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shape=box, label="id:1 level: 0\n752: C15 C16 C17 C18 C19 \nC20 C21 C22 C23 C24 C25 \nC26 C27 C28 C29 C30 C31 \nC32 C33 C34 C35 C36 C37 \nC38 C39 C40 C41 C42 C43 \nC44 C45 C46 C47 C48 C63 \nC64 C65 C66 C67 C68 C69 \nC70 C71 C72 C73 C74 C75 \nC76 C77 C78 C79 C80 C81 \nC82 C83 C84 C85 C86 C87 \nC88 C89 C90 C91 C92 C93 \nC94 C95 C96 C110 C111 C112 \nC113 C114 C115 C116 C117 C118 \nC119 C120 C121 C122 C123 C124 \nC125 C126 C127 C128 C129 C130 \nC131 C132 C133 C134 C135 C136 \nC137 C138 C139 C140 C141 C142 \nC143 C156 C157 C158 C159 C160 \nC161 C162 C163 C164 C165 C166 \nC167 C168 C169 C170 C171 C172 \nC173 C174 C175 C176 C177 C178 \nC179 C180 C181 C182 C183 C184 \nC185 C186 C187 C188 C189 C201 \nC202 C203 C204 C205 C206 C207 \nC208 C209 C210 C211 C212 C213 \nC214 C215 C216 C217 C218 C219 \nC220 C221 C222 C223 C224 C225 \nC226 C227 C228 C229 C230 C231 \nC232 C233 C234 C245 C246 C247 \nC248 C249 C250 C251 C252 C253 \nC254 C255 C256 C257 C258 C259 \nC260 C261 C262 C263 C264 C265 \nC266 C267 C268 C269 C270 C271 \nC272 C273 C274 C275 C276 C277 \nC278 C288 C289 C290 C291 C292 \nC293 C294 C295 C296 C297 C298 \nC299 C300 C301 C302 C303 C304 \nC305 C306 C307 C308 C309 C310 \nC311 C312 C313 C314 C315 C316 \nC317 C318 C319 C320 C321 C330 \nC331 C332 C333 C334 C335 C336 \nC337 C338 C339 C340 C341 C342 \nC343 C344 C345 C346 C347 C348 \nC349 C350 C351 C352 C353 C354 \nC355 C356 C357 C358 C359 C360 \nC361 C362 C363 C371 C372 C373 \nC374 C375 C376 C377 C378 C379 \nC380 C381 C382 C383 C384 C385 \nC386 C387 C388 C389 C390 C391 \nC392 C393 C394 C395 C396 C397 \nC398 C399 C400 C401 C402 C403 \nC404 C411 C412 C413 C414 C415 \nC416 C417 C418 C419 C420 C421 \nC422 C423 C424 C425 C426 C427 \nC428 C429 C430 C431 C432 C433 \nC434 C435 C436 C437 C438 C439 \nC440 C441 C442 C443 C444 C450 \nC451 C452 C453 C454 C455 C456 \nC457 C458 C459 C460 C461 C462 \nC463 C464 C465 C466 C467 C468 \nC469 C470 C471 C472 C473 C474 \nC475 C476 C477 C478 C479 C480 \nC481 C482 C483 C488 C489 C490 \nC491 C492 C493 C494 C495 C496 \nC497 C498 C499 C500 C501 C502 \nC503 C504 C505 C506 C507 C508 \nC509 C510 C511 C512 C513 C514 \nC515 C516 C517 C518 C519 C520 \nC521 C525 C526 C527 C528 C529 \nC530 C531 C532 C533 C534 C535 \nC536 C537 C538 C539 C540 C541 \nC542 C543 C544 C545 C546 C547 \nC548 C549 C550 C551 C552 C553 \nC554 C555 C556 C557 C558 C561 \nC562 C563 C564 C565 C566 C567 \nC568 C569 C570 C571 C572 C573 \nC574 C575 C576 C577 C578 C579 \nC580 C581 C582 C583 C584 C585 \nC586 C587 C588 C589 C590 C591 \nC592 C593 C594 C596 C597 C598 \nC599 C600 C601 C602 C603 C604 \nC605 C606 C607 C608 C609 C610 \nC611 C612 C613 C614 C615 C616 \nC617 C618 C619 C620 C621 C622 \nC623 C624 C625 C626 C627 C628 \nC629 C630 C631 C632 C633 C634 \nC635 C636 C637 C638 C639 C640 \nC641 C642 C643 C644 C645 C646 \nC647 C648 C649 C650 C651 C652 \nC653 C654 C655 C656 C657 C658 \nC659 C660 C661 C662 C663 C671 \nC672 C673 C674 C675 C676 C677 \nC678 C679 C680 C681 C682 C683 \nC684 C685 C686 C687 C688 C689 \nC690 C691 C692 C693 C694 C695 \nC696 C703 C704 C705 C706 C707 \nC708 C709 C710 C711 C712 C713 \nC714 C715 C716 C717 C718 C719 \nC720 C721 C722 C723 C724 C725 \nC726 C727 C728 C734 C735 C736 \nC737 C738 C739 C740 C741 C742 \nC743 C744 C745 C746 C747 C748 \nC749 C750 C751 C752 C753 C754 \nC755 C756 C757 C758 C759 C764 \nC765 C766 C767 C768 C769 C770 \nC771 C772 C773 C774 C775 C776 \nC777 C778 C779 C780 C781 C782 \nC783 C784 C785 C786 C787 C788 \nC789 C793 C794 C795 C796 C797 \nC798 C799 C800 C801 C802 C803 \nC804 C805 C806 C807 C808 C809 \nC810 C811 C812 C813 C814 C815 \nC816 C817 C818 C821 C822 C823 \nC824 C825 C826 C827 C828 C829 \nC830 C831 C832 C833 C834 C835 \nC836 C837 C838 C839 C840 C841 \nC842 C843 C844 C845 C846 C848 \nC849 C850 C851 C852 C853 C854 \nC855 C856 C857 C858 C859 C860 \nC861 C862 C863 C864 C865 C866 \nC867 C868 C869 C870 C871 C872 \nC873 C874 C875 C876 C877 C878 \nC879 C880 C881 C882 C883 C884 \nC885 C886 C887 C888 C889 C890 \nC891 C892 C893 C894 C895 C896 \nC897 C898 C899 \n23040: C15_=_C16( C15 C16 ) C15_=_C17( C15 C17 ) C15_=_C18( C15 C18 ) C15_=_C19( C15 C19 ) C15_=_C20( C15 C20 ) \nC15_=_C21( C15 C21 ) C15_=_C22( C15 C22 ) C15_=_C23( C15 C23 ) C15_=_C24( C15 C24 ) C15_=_C25( C15 C25 ) C15_=_C26( C15 C26 ) \nC15_=_C27( C15 C27 ) C15_=_C28( C15 C28 ) C15_=_C29( C15 C29 ) C15_=_C30( C15 C30 ) C15_=_C31( C15 C31 ) C15_=_C32( C15 C32 ) \nC15_=_C33( C15 C33 ) C15_=_C34( C15 C34 ) C15_=_C35( C15 C35 ) C15_=_C36( C15 C36 ) C15_=_C37( C15 C37 ) C15_=_C38( C15 C38 ) \nC15_=_C39( C15 C39 ) C15_=_C40( C15 C40 ) C15_=_C41( C15 C41 ) C15_=_C42( C15 C42 ) C15_=_C43( C15 C43 ) C15_=_C44( C15 C44 ) \nC15_=_C45( C15 C45 ) C15_=_C46( C15 C46 ) C15_=_C47( C15 C47 ) C15_=_C48( C15 C48 ) C15_=_C63( C15 C63 ) C15_=_C110( C15 C110 ) \nC15_=_C156( C15 C156 ) C15_=_C201( C15 C201 ) C15_=_C245( C15 C245 ) C15_=_C288( C15 C288 ) C15_=_C330( C15 C330 ) C15_=_C371( C15 C371 ) \nC15_=_C411( C15 C411 ) C15_=_C450( C15 C450 ) C15_=_C488( C15 C488 ) C15_=_C525( C15 C525 ) C15_=_C561( C15 C561 ) C15_=_C596( C15 C596 ) \nC15_=_C630( C15 C630 ) C15_=_C671( C15 C671 ) C15_=_C672( C15 C672 ) C15_=_C673( C15 C673 ) C15_=_C674( C15 C674 ) C15_=_C675( C15 C675 ) \nC15_=_C676( C15 C676 ) C15_=_C677( C15 C677 ) C15_=_C678( C15 C678 ) C15_=_C679( C15 C679 ) C15_=_C680( C15 C680 ) C15_=_C681( C15 C681 ) \nC15_=_C682( C15 C682 ) C15_=_C683( C15 C683 ) C15_=_C684( C15 C684 ) C15_=_C685( C15 C685 ) C15_=_C686( C15 C686 ) C15_=_C687( C15 C687 ) \nC15_=_C688( C15 C688 ) C15_=_C689( C15 C689 ) C15_=_C690( C15 C690 ) C15_=_C691( C15 C691 ) C15_=_C692( C15 C692 ) C15_=_C693( C15 C693 ) \nC15_=_C694( C15 C694 ) C15_=_C695( C15 C695 ) C15_=_C696( C15 C696 ) C16_=_C17( C16 C17 ) C16_=_C18( C16 C18 ) C16_=_C19( C16 C19 ) \nC16_=_C20( C16 C20 ) C16_=_C21( C16 C21 ) C16_=_C22( C16 C22 ) C16_=_C23( C16 C23 ) C16_=_C24( C16 C24 ) C16_=_C25( C16 C25 ) \nC16_=_C26( C16 C26 ) C16_=_C27( C16 C27 ) C16_=_C28( C16 C28 ) C16_=_C29( C16 C29 ) C16_=_C30( C16 C30 ) C16_=_C31( C16 C31 ) \nC16_=_C32( C16 C32 ) C16_=_C33( C16 C33 ) C16_=_C34( C16 C34 ) C16_=_C35( C16 C35 ) C16_=_C36( C16 C36 ) C16_=_C37( C16 C37 ) \nC16_=_C38( C16 C38 ) C16_=_C39( C16 C39 ) C16_=_C40( C16 C40 ) C16_=_C41( C16 C41 ) C16_=_C42( C16 C42 ) C16_=_C43( C16 C43 ) \nC16_=_C44( C16 C44 ) C16_=_C45( C16 C45 ) C16_=_C46( C16 C46 ) C16_=_C47( C16 C47 ) C16_=_C48( C16 C48 ) C16_=_C64( C16 C64 ) \nC16_=_C111( C16 C111 ) C16_=_C157( C16 C157 ) C16_=_C202( C16 C202 ) C16_=_C246( C16 C246 ) C16_=_C289( C16 C289 ) C16_=_C331( C16 C331 ) \nC16_=_C372( C16 C372 ) C16_=_C412( C16 C412 ) C16_=_C451( C16 C451 ) C16_=_C489( C16 C489 ) C16_=_C526( C16 C526 ) C16_=_C562( C16 C562 ) \nC16_=_C597( C16 C597 ) C16_=_C631( C16 C631 ) C16_=_C703( C16 C703 ) C16_=_C704( C16 C704 ) C16_=_C705( C16 C705 ) C16_=_C706( C16 C706 ) \nC16_=_C707( C16 C707 ) C16_=_C708( C16 C708 ) C16_=_C709( C16 C709 ) C16_=_C710( C16 C710 ) C16_=_C711( C16 C711 ) C16_=_C712( C16 C712 ) \nC16_=_C713( C16 C713 ) C16_=_C714( C16 C714 ) C16_=_C715( C16 C715 ) C16_=_C716( C16 C716 ) C16_=_C717( C16 C717 ) C16_=_C718( C16 C718 ) \nC16_=_C719( C16 C719 ) C16_=_C720( C16 C720 ) C16_=_C721( C16 C721 ) C16_=_C722( C16 C722 ) C16_=_C723( C16 C723 ) C16_=_C724( C16 C724 ) \nC16_=_C725( C16 C725 ) C16_=_C726( C16 C726 ) C16_=_C727( C16 C727 ) C16_=_C728( C16 C728 ) C17_=_C18( C17 C18 ) C17_=_C19( C17 C19 ) \nC17_=_C20( C17 C20 ) C17_=_C21( C17 C21 ) C17_=_C22( C17 C22 ) C17_=_C23( C17 C23 ) C17_=_C24( C17 C24 ) C17_=_C25( C17 C25 ) \nC17_=_C26( C17 C26 ) C17_=_C27( C17 C27 ) C17_=_C28( C17 C28 ) C17_=_C29( C17 C29 ) C17_=_C30( C17 C30 ) C17_=_C31( C17 C31 ) \nC17_=_C32( C17 C32 ) C17_=_C33( C17 C33 ) C17_=_C34( C17 C34 ) C17_=_C35( C17 C35 ) C17_=_C36( C17 C36 ) C17_=_C37( C17 C37 ) \nC17_=_C38( C17 C38 ) C17_=_C39( C17 C39 ) C17_=_C40( C17 C40 ) C17_=_C41( C17 C41 ) C17_=_C42( C17 C42 ) C17_=_C43( C17 C43 ) \nC17_=_C44( C17 C44 ) C17_=_C45( C17 C45 ) C17_=_C46( C17 C46 ) C17_=_C47( C17 C47 ) C17_=_C48( C17 C48 ) C17_=_C65( C17 C65 ) \nC17_=_C112( C17 C112 ) C17_=_C158( C17 C158 ) C17_=_C203( C17 C203 ) C17_=_C247( C17 C247 ) C17_=_C290( C17 C290 ) C17_=_C332( C17 C332 ) \nC17_=_C373( C17 C373 ) C17_=_C413( C17 C413 ) C17_=_C452( C17 C452 ) C17_=_C490( C17 C490 ) C17_=_C527( C17 C527 ) C17_=_C563( C17 C563 ) \nC17_=_C598( C17 C598 ) C17_=_C632( C17 C632 ) C17_=_C734( C17 C734 ) C17_=_C735( C17 C735 ) C17_=_C736( C17 C736 ) C17_=_C737( C17 C737 ) \nC17_=_C738( C17 C738 ) C17_=_C739( C17 C739 ) C17_=_C740( C17 C740 ) C17_=_C741( C17 C741 ) C17_=_C742( C17 C742 ) C17_=_C743( C17 C743 ) \nC17_=_C744( C17 C744 ) C17_=_C745( C17 C745 ) C17_=_C746( C17 C746 ) C17_=_C747( C17 C747 ) C17_=_C748( C17 C748 ) C17_=_C749( C17 C749 ) \nC17_=_C750( C17 C750 ) C17_=_C751( C17 C751 ) C17_=_C752( C17 C752 ) C17_=_C753( C17 C753 ) C17_=_C754( C17 C754 ) C17_=_C755( C17 C755 ) \nC17_=_C756( C17 C756 ) C17_=_C757( C17 C757 ) C17_=_C758( C17 C758 ) C17_=_C759( C17 C759 ) C18_=_C19( C18 C19 ) C18_=_C20( C18 C20 ) \nC18_=_C21( C18 C21 ) C18_=_C22( C18 C22 ) C18_=_C23( C18 C23 ) C18_=_C24( C18 C24 ) C18_=_C25( C18 C25 ) C18_=_C26( C18 C26 ) \nC18_=_C27( C18 C27 ) C18_=_C28( C18 C28 ) C18_=_C29( C18 C29 ) C18_=_C30( C18 C30 ) C18_=_C31( C18 C31 ) C18_=_C32( C18 C32 ) \nC18_=_C33( C18 C33 ) C18_=_C34( C18 C34 ) C18_=_C35( C18 C35 ) C18_=_C36( C18 C36 ) C18_=_C37( C18 C37 ) C18_=_C38( C18 C38 ) \nC18_=_C39( C18 C39 ) C18_=_C40( C18 C40 ) C18_=_C41( C18 C41 ) C18_=_C42( C18 C42 ) C18_=_C43( C18 C43 ) C18_=_C44( C18 C44 ) \nC18_=_C45( C18 C45 ) C18_=_C46( C18 C46 ) C18_=_C47( C18 C47 ) C18_=_C48( C18 C48 ) C18_=_C66( C18 C66 ) C18_=_C113( C18 C113 ) \nC18_=_C159( C18 C159 ) C18_=_C204( C18 C204 ) C18_=_C248( C18 C248 ) C18_=_C291( C18 C291 ) C18_=_C333( C18 C333 ) C18_=_C374( C18 C374 ) \nC18_=_C414( C18 C414 ) C18_=_C453( C18 C453 ) C18_=_C491( C18 C491 ) C18_=_C528( C18 C528 ) C18_=_C564( C18 C564 ) C18_=_C599( C18 C599 )</w:t>
      </w:r>
    </w:p>
    <w:p>
      <w:pPr>
        <w:pStyle w:val="PreformattedText"/>
        <w:bidi w:val="0"/>
        <w:spacing w:before="0" w:after="0"/>
        <w:jc w:val="left"/>
        <w:rPr/>
      </w:pPr>
      <w:r>
        <w:rPr/>
        <w:t xml:space="preserve"> </w:t>
      </w:r>
      <w:r>
        <w:rPr/>
        <w:t>\nC18_=_C633( C18 C633 ) C18_=_C764( C18 C764 ) C18_=_C765( C18 C765 ) C18_=_C766( C18 C766 ) C18_=_C767( C18 C767 ) C18_=_C768( C18 C768 ) \nC18_=_C769( C18 C769 ) C18_=_C770( C18 C770 ) C18_=_C771( C18 C771 ) C18_=_C772( C18 C772 ) C18_=_C773( C18 C773 ) C18_=_C774( C18 C774 ) \nC18_=_C775( C18 C775 ) C18_=_C776( C18 C776 ) C18_=_C777( C18 C777 ) C18_=_C778( C18 C778 ) C18_=_C779( C18 C779 ) C18_=_C780( C18 C780 ) \nC18_=_C781( C18 C781 ) C18_=_C782( C18 C782 ) C18_=_C783( C18 C783 ) C18_=_C784( C18 C784 ) C18_=_C785( C18 C785 ) C18_=_C786( C18 C786 ) \nC18_=_C787( C18 C787 ) C18_=_C788( C18 C788 ) C18_=_C789( C18 C789 ) C19_=_C20( C19 C20 ) C19_=_C21( C19 C21 ) C19_=_C22( C19 C22 ) \nC19_=_C23( C19 C23 ) C19_=_C24( C19 C24 ) C19_=_C25( C19 C25 ) C19_=_C26( C19 C26 ) C19_=_C27( C19 C27 ) C19_=_C28( C19 C28 ) \nC19_=_C29( C19 C29 ) C19_=_C30( C19 C30 ) C19_=_C31( C19 C31 ) C19_=_C32( C19 C32 ) C19_=_C33( C19 C33 ) C19_=_C34( C19 C34 ) \nC19_=_C35( C19 C35 ) C19_=_C36( C19 C36 ) C19_=_C37( C19 C37 ) C19_=_C38( C19 C38 ) C19_=_C39( C19 C39 ) C19_=_C40( C19 C40 ) \nC19_=_C41( C19 C41 ) C19_=_C42( C19 C42 ) C19_=_C43( C19 C43 ) C19_=_C44( C19 C44 ) C19_=_C45( C19 C45 ) C19_=_C46( C19 C46 ) \nC19_=_C47( C19 C47 ) C19_=_C48( C19 C48 ) C19_=_C67( C19 C67 ) C19_=_C114( C19 C114 ) C19_=_C160( C19 C160 ) C19_=_C205( C19 C205 ) \nC19_=_C249( C19 C249 ) C19_=_C292( C19 C292 ) C19_=_C334( C19 C334 ) C19_=_C375( C19 C375 ) C19_=_C415( C19 C415 ) C19_=_C454( C19 C454 ) \nC19_=_C492( C19 C492 ) C19_=_C529( C19 C529 ) C19_=_C565( C19 C565 ) C19_=_C600( C19 C600 ) C19_=_C634( C19 C634 ) C19_=_C793( C19 C793 ) \nC19_=_C794( C19 C794 ) C19_=_C795( C19 C795 ) C19_=_C796( C19 C796 ) C19_=_C797( C19 C797 ) C19_=_C798( C19 C798 ) C19_=_C799( C19 C799 ) \nC19_=_C800( C19 C800 ) C19_=_C801( C19 C801 ) C19_=_C802( C19 C802 ) C19_=_C803( C19 C803 ) C19_=_C804( C19 C804 ) C19_=_C805( C19 C805 ) \nC19_=_C806( C19 C806 ) C19_=_C807( C19 C807 ) C19_=_C808( C19 C808 ) C19_=_C809( C19 C809 ) C19_=_C810( C19 C810 ) C19_=_C811( C19 C811 ) \nC19_=_C812( C19 C812 ) C19_=_C813( C19 C813 ) C19_=_C814( C19 C814 ) C19_=_C815( C19 C815 ) C19_=_C816( C19 C816 ) C19_=_C817( C19 C817 ) \nC19_=_C818( C19 C818 ) C20_=_C21( C20 C21 ) C20_=_C22( C20 C22 ) C20_=_C23( C20 C23 ) C20_=_C24( C20 C24 ) C20_=_C25( C20 C25 ) \nC20_=_C26( C20 C26 ) C20_=_C27( C20 C27 ) C20_=_C28( C20 C28 ) C20_=_C29( C20 C29 ) C20_=_C30( C20 C30 ) C20_=_C31( C20 C31 ) \nC20_=_C32( C20 C32 ) C20_=_C33( C20 C33 ) C20_=_C34( C20 C34 ) C20_=_C35( C20 C35 ) C20_=_C36( C20 C36 ) C20_=_C37( C20 C37 ) \nC20_=_C38( C20 C38 ) C20_=_C39( C20 C39 ) C20_=_C40( C20 C40 ) C20_=_C41( C20 C41 ) C20_=_C42( C20 C42 ) C20_=_C43( C20 C43 ) \nC20_=_C44( C20 C44 ) C20_=_C45( C20 C45 ) C20_=_C46( C20 C46 ) C20_=_C47( C20 C47 ) C20_=_C48( C20 C48 ) C20_=_C68( C20 C68 ) \nC20_=_C115( C20 C115 ) C20_=_C161( C20 C161 ) C20_=_C206( C20 C206 ) C20_=_C250( C20 C250 ) C20_=_C293( C20 C293 ) C20_=_C335( C20 C335 ) \nC20_=_C376( C20 C376 ) C20_=_C416( C20 C416 ) C20_=_C455( C20 C455 ) C20_=_C493( C20 C493 ) C20_=_C530( C20 C530 ) C20_=_C566( C20 C566 ) \nC20_=_C601( C20 C601 ) C20_=_C635( C20 C635 ) C20_=_C821( C20 C821 ) C20_=_C822( C20 C822 ) C20_=_C823( C20 C823 ) C20_=_C824( C20 C824 ) \nC20_=_C825( C20 C825 ) C20_=_C826( C20 C826 ) C20_=_C827( C20 C827 ) C20_=_C828( C20 C828 ) C20_=_C829( C20 C829 ) C20_=_C830( C20 C830 ) \nC20_=_C831( C20 C831 ) C20_=_C832( C20 C832 ) C20_=_C833( C20 C833 ) C20_=_C834( C20 C834 ) C20_=_C835( C20 C835 ) C20_=_C836( C20 C836 ) \nC20_=_C837( C20 C837 ) C20_=_C838( C20 C838 ) C20_=_C839( C20 C839 ) C20_=_C840( C20 C840 ) C20_=_C841( C20 C841 ) C20_=_C842( C20 C842 ) \nC20_=_C843( C20 C843 ) C20_=_C844( C20 C844 ) C20_=_C845( C20 C845 ) C20_=_C846( C20 C846 ) C21_=_C22( C21 C22 ) C21_=_C23( C21 C23 ) \nC21_=_C24( C21 C24 ) C21_=_C25( C21 C25 ) C21_=_C26( C21 C26 ) C21_=_C27( C21 C27 ) C21_=_C28( C21 C28 ) C21_=_C29( C21 C29 ) \nC21_=_C30( C21 C30 ) C21_=_C31( C21 C31 ) C21_=_C32( C21 C32 ) C21_=_C33( C21 C33 ) C21_=_C34( C21 C34 ) C21_=_C35( C21 C35 ) \nC21_=_C36( C21 C36 ) C21_=_C37( C21 C37 ) C21_=_C38( C21 C38 ) C21_=_C39( C21 C39 ) C21_=_C40( C21 C40 ) C21_=_C41( C21 C41 ) \nC21_=_C42( C21 C42 ) C21_=_C43( C21 C43 ) C21_=_C44( C21 C44 ) C21_=_C45( C21 C45 ) C21_=_C46( C21 C46 ) C21_=_C47( C21 C47 ) \nC21_=_C48( C21 C48 ) C21_=_C69( C21 C69 ) C21_=_C116( C21 C116 ) C21_=_C162( C21 C162 ) C21_=_C207( C21 C207 ) C21_=_C251( C21 C251 ) \nC21_=_C294( C21 C294 ) C21_=_C336( C21 C336 ) C21_=_C377( C21 C377 ) C21_=_C417( C21 C417 ) C21_=_C456( C21 C456 ) C21_=_C494( C21 C494 ) \nC21_=_C531( C21 C531 ) C21_=_C567( C21 C567 ) C21_=_C602( C21 C602 ) C21_=_C636( C21 C636 ) C21_=_C848( C21 C848 ) C21_=_C849( C21 C849 ) \nC21_=_C850( C21 C850 ) C21_=_C851( C21 C851 ) C21_=_C852( C21 C852 ) C21_=_C853( C21 C853 ) C21_=_C854( C21 C854 ) C21_=_C855( C21 C855 ) \nC21_=_C856( C21 C856 ) C21_=_C857( C21 C857 ) C21_=_C858( C21 C858 ) C21_=_C859( C21 C859 ) C21_=_C860( C21 C860 ) C21_=_C861( C21 C861 ) \nC21_=_C862( C21 C862 ) C21_=_C863( C21 C863 ) C21_=_C864( C21 C864 ) C21_=_C865( C21 C865 ) C21_=_C866( C21 C866 ) C21_=_C867( C21 C867 ) \nC21_=_C868( C21 C868 ) C21_=_C869( C21 C869 ) C21_=_C870( C21 C870 ) C21_=_C871( C21 C871 ) C21_=_C872( C21 C872 ) C21_=_C873( C21 C873 ) \nC22_=_C23( C22 C23 ) C22_=_C24( C22 C24 ) C22_=_C25( C22 C25 ) C22_=_C26( C22 C26 ) C22_=_C27( C22 C27 ) C22_=_C28( C22 C28 ) \nC22_=_C29( C22 C29 ) C22_=_C30( C22 C30 ) C22_=_C31( C22 C31 ) C22_=_C32( C22 C32 ) C22_=_C33( C22 C33 ) C22_=_C34( C22 C34 ) \nC22_=_C35( C22 C35 ) C22_=_C36( C22 C36 ) C22_=_C37( C22 C37 ) C22_=_C38( C22 C38 ) C22_=_C39( C22 C39 ) C22_=_C40( C22 C40 ) \nC22_=_C41( C22 C41 ) C22_=_C42( C22 C42 ) C22_=_C43( C22 C43 ) C22_=_C44( C22 C44 ) C22_=_C45( C22 C45 ) C22_=_C46( C22 C46 ) \nC22_=_C47( C22 C47 ) C22_=_C48( C22 C48 ) C22_=_C70( C22 C70 ) C22_=_C117( C22 C117 ) C22_=_C163( C22 C163 ) C22_=_C208( C22 C208 ) \nC22_=_C252( C22 C252 ) C22_=_C295( C22 C295 ) C22_=_C337( C22 C337 ) C22_=_C378( C22 C378 ) C22_=_C418( C22 C418 ) C22_=_C457( C22 C457 ) \nC22_=_C495( C22 C495 ) C22_=_C532( C22 C532 ) C22_=_C568( C22 C568 ) C22_=_C603( C22 C603 ) C22_=_C637( C22 C637 ) C22_=_C874( C22 C874 ) \nC22_=_C875( C22 C875 ) C22_=_C876( C22 C876 ) C22_=_C877( C22 C877 ) C22_=_C878( C22 C878 ) C22_=_C879( C22 C879 ) C22_=_C880( C22 C880 ) \nC22_=_C881( C22 C881 ) C22_=_C882( C22 C882 ) C22_=_C883( C22 C883 ) C22_=_C884( C22 C884 ) C22_=_C885( C22 C885 ) C22_=_C886( C22 C886 ) \nC22_=_C887( C22 C887 ) C22_=_C888( C22 C888 ) C22_=_C889( C22 C889 ) C22_=_C890( C22 C890 ) C22_=_C891( C22 C891 ) C22_=_C892( C22 C892 ) \nC22_=_C893( C22 C893 ) C22_=_C894( C22 C894 ) C22_=_C895( C22 C895 ) C22_=_C896( C22 C896 ) C22_=_C897( C22 C897 ) C22_=_C898( C22 C898 ) \nC22_=_C899( C22 C899 ) C23_=_C24( C23 C24 ) C23_=_C25( C23 C25 ) C23_=_C26( C23 C26 ) C23_=_C27( C23 C27 ) C23_=_C28( C23 C28 ) \nC23_=_C29( C23 C29 ) C23_=_C30( C23 C30 ) C23_=_C31( C23 C31 ) C23_=_C32( C23 C32 ) C23_=_C33( C23 C33 ) C23_=_C34( C23 C34 ) \nC23_=_C35( C23 C35 ) C23_=_C36( C23 C36 ) C23_=_C37( C23 C37 ) C23_=_C38( C23 C38 ) C23_=_C39( C23 C39 ) C23_=_C40( C23 C40 ) \nC23_=_C41( C23 C41 ) C23_=_C42( C23 C42 ) C23_=_C43( C23 C43 ) C23_=_C44( C23 C44 ) C23_=_C45( C23 C45 ) C23_=_C46( C23 C46 ) \nC23_=_C47( C23 C47 ) C23_=_C48( C23 C48 ) C23_=_C71( C23 C71 ) C23_=_C118( C23 C118 ) C23_=_C164( C23 C164 ) C23_=_C209( C23 C209 ) \nC23_=_C253( C23 C253 ) C23_=_C296( C23 C296 ) C23_=_C338( C23 C338 ) C23_=_C379( C23 C379 ) C23_=_C419( C23 C419 ) C23_=_C458( C23 C458 ) \nC23_=_C496( C23 C496 ) C23_=_C533( C23 C533 ) C23_=_C569( C23 C569 ) C23_=_C604( C23 C604 ) C23_=_C638( C23 C638 ) C23_=_C671( C23 C671 ) \nC23_=_C703( C23 C703 ) C23_=_C734( C23 C734 ) C23_=_C764( C23 C764 ) C23_=_C793( C23 C793 ) C23_=_C821( C23 C821 ) C23_=_C848( C23 C848 ) \nC23_=_C874( C23 C874 ) C24_=_C25( C24 C25 ) C24_=_C26( C24 C26 ) C24_=_C27( C24 C27 ) C24_=_C28( C24 C28 ) C24_=_C29( C24 C29 ) \nC24_=_C30( C24 C30 ) C24_=_C31( C24 C31 ) C24_=_C32( C24 C32 ) C24_=_C33( C24 C33 ) C24_=_C34( C24 C34 ) C24_=_C35( C24 C35 ) \nC24_=_C36( C24 C36 ) C24_=_C37( C24 C37 ) C24_=_C38( C24 C38 ) C24_=_C39( C24 C39 ) C24_=_C40( C24 C40 ) C24_=_C41( C24 C41 ) \nC24_=_C42( C24 C42 ) C24_=_C43( C24 C43 ) C24_=_C44( C24 C44 ) C24_=_C45( C24 C45 ) C24_=_C46( C24 C46 ) C24_=_C47( C24 C47 ) \nC24_=_C48( C24 C48 ) C24_=_C72( C24 C72 ) C24_=_C119( C24 C119 ) C24_=_C165( C24 C165 ) C24_=_C210( C24 C210 ) C24_=_C254( C24 C254 ) \nC24_=_C297( C24 C297 ) C24_=_C339( C24 C339 ) C24_=_C380( C24 C380 ) C24_=_C420( C24 C420 ) C24_=_C459( C24 C459 ) C24_=_C497( C24 C497 ) \nC24_=_C534( C24 C534 ) C24_=_C570( C24 C570 ) C24_=_C605( C24 C605 ) C24_=_C639( C24 C639 ) C24_=_C672( C24 C672 ) C24_=_C704( C24 C704 ) \nC24_=_C735( C24 C735 ) C24_=_C765( C24 C765 ) C24_=_C794( C24 C794 ) C24_=_C822( C24 C822 ) C24_=_C849( C24 C849 ) C24_=_C875( C24 C875 ) \nC25_=_C26( C25 C26 ) C25_=_C27( C25 C27 ) C25_=_C28( C25 C28 ) C25_=_C29( C25 C29 ) C25_=_C30( C25 C30 ) C25_=_C31( C25 C31 ) \nC25_=_C32( C25 C32 ) C25_=_C33( C25 C33 ) C25_=_C34( C25 C34 ) C25_=_C35( C25 C35 ) C25_=_C36( C25 C36 ) C25_=_C37( C25 C37 ) \nC25_=_C38( C25 C38 ) C25_=_C39( C25 C39 ) C25_=_C40( C25 C40 ) C25_=_C41( C25 C41 ) C25_=_C42( C25 C42 ) C25_=_C43( C25 C43 ) \nC25_=_C44( C25 C44 ) C25_=_C45( C25 C45 ) C25_=_C46( C25 C46 ) C25_=_C47( C25 C47 ) C25_=_C48( C25 C48 ) C25_=_C73( C25 C73 ) \nC25_=_C120( C25 C120 ) C25_=_C166( C25 C166 ) C25_=_C211( C25 C211 ) C25_=_C255( C25 C255 ) C25_=_C298( C25 C298 ) C25_=_C340( C25 C340 ) \nC25_=_C381( C25 C381 ) C25_=_C421( C25 C421 ) C25_=_C460( C25 C460 ) C25_=_C498( C25 C498 ) C25_=_C535( C25 C535 ) C25_=_C571( C25 C571 ) \nC25_=_C606( C25 C606 ) C25_=_C640( C25 C640 ) C25_=_C673( C25 C673 ) C25_=_C705( C25 C705 ) C25_=_C736( C25 C736 ) C25_=_C766( C25 C766 ) \nC25_=_C795( C25 C795 ) C25_=_C823( C25 C823 ) C25_=_C850(</w:t>
      </w:r>
    </w:p>
    <w:p>
      <w:pPr>
        <w:pStyle w:val="PreformattedText"/>
        <w:bidi w:val="0"/>
        <w:spacing w:before="0" w:after="0"/>
        <w:jc w:val="left"/>
        <w:rPr/>
      </w:pPr>
      <w:r>
        <w:rPr/>
        <w:t xml:space="preserve"> </w:t>
      </w:r>
      <w:r>
        <w:rPr/>
        <w:t>C25 C850 ) C25_=_C876( C25 C876 ) C26_=_C27( C26 C27 ) C26_=_C28( C26 C28 ) \nC26_=_C29( C26 C29 ) C26_=_C30( C26 C30 ) C26_=_C31( C26 C31 ) C26_=_C32( C26 C32 ) C26_=_C33( C26 C33 ) C26_=_C34( C26 C34 ) \nC26_=_C35( C26 C35 ) C26_=_C36( C26 C36 ) C26_=_C37( C26 C37 ) C26_=_C38( C26 C38 ) C26_=_C39( C26 C39 ) C26_=_C40( C26 C40 ) \nC26_=_C41( C26 C41 ) C26_=_C42( C26 C42 ) C26_=_C43( C26 C43 ) C26_=_C44( C26 C44 ) C26_=_C45( C26 C45 ) C26_=_C46( C26 C46 ) \nC26_=_C47( C26 C47 ) C26_=_C48( C26 C48 ) C26_=_C74( C26 C74 ) C26_=_C121( C26 C121 ) C26_=_C167( C26 C167 ) C26_=_C212( C26 C212 ) \nC26_=_C256( C26 C256 ) C26_=_C299( C26 C299 ) C26_=_C341( C26 C341 ) C26_=_C382( C26 C382 ) C26_=_C422( C26 C422 ) C26_=_C461( C26 C461 ) \nC26_=_C499( C26 C499 ) C26_=_C536( C26 C536 ) C26_=_C572( C26 C572 ) C26_=_C607( C26 C607 ) C26_=_C641( C26 C641 ) C26_=_C674( C26 C674 ) \nC26_=_C706( C26 C706 ) C26_=_C737( C26 C737 ) C26_=_C767( C26 C767 ) C26_=_C796( C26 C796 ) C26_=_C824( C26 C824 ) C26_=_C851( C26 C851 ) \nC26_=_C877( C26 C877 ) C27_=_C28( C27 C28 ) C27_=_C29( C27 C29 ) C27_=_C30( C27 C30 ) C27_=_C31( C27 C31 ) C27_=_C32( C27 C32 ) \nC27_=_C33( C27 C33 ) C27_=_C34( C27 C34 ) C27_=_C35( C27 C35 ) C27_=_C36( C27 C36 ) C27_=_C37( C27 C37 ) C27_=_C38( C27 C38 ) \nC27_=_C39( C27 C39 ) C27_=_C40( C27 C40 ) C27_=_C41( C27 C41 ) C27_=_C42( C27 C42 ) C27_=_C43( C27 C43 ) C27_=_C44( C27 C44 ) \nC27_=_C45( C27 C45 ) C27_=_C46( C27 C46 ) C27_=_C47( C27 C47 ) C27_=_C48( C27 C48 ) C27_=_C75( C27 C75 ) C27_=_C122( C27 C122 ) \nC27_=_C168( C27 C168 ) C27_=_C213( C27 C213 ) C27_=_C257( C27 C257 ) C27_=_C300( C27 C300 ) C27_=_C342( C27 C342 ) C27_=_C383( C27 C383 ) \nC27_=_C423( C27 C423 ) C27_=_C462( C27 C462 ) C27_=_C500( C27 C500 ) C27_=_C537( C27 C537 ) C27_=_C573( C27 C573 ) C27_=_C608( C27 C608 ) \nC27_=_C642( C27 C642 ) C27_=_C675( C27 C675 ) C27_=_C707( C27 C707 ) C27_=_C738( C27 C738 ) C27_=_C768( C27 C768 ) C27_=_C797( C27 C797 ) \nC27_=_C825( C27 C825 ) C27_=_C852( C27 C852 ) C27_=_C878( C27 C878 ) C28_=_C29( C28 C29 ) C28_=_C30( C28 C30 ) C28_=_C31( C28 C31 ) \nC28_=_C32( C28 C32 ) C28_=_C33( C28 C33 ) C28_=_C34( C28 C34 ) C28_=_C35( C28 C35 ) C28_=_C36( C28 C36 ) C28_=_C37( C28 C37 ) \nC28_=_C38( C28 C38 ) C28_=_C39( C28 C39 ) C28_=_C40( C28 C40 ) C28_=_C41( C28 C41 ) C28_=_C42( C28 C42 ) C28_=_C43( C28 C43 ) \nC28_=_C44( C28 C44 ) C28_=_C45( C28 C45 ) C28_=_C46( C28 C46 ) C28_=_C47( C28 C47 ) C28_=_C48( C28 C48 ) C28_=_C76( C28 C76 ) \nC28_=_C123( C28 C123 ) C28_=_C169( C28 C169 ) C28_=_C214( C28 C214 ) C28_=_C258( C28 C258 ) C28_=_C301( C28 C301 ) C28_=_C343( C28 C343 ) \nC28_=_C384( C28 C384 ) C28_=_C424( C28 C424 ) C28_=_C463( C28 C463 ) C28_=_C501( C28 C501 ) C28_=_C538( C28 C538 ) C28_=_C574( C28 C574 ) \nC28_=_C609( C28 C609 ) C28_=_C643( C28 C643 ) C28_=_C676( C28 C676 ) C28_=_C708( C28 C708 ) C28_=_C739( C28 C739 ) C28_=_C769( C28 C769 ) \nC28_=_C798( C28 C798 ) C28_=_C826( C28 C826 ) C28_=_C853( C28 C853 ) C28_=_C879( C28 C879 ) C29_=_C30( C29 C30 ) C29_=_C31( C29 C31 ) \nC29_=_C32( C29 C32 ) C29_=_C33( C29 C33 ) C29_=_C34( C29 C34 ) C29_=_C35( C29 C35 ) C29_=_C36( C29 C36 ) C29_=_C37( C29 C37 ) \nC29_=_C38( C29 C38 ) C29_=_C39( C29 C39 ) C29_=_C40( C29 C40 ) C29_=_C41( C29 C41 ) C29_=_C42( C29 C42 ) C29_=_C43( C29 C43 ) \nC29_=_C44( C29 C44 ) C29_=_C45( C29 C45 ) C29_=_C46( C29 C46 ) C29_=_C47( C29 C47 ) C29_=_C48( C29 C48 ) C29_=_C77( C29 C77 ) \nC29_=_C124( C29 C124 ) C29_=_C170( C29 C170 ) C29_=_C215( C29 C215 ) C29_=_C259( C29 C259 ) C29_=_C302( C29 C302 ) C29_=_C344( C29 C344 ) \nC29_=_C385( C29 C385 ) C29_=_C425( C29 C425 ) C29_=_C464( C29 C464 ) C29_=_C502( C29 C502 ) C29_=_C539( C29 C539 ) C29_=_C575( C29 C575 ) \nC29_=_C610( C29 C610 ) C29_=_C644( C29 C644 ) C29_=_C677( C29 C677 ) C29_=_C709( C29 C709 ) C29_=_C740( C29 C740 ) C29_=_C770( C29 C770 ) \nC29_=_C799( C29 C799 ) C29_=_C827( C29 C827 ) C29_=_C854( C29 C854 ) C29_=_C880( C29 C880 ) C30_=_C31( C30 C31 ) C30_=_C32( C30 C32 ) \nC30_=_C33( C30 C33 ) C30_=_C34( C30 C34 ) C30_=_C35( C30 C35 ) C30_=_C36( C30 C36 ) C30_=_C37( C30 C37 ) C30_=_C38( C30 C38 ) \nC30_=_C39( C30 C39 ) C30_=_C40( C30 C40 ) C30_=_C41( C30 C41 ) C30_=_C42( C30 C42 ) C30_=_C43( C30 C43 ) C30_=_C44( C30 C44 ) \nC30_=_C45( C30 C45 ) C30_=_C46( C30 C46 ) C30_=_C47( C30 C47 ) C30_=_C48( C30 C48 ) C30_=_C78( C30 C78 ) C30_=_C125( C30 C125 ) \nC30_=_C171( C30 C171 ) C30_=_C216( C30 C216 ) C30_=_C260( C30 C260 ) C30_=_C303( C30 C303 ) C30_=_C345( C30 C345 ) C30_=_C386( C30 C386 ) \nC30_=_C426( C30 C426 ) C30_=_C465( C30 C465 ) C30_=_C503( C30 C503 ) C30_=_C540( C30 C540 ) C30_=_C576( C30 C576 ) C30_=_C611( C30 C611 ) \nC30_=_C645( C30 C645 ) C30_=_C678( C30 C678 ) C30_=_C710( C30 C710 ) C30_=_C741( C30 C741 ) C30_=_C771( C30 C771 ) C30_=_C800( C30 C800 ) \nC30_=_C828( C30 C828 ) C30_=_C855( C30 C855 ) C30_=_C881( C30 C881 ) C31_=_C32( C31 C32 ) C31_=_C33( C31 C33 ) C31_=_C34( C31 C34 ) \nC31_=_C35( C31 C35 ) C31_=_C36( C31 C36 ) C31_=_C37( C31 C37 ) C31_=_C38( C31 C38 ) C31_=_C39( C31 C39 ) C31_=_C40( C31 C40 ) \nC31_=_C41( C31 C41 ) C31_=_C42( C31 C42 ) C31_=_C43( C31 C43 ) C31_=_C44( C31 C44 ) C31_=_C45( C31 C45 ) C31_=_C46( C31 C46 ) \nC31_=_C47( C31 C47 ) C31_=_C48( C31 C48 ) C31_=_C79( C31 C79 ) C31_=_C126( C31 C126 ) C31_=_C172( C31 C172 ) C31_=_C217( C31 C217 ) \nC31_=_C261( C31 C261 ) C31_=_C304( C31 C304 ) C31_=_C346( C31 C346 ) C31_=_C387( C31 C387 ) C31_=_C427( C31 C427 ) C31_=_C466( C31 C466 ) \nC31_=_C504( C31 C504 ) C31_=_C541( C31 C541 ) C31_=_C577( C31 C577 ) C31_=_C612( C31 C612 ) C31_=_C646( C31 C646 ) C31_=_C679( C31 C679 ) \nC31_=_C711( C31 C711 ) C31_=_C742( C31 C742 ) C31_=_C772( C31 C772 ) C31_=_C801( C31 C801 ) C31_=_C829( C31 C829 ) C31_=_C856( C31 C856 ) \nC31_=_C882( C31 C882 ) C32_=_C33( C32 C33 ) C32_=_C34( C32 C34 ) C32_=_C35( C32 C35 ) C32_=_C36( C32 C36 ) C32_=_C37( C32 C37 ) \nC32_=_C38( C32 C38 ) C32_=_C39( C32 C39 ) C32_=_C40( C32 C40 ) C32_=_C41( C32 C41 ) C32_=_C42( C32 C42 ) C32_=_C43( C32 C43 ) \nC32_=_C44( C32 C44 ) C32_=_C45( C32 C45 ) C32_=_C46( C32 C46 ) C32_=_C47( C32 C47 ) C32_=_C48( C32 C48 ) C32_=_C80( C32 C80 ) \nC32_=_C127( C32 C127 ) C32_=_C173( C32 C173 ) C32_=_C218( C32 C218 ) C32_=_C262( C32 C262 ) C32_=_C305( C32 C305 ) C32_=_C347( C32 C347 ) \nC32_=_C388( C32 C388 ) C32_=_C428( C32 C428 ) C32_=_C467( C32 C467 ) C32_=_C505( C32 C505 ) C32_=_C542( C32 C542 ) C32_=_C578( C32 C578 ) \nC32_=_C613( C32 C613 ) C32_=_C647( C32 C647 ) C32_=_C680( C32 C680 ) C32_=_C712( C32 C712 ) C32_=_C743( C32 C743 ) C32_=_C773( C32 C773 ) \nC32_=_C802( C32 C802 ) C32_=_C830( C32 C830 ) C32_=_C857( C32 C857 ) C32_=_C883( C32 C883 ) C33_=_C34( C33 C34 ) C33_=_C35( C33 C35 ) \nC33_=_C36( C33 C36 ) C33_=_C37( C33 C37 ) C33_=_C38( C33 C38 ) C33_=_C39( C33 C39 ) C33_=_C40( C33 C40 ) C33_=_C41( C33 C41 ) \nC33_=_C42( C33 C42 ) C33_=_C43( C33 C43 ) C33_=_C44( C33 C44 ) C33_=_C45( C33 C45 ) C33_=_C46( C33 C46 ) C33_=_C47( C33 C47 ) \nC33_=_C48( C33 C48 ) C33_=_C81( C33 C81 ) C33_=_C128( C33 C128 ) C33_=_C174( C33 C174 ) C33_=_C219( C33 C219 ) C33_=_C263( C33 C263 ) \nC33_=_C306( C33 C306 ) C33_=_C348( C33 C348 ) C33_=_C389( C33 C389 ) C33_=_C429( C33 C429 ) C33_=_C468( C33 C468 ) C33_=_C506( C33 C506 ) \nC33_=_C543( C33 C543 ) C33_=_C579( C33 C579 ) C33_=_C614( C33 C614 ) C33_=_C648( C33 C648 ) C33_=_C681( C33 C681 ) C33_=_C713( C33 C713 ) \nC33_=_C744( C33 C744 ) C33_=_C774( C33 C774 ) C33_=_C803( C33 C803 ) C33_=_C831( C33 C831 ) C33_=_C858( C33 C858 ) C33_=_C884( C33 C884 ) \nC34_=_C35( C34 C35 ) C34_=_C36( C34 C36 ) C34_=_C37( C34 C37 ) C34_=_C38( C34 C38 ) C34_=_C39( C34 C39 ) C34_=_C40( C34 C40 ) \nC34_=_C41( C34 C41 ) C34_=_C42( C34 C42 ) C34_=_C43( C34 C43 ) C34_=_C44( C34 C44 ) C34_=_C45( C34 C45 ) C34_=_C46( C34 C46 ) \nC34_=_C47( C34 C47 ) C34_=_C48( C34 C48 ) C34_=_C82( C34 C82 ) C34_=_C129( C34 C129 ) C34_=_C175( C34 C175 ) C34_=_C220( C34 C220 ) \nC34_=_C264( C34 C264 ) C34_=_C307( C34 C307 ) C34_=_C349( C34 C349 ) C34_=_C390( C34 C390 ) C34_=_C430( C34 C430 ) C34_=_C469( C34 C469 ) \nC34_=_C507( C34 C507 ) C34_=_C544( C34 C544 ) C34_=_C580( C34 C580 ) C34_=_C615( C34 C615 ) C34_=_C649( C34 C649 ) C34_=_C682( C34 C682 ) \nC34_=_C714( C34 C714 ) C34_=_C745( C34 C745 ) C34_=_C775( C34 C775 ) C34_=_C804( C34 C804 ) C34_=_C832( C34 C832 ) C34_=_C859( C34 C859 ) \nC34_=_C885( C34 C885 ) C35_=_C36( C35 C36 ) C35_=_C37( C35 C37 ) C35_=_C38( C35 C38 ) C35_=_C39( C35 C39 ) C35_=_C40( C35 C40 ) \nC35_=_C41( C35 C41 ) C35_=_C42( C35 C42 ) C35_=_C43( C35 C43 ) C35_=_C44( C35 C44 ) C35_=_C45( C35 C45 ) C35_=_C46( C35 C46 ) \nC35_=_C47( C35 C47 ) C35_=_C48( C35 C48 ) C35_=_C83( C35 C83 ) C35_=_C130( C35 C130 ) C35_=_C176( C35 C176 ) C35_=_C221( C35 C221 ) \nC35_=_C265( C35 C265 ) C35_=_C308( C35 C308 ) C35_=_C350( C35 C350 ) C35_=_C391( C35 C391 ) C35_=_C431( C35 C431 ) C35_=_C470( C35 C470 ) \nC35_=_C508( C35 C508 ) C35_=_C545( C35 C545 ) C35_=_C581( C35 C581 ) C35_=_C616( C35 C616 ) C35_=_C650( C35 C650 ) C35_=_C683( C35 C683 ) \nC35_=_C715( C35 C715 ) C35_=_C746( C35 C746 ) C35_=_C776( C35 C776 ) C35_=_C805( C35 C805 ) C35_=_C833( C35 C833 ) C35_=_C860( C35 C860 ) \nC35_=_C886( C35 C886 ) C36_=_C37( C36 C37 ) C36_=_C38( C36 C38 ) C36_=_C39( C36 C39 ) C36_=_C40( C36 C40 ) C36_=_C41( C36 C41 ) \nC36_=_C42( C36 C42 ) C36_=_C43( C36 C43 ) C36_=_C44( C36 C44 ) C36_=_C45( C36 C45 ) C36_=_C46( C36 C46 ) C36_=_C47( C36 C47 ) \nC36_=_C48( C36 C48 ) C36_=_C84( C36 C84 ) C36_=_C131( C36 C131 ) C36_=_C177( C36 C177 ) C36_=_C222( C36 C222 ) C36_=_C266( C36 C266 ) \nC36_=_C309( C36 C309 ) C36_=_C351( C36 C351 ) C36_=_C392( C36 C392 ) C36_=_C432( C36 C432 ) C36_=_C471( C36 C471 ) C36_=_C509( C36 C509 ) \nC36_=_C546( C36 C546 ) C36_=_C582( C36 C582 ) C36_=_C617( C36 C617 ) C36_=_C651( C36 C651 ) C36_=_C684( C36 C684 ) C36_=_C716( C36 C716 ) \nC36_=_C747( C36 C747 ) C36_=_C777( C36 C777 ) C36_=_C806( C36 C806 ) C36_=_C834( C36 C834 ) C36_=_C861( C36 C861 ) C36_=_C887( C36 C887</w:t>
      </w:r>
    </w:p>
    <w:p>
      <w:pPr>
        <w:pStyle w:val="PreformattedText"/>
        <w:bidi w:val="0"/>
        <w:spacing w:before="0" w:after="0"/>
        <w:jc w:val="left"/>
        <w:rPr/>
      </w:pPr>
      <w:r>
        <w:rPr/>
        <w:t xml:space="preserve"> </w:t>
      </w:r>
      <w:r>
        <w:rPr/>
        <w:t>) \nC37_=_C38( C37 C38 ) C37_=_C39( C37 C39 ) C37_=_C40( C37 C40 ) C37_=_C41( C37 C41 ) C37_=_C42( C37 C42 ) C37_=_C43( C37 C43 ) \nC37_=_C44( C37 C44 ) C37_=_C45( C37 C45 ) C37_=_C46( C37 C46 ) C37_=_C47( C37 C47 ) C37_=_C48( C37 C48 ) C37_=_C85( C37 C85 ) \nC37_=_C132( C37 C132 ) C37_=_C178( C37 C178 ) C37_=_C223( C37 C223 ) C37_=_C267( C37 C267 ) C37_=_C310( C37 C310 ) C37_=_C352( C37 C352 ) \nC37_=_C393( C37 C393 ) C37_=_C433( C37 C433 ) C37_=_C472( C37 C472 ) C37_=_C510( C37 C510 ) C37_=_C547( C37 C547 ) C37_=_C583( C37 C583 ) \nC37_=_C618( C37 C618 ) C37_=_C652( C37 C652 ) C37_=_C685( C37 C685 ) C37_=_C717( C37 C717 ) C37_=_C748( C37 C748 ) C37_=_C778( C37 C778 ) \nC37_=_C807( C37 C807 ) C37_=_C835( C37 C835 ) C37_=_C862( C37 C862 ) C37_=_C888( C37 C888 ) C38_=_C39( C38 C39 ) C38_=_C40( C38 C40 ) \nC38_=_C41( C38 C41 ) C38_=_C42( C38 C42 ) C38_=_C43( C38 C43 ) C38_=_C44( C38 C44 ) C38_=_C45( C38 C45 ) C38_=_C46( C38 C46 ) \nC38_=_C47( C38 C47 ) C38_=_C48( C38 C48 ) C38_=_C86( C38 C86 ) C38_=_C133( C38 C133 ) C38_=_C179( C38 C179 ) C38_=_C224( C38 C224 ) \nC38_=_C268( C38 C268 ) C38_=_C311( C38 C311 ) C38_=_C353( C38 C353 ) C38_=_C394( C38 C394 ) C38_=_C434( C38 C434 ) C38_=_C473( C38 C473 ) \nC38_=_C511( C38 C511 ) C38_=_C548( C38 C548 ) C38_=_C584( C38 C584 ) C38_=_C619( C38 C619 ) C38_=_C653( C38 C653 ) C38_=_C686( C38 C686 ) \nC38_=_C718( C38 C718 ) C38_=_C749( C38 C749 ) C38_=_C779( C38 C779 ) C38_=_C808( C38 C808 ) C38_=_C836( C38 C836 ) C38_=_C863( C38 C863 ) \nC38_=_C889( C38 C889 ) C39_=_C40( C39 C40 ) C39_=_C41( C39 C41 ) C39_=_C42( C39 C42 ) C39_=_C43( C39 C43 ) C39_=_C44( C39 C44 ) \nC39_=_C45( C39 C45 ) C39_=_C46( C39 C46 ) C39_=_C47( C39 C47 ) C39_=_C48( C39 C48 ) C39_=_C87( C39 C87 ) C39_=_C134( C39 C134 ) \nC39_=_C180( C39 C180 ) C39_=_C225( C39 C225 ) C39_=_C269( C39 C269 ) C39_=_C312( C39 C312 ) C39_=_C354( C39 C354 ) C39_=_C395( C39 C395 ) \nC39_=_C435( C39 C435 ) C39_=_C474( C39 C474 ) C39_=_C512( C39 C512 ) C39_=_C549( C39 C549 ) C39_=_C585( C39 C585 ) C39_=_C620( C39 C620 ) \nC39_=_C654( C39 C654 ) C39_=_C687( C39 C687 ) C39_=_C719( C39 C719 ) C39_=_C750( C39 C750 ) C39_=_C780( C39 C780 ) C39_=_C809( C39 C809 ) \nC39_=_C837( C39 C837 ) C39_=_C864( C39 C864 ) C39_=_C890( C39 C890 ) C40_=_C41( C40 C41 ) C40_=_C42( C40 C42 ) C40_=_C43( C40 C43 ) \nC40_=_C44( C40 C44 ) C40_=_C45( C40 C45 ) C40_=_C46( C40 C46 ) C40_=_C47( C40 C47 ) C40_=_C48( C40 C48 ) C40_=_C88( C40 C88 ) \nC40_=_C135( C40 C135 ) C40_=_C181( C40 C181 ) C40_=_C226( C40 C226 ) C40_=_C270( C40 C270 ) C40_=_C313( C40 C313 ) C40_=_C355( C40 C355 ) \nC40_=_C396( C40 C396 ) C40_=_C436( C40 C436 ) C40_=_C475( C40 C475 ) C40_=_C513( C40 C513 ) C40_=_C550( C40 C550 ) C40_=_C586( C40 C586 ) \nC40_=_C621( C40 C621 ) C40_=_C655( C40 C655 ) C40_=_C688( C40 C688 ) C40_=_C720( C40 C720 ) C40_=_C751( C40 C751 ) C40_=_C781( C40 C781 ) \nC40_=_C810( C40 C810 ) C40_=_C838( C40 C838 ) C40_=_C865( C40 C865 ) C40_=_C891( C40 C891 ) C41_=_C42( C41 C42 ) C41_=_C43( C41 C43 ) \nC41_=_C44( C41 C44 ) C41_=_C45( C41 C45 ) C41_=_C46( C41 C46 ) C41_=_C47( C41 C47 ) C41_=_C48( C41 C48 ) C41_=_C89( C41 C89 ) \nC41_=_C136( C41 C136 ) C41_=_C182( C41 C182 ) C41_=_C227( C41 C227 ) C41_=_C271( C41 C271 ) C41_=_C314( C41 C314 ) C41_=_C356( C41 C356 ) \nC41_=_C397( C41 C397 ) C41_=_C437( C41 C437 ) C41_=_C476( C41 C476 ) C41_=_C514( C41 C514 ) C41_=_C551( C41 C551 ) C41_=_C587( C41 C587 ) \nC41_=_C622( C41 C622 ) C41_=_C656( C41 C656 ) C41_=_C689( C41 C689 ) C41_=_C721( C41 C721 ) C41_=_C752( C41 C752 ) C41_=_C782( C41 C782 ) \nC41_=_C811( C41 C811 ) C41_=_C839( C41 C839 ) C41_=_C866( C41 C866 ) C41_=_C892( C41 C892 ) C42_=_C43( C42 C43 ) C42_=_C44( C42 C44 ) \nC42_=_C45( C42 C45 ) C42_=_C46( C42 C46 ) C42_=_C47( C42 C47 ) C42_=_C48( C42 C48 ) C42_=_C90( C42 C90 ) C42_=_C137( C42 C137 ) \nC42_=_C183( C42 C183 ) C42_=_C228( C42 C228 ) C42_=_C272( C42 C272 ) C42_=_C315( C42 C315 ) C42_=_C357( C42 C357 ) C42_=_C398( C42 C398 ) \nC42_=_C438( C42 C438 ) C42_=_C477( C42 C477 ) C42_=_C515( C42 C515 ) C42_=_C552( C42 C552 ) C42_=_C588( C42 C588 ) C42_=_C623( C42 C623 ) \nC42_=_C657( C42 C657 ) C42_=_C690( C42 C690 ) C42_=_C722( C42 C722 ) C42_=_C753( C42 C753 ) C42_=_C783( C42 C783 ) C42_=_C812( C42 C812 ) \nC42_=_C840( C42 C840 ) C42_=_C867( C42 C867 ) C42_=_C893( C42 C893 ) C43_=_C44( C43 C44 ) C43_=_C45( C43 C45 ) C43_=_C46( C43 C46 ) \nC43_=_C47( C43 C47 ) C43_=_C48( C43 C48 ) C43_=_C91( C43 C91 ) C43_=_C138( C43 C138 ) C43_=_C184( C43 C184 ) C43_=_C229( C43 C229 ) \nC43_=_C273( C43 C273 ) C43_=_C316( C43 C316 ) C43_=_C358( C43 C358 ) C43_=_C399( C43 C399 ) C43_=_C439( C43 C439 ) C43_=_C478( C43 C478 ) \nC43_=_C516( C43 C516 ) C43_=_C553( C43 C553 ) C43_=_C589( C43 C589 ) C43_=_C624( C43 C624 ) C43_=_C658( C43 C658 ) C43_=_C691( C43 C691 ) \nC43_=_C723( C43 C723 ) C43_=_C754( C43 C754 ) C43_=_C784( C43 C784 ) C43_=_C813( C43 C813 ) C43_=_C841( C43 C841 ) C43_=_C868( C43 C868 ) \nC43_=_C894( C43 C894 ) C44_=_C45( C44 C45 ) C44_=_C46( C44 C46 ) C44_=_C47( C44 C47 ) C44_=_C48( C44 C48 ) C44_=_C92( C44 C92 ) \nC44_=_C139( C44 C139 ) C44_=_C185( C44 C185 ) C44_=_C230( C44 C230 ) C44_=_C274( C44 C274 ) C44_=_C317( C44 C317 ) C44_=_C359( C44 C359 ) \nC44_=_C400( C44 C400 ) C44_=_C440( C44 C440 ) C44_=_C479( C44 C479 ) C44_=_C517( C44 C517 ) C44_=_C554( C44 C554 ) C44_=_C590( C44 C590 ) \nC44_=_C625( C44 C625 ) C44_=_C659( C44 C659 ) C44_=_C692( C44 C692 ) C44_=_C724( C44 C724 ) C44_=_C755( C44 C755 ) C44_=_C785( C44 C785 ) \nC44_=_C814( C44 C814 ) C44_=_C842( C44 C842 ) C44_=_C869( C44 C869 ) C44_=_C895( C44 C895 ) C45_=_C46( C45 C46 ) C45_=_C47( C45 C47 ) \nC45_=_C48( C45 C48 ) C45_=_C93( C45 C93 ) C45_=_C140( C45 C140 ) C45_=_C186( C45 C186 ) C45_=_C231( C45 C231 ) C45_=_C275( C45 C275 ) \nC45_=_C318( C45 C318 ) C45_=_C360( C45 C360 ) C45_=_C401( C45 C401 ) C45_=_C441( C45 C441 ) C45_=_C480( C45 C480 ) C45_=_C518( C45 C518 ) \nC45_=_C555( C45 C555 ) C45_=_C591( C45 C591 ) C45_=_C626( C45 C626 ) C45_=_C660( C45 C660 ) C45_=_C693( C45 C693 ) C45_=_C725( C45 C725 ) \nC45_=_C756( C45 C756 ) C45_=_C786( C45 C786 ) C45_=_C815( C45 C815 ) C45_=_C843( C45 C843 ) C45_=_C870( C45 C870 ) C45_=_C896( C45 C896 ) \nC46_=_C47( C46 C47 ) C46_=_C48( C46 C48 ) C46_=_C94( C46 C94 ) C46_=_C141( C46 C141 ) C46_=_C187( C46 C187 ) C46_=_C232( C46 C232 ) \nC46_=_C276( C46 C276 ) C46_=_C319( C46 C319 ) C46_=_C361( C46 C361 ) C46_=_C402( C46 C402 ) C46_=_C442( C46 C442 ) C46_=_C481( C46 C481 ) \nC46_=_C519( C46 C519 ) C46_=_C556( C46 C556 ) C46_=_C592( C46 C592 ) C46_=_C627( C46 C627 ) C46_=_C661( C46 C661 ) C46_=_C694( C46 C694 ) \nC46_=_C726( C46 C726 ) C46_=_C757( C46 C757 ) C46_=_C787( C46 C787 ) C46_=_C816( C46 C816 ) C46_=_C844( C46 C844 ) C46_=_C871( C46 C871 ) \nC46_=_C897( C46 C897 ) C47_=_C48( C47 C48 ) C47_=_C95( C47 C95 ) C47_=_C142( C47 C142 ) C47_=_C188( C47 C188 ) C47_=_C233( C47 C233 ) \nC47_=_C277( C47 C277 ) C47_=_C320( C47 C320 ) C47_=_C362( C47 C362 ) C47_=_C403( C47 C403 ) C47_=_C443( C47 C443 ) C47_=_C482( C47 C482 ) \nC47_=_C520( C47 C520 ) C47_=_C557( C47 C557 ) C47_=_C593( C47 C593 ) C47_=_C628( C47 C628 ) C47_=_C662( C47 C662 ) C47_=_C695( C47 C695 ) \nC47_=_C727( C47 C727 ) C47_=_C758( C47 C758 ) C47_=_C788( C47 C788 ) C47_=_C817( C47 C817 ) C47_=_C845( C47 C845 ) C47_=_C872( C47 C872 ) \nC47_=_C898( C47 C898 ) C48_=_C96( C48 C96 ) C48_=_C143( C48 C143 ) C48_=_C189( C48 C189 ) C48_=_C234( C48 C234 ) C48_=_C278( C48 C278 ) \nC48_=_C321( C48 C321 ) C48_=_C363( C48 C363 ) C48_=_C404( C48 C404 ) C48_=_C444( C48 C444 ) C48_=_C483( C48 C483 ) C48_=_C521( C48 C521 ) \nC48_=_C558( C48 C558 ) C48_=_C594( C48 C594 ) C48_=_C629( C48 C629 ) C48_=_C663( C48 C663 ) C48_=_C696( C48 C696 ) C48_=_C728( C48 C728 ) \nC48_=_C759( C48 C759 ) C48_=_C789( C48 C789 ) C48_=_C818( C48 C818 ) C48_=_C846( C48 C846 ) C48_=_C873( C48 C873 ) C48_=_C899( C48 C899 ) \nC63_=_C64( C63 C64 ) C63_=_C65( C63 C65 ) C63_=_C66( C63 C66 ) C63_=_C67( C63 C67 ) C63_=_C68( C63 C68 ) C63_=_C69( C63 C69 ) \nC63_=_C70( C63 C70 ) C63_=_C71( C63 C71 ) C63_=_C72( C63 C72 ) C63_=_C73( C63 C73 ) C63_=_C74( C63 C74 ) C63_=_C75( C63 C75 ) \nC63_=_C76( C63 C76 ) C63_=_C77( C63 C77 ) C63_=_C78( C63 C78 ) C63_=_C79( C63 C79 ) C63_=_C80( C63 C80 ) C63_=_C81( C63 C81 ) \nC63_=_C82( C63 C82 ) C63_=_C83( C63 C83 ) C63_=_C84( C63 C84 ) C63_=_C85( C63 C85 ) C63_=_C86( C63 C86 ) C63_=_C87( C63 C87 ) \nC63_=_C88( C63 C88 ) C63_=_C89( C63 C89 ) C63_=_C90( C63 C90 ) C63_=_C91( C63 C91 ) C63_=_C92( C63 C92 ) C63_=_C93( C63 C93 ) \nC63_=_C94( C63 C94 ) C63_=_C95( C63 C95 ) C63_=_C96( C63 C96 ) C63_=_C110( C63 C110 ) C63_=_C156( C63 C156 ) C63_=_C201( C63 C201 ) \nC63_=_C245( C63 C245 ) C63_=_C288( C63 C288 ) C63_=_C330( C63 C330 ) C63_=_C371( C63 C371 ) C63_=_C411( C63 C411 ) C63_=_C450( C63 C450 ) \nC63_=_C488( C63 C488 ) C63_=_C525( C63 C525 ) C63_=_C561( C63 C561 ) C63_=_C596( C63 C596 ) C63_=_C630( C63 C630 ) C63_=_C671( C63 C671 ) \nC63_=_C672( C63 C672 ) C63_=_C673( C63 C673 ) C63_=_C674( C63 C674 ) C63_=_C675( C63 C675 ) C63_=_C676( C63 C676 ) C63_=_C677( C63 C677 ) \nC63_=_C678( C63 C678 ) C63_=_C679( C63 C679 ) C63_=_C680( C63 C680 ) C63_=_C681( C63 C681 ) C63_=_C682( C63 C682 ) C63_=_C683( C63 C683 ) \nC63_=_C684( C63 C684 ) C63_=_C685( C63 C685 ) C63_=_C686( C63 C686 ) C63_=_C687( C63 C687 ) C63_=_C688( C63 C688 ) C63_=_C689( C63 C689 ) \nC63_=_C690( C63 C690 ) C63_=_C691( C63 C691 ) C63_=_C692( C63 C692 ) C63_=_C693( C63 C693 ) C63_=_C694( C63 C694 ) C63_=_C695( C63 C695 ) \nC63_=_C696( C63 C696 ) C64_=_C65( C64 C65 ) C64_=_C66( C64 C66 ) C64_=_C67( C64 C67 ) C64_=_C68( C64 C68 ) C64_=_C69( C64 C69 ) \nC64_=_C70( C64 C70 ) C64_=_C71( C64 C71 ) C64_=_C72( C64 C72 ) C64_=_C73( C64 C73 ) C64_=_C74( C64 C74 ) C64_=_C75( C64 C75 ) \nC64_=_C76( C64 C76 ) C64_=_C77( C64 C77 ) C64_=_C78( C64 C78 ) C64_=_C79( C64 C79 ) C64_=_C80( C64 C80 ) C64_=_C81( C64 C81 ) \nC64_=_C82( C64 C82 ) C64_=_C83( C64 C83 ) C64_=_C84( C64 C84 ) C64_=_C85(</w:t>
      </w:r>
    </w:p>
    <w:p>
      <w:pPr>
        <w:pStyle w:val="PreformattedText"/>
        <w:bidi w:val="0"/>
        <w:spacing w:before="0" w:after="0"/>
        <w:jc w:val="left"/>
        <w:rPr/>
      </w:pPr>
      <w:r>
        <w:rPr/>
        <w:t xml:space="preserve"> </w:t>
      </w:r>
      <w:r>
        <w:rPr/>
        <w:t>C64 C85 ) C64_=_C86( C64 C86 ) C64_=_C87( C64 C87 ) \nC64_=_C88( C64 C88 ) C64_=_C89( C64 C89 ) C64_=_C90( C64 C90 ) C64_=_C91( C64 C91 ) C64_=_C92( C64 C92 ) C64_=_C93( C64 C93 ) \nC64_=_C94( C64 C94 ) C64_=_C95( C64 C95 ) C64_=_C96( C64 C96 ) C64_=_C111( C64 C111 ) C64_=_C157( C64 C157 ) C64_=_C202( C64 C202 ) \nC64_=_C246( C64 C246 ) C64_=_C289( C64 C289 ) C64_=_C331( C64 C331 ) C64_=_C372( C64 C372 ) C64_=_C412( C64 C412 ) C64_=_C451( C64 C451 ) \nC64_=_C489( C64 C489 ) C64_=_C526( C64 C526 ) C64_=_C562( C64 C562 ) C64_=_C597( C64 C597 ) C64_=_C631( C64 C631 ) C64_=_C703( C64 C703 ) \nC64_=_C704( C64 C704 ) C64_=_C705( C64 C705 ) C64_=_C706( C64 C706 ) C64_=_C707( C64 C707 ) C64_=_C708( C64 C708 ) C64_=_C709( C64 C709 ) \nC64_=_C710( C64 C710 ) C64_=_C711( C64 C711 ) C64_=_C712( C64 C712 ) C64_=_C713( C64 C713 ) C64_=_C714( C64 C714 ) C64_=_C715( C64 C715 ) \nC64_=_C716( C64 C716 ) C64_=_C717( C64 C717 ) C64_=_C718( C64 C718 ) C64_=_C719( C64 C719 ) C64_=_C720( C64 C720 ) C64_=_C721( C64 C721 ) \nC64_=_C722( C64 C722 ) C64_=_C723( C64 C723 ) C64_=_C724( C64 C724 ) C64_=_C725( C64 C725 ) C64_=_C726( C64 C726 ) C64_=_C727( C64 C727 ) \nC64_=_C728( C64 C728 ) C65_=_C66( C65 C66 ) C65_=_C67( C65 C67 ) C65_=_C68( C65 C68 ) C65_=_C69( C65 C69 ) C65_=_C70( C65 C70 ) \nC65_=_C71( C65 C71 ) C65_=_C72( C65 C72 ) C65_=_C73( C65 C73 ) C65_=_C74( C65 C74 ) C65_=_C75( C65 C75 ) C65_=_C76( C65 C76 ) \nC65_=_C77( C65 C77 ) C65_=_C78( C65 C78 ) C65_=_C79( C65 C79 ) C65_=_C80( C65 C80 ) C65_=_C81( C65 C81 ) C65_=_C82( C65 C82 ) \nC65_=_C83( C65 C83 ) C65_=_C84( C65 C84 ) C65_=_C85( C65 C85 ) C65_=_C86( C65 C86 ) C65_=_C87( C65 C87 ) C65_=_C88( C65 C88 ) \nC65_=_C89( C65 C89 ) C65_=_C90( C65 C90 ) C65_=_C91( C65 C91 ) C65_=_C92( C65 C92 ) C65_=_C93( C65 C93 ) C65_=_C94( C65 C94 ) \nC65_=_C95( C65 C95 ) C65_=_C96( C65 C96 ) C65_=_C112( C65 C112 ) C65_=_C158( C65 C158 ) C65_=_C203( C65 C203 ) C65_=_C247( C65 C247 ) \nC65_=_C290( C65 C290 ) C65_=_C332( C65 C332 ) C65_=_C373( C65 C373 ) C65_=_C413( C65 C413 ) C65_=_C452( C65 C452 ) C65_=_C490( C65 C490 ) \nC65_=_C527( C65 C527 ) C65_=_C563( C65 C563 ) C65_=_C598( C65 C598 ) C65_=_C632( C65 C632 ) C65_=_C734( C65 C734 ) C65_=_C735( C65 C735 ) \nC65_=_C736( C65 C736 ) C65_=_C737( C65 C737 ) C65_=_C738( C65 C738 ) C65_=_C739( C65 C739 ) C65_=_C740( C65 C740 ) C65_=_C741( C65 C741 ) \nC65_=_C742( C65 C742 ) C65_=_C743( C65 C743 ) C65_=_C744( C65 C744 ) C65_=_C745( C65 C745 ) C65_=_C746( C65 C746 ) C65_=_C747( C65 C747 ) \nC65_=_C748( C65 C748 ) C65_=_C749( C65 C749 ) C65_=_C750( C65 C750 ) C65_=_C751( C65 C751 ) C65_=_C752( C65 C752 ) C65_=_C753( C65 C753 ) \nC65_=_C754( C65 C754 ) C65_=_C755( C65 C755 ) C65_=_C756( C65 C756 ) C65_=_C757( C65 C757 ) C65_=_C758( C65 C758 ) C65_=_C759( C65 C759 ) \nC66_=_C67( C66 C67 ) C66_=_C68( C66 C68 ) C66_=_C69( C66 C69 ) C66_=_C70( C66 C70 ) C66_=_C71( C66 C71 ) C66_=_C72( C66 C72 ) \nC66_=_C73( C66 C73 ) C66_=_C74( C66 C74 ) C66_=_C75( C66 C75 ) C66_=_C76( C66 C76 ) C66_=_C77( C66 C77 ) C66_=_C78( C66 C78 ) \nC66_=_C79( C66 C79 ) C66_=_C80( C66 C80 ) C66_=_C81( C66 C81 ) C66_=_C82( C66 C82 ) C66_=_C83( C66 C83 ) C66_=_C84( C66 C84 ) \nC66_=_C85( C66 C85 ) C66_=_C86( C66 C86 ) C66_=_C87( C66 C87 ) C66_=_C88( C66 C88 ) C66_=_C89( C66 C89 ) C66_=_C90( C66 C90 ) \nC66_=_C91( C66 C91 ) C66_=_C92( C66 C92 ) C66_=_C93( C66 C93 ) C66_=_C94( C66 C94 ) C66_=_C95( C66 C95 ) C66_=_C96( C66 C96 ) \nC66_=_C113( C66 C113 ) C66_=_C159( C66 C159 ) C66_=_C204( C66 C204 ) C66_=_C248( C66 C248 ) C66_=_C291( C66 C291 ) C66_=_C333( C66 C333 ) \nC66_=_C374( C66 C374 ) C66_=_C414( C66 C414 ) C66_=_C453( C66 C453 ) C66_=_C491( C66 C491 ) C66_=_C528( C66 C528 ) C66_=_C564( C66 C564 ) \nC66_=_C599( C66 C599 ) C66_=_C633( C66 C633 ) C66_=_C764( C66 C764 ) C66_=_C765( C66 C765 ) C66_=_C766( C66 C766 ) C66_=_C767( C66 C767 ) \nC66_=_C768( C66 C768 ) C66_=_C769( C66 C769 ) C66_=_C770( C66 C770 ) C66_=_C771( C66 C771 ) C66_=_C772( C66 C772 ) C66_=_C773( C66 C773 ) \nC66_=_C774( C66 C774 ) C66_=_C775( C66 C775 ) C66_=_C776( C66 C776 ) C66_=_C777( C66 C777 ) C66_=_C778( C66 C778 ) C66_=_C779( C66 C779 ) \nC66_=_C780( C66 C780 ) C66_=_C781( C66 C781 ) C66_=_C782( C66 C782 ) C66_=_C783( C66 C783 ) C66_=_C784( C66 C784 ) C66_=_C785( C66 C785 ) \nC66_=_C786( C66 C786 ) C66_=_C787( C66 C787 ) C66_=_C788( C66 C788 ) C66_=_C789( C66 C789 ) C67_=_C68( C67 C68 ) C67_=_C69( C67 C69 ) \nC67_=_C70( C67 C70 ) C67_=_C71( C67 C71 ) C67_=_C72( C67 C72 ) C67_=_C73( C67 C73 ) C67_=_C74( C67 C74 ) C67_=_C75( C67 C75 ) \nC67_=_C76( C67 C76 ) C67_=_C77( C67 C77 ) C67_=_C78( C67 C78 ) C67_=_C79( C67 C79 ) C67_=_C80( C67 C80 ) C67_=_C81( C67 C81 ) \nC67_=_C82( C67 C82 ) C67_=_C83( C67 C83 ) C67_=_C84( C67 C84 ) C67_=_C85( C67 C85 ) C67_=_C86( C67 C86 ) C67_=_C87( C67 C87 ) \nC67_=_C88( C67 C88 ) C67_=_C89( C67 C89 ) C67_=_C90( C67 C90 ) C67_=_C91( C67 C91 ) C67_=_C92( C67 C92 ) C67_=_C93( C67 C93 ) \nC67_=_C94( C67 C94 ) C67_=_C95( C67 C95 ) C67_=_C96( C67 C96 ) C67_=_C114( C67 C114 ) C67_=_C160( C67 C160 ) C67_=_C205( C67 C205 ) \nC67_=_C249( C67 C249 ) C67_=_C292( C67 C292 ) C67_=_C334( C67 C334 ) C67_=_C375( C67 C375 ) C67_=_C415( C67 C415 ) C67_=_C454( C67 C454 ) \nC67_=_C492( C67 C492 ) C67_=_C529( C67 C529 ) C67_=_C565( C67 C565 ) C67_=_C600( C67 C600 ) C67_=_C634( C67 C634 ) C67_=_C793( C67 C793 ) \nC67_=_C794( C67 C794 ) C67_=_C795( C67 C795 ) C67_=_C796( C67 C796 ) C67_=_C797( C67 C797 ) C67_=_C798( C67 C798 ) C67_=_C799( C67 C799 ) \nC67_=_C800( C67 C800 ) C67_=_C801( C67 C801 ) C67_=_C802( C67 C802 ) C67_=_C803( C67 C803 ) C67_=_C804( C67 C804 ) C67_=_C805( C67 C805 ) \nC67_=_C806( C67 C806 ) C67_=_C807( C67 C807 ) C67_=_C808( C67 C808 ) C67_=_C809( C67 C809 ) C67_=_C810( C67 C810 ) C67_=_C811( C67 C811 ) \nC67_=_C812( C67 C812 ) C67_=_C813( C67 C813 ) C67_=_C814( C67 C814 ) C67_=_C815( C67 C815 ) C67_=_C816( C67 C816 ) C67_=_C817( C67 C817 ) \nC67_=_C818( C67 C818 ) C68_=_C69( C68 C69 ) C68_=_C70( C68 C70 ) C68_=_C71( C68 C71 ) C68_=_C72( C68 C72 ) C68_=_C73( C68 C73 ) \nC68_=_C74( C68 C74 ) C68_=_C75( C68 C75 ) C68_=_C76( C68 C76 ) C68_=_C77( C68 C77 ) C68_=_C78( C68 C78 ) C68_=_C79( C68 C79 ) \nC68_=_C80( C68 C80 ) C68_=_C81( C68 C81 ) C68_=_C82( C68 C82 ) C68_=_C83( C68 C83 ) C68_=_C84( C68 C84 ) C68_=_C85( C68 C85 ) \nC68_=_C86( C68 C86 ) C68_=_C87( C68 C87 ) C68_=_C88( C68 C88 ) C68_=_C89( C68 C89 ) C68_=_C90( C68 C90 ) C68_=_C91( C68 C91 ) \nC68_=_C92( C68 C92 ) C68_=_C93( C68 C93 ) C68_=_C94( C68 C94 ) C68_=_C95( C68 C95 ) C68_=_C96( C68 C96 ) C68_=_C115( C68 C115 ) \nC68_=_C161( C68 C161 ) C68_=_C206( C68 C206 ) C68_=_C250( C68 C250 ) C68_=_C293( C68 C293 ) C68_=_C335( C68 C335 ) C68_=_C376( C68 C376 ) \nC68_=_C416( C68 C416 ) C68_=_C455( C68 C455 ) C68_=_C493( C68 C493 ) C68_=_C530( C68 C530 ) C68_=_C566( C68 C566 ) C68_=_C601( C68 C601 ) \nC68_=_C635( C68 C635 ) C68_=_C821( C68 C821 ) C68_=_C822( C68 C822 ) C68_=_C823( C68 C823 ) C68_=_C824( C68 C824 ) C68_=_C825( C68 C825 ) \nC68_=_C826( C68 C826 ) C68_=_C827( C68 C827 ) C68_=_C828( C68 C828 ) C68_=_C829( C68 C829 ) C68_=_C830( C68 C830 ) C68_=_C831( C68 C831 ) \nC68_=_C832( C68 C832 ) C68_=_C833( C68 C833 ) C68_=_C834( C68 C834 ) C68_=_C835( C68 C835 ) C68_=_C836( C68 C836 ) C68_=_C837( C68 C837 ) \nC68_=_C838( C68 C838 ) C68_=_C839( C68 C839 ) C68_=_C840( C68 C840 ) C68_=_C841( C68 C841 ) C68_=_C842( C68 C842 ) C68_=_C843( C68 C843 ) \nC68_=_C844( C68 C844 ) C68_=_C845( C68 C845 ) C68_=_C846( C68 C846 ) C69_=_C70( C69 C70 ) C69_=_C71( C69 C71 ) C69_=_C72( C69 C72 ) \nC69_=_C73( C69 C73 ) C69_=_C74( C69 C74 ) C69_=_C75( C69 C75 ) C69_=_C76( C69 C76 ) C69_=_C77( C69 C77 ) C69_=_C78( C69 C78 ) \nC69_=_C79( C69 C79 ) C69_=_C80( C69 C80 ) C69_=_C81( C69 C81 ) C69_=_C82( C69 C82 ) C69_=_C83( C69 C83 ) C69_=_C84( C69 C84 ) \nC69_=_C85( C69 C85 ) C69_=_C86( C69 C86 ) C69_=_C87( C69 C87 ) C69_=_C88( C69 C88 ) C69_=_C89( C69 C89 ) C69_=_C90( C69 C90 ) \nC69_=_C91( C69 C91 ) C69_=_C92( C69 C92 ) C69_=_C93( C69 C93 ) C69_=_C94( C69 C94 ) C69_=_C95( C69 C95 ) C69_=_C96( C69 C96 ) \nC69_=_C116( C69 C116 ) C69_=_C162( C69 C162 ) C69_=_C207( C69 C207 ) C69_=_C251( C69 C251 ) C69_=_C294( C69 C294 ) C69_=_C336( C69 C336 ) \nC69_=_C377( C69 C377 ) C69_=_C417( C69 C417 ) C69_=_C456( C69 C456 ) C69_=_C494( C69 C494 ) C69_=_C531( C69 C531 ) C69_=_C567( C69 C567 ) \nC69_=_C602( C69 C602 ) C69_=_C636( C69 C636 ) C69_=_C848( C69 C848 ) C69_=_C849( C69 C849 ) C69_=_C850( C69 C850 ) C69_=_C851( C69 C851 ) \nC69_=_C852( C69 C852 ) C69_=_C853( C69 C853 ) C69_=_C854( C69 C854 ) C69_=_C855( C69 C855 ) C69_=_C856( C69 C856 ) C69_=_C857( C69 C857 ) \nC69_=_C858( C69 C858 ) C69_=_C859( C69 C859 ) C69_=_C860( C69 C860 ) C69_=_C861( C69 C861 ) C69_=_C862( C69 C862 ) C69_=_C863( C69 C863 ) \nC69_=_C864( C69 C864 ) C69_=_C865( C69 C865 ) C69_=_C866( C69 C866 ) C69_=_C867( C69 C867 ) C69_=_C868( C69 C868 ) C69_=_C869( C69 C869 ) \nC69_=_C870( C69 C870 ) C69_=_C871( C69 C871 ) C69_=_C872( C69 C872 ) C69_=_C873( C69 C873 ) C70_=_C71( C70 C71 ) C70_=_C72( C70 C72 ) \nC70_=_C73( C70 C73 ) C70_=_C74( C70 C74 ) C70_=_C75( C70 C75 ) C70_=_C76( C70 C76 ) C70_=_C77( C70 C77 ) C70_=_C78( C70 C78 ) \nC70_=_C79( C70 C79 ) C70_=_C80( C70 C80 ) C70_=_C81( C70 C81 ) C70_=_C82( C70 C82 ) C70_=_C83( C70 C83 ) C70_=_C84( C70 C84 ) \nC70_=_C85( C70 C85 ) C70_=_C86( C70 C86 ) C70_=_C87( C70 C87 ) C70_=_C88( C70 C88 ) C70_=_C89( C70 C89 ) C70_=_C90( C70 C90 ) \nC70_=_C91( C70 C91 ) C70_=_C92( C70 C92 ) C70_=_C93( C70 C93 ) C70_=_C94( C70 C94 ) C70_=_C95( C70 C95 ) C70_=_C96( C70 C96 ) \nC70_=_C117( C70 C117 ) C70_=_C163( C70 C163 ) C70_=_C208( C70 C208 ) C70_=_C252( C70 C252 ) C70_=_C295( C70 C295 ) C70_=_C337( C70 C337 ) \nC70_=_C378( C70 C378 ) C70_=_C418( C70 C418 ) C70_=_C457( C70 C457 ) C70_=_C495( C70 C495 ) C70_=_C532( C70 C532 ) C70_=_C568( C70 C568 ) \nC70_=_C603( C70 C603 ) C70_=_C637( C70 C637 ) C70_=_C874( C70 C874 ) C70_=_C875( C70 C875 ) C70_=_C876( C70 C876 ) C70_=_C877(</w:t>
      </w:r>
    </w:p>
    <w:p>
      <w:pPr>
        <w:pStyle w:val="PreformattedText"/>
        <w:bidi w:val="0"/>
        <w:spacing w:before="0" w:after="0"/>
        <w:jc w:val="left"/>
        <w:rPr/>
      </w:pPr>
      <w:r>
        <w:rPr/>
        <w:t xml:space="preserve"> </w:t>
      </w:r>
      <w:r>
        <w:rPr/>
        <w:t>C70 C877 ) \nC70_=_C878( C70 C878 ) C70_=_C879( C70 C879 ) C70_=_C880( C70 C880 ) C70_=_C881( C70 C881 ) C70_=_C882( C70 C882 ) C70_=_C883( C70 C883 ) \nC70_=_C884( C70 C884 ) C70_=_C885( C70 C885 ) C70_=_C886( C70 C886 ) C70_=_C887( C70 C887 ) C70_=_C888( C70 C888 ) C70_=_C889( C70 C889 ) \nC70_=_C890( C70 C890 ) C70_=_C891( C70 C891 ) C70_=_C892( C70 C892 ) C70_=_C893( C70 C893 ) C70_=_C894( C70 C894 ) C70_=_C895( C70 C895 ) \nC70_=_C896( C70 C896 ) C70_=_C897( C70 C897 ) C70_=_C898( C70 C898 ) C70_=_C899( C70 C899 ) C71_=_C72( C71 C72 ) C71_=_C73( C71 C73 ) \nC71_=_C74( C71 C74 ) C71_=_C75( C71 C75 ) C71_=_C76( C71 C76 ) C71_=_C77( C71 C77 ) C71_=_C78( C71 C78 ) C71_=_C79( C71 C79 ) \nC71_=_C80( C71 C80 ) C71_=_C81( C71 C81 ) C71_=_C82( C71 C82 ) C71_=_C83( C71 C83 ) C71_=_C84( C71 C84 ) C71_=_C85( C71 C85 ) \nC71_=_C86( C71 C86 ) C71_=_C87( C71 C87 ) C71_=_C88( C71 C88 ) C71_=_C89( C71 C89 ) C71_=_C90( C71 C90 ) C71_=_C91( C71 C91 ) \nC71_=_C92( C71 C92 ) C71_=_C93( C71 C93 ) C71_=_C94( C71 C94 ) C71_=_C95( C71 C95 ) C71_=_C96( C71 C96 ) C71_=_C118( C71 C118 ) \nC71_=_C164( C71 C164 ) C71_=_C209( C71 C209 ) C71_=_C253( C71 C253 ) C71_=_C296( C71 C296 ) C71_=_C338( C71 C338 ) C71_=_C379( C71 C379 ) \nC71_=_C419( C71 C419 ) C71_=_C458( C71 C458 ) C71_=_C496( C71 C496 ) C71_=_C533( C71 C533 ) C71_=_C569( C71 C569 ) C71_=_C604( C71 C604 ) \nC71_=_C638( C71 C638 ) C71_=_C671( C71 C671 ) C71_=_C703( C71 C703 ) C71_=_C734( C71 C734 ) C71_=_C764( C71 C764 ) C71_=_C793( C71 C793 ) \nC71_=_C821( C71 C821 ) C71_=_C848( C71 C848 ) C71_=_C874( C71 C874 ) C72_=_C73( C72 C73 ) C72_=_C74( C72 C74 ) C72_=_C75( C72 C75 ) \nC72_=_C76( C72 C76 ) C72_=_C77( C72 C77 ) C72_=_C78( C72 C78 ) C72_=_C79( C72 C79 ) C72_=_C80( C72 C80 ) C72_=_C81( C72 C81 ) \nC72_=_C82( C72 C82 ) C72_=_C83( C72 C83 ) C72_=_C84( C72 C84 ) C72_=_C85( C72 C85 ) C72_=_C86( C72 C86 ) C72_=_C87( C72 C87 ) \nC72_=_C88( C72 C88 ) C72_=_C89( C72 C89 ) C72_=_C90( C72 C90 ) C72_=_C91( C72 C91 ) C72_=_C92( C72 C92 ) C72_=_C93( C72 C93 ) \nC72_=_C94( C72 C94 ) C72_=_C95( C72 C95 ) C72_=_C96( C72 C96 ) C72_=_C119( C72 C119 ) C72_=_C165( C72 C165 ) C72_=_C210( C72 C210 ) \nC72_=_C254( C72 C254 ) C72_=_C297( C72 C297 ) C72_=_C339( C72 C339 ) C72_=_C380( C72 C380 ) C72_=_C420( C72 C420 ) C72_=_C459( C72 C459 ) \nC72_=_C497( C72 C497 ) C72_=_C534( C72 C534 ) C72_=_C570( C72 C570 ) C72_=_C605( C72 C605 ) C72_=_C639( C72 C639 ) C72_=_C672( C72 C672 ) \nC72_=_C704( C72 C704 ) C72_=_C735( C72 C735 ) C72_=_C765( C72 C765 ) C72_=_C794( C72 C794 ) C72_=_C822( C72 C822 ) C72_=_C849( C72 C849 ) \nC72_=_C875( C72 C875 ) C73_=_C74( C73 C74 ) C73_=_C75( C73 C75 ) C73_=_C76( C73 C76 ) C73_=_C77( C73 C77 ) C73_=_C78( C73 C78 ) \nC73_=_C79( C73 C79 ) C73_=_C80( C73 C80 ) C73_=_C81( C73 C81 ) C73_=_C82( C73 C82 ) C73_=_C83( C73 C83 ) C73_=_C84( C73 C84 ) \nC73_=_C85( C73 C85 ) C73_=_C86( C73 C86 ) C73_=_C87( C73 C87 ) C73_=_C88( C73 C88 ) C73_=_C89( C73 C89 ) C73_=_C90( C73 C90 ) \nC73_=_C91( C73 C91 ) C73_=_C92( C73 C92 ) C73_=_C93( C73 C93 ) C73_=_C94( C73 C94 ) C73_=_C95( C73 C95 ) C73_=_C96( C73 C96 ) \nC73_=_C120( C73 C120 ) C73_=_C166( C73 C166 ) C73_=_C211( C73 C211 ) C73_=_C255( C73 C255 ) C73_=_C298( C73 C298 ) C73_=_C340( C73 C340 ) \nC73_=_C381( C73 C381 ) C73_=_C421( C73 C421 ) C73_=_C460( C73 C460 ) C73_=_C498( C73 C498 ) C73_=_C535( C73 C535 ) C73_=_C571( C73 C571 ) \nC73_=_C606( C73 C606 ) C73_=_C640( C73 C640 ) C73_=_C673( C73 C673 ) C73_=_C705( C73 C705 ) C73_=_C736( C73 C736 ) C73_=_C766( C73 C766 ) \nC73_=_C795( C73 C795 ) C73_=_C823( C73 C823 ) C73_=_C850( C73 C850 ) C73_=_C876( C73 C876 ) C74_=_C75( C74 C75 ) C74_=_C76( C74 C76 ) \nC74_=_C77( C74 C77 ) C74_=_C78( C74 C78 ) C74_=_C79( C74 C79 ) C74_=_C80( C74 C80 ) C74_=_C81( C74 C81 ) C74_=_C82( C74 C82 ) \nC74_=_C83( C74 C83 ) C74_=_C84( C74 C84 ) C74_=_C85( C74 C85 ) C74_=_C86( C74 C86 ) C74_=_C87( C74 C87 ) C74_=_C88( C74 C88 ) \nC74_=_C89( C74 C89 ) C74_=_C90( C74 C90 ) C74_=_C91( C74 C91 ) C74_=_C92( C74 C92 ) C74_=_C93( C74 C93 ) C74_=_C94( C74 C94 ) \nC74_=_C95( C74 C95 ) C74_=_C96( C74 C96 ) C74_=_C121( C74 C121 ) C74_=_C167( C74 C167 ) C74_=_C212( C74 C212 ) C74_=_C256( C74 C256 ) \nC74_=_C299( C74 C299 ) C74_=_C341( C74 C341 ) C74_=_C382( C74 C382 ) C74_=_C422( C74 C422 ) C74_=_C461( C74 C461 ) C74_=_C499( C74 C499 ) \nC74_=_C536( C74 C536 ) C74_=_C572( C74 C572 ) C74_=_C607( C74 C607 ) C74_=_C641( C74 C641 ) C74_=_C674( C74 C674 ) C74_=_C706( C74 C706 ) \nC74_=_C737( C74 C737 ) C74_=_C767( C74 C767 ) C74_=_C796( C74 C796 ) C74_=_C824( C74 C824 ) C74_=_C851( C74 C851 ) C74_=_C877( C74 C877 ) \nC75_=_C76( C75 C76 ) C75_=_C77( C75 C77 ) C75_=_C78( C75 C78 ) C75_=_C79( C75 C79 ) C75_=_C80( C75 C80 ) C75_=_C81( C75 C81 ) \nC75_=_C82( C75 C82 ) C75_=_C83( C75 C83 ) C75_=_C84( C75 C84 ) C75_=_C85( C75 C85 ) C75_=_C86( C75 C86 ) C75_=_C87( C75 C87 ) \nC75_=_C88( C75 C88 ) C75_=_C89( C75 C89 ) C75_=_C90( C75 C90 ) C75_=_C91( C75 C91 ) C75_=_C92( C75 C92 ) C75_=_C93( C75 C93 ) \nC75_=_C94( C75 C94 ) C75_=_C95( C75 C95 ) C75_=_C96( C75 C96 ) C75_=_C122( C75 C122 ) C75_=_C168( C75 C168 ) C75_=_C213( C75 C213 ) \nC75_=_C257( C75 C257 ) C75_=_C300( C75 C300 ) C75_=_C342( C75 C342 ) C75_=_C383( C75 C383 ) C75_=_C423( C75 C423 ) C75_=_C462( C75 C462 ) \nC75_=_C500( C75 C500 ) C75_=_C537( C75 C537 ) C75_=_C573( C75 C573 ) C75_=_C608( C75 C608 ) C75_=_C642( C75 C642 ) C75_=_C675( C75 C675 ) \nC75_=_C707( C75 C707 ) C75_=_C738( C75 C738 ) C75_=_C768( C75 C768 ) C75_=_C797( C75 C797 ) C75_=_C825( C75 C825 ) C75_=_C852( C75 C852 ) \nC75_=_C878( C75 C878 ) C76_=_C77( C76 C77 ) C76_=_C78( C76 C78 ) C76_=_C79( C76 C79 ) C76_=_C80( C76 C80 ) C76_=_C81( C76 C81 ) \nC76_=_C82( C76 C82 ) C76_=_C83( C76 C83 ) C76_=_C84( C76 C84 ) C76_=_C85( C76 C85 ) C76_=_C86( C76 C86 ) C76_=_C87( C76 C87 ) \nC76_=_C88( C76 C88 ) C76_=_C89( C76 C89 ) C76_=_C90( C76 C90 ) C76_=_C91( C76 C91 ) C76_=_C92( C76 C92 ) C76_=_C93( C76 C93 ) \nC76_=_C94( C76 C94 ) C76_=_C95( C76 C95 ) C76_=_C96( C76 C96 ) C76_=_C123( C76 C123 ) C76_=_C169( C76 C169 ) C76_=_C214( C76 C214 ) \nC76_=_C258( C76 C258 ) C76_=_C301( C76 C301 ) C76_=_C343( C76 C343 ) C76_=_C384( C76 C384 ) C76_=_C424( C76 C424 ) C76_=_C463( C76 C463 ) \nC76_=_C501( C76 C501 ) C76_=_C538( C76 C538 ) C76_=_C574( C76 C574 ) C76_=_C609( C76 C609 ) C76_=_C643( C76 C643 ) C76_=_C676( C76 C676 ) \nC76_=_C708( C76 C708 ) C76_=_C739( C76 C739 ) C76_=_C769( C76 C769 ) C76_=_C798( C76 C798 ) C76_=_C826( C76 C826 ) C76_=_C853( C76 C853 ) \nC76_=_C879( C76 C879 ) C77_=_C78( C77 C78 ) C77_=_C79( C77 C79 ) C77_=_C80( C77 C80 ) C77_=_C81( C77 C81 ) C77_=_C82( C77 C82 ) \nC77_=_C83( C77 C83 ) C77_=_C84( C77 C84 ) C77_=_C85( C77 C85 ) C77_=_C86( C77 C86 ) C77_=_C87( C77 C87 ) C77_=_C88( C77 C88 ) \nC77_=_C89( C77 C89 ) C77_=_C90( C77 C90 ) C77_=_C91( C77 C91 ) C77_=_C92( C77 C92 ) C77_=_C93( C77 C93 ) C77_=_C94( C77 C94 ) \nC77_=_C95( C77 C95 ) C77_=_C96( C77 C96 ) C77_=_C124( C77 C124 ) C77_=_C170( C77 C170 ) C77_=_C215( C77 C215 ) C77_=_C259( C77 C259 ) \nC77_=_C302( C77 C302 ) C77_=_C344( C77 C344 ) C77_=_C385( C77 C385 ) C77_=_C425( C77 C425 ) C77_=_C464( C77 C464 ) C77_=_C502( C77 C502 ) \nC77_=_C539( C77 C539 ) C77_=_C575( C77 C575 ) C77_=_C610( C77 C610 ) C77_=_C644( C77 C644 ) C77_=_C677( C77 C677 ) C77_=_C709( C77 C709 ) \nC77_=_C740( C77 C740 ) C77_=_C770( C77 C770 ) C77_=_C799( C77 C799 ) C77_=_C827( C77 C827 ) C77_=_C854( C77 C854 ) C77_=_C880( C77 C880 ) \nC78_=_C79( C78 C79 ) C78_=_C80( C78 C80 ) C78_=_C81( C78 C81 ) C78_=_C82( C78 C82 ) C78_=_C83( C78 C83 ) C78_=_C84( C78 C84 ) \nC78_=_C85( C78 C85 ) C78_=_C86( C78 C86 ) C78_=_C87( C78 C87 ) C78_=_C88( C78 C88 ) C78_=_C89( C78 C89 ) C78_=_C90( C78 C90 ) \nC78_=_C91( C78 C91 ) C78_=_C92( C78 C92 ) C78_=_C93( C78 C93 ) C78_=_C94( C78 C94 ) C78_=_C95( C78 C95 ) C78_=_C96( C78 C96 ) \nC78_=_C125( C78 C125 ) C78_=_C171( C78 C171 ) C78_=_C216( C78 C216 ) C78_=_C260( C78 C260 ) C78_=_C303( C78 C303 ) C78_=_C345( C78 C345 ) \nC78_=_C386( C78 C386 ) C78_=_C426( C78 C426 ) C78_=_C465( C78 C465 ) C78_=_C503( C78 C503 ) C78_=_C540( C78 C540 ) C78_=_C576( C78 C576 ) \nC78_=_C611( C78 C611 ) C78_=_C645( C78 C645 ) C78_=_C678( C78 C678 ) C78_=_C710( C78 C710 ) C78_=_C741( C78 C741 ) C78_=_C771( C78 C771 ) \nC78_=_C800( C78 C800 ) C78_=_C828( C78 C828 ) C78_=_C855( C78 C855 ) C78_=_C881( C78 C881 ) C79_=_C80( C79 C80 ) C79_=_C81( C79 C81 ) \nC79_=_C82( C79 C82 ) C79_=_C83( C79 C83 ) C79_=_C84( C79 C84 ) C79_=_C85( C79 C85 ) C79_=_C86( C79 C86 ) C79_=_C87( C79 C87 ) \nC79_=_C88( C79 C88 ) C79_=_C89( C79 C89 ) C79_=_C90( C79 C90 ) C79_=_C91( C79 C91 ) C79_=_C92( C79 C92 ) C79_=_C93( C79 C93 ) \nC79_=_C94( C79 C94 ) C79_=_C95( C79 C95 ) C79_=_C96( C79 C96 ) C79_=_C126( C79 C126 ) C79_=_C172( C79 C172 ) C79_=_C217( C79 C217 ) \nC79_=_C261( C79 C261 ) C79_=_C304( C79 C304 ) C79_=_C346( C79 C346 ) C79_=_C387( C79 C387 ) C79_=_C427( C79 C427 ) C79_=_C466( C79 C466 ) \nC79_=_C504( C79 C504 ) C79_=_C541( C79 C541 ) C79_=_C577( C79 C577 ) C79_=_C612( C79 C612 ) C79_=_C646( C79 C646 ) C79_=_C679( C79 C679 ) \nC79_=_C711( C79 C711 ) C79_=_C742( C79 C742 ) C79_=_C772( C79 C772 ) C79_=_C801( C79 C801 ) C79_=_C829( C79 C829 ) C79_=_C856( C79 C856 ) \nC79_=_C882( C79 C882 ) C80_=_C81( C80 C81 ) C80_=_C82( C80 C82 ) C80_=_C83( C80 C83 ) C80_=_C84( C80 C84 ) C80_=_C85( C80 C85 ) \nC80_=_C86( C80 C86 ) C80_=_C87( C80 C87 ) C80_=_C88( C80 C88 ) C80_=_C89( C80 C89 ) C80_=_C90( C80 C90 ) C80_=_C91( C80 C91 ) \nC80_=_C92( C80 C92 ) C80_=_C93( C80 C93 ) C80_=_C94( C80 C94 ) C80_=_C95( C80 C95 ) C80_=_C96( C80 C96 ) C80_=_C127( C80 C127 ) \nC80_=_C173( C80 C173 ) C80_=_C218( C80 C218 ) C80_=_C262( C80 C262 ) C80_=_C305( C80 C305 ) C80_=_C347( C80 C347 ) C80_=_C388( C80 C388 ) \nC80_=_C428( C80 C428 ) C80_=_C467( C80 C467 ) C80_=_C505( C80 C505 ) C80_=_C542( C80 C542 ) C80_=_C578( C80 C578 ) C80_=_C613( C80 C613 ) \nC80_=_C647( C80 C647 ) C80_=_C680( C80 C680 ) C80_=_C712( C80 C712 ) C80_=_C743(</w:t>
      </w:r>
    </w:p>
    <w:p>
      <w:pPr>
        <w:pStyle w:val="PreformattedText"/>
        <w:bidi w:val="0"/>
        <w:spacing w:before="0" w:after="0"/>
        <w:jc w:val="left"/>
        <w:rPr/>
      </w:pPr>
      <w:r>
        <w:rPr/>
        <w:t xml:space="preserve"> </w:t>
      </w:r>
      <w:r>
        <w:rPr/>
        <w:t>C80 C743 ) C80_=_C773( C80 C773 ) C80_=_C802( C80 C802 ) \nC80_=_C830( C80 C830 ) C80_=_C857( C80 C857 ) C80_=_C883( C80 C883 ) C81_=_C82( C81 C82 ) C81_=_C83( C81 C83 ) C81_=_C84( C81 C84 ) \nC81_=_C85( C81 C85 ) C81_=_C86( C81 C86 ) C81_=_C87( C81 C87 ) C81_=_C88( C81 C88 ) C81_=_C89( C81 C89 ) C81_=_C90( C81 C90 ) \nC81_=_C91( C81 C91 ) C81_=_C92( C81 C92 ) C81_=_C93( C81 C93 ) C81_=_C94( C81 C94 ) C81_=_C95( C81 C95 ) C81_=_C96( C81 C96 ) \nC81_=_C128( C81 C128 ) C81_=_C174( C81 C174 ) C81_=_C219( C81 C219 ) C81_=_C263( C81 C263 ) C81_=_C306( C81 C306 ) C81_=_C348( C81 C348 ) \nC81_=_C389( C81 C389 ) C81_=_C429( C81 C429 ) C81_=_C468( C81 C468 ) C81_=_C506( C81 C506 ) C81_=_C543( C81 C543 ) C81_=_C579( C81 C579 ) \nC81_=_C614( C81 C614 ) C81_=_C648( C81 C648 ) C81_=_C681( C81 C681 ) C81_=_C713( C81 C713 ) C81_=_C744( C81 C744 ) C81_=_C774( C81 C774 ) \nC81_=_C803( C81 C803 ) C81_=_C831( C81 C831 ) C81_=_C858( C81 C858 ) C81_=_C884( C81 C884 ) C82_=_C83( C82 C83 ) C82_=_C84( C82 C84 ) \nC82_=_C85( C82 C85 ) C82_=_C86( C82 C86 ) C82_=_C87( C82 C87 ) C82_=_C88( C82 C88 ) C82_=_C89( C82 C89 ) C82_=_C90( C82 C90 ) \nC82_=_C91( C82 C91 ) C82_=_C92( C82 C92 ) C82_=_C93( C82 C93 ) C82_=_C94( C82 C94 ) C82_=_C95( C82 C95 ) C82_=_C96( C82 C96 ) \nC82_=_C129( C82 C129 ) C82_=_C175( C82 C175 ) C82_=_C220( C82 C220 ) C82_=_C264( C82 C264 ) C82_=_C307( C82 C307 ) C82_=_C349( C82 C349 ) \nC82_=_C390( C82 C390 ) C82_=_C430( C82 C430 ) C82_=_C469( C82 C469 ) C82_=_C507( C82 C507 ) C82_=_C544( C82 C544 ) C82_=_C580( C82 C580 ) \nC82_=_C615( C82 C615 ) C82_=_C649( C82 C649 ) C82_=_C682( C82 C682 ) C82_=_C714( C82 C714 ) C82_=_C745( C82 C745 ) C82_=_C775( C82 C775 ) \nC82_=_C804( C82 C804 ) C82_=_C832( C82 C832 ) C82_=_C859( C82 C859 ) C82_=_C885( C82 C885 ) C83_=_C84( C83 C84 ) C83_=_C85( C83 C85 ) \nC83_=_C86( C83 C86 ) C83_=_C87( C83 C87 ) C83_=_C88( C83 C88 ) C83_=_C89( C83 C89 ) C83_=_C90( C83 C90 ) C83_=_C91( C83 C91 ) \nC83_=_C92( C83 C92 ) C83_=_C93( C83 C93 ) C83_=_C94( C83 C94 ) C83_=_C95( C83 C95 ) C83_=_C96( C83 C96 ) C83_=_C130( C83 C130 ) \nC83_=_C176( C83 C176 ) C83_=_C221( C83 C221 ) C83_=_C265( C83 C265 ) C83_=_C308( C83 C308 ) C83_=_C350( C83 C350 ) C83_=_C391( C83 C391 ) \nC83_=_C431( C83 C431 ) C83_=_C470( C83 C470 ) C83_=_C508( C83 C508 ) C83_=_C545( C83 C545 ) C83_=_C581( C83 C581 ) C83_=_C616( C83 C616 ) \nC83_=_C650( C83 C650 ) C83_=_C683( C83 C683 ) C83_=_C715( C83 C715 ) C83_=_C746( C83 C746 ) C83_=_C776( C83 C776 ) C83_=_C805( C83 C805 ) \nC83_=_C833( C83 C833 ) C83_=_C860( C83 C860 ) C83_=_C886( C83 C886 ) C84_=_C85( C84 C85 ) C84_=_C86( C84 C86 ) C84_=_C87( C84 C87 ) \nC84_=_C88( C84 C88 ) C84_=_C89( C84 C89 ) C84_=_C90( C84 C90 ) C84_=_C91( C84 C91 ) C84_=_C92( C84 C92 ) C84_=_C93( C84 C93 ) \nC84_=_C94( C84 C94 ) C84_=_C95( C84 C95 ) C84_=_C96( C84 C96 ) C84_=_C131( C84 C131 ) C84_=_C177( C84 C177 ) C84_=_C222( C84 C222 ) \nC84_=_C266( C84 C266 ) C84_=_C309( C84 C309 ) C84_=_C351( C84 C351 ) C84_=_C392( C84 C392 ) C84_=_C432( C84 C432 ) C84_=_C471( C84 C471 ) \nC84_=_C509( C84 C509 ) C84_=_C546( C84 C546 ) C84_=_C582( C84 C582 ) C84_=_C617( C84 C617 ) C84_=_C651( C84 C651 ) C84_=_C684( C84 C684 ) \nC84_=_C716( C84 C716 ) C84_=_C747( C84 C747 ) C84_=_C777( C84 C777 ) C84_=_C806( C84 C806 ) C84_=_C834( C84 C834 ) C84_=_C861( C84 C861 ) \nC84_=_C887( C84 C887 ) C85_=_C86( C85 C86 ) C85_=_C87( C85 C87 ) C85_=_C88( C85 C88 ) C85_=_C89( C85 C89 ) C85_=_C90( C85 C90 ) \nC85_=_C91( C85 C91 ) C85_=_C92( C85 C92 ) C85_=_C93( C85 C93 ) C85_=_C94( C85 C94 ) C85_=_C95( C85 C95 ) C85_=_C96( C85 C96 ) \nC85_=_C132( C85 C132 ) C85_=_C178( C85 C178 ) C85_=_C223( C85 C223 ) C85_=_C267( C85 C267 ) C85_=_C310( C85 C310 ) C85_=_C352( C85 C352 ) \nC85_=_C393( C85 C393 ) C85_=_C433( C85 C433 ) C85_=_C472( C85 C472 ) C85_=_C510( C85 C510 ) C85_=_C547( C85 C547 ) C85_=_C583( C85 C583 ) \nC85_=_C618( C85 C618 ) C85_=_C652( C85 C652 ) C85_=_C685( C85 C685 ) C85_=_C717( C85 C717 ) C85_=_C748( C85 C748 ) C85_=_C778( C85 C778 ) \nC85_=_C807( C85 C807 ) C85_=_C835( C85 C835 ) C85_=_C862( C85 C862 ) C85_=_C888( C85 C888 ) C86_=_C87( C86 C87 ) C86_=_C88( C86 C88 ) \nC86_=_C89( C86 C89 ) C86_=_C90( C86 C90 ) C86_=_C91( C86 C91 ) C86_=_C92( C86 C92 ) C86_=_C93( C86 C93 ) C86_=_C94( C86 C94 ) \nC86_=_C95( C86 C95 ) C86_=_C96( C86 C96 ) C86_=_C133( C86 C133 ) C86_=_C179( C86 C179 ) C86_=_C224( C86 C224 ) C86_=_C268( C86 C268 ) \nC86_=_C311( C86 C311 ) C86_=_C353( C86 C353 ) C86_=_C394( C86 C394 ) C86_=_C434( C86 C434 ) C86_=_C473( C86 C473 ) C86_=_C511( C86 C511 ) \nC86_=_C548( C86 C548 ) C86_=_C584( C86 C584 ) C86_=_C619( C86 C619 ) C86_=_C653( C86 C653 ) C86_=_C686( C86 C686 ) C86_=_C718( C86 C718 ) \nC86_=_C749( C86 C749 ) C86_=_C779( C86 C779 ) C86_=_C808( C86 C808 ) C86_=_C836( C86 C836 ) C86_=_C863( C86 C863 ) C86_=_C889( C86 C889 ) \nC87_=_C88( C87 C88 ) C87_=_C89( C87 C89 ) C87_=_C90( C87 C90 ) C87_=_C91( C87 C91 ) C87_=_C92( C87 C92 ) C87_=_C93( C87 C93 ) \nC87_=_C94( C87 C94 ) C87_=_C95( C87 C95 ) C87_=_C96( C87 C96 ) C87_=_C134( C87 C134 ) C87_=_C180( C87 C180 ) C87_=_C225( C87 C225 ) \nC87_=_C269( C87 C269 ) C87_=_C312( C87 C312 ) C87_=_C354( C87 C354 ) C87_=_C395( C87 C395 ) C87_=_C435( C87 C435 ) C87_=_C474( C87 C474 ) \nC87_=_C512( C87 C512 ) C87_=_C549( C87 C549 ) C87_=_C585( C87 C585 ) C87_=_C620( C87 C620 ) C87_=_C654( C87 C654 ) C87_=_C687( C87 C687 ) \nC87_=_C719( C87 C719 ) C87_=_C750( C87 C750 ) C87_=_C780( C87 C780 ) C87_=_C809( C87 C809 ) C87_=_C837( C87 C837 ) C87_=_C864( C87 C864 ) \nC87_=_C890( C87 C890 ) C88_=_C89( C88 C89 ) C88_=_C90( C88 C90 ) C88_=_C91( C88 C91 ) C88_=_C92( C88 C92 ) C88_=_C93( C88 C93 ) \nC88_=_C94( C88 C94 ) C88_=_C95( C88 C95 ) C88_=_C96( C88 C96 ) C88_=_C135( C88 C135 ) C88_=_C181( C88 C181 ) C88_=_C226( C88 C226 ) \nC88_=_C270( C88 C270 ) C88_=_C313( C88 C313 ) C88_=_C355( C88 C355 ) C88_=_C396( C88 C396 ) C88_=_C436( C88 C436 ) C88_=_C475( C88 C475 ) \nC88_=_C513( C88 C513 ) C88_=_C550( C88 C550 ) C88_=_C586( C88 C586 ) C88_=_C621( C88 C621 ) C88_=_C655( C88 C655 ) C88_=_C688( C88 C688 ) \nC88_=_C720( C88 C720 ) C88_=_C751( C88 C751 ) C88_=_C781( C88 C781 ) C88_=_C810( C88 C810 ) C88_=_C838( C88 C838 ) C88_=_C865( C88 C865 ) \nC88_=_C891( C88 C891 ) C89_=_C90( C89 C90 ) C89_=_C91( C89 C91 ) C89_=_C92( C89 C92 ) C89_=_C93( C89 C93 ) C89_=_C94( C89 C94 ) \nC89_=_C95( C89 C95 ) C89_=_C96( C89 C96 ) C89_=_C136( C89 C136 ) C89_=_C182( C89 C182 ) C89_=_C227( C89 C227 ) C89_=_C271( C89 C271 ) \nC89_=_C314( C89 C314 ) C89_=_C356( C89 C356 ) C89_=_C397( C89 C397 ) C89_=_C437( C89 C437 ) C89_=_C476( C89 C476 ) C89_=_C514( C89 C514 ) \nC89_=_C551( C89 C551 ) C89_=_C587( C89 C587 ) C89_=_C622( C89 C622 ) C89_=_C656( C89 C656 ) C89_=_C689( C89 C689 ) C89_=_C721( C89 C721 ) \nC89_=_C752( C89 C752 ) C89_=_C782( C89 C782 ) C89_=_C811( C89 C811 ) C89_=_C839( C89 C839 ) C89_=_C866( C89 C866 ) C89_=_C892( C89 C892 ) \nC90_=_C91( C90 C91 ) C90_=_C92( C90 C92 ) C90_=_C93( C90 C93 ) C90_=_C94( C90 C94 ) C90_=_C95( C90 C95 ) C90_=_C96( C90 C96 ) \nC90_=_C137( C90 C137 ) C90_=_C183( C90 C183 ) C90_=_C228( C90 C228 ) C90_=_C272( C90 C272 ) C90_=_C315( C90 C315 ) C90_=_C357( C90 C357 ) \nC90_=_C398( C90 C398 ) C90_=_C438( C90 C438 ) C90_=_C477( C90 C477 ) C90_=_C515( C90 C515 ) C90_=_C552( C90 C552 ) C90_=_C588( C90 C588 ) \nC90_=_C623( C90 C623 ) C90_=_C657( C90 C657 ) C90_=_C690( C90 C690 ) C90_=_C722( C90 C722 ) C90_=_C753( C90 C753 ) C90_=_C783( C90 C783 ) \nC90_=_C812( C90 C812 ) C90_=_C840( C90 C840 ) C90_=_C867( C90 C867 ) C90_=_C893( C90 C893 ) C91_=_C92( C91 C92 ) C91_=_C93( C91 C93 ) \nC91_=_C94( C91 C94 ) C91_=_C95( C91 C95 ) C91_=_C96( C91 C96 ) C91_=_C138( C91 C138 ) C91_=_C184( C91 C184 ) C91_=_C229( C91 C229 ) \nC91_=_C273( C91 C273 ) C91_=_C316( C91 C316 ) C91_=_C358( C91 C358 ) C91_=_C399( C91 C399 ) C91_=_C439( C91 C439 ) C91_=_C478( C91 C478 ) \nC91_=_C516( C91 C516 ) C91_=_C553( C91 C553 ) C91_=_C589( C91 C589 ) C91_=_C624( C91 C624 ) C91_=_C658( C91 C658 ) C91_=_C691( C91 C691 ) \nC91_=_C723( C91 C723 ) C91_=_C754( C91 C754 ) C91_=_C784( C91 C784 ) C91_=_C813( C91 C813 ) C91_=_C841( C91 C841 ) C91_=_C868( C91 C868 ) \nC91_=_C894( C91 C894 ) C92_=_C93( C92 C93 ) C92_=_C94( C92 C94 ) C92_=_C95( C92 C95 ) C92_=_C96( C92 C96 ) C92_=_C139( C92 C139 ) \nC92_=_C185( C92 C185 ) C92_=_C230( C92 C230 ) C92_=_C274( C92 C274 ) C92_=_C317( C92 C317 ) C92_=_C359( C92 C359 ) C92_=_C400( C92 C400 ) \nC92_=_C440( C92 C440 ) C92_=_C479( C92 C479 ) C92_=_C517( C92 C517 ) C92_=_C554( C92 C554 ) C92_=_C590( C92 C590 ) C92_=_C625( C92 C625 ) \nC92_=_C659( C92 C659 ) C92_=_C692( C92 C692 ) C92_=_C724( C92 C724 ) C92_=_C755( C92 C755 ) C92_=_C785( C92 C785 ) C92_=_C814( C92 C814 ) \nC92_=_C842( C92 C842 ) C92_=_C869( C92 C869 ) C92_=_C895( C92 C895 ) C93_=_C94( C93 C94 ) C93_=_C95( C93 C95 ) C93_=_C96( C93 C96 ) \nC93_=_C140( C93 C140 ) C93_=_C186( C93 C186 ) C93_=_C231( C93 C231 ) C93_=_C275( C93 C275 ) C93_=_C318( C93 C318 ) C93_=_C360( C93 C360 ) \nC93_=_C401( C93 C401 ) C93_=_C441( C93 C441 ) C93_=_C480( C93 C480 ) C93_=_C518( C93 C518 ) C93_=_C555( C93 C555 ) C93_=_C591( C93 C591 ) \nC93_=_C626( C93 C626 ) C93_=_C660( C93 C660 ) C93_=_C693( C93 C693 ) C93_=_C725( C93 C725 ) C93_=_C756( C93 C756 ) C93_=_C786( C93 C786 ) \nC93_=_C815( C93 C815 ) C93_=_C843( C93 C843 ) C93_=_C870( C93 C870 ) C93_=_C896( C93 C896 ) C94_=_C95( C94 C95 ) C94_=_C96( C94 C96 ) \nC94_=_C141( C94 C141 ) C94_=_C187( C94 C187 ) C94_=_C232( C94 C232 ) C94_=_C276( C94 C276 ) C94_=_C319( C94 C319 ) C94_=_C361( C94 C361 ) \nC94_=_C402( C94 C402 ) C94_=_C442( C94 C442 ) C94_=_C481( C94 C481 ) C94_=_C519( C94 C519 ) C94_=_C556( C94 C556 ) C94_=_C592( C94 C592 ) \nC94_=_C627( C94 C627 ) C94_=_C661( C94 C661 ) C94_=_C694( C94 C694 ) C94_=_C726( C94 C726 ) C94_=_C757( C94 C757 ) C94_=_C787( C94 C787 ) \nC94_=_C816( C94 C816 ) C94_=_C844( C94 C844 ) C94_=_C871( C94 C871 ) C94_=_C897( C94 C897 ) C95_=_C96( C95 C96 ) C95_=_C142( C95 C142 ) \nC95_=_C188(</w:t>
      </w:r>
    </w:p>
    <w:p>
      <w:pPr>
        <w:pStyle w:val="PreformattedText"/>
        <w:bidi w:val="0"/>
        <w:spacing w:before="0" w:after="0"/>
        <w:jc w:val="left"/>
        <w:rPr/>
      </w:pPr>
      <w:r>
        <w:rPr/>
        <w:t xml:space="preserve"> </w:t>
      </w:r>
      <w:r>
        <w:rPr/>
        <w:t>C95 C188 ) C95_=_C233( C95 C233 ) C95_=_C277( C95 C277 ) C95_=_C320( C95 C320 ) C95_=_C362( C95 C362 ) C95_=_C403( C95 C403 ) \nC95_=_C443( C95 C443 ) C95_=_C482( C95 C482 ) C95_=_C520( C95 C520 ) C95_=_C557( C95 C557 ) C95_=_C593( C95 C593 ) C95_=_C628( C95 C628 ) \nC95_=_C662( C95 C662 ) C95_=_C695( C95 C695 ) C95_=_C727( C95 C727 ) C95_=_C758( C95 C758 ) C95_=_C788( C95 C788 ) C95_=_C817( C95 C817 ) \nC95_=_C845( C95 C845 ) C95_=_C872( C95 C872 ) C95_=_C898( C95 C898 ) C96_=_C143( C96 C143 ) C96_=_C189( C96 C189 ) C96_=_C234( C96 C234 ) \nC96_=_C278( C96 C278 ) C96_=_C321( C96 C321 ) C96_=_C363( C96 C363 ) C96_=_C404( C96 C404 ) C96_=_C444( C96 C444 ) C96_=_C483( C96 C483 ) \nC96_=_C521( C96 C521 ) C96_=_C558( C96 C558 ) C96_=_C594( C96 C594 ) C96_=_C629( C96 C629 ) C96_=_C663( C96 C663 ) C96_=_C696( C96 C696 ) \nC96_=_C728( C96 C728 ) C96_=_C759( C96 C759 ) C96_=_C789( C96 C789 ) C96_=_C818( C96 C818 ) C96_=_C846( C96 C846 ) C96_=_C873( C96 C873 ) \nC96_=_C899( C96 C899 ) C110_=_C111( C110 C111 ) C110_=_C112( C110 C112 ) C110_=_C113( C110 C113 ) C110_=_C114( C110 C114 ) C110_=_C115( C110 C115 ) \nC110_=_C116( C110 C116 ) C110_=_C117( C110 C117 ) C110_=_C118( C110 C118 ) C110_=_C119( C110 C119 ) C110_=_C120( C110 C120 ) C110_=_C121( C110 C121 ) \nC110_=_C122( C110 C122 ) C110_=_C123( C110 C123 ) C110_=_C124( C110 C124 ) C110_=_C125( C110 C125 ) C110_=_C126( C110 C126 ) C110_=_C127( C110 C127 ) \nC110_=_C128( C110 C128 ) C110_=_C129( C110 C129 ) C110_=_C130( C110 C130 ) C110_=_C131( C110 C131 ) C110_=_C132( C110 C132 ) C110_=_C133( C110 C133 ) \nC110_=_C134( C110 C134 ) C110_=_C135( C110 C135 ) C110_=_C136( C110 C136 ) C110_=_C137( C110 C137 ) C110_=_C138( C110 C138 ) C110_=_C139( C110 C139 ) \nC110_=_C140( C110 C140 ) C110_=_C141( C110 C141 ) C110_=_C142( C110 C142 ) C110_=_C143( C110 C143 ) C110_=_C156( C110 C156 ) C110_=_C201( C110 C201 ) \nC110_=_C245( C110 C245 ) C110_=_C288( C110 C288 ) C110_=_C330( C110 C330 ) C110_=_C371( C110 C371 ) C110_=_C411( C110 C411 ) C110_=_C450( C110 C450 ) \nC110_=_C488( C110 C488 ) C110_=_C525( C110 C525 ) C110_=_C561( C110 C561 ) C110_=_C596( C110 C596 ) C110_=_C630( C110 C630 ) C110_=_C671( C110 C671 ) \nC110_=_C672( C110 C672 ) C110_=_C673( C110 C673 ) C110_=_C674( C110 C674 ) C110_=_C675( C110 C675 ) C110_=_C676( C110 C676 ) C110_=_C677( C110 C677 ) \nC110_=_C678( C110 C678 ) C110_=_C679( C110 C679 ) C110_=_C680( C110 C680 ) C110_=_C681( C110 C681 ) C110_=_C682( C110 C682 ) C110_=_C683( C110 C683 ) \nC110_=_C684( C110 C684 ) C110_=_C685( C110 C685 ) C110_=_C686( C110 C686 ) C110_=_C687( C110 C687 ) C110_=_C688( C110 C688 ) C110_=_C689( C110 C689 ) \nC110_=_C690( C110 C690 ) C110_=_C691( C110 C691 ) C110_=_C692( C110 C692 ) C110_=_C693( C110 C693 ) C110_=_C694( C110 C694 ) C110_=_C695( C110 C695 ) \nC110_=_C696( C110 C696 ) C111_=_C112( C111 C112 ) C111_=_C113( C111 C113 ) C111_=_C114( C111 C114 ) C111_=_C115( C111 C115 ) C111_=_C116( C111 C116 ) \nC111_=_C117( C111 C117 ) C111_=_C118( C111 C118 ) C111_=_C119( C111 C119 ) C111_=_C120( C111 C120 ) C111_=_C121( C111 C121 ) C111_=_C122( C111 C122 ) \nC111_=_C123( C111 C123 ) C111_=_C124( C111 C124 ) C111_=_C125( C111 C125 ) C111_=_C126( C111 C126 ) C111_=_C127( C111 C127 ) C111_=_C128( C111 C128 ) \nC111_=_C129( C111 C129 ) C111_=_C130( C111 C130 ) C111_=_C131( C111 C131 ) C111_=_C132( C111 C132 ) C111_=_C133( C111 C133 ) C111_=_C134( C111 C134 ) \nC111_=_C135( C111 C135 ) C111_=_C136( C111 C136 ) C111_=_C137( C111 C137 ) C111_=_C138( C111 C138 ) C111_=_C139( C111 C139 ) C111_=_C140( C111 C140 ) \nC111_=_C141( C111 C141 ) C111_=_C142( C111 C142 ) C111_=_C143( C111 C143 ) C111_=_C157( C111 C157 ) C111_=_C202( C111 C202 ) C111_=_C246( C111 C246 ) \nC111_=_C289( C111 C289 ) C111_=_C331( C111 C331 ) C111_=_C372( C111 C372 ) C111_=_C412( C111 C412 ) C111_=_C451( C111 C451 ) C111_=_C489( C111 C489 ) \nC111_=_C526( C111 C526 ) C111_=_C562( C111 C562 ) C111_=_C597( C111 C597 ) C111_=_C631( C111 C631 ) C111_=_C703( C111 C703 ) C111_=_C704( C111 C704 ) \nC111_=_C705( C111 C705 ) C111_=_C706( C111 C706 ) C111_=_C707( C111 C707 ) C111_=_C708( C111 C708 ) C111_=_C709( C111 C709 ) C111_=_C710( C111 C710 ) \nC111_=_C711( C111 C711 ) C111_=_C712( C111 C712 ) C111_=_C713( C111 C713 ) C111_=_C714( C111 C714 ) C111_=_C715( C111 C715 ) C111_=_C716( C111 C716 ) \nC111_=_C717( C111 C717 ) C111_=_C718( C111 C718 ) C111_=_C719( C111 C719 ) C111_=_C720( C111 C720 ) C111_=_C721( C111 C721 ) C111_=_C722( C111 C722 ) \nC111_=_C723( C111 C723 ) C111_=_C724( C111 C724 ) C111_=_C725( C111 C725 ) C111_=_C726( C111 C726 ) C111_=_C727( C111 C727 ) C111_=_C728( C111 C728 ) \nC112_=_C113( C112 C113 ) C112_=_C114( C112 C114 ) C112_=_C115( C112 C115 ) C112_=_C116( C112 C116 ) C112_=_C117( C112 C117 ) C112_=_C118( C112 C118 ) \nC112_=_C119( C112 C119 ) C112_=_C120( C112 C120 ) C112_=_C121( C112 C121 ) C112_=_C122( C112 C122 ) C112_=_C123( C112 C123 ) C112_=_C124( C112 C124 ) \nC112_=_C125( C112 C125 ) C112_=_C126( C112 C126 ) C112_=_C127( C112 C127 ) C112_=_C128( C112 C128 ) C112_=_C129( C112 C129 ) C112_=_C130( C112 C130 ) \nC112_=_C131( C112 C131 ) C112_=_C132( C112 C132 ) C112_=_C133( C112 C133 ) C112_=_C134( C112 C134 ) C112_=_C135( C112 C135 ) C112_=_C136( C112 C136 ) \nC112_=_C137( C112 C137 ) C112_=_C138( C112 C138 ) C112_=_C139( C112 C139 ) C112_=_C140( C112 C140 ) C112_=_C141( C112 C141 ) C112_=_C142( C112 C142 ) \nC112_=_C143( C112 C143 ) C112_=_C158( C112 C158 ) C112_=_C203( C112 C203 ) C112_=_C247( C112 C247 ) C112_=_C290( C112 C290 ) C112_=_C332( C112 C332 ) \nC112_=_C373( C112 C373 ) C112_=_C413( C112 C413 ) C112_=_C452( C112 C452 ) C112_=_C490( C112 C490 ) C112_=_C527( C112 C527 ) C112_=_C563( C112 C563 ) \nC112_=_C598( C112 C598 ) C112_=_C632( C112 C632 ) C112_=_C734( C112 C734 ) C112_=_C735( C112 C735 ) C112_=_C736( C112 C736 ) C112_=_C737( C112 C737 ) \nC112_=_C738( C112 C738 ) C112_=_C739( C112 C739 ) C112_=_C740( C112 C740 ) C112_=_C741( C112 C741 ) C112_=_C742( C112 C742 ) C112_=_C743( C112 C743 ) \nC112_=_C744( C112 C744 ) C112_=_C745( C112 C745 ) C112_=_C746( C112 C746 ) C112_=_C747( C112 C747 ) C112_=_C748( C112 C748 ) C112_=_C749( C112 C749 ) \nC112_=_C750( C112 C750 ) C112_=_C751( C112 C751 ) C112_=_C752( C112 C752 ) C112_=_C753( C112 C753 ) C112_=_C754( C112 C754 ) C112_=_C755( C112 C755 ) \nC112_=_C756( C112 C756 ) C112_=_C757( C112 C757 ) C112_=_C758( C112 C758 ) C112_=_C759( C112 C759 ) C113_=_C114( C113 C114 ) C113_=_C115( C113 C115 ) \nC113_=_C116( C113 C116 ) C113_=_C117( C113 C117 ) C113_=_C118( C113 C118 ) C113_=_C119( C113 C119 ) C113_=_C120( C113 C120 ) C113_=_C121( C113 C121 ) \nC113_=_C122( C113 C122 ) C113_=_C123( C113 C123 ) C113_=_C124( C113 C124 ) C113_=_C125( C113 C125 ) C113_=_C126( C113 C126 ) C113_=_C127( C113 C127 ) \nC113_=_C128( C113 C128 ) C113_=_C129( C113 C129 ) C113_=_C130( C113 C130 ) C113_=_C131( C113 C131 ) C113_=_C132( C113 C132 ) C113_=_C133( C113 C133 ) \nC113_=_C134( C113 C134 ) C113_=_C135( C113 C135 ) C113_=_C136( C113 C136 ) C113_=_C137( C113 C137 ) C113_=_C138( C113 C138 ) C113_=_C139( C113 C139 ) \nC113_=_C140( C113 C140 ) C113_=_C141( C113 C141 ) C113_=_C142( C113 C142 ) C113_=_C143( C113 C143 ) C113_=_C159( C113 C159 ) C113_=_C204( C113 C204 ) \nC113_=_C248( C113 C248 ) C113_=_C291( C113 C291 ) C113_=_C333( C113 C333 ) C113_=_C374( C113 C374 ) C113_=_C414( C113 C414 ) C113_=_C453( C113 C453 ) \nC113_=_C491( C113 C491 ) C113_=_C528( C113 C528 ) C113_=_C564( C113 C564 ) C113_=_C599( C113 C599 ) C113_=_C633( C113 C633 ) C113_=_C764( C113 C764 ) \nC113_=_C765( C113 C765 ) C113_=_C766( C113 C766 ) C113_=_C767( C113 C767 ) C113_=_C768( C113 C768 ) C113_=_C769( C113 C769 ) C113_=_C770( C113 C770 ) \nC113_=_C771( C113 C771 ) C113_=_C772( C113 C772 ) C113_=_C773( C113 C773 ) C113_=_C774( C113 C774 ) C113_=_C775( C113 C775 ) C113_=_C776( C113 C776 ) \nC113_=_C777( C113 C777 ) C113_=_C778( C113 C778 ) C113_=_C779( C113 C779 ) C113_=_C780( C113 C780 ) C113_=_C781( C113 C781 ) C113_=_C782( C113 C782 ) \nC113_=_C783( C113 C783 ) C113_=_C784( C113 C784 ) C113_=_C785( C113 C785 ) C113_=_C786( C113 C786 ) C113_=_C787( C113 C787 ) C113_=_C788( C113 C788 ) \nC113_=_C789( C113 C789 ) C114_=_C115( C114 C115 ) C114_=_C116( C114 C116 ) C114_=_C117( C114 C117 ) C114_=_C118( C114 C118 ) C114_=_C119( C114 C119 ) \nC114_=_C120( C114 C120 ) C114_=_C121( C114 C121 ) C114_=_C122( C114 C122 ) C114_=_C123( C114 C123 ) C114_=_C124( C114 C124 ) C114_=_C125( C114 C125 ) \nC114_=_C126( C114 C126 ) C114_=_C127( C114 C127 ) C114_=_C128( C114 C128 ) C114_=_C129( C114 C129 ) C114_=_C130( C114 C130 ) C114_=_C131( C114 C131 ) \nC114_=_C132( C114 C132 ) C114_=_C133( C114 C133 ) C114_=_C134( C114 C134 ) C114_=_C135( C114 C135 ) C114_=_C136( C114 C136 ) C114_=_C137( C114 C137 ) \nC114_=_C138( C114 C138 ) C114_=_C139( C114 C139 ) C114_=_C140( C114 C140 ) C114_=_C141( C114 C141 ) C114_=_C142( C114 C142 ) C114_=_C143( C114 C143 ) \nC114_=_C160( C114 C160 ) C114_=_C205( C114 C205 ) C114_=_C249( C114 C249 ) C114_=_C292( C114 C292 ) C114_=_C334( C114 C334 ) C114_=_C375( C114 C375 ) \nC114_=_C415( C114 C415 ) C114_=_C454( C114 C454 ) C114_=_C492( C114 C492 ) C114_=_C529( C114 C529 ) C114_=_C565( C114 C565 ) C114_=_C600( C114 C600 ) \nC114_=_C634( C114 C634 ) C114_=_C793( C114 C793 ) C114_=_C794( C114 C794 ) C114_=_C795( C114 C795 ) C114_=_C796( C114 C796 ) C114_=_C797( C114 C797 ) \nC114_=_C798( C114 C798 ) C114_=_C799( C114 C799 ) C114_=_C800( C114 C800 ) C114_=_C801( C114 C801 ) C114_=_C802( C114 C802 ) C114_=_C803( C114 C803 ) \nC114_=_C804( C114 C804 ) C114_=_C805( C114 C805 ) C114_=_C806( C114 C806 ) C114_=_C807( C114 C807 ) C114_=_C808( C114 C808 ) C114_=_C809( C114 C809 ) \nC114_=_C810( C114 C810 ) C114_=_C811( C114 C811 ) C114_=_C812( C114 C812 ) C114_=_C813( C114 C813 ) C114_=_C814( C114 C814 ) C114_=_C815( C114 C815 ) \nC114_=_C816( C114 C816 ) C114_=_C817( C114 C817 ) C114_=_C818( C114 C818 ) C115_=_C116( C115 C116 ) C115_=_C117( C115</w:t>
      </w:r>
    </w:p>
    <w:p>
      <w:pPr>
        <w:pStyle w:val="PreformattedText"/>
        <w:bidi w:val="0"/>
        <w:spacing w:before="0" w:after="0"/>
        <w:jc w:val="left"/>
        <w:rPr/>
      </w:pPr>
      <w:r>
        <w:rPr/>
        <w:t xml:space="preserve"> </w:t>
      </w:r>
      <w:r>
        <w:rPr/>
        <w:t>C117 ) C115_=_C118( C115 C118 ) \nC115_=_C119( C115 C119 ) C115_=_C120( C115 C120 ) C115_=_C121( C115 C121 ) C115_=_C122( C115 C122 ) C115_=_C123( C115 C123 ) C115_=_C124( C115 C124 ) \nC115_=_C125( C115 C125 ) C115_=_C126( C115 C126 ) C115_=_C127( C115 C127 ) C115_=_C128( C115 C128 ) C115_=_C129( C115 C129 ) C115_=_C130( C115 C130 ) \nC115_=_C131( C115 C131 ) C115_=_C132( C115 C132 ) C115_=_C133( C115 C133 ) C115_=_C134( C115 C134 ) C115_=_C135( C115 C135 ) C115_=_C136( C115 C136 ) \nC115_=_C137( C115 C137 ) C115_=_C138( C115 C138 ) C115_=_C139( C115 C139 ) C115_=_C140( C115 C140 ) C115_=_C141( C115 C141 ) C115_=_C142( C115 C142 ) \nC115_=_C143( C115 C143 ) C115_=_C161( C115 C161 ) C115_=_C206( C115 C206 ) C115_=_C250( C115 C250 ) C115_=_C293( C115 C293 ) C115_=_C335( C115 C335 ) \nC115_=_C376( C115 C376 ) C115_=_C416( C115 C416 ) C115_=_C455( C115 C455 ) C115_=_C493( C115 C493 ) C115_=_C530( C115 C530 ) C115_=_C566( C115 C566 ) \nC115_=_C601( C115 C601 ) C115_=_C635( C115 C635 ) C115_=_C821( C115 C821 ) C115_=_C822( C115 C822 ) C115_=_C823( C115 C823 ) C115_=_C824( C115 C824 ) \nC115_=_C825( C115 C825 ) C115_=_C826( C115 C826 ) C115_=_C827( C115 C827 ) C115_=_C828( C115 C828 ) C115_=_C829( C115 C829 ) C115_=_C830( C115 C830 ) \nC115_=_C831( C115 C831 ) C115_=_C832( C115 C832 ) C115_=_C833( C115 C833 ) C115_=_C834( C115 C834 ) C115_=_C835( C115 C835 ) C115_=_C836( C115 C836 ) \nC115_=_C837( C115 C837 ) C115_=_C838( C115 C838 ) C115_=_C839( C115 C839 ) C115_=_C840( C115 C840 ) C115_=_C841( C115 C841 ) C115_=_C842( C115 C842 ) \nC115_=_C843( C115 C843 ) C115_=_C844( C115 C844 ) C115_=_C845( C115 C845 ) C115_=_C846( C115 C846 ) C116_=_C117( C116 C117 ) C116_=_C118( C116 C118 ) \nC116_=_C119( C116 C119 ) C116_=_C120( C116 C120 ) C116_=_C121( C116 C121 ) C116_=_C122( C116 C122 ) C116_=_C123( C116 C123 ) C116_=_C124( C116 C124 ) \nC116_=_C125( C116 C125 ) C116_=_C126( C116 C126 ) C116_=_C127( C116 C127 ) C116_=_C128( C116 C128 ) C116_=_C129( C116 C129 ) C116_=_C130( C116 C130 ) \nC116_=_C131( C116 C131 ) C116_=_C132( C116 C132 ) C116_=_C133( C116 C133 ) C116_=_C134( C116 C134 ) C116_=_C135( C116 C135 ) C116_=_C136( C116 C136 ) \nC116_=_C137( C116 C137 ) C116_=_C138( C116 C138 ) C116_=_C139( C116 C139 ) C116_=_C140( C116 C140 ) C116_=_C141( C116 C141 ) C116_=_C142( C116 C142 ) \nC116_=_C143( C116 C143 ) C116_=_C162( C116 C162 ) C116_=_C207( C116 C207 ) C116_=_C251( C116 C251 ) C116_=_C294( C116 C294 ) C116_=_C336( C116 C336 ) \nC116_=_C377( C116 C377 ) C116_=_C417( C116 C417 ) C116_=_C456( C116 C456 ) C116_=_C494( C116 C494 ) C116_=_C531( C116 C531 ) C116_=_C567( C116 C567 ) \nC116_=_C602( C116 C602 ) C116_=_C636( C116 C636 ) C116_=_C848( C116 C848 ) C116_=_C849( C116 C849 ) C116_=_C850( C116 C850 ) C116_=_C851( C116 C851 ) \nC116_=_C852( C116 C852 ) C116_=_C853( C116 C853 ) C116_=_C854( C116 C854 ) C116_=_C855( C116 C855 ) C116_=_C856( C116 C856 ) C116_=_C857( C116 C857 ) \nC116_=_C858( C116 C858 ) C116_=_C859( C116 C859 ) C116_=_C860( C116 C860 ) C116_=_C861( C116 C861 ) C116_=_C862( C116 C862 ) C116_=_C863( C116 C863 ) \nC116_=_C864( C116 C864 ) C116_=_C865( C116 C865 ) C116_=_C866( C116 C866 ) C116_=_C867( C116 C867 ) C116_=_C868( C116 C868 ) C116_=_C869( C116 C869 ) \nC116_=_C870( C116 C870 ) C116_=_C871( C116 C871 ) C116_=_C872( C116 C872 ) C116_=_C873( C116 C873 ) C117_=_C118( C117 C118 ) C117_=_C119( C117 C119 ) \nC117_=_C120( C117 C120 ) C117_=_C121( C117 C121 ) C117_=_C122( C117 C122 ) C117_=_C123( C117 C123 ) C117_=_C124( C117 C124 ) C117_=_C125( C117 C125 ) \nC117_=_C126( C117 C126 ) C117_=_C127( C117 C127 ) C117_=_C128( C117 C128 ) C117_=_C129( C117 C129 ) C117_=_C130( C117 C130 ) C117_=_C131( C117 C131 ) \nC117_=_C132( C117 C132 ) C117_=_C133( C117 C133 ) C117_=_C134( C117 C134 ) C117_=_C135( C117 C135 ) C117_=_C136( C117 C136 ) C117_=_C137( C117 C137 ) \nC117_=_C138( C117 C138 ) C117_=_C139( C117 C139 ) C117_=_C140( C117 C140 ) C117_=_C141( C117 C141 ) C117_=_C142( C117 C142 ) C117_=_C143( C117 C143 ) \nC117_=_C163( C117 C163 ) C117_=_C208( C117 C208 ) C117_=_C252( C117 C252 ) C117_=_C295( C117 C295 ) C117_=_C337( C117 C337 ) C117_=_C378( C117 C378 ) \nC117_=_C418( C117 C418 ) C117_=_C457( C117 C457 ) C117_=_C495( C117 C495 ) C117_=_C532( C117 C532 ) C117_=_C568( C117 C568 ) C117_=_C603( C117 C603 ) \nC117_=_C637( C117 C637 ) C117_=_C874( C117 C874 ) C117_=_C875( C117 C875 ) C117_=_C876( C117 C876 ) C117_=_C877( C117 C877 ) C117_=_C878( C117 C878 ) \nC117_=_C879( C117 C879 ) C117_=_C880( C117 C880 ) C117_=_C881( C117 C881 ) C117_=_C882( C117 C882 ) C117_=_C883( C117 C883 ) C117_=_C884( C117 C884 ) \nC117_=_C885( C117 C885 ) C117_=_C886( C117 C886 ) C117_=_C887( C117 C887 ) C117_=_C888( C117 C888 ) C117_=_C889( C117 C889 ) C117_=_C890( C117 C890 ) \nC117_=_C891( C117 C891 ) C117_=_C892( C117 C892 ) C117_=_C893( C117 C893 ) C117_=_C894( C117 C894 ) C117_=_C895( C117 C895 ) C117_=_C896( C117 C896 ) \nC117_=_C897( C117 C897 ) C117_=_C898( C117 C898 ) C117_=_C899( C117 C899 ) C118_=_C119( C118 C119 ) C118_=_C120( C118 C120 ) C118_=_C121( C118 C121 ) \nC118_=_C122( C118 C122 ) C118_=_C123( C118 C123 ) C118_=_C124( C118 C124 ) C118_=_C125( C118 C125 ) C118_=_C126( C118 C126 ) C118_=_C127( C118 C127 ) \nC118_=_C128( C118 C128 ) C118_=_C129( C118 C129 ) C118_=_C130( C118 C130 ) C118_=_C131( C118 C131 ) C118_=_C132( C118 C132 ) C118_=_C133( C118 C133 ) \nC118_=_C134( C118 C134 ) C118_=_C135( C118 C135 ) C118_=_C136( C118 C136 ) C118_=_C137( C118 C137 ) C118_=_C138( C118 C138 ) C118_=_C139( C118 C139 ) \nC118_=_C140( C118 C140 ) C118_=_C141( C118 C141 ) C118_=_C142( C118 C142 ) C118_=_C143( C118 C143 ) C118_=_C164( C118 C164 ) C118_=_C209( C118 C209 ) \nC118_=_C253( C118 C253 ) C118_=_C296( C118 C296 ) C118_=_C338( C118 C338 ) C118_=_C379( C118 C379 ) C118_=_C419( C118 C419 ) C118_=_C458( C118 C458 ) \nC118_=_C496( C118 C496 ) C118_=_C533( C118 C533 ) C118_=_C569( C118 C569 ) C118_=_C604( C118 C604 ) C118_=_C638( C118 C638 ) C118_=_C671( C118 C671 ) \nC118_=_C703( C118 C703 ) C118_=_C734( C118 C734 ) C118_=_C764( C118 C764 ) C118_=_C793( C118 C793 ) C118_=_C821( C118 C821 ) C118_=_C848( C118 C848 ) \nC118_=_C874( C118 C874 ) C119_=_C120( C119 C120 ) C119_=_C121( C119 C121 ) C119_=_C122( C119 C122 ) C119_=_C123( C119 C123 ) C119_=_C124( C119 C124 ) \nC119_=_C125( C119 C125 ) C119_=_C126( C119 C126 ) C119_=_C127( C119 C127 ) C119_=_C128( C119 C128 ) C119_=_C129( C119 C129 ) C119_=_C130( C119 C130 ) \nC119_=_C131( C119 C131 ) C119_=_C132( C119 C132 ) C119_=_C133( C119 C133 ) C119_=_C134( C119 C134 ) C119_=_C135( C119 C135 ) C119_=_C136( C119 C136 ) \nC119_=_C137( C119 C137 ) C119_=_C138( C119 C138 ) C119_=_C139( C119 C139 ) C119_=_C140( C119 C140 ) C119_=_C141( C119 C141 ) C119_=_C142( C119 C142 ) \nC119_=_C143( C119 C143 ) C119_=_C165( C119 C165 ) C119_=_C210( C119 C210 ) C119_=_C254( C119 C254 ) C119_=_C297( C119 C297 ) C119_=_C339( C119 C339 ) \nC119_=_C380( C119 C380 ) C119_=_C420( C119 C420 ) C119_=_C459( C119 C459 ) C119_=_C497( C119 C497 ) C119_=_C534( C119 C534 ) C119_=_C570( C119 C570 ) \nC119_=_C605( C119 C605 ) C119_=_C639( C119 C639 ) C119_=_C672( C119 C672 ) C119_=_C704( C119 C704 ) C119_=_C735( C119 C735 ) C119_=_C765( C119 C765 ) \nC119_=_C794( C119 C794 ) C119_=_C822( C119 C822 ) C119_=_C849( C119 C849 ) C119_=_C875( C119 C875 ) C120_=_C121( C120 C121 ) C120_=_C122( C120 C122 ) \nC120_=_C123( C120 C123 ) C120_=_C124( C120 C124 ) C120_=_C125( C120 C125 ) C120_=_C126( C120 C126 ) C120_=_C127( C120 C127 ) C120_=_C128( C120 C128 ) \nC120_=_C129( C120 C129 ) C120_=_C130( C120 C130 ) C120_=_C131( C120 C131 ) C120_=_C132( C120 C132 ) C120_=_C133( C120 C133 ) C120_=_C134( C120 C134 ) \nC120_=_C135( C120 C135 ) C120_=_C136( C120 C136 ) C120_=_C137( C120 C137 ) C120_=_C138( C120 C138 ) C120_=_C139( C120 C139 ) C120_=_C140( C120 C140 ) \nC120_=_C141( C120 C141 ) C120_=_C142( C120 C142 ) C120_=_C143( C120 C143 ) C120_=_C166( C120 C166 ) C120_=_C211( C120 C211 ) C120_=_C255( C120 C255 ) \nC120_=_C298( C120 C298 ) C120_=_C340( C120 C340 ) C120_=_C381( C120 C381 ) C120_=_C421( C120 C421 ) C120_=_C460( C120 C460 ) C120_=_C498( C120 C498 ) \nC120_=_C535( C120 C535 ) C120_=_C571( C120 C571 ) C120_=_C606( C120 C606 ) C120_=_C640( C120 C640 ) C120_=_C673( C120 C673 ) C120_=_C705( C120 C705 ) \nC120_=_C736( C120 C736 ) C120_=_C766( C120 C766 ) C120_=_C795( C120 C795 ) C120_=_C823( C120 C823 ) C120_=_C850( C120 C850 ) C120_=_C876( C120 C876 ) \nC121_=_C122( C121 C122 ) C121_=_C123( C121 C123 ) C121_=_C124( C121 C124 ) C121_=_C125( C121 C125 ) C121_=_C126( C121 C126 ) C121_=_C127( C121 C127 ) \nC121_=_C128( C121 C128 ) C121_=_C129( C121 C129 ) C121_=_C130( C121 C130 ) C121_=_C131( C121 C131 ) C121_=_C132( C121 C132 ) C121_=_C133( C121 C133 ) \nC121_=_C134( C121 C134 ) C121_=_C135( C121 C135 ) C121_=_C136( C121 C136 ) C121_=_C137( C121 C137 ) C121_=_C138( C121 C138 ) C121_=_C139( C121 C139 ) \nC121_=_C140( C121 C140 ) C121_=_C141( C121 C141 ) C121_=_C142( C121 C142 ) C121_=_C143( C121 C143 ) C121_=_C167( C121 C167 ) C121_=_C212( C121 C212 ) \nC121_=_C256( C121 C256 ) C121_=_C299( C121 C299 ) C121_=_C341( C121 C341 ) C121_=_C382( C121 C382 ) C121_=_C422( C121 C422 ) C121_=_C461( C121 C461 ) \nC121_=_C499( C121 C499 ) C121_=_C536( C121 C536 ) C121_=_C572( C121 C572 ) C121_=_C607( C121 C607 ) C121_=_C641( C121 C641 ) C121_=_C674( C121 C674 ) \nC121_=_C706( C121 C706 ) C121_=_C737( C121 C737 ) C121_=_C767( C121 C767 ) C121_=_C796( C121 C796 ) C121_=_C824( C121 C824 ) C121_=_C851( C121 C851 ) \nC121_=_C877( C121 C877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2_=_C137( C122 C137 ) C122_=_C138( C122 C138 ) C122_=_C139(</w:t>
      </w:r>
    </w:p>
    <w:p>
      <w:pPr>
        <w:pStyle w:val="PreformattedText"/>
        <w:bidi w:val="0"/>
        <w:spacing w:before="0" w:after="0"/>
        <w:jc w:val="left"/>
        <w:rPr/>
      </w:pPr>
      <w:r>
        <w:rPr/>
        <w:t xml:space="preserve"> </w:t>
      </w:r>
      <w:r>
        <w:rPr/>
        <w:t>C122 C139 ) \nC122_=_C140( C122 C140 ) C122_=_C141( C122 C141 ) C122_=_C142( C122 C142 ) C122_=_C143( C122 C143 ) C122_=_C168( C122 C168 ) C122_=_C213( C122 C213 ) \nC122_=_C257( C122 C257 ) C122_=_C300( C122 C300 ) C122_=_C342( C122 C342 ) C122_=_C383( C122 C383 ) C122_=_C423( C122 C423 ) C122_=_C462( C122 C462 ) \nC122_=_C500( C122 C500 ) C122_=_C537( C122 C537 ) C122_=_C573( C122 C573 ) C122_=_C608( C122 C608 ) C122_=_C642( C122 C642 ) C122_=_C675( C122 C675 ) \nC122_=_C707( C122 C707 ) C122_=_C738( C122 C738 ) C122_=_C768( C122 C768 ) C122_=_C797( C122 C797 ) C122_=_C825( C122 C825 ) C122_=_C852( C122 C852 ) \nC122_=_C878( C122 C878 ) C123_=_C124( C123 C124 ) C123_=_C125( C123 C125 ) C123_=_C126( C123 C126 ) C123_=_C127( C123 C127 ) C123_=_C128( C123 C128 ) \nC123_=_C129( C123 C129 ) C123_=_C130( C123 C130 ) C123_=_C131( C123 C131 ) C123_=_C132( C123 C132 ) C123_=_C133( C123 C133 ) C123_=_C134( C123 C134 ) \nC123_=_C135( C123 C135 ) C123_=_C136( C123 C136 ) C123_=_C137( C123 C137 ) C123_=_C138( C123 C138 ) C123_=_C139( C123 C139 ) C123_=_C140( C123 C140 ) \nC123_=_C141( C123 C141 ) C123_=_C142( C123 C142 ) C123_=_C143( C123 C143 ) C123_=_C169( C123 C169 ) C123_=_C214( C123 C214 ) C123_=_C258( C123 C258 ) \nC123_=_C301( C123 C301 ) C123_=_C343( C123 C343 ) C123_=_C384( C123 C384 ) C123_=_C424( C123 C424 ) C123_=_C463( C123 C463 ) C123_=_C501( C123 C501 ) \nC123_=_C538( C123 C538 ) C123_=_C574( C123 C574 ) C123_=_C609( C123 C609 ) C123_=_C643( C123 C643 ) C123_=_C676( C123 C676 ) C123_=_C708( C123 C708 ) \nC123_=_C739( C123 C739 ) C123_=_C769( C123 C769 ) C123_=_C798( C123 C798 ) C123_=_C826( C123 C826 ) C123_=_C853( C123 C853 ) C123_=_C879( C123 C879 ) \nC124_=_C125( C124 C125 ) C124_=_C126( C124 C126 ) C124_=_C127( C124 C127 ) C124_=_C128( C124 C128 ) C124_=_C129( C124 C129 ) C124_=_C130( C124 C130 ) \nC124_=_C131( C124 C131 ) C124_=_C132( C124 C132 ) C124_=_C133( C124 C133 ) C124_=_C134( C124 C134 ) C124_=_C135( C124 C135 ) C124_=_C136( C124 C136 ) \nC124_=_C137( C124 C137 ) C124_=_C138( C124 C138 ) C124_=_C139( C124 C139 ) C124_=_C140( C124 C140 ) C124_=_C141( C124 C141 ) C124_=_C142( C124 C142 ) \nC124_=_C143( C124 C143 ) C124_=_C170( C124 C170 ) C124_=_C215( C124 C215 ) C124_=_C259( C124 C259 ) C124_=_C302( C124 C302 ) C124_=_C344( C124 C344 ) \nC124_=_C385( C124 C385 ) C124_=_C425( C124 C425 ) C124_=_C464( C124 C464 ) C124_=_C502( C124 C502 ) C124_=_C539( C124 C539 ) C124_=_C575( C124 C575 ) \nC124_=_C610( C124 C610 ) C124_=_C644( C124 C644 ) C124_=_C677( C124 C677 ) C124_=_C709( C124 C709 ) C124_=_C740( C124 C740 ) C124_=_C770( C124 C770 ) \nC124_=_C799( C124 C799 ) C124_=_C827( C124 C827 ) C124_=_C854( C124 C854 ) C124_=_C880( C124 C880 ) C125_=_C126( C125 C126 ) C125_=_C127( C125 C127 ) \nC125_=_C128( C125 C128 ) C125_=_C129( C125 C129 ) C125_=_C130( C125 C130 ) C125_=_C131( C125 C131 ) C125_=_C132( C125 C132 ) C125_=_C133( C125 C133 ) \nC125_=_C134( C125 C134 ) C125_=_C135( C125 C135 ) C125_=_C136( C125 C136 ) C125_=_C137( C125 C137 ) C125_=_C138( C125 C138 ) C125_=_C139( C125 C139 ) \nC125_=_C140( C125 C140 ) C125_=_C141( C125 C141 ) C125_=_C142( C125 C142 ) C125_=_C143( C125 C143 ) C125_=_C171( C125 C171 ) C125_=_C216( C125 C216 ) \nC125_=_C260( C125 C260 ) C125_=_C303( C125 C303 ) C125_=_C345( C125 C345 ) C125_=_C386( C125 C386 ) C125_=_C426( C125 C426 ) C125_=_C465( C125 C465 ) \nC125_=_C503( C125 C503 ) C125_=_C540( C125 C540 ) C125_=_C576( C125 C576 ) C125_=_C611( C125 C611 ) C125_=_C645( C125 C645 ) C125_=_C678( C125 C678 ) \nC125_=_C710( C125 C710 ) C125_=_C741( C125 C741 ) C125_=_C771( C125 C771 ) C125_=_C800( C125 C800 ) C125_=_C828( C125 C828 ) C125_=_C855( C125 C855 ) \nC125_=_C881( C125 C881 ) C126_=_C127( C126 C127 ) C126_=_C128( C126 C128 ) C126_=_C129( C126 C129 ) C126_=_C130( C126 C130 ) C126_=_C131( C126 C131 ) \nC126_=_C132( C126 C132 ) C126_=_C133( C126 C133 ) C126_=_C134( C126 C134 ) C126_=_C135( C126 C135 ) C126_=_C136( C126 C136 ) C126_=_C137( C126 C137 ) \nC126_=_C138( C126 C138 ) C126_=_C139( C126 C139 ) C126_=_C140( C126 C140 ) C126_=_C141( C126 C141 ) C126_=_C142( C126 C142 ) C126_=_C143( C126 C143 ) \nC126_=_C172( C126 C172 ) C126_=_C217( C126 C217 ) C126_=_C261( C126 C261 ) C126_=_C304( C126 C304 ) C126_=_C346( C126 C346 ) C126_=_C387( C126 C387 ) \nC126_=_C427( C126 C427 ) C126_=_C466( C126 C466 ) C126_=_C504( C126 C504 ) C126_=_C541( C126 C541 ) C126_=_C577( C126 C577 ) C126_=_C612( C126 C612 ) \nC126_=_C646( C126 C646 ) C126_=_C679( C126 C679 ) C126_=_C711( C126 C711 ) C126_=_C742( C126 C742 ) C126_=_C772( C126 C772 ) C126_=_C801( C126 C801 ) \nC126_=_C829( C126 C829 ) C126_=_C856( C126 C856 ) C126_=_C882( C126 C882 ) C127_=_C128( C127 C128 ) C127_=_C129( C127 C129 ) C127_=_C130( C127 C130 ) \nC127_=_C131( C127 C131 ) C127_=_C132( C127 C132 ) C127_=_C133( C127 C133 ) C127_=_C134( C127 C134 ) C127_=_C135( C127 C135 ) C127_=_C136( C127 C136 ) \nC127_=_C137( C127 C137 ) C127_=_C138( C127 C138 ) C127_=_C139( C127 C139 ) C127_=_C140( C127 C140 ) C127_=_C141( C127 C141 ) C127_=_C142( C127 C142 ) \nC127_=_C143( C127 C143 ) C127_=_C173( C127 C173 ) C127_=_C218( C127 C218 ) C127_=_C262( C127 C262 ) C127_=_C305( C127 C305 ) C127_=_C347( C127 C347 ) \nC127_=_C388( C127 C388 ) C127_=_C428( C127 C428 ) C127_=_C467( C127 C467 ) C127_=_C505( C127 C505 ) C127_=_C542( C127 C542 ) C127_=_C578( C127 C578 ) \nC127_=_C613( C127 C613 ) C127_=_C647( C127 C647 ) C127_=_C680( C127 C680 ) C127_=_C712( C127 C712 ) C127_=_C743( C127 C743 ) C127_=_C773( C127 C773 ) \nC127_=_C802( C127 C802 ) C127_=_C830( C127 C830 ) C127_=_C857( C127 C857 ) C127_=_C883( C127 C883 ) C128_=_C129( C128 C129 ) C128_=_C130( C128 C130 ) \nC128_=_C131( C128 C131 ) C128_=_C132( C128 C132 ) C128_=_C133( C128 C133 ) C128_=_C134( C128 C134 ) C128_=_C135( C128 C135 ) C128_=_C136( C128 C136 ) \nC128_=_C137( C128 C137 ) C128_=_C138( C128 C138 ) C128_=_C139( C128 C139 ) C128_=_C140( C128 C140 ) C128_=_C141( C128 C141 ) C128_=_C142( C128 C142 ) \nC128_=_C143( C128 C143 ) C128_=_C174( C128 C174 ) C128_=_C219( C128 C219 ) C128_=_C263( C128 C263 ) C128_=_C306( C128 C306 ) C128_=_C348( C128 C348 ) \nC128_=_C389( C128 C389 ) C128_=_C429( C128 C429 ) C128_=_C468( C128 C468 ) C128_=_C506( C128 C506 ) C128_=_C543( C128 C543 ) C128_=_C579( C128 C579 ) \nC128_=_C614( C128 C614 ) C128_=_C648( C128 C648 ) C128_=_C681( C128 C681 ) C128_=_C713( C128 C713 ) C128_=_C744( C128 C744 ) C128_=_C774( C128 C774 ) \nC128_=_C803( C128 C803 ) C128_=_C831( C128 C831 ) C128_=_C858( C128 C858 ) C128_=_C884( C128 C884 ) C129_=_C130( C129 C130 ) C129_=_C131( C129 C131 ) \nC129_=_C132( C129 C132 ) C129_=_C133( C129 C133 ) C129_=_C134( C129 C134 ) C129_=_C135( C129 C135 ) C129_=_C136( C129 C136 ) C129_=_C137( C129 C137 ) \nC129_=_C138( C129 C138 ) C129_=_C139( C129 C139 ) C129_=_C140( C129 C140 ) C129_=_C141( C129 C141 ) C129_=_C142( C129 C142 ) C129_=_C143( C129 C143 ) \nC129_=_C175( C129 C175 ) C129_=_C220( C129 C220 ) C129_=_C264( C129 C264 ) C129_=_C307( C129 C307 ) C129_=_C349( C129 C349 ) C129_=_C390( C129 C390 ) \nC129_=_C430( C129 C430 ) C129_=_C469( C129 C469 ) C129_=_C507( C129 C507 ) C129_=_C544( C129 C544 ) C129_=_C580( C129 C580 ) C129_=_C615( C129 C615 ) \nC129_=_C649( C129 C649 ) C129_=_C682( C129 C682 ) C129_=_C714( C129 C714 ) C129_=_C745( C129 C745 ) C129_=_C775( C129 C775 ) C129_=_C804( C129 C804 ) \nC129_=_C832( C129 C832 ) C129_=_C859( C129 C859 ) C129_=_C885( C129 C885 ) C130_=_C131( C130 C131 ) C130_=_C132( C130 C132 ) C130_=_C133( C130 C133 ) \nC130_=_C134( C130 C134 ) C130_=_C135( C130 C135 ) C130_=_C136( C130 C136 ) C130_=_C137( C130 C137 ) C130_=_C138( C130 C138 ) C130_=_C139( C130 C139 ) \nC130_=_C140( C130 C140 ) C130_=_C141( C130 C141 ) C130_=_C142( C130 C142 ) C130_=_C143( C130 C143 ) C130_=_C176( C130 C176 ) C130_=_C221( C130 C221 ) \nC130_=_C265( C130 C265 ) C130_=_C308( C130 C308 ) C130_=_C350( C130 C350 ) C130_=_C391( C130 C391 ) C130_=_C431( C130 C431 ) C130_=_C470( C130 C470 ) \nC130_=_C508( C130 C508 ) C130_=_C545( C130 C545 ) C130_=_C581( C130 C581 ) C130_=_C616( C130 C616 ) C130_=_C650( C130 C650 ) C130_=_C683( C130 C683 ) \nC130_=_C715( C130 C715 ) C130_=_C746( C130 C746 ) C130_=_C776( C130 C776 ) C130_=_C805( C130 C805 ) C130_=_C833( C130 C833 ) C130_=_C860( C130 C860 ) \nC130_=_C886( C130 C886 ) C131_=_C132( C131 C132 ) C131_=_C133( C131 C133 ) C131_=_C134( C131 C134 ) C131_=_C135( C131 C135 ) C131_=_C136( C131 C136 ) \nC131_=_C137( C131 C137 ) C131_=_C138( C131 C138 ) C131_=_C139( C131 C139 ) C131_=_C140( C131 C140 ) C131_=_C141( C131 C141 ) C131_=_C142( C131 C142 ) \nC131_=_C143( C131 C143 ) C131_=_C177( C131 C177 ) C131_=_C222( C131 C222 ) C131_=_C266( C131 C266 ) C131_=_C309( C131 C309 ) C131_=_C351( C131 C351 ) \nC131_=_C392( C131 C392 ) C131_=_C432( C131 C432 ) C131_=_C471( C131 C471 ) C131_=_C509( C131 C509 ) C131_=_C546( C131 C546 ) C131_=_C582( C131 C582 ) \nC131_=_C617( C131 C617 ) C131_=_C651( C131 C651 ) C131_=_C684( C131 C684 ) C131_=_C716( C131 C716 ) C131_=_C747( C131 C747 ) C131_=_C777( C131 C777 ) \nC131_=_C806( C131 C806 ) C131_=_C834( C131 C834 ) C131_=_C861( C131 C861 ) C131_=_C887( C131 C887 ) C132_=_C133( C132 C133 ) C132_=_C134( C132 C134 ) \nC132_=_C135( C132 C135 ) C132_=_C136( C132 C136 ) C132_=_C137( C132 C137 ) C132_=_C138( C132 C138 ) C132_=_C139( C132 C139 ) C132_=_C140( C132 C140 ) \nC132_=_C141( C132 C141 ) C132_=_C142( C132 C142 ) C132_=_C143( C132 C143 ) C132_=_C178( C132 C178 ) C132_=_C223( C132 C223 ) C132_=_C267( C132 C267 ) \nC132_=_C310( C132 C310 ) C132_=_C352( C132 C352 ) C132_=_C393( C132 C393 ) C132_=_C433( C132 C433 ) C132_=_C472( C132 C472 ) C132_=_C510( C132 C510 ) \nC132_=_C547( C132 C547 ) C132_=_C583( C132 C583 ) C132_=_C618( C132 C618 ) C132_=_C652( C132 C652 ) C132_=_C685( C132 C685 ) C132_=_C717( C132 C717 ) \nC132_=_C748( C132 C748 ) C132_=_C778( C132 C778 ) C132_=_C807( C132 C807 ) C132_=_C835( C132 C835 ) C132_=_C862( C132 C862 ) C132_=_C888( C132 C888 ) \nC133_=_C134(</w:t>
      </w:r>
    </w:p>
    <w:p>
      <w:pPr>
        <w:pStyle w:val="PreformattedText"/>
        <w:bidi w:val="0"/>
        <w:spacing w:before="0" w:after="0"/>
        <w:jc w:val="left"/>
        <w:rPr/>
      </w:pPr>
      <w:r>
        <w:rPr/>
        <w:t xml:space="preserve"> </w:t>
      </w:r>
      <w:r>
        <w:rPr/>
        <w:t>C133 C134 ) C133_=_C135( C133 C135 ) C133_=_C136( C133 C136 ) C133_=_C137( C133 C137 ) C133_=_C138( C133 C138 ) C133_=_C139( C133 C139 ) \nC133_=_C140( C133 C140 ) C133_=_C141( C133 C141 ) C133_=_C142( C133 C142 ) C133_=_C143( C133 C143 ) C133_=_C179( C133 C179 ) C133_=_C224( C133 C224 ) \nC133_=_C268( C133 C268 ) C133_=_C311( C133 C311 ) C133_=_C353( C133 C353 ) C133_=_C394( C133 C394 ) C133_=_C434( C133 C434 ) C133_=_C473( C133 C473 ) \nC133_=_C511( C133 C511 ) C133_=_C548( C133 C548 ) C133_=_C584( C133 C584 ) C133_=_C619( C133 C619 ) C133_=_C653( C133 C653 ) C133_=_C686( C133 C686 ) \nC133_=_C718( C133 C718 ) C133_=_C749( C133 C749 ) C133_=_C779( C133 C779 ) C133_=_C808( C133 C808 ) C133_=_C836( C133 C836 ) C133_=_C863( C133 C863 ) \nC133_=_C889( C133 C889 ) C134_=_C135( C134 C135 ) C134_=_C136( C134 C136 ) C134_=_C137( C134 C137 ) C134_=_C138( C134 C138 ) C134_=_C139( C134 C139 ) \nC134_=_C140( C134 C140 ) C134_=_C141( C134 C141 ) C134_=_C142( C134 C142 ) C134_=_C143( C134 C143 ) C134_=_C180( C134 C180 ) C134_=_C225( C134 C225 ) \nC134_=_C269( C134 C269 ) C134_=_C312( C134 C312 ) C134_=_C354( C134 C354 ) C134_=_C395( C134 C395 ) C134_=_C435( C134 C435 ) C134_=_C474( C134 C474 ) \nC134_=_C512( C134 C512 ) C134_=_C549( C134 C549 ) C134_=_C585( C134 C585 ) C134_=_C620( C134 C620 ) C134_=_C654( C134 C654 ) C134_=_C687( C134 C687 ) \nC134_=_C719( C134 C719 ) C134_=_C750( C134 C750 ) C134_=_C780( C134 C780 ) C134_=_C809( C134 C809 ) C134_=_C837( C134 C837 ) C134_=_C864( C134 C864 ) \nC134_=_C890( C134 C890 ) C135_=_C136( C135 C136 ) C135_=_C137( C135 C137 ) C135_=_C138( C135 C138 ) C135_=_C139( C135 C139 ) C135_=_C140( C135 C140 ) \nC135_=_C141( C135 C141 ) C135_=_C142( C135 C142 ) C135_=_C143( C135 C143 ) C135_=_C181( C135 C181 ) C135_=_C226( C135 C226 ) C135_=_C270( C135 C270 ) \nC135_=_C313( C135 C313 ) C135_=_C355( C135 C355 ) C135_=_C396( C135 C396 ) C135_=_C436( C135 C436 ) C135_=_C475( C135 C475 ) C135_=_C513( C135 C513 ) \nC135_=_C550( C135 C550 ) C135_=_C586( C135 C586 ) C135_=_C621( C135 C621 ) C135_=_C655( C135 C655 ) C135_=_C688( C135 C688 ) C135_=_C720( C135 C720 ) \nC135_=_C751( C135 C751 ) C135_=_C781( C135 C781 ) C135_=_C810( C135 C810 ) C135_=_C838( C135 C838 ) C135_=_C865( C135 C865 ) C135_=_C891( C135 C891 ) \nC136_=_C137( C136 C137 ) C136_=_C138( C136 C138 ) C136_=_C139( C136 C139 ) C136_=_C140( C136 C140 ) C136_=_C141( C136 C141 ) C136_=_C142( C136 C142 ) \nC136_=_C143( C136 C143 ) C136_=_C182( C136 C182 ) C136_=_C227( C136 C227 ) C136_=_C271( C136 C271 ) C136_=_C314( C136 C314 ) C136_=_C356( C136 C356 ) \nC136_=_C397( C136 C397 ) C136_=_C437( C136 C437 ) C136_=_C476( C136 C476 ) C136_=_C514( C136 C514 ) C136_=_C551( C136 C551 ) C136_=_C587( C136 C587 ) \nC136_=_C622( C136 C622 ) C136_=_C656( C136 C656 ) C136_=_C689( C136 C689 ) C136_=_C721( C136 C721 ) C136_=_C752( C136 C752 ) C136_=_C782( C136 C782 ) \nC136_=_C811( C136 C811 ) C136_=_C839( C136 C839 ) C136_=_C866( C136 C866 ) C136_=_C892( C136 C892 ) C137_=_C138( C137 C138 ) C137_=_C139( C137 C139 ) \nC137_=_C140( C137 C140 ) C137_=_C141( C137 C141 ) C137_=_C142( C137 C142 ) C137_=_C143( C137 C143 ) C137_=_C183( C137 C183 ) C137_=_C228( C137 C228 ) \nC137_=_C272( C137 C272 ) C137_=_C315( C137 C315 ) C137_=_C357( C137 C357 ) C137_=_C398( C137 C398 ) C137_=_C438( C137 C438 ) C137_=_C477( C137 C477 ) \nC137_=_C515( C137 C515 ) C137_=_C552( C137 C552 ) C137_=_C588( C137 C588 ) C137_=_C623( C137 C623 ) C137_=_C657( C137 C657 ) C137_=_C690( C137 C690 ) \nC137_=_C722( C137 C722 ) C137_=_C753( C137 C753 ) C137_=_C783( C137 C783 ) C137_=_C812( C137 C812 ) C137_=_C840( C137 C840 ) C137_=_C867( C137 C867 ) \nC137_=_C893( C137 C893 ) C138_=_C139( C138 C139 ) C138_=_C140( C138 C140 ) C138_=_C141( C138 C141 ) C138_=_C142( C138 C142 ) C138_=_C143( C138 C143 ) \nC138_=_C184( C138 C184 ) C138_=_C229( C138 C229 ) C138_=_C273( C138 C273 ) C138_=_C316( C138 C316 ) C138_=_C358( C138 C358 ) C138_=_C399( C138 C399 ) \nC138_=_C439( C138 C439 ) C138_=_C478( C138 C478 ) C138_=_C516( C138 C516 ) C138_=_C553( C138 C553 ) C138_=_C589( C138 C589 ) C138_=_C624( C138 C624 ) \nC138_=_C658( C138 C658 ) C138_=_C691( C138 C691 ) C138_=_C723( C138 C723 ) C138_=_C754( C138 C754 ) C138_=_C784( C138 C784 ) C138_=_C813( C138 C813 ) \nC138_=_C841( C138 C841 ) C138_=_C868( C138 C868 ) C138_=_C894( C138 C894 ) C139_=_C140( C139 C140 ) C139_=_C141( C139 C141 ) C139_=_C142( C139 C142 ) \nC139_=_C143( C139 C143 ) C139_=_C185( C139 C185 ) C139_=_C230( C139 C230 ) C139_=_C274( C139 C274 ) C139_=_C317( C139 C317 ) C139_=_C359( C139 C359 ) \nC139_=_C400( C139 C400 ) C139_=_C440( C139 C440 ) C139_=_C479( C139 C479 ) C139_=_C517( C139 C517 ) C139_=_C554( C139 C554 ) C139_=_C590( C139 C590 ) \nC139_=_C625( C139 C625 ) C139_=_C659( C139 C659 ) C139_=_C692( C139 C692 ) C139_=_C724( C139 C724 ) C139_=_C755( C139 C755 ) C139_=_C785( C139 C785 ) \nC139_=_C814( C139 C814 ) C139_=_C842( C139 C842 ) C139_=_C869( C139 C869 ) C139_=_C895( C139 C895 ) C140_=_C141( C140 C141 ) C140_=_C142( C140 C142 ) \nC140_=_C143( C140 C143 ) C140_=_C186( C140 C186 ) C140_=_C231( C140 C231 ) C140_=_C275( C140 C275 ) C140_=_C318( C140 C318 ) C140_=_C360( C140 C360 ) \nC140_=_C401( C140 C401 ) C140_=_C441( C140 C441 ) C140_=_C480( C140 C480 ) C140_=_C518( C140 C518 ) C140_=_C555( C140 C555 ) C140_=_C591( C140 C591 ) \nC140_=_C626( C140 C626 ) C140_=_C660( C140 C660 ) C140_=_C693( C140 C693 ) C140_=_C725( C140 C725 ) C140_=_C756( C140 C756 ) C140_=_C786( C140 C786 ) \nC140_=_C815( C140 C815 ) C140_=_C843( C140 C843 ) C140_=_C870( C140 C870 ) C140_=_C896( C140 C896 ) C141_=_C142( C141 C142 ) C141_=_C143( C141 C143 ) \nC141_=_C187( C141 C187 ) C141_=_C232( C141 C232 ) C141_=_C276( C141 C276 ) C141_=_C319( C141 C319 ) C141_=_C361( C141 C361 ) C141_=_C402( C141 C402 ) \nC141_=_C442( C141 C442 ) C141_=_C481( C141 C481 ) C141_=_C519( C141 C519 ) C141_=_C556( C141 C556 ) C141_=_C592( C141 C592 ) C141_=_C627( C141 C627 ) \nC141_=_C661( C141 C661 ) C141_=_C694( C141 C694 ) C141_=_C726( C141 C726 ) C141_=_C757( C141 C757 ) C141_=_C787( C141 C787 ) C141_=_C816( C141 C816 ) \nC141_=_C844( C141 C844 ) C141_=_C871( C141 C871 ) C141_=_C897( C141 C897 ) C142_=_C143( C142 C143 ) C142_=_C188( C142 C188 ) C142_=_C233( C142 C233 ) \nC142_=_C277( C142 C277 ) C142_=_C320( C142 C320 ) C142_=_C362( C142 C362 ) C142_=_C403( C142 C403 ) C142_=_C443( C142 C443 ) C142_=_C482( C142 C482 ) \nC142_=_C520( C142 C520 ) C142_=_C557( C142 C557 ) C142_=_C593( C142 C593 ) C142_=_C628( C142 C628 ) C142_=_C662( C142 C662 ) C142_=_C695( C142 C695 ) \nC142_=_C727( C142 C727 ) C142_=_C758( C142 C758 ) C142_=_C788( C142 C788 ) C142_=_C817( C142 C817 ) C142_=_C845( C142 C845 ) C142_=_C872( C142 C872 ) \nC142_=_C898( C142 C898 ) C143_=_C189( C143 C189 ) C143_=_C234( C143 C234 ) C143_=_C278( C143 C278 ) C143_=_C321( C143 C321 ) C143_=_C363( C143 C363 ) \nC143_=_C404( C143 C404 ) C143_=_C444( C143 C444 ) C143_=_C483( C143 C483 ) C143_=_C521( C143 C521 ) C143_=_C558( C143 C558 ) C143_=_C594( C143 C594 ) \nC143_=_C629( C143 C629 ) C143_=_C663( C143 C663 ) C143_=_C696( C143 C696 ) C143_=_C728( C143 C728 ) C143_=_C759( C143 C759 ) C143_=_C789( C143 C789 ) \nC143_=_C818( C143 C818 ) C143_=_C846( C143 C846 ) C143_=_C873( C143 C873 ) C143_=_C899( C143 C899 ) C156_=_C157( C156 C157 ) C156_=_C158( C156 C158 ) \nC156_=_C159( C156 C159 ) C156_=_C160( C156 C160 ) C156_=_C161( C156 C161 ) C156_=_C162( C156 C162 ) C156_=_C163( C156 C163 ) C156_=_C164( C156 C164 ) \nC156_=_C165( C156 C165 ) C156_=_C166( C156 C166 ) C156_=_C167( C156 C167 ) C156_=_C168( C156 C168 ) C156_=_C169( C156 C169 ) C156_=_C170( C156 C170 ) \nC156_=_C171( C156 C171 ) C156_=_C172( C156 C172 ) C156_=_C173( C156 C173 ) C156_=_C174( C156 C174 ) C156_=_C175( C156 C175 ) C156_=_C176( C156 C176 ) \nC156_=_C177( C156 C177 ) C156_=_C178( C156 C178 ) C156_=_C179( C156 C179 ) C156_=_C180( C156 C180 ) C156_=_C181( C156 C181 ) C156_=_C182( C156 C182 ) \nC156_=_C183( C156 C183 ) C156_=_C184( C156 C184 ) C156_=_C185( C156 C185 ) C156_=_C186( C156 C186 ) C156_=_C187( C156 C187 ) C156_=_C188( C156 C188 ) \nC156_=_C189( C156 C189 ) C156_=_C201( C156 C201 ) C156_=_C245( C156 C245 ) C156_=_C288( C156 C288 ) C156_=_C330( C156 C330 ) C156_=_C371( C156 C371 ) \nC156_=_C411( C156 C411 ) C156_=_C450( C156 C450 ) C156_=_C488( C156 C488 ) C156_=_C525( C156 C525 ) C156_=_C561( C156 C561 ) C156_=_C596( C156 C596 ) \nC156_=_C630( C156 C630 ) C156_=_C671( C156 C671 ) C156_=_C672( C156 C672 ) C156_=_C673( C156 C673 ) C156_=_C674( C156 C674 ) C156_=_C675( C156 C675 ) \nC156_=_C676( C156 C676 ) C156_=_C677( C156 C677 ) C156_=_C678( C156 C678 ) C156_=_C679( C156 C679 ) C156_=_C680( C156 C680 ) C156_=_C681( C156 C681 ) \nC156_=_C682( C156 C682 ) C156_=_C683( C156 C683 ) C156_=_C684( C156 C684 ) C156_=_C685( C156 C685 ) C156_=_C686( C156 C686 ) C156_=_C687( C156 C687 ) \nC156_=_C688( C156 C688 ) C156_=_C689( C156 C689 ) C156_=_C690( C156 C690 ) C156_=_C691( C156 C691 ) C156_=_C692( C156 C692 ) C156_=_C693( C156 C693 ) \nC156_=_C694( C156 C694 ) C156_=_C695( C156 C695 ) C156_=_C696( C156 C696 ) C157_=_C158( C157 C158 ) C157_=_C159( C157 C159 ) C157_=_C160( C157 C160 ) \nC157_=_C161( C157 C161 ) C157_=_C162( C157 C162 ) C157_=_C163( C157 C163 ) C157_=_C164( C157 C164 ) C157_=_C165( C157 C165 ) C157_=_C166( C157 C166 ) \nC157_=_C167( C157 C167 ) C157_=_C168( C157 C168 ) C157_=_C169( C157 C169 ) C157_=_C170( C157 C170 ) C157_=_C171( C157 C171 ) C157_=_C172( C157 C172 ) \nC157_=_C173( C157 C173 ) C157_=_C174( C157 C174 ) C157_=_C175( C157 C175 ) C157_=_C176( C157 C176 ) C157_=_C177( C157 C177 ) C157_=_C178( C157 C178 ) \nC157_=_C179( C157 C179 ) C157_=_C180( C157 C180 ) C157_=_C181( C157 C181 ) C157_=_C182( C157 C182 ) C157_=_C183( C157 C183 ) C157_=_C184( C157 C184 ) \nC157_=_C185( C157 C185 ) C157_=_C186( C157 C186 ) C157_=_C187( C157 C187 ) C157_=_C188( C157 C188 ) C157_=_C189( C157 C189 ) C157_=_C202( C157 C202 ) \nC157_=_C246( C157 C246 ) C157_=_C289(</w:t>
      </w:r>
    </w:p>
    <w:p>
      <w:pPr>
        <w:pStyle w:val="PreformattedText"/>
        <w:bidi w:val="0"/>
        <w:spacing w:before="0" w:after="0"/>
        <w:jc w:val="left"/>
        <w:rPr/>
      </w:pPr>
      <w:r>
        <w:rPr/>
        <w:t xml:space="preserve"> </w:t>
      </w:r>
      <w:r>
        <w:rPr/>
        <w:t>C157 C289 ) C157_=_C331( C157 C331 ) C157_=_C372( C157 C372 ) C157_=_C412( C157 C412 ) C157_=_C451( C157 C451 ) \nC157_=_C489( C157 C489 ) C157_=_C526( C157 C526 ) C157_=_C562( C157 C562 ) C157_=_C597( C157 C597 ) C157_=_C631( C157 C631 ) C157_=_C703( C157 C703 ) \nC157_=_C704( C157 C704 ) C157_=_C705( C157 C705 ) C157_=_C706( C157 C706 ) C157_=_C707( C157 C707 ) C157_=_C708( C157 C708 ) C157_=_C709( C157 C709 ) \nC157_=_C710( C157 C710 ) C157_=_C711( C157 C711 ) C157_=_C712( C157 C712 ) C157_=_C713( C157 C713 ) C157_=_C714( C157 C714 ) C157_=_C715( C157 C715 ) \nC157_=_C716( C157 C716 ) C157_=_C717( C157 C717 ) C157_=_C718( C157 C718 ) C157_=_C719( C157 C719 ) C157_=_C720( C157 C720 ) C157_=_C721( C157 C721 ) \nC157_=_C722( C157 C722 ) C157_=_C723( C157 C723 ) C157_=_C724( C157 C724 ) C157_=_C725( C157 C725 ) C157_=_C726( C157 C726 ) C157_=_C727( C157 C727 ) \nC157_=_C728( C157 C728 ) C158_=_C159( C158 C159 ) C158_=_C160( C158 C160 ) C158_=_C161( C158 C161 ) C158_=_C162( C158 C162 ) C158_=_C163( C158 C163 ) \nC158_=_C164( C158 C164 ) C158_=_C165( C158 C165 ) C158_=_C166( C158 C166 ) C158_=_C167( C158 C167 ) C158_=_C168( C158 C168 ) C158_=_C169( C158 C169 ) \nC158_=_C170( C158 C170 ) C158_=_C171( C158 C171 ) C158_=_C172( C158 C172 ) C158_=_C173( C158 C173 ) C158_=_C174( C158 C174 ) C158_=_C175( C158 C175 ) \nC158_=_C176( C158 C176 ) C158_=_C177( C158 C177 ) C158_=_C178( C158 C178 ) C158_=_C179( C158 C179 ) C158_=_C180( C158 C180 ) C158_=_C181( C158 C181 ) \nC158_=_C182( C158 C182 ) C158_=_C183( C158 C183 ) C158_=_C184( C158 C184 ) C158_=_C185( C158 C185 ) C158_=_C186( C158 C186 ) C158_=_C187( C158 C187 ) \nC158_=_C188( C158 C188 ) C158_=_C189( C158 C189 ) C158_=_C203( C158 C203 ) C158_=_C247( C158 C247 ) C158_=_C290( C158 C290 ) C158_=_C332( C158 C332 ) \nC158_=_C373( C158 C373 ) C158_=_C413( C158 C413 ) C158_=_C452( C158 C452 ) C158_=_C490( C158 C490 ) C158_=_C527( C158 C527 ) C158_=_C563( C158 C563 ) \nC158_=_C598( C158 C598 ) C158_=_C632( C158 C632 ) C158_=_C734( C158 C734 ) C158_=_C735( C158 C735 ) C158_=_C736( C158 C736 ) C158_=_C737( C158 C737 ) \nC158_=_C738( C158 C738 ) C158_=_C739( C158 C739 ) C158_=_C740( C158 C740 ) C158_=_C741( C158 C741 ) C158_=_C742( C158 C742 ) C158_=_C743( C158 C743 ) \nC158_=_C744( C158 C744 ) C158_=_C745( C158 C745 ) C158_=_C746( C158 C746 ) C158_=_C747( C158 C747 ) C158_=_C748( C158 C748 ) C158_=_C749( C158 C749 ) \nC158_=_C750( C158 C750 ) C158_=_C751( C158 C751 ) C158_=_C752( C158 C752 ) C158_=_C753( C158 C753 ) C158_=_C754( C158 C754 ) C158_=_C755( C158 C755 ) \nC158_=_C756( C158 C756 ) C158_=_C757( C158 C757 ) C158_=_C758( C158 C758 ) C158_=_C759( C158 C759 ) C159_=_C160( C159 C160 ) C159_=_C161( C159 C161 ) \nC159_=_C162( C159 C162 ) C159_=_C163( C159 C163 ) C159_=_C164( C159 C164 ) C159_=_C165( C159 C165 ) C159_=_C166( C159 C166 ) C159_=_C167( C159 C167 ) \nC159_=_C168( C159 C168 ) C159_=_C169( C159 C169 ) C159_=_C170( C159 C170 ) C159_=_C171( C159 C171 ) C159_=_C172( C159 C172 ) C159_=_C173( C159 C173 ) \nC159_=_C174( C159 C174 ) C159_=_C175( C159 C175 ) C159_=_C176( C159 C176 ) C159_=_C177( C159 C177 ) C159_=_C178( C159 C178 ) C159_=_C179( C159 C179 ) \nC159_=_C180( C159 C180 ) C159_=_C181( C159 C181 ) C159_=_C182( C159 C182 ) C159_=_C183( C159 C183 ) C159_=_C184( C159 C184 ) C159_=_C185( C159 C185 ) \nC159_=_C186( C159 C186 ) C159_=_C187( C159 C187 ) C159_=_C188( C159 C188 ) C159_=_C189( C159 C189 ) C159_=_C204( C159 C204 ) C159_=_C248( C159 C248 ) \nC159_=_C291( C159 C291 ) C159_=_C333( C159 C333 ) C159_=_C374( C159 C374 ) C159_=_C414( C159 C414 ) C159_=_C453( C159 C453 ) C159_=_C491( C159 C491 ) \nC159_=_C528( C159 C528 ) C159_=_C564( C159 C564 ) C159_=_C599( C159 C599 ) C159_=_C633( C159 C633 ) C159_=_C764( C159 C764 ) C159_=_C765( C159 C765 ) \nC159_=_C766( C159 C766 ) C159_=_C767( C159 C767 ) C159_=_C768( C159 C768 ) C159_=_C769( C159 C769 ) C159_=_C770( C159 C770 ) C159_=_C771( C159 C771 ) \nC159_=_C772( C159 C772 ) C159_=_C773( C159 C773 ) C159_=_C774( C159 C774 ) C159_=_C775( C159 C775 ) C159_=_C776( C159 C776 ) C159_=_C777( C159 C777 ) \nC159_=_C778( C159 C778 ) C159_=_C779( C159 C779 ) C159_=_C780( C159 C780 ) C159_=_C781( C159 C781 ) C159_=_C782( C159 C782 ) C159_=_C783( C159 C783 ) \nC159_=_C784( C159 C784 ) C159_=_C785( C159 C785 ) C159_=_C786( C159 C786 ) C159_=_C787( C159 C787 ) C159_=_C788( C159 C788 ) C159_=_C789( C159 C789 ) \nC160_=_C161( C160 C161 ) C160_=_C162( C160 C162 ) C160_=_C163( C160 C163 ) C160_=_C164( C160 C164 ) C160_=_C165( C160 C165 ) C160_=_C166( C160 C166 ) \nC160_=_C167( C160 C167 ) C160_=_C168( C160 C168 ) C160_=_C169( C160 C169 ) C160_=_C170( C160 C170 ) C160_=_C171( C160 C171 ) C160_=_C172( C160 C172 ) \nC160_=_C173( C160 C173 ) C160_=_C174( C160 C174 ) C160_=_C175( C160 C175 ) C160_=_C176( C160 C176 ) C160_=_C177( C160 C177 ) C160_=_C178( C160 C178 ) \nC160_=_C179( C160 C179 ) C160_=_C180( C160 C180 ) C160_=_C181( C160 C181 ) C160_=_C182( C160 C182 ) C160_=_C183( C160 C183 ) C160_=_C184( C160 C184 ) \nC160_=_C185( C160 C185 ) C160_=_C186( C160 C186 ) C160_=_C187( C160 C187 ) C160_=_C188( C160 C188 ) C160_=_C189( C160 C189 ) C160_=_C205( C160 C205 ) \nC160_=_C249( C160 C249 ) C160_=_C292( C160 C292 ) C160_=_C334( C160 C334 ) C160_=_C375( C160 C375 ) C160_=_C415( C160 C415 ) C160_=_C454( C160 C454 ) \nC160_=_C492( C160 C492 ) C160_=_C529( C160 C529 ) C160_=_C565( C160 C565 ) C160_=_C600( C160 C600 ) C160_=_C634( C160 C634 ) C160_=_C793( C160 C793 ) \nC160_=_C794( C160 C794 ) C160_=_C795( C160 C795 ) C160_=_C796( C160 C796 ) C160_=_C797( C160 C797 ) C160_=_C798( C160 C798 ) C160_=_C799( C160 C799 ) \nC160_=_C800( C160 C800 ) C160_=_C801( C160 C801 ) C160_=_C802( C160 C802 ) C160_=_C803( C160 C803 ) C160_=_C804( C160 C804 ) C160_=_C805( C160 C805 ) \nC160_=_C806( C160 C806 ) C160_=_C807( C160 C807 ) C160_=_C808( C160 C808 ) C160_=_C809( C160 C809 ) C160_=_C810( C160 C810 ) C160_=_C811( C160 C811 ) \nC160_=_C812( C160 C812 ) C160_=_C813( C160 C813 ) C160_=_C814( C160 C814 ) C160_=_C815( C160 C815 ) C160_=_C816( C160 C816 ) C160_=_C817( C160 C817 ) \nC160_=_C818( C160 C818 ) C161_=_C162( C161 C162 ) C161_=_C163( C161 C163 ) C161_=_C164( C161 C164 ) C161_=_C165( C161 C165 ) C161_=_C166( C161 C166 ) \nC161_=_C167( C161 C167 ) C161_=_C168( C161 C168 ) C161_=_C169( C161 C169 ) C161_=_C170( C161 C170 ) C161_=_C171( C161 C171 ) C161_=_C172( C161 C172 ) \nC161_=_C173( C161 C173 ) C161_=_C174( C161 C174 ) C161_=_C175( C161 C175 ) C161_=_C176( C161 C176 ) C161_=_C177( C161 C177 ) C161_=_C178( C161 C178 ) \nC161_=_C179( C161 C179 ) C161_=_C180( C161 C180 ) C161_=_C181( C161 C181 ) C161_=_C182( C161 C182 ) C161_=_C183( C161 C183 ) C161_=_C184( C161 C184 ) \nC161_=_C185( C161 C185 ) C161_=_C186( C161 C186 ) C161_=_C187( C161 C187 ) C161_=_C188( C161 C188 ) C161_=_C189( C161 C189 ) C161_=_C206( C161 C206 ) \nC161_=_C250( C161 C250 ) C161_=_C293( C161 C293 ) C161_=_C335( C161 C335 ) C161_=_C376( C161 C376 ) C161_=_C416( C161 C416 ) C161_=_C455( C161 C455 ) \nC161_=_C493( C161 C493 ) C161_=_C530( C161 C530 ) C161_=_C566( C161 C566 ) C161_=_C601( C161 C601 ) C161_=_C635( C161 C635 ) C161_=_C821( C161 C821 ) \nC161_=_C822( C161 C822 ) C161_=_C823( C161 C823 ) C161_=_C824( C161 C824 ) C161_=_C825( C161 C825 ) C161_=_C826( C161 C826 ) C161_=_C827( C161 C827 ) \nC161_=_C828( C161 C828 ) C161_=_C829( C161 C829 ) C161_=_C830( C161 C830 ) C161_=_C831( C161 C831 ) C161_=_C832( C161 C832 ) C161_=_C833( C161 C833 ) \nC161_=_C834( C161 C834 ) C161_=_C835( C161 C835 ) C161_=_C836( C161 C836 ) C161_=_C837( C161 C837 ) C161_=_C838( C161 C838 ) C161_=_C839( C161 C839 ) \nC161_=_C840( C161 C840 ) C161_=_C841( C161 C841 ) C161_=_C842( C161 C842 ) C161_=_C843( C161 C843 ) C161_=_C844( C161 C844 ) C161_=_C845( C161 C845 ) \nC161_=_C846( C161 C846 ) C162_=_C163( C162 C163 ) C162_=_C164( C162 C164 ) C162_=_C165( C162 C165 ) C162_=_C166( C162 C166 ) C162_=_C167( C162 C167 ) \nC162_=_C168( C162 C168 ) C162_=_C169( C162 C169 ) C162_=_C170( C162 C170 ) C162_=_C171( C162 C171 ) C162_=_C172( C162 C172 ) C162_=_C173( C162 C173 ) \nC162_=_C174( C162 C174 ) C162_=_C175( C162 C175 ) C162_=_C176( C162 C176 ) C162_=_C177( C162 C177 ) C162_=_C178( C162 C178 ) C162_=_C179( C162 C179 ) \nC162_=_C180( C162 C180 ) C162_=_C181( C162 C181 ) C162_=_C182( C162 C182 ) C162_=_C183( C162 C183 ) C162_=_C184( C162 C184 ) C162_=_C185( C162 C185 ) \nC162_=_C186( C162 C186 ) C162_=_C187( C162 C187 ) C162_=_C188( C162 C188 ) C162_=_C189( C162 C189 ) C162_=_C207( C162 C207 ) C162_=_C251( C162 C251 ) \nC162_=_C294( C162 C294 ) C162_=_C336( C162 C336 ) C162_=_C377( C162 C377 ) C162_=_C417( C162 C417 ) C162_=_C456( C162 C456 ) C162_=_C494( C162 C494 ) \nC162_=_C531( C162 C531 ) C162_=_C567( C162 C567 ) C162_=_C602( C162 C602 ) C162_=_C636( C162 C636 ) C162_=_C848( C162 C848 ) C162_=_C849( C162 C849 ) \nC162_=_C850( C162 C850 ) C162_=_C851( C162 C851 ) C162_=_C852( C162 C852 ) C162_=_C853( C162 C853 ) C162_=_C854( C162 C854 ) C162_=_C855( C162 C855 ) \nC162_=_C856( C162 C856 ) C162_=_C857( C162 C857 ) C162_=_C858( C162 C858 ) C162_=_C859( C162 C859 ) C162_=_C860( C162 C860 ) C162_=_C861( C162 C861 ) \nC162_=_C862( C162 C862 ) C162_=_C863( C162 C863 ) C162_=_C864( C162 C864 ) C162_=_C865( C162 C865 ) C162_=_C866( C162 C866 ) C162_=_C867( C162 C867 ) \nC162_=_C868( C162 C868 ) C162_=_C869( C162 C869 ) C162_=_C870( C162 C870 ) C162_=_C871( C162 C871 ) C162_=_C872( C162 C872 ) C162_=_C873( C162 C873 ) \nC163_=_C164( C163 C164 ) C163_=_C165( C163 C165 ) C163_=_C166( C163 C166 ) C163_=_C167( C163 C167 ) C163_=_C168( C163 C168 ) C163_=_C169( C163 C169 ) \nC163_=_C170( C163 C170 ) C163_=_C171( C163 C171 ) C163_=_C172( C163 C172 ) C163_=_C173( C163 C173 ) C163_=_C174( C163 C174 ) C163_=_C175( C163 C175 ) \nC163_=_C176( C163 C176 ) C163_=_C177( C163 C177 ) C163_=_C178( C163 C178 ) C163_=_C179( C163 C179 ) C163_=_C180( C163 C180 ) C163_=_C181( C163 C181 ) \nC163_=_C182( C163 C182 ) C163_=_C183( C163 C183 ) C163_=_C184(</w:t>
      </w:r>
    </w:p>
    <w:p>
      <w:pPr>
        <w:pStyle w:val="PreformattedText"/>
        <w:bidi w:val="0"/>
        <w:spacing w:before="0" w:after="0"/>
        <w:jc w:val="left"/>
        <w:rPr/>
      </w:pPr>
      <w:r>
        <w:rPr/>
        <w:t xml:space="preserve"> </w:t>
      </w:r>
      <w:r>
        <w:rPr/>
        <w:t>C163 C184 ) C163_=_C185( C163 C185 ) C163_=_C186( C163 C186 ) C163_=_C187( C163 C187 ) \nC163_=_C188( C163 C188 ) C163_=_C189( C163 C189 ) C163_=_C208( C163 C208 ) C163_=_C252( C163 C252 ) C163_=_C295( C163 C295 ) C163_=_C337( C163 C337 ) \nC163_=_C378( C163 C378 ) C163_=_C418( C163 C418 ) C163_=_C457( C163 C457 ) C163_=_C495( C163 C495 ) C163_=_C532( C163 C532 ) C163_=_C568( C163 C568 ) \nC163_=_C603( C163 C603 ) C163_=_C637( C163 C637 ) C163_=_C874( C163 C874 ) C163_=_C875( C163 C875 ) C163_=_C876( C163 C876 ) C163_=_C877( C163 C877 ) \nC163_=_C878( C163 C878 ) C163_=_C879( C163 C879 ) C163_=_C880( C163 C880 ) C163_=_C881( C163 C881 ) C163_=_C882( C163 C882 ) C163_=_C883( C163 C883 ) \nC163_=_C884( C163 C884 ) C163_=_C885( C163 C885 ) C163_=_C886( C163 C886 ) C163_=_C887( C163 C887 ) C163_=_C888( C163 C888 ) C163_=_C889( C163 C889 ) \nC163_=_C890( C163 C890 ) C163_=_C891( C163 C891 ) C163_=_C892( C163 C892 ) C163_=_C893( C163 C893 ) C163_=_C894( C163 C894 ) C163_=_C895( C163 C895 ) \nC163_=_C896( C163 C896 ) C163_=_C897( C163 C897 ) C163_=_C898( C163 C898 ) C163_=_C899( C163 C899 ) C164_=_C165( C164 C165 ) C164_=_C166( C164 C166 ) \nC164_=_C167( C164 C167 ) C164_=_C168( C164 C168 ) C164_=_C169( C164 C169 ) C164_=_C170( C164 C170 ) C164_=_C171( C164 C171 ) C164_=_C172( C164 C172 ) \nC164_=_C173( C164 C173 ) C164_=_C174( C164 C174 ) C164_=_C175( C164 C175 ) C164_=_C176( C164 C176 ) C164_=_C177( C164 C177 ) C164_=_C178( C164 C178 ) \nC164_=_C179( C164 C179 ) C164_=_C180( C164 C180 ) C164_=_C181( C164 C181 ) C164_=_C182( C164 C182 ) C164_=_C183( C164 C183 ) C164_=_C184( C164 C184 ) \nC164_=_C185( C164 C185 ) C164_=_C186( C164 C186 ) C164_=_C187( C164 C187 ) C164_=_C188( C164 C188 ) C164_=_C189( C164 C189 ) C164_=_C209( C164 C209 ) \nC164_=_C253( C164 C253 ) C164_=_C296( C164 C296 ) C164_=_C338( C164 C338 ) C164_=_C379( C164 C379 ) C164_=_C419( C164 C419 ) C164_=_C458( C164 C458 ) \nC164_=_C496( C164 C496 ) C164_=_C533( C164 C533 ) C164_=_C569( C164 C569 ) C164_=_C604( C164 C604 ) C164_=_C638( C164 C638 ) C164_=_C671( C164 C671 ) \nC164_=_C703( C164 C703 ) C164_=_C734( C164 C734 ) C164_=_C764( C164 C764 ) C164_=_C793( C164 C793 ) C164_=_C821( C164 C821 ) C164_=_C848( C164 C848 ) \nC164_=_C874( C164 C874 ) C165_=_C166( C165 C166 ) C165_=_C167( C165 C167 ) C165_=_C168( C165 C168 ) C165_=_C169( C165 C169 ) C165_=_C170( C165 C170 ) \nC165_=_C171( C165 C171 ) C165_=_C172( C165 C172 ) C165_=_C173( C165 C173 ) C165_=_C174( C165 C174 ) C165_=_C175( C165 C175 ) C165_=_C176( C165 C176 ) \nC165_=_C177( C165 C177 ) C165_=_C178( C165 C178 ) C165_=_C179( C165 C179 ) C165_=_C180( C165 C180 ) C165_=_C181( C165 C181 ) C165_=_C182( C165 C182 ) \nC165_=_C183( C165 C183 ) C165_=_C184( C165 C184 ) C165_=_C185( C165 C185 ) C165_=_C186( C165 C186 ) C165_=_C187( C165 C187 ) C165_=_C188( C165 C188 ) \nC165_=_C189( C165 C189 ) C165_=_C210( C165 C210 ) C165_=_C254( C165 C254 ) C165_=_C297( C165 C297 ) C165_=_C339( C165 C339 ) C165_=_C380( C165 C380 ) \nC165_=_C420( C165 C420 ) C165_=_C459( C165 C459 ) C165_=_C497( C165 C497 ) C165_=_C534( C165 C534 ) C165_=_C570( C165 C570 ) C165_=_C605( C165 C605 ) \nC165_=_C639( C165 C639 ) C165_=_C672( C165 C672 ) C165_=_C704( C165 C704 ) C165_=_C735( C165 C735 ) C165_=_C765( C165 C765 ) C165_=_C794( C165 C794 ) \nC165_=_C822( C165 C822 ) C165_=_C849( C165 C849 ) C165_=_C875( C165 C875 ) C166_=_C167( C166 C167 ) C166_=_C168( C166 C168 ) C166_=_C169( C166 C169 ) \nC166_=_C170( C166 C170 ) C166_=_C171( C166 C171 ) C166_=_C172( C166 C172 ) C166_=_C173( C166 C173 ) C166_=_C174( C166 C174 ) C166_=_C175( C166 C175 ) \nC166_=_C176( C166 C176 ) C166_=_C177( C166 C177 ) C166_=_C178( C166 C178 ) C166_=_C179( C166 C179 ) C166_=_C180( C166 C180 ) C166_=_C181( C166 C181 ) \nC166_=_C182( C166 C182 ) C166_=_C183( C166 C183 ) C166_=_C184( C166 C184 ) C166_=_C185( C166 C185 ) C166_=_C186( C166 C186 ) C166_=_C187( C166 C187 ) \nC166_=_C188( C166 C188 ) C166_=_C189( C166 C189 ) C166_=_C211( C166 C211 ) C166_=_C255( C166 C255 ) C166_=_C298( C166 C298 ) C166_=_C340( C166 C340 ) \nC166_=_C381( C166 C381 ) C166_=_C421( C166 C421 ) C166_=_C460( C166 C460 ) C166_=_C498( C166 C498 ) C166_=_C535( C166 C535 ) C166_=_C571( C166 C571 ) \nC166_=_C606( C166 C606 ) C166_=_C640( C166 C640 ) C166_=_C673( C166 C673 ) C166_=_C705( C166 C705 ) C166_=_C736( C166 C736 ) C166_=_C766( C166 C766 ) \nC166_=_C795( C166 C795 ) C166_=_C823( C166 C823 ) C166_=_C850( C166 C850 ) C166_=_C876( C166 C876 ) C167_=_C168( C167 C168 ) C167_=_C169( C167 C169 ) \nC167_=_C170( C167 C170 ) C167_=_C171( C167 C171 ) C167_=_C172( C167 C172 ) C167_=_C173( C167 C173 ) C167_=_C174( C167 C174 ) C167_=_C175( C167 C175 ) \nC167_=_C176( C167 C176 ) C167_=_C177( C167 C177 ) C167_=_C178( C167 C178 ) C167_=_C179( C167 C179 ) C167_=_C180( C167 C180 ) C167_=_C181( C167 C181 ) \nC167_=_C182( C167 C182 ) C167_=_C183( C167 C183 ) C167_=_C184( C167 C184 ) C167_=_C185( C167 C185 ) C167_=_C186( C167 C186 ) C167_=_C187( C167 C187 ) \nC167_=_C188( C167 C188 ) C167_=_C189( C167 C189 ) C167_=_C212( C167 C212 ) C167_=_C256( C167 C256 ) C167_=_C299( C167 C299 ) C167_=_C341( C167 C341 ) \nC167_=_C382( C167 C382 ) C167_=_C422( C167 C422 ) C167_=_C461( C167 C461 ) C167_=_C499( C167 C499 ) C167_=_C536( C167 C536 ) C167_=_C572( C167 C572 ) \nC167_=_C607( C167 C607 ) C167_=_C641( C167 C641 ) C167_=_C674( C167 C674 ) C167_=_C706( C167 C706 ) C167_=_C737( C167 C737 ) C167_=_C767( C167 C767 ) \nC167_=_C796( C167 C796 ) C167_=_C824( C167 C824 ) C167_=_C851( C167 C851 ) C167_=_C877( C167 C877 ) C168_=_C169( C168 C169 ) C168_=_C170( C168 C170 ) \nC168_=_C171( C168 C171 ) C168_=_C172( C168 C172 ) C168_=_C173( C168 C173 ) C168_=_C174( C168 C174 ) C168_=_C175( C168 C175 ) C168_=_C176( C168 C176 ) \nC168_=_C177( C168 C177 ) C168_=_C178( C168 C178 ) C168_=_C179( C168 C179 ) C168_=_C180( C168 C180 ) C168_=_C181( C168 C181 ) C168_=_C182( C168 C182 ) \nC168_=_C183( C168 C183 ) C168_=_C184( C168 C184 ) C168_=_C185( C168 C185 ) C168_=_C186( C168 C186 ) C168_=_C187( C168 C187 ) C168_=_C188( C168 C188 ) \nC168_=_C189( C168 C189 ) C168_=_C213( C168 C213 ) C168_=_C257( C168 C257 ) C168_=_C300( C168 C300 ) C168_=_C342( C168 C342 ) C168_=_C383( C168 C383 ) \nC168_=_C423( C168 C423 ) C168_=_C462( C168 C462 ) C168_=_C500( C168 C500 ) C168_=_C537( C168 C537 ) C168_=_C573( C168 C573 ) C168_=_C608( C168 C608 ) \nC168_=_C642( C168 C642 ) C168_=_C675( C168 C675 ) C168_=_C707( C168 C707 ) C168_=_C738( C168 C738 ) C168_=_C768( C168 C768 ) C168_=_C797( C168 C797 ) \nC168_=_C825( C168 C825 ) C168_=_C852( C168 C852 ) C168_=_C878( C168 C878 ) C169_=_C170( C169 C170 ) C169_=_C171( C169 C171 ) C169_=_C172( C169 C172 ) \nC169_=_C173( C169 C173 ) C169_=_C174( C169 C174 ) C169_=_C175( C169 C175 ) C169_=_C176( C169 C176 ) C169_=_C177( C169 C177 ) C169_=_C178( C169 C178 ) \nC169_=_C179( C169 C179 ) C169_=_C180( C169 C180 ) C169_=_C181( C169 C181 ) C169_=_C182( C169 C182 ) C169_=_C183( C169 C183 ) C169_=_C184( C169 C184 ) \nC169_=_C185( C169 C185 ) C169_=_C186( C169 C186 ) C169_=_C187( C169 C187 ) C169_=_C188( C169 C188 ) C169_=_C189( C169 C189 ) C169_=_C214( C169 C214 ) \nC169_=_C258( C169 C258 ) C169_=_C301( C169 C301 ) C169_=_C343( C169 C343 ) C169_=_C384( C169 C384 ) C169_=_C424( C169 C424 ) C169_=_C463( C169 C463 ) \nC169_=_C501( C169 C501 ) C169_=_C538( C169 C538 ) C169_=_C574( C169 C574 ) C169_=_C609( C169 C609 ) C169_=_C643( C169 C643 ) C169_=_C676( C169 C676 ) \nC169_=_C708( C169 C708 ) C169_=_C739( C169 C739 ) C169_=_C769( C169 C769 ) C169_=_C798( C169 C798 ) C169_=_C826( C169 C826 ) C169_=_C853( C169 C853 ) \nC169_=_C879( C169 C879 ) C170_=_C171( C170 C171 ) C170_=_C172( C170 C172 ) C170_=_C173( C170 C173 ) C170_=_C174( C170 C174 ) C170_=_C175( C170 C175 ) \nC170_=_C176( C170 C176 ) C170_=_C177( C170 C177 ) C170_=_C178( C170 C178 ) C170_=_C179( C170 C179 ) C170_=_C180( C170 C180 ) C170_=_C181( C170 C181 ) \nC170_=_C182( C170 C182 ) C170_=_C183( C170 C183 ) C170_=_C184( C170 C184 ) C170_=_C185( C170 C185 ) C170_=_C186( C170 C186 ) C170_=_C187( C170 C187 ) \nC170_=_C188( C170 C188 ) C170_=_C189( C170 C189 ) C170_=_C215( C170 C215 ) C170_=_C259( C170 C259 ) C170_=_C302( C170 C302 ) C170_=_C344( C170 C344 ) \nC170_=_C385( C170 C385 ) C170_=_C425( C170 C425 ) C170_=_C464( C170 C464 ) C170_=_C502( C170 C502 ) C170_=_C539( C170 C539 ) C170_=_C575( C170 C575 ) \nC170_=_C610( C170 C610 ) C170_=_C644( C170 C644 ) C170_=_C677( C170 C677 ) C170_=_C709( C170 C709 ) C170_=_C740( C170 C740 ) C170_=_C770( C170 C770 ) \nC170_=_C799( C170 C799 ) C170_=_C827( C170 C827 ) C170_=_C854( C170 C854 ) C170_=_C880( C170 C880 ) C171_=_C172( C171 C172 ) C171_=_C173( C171 C173 ) \nC171_=_C174( C171 C174 ) C171_=_C175( C171 C175 ) C171_=_C176( C171 C176 ) C171_=_C177( C171 C177 ) C171_=_C178( C171 C178 ) C171_=_C179( C171 C179 ) \nC171_=_C180( C171 C180 ) C171_=_C181( C171 C181 ) C171_=_C182( C171 C182 ) C171_=_C183( C171 C183 ) C171_=_C184( C171 C184 ) C171_=_C185( C171 C185 ) \nC171_=_C186( C171 C186 ) C171_=_C187( C171 C187 ) C171_=_C188( C171 C188 ) C171_=_C189( C171 C189 ) C171_=_C216( C171 C216 ) C171_=_C260( C171 C260 ) \nC171_=_C303( C171 C303 ) C171_=_C345( C171 C345 ) C171_=_C386( C171 C386 ) C171_=_C426( C171 C426 ) C171_=_C465( C171 C465 ) C171_=_C503( C171 C503 ) \nC171_=_C540( C171 C540 ) C171_=_C576( C171 C576 ) C171_=_C611( C171 C611 ) C171_=_C645( C171 C645 ) C171_=_C678( C171 C678 ) C171_=_C710( C171 C710 ) \nC171_=_C741( C171 C741 ) C171_=_C771( C171 C771 ) C171_=_C800( C171 C800 ) C171_=_C828( C171 C828 ) C171_=_C855( C171 C855 ) C171_=_C881( C171 C881 ) \nC172_=_C173( C172 C173 ) C172_=_C174( C172 C174 ) C172_=_C175( C172 C175 ) C172_=_C176( C172 C176 ) C172_=_C177( C172 C177 ) C172_=_C178( C172 C178 ) \nC172_=_C179( C172 C179 ) C172_=_C180( C172 C180 ) C172_=_C181( C172 C181 ) C172_=_C182( C172 C182 ) C172_=_C183( C172 C183 ) C172_=_C184( C172 C184 ) \nC172_=_C185( C172 C185 ) C172_=_C186( C172 C186 ) C172_=_C187( C172 C187 ) C172_=_C188(</w:t>
      </w:r>
    </w:p>
    <w:p>
      <w:pPr>
        <w:pStyle w:val="PreformattedText"/>
        <w:bidi w:val="0"/>
        <w:spacing w:before="0" w:after="0"/>
        <w:jc w:val="left"/>
        <w:rPr/>
      </w:pPr>
      <w:r>
        <w:rPr/>
        <w:t xml:space="preserve"> </w:t>
      </w:r>
      <w:r>
        <w:rPr/>
        <w:t>C172 C188 ) C172_=_C189( C172 C189 ) C172_=_C217( C172 C217 ) \nC172_=_C261( C172 C261 ) C172_=_C304( C172 C304 ) C172_=_C346( C172 C346 ) C172_=_C387( C172 C387 ) C172_=_C427( C172 C427 ) C172_=_C466( C172 C466 ) \nC172_=_C504( C172 C504 ) C172_=_C541( C172 C541 ) C172_=_C577( C172 C577 ) C172_=_C612( C172 C612 ) C172_=_C646( C172 C646 ) C172_=_C679( C172 C679 ) \nC172_=_C711( C172 C711 ) C172_=_C742( C172 C742 ) C172_=_C772( C172 C772 ) C172_=_C801( C172 C801 ) C172_=_C829( C172 C829 ) C172_=_C856( C172 C856 ) \nC172_=_C882( C172 C882 ) C173_=_C174( C173 C174 ) C173_=_C175( C173 C175 ) C173_=_C176( C173 C176 ) C173_=_C177( C173 C177 ) C173_=_C178( C173 C178 ) \nC173_=_C179( C173 C179 ) C173_=_C180( C173 C180 ) C173_=_C181( C173 C181 ) C173_=_C182( C173 C182 ) C173_=_C183( C173 C183 ) C173_=_C184( C173 C184 ) \nC173_=_C185( C173 C185 ) C173_=_C186( C173 C186 ) C173_=_C187( C173 C187 ) C173_=_C188( C173 C188 ) C173_=_C189( C173 C189 ) C173_=_C218( C173 C218 ) \nC173_=_C262( C173 C262 ) C173_=_C305( C173 C305 ) C173_=_C347( C173 C347 ) C173_=_C388( C173 C388 ) C173_=_C428( C173 C428 ) C173_=_C467( C173 C467 ) \nC173_=_C505( C173 C505 ) C173_=_C542( C173 C542 ) C173_=_C578( C173 C578 ) C173_=_C613( C173 C613 ) C173_=_C647( C173 C647 ) C173_=_C680( C173 C680 ) \nC173_=_C712( C173 C712 ) C173_=_C743( C173 C743 ) C173_=_C773( C173 C773 ) C173_=_C802( C173 C802 ) C173_=_C830( C173 C830 ) C173_=_C857( C173 C857 ) \nC173_=_C883( C173 C883 ) C174_=_C175( C174 C175 ) C174_=_C176( C174 C176 ) C174_=_C177( C174 C177 ) C174_=_C178( C174 C178 ) C174_=_C179( C174 C179 ) \nC174_=_C180( C174 C180 ) C174_=_C181( C174 C181 ) C174_=_C182( C174 C182 ) C174_=_C183( C174 C183 ) C174_=_C184( C174 C184 ) C174_=_C185( C174 C185 ) \nC174_=_C186( C174 C186 ) C174_=_C187( C174 C187 ) C174_=_C188( C174 C188 ) C174_=_C189( C174 C189 ) C174_=_C219( C174 C219 ) C174_=_C263( C174 C263 ) \nC174_=_C306( C174 C306 ) C174_=_C348( C174 C348 ) C174_=_C389( C174 C389 ) C174_=_C429( C174 C429 ) C174_=_C468( C174 C468 ) C174_=_C506( C174 C506 ) \nC174_=_C543( C174 C543 ) C174_=_C579( C174 C579 ) C174_=_C614( C174 C614 ) C174_=_C648( C174 C648 ) C174_=_C681( C174 C681 ) C174_=_C713( C174 C713 ) \nC174_=_C744( C174 C744 ) C174_=_C774( C174 C774 ) C174_=_C803( C174 C803 ) C174_=_C831( C174 C831 ) C174_=_C858( C174 C858 ) C174_=_C884( C174 C884 ) \nC175_=_C176( C175 C176 ) C175_=_C177( C175 C177 ) C175_=_C178( C175 C178 ) C175_=_C179( C175 C179 ) C175_=_C180( C175 C180 ) C175_=_C181( C175 C181 ) \nC175_=_C182( C175 C182 ) C175_=_C183( C175 C183 ) C175_=_C184( C175 C184 ) C175_=_C185( C175 C185 ) C175_=_C186( C175 C186 ) C175_=_C187( C175 C187 ) \nC175_=_C188( C175 C188 ) C175_=_C189( C175 C189 ) C175_=_C220( C175 C220 ) C175_=_C264( C175 C264 ) C175_=_C307( C175 C307 ) C175_=_C349( C175 C349 ) \nC175_=_C390( C175 C390 ) C175_=_C430( C175 C430 ) C175_=_C469( C175 C469 ) C175_=_C507( C175 C507 ) C175_=_C544( C175 C544 ) C175_=_C580( C175 C580 ) \nC175_=_C615( C175 C615 ) C175_=_C649( C175 C649 ) C175_=_C682( C175 C682 ) C175_=_C714( C175 C714 ) C175_=_C745( C175 C745 ) C175_=_C775( C175 C775 ) \nC175_=_C804( C175 C804 ) C175_=_C832( C175 C832 ) C175_=_C859( C175 C859 ) C175_=_C885( C175 C885 ) C176_=_C177( C176 C177 ) C176_=_C178( C176 C178 ) \nC176_=_C179( C176 C179 ) C176_=_C180( C176 C180 ) C176_=_C181( C176 C181 ) C176_=_C182( C176 C182 ) C176_=_C183( C176 C183 ) C176_=_C184( C176 C184 ) \nC176_=_C185( C176 C185 ) C176_=_C186( C176 C186 ) C176_=_C187( C176 C187 ) C176_=_C188( C176 C188 ) C176_=_C189( C176 C189 ) C176_=_C221( C176 C221 ) \nC176_=_C265( C176 C265 ) C176_=_C308( C176 C308 ) C176_=_C350( C176 C350 ) C176_=_C391( C176 C391 ) C176_=_C431( C176 C431 ) C176_=_C470( C176 C470 ) \nC176_=_C508( C176 C508 ) C176_=_C545( C176 C545 ) C176_=_C581( C176 C581 ) C176_=_C616( C176 C616 ) C176_=_C650( C176 C650 ) C176_=_C683( C176 C683 ) \nC176_=_C715( C176 C715 ) C176_=_C746( C176 C746 ) C176_=_C776( C176 C776 ) C176_=_C805( C176 C805 ) C176_=_C833( C176 C833 ) C176_=_C860( C176 C860 ) \nC176_=_C886( C176 C886 ) C177_=_C178( C177 C178 ) C177_=_C179( C177 C179 ) C177_=_C180( C177 C180 ) C177_=_C181( C177 C181 ) C177_=_C182( C177 C182 ) \nC177_=_C183( C177 C183 ) C177_=_C184( C177 C184 ) C177_=_C185( C177 C185 ) C177_=_C186( C177 C186 ) C177_=_C187( C177 C187 ) C177_=_C188( C177 C188 ) \nC177_=_C189( C177 C189 ) C177_=_C222( C177 C222 ) C177_=_C266( C177 C266 ) C177_=_C309( C177 C309 ) C177_=_C351( C177 C351 ) C177_=_C392( C177 C392 ) \nC177_=_C432( C177 C432 ) C177_=_C471( C177 C471 ) C177_=_C509( C177 C509 ) C177_=_C546( C177 C546 ) C177_=_C582( C177 C582 ) C177_=_C617( C177 C617 ) \nC177_=_C651( C177 C651 ) C177_=_C684( C177 C684 ) C177_=_C716( C177 C716 ) C177_=_C747( C177 C747 ) C177_=_C777( C177 C777 ) C177_=_C806( C177 C806 ) \nC177_=_C834( C177 C834 ) C177_=_C861( C177 C861 ) C177_=_C887( C177 C887 ) C178_=_C179( C178 C179 ) C178_=_C180( C178 C180 ) C178_=_C181( C178 C181 ) \nC178_=_C182( C178 C182 ) C178_=_C183( C178 C183 ) C178_=_C184( C178 C184 ) C178_=_C185( C178 C185 ) C178_=_C186( C178 C186 ) C178_=_C187( C178 C187 ) \nC178_=_C188( C178 C188 ) C178_=_C189( C178 C189 ) C178_=_C223( C178 C223 ) C178_=_C267( C178 C267 ) C178_=_C310( C178 C310 ) C178_=_C352( C178 C352 ) \nC178_=_C393( C178 C393 ) C178_=_C433( C178 C433 ) C178_=_C472( C178 C472 ) C178_=_C510( C178 C510 ) C178_=_C547( C178 C547 ) C178_=_C583( C178 C583 ) \nC178_=_C618( C178 C618 ) C178_=_C652( C178 C652 ) C178_=_C685( C178 C685 ) C178_=_C717( C178 C717 ) C178_=_C748( C178 C748 ) C178_=_C778( C178 C778 ) \nC178_=_C807( C178 C807 ) C178_=_C835( C178 C835 ) C178_=_C862( C178 C862 ) C178_=_C888( C178 C888 ) C179_=_C180( C179 C180 ) C179_=_C181( C179 C181 ) \nC179_=_C182( C179 C182 ) C179_=_C183( C179 C183 ) C179_=_C184( C179 C184 ) C179_=_C185( C179 C185 ) C179_=_C186( C179 C186 ) C179_=_C187( C179 C187 ) \nC179_=_C188( C179 C188 ) C179_=_C189( C179 C189 ) C179_=_C224( C179 C224 ) C179_=_C268( C179 C268 ) C179_=_C311( C179 C311 ) C179_=_C353( C179 C353 ) \nC179_=_C394( C179 C394 ) C179_=_C434( C179 C434 ) C179_=_C473( C179 C473 ) C179_=_C511( C179 C511 ) C179_=_C548( C179 C548 ) C179_=_C584( C179 C584 ) \nC179_=_C619( C179 C619 ) C179_=_C653( C179 C653 ) C179_=_C686( C179 C686 ) C179_=_C718( C179 C718 ) C179_=_C749( C179 C749 ) C179_=_C779( C179 C779 ) \nC179_=_C808( C179 C808 ) C179_=_C836( C179 C836 ) C179_=_C863( C179 C863 ) C179_=_C889( C179 C889 ) C180_=_C181( C180 C181 ) C180_=_C182( C180 C182 ) \nC180_=_C183( C180 C183 ) C180_=_C184( C180 C184 ) C180_=_C185( C180 C185 ) C180_=_C186( C180 C186 ) C180_=_C187( C180 C187 ) C180_=_C188( C180 C188 ) \nC180_=_C189( C180 C189 ) C180_=_C225( C180 C225 ) C180_=_C269( C180 C269 ) C180_=_C312( C180 C312 ) C180_=_C354( C180 C354 ) C180_=_C395( C180 C395 ) \nC180_=_C435( C180 C435 ) C180_=_C474( C180 C474 ) C180_=_C512( C180 C512 ) C180_=_C549( C180 C549 ) C180_=_C585( C180 C585 ) C180_=_C620( C180 C620 ) \nC180_=_C654( C180 C654 ) C180_=_C687( C180 C687 ) C180_=_C719( C180 C719 ) C180_=_C750( C180 C750 ) C180_=_C780( C180 C780 ) C180_=_C809( C180 C809 ) \nC180_=_C837( C180 C837 ) C180_=_C864( C180 C864 ) C180_=_C890( C180 C890 ) C181_=_C182( C181 C182 ) C181_=_C183( C181 C183 ) C181_=_C184( C181 C184 ) \nC181_=_C185( C181 C185 ) C181_=_C186( C181 C186 ) C181_=_C187( C181 C187 ) C181_=_C188( C181 C188 ) C181_=_C189( C181 C189 ) C181_=_C226( C181 C226 ) \nC181_=_C270( C181 C270 ) C181_=_C313( C181 C313 ) C181_=_C355( C181 C355 ) C181_=_C396( C181 C396 ) C181_=_C436( C181 C436 ) C181_=_C475( C181 C475 ) \nC181_=_C513( C181 C513 ) C181_=_C550( C181 C550 ) C181_=_C586( C181 C586 ) C181_=_C621( C181 C621 ) C181_=_C655( C181 C655 ) C181_=_C688( C181 C688 ) \nC181_=_C720( C181 C720 ) C181_=_C751( C181 C751 ) C181_=_C781( C181 C781 ) C181_=_C810( C181 C810 ) C181_=_C838( C181 C838 ) C181_=_C865( C181 C865 ) \nC181_=_C891( C181 C891 ) C182_=_C183( C182 C183 ) C182_=_C184( C182 C184 ) C182_=_C185( C182 C185 ) C182_=_C186( C182 C186 ) C182_=_C187( C182 C187 ) \nC182_=_C188( C182 C188 ) C182_=_C189( C182 C189 ) C182_=_C227( C182 C227 ) C182_=_C271( C182 C271 ) C182_=_C314( C182 C314 ) C182_=_C356( C182 C356 ) \nC182_=_C397( C182 C397 ) C182_=_C437( C182 C437 ) C182_=_C476( C182 C476 ) C182_=_C514( C182 C514 ) C182_=_C551( C182 C551 ) C182_=_C587( C182 C587 ) \nC182_=_C622( C182 C622 ) C182_=_C656( C182 C656 ) C182_=_C689( C182 C689 ) C182_=_C721( C182 C721 ) C182_=_C752( C182 C752 ) C182_=_C782( C182 C782 ) \nC182_=_C811( C182 C811 ) C182_=_C839( C182 C839 ) C182_=_C866( C182 C866 ) C182_=_C892( C182 C892 ) C183_=_C184( C183 C184 ) C183_=_C185( C183 C185 ) \nC183_=_C186( C183 C186 ) C183_=_C187( C183 C187 ) C183_=_C188( C183 C188 ) C183_=_C189( C183 C189 ) C183_=_C228( C183 C228 ) C183_=_C272( C183 C272 ) \nC183_=_C315( C183 C315 ) C183_=_C357( C183 C357 ) C183_=_C398( C183 C398 ) C183_=_C438( C183 C438 ) C183_=_C477( C183 C477 ) C183_=_C515( C183 C515 ) \nC183_=_C552( C183 C552 ) C183_=_C588( C183 C588 ) C183_=_C623( C183 C623 ) C183_=_C657( C183 C657 ) C183_=_C690( C183 C690 ) C183_=_C722( C183 C722 ) \nC183_=_C753( C183 C753 ) C183_=_C783( C183 C783 ) C183_=_C812( C183 C812 ) C183_=_C840( C183 C840 ) C183_=_C867( C183 C867 ) C183_=_C893( C183 C893 ) \nC184_=_C185( C184 C185 ) C184_=_C186( C184 C186 ) C184_=_C187( C184 C187 ) C184_=_C188( C184 C188 ) C184_=_C189( C184 C189 ) C184_=_C229( C184 C229 ) \nC184_=_C273( C184 C273 ) C184_=_C316( C184 C316 ) C184_=_C358( C184 C358 ) C184_=_C399( C184 C399 ) C184_=_C439( C184 C439 ) C184_=_C478( C184 C478 ) \nC184_=_C516( C184 C516 ) C184_=_C553( C184 C553 ) C184_=_C589( C184 C589 ) C184_=_C624( C184 C624 ) C184_=_C658( C184 C658 ) C184_=_C691( C184 C691 ) \nC184_=_C723( C184 C723 ) C184_=_C754( C184 C754 ) C184_=_C784( C184 C784 ) C184_=_C813( C184 C813 ) C184_=_C841( C184 C841 ) C184_=_C868( C184 C868 ) \nC184_=_C894( C184 C894 ) C185_=_C186( C185 C186 ) C185_=_C187( C185 C187 ) C185_=_C188( C185 C188 ) C185_=_C189(</w:t>
      </w:r>
    </w:p>
    <w:p>
      <w:pPr>
        <w:pStyle w:val="PreformattedText"/>
        <w:bidi w:val="0"/>
        <w:spacing w:before="0" w:after="0"/>
        <w:jc w:val="left"/>
        <w:rPr/>
      </w:pPr>
      <w:r>
        <w:rPr/>
        <w:t xml:space="preserve"> </w:t>
      </w:r>
      <w:r>
        <w:rPr/>
        <w:t>C185 C189 ) C185_=_C230( C185 C230 ) \nC185_=_C274( C185 C274 ) C185_=_C317( C185 C317 ) C185_=_C359( C185 C359 ) C185_=_C400( C185 C400 ) C185_=_C440( C185 C440 ) C185_=_C479( C185 C479 ) \nC185_=_C517( C185 C517 ) C185_=_C554( C185 C554 ) C185_=_C590( C185 C590 ) C185_=_C625( C185 C625 ) C185_=_C659( C185 C659 ) C185_=_C692( C185 C692 ) \nC185_=_C724( C185 C724 ) C185_=_C755( C185 C755 ) C185_=_C785( C185 C785 ) C185_=_C814( C185 C814 ) C185_=_C842( C185 C842 ) C185_=_C869( C185 C869 ) \nC185_=_C895( C185 C895 ) C186_=_C187( C186 C187 ) C186_=_C188( C186 C188 ) C186_=_C189( C186 C189 ) C186_=_C231( C186 C231 ) C186_=_C275( C186 C275 ) \nC186_=_C318( C186 C318 ) C186_=_C360( C186 C360 ) C186_=_C401( C186 C401 ) C186_=_C441( C186 C441 ) C186_=_C480( C186 C480 ) C186_=_C518( C186 C518 ) \nC186_=_C555( C186 C555 ) C186_=_C591( C186 C591 ) C186_=_C626( C186 C626 ) C186_=_C660( C186 C660 ) C186_=_C693( C186 C693 ) C186_=_C725( C186 C725 ) \nC186_=_C756( C186 C756 ) C186_=_C786( C186 C786 ) C186_=_C815( C186 C815 ) C186_=_C843( C186 C843 ) C186_=_C870( C186 C870 ) C186_=_C896( C186 C896 ) \nC187_=_C188( C187 C188 ) C187_=_C189( C187 C189 ) C187_=_C232( C187 C232 ) C187_=_C276( C187 C276 ) C187_=_C319( C187 C319 ) C187_=_C361( C187 C361 ) \nC187_=_C402( C187 C402 ) C187_=_C442( C187 C442 ) C187_=_C481( C187 C481 ) C187_=_C519( C187 C519 ) C187_=_C556( C187 C556 ) C187_=_C592( C187 C592 ) \nC187_=_C627( C187 C627 ) C187_=_C661( C187 C661 ) C187_=_C694( C187 C694 ) C187_=_C726( C187 C726 ) C187_=_C757( C187 C757 ) C187_=_C787( C187 C787 ) \nC187_=_C816( C187 C816 ) C187_=_C844( C187 C844 ) C187_=_C871( C187 C871 ) C187_=_C897( C187 C897 ) C188_=_C189( C188 C189 ) C188_=_C233( C188 C233 ) \nC188_=_C277( C188 C277 ) C188_=_C320( C188 C320 ) C188_=_C362( C188 C362 ) C188_=_C403( C188 C403 ) C188_=_C443( C188 C443 ) C188_=_C482( C188 C482 ) \nC188_=_C520( C188 C520 ) C188_=_C557( C188 C557 ) C188_=_C593( C188 C593 ) C188_=_C628( C188 C628 ) C188_=_C662( C188 C662 ) C188_=_C695( C188 C695 ) \nC188_=_C727( C188 C727 ) C188_=_C758( C188 C758 ) C188_=_C788( C188 C788 ) C188_=_C817( C188 C817 ) C188_=_C845( C188 C845 ) C188_=_C872( C188 C872 ) \nC188_=_C898( C188 C898 ) C189_=_C234( C189 C234 ) C189_=_C278( C189 C278 ) C189_=_C321( C189 C321 ) C189_=_C363( C189 C363 ) C189_=_C404( C189 C404 ) \nC189_=_C444( C189 C444 ) C189_=_C483( C189 C483 ) C189_=_C521( C189 C521 ) C189_=_C558( C189 C558 ) C189_=_C594( C189 C594 ) C189_=_C629( C189 C629 ) \nC189_=_C663( C189 C663 ) C189_=_C696( C189 C696 ) C189_=_C728( C189 C728 ) C189_=_C759( C189 C759 ) C189_=_C789( C189 C789 ) C189_=_C818( C189 C818 ) \nC189_=_C846( C189 C846 ) C189_=_C873( C189 C873 ) C189_=_C899( C189 C899 ) C201_=_C202( C201 C202 ) C201_=_C203( C201 C203 ) C201_=_C204( C201 C204 ) \nC201_=_C205( C201 C205 ) C201_=_C206( C201 C206 ) C201_=_C207( C201 C207 ) C201_=_C208( C201 C208 ) C201_=_C209( C201 C209 ) C201_=_C210( C201 C210 ) \nC201_=_C211( C201 C211 ) C201_=_C212( C201 C212 ) C201_=_C213( C201 C213 ) C201_=_C214( C201 C214 ) C201_=_C215( C201 C215 ) C201_=_C216( C201 C216 ) \nC201_=_C217( C201 C217 ) C201_=_C218( C201 C218 ) C201_=_C219( C201 C219 ) C201_=_C220( C201 C220 ) C201_=_C221( C201 C221 ) C201_=_C222( C201 C222 ) \nC201_=_C223( C201 C223 ) C201_=_C224( C201 C224 ) C201_=_C225( C201 C225 ) C201_=_C226( C201 C226 ) C201_=_C227( C201 C227 ) C201_=_C228( C201 C228 ) \nC201_=_C229( C201 C229 ) C201_=_C230( C201 C230 ) C201_=_C231( C201 C231 ) C201_=_C232( C201 C232 ) C201_=_C233( C201 C233 ) C201_=_C234( C201 C234 ) \nC201_=_C245( C201 C245 ) C201_=_C288( C201 C288 ) C201_=_C330( C201 C330 ) C201_=_C371( C201 C371 ) C201_=_C411( C201 C411 ) C201_=_C450( C201 C450 ) \nC201_=_C488( C201 C488 ) C201_=_C525( C201 C525 ) C201_=_C561( C201 C561 ) C201_=_C596( C201 C596 ) C201_=_C630( C201 C630 ) C201_=_C671( C201 C671 ) \nC201_=_C672( C201 C672 ) C201_=_C673( C201 C673 ) C201_=_C674( C201 C674 ) C201_=_C675( C201 C675 ) C201_=_C676( C201 C676 ) C201_=_C677( C201 C677 ) \nC201_=_C678( C201 C678 ) C201_=_C679( C201 C679 ) C201_=_C680( C201 C680 ) C201_=_C681( C201 C681 ) C201_=_C682( C201 C682 ) C201_=_C683( C201 C683 ) \nC201_=_C684( C201 C684 ) C201_=_C685( C201 C685 ) C201_=_C686( C201 C686 ) C201_=_C687( C201 C687 ) C201_=_C688( C201 C688 ) C201_=_C689( C201 C689 ) \nC201_=_C690( C201 C690 ) C201_=_C691( C201 C691 ) C201_=_C692( C201 C692 ) C201_=_C693( C201 C693 ) C201_=_C694( C201 C694 ) C201_=_C695( C201 C695 ) \nC201_=_C696( C201 C696 ) C202_=_C203( C202 C203 ) C202_=_C204( C202 C204 ) C202_=_C205( C202 C205 ) C202_=_C206( C202 C206 ) C202_=_C207( C202 C207 ) \nC202_=_C208( C202 C208 ) C202_=_C209( C202 C209 ) C202_=_C210( C202 C210 ) C202_=_C211( C202 C211 ) C202_=_C212( C202 C212 ) C202_=_C213( C202 C213 ) \nC202_=_C214( C202 C214 ) C202_=_C215( C202 C215 ) C202_=_C216( C202 C216 ) C202_=_C217( C202 C217 ) C202_=_C218( C202 C218 ) C202_=_C219( C202 C219 ) \nC202_=_C220( C202 C220 ) C202_=_C221( C202 C221 ) C202_=_C222( C202 C222 ) C202_=_C223( C202 C223 ) C202_=_C224( C202 C224 ) C202_=_C225( C202 C225 ) \nC202_=_C226( C202 C226 ) C202_=_C227( C202 C227 ) C202_=_C228( C202 C228 ) C202_=_C229( C202 C229 ) C202_=_C230( C202 C230 ) C202_=_C231( C202 C231 ) \nC202_=_C232( C202 C232 ) C202_=_C233( C202 C233 ) C202_=_C234( C202 C234 ) C202_=_C246( C202 C246 ) C202_=_C289( C202 C289 ) C202_=_C331( C202 C331 ) \nC202_=_C372( C202 C372 ) C202_=_C412( C202 C412 ) C202_=_C451( C202 C451 ) C202_=_C489( C202 C489 ) C202_=_C526( C202 C526 ) C202_=_C562( C202 C562 ) \nC202_=_C597( C202 C597 ) C202_=_C631( C202 C631 ) C202_=_C703( C202 C703 ) C202_=_C704( C202 C704 ) C202_=_C705( C202 C705 ) C202_=_C706( C202 C706 ) \nC202_=_C707( C202 C707 ) C202_=_C708( C202 C708 ) C202_=_C709( C202 C709 ) C202_=_C710( C202 C710 ) C202_=_C711( C202 C711 ) C202_=_C712( C202 C712 ) \nC202_=_C713( C202 C713 ) C202_=_C714( C202 C714 ) C202_=_C715( C202 C715 ) C202_=_C716( C202 C716 ) C202_=_C717( C202 C717 ) C202_=_C718( C202 C718 ) \nC202_=_C719( C202 C719 ) C202_=_C720( C202 C720 ) C202_=_C721( C202 C721 ) C202_=_C722( C202 C722 ) C202_=_C723( C202 C723 ) C202_=_C724( C202 C724 ) \nC202_=_C725( C202 C725 ) C202_=_C726( C202 C726 ) C202_=_C727( C202 C727 ) C202_=_C728( C202 C728 ) C203_=_C204( C203 C204 ) C203_=_C205( C203 C205 ) \nC203_=_C206( C203 C206 ) C203_=_C207( C203 C207 ) C203_=_C208( C203 C208 ) C203_=_C209( C203 C209 ) C203_=_C210( C203 C210 ) C203_=_C211( C203 C211 ) \nC203_=_C212( C203 C212 ) C203_=_C213( C203 C213 ) C203_=_C214( C203 C214 ) C203_=_C215( C203 C215 ) C203_=_C216( C203 C216 ) C203_=_C217( C203 C217 ) \nC203_=_C218( C203 C218 ) C203_=_C219( C203 C219 ) C203_=_C220( C203 C220 ) C203_=_C221( C203 C221 ) C203_=_C222( C203 C222 ) C203_=_C223( C203 C223 ) \nC203_=_C224( C203 C224 ) C203_=_C225( C203 C225 ) C203_=_C226( C203 C226 ) C203_=_C227( C203 C227 ) C203_=_C228( C203 C228 ) C203_=_C229( C203 C229 ) \nC203_=_C230( C203 C230 ) C203_=_C231( C203 C231 ) C203_=_C232( C203 C232 ) C203_=_C233( C203 C233 ) C203_=_C234( C203 C234 ) C203_=_C247( C203 C247 ) \nC203_=_C290( C203 C290 ) C203_=_C332( C203 C332 ) C203_=_C373( C203 C373 ) C203_=_C413( C203 C413 ) C203_=_C452( C203 C452 ) C203_=_C490( C203 C490 ) \nC203_=_C527( C203 C527 ) C203_=_C563( C203 C563 ) C203_=_C598( C203 C598 ) C203_=_C632( C203 C632 ) C203_=_C734( C203 C734 ) C203_=_C735( C203 C735 ) \nC203_=_C736( C203 C736 ) C203_=_C737( C203 C737 ) C203_=_C738( C203 C738 ) C203_=_C739( C203 C739 ) C203_=_C740( C203 C740 ) C203_=_C741( C203 C741 ) \nC203_=_C742( C203 C742 ) C203_=_C743( C203 C743 ) C203_=_C744( C203 C744 ) C203_=_C745( C203 C745 ) C203_=_C746( C203 C746 ) C203_=_C747( C203 C747 ) \nC203_=_C748( C203 C748 ) C203_=_C749( C203 C749 ) C203_=_C750( C203 C750 ) C203_=_C751( C203 C751 ) C203_=_C752( C203 C752 ) C203_=_C753( C203 C753 ) \nC203_=_C754( C203 C754 ) C203_=_C755( C203 C755 ) C203_=_C756( C203 C756 ) C203_=_C757( C203 C757 ) C203_=_C758( C203 C758 ) C203_=_C759( C203 C759 ) \nC204_=_C205( C204 C205 ) C204_=_C206( C204 C206 ) C204_=_C207( C204 C207 ) C204_=_C208( C204 C208 ) C204_=_C209( C204 C209 ) C204_=_C210( C204 C210 ) \nC204_=_C211( C204 C211 ) C204_=_C212( C204 C212 ) C204_=_C213( C204 C213 ) C204_=_C214( C204 C214 ) C204_=_C215( C204 C215 ) C204_=_C216( C204 C216 ) \nC204_=_C217( C204 C217 ) C204_=_C218( C204 C218 ) C204_=_C219( C204 C219 ) C204_=_C220( C204 C220 ) C204_=_C221( C204 C221 ) C204_=_C222( C204 C222 ) \nC204_=_C223( C204 C223 ) C204_=_C224( C204 C224 ) C204_=_C225( C204 C225 ) C204_=_C226( C204 C226 ) C204_=_C227( C204 C227 ) C204_=_C228( C204 C228 ) \nC204_=_C229( C204 C229 ) C204_=_C230( C204 C230 ) C204_=_C231( C204 C231 ) C204_=_C232( C204 C232 ) C204_=_C233( C204 C233 ) C204_=_C234( C204 C234 ) \nC204_=_C248( C204 C248 ) C204_=_C291( C204 C291 ) C204_=_C333( C204 C333 ) C204_=_C374( C204 C374 ) C204_=_C414( C204 C414 ) C204_=_C453( C204 C453 ) \nC204_=_C491( C204 C491 ) C204_=_C528( C204 C528 ) C204_=_C564( C204 C564 ) C204_=_C599( C204 C599 ) C204_=_C633( C204 C633 ) C204_=_C764( C204 C764 ) \nC204_=_C765( C204 C765 ) C204_=_C766( C204 C766 ) C204_=_C767( C204 C767 ) C204_=_C768( C204 C768 ) C204_=_C769( C204 C769 ) C204_=_C770( C204 C770 ) \nC204_=_C771( C204 C771 ) C204_=_C772( C204 C772 ) C204_=_C773( C204 C773 ) C204_=_C774( C204 C774 ) C204_=_C775( C204 C775 ) C204_=_C776( C204 C776 ) \nC204_=_C777( C204 C777 ) C204_=_C778( C204 C778 ) C204_=_C779( C204 C779 ) C204_=_C780( C204 C780 ) C204_=_C781( C204 C781 ) C204_=_C782( C204 C782 ) \nC204_=_C783( C204 C783 ) C204_=_C784( C204 C784 ) C204_=_C785( C204 C785 ) C204_=_C786( C204 C786 ) C204_=_C787( C204 C787 ) C204_=_C788( C204 C788 ) \nC204_=_C789( C204 C789 ) C205_=_C206( C205 C206 ) C205_=_C207( C205 C207 ) C205_=_C208( C205 C208 ) C205_=_C209( C205 C209 ) C205_=_C210( C205 C210 ) \nC205_=_C211( C205 C211 ) C205_=_C212( C205 C212 ) C205_=_C213( C205 C213 ) C205_=_C214( C205 C214 ) C205_=_C215( C205 C215 ) C205_=_C216(</w:t>
      </w:r>
    </w:p>
    <w:p>
      <w:pPr>
        <w:pStyle w:val="PreformattedText"/>
        <w:bidi w:val="0"/>
        <w:spacing w:before="0" w:after="0"/>
        <w:jc w:val="left"/>
        <w:rPr/>
      </w:pPr>
      <w:r>
        <w:rPr/>
        <w:t xml:space="preserve"> </w:t>
      </w:r>
      <w:r>
        <w:rPr/>
        <w:t>C205 C216 ) \nC205_=_C217( C205 C217 ) C205_=_C218( C205 C218 ) C205_=_C219( C205 C219 ) C205_=_C220( C205 C220 ) C205_=_C221( C205 C221 ) C205_=_C222( C205 C222 ) \nC205_=_C223( C205 C223 ) C205_=_C224( C205 C224 ) C205_=_C225( C205 C225 ) C205_=_C226( C205 C226 ) C205_=_C227( C205 C227 ) C205_=_C228( C205 C228 ) \nC205_=_C229( C205 C229 ) C205_=_C230( C205 C230 ) C205_=_C231( C205 C231 ) C205_=_C232( C205 C232 ) C205_=_C233( C205 C233 ) C205_=_C234( C205 C234 ) \nC205_=_C249( C205 C249 ) C205_=_C292( C205 C292 ) C205_=_C334( C205 C334 ) C205_=_C375( C205 C375 ) C205_=_C415( C205 C415 ) C205_=_C454( C205 C454 ) \nC205_=_C492( C205 C492 ) C205_=_C529( C205 C529 ) C205_=_C565( C205 C565 ) C205_=_C600( C205 C600 ) C205_=_C634( C205 C634 ) C205_=_C793( C205 C793 ) \nC205_=_C794( C205 C794 ) C205_=_C795( C205 C795 ) C205_=_C796( C205 C796 ) C205_=_C797( C205 C797 ) C205_=_C798( C205 C798 ) C205_=_C799( C205 C799 ) \nC205_=_C800( C205 C800 ) C205_=_C801( C205 C801 ) C205_=_C802( C205 C802 ) C205_=_C803( C205 C803 ) C205_=_C804( C205 C804 ) C205_=_C805( C205 C805 ) \nC205_=_C806( C205 C806 ) C205_=_C807( C205 C807 ) C205_=_C808( C205 C808 ) C205_=_C809( C205 C809 ) C205_=_C810( C205 C810 ) C205_=_C811( C205 C811 ) \nC205_=_C812( C205 C812 ) C205_=_C813( C205 C813 ) C205_=_C814( C205 C814 ) C205_=_C815( C205 C815 ) C205_=_C816( C205 C816 ) C205_=_C817( C205 C817 ) \nC205_=_C818( C205 C818 ) C206_=_C207( C206 C207 ) C206_=_C208( C206 C208 ) C206_=_C209( C206 C209 ) C206_=_C210( C206 C210 ) C206_=_C211( C206 C211 ) \nC206_=_C212( C206 C212 ) C206_=_C213( C206 C213 ) C206_=_C214( C206 C214 ) C206_=_C215( C206 C215 ) C206_=_C216( C206 C216 ) C206_=_C217( C206 C217 ) \nC206_=_C218( C206 C218 ) C206_=_C219( C206 C219 ) C206_=_C220( C206 C220 ) C206_=_C221( C206 C221 ) C206_=_C222( C206 C222 ) C206_=_C223( C206 C223 ) \nC206_=_C224( C206 C224 ) C206_=_C225( C206 C225 ) C206_=_C226( C206 C226 ) C206_=_C227( C206 C227 ) C206_=_C228( C206 C228 ) C206_=_C229( C206 C229 ) \nC206_=_C230( C206 C230 ) C206_=_C231( C206 C231 ) C206_=_C232( C206 C232 ) C206_=_C233( C206 C233 ) C206_=_C234( C206 C234 ) C206_=_C250( C206 C250 ) \nC206_=_C293( C206 C293 ) C206_=_C335( C206 C335 ) C206_=_C376( C206 C376 ) C206_=_C416( C206 C416 ) C206_=_C455( C206 C455 ) C206_=_C493( C206 C493 ) \nC206_=_C530( C206 C530 ) C206_=_C566( C206 C566 ) C206_=_C601( C206 C601 ) C206_=_C635( C206 C635 ) C206_=_C821( C206 C821 ) C206_=_C822( C206 C822 ) \nC206_=_C823( C206 C823 ) C206_=_C824( C206 C824 ) C206_=_C825( C206 C825 ) C206_=_C826( C206 C826 ) C206_=_C827( C206 C827 ) C206_=_C828( C206 C828 ) \nC206_=_C829( C206 C829 ) C206_=_C830( C206 C830 ) C206_=_C831( C206 C831 ) C206_=_C832( C206 C832 ) C206_=_C833( C206 C833 ) C206_=_C834( C206 C834 ) \nC206_=_C835( C206 C835 ) C206_=_C836( C206 C836 ) C206_=_C837( C206 C837 ) C206_=_C838( C206 C838 ) C206_=_C839( C206 C839 ) C206_=_C840( C206 C840 ) \nC206_=_C841( C206 C841 ) C206_=_C842( C206 C842 ) C206_=_C843( C206 C843 ) C206_=_C844( C206 C844 ) C206_=_C845( C206 C845 ) C206_=_C846( C206 C846 ) \nC207_=_C208( C207 C208 ) C207_=_C209( C207 C209 ) C207_=_C210( C207 C210 ) C207_=_C211( C207 C211 ) C207_=_C212( C207 C212 ) C207_=_C213( C207 C213 ) \nC207_=_C214( C207 C214 ) C207_=_C215( C207 C215 ) C207_=_C216( C207 C216 ) C207_=_C217( C207 C217 ) C207_=_C218( C207 C218 ) C207_=_C219( C207 C219 ) \nC207_=_C220( C207 C220 ) C207_=_C221( C207 C221 ) C207_=_C222( C207 C222 ) C207_=_C223( C207 C223 ) C207_=_C224( C207 C224 ) C207_=_C225( C207 C225 ) \nC207_=_C226( C207 C226 ) C207_=_C227( C207 C227 ) C207_=_C228( C207 C228 ) C207_=_C229( C207 C229 ) C207_=_C230( C207 C230 ) C207_=_C231( C207 C231 ) \nC207_=_C232( C207 C232 ) C207_=_C233( C207 C233 ) C207_=_C234( C207 C234 ) C207_=_C251( C207 C251 ) C207_=_C294( C207 C294 ) C207_=_C336( C207 C336 ) \nC207_=_C377( C207 C377 ) C207_=_C417( C207 C417 ) C207_=_C456( C207 C456 ) C207_=_C494( C207 C494 ) C207_=_C531( C207 C531 ) C207_=_C567( C207 C567 ) \nC207_=_C602( C207 C602 ) C207_=_C636( C207 C636 ) C207_=_C848( C207 C848 ) C207_=_C849( C207 C849 ) C207_=_C850( C207 C850 ) C207_=_C851( C207 C851 ) \nC207_=_C852( C207 C852 ) C207_=_C853( C207 C853 ) C207_=_C854( C207 C854 ) C207_=_C855( C207 C855 ) C207_=_C856( C207 C856 ) C207_=_C857( C207 C857 ) \nC207_=_C858( C207 C858 ) C207_=_C859( C207 C859 ) C207_=_C860( C207 C860 ) C207_=_C861( C207 C861 ) C207_=_C862( C207 C862 ) C207_=_C863( C207 C863 ) \nC207_=_C864( C207 C864 ) C207_=_C865( C207 C865 ) C207_=_C866( C207 C866 ) C207_=_C867( C207 C867 ) C207_=_C868( C207 C868 ) C207_=_C869( C207 C869 ) \nC207_=_C870( C207 C870 ) C207_=_C871( C207 C871 ) C207_=_C872( C207 C872 ) C207_=_C873( C207 C873 ) C208_=_C209( C208 C209 ) C208_=_C210( C208 C210 ) \nC208_=_C211( C208 C211 ) C208_=_C212( C208 C212 ) C208_=_C213( C208 C213 ) C208_=_C214( C208 C214 ) C208_=_C215( C208 C215 ) C208_=_C216( C208 C216 ) \nC208_=_C217( C208 C217 ) C208_=_C218( C208 C218 ) C208_=_C219( C208 C219 ) C208_=_C220( C208 C220 ) C208_=_C221( C208 C221 ) C208_=_C222( C208 C222 ) \nC208_=_C223( C208 C223 ) C208_=_C224( C208 C224 ) C208_=_C225( C208 C225 ) C208_=_C226( C208 C226 ) C208_=_C227( C208 C227 ) C208_=_C228( C208 C228 ) \nC208_=_C229( C208 C229 ) C208_=_C230( C208 C230 ) C208_=_C231( C208 C231 ) C208_=_C232( C208 C232 ) C208_=_C233( C208 C233 ) C208_=_C234( C208 C234 ) \nC208_=_C252( C208 C252 ) C208_=_C295( C208 C295 ) C208_=_C337( C208 C337 ) C208_=_C378( C208 C378 ) C208_=_C418( C208 C418 ) C208_=_C457( C208 C457 ) \nC208_=_C495( C208 C495 ) C208_=_C532( C208 C532 ) C208_=_C568( C208 C568 ) C208_=_C603( C208 C603 ) C208_=_C637( C208 C637 ) C208_=_C874( C208 C874 ) \nC208_=_C875( C208 C875 ) C208_=_C876( C208 C876 ) C208_=_C877( C208 C877 ) C208_=_C878( C208 C878 ) C208_=_C879( C208 C879 ) C208_=_C880( C208 C880 ) \nC208_=_C881( C208 C881 ) C208_=_C882( C208 C882 ) C208_=_C883( C208 C883 ) C208_=_C884( C208 C884 ) C208_=_C885( C208 C885 ) C208_=_C886( C208 C886 ) \nC208_=_C887( C208 C887 ) C208_=_C888( C208 C888 ) C208_=_C889( C208 C889 ) C208_=_C890( C208 C890 ) C208_=_C891( C208 C891 ) C208_=_C892( C208 C892 ) \nC208_=_C893( C208 C893 ) C208_=_C894( C208 C894 ) C208_=_C895( C208 C895 ) C208_=_C896( C208 C896 ) C208_=_C897( C208 C897 ) C208_=_C898( C208 C898 ) \nC208_=_C899( C208 C899 ) C209_=_C210( C209 C210 ) C209_=_C211( C209 C211 ) C209_=_C212( C209 C212 ) C209_=_C213( C209 C213 ) C209_=_C214( C209 C214 ) \nC209_=_C215( C209 C215 ) C209_=_C216( C209 C216 ) C209_=_C217( C209 C217 ) C209_=_C218( C209 C218 ) C209_=_C219( C209 C219 ) C209_=_C220( C209 C220 ) \nC209_=_C221( C209 C221 ) C209_=_C222( C209 C222 ) C209_=_C223( C209 C223 ) C209_=_C224( C209 C224 ) C209_=_C225( C209 C225 ) C209_=_C226( C209 C226 ) \nC209_=_C227( C209 C227 ) C209_=_C228( C209 C228 ) C209_=_C229( C209 C229 ) C209_=_C230( C209 C230 ) C209_=_C231( C209 C231 ) C209_=_C232( C209 C232 ) \nC209_=_C233( C209 C233 ) C209_=_C234( C209 C234 ) C209_=_C253( C209 C253 ) C209_=_C296( C209 C296 ) C209_=_C338( C209 C338 ) C209_=_C379( C209 C379 ) \nC209_=_C419( C209 C419 ) C209_=_C458( C209 C458 ) C209_=_C496( C209 C496 ) C209_=_C533( C209 C533 ) C209_=_C569( C209 C569 ) C209_=_C604( C209 C604 ) \nC209_=_C638( C209 C638 ) C209_=_C671( C209 C671 ) C209_=_C703( C209 C703 ) C209_=_C734( C209 C734 ) C209_=_C764( C209 C764 ) C209_=_C793( C209 C793 ) \nC209_=_C821( C209 C821 ) C209_=_C848( C209 C848 ) C209_=_C874( C209 C874 ) C210_=_C211( C210 C211 ) C210_=_C212( C210 C212 ) C210_=_C213( C210 C213 ) \nC210_=_C214( C210 C214 ) C210_=_C215( C210 C215 ) C210_=_C216( C210 C216 ) C210_=_C217( C210 C217 ) C210_=_C218( C210 C218 ) C210_=_C219( C210 C219 ) \nC210_=_C220( C210 C220 ) C210_=_C221( C210 C221 ) C210_=_C222( C210 C222 ) C210_=_C223( C210 C223 ) C210_=_C224( C210 C224 ) C210_=_C225( C210 C225 ) \nC210_=_C226( C210 C226 ) C210_=_C227( C210 C227 ) C210_=_C228( C210 C228 ) C210_=_C229( C210 C229 ) C210_=_C230( C210 C230 ) C210_=_C231( C210 C231 ) \nC210_=_C232( C210 C232 ) C210_=_C233( C210 C233 ) C210_=_C234( C210 C234 ) C210_=_C254( C210 C254 ) C210_=_C297( C210 C297 ) C210_=_C339( C210 C339 ) \nC210_=_C380( C210 C380 ) C210_=_C420( C210 C420 ) C210_=_C459( C210 C459 ) C210_=_C497( C210 C497 ) C210_=_C534( C210 C534 ) C210_=_C570( C210 C570 ) \nC210_=_C605( C210 C605 ) C210_=_C639( C210 C639 ) C210_=_C672( C210 C672 ) C210_=_C704( C210 C704 ) C210_=_C735( C210 C735 ) C210_=_C765( C210 C765 ) \nC210_=_C794( C210 C794 ) C210_=_C822( C210 C822 ) C210_=_C849( C210 C849 ) C210_=_C875( C210 C875 ) C211_=_C212( C211 C212 ) C211_=_C213( C211 C213 ) \nC211_=_C214( C211 C214 ) C211_=_C215( C211 C215 ) C211_=_C216( C211 C216 ) C211_=_C217( C211 C217 ) C211_=_C218( C211 C218 ) C211_=_C219( C211 C219 ) \nC211_=_C220( C211 C220 ) C211_=_C221( C211 C221 ) C211_=_C222( C211 C222 ) C211_=_C223( C211 C223 ) C211_=_C224( C211 C224 ) C211_=_C225( C211 C225 ) \nC211_=_C226( C211 C226 ) C211_=_C227( C211 C227 ) C211_=_C228( C211 C228 ) C211_=_C229( C211 C229 ) C211_=_C230( C211 C230 ) C211_=_C231( C211 C231 ) \nC211_=_C232( C211 C232 ) C211_=_C233( C211 C233 ) C211_=_C234( C211 C234 ) C211_=_C255( C211 C255 ) C211_=_C298( C211 C298 ) C211_=_C340( C211 C340 ) \nC211_=_C381( C211 C381 ) C211_=_C421( C211 C421 ) C211_=_C460( C211 C460 ) C211_=_C498( C211 C498 ) C211_=_C535( C211 C535 ) C211_=_C571( C211 C571 ) \nC211_=_C606( C211 C606 ) C211_=_C640( C211 C640 ) C211_=_C673( C211 C673 ) C211_=_C705( C211 C705 ) C211_=_C736( C211 C736 ) C211_=_C766( C211 C766 ) \nC211_=_C795( C211 C795 ) C211_=_C823( C211 C823 ) C211_=_C850( C211 C850 ) C211_=_C876( C211 C876 ) C212_=_C213( C212 C213 ) C212_=_C214( C212 C214 ) \nC212_=_C215( C212 C215 ) C212_=_C216( C212 C216 ) C212_=_C217( C212 C217 ) C212_=_C218( C212 C218 ) C212_=_C219( C212 C219 ) C212_=_C220( C212 C220 ) \nC212_=_C221( C212 C221 ) C212_=_C222( C212 C222 ) C212_=_C223( C212 C223 ) C212_=_C224( C212 C224 ) C212_=_C225( C212 C225 ) C212_=_C226( C212 C226 ) \nC212_=_C227(</w:t>
      </w:r>
    </w:p>
    <w:p>
      <w:pPr>
        <w:pStyle w:val="PreformattedText"/>
        <w:bidi w:val="0"/>
        <w:spacing w:before="0" w:after="0"/>
        <w:jc w:val="left"/>
        <w:rPr/>
      </w:pPr>
      <w:r>
        <w:rPr/>
        <w:t xml:space="preserve"> </w:t>
      </w:r>
      <w:r>
        <w:rPr/>
        <w:t>C212 C227 ) C212_=_C228( C212 C228 ) C212_=_C229( C212 C229 ) C212_=_C230( C212 C230 ) C212_=_C231( C212 C231 ) C212_=_C232( C212 C232 ) \nC212_=_C233( C212 C233 ) C212_=_C234( C212 C234 ) C212_=_C256( C212 C256 ) C212_=_C299( C212 C299 ) C212_=_C341( C212 C341 ) C212_=_C382( C212 C382 ) \nC212_=_C422( C212 C422 ) C212_=_C461( C212 C461 ) C212_=_C499( C212 C499 ) C212_=_C536( C212 C536 ) C212_=_C572( C212 C572 ) C212_=_C607( C212 C607 ) \nC212_=_C641( C212 C641 ) C212_=_C674( C212 C674 ) C212_=_C706( C212 C706 ) C212_=_C737( C212 C737 ) C212_=_C767( C212 C767 ) C212_=_C796( C212 C796 ) \nC212_=_C824( C212 C824 ) C212_=_C851( C212 C851 ) C212_=_C877( C212 C877 ) C213_=_C214( C213 C214 ) C213_=_C215( C213 C215 ) C213_=_C216( C213 C216 ) \nC213_=_C217( C213 C217 ) C213_=_C218( C213 C218 ) C213_=_C219( C213 C219 ) C213_=_C220( C213 C220 ) C213_=_C221( C213 C221 ) C213_=_C222( C213 C222 ) \nC213_=_C223( C213 C223 ) C213_=_C224( C213 C224 ) C213_=_C225( C213 C225 ) C213_=_C226( C213 C226 ) C213_=_C227( C213 C227 ) C213_=_C228( C213 C228 ) \nC213_=_C229( C213 C229 ) C213_=_C230( C213 C230 ) C213_=_C231( C213 C231 ) C213_=_C232( C213 C232 ) C213_=_C233( C213 C233 ) C213_=_C234( C213 C234 ) \nC213_=_C257( C213 C257 ) C213_=_C300( C213 C300 ) C213_=_C342( C213 C342 ) C213_=_C383( C213 C383 ) C213_=_C423( C213 C423 ) C213_=_C462( C213 C462 ) \nC213_=_C500( C213 C500 ) C213_=_C537( C213 C537 ) C213_=_C573( C213 C573 ) C213_=_C608( C213 C608 ) C213_=_C642( C213 C642 ) C213_=_C675( C213 C675 ) \nC213_=_C707( C213 C707 ) C213_=_C738( C213 C738 ) C213_=_C768( C213 C768 ) C213_=_C797( C213 C797 ) C213_=_C825( C213 C825 ) C213_=_C852( C213 C852 ) \nC213_=_C878( C213 C878 ) C214_=_C215( C214 C215 ) C214_=_C216( C214 C216 ) C214_=_C217( C214 C217 ) C214_=_C218( C214 C218 ) C214_=_C219( C214 C219 ) \nC214_=_C220( C214 C220 ) C214_=_C221( C214 C221 ) C214_=_C222( C214 C222 ) C214_=_C223( C214 C223 ) C214_=_C224( C214 C224 ) C214_=_C225( C214 C225 ) \nC214_=_C226( C214 C226 ) C214_=_C227( C214 C227 ) C214_=_C228( C214 C228 ) C214_=_C229( C214 C229 ) C214_=_C230( C214 C230 ) C214_=_C231( C214 C231 ) \nC214_=_C232( C214 C232 ) C214_=_C233( C214 C233 ) C214_=_C234( C214 C234 ) C214_=_C258( C214 C258 ) C214_=_C301( C214 C301 ) C214_=_C343( C214 C343 ) \nC214_=_C384( C214 C384 ) C214_=_C424( C214 C424 ) C214_=_C463( C214 C463 ) C214_=_C501( C214 C501 ) C214_=_C538( C214 C538 ) C214_=_C574( C214 C574 ) \nC214_=_C609( C214 C609 ) C214_=_C643( C214 C643 ) C214_=_C676( C214 C676 ) C214_=_C708( C214 C708 ) C214_=_C739( C214 C739 ) C214_=_C769( C214 C769 ) \nC214_=_C798( C214 C798 ) C214_=_C826( C214 C826 ) C214_=_C853( C214 C853 ) C214_=_C879( C214 C879 ) C215_=_C216( C215 C216 ) C215_=_C217( C215 C217 ) \nC215_=_C218( C215 C218 ) C215_=_C219( C215 C219 ) C215_=_C220( C215 C220 ) C215_=_C221( C215 C221 ) C215_=_C222( C215 C222 ) C215_=_C223( C215 C223 ) \nC215_=_C224( C215 C224 ) C215_=_C225( C215 C225 ) C215_=_C226( C215 C226 ) C215_=_C227( C215 C227 ) C215_=_C228( C215 C228 ) C215_=_C229( C215 C229 ) \nC215_=_C230( C215 C230 ) C215_=_C231( C215 C231 ) C215_=_C232( C215 C232 ) C215_=_C233( C215 C233 ) C215_=_C234( C215 C234 ) C215_=_C259( C215 C259 ) \nC215_=_C302( C215 C302 ) C215_=_C344( C215 C344 ) C215_=_C385( C215 C385 ) C215_=_C425( C215 C425 ) C215_=_C464( C215 C464 ) C215_=_C502( C215 C502 ) \nC215_=_C539( C215 C539 ) C215_=_C575( C215 C575 ) C215_=_C610( C215 C610 ) C215_=_C644( C215 C644 ) C215_=_C677( C215 C677 ) C215_=_C709( C215 C709 ) \nC215_=_C740( C215 C740 ) C215_=_C770( C215 C770 ) C215_=_C799( C215 C799 ) C215_=_C827( C215 C827 ) C215_=_C854( C215 C854 ) C215_=_C880( C215 C880 ) \nC216_=_C217( C216 C217 ) C216_=_C218( C216 C218 ) C216_=_C219( C216 C219 ) C216_=_C220( C216 C220 ) C216_=_C221( C216 C221 ) C216_=_C222( C216 C222 ) \nC216_=_C223( C216 C223 ) C216_=_C224( C216 C224 ) C216_=_C225( C216 C225 ) C216_=_C226( C216 C226 ) C216_=_C227( C216 C227 ) C216_=_C228( C216 C228 ) \nC216_=_C229( C216 C229 ) C216_=_C230( C216 C230 ) C216_=_C231( C216 C231 ) C216_=_C232( C216 C232 ) C216_=_C233( C216 C233 ) C216_=_C234( C216 C234 ) \nC216_=_C260( C216 C260 ) C216_=_C303( C216 C303 ) C216_=_C345( C216 C345 ) C216_=_C386( C216 C386 ) C216_=_C426( C216 C426 ) C216_=_C465( C216 C465 ) \nC216_=_C503( C216 C503 ) C216_=_C540( C216 C540 ) C216_=_C576( C216 C576 ) C216_=_C611( C216 C611 ) C216_=_C645( C216 C645 ) C216_=_C678( C216 C678 ) \nC216_=_C710( C216 C710 ) C216_=_C741( C216 C741 ) C216_=_C771( C216 C771 ) C216_=_C800( C216 C800 ) C216_=_C828( C216 C828 ) C216_=_C855( C216 C855 ) \nC216_=_C881( C216 C881 ) C217_=_C218( C217 C218 ) C217_=_C219( C217 C219 ) C217_=_C220( C217 C220 ) C217_=_C221( C217 C221 ) C217_=_C222( C217 C222 ) \nC217_=_C223( C217 C223 ) C217_=_C224( C217 C224 ) C217_=_C225( C217 C225 ) C217_=_C226( C217 C226 ) C217_=_C227( C217 C227 ) C217_=_C228( C217 C228 ) \nC217_=_C229( C217 C229 ) C217_=_C230( C217 C230 ) C217_=_C231( C217 C231 ) C217_=_C232( C217 C232 ) C217_=_C233( C217 C233 ) C217_=_C234( C217 C234 ) \nC217_=_C261( C217 C261 ) C217_=_C304( C217 C304 ) C217_=_C346( C217 C346 ) C217_=_C387( C217 C387 ) C217_=_C427( C217 C427 ) C217_=_C466( C217 C466 ) \nC217_=_C504( C217 C504 ) C217_=_C541( C217 C541 ) C217_=_C577( C217 C577 ) C217_=_C612( C217 C612 ) C217_=_C646( C217 C646 ) C217_=_C679( C217 C679 ) \nC217_=_C711( C217 C711 ) C217_=_C742( C217 C742 ) C217_=_C772( C217 C772 ) C217_=_C801( C217 C801 ) C217_=_C829( C217 C829 ) C217_=_C856( C217 C856 ) \nC217_=_C882( C217 C882 ) C218_=_C219( C218 C219 ) C218_=_C220( C218 C220 ) C218_=_C221( C218 C221 ) C218_=_C222( C218 C222 ) C218_=_C223( C218 C223 ) \nC218_=_C224( C218 C224 ) C218_=_C225( C218 C225 ) C218_=_C226( C218 C226 ) C218_=_C227( C218 C227 ) C218_=_C228( C218 C228 ) C218_=_C229( C218 C229 ) \nC218_=_C230( C218 C230 ) C218_=_C231( C218 C231 ) C218_=_C232( C218 C232 ) C218_=_C233( C218 C233 ) C218_=_C234( C218 C234 ) C218_=_C262( C218 C262 ) \nC218_=_C305( C218 C305 ) C218_=_C347( C218 C347 ) C218_=_C388( C218 C388 ) C218_=_C428( C218 C428 ) C218_=_C467( C218 C467 ) C218_=_C505( C218 C505 ) \nC218_=_C542( C218 C542 ) C218_=_C578( C218 C578 ) C218_=_C613( C218 C613 ) C218_=_C647( C218 C647 ) C218_=_C680( C218 C680 ) C218_=_C712( C218 C712 ) \nC218_=_C743( C218 C743 ) C218_=_C773( C218 C773 ) C218_=_C802( C218 C802 ) C218_=_C830( C218 C830 ) C218_=_C857( C218 C857 ) C218_=_C883( C218 C883 ) \nC219_=_C220( C219 C220 ) C219_=_C221( C219 C221 ) C219_=_C222( C219 C222 ) C219_=_C223( C219 C223 ) C219_=_C224( C219 C224 ) C219_=_C225( C219 C225 ) \nC219_=_C226( C219 C226 ) C219_=_C227( C219 C227 ) C219_=_C228( C219 C228 ) C219_=_C229( C219 C229 ) C219_=_C230( C219 C230 ) C219_=_C231( C219 C231 ) \nC219_=_C232( C219 C232 ) C219_=_C233( C219 C233 ) C219_=_C234( C219 C234 ) C219_=_C263( C219 C263 ) C219_=_C306( C219 C306 ) C219_=_C348( C219 C348 ) \nC219_=_C389( C219 C389 ) C219_=_C429( C219 C429 ) C219_=_C468( C219 C468 ) C219_=_C506( C219 C506 ) C219_=_C543( C219 C543 ) C219_=_C579( C219 C579 ) \nC219_=_C614( C219 C614 ) C219_=_C648( C219 C648 ) C219_=_C681( C219 C681 ) C219_=_C713( C219 C713 ) C219_=_C744( C219 C744 ) C219_=_C774( C219 C774 ) \nC219_=_C803( C219 C803 ) C219_=_C831( C219 C831 ) C219_=_C858( C219 C858 ) C219_=_C884( C219 C884 ) C220_=_C221( C220 C221 ) C220_=_C222( C220 C222 ) \nC220_=_C223( C220 C223 ) C220_=_C224( C220 C224 ) C220_=_C225( C220 C225 ) C220_=_C226( C220 C226 ) C220_=_C227( C220 C227 ) C220_=_C228( C220 C228 ) \nC220_=_C229( C220 C229 ) C220_=_C230( C220 C230 ) C220_=_C231( C220 C231 ) C220_=_C232( C220 C232 ) C220_=_C233( C220 C233 ) C220_=_C234( C220 C234 ) \nC220_=_C264( C220 C264 ) C220_=_C307( C220 C307 ) C220_=_C349( C220 C349 ) C220_=_C390( C220 C390 ) C220_=_C430( C220 C430 ) C220_=_C469( C220 C469 ) \nC220_=_C507( C220 C507 ) C220_=_C544( C220 C544 ) C220_=_C580( C220 C580 ) C220_=_C615( C220 C615 ) C220_=_C649( C220 C649 ) C220_=_C682( C220 C682 ) \nC220_=_C714( C220 C714 ) C220_=_C745( C220 C745 ) C220_=_C775( C220 C775 ) C220_=_C804( C220 C804 ) C220_=_C832( C220 C832 ) C220_=_C859( C220 C859 ) \nC220_=_C885( C220 C885 ) C221_=_C222( C221 C222 ) C221_=_C223( C221 C223 ) C221_=_C224( C221 C224 ) C221_=_C225( C221 C225 ) C221_=_C226( C221 C226 ) \nC221_=_C227( C221 C227 ) C221_=_C228( C221 C228 ) C221_=_C229( C221 C229 ) C221_=_C230( C221 C230 ) C221_=_C231( C221 C231 ) C221_=_C232( C221 C232 ) \nC221_=_C233( C221 C233 ) C221_=_C234( C221 C234 ) C221_=_C265( C221 C265 ) C221_=_C308( C221 C308 ) C221_=_C350( C221 C350 ) C221_=_C391( C221 C391 ) \nC221_=_C431( C221 C431 ) C221_=_C470( C221 C470 ) C221_=_C508( C221 C508 ) C221_=_C545( C221 C545 ) C221_=_C581( C221 C581 ) C221_=_C616( C221 C616 ) \nC221_=_C650( C221 C650 ) C221_=_C683( C221 C683 ) C221_=_C715( C221 C715 ) C221_=_C746( C221 C746 ) C221_=_C776( C221 C776 ) C221_=_C805( C221 C805 ) \nC221_=_C833( C221 C833 ) C221_=_C860( C221 C860 ) C221_=_C886( C221 C886 ) C222_=_C223( C222 C223 ) C222_=_C224( C222 C224 ) C222_=_C225( C222 C225 ) \nC222_=_C226( C222 C226 ) C222_=_C227( C222 C227 ) C222_=_C228( C222 C228 ) C222_=_C229( C222 C229 ) C222_=_C230( C222 C230 ) C222_=_C231( C222 C231 ) \nC222_=_C232( C222 C232 ) C222_=_C233( C222 C233 ) C222_=_C234( C222 C234 ) C222_=_C266( C222 C266 ) C222_=_C309( C222 C309 ) C222_=_C351( C222 C351 ) \nC222_=_C392( C222 C392 ) C222_=_C432( C222 C432 ) C222_=_C471( C222 C471 ) C222_=_C509( C222 C509 ) C222_=_C546( C222 C546 ) C222_=_C582( C222 C582 ) \nC222_=_C617( C222 C617 ) C222_=_C651( C222 C651 ) C222_=_C684( C222 C684 ) C222_=_C716( C222 C716 ) C222_=_C747( C222 C747 ) C222_=_C777( C222 C777 ) \nC222_=_C806( C222 C806 ) C222_=_C834( C222 C834 ) C222_=_C861( C222 C861 ) C222_=_C887( C222 C887 ) C223_=_C224( C223 C224 ) C223_=_C225( C223 C225 ) \nC223_=_C226( C223 C226 ) C223_=_C227( C223 C227 ) C223_=_C228( C223 C228 ) C223_=_C229( C223 C229 ) C223_=_C230( C223 C230 ) C223_=_C231( C223 C231 ) \nC223_=_C232( C223 C232 ) C223_=_C233(</w:t>
      </w:r>
    </w:p>
    <w:p>
      <w:pPr>
        <w:pStyle w:val="PreformattedText"/>
        <w:bidi w:val="0"/>
        <w:spacing w:before="0" w:after="0"/>
        <w:jc w:val="left"/>
        <w:rPr/>
      </w:pPr>
      <w:r>
        <w:rPr/>
        <w:t xml:space="preserve"> </w:t>
      </w:r>
      <w:r>
        <w:rPr/>
        <w:t>C223 C233 ) C223_=_C234( C223 C234 ) C223_=_C267( C223 C267 ) C223_=_C310( C223 C310 ) C223_=_C352( C223 C352 ) \nC223_=_C393( C223 C393 ) C223_=_C433( C223 C433 ) C223_=_C472( C223 C472 ) C223_=_C510( C223 C510 ) C223_=_C547( C223 C547 ) C223_=_C583( C223 C583 ) \nC223_=_C618( C223 C618 ) C223_=_C652( C223 C652 ) C223_=_C685( C223 C685 ) C223_=_C717( C223 C717 ) C223_=_C748( C223 C748 ) C223_=_C778( C223 C778 ) \nC223_=_C807( C223 C807 ) C223_=_C835( C223 C835 ) C223_=_C862( C223 C862 ) C223_=_C888( C223 C888 ) C224_=_C225( C224 C225 ) C224_=_C226( C224 C226 ) \nC224_=_C227( C224 C227 ) C224_=_C228( C224 C228 ) C224_=_C229( C224 C229 ) C224_=_C230( C224 C230 ) C224_=_C231( C224 C231 ) C224_=_C232( C224 C232 ) \nC224_=_C233( C224 C233 ) C224_=_C234( C224 C234 ) C224_=_C268( C224 C268 ) C224_=_C311( C224 C311 ) C224_=_C353( C224 C353 ) C224_=_C394( C224 C394 ) \nC224_=_C434( C224 C434 ) C224_=_C473( C224 C473 ) C224_=_C511( C224 C511 ) C224_=_C548( C224 C548 ) C224_=_C584( C224 C584 ) C224_=_C619( C224 C619 ) \nC224_=_C653( C224 C653 ) C224_=_C686( C224 C686 ) C224_=_C718( C224 C718 ) C224_=_C749( C224 C749 ) C224_=_C779( C224 C779 ) C224_=_C808( C224 C808 ) \nC224_=_C836( C224 C836 ) C224_=_C863( C224 C863 ) C224_=_C889( C224 C889 ) C225_=_C226( C225 C226 ) C225_=_C227( C225 C227 ) C225_=_C228( C225 C228 ) \nC225_=_C229( C225 C229 ) C225_=_C230( C225 C230 ) C225_=_C231( C225 C231 ) C225_=_C232( C225 C232 ) C225_=_C233( C225 C233 ) C225_=_C234( C225 C234 ) \nC225_=_C269( C225 C269 ) C225_=_C312( C225 C312 ) C225_=_C354( C225 C354 ) C225_=_C395( C225 C395 ) C225_=_C435( C225 C435 ) C225_=_C474( C225 C474 ) \nC225_=_C512( C225 C512 ) C225_=_C549( C225 C549 ) C225_=_C585( C225 C585 ) C225_=_C620( C225 C620 ) C225_=_C654( C225 C654 ) C225_=_C687( C225 C687 ) \nC225_=_C719( C225 C719 ) C225_=_C750( C225 C750 ) C225_=_C780( C225 C780 ) C225_=_C809( C225 C809 ) C225_=_C837( C225 C837 ) C225_=_C864( C225 C864 ) \nC225_=_C890( C225 C890 ) C226_=_C227( C226 C227 ) C226_=_C228( C226 C228 ) C226_=_C229( C226 C229 ) C226_=_C230( C226 C230 ) C226_=_C231( C226 C231 ) \nC226_=_C232( C226 C232 ) C226_=_C233( C226 C233 ) C226_=_C234( C226 C234 ) C226_=_C270( C226 C270 ) C226_=_C313( C226 C313 ) C226_=_C355( C226 C355 ) \nC226_=_C396( C226 C396 ) C226_=_C436( C226 C436 ) C226_=_C475( C226 C475 ) C226_=_C513( C226 C513 ) C226_=_C550( C226 C550 ) C226_=_C586( C226 C586 ) \nC226_=_C621( C226 C621 ) C226_=_C655( C226 C655 ) C226_=_C688( C226 C688 ) C226_=_C720( C226 C720 ) C226_=_C751( C226 C751 ) C226_=_C781( C226 C781 ) \nC226_=_C810( C226 C810 ) C226_=_C838( C226 C838 ) C226_=_C865( C226 C865 ) C226_=_C891( C226 C891 ) C227_=_C228( C227 C228 ) C227_=_C229( C227 C229 ) \nC227_=_C230( C227 C230 ) C227_=_C231( C227 C231 ) C227_=_C232( C227 C232 ) C227_=_C233( C227 C233 ) C227_=_C234( C227 C234 ) C227_=_C271( C227 C271 ) \nC227_=_C314( C227 C314 ) C227_=_C356( C227 C356 ) C227_=_C397( C227 C397 ) C227_=_C437( C227 C437 ) C227_=_C476( C227 C476 ) C227_=_C514( C227 C514 ) \nC227_=_C551( C227 C551 ) C227_=_C587( C227 C587 ) C227_=_C622( C227 C622 ) C227_=_C656( C227 C656 ) C227_=_C689( C227 C689 ) C227_=_C721( C227 C721 ) \nC227_=_C752( C227 C752 ) C227_=_C782( C227 C782 ) C227_=_C811( C227 C811 ) C227_=_C839( C227 C839 ) C227_=_C866( C227 C866 ) C227_=_C892( C227 C892 ) \nC228_=_C229( C228 C229 ) C228_=_C230( C228 C230 ) C228_=_C231( C228 C231 ) C228_=_C232( C228 C232 ) C228_=_C233( C228 C233 ) C228_=_C234( C228 C234 ) \nC228_=_C272( C228 C272 ) C228_=_C315( C228 C315 ) C228_=_C357( C228 C357 ) C228_=_C398( C228 C398 ) C228_=_C438( C228 C438 ) C228_=_C477( C228 C477 ) \nC228_=_C515( C228 C515 ) C228_=_C552( C228 C552 ) C228_=_C588( C228 C588 ) C228_=_C623( C228 C623 ) C228_=_C657( C228 C657 ) C228_=_C690( C228 C690 ) \nC228_=_C722( C228 C722 ) C228_=_C753( C228 C753 ) C228_=_C783( C228 C783 ) C228_=_C812( C228 C812 ) C228_=_C840( C228 C840 ) C228_=_C867( C228 C867 ) \nC228_=_C893( C228 C893 ) C229_=_C230( C229 C230 ) C229_=_C231( C229 C231 ) C229_=_C232( C229 C232 ) C229_=_C233( C229 C233 ) C229_=_C234( C229 C234 ) \nC229_=_C273( C229 C273 ) C229_=_C316( C229 C316 ) C229_=_C358( C229 C358 ) C229_=_C399( C229 C399 ) C229_=_C439( C229 C439 ) C229_=_C478( C229 C478 ) \nC229_=_C516( C229 C516 ) C229_=_C553( C229 C553 ) C229_=_C589( C229 C589 ) C229_=_C624( C229 C624 ) C229_=_C658( C229 C658 ) C229_=_C691( C229 C691 ) \nC229_=_C723( C229 C723 ) C229_=_C754( C229 C754 ) C229_=_C784( C229 C784 ) C229_=_C813( C229 C813 ) C229_=_C841( C229 C841 ) C229_=_C868( C229 C868 ) \nC229_=_C894( C229 C894 ) C230_=_C231( C230 C231 ) C230_=_C232( C230 C232 ) C230_=_C233( C230 C233 ) C230_=_C234( C230 C234 ) C230_=_C274( C230 C274 ) \nC230_=_C317( C230 C317 ) C230_=_C359( C230 C359 ) C230_=_C400( C230 C400 ) C230_=_C440( C230 C440 ) C230_=_C479( C230 C479 ) C230_=_C517( C230 C517 ) \nC230_=_C554( C230 C554 ) C230_=_C590( C230 C590 ) C230_=_C625( C230 C625 ) C230_=_C659( C230 C659 ) C230_=_C692( C230 C692 ) C230_=_C724( C230 C724 ) \nC230_=_C755( C230 C755 ) C230_=_C785( C230 C785 ) C230_=_C814( C230 C814 ) C230_=_C842( C230 C842 ) C230_=_C869( C230 C869 ) C230_=_C895( C230 C895 ) \nC231_=_C232( C231 C232 ) C231_=_C233( C231 C233 ) C231_=_C234( C231 C234 ) C231_=_C275( C231 C275 ) C231_=_C318( C231 C318 ) C231_=_C360( C231 C360 ) \nC231_=_C401( C231 C401 ) C231_=_C441( C231 C441 ) C231_=_C480( C231 C480 ) C231_=_C518( C231 C518 ) C231_=_C555( C231 C555 ) C231_=_C591( C231 C591 ) \nC231_=_C626( C231 C626 ) C231_=_C660( C231 C660 ) C231_=_C693( C231 C693 ) C231_=_C725( C231 C725 ) C231_=_C756( C231 C756 ) C231_=_C786( C231 C786 ) \nC231_=_C815( C231 C815 ) C231_=_C843( C231 C843 ) C231_=_C870( C231 C870 ) C231_=_C896( C231 C896 ) C232_=_C233( C232 C233 ) C232_=_C234( C232 C234 ) \nC232_=_C276( C232 C276 ) C232_=_C319( C232 C319 ) C232_=_C361( C232 C361 ) C232_=_C402( C232 C402 ) C232_=_C442( C232 C442 ) C232_=_C481( C232 C481 ) \nC232_=_C519( C232 C519 ) C232_=_C556( C232 C556 ) C232_=_C592( C232 C592 ) C232_=_C627( C232 C627 ) C232_=_C661( C232 C661 ) C232_=_C694( C232 C694 ) \nC232_=_C726( C232 C726 ) C232_=_C757( C232 C757 ) C232_=_C787( C232 C787 ) C232_=_C816( C232 C816 ) C232_=_C844( C232 C844 ) C232_=_C871( C232 C871 ) \nC232_=_C897( C232 C897 ) C233_=_C234( C233 C234 ) C233_=_C277( C233 C277 ) C233_=_C320( C233 C320 ) C233_=_C362( C233 C362 ) C233_=_C403( C233 C403 ) \nC233_=_C443( C233 C443 ) C233_=_C482( C233 C482 ) C233_=_C520( C233 C520 ) C233_=_C557( C233 C557 ) C233_=_C593( C233 C593 ) C233_=_C628( C233 C628 ) \nC233_=_C662( C233 C662 ) C233_=_C695( C233 C695 ) C233_=_C727( C233 C727 ) C233_=_C758( C233 C758 ) C233_=_C788( C233 C788 ) C233_=_C817( C233 C817 ) \nC233_=_C845( C233 C845 ) C233_=_C872( C233 C872 ) C233_=_C898( C233 C898 ) C234_=_C278( C234 C278 ) C234_=_C321( C234 C321 ) C234_=_C363( C234 C363 ) \nC234_=_C404( C234 C404 ) C234_=_C444( C234 C444 ) C234_=_C483( C234 C483 ) C234_=_C521( C234 C521 ) C234_=_C558( C234 C558 ) C234_=_C594( C234 C594 ) \nC234_=_C629( C234 C629 ) C234_=_C663( C234 C663 ) C234_=_C696( C234 C696 ) C234_=_C728( C234 C728 ) C234_=_C759( C234 C759 ) C234_=_C789( C234 C789 ) \nC234_=_C818( C234 C818 ) C234_=_C846( C234 C846 ) C234_=_C873( C234 C873 ) C234_=_C899( C234 C899 ) C245_=_C246( C245 C246 ) C245_=_C247( C245 C247 ) \nC245_=_C248( C245 C248 ) C245_=_C249( C245 C249 ) C245_=_C250( C245 C250 ) C245_=_C251( C245 C251 ) C245_=_C252( C245 C252 ) C245_=_C253( C245 C253 ) \nC245_=_C254( C245 C254 ) C245_=_C255( C245 C255 ) C245_=_C256( C245 C256 ) C245_=_C257( C245 C257 ) C245_=_C258( C245 C258 ) C245_=_C259( C245 C259 ) \nC245_=_C260( C245 C260 ) C245_=_C261( C245 C261 ) C245_=_C262( C245 C262 ) C245_=_C263( C245 C263 ) C245_=_C264( C245 C264 ) C245_=_C265( C245 C265 ) \nC245_=_C266( C245 C266 ) C245_=_C267( C245 C267 ) C245_=_C268( C245 C268 ) C245_=_C269( C245 C269 ) C245_=_C270( C245 C270 ) C245_=_C271( C245 C271 ) \nC245_=_C272( C245 C272 ) C245_=_C273( C245 C273 ) C245_=_C274( C245 C274 ) C245_=_C275( C245 C275 ) C245_=_C276( C245 C276 ) C245_=_C277( C245 C277 ) \nC245_=_C278( C245 C278 ) C245_=_C288( C245 C288 ) C245_=_C330( C245 C330 ) C245_=_C371( C245 C371 ) C245_=_C411( C245 C411 ) C245_=_C450( C245 C450 ) \nC245_=_C488( C245 C488 ) C245_=_C525( C245 C525 ) C245_=_C561( C245 C561 ) C245_=_C596( C245 C596 ) C245_=_C630( C245 C630 ) C245_=_C671( C245 C671 ) \nC245_=_C672( C245 C672 ) C245_=_C673( C245 C673 ) C245_=_C674( C245 C674 ) C245_=_C675( C245 C675 ) C245_=_C676( C245 C676 ) C245_=_C677( C245 C677 ) \nC245_=_C678( C245 C678 ) C245_=_C679( C245 C679 ) C245_=_C680( C245 C680 ) C245_=_C681( C245 C681 ) C245_=_C682( C245 C682 ) C245_=_C683( C245 C683 ) \nC245_=_C684( C245 C684 ) C245_=_C685( C245 C685 ) C245_=_C686( C245 C686 ) C245_=_C687( C245 C687 ) C245_=_C688( C245 C688 ) C245_=_C689( C245 C689 ) \nC245_=_C690( C245 C690 ) C245_=_C691( C245 C691 ) C245_=_C692( C245 C692 ) C245_=_C693( C245 C693 ) C245_=_C694( C245 C694 ) C245_=_C695( C245 C695 ) \nC245_=_C696( C245 C696 ) C246_=_C247( C246 C247 ) C246_=_C248( C246 C248 ) C246_=_C249( C246 C249 ) C246_=_C250( C246 C250 ) C246_=_C251( C246 C251 ) \nC246_=_C252( C246 C252 ) C246_=_C253( C246 C253 ) C246_=_C254( C246 C254 ) C246_=_C255( C246 C255 ) C246_=_C256( C246 C256 ) C246_=_C257( C246 C257 ) \nC246_=_C258( C246 C258 ) C246_=_C259( C246 C259 ) C246_=_C260( C246 C260 ) C246_=_C261( C246 C261 ) C246_=_C262( C246 C262 ) C246_=_C263( C246 C263 ) \nC246_=_C264( C246 C264 ) C246_=_C265( C246 C265 ) C246_=_C266( C246 C266 ) C246_=_C267( C246 C267 ) C246_=_C268( C246 C268 ) C246_=_C269( C246 C269 ) \nC246_=_C270( C246 C270 ) C246_=_C271( C246 C271 ) C246_=_C272( C246 C272 ) C246_=_C273( C246 C273 ) C246_=_C274( C246 C274 ) C246_=_C275( C246 C275 ) \nC246_=_C276( C246 C276 ) C246_=_C277( C246 C277 ) C246_=_C278( C246 C278 ) C246_=_C289( C246 C289 ) C246_=_C331( C246 C331 ) C246_=_C372( C246 C372 ) \nC246_=_C412( C246 C412 ) C246_=_C451( C246 C451 ) C246_=_C489(</w:t>
      </w:r>
    </w:p>
    <w:p>
      <w:pPr>
        <w:pStyle w:val="PreformattedText"/>
        <w:bidi w:val="0"/>
        <w:spacing w:before="0" w:after="0"/>
        <w:jc w:val="left"/>
        <w:rPr/>
      </w:pPr>
      <w:r>
        <w:rPr/>
        <w:t xml:space="preserve"> </w:t>
      </w:r>
      <w:r>
        <w:rPr/>
        <w:t>C246 C489 ) C246_=_C526( C246 C526 ) C246_=_C562( C246 C562 ) C246_=_C597( C246 C597 ) \nC246_=_C631( C246 C631 ) C246_=_C703( C246 C703 ) C246_=_C704( C246 C704 ) C246_=_C705( C246 C705 ) C246_=_C706( C246 C706 ) C246_=_C707( C246 C707 ) \nC246_=_C708( C246 C708 ) C246_=_C709( C246 C709 ) C246_=_C710( C246 C710 ) C246_=_C711( C246 C711 ) C246_=_C712( C246 C712 ) C246_=_C713( C246 C713 ) \nC246_=_C714( C246 C714 ) C246_=_C715( C246 C715 ) C246_=_C716( C246 C716 ) C246_=_C717( C246 C717 ) C246_=_C718( C246 C718 ) C246_=_C719( C246 C719 ) \nC246_=_C720( C246 C720 ) C246_=_C721( C246 C721 ) C246_=_C722( C246 C722 ) C246_=_C723( C246 C723 ) C246_=_C724( C246 C724 ) C246_=_C725( C246 C725 ) \nC246_=_C726( C246 C726 ) C246_=_C727( C246 C727 ) C246_=_C728( C246 C728 ) C247_=_C248( C247 C248 ) C247_=_C249( C247 C249 ) C247_=_C250( C247 C250 ) \nC247_=_C251( C247 C251 ) C247_=_C252( C247 C252 ) C247_=_C253( C247 C253 ) C247_=_C254( C247 C254 ) C247_=_C255( C247 C255 ) C247_=_C256( C247 C256 ) \nC247_=_C257( C247 C257 ) C247_=_C258( C247 C258 ) C247_=_C259( C247 C259 ) C247_=_C260( C247 C260 ) C247_=_C261( C247 C261 ) C247_=_C262( C247 C262 ) \nC247_=_C263( C247 C263 ) C247_=_C264( C247 C264 ) C247_=_C265( C247 C265 ) C247_=_C266( C247 C266 ) C247_=_C267( C247 C267 ) C247_=_C268( C247 C268 ) \nC247_=_C269( C247 C269 ) C247_=_C270( C247 C270 ) C247_=_C271( C247 C271 ) C247_=_C272( C247 C272 ) C247_=_C273( C247 C273 ) C247_=_C274( C247 C274 ) \nC247_=_C275( C247 C275 ) C247_=_C276( C247 C276 ) C247_=_C277( C247 C277 ) C247_=_C278( C247 C278 ) C247_=_C290( C247 C290 ) C247_=_C332( C247 C332 ) \nC247_=_C373( C247 C373 ) C247_=_C413( C247 C413 ) C247_=_C452( C247 C452 ) C247_=_C490( C247 C490 ) C247_=_C527( C247 C527 ) C247_=_C563( C247 C563 ) \nC247_=_C598( C247 C598 ) C247_=_C632( C247 C632 ) C247_=_C734( C247 C734 ) C247_=_C735( C247 C735 ) C247_=_C736( C247 C736 ) C247_=_C737( C247 C737 ) \nC247_=_C738( C247 C738 ) C247_=_C739( C247 C739 ) C247_=_C740( C247 C740 ) C247_=_C741( C247 C741 ) C247_=_C742( C247 C742 ) C247_=_C743( C247 C743 ) \nC247_=_C744( C247 C744 ) C247_=_C745( C247 C745 ) C247_=_C746( C247 C746 ) C247_=_C747( C247 C747 ) C247_=_C748( C247 C748 ) C247_=_C749( C247 C749 ) \nC247_=_C750( C247 C750 ) C247_=_C751( C247 C751 ) C247_=_C752( C247 C752 ) C247_=_C753( C247 C753 ) C247_=_C754( C247 C754 ) C247_=_C755( C247 C755 ) \nC247_=_C756( C247 C756 ) C247_=_C757( C247 C757 ) C247_=_C758( C247 C758 ) C247_=_C759( C247 C759 ) C248_=_C249( C248 C249 ) C248_=_C250( C248 C250 ) \nC248_=_C251( C248 C251 ) C248_=_C252( C248 C252 ) C248_=_C253( C248 C253 ) C248_=_C254( C248 C254 ) C248_=_C255( C248 C255 ) C248_=_C256( C248 C256 ) \nC248_=_C257( C248 C257 ) C248_=_C258( C248 C258 ) C248_=_C259( C248 C259 ) C248_=_C260( C248 C260 ) C248_=_C261( C248 C261 ) C248_=_C262( C248 C262 ) \nC248_=_C263( C248 C263 ) C248_=_C264( C248 C264 ) C248_=_C265( C248 C265 ) C248_=_C266( C248 C266 ) C248_=_C267( C248 C267 ) C248_=_C268( C248 C268 ) \nC248_=_C269( C248 C269 ) C248_=_C270( C248 C270 ) C248_=_C271( C248 C271 ) C248_=_C272( C248 C272 ) C248_=_C273( C248 C273 ) C248_=_C274( C248 C274 ) \nC248_=_C275( C248 C275 ) C248_=_C276( C248 C276 ) C248_=_C277( C248 C277 ) C248_=_C278( C248 C278 ) C248_=_C291( C248 C291 ) C248_=_C333( C248 C333 ) \nC248_=_C374( C248 C374 ) C248_=_C414( C248 C414 ) C248_=_C453( C248 C453 ) C248_=_C491( C248 C491 ) C248_=_C528( C248 C528 ) C248_=_C564( C248 C564 ) \nC248_=_C599( C248 C599 ) C248_=_C633( C248 C633 ) C248_=_C764( C248 C764 ) C248_=_C765( C248 C765 ) C248_=_C766( C248 C766 ) C248_=_C767( C248 C767 ) \nC248_=_C768( C248 C768 ) C248_=_C769( C248 C769 ) C248_=_C770( C248 C770 ) C248_=_C771( C248 C771 ) C248_=_C772( C248 C772 ) C248_=_C773( C248 C773 ) \nC248_=_C774( C248 C774 ) C248_=_C775( C248 C775 ) C248_=_C776( C248 C776 ) C248_=_C777( C248 C777 ) C248_=_C778( C248 C778 ) C248_=_C779( C248 C779 ) \nC248_=_C780( C248 C780 ) C248_=_C781( C248 C781 ) C248_=_C782( C248 C782 ) C248_=_C783( C248 C783 ) C248_=_C784( C248 C784 ) C248_=_C785( C248 C785 ) \nC248_=_C786( C248 C786 ) C248_=_C787( C248 C787 ) C248_=_C788( C248 C788 ) C248_=_C789( C248 C789 ) C249_=_C250( C249 C250 ) C249_=_C251( C249 C251 ) \nC249_=_C252( C249 C252 ) C249_=_C253( C249 C253 ) C249_=_C254( C249 C254 ) C249_=_C255( C249 C255 ) C249_=_C256( C249 C256 ) C249_=_C257( C249 C257 ) \nC249_=_C258( C249 C258 ) C249_=_C259( C249 C259 ) C249_=_C260( C249 C260 ) C249_=_C261( C249 C261 ) C249_=_C262( C249 C262 ) C249_=_C263( C249 C263 ) \nC249_=_C264( C249 C264 ) C249_=_C265( C249 C265 ) C249_=_C266( C249 C266 ) C249_=_C267( C249 C267 ) C249_=_C268( C249 C268 ) C249_=_C269( C249 C269 ) \nC249_=_C270( C249 C270 ) C249_=_C271( C249 C271 ) C249_=_C272( C249 C272 ) C249_=_C273( C249 C273 ) C249_=_C274( C249 C274 ) C249_=_C275( C249 C275 ) \nC249_=_C276( C249 C276 ) C249_=_C277( C249 C277 ) C249_=_C278( C249 C278 ) C249_=_C292( C249 C292 ) C249_=_C334( C249 C334 ) C249_=_C375( C249 C375 ) \nC249_=_C415( C249 C415 ) C249_=_C454( C249 C454 ) C249_=_C492( C249 C492 ) C249_=_C529( C249 C529 ) C249_=_C565( C249 C565 ) C249_=_C600( C249 C600 ) \nC249_=_C634( C249 C634 ) C249_=_C793( C249 C793 ) C249_=_C794( C249 C794 ) C249_=_C795( C249 C795 ) C249_=_C796( C249 C796 ) C249_=_C797( C249 C797 ) \nC249_=_C798( C249 C798 ) C249_=_C799( C249 C799 ) C249_=_C800( C249 C800 ) C249_=_C801( C249 C801 ) C249_=_C802( C249 C802 ) C249_=_C803( C249 C803 ) \nC249_=_C804( C249 C804 ) C249_=_C805( C249 C805 ) C249_=_C806( C249 C806 ) C249_=_C807( C249 C807 ) C249_=_C808( C249 C808 ) C249_=_C809( C249 C809 ) \nC249_=_C810( C249 C810 ) C249_=_C811( C249 C811 ) C249_=_C812( C249 C812 ) C249_=_C813( C249 C813 ) C249_=_C814( C249 C814 ) C249_=_C815( C249 C815 ) \nC249_=_C816( C249 C816 ) C249_=_C817( C249 C817 ) C249_=_C818( C249 C818 ) C250_=_C251( C250 C251 ) C250_=_C252( C250 C252 ) C250_=_C253( C250 C253 ) \nC250_=_C254( C250 C254 ) C250_=_C255( C250 C255 ) C250_=_C256( C250 C256 ) C250_=_C257( C250 C257 ) C250_=_C258( C250 C258 ) C250_=_C259( C250 C259 ) \nC250_=_C260( C250 C260 ) C250_=_C261( C250 C261 ) C250_=_C262( C250 C262 ) C250_=_C263( C250 C263 ) C250_=_C264( C250 C264 ) C250_=_C265( C250 C265 ) \nC250_=_C266( C250 C266 ) C250_=_C267( C250 C267 ) C250_=_C268( C250 C268 ) C250_=_C269( C250 C269 ) C250_=_C270( C250 C270 ) C250_=_C271( C250 C271 ) \nC250_=_C272( C250 C272 ) C250_=_C273( C250 C273 ) C250_=_C274( C250 C274 ) C250_=_C275( C250 C275 ) C250_=_C276( C250 C276 ) C250_=_C277( C250 C277 ) \nC250_=_C278( C250 C278 ) C250_=_C293( C250 C293 ) C250_=_C335( C250 C335 ) C250_=_C376( C250 C376 ) C250_=_C416( C250 C416 ) C250_=_C455( C250 C455 ) \nC250_=_C493( C250 C493 ) C250_=_C530( C250 C530 ) C250_=_C566( C250 C566 ) C250_=_C601( C250 C601 ) C250_=_C635( C250 C635 ) C250_=_C821( C250 C821 ) \nC250_=_C822( C250 C822 ) C250_=_C823( C250 C823 ) C250_=_C824( C250 C824 ) C250_=_C825( C250 C825 ) C250_=_C826( C250 C826 ) C250_=_C827( C250 C827 ) \nC250_=_C828( C250 C828 ) C250_=_C829( C250 C829 ) C250_=_C830( C250 C830 ) C250_=_C831( C250 C831 ) C250_=_C832( C250 C832 ) C250_=_C833( C250 C833 ) \nC250_=_C834( C250 C834 ) C250_=_C835( C250 C835 ) C250_=_C836( C250 C836 ) C250_=_C837( C250 C837 ) C250_=_C838( C250 C838 ) C250_=_C839( C250 C839 ) \nC250_=_C840( C250 C840 ) C250_=_C841( C250 C841 ) C250_=_C842( C250 C842 ) C250_=_C843( C250 C843 ) C250_=_C844( C250 C844 ) C250_=_C845( C250 C845 ) \nC250_=_C846( C250 C846 ) C251_=_C252( C251 C252 ) C251_=_C253( C251 C253 ) C251_=_C254( C251 C254 ) C251_=_C255( C251 C255 ) C251_=_C256( C251 C256 ) \nC251_=_C257( C251 C257 ) C251_=_C258( C251 C258 ) C251_=_C259( C251 C259 ) C251_=_C260( C251 C260 ) C251_=_C261( C251 C261 ) C251_=_C262( C251 C262 ) \nC251_=_C263( C251 C263 ) C251_=_C264( C251 C264 ) C251_=_C265( C251 C265 ) C251_=_C266( C251 C266 ) C251_=_C267( C251 C267 ) C251_=_C268( C251 C268 ) \nC251_=_C269( C251 C269 ) C251_=_C270( C251 C270 ) C251_=_C271( C251 C271 ) C251_=_C272( C251 C272 ) C251_=_C273( C251 C273 ) C251_=_C274( C251 C274 ) \nC251_=_C275( C251 C275 ) C251_=_C276( C251 C276 ) C251_=_C277( C251 C277 ) C251_=_C278( C251 C278 ) C251_=_C294( C251 C294 ) C251_=_C336( C251 C336 ) \nC251_=_C377( C251 C377 ) C251_=_C417( C251 C417 ) C251_=_C456( C251 C456 ) C251_=_C494( C251 C494 ) C251_=_C531( C251 C531 ) C251_=_C567( C251 C567 ) \nC251_=_C602( C251 C602 ) C251_=_C636( C251 C636 ) C251_=_C848( C251 C848 ) C251_=_C849( C251 C849 ) C251_=_C850( C251 C850 ) C251_=_C851( C251 C851 ) \nC251_=_C852( C251 C852 ) C251_=_C853( C251 C853 ) C251_=_C854( C251 C854 ) C251_=_C855( C251 C855 ) C251_=_C856( C251 C856 ) C251_=_C857( C251 C857 ) \nC251_=_C858( C251 C858 ) C251_=_C859( C251 C859 ) C251_=_C860( C251 C860 ) C251_=_C861( C251 C861 ) C251_=_C862( C251 C862 ) C251_=_C863( C251 C863 ) \nC251_=_C864( C251 C864 ) C251_=_C865( C251 C865 ) C251_=_C866( C251 C866 ) C251_=_C867( C251 C867 ) C251_=_C868( C251 C868 ) C251_=_C869( C251 C869 ) \nC251_=_C870( C251 C870 ) C251_=_C871( C251 C871 ) C251_=_C872( C251 C872 ) C251_=_C873( C251 C873 ) C252_=_C253( C252 C253 ) C252_=_C254( C252 C254 ) \nC252_=_C255( C252 C255 ) C252_=_C256( C252 C256 ) C252_=_C257( C252 C257 ) C252_=_C258( C252 C258 ) C252_=_C259( C252 C259 ) C252_=_C260( C252 C260 ) \nC252_=_C261( C252 C261 ) C252_=_C262( C252 C262 ) C252_=_C263( C252 C263 ) C252_=_C264( C252 C264 ) C252_=_C265( C252 C265 ) C252_=_C266( C252 C266 ) \nC252_=_C267( C252 C267 ) C252_=_C268( C252 C268 ) C252_=_C269( C252 C269 ) C252_=_C270( C252 C270 ) C252_=_C271( C252 C271 ) C252_=_C272( C252 C272 ) \nC252_=_C273( C252 C273 ) C252_=_C274( C252 C274 ) C252_=_C275( C252 C275 ) C252_=_C276( C252 C276 ) C252_=_C277( C252 C277 ) C252_=_C278( C252 C278 ) \nC252_=_C295( C252 C295 ) C252_=_C337( C252 C337 ) C252_=_C378( C252 C378 ) C252_=_C418( C252 C418 ) C252_=_C457( C252 C457 ) C252_=_C495( C252 C495 ) \nC252_=_C532( C252 C532 ) C252_=_C568( C252 C568 ) C252_=_C603( C252 C603 ) C252_=_C637(</w:t>
      </w:r>
    </w:p>
    <w:p>
      <w:pPr>
        <w:pStyle w:val="PreformattedText"/>
        <w:bidi w:val="0"/>
        <w:spacing w:before="0" w:after="0"/>
        <w:jc w:val="left"/>
        <w:rPr/>
      </w:pPr>
      <w:r>
        <w:rPr/>
        <w:t xml:space="preserve"> </w:t>
      </w:r>
      <w:r>
        <w:rPr/>
        <w:t>C252 C637 ) C252_=_C874( C252 C874 ) C252_=_C875( C252 C875 ) \nC252_=_C876( C252 C876 ) C252_=_C877( C252 C877 ) C252_=_C878( C252 C878 ) C252_=_C879( C252 C879 ) C252_=_C880( C252 C880 ) C252_=_C881( C252 C881 ) \nC252_=_C882( C252 C882 ) C252_=_C883( C252 C883 ) C252_=_C884( C252 C884 ) C252_=_C885( C252 C885 ) C252_=_C886( C252 C886 ) C252_=_C887( C252 C887 ) \nC252_=_C888( C252 C888 ) C252_=_C889( C252 C889 ) C252_=_C890( C252 C890 ) C252_=_C891( C252 C891 ) C252_=_C892( C252 C892 ) C252_=_C893( C252 C893 ) \nC252_=_C894( C252 C894 ) C252_=_C895( C252 C895 ) C252_=_C896( C252 C896 ) C252_=_C897( C252 C897 ) C252_=_C898( C252 C898 ) C252_=_C899( C252 C899 ) \nC253_=_C254( C253 C254 ) C253_=_C255( C253 C255 ) C253_=_C256( C253 C256 ) C253_=_C257( C253 C257 ) C253_=_C258( C253 C258 ) C253_=_C259( C253 C259 ) \nC253_=_C260( C253 C260 ) C253_=_C261( C253 C261 ) C253_=_C262( C253 C262 ) C253_=_C263( C253 C263 ) C253_=_C264( C253 C264 ) C253_=_C265( C253 C265 ) \nC253_=_C266( C253 C266 ) C253_=_C267( C253 C267 ) C253_=_C268( C253 C268 ) C253_=_C269( C253 C269 ) C253_=_C270( C253 C270 ) C253_=_C271( C253 C271 ) \nC253_=_C272( C253 C272 ) C253_=_C273( C253 C273 ) C253_=_C274( C253 C274 ) C253_=_C275( C253 C275 ) C253_=_C276( C253 C276 ) C253_=_C277( C253 C277 ) \nC253_=_C278( C253 C278 ) C253_=_C296( C253 C296 ) C253_=_C338( C253 C338 ) C253_=_C379( C253 C379 ) C253_=_C419( C253 C419 ) C253_=_C458( C253 C458 ) \nC253_=_C496( C253 C496 ) C253_=_C533( C253 C533 ) C253_=_C569( C253 C569 ) C253_=_C604( C253 C604 ) C253_=_C638( C253 C638 ) C253_=_C671( C253 C671 ) \nC253_=_C703( C253 C703 ) C253_=_C734( C253 C734 ) C253_=_C764( C253 C764 ) C253_=_C793( C253 C793 ) C253_=_C821( C253 C821 ) C253_=_C848( C253 C848 ) \nC253_=_C874( C253 C874 ) C254_=_C255( C254 C255 ) C254_=_C256( C254 C256 ) C254_=_C257( C254 C257 ) C254_=_C258( C254 C258 ) C254_=_C259( C254 C259 ) \nC254_=_C260( C254 C260 ) C254_=_C261( C254 C261 ) C254_=_C262( C254 C262 ) C254_=_C263( C254 C263 ) C254_=_C264( C254 C264 ) C254_=_C265( C254 C265 ) \nC254_=_C266( C254 C266 ) C254_=_C267( C254 C267 ) C254_=_C268( C254 C268 ) C254_=_C269( C254 C269 ) C254_=_C270( C254 C270 ) C254_=_C271( C254 C271 ) \nC254_=_C272( C254 C272 ) C254_=_C273( C254 C273 ) C254_=_C274( C254 C274 ) C254_=_C275( C254 C275 ) C254_=_C276( C254 C276 ) C254_=_C277( C254 C277 ) \nC254_=_C278( C254 C278 ) C254_=_C297( C254 C297 ) C254_=_C339( C254 C339 ) C254_=_C380( C254 C380 ) C254_=_C420( C254 C420 ) C254_=_C459( C254 C459 ) \nC254_=_C497( C254 C497 ) C254_=_C534( C254 C534 ) C254_=_C570( C254 C570 ) C254_=_C605( C254 C605 ) C254_=_C639( C254 C639 ) C254_=_C672( C254 C672 ) \nC254_=_C704( C254 C704 ) C254_=_C735( C254 C735 ) C254_=_C765( C254 C765 ) C254_=_C794( C254 C794 ) C254_=_C822( C254 C822 ) C254_=_C849( C254 C849 ) \nC254_=_C875( C254 C875 ) C255_=_C256( C255 C256 ) C255_=_C257( C255 C257 ) C255_=_C258( C255 C258 ) C255_=_C259( C255 C259 ) C255_=_C260( C255 C260 ) \nC255_=_C261( C255 C261 ) C255_=_C262( C255 C262 ) C255_=_C263( C255 C263 ) C255_=_C264( C255 C264 ) C255_=_C265( C255 C265 ) C255_=_C266( C255 C266 ) \nC255_=_C267( C255 C267 ) C255_=_C268( C255 C268 ) C255_=_C269( C255 C269 ) C255_=_C270( C255 C270 ) C255_=_C271( C255 C271 ) C255_=_C272( C255 C272 ) \nC255_=_C273( C255 C273 ) C255_=_C274( C255 C274 ) C255_=_C275( C255 C275 ) C255_=_C276( C255 C276 ) C255_=_C277( C255 C277 ) C255_=_C278( C255 C278 ) \nC255_=_C298( C255 C298 ) C255_=_C340( C255 C340 ) C255_=_C381( C255 C381 ) C255_=_C421( C255 C421 ) C255_=_C460( C255 C460 ) C255_=_C498( C255 C498 ) \nC255_=_C535( C255 C535 ) C255_=_C571( C255 C571 ) C255_=_C606( C255 C606 ) C255_=_C640( C255 C640 ) C255_=_C673( C255 C673 ) C255_=_C705( C255 C705 ) \nC255_=_C736( C255 C736 ) C255_=_C766( C255 C766 ) C255_=_C795( C255 C795 ) C255_=_C823( C255 C823 ) C255_=_C850( C255 C850 ) C255_=_C876( C255 C876 ) \nC256_=_C257( C256 C257 ) C256_=_C258( C256 C258 ) C256_=_C259( C256 C259 ) C256_=_C260( C256 C260 ) C256_=_C261( C256 C261 ) C256_=_C262( C256 C262 ) \nC256_=_C263( C256 C263 ) C256_=_C264( C256 C264 ) C256_=_C265( C256 C265 ) C256_=_C266( C256 C266 ) C256_=_C267( C256 C267 ) C256_=_C268( C256 C268 ) \nC256_=_C269( C256 C269 ) C256_=_C270( C256 C270 ) C256_=_C271( C256 C271 ) C256_=_C272( C256 C272 ) C256_=_C273( C256 C273 ) C256_=_C274( C256 C274 ) \nC256_=_C275( C256 C275 ) C256_=_C276( C256 C276 ) C256_=_C277( C256 C277 ) C256_=_C278( C256 C278 ) C256_=_C299( C256 C299 ) C256_=_C341( C256 C341 ) \nC256_=_C382( C256 C382 ) C256_=_C422( C256 C422 ) C256_=_C461( C256 C461 ) C256_=_C499( C256 C499 ) C256_=_C536( C256 C536 ) C256_=_C572( C256 C572 ) \nC256_=_C607( C256 C607 ) C256_=_C641( C256 C641 ) C256_=_C674( C256 C674 ) C256_=_C706( C256 C706 ) C256_=_C737( C256 C737 ) C256_=_C767( C256 C767 ) \nC256_=_C796( C256 C796 ) C256_=_C824( C256 C824 ) C256_=_C851( C256 C851 ) C256_=_C877( C256 C877 ) C257_=_C258( C257 C258 ) C257_=_C259( C257 C259 ) \nC257_=_C260( C257 C260 ) C257_=_C261( C257 C261 ) C257_=_C262( C257 C262 ) C257_=_C263( C257 C263 ) C257_=_C264( C257 C264 ) C257_=_C265( C257 C265 ) \nC257_=_C266( C257 C266 ) C257_=_C267( C257 C267 ) C257_=_C268( C257 C268 ) C257_=_C269( C257 C269 ) C257_=_C270( C257 C270 ) C257_=_C271( C257 C271 ) \nC257_=_C272( C257 C272 ) C257_=_C273( C257 C273 ) C257_=_C274( C257 C274 ) C257_=_C275( C257 C275 ) C257_=_C276( C257 C276 ) C257_=_C277( C257 C277 ) \nC257_=_C278( C257 C278 ) C257_=_C300( C257 C300 ) C257_=_C342( C257 C342 ) C257_=_C383( C257 C383 ) C257_=_C423( C257 C423 ) C257_=_C462( C257 C462 ) \nC257_=_C500( C257 C500 ) C257_=_C537( C257 C537 ) C257_=_C573( C257 C573 ) C257_=_C608( C257 C608 ) C257_=_C642( C257 C642 ) C257_=_C675( C257 C675 ) \nC257_=_C707( C257 C707 ) C257_=_C738( C257 C738 ) C257_=_C768( C257 C768 ) C257_=_C797( C257 C797 ) C257_=_C825( C257 C825 ) C257_=_C852( C257 C852 ) \nC257_=_C878( C257 C878 ) C258_=_C259( C258 C259 ) C258_=_C260( C258 C260 ) C258_=_C261( C258 C261 ) C258_=_C262( C258 C262 ) C258_=_C263( C258 C263 ) \nC258_=_C264( C258 C264 ) C258_=_C265( C258 C265 ) C258_=_C266( C258 C266 ) C258_=_C267( C258 C267 ) C258_=_C268( C258 C268 ) C258_=_C269( C258 C269 ) \nC258_=_C270( C258 C270 ) C258_=_C271( C258 C271 ) C258_=_C272( C258 C272 ) C258_=_C273( C258 C273 ) C258_=_C274( C258 C274 ) C258_=_C275( C258 C275 ) \nC258_=_C276( C258 C276 ) C258_=_C277( C258 C277 ) C258_=_C278( C258 C278 ) C258_=_C301( C258 C301 ) C258_=_C343( C258 C343 ) C258_=_C384( C258 C384 ) \nC258_=_C424( C258 C424 ) C258_=_C463( C258 C463 ) C258_=_C501( C258 C501 ) C258_=_C538( C258 C538 ) C258_=_C574( C258 C574 ) C258_=_C609( C258 C609 ) \nC258_=_C643( C258 C643 ) C258_=_C676( C258 C676 ) C258_=_C708( C258 C708 ) C258_=_C739( C258 C739 ) C258_=_C769( C258 C769 ) C258_=_C798( C258 C798 ) \nC258_=_C826( C258 C826 ) C258_=_C853( C258 C853 ) C258_=_C879( C258 C879 ) C259_=_C260( C259 C260 ) C259_=_C261( C259 C261 ) C259_=_C262( C259 C262 ) \nC259_=_C263( C259 C263 ) C259_=_C264( C259 C264 ) C259_=_C265( C259 C265 ) C259_=_C266( C259 C266 ) C259_=_C267( C259 C267 ) C259_=_C268( C259 C268 ) \nC259_=_C269( C259 C269 ) C259_=_C270( C259 C270 ) C259_=_C271( C259 C271 ) C259_=_C272( C259 C272 ) C259_=_C273( C259 C273 ) C259_=_C274( C259 C274 ) \nC259_=_C275( C259 C275 ) C259_=_C276( C259 C276 ) C259_=_C277( C259 C277 ) C259_=_C278( C259 C278 ) C259_=_C302( C259 C302 ) C259_=_C344( C259 C344 ) \nC259_=_C385( C259 C385 ) C259_=_C425( C259 C425 ) C259_=_C464( C259 C464 ) C259_=_C502( C259 C502 ) C259_=_C539( C259 C539 ) C259_=_C575( C259 C575 ) \nC259_=_C610( C259 C610 ) C259_=_C644( C259 C644 ) C259_=_C677( C259 C677 ) C259_=_C709( C259 C709 ) C259_=_C740( C259 C740 ) C259_=_C770( C259 C770 ) \nC259_=_C799( C259 C799 ) C259_=_C827( C259 C827 ) C259_=_C854( C259 C854 ) C259_=_C880( C259 C880 ) C260_=_C261( C260 C261 ) C260_=_C262( C260 C262 ) \nC260_=_C263( C260 C263 ) C260_=_C264( C260 C264 ) C260_=_C265( C260 C265 ) C260_=_C266( C260 C266 ) C260_=_C267( C260 C267 ) C260_=_C268( C260 C268 ) \nC260_=_C269( C260 C269 ) C260_=_C270( C260 C270 ) C260_=_C271( C260 C271 ) C260_=_C272( C260 C272 ) C260_=_C273( C260 C273 ) C260_=_C274( C260 C274 ) \nC260_=_C275( C260 C275 ) C260_=_C276( C260 C276 ) C260_=_C277( C260 C277 ) C260_=_C278( C260 C278 ) C260_=_C303( C260 C303 ) C260_=_C345( C260 C345 ) \nC260_=_C386( C260 C386 ) C260_=_C426( C260 C426 ) C260_=_C465( C260 C465 ) C260_=_C503( C260 C503 ) C260_=_C540( C260 C540 ) C260_=_C576( C260 C576 ) \nC260_=_C611( C260 C611 ) C260_=_C645( C260 C645 ) C260_=_C678( C260 C678 ) C260_=_C710( C260 C710 ) C260_=_C741( C260 C741 ) C260_=_C771( C260 C771 ) \nC260_=_C800( C260 C800 ) C260_=_C828( C260 C828 ) C260_=_C855( C260 C855 ) C260_=_C881( C260 C881 ) C261_=_C262( C261 C262 ) C261_=_C263( C261 C263 ) \nC261_=_C264( C261 C264 ) C261_=_C265( C261 C265 ) C261_=_C266( C261 C266 ) C261_=_C267( C261 C267 ) C261_=_C268( C261 C268 ) C261_=_C269( C261 C269 ) \nC261_=_C270( C261 C270 ) C261_=_C271( C261 C271 ) C261_=_C272( C261 C272 ) C261_=_C273( C261 C273 ) C261_=_C274( C261 C274 ) C261_=_C275( C261 C275 ) \nC261_=_C276( C261 C276 ) C261_=_C277( C261 C277 ) C261_=_C278( C261 C278 ) C261_=_C304( C261 C304 ) C261_=_C346( C261 C346 ) C261_=_C387( C261 C387 ) \nC261_=_C427( C261 C427 ) C261_=_C466( C261 C466 ) C261_=_C504( C261 C504 ) C261_=_C541( C261 C541 ) C261_=_C577( C261 C577 ) C261_=_C612( C261 C612 ) \nC261_=_C646( C261 C646 ) C261_=_C679( C261 C679 ) C261_=_C711( C261 C711 ) C261_=_C742( C261 C742 ) C261_=_C772( C261 C772 ) C261_=_C801( C261 C801 ) \nC261_=_C829( C261 C829 ) C261_=_C856( C261 C856 ) C261_=_C882( C261 C882 ) C262_=_C263( C262 C263 ) C262_=_C264( C262 C264 ) C262_=_C265( C262 C265 ) \nC262_=_C266( C262 C266 ) C262_=_C267( C262 C267 ) C262_=_C268( C262 C268 ) C262_=_C269( C262 C269 ) C262_=_C270( C262 C270 ) C262_=_C271( C262 C271 ) \nC262_=_C272( C262 C272 ) C262_=_C273( C262 C273 ) C262_=_C274( C262 C274 ) C262_=_C275( C262 C275 ) C262_=_C276(</w:t>
      </w:r>
    </w:p>
    <w:p>
      <w:pPr>
        <w:pStyle w:val="PreformattedText"/>
        <w:bidi w:val="0"/>
        <w:spacing w:before="0" w:after="0"/>
        <w:jc w:val="left"/>
        <w:rPr/>
      </w:pPr>
      <w:r>
        <w:rPr/>
        <w:t xml:space="preserve"> </w:t>
      </w:r>
      <w:r>
        <w:rPr/>
        <w:t>C262 C276 ) C262_=_C277( C262 C277 ) \nC262_=_C278( C262 C278 ) C262_=_C305( C262 C305 ) C262_=_C347( C262 C347 ) C262_=_C388( C262 C388 ) C262_=_C428( C262 C428 ) C262_=_C467( C262 C467 ) \nC262_=_C505( C262 C505 ) C262_=_C542( C262 C542 ) C262_=_C578( C262 C578 ) C262_=_C613( C262 C613 ) C262_=_C647( C262 C647 ) C262_=_C680( C262 C680 ) \nC262_=_C712( C262 C712 ) C262_=_C743( C262 C743 ) C262_=_C773( C262 C773 ) C262_=_C802( C262 C802 ) C262_=_C830( C262 C830 ) C262_=_C857( C262 C857 ) \nC262_=_C883( C262 C883 ) C263_=_C264( C263 C264 ) C263_=_C265( C263 C265 ) C263_=_C266( C263 C266 ) C263_=_C267( C263 C267 ) C263_=_C268( C263 C268 ) \nC263_=_C269( C263 C269 ) C263_=_C270( C263 C270 ) C263_=_C271( C263 C271 ) C263_=_C272( C263 C272 ) C263_=_C273( C263 C273 ) C263_=_C274( C263 C274 ) \nC263_=_C275( C263 C275 ) C263_=_C276( C263 C276 ) C263_=_C277( C263 C277 ) C263_=_C278( C263 C278 ) C263_=_C306( C263 C306 ) C263_=_C348( C263 C348 ) \nC263_=_C389( C263 C389 ) C263_=_C429( C263 C429 ) C263_=_C468( C263 C468 ) C263_=_C506( C263 C506 ) C263_=_C543( C263 C543 ) C263_=_C579( C263 C579 ) \nC263_=_C614( C263 C614 ) C263_=_C648( C263 C648 ) C263_=_C681( C263 C681 ) C263_=_C713( C263 C713 ) C263_=_C744( C263 C744 ) C263_=_C774( C263 C774 ) \nC263_=_C803( C263 C803 ) C263_=_C831( C263 C831 ) C263_=_C858( C263 C858 ) C263_=_C884( C263 C884 ) C264_=_C265( C264 C265 ) C264_=_C266( C264 C266 ) \nC264_=_C267( C264 C267 ) C264_=_C268( C264 C268 ) C264_=_C269( C264 C269 ) C264_=_C270( C264 C270 ) C264_=_C271( C264 C271 ) C264_=_C272( C264 C272 ) \nC264_=_C273( C264 C273 ) C264_=_C274( C264 C274 ) C264_=_C275( C264 C275 ) C264_=_C276( C264 C276 ) C264_=_C277( C264 C277 ) C264_=_C278( C264 C278 ) \nC264_=_C307( C264 C307 ) C264_=_C349( C264 C349 ) C264_=_C390( C264 C390 ) C264_=_C430( C264 C430 ) C264_=_C469( C264 C469 ) C264_=_C507( C264 C507 ) \nC264_=_C544( C264 C544 ) C264_=_C580( C264 C580 ) C264_=_C615( C264 C615 ) C264_=_C649( C264 C649 ) C264_=_C682( C264 C682 ) C264_=_C714( C264 C714 ) \nC264_=_C745( C264 C745 ) C264_=_C775( C264 C775 ) C264_=_C804( C264 C804 ) C264_=_C832( C264 C832 ) C264_=_C859( C264 C859 ) C264_=_C885( C264 C885 ) \nC265_=_C266( C265 C266 ) C265_=_C267( C265 C267 ) C265_=_C268( C265 C268 ) C265_=_C269( C265 C269 ) C265_=_C270( C265 C270 ) C265_=_C271( C265 C271 ) \nC265_=_C272( C265 C272 ) C265_=_C273( C265 C273 ) C265_=_C274( C265 C274 ) C265_=_C275( C265 C275 ) C265_=_C276( C265 C276 ) C265_=_C277( C265 C277 ) \nC265_=_C278( C265 C278 ) C265_=_C308( C265 C308 ) C265_=_C350( C265 C350 ) C265_=_C391( C265 C391 ) C265_=_C431( C265 C431 ) C265_=_C470( C265 C470 ) \nC265_=_C508( C265 C508 ) C265_=_C545( C265 C545 ) C265_=_C581( C265 C581 ) C265_=_C616( C265 C616 ) C265_=_C650( C265 C650 ) C265_=_C683( C265 C683 ) \nC265_=_C715( C265 C715 ) C265_=_C746( C265 C746 ) C265_=_C776( C265 C776 ) C265_=_C805( C265 C805 ) C265_=_C833( C265 C833 ) C265_=_C860( C265 C860 ) \nC265_=_C886( C265 C886 ) C266_=_C267( C266 C267 ) C266_=_C268( C266 C268 ) C266_=_C269( C266 C269 ) C266_=_C270( C266 C270 ) C266_=_C271( C266 C271 ) \nC266_=_C272( C266 C272 ) C266_=_C273( C266 C273 ) C266_=_C274( C266 C274 ) C266_=_C275( C266 C275 ) C266_=_C276( C266 C276 ) C266_=_C277( C266 C277 ) \nC266_=_C278( C266 C278 ) C266_=_C309( C266 C309 ) C266_=_C351( C266 C351 ) C266_=_C392( C266 C392 ) C266_=_C432( C266 C432 ) C266_=_C471( C266 C471 ) \nC266_=_C509( C266 C509 ) C266_=_C546( C266 C546 ) C266_=_C582( C266 C582 ) C266_=_C617( C266 C617 ) C266_=_C651( C266 C651 ) C266_=_C684( C266 C684 ) \nC266_=_C716( C266 C716 ) C266_=_C747( C266 C747 ) C266_=_C777( C266 C777 ) C266_=_C806( C266 C806 ) C266_=_C834( C266 C834 ) C266_=_C861( C266 C861 ) \nC266_=_C887( C266 C887 ) C267_=_C268( C267 C268 ) C267_=_C269( C267 C269 ) C267_=_C270( C267 C270 ) C267_=_C271( C267 C271 ) C267_=_C272( C267 C272 ) \nC267_=_C273( C267 C273 ) C267_=_C274( C267 C274 ) C267_=_C275( C267 C275 ) C267_=_C276( C267 C276 ) C267_=_C277( C267 C277 ) C267_=_C278( C267 C278 ) \nC267_=_C310( C267 C310 ) C267_=_C352( C267 C352 ) C267_=_C393( C267 C393 ) C267_=_C433( C267 C433 ) C267_=_C472( C267 C472 ) C267_=_C510( C267 C510 ) \nC267_=_C547( C267 C547 ) C267_=_C583( C267 C583 ) C267_=_C618( C267 C618 ) C267_=_C652( C267 C652 ) C267_=_C685( C267 C685 ) C267_=_C717( C267 C717 ) \nC267_=_C748( C267 C748 ) C267_=_C778( C267 C778 ) C267_=_C807( C267 C807 ) C267_=_C835( C267 C835 ) C267_=_C862( C267 C862 ) C267_=_C888( C267 C888 ) \nC268_=_C269( C268 C269 ) C268_=_C270( C268 C270 ) C268_=_C271( C268 C271 ) C268_=_C272( C268 C272 ) C268_=_C273( C268 C273 ) C268_=_C274( C268 C274 ) \nC268_=_C275( C268 C275 ) C268_=_C276( C268 C276 ) C268_=_C277( C268 C277 ) C268_=_C278( C268 C278 ) C268_=_C311( C268 C311 ) C268_=_C353( C268 C353 ) \nC268_=_C394( C268 C394 ) C268_=_C434( C268 C434 ) C268_=_C473( C268 C473 ) C268_=_C511( C268 C511 ) C268_=_C548( C268 C548 ) C268_=_C584( C268 C584 ) \nC268_=_C619( C268 C619 ) C268_=_C653( C268 C653 ) C268_=_C686( C268 C686 ) C268_=_C718( C268 C718 ) C268_=_C749( C268 C749 ) C268_=_C779( C268 C779 ) \nC268_=_C808( C268 C808 ) C268_=_C836( C268 C836 ) C268_=_C863( C268 C863 ) C268_=_C889( C268 C889 ) C269_=_C270( C269 C270 ) C269_=_C271( C269 C271 ) \nC269_=_C272( C269 C272 ) C269_=_C273( C269 C273 ) C269_=_C274( C269 C274 ) C269_=_C275( C269 C275 ) C269_=_C276( C269 C276 ) C269_=_C277( C269 C277 ) \nC269_=_C278( C269 C278 ) C269_=_C312( C269 C312 ) C269_=_C354( C269 C354 ) C269_=_C395( C269 C395 ) C269_=_C435( C269 C435 ) C269_=_C474( C269 C474 ) \nC269_=_C512( C269 C512 ) C269_=_C549( C269 C549 ) C269_=_C585( C269 C585 ) C269_=_C620( C269 C620 ) C269_=_C654( C269 C654 ) C269_=_C687( C269 C687 ) \nC269_=_C719( C269 C719 ) C269_=_C750( C269 C750 ) C269_=_C780( C269 C780 ) C269_=_C809( C269 C809 ) C269_=_C837( C269 C837 ) C269_=_C864( C269 C864 ) \nC269_=_C890( C269 C890 ) C270_=_C271( C270 C271 ) C270_=_C272( C270 C272 ) C270_=_C273( C270 C273 ) C270_=_C274( C270 C274 ) C270_=_C275( C270 C275 ) \nC270_=_C276( C270 C276 ) C270_=_C277( C270 C277 ) C270_=_C278( C270 C278 ) C270_=_C313( C270 C313 ) C270_=_C355( C270 C355 ) C270_=_C396( C270 C396 ) \nC270_=_C436( C270 C436 ) C270_=_C475( C270 C475 ) C270_=_C513( C270 C513 ) C270_=_C550( C270 C550 ) C270_=_C586( C270 C586 ) C270_=_C621( C270 C621 ) \nC270_=_C655( C270 C655 ) C270_=_C688( C270 C688 ) C270_=_C720( C270 C720 ) C270_=_C751( C270 C751 ) C270_=_C781( C270 C781 ) C270_=_C810( C270 C810 ) \nC270_=_C838( C270 C838 ) C270_=_C865( C270 C865 ) C270_=_C891( C270 C891 ) C271_=_C272( C271 C272 ) C271_=_C273( C271 C273 ) C271_=_C274( C271 C274 ) \nC271_=_C275( C271 C275 ) C271_=_C276( C271 C276 ) C271_=_C277( C271 C277 ) C271_=_C278( C271 C278 ) C271_=_C314( C271 C314 ) C271_=_C356( C271 C356 ) \nC271_=_C397( C271 C397 ) C271_=_C437( C271 C437 ) C271_=_C476( C271 C476 ) C271_=_C514( C271 C514 ) C271_=_C551( C271 C551 ) C271_=_C587( C271 C587 ) \nC271_=_C622( C271 C622 ) C271_=_C656( C271 C656 ) C271_=_C689( C271 C689 ) C271_=_C721( C271 C721 ) C271_=_C752( C271 C752 ) C271_=_C782( C271 C782 ) \nC271_=_C811( C271 C811 ) C271_=_C839( C271 C839 ) C271_=_C866( C271 C866 ) C271_=_C892( C271 C892 ) C272_=_C273( C272 C273 ) C272_=_C274( C272 C274 ) \nC272_=_C275( C272 C275 ) C272_=_C276( C272 C276 ) C272_=_C277( C272 C277 ) C272_=_C278( C272 C278 ) C272_=_C315( C272 C315 ) C272_=_C357( C272 C357 ) \nC272_=_C398( C272 C398 ) C272_=_C438( C272 C438 ) C272_=_C477( C272 C477 ) C272_=_C515( C272 C515 ) C272_=_C552( C272 C552 ) C272_=_C588( C272 C588 ) \nC272_=_C623( C272 C623 ) C272_=_C657( C272 C657 ) C272_=_C690( C272 C690 ) C272_=_C722( C272 C722 ) C272_=_C753( C272 C753 ) C272_=_C783( C272 C783 ) \nC272_=_C812( C272 C812 ) C272_=_C840( C272 C840 ) C272_=_C867( C272 C867 ) C272_=_C893( C272 C893 ) C273_=_C274( C273 C274 ) C273_=_C275( C273 C275 ) \nC273_=_C276( C273 C276 ) C273_=_C277( C273 C277 ) C273_=_C278( C273 C278 ) C273_=_C316( C273 C316 ) C273_=_C358( C273 C358 ) C273_=_C399( C273 C399 ) \nC273_=_C439( C273 C439 ) C273_=_C478( C273 C478 ) C273_=_C516( C273 C516 ) C273_=_C553( C273 C553 ) C273_=_C589( C273 C589 ) C273_=_C624( C273 C624 ) \nC273_=_C658( C273 C658 ) C273_=_C691( C273 C691 ) C273_=_C723( C273 C723 ) C273_=_C754( C273 C754 ) C273_=_C784( C273 C784 ) C273_=_C813( C273 C813 ) \nC273_=_C841( C273 C841 ) C273_=_C868( C273 C868 ) C273_=_C894( C273 C894 ) C274_=_C275( C274 C275 ) C274_=_C276( C274 C276 ) C274_=_C277( C274 C277 ) \nC274_=_C278( C274 C278 ) C274_=_C317( C274 C317 ) C274_=_C359( C274 C359 ) C274_=_C400( C274 C400 ) C274_=_C440( C274 C440 ) C274_=_C479( C274 C479 ) \nC274_=_C517( C274 C517 ) C274_=_C554( C274 C554 ) C274_=_C590( C274 C590 ) C274_=_C625( C274 C625 ) C274_=_C659( C274 C659 ) C274_=_C692( C274 C692 ) \nC274_=_C724( C274 C724 ) C274_=_C755( C274 C755 ) C274_=_C785( C274 C785 ) C274_=_C814( C274 C814 ) C274_=_C842( C274 C842 ) C274_=_C869( C274 C869 ) \nC274_=_C895( C274 C895 ) C275_=_C276( C275 C276 ) C275_=_C277( C275 C277 ) C275_=_C278( C275 C278 ) C275_=_C318( C275 C318 ) C275_=_C360( C275 C360 ) \nC275_=_C401( C275 C401 ) C275_=_C441( C275 C441 ) C275_=_C480( C275 C480 ) C275_=_C518( C275 C518 ) C275_=_C555( C275 C555 ) C275_=_C591( C275 C591 ) \nC275_=_C626( C275 C626 ) C275_=_C660( C275 C660 ) C275_=_C693( C275 C693 ) C275_=_C725( C275 C725 ) C275_=_C756( C275 C756 ) C275_=_C786( C275 C786 ) \nC275_=_C815( C275 C815 ) C275_=_C843( C275 C843 ) C275_=_C870( C275 C870 ) C275_=_C896( C275 C896 ) C276_=_C277( C276 C277 ) C276_=_C278( C276 C278 ) \nC276_=_C319( C276 C319 ) C276_=_C361( C276 C361 ) C276_=_C402( C276 C402 ) C276_=_C442( C276 C442 ) C276_=_C481( C276 C481 ) C276_=_C519( C276 C519 ) \nC276_=_C556( C276 C556 ) C276_=_C592( C276 C592 ) C276_=_C627( C276 C627 ) C276_=_C661( C276 C661 ) C276_=_C694( C276 C694 ) C276_=_C726( C276 C726 ) \nC276_=_C757( C276 C757 ) C276_=_C787( C276 C787 ) C276_=_C816( C276 C816 ) C276_=_C844( C276 C844 ) C276_=_C871( C276 C871 ) C276_=_C897(</w:t>
      </w:r>
    </w:p>
    <w:p>
      <w:pPr>
        <w:pStyle w:val="PreformattedText"/>
        <w:bidi w:val="0"/>
        <w:spacing w:before="0" w:after="0"/>
        <w:jc w:val="left"/>
        <w:rPr/>
      </w:pPr>
      <w:r>
        <w:rPr/>
        <w:t xml:space="preserve"> </w:t>
      </w:r>
      <w:r>
        <w:rPr/>
        <w:t>C276 C897 ) \nC277_=_C278( C277 C278 ) C277_=_C320( C277 C320 ) C277_=_C362( C277 C362 ) C277_=_C403( C277 C403 ) C277_=_C443( C277 C443 ) C277_=_C482( C277 C482 ) \nC277_=_C520( C277 C520 ) C277_=_C557( C277 C557 ) C277_=_C593( C277 C593 ) C277_=_C628( C277 C628 ) C277_=_C662( C277 C662 ) C277_=_C695( C277 C695 ) \nC277_=_C727( C277 C727 ) C277_=_C758( C277 C758 ) C277_=_C788( C277 C788 ) C277_=_C817( C277 C817 ) C277_=_C845( C277 C845 ) C277_=_C872( C277 C872 ) \nC277_=_C898( C277 C898 ) C278_=_C321( C278 C321 ) C278_=_C363( C278 C363 ) C278_=_C404( C278 C404 ) C278_=_C444( C278 C444 ) C278_=_C483( C278 C483 ) \nC278_=_C521( C278 C521 ) C278_=_C558( C278 C558 ) C278_=_C594( C278 C594 ) C278_=_C629( C278 C629 ) C278_=_C663( C278 C663 ) C278_=_C696( C278 C696 ) \nC278_=_C728( C278 C728 ) C278_=_C759( C278 C759 ) C278_=_C789( C278 C789 ) C278_=_C818( C278 C818 ) C278_=_C846( C278 C846 ) C278_=_C873( C278 C873 ) \nC278_=_C899( C278 C899 ) C288_=_C289( C288 C289 ) C288_=_C290( C288 C290 ) C288_=_C291( C288 C291 ) C288_=_C292( C288 C292 ) C288_=_C293( C288 C293 ) \nC288_=_C294( C288 C294 ) C288_=_C295( C288 C295 ) C288_=_C296( C288 C296 ) C288_=_C297( C288 C297 ) C288_=_C298( C288 C298 ) C288_=_C299( C288 C299 ) \nC288_=_C300( C288 C300 ) C288_=_C301( C288 C301 ) C288_=_C302( C288 C302 ) C288_=_C303( C288 C303 ) C288_=_C304( C288 C304 ) C288_=_C305( C288 C305 ) \nC288_=_C306( C288 C306 ) C288_=_C307( C288 C307 ) C288_=_C308( C288 C308 ) C288_=_C309( C288 C309 ) C288_=_C310( C288 C310 ) C288_=_C311( C288 C311 ) \nC288_=_C312( C288 C312 ) C288_=_C313( C288 C313 ) C288_=_C314( C288 C314 ) C288_=_C315( C288 C315 ) C288_=_C316( C288 C316 ) C288_=_C317( C288 C317 ) \nC288_=_C318( C288 C318 ) C288_=_C319( C288 C319 ) C288_=_C320( C288 C320 ) C288_=_C321( C288 C321 ) C288_=_C330( C288 C330 ) C288_=_C371( C288 C371 ) \nC288_=_C411( C288 C411 ) C288_=_C450( C288 C450 ) C288_=_C488( C288 C488 ) C288_=_C525( C288 C525 ) C288_=_C561( C288 C561 ) C288_=_C596( C288 C596 ) \nC288_=_C630( C288 C630 ) C288_=_C671( C288 C671 ) C288_=_C672( C288 C672 ) C288_=_C673( C288 C673 ) C288_=_C674( C288 C674 ) C288_=_C675( C288 C675 ) \nC288_=_C676( C288 C676 ) C288_=_C677( C288 C677 ) C288_=_C678( C288 C678 ) C288_=_C679( C288 C679 ) C288_=_C680( C288 C680 ) C288_=_C681( C288 C681 ) \nC288_=_C682( C288 C682 ) C288_=_C683( C288 C683 ) C288_=_C684( C288 C684 ) C288_=_C685( C288 C685 ) C288_=_C686( C288 C686 ) C288_=_C687( C288 C687 ) \nC288_=_C688( C288 C688 ) C288_=_C689( C288 C689 ) C288_=_C690( C288 C690 ) C288_=_C691( C288 C691 ) C288_=_C692( C288 C692 ) C288_=_C693( C288 C693 ) \nC288_=_C694( C288 C694 ) C288_=_C695( C288 C695 ) C288_=_C696( C288 C696 ) C289_=_C290( C289 C290 ) C289_=_C291( C289 C291 ) C289_=_C292( C289 C292 ) \nC289_=_C293( C289 C293 ) C289_=_C294( C289 C294 ) C289_=_C295( C289 C295 ) C289_=_C296( C289 C296 ) C289_=_C297( C289 C297 ) C289_=_C298( C289 C298 ) \nC289_=_C299( C289 C299 ) C289_=_C300( C289 C300 ) C289_=_C301( C289 C301 ) C289_=_C302( C289 C302 ) C289_=_C303( C289 C303 ) C289_=_C304( C289 C304 ) \nC289_=_C305( C289 C305 ) C289_=_C306( C289 C306 ) C289_=_C307( C289 C307 ) C289_=_C308( C289 C308 ) C289_=_C309( C289 C309 ) C289_=_C310( C289 C310 ) \nC289_=_C311( C289 C311 ) C289_=_C312( C289 C312 ) C289_=_C313( C289 C313 ) C289_=_C314( C289 C314 ) C289_=_C315( C289 C315 ) C289_=_C316( C289 C316 ) \nC289_=_C317( C289 C317 ) C289_=_C318( C289 C318 ) C289_=_C319( C289 C319 ) C289_=_C320( C289 C320 ) C289_=_C321( C289 C321 ) C289_=_C331( C289 C331 ) \nC289_=_C372( C289 C372 ) C289_=_C412( C289 C412 ) C289_=_C451( C289 C451 ) C289_=_C489( C289 C489 ) C289_=_C526( C289 C526 ) C289_=_C562( C289 C562 ) \nC289_=_C597( C289 C597 ) C289_=_C631( C289 C631 ) C289_=_C703( C289 C703 ) C289_=_C704( C289 C704 ) C289_=_C705( C289 C705 ) C289_=_C706( C289 C706 ) \nC289_=_C707( C289 C707 ) C289_=_C708( C289 C708 ) C289_=_C709( C289 C709 ) C289_=_C710( C289 C710 ) C289_=_C711( C289 C711 ) C289_=_C712( C289 C712 ) \nC289_=_C713( C289 C713 ) C289_=_C714( C289 C714 ) C289_=_C715( C289 C715 ) C289_=_C716( C289 C716 ) C289_=_C717( C289 C717 ) C289_=_C718( C289 C718 ) \nC289_=_C719( C289 C719 ) C289_=_C720( C289 C720 ) C289_=_C721( C289 C721 ) C289_=_C722( C289 C722 ) C289_=_C723( C289 C723 ) C289_=_C724( C289 C724 ) \nC289_=_C725( C289 C725 ) C289_=_C726( C289 C726 ) C289_=_C727( C289 C727 ) C289_=_C728( C289 C728 ) C290_=_C291( C290 C291 ) C290_=_C292( C290 C292 ) \nC290_=_C293( C290 C293 ) C290_=_C294( C290 C294 ) C290_=_C295( C290 C295 ) C290_=_C296( C290 C296 ) C290_=_C297( C290 C297 ) C290_=_C298( C290 C298 ) \nC290_=_C299( C290 C299 ) C290_=_C300( C290 C300 ) C290_=_C301( C290 C301 ) C290_=_C302( C290 C302 ) C290_=_C303( C290 C303 ) C290_=_C304( C290 C304 ) \nC290_=_C305( C290 C305 ) C290_=_C306( C290 C306 ) C290_=_C307( C290 C307 ) C290_=_C308( C290 C308 ) C290_=_C309( C290 C309 ) C290_=_C310( C290 C310 ) \nC290_=_C311( C290 C311 ) C290_=_C312( C290 C312 ) C290_=_C313( C290 C313 ) C290_=_C314( C290 C314 ) C290_=_C315( C290 C315 ) C290_=_C316( C290 C316 ) \nC290_=_C317( C290 C317 ) C290_=_C318( C290 C318 ) C290_=_C319( C290 C319 ) C290_=_C320( C290 C320 ) C290_=_C321( C290 C321 ) C290_=_C332( C290 C332 ) \nC290_=_C373( C290 C373 ) C290_=_C413( C290 C413 ) C290_=_C452( C290 C452 ) C290_=_C490( C290 C490 ) C290_=_C527( C290 C527 ) C290_=_C563( C290 C563 ) \nC290_=_C598( C290 C598 ) C290_=_C632( C290 C632 ) C290_=_C734( C290 C734 ) C290_=_C735( C290 C735 ) C290_=_C736( C290 C736 ) C290_=_C737( C290 C737 ) \nC290_=_C738( C290 C738 ) C290_=_C739( C290 C739 ) C290_=_C740( C290 C740 ) C290_=_C741( C290 C741 ) C290_=_C742( C290 C742 ) C290_=_C743( C290 C743 ) \nC290_=_C744( C290 C744 ) C290_=_C745( C290 C745 ) C290_=_C746( C290 C746 ) C290_=_C747( C290 C747 ) C290_=_C748( C290 C748 ) C290_=_C749( C290 C749 ) \nC290_=_C750( C290 C750 ) C290_=_C751( C290 C751 ) C290_=_C752( C290 C752 ) C290_=_C753( C290 C753 ) C290_=_C754( C290 C754 ) C290_=_C755( C290 C755 ) \nC290_=_C756( C290 C756 ) C290_=_C757( C290 C757 ) C290_=_C758( C290 C758 ) C290_=_C759( C290 C759 ) C291_=_C292( C291 C292 ) C291_=_C293( C291 C293 ) \nC291_=_C294( C291 C294 ) C291_=_C295( C291 C295 ) C291_=_C296( C291 C296 ) C291_=_C297( C291 C297 ) C291_=_C298( C291 C298 ) C291_=_C299( C291 C299 ) \nC291_=_C300( C291 C300 ) C291_=_C301( C291 C301 ) C291_=_C302( C291 C302 ) C291_=_C303( C291 C303 ) C291_=_C304( C291 C304 ) C291_=_C305( C291 C305 ) \nC291_=_C306( C291 C306 ) C291_=_C307( C291 C307 ) C291_=_C308( C291 C308 ) C291_=_C309( C291 C309 ) C291_=_C310( C291 C310 ) C291_=_C311( C291 C311 ) \nC291_=_C312( C291 C312 ) C291_=_C313( C291 C313 ) C291_=_C314( C291 C314 ) C291_=_C315( C291 C315 ) C291_=_C316( C291 C316 ) C291_=_C317( C291 C317 ) \nC291_=_C318( C291 C318 ) C291_=_C319( C291 C319 ) C291_=_C320( C291 C320 ) C291_=_C321( C291 C321 ) C291_=_C333( C291 C333 ) C291_=_C374( C291 C374 ) \nC291_=_C414( C291 C414 ) C291_=_C453( C291 C453 ) C291_=_C491( C291 C491 ) C291_=_C528( C291 C528 ) C291_=_C564( C291 C564 ) C291_=_C599( C291 C599 ) \nC291_=_C633( C291 C633 ) C291_=_C764( C291 C764 ) C291_=_C765( C291 C765 ) C291_=_C766( C291 C766 ) C291_=_C767( C291 C767 ) C291_=_C768( C291 C768 ) \nC291_=_C769( C291 C769 ) C291_=_C770( C291 C770 ) C291_=_C771( C291 C771 ) C291_=_C772( C291 C772 ) C291_=_C773( C291 C773 ) C291_=_C774( C291 C774 ) \nC291_=_C775( C291 C775 ) C291_=_C776( C291 C776 ) C291_=_C777( C291 C777 ) C291_=_C778( C291 C778 ) C291_=_C779( C291 C779 ) C291_=_C780( C291 C780 ) \nC291_=_C781( C291 C781 ) C291_=_C782( C291 C782 ) C291_=_C783( C291 C783 ) C291_=_C784( C291 C784 ) C291_=_C785( C291 C785 ) C291_=_C786( C291 C786 ) \nC291_=_C787( C291 C787 ) C291_=_C788( C291 C788 ) C291_=_C789( C291 C789 ) C292_=_C293( C292 C293 ) C292_=_C294( C292 C294 ) C292_=_C295( C292 C295 ) \nC292_=_C296( C292 C296 ) C292_=_C297( C292 C297 ) C292_=_C298( C292 C298 ) C292_=_C299( C292 C299 ) C292_=_C300( C292 C300 ) C292_=_C301( C292 C301 ) \nC292_=_C302( C292 C302 ) C292_=_C303( C292 C303 ) C292_=_C304( C292 C304 ) C292_=_C305( C292 C305 ) C292_=_C306( C292 C306 ) C292_=_C307( C292 C307 ) \nC292_=_C308( C292 C308 ) C292_=_C309( C292 C309 ) C292_=_C310( C292 C310 ) C292_=_C311( C292 C311 ) C292_=_C312( C292 C312 ) C292_=_C313( C292 C313 ) \nC292_=_C314( C292 C314 ) C292_=_C315( C292 C315 ) C292_=_C316( C292 C316 ) C292_=_C317( C292 C317 ) C292_=_C318( C292 C318 ) C292_=_C319( C292 C319 ) \nC292_=_C320( C292 C320 ) C292_=_C321( C292 C321 ) C292_=_C334( C292 C334 ) C292_=_C375( C292 C375 ) C292_=_C415( C292 C415 ) C292_=_C454( C292 C454 ) \nC292_=_C492( C292 C492 ) C292_=_C529( C292 C529 ) C292_=_C565( C292 C565 ) C292_=_C600( C292 C600 ) C292_=_C634( C292 C634 ) C292_=_C793( C292 C793 ) \nC292_=_C794( C292 C794 ) C292_=_C795( C292 C795 ) C292_=_C796( C292 C796 ) C292_=_C797( C292 C797 ) C292_=_C798( C292 C798 ) C292_=_C799( C292 C799 ) \nC292_=_C800( C292 C800 ) C292_=_C801( C292 C801 ) C292_=_C802( C292 C802 ) C292_=_C803( C292 C803 ) C292_=_C804( C292 C804 ) C292_=_C805( C292 C805 ) \nC292_=_C806( C292 C806 ) C292_=_C807( C292 C807 ) C292_=_C808( C292 C808 ) C292_=_C809( C292 C809 ) C292_=_C810( C292 C810 ) C292_=_C811( C292 C811 ) \nC292_=_C812( C292 C812 ) C292_=_C813( C292 C813 ) C292_=_C814( C292 C814 ) C292_=_C815( C292 C815 ) C292_=_C816( C292 C816 ) C292_=_C817( C292 C817 ) \nC292_=_C818( C292 C818 ) C293_=_C294( C293 C294 ) C293_=_C295( C293 C295 ) C293_=_C296( C293 C296 ) C293_=_C297( C293 C297 ) C293_=_C298( C293 C298 ) \nC293_=_C299( C293 C299 ) C293_=_C300( C293 C300 ) C293_=_C301( C293 C301 ) C293_=_C302( C293 C302 ) C293_=_C303( C293 C303 ) C293_=_C304( C293 C304 ) \nC293_=_C305( C293 C305 ) C293_=_C306( C293 C306 ) C293_=_C307( C293 C307 ) C293_=_C308( C293 C308 ) C293_=_C309( C293 C309 ) C293_=_C310( C293 C310 ) \nC293_=_C311( C293 C311 ) C293_=_C312( C293 C312 ) C293_=_C313( C293 C313 ) C293_=_C314( C293 C314 ) C293_=_C315( C293 C315 ) C293_=_C316( C293 C316 ) \nC293_=_C317(</w:t>
      </w:r>
    </w:p>
    <w:p>
      <w:pPr>
        <w:pStyle w:val="PreformattedText"/>
        <w:bidi w:val="0"/>
        <w:spacing w:before="0" w:after="0"/>
        <w:jc w:val="left"/>
        <w:rPr/>
      </w:pPr>
      <w:r>
        <w:rPr/>
        <w:t xml:space="preserve"> </w:t>
      </w:r>
      <w:r>
        <w:rPr/>
        <w:t>C293 C317 ) C293_=_C318( C293 C318 ) C293_=_C319( C293 C319 ) C293_=_C320( C293 C320 ) C293_=_C321( C293 C321 ) C293_=_C335( C293 C335 ) \nC293_=_C376( C293 C376 ) C293_=_C416( C293 C416 ) C293_=_C455( C293 C455 ) C293_=_C493( C293 C493 ) C293_=_C530( C293 C530 ) C293_=_C566( C293 C566 ) \nC293_=_C601( C293 C601 ) C293_=_C635( C293 C635 ) C293_=_C821( C293 C821 ) C293_=_C822( C293 C822 ) C293_=_C823( C293 C823 ) C293_=_C824( C293 C824 ) \nC293_=_C825( C293 C825 ) C293_=_C826( C293 C826 ) C293_=_C827( C293 C827 ) C293_=_C828( C293 C828 ) C293_=_C829( C293 C829 ) C293_=_C830( C293 C830 ) \nC293_=_C831( C293 C831 ) C293_=_C832( C293 C832 ) C293_=_C833( C293 C833 ) C293_=_C834( C293 C834 ) C293_=_C835( C293 C835 ) C293_=_C836( C293 C836 ) \nC293_=_C837( C293 C837 ) C293_=_C838( C293 C838 ) C293_=_C839( C293 C839 ) C293_=_C840( C293 C840 ) C293_=_C841( C293 C841 ) C293_=_C842( C293 C842 ) \nC293_=_C843( C293 C843 ) C293_=_C844( C293 C844 ) C293_=_C845( C293 C845 ) C293_=_C846( C293 C846 ) C294_=_C295( C294 C295 ) C294_=_C296( C294 C296 ) \nC294_=_C297( C294 C297 ) C294_=_C298( C294 C298 ) C294_=_C299( C294 C299 ) C294_=_C300( C294 C300 ) C294_=_C301( C294 C301 ) C294_=_C302( C294 C302 ) \nC294_=_C303( C294 C303 ) C294_=_C304( C294 C304 ) C294_=_C305( C294 C305 ) C294_=_C306( C294 C306 ) C294_=_C307( C294 C307 ) C294_=_C308( C294 C308 ) \nC294_=_C309( C294 C309 ) C294_=_C310( C294 C310 ) C294_=_C311( C294 C311 ) C294_=_C312( C294 C312 ) C294_=_C313( C294 C313 ) C294_=_C314( C294 C314 ) \nC294_=_C315( C294 C315 ) C294_=_C316( C294 C316 ) C294_=_C317( C294 C317 ) C294_=_C318( C294 C318 ) C294_=_C319( C294 C319 ) C294_=_C320( C294 C320 ) \nC294_=_C321( C294 C321 ) C294_=_C336( C294 C336 ) C294_=_C377( C294 C377 ) C294_=_C417( C294 C417 ) C294_=_C456( C294 C456 ) C294_=_C494( C294 C494 ) \nC294_=_C531( C294 C531 ) C294_=_C567( C294 C567 ) C294_=_C602( C294 C602 ) C294_=_C636( C294 C636 ) C294_=_C848( C294 C848 ) C294_=_C849( C294 C849 ) \nC294_=_C850( C294 C850 ) C294_=_C851( C294 C851 ) C294_=_C852( C294 C852 ) C294_=_C853( C294 C853 ) C294_=_C854( C294 C854 ) C294_=_C855( C294 C855 ) \nC294_=_C856( C294 C856 ) C294_=_C857( C294 C857 ) C294_=_C858( C294 C858 ) C294_=_C859( C294 C859 ) C294_=_C860( C294 C860 ) C294_=_C861( C294 C861 ) \nC294_=_C862( C294 C862 ) C294_=_C863( C294 C863 ) C294_=_C864( C294 C864 ) C294_=_C865( C294 C865 ) C294_=_C866( C294 C866 ) C294_=_C867( C294 C867 ) \nC294_=_C868( C294 C868 ) C294_=_C869( C294 C869 ) C294_=_C870( C294 C870 ) C294_=_C871( C294 C871 ) C294_=_C872( C294 C872 ) C294_=_C873( C294 C873 ) \nC295_=_C296( C295 C296 ) C295_=_C297( C295 C297 ) C295_=_C298( C295 C298 ) C295_=_C299( C295 C299 ) C295_=_C300( C295 C300 ) C295_=_C301( C295 C301 ) \nC295_=_C302( C295 C302 ) C295_=_C303( C295 C303 ) C295_=_C304( C295 C304 ) C295_=_C305( C295 C305 ) C295_=_C306( C295 C306 ) C295_=_C307( C295 C307 ) \nC295_=_C308( C295 C308 ) C295_=_C309( C295 C309 ) C295_=_C310( C295 C310 ) C295_=_C311( C295 C311 ) C295_=_C312( C295 C312 ) C295_=_C313( C295 C313 ) \nC295_=_C314( C295 C314 ) C295_=_C315( C295 C315 ) C295_=_C316( C295 C316 ) C295_=_C317( C295 C317 ) C295_=_C318( C295 C318 ) C295_=_C319( C295 C319 ) \nC295_=_C320( C295 C320 ) C295_=_C321( C295 C321 ) C295_=_C337( C295 C337 ) C295_=_C378( C295 C378 ) C295_=_C418( C295 C418 ) C295_=_C457( C295 C457 ) \nC295_=_C495( C295 C495 ) C295_=_C532( C295 C532 ) C295_=_C568( C295 C568 ) C295_=_C603( C295 C603 ) C295_=_C637( C295 C637 ) C295_=_C874( C295 C874 ) \nC295_=_C875( C295 C875 ) C295_=_C876( C295 C876 ) C295_=_C877( C295 C877 ) C295_=_C878( C295 C878 ) C295_=_C879( C295 C879 ) C295_=_C880( C295 C880 ) \nC295_=_C881( C295 C881 ) C295_=_C882( C295 C882 ) C295_=_C883( C295 C883 ) C295_=_C884( C295 C884 ) C295_=_C885( C295 C885 ) C295_=_C886( C295 C886 ) \nC295_=_C887( C295 C887 ) C295_=_C888( C295 C888 ) C295_=_C889( C295 C889 ) C295_=_C890( C295 C890 ) C295_=_C891( C295 C891 ) C295_=_C892( C295 C892 ) \nC295_=_C893( C295 C893 ) C295_=_C894( C295 C894 ) C295_=_C895( C295 C895 ) C295_=_C896( C295 C896 ) C295_=_C897( C295 C897 ) C295_=_C898( C295 C898 ) \nC295_=_C899( C295 C899 ) C296_=_C297( C296 C297 ) C296_=_C298( C296 C298 ) C296_=_C299( C296 C299 ) C296_=_C300( C296 C300 ) C296_=_C301( C296 C301 ) \nC296_=_C302( C296 C302 ) C296_=_C303( C296 C303 ) C296_=_C304( C296 C304 ) C296_=_C305( C296 C305 ) C296_=_C306( C296 C306 ) C296_=_C307( C296 C307 ) \nC296_=_C308( C296 C308 ) C296_=_C309( C296 C309 ) C296_=_C310( C296 C310 ) C296_=_C311( C296 C311 ) C296_=_C312( C296 C312 ) C296_=_C313( C296 C313 ) \nC296_=_C314( C296 C314 ) C296_=_C315( C296 C315 ) C296_=_C316( C296 C316 ) C296_=_C317( C296 C317 ) C296_=_C318( C296 C318 ) C296_=_C319( C296 C319 ) \nC296_=_C320( C296 C320 ) C296_=_C321( C296 C321 ) C296_=_C338( C296 C338 ) C296_=_C379( C296 C379 ) C296_=_C419( C296 C419 ) C296_=_C458( C296 C458 ) \nC296_=_C496( C296 C496 ) C296_=_C533( C296 C533 ) C296_=_C569( C296 C569 ) C296_=_C604( C296 C604 ) C296_=_C638( C296 C638 ) C296_=_C671( C296 C671 ) \nC296_=_C703( C296 C703 ) C296_=_C734( C296 C734 ) C296_=_C764( C296 C764 ) C296_=_C793( C296 C793 ) C296_=_C821( C296 C821 ) C296_=_C848( C296 C848 ) \nC296_=_C874( C296 C874 ) C297_=_C298( C297 C298 ) C297_=_C299( C297 C299 ) C297_=_C300( C297 C300 ) C297_=_C301( C297 C301 ) C297_=_C302( C297 C302 ) \nC297_=_C303( C297 C303 ) C297_=_C304( C297 C304 ) C297_=_C305( C297 C305 ) C297_=_C306( C297 C306 ) C297_=_C307( C297 C307 ) C297_=_C308( C297 C308 ) \nC297_=_C309( C297 C309 ) C297_=_C310( C297 C310 ) C297_=_C311( C297 C311 ) C297_=_C312( C297 C312 ) C297_=_C313( C297 C313 ) C297_=_C314( C297 C314 ) \nC297_=_C315( C297 C315 ) C297_=_C316( C297 C316 ) C297_=_C317( C297 C317 ) C297_=_C318( C297 C318 ) C297_=_C319( C297 C319 ) C297_=_C320( C297 C320 ) \nC297_=_C321( C297 C321 ) C297_=_C339( C297 C339 ) C297_=_C380( C297 C380 ) C297_=_C420( C297 C420 ) C297_=_C459( C297 C459 ) C297_=_C497( C297 C497 ) \nC297_=_C534( C297 C534 ) C297_=_C570( C297 C570 ) C297_=_C605( C297 C605 ) C297_=_C639( C297 C639 ) C297_=_C672( C297 C672 ) C297_=_C704( C297 C704 ) \nC297_=_C735( C297 C735 ) C297_=_C765( C297 C765 ) C297_=_C794( C297 C794 ) C297_=_C822( C297 C822 ) C297_=_C849( C297 C849 ) C297_=_C875( C297 C875 ) \nC298_=_C299( C298 C299 ) C298_=_C300( C298 C300 ) C298_=_C301( C298 C301 ) C298_=_C302( C298 C302 ) C298_=_C303( C298 C303 ) C298_=_C304( C298 C304 ) \nC298_=_C305( C298 C305 ) C298_=_C306( C298 C306 ) C298_=_C307( C298 C307 ) C298_=_C308( C298 C308 ) C298_=_C309( C298 C309 ) C298_=_C310( C298 C310 ) \nC298_=_C311( C298 C311 ) C298_=_C312( C298 C312 ) C298_=_C313( C298 C313 ) C298_=_C314( C298 C314 ) C298_=_C315( C298 C315 ) C298_=_C316( C298 C316 ) \nC298_=_C317( C298 C317 ) C298_=_C318( C298 C318 ) C298_=_C319( C298 C319 ) C298_=_C320( C298 C320 ) C298_=_C321( C298 C321 ) C298_=_C340( C298 C340 ) \nC298_=_C381( C298 C381 ) C298_=_C421( C298 C421 ) C298_=_C460( C298 C460 ) C298_=_C498( C298 C498 ) C298_=_C535( C298 C535 ) C298_=_C571( C298 C571 ) \nC298_=_C606( C298 C606 ) C298_=_C640( C298 C640 ) C298_=_C673( C298 C673 ) C298_=_C705( C298 C705 ) C298_=_C736( C298 C736 ) C298_=_C766( C298 C766 ) \nC298_=_C795( C298 C795 ) C298_=_C823( C298 C823 ) C298_=_C850( C298 C850 ) C298_=_C876( C298 C876 ) C299_=_C300( C299 C300 ) C299_=_C301( C299 C301 ) \nC299_=_C302( C299 C302 ) C299_=_C303( C299 C303 ) C299_=_C304( C299 C304 ) C299_=_C305( C299 C305 ) C299_=_C306( C299 C306 ) C299_=_C307( C299 C307 ) \nC299_=_C308( C299 C308 ) C299_=_C309( C299 C309 ) C299_=_C310( C299 C310 ) C299_=_C311( C299 C311 ) C299_=_C312( C299 C312 ) C299_=_C313( C299 C313 ) \nC299_=_C314( C299 C314 ) C299_=_C315( C299 C315 ) C299_=_C316( C299 C316 ) C299_=_C317( C299 C317 ) C299_=_C318( C299 C318 ) C299_=_C319( C299 C319 ) \nC299_=_C320( C299 C320 ) C299_=_C321( C299 C321 ) C299_=_C341( C299 C341 ) C299_=_C382( C299 C382 ) C299_=_C422( C299 C422 ) C299_=_C461( C299 C461 ) \nC299_=_C499( C299 C499 ) C299_=_C536( C299 C536 ) C299_=_C572( C299 C572 ) C299_=_C607( C299 C607 ) C299_=_C641( C299 C641 ) C299_=_C674( C299 C674 ) \nC299_=_C706( C299 C706 ) C299_=_C737( C299 C737 ) C299_=_C767( C299 C767 ) C299_=_C796( C299 C796 ) C299_=_C824( C299 C824 ) C299_=_C851( C299 C851 ) \nC299_=_C877( C299 C877 ) C300_=_C301( C300 C301 ) C300_=_C302( C300 C302 ) C300_=_C303( C300 C303 ) C300_=_C304( C300 C304 ) C300_=_C305( C300 C305 ) \nC300_=_C306( C300 C306 ) C300_=_C307( C300 C307 ) C300_=_C308( C300 C308 ) C300_=_C309( C300 C309 ) C300_=_C310( C300 C310 ) C300_=_C311( C300 C311 ) \nC300_=_C312( C300 C312 ) C300_=_C313( C300 C313 ) C300_=_C314( C300 C314 ) C300_=_C315( C300 C315 ) C300_=_C316( C300 C316 ) C300_=_C317( C300 C317 ) \nC300_=_C318( C300 C318 ) C300_=_C319( C300 C319 ) C300_=_C320( C300 C320 ) C300_=_C321( C300 C321 ) C300_=_C342( C300 C342 ) C300_=_C383( C300 C383 ) \nC300_=_C423( C300 C423 ) C300_=_C462( C300 C462 ) C300_=_C500( C300 C500 ) C300_=_C537( C300 C537 ) C300_=_C573( C300 C573 ) C300_=_C608( C300 C608 ) \nC300_=_C642( C300 C642 ) C300_=_C675( C300 C675 ) C300_=_C707( C300 C707 ) C300_=_C738( C300 C738 ) C300_=_C768( C300 C768 ) C300_=_C797( C300 C797 ) \nC300_=_C825( C300 C825 ) C300_=_C852( C300 C852 ) C300_=_C878( C300 C878 ) C301_=_C302( C301 C302 ) C301_=_C303( C301 C303 ) C301_=_C304( C301 C304 ) \nC301_=_C305( C301 C305 ) C301_=_C306( C301 C306 ) C301_=_C307( C301 C307 ) C301_=_C308( C301 C308 ) C301_=_C309( C301 C309 ) C301_=_C310( C301 C310 ) \nC301_=_C311( C301 C311 ) C301_=_C312( C301 C312 ) C301_=_C313( C301 C313 ) C301_=_C314( C301 C314 ) C301_=_C315( C301 C315 ) C301_=_C316( C301 C316 ) \nC301_=_C317( C301 C317 ) C301_=_C318( C301 C318 ) C301_=_C319( C301 C319 ) C301_=_C320( C301 C320 ) C301_=_C321( C301 C321 ) C301_=_C343( C301 C343 ) \nC301_=_C384( C301 C384 ) C301_=_C424( C301 C424 ) C301_=_C463( C301 C463 ) C301_=_C501( C301 C501 ) C301_=_C538( C301 C538 ) C301_=_C574( C301 C574 ) \nC301_=_C609( C301 C609 ) C301_=_C643(</w:t>
      </w:r>
    </w:p>
    <w:p>
      <w:pPr>
        <w:pStyle w:val="PreformattedText"/>
        <w:bidi w:val="0"/>
        <w:spacing w:before="0" w:after="0"/>
        <w:jc w:val="left"/>
        <w:rPr/>
      </w:pPr>
      <w:r>
        <w:rPr/>
        <w:t xml:space="preserve"> </w:t>
      </w:r>
      <w:r>
        <w:rPr/>
        <w:t>C301 C643 ) C301_=_C676( C301 C676 ) C301_=_C708( C301 C708 ) C301_=_C739( C301 C739 ) C301_=_C769( C301 C769 ) \nC301_=_C798( C301 C798 ) C301_=_C826( C301 C826 ) C301_=_C853( C301 C853 ) C301_=_C879( C301 C879 ) C302_=_C303( C302 C303 ) C302_=_C304( C302 C304 ) \nC302_=_C305( C302 C305 ) C302_=_C306( C302 C306 ) C302_=_C307( C302 C307 ) C302_=_C308( C302 C308 ) C302_=_C309( C302 C309 ) C302_=_C310( C302 C310 ) \nC302_=_C311( C302 C311 ) C302_=_C312( C302 C312 ) C302_=_C313( C302 C313 ) C302_=_C314( C302 C314 ) C302_=_C315( C302 C315 ) C302_=_C316( C302 C316 ) \nC302_=_C317( C302 C317 ) C302_=_C318( C302 C318 ) C302_=_C319( C302 C319 ) C302_=_C320( C302 C320 ) C302_=_C321( C302 C321 ) C302_=_C344( C302 C344 ) \nC302_=_C385( C302 C385 ) C302_=_C425( C302 C425 ) C302_=_C464( C302 C464 ) C302_=_C502( C302 C502 ) C302_=_C539( C302 C539 ) C302_=_C575( C302 C575 ) \nC302_=_C610( C302 C610 ) C302_=_C644( C302 C644 ) C302_=_C677( C302 C677 ) C302_=_C709( C302 C709 ) C302_=_C740( C302 C740 ) C302_=_C770( C302 C770 ) \nC302_=_C799( C302 C799 ) C302_=_C827( C302 C827 ) C302_=_C854( C302 C854 ) C302_=_C880( C302 C880 ) C303_=_C304( C303 C304 ) C303_=_C305( C303 C305 ) \nC303_=_C306( C303 C306 ) C303_=_C307( C303 C307 ) C303_=_C308( C303 C308 ) C303_=_C309( C303 C309 ) C303_=_C310( C303 C310 ) C303_=_C311( C303 C311 ) \nC303_=_C312( C303 C312 ) C303_=_C313( C303 C313 ) C303_=_C314( C303 C314 ) C303_=_C315( C303 C315 ) C303_=_C316( C303 C316 ) C303_=_C317( C303 C317 ) \nC303_=_C318( C303 C318 ) C303_=_C319( C303 C319 ) C303_=_C320( C303 C320 ) C303_=_C321( C303 C321 ) C303_=_C345( C303 C345 ) C303_=_C386( C303 C386 ) \nC303_=_C426( C303 C426 ) C303_=_C465( C303 C465 ) C303_=_C503( C303 C503 ) C303_=_C540( C303 C540 ) C303_=_C576( C303 C576 ) C303_=_C611( C303 C611 ) \nC303_=_C645( C303 C645 ) C303_=_C678( C303 C678 ) C303_=_C710( C303 C710 ) C303_=_C741( C303 C741 ) C303_=_C771( C303 C771 ) C303_=_C800( C303 C800 ) \nC303_=_C828( C303 C828 ) C303_=_C855( C303 C855 ) C303_=_C881( C303 C881 ) C304_=_C305( C304 C305 ) C304_=_C306( C304 C306 ) C304_=_C307( C304 C307 ) \nC304_=_C308( C304 C308 ) C304_=_C309( C304 C309 ) C304_=_C310( C304 C310 ) C304_=_C311( C304 C311 ) C304_=_C312( C304 C312 ) C304_=_C313( C304 C313 ) \nC304_=_C314( C304 C314 ) C304_=_C315( C304 C315 ) C304_=_C316( C304 C316 ) C304_=_C317( C304 C317 ) C304_=_C318( C304 C318 ) C304_=_C319( C304 C319 ) \nC304_=_C320( C304 C320 ) C304_=_C321( C304 C321 ) C304_=_C346( C304 C346 ) C304_=_C387( C304 C387 ) C304_=_C427( C304 C427 ) C304_=_C466( C304 C466 ) \nC304_=_C504( C304 C504 ) C304_=_C541( C304 C541 ) C304_=_C577( C304 C577 ) C304_=_C612( C304 C612 ) C304_=_C646( C304 C646 ) C304_=_C679( C304 C679 ) \nC304_=_C711( C304 C711 ) C304_=_C742( C304 C742 ) C304_=_C772( C304 C772 ) C304_=_C801( C304 C801 ) C304_=_C829( C304 C829 ) C304_=_C856( C304 C856 ) \nC304_=_C882( C304 C882 ) C305_=_C306( C305 C306 ) C305_=_C307( C305 C307 ) C305_=_C308( C305 C308 ) C305_=_C309( C305 C309 ) C305_=_C310( C305 C310 ) \nC305_=_C311( C305 C311 ) C305_=_C312( C305 C312 ) C305_=_C313( C305 C313 ) C305_=_C314( C305 C314 ) C305_=_C315( C305 C315 ) C305_=_C316( C305 C316 ) \nC305_=_C317( C305 C317 ) C305_=_C318( C305 C318 ) C305_=_C319( C305 C319 ) C305_=_C320( C305 C320 ) C305_=_C321( C305 C321 ) C305_=_C347( C305 C347 ) \nC305_=_C388( C305 C388 ) C305_=_C428( C305 C428 ) C305_=_C467( C305 C467 ) C305_=_C505( C305 C505 ) C305_=_C542( C305 C542 ) C305_=_C578( C305 C578 ) \nC305_=_C613( C305 C613 ) C305_=_C647( C305 C647 ) C305_=_C680( C305 C680 ) C305_=_C712( C305 C712 ) C305_=_C743( C305 C743 ) C305_=_C773( C305 C773 ) \nC305_=_C802( C305 C802 ) C305_=_C830( C305 C830 ) C305_=_C857( C305 C857 ) C305_=_C883( C305 C883 ) C306_=_C307( C306 C307 ) C306_=_C308( C306 C308 ) \nC306_=_C309( C306 C309 ) C306_=_C310( C306 C310 ) C306_=_C311( C306 C311 ) C306_=_C312( C306 C312 ) C306_=_C313( C306 C313 ) C306_=_C314( C306 C314 ) \nC306_=_C315( C306 C315 ) C306_=_C316( C306 C316 ) C306_=_C317( C306 C317 ) C306_=_C318( C306 C318 ) C306_=_C319( C306 C319 ) C306_=_C320( C306 C320 ) \nC306_=_C321( C306 C321 ) C306_=_C348( C306 C348 ) C306_=_C389( C306 C389 ) C306_=_C429( C306 C429 ) C306_=_C468( C306 C468 ) C306_=_C506( C306 C506 ) \nC306_=_C543( C306 C543 ) C306_=_C579( C306 C579 ) C306_=_C614( C306 C614 ) C306_=_C648( C306 C648 ) C306_=_C681( C306 C681 ) C306_=_C713( C306 C713 ) \nC306_=_C744( C306 C744 ) C306_=_C774( C306 C774 ) C306_=_C803( C306 C803 ) C306_=_C831( C306 C831 ) C306_=_C858( C306 C858 ) C306_=_C884( C306 C884 ) \nC307_=_C308( C307 C308 ) C307_=_C309( C307 C309 ) C307_=_C310( C307 C310 ) C307_=_C311( C307 C311 ) C307_=_C312( C307 C312 ) C307_=_C313( C307 C313 ) \nC307_=_C314( C307 C314 ) C307_=_C315( C307 C315 ) C307_=_C316( C307 C316 ) C307_=_C317( C307 C317 ) C307_=_C318( C307 C318 ) C307_=_C319( C307 C319 ) \nC307_=_C320( C307 C320 ) C307_=_C321( C307 C321 ) C307_=_C349( C307 C349 ) C307_=_C390( C307 C390 ) C307_=_C430( C307 C430 ) C307_=_C469( C307 C469 ) \nC307_=_C507( C307 C507 ) C307_=_C544( C307 C544 ) C307_=_C580( C307 C580 ) C307_=_C615( C307 C615 ) C307_=_C649( C307 C649 ) C307_=_C682( C307 C682 ) \nC307_=_C714( C307 C714 ) C307_=_C745( C307 C745 ) C307_=_C775( C307 C775 ) C307_=_C804( C307 C804 ) C307_=_C832( C307 C832 ) C307_=_C859( C307 C859 ) \nC307_=_C885( C307 C885 ) C308_=_C309( C308 C309 ) C308_=_C310( C308 C310 ) C308_=_C311( C308 C311 ) C308_=_C312( C308 C312 ) C308_=_C313( C308 C313 ) \nC308_=_C314( C308 C314 ) C308_=_C315( C308 C315 ) C308_=_C316( C308 C316 ) C308_=_C317( C308 C317 ) C308_=_C318( C308 C318 ) C308_=_C319( C308 C319 ) \nC308_=_C320( C308 C320 ) C308_=_C321( C308 C321 ) C308_=_C350( C308 C350 ) C308_=_C391( C308 C391 ) C308_=_C431( C308 C431 ) C308_=_C470( C308 C470 ) \nC308_=_C508( C308 C508 ) C308_=_C545( C308 C545 ) C308_=_C581( C308 C581 ) C308_=_C616( C308 C616 ) C308_=_C650( C308 C650 ) C308_=_C683( C308 C683 ) \nC308_=_C715( C308 C715 ) C308_=_C746( C308 C746 ) C308_=_C776( C308 C776 ) C308_=_C805( C308 C805 ) C308_=_C833( C308 C833 ) C308_=_C860( C308 C860 ) \nC308_=_C886( C308 C886 ) C309_=_C310( C309 C310 ) C309_=_C311( C309 C311 ) C309_=_C312( C309 C312 ) C309_=_C313( C309 C313 ) C309_=_C314( C309 C314 ) \nC309_=_C315( C309 C315 ) C309_=_C316( C309 C316 ) C309_=_C317( C309 C317 ) C309_=_C318( C309 C318 ) C309_=_C319( C309 C319 ) C309_=_C320( C309 C320 ) \nC309_=_C321( C309 C321 ) C309_=_C351( C309 C351 ) C309_=_C392( C309 C392 ) C309_=_C432( C309 C432 ) C309_=_C471( C309 C471 ) C309_=_C509( C309 C509 ) \nC309_=_C546( C309 C546 ) C309_=_C582( C309 C582 ) C309_=_C617( C309 C617 ) C309_=_C651( C309 C651 ) C309_=_C684( C309 C684 ) C309_=_C716( C309 C716 ) \nC309_=_C747( C309 C747 ) C309_=_C777( C309 C777 ) C309_=_C806( C309 C806 ) C309_=_C834( C309 C834 ) C309_=_C861( C309 C861 ) C309_=_C887( C309 C887 ) \nC310_=_C311( C310 C311 ) C310_=_C312( C310 C312 ) C310_=_C313( C310 C313 ) C310_=_C314( C310 C314 ) C310_=_C315( C310 C315 ) C310_=_C316( C310 C316 ) \nC310_=_C317( C310 C317 ) C310_=_C318( C310 C318 ) C310_=_C319( C310 C319 ) C310_=_C320( C310 C320 ) C310_=_C321( C310 C321 ) C310_=_C352( C310 C352 ) \nC310_=_C393( C310 C393 ) C310_=_C433( C310 C433 ) C310_=_C472( C310 C472 ) C310_=_C510( C310 C510 ) C310_=_C547( C310 C547 ) C310_=_C583( C310 C583 ) \nC310_=_C618( C310 C618 ) C310_=_C652( C310 C652 ) C310_=_C685( C310 C685 ) C310_=_C717( C310 C717 ) C310_=_C748( C310 C748 ) C310_=_C778( C310 C778 ) \nC310_=_C807( C310 C807 ) C310_=_C835( C310 C835 ) C310_=_C862( C310 C862 ) C310_=_C888( C310 C888 ) C311_=_C312( C311 C312 ) C311_=_C313( C311 C313 ) \nC311_=_C314( C311 C314 ) C311_=_C315( C311 C315 ) C311_=_C316( C311 C316 ) C311_=_C317( C311 C317 ) C311_=_C318( C311 C318 ) C311_=_C319( C311 C319 ) \nC311_=_C320( C311 C320 ) C311_=_C321( C311 C321 ) C311_=_C353( C311 C353 ) C311_=_C394( C311 C394 ) C311_=_C434( C311 C434 ) C311_=_C473( C311 C473 ) \nC311_=_C511( C311 C511 ) C311_=_C548( C311 C548 ) C311_=_C584( C311 C584 ) C311_=_C619( C311 C619 ) C311_=_C653( C311 C653 ) C311_=_C686( C311 C686 ) \nC311_=_C718( C311 C718 ) C311_=_C749( C311 C749 ) C311_=_C779( C311 C779 ) C311_=_C808( C311 C808 ) C311_=_C836( C311 C836 ) C311_=_C863( C311 C863 ) \nC311_=_C889( C311 C889 ) C312_=_C313( C312 C313 ) C312_=_C314( C312 C314 ) C312_=_C315( C312 C315 ) C312_=_C316( C312 C316 ) C312_=_C317( C312 C317 ) \nC312_=_C318( C312 C318 ) C312_=_C319( C312 C319 ) C312_=_C320( C312 C320 ) C312_=_C321( C312 C321 ) C312_=_C354( C312 C354 ) C312_=_C395( C312 C395 ) \nC312_=_C435( C312 C435 ) C312_=_C474( C312 C474 ) C312_=_C512( C312 C512 ) C312_=_C549( C312 C549 ) C312_=_C585( C312 C585 ) C312_=_C620( C312 C620 ) \nC312_=_C654( C312 C654 ) C312_=_C687( C312 C687 ) C312_=_C719( C312 C719 ) C312_=_C750( C312 C750 ) C312_=_C780( C312 C780 ) C312_=_C809( C312 C809 ) \nC312_=_C837( C312 C837 ) C312_=_C864( C312 C864 ) C312_=_C890( C312 C890 ) C313_=_C314( C313 C314 ) C313_=_C315( C313 C315 ) C313_=_C316( C313 C316 ) \nC313_=_C317( C313 C317 ) C313_=_C318( C313 C318 ) C313_=_C319( C313 C319 ) C313_=_C320( C313 C320 ) C313_=_C321( C313 C321 ) C313_=_C355( C313 C355 ) \nC313_=_C396( C313 C396 ) C313_=_C436( C313 C436 ) C313_=_C475( C313 C475 ) C313_=_C513( C313 C513 ) C313_=_C550( C313 C550 ) C313_=_C586( C313 C586 ) \nC313_=_C621( C313 C621 ) C313_=_C655( C313 C655 ) C313_=_C688( C313 C688 ) C313_=_C720( C313 C720 ) C313_=_C751( C313 C751 ) C313_=_C781( C313 C781 ) \nC313_=_C810( C313 C810 ) C313_=_C838( C313 C838 ) C313_=_C865( C313 C865 ) C313_=_C891( C313 C891 ) C314_=_C315( C314 C315 ) C314_=_C316( C314 C316 ) \nC314_=_C317( C314 C317 ) C314_=_C318( C314 C318 ) C314_=_C319( C314 C319 ) C314_=_C320( C314 C320 ) C314_=_C321( C314 C321 ) C314_=_C356( C314 C356 ) \nC314_=_C397( C314 C397 ) C314_=_C437( C314 C437 ) C314_=_C476( C314 C476 ) C314_=_C514( C314 C514 ) C314_=_C551( C314 C551 ) C314_=_C587( C314 C587 ) \nC314_=_C622( C314 C622 ) C314_=_C656( C314 C656 ) C314_=_C689(</w:t>
      </w:r>
    </w:p>
    <w:p>
      <w:pPr>
        <w:pStyle w:val="PreformattedText"/>
        <w:bidi w:val="0"/>
        <w:spacing w:before="0" w:after="0"/>
        <w:jc w:val="left"/>
        <w:rPr/>
      </w:pPr>
      <w:r>
        <w:rPr/>
        <w:t xml:space="preserve"> </w:t>
      </w:r>
      <w:r>
        <w:rPr/>
        <w:t>C314 C689 ) C314_=_C721( C314 C721 ) C314_=_C752( C314 C752 ) C314_=_C782( C314 C782 ) \nC314_=_C811( C314 C811 ) C314_=_C839( C314 C839 ) C314_=_C866( C314 C866 ) C314_=_C892( C314 C892 ) C315_=_C316( C315 C316 ) C315_=_C317( C315 C317 ) \nC315_=_C318( C315 C318 ) C315_=_C319( C315 C319 ) C315_=_C320( C315 C320 ) C315_=_C321( C315 C321 ) C315_=_C357( C315 C357 ) C315_=_C398( C315 C398 ) \nC315_=_C438( C315 C438 ) C315_=_C477( C315 C477 ) C315_=_C515( C315 C515 ) C315_=_C552( C315 C552 ) C315_=_C588( C315 C588 ) C315_=_C623( C315 C623 ) \nC315_=_C657( C315 C657 ) C315_=_C690( C315 C690 ) C315_=_C722( C315 C722 ) C315_=_C753( C315 C753 ) C315_=_C783( C315 C783 ) C315_=_C812( C315 C812 ) \nC315_=_C840( C315 C840 ) C315_=_C867( C315 C867 ) C315_=_C893( C315 C893 ) C316_=_C317( C316 C317 ) C316_=_C318( C316 C318 ) C316_=_C319( C316 C319 ) \nC316_=_C320( C316 C320 ) C316_=_C321( C316 C321 ) C316_=_C358( C316 C358 ) C316_=_C399( C316 C399 ) C316_=_C439( C316 C439 ) C316_=_C478( C316 C478 ) \nC316_=_C516( C316 C516 ) C316_=_C553( C316 C553 ) C316_=_C589( C316 C589 ) C316_=_C624( C316 C624 ) C316_=_C658( C316 C658 ) C316_=_C691( C316 C691 ) \nC316_=_C723( C316 C723 ) C316_=_C754( C316 C754 ) C316_=_C784( C316 C784 ) C316_=_C813( C316 C813 ) C316_=_C841( C316 C841 ) C316_=_C868( C316 C868 ) \nC316_=_C894( C316 C894 ) C317_=_C318( C317 C318 ) C317_=_C319( C317 C319 ) C317_=_C320( C317 C320 ) C317_=_C321( C317 C321 ) C317_=_C359( C317 C359 ) \nC317_=_C400( C317 C400 ) C317_=_C440( C317 C440 ) C317_=_C479( C317 C479 ) C317_=_C517( C317 C517 ) C317_=_C554( C317 C554 ) C317_=_C590( C317 C590 ) \nC317_=_C625( C317 C625 ) C317_=_C659( C317 C659 ) C317_=_C692( C317 C692 ) C317_=_C724( C317 C724 ) C317_=_C755( C317 C755 ) C317_=_C785( C317 C785 ) \nC317_=_C814( C317 C814 ) C317_=_C842( C317 C842 ) C317_=_C869( C317 C869 ) C317_=_C895( C317 C895 ) C318_=_C319( C318 C319 ) C318_=_C320( C318 C320 ) \nC318_=_C321( C318 C321 ) C318_=_C360( C318 C360 ) C318_=_C401( C318 C401 ) C318_=_C441( C318 C441 ) C318_=_C480( C318 C480 ) C318_=_C518( C318 C518 ) \nC318_=_C555( C318 C555 ) C318_=_C591( C318 C591 ) C318_=_C626( C318 C626 ) C318_=_C660( C318 C660 ) C318_=_C693( C318 C693 ) C318_=_C725( C318 C725 ) \nC318_=_C756( C318 C756 ) C318_=_C786( C318 C786 ) C318_=_C815( C318 C815 ) C318_=_C843( C318 C843 ) C318_=_C870( C318 C870 ) C318_=_C896( C318 C896 ) \nC319_=_C320( C319 C320 ) C319_=_C321( C319 C321 ) C319_=_C361( C319 C361 ) C319_=_C402( C319 C402 ) C319_=_C442( C319 C442 ) C319_=_C481( C319 C481 ) \nC319_=_C519( C319 C519 ) C319_=_C556( C319 C556 ) C319_=_C592( C319 C592 ) C319_=_C627( C319 C627 ) C319_=_C661( C319 C661 ) C319_=_C694( C319 C694 ) \nC319_=_C726( C319 C726 ) C319_=_C757( C319 C757 ) C319_=_C787( C319 C787 ) C319_=_C816( C319 C816 ) C319_=_C844( C319 C844 ) C319_=_C871( C319 C871 ) \nC319_=_C897( C319 C897 ) C320_=_C321( C320 C321 ) C320_=_C362( C320 C362 ) C320_=_C403( C320 C403 ) C320_=_C443( C320 C443 ) C320_=_C482( C320 C482 ) \nC320_=_C520( C320 C520 ) C320_=_C557( C320 C557 ) C320_=_C593( C320 C593 ) C320_=_C628( C320 C628 ) C320_=_C662( C320 C662 ) C320_=_C695( C320 C695 ) \nC320_=_C727( C320 C727 ) C320_=_C758( C320 C758 ) C320_=_C788( C320 C788 ) C320_=_C817( C320 C817 ) C320_=_C845( C320 C845 ) C320_=_C872( C320 C872 ) \nC320_=_C898( C320 C898 ) C321_=_C363( C321 C363 ) C321_=_C404( C321 C404 ) C321_=_C444( C321 C444 ) C321_=_C483( C321 C483 ) C321_=_C521( C321 C521 ) \nC321_=_C558( C321 C558 ) C321_=_C594( C321 C594 ) C321_=_C629( C321 C629 ) C321_=_C663( C321 C663 ) C321_=_C696( C321 C696 ) C321_=_C728( C321 C728 ) \nC321_=_C759( C321 C759 ) C321_=_C789( C321 C789 ) C321_=_C818( C321 C818 ) C321_=_C846( C321 C846 ) C321_=_C873( C321 C873 ) C321_=_C899( C321 C899 ) \nC330_=_C331( C330 C331 ) C330_=_C332( C330 C332 ) C330_=_C333( C330 C333 ) C330_=_C334( C330 C334 ) C330_=_C335( C330 C335 ) C330_=_C336( C330 C336 ) \nC330_=_C337( C330 C337 ) C330_=_C338( C330 C338 ) C330_=_C339( C330 C339 ) C330_=_C340( C330 C340 ) C330_=_C341( C330 C341 ) C330_=_C342( C330 C342 ) \nC330_=_C343( C330 C343 ) C330_=_C344( C330 C344 ) C330_=_C345( C330 C345 ) C330_=_C346( C330 C346 ) C330_=_C347( C330 C347 ) C330_=_C348( C330 C348 ) \nC330_=_C349( C330 C349 ) C330_=_C350( C330 C350 ) C330_=_C351( C330 C351 ) C330_=_C352( C330 C352 ) C330_=_C353( C330 C353 ) C330_=_C354( C330 C354 ) \nC330_=_C355( C330 C355 ) C330_=_C356( C330 C356 ) C330_=_C357( C330 C357 ) C330_=_C358( C330 C358 ) C330_=_C359( C330 C359 ) C330_=_C360( C330 C360 ) \nC330_=_C361( C330 C361 ) C330_=_C362( C330 C362 ) C330_=_C363( C330 C363 ) C330_=_C371( C330 C371 ) C330_=_C411( C330 C411 ) C330_=_C450( C330 C450 ) \nC330_=_C488( C330 C488 ) C330_=_C525( C330 C525 ) C330_=_C561( C330 C561 ) C330_=_C596( C330 C596 ) C330_=_C630( C330 C630 ) C330_=_C671( C330 C671 ) \nC330_=_C672( C330 C672 ) C330_=_C673( C330 C673 ) C330_=_C674( C330 C674 ) C330_=_C675( C330 C675 ) C330_=_C676( C330 C676 ) C330_=_C677( C330 C677 ) \nC330_=_C678( C330 C678 ) C330_=_C679( C330 C679 ) C330_=_C680( C330 C680 ) C330_=_C681( C330 C681 ) C330_=_C682( C330 C682 ) C330_=_C683( C330 C683 ) \nC330_=_C684( C330 C684 ) C330_=_C685( C330 C685 ) C330_=_C686( C330 C686 ) C330_=_C687( C330 C687 ) C330_=_C688( C330 C688 ) C330_=_C689( C330 C689 ) \nC330_=_C690( C330 C690 ) C330_=_C691( C330 C691 ) C330_=_C692( C330 C692 ) C330_=_C693( C330 C693 ) C330_=_C694( C330 C694 ) C330_=_C695( C330 C695 ) \nC330_=_C696( C330 C696 ) C331_=_C332( C331 C332 ) C331_=_C333( C331 C333 ) C331_=_C334( C331 C334 ) C331_=_C335( C331 C335 ) C331_=_C336( C331 C336 ) \nC331_=_C337( C331 C337 ) C331_=_C338( C331 C338 ) C331_=_C339( C331 C339 ) C331_=_C340( C331 C340 ) C331_=_C341( C331 C341 ) C331_=_C342( C331 C342 ) \nC331_=_C343( C331 C343 ) C331_=_C344( C331 C344 ) C331_=_C345( C331 C345 ) C331_=_C346( C331 C346 ) C331_=_C347( C331 C347 ) C331_=_C348( C331 C348 ) \nC331_=_C349( C331 C349 ) C331_=_C350( C331 C350 ) C331_=_C351( C331 C351 ) C331_=_C352( C331 C352 ) C331_=_C353( C331 C353 ) C331_=_C354( C331 C354 ) \nC331_=_C355( C331 C355 ) C331_=_C356( C331 C356 ) C331_=_C357( C331 C357 ) C331_=_C358( C331 C358 ) C331_=_C359( C331 C359 ) C331_=_C360( C331 C360 ) \nC331_=_C361( C331 C361 ) C331_=_C362( C331 C362 ) C331_=_C363( C331 C363 ) C331_=_C372( C331 C372 ) C331_=_C412( C331 C412 ) C331_=_C451( C331 C451 ) \nC331_=_C489( C331 C489 ) C331_=_C526( C331 C526 ) C331_=_C562( C331 C562 ) C331_=_C597( C331 C597 ) C331_=_C631( C331 C631 ) C331_=_C703( C331 C703 ) \nC331_=_C704( C331 C704 ) C331_=_C705( C331 C705 ) C331_=_C706( C331 C706 ) C331_=_C707( C331 C707 ) C331_=_C708( C331 C708 ) C331_=_C709( C331 C709 ) \nC331_=_C710( C331 C710 ) C331_=_C711( C331 C711 ) C331_=_C712( C331 C712 ) C331_=_C713( C331 C713 ) C331_=_C714( C331 C714 ) C331_=_C715( C331 C715 ) \nC331_=_C716( C331 C716 ) C331_=_C717( C331 C717 ) C331_=_C718( C331 C718 ) C331_=_C719( C331 C719 ) C331_=_C720( C331 C720 ) C331_=_C721( C331 C721 ) \nC331_=_C722( C331 C722 ) C331_=_C723( C331 C723 ) C331_=_C724( C331 C724 ) C331_=_C725( C331 C725 ) C331_=_C726( C331 C726 ) C331_=_C727( C331 C727 ) \nC331_=_C728( C331 C728 ) C332_=_C333( C332 C333 ) C332_=_C334( C332 C334 ) C332_=_C335( C332 C335 ) C332_=_C336( C332 C336 ) C332_=_C337( C332 C337 ) \nC332_=_C338( C332 C338 ) C332_=_C339( C332 C339 ) C332_=_C340( C332 C340 ) C332_=_C341( C332 C341 ) C332_=_C342( C332 C342 ) C332_=_C343( C332 C343 ) \nC332_=_C344( C332 C344 ) C332_=_C345( C332 C345 ) C332_=_C346( C332 C346 ) C332_=_C347( C332 C347 ) C332_=_C348( C332 C348 ) C332_=_C349( C332 C349 ) \nC332_=_C350( C332 C350 ) C332_=_C351( C332 C351 ) C332_=_C352( C332 C352 ) C332_=_C353( C332 C353 ) C332_=_C354( C332 C354 ) C332_=_C355( C332 C355 ) \nC332_=_C356( C332 C356 ) C332_=_C357( C332 C357 ) C332_=_C358( C332 C358 ) C332_=_C359( C332 C359 ) C332_=_C360( C332 C360 ) C332_=_C361( C332 C361 ) \nC332_=_C362( C332 C362 ) C332_=_C363( C332 C363 ) C332_=_C373( C332 C373 ) C332_=_C413( C332 C413 ) C332_=_C452( C332 C452 ) C332_=_C490( C332 C490 ) \nC332_=_C527( C332 C527 ) C332_=_C563( C332 C563 ) C332_=_C598( C332 C598 ) C332_=_C632( C332 C632 ) C332_=_C734( C332 C734 ) C332_=_C735( C332 C735 ) \nC332_=_C736( C332 C736 ) C332_=_C737( C332 C737 ) C332_=_C738( C332 C738 ) C332_=_C739( C332 C739 ) C332_=_C740( C332 C740 ) C332_=_C741( C332 C741 ) \nC332_=_C742( C332 C742 ) C332_=_C743( C332 C743 ) C332_=_C744( C332 C744 ) C332_=_C745( C332 C745 ) C332_=_C746( C332 C746 ) C332_=_C747( C332 C747 ) \nC332_=_C748( C332 C748 ) C332_=_C749( C332 C749 ) C332_=_C750( C332 C750 ) C332_=_C751( C332 C751 ) C332_=_C752( C332 C752 ) C332_=_C753( C332 C753 ) \nC332_=_C754( C332 C754 ) C332_=_C755( C332 C755 ) C332_=_C756( C332 C756 ) C332_=_C757( C332 C757 ) C332_=_C758( C332 C758 ) C332_=_C759( C332 C759 ) \nC333_=_C334( C333 C334 ) C333_=_C335( C333 C335 ) C333_=_C336( C333 C336 ) C333_=_C337( C333 C337 ) C333_=_C338( C333 C338 ) C333_=_C339( C333 C339 ) \nC333_=_C340( C333 C340 ) C333_=_C341( C333 C341 ) C333_=_C342( C333 C342 ) C333_=_C343( C333 C343 ) C333_=_C344( C333 C344 ) C333_=_C345( C333 C345 ) \nC333_=_C346( C333 C346 ) C333_=_C347( C333 C347 ) C333_=_C348( C333 C348 ) C333_=_C349( C333 C349 ) C333_=_C350( C333 C350 ) C333_=_C351( C333 C351 ) \nC333_=_C352( C333 C352 ) C333_=_C353( C333 C353 ) C333_=_C354( C333 C354 ) C333_=_C355( C333 C355 ) C333_=_C356( C333 C356 ) C333_=_C357( C333 C357 ) \nC333_=_C358( C333 C358 ) C333_=_C359( C333 C359 ) C333_=_C360( C333 C360 ) C333_=_C361( C333 C361 ) C333_=_C362( C333 C362 ) C333_=_C363( C333 C363 ) \nC333_=_C374( C333 C374 ) C333_=_C414( C333 C414 ) C333_=_C453( C333 C453 ) C333_=_C491( C333 C491 ) C333_=_C528( C333 C528 ) C333_=_C564( C333 C564 ) \nC333_=_C599( C333 C599 ) C333_=_C633( C333 C633 ) C333_=_C764( C333 C764 ) C333_=_C765( C333 C765 ) C333_=_C766( C333 C766 ) C333_=_C767( C333 C767 ) \nC333_=_C768( C333 C768 ) C333_=_C769( C333 C769 ) C333_=_C770( C333 C770 ) C333_=_C771(</w:t>
      </w:r>
    </w:p>
    <w:p>
      <w:pPr>
        <w:pStyle w:val="PreformattedText"/>
        <w:bidi w:val="0"/>
        <w:spacing w:before="0" w:after="0"/>
        <w:jc w:val="left"/>
        <w:rPr/>
      </w:pPr>
      <w:r>
        <w:rPr/>
        <w:t xml:space="preserve"> </w:t>
      </w:r>
      <w:r>
        <w:rPr/>
        <w:t>C333 C771 ) C333_=_C772( C333 C772 ) C333_=_C773( C333 C773 ) \nC333_=_C774( C333 C774 ) C333_=_C775( C333 C775 ) C333_=_C776( C333 C776 ) C333_=_C777( C333 C777 ) C333_=_C778( C333 C778 ) C333_=_C779( C333 C779 ) \nC333_=_C780( C333 C780 ) C333_=_C781( C333 C781 ) C333_=_C782( C333 C782 ) C333_=_C783( C333 C783 ) C333_=_C784( C333 C784 ) C333_=_C785( C333 C785 ) \nC333_=_C786( C333 C786 ) C333_=_C787( C333 C787 ) C333_=_C788( C333 C788 ) C333_=_C789( C333 C789 ) C334_=_C335( C334 C335 ) C334_=_C336( C334 C336 ) \nC334_=_C337( C334 C337 ) C334_=_C338( C334 C338 ) C334_=_C339( C334 C339 ) C334_=_C340( C334 C340 ) C334_=_C341( C334 C341 ) C334_=_C342( C334 C342 ) \nC334_=_C343( C334 C343 ) C334_=_C344( C334 C344 ) C334_=_C345( C334 C345 ) C334_=_C346( C334 C346 ) C334_=_C347( C334 C347 ) C334_=_C348( C334 C348 ) \nC334_=_C349( C334 C349 ) C334_=_C350( C334 C350 ) C334_=_C351( C334 C351 ) C334_=_C352( C334 C352 ) C334_=_C353( C334 C353 ) C334_=_C354( C334 C354 ) \nC334_=_C355( C334 C355 ) C334_=_C356( C334 C356 ) C334_=_C357( C334 C357 ) C334_=_C358( C334 C358 ) C334_=_C359( C334 C359 ) C334_=_C360( C334 C360 ) \nC334_=_C361( C334 C361 ) C334_=_C362( C334 C362 ) C334_=_C363( C334 C363 ) C334_=_C375( C334 C375 ) C334_=_C415( C334 C415 ) C334_=_C454( C334 C454 ) \nC334_=_C492( C334 C492 ) C334_=_C529( C334 C529 ) C334_=_C565( C334 C565 ) C334_=_C600( C334 C600 ) C334_=_C634( C334 C634 ) C334_=_C793( C334 C793 ) \nC334_=_C794( C334 C794 ) C334_=_C795( C334 C795 ) C334_=_C796( C334 C796 ) C334_=_C797( C334 C797 ) C334_=_C798( C334 C798 ) C334_=_C799( C334 C799 ) \nC334_=_C800( C334 C800 ) C334_=_C801( C334 C801 ) C334_=_C802( C334 C802 ) C334_=_C803( C334 C803 ) C334_=_C804( C334 C804 ) C334_=_C805( C334 C805 ) \nC334_=_C806( C334 C806 ) C334_=_C807( C334 C807 ) C334_=_C808( C334 C808 ) C334_=_C809( C334 C809 ) C334_=_C810( C334 C810 ) C334_=_C811( C334 C811 ) \nC334_=_C812( C334 C812 ) C334_=_C813( C334 C813 ) C334_=_C814( C334 C814 ) C334_=_C815( C334 C815 ) C334_=_C816( C334 C816 ) C334_=_C817( C334 C817 ) \nC334_=_C818( C334 C818 ) C335_=_C336( C335 C336 ) C335_=_C337( C335 C337 ) C335_=_C338( C335 C338 ) C335_=_C339( C335 C339 ) C335_=_C340( C335 C340 ) \nC335_=_C341( C335 C341 ) C335_=_C342( C335 C342 ) C335_=_C343( C335 C343 ) C335_=_C344( C335 C344 ) C335_=_C345( C335 C345 ) C335_=_C346( C335 C346 ) \nC335_=_C347( C335 C347 ) C335_=_C348( C335 C348 ) C335_=_C349( C335 C349 ) C335_=_C350( C335 C350 ) C335_=_C351( C335 C351 ) C335_=_C352( C335 C352 ) \nC335_=_C353( C335 C353 ) C335_=_C354( C335 C354 ) C335_=_C355( C335 C355 ) C335_=_C356( C335 C356 ) C335_=_C357( C335 C357 ) C335_=_C358( C335 C358 ) \nC335_=_C359( C335 C359 ) C335_=_C360( C335 C360 ) C335_=_C361( C335 C361 ) C335_=_C362( C335 C362 ) C335_=_C363( C335 C363 ) C335_=_C376( C335 C376 ) \nC335_=_C416( C335 C416 ) C335_=_C455( C335 C455 ) C335_=_C493( C335 C493 ) C335_=_C530( C335 C530 ) C335_=_C566( C335 C566 ) C335_=_C601( C335 C601 ) \nC335_=_C635( C335 C635 ) C335_=_C821( C335 C821 ) C335_=_C822( C335 C822 ) C335_=_C823( C335 C823 ) C335_=_C824( C335 C824 ) C335_=_C825( C335 C825 ) \nC335_=_C826( C335 C826 ) C335_=_C827( C335 C827 ) C335_=_C828( C335 C828 ) C335_=_C829( C335 C829 ) C335_=_C830( C335 C830 ) C335_=_C831( C335 C831 ) \nC335_=_C832( C335 C832 ) C335_=_C833( C335 C833 ) C335_=_C834( C335 C834 ) C335_=_C835( C335 C835 ) C335_=_C836( C335 C836 ) C335_=_C837( C335 C837 ) \nC335_=_C838( C335 C838 ) C335_=_C839( C335 C839 ) C335_=_C840( C335 C840 ) C335_=_C841( C335 C841 ) C335_=_C842( C335 C842 ) C335_=_C843( C335 C843 ) \nC335_=_C844( C335 C844 ) C335_=_C845( C335 C845 ) C335_=_C846( C335 C846 ) C336_=_C337( C336 C337 ) C336_=_C338( C336 C338 ) C336_=_C339( C336 C339 ) \nC336_=_C340( C336 C340 ) C336_=_C341( C336 C341 ) C336_=_C342( C336 C342 ) C336_=_C343( C336 C343 ) C336_=_C344( C336 C344 ) C336_=_C345( C336 C345 ) \nC336_=_C346( C336 C346 ) C336_=_C347( C336 C347 ) C336_=_C348( C336 C348 ) C336_=_C349( C336 C349 ) C336_=_C350( C336 C350 ) C336_=_C351( C336 C351 ) \nC336_=_C352( C336 C352 ) C336_=_C353( C336 C353 ) C336_=_C354( C336 C354 ) C336_=_C355( C336 C355 ) C336_=_C356( C336 C356 ) C336_=_C357( C336 C357 ) \nC336_=_C358( C336 C358 ) C336_=_C359( C336 C359 ) C336_=_C360( C336 C360 ) C336_=_C361( C336 C361 ) C336_=_C362( C336 C362 ) C336_=_C363( C336 C363 ) \nC336_=_C377( C336 C377 ) C336_=_C417( C336 C417 ) C336_=_C456( C336 C456 ) C336_=_C494( C336 C494 ) C336_=_C531( C336 C531 ) C336_=_C567( C336 C567 ) \nC336_=_C602( C336 C602 ) C336_=_C636( C336 C636 ) C336_=_C848( C336 C848 ) C336_=_C849( C336 C849 ) C336_=_C850( C336 C850 ) C336_=_C851( C336 C851 ) \nC336_=_C852( C336 C852 ) C336_=_C853( C336 C853 ) C336_=_C854( C336 C854 ) C336_=_C855( C336 C855 ) C336_=_C856( C336 C856 ) C336_=_C857( C336 C857 ) \nC336_=_C858( C336 C858 ) C336_=_C859( C336 C859 ) C336_=_C860( C336 C860 ) C336_=_C861( C336 C861 ) C336_=_C862( C336 C862 ) C336_=_C863( C336 C863 ) \nC336_=_C864( C336 C864 ) C336_=_C865( C336 C865 ) C336_=_C866( C336 C866 ) C336_=_C867( C336 C867 ) C336_=_C868( C336 C868 ) C336_=_C869( C336 C869 ) \nC336_=_C870( C336 C870 ) C336_=_C871( C336 C871 ) C336_=_C872( C336 C872 ) C336_=_C873( C336 C873 ) C337_=_C338( C337 C338 ) C337_=_C339( C337 C339 ) \nC337_=_C340( C337 C340 ) C337_=_C341( C337 C341 ) C337_=_C342( C337 C342 ) C337_=_C343( C337 C343 ) C337_=_C344( C337 C344 ) C337_=_C345( C337 C345 ) \nC337_=_C346( C337 C346 ) C337_=_C347( C337 C347 ) C337_=_C348( C337 C348 ) C337_=_C349( C337 C349 ) C337_=_C350( C337 C350 ) C337_=_C351( C337 C351 ) \nC337_=_C352( C337 C352 ) C337_=_C353( C337 C353 ) C337_=_C354( C337 C354 ) C337_=_C355( C337 C355 ) C337_=_C356( C337 C356 ) C337_=_C357( C337 C357 ) \nC337_=_C358( C337 C358 ) C337_=_C359( C337 C359 ) C337_=_C360( C337 C360 ) C337_=_C361( C337 C361 ) C337_=_C362( C337 C362 ) C337_=_C363( C337 C363 ) \nC337_=_C378( C337 C378 ) C337_=_C418( C337 C418 ) C337_=_C457( C337 C457 ) C337_=_C495( C337 C495 ) C337_=_C532( C337 C532 ) C337_=_C568( C337 C568 ) \nC337_=_C603( C337 C603 ) C337_=_C637( C337 C637 ) C337_=_C874( C337 C874 ) C337_=_C875( C337 C875 ) C337_=_C876( C337 C876 ) C337_=_C877( C337 C877 ) \nC337_=_C878( C337 C878 ) C337_=_C879( C337 C879 ) C337_=_C880( C337 C880 ) C337_=_C881( C337 C881 ) C337_=_C882( C337 C882 ) C337_=_C883( C337 C883 ) \nC337_=_C884( C337 C884 ) C337_=_C885( C337 C885 ) C337_=_C886( C337 C886 ) C337_=_C887( C337 C887 ) C337_=_C888( C337 C888 ) C337_=_C889( C337 C889 ) \nC337_=_C890( C337 C890 ) C337_=_C891( C337 C891 ) C337_=_C892( C337 C892 ) C337_=_C893( C337 C893 ) C337_=_C894( C337 C894 ) C337_=_C895( C337 C895 ) \nC337_=_C896( C337 C896 ) C337_=_C897( C337 C897 ) C337_=_C898( C337 C898 ) C337_=_C899( C337 C899 ) C338_=_C339( C338 C339 ) C338_=_C340( C338 C340 ) \nC338_=_C341( C338 C341 ) C338_=_C342( C338 C342 ) C338_=_C343( C338 C343 ) C338_=_C344( C338 C344 ) C338_=_C345( C338 C345 ) C338_=_C346( C338 C346 ) \nC338_=_C347( C338 C347 ) C338_=_C348( C338 C348 ) C338_=_C349( C338 C349 ) C338_=_C350( C338 C350 ) C338_=_C351( C338 C351 ) C338_=_C352( C338 C352 ) \nC338_=_C353( C338 C353 ) C338_=_C354( C338 C354 ) C338_=_C355( C338 C355 ) C338_=_C356( C338 C356 ) C338_=_C357( C338 C357 ) C338_=_C358( C338 C358 ) \nC338_=_C359( C338 C359 ) C338_=_C360( C338 C360 ) C338_=_C361( C338 C361 ) C338_=_C362( C338 C362 ) C338_=_C363( C338 C363 ) C338_=_C379( C338 C379 ) \nC338_=_C419( C338 C419 ) C338_=_C458( C338 C458 ) C338_=_C496( C338 C496 ) C338_=_C533( C338 C533 ) C338_=_C569( C338 C569 ) C338_=_C604( C338 C604 ) \nC338_=_C638( C338 C638 ) C338_=_C671( C338 C671 ) C338_=_C703( C338 C703 ) C338_=_C734( C338 C734 ) C338_=_C764( C338 C764 ) C338_=_C793( C338 C793 ) \nC338_=_C821( C338 C821 ) C338_=_C848( C338 C848 ) C338_=_C874( C338 C874 ) C339_=_C340( C339 C340 ) C339_=_C341( C339 C341 ) C339_=_C342( C339 C342 ) \nC339_=_C343( C339 C343 ) C339_=_C344( C339 C344 ) C339_=_C345( C339 C345 ) C339_=_C346( C339 C346 ) C339_=_C347( C339 C347 ) C339_=_C348( C339 C348 ) \nC339_=_C349( C339 C349 ) C339_=_C350( C339 C350 ) C339_=_C351( C339 C351 ) C339_=_C352( C339 C352 ) C339_=_C353( C339 C353 ) C339_=_C354( C339 C354 ) \nC339_=_C355( C339 C355 ) C339_=_C356( C339 C356 ) C339_=_C357( C339 C357 ) C339_=_C358( C339 C358 ) C339_=_C359( C339 C359 ) C339_=_C360( C339 C360 ) \nC339_=_C361( C339 C361 ) C339_=_C362( C339 C362 ) C339_=_C363( C339 C363 ) C339_=_C380( C339 C380 ) C339_=_C420( C339 C420 ) C339_=_C459( C339 C459 ) \nC339_=_C497( C339 C497 ) C339_=_C534( C339 C534 ) C339_=_C570( C339 C570 ) C339_=_C605( C339 C605 ) C339_=_C639( C339 C639 ) C339_=_C672( C339 C672 ) \nC339_=_C704( C339 C704 ) C339_=_C735( C339 C735 ) C339_=_C765( C339 C765 ) C339_=_C794( C339 C794 ) C339_=_C822( C339 C822 ) C339_=_C849( C339 C849 ) \nC339_=_C875( C339 C875 ) C340_=_C341( C340 C341 ) C340_=_C342( C340 C342 ) C340_=_C343( C340 C343 ) C340_=_C344( C340 C344 ) C340_=_C345( C340 C345 ) \nC340_=_C346( C340 C346 ) C340_=_C347( C340 C347 ) C340_=_C348( C340 C348 ) C340_=_C349( C340 C349 ) C340_=_C350( C340 C350 ) C340_=_C351( C340 C351 ) \nC340_=_C352( C340 C352 ) C340_=_C353( C340 C353 ) C340_=_C354( C340 C354 ) C340_=_C355( C340 C355 ) C340_=_C356( C340 C356 ) C340_=_C357( C340 C357 ) \nC340_=_C358( C340 C358 ) C340_=_C359( C340 C359 ) C340_=_C360( C340 C360 ) C340_=_C361( C340 C361 ) C340_=_C362( C340 C362 ) C340_=_C363( C340 C363 ) \nC340_=_C381( C340 C381 ) C340_=_C421( C340 C421 ) C340_=_C460( C340 C460 ) C340_=_C498( C340 C498 ) C340_=_C535( C340 C535 ) C340_=_C571( C340 C571 ) \nC340_=_C606( C340 C606 ) C340_=_C640( C340 C640 ) C340_=_C673( C340 C673 ) C340_=_C705( C340 C705 ) C340_=_C736( C340 C736 ) C340_=_C766( C340 C766 ) \nC340_=_C795( C340 C795 ) C340_=_C823( C340 C823 ) C340_=_C850( C340 C850 ) C340_=_C876( C340 C876 ) C341_=_C342( C341 C342 ) C341_=_C343( C341 C343 ) \nC341_=_C344( C341 C344 ) C341_=_C345( C341 C345 ) C341_=_C346( C341 C346 ) C341_=_C347( C341 C347 ) C341_=_C348(</w:t>
      </w:r>
    </w:p>
    <w:p>
      <w:pPr>
        <w:pStyle w:val="PreformattedText"/>
        <w:bidi w:val="0"/>
        <w:spacing w:before="0" w:after="0"/>
        <w:jc w:val="left"/>
        <w:rPr/>
      </w:pPr>
      <w:r>
        <w:rPr/>
        <w:t xml:space="preserve"> </w:t>
      </w:r>
      <w:r>
        <w:rPr/>
        <w:t>C341 C348 ) C341_=_C349( C341 C349 ) \nC341_=_C350( C341 C350 ) C341_=_C351( C341 C351 ) C341_=_C352( C341 C352 ) C341_=_C353( C341 C353 ) C341_=_C354( C341 C354 ) C341_=_C355( C341 C355 ) \nC341_=_C356( C341 C356 ) C341_=_C357( C341 C357 ) C341_=_C358( C341 C358 ) C341_=_C359( C341 C359 ) C341_=_C360( C341 C360 ) C341_=_C361( C341 C361 ) \nC341_=_C362( C341 C362 ) C341_=_C363( C341 C363 ) C341_=_C382( C341 C382 ) C341_=_C422( C341 C422 ) C341_=_C461( C341 C461 ) C341_=_C499( C341 C499 ) \nC341_=_C536( C341 C536 ) C341_=_C572( C341 C572 ) C341_=_C607( C341 C607 ) C341_=_C641( C341 C641 ) C341_=_C674( C341 C674 ) C341_=_C706( C341 C706 ) \nC341_=_C737( C341 C737 ) C341_=_C767( C341 C767 ) C341_=_C796( C341 C796 ) C341_=_C824( C341 C824 ) C341_=_C851( C341 C851 ) C341_=_C877( C341 C877 ) \nC342_=_C343( C342 C343 ) C342_=_C344( C342 C344 ) C342_=_C345( C342 C345 ) C342_=_C346( C342 C346 ) C342_=_C347( C342 C347 ) C342_=_C348( C342 C348 ) \nC342_=_C349( C342 C349 ) C342_=_C350( C342 C350 ) C342_=_C351( C342 C351 ) C342_=_C352( C342 C352 ) C342_=_C353( C342 C353 ) C342_=_C354( C342 C354 ) \nC342_=_C355( C342 C355 ) C342_=_C356( C342 C356 ) C342_=_C357( C342 C357 ) C342_=_C358( C342 C358 ) C342_=_C359( C342 C359 ) C342_=_C360( C342 C360 ) \nC342_=_C361( C342 C361 ) C342_=_C362( C342 C362 ) C342_=_C363( C342 C363 ) C342_=_C383( C342 C383 ) C342_=_C423( C342 C423 ) C342_=_C462( C342 C462 ) \nC342_=_C500( C342 C500 ) C342_=_C537( C342 C537 ) C342_=_C573( C342 C573 ) C342_=_C608( C342 C608 ) C342_=_C642( C342 C642 ) C342_=_C675( C342 C675 ) \nC342_=_C707( C342 C707 ) C342_=_C738( C342 C738 ) C342_=_C768( C342 C768 ) C342_=_C797( C342 C797 ) C342_=_C825( C342 C825 ) C342_=_C852( C342 C852 ) \nC342_=_C878( C342 C878 ) C343_=_C344( C343 C344 ) C343_=_C345( C343 C345 ) C343_=_C346( C343 C346 ) C343_=_C347( C343 C347 ) C343_=_C348( C343 C348 ) \nC343_=_C349( C343 C349 ) C343_=_C350( C343 C350 ) C343_=_C351( C343 C351 ) C343_=_C352( C343 C352 ) C343_=_C353( C343 C353 ) C343_=_C354( C343 C354 ) \nC343_=_C355( C343 C355 ) C343_=_C356( C343 C356 ) C343_=_C357( C343 C357 ) C343_=_C358( C343 C358 ) C343_=_C359( C343 C359 ) C343_=_C360( C343 C360 ) \nC343_=_C361( C343 C361 ) C343_=_C362( C343 C362 ) C343_=_C363( C343 C363 ) C343_=_C384( C343 C384 ) C343_=_C424( C343 C424 ) C343_=_C463( C343 C463 ) \nC343_=_C501( C343 C501 ) C343_=_C538( C343 C538 ) C343_=_C574( C343 C574 ) C343_=_C609( C343 C609 ) C343_=_C643( C343 C643 ) C343_=_C676( C343 C676 ) \nC343_=_C708( C343 C708 ) C343_=_C739( C343 C739 ) C343_=_C769( C343 C769 ) C343_=_C798( C343 C798 ) C343_=_C826( C343 C826 ) C343_=_C853( C343 C853 ) \nC343_=_C879( C343 C879 ) C344_=_C345( C344 C345 ) C344_=_C346( C344 C346 ) C344_=_C347( C344 C347 ) C344_=_C348( C344 C348 ) C344_=_C349( C344 C349 ) \nC344_=_C350( C344 C350 ) C344_=_C351( C344 C351 ) C344_=_C352( C344 C352 ) C344_=_C353( C344 C353 ) C344_=_C354( C344 C354 ) C344_=_C355( C344 C355 ) \nC344_=_C356( C344 C356 ) C344_=_C357( C344 C357 ) C344_=_C358( C344 C358 ) C344_=_C359( C344 C359 ) C344_=_C360( C344 C360 ) C344_=_C361( C344 C361 ) \nC344_=_C362( C344 C362 ) C344_=_C363( C344 C363 ) C344_=_C385( C344 C385 ) C344_=_C425( C344 C425 ) C344_=_C464( C344 C464 ) C344_=_C502( C344 C502 ) \nC344_=_C539( C344 C539 ) C344_=_C575( C344 C575 ) C344_=_C610( C344 C610 ) C344_=_C644( C344 C644 ) C344_=_C677( C344 C677 ) C344_=_C709( C344 C709 ) \nC344_=_C740( C344 C740 ) C344_=_C770( C344 C770 ) C344_=_C799( C344 C799 ) C344_=_C827( C344 C827 ) C344_=_C854( C344 C854 ) C344_=_C880( C344 C880 ) \nC345_=_C346( C345 C346 ) C345_=_C347( C345 C347 ) C345_=_C348( C345 C348 ) C345_=_C349( C345 C349 ) C345_=_C350( C345 C350 ) C345_=_C351( C345 C351 ) \nC345_=_C352( C345 C352 ) C345_=_C353( C345 C353 ) C345_=_C354( C345 C354 ) C345_=_C355( C345 C355 ) C345_=_C356( C345 C356 ) C345_=_C357( C345 C357 ) \nC345_=_C358( C345 C358 ) C345_=_C359( C345 C359 ) C345_=_C360( C345 C360 ) C345_=_C361( C345 C361 ) C345_=_C362( C345 C362 ) C345_=_C363( C345 C363 ) \nC345_=_C386( C345 C386 ) C345_=_C426( C345 C426 ) C345_=_C465( C345 C465 ) C345_=_C503( C345 C503 ) C345_=_C540( C345 C540 ) C345_=_C576( C345 C576 ) \nC345_=_C611( C345 C611 ) C345_=_C645( C345 C645 ) C345_=_C678( C345 C678 ) C345_=_C710( C345 C710 ) C345_=_C741( C345 C741 ) C345_=_C771( C345 C771 ) \nC345_=_C800( C345 C800 ) C345_=_C828( C345 C828 ) C345_=_C855( C345 C855 ) C345_=_C881( C345 C881 ) C346_=_C347( C346 C347 ) C346_=_C348( C346 C348 ) \nC346_=_C349( C346 C349 ) C346_=_C350( C346 C350 ) C346_=_C351( C346 C351 ) C346_=_C352( C346 C352 ) C346_=_C353( C346 C353 ) C346_=_C354( C346 C354 ) \nC346_=_C355( C346 C355 ) C346_=_C356( C346 C356 ) C346_=_C357( C346 C357 ) C346_=_C358( C346 C358 ) C346_=_C359( C346 C359 ) C346_=_C360( C346 C360 ) \nC346_=_C361( C346 C361 ) C346_=_C362( C346 C362 ) C346_=_C363( C346 C363 ) C346_=_C387( C346 C387 ) C346_=_C427( C346 C427 ) C346_=_C466( C346 C466 ) \nC346_=_C504( C346 C504 ) C346_=_C541( C346 C541 ) C346_=_C577( C346 C577 ) C346_=_C612( C346 C612 ) C346_=_C646( C346 C646 ) C346_=_C679( C346 C679 ) \nC346_=_C711( C346 C711 ) C346_=_C742( C346 C742 ) C346_=_C772( C346 C772 ) C346_=_C801( C346 C801 ) C346_=_C829( C346 C829 ) C346_=_C856( C346 C856 ) \nC346_=_C882( C346 C882 ) C347_=_C348( C347 C348 ) C347_=_C349( C347 C349 ) C347_=_C350( C347 C350 ) C347_=_C351( C347 C351 ) C347_=_C352( C347 C352 ) \nC347_=_C353( C347 C353 ) C347_=_C354( C347 C354 ) C347_=_C355( C347 C355 ) C347_=_C356( C347 C356 ) C347_=_C357( C347 C357 ) C347_=_C358( C347 C358 ) \nC347_=_C359( C347 C359 ) C347_=_C360( C347 C360 ) C347_=_C361( C347 C361 ) C347_=_C362( C347 C362 ) C347_=_C363( C347 C363 ) C347_=_C388( C347 C388 ) \nC347_=_C428( C347 C428 ) C347_=_C467( C347 C467 ) C347_=_C505( C347 C505 ) C347_=_C542( C347 C542 ) C347_=_C578( C347 C578 ) C347_=_C613( C347 C613 ) \nC347_=_C647( C347 C647 ) C347_=_C680( C347 C680 ) C347_=_C712( C347 C712 ) C347_=_C743( C347 C743 ) C347_=_C773( C347 C773 ) C347_=_C802( C347 C802 ) \nC347_=_C830( C347 C830 ) C347_=_C857( C347 C857 ) C347_=_C883( C347 C883 ) C348_=_C349( C348 C349 ) C348_=_C350( C348 C350 ) C348_=_C351( C348 C351 ) \nC348_=_C352( C348 C352 ) C348_=_C353( C348 C353 ) C348_=_C354( C348 C354 ) C348_=_C355( C348 C355 ) C348_=_C356( C348 C356 ) C348_=_C357( C348 C357 ) \nC348_=_C358( C348 C358 ) C348_=_C359( C348 C359 ) C348_=_C360( C348 C360 ) C348_=_C361( C348 C361 ) C348_=_C362( C348 C362 ) C348_=_C363( C348 C363 ) \nC348_=_C389( C348 C389 ) C348_=_C429( C348 C429 ) C348_=_C468( C348 C468 ) C348_=_C506( C348 C506 ) C348_=_C543( C348 C543 ) C348_=_C579( C348 C579 ) \nC348_=_C614( C348 C614 ) C348_=_C648( C348 C648 ) C348_=_C681( C348 C681 ) C348_=_C713( C348 C713 ) C348_=_C744( C348 C744 ) C348_=_C774( C348 C774 ) \nC348_=_C803( C348 C803 ) C348_=_C831( C348 C831 ) C348_=_C858( C348 C858 ) C348_=_C884( C348 C884 ) C349_=_C350( C349 C350 ) C349_=_C351( C349 C351 ) \nC349_=_C352( C349 C352 ) C349_=_C353( C349 C353 ) C349_=_C354( C349 C354 ) C349_=_C355( C349 C355 ) C349_=_C356( C349 C356 ) C349_=_C357( C349 C357 ) \nC349_=_C358( C349 C358 ) C349_=_C359( C349 C359 ) C349_=_C360( C349 C360 ) C349_=_C361( C349 C361 ) C349_=_C362( C349 C362 ) C349_=_C363( C349 C363 ) \nC349_=_C390( C349 C390 ) C349_=_C430( C349 C430 ) C349_=_C469( C349 C469 ) C349_=_C507( C349 C507 ) C349_=_C544( C349 C544 ) C349_=_C580( C349 C580 ) \nC349_=_C615( C349 C615 ) C349_=_C649( C349 C649 ) C349_=_C682( C349 C682 ) C349_=_C714( C349 C714 ) C349_=_C745( C349 C745 ) C349_=_C775( C349 C775 ) \nC349_=_C804( C349 C804 ) C349_=_C832( C349 C832 ) C349_=_C859( C349 C859 ) C349_=_C885( C349 C885 ) C350_=_C351( C350 C351 ) C350_=_C352( C350 C352 ) \nC350_=_C353( C350 C353 ) C350_=_C354( C350 C354 ) C350_=_C355( C350 C355 ) C350_=_C356( C350 C356 ) C350_=_C357( C350 C357 ) C350_=_C358( C350 C358 ) \nC350_=_C359( C350 C359 ) C350_=_C360( C350 C360 ) C350_=_C361( C350 C361 ) C350_=_C362( C350 C362 ) C350_=_C363( C350 C363 ) C350_=_C391( C350 C391 ) \nC350_=_C431( C350 C431 ) C350_=_C470( C350 C470 ) C350_=_C508( C350 C508 ) C350_=_C545( C350 C545 ) C350_=_C581( C350 C581 ) C350_=_C616( C350 C616 ) \nC350_=_C650( C350 C650 ) C350_=_C683( C350 C683 ) C350_=_C715( C350 C715 ) C350_=_C746( C350 C746 ) C350_=_C776( C350 C776 ) C350_=_C805( C350 C805 ) \nC350_=_C833( C350 C833 ) C350_=_C860( C350 C860 ) C350_=_C886( C350 C886 ) C351_=_C352( C351 C352 ) C351_=_C353( C351 C353 ) C351_=_C354( C351 C354 ) \nC351_=_C355( C351 C355 ) C351_=_C356( C351 C356 ) C351_=_C357( C351 C357 ) C351_=_C358( C351 C358 ) C351_=_C359( C351 C359 ) C351_=_C360( C351 C360 ) \nC351_=_C361( C351 C361 ) C351_=_C362( C351 C362 ) C351_=_C363( C351 C363 ) C351_=_C392( C351 C392 ) C351_=_C432( C351 C432 ) C351_=_C471( C351 C471 ) \nC351_=_C509( C351 C509 ) C351_=_C546( C351 C546 ) C351_=_C582( C351 C582 ) C351_=_C617( C351 C617 ) C351_=_C651( C351 C651 ) C351_=_C684( C351 C684 ) \nC351_=_C716( C351 C716 ) C351_=_C747( C351 C747 ) C351_=_C777( C351 C777 ) C351_=_C806( C351 C806 ) C351_=_C834( C351 C834 ) C351_=_C861( C351 C861 ) \nC351_=_C887( C351 C887 ) C352_=_C353( C352 C353 ) C352_=_C354( C352 C354 ) C352_=_C355( C352 C355 ) C352_=_C356( C352 C356 ) C352_=_C357( C352 C357 ) \nC352_=_C358( C352 C358 ) C352_=_C359( C352 C359 ) C352_=_C360( C352 C360 ) C352_=_C361( C352 C361 ) C352_=_C362( C352 C362 ) C352_=_C363( C352 C363 ) \nC352_=_C393( C352 C393 ) C352_=_C433( C352 C433 ) C352_=_C472( C352 C472 ) C352_=_C510( C352 C510 ) C352_=_C547( C352 C547 ) C352_=_C583( C352 C583 ) \nC352_=_C618( C352 C618 ) C352_=_C652( C352 C652 ) C352_=_C685( C352 C685 ) C352_=_C717( C352 C717 ) C352_=_C748( C352 C748 ) C352_=_C778( C352 C778 ) \nC352_=_C807( C352 C807 ) C352_=_C835( C352 C835 ) C352_=_C862( C352 C862 ) C352_=_C888( C352 C888 ) C353_=_C354( C353 C354 ) C353_=_C355( C353 C355 ) \nC353_=_C356( C353 C356 ) C353_=_C357( C353 C357 ) C353_=_C358( C353 C358 ) C353_=_C359( C353 C359 ) C353_=_C360( C353 C360 ) C353_=_C361(</w:t>
      </w:r>
    </w:p>
    <w:p>
      <w:pPr>
        <w:pStyle w:val="PreformattedText"/>
        <w:bidi w:val="0"/>
        <w:spacing w:before="0" w:after="0"/>
        <w:jc w:val="left"/>
        <w:rPr/>
      </w:pPr>
      <w:r>
        <w:rPr/>
        <w:t xml:space="preserve"> </w:t>
      </w:r>
      <w:r>
        <w:rPr/>
        <w:t>C353 C361 ) \nC353_=_C362( C353 C362 ) C353_=_C363( C353 C363 ) C353_=_C394( C353 C394 ) C353_=_C434( C353 C434 ) C353_=_C473( C353 C473 ) C353_=_C511( C353 C511 ) \nC353_=_C548( C353 C548 ) C353_=_C584( C353 C584 ) C353_=_C619( C353 C619 ) C353_=_C653( C353 C653 ) C353_=_C686( C353 C686 ) C353_=_C718( C353 C718 ) \nC353_=_C749( C353 C749 ) C353_=_C779( C353 C779 ) C353_=_C808( C353 C808 ) C353_=_C836( C353 C836 ) C353_=_C863( C353 C863 ) C353_=_C889( C353 C889 ) \nC354_=_C355( C354 C355 ) C354_=_C356( C354 C356 ) C354_=_C357( C354 C357 ) C354_=_C358( C354 C358 ) C354_=_C359( C354 C359 ) C354_=_C360( C354 C360 ) \nC354_=_C361( C354 C361 ) C354_=_C362( C354 C362 ) C354_=_C363( C354 C363 ) C354_=_C395( C354 C395 ) C354_=_C435( C354 C435 ) C354_=_C474( C354 C474 ) \nC354_=_C512( C354 C512 ) C354_=_C549( C354 C549 ) C354_=_C585( C354 C585 ) C354_=_C620( C354 C620 ) C354_=_C654( C354 C654 ) C354_=_C687( C354 C687 ) \nC354_=_C719( C354 C719 ) C354_=_C750( C354 C750 ) C354_=_C780( C354 C780 ) C354_=_C809( C354 C809 ) C354_=_C837( C354 C837 ) C354_=_C864( C354 C864 ) \nC354_=_C890( C354 C890 ) C355_=_C356( C355 C356 ) C355_=_C357( C355 C357 ) C355_=_C358( C355 C358 ) C355_=_C359( C355 C359 ) C355_=_C360( C355 C360 ) \nC355_=_C361( C355 C361 ) C355_=_C362( C355 C362 ) C355_=_C363( C355 C363 ) C355_=_C396( C355 C396 ) C355_=_C436( C355 C436 ) C355_=_C475( C355 C475 ) \nC355_=_C513( C355 C513 ) C355_=_C550( C355 C550 ) C355_=_C586( C355 C586 ) C355_=_C621( C355 C621 ) C355_=_C655( C355 C655 ) C355_=_C688( C355 C688 ) \nC355_=_C720( C355 C720 ) C355_=_C751( C355 C751 ) C355_=_C781( C355 C781 ) C355_=_C810( C355 C810 ) C355_=_C838( C355 C838 ) C355_=_C865( C355 C865 ) \nC355_=_C891( C355 C891 ) C356_=_C357( C356 C357 ) C356_=_C358( C356 C358 ) C356_=_C359( C356 C359 ) C356_=_C360( C356 C360 ) C356_=_C361( C356 C361 ) \nC356_=_C362( C356 C362 ) C356_=_C363( C356 C363 ) C356_=_C397( C356 C397 ) C356_=_C437( C356 C437 ) C356_=_C476( C356 C476 ) C356_=_C514( C356 C514 ) \nC356_=_C551( C356 C551 ) C356_=_C587( C356 C587 ) C356_=_C622( C356 C622 ) C356_=_C656( C356 C656 ) C356_=_C689( C356 C689 ) C356_=_C721( C356 C721 ) \nC356_=_C752( C356 C752 ) C356_=_C782( C356 C782 ) C356_=_C811( C356 C811 ) C356_=_C839( C356 C839 ) C356_=_C866( C356 C866 ) C356_=_C892( C356 C892 ) \nC357_=_C358( C357 C358 ) C357_=_C359( C357 C359 ) C357_=_C360( C357 C360 ) C357_=_C361( C357 C361 ) C357_=_C362( C357 C362 ) C357_=_C363( C357 C363 ) \nC357_=_C398( C357 C398 ) C357_=_C438( C357 C438 ) C357_=_C477( C357 C477 ) C357_=_C515( C357 C515 ) C357_=_C552( C357 C552 ) C357_=_C588( C357 C588 ) \nC357_=_C623( C357 C623 ) C357_=_C657( C357 C657 ) C357_=_C690( C357 C690 ) C357_=_C722( C357 C722 ) C357_=_C753( C357 C753 ) C357_=_C783( C357 C783 ) \nC357_=_C812( C357 C812 ) C357_=_C840( C357 C840 ) C357_=_C867( C357 C867 ) C357_=_C893( C357 C893 ) C358_=_C359( C358 C359 ) C358_=_C360( C358 C360 ) \nC358_=_C361( C358 C361 ) C358_=_C362( C358 C362 ) C358_=_C363( C358 C363 ) C358_=_C399( C358 C399 ) C358_=_C439( C358 C439 ) C358_=_C478( C358 C478 ) \nC358_=_C516( C358 C516 ) C358_=_C553( C358 C553 ) C358_=_C589( C358 C589 ) C358_=_C624( C358 C624 ) C358_=_C658( C358 C658 ) C358_=_C691( C358 C691 ) \nC358_=_C723( C358 C723 ) C358_=_C754( C358 C754 ) C358_=_C784( C358 C784 ) C358_=_C813( C358 C813 ) C358_=_C841( C358 C841 ) C358_=_C868( C358 C868 ) \nC358_=_C894( C358 C894 ) C359_=_C360( C359 C360 ) C359_=_C361( C359 C361 ) C359_=_C362( C359 C362 ) C359_=_C363( C359 C363 ) C359_=_C400( C359 C400 ) \nC359_=_C440( C359 C440 ) C359_=_C479( C359 C479 ) C359_=_C517( C359 C517 ) C359_=_C554( C359 C554 ) C359_=_C590( C359 C590 ) C359_=_C625( C359 C625 ) \nC359_=_C659( C359 C659 ) C359_=_C692( C359 C692 ) C359_=_C724( C359 C724 ) C359_=_C755( C359 C755 ) C359_=_C785( C359 C785 ) C359_=_C814( C359 C814 ) \nC359_=_C842( C359 C842 ) C359_=_C869( C359 C869 ) C359_=_C895( C359 C895 ) C360_=_C361( C360 C361 ) C360_=_C362( C360 C362 ) C360_=_C363( C360 C363 ) \nC360_=_C401( C360 C401 ) C360_=_C441( C360 C441 ) C360_=_C480( C360 C480 ) C360_=_C518( C360 C518 ) C360_=_C555( C360 C555 ) C360_=_C591( C360 C591 ) \nC360_=_C626( C360 C626 ) C360_=_C660( C360 C660 ) C360_=_C693( C360 C693 ) C360_=_C725( C360 C725 ) C360_=_C756( C360 C756 ) C360_=_C786( C360 C786 ) \nC360_=_C815( C360 C815 ) C360_=_C843( C360 C843 ) C360_=_C870( C360 C870 ) C360_=_C896( C360 C896 ) C361_=_C362( C361 C362 ) C361_=_C363( C361 C363 ) \nC361_=_C402( C361 C402 ) C361_=_C442( C361 C442 ) C361_=_C481( C361 C481 ) C361_=_C519( C361 C519 ) C361_=_C556( C361 C556 ) C361_=_C592( C361 C592 ) \nC361_=_C627( C361 C627 ) C361_=_C661( C361 C661 ) C361_=_C694( C361 C694 ) C361_=_C726( C361 C726 ) C361_=_C757( C361 C757 ) C361_=_C787( C361 C787 ) \nC361_=_C816( C361 C816 ) C361_=_C844( C361 C844 ) C361_=_C871( C361 C871 ) C361_=_C897( C361 C897 ) C362_=_C363( C362 C363 ) C362_=_C403( C362 C403 ) \nC362_=_C443( C362 C443 ) C362_=_C482( C362 C482 ) C362_=_C520( C362 C520 ) C362_=_C557( C362 C557 ) C362_=_C593( C362 C593 ) C362_=_C628( C362 C628 ) \nC362_=_C662( C362 C662 ) C362_=_C695( C362 C695 ) C362_=_C727( C362 C727 ) C362_=_C758( C362 C758 ) C362_=_C788( C362 C788 ) C362_=_C817( C362 C817 ) \nC362_=_C845( C362 C845 ) C362_=_C872( C362 C872 ) C362_=_C898( C362 C898 ) C363_=_C404( C363 C404 ) C363_=_C444( C363 C444 ) C363_=_C483( C363 C483 ) \nC363_=_C521( C363 C521 ) C363_=_C558( C363 C558 ) C363_=_C594( C363 C594 ) C363_=_C629( C363 C629 ) C363_=_C663( C363 C663 ) C363_=_C696( C363 C696 ) \nC363_=_C728( C363 C728 ) C363_=_C759( C363 C759 ) C363_=_C789( C363 C789 ) C363_=_C818( C363 C818 ) C363_=_C846( C363 C846 ) C363_=_C873( C363 C873 ) \nC363_=_C899( C363 C899 ) C371_=_C372( C371 C372 ) C371_=_C373( C371 C373 ) C371_=_C374( C371 C374 ) C371_=_C375( C371 C375 ) C371_=_C376( C371 C376 ) \nC371_=_C377( C371 C377 ) C371_=_C378( C371 C378 ) C371_=_C379( C371 C379 ) C371_=_C380( C371 C380 ) C371_=_C381( C371 C381 ) C371_=_C382( C371 C382 ) \nC371_=_C383( C371 C383 ) C371_=_C384( C371 C384 ) C371_=_C385( C371 C385 ) C371_=_C386( C371 C386 ) C371_=_C387( C371 C387 ) C371_=_C388( C371 C388 ) \nC371_=_C389( C371 C389 ) C371_=_C390( C371 C390 ) C371_=_C391( C371 C391 ) C371_=_C392( C371 C392 ) C371_=_C393( C371 C393 ) C371_=_C394( C371 C394 ) \nC371_=_C395( C371 C395 ) C371_=_C396( C371 C396 ) C371_=_C397( C371 C397 ) C371_=_C398( C371 C398 ) C371_=_C399( C371 C399 ) C371_=_C400( C371 C400 ) \nC371_=_C401( C371 C401 ) C371_=_C402( C371 C402 ) C371_=_C403( C371 C403 ) C371_=_C404( C371 C404 ) C371_=_C411( C371 C411 ) C371_=_C450( C371 C450 ) \nC371_=_C488( C371 C488 ) C371_=_C525( C371 C525 ) C371_=_C561( C371 C561 ) C371_=_C596( C371 C596 ) C371_=_C630( C371 C630 ) C371_=_C671( C371 C671 ) \nC371_=_C672( C371 C672 ) C371_=_C673( C371 C673 ) C371_=_C674( C371 C674 ) C371_=_C675( C371 C675 ) C371_=_C676( C371 C676 ) C371_=_C677( C371 C677 ) \nC371_=_C678( C371 C678 ) C371_=_C679( C371 C679 ) C371_=_C680( C371 C680 ) C371_=_C681( C371 C681 ) C371_=_C682( C371 C682 ) C371_=_C683( C371 C683 ) \nC371_=_C684( C371 C684 ) C371_=_C685( C371 C685 ) C371_=_C686( C371 C686 ) C371_=_C687( C371 C687 ) C371_=_C688( C371 C688 ) C371_=_C689( C371 C689 ) \nC371_=_C690( C371 C690 ) C371_=_C691( C371 C691 ) C371_=_C692( C371 C692 ) C371_=_C693( C371 C693 ) C371_=_C694( C371 C694 ) C371_=_C695( C371 C695 ) \nC371_=_C696( C371 C696 ) C372_=_C373( C372 C373 ) C372_=_C374( C372 C374 ) C372_=_C375( C372 C375 ) C372_=_C376( C372 C376 ) C372_=_C377( C372 C377 ) \nC372_=_C378( C372 C378 ) C372_=_C379( C372 C379 ) C372_=_C380( C372 C380 ) C372_=_C381( C372 C381 ) C372_=_C382( C372 C382 ) C372_=_C383( C372 C383 ) \nC372_=_C384( C372 C384 ) C372_=_C385( C372 C385 ) C372_=_C386( C372 C386 ) C372_=_C387( C372 C387 ) C372_=_C388( C372 C388 ) C372_=_C389( C372 C389 ) \nC372_=_C390( C372 C390 ) C372_=_C391( C372 C391 ) C372_=_C392( C372 C392 ) C372_=_C393( C372 C393 ) C372_=_C394( C372 C394 ) C372_=_C395( C372 C395 ) \nC372_=_C396( C372 C396 ) C372_=_C397( C372 C397 ) C372_=_C398( C372 C398 ) C372_=_C399( C372 C399 ) C372_=_C400( C372 C400 ) C372_=_C401( C372 C401 ) \nC372_=_C402( C372 C402 ) C372_=_C403( C372 C403 ) C372_=_C404( C372 C404 ) C372_=_C412( C372 C412 ) C372_=_C451( C372 C451 ) C372_=_C489( C372 C489 ) \nC372_=_C526( C372 C526 ) C372_=_C562( C372 C562 ) C372_=_C597( C372 C597 ) C372_=_C631( C372 C631 ) C372_=_C703( C372 C703 ) C372_=_C704( C372 C704 ) \nC372_=_C705( C372 C705 ) C372_=_C706( C372 C706 ) C372_=_C707( C372 C707 ) C372_=_C708( C372 C708 ) C372_=_C709( C372 C709 ) C372_=_C710( C372 C710 ) \nC372_=_C711( C372 C711 ) C372_=_C712( C372 C712 ) C372_=_C713( C372 C713 ) C372_=_C714( C372 C714 ) C372_=_C715( C372 C715 ) C372_=_C716( C372 C716 ) \nC372_=_C717( C372 C717 ) C372_=_C718( C372 C718 ) C372_=_C719( C372 C719 ) C372_=_C720( C372 C720 ) C372_=_C721( C372 C721 ) C372_=_C722( C372 C722 ) \nC372_=_C723( C372 C723 ) C372_=_C724( C372 C724 ) C372_=_C725( C372 C725 ) C372_=_C726( C372 C726 ) C372_=_C727( C372 C727 ) C372_=_C728( C372 C728 ) \nC373_=_C374( C373 C374 ) C373_=_C375( C373 C375 ) C373_=_C376( C373 C376 ) C373_=_C377( C373 C377 ) C373_=_C378( C373 C378 ) C373_=_C379( C373 C379 ) \nC373_=_C380( C373 C380 ) C373_=_C381( C373 C381 ) C373_=_C382( C373 C382 ) C373_=_C383( C373 C383 ) C373_=_C384( C373 C384 ) C373_=_C385( C373 C385 ) \nC373_=_C386( C373 C386 ) C373_=_C387( C373 C387 ) C373_=_C388( C373 C388 ) C373_=_C389( C373 C389 ) C373_=_C390( C373 C390 ) C373_=_C391( C373 C391 ) \nC373_=_C392( C373 C392 ) C373_=_C393( C373 C393 ) C373_=_C394( C373 C394 ) C373_=_C395( C373 C395 ) C373_=_C396( C373 C396 ) C373_=_C397( C373 C397 ) \nC373_=_C398( C373 C398 ) C373_=_C399( C373 C399 ) C373_=_C400( C373 C400 ) C373_=_C401( C373 C401 ) C373_=_C402( C373 C402 ) C373_=_C403( C373 C403 ) \nC373_=_C404( C373 C404 ) C373_=_C413( C373 C413 ) C373_=_C452( C373 C452 ) C373_=_C490( C373 C490 ) C373_=_C527( C373 C527 ) C373_=_C563( C373 C563 ) \nC373_=_C598(</w:t>
      </w:r>
    </w:p>
    <w:p>
      <w:pPr>
        <w:pStyle w:val="PreformattedText"/>
        <w:bidi w:val="0"/>
        <w:spacing w:before="0" w:after="0"/>
        <w:jc w:val="left"/>
        <w:rPr/>
      </w:pPr>
      <w:r>
        <w:rPr/>
        <w:t xml:space="preserve"> </w:t>
      </w:r>
      <w:r>
        <w:rPr/>
        <w:t>C373 C598 ) C373_=_C632( C373 C632 ) C373_=_C734( C373 C734 ) C373_=_C735( C373 C735 ) C373_=_C736( C373 C736 ) C373_=_C737( C373 C737 ) \nC373_=_C738( C373 C738 ) C373_=_C739( C373 C739 ) C373_=_C740( C373 C740 ) C373_=_C741( C373 C741 ) C373_=_C742( C373 C742 ) C373_=_C743( C373 C743 ) \nC373_=_C744( C373 C744 ) C373_=_C745( C373 C745 ) C373_=_C746( C373 C746 ) C373_=_C747( C373 C747 ) C373_=_C748( C373 C748 ) C373_=_C749( C373 C749 ) \nC373_=_C750( C373 C750 ) C373_=_C751( C373 C751 ) C373_=_C752( C373 C752 ) C373_=_C753( C373 C753 ) C373_=_C754( C373 C754 ) C373_=_C755( C373 C755 ) \nC373_=_C756( C373 C756 ) C373_=_C757( C373 C757 ) C373_=_C758( C373 C758 ) C373_=_C759( C373 C759 ) C374_=_C375( C374 C375 ) C374_=_C376( C374 C376 ) \nC374_=_C377( C374 C377 ) C374_=_C378( C374 C378 ) C374_=_C379( C374 C379 ) C374_=_C380( C374 C380 ) C374_=_C381( C374 C381 ) C374_=_C382( C374 C382 ) \nC374_=_C383( C374 C383 ) C374_=_C384( C374 C384 ) C374_=_C385( C374 C385 ) C374_=_C386( C374 C386 ) C374_=_C387( C374 C387 ) C374_=_C388( C374 C388 ) \nC374_=_C389( C374 C389 ) C374_=_C390( C374 C390 ) C374_=_C391( C374 C391 ) C374_=_C392( C374 C392 ) C374_=_C393( C374 C393 ) C374_=_C394( C374 C394 ) \nC374_=_C395( C374 C395 ) C374_=_C396( C374 C396 ) C374_=_C397( C374 C397 ) C374_=_C398( C374 C398 ) C374_=_C399( C374 C399 ) C374_=_C400( C374 C400 ) \nC374_=_C401( C374 C401 ) C374_=_C402( C374 C402 ) C374_=_C403( C374 C403 ) C374_=_C404( C374 C404 ) C374_=_C414( C374 C414 ) C374_=_C453( C374 C453 ) \nC374_=_C491( C374 C491 ) C374_=_C528( C374 C528 ) C374_=_C564( C374 C564 ) C374_=_C599( C374 C599 ) C374_=_C633( C374 C633 ) C374_=_C764( C374 C764 ) \nC374_=_C765( C374 C765 ) C374_=_C766( C374 C766 ) C374_=_C767( C374 C767 ) C374_=_C768( C374 C768 ) C374_=_C769( C374 C769 ) C374_=_C770( C374 C770 ) \nC374_=_C771( C374 C771 ) C374_=_C772( C374 C772 ) C374_=_C773( C374 C773 ) C374_=_C774( C374 C774 ) C374_=_C775( C374 C775 ) C374_=_C776( C374 C776 ) \nC374_=_C777( C374 C777 ) C374_=_C778( C374 C778 ) C374_=_C779( C374 C779 ) C374_=_C780( C374 C780 ) C374_=_C781( C374 C781 ) C374_=_C782( C374 C782 ) \nC374_=_C783( C374 C783 ) C374_=_C784( C374 C784 ) C374_=_C785( C374 C785 ) C374_=_C786( C374 C786 ) C374_=_C787( C374 C787 ) C374_=_C788( C374 C788 ) \nC374_=_C789( C374 C789 ) C375_=_C376( C375 C376 ) C375_=_C377( C375 C377 ) C375_=_C378( C375 C378 ) C375_=_C379( C375 C379 ) C375_=_C380( C375 C380 ) \nC375_=_C381( C375 C381 ) C375_=_C382( C375 C382 ) C375_=_C383( C375 C383 ) C375_=_C384( C375 C384 ) C375_=_C385( C375 C385 ) C375_=_C386( C375 C386 ) \nC375_=_C387( C375 C387 ) C375_=_C388( C375 C388 ) C375_=_C389( C375 C389 ) C375_=_C390( C375 C390 ) C375_=_C391( C375 C391 ) C375_=_C392( C375 C392 ) \nC375_=_C393( C375 C393 ) C375_=_C394( C375 C394 ) C375_=_C395( C375 C395 ) C375_=_C396( C375 C396 ) C375_=_C397( C375 C397 ) C375_=_C398( C375 C398 ) \nC375_=_C399( C375 C399 ) C375_=_C400( C375 C400 ) C375_=_C401( C375 C401 ) C375_=_C402( C375 C402 ) C375_=_C403( C375 C403 ) C375_=_C404( C375 C404 ) \nC375_=_C415( C375 C415 ) C375_=_C454( C375 C454 ) C375_=_C492( C375 C492 ) C375_=_C529( C375 C529 ) C375_=_C565( C375 C565 ) C375_=_C600( C375 C600 ) \nC375_=_C634( C375 C634 ) C375_=_C793( C375 C793 ) C375_=_C794( C375 C794 ) C375_=_C795( C375 C795 ) C375_=_C796( C375 C796 ) C375_=_C797( C375 C797 ) \nC375_=_C798( C375 C798 ) C375_=_C799( C375 C799 ) C375_=_C800( C375 C800 ) C375_=_C801( C375 C801 ) C375_=_C802( C375 C802 ) C375_=_C803( C375 C803 ) \nC375_=_C804( C375 C804 ) C375_=_C805( C375 C805 ) C375_=_C806( C375 C806 ) C375_=_C807( C375 C807 ) C375_=_C808( C375 C808 ) C375_=_C809( C375 C809 ) \nC375_=_C810( C375 C810 ) C375_=_C811( C375 C811 ) C375_=_C812( C375 C812 ) C375_=_C813( C375 C813 ) C375_=_C814( C375 C814 ) C375_=_C815( C375 C815 ) \nC375_=_C816( C375 C816 ) C375_=_C817( C375 C817 ) C375_=_C818( C375 C818 ) C376_=_C377( C376 C377 ) C376_=_C378( C376 C378 ) C376_=_C379( C376 C379 ) \nC376_=_C380( C376 C380 ) C376_=_C381( C376 C381 ) C376_=_C382( C376 C382 ) C376_=_C383( C376 C383 ) C376_=_C384( C376 C384 ) C376_=_C385( C376 C385 ) \nC376_=_C386( C376 C386 ) C376_=_C387( C376 C387 ) C376_=_C388( C376 C388 ) C376_=_C389( C376 C389 ) C376_=_C390( C376 C390 ) C376_=_C391( C376 C391 ) \nC376_=_C392( C376 C392 ) C376_=_C393( C376 C393 ) C376_=_C394( C376 C394 ) C376_=_C395( C376 C395 ) C376_=_C396( C376 C396 ) C376_=_C397( C376 C397 ) \nC376_=_C398( C376 C398 ) C376_=_C399( C376 C399 ) C376_=_C400( C376 C400 ) C376_=_C401( C376 C401 ) C376_=_C402( C376 C402 ) C376_=_C403( C376 C403 ) \nC376_=_C404( C376 C404 ) C376_=_C416( C376 C416 ) C376_=_C455( C376 C455 ) C376_=_C493( C376 C493 ) C376_=_C530( C376 C530 ) C376_=_C566( C376 C566 ) \nC376_=_C601( C376 C601 ) C376_=_C635( C376 C635 ) C376_=_C821( C376 C821 ) C376_=_C822( C376 C822 ) C376_=_C823( C376 C823 ) C376_=_C824( C376 C824 ) \nC376_=_C825( C376 C825 ) C376_=_C826( C376 C826 ) C376_=_C827( C376 C827 ) C376_=_C828( C376 C828 ) C376_=_C829( C376 C829 ) C376_=_C830( C376 C830 ) \nC376_=_C831( C376 C831 ) C376_=_C832( C376 C832 ) C376_=_C833( C376 C833 ) C376_=_C834( C376 C834 ) C376_=_C835( C376 C835 ) C376_=_C836( C376 C836 ) \nC376_=_C837( C376 C837 ) C376_=_C838( C376 C838 ) C376_=_C839( C376 C839 ) C376_=_C840( C376 C840 ) C376_=_C841( C376 C841 ) C376_=_C842( C376 C842 ) \nC376_=_C843( C376 C843 ) C376_=_C844( C376 C844 ) C376_=_C845( C376 C845 ) C376_=_C846( C376 C846 ) C377_=_C378( C377 C378 ) C377_=_C379( C377 C379 ) \nC377_=_C380( C377 C380 ) C377_=_C381( C377 C381 ) C377_=_C382( C377 C382 ) C377_=_C383( C377 C383 ) C377_=_C384( C377 C384 ) C377_=_C385( C377 C385 ) \nC377_=_C386( C377 C386 ) C377_=_C387( C377 C387 ) C377_=_C388( C377 C388 ) C377_=_C389( C377 C389 ) C377_=_C390( C377 C390 ) C377_=_C391( C377 C391 ) \nC377_=_C392( C377 C392 ) C377_=_C393( C377 C393 ) C377_=_C394( C377 C394 ) C377_=_C395( C377 C395 ) C377_=_C396( C377 C396 ) C377_=_C397( C377 C397 ) \nC377_=_C398( C377 C398 ) C377_=_C399( C377 C399 ) C377_=_C400( C377 C400 ) C377_=_C401( C377 C401 ) C377_=_C402( C377 C402 ) C377_=_C403( C377 C403 ) \nC377_=_C404( C377 C404 ) C377_=_C417( C377 C417 ) C377_=_C456( C377 C456 ) C377_=_C494( C377 C494 ) C377_=_C531( C377 C531 ) C377_=_C567( C377 C567 ) \nC377_=_C602( C377 C602 ) C377_=_C636( C377 C636 ) C377_=_C848( C377 C848 ) C377_=_C849( C377 C849 ) C377_=_C850( C377 C850 ) C377_=_C851( C377 C851 ) \nC377_=_C852( C377 C852 ) C377_=_C853( C377 C853 ) C377_=_C854( C377 C854 ) C377_=_C855( C377 C855 ) C377_=_C856( C377 C856 ) C377_=_C857( C377 C857 ) \nC377_=_C858( C377 C858 ) C377_=_C859( C377 C859 ) C377_=_C860( C377 C860 ) C377_=_C861( C377 C861 ) C377_=_C862( C377 C862 ) C377_=_C863( C377 C863 ) \nC377_=_C864( C377 C864 ) C377_=_C865( C377 C865 ) C377_=_C866( C377 C866 ) C377_=_C867( C377 C867 ) C377_=_C868( C377 C868 ) C377_=_C869( C377 C869 ) \nC377_=_C870( C377 C870 ) C377_=_C871( C377 C871 ) C377_=_C872( C377 C872 ) C377_=_C873( C377 C873 ) C378_=_C379( C378 C379 ) C378_=_C380( C378 C380 ) \nC378_=_C381( C378 C381 ) C378_=_C382( C378 C382 ) C378_=_C383( C378 C383 ) C378_=_C384( C378 C384 ) C378_=_C385( C378 C385 ) C378_=_C386( C378 C386 ) \nC378_=_C387( C378 C387 ) C378_=_C388( C378 C388 ) C378_=_C389( C378 C389 ) C378_=_C390( C378 C390 ) C378_=_C391( C378 C391 ) C378_=_C392( C378 C392 ) \nC378_=_C393( C378 C393 ) C378_=_C394( C378 C394 ) C378_=_C395( C378 C395 ) C378_=_C396( C378 C396 ) C378_=_C397( C378 C397 ) C378_=_C398( C378 C398 ) \nC378_=_C399( C378 C399 ) C378_=_C400( C378 C400 ) C378_=_C401( C378 C401 ) C378_=_C402( C378 C402 ) C378_=_C403( C378 C403 ) C378_=_C404( C378 C404 ) \nC378_=_C418( C378 C418 ) C378_=_C457( C378 C457 ) C378_=_C495( C378 C495 ) C378_=_C532( C378 C532 ) C378_=_C568( C378 C568 ) C378_=_C603( C378 C603 ) \nC378_=_C637( C378 C637 ) C378_=_C874( C378 C874 ) C378_=_C875( C378 C875 ) C378_=_C876( C378 C876 ) C378_=_C877( C378 C877 ) C378_=_C878( C378 C878 ) \nC378_=_C879( C378 C879 ) C378_=_C880( C378 C880 ) C378_=_C881( C378 C881 ) C378_=_C882( C378 C882 ) C378_=_C883( C378 C883 ) C378_=_C884( C378 C884 ) \nC378_=_C885( C378 C885 ) C378_=_C886( C378 C886 ) C378_=_C887( C378 C887 ) C378_=_C888( C378 C888 ) C378_=_C889( C378 C889 ) C378_=_C890( C378 C890 ) \nC378_=_C891( C378 C891 ) C378_=_C892( C378 C892 ) C378_=_C893( C378 C893 ) C378_=_C894( C378 C894 ) C378_=_C895( C378 C895 ) C378_=_C896( C378 C896 ) \nC378_=_C897( C378 C897 ) C378_=_C898( C378 C898 ) C378_=_C899( C378 C899 ) C379_=_C380( C379 C380 ) C379_=_C381( C379 C381 ) C379_=_C382( C379 C382 ) \nC379_=_C383( C379 C383 ) C379_=_C384( C379 C384 ) C379_=_C385( C379 C385 ) C379_=_C386( C379 C386 ) C379_=_C387( C379 C387 ) C379_=_C388( C379 C388 ) \nC379_=_C389( C379 C389 ) C379_=_C390( C379 C390 ) C379_=_C391( C379 C391 ) C379_=_C392( C379 C392 ) C379_=_C393( C379 C393 ) C379_=_C394( C379 C394 ) \nC379_=_C395( C379 C395 ) C379_=_C396( C379 C396 ) C379_=_C397( C379 C397 ) C379_=_C398( C379 C398 ) C379_=_C399( C379 C399 ) C379_=_C400( C379 C400 ) \nC379_=_C401( C379 C401 ) C379_=_C402( C379 C402 ) C379_=_C403( C379 C403 ) C379_=_C404( C379 C404 ) C379_=_C419( C379 C419 ) C379_=_C458( C379 C458 ) \nC379_=_C496( C379 C496 ) C379_=_C533( C379 C533 ) C379_=_C569( C379 C569 ) C379_=_C604( C379 C604 ) C379_=_C638( C379 C638 ) C379_=_C671( C379 C671 ) \nC379_=_C703( C379 C703 ) C379_=_C734( C379 C734 ) C379_=_C764( C379 C764 ) C379_=_C793( C379 C793 ) C379_=_C821( C379 C821 ) C379_=_C848( C379 C848 ) \nC379_=_C874( C379 C874 ) C380_=_C381( C380 C381 ) C380_=_C382( C380 C382 ) C380_=_C383( C380 C383 ) C380_=_C384( C380 C384 ) C380_=_C385( C380 C385 ) \nC380_=_C386( C380 C386 ) C380_=_C387( C380 C387 ) C380_=_C388( C380 C388 ) C380_=_C389( C380 C389 ) C380_=_C390( C380 C390 ) C380_=_C391( C380 C391 ) \nC380_=_C392( C380 C392 ) C380_=_C393( C380 C393 ) C380_=_C394( C380 C394 ) C380_=_C395( C380 C395 ) C380_=_C396( C380 C396 ) C380_=_C397( C380 C397 ) \nC380_=_C398( C380 C398 ) C380_=_C399(</w:t>
      </w:r>
    </w:p>
    <w:p>
      <w:pPr>
        <w:pStyle w:val="PreformattedText"/>
        <w:bidi w:val="0"/>
        <w:spacing w:before="0" w:after="0"/>
        <w:jc w:val="left"/>
        <w:rPr/>
      </w:pPr>
      <w:r>
        <w:rPr/>
        <w:t xml:space="preserve"> </w:t>
      </w:r>
      <w:r>
        <w:rPr/>
        <w:t>C380 C399 ) C380_=_C400( C380 C400 ) C380_=_C401( C380 C401 ) C380_=_C402( C380 C402 ) C380_=_C403( C380 C403 ) \nC380_=_C404( C380 C404 ) C380_=_C420( C380 C420 ) C380_=_C459( C380 C459 ) C380_=_C497( C380 C497 ) C380_=_C534( C380 C534 ) C380_=_C570( C380 C570 ) \nC380_=_C605( C380 C605 ) C380_=_C639( C380 C639 ) C380_=_C672( C380 C672 ) C380_=_C704( C380 C704 ) C380_=_C735( C380 C735 ) C380_=_C765( C380 C765 ) \nC380_=_C794( C380 C794 ) C380_=_C822( C380 C822 ) C380_=_C849( C380 C849 ) C380_=_C875( C380 C875 ) C381_=_C382( C381 C382 ) C381_=_C383( C381 C383 ) \nC381_=_C384( C381 C384 ) C381_=_C385( C381 C385 ) C381_=_C386( C381 C386 ) C381_=_C387( C381 C387 ) C381_=_C388( C381 C388 ) C381_=_C389( C381 C389 ) \nC381_=_C390( C381 C390 ) C381_=_C391( C381 C391 ) C381_=_C392( C381 C392 ) C381_=_C393( C381 C393 ) C381_=_C394( C381 C394 ) C381_=_C395( C381 C395 ) \nC381_=_C396( C381 C396 ) C381_=_C397( C381 C397 ) C381_=_C398( C381 C398 ) C381_=_C399( C381 C399 ) C381_=_C400( C381 C400 ) C381_=_C401( C381 C401 ) \nC381_=_C402( C381 C402 ) C381_=_C403( C381 C403 ) C381_=_C404( C381 C404 ) C381_=_C421( C381 C421 ) C381_=_C460( C381 C460 ) C381_=_C498( C381 C498 ) \nC381_=_C535( C381 C535 ) C381_=_C571( C381 C571 ) C381_=_C606( C381 C606 ) C381_=_C640( C381 C640 ) C381_=_C673( C381 C673 ) C381_=_C705( C381 C705 ) \nC381_=_C736( C381 C736 ) C381_=_C766( C381 C766 ) C381_=_C795( C381 C795 ) C381_=_C823( C381 C823 ) C381_=_C850( C381 C850 ) C381_=_C876( C381 C876 ) \nC382_=_C383( C382 C383 ) C382_=_C384( C382 C384 ) C382_=_C385( C382 C385 ) C382_=_C386( C382 C386 ) C382_=_C387( C382 C387 ) C382_=_C388( C382 C388 ) \nC382_=_C389( C382 C389 ) C382_=_C390( C382 C390 ) C382_=_C391( C382 C391 ) C382_=_C392( C382 C392 ) C382_=_C393( C382 C393 ) C382_=_C394( C382 C394 ) \nC382_=_C395( C382 C395 ) C382_=_C396( C382 C396 ) C382_=_C397( C382 C397 ) C382_=_C398( C382 C398 ) C382_=_C399( C382 C399 ) C382_=_C400( C382 C400 ) \nC382_=_C401( C382 C401 ) C382_=_C402( C382 C402 ) C382_=_C403( C382 C403 ) C382_=_C404( C382 C404 ) C382_=_C422( C382 C422 ) C382_=_C461( C382 C461 ) \nC382_=_C499( C382 C499 ) C382_=_C536( C382 C536 ) C382_=_C572( C382 C572 ) C382_=_C607( C382 C607 ) C382_=_C641( C382 C641 ) C382_=_C674( C382 C674 ) \nC382_=_C706( C382 C706 ) C382_=_C737( C382 C737 ) C382_=_C767( C382 C767 ) C382_=_C796( C382 C796 ) C382_=_C824( C382 C824 ) C382_=_C851( C382 C851 ) \nC382_=_C877( C382 C877 ) C383_=_C384( C383 C384 ) C383_=_C385( C383 C385 ) C383_=_C386( C383 C386 ) C383_=_C387( C383 C387 ) C383_=_C388( C383 C388 ) \nC383_=_C389( C383 C389 ) C383_=_C390( C383 C390 ) C383_=_C391( C383 C391 ) C383_=_C392( C383 C392 ) C383_=_C393( C383 C393 ) C383_=_C394( C383 C394 ) \nC383_=_C395( C383 C395 ) C383_=_C396( C383 C396 ) C383_=_C397( C383 C397 ) C383_=_C398( C383 C398 ) C383_=_C399( C383 C399 ) C383_=_C400( C383 C400 ) \nC383_=_C401( C383 C401 ) C383_=_C402( C383 C402 ) C383_=_C403( C383 C403 ) C383_=_C404( C383 C404 ) C383_=_C423( C383 C423 ) C383_=_C462( C383 C462 ) \nC383_=_C500( C383 C500 ) C383_=_C537( C383 C537 ) C383_=_C573( C383 C573 ) C383_=_C608( C383 C608 ) C383_=_C642( C383 C642 ) C383_=_C675( C383 C675 ) \nC383_=_C707( C383 C707 ) C383_=_C738( C383 C738 ) C383_=_C768( C383 C768 ) C383_=_C797( C383 C797 ) C383_=_C825( C383 C825 ) C383_=_C852( C383 C852 ) \nC383_=_C878( C383 C878 ) C384_=_C385( C384 C385 ) C384_=_C386( C384 C386 ) C384_=_C387( C384 C387 ) C384_=_C388( C384 C388 ) C384_=_C389( C384 C389 ) \nC384_=_C390( C384 C390 ) C384_=_C391( C384 C391 ) C384_=_C392( C384 C392 ) C384_=_C393( C384 C393 ) C384_=_C394( C384 C394 ) C384_=_C395( C384 C395 ) \nC384_=_C396( C384 C396 ) C384_=_C397( C384 C397 ) C384_=_C398( C384 C398 ) C384_=_C399( C384 C399 ) C384_=_C400( C384 C400 ) C384_=_C401( C384 C401 ) \nC384_=_C402( C384 C402 ) C384_=_C403( C384 C403 ) C384_=_C404( C384 C404 ) C384_=_C424( C384 C424 ) C384_=_C463( C384 C463 ) C384_=_C501( C384 C501 ) \nC384_=_C538( C384 C538 ) C384_=_C574( C384 C574 ) C384_=_C609( C384 C609 ) C384_=_C643( C384 C643 ) C384_=_C676( C384 C676 ) C384_=_C708( C384 C708 ) \nC384_=_C739( C384 C739 ) C384_=_C769( C384 C769 ) C384_=_C798( C384 C798 ) C384_=_C826( C384 C826 ) C384_=_C853( C384 C853 ) C384_=_C879( C384 C879 ) \nC385_=_C386( C385 C386 ) C385_=_C387( C385 C387 ) C385_=_C388( C385 C388 ) C385_=_C389( C385 C389 ) C385_=_C390( C385 C390 ) C385_=_C391( C385 C391 ) \nC385_=_C392( C385 C392 ) C385_=_C393( C385 C393 ) C385_=_C394( C385 C394 ) C385_=_C395( C385 C395 ) C385_=_C396( C385 C396 ) C385_=_C397( C385 C397 ) \nC385_=_C398( C385 C398 ) C385_=_C399( C385 C399 ) C385_=_C400( C385 C400 ) C385_=_C401( C385 C401 ) C385_=_C402( C385 C402 ) C385_=_C403( C385 C403 ) \nC385_=_C404( C385 C404 ) C385_=_C425( C385 C425 ) C385_=_C464( C385 C464 ) C385_=_C502( C385 C502 ) C385_=_C539( C385 C539 ) C385_=_C575( C385 C575 ) \nC385_=_C610( C385 C610 ) C385_=_C644( C385 C644 ) C385_=_C677( C385 C677 ) C385_=_C709( C385 C709 ) C385_=_C740( C385 C740 ) C385_=_C770( C385 C770 ) \nC385_=_C799( C385 C799 ) C385_=_C827( C385 C827 ) C385_=_C854( C385 C854 ) C385_=_C880( C385 C880 ) C386_=_C387( C386 C387 ) C386_=_C388( C386 C388 ) \nC386_=_C389( C386 C389 ) C386_=_C390( C386 C390 ) C386_=_C391( C386 C391 ) C386_=_C392( C386 C392 ) C386_=_C393( C386 C393 ) C386_=_C394( C386 C394 ) \nC386_=_C395( C386 C395 ) C386_=_C396( C386 C396 ) C386_=_C397( C386 C397 ) C386_=_C398( C386 C398 ) C386_=_C399( C386 C399 ) C386_=_C400( C386 C400 ) \nC386_=_C401( C386 C401 ) C386_=_C402( C386 C402 ) C386_=_C403( C386 C403 ) C386_=_C404( C386 C404 ) C386_=_C426( C386 C426 ) C386_=_C465( C386 C465 ) \nC386_=_C503( C386 C503 ) C386_=_C540( C386 C540 ) C386_=_C576( C386 C576 ) C386_=_C611( C386 C611 ) C386_=_C645( C386 C645 ) C386_=_C678( C386 C678 ) \nC386_=_C710( C386 C710 ) C386_=_C741( C386 C741 ) C386_=_C771( C386 C771 ) C386_=_C800( C386 C800 ) C386_=_C828( C386 C828 ) C386_=_C855( C386 C855 ) \nC386_=_C881( C386 C881 ) C387_=_C388( C387 C388 ) C387_=_C389( C387 C389 ) C387_=_C390( C387 C390 ) C387_=_C391( C387 C391 ) C387_=_C392( C387 C392 ) \nC387_=_C393( C387 C393 ) C387_=_C394( C387 C394 ) C387_=_C395( C387 C395 ) C387_=_C396( C387 C396 ) C387_=_C397( C387 C397 ) C387_=_C398( C387 C398 ) \nC387_=_C399( C387 C399 ) C387_=_C400( C387 C400 ) C387_=_C401( C387 C401 ) C387_=_C402( C387 C402 ) C387_=_C403( C387 C403 ) C387_=_C404( C387 C404 ) \nC387_=_C427( C387 C427 ) C387_=_C466( C387 C466 ) C387_=_C504( C387 C504 ) C387_=_C541( C387 C541 ) C387_=_C577( C387 C577 ) C387_=_C612( C387 C612 ) \nC387_=_C646( C387 C646 ) C387_=_C679( C387 C679 ) C387_=_C711( C387 C711 ) C387_=_C742( C387 C742 ) C387_=_C772( C387 C772 ) C387_=_C801( C387 C801 ) \nC387_=_C829( C387 C829 ) C387_=_C856( C387 C856 ) C387_=_C882( C387 C882 ) C388_=_C389( C388 C389 ) C388_=_C390( C388 C390 ) C388_=_C391( C388 C391 ) \nC388_=_C392( C388 C392 ) C388_=_C393( C388 C393 ) C388_=_C394( C388 C394 ) C388_=_C395( C388 C395 ) C388_=_C396( C388 C396 ) C388_=_C397( C388 C397 ) \nC388_=_C398( C388 C398 ) C388_=_C399( C388 C399 ) C388_=_C400( C388 C400 ) C388_=_C401( C388 C401 ) C388_=_C402( C388 C402 ) C388_=_C403( C388 C403 ) \nC388_=_C404( C388 C404 ) C388_=_C428( C388 C428 ) C388_=_C467( C388 C467 ) C388_=_C505( C388 C505 ) C388_=_C542( C388 C542 ) C388_=_C578( C388 C578 ) \nC388_=_C613( C388 C613 ) C388_=_C647( C388 C647 ) C388_=_C680( C388 C680 ) C388_=_C712( C388 C712 ) C388_=_C743( C388 C743 ) C388_=_C773( C388 C773 ) \nC388_=_C802( C388 C802 ) C388_=_C830( C388 C830 ) C388_=_C857( C388 C857 ) C388_=_C883( C388 C883 ) C389_=_C390( C389 C390 ) C389_=_C391( C389 C391 ) \nC389_=_C392( C389 C392 ) C389_=_C393( C389 C393 ) C389_=_C394( C389 C394 ) C389_=_C395( C389 C395 ) C389_=_C396( C389 C396 ) C389_=_C397( C389 C397 ) \nC389_=_C398( C389 C398 ) C389_=_C399( C389 C399 ) C389_=_C400( C389 C400 ) C389_=_C401( C389 C401 ) C389_=_C402( C389 C402 ) C389_=_C403( C389 C403 ) \nC389_=_C404( C389 C404 ) C389_=_C429( C389 C429 ) C389_=_C468( C389 C468 ) C389_=_C506( C389 C506 ) C389_=_C543( C389 C543 ) C389_=_C579( C389 C579 ) \nC389_=_C614( C389 C614 ) C389_=_C648( C389 C648 ) C389_=_C681( C389 C681 ) C389_=_C713( C389 C713 ) C389_=_C744( C389 C744 ) C389_=_C774( C389 C774 ) \nC389_=_C803( C389 C803 ) C389_=_C831( C389 C831 ) C389_=_C858( C389 C858 ) C389_=_C884( C389 C884 ) C390_=_C391( C390 C391 ) C390_=_C392( C390 C392 ) \nC390_=_C393( C390 C393 ) C390_=_C394( C390 C394 ) C390_=_C395( C390 C395 ) C390_=_C396( C390 C396 ) C390_=_C397( C390 C397 ) C390_=_C398( C390 C398 ) \nC390_=_C399( C390 C399 ) C390_=_C400( C390 C400 ) C390_=_C401( C390 C401 ) C390_=_C402( C390 C402 ) C390_=_C403( C390 C403 ) C390_=_C404( C390 C404 ) \nC390_=_C430( C390 C430 ) C390_=_C469( C390 C469 ) C390_=_C507( C390 C507 ) C390_=_C544( C390 C544 ) C390_=_C580( C390 C580 ) C390_=_C615( C390 C615 ) \nC390_=_C649( C390 C649 ) C390_=_C682( C390 C682 ) C390_=_C714( C390 C714 ) C390_=_C745( C390 C745 ) C390_=_C775( C390 C775 ) C390_=_C804( C390 C804 ) \nC390_=_C832( C390 C832 ) C390_=_C859( C390 C859 ) C390_=_C885( C390 C885 ) C391_=_C392( C391 C392 ) C391_=_C393( C391 C393 ) C391_=_C394( C391 C394 ) \nC391_=_C395( C391 C395 ) C391_=_C396( C391 C396 ) C391_=_C397( C391 C397 ) C391_=_C398( C391 C398 ) C391_=_C399( C391 C399 ) C391_=_C400( C391 C400 ) \nC391_=_C401( C391 C401 ) C391_=_C402( C391 C402 ) C391_=_C403( C391 C403 ) C391_=_C404( C391 C404 ) C391_=_C431( C391 C431 ) C391_=_C470( C391 C470 ) \nC391_=_C508( C391 C508 ) C391_=_C545( C391 C545 ) C391_=_C581( C391 C581 ) C391_=_C616( C391 C616 ) C391_=_C650( C391 C650 ) C391_=_C683( C391 C683 ) \nC391_=_C715( C391 C715 ) C391_=_C746( C391 C746 ) C391_=_C776( C391 C776 ) C391_=_C805( C391 C805 ) C391_=_C833( C391 C833 ) C391_=_C860( C391 C860 ) \nC391_=_C886( C391 C886 ) C392_=_C393( C392 C393 ) C392_=_C394( C392 C394 ) C392_=_C395( C392 C395 ) C392_=_C396( C392 C396 ) C392_=_C397( C392 C397 ) \nC392_=_C398( C392 C398 ) C392_=_C399( C392 C399 ) C392_=_C400(</w:t>
      </w:r>
    </w:p>
    <w:p>
      <w:pPr>
        <w:pStyle w:val="PreformattedText"/>
        <w:bidi w:val="0"/>
        <w:spacing w:before="0" w:after="0"/>
        <w:jc w:val="left"/>
        <w:rPr/>
      </w:pPr>
      <w:r>
        <w:rPr/>
        <w:t xml:space="preserve"> </w:t>
      </w:r>
      <w:r>
        <w:rPr/>
        <w:t>C392 C400 ) C392_=_C401( C392 C401 ) C392_=_C402( C392 C402 ) C392_=_C403( C392 C403 ) \nC392_=_C404( C392 C404 ) C392_=_C432( C392 C432 ) C392_=_C471( C392 C471 ) C392_=_C509( C392 C509 ) C392_=_C546( C392 C546 ) C392_=_C582( C392 C582 ) \nC392_=_C617( C392 C617 ) C392_=_C651( C392 C651 ) C392_=_C684( C392 C684 ) C392_=_C716( C392 C716 ) C392_=_C747( C392 C747 ) C392_=_C777( C392 C777 ) \nC392_=_C806( C392 C806 ) C392_=_C834( C392 C834 ) C392_=_C861( C392 C861 ) C392_=_C887( C392 C887 ) C393_=_C394( C393 C394 ) C393_=_C395( C393 C395 ) \nC393_=_C396( C393 C396 ) C393_=_C397( C393 C397 ) C393_=_C398( C393 C398 ) C393_=_C399( C393 C399 ) C393_=_C400( C393 C400 ) C393_=_C401( C393 C401 ) \nC393_=_C402( C393 C402 ) C393_=_C403( C393 C403 ) C393_=_C404( C393 C404 ) C393_=_C433( C393 C433 ) C393_=_C472( C393 C472 ) C393_=_C510( C393 C510 ) \nC393_=_C547( C393 C547 ) C393_=_C583( C393 C583 ) C393_=_C618( C393 C618 ) C393_=_C652( C393 C652 ) C393_=_C685( C393 C685 ) C393_=_C717( C393 C717 ) \nC393_=_C748( C393 C748 ) C393_=_C778( C393 C778 ) C393_=_C807( C393 C807 ) C393_=_C835( C393 C835 ) C393_=_C862( C393 C862 ) C393_=_C888( C393 C888 ) \nC394_=_C395( C394 C395 ) C394_=_C396( C394 C396 ) C394_=_C397( C394 C397 ) C394_=_C398( C394 C398 ) C394_=_C399( C394 C399 ) C394_=_C400( C394 C400 ) \nC394_=_C401( C394 C401 ) C394_=_C402( C394 C402 ) C394_=_C403( C394 C403 ) C394_=_C404( C394 C404 ) C394_=_C434( C394 C434 ) C394_=_C473( C394 C473 ) \nC394_=_C511( C394 C511 ) C394_=_C548( C394 C548 ) C394_=_C584( C394 C584 ) C394_=_C619( C394 C619 ) C394_=_C653( C394 C653 ) C394_=_C686( C394 C686 ) \nC394_=_C718( C394 C718 ) C394_=_C749( C394 C749 ) C394_=_C779( C394 C779 ) C394_=_C808( C394 C808 ) C394_=_C836( C394 C836 ) C394_=_C863( C394 C863 ) \nC394_=_C889( C394 C889 ) C395_=_C396( C395 C396 ) C395_=_C397( C395 C397 ) C395_=_C398( C395 C398 ) C395_=_C399( C395 C399 ) C395_=_C400( C395 C400 ) \nC395_=_C401( C395 C401 ) C395_=_C402( C395 C402 ) C395_=_C403( C395 C403 ) C395_=_C404( C395 C404 ) C395_=_C435( C395 C435 ) C395_=_C474( C395 C474 ) \nC395_=_C512( C395 C512 ) C395_=_C549( C395 C549 ) C395_=_C585( C395 C585 ) C395_=_C620( C395 C620 ) C395_=_C654( C395 C654 ) C395_=_C687( C395 C687 ) \nC395_=_C719( C395 C719 ) C395_=_C750( C395 C750 ) C395_=_C780( C395 C780 ) C395_=_C809( C395 C809 ) C395_=_C837( C395 C837 ) C395_=_C864( C395 C864 ) \nC395_=_C890( C395 C890 ) C396_=_C397( C396 C397 ) C396_=_C398( C396 C398 ) C396_=_C399( C396 C399 ) C396_=_C400( C396 C400 ) C396_=_C401( C396 C401 ) \nC396_=_C402( C396 C402 ) C396_=_C403( C396 C403 ) C396_=_C404( C396 C404 ) C396_=_C436( C396 C436 ) C396_=_C475( C396 C475 ) C396_=_C513( C396 C513 ) \nC396_=_C550( C396 C550 ) C396_=_C586( C396 C586 ) C396_=_C621( C396 C621 ) C396_=_C655( C396 C655 ) C396_=_C688( C396 C688 ) C396_=_C720( C396 C720 ) \nC396_=_C751( C396 C751 ) C396_=_C781( C396 C781 ) C396_=_C810( C396 C810 ) C396_=_C838( C396 C838 ) C396_=_C865( C396 C865 ) C396_=_C891( C396 C891 ) \nC397_=_C398( C397 C398 ) C397_=_C399( C397 C399 ) C397_=_C400( C397 C400 ) C397_=_C401( C397 C401 ) C397_=_C402( C397 C402 ) C397_=_C403( C397 C403 ) \nC397_=_C404( C397 C404 ) C397_=_C437( C397 C437 ) C397_=_C476( C397 C476 ) C397_=_C514( C397 C514 ) C397_=_C551( C397 C551 ) C397_=_C587( C397 C587 ) \nC397_=_C622( C397 C622 ) C397_=_C656( C397 C656 ) C397_=_C689( C397 C689 ) C397_=_C721( C397 C721 ) C397_=_C752( C397 C752 ) C397_=_C782( C397 C782 ) \nC397_=_C811( C397 C811 ) C397_=_C839( C397 C839 ) C397_=_C866( C397 C866 ) C397_=_C892( C397 C892 ) C398_=_C399( C398 C399 ) C398_=_C400( C398 C400 ) \nC398_=_C401( C398 C401 ) C398_=_C402( C398 C402 ) C398_=_C403( C398 C403 ) C398_=_C404( C398 C404 ) C398_=_C438( C398 C438 ) C398_=_C477( C398 C477 ) \nC398_=_C515( C398 C515 ) C398_=_C552( C398 C552 ) C398_=_C588( C398 C588 ) C398_=_C623( C398 C623 ) C398_=_C657( C398 C657 ) C398_=_C690( C398 C690 ) \nC398_=_C722( C398 C722 ) C398_=_C753( C398 C753 ) C398_=_C783( C398 C783 ) C398_=_C812( C398 C812 ) C398_=_C840( C398 C840 ) C398_=_C867( C398 C867 ) \nC398_=_C893( C398 C893 ) C399_=_C400( C399 C400 ) C399_=_C401( C399 C401 ) C399_=_C402( C399 C402 ) C399_=_C403( C399 C403 ) C399_=_C404( C399 C404 ) \nC399_=_C439( C399 C439 ) C399_=_C478( C399 C478 ) C399_=_C516( C399 C516 ) C399_=_C553( C399 C553 ) C399_=_C589( C399 C589 ) C399_=_C624( C399 C624 ) \nC399_=_C658( C399 C658 ) C399_=_C691( C399 C691 ) C399_=_C723( C399 C723 ) C399_=_C754( C399 C754 ) C399_=_C784( C399 C784 ) C399_=_C813( C399 C813 ) \nC399_=_C841( C399 C841 ) C399_=_C868( C399 C868 ) C399_=_C894( C399 C894 ) C400_=_C401( C400 C401 ) C400_=_C402( C400 C402 ) C400_=_C403( C400 C403 ) \nC400_=_C404( C400 C404 ) C400_=_C440( C400 C440 ) C400_=_C479( C400 C479 ) C400_=_C517( C400 C517 ) C400_=_C554( C400 C554 ) C400_=_C590( C400 C590 ) \nC400_=_C625( C400 C625 ) C400_=_C659( C400 C659 ) C400_=_C692( C400 C692 ) C400_=_C724( C400 C724 ) C400_=_C755( C400 C755 ) C400_=_C785( C400 C785 ) \nC400_=_C814( C400 C814 ) C400_=_C842( C400 C842 ) C400_=_C869( C400 C869 ) C400_=_C895( C400 C895 ) C401_=_C402( C401 C402 ) C401_=_C403( C401 C403 ) \nC401_=_C404( C401 C404 ) C401_=_C441( C401 C441 ) C401_=_C480( C401 C480 ) C401_=_C518( C401 C518 ) C401_=_C555( C401 C555 ) C401_=_C591( C401 C591 ) \nC401_=_C626( C401 C626 ) C401_=_C660( C401 C660 ) C401_=_C693( C401 C693 ) C401_=_C725( C401 C725 ) C401_=_C756( C401 C756 ) C401_=_C786( C401 C786 ) \nC401_=_C815( C401 C815 ) C401_=_C843( C401 C843 ) C401_=_C870( C401 C870 ) C401_=_C896( C401 C896 ) C402_=_C403( C402 C403 ) C402_=_C404( C402 C404 ) \nC402_=_C442( C402 C442 ) C402_=_C481( C402 C481 ) C402_=_C519( C402 C519 ) C402_=_C556( C402 C556 ) C402_=_C592( C402 C592 ) C402_=_C627( C402 C627 ) \nC402_=_C661( C402 C661 ) C402_=_C694( C402 C694 ) C402_=_C726( C402 C726 ) C402_=_C757( C402 C757 ) C402_=_C787( C402 C787 ) C402_=_C816( C402 C816 ) \nC402_=_C844( C402 C844 ) C402_=_C871( C402 C871 ) C402_=_C897( C402 C897 ) C403_=_C404( C403 C404 ) C403_=_C443( C403 C443 ) C403_=_C482( C403 C482 ) \nC403_=_C520( C403 C520 ) C403_=_C557( C403 C557 ) C403_=_C593( C403 C593 ) C403_=_C628( C403 C628 ) C403_=_C662( C403 C662 ) C403_=_C695( C403 C695 ) \nC403_=_C727( C403 C727 ) C403_=_C758( C403 C758 ) C403_=_C788( C403 C788 ) C403_=_C817( C403 C817 ) C403_=_C845( C403 C845 ) C403_=_C872( C403 C872 ) \nC403_=_C898( C403 C898 ) C404_=_C444( C404 C444 ) C404_=_C483( C404 C483 ) C404_=_C521( C404 C521 ) C404_=_C558( C404 C558 ) C404_=_C594( C404 C594 ) \nC404_=_C629( C404 C629 ) C404_=_C663( C404 C663 ) C404_=_C696( C404 C696 ) C404_=_C728( C404 C728 ) C404_=_C759( C404 C759 ) C404_=_C789( C404 C789 ) \nC404_=_C818( C404 C818 ) C404_=_C846( C404 C846 ) C404_=_C873( C404 C873 ) C404_=_C899( C404 C899 ) C411_=_C412( C411 C412 ) C411_=_C413( C411 C413 ) \nC411_=_C414( C411 C414 ) C411_=_C415( C411 C415 ) C411_=_C416( C411 C416 ) C411_=_C417( C411 C417 ) C411_=_C418( C411 C418 ) C411_=_C419( C411 C419 ) \nC411_=_C420( C411 C420 ) C411_=_C421( C411 C421 ) C411_=_C422( C411 C422 ) C411_=_C423( C411 C423 ) C411_=_C424( C411 C424 ) C411_=_C425( C411 C425 ) \nC411_=_C426( C411 C426 ) C411_=_C427( C411 C427 ) C411_=_C428( C411 C428 ) C411_=_C429( C411 C429 ) C411_=_C430( C411 C430 ) C411_=_C431( C411 C431 ) \nC411_=_C432( C411 C432 ) C411_=_C433( C411 C433 ) C411_=_C434( C411 C434 ) C411_=_C435( C411 C435 ) C411_=_C436( C411 C436 ) C411_=_C437( C411 C437 ) \nC411_=_C438( C411 C438 ) C411_=_C439( C411 C439 ) C411_=_C440( C411 C440 ) C411_=_C441( C411 C441 ) C411_=_C442( C411 C442 ) C411_=_C443( C411 C443 ) \nC411_=_C444( C411 C444 ) C411_=_C450( C411 C450 ) C411_=_C488( C411 C488 ) C411_=_C525( C411 C525 ) C411_=_C561( C411 C561 ) C411_=_C596( C411 C596 ) \nC411_=_C630( C411 C630 ) C411_=_C671( C411 C671 ) C411_=_C672( C411 C672 ) C411_=_C673( C411 C673 ) C411_=_C674( C411 C674 ) C411_=_C675( C411 C675 ) \nC411_=_C676( C411 C676 ) C411_=_C677( C411 C677 ) C411_=_C678( C411 C678 ) C411_=_C679( C411 C679 ) C411_=_C680( C411 C680 ) C411_=_C681( C411 C681 ) \nC411_=_C682( C411 C682 ) C411_=_C683( C411 C683 ) C411_=_C684( C411 C684 ) C411_=_C685( C411 C685 ) C411_=_C686( C411 C686 ) C411_=_C687( C411 C687 ) \nC411_=_C688( C411 C688 ) C411_=_C689( C411 C689 ) C411_=_C690( C411 C690 ) C411_=_C691( C411 C691 ) C411_=_C692( C411 C692 ) C411_=_C693( C411 C693 ) \nC411_=_C694( C411 C694 ) C411_=_C695( C411 C695 ) C411_=_C696( C411 C696 ) C412_=_C413( C412 C413 ) C412_=_C414( C412 C414 ) C412_=_C415( C412 C415 ) \nC412_=_C416( C412 C416 ) C412_=_C417( C412 C417 ) C412_=_C418( C412 C418 ) C412_=_C419( C412 C419 ) C412_=_C420( C412 C420 ) C412_=_C421( C412 C421 ) \nC412_=_C422( C412 C422 ) C412_=_C423( C412 C423 ) C412_=_C424( C412 C424 ) C412_=_C425( C412 C425 ) C412_=_C426( C412 C426 ) C412_=_C427( C412 C427 ) \nC412_=_C428( C412 C428 ) C412_=_C429( C412 C429 ) C412_=_C430( C412 C430 ) C412_=_C431( C412 C431 ) C412_=_C432( C412 C432 ) C412_=_C433( C412 C433 ) \nC412_=_C434( C412 C434 ) C412_=_C435( C412 C435 ) C412_=_C436( C412 C436 ) C412_=_C437( C412 C437 ) C412_=_C438( C412 C438 ) C412_=_C439( C412 C439 ) \nC412_=_C440( C412 C440 ) C412_=_C441( C412 C441 ) C412_=_C442( C412 C442 ) C412_=_C443( C412 C443 ) C412_=_C444( C412 C444 ) C412_=_C451( C412 C451 ) \nC412_=_C489( C412 C489 ) C412_=_C526( C412 C526 ) C412_=_C562( C412 C562 ) C412_=_C597( C412 C597 ) C412_=_C631( C412 C631 ) C412_=_C703( C412 C703 ) \nC412_=_C704( C412 C704 ) C412_=_C705( C412 C705 ) C412_=_C706( C412 C706 ) C412_=_C707( C412 C707 ) C412_=_C708( C412 C708 ) C412_=_C709( C412 C709 ) \nC412_=_C710( C412 C710 ) C412_=_C711( C412 C711 ) C412_=_C712( C412 C712 ) C412_=_C713( C412 C713 ) C412_=_C714( C412 C714 ) C412_=_C715( C412 C715 ) \nC412_=_C716( C412 C716 ) C412_=_C717( C412 C717 ) C412_=_C718( C412 C718 ) C412_=_C719( C412 C719 ) C412_=_C720( C412 C720 ) C412_=_C721( C412 C721 ) \nC412_=_C722( C412 C722 ) C412_=_C723( C412 C723 ) C412_=_C724( C412 C724 ) C412_=_C725(</w:t>
      </w:r>
    </w:p>
    <w:p>
      <w:pPr>
        <w:pStyle w:val="PreformattedText"/>
        <w:bidi w:val="0"/>
        <w:spacing w:before="0" w:after="0"/>
        <w:jc w:val="left"/>
        <w:rPr/>
      </w:pPr>
      <w:r>
        <w:rPr/>
        <w:t xml:space="preserve"> </w:t>
      </w:r>
      <w:r>
        <w:rPr/>
        <w:t>C412 C725 ) C412_=_C726( C412 C726 ) C412_=_C727( C412 C727 ) \nC412_=_C728( C412 C728 ) C413_=_C414( C413 C414 ) C413_=_C415( C413 C415 ) C413_=_C416( C413 C416 ) C413_=_C417( C413 C417 ) C413_=_C418( C413 C418 ) \nC413_=_C419( C413 C419 ) C413_=_C420( C413 C420 ) C413_=_C421( C413 C421 ) C413_=_C422( C413 C422 ) C413_=_C423( C413 C423 ) C413_=_C424( C413 C424 ) \nC413_=_C425( C413 C425 ) C413_=_C426( C413 C426 ) C413_=_C427( C413 C427 ) C413_=_C428( C413 C428 ) C413_=_C429( C413 C429 ) C413_=_C430( C413 C430 ) \nC413_=_C431( C413 C431 ) C413_=_C432( C413 C432 ) C413_=_C433( C413 C433 ) C413_=_C434( C413 C434 ) C413_=_C435( C413 C435 ) C413_=_C436( C413 C436 ) \nC413_=_C437( C413 C437 ) C413_=_C438( C413 C438 ) C413_=_C439( C413 C439 ) C413_=_C440( C413 C440 ) C413_=_C441( C413 C441 ) C413_=_C442( C413 C442 ) \nC413_=_C443( C413 C443 ) C413_=_C444( C413 C444 ) C413_=_C452( C413 C452 ) C413_=_C490( C413 C490 ) C413_=_C527( C413 C527 ) C413_=_C563( C413 C563 ) \nC413_=_C598( C413 C598 ) C413_=_C632( C413 C632 ) C413_=_C734( C413 C734 ) C413_=_C735( C413 C735 ) C413_=_C736( C413 C736 ) C413_=_C737( C413 C737 ) \nC413_=_C738( C413 C738 ) C413_=_C739( C413 C739 ) C413_=_C740( C413 C740 ) C413_=_C741( C413 C741 ) C413_=_C742( C413 C742 ) C413_=_C743( C413 C743 ) \nC413_=_C744( C413 C744 ) C413_=_C745( C413 C745 ) C413_=_C746( C413 C746 ) C413_=_C747( C413 C747 ) C413_=_C748( C413 C748 ) C413_=_C749( C413 C749 ) \nC413_=_C750( C413 C750 ) C413_=_C751( C413 C751 ) C413_=_C752( C413 C752 ) C413_=_C753( C413 C753 ) C413_=_C754( C413 C754 ) C413_=_C755( C413 C755 ) \nC413_=_C756( C413 C756 ) C413_=_C757( C413 C757 ) C413_=_C758( C413 C758 ) C413_=_C759( C413 C759 ) C414_=_C415( C414 C415 ) C414_=_C416( C414 C416 ) \nC414_=_C417( C414 C417 ) C414_=_C418( C414 C418 ) C414_=_C419( C414 C419 ) C414_=_C420( C414 C420 ) C414_=_C421( C414 C421 ) C414_=_C422( C414 C422 ) \nC414_=_C423( C414 C423 ) C414_=_C424( C414 C424 ) C414_=_C425( C414 C425 ) C414_=_C426( C414 C426 ) C414_=_C427( C414 C427 ) C414_=_C428( C414 C428 ) \nC414_=_C429( C414 C429 ) C414_=_C430( C414 C430 ) C414_=_C431( C414 C431 ) C414_=_C432( C414 C432 ) C414_=_C433( C414 C433 ) C414_=_C434( C414 C434 ) \nC414_=_C435( C414 C435 ) C414_=_C436( C414 C436 ) C414_=_C437( C414 C437 ) C414_=_C438( C414 C438 ) C414_=_C439( C414 C439 ) C414_=_C440( C414 C440 ) \nC414_=_C441( C414 C441 ) C414_=_C442( C414 C442 ) C414_=_C443( C414 C443 ) C414_=_C444( C414 C444 ) C414_=_C453( C414 C453 ) C414_=_C491( C414 C491 ) \nC414_=_C528( C414 C528 ) C414_=_C564( C414 C564 ) C414_=_C599( C414 C599 ) C414_=_C633( C414 C633 ) C414_=_C764( C414 C764 ) C414_=_C765( C414 C765 ) \nC414_=_C766( C414 C766 ) C414_=_C767( C414 C767 ) C414_=_C768( C414 C768 ) C414_=_C769( C414 C769 ) C414_=_C770( C414 C770 ) C414_=_C771( C414 C771 ) \nC414_=_C772( C414 C772 ) C414_=_C773( C414 C773 ) C414_=_C774( C414 C774 ) C414_=_C775( C414 C775 ) C414_=_C776( C414 C776 ) C414_=_C777( C414 C777 ) \nC414_=_C778( C414 C778 ) C414_=_C779( C414 C779 ) C414_=_C780( C414 C780 ) C414_=_C781( C414 C781 ) C414_=_C782( C414 C782 ) C414_=_C783( C414 C783 ) \nC414_=_C784( C414 C784 ) C414_=_C785( C414 C785 ) C414_=_C786( C414 C786 ) C414_=_C787( C414 C787 ) C414_=_C788( C414 C788 ) C414_=_C789( C414 C789 ) \nC415_=_C416( C415 C416 ) C415_=_C417( C415 C417 ) C415_=_C418( C415 C418 ) C415_=_C419( C415 C419 ) C415_=_C420( C415 C420 ) C415_=_C421( C415 C421 ) \nC415_=_C422( C415 C422 ) C415_=_C423( C415 C423 ) C415_=_C424( C415 C424 ) C415_=_C425( C415 C425 ) C415_=_C426( C415 C426 ) C415_=_C427( C415 C427 ) \nC415_=_C428( C415 C428 ) C415_=_C429( C415 C429 ) C415_=_C430( C415 C430 ) C415_=_C431( C415 C431 ) C415_=_C432( C415 C432 ) C415_=_C433( C415 C433 ) \nC415_=_C434( C415 C434 ) C415_=_C435( C415 C435 ) C415_=_C436( C415 C436 ) C415_=_C437( C415 C437 ) C415_=_C438( C415 C438 ) C415_=_C439( C415 C439 ) \nC415_=_C440( C415 C440 ) C415_=_C441( C415 C441 ) C415_=_C442( C415 C442 ) C415_=_C443( C415 C443 ) C415_=_C444( C415 C444 ) C415_=_C454( C415 C454 ) \nC415_=_C492( C415 C492 ) C415_=_C529( C415 C529 ) C415_=_C565( C415 C565 ) C415_=_C600( C415 C600 ) C415_=_C634( C415 C634 ) C415_=_C793( C415 C793 ) \nC415_=_C794( C415 C794 ) C415_=_C795( C415 C795 ) C415_=_C796( C415 C796 ) C415_=_C797( C415 C797 ) C415_=_C798( C415 C798 ) C415_=_C799( C415 C799 ) \nC415_=_C800( C415 C800 ) C415_=_C801( C415 C801 ) C415_=_C802( C415 C802 ) C415_=_C803( C415 C803 ) C415_=_C804( C415 C804 ) C415_=_C805( C415 C805 ) \nC415_=_C806( C415 C806 ) C415_=_C807( C415 C807 ) C415_=_C808( C415 C808 ) C415_=_C809( C415 C809 ) C415_=_C810( C415 C810 ) C415_=_C811( C415 C811 ) \nC415_=_C812( C415 C812 ) C415_=_C813( C415 C813 ) C415_=_C814( C415 C814 ) C415_=_C815( C415 C815 ) C415_=_C816( C415 C816 ) C415_=_C817( C415 C817 ) \nC415_=_C818( C415 C818 ) C416_=_C417( C416 C417 ) C416_=_C418( C416 C418 ) C416_=_C419( C416 C419 ) C416_=_C420( C416 C420 ) C416_=_C421( C416 C421 ) \nC416_=_C422( C416 C422 ) C416_=_C423( C416 C423 ) C416_=_C424( C416 C424 ) C416_=_C425( C416 C425 ) C416_=_C426( C416 C426 ) C416_=_C427( C416 C427 ) \nC416_=_C428( C416 C428 ) C416_=_C429( C416 C429 ) C416_=_C430( C416 C430 ) C416_=_C431( C416 C431 ) C416_=_C432( C416 C432 ) C416_=_C433( C416 C433 ) \nC416_=_C434( C416 C434 ) C416_=_C435( C416 C435 ) C416_=_C436( C416 C436 ) C416_=_C437( C416 C437 ) C416_=_C438( C416 C438 ) C416_=_C439( C416 C439 ) \nC416_=_C440( C416 C440 ) C416_=_C441( C416 C441 ) C416_=_C442( C416 C442 ) C416_=_C443( C416 C443 ) C416_=_C444( C416 C444 ) C416_=_C455( C416 C455 ) \nC416_=_C493( C416 C493 ) C416_=_C530( C416 C530 ) C416_=_C566( C416 C566 ) C416_=_C601( C416 C601 ) C416_=_C635( C416 C635 ) C416_=_C821( C416 C821 ) \nC416_=_C822( C416 C822 ) C416_=_C823( C416 C823 ) C416_=_C824( C416 C824 ) C416_=_C825( C416 C825 ) C416_=_C826( C416 C826 ) C416_=_C827( C416 C827 ) \nC416_=_C828( C416 C828 ) C416_=_C829( C416 C829 ) C416_=_C830( C416 C830 ) C416_=_C831( C416 C831 ) C416_=_C832( C416 C832 ) C416_=_C833( C416 C833 ) \nC416_=_C834( C416 C834 ) C416_=_C835( C416 C835 ) C416_=_C836( C416 C836 ) C416_=_C837( C416 C837 ) C416_=_C838( C416 C838 ) C416_=_C839( C416 C839 ) \nC416_=_C840( C416 C840 ) C416_=_C841( C416 C841 ) C416_=_C842( C416 C842 ) C416_=_C843( C416 C843 ) C416_=_C844( C416 C844 ) C416_=_C845( C416 C845 ) \nC416_=_C846( C416 C846 ) C417_=_C418( C417 C418 ) C417_=_C419( C417 C419 ) C417_=_C420( C417 C420 ) C417_=_C421( C417 C421 ) C417_=_C422( C417 C422 ) \nC417_=_C423( C417 C423 ) C417_=_C424( C417 C424 ) C417_=_C425( C417 C425 ) C417_=_C426( C417 C426 ) C417_=_C427( C417 C427 ) C417_=_C428( C417 C428 ) \nC417_=_C429( C417 C429 ) C417_=_C430( C417 C430 ) C417_=_C431( C417 C431 ) C417_=_C432( C417 C432 ) C417_=_C433( C417 C433 ) C417_=_C434( C417 C434 ) \nC417_=_C435( C417 C435 ) C417_=_C436( C417 C436 ) C417_=_C437( C417 C437 ) C417_=_C438( C417 C438 ) C417_=_C439( C417 C439 ) C417_=_C440( C417 C440 ) \nC417_=_C441( C417 C441 ) C417_=_C442( C417 C442 ) C417_=_C443( C417 C443 ) C417_=_C444( C417 C444 ) C417_=_C456( C417 C456 ) C417_=_C494( C417 C494 ) \nC417_=_C531( C417 C531 ) C417_=_C567( C417 C567 ) C417_=_C602( C417 C602 ) C417_=_C636( C417 C636 ) C417_=_C848( C417 C848 ) C417_=_C849( C417 C849 ) \nC417_=_C850( C417 C850 ) C417_=_C851( C417 C851 ) C417_=_C852( C417 C852 ) C417_=_C853( C417 C853 ) C417_=_C854( C417 C854 ) C417_=_C855( C417 C855 ) \nC417_=_C856( C417 C856 ) C417_=_C857( C417 C857 ) C417_=_C858( C417 C858 ) C417_=_C859( C417 C859 ) C417_=_C860( C417 C860 ) C417_=_C861( C417 C861 ) \nC417_=_C862( C417 C862 ) C417_=_C863( C417 C863 ) C417_=_C864( C417 C864 ) C417_=_C865( C417 C865 ) C417_=_C866( C417 C866 ) C417_=_C867( C417 C867 ) \nC417_=_C868( C417 C868 ) C417_=_C869( C417 C869 ) C417_=_C870( C417 C870 ) C417_=_C871( C417 C871 ) C417_=_C872( C417 C872 ) C417_=_C873( C417 C873 ) \nC418_=_C419( C418 C419 ) C418_=_C420( C418 C420 ) C418_=_C421( C418 C421 ) C418_=_C422( C418 C422 ) C418_=_C423( C418 C423 ) C418_=_C424( C418 C424 ) \nC418_=_C425( C418 C425 ) C418_=_C426( C418 C426 ) C418_=_C427( C418 C427 ) C418_=_C428( C418 C428 ) C418_=_C429( C418 C429 ) C418_=_C430( C418 C430 ) \nC418_=_C431( C418 C431 ) C418_=_C432( C418 C432 ) C418_=_C433( C418 C433 ) C418_=_C434( C418 C434 ) C418_=_C435( C418 C435 ) C418_=_C436( C418 C436 ) \nC418_=_C437( C418 C437 ) C418_=_C438( C418 C438 ) C418_=_C439( C418 C439 ) C418_=_C440( C418 C440 ) C418_=_C441( C418 C441 ) C418_=_C442( C418 C442 ) \nC418_=_C443( C418 C443 ) C418_=_C444( C418 C444 ) C418_=_C457( C418 C457 ) C418_=_C495( C418 C495 ) C418_=_C532( C418 C532 ) C418_=_C568( C418 C568 ) \nC418_=_C603( C418 C603 ) C418_=_C637( C418 C637 ) C418_=_C874( C418 C874 ) C418_=_C875( C418 C875 ) C418_=_C876( C418 C876 ) C418_=_C877( C418 C877 ) \nC418_=_C878( C418 C878 ) C418_=_C879( C418 C879 ) C418_=_C880( C418 C880 ) C418_=_C881( C418 C881 ) C418_=_C882( C418 C882 ) C418_=_C883( C418 C883 ) \nC418_=_C884( C418 C884 ) C418_=_C885( C418 C885 ) C418_=_C886( C418 C886 ) C418_=_C887( C418 C887 ) C418_=_C888( C418 C888 ) C418_=_C889( C418 C889 ) \nC418_=_C890( C418 C890 ) C418_=_C891( C418 C891 ) C418_=_C892( C418 C892 ) C418_=_C893( C418 C893 ) C418_=_C894( C418 C894 ) C418_=_C895( C418 C895 ) \nC418_=_C896( C418 C896 ) C418_=_C897( C418 C897 ) C418_=_C898( C418 C898 ) C418_=_C899( C418 C899 ) C419_=_C420( C419 C420 ) C419_=_C421( C419 C421 ) \nC419_=_C422( C419 C422 ) C419_=_C423( C419 C423 ) C419_=_C424( C419 C424 ) C419_=_C425( C419 C425 ) C419_=_C426( C419 C426 ) C419_=_C427( C419 C427 ) \nC419_=_C428( C419 C428 ) C419_=_C429( C419 C429 ) C419_=_C430( C419 C430 ) C419_=_C431( C419 C431 ) C419_=_C432( C419 C432 ) C419_=_C433( C419 C433 ) \nC419_=_C434( C419 C434 ) C419_=_C435( C419 C435 ) C419_=_C436( C419 C436 ) C419_=_C437( C419 C437 ) C419_=_C438( C419 C438 ) C419_=_C439( C419 C439 ) \nC419_=_C440( C419 C440 ) C419_=_C441( C419 C441 ) C419_=_C442( C419 C442 ) C419_=_C443( C419 C443 ) C419_=_C444(</w:t>
      </w:r>
    </w:p>
    <w:p>
      <w:pPr>
        <w:pStyle w:val="PreformattedText"/>
        <w:bidi w:val="0"/>
        <w:spacing w:before="0" w:after="0"/>
        <w:jc w:val="left"/>
        <w:rPr/>
      </w:pPr>
      <w:r>
        <w:rPr/>
        <w:t xml:space="preserve"> </w:t>
      </w:r>
      <w:r>
        <w:rPr/>
        <w:t>C419 C444 ) C419_=_C458( C419 C458 ) \nC419_=_C496( C419 C496 ) C419_=_C533( C419 C533 ) C419_=_C569( C419 C569 ) C419_=_C604( C419 C604 ) C419_=_C638( C419 C638 ) C419_=_C671( C419 C671 ) \nC419_=_C703( C419 C703 ) C419_=_C734( C419 C734 ) C419_=_C764( C419 C764 ) C419_=_C793( C419 C793 ) C419_=_C821( C419 C821 ) C419_=_C848( C419 C848 ) \nC419_=_C874( C419 C874 ) C420_=_C421( C420 C421 ) C420_=_C422( C420 C422 ) C420_=_C423( C420 C423 ) C420_=_C424( C420 C424 ) C420_=_C425( C420 C425 ) \nC420_=_C426( C420 C426 ) C420_=_C427( C420 C427 ) C420_=_C428( C420 C428 ) C420_=_C429( C420 C429 ) C420_=_C430( C420 C430 ) C420_=_C431( C420 C431 ) \nC420_=_C432( C420 C432 ) C420_=_C433( C420 C433 ) C420_=_C434( C420 C434 ) C420_=_C435( C420 C435 ) C420_=_C436( C420 C436 ) C420_=_C437( C420 C437 ) \nC420_=_C438( C420 C438 ) C420_=_C439( C420 C439 ) C420_=_C440( C420 C440 ) C420_=_C441( C420 C441 ) C420_=_C442( C420 C442 ) C420_=_C443( C420 C443 ) \nC420_=_C444( C420 C444 ) C420_=_C459( C420 C459 ) C420_=_C497( C420 C497 ) C420_=_C534( C420 C534 ) C420_=_C570( C420 C570 ) C420_=_C605( C420 C605 ) \nC420_=_C639( C420 C639 ) C420_=_C672( C420 C672 ) C420_=_C704( C420 C704 ) C420_=_C735( C420 C735 ) C420_=_C765( C420 C765 ) C420_=_C794( C420 C794 ) \nC420_=_C822( C420 C822 ) C420_=_C849( C420 C849 ) C420_=_C875( C420 C875 ) C421_=_C422( C421 C422 ) C421_=_C423( C421 C423 ) C421_=_C424( C421 C424 ) \nC421_=_C425( C421 C425 ) C421_=_C426( C421 C426 ) C421_=_C427( C421 C427 ) C421_=_C428( C421 C428 ) C421_=_C429( C421 C429 ) C421_=_C430( C421 C430 ) \nC421_=_C431( C421 C431 ) C421_=_C432( C421 C432 ) C421_=_C433( C421 C433 ) C421_=_C434( C421 C434 ) C421_=_C435( C421 C435 ) C421_=_C436( C421 C436 ) \nC421_=_C437( C421 C437 ) C421_=_C438( C421 C438 ) C421_=_C439( C421 C439 ) C421_=_C440( C421 C440 ) C421_=_C441( C421 C441 ) C421_=_C442( C421 C442 ) \nC421_=_C443( C421 C443 ) C421_=_C444( C421 C444 ) C421_=_C460( C421 C460 ) C421_=_C498( C421 C498 ) C421_=_C535( C421 C535 ) C421_=_C571( C421 C571 ) \nC421_=_C606( C421 C606 ) C421_=_C640( C421 C640 ) C421_=_C673( C421 C673 ) C421_=_C705( C421 C705 ) C421_=_C736( C421 C736 ) C421_=_C766( C421 C766 ) \nC421_=_C795( C421 C795 ) C421_=_C823( C421 C823 ) C421_=_C850( C421 C850 ) C421_=_C876( C421 C876 ) C422_=_C423( C422 C423 ) C422_=_C424( C422 C424 ) \nC422_=_C425( C422 C425 ) C422_=_C426( C422 C426 ) C422_=_C427( C422 C427 ) C422_=_C428( C422 C428 ) C422_=_C429( C422 C429 ) C422_=_C430( C422 C430 ) \nC422_=_C431( C422 C431 ) C422_=_C432( C422 C432 ) C422_=_C433( C422 C433 ) C422_=_C434( C422 C434 ) C422_=_C435( C422 C435 ) C422_=_C436( C422 C436 ) \nC422_=_C437( C422 C437 ) C422_=_C438( C422 C438 ) C422_=_C439( C422 C439 ) C422_=_C440( C422 C440 ) C422_=_C441( C422 C441 ) C422_=_C442( C422 C442 ) \nC422_=_C443( C422 C443 ) C422_=_C444( C422 C444 ) C422_=_C461( C422 C461 ) C422_=_C499( C422 C499 ) C422_=_C536( C422 C536 ) C422_=_C572( C422 C572 ) \nC422_=_C607( C422 C607 ) C422_=_C641( C422 C641 ) C422_=_C674( C422 C674 ) C422_=_C706( C422 C706 ) C422_=_C737( C422 C737 ) C422_=_C767( C422 C767 ) \nC422_=_C796( C422 C796 ) C422_=_C824( C422 C824 ) C422_=_C851( C422 C851 ) C422_=_C877( C422 C877 ) C423_=_C424( C423 C424 ) C423_=_C425( C423 C425 ) \nC423_=_C426( C423 C426 ) C423_=_C427( C423 C427 ) C423_=_C428( C423 C428 ) C423_=_C429( C423 C429 ) C423_=_C430( C423 C430 ) C423_=_C431( C423 C431 ) \nC423_=_C432( C423 C432 ) C423_=_C433( C423 C433 ) C423_=_C434( C423 C434 ) C423_=_C435( C423 C435 ) C423_=_C436( C423 C436 ) C423_=_C437( C423 C437 ) \nC423_=_C438( C423 C438 ) C423_=_C439( C423 C439 ) C423_=_C440( C423 C440 ) C423_=_C441( C423 C441 ) C423_=_C442( C423 C442 ) C423_=_C443( C423 C443 ) \nC423_=_C444( C423 C444 ) C423_=_C462( C423 C462 ) C423_=_C500( C423 C500 ) C423_=_C537( C423 C537 ) C423_=_C573( C423 C573 ) C423_=_C608( C423 C608 ) \nC423_=_C642( C423 C642 ) C423_=_C675( C423 C675 ) C423_=_C707( C423 C707 ) C423_=_C738( C423 C738 ) C423_=_C768( C423 C768 ) C423_=_C797( C423 C797 ) \nC423_=_C825( C423 C825 ) C423_=_C852( C423 C852 ) C423_=_C878( C423 C878 ) C424_=_C425( C424 C425 ) C424_=_C426( C424 C426 ) C424_=_C427( C424 C427 ) \nC424_=_C428( C424 C428 ) C424_=_C429( C424 C429 ) C424_=_C430( C424 C430 ) C424_=_C431( C424 C431 ) C424_=_C432( C424 C432 ) C424_=_C433( C424 C433 ) \nC424_=_C434( C424 C434 ) C424_=_C435( C424 C435 ) C424_=_C436( C424 C436 ) C424_=_C437( C424 C437 ) C424_=_C438( C424 C438 ) C424_=_C439( C424 C439 ) \nC424_=_C440( C424 C440 ) C424_=_C441( C424 C441 ) C424_=_C442( C424 C442 ) C424_=_C443( C424 C443 ) C424_=_C444( C424 C444 ) C424_=_C463( C424 C463 ) \nC424_=_C501( C424 C501 ) C424_=_C538( C424 C538 ) C424_=_C574( C424 C574 ) C424_=_C609( C424 C609 ) C424_=_C643( C424 C643 ) C424_=_C676( C424 C676 ) \nC424_=_C708( C424 C708 ) C424_=_C739( C424 C739 ) C424_=_C769( C424 C769 ) C424_=_C798( C424 C798 ) C424_=_C826( C424 C826 ) C424_=_C853( C424 C853 ) \nC424_=_C879( C424 C879 ) C425_=_C426( C425 C426 ) C425_=_C427( C425 C427 ) C425_=_C428( C425 C428 ) C425_=_C429( C425 C429 ) C425_=_C430( C425 C430 ) \nC425_=_C431( C425 C431 ) C425_=_C432( C425 C432 ) C425_=_C433( C425 C433 ) C425_=_C434( C425 C434 ) C425_=_C435( C425 C435 ) C425_=_C436( C425 C436 ) \nC425_=_C437( C425 C437 ) C425_=_C438( C425 C438 ) C425_=_C439( C425 C439 ) C425_=_C440( C425 C440 ) C425_=_C441( C425 C441 ) C425_=_C442( C425 C442 ) \nC425_=_C443( C425 C443 ) C425_=_C444( C425 C444 ) C425_=_C464( C425 C464 ) C425_=_C502( C425 C502 ) C425_=_C539( C425 C539 ) C425_=_C575( C425 C575 ) \nC425_=_C610( C425 C610 ) C425_=_C644( C425 C644 ) C425_=_C677( C425 C677 ) C425_=_C709( C425 C709 ) C425_=_C740( C425 C740 ) C425_=_C770( C425 C770 ) \nC425_=_C799( C425 C799 ) C425_=_C827( C425 C827 ) C425_=_C854( C425 C854 ) C425_=_C880( C425 C880 ) C426_=_C427( C426 C427 ) C426_=_C428( C426 C428 ) \nC426_=_C429( C426 C429 ) C426_=_C430( C426 C430 ) C426_=_C431( C426 C431 ) C426_=_C432( C426 C432 ) C426_=_C433( C426 C433 ) C426_=_C434( C426 C434 ) \nC426_=_C435( C426 C435 ) C426_=_C436( C426 C436 ) C426_=_C437( C426 C437 ) C426_=_C438( C426 C438 ) C426_=_C439( C426 C439 ) C426_=_C440( C426 C440 ) \nC426_=_C441( C426 C441 ) C426_=_C442( C426 C442 ) C426_=_C443( C426 C443 ) C426_=_C444( C426 C444 ) C426_=_C465( C426 C465 ) C426_=_C503( C426 C503 ) \nC426_=_C540( C426 C540 ) C426_=_C576( C426 C576 ) C426_=_C611( C426 C611 ) C426_=_C645( C426 C645 ) C426_=_C678( C426 C678 ) C426_=_C710( C426 C710 ) \nC426_=_C741( C426 C741 ) C426_=_C771( C426 C771 ) C426_=_C800( C426 C800 ) C426_=_C828( C426 C828 ) C426_=_C855( C426 C855 ) C426_=_C881( C426 C881 ) \nC427_=_C428( C427 C428 ) C427_=_C429( C427 C429 ) C427_=_C430( C427 C430 ) C427_=_C431( C427 C431 ) C427_=_C432( C427 C432 ) C427_=_C433( C427 C433 ) \nC427_=_C434( C427 C434 ) C427_=_C435( C427 C435 ) C427_=_C436( C427 C436 ) C427_=_C437( C427 C437 ) C427_=_C438( C427 C438 ) C427_=_C439( C427 C439 ) \nC427_=_C440( C427 C440 ) C427_=_C441( C427 C441 ) C427_=_C442( C427 C442 ) C427_=_C443( C427 C443 ) C427_=_C444( C427 C444 ) C427_=_C466( C427 C466 ) \nC427_=_C504( C427 C504 ) C427_=_C541( C427 C541 ) C427_=_C577( C427 C577 ) C427_=_C612( C427 C612 ) C427_=_C646( C427 C646 ) C427_=_C679( C427 C679 ) \nC427_=_C711( C427 C711 ) C427_=_C742( C427 C742 ) C427_=_C772( C427 C772 ) C427_=_C801( C427 C801 ) C427_=_C829( C427 C829 ) C427_=_C856( C427 C856 ) \nC427_=_C882( C427 C882 ) C428_=_C429( C428 C429 ) C428_=_C430( C428 C430 ) C428_=_C431( C428 C431 ) C428_=_C432( C428 C432 ) C428_=_C433( C428 C433 ) \nC428_=_C434( C428 C434 ) C428_=_C435( C428 C435 ) C428_=_C436( C428 C436 ) C428_=_C437( C428 C437 ) C428_=_C438( C428 C438 ) C428_=_C439( C428 C439 ) \nC428_=_C440( C428 C440 ) C428_=_C441( C428 C441 ) C428_=_C442( C428 C442 ) C428_=_C443( C428 C443 ) C428_=_C444( C428 C444 ) C428_=_C467( C428 C467 ) \nC428_=_C505( C428 C505 ) C428_=_C542( C428 C542 ) C428_=_C578( C428 C578 ) C428_=_C613( C428 C613 ) C428_=_C647( C428 C647 ) C428_=_C680( C428 C680 ) \nC428_=_C712( C428 C712 ) C428_=_C743( C428 C743 ) C428_=_C773( C428 C773 ) C428_=_C802( C428 C802 ) C428_=_C830( C428 C830 ) C428_=_C857( C428 C857 ) \nC428_=_C883( C428 C883 ) C429_=_C430( C429 C430 ) C429_=_C431( C429 C431 ) C429_=_C432( C429 C432 ) C429_=_C433( C429 C433 ) C429_=_C434( C429 C434 ) \nC429_=_C435( C429 C435 ) C429_=_C436( C429 C436 ) C429_=_C437( C429 C437 ) C429_=_C438( C429 C438 ) C429_=_C439( C429 C439 ) C429_=_C440( C429 C440 ) \nC429_=_C441( C429 C441 ) C429_=_C442( C429 C442 ) C429_=_C443( C429 C443 ) C429_=_C444( C429 C444 ) C429_=_C468( C429 C468 ) C429_=_C506( C429 C506 ) \nC429_=_C543( C429 C543 ) C429_=_C579( C429 C579 ) C429_=_C614( C429 C614 ) C429_=_C648( C429 C648 ) C429_=_C681( C429 C681 ) C429_=_C713( C429 C713 ) \nC429_=_C744( C429 C744 ) C429_=_C774( C429 C774 ) C429_=_C803( C429 C803 ) C429_=_C831( C429 C831 ) C429_=_C858( C429 C858 ) C429_=_C884( C429 C884 ) \nC430_=_C431( C430 C431 ) C430_=_C432( C430 C432 ) C430_=_C433( C430 C433 ) C430_=_C434( C430 C434 ) C430_=_C435( C430 C435 ) C430_=_C436( C430 C436 ) \nC430_=_C437( C430 C437 ) C430_=_C438( C430 C438 ) C430_=_C439( C430 C439 ) C430_=_C440( C430 C440 ) C430_=_C441( C430 C441 ) C430_=_C442( C430 C442 ) \nC430_=_C443( C430 C443 ) C430_=_C444( C430 C444 ) C430_=_C469( C430 C469 ) C430_=_C507( C430 C507 ) C430_=_C544( C430 C544 ) C430_=_C580( C430 C580 ) \nC430_=_C615( C430 C615 ) C430_=_C649( C430 C649 ) C430_=_C682( C430 C682 ) C430_=_C714( C430 C714 ) C430_=_C745( C430 C745 ) C430_=_C775( C430 C775 ) \nC430_=_C804( C430 C804 ) C430_=_C832( C430 C832 ) C430_=_C859( C430 C859 ) C430_=_C885( C430 C885 ) C431_=_C432( C431 C432 ) C431_=_C433( C431 C433 ) \nC431_=_C434( C431 C434 ) C431_=_C435( C431 C435 ) C431_=_C436( C431 C436 ) C431_=_C437( C431 C437 ) C431_=_C438( C431 C438 ) C431_=_C439( C431 C439 ) \nC431_=_C440( C431 C440 ) C431_=_C441( C431 C441 ) C431_=_C442( C431 C442 ) C431_=_C443( C431 C443 ) C431_=_C444( C431 C444 ) C431_=_C470(</w:t>
      </w:r>
    </w:p>
    <w:p>
      <w:pPr>
        <w:pStyle w:val="PreformattedText"/>
        <w:bidi w:val="0"/>
        <w:spacing w:before="0" w:after="0"/>
        <w:jc w:val="left"/>
        <w:rPr/>
      </w:pPr>
      <w:r>
        <w:rPr/>
        <w:t xml:space="preserve"> </w:t>
      </w:r>
      <w:r>
        <w:rPr/>
        <w:t>C431 C470 ) \nC431_=_C508( C431 C508 ) C431_=_C545( C431 C545 ) C431_=_C581( C431 C581 ) C431_=_C616( C431 C616 ) C431_=_C650( C431 C650 ) C431_=_C683( C431 C683 ) \nC431_=_C715( C431 C715 ) C431_=_C746( C431 C746 ) C431_=_C776( C431 C776 ) C431_=_C805( C431 C805 ) C431_=_C833( C431 C833 ) C431_=_C860( C431 C860 ) \nC431_=_C886( C431 C886 ) C432_=_C433( C432 C433 ) C432_=_C434( C432 C434 ) C432_=_C435( C432 C435 ) C432_=_C436( C432 C436 ) C432_=_C437( C432 C437 ) \nC432_=_C438( C432 C438 ) C432_=_C439( C432 C439 ) C432_=_C440( C432 C440 ) C432_=_C441( C432 C441 ) C432_=_C442( C432 C442 ) C432_=_C443( C432 C443 ) \nC432_=_C444( C432 C444 ) C432_=_C471( C432 C471 ) C432_=_C509( C432 C509 ) C432_=_C546( C432 C546 ) C432_=_C582( C432 C582 ) C432_=_C617( C432 C617 ) \nC432_=_C651( C432 C651 ) C432_=_C684( C432 C684 ) C432_=_C716( C432 C716 ) C432_=_C747( C432 C747 ) C432_=_C777( C432 C777 ) C432_=_C806( C432 C806 ) \nC432_=_C834( C432 C834 ) C432_=_C861( C432 C861 ) C432_=_C887( C432 C887 ) C433_=_C434( C433 C434 ) C433_=_C435( C433 C435 ) C433_=_C436( C433 C436 ) \nC433_=_C437( C433 C437 ) C433_=_C438( C433 C438 ) C433_=_C439( C433 C439 ) C433_=_C440( C433 C440 ) C433_=_C441( C433 C441 ) C433_=_C442( C433 C442 ) \nC433_=_C443( C433 C443 ) C433_=_C444( C433 C444 ) C433_=_C472( C433 C472 ) C433_=_C510( C433 C510 ) C433_=_C547( C433 C547 ) C433_=_C583( C433 C583 ) \nC433_=_C618( C433 C618 ) C433_=_C652( C433 C652 ) C433_=_C685( C433 C685 ) C433_=_C717( C433 C717 ) C433_=_C748( C433 C748 ) C433_=_C778( C433 C778 ) \nC433_=_C807( C433 C807 ) C433_=_C835( C433 C835 ) C433_=_C862( C433 C862 ) C433_=_C888( C433 C888 ) C434_=_C435( C434 C435 ) C434_=_C436( C434 C436 ) \nC434_=_C437( C434 C437 ) C434_=_C438( C434 C438 ) C434_=_C439( C434 C439 ) C434_=_C440( C434 C440 ) C434_=_C441( C434 C441 ) C434_=_C442( C434 C442 ) \nC434_=_C443( C434 C443 ) C434_=_C444( C434 C444 ) C434_=_C473( C434 C473 ) C434_=_C511( C434 C511 ) C434_=_C548( C434 C548 ) C434_=_C584( C434 C584 ) \nC434_=_C619( C434 C619 ) C434_=_C653( C434 C653 ) C434_=_C686( C434 C686 ) C434_=_C718( C434 C718 ) C434_=_C749( C434 C749 ) C434_=_C779( C434 C779 ) \nC434_=_C808( C434 C808 ) C434_=_C836( C434 C836 ) C434_=_C863( C434 C863 ) C434_=_C889( C434 C889 ) C435_=_C436( C435 C436 ) C435_=_C437( C435 C437 ) \nC435_=_C438( C435 C438 ) C435_=_C439( C435 C439 ) C435_=_C440( C435 C440 ) C435_=_C441( C435 C441 ) C435_=_C442( C435 C442 ) C435_=_C443( C435 C443 ) \nC435_=_C444( C435 C444 ) C435_=_C474( C435 C474 ) C435_=_C512( C435 C512 ) C435_=_C549( C435 C549 ) C435_=_C585( C435 C585 ) C435_=_C620( C435 C620 ) \nC435_=_C654( C435 C654 ) C435_=_C687( C435 C687 ) C435_=_C719( C435 C719 ) C435_=_C750( C435 C750 ) C435_=_C780( C435 C780 ) C435_=_C809( C435 C809 ) \nC435_=_C837( C435 C837 ) C435_=_C864( C435 C864 ) C435_=_C890( C435 C890 ) C436_=_C437( C436 C437 ) C436_=_C438( C436 C438 ) C436_=_C439( C436 C439 ) \nC436_=_C440( C436 C440 ) C436_=_C441( C436 C441 ) C436_=_C442( C436 C442 ) C436_=_C443( C436 C443 ) C436_=_C444( C436 C444 ) C436_=_C475( C436 C475 ) \nC436_=_C513( C436 C513 ) C436_=_C550( C436 C550 ) C436_=_C586( C436 C586 ) C436_=_C621( C436 C621 ) C436_=_C655( C436 C655 ) C436_=_C688( C436 C688 ) \nC436_=_C720( C436 C720 ) C436_=_C751( C436 C751 ) C436_=_C781( C436 C781 ) C436_=_C810( C436 C810 ) C436_=_C838( C436 C838 ) C436_=_C865( C436 C865 ) \nC436_=_C891( C436 C891 ) C437_=_C438( C437 C438 ) C437_=_C439( C437 C439 ) C437_=_C440( C437 C440 ) C437_=_C441( C437 C441 ) C437_=_C442( C437 C442 ) \nC437_=_C443( C437 C443 ) C437_=_C444( C437 C444 ) C437_=_C476( C437 C476 ) C437_=_C514( C437 C514 ) C437_=_C551( C437 C551 ) C437_=_C587( C437 C587 ) \nC437_=_C622( C437 C622 ) C437_=_C656( C437 C656 ) C437_=_C689( C437 C689 ) C437_=_C721( C437 C721 ) C437_=_C752( C437 C752 ) C437_=_C782( C437 C782 ) \nC437_=_C811( C437 C811 ) C437_=_C839( C437 C839 ) C437_=_C866( C437 C866 ) C437_=_C892( C437 C892 ) C438_=_C439( C438 C439 ) C438_=_C440( C438 C440 ) \nC438_=_C441( C438 C441 ) C438_=_C442( C438 C442 ) C438_=_C443( C438 C443 ) C438_=_C444( C438 C444 ) C438_=_C477( C438 C477 ) C438_=_C515( C438 C515 ) \nC438_=_C552( C438 C552 ) C438_=_C588( C438 C588 ) C438_=_C623( C438 C623 ) C438_=_C657( C438 C657 ) C438_=_C690( C438 C690 ) C438_=_C722( C438 C722 ) \nC438_=_C753( C438 C753 ) C438_=_C783( C438 C783 ) C438_=_C812( C438 C812 ) C438_=_C840( C438 C840 ) C438_=_C867( C438 C867 ) C438_=_C893( C438 C893 ) \nC439_=_C440( C439 C440 ) C439_=_C441( C439 C441 ) C439_=_C442( C439 C442 ) C439_=_C443( C439 C443 ) C439_=_C444( C439 C444 ) C439_=_C478( C439 C478 ) \nC439_=_C516( C439 C516 ) C439_=_C553( C439 C553 ) C439_=_C589( C439 C589 ) C439_=_C624( C439 C624 ) C439_=_C658( C439 C658 ) C439_=_C691( C439 C691 ) \nC439_=_C723( C439 C723 ) C439_=_C754( C439 C754 ) C439_=_C784( C439 C784 ) C439_=_C813( C439 C813 ) C439_=_C841( C439 C841 ) C439_=_C868( C439 C868 ) \nC439_=_C894( C439 C894 ) C440_=_C441( C440 C441 ) C440_=_C442( C440 C442 ) C440_=_C443( C440 C443 ) C440_=_C444( C440 C444 ) C440_=_C479( C440 C479 ) \nC440_=_C517( C440 C517 ) C440_=_C554( C440 C554 ) C440_=_C590( C440 C590 ) C440_=_C625( C440 C625 ) C440_=_C659( C440 C659 ) C440_=_C692( C440 C692 ) \nC440_=_C724( C440 C724 ) C440_=_C755( C440 C755 ) C440_=_C785( C440 C785 ) C440_=_C814( C440 C814 ) C440_=_C842( C440 C842 ) C440_=_C869( C440 C869 ) \nC440_=_C895( C440 C895 ) C441_=_C442( C441 C442 ) C441_=_C443( C441 C443 ) C441_=_C444( C441 C444 ) C441_=_C480( C441 C480 ) C441_=_C518( C441 C518 ) \nC441_=_C555( C441 C555 ) C441_=_C591( C441 C591 ) C441_=_C626( C441 C626 ) C441_=_C660( C441 C660 ) C441_=_C693( C441 C693 ) C441_=_C725( C441 C725 ) \nC441_=_C756( C441 C756 ) C441_=_C786( C441 C786 ) C441_=_C815( C441 C815 ) C441_=_C843( C441 C843 ) C441_=_C870( C441 C870 ) C441_=_C896( C441 C896 ) \nC442_=_C443( C442 C443 ) C442_=_C444( C442 C444 ) C442_=_C481( C442 C481 ) C442_=_C519( C442 C519 ) C442_=_C556( C442 C556 ) C442_=_C592( C442 C592 ) \nC442_=_C627( C442 C627 ) C442_=_C661( C442 C661 ) C442_=_C694( C442 C694 ) C442_=_C726( C442 C726 ) C442_=_C757( C442 C757 ) C442_=_C787( C442 C787 ) \nC442_=_C816( C442 C816 ) C442_=_C844( C442 C844 ) C442_=_C871( C442 C871 ) C442_=_C897( C442 C897 ) C443_=_C444( C443 C444 ) C443_=_C482( C443 C482 ) \nC443_=_C520( C443 C520 ) C443_=_C557( C443 C557 ) C443_=_C593( C443 C593 ) C443_=_C628( C443 C628 ) C443_=_C662( C443 C662 ) C443_=_C695( C443 C695 ) \nC443_=_C727( C443 C727 ) C443_=_C758( C443 C758 ) C443_=_C788( C443 C788 ) C443_=_C817( C443 C817 ) C443_=_C845( C443 C845 ) C443_=_C872( C443 C872 ) \nC443_=_C898( C443 C898 ) C444_=_C483( C444 C483 ) C444_=_C521( C444 C521 ) C444_=_C558( C444 C558 ) C444_=_C594( C444 C594 ) C444_=_C629( C444 C629 ) \nC444_=_C663( C444 C663 ) C444_=_C696( C444 C696 ) C444_=_C728( C444 C728 ) C444_=_C759( C444 C759 ) C444_=_C789( C444 C789 ) C444_=_C818( C444 C818 ) \nC444_=_C846( C444 C846 ) C444_=_C873( C444 C873 ) C444_=_C899( C444 C899 ) C450_=_C451( C450 C451 ) C450_=_C452( C450 C452 ) C450_=_C453( C450 C453 ) \nC450_=_C454( C450 C454 ) C450_=_C455( C450 C455 ) C450_=_C456( C450 C456 ) C450_=_C457( C450 C457 ) C450_=_C458( C450 C458 ) C450_=_C459( C450 C459 ) \nC450_=_C460( C450 C460 ) C450_=_C461( C450 C461 ) C450_=_C462( C450 C462 ) C450_=_C463( C450 C463 ) C450_=_C464( C450 C464 ) C450_=_C465( C450 C465 ) \nC450_=_C466( C450 C466 ) C450_=_C467( C450 C467 ) C450_=_C468( C450 C468 ) C450_=_C469( C450 C469 ) C450_=_C470( C450 C470 ) C450_=_C471( C450 C471 ) \nC450_=_C472( C450 C472 ) C450_=_C473( C450 C473 ) C450_=_C474( C450 C474 ) C450_=_C475( C450 C475 ) C450_=_C476( C450 C476 ) C450_=_C477( C450 C477 ) \nC450_=_C478( C450 C478 ) C450_=_C479( C450 C479 ) C450_=_C480( C450 C480 ) C450_=_C481( C450 C481 ) C450_=_C482( C450 C482 ) C450_=_C483( C450 C483 ) \nC450_=_C488( C450 C488 ) C450_=_C525( C450 C525 ) C450_=_C561( C450 C561 ) C450_=_C596( C450 C596 ) C450_=_C630( C450 C630 ) C450_=_C671( C450 C671 ) \nC450_=_C672( C450 C672 ) C450_=_C673( C450 C673 ) C450_=_C674( C450 C674 ) C450_=_C675( C450 C675 ) C450_=_C676( C450 C676 ) C450_=_C677( C450 C677 ) \nC450_=_C678( C450 C678 ) C450_=_C679( C450 C679 ) C450_=_C680( C450 C680 ) C450_=_C681( C450 C681 ) C450_=_C682( C450 C682 ) C450_=_C683( C450 C683 ) \nC450_=_C684( C450 C684 ) C450_=_C685( C450 C685 ) C450_=_C686( C450 C686 ) C450_=_C687( C450 C687 ) C450_=_C688( C450 C688 ) C450_=_C689( C450 C689 ) \nC450_=_C690( C450 C690 ) C450_=_C691( C450 C691 ) C450_=_C692( C450 C692 ) C450_=_C693( C450 C693 ) C450_=_C694( C450 C694 ) C450_=_C695( C450 C695 ) \nC450_=_C696( C450 C696 ) C451_=_C452( C451 C452 ) C451_=_C453( C451 C453 ) C451_=_C454( C451 C454 ) C451_=_C455( C451 C455 ) C451_=_C456( C451 C456 ) \nC451_=_C457( C451 C457 ) C451_=_C458( C451 C458 ) C451_=_C459( C451 C459 ) C451_=_C460( C451 C460 ) C451_=_C461( C451 C461 ) C451_=_C462( C451 C462 ) \nC451_=_C463( C451 C463 ) C451_=_C464( C451 C464 ) C451_=_C465( C451 C465 ) C451_=_C466( C451 C466 ) C451_=_C467( C451 C467 ) C451_=_C468( C451 C468 ) \nC451_=_C469( C451 C469 ) C451_=_C470( C451 C470 ) C451_=_C471( C451 C471 ) C451_=_C472( C451 C472 ) C451_=_C473( C451 C473 ) C451_=_C474( C451 C474 ) \nC451_=_C475( C451 C475 ) C451_=_C476( C451 C476 ) C451_=_C477( C451 C477 ) C451_=_C478( C451 C478 ) C451_=_C479( C451 C479 ) C451_=_C480( C451 C480 ) \nC451_=_C481( C451 C481 ) C451_=_C482( C451 C482 ) C451_=_C483( C451 C483 ) C451_=_C489( C451 C489 ) C451_=_C526( C451 C526 ) C451_=_C562( C451 C562 ) \nC451_=_C597( C451 C597 ) C451_=_C631( C451 C631 ) C451_=_C703( C451 C703 ) C451_=_C704( C451 C704 ) C451_=_C705( C451 C705 ) C451_=_C706( C451 C706 ) \nC451_=_C707( C451 C707 ) C451_=_C708( C451 C708 ) C451_=_C709( C451 C709 ) C451_=_C710( C451 C710 ) C451_=_C711( C451 C711 ) C451_=_C712( C451 C712 ) \nC451_=_C713( C451 C713 ) C451_=_C714( C451 C714 ) C451_=_C715( C451 C715 ) C451_=_C716( C451 C716 ) C451_=_C717( C451 C717 ) C451_=_C718( C451 C718 ) \nC451_=_C719(</w:t>
      </w:r>
    </w:p>
    <w:p>
      <w:pPr>
        <w:pStyle w:val="PreformattedText"/>
        <w:bidi w:val="0"/>
        <w:spacing w:before="0" w:after="0"/>
        <w:jc w:val="left"/>
        <w:rPr/>
      </w:pPr>
      <w:r>
        <w:rPr/>
        <w:t xml:space="preserve"> </w:t>
      </w:r>
      <w:r>
        <w:rPr/>
        <w:t>C451 C719 ) C451_=_C720( C451 C720 ) C451_=_C721( C451 C721 ) C451_=_C722( C451 C722 ) C451_=_C723( C451 C723 ) C451_=_C724( C451 C724 ) \nC451_=_C725( C451 C725 ) C451_=_C726( C451 C726 ) C451_=_C727( C451 C727 ) C451_=_C728( C451 C728 ) C452_=_C453( C452 C453 ) C452_=_C454( C452 C454 ) \nC452_=_C455( C452 C455 ) C452_=_C456( C452 C456 ) C452_=_C457( C452 C457 ) C452_=_C458( C452 C458 ) C452_=_C459( C452 C459 ) C452_=_C460( C452 C460 ) \nC452_=_C461( C452 C461 ) C452_=_C462( C452 C462 ) C452_=_C463( C452 C463 ) C452_=_C464( C452 C464 ) C452_=_C465( C452 C465 ) C452_=_C466( C452 C466 ) \nC452_=_C467( C452 C467 ) C452_=_C468( C452 C468 ) C452_=_C469( C452 C469 ) C452_=_C470( C452 C470 ) C452_=_C471( C452 C471 ) C452_=_C472( C452 C472 ) \nC452_=_C473( C452 C473 ) C452_=_C474( C452 C474 ) C452_=_C475( C452 C475 ) C452_=_C476( C452 C476 ) C452_=_C477( C452 C477 ) C452_=_C478( C452 C478 ) \nC452_=_C479( C452 C479 ) C452_=_C480( C452 C480 ) C452_=_C481( C452 C481 ) C452_=_C482( C452 C482 ) C452_=_C483( C452 C483 ) C452_=_C490( C452 C490 ) \nC452_=_C527( C452 C527 ) C452_=_C563( C452 C563 ) C452_=_C598( C452 C598 ) C452_=_C632( C452 C632 ) C452_=_C734( C452 C734 ) C452_=_C735( C452 C735 ) \nC452_=_C736( C452 C736 ) C452_=_C737( C452 C737 ) C452_=_C738( C452 C738 ) C452_=_C739( C452 C739 ) C452_=_C740( C452 C740 ) C452_=_C741( C452 C741 ) \nC452_=_C742( C452 C742 ) C452_=_C743( C452 C743 ) C452_=_C744( C452 C744 ) C452_=_C745( C452 C745 ) C452_=_C746( C452 C746 ) C452_=_C747( C452 C747 ) \nC452_=_C748( C452 C748 ) C452_=_C749( C452 C749 ) C452_=_C750( C452 C750 ) C452_=_C751( C452 C751 ) C452_=_C752( C452 C752 ) C452_=_C753( C452 C753 ) \nC452_=_C754( C452 C754 ) C452_=_C755( C452 C755 ) C452_=_C756( C452 C756 ) C452_=_C757( C452 C757 ) C452_=_C758( C452 C758 ) C452_=_C759( C452 C759 ) \nC453_=_C454( C453 C454 ) C453_=_C455( C453 C455 ) C453_=_C456( C453 C456 ) C453_=_C457( C453 C457 ) C453_=_C458( C453 C458 ) C453_=_C459( C453 C459 ) \nC453_=_C460( C453 C460 ) C453_=_C461( C453 C461 ) C453_=_C462( C453 C462 ) C453_=_C463( C453 C463 ) C453_=_C464( C453 C464 ) C453_=_C465( C453 C465 ) \nC453_=_C466( C453 C466 ) C453_=_C467( C453 C467 ) C453_=_C468( C453 C468 ) C453_=_C469( C453 C469 ) C453_=_C470( C453 C470 ) C453_=_C471( C453 C471 ) \nC453_=_C472( C453 C472 ) C453_=_C473( C453 C473 ) C453_=_C474( C453 C474 ) C453_=_C475( C453 C475 ) C453_=_C476( C453 C476 ) C453_=_C477( C453 C477 ) \nC453_=_C478( C453 C478 ) C453_=_C479( C453 C479 ) C453_=_C480( C453 C480 ) C453_=_C481( C453 C481 ) C453_=_C482( C453 C482 ) C453_=_C483( C453 C483 ) \nC453_=_C491( C453 C491 ) C453_=_C528( C453 C528 ) C453_=_C564( C453 C564 ) C453_=_C599( C453 C599 ) C453_=_C633( C453 C633 ) C453_=_C764( C453 C764 ) \nC453_=_C765( C453 C765 ) C453_=_C766( C453 C766 ) C453_=_C767( C453 C767 ) C453_=_C768( C453 C768 ) C453_=_C769( C453 C769 ) C453_=_C770( C453 C770 ) \nC453_=_C771( C453 C771 ) C453_=_C772( C453 C772 ) C453_=_C773( C453 C773 ) C453_=_C774( C453 C774 ) C453_=_C775( C453 C775 ) C453_=_C776( C453 C776 ) \nC453_=_C777( C453 C777 ) C453_=_C778( C453 C778 ) C453_=_C779( C453 C779 ) C453_=_C780( C453 C780 ) C453_=_C781( C453 C781 ) C453_=_C782( C453 C782 ) \nC453_=_C783( C453 C783 ) C453_=_C784( C453 C784 ) C453_=_C785( C453 C785 ) C453_=_C786( C453 C786 ) C453_=_C787( C453 C787 ) C453_=_C788( C453 C788 ) \nC453_=_C789( C453 C789 ) C454_=_C455( C454 C455 ) C454_=_C456( C454 C456 ) C454_=_C457( C454 C457 ) C454_=_C458( C454 C458 ) C454_=_C459( C454 C459 ) \nC454_=_C460( C454 C460 ) C454_=_C461( C454 C461 ) C454_=_C462( C454 C462 ) C454_=_C463( C454 C463 ) C454_=_C464( C454 C464 ) C454_=_C465( C454 C465 ) \nC454_=_C466( C454 C466 ) C454_=_C467( C454 C467 ) C454_=_C468( C454 C468 ) C454_=_C469( C454 C469 ) C454_=_C470( C454 C470 ) C454_=_C471( C454 C471 ) \nC454_=_C472( C454 C472 ) C454_=_C473( C454 C473 ) C454_=_C474( C454 C474 ) C454_=_C475( C454 C475 ) C454_=_C476( C454 C476 ) C454_=_C477( C454 C477 ) \nC454_=_C478( C454 C478 ) C454_=_C479( C454 C479 ) C454_=_C480( C454 C480 ) C454_=_C481( C454 C481 ) C454_=_C482( C454 C482 ) C454_=_C483( C454 C483 ) \nC454_=_C492( C454 C492 ) C454_=_C529( C454 C529 ) C454_=_C565( C454 C565 ) C454_=_C600( C454 C600 ) C454_=_C634( C454 C634 ) C454_=_C793( C454 C793 ) \nC454_=_C794( C454 C794 ) C454_=_C795( C454 C795 ) C454_=_C796( C454 C796 ) C454_=_C797( C454 C797 ) C454_=_C798( C454 C798 ) C454_=_C799( C454 C799 ) \nC454_=_C800( C454 C800 ) C454_=_C801( C454 C801 ) C454_=_C802( C454 C802 ) C454_=_C803( C454 C803 ) C454_=_C804( C454 C804 ) C454_=_C805( C454 C805 ) \nC454_=_C806( C454 C806 ) C454_=_C807( C454 C807 ) C454_=_C808( C454 C808 ) C454_=_C809( C454 C809 ) C454_=_C810( C454 C810 ) C454_=_C811( C454 C811 ) \nC454_=_C812( C454 C812 ) C454_=_C813( C454 C813 ) C454_=_C814( C454 C814 ) C454_=_C815( C454 C815 ) C454_=_C816( C454 C816 ) C454_=_C817( C454 C817 ) \nC454_=_C818( C454 C818 ) C455_=_C456( C455 C456 ) C455_=_C457( C455 C457 ) C455_=_C458( C455 C458 ) C455_=_C459( C455 C459 ) C455_=_C460( C455 C460 ) \nC455_=_C461( C455 C461 ) C455_=_C462( C455 C462 ) C455_=_C463( C455 C463 ) C455_=_C464( C455 C464 ) C455_=_C465( C455 C465 ) C455_=_C466( C455 C466 ) \nC455_=_C467( C455 C467 ) C455_=_C468( C455 C468 ) C455_=_C469( C455 C469 ) C455_=_C470( C455 C470 ) C455_=_C471( C455 C471 ) C455_=_C472( C455 C472 ) \nC455_=_C473( C455 C473 ) C455_=_C474( C455 C474 ) C455_=_C475( C455 C475 ) C455_=_C476( C455 C476 ) C455_=_C477( C455 C477 ) C455_=_C478( C455 C478 ) \nC455_=_C479( C455 C479 ) C455_=_C480( C455 C480 ) C455_=_C481( C455 C481 ) C455_=_C482( C455 C482 ) C455_=_C483( C455 C483 ) C455_=_C493( C455 C493 ) \nC455_=_C530( C455 C530 ) C455_=_C566( C455 C566 ) C455_=_C601( C455 C601 ) C455_=_C635( C455 C635 ) C455_=_C821( C455 C821 ) C455_=_C822( C455 C822 ) \nC455_=_C823( C455 C823 ) C455_=_C824( C455 C824 ) C455_=_C825( C455 C825 ) C455_=_C826( C455 C826 ) C455_=_C827( C455 C827 ) C455_=_C828( C455 C828 ) \nC455_=_C829( C455 C829 ) C455_=_C830( C455 C830 ) C455_=_C831( C455 C831 ) C455_=_C832( C455 C832 ) C455_=_C833( C455 C833 ) C455_=_C834( C455 C834 ) \nC455_=_C835( C455 C835 ) C455_=_C836( C455 C836 ) C455_=_C837( C455 C837 ) C455_=_C838( C455 C838 ) C455_=_C839( C455 C839 ) C455_=_C840( C455 C840 ) \nC455_=_C841( C455 C841 ) C455_=_C842( C455 C842 ) C455_=_C843( C455 C843 ) C455_=_C844( C455 C844 ) C455_=_C845( C455 C845 ) C455_=_C846( C455 C846 ) \nC456_=_C457( C456 C457 ) C456_=_C458( C456 C458 ) C456_=_C459( C456 C459 ) C456_=_C460( C456 C460 ) C456_=_C461( C456 C461 ) C456_=_C462( C456 C462 ) \nC456_=_C463( C456 C463 ) C456_=_C464( C456 C464 ) C456_=_C465( C456 C465 ) C456_=_C466( C456 C466 ) C456_=_C467( C456 C467 ) C456_=_C468( C456 C468 ) \nC456_=_C469( C456 C469 ) C456_=_C470( C456 C470 ) C456_=_C471( C456 C471 ) C456_=_C472( C456 C472 ) C456_=_C473( C456 C473 ) C456_=_C474( C456 C474 ) \nC456_=_C475( C456 C475 ) C456_=_C476( C456 C476 ) C456_=_C477( C456 C477 ) C456_=_C478( C456 C478 ) C456_=_C479( C456 C479 ) C456_=_C480( C456 C480 ) \nC456_=_C481( C456 C481 ) C456_=_C482( C456 C482 ) C456_=_C483( C456 C483 ) C456_=_C494( C456 C494 ) C456_=_C531( C456 C531 ) C456_=_C567( C456 C567 ) \nC456_=_C602( C456 C602 ) C456_=_C636( C456 C636 ) C456_=_C848( C456 C848 ) C456_=_C849( C456 C849 ) C456_=_C850( C456 C850 ) C456_=_C851( C456 C851 ) \nC456_=_C852( C456 C852 ) C456_=_C853( C456 C853 ) C456_=_C854( C456 C854 ) C456_=_C855( C456 C855 ) C456_=_C856( C456 C856 ) C456_=_C857( C456 C857 ) \nC456_=_C858( C456 C858 ) C456_=_C859( C456 C859 ) C456_=_C860( C456 C860 ) C456_=_C861( C456 C861 ) C456_=_C862( C456 C862 ) C456_=_C863( C456 C863 ) \nC456_=_C864( C456 C864 ) C456_=_C865( C456 C865 ) C456_=_C866( C456 C866 ) C456_=_C867( C456 C867 ) C456_=_C868( C456 C868 ) C456_=_C869( C456 C869 ) \nC456_=_C870( C456 C870 ) C456_=_C871( C456 C871 ) C456_=_C872( C456 C872 ) C456_=_C873( C456 C873 ) C457_=_C458( C457 C458 ) C457_=_C459( C457 C459 ) \nC457_=_C460( C457 C460 ) C457_=_C461( C457 C461 ) C457_=_C462( C457 C462 ) C457_=_C463( C457 C463 ) C457_=_C464( C457 C464 ) C457_=_C465( C457 C465 ) \nC457_=_C466( C457 C466 ) C457_=_C467( C457 C467 ) C457_=_C468( C457 C468 ) C457_=_C469( C457 C469 ) C457_=_C470( C457 C470 ) C457_=_C471( C457 C471 ) \nC457_=_C472( C457 C472 ) C457_=_C473( C457 C473 ) C457_=_C474( C457 C474 ) C457_=_C475( C457 C475 ) C457_=_C476( C457 C476 ) C457_=_C477( C457 C477 ) \nC457_=_C478( C457 C478 ) C457_=_C479( C457 C479 ) C457_=_C480( C457 C480 ) C457_=_C481( C457 C481 ) C457_=_C482( C457 C482 ) C457_=_C483( C457 C483 ) \nC457_=_C495( C457 C495 ) C457_=_C532( C457 C532 ) C457_=_C568( C457 C568 ) C457_=_C603( C457 C603 ) C457_=_C637( C457 C637 ) C457_=_C874( C457 C874 ) \nC457_=_C875( C457 C875 ) C457_=_C876( C457 C876 ) C457_=_C877( C457 C877 ) C457_=_C878( C457 C878 ) C457_=_C879( C457 C879 ) C457_=_C880( C457 C880 ) \nC457_=_C881( C457 C881 ) C457_=_C882( C457 C882 ) C457_=_C883( C457 C883 ) C457_=_C884( C457 C884 ) C457_=_C885( C457 C885 ) C457_=_C886( C457 C886 ) \nC457_=_C887( C457 C887 ) C457_=_C888( C457 C888 ) C457_=_C889( C457 C889 ) C457_=_C890( C457 C890 ) C457_=_C891( C457 C891 ) C457_=_C892( C457 C892 ) \nC457_=_C893( C457 C893 ) C457_=_C894( C457 C894 ) C457_=_C895( C457 C895 ) C457_=_C896( C457 C896 ) C457_=_C897( C457 C897 ) C457_=_C898( C457 C898 ) \nC457_=_C899( C457 C899 ) C458_=_C459( C458 C459 ) C458_=_C460( C458 C460 ) C458_=_C461( C458 C461 ) C458_=_C462( C458 C462 ) C458_=_C463( C458 C463 ) \nC458_=_C464( C458 C464 ) C458_=_C465( C458 C465 ) C458_=_C466( C458 C466 ) C458_=_C467( C458 C467 ) C458_=_C468( C458 C468 ) C458_=_C469( C458 C469 ) \nC458_=_C470( C458 C470 ) C458_=_C471( C458 C471 ) C458_=_C472( C458 C472 ) C458_=_C473( C458 C473 ) C458_=_C474( C458 C474 ) C458_=_C475( C458 C475 ) \nC458_=_C476( C458 C476 ) C458_=_C477( C458 C477 ) C458_=_C478( C458 C478 ) C458_=_C479( C458 C479 ) C458_=_C480( C458 C480 ) C458_=_C481( C458 C481 ) \nC458_=_C482( C458 C482 ) C458_=_C483(</w:t>
      </w:r>
    </w:p>
    <w:p>
      <w:pPr>
        <w:pStyle w:val="PreformattedText"/>
        <w:bidi w:val="0"/>
        <w:spacing w:before="0" w:after="0"/>
        <w:jc w:val="left"/>
        <w:rPr/>
      </w:pPr>
      <w:r>
        <w:rPr/>
        <w:t xml:space="preserve"> </w:t>
      </w:r>
      <w:r>
        <w:rPr/>
        <w:t>C458 C483 ) C458_=_C496( C458 C496 ) C458_=_C533( C458 C533 ) C458_=_C569( C458 C569 ) C458_=_C604( C458 C604 ) \nC458_=_C638( C458 C638 ) C458_=_C671( C458 C671 ) C458_=_C703( C458 C703 ) C458_=_C734( C458 C734 ) C458_=_C764( C458 C764 ) C458_=_C793( C458 C793 ) \nC458_=_C821( C458 C821 ) C458_=_C848( C458 C848 ) C458_=_C874( C458 C874 ) C459_=_C460( C459 C460 ) C459_=_C461( C459 C461 ) C459_=_C462( C459 C462 ) \nC459_=_C463( C459 C463 ) C459_=_C464( C459 C464 ) C459_=_C465( C459 C465 ) C459_=_C466( C459 C466 ) C459_=_C467( C459 C467 ) C459_=_C468( C459 C468 ) \nC459_=_C469( C459 C469 ) C459_=_C470( C459 C470 ) C459_=_C471( C459 C471 ) C459_=_C472( C459 C472 ) C459_=_C473( C459 C473 ) C459_=_C474( C459 C474 ) \nC459_=_C475( C459 C475 ) C459_=_C476( C459 C476 ) C459_=_C477( C459 C477 ) C459_=_C478( C459 C478 ) C459_=_C479( C459 C479 ) C459_=_C480( C459 C480 ) \nC459_=_C481( C459 C481 ) C459_=_C482( C459 C482 ) C459_=_C483( C459 C483 ) C459_=_C497( C459 C497 ) C459_=_C534( C459 C534 ) C459_=_C570( C459 C570 ) \nC459_=_C605( C459 C605 ) C459_=_C639( C459 C639 ) C459_=_C672( C459 C672 ) C459_=_C704( C459 C704 ) C459_=_C735( C459 C735 ) C459_=_C765( C459 C765 ) \nC459_=_C794( C459 C794 ) C459_=_C822( C459 C822 ) C459_=_C849( C459 C849 ) C459_=_C875( C459 C875 ) C460_=_C461( C460 C461 ) C460_=_C462( C460 C462 ) \nC460_=_C463( C460 C463 ) C460_=_C464( C460 C464 ) C460_=_C465( C460 C465 ) C460_=_C466( C460 C466 ) C460_=_C467( C460 C467 ) C460_=_C468( C460 C468 ) \nC460_=_C469( C460 C469 ) C460_=_C470( C460 C470 ) C460_=_C471( C460 C471 ) C460_=_C472( C460 C472 ) C460_=_C473( C460 C473 ) C460_=_C474( C460 C474 ) \nC460_=_C475( C460 C475 ) C460_=_C476( C460 C476 ) C460_=_C477( C460 C477 ) C460_=_C478( C460 C478 ) C460_=_C479( C460 C479 ) C460_=_C480( C460 C480 ) \nC460_=_C481( C460 C481 ) C460_=_C482( C460 C482 ) C460_=_C483( C460 C483 ) C460_=_C498( C460 C498 ) C460_=_C535( C460 C535 ) C460_=_C571( C460 C571 ) \nC460_=_C606( C460 C606 ) C460_=_C640( C460 C640 ) C460_=_C673( C460 C673 ) C460_=_C705( C460 C705 ) C460_=_C736( C460 C736 ) C460_=_C766( C460 C766 ) \nC460_=_C795( C460 C795 ) C460_=_C823( C460 C823 ) C460_=_C850( C460 C850 ) C460_=_C876( C460 C876 ) C461_=_C462( C461 C462 ) C461_=_C463( C461 C463 ) \nC461_=_C464( C461 C464 ) C461_=_C465( C461 C465 ) C461_=_C466( C461 C466 ) C461_=_C467( C461 C467 ) C461_=_C468( C461 C468 ) C461_=_C469( C461 C469 ) \nC461_=_C470( C461 C470 ) C461_=_C471( C461 C471 ) C461_=_C472( C461 C472 ) C461_=_C473( C461 C473 ) C461_=_C474( C461 C474 ) C461_=_C475( C461 C475 ) \nC461_=_C476( C461 C476 ) C461_=_C477( C461 C477 ) C461_=_C478( C461 C478 ) C461_=_C479( C461 C479 ) C461_=_C480( C461 C480 ) C461_=_C481( C461 C481 ) \nC461_=_C482( C461 C482 ) C461_=_C483( C461 C483 ) C461_=_C499( C461 C499 ) C461_=_C536( C461 C536 ) C461_=_C572( C461 C572 ) C461_=_C607( C461 C607 ) \nC461_=_C641( C461 C641 ) C461_=_C674( C461 C674 ) C461_=_C706( C461 C706 ) C461_=_C737( C461 C737 ) C461_=_C767( C461 C767 ) C461_=_C796( C461 C796 ) \nC461_=_C824( C461 C824 ) C461_=_C851( C461 C851 ) C461_=_C877( C461 C877 ) C462_=_C463( C462 C463 ) C462_=_C464( C462 C464 ) C462_=_C465( C462 C465 ) \nC462_=_C466( C462 C466 ) C462_=_C467( C462 C467 ) C462_=_C468( C462 C468 ) C462_=_C469( C462 C469 ) C462_=_C470( C462 C470 ) C462_=_C471( C462 C471 ) \nC462_=_C472( C462 C472 ) C462_=_C473( C462 C473 ) C462_=_C474( C462 C474 ) C462_=_C475( C462 C475 ) C462_=_C476( C462 C476 ) C462_=_C477( C462 C477 ) \nC462_=_C478( C462 C478 ) C462_=_C479( C462 C479 ) C462_=_C480( C462 C480 ) C462_=_C481( C462 C481 ) C462_=_C482( C462 C482 ) C462_=_C483( C462 C483 ) \nC462_=_C500( C462 C500 ) C462_=_C537( C462 C537 ) C462_=_C573( C462 C573 ) C462_=_C608( C462 C608 ) C462_=_C642( C462 C642 ) C462_=_C675( C462 C675 ) \nC462_=_C707( C462 C707 ) C462_=_C738( C462 C738 ) C462_=_C768( C462 C768 ) C462_=_C797( C462 C797 ) C462_=_C825( C462 C825 ) C462_=_C852( C462 C852 ) \nC462_=_C878( C462 C878 ) C463_=_C464( C463 C464 ) C463_=_C465( C463 C465 ) C463_=_C466( C463 C466 ) C463_=_C467( C463 C467 ) C463_=_C468( C463 C468 ) \nC463_=_C469( C463 C469 ) C463_=_C470( C463 C470 ) C463_=_C471( C463 C471 ) C463_=_C472( C463 C472 ) C463_=_C473( C463 C473 ) C463_=_C474( C463 C474 ) \nC463_=_C475( C463 C475 ) C463_=_C476( C463 C476 ) C463_=_C477( C463 C477 ) C463_=_C478( C463 C478 ) C463_=_C479( C463 C479 ) C463_=_C480( C463 C480 ) \nC463_=_C481( C463 C481 ) C463_=_C482( C463 C482 ) C463_=_C483( C463 C483 ) C463_=_C501( C463 C501 ) C463_=_C538( C463 C538 ) C463_=_C574( C463 C574 ) \nC463_=_C609( C463 C609 ) C463_=_C643( C463 C643 ) C463_=_C676( C463 C676 ) C463_=_C708( C463 C708 ) C463_=_C739( C463 C739 ) C463_=_C769( C463 C769 ) \nC463_=_C798( C463 C798 ) C463_=_C826( C463 C826 ) C463_=_C853( C463 C853 ) C463_=_C879( C463 C879 ) C464_=_C465( C464 C465 ) C464_=_C466( C464 C466 ) \nC464_=_C467( C464 C467 ) C464_=_C468( C464 C468 ) C464_=_C469( C464 C469 ) C464_=_C470( C464 C470 ) C464_=_C471( C464 C471 ) C464_=_C472( C464 C472 ) \nC464_=_C473( C464 C473 ) C464_=_C474( C464 C474 ) C464_=_C475( C464 C475 ) C464_=_C476( C464 C476 ) C464_=_C477( C464 C477 ) C464_=_C478( C464 C478 ) \nC464_=_C479( C464 C479 ) C464_=_C480( C464 C480 ) C464_=_C481( C464 C481 ) C464_=_C482( C464 C482 ) C464_=_C483( C464 C483 ) C464_=_C502( C464 C502 ) \nC464_=_C539( C464 C539 ) C464_=_C575( C464 C575 ) C464_=_C610( C464 C610 ) C464_=_C644( C464 C644 ) C464_=_C677( C464 C677 ) C464_=_C709( C464 C709 ) \nC464_=_C740( C464 C740 ) C464_=_C770( C464 C770 ) C464_=_C799( C464 C799 ) C464_=_C827( C464 C827 ) C464_=_C854( C464 C854 ) C464_=_C880( C464 C880 ) \nC465_=_C466( C465 C466 ) C465_=_C467( C465 C467 ) C465_=_C468( C465 C468 ) C465_=_C469( C465 C469 ) C465_=_C470( C465 C470 ) C465_=_C471( C465 C471 ) \nC465_=_C472( C465 C472 ) C465_=_C473( C465 C473 ) C465_=_C474( C465 C474 ) C465_=_C475( C465 C475 ) C465_=_C476( C465 C476 ) C465_=_C477( C465 C477 ) \nC465_=_C478( C465 C478 ) C465_=_C479( C465 C479 ) C465_=_C480( C465 C480 ) C465_=_C481( C465 C481 ) C465_=_C482( C465 C482 ) C465_=_C483( C465 C483 ) \nC465_=_C503( C465 C503 ) C465_=_C540( C465 C540 ) C465_=_C576( C465 C576 ) C465_=_C611( C465 C611 ) C465_=_C645( C465 C645 ) C465_=_C678( C465 C678 ) \nC465_=_C710( C465 C710 ) C465_=_C741( C465 C741 ) C465_=_C771( C465 C771 ) C465_=_C800( C465 C800 ) C465_=_C828( C465 C828 ) C465_=_C855( C465 C855 ) \nC465_=_C881( C465 C881 ) C466_=_C467( C466 C467 ) C466_=_C468( C466 C468 ) C466_=_C469( C466 C469 ) C466_=_C470( C466 C470 ) C466_=_C471( C466 C471 ) \nC466_=_C472( C466 C472 ) C466_=_C473( C466 C473 ) C466_=_C474( C466 C474 ) C466_=_C475( C466 C475 ) C466_=_C476( C466 C476 ) C466_=_C477( C466 C477 ) \nC466_=_C478( C466 C478 ) C466_=_C479( C466 C479 ) C466_=_C480( C466 C480 ) C466_=_C481( C466 C481 ) C466_=_C482( C466 C482 ) C466_=_C483( C466 C483 ) \nC466_=_C504( C466 C504 ) C466_=_C541( C466 C541 ) C466_=_C577( C466 C577 ) C466_=_C612( C466 C612 ) C466_=_C646( C466 C646 ) C466_=_C679( C466 C679 ) \nC466_=_C711( C466 C711 ) C466_=_C742( C466 C742 ) C466_=_C772( C466 C772 ) C466_=_C801( C466 C801 ) C466_=_C829( C466 C829 ) C466_=_C856( C466 C856 ) \nC466_=_C882( C466 C882 ) C467_=_C468( C467 C468 ) C467_=_C469( C467 C469 ) C467_=_C470( C467 C470 ) C467_=_C471( C467 C471 ) C467_=_C472( C467 C472 ) \nC467_=_C473( C467 C473 ) C467_=_C474( C467 C474 ) C467_=_C475( C467 C475 ) C467_=_C476( C467 C476 ) C467_=_C477( C467 C477 ) C467_=_C478( C467 C478 ) \nC467_=_C479( C467 C479 ) C467_=_C480( C467 C480 ) C467_=_C481( C467 C481 ) C467_=_C482( C467 C482 ) C467_=_C483( C467 C483 ) C467_=_C505( C467 C505 ) \nC467_=_C542( C467 C542 ) C467_=_C578( C467 C578 ) C467_=_C613( C467 C613 ) C467_=_C647( C467 C647 ) C467_=_C680( C467 C680 ) C467_=_C712( C467 C712 ) \nC467_=_C743( C467 C743 ) C467_=_C773( C467 C773 ) C467_=_C802( C467 C802 ) C467_=_C830( C467 C830 ) C467_=_C857( C467 C857 ) C467_=_C883( C467 C883 ) \nC468_=_C469( C468 C469 ) C468_=_C470( C468 C470 ) C468_=_C471( C468 C471 ) C468_=_C472( C468 C472 ) C468_=_C473( C468 C473 ) C468_=_C474( C468 C474 ) \nC468_=_C475( C468 C475 ) C468_=_C476( C468 C476 ) C468_=_C477( C468 C477 ) C468_=_C478( C468 C478 ) C468_=_C479( C468 C479 ) C468_=_C480( C468 C480 ) \nC468_=_C481( C468 C481 ) C468_=_C482( C468 C482 ) C468_=_C483( C468 C483 ) C468_=_C506( C468 C506 ) C468_=_C543( C468 C543 ) C468_=_C579( C468 C579 ) \nC468_=_C614( C468 C614 ) C468_=_C648( C468 C648 ) C468_=_C681( C468 C681 ) C468_=_C713( C468 C713 ) C468_=_C744( C468 C744 ) C468_=_C774( C468 C774 ) \nC468_=_C803( C468 C803 ) C468_=_C831( C468 C831 ) C468_=_C858( C468 C858 ) C468_=_C884( C468 C884 ) C469_=_C470( C469 C470 ) C469_=_C471( C469 C471 ) \nC469_=_C472( C469 C472 ) C469_=_C473( C469 C473 ) C469_=_C474( C469 C474 ) C469_=_C475( C469 C475 ) C469_=_C476( C469 C476 ) C469_=_C477( C469 C477 ) \nC469_=_C478( C469 C478 ) C469_=_C479( C469 C479 ) C469_=_C480( C469 C480 ) C469_=_C481( C469 C481 ) C469_=_C482( C469 C482 ) C469_=_C483( C469 C483 ) \nC469_=_C507( C469 C507 ) C469_=_C544( C469 C544 ) C469_=_C580( C469 C580 ) C469_=_C615( C469 C615 ) C469_=_C649( C469 C649 ) C469_=_C682( C469 C682 ) \nC469_=_C714( C469 C714 ) C469_=_C745( C469 C745 ) C469_=_C775( C469 C775 ) C469_=_C804( C469 C804 ) C469_=_C832( C469 C832 ) C469_=_C859( C469 C859 ) \nC469_=_C885( C469 C885 ) C470_=_C471( C470 C471 ) C470_=_C472( C470 C472 ) C470_=_C473( C470 C473 ) C470_=_C474( C470 C474 ) C470_=_C475( C470 C475 ) \nC470_=_C476( C470 C476 ) C470_=_C477( C470 C477 ) C470_=_C478( C470 C478 ) C470_=_C479( C470 C479 ) C470_=_C480( C470 C480 ) C470_=_C481( C470 C481 ) \nC470_=_C482( C470 C482 ) C470_=_C483( C470 C483 ) C470_=_C508( C470 C508 ) C470_=_C545( C470 C545 ) C470_=_C581( C470 C581 ) C470_=_C616( C470 C616 ) \nC470_=_C650( C470 C650 ) C470_=_C683( C470 C683 ) C470_=_C715( C470 C715 ) C470_=_C746( C470 C746 ) C470_=_C776( C470 C776 ) C470_=_C805( C470 C805 ) \nC470_=_C833( C470 C833 ) C470_=_C860( C470 C860 ) C470_=_C886(</w:t>
      </w:r>
    </w:p>
    <w:p>
      <w:pPr>
        <w:pStyle w:val="PreformattedText"/>
        <w:bidi w:val="0"/>
        <w:spacing w:before="0" w:after="0"/>
        <w:jc w:val="left"/>
        <w:rPr/>
      </w:pPr>
      <w:r>
        <w:rPr/>
        <w:t xml:space="preserve"> </w:t>
      </w:r>
      <w:r>
        <w:rPr/>
        <w:t>C470 C886 ) C471_=_C472( C471 C472 ) C471_=_C473( C471 C473 ) C471_=_C474( C471 C474 ) \nC471_=_C475( C471 C475 ) C471_=_C476( C471 C476 ) C471_=_C477( C471 C477 ) C471_=_C478( C471 C478 ) C471_=_C479( C471 C479 ) C471_=_C480( C471 C480 ) \nC471_=_C481( C471 C481 ) C471_=_C482( C471 C482 ) C471_=_C483( C471 C483 ) C471_=_C509( C471 C509 ) C471_=_C546( C471 C546 ) C471_=_C582( C471 C582 ) \nC471_=_C617( C471 C617 ) C471_=_C651( C471 C651 ) C471_=_C684( C471 C684 ) C471_=_C716( C471 C716 ) C471_=_C747( C471 C747 ) C471_=_C777( C471 C777 ) \nC471_=_C806( C471 C806 ) C471_=_C834( C471 C834 ) C471_=_C861( C471 C861 ) C471_=_C887( C471 C887 ) C472_=_C473( C472 C473 ) C472_=_C474( C472 C474 ) \nC472_=_C475( C472 C475 ) C472_=_C476( C472 C476 ) C472_=_C477( C472 C477 ) C472_=_C478( C472 C478 ) C472_=_C479( C472 C479 ) C472_=_C480( C472 C480 ) \nC472_=_C481( C472 C481 ) C472_=_C482( C472 C482 ) C472_=_C483( C472 C483 ) C472_=_C510( C472 C510 ) C472_=_C547( C472 C547 ) C472_=_C583( C472 C583 ) \nC472_=_C618( C472 C618 ) C472_=_C652( C472 C652 ) C472_=_C685( C472 C685 ) C472_=_C717( C472 C717 ) C472_=_C748( C472 C748 ) C472_=_C778( C472 C778 ) \nC472_=_C807( C472 C807 ) C472_=_C835( C472 C835 ) C472_=_C862( C472 C862 ) C472_=_C888( C472 C888 ) C473_=_C474( C473 C474 ) C473_=_C475( C473 C475 ) \nC473_=_C476( C473 C476 ) C473_=_C477( C473 C477 ) C473_=_C478( C473 C478 ) C473_=_C479( C473 C479 ) C473_=_C480( C473 C480 ) C473_=_C481( C473 C481 ) \nC473_=_C482( C473 C482 ) C473_=_C483( C473 C483 ) C473_=_C511( C473 C511 ) C473_=_C548( C473 C548 ) C473_=_C584( C473 C584 ) C473_=_C619( C473 C619 ) \nC473_=_C653( C473 C653 ) C473_=_C686( C473 C686 ) C473_=_C718( C473 C718 ) C473_=_C749( C473 C749 ) C473_=_C779( C473 C779 ) C473_=_C808( C473 C808 ) \nC473_=_C836( C473 C836 ) C473_=_C863( C473 C863 ) C473_=_C889( C473 C889 ) C474_=_C475( C474 C475 ) C474_=_C476( C474 C476 ) C474_=_C477( C474 C477 ) \nC474_=_C478( C474 C478 ) C474_=_C479( C474 C479 ) C474_=_C480( C474 C480 ) C474_=_C481( C474 C481 ) C474_=_C482( C474 C482 ) C474_=_C483( C474 C483 ) \nC474_=_C512( C474 C512 ) C474_=_C549( C474 C549 ) C474_=_C585( C474 C585 ) C474_=_C620( C474 C620 ) C474_=_C654( C474 C654 ) C474_=_C687( C474 C687 ) \nC474_=_C719( C474 C719 ) C474_=_C750( C474 C750 ) C474_=_C780( C474 C780 ) C474_=_C809( C474 C809 ) C474_=_C837( C474 C837 ) C474_=_C864( C474 C864 ) \nC474_=_C890( C474 C890 ) C475_=_C476( C475 C476 ) C475_=_C477( C475 C477 ) C475_=_C478( C475 C478 ) C475_=_C479( C475 C479 ) C475_=_C480( C475 C480 ) \nC475_=_C481( C475 C481 ) C475_=_C482( C475 C482 ) C475_=_C483( C475 C483 ) C475_=_C513( C475 C513 ) C475_=_C550( C475 C550 ) C475_=_C586( C475 C586 ) \nC475_=_C621( C475 C621 ) C475_=_C655( C475 C655 ) C475_=_C688( C475 C688 ) C475_=_C720( C475 C720 ) C475_=_C751( C475 C751 ) C475_=_C781( C475 C781 ) \nC475_=_C810( C475 C810 ) C475_=_C838( C475 C838 ) C475_=_C865( C475 C865 ) C475_=_C891( C475 C891 ) C476_=_C477( C476 C477 ) C476_=_C478( C476 C478 ) \nC476_=_C479( C476 C479 ) C476_=_C480( C476 C480 ) C476_=_C481( C476 C481 ) C476_=_C482( C476 C482 ) C476_=_C483( C476 C483 ) C476_=_C514( C476 C514 ) \nC476_=_C551( C476 C551 ) C476_=_C587( C476 C587 ) C476_=_C622( C476 C622 ) C476_=_C656( C476 C656 ) C476_=_C689( C476 C689 ) C476_=_C721( C476 C721 ) \nC476_=_C752( C476 C752 ) C476_=_C782( C476 C782 ) C476_=_C811( C476 C811 ) C476_=_C839( C476 C839 ) C476_=_C866( C476 C866 ) C476_=_C892( C476 C892 ) \nC477_=_C478( C477 C478 ) C477_=_C479( C477 C479 ) C477_=_C480( C477 C480 ) C477_=_C481( C477 C481 ) C477_=_C482( C477 C482 ) C477_=_C483( C477 C483 ) \nC477_=_C515( C477 C515 ) C477_=_C552( C477 C552 ) C477_=_C588( C477 C588 ) C477_=_C623( C477 C623 ) C477_=_C657( C477 C657 ) C477_=_C690( C477 C690 ) \nC477_=_C722( C477 C722 ) C477_=_C753( C477 C753 ) C477_=_C783( C477 C783 ) C477_=_C812( C477 C812 ) C477_=_C840( C477 C840 ) C477_=_C867( C477 C867 ) \nC477_=_C893( C477 C893 ) C478_=_C479( C478 C479 ) C478_=_C480( C478 C480 ) C478_=_C481( C478 C481 ) C478_=_C482( C478 C482 ) C478_=_C483( C478 C483 ) \nC478_=_C516( C478 C516 ) C478_=_C553( C478 C553 ) C478_=_C589( C478 C589 ) C478_=_C624( C478 C624 ) C478_=_C658( C478 C658 ) C478_=_C691( C478 C691 ) \nC478_=_C723( C478 C723 ) C478_=_C754( C478 C754 ) C478_=_C784( C478 C784 ) C478_=_C813( C478 C813 ) C478_=_C841( C478 C841 ) C478_=_C868( C478 C868 ) \nC478_=_C894( C478 C894 ) C479_=_C480( C479 C480 ) C479_=_C481( C479 C481 ) C479_=_C482( C479 C482 ) C479_=_C483( C479 C483 ) C479_=_C517( C479 C517 ) \nC479_=_C554( C479 C554 ) C479_=_C590( C479 C590 ) C479_=_C625( C479 C625 ) C479_=_C659( C479 C659 ) C479_=_C692( C479 C692 ) C479_=_C724( C479 C724 ) \nC479_=_C755( C479 C755 ) C479_=_C785( C479 C785 ) C479_=_C814( C479 C814 ) C479_=_C842( C479 C842 ) C479_=_C869( C479 C869 ) C479_=_C895( C479 C895 ) \nC480_=_C481( C480 C481 ) C480_=_C482( C480 C482 ) C480_=_C483( C480 C483 ) C480_=_C518( C480 C518 ) C480_=_C555( C480 C555 ) C480_=_C591( C480 C591 ) \nC480_=_C626( C480 C626 ) C480_=_C660( C480 C660 ) C480_=_C693( C480 C693 ) C480_=_C725( C480 C725 ) C480_=_C756( C480 C756 ) C480_=_C786( C480 C786 ) \nC480_=_C815( C480 C815 ) C480_=_C843( C480 C843 ) C480_=_C870( C480 C870 ) C480_=_C896( C480 C896 ) C481_=_C482( C481 C482 ) C481_=_C483( C481 C483 ) \nC481_=_C519( C481 C519 ) C481_=_C556( C481 C556 ) C481_=_C592( C481 C592 ) C481_=_C627( C481 C627 ) C481_=_C661( C481 C661 ) C481_=_C694( C481 C694 ) \nC481_=_C726( C481 C726 ) C481_=_C757( C481 C757 ) C481_=_C787( C481 C787 ) C481_=_C816( C481 C816 ) C481_=_C844( C481 C844 ) C481_=_C871( C481 C871 ) \nC481_=_C897( C481 C897 ) C482_=_C483( C482 C483 ) C482_=_C520( C482 C520 ) C482_=_C557( C482 C557 ) C482_=_C593( C482 C593 ) C482_=_C628( C482 C628 ) \nC482_=_C662( C482 C662 ) C482_=_C695( C482 C695 ) C482_=_C727( C482 C727 ) C482_=_C758( C482 C758 ) C482_=_C788( C482 C788 ) C482_=_C817( C482 C817 ) \nC482_=_C845( C482 C845 ) C482_=_C872( C482 C872 ) C482_=_C898( C482 C898 ) C483_=_C521( C483 C521 ) C483_=_C558( C483 C558 ) C483_=_C594( C483 C594 ) \nC483_=_C629( C483 C629 ) C483_=_C663( C483 C663 ) C483_=_C696( C483 C696 ) C483_=_C728( C483 C728 ) C483_=_C759( C483 C759 ) C483_=_C789( C483 C789 ) \nC483_=_C818( C483 C818 ) C483_=_C846( C483 C846 ) C483_=_C873( C483 C873 ) C483_=_C899( C483 C899 ) C488_=_C489( C488 C489 ) C488_=_C490( C488 C490 ) \nC488_=_C491( C488 C491 ) C488_=_C492( C488 C492 ) C488_=_C493( C488 C493 ) C488_=_C494( C488 C494 ) C488_=_C495( C488 C495 ) C488_=_C496( C488 C496 ) \nC488_=_C497( C488 C497 ) C488_=_C498( C488 C498 ) C488_=_C499( C488 C499 ) C488_=_C500( C488 C500 ) C488_=_C501( C488 C501 ) C488_=_C502( C488 C502 ) \nC488_=_C503( C488 C503 ) C488_=_C504( C488 C504 ) C488_=_C505( C488 C505 ) C488_=_C506( C488 C506 ) C488_=_C507( C488 C507 ) C488_=_C508( C488 C508 ) \nC488_=_C509( C488 C509 ) C488_=_C510( C488 C510 ) C488_=_C511( C488 C511 ) C488_=_C512( C488 C512 ) C488_=_C513( C488 C513 ) C488_=_C514( C488 C514 ) \nC488_=_C515( C488 C515 ) C488_=_C516( C488 C516 ) C488_=_C517( C488 C517 ) C488_=_C518( C488 C518 ) C488_=_C519( C488 C519 ) C488_=_C520( C488 C520 ) \nC488_=_C521( C488 C521 ) C488_=_C525( C488 C525 ) C488_=_C561( C488 C561 ) C488_=_C596( C488 C596 ) C488_=_C630( C488 C630 ) C488_=_C671( C488 C671 ) \nC488_=_C672( C488 C672 ) C488_=_C673( C488 C673 ) C488_=_C674( C488 C674 ) C488_=_C675( C488 C675 ) C488_=_C676( C488 C676 ) C488_=_C677( C488 C677 ) \nC488_=_C678( C488 C678 ) C488_=_C679( C488 C679 ) C488_=_C680( C488 C680 ) C488_=_C681( C488 C681 ) C488_=_C682( C488 C682 ) C488_=_C683( C488 C683 ) \nC488_=_C684( C488 C684 ) C488_=_C685( C488 C685 ) C488_=_C686( C488 C686 ) C488_=_C687( C488 C687 ) C488_=_C688( C488 C688 ) C488_=_C689( C488 C689 ) \nC488_=_C690( C488 C690 ) C488_=_C691( C488 C691 ) C488_=_C692( C488 C692 ) C488_=_C693( C488 C693 ) C488_=_C694( C488 C694 ) C488_=_C695( C488 C695 ) \nC488_=_C696( C488 C696 ) C489_=_C490( C489 C490 ) C489_=_C491( C489 C491 ) C489_=_C492( C489 C492 ) C489_=_C493( C489 C493 ) C489_=_C494( C489 C494 ) \nC489_=_C495( C489 C495 ) C489_=_C496( C489 C496 ) C489_=_C497( C489 C497 ) C489_=_C498( C489 C498 ) C489_=_C499( C489 C499 ) C489_=_C500( C489 C500 ) \nC489_=_C501( C489 C501 ) C489_=_C502( C489 C502 ) C489_=_C503( C489 C503 ) C489_=_C504( C489 C504 ) C489_=_C505( C489 C505 ) C489_=_C506( C489 C506 ) \nC489_=_C507( C489 C507 ) C489_=_C508( C489 C508 ) C489_=_C509( C489 C509 ) C489_=_C510( C489 C510 ) C489_=_C511( C489 C511 ) C489_=_C512( C489 C512 ) \nC489_=_C513( C489 C513 ) C489_=_C514( C489 C514 ) C489_=_C515( C489 C515 ) C489_=_C516( C489 C516 ) C489_=_C517( C489 C517 ) C489_=_C518( C489 C518 ) \nC489_=_C519( C489 C519 ) C489_=_C520( C489 C520 ) C489_=_C521( C489 C521 ) C489_=_C526( C489 C526 ) C489_=_C562( C489 C562 ) C489_=_C597( C489 C597 ) \nC489_=_C631( C489 C631 ) C489_=_C703( C489 C703 ) C489_=_C704( C489 C704 ) C489_=_C705( C489 C705 ) C489_=_C706( C489 C706 ) C489_=_C707( C489 C707 ) \nC489_=_C708( C489 C708 ) C489_=_C709( C489 C709 ) C489_=_C710( C489 C710 ) C489_=_C711( C489 C711 ) C489_=_C712( C489 C712 ) C489_=_C713( C489 C713 ) \nC489_=_C714( C489 C714 ) C489_=_C715( C489 C715 ) C489_=_C716( C489 C716 ) C489_=_C717( C489 C717 ) C489_=_C718( C489 C718 ) C489_=_C719( C489 C719 ) \nC489_=_C720( C489 C720 ) C489_=_C721( C489 C721 ) C489_=_C722( C489 C722 ) C489_=_C723( C489 C723 ) C489_=_C724( C489 C724 ) C489_=_C725( C489 C725 ) \nC489_=_C726( C489 C726 ) C489_=_C727( C489 C727 ) C489_=_C728( C489 C728 ) C490_=_C491( C490 C491 ) C490_=_C492( C490 C492 ) C490_=_C493( C490 C493 ) \nC490_=_C494( C490 C494 ) C490_=_C495( C490 C495 ) C490_=_C496( C490 C496 ) C490_=_C497( C490 C497 ) C490_=_C498( C490 C498 ) C490_=_C499( C490 C499 ) \nC490_=_C500( C490 C500 ) C490_=_C501( C490 C501 ) C490_=_C502( C490 C502 ) C490_=_C503( C490 C503 ) C490_=_C504( C490 C504 ) C490_=_C505( C490 C505 ) \nC490_=_C506( C490 C506 ) C490_=_C507( C490 C507 ) C490_=_C508( C490 C508 ) C490_=_C509(</w:t>
      </w:r>
    </w:p>
    <w:p>
      <w:pPr>
        <w:pStyle w:val="PreformattedText"/>
        <w:bidi w:val="0"/>
        <w:spacing w:before="0" w:after="0"/>
        <w:jc w:val="left"/>
        <w:rPr/>
      </w:pPr>
      <w:r>
        <w:rPr/>
        <w:t xml:space="preserve"> </w:t>
      </w:r>
      <w:r>
        <w:rPr/>
        <w:t>C490 C509 ) C490_=_C510( C490 C510 ) C490_=_C511( C490 C511 ) \nC490_=_C512( C490 C512 ) C490_=_C513( C490 C513 ) C490_=_C514( C490 C514 ) C490_=_C515( C490 C515 ) C490_=_C516( C490 C516 ) C490_=_C517( C490 C517 ) \nC490_=_C518( C490 C518 ) C490_=_C519( C490 C519 ) C490_=_C520( C490 C520 ) C490_=_C521( C490 C521 ) C490_=_C527( C490 C527 ) C490_=_C563( C490 C563 ) \nC490_=_C598( C490 C598 ) C490_=_C632( C490 C632 ) C490_=_C734( C490 C734 ) C490_=_C735( C490 C735 ) C490_=_C736( C490 C736 ) C490_=_C737( C490 C737 ) \nC490_=_C738( C490 C738 ) C490_=_C739( C490 C739 ) C490_=_C740( C490 C740 ) C490_=_C741( C490 C741 ) C490_=_C742( C490 C742 ) C490_=_C743( C490 C743 ) \nC490_=_C744( C490 C744 ) C490_=_C745( C490 C745 ) C490_=_C746( C490 C746 ) C490_=_C747( C490 C747 ) C490_=_C748( C490 C748 ) C490_=_C749( C490 C749 ) \nC490_=_C750( C490 C750 ) C490_=_C751( C490 C751 ) C490_=_C752( C490 C752 ) C490_=_C753( C490 C753 ) C490_=_C754( C490 C754 ) C490_=_C755( C490 C755 ) \nC490_=_C756( C490 C756 ) C490_=_C757( C490 C757 ) C490_=_C758( C490 C758 ) C490_=_C759( C490 C759 ) C491_=_C492( C491 C492 ) C491_=_C493( C491 C493 ) \nC491_=_C494( C491 C494 ) C491_=_C495( C491 C495 ) C491_=_C496( C491 C496 ) C491_=_C497( C491 C497 ) C491_=_C498( C491 C498 ) C491_=_C499( C491 C499 ) \nC491_=_C500( C491 C500 ) C491_=_C501( C491 C501 ) C491_=_C502( C491 C502 ) C491_=_C503( C491 C503 ) C491_=_C504( C491 C504 ) C491_=_C505( C491 C505 ) \nC491_=_C506( C491 C506 ) C491_=_C507( C491 C507 ) C491_=_C508( C491 C508 ) C491_=_C509( C491 C509 ) C491_=_C510( C491 C510 ) C491_=_C511( C491 C511 ) \nC491_=_C512( C491 C512 ) C491_=_C513( C491 C513 ) C491_=_C514( C491 C514 ) C491_=_C515( C491 C515 ) C491_=_C516( C491 C516 ) C491_=_C517( C491 C517 ) \nC491_=_C518( C491 C518 ) C491_=_C519( C491 C519 ) C491_=_C520( C491 C520 ) C491_=_C521( C491 C521 ) C491_=_C528( C491 C528 ) C491_=_C564( C491 C564 ) \nC491_=_C599( C491 C599 ) C491_=_C633( C491 C633 ) C491_=_C764( C491 C764 ) C491_=_C765( C491 C765 ) C491_=_C766( C491 C766 ) C491_=_C767( C491 C767 ) \nC491_=_C768( C491 C768 ) C491_=_C769( C491 C769 ) C491_=_C770( C491 C770 ) C491_=_C771( C491 C771 ) C491_=_C772( C491 C772 ) C491_=_C773( C491 C773 ) \nC491_=_C774( C491 C774 ) C491_=_C775( C491 C775 ) C491_=_C776( C491 C776 ) C491_=_C777( C491 C777 ) C491_=_C778( C491 C778 ) C491_=_C779( C491 C779 ) \nC491_=_C780( C491 C780 ) C491_=_C781( C491 C781 ) C491_=_C782( C491 C782 ) C491_=_C783( C491 C783 ) C491_=_C784( C491 C784 ) C491_=_C785( C491 C785 ) \nC491_=_C786( C491 C786 ) C491_=_C787( C491 C787 ) C491_=_C788( C491 C788 ) C491_=_C789( C491 C789 ) C492_=_C493( C492 C493 ) C492_=_C494( C492 C494 ) \nC492_=_C495( C492 C495 ) C492_=_C496( C492 C496 ) C492_=_C497( C492 C497 ) C492_=_C498( C492 C498 ) C492_=_C499( C492 C499 ) C492_=_C500( C492 C500 ) \nC492_=_C501( C492 C501 ) C492_=_C502( C492 C502 ) C492_=_C503( C492 C503 ) C492_=_C504( C492 C504 ) C492_=_C505( C492 C505 ) C492_=_C506( C492 C506 ) \nC492_=_C507( C492 C507 ) C492_=_C508( C492 C508 ) C492_=_C509( C492 C509 ) C492_=_C510( C492 C510 ) C492_=_C511( C492 C511 ) C492_=_C512( C492 C512 ) \nC492_=_C513( C492 C513 ) C492_=_C514( C492 C514 ) C492_=_C515( C492 C515 ) C492_=_C516( C492 C516 ) C492_=_C517( C492 C517 ) C492_=_C518( C492 C518 ) \nC492_=_C519( C492 C519 ) C492_=_C520( C492 C520 ) C492_=_C521( C492 C521 ) C492_=_C529( C492 C529 ) C492_=_C565( C492 C565 ) C492_=_C600( C492 C600 ) \nC492_=_C634( C492 C634 ) C492_=_C793( C492 C793 ) C492_=_C794( C492 C794 ) C492_=_C795( C492 C795 ) C492_=_C796( C492 C796 ) C492_=_C797( C492 C797 ) \nC492_=_C798( C492 C798 ) C492_=_C799( C492 C799 ) C492_=_C800( C492 C800 ) C492_=_C801( C492 C801 ) C492_=_C802( C492 C802 ) C492_=_C803( C492 C803 ) \nC492_=_C804( C492 C804 ) C492_=_C805( C492 C805 ) C492_=_C806( C492 C806 ) C492_=_C807( C492 C807 ) C492_=_C808( C492 C808 ) C492_=_C809( C492 C809 ) \nC492_=_C810( C492 C810 ) C492_=_C811( C492 C811 ) C492_=_C812( C492 C812 ) C492_=_C813( C492 C813 ) C492_=_C814( C492 C814 ) C492_=_C815( C492 C815 ) \nC492_=_C816( C492 C816 ) C492_=_C817( C492 C817 ) C492_=_C818( C492 C818 ) C493_=_C494( C493 C494 ) C493_=_C495( C493 C495 ) C493_=_C496( C493 C496 ) \nC493_=_C497( C493 C497 ) C493_=_C498( C493 C498 ) C493_=_C499( C493 C499 ) C493_=_C500( C493 C500 ) C493_=_C501( C493 C501 ) C493_=_C502( C493 C502 ) \nC493_=_C503( C493 C503 ) C493_=_C504( C493 C504 ) C493_=_C505( C493 C505 ) C493_=_C506( C493 C506 ) C493_=_C507( C493 C507 ) C493_=_C508( C493 C508 ) \nC493_=_C509( C493 C509 ) C493_=_C510( C493 C510 ) C493_=_C511( C493 C511 ) C493_=_C512( C493 C512 ) C493_=_C513( C493 C513 ) C493_=_C514( C493 C514 ) \nC493_=_C515( C493 C515 ) C493_=_C516( C493 C516 ) C493_=_C517( C493 C517 ) C493_=_C518( C493 C518 ) C493_=_C519( C493 C519 ) C493_=_C520( C493 C520 ) \nC493_=_C521( C493 C521 ) C493_=_C530( C493 C530 ) C493_=_C566( C493 C566 ) C493_=_C601( C493 C601 ) C493_=_C635( C493 C635 ) C493_=_C821( C493 C821 ) \nC493_=_C822( C493 C822 ) C493_=_C823( C493 C823 ) C493_=_C824( C493 C824 ) C493_=_C825( C493 C825 ) C493_=_C826( C493 C826 ) C493_=_C827( C493 C827 ) \nC493_=_C828( C493 C828 ) C493_=_C829( C493 C829 ) C493_=_C830( C493 C830 ) C493_=_C831( C493 C831 ) C493_=_C832( C493 C832 ) C493_=_C833( C493 C833 ) \nC493_=_C834( C493 C834 ) C493_=_C835( C493 C835 ) C493_=_C836( C493 C836 ) C493_=_C837( C493 C837 ) C493_=_C838( C493 C838 ) C493_=_C839( C493 C839 ) \nC493_=_C840( C493 C840 ) C493_=_C841( C493 C841 ) C493_=_C842( C493 C842 ) C493_=_C843( C493 C843 ) C493_=_C844( C493 C844 ) C493_=_C845( C493 C845 ) \nC493_=_C846( C493 C846 ) C494_=_C495( C494 C495 ) C494_=_C496( C494 C496 ) C494_=_C497( C494 C497 ) C494_=_C498( C494 C498 ) C494_=_C499( C494 C499 ) \nC494_=_C500( C494 C500 ) C494_=_C501( C494 C501 ) C494_=_C502( C494 C502 ) C494_=_C503( C494 C503 ) C494_=_C504( C494 C504 ) C494_=_C505( C494 C505 ) \nC494_=_C506( C494 C506 ) C494_=_C507( C494 C507 ) C494_=_C508( C494 C508 ) C494_=_C509( C494 C509 ) C494_=_C510( C494 C510 ) C494_=_C511( C494 C511 ) \nC494_=_C512( C494 C512 ) C494_=_C513( C494 C513 ) C494_=_C514( C494 C514 ) C494_=_C515( C494 C515 ) C494_=_C516( C494 C516 ) C494_=_C517( C494 C517 ) \nC494_=_C518( C494 C518 ) C494_=_C519( C494 C519 ) C494_=_C520( C494 C520 ) C494_=_C521( C494 C521 ) C494_=_C531( C494 C531 ) C494_=_C567( C494 C567 ) \nC494_=_C602( C494 C602 ) C494_=_C636( C494 C636 ) C494_=_C848( C494 C848 ) C494_=_C849( C494 C849 ) C494_=_C850( C494 C850 ) C494_=_C851( C494 C851 ) \nC494_=_C852( C494 C852 ) C494_=_C853( C494 C853 ) C494_=_C854( C494 C854 ) C494_=_C855( C494 C855 ) C494_=_C856( C494 C856 ) C494_=_C857( C494 C857 ) \nC494_=_C858( C494 C858 ) C494_=_C859( C494 C859 ) C494_=_C860( C494 C860 ) C494_=_C861( C494 C861 ) C494_=_C862( C494 C862 ) C494_=_C863( C494 C863 ) \nC494_=_C864( C494 C864 ) C494_=_C865( C494 C865 ) C494_=_C866( C494 C866 ) C494_=_C867( C494 C867 ) C494_=_C868( C494 C868 ) C494_=_C869( C494 C869 ) \nC494_=_C870( C494 C870 ) C494_=_C871( C494 C871 ) C494_=_C872( C494 C872 ) C494_=_C873( C494 C873 ) C495_=_C496( C495 C496 ) C495_=_C497( C495 C497 ) \nC495_=_C498( C495 C498 ) C495_=_C499( C495 C499 ) C495_=_C500( C495 C500 ) C495_=_C501( C495 C501 ) C495_=_C502( C495 C502 ) C495_=_C503( C495 C503 ) \nC495_=_C504( C495 C504 ) C495_=_C505( C495 C505 ) C495_=_C506( C495 C506 ) C495_=_C507( C495 C507 ) C495_=_C508( C495 C508 ) C495_=_C509( C495 C509 ) \nC495_=_C510( C495 C510 ) C495_=_C511( C495 C511 ) C495_=_C512( C495 C512 ) C495_=_C513( C495 C513 ) C495_=_C514( C495 C514 ) C495_=_C515( C495 C515 ) \nC495_=_C516( C495 C516 ) C495_=_C517( C495 C517 ) C495_=_C518( C495 C518 ) C495_=_C519( C495 C519 ) C495_=_C520( C495 C520 ) C495_=_C521( C495 C521 ) \nC495_=_C532( C495 C532 ) C495_=_C568( C495 C568 ) C495_=_C603( C495 C603 ) C495_=_C637( C495 C637 ) C495_=_C874( C495 C874 ) C495_=_C875( C495 C875 ) \nC495_=_C876( C495 C876 ) C495_=_C877( C495 C877 ) C495_=_C878( C495 C878 ) C495_=_C879( C495 C879 ) C495_=_C880( C495 C880 ) C495_=_C881( C495 C881 ) \nC495_=_C882( C495 C882 ) C495_=_C883( C495 C883 ) C495_=_C884( C495 C884 ) C495_=_C885( C495 C885 ) C495_=_C886( C495 C886 ) C495_=_C887( C495 C887 ) \nC495_=_C888( C495 C888 ) C495_=_C889( C495 C889 ) C495_=_C890( C495 C890 ) C495_=_C891( C495 C891 ) C495_=_C892( C495 C892 ) C495_=_C893( C495 C893 ) \nC495_=_C894( C495 C894 ) C495_=_C895( C495 C895 ) C495_=_C896( C495 C896 ) C495_=_C897( C495 C897 ) C495_=_C898( C495 C898 ) C495_=_C899( C495 C899 ) \nC496_=_C497( C496 C497 ) C496_=_C498( C496 C498 ) C496_=_C499( C496 C499 ) C496_=_C500( C496 C500 ) C496_=_C501( C496 C501 ) C496_=_C502( C496 C502 ) \nC496_=_C503( C496 C503 ) C496_=_C504( C496 C504 ) C496_=_C505( C496 C505 ) C496_=_C506( C496 C506 ) C496_=_C507( C496 C507 ) C496_=_C508( C496 C508 ) \nC496_=_C509( C496 C509 ) C496_=_C510( C496 C510 ) C496_=_C511( C496 C511 ) C496_=_C512( C496 C512 ) C496_=_C513( C496 C513 ) C496_=_C514( C496 C514 ) \nC496_=_C515( C496 C515 ) C496_=_C516( C496 C516 ) C496_=_C517( C496 C517 ) C496_=_C518( C496 C518 ) C496_=_C519( C496 C519 ) C496_=_C520( C496 C520 ) \nC496_=_C521( C496 C521 ) C496_=_C533( C496 C533 ) C496_=_C569( C496 C569 ) C496_=_C604( C496 C604 ) C496_=_C638( C496 C638 ) C496_=_C671( C496 C671 ) \nC496_=_C703( C496 C703 ) C496_=_C734( C496 C734 ) C496_=_C764( C496 C764 ) C496_=_C793( C496 C793 ) C496_=_C821( C496 C821 ) C496_=_C848( C496 C848 ) \nC496_=_C874( C496 C874 ) C497_=_C498( C497 C498 ) C497_=_C499( C497 C499 ) C497_=_C500( C497 C500 ) C497_=_C501( C497 C501 ) C497_=_C502( C497 C502 ) \nC497_=_C503( C497 C503 ) C497_=_C504( C497 C504 ) C497_=_C505( C497 C505 ) C497_=_C506( C497 C506 ) C497_=_C507( C497 C507 ) C497_=_C508( C497 C508 ) \nC497_=_C509( C497 C509 ) C497_=_C510( C497 C510 ) C497_=_C511( C497 C511 ) C497_=_C512( C497 C512 ) C497_=_C513( C497 C513 ) C497_=_C514( C497 C514 ) \nC497_=_C515( C497 C515 ) C497_=_C516( C497 C516 ) C497_=_C517( C497 C517 ) C497_=_C518( C497 C518 ) C497_=_C519(</w:t>
      </w:r>
    </w:p>
    <w:p>
      <w:pPr>
        <w:pStyle w:val="PreformattedText"/>
        <w:bidi w:val="0"/>
        <w:spacing w:before="0" w:after="0"/>
        <w:jc w:val="left"/>
        <w:rPr/>
      </w:pPr>
      <w:r>
        <w:rPr/>
        <w:t xml:space="preserve"> </w:t>
      </w:r>
      <w:r>
        <w:rPr/>
        <w:t>C497 C519 ) C497_=_C520( C497 C520 ) \nC497_=_C521( C497 C521 ) C497_=_C534( C497 C534 ) C497_=_C570( C497 C570 ) C497_=_C605( C497 C605 ) C497_=_C639( C497 C639 ) C497_=_C672( C497 C672 ) \nC497_=_C704( C497 C704 ) C497_=_C735( C497 C735 ) C497_=_C765( C497 C765 ) C497_=_C794( C497 C794 ) C497_=_C822( C497 C822 ) C497_=_C849( C497 C849 ) \nC497_=_C875( C497 C875 ) C498_=_C499( C498 C499 ) C498_=_C500( C498 C500 ) C498_=_C501( C498 C501 ) C498_=_C502( C498 C502 ) C498_=_C503( C498 C503 ) \nC498_=_C504( C498 C504 ) C498_=_C505( C498 C505 ) C498_=_C506( C498 C506 ) C498_=_C507( C498 C507 ) C498_=_C508( C498 C508 ) C498_=_C509( C498 C509 ) \nC498_=_C510( C498 C510 ) C498_=_C511( C498 C511 ) C498_=_C512( C498 C512 ) C498_=_C513( C498 C513 ) C498_=_C514( C498 C514 ) C498_=_C515( C498 C515 ) \nC498_=_C516( C498 C516 ) C498_=_C517( C498 C517 ) C498_=_C518( C498 C518 ) C498_=_C519( C498 C519 ) C498_=_C520( C498 C520 ) C498_=_C521( C498 C521 ) \nC498_=_C535( C498 C535 ) C498_=_C571( C498 C571 ) C498_=_C606( C498 C606 ) C498_=_C640( C498 C640 ) C498_=_C673( C498 C673 ) C498_=_C705( C498 C705 ) \nC498_=_C736( C498 C736 ) C498_=_C766( C498 C766 ) C498_=_C795( C498 C795 ) C498_=_C823( C498 C823 ) C498_=_C850( C498 C850 ) C498_=_C876( C498 C876 ) \nC499_=_C500( C499 C500 ) C499_=_C501( C499 C501 ) C499_=_C502( C499 C502 ) C499_=_C503( C499 C503 ) C499_=_C504( C499 C504 ) C499_=_C505( C499 C505 ) \nC499_=_C506( C499 C506 ) C499_=_C507( C499 C507 ) C499_=_C508( C499 C508 ) C499_=_C509( C499 C509 ) C499_=_C510( C499 C510 ) C499_=_C511( C499 C511 ) \nC499_=_C512( C499 C512 ) C499_=_C513( C499 C513 ) C499_=_C514( C499 C514 ) C499_=_C515( C499 C515 ) C499_=_C516( C499 C516 ) C499_=_C517( C499 C517 ) \nC499_=_C518( C499 C518 ) C499_=_C519( C499 C519 ) C499_=_C520( C499 C520 ) C499_=_C521( C499 C521 ) C499_=_C536( C499 C536 ) C499_=_C572( C499 C572 ) \nC499_=_C607( C499 C607 ) C499_=_C641( C499 C641 ) C499_=_C674( C499 C674 ) C499_=_C706( C499 C706 ) C499_=_C737( C499 C737 ) C499_=_C767( C499 C767 ) \nC499_=_C796( C499 C796 ) C499_=_C824( C499 C824 ) C499_=_C851( C499 C851 ) C499_=_C877( C499 C877 ) C500_=_C501( C500 C501 ) C500_=_C502( C500 C502 ) \nC500_=_C503( C500 C503 ) C500_=_C504( C500 C504 ) C500_=_C505( C500 C505 ) C500_=_C506( C500 C506 ) C500_=_C507( C500 C507 ) C500_=_C508( C500 C508 ) \nC500_=_C509( C500 C509 ) C500_=_C510( C500 C510 ) C500_=_C511( C500 C511 ) C500_=_C512( C500 C512 ) C500_=_C513( C500 C513 ) C500_=_C514( C500 C514 ) \nC500_=_C515( C500 C515 ) C500_=_C516( C500 C516 ) C500_=_C517( C500 C517 ) C500_=_C518( C500 C518 ) C500_=_C519( C500 C519 ) C500_=_C520( C500 C520 ) \nC500_=_C521( C500 C521 ) C500_=_C537( C500 C537 ) C500_=_C573( C500 C573 ) C500_=_C608( C500 C608 ) C500_=_C642( C500 C642 ) C500_=_C675( C500 C675 ) \nC500_=_C707( C500 C707 ) C500_=_C738( C500 C738 ) C500_=_C768( C500 C768 ) C500_=_C797( C500 C797 ) C500_=_C825( C500 C825 ) C500_=_C852( C500 C852 ) \nC500_=_C878( C500 C878 ) C501_=_C502( C501 C502 ) C501_=_C503( C501 C503 ) C501_=_C504( C501 C504 ) C501_=_C505( C501 C505 ) C501_=_C506( C501 C506 ) \nC501_=_C507( C501 C507 ) C501_=_C508( C501 C508 ) C501_=_C509( C501 C509 ) C501_=_C510( C501 C510 ) C501_=_C511( C501 C511 ) C501_=_C512( C501 C512 ) \nC501_=_C513( C501 C513 ) C501_=_C514( C501 C514 ) C501_=_C515( C501 C515 ) C501_=_C516( C501 C516 ) C501_=_C517( C501 C517 ) C501_=_C518( C501 C518 ) \nC501_=_C519( C501 C519 ) C501_=_C520( C501 C520 ) C501_=_C521( C501 C521 ) C501_=_C538( C501 C538 ) C501_=_C574( C501 C574 ) C501_=_C609( C501 C609 ) \nC501_=_C643( C501 C643 ) C501_=_C676( C501 C676 ) C501_=_C708( C501 C708 ) C501_=_C739( C501 C739 ) C501_=_C769( C501 C769 ) C501_=_C798( C501 C798 ) \nC501_=_C826( C501 C826 ) C501_=_C853( C501 C853 ) C501_=_C879( C501 C879 ) C502_=_C503( C502 C503 ) C502_=_C504( C502 C504 ) C502_=_C505( C502 C505 ) \nC502_=_C506( C502 C506 ) C502_=_C507( C502 C507 ) C502_=_C508( C502 C508 ) C502_=_C509( C502 C509 ) C502_=_C510( C502 C510 ) C502_=_C511( C502 C511 ) \nC502_=_C512( C502 C512 ) C502_=_C513( C502 C513 ) C502_=_C514( C502 C514 ) C502_=_C515( C502 C515 ) C502_=_C516( C502 C516 ) C502_=_C517( C502 C517 ) \nC502_=_C518( C502 C518 ) C502_=_C519( C502 C519 ) C502_=_C520( C502 C520 ) C502_=_C521( C502 C521 ) C502_=_C539( C502 C539 ) C502_=_C575( C502 C575 ) \nC502_=_C610( C502 C610 ) C502_=_C644( C502 C644 ) C502_=_C677( C502 C677 ) C502_=_C709( C502 C709 ) C502_=_C740( C502 C740 ) C502_=_C770( C502 C770 ) \nC502_=_C799( C502 C799 ) C502_=_C827( C502 C827 ) C502_=_C854( C502 C854 ) C502_=_C880( C502 C880 ) C503_=_C504( C503 C504 ) C503_=_C505( C503 C505 ) \nC503_=_C506( C503 C506 ) C503_=_C507( C503 C507 ) C503_=_C508( C503 C508 ) C503_=_C509( C503 C509 ) C503_=_C510( C503 C510 ) C503_=_C511( C503 C511 ) \nC503_=_C512( C503 C512 ) C503_=_C513( C503 C513 ) C503_=_C514( C503 C514 ) C503_=_C515( C503 C515 ) C503_=_C516( C503 C516 ) C503_=_C517( C503 C517 ) \nC503_=_C518( C503 C518 ) C503_=_C519( C503 C519 ) C503_=_C520( C503 C520 ) C503_=_C521( C503 C521 ) C503_=_C540( C503 C540 ) C503_=_C576( C503 C576 ) \nC503_=_C611( C503 C611 ) C503_=_C645( C503 C645 ) C503_=_C678( C503 C678 ) C503_=_C710( C503 C710 ) C503_=_C741( C503 C741 ) C503_=_C771( C503 C771 ) \nC503_=_C800( C503 C800 ) C503_=_C828( C503 C828 ) C503_=_C855( C503 C855 ) C503_=_C881( C503 C881 ) C504_=_C505( C504 C505 ) C504_=_C506( C504 C506 ) \nC504_=_C507( C504 C507 ) C504_=_C508( C504 C508 ) C504_=_C509( C504 C509 ) C504_=_C510( C504 C510 ) C504_=_C511( C504 C511 ) C504_=_C512( C504 C512 ) \nC504_=_C513( C504 C513 ) C504_=_C514( C504 C514 ) C504_=_C515( C504 C515 ) C504_=_C516( C504 C516 ) C504_=_C517( C504 C517 ) C504_=_C518( C504 C518 ) \nC504_=_C519( C504 C519 ) C504_=_C520( C504 C520 ) C504_=_C521( C504 C521 ) C504_=_C541( C504 C541 ) C504_=_C577( C504 C577 ) C504_=_C612( C504 C612 ) \nC504_=_C646( C504 C646 ) C504_=_C679( C504 C679 ) C504_=_C711( C504 C711 ) C504_=_C742( C504 C742 ) C504_=_C772( C504 C772 ) C504_=_C801( C504 C801 ) \nC504_=_C829( C504 C829 ) C504_=_C856( C504 C856 ) C504_=_C882( C504 C882 ) C505_=_C506( C505 C506 ) C505_=_C507( C505 C507 ) C505_=_C508( C505 C508 ) \nC505_=_C509( C505 C509 ) C505_=_C510( C505 C510 ) C505_=_C511( C505 C511 ) C505_=_C512( C505 C512 ) C505_=_C513( C505 C513 ) C505_=_C514( C505 C514 ) \nC505_=_C515( C505 C515 ) C505_=_C516( C505 C516 ) C505_=_C517( C505 C517 ) C505_=_C518( C505 C518 ) C505_=_C519( C505 C519 ) C505_=_C520( C505 C520 ) \nC505_=_C521( C505 C521 ) C505_=_C542( C505 C542 ) C505_=_C578( C505 C578 ) C505_=_C613( C505 C613 ) C505_=_C647( C505 C647 ) C505_=_C680( C505 C680 ) \nC505_=_C712( C505 C712 ) C505_=_C743( C505 C743 ) C505_=_C773( C505 C773 ) C505_=_C802( C505 C802 ) C505_=_C830( C505 C830 ) C505_=_C857( C505 C857 ) \nC505_=_C883( C505 C883 ) C506_=_C507( C506 C507 ) C506_=_C508( C506 C508 ) C506_=_C509( C506 C509 ) C506_=_C510( C506 C510 ) C506_=_C511( C506 C511 ) \nC506_=_C512( C506 C512 ) C506_=_C513( C506 C513 ) C506_=_C514( C506 C514 ) C506_=_C515( C506 C515 ) C506_=_C516( C506 C516 ) C506_=_C517( C506 C517 ) \nC506_=_C518( C506 C518 ) C506_=_C519( C506 C519 ) C506_=_C520( C506 C520 ) C506_=_C521( C506 C521 ) C506_=_C543( C506 C543 ) C506_=_C579( C506 C579 ) \nC506_=_C614( C506 C614 ) C506_=_C648( C506 C648 ) C506_=_C681( C506 C681 ) C506_=_C713( C506 C713 ) C506_=_C744( C506 C744 ) C506_=_C774( C506 C774 ) \nC506_=_C803( C506 C803 ) C506_=_C831( C506 C831 ) C506_=_C858( C506 C858 ) C506_=_C884( C506 C884 ) C507_=_C508( C507 C508 ) C507_=_C509( C507 C509 ) \nC507_=_C510( C507 C510 ) C507_=_C511( C507 C511 ) C507_=_C512( C507 C512 ) C507_=_C513( C507 C513 ) C507_=_C514( C507 C514 ) C507_=_C515( C507 C515 ) \nC507_=_C516( C507 C516 ) C507_=_C517( C507 C517 ) C507_=_C518( C507 C518 ) C507_=_C519( C507 C519 ) C507_=_C520( C507 C520 ) C507_=_C521( C507 C521 ) \nC507_=_C544( C507 C544 ) C507_=_C580( C507 C580 ) C507_=_C615( C507 C615 ) C507_=_C649( C507 C649 ) C507_=_C682( C507 C682 ) C507_=_C714( C507 C714 ) \nC507_=_C745( C507 C745 ) C507_=_C775( C507 C775 ) C507_=_C804( C507 C804 ) C507_=_C832( C507 C832 ) C507_=_C859( C507 C859 ) C507_=_C885( C507 C885 ) \nC508_=_C509( C508 C509 ) C508_=_C510( C508 C510 ) C508_=_C511( C508 C511 ) C508_=_C512( C508 C512 ) C508_=_C513( C508 C513 ) C508_=_C514( C508 C514 ) \nC508_=_C515( C508 C515 ) C508_=_C516( C508 C516 ) C508_=_C517( C508 C517 ) C508_=_C518( C508 C518 ) C508_=_C519( C508 C519 ) C508_=_C520( C508 C520 ) \nC508_=_C521( C508 C521 ) C508_=_C545( C508 C545 ) C508_=_C581( C508 C581 ) C508_=_C616( C508 C616 ) C508_=_C650( C508 C650 ) C508_=_C683( C508 C683 ) \nC508_=_C715( C508 C715 ) C508_=_C746( C508 C746 ) C508_=_C776( C508 C776 ) C508_=_C805( C508 C805 ) C508_=_C833( C508 C833 ) C508_=_C860( C508 C860 ) \nC508_=_C886( C508 C886 ) C509_=_C510( C509 C510 ) C509_=_C511( C509 C511 ) C509_=_C512( C509 C512 ) C509_=_C513( C509 C513 ) C509_=_C514( C509 C514 ) \nC509_=_C515( C509 C515 ) C509_=_C516( C509 C516 ) C509_=_C517( C509 C517 ) C509_=_C518( C509 C518 ) C509_=_C519( C509 C519 ) C509_=_C520( C509 C520 ) \nC509_=_C521( C509 C521 ) C509_=_C546( C509 C546 ) C509_=_C582( C509 C582 ) C509_=_C617( C509 C617 ) C509_=_C651( C509 C651 ) C509_=_C684( C509 C684 ) \nC509_=_C716( C509 C716 ) C509_=_C747( C509 C747 ) C509_=_C777( C509 C777 ) C509_=_C806( C509 C806 ) C509_=_C834( C509 C834 ) C509_=_C861( C509 C861 ) \nC509_=_C887( C509 C887 ) C510_=_C511( C510 C511 ) C510_=_C512( C510 C512 ) C510_=_C513( C510 C513 ) C510_=_C514( C510 C514 ) C510_=_C515( C510 C515 ) \nC510_=_C516( C510 C516 ) C510_=_C517( C510 C517 ) C510_=_C518( C510 C518 ) C510_=_C519( C510 C519 ) C510_=_C520( C510 C520 ) C510_=_C521( C510 C521 ) \nC510_=_C547( C510 C547 ) C510_=_C583( C510 C583 ) C510_=_C618( C510 C618 ) C510_=_C652( C510 C652 ) C510_=_C685( C510 C685 ) C510_=_C717( C510 C717 ) \nC510_=_C748( C510 C748 ) C510_=_C778( C510 C778 ) C510_=_C807( C510 C807 ) C510_=_C835( C510 C835 ) C510_=_C862( C510 C862 ) C510_=_C888(</w:t>
      </w:r>
    </w:p>
    <w:p>
      <w:pPr>
        <w:pStyle w:val="PreformattedText"/>
        <w:bidi w:val="0"/>
        <w:spacing w:before="0" w:after="0"/>
        <w:jc w:val="left"/>
        <w:rPr/>
      </w:pPr>
      <w:r>
        <w:rPr/>
        <w:t xml:space="preserve"> </w:t>
      </w:r>
      <w:r>
        <w:rPr/>
        <w:t>C510 C888 ) \nC511_=_C512( C511 C512 ) C511_=_C513( C511 C513 ) C511_=_C514( C511 C514 ) C511_=_C515( C511 C515 ) C511_=_C516( C511 C516 ) C511_=_C517( C511 C517 ) \nC511_=_C518( C511 C518 ) C511_=_C519( C511 C519 ) C511_=_C520( C511 C520 ) C511_=_C521( C511 C521 ) C511_=_C548( C511 C548 ) C511_=_C584( C511 C584 ) \nC511_=_C619( C511 C619 ) C511_=_C653( C511 C653 ) C511_=_C686( C511 C686 ) C511_=_C718( C511 C718 ) C511_=_C749( C511 C749 ) C511_=_C779( C511 C779 ) \nC511_=_C808( C511 C808 ) C511_=_C836( C511 C836 ) C511_=_C863( C511 C863 ) C511_=_C889( C511 C889 ) C512_=_C513( C512 C513 ) C512_=_C514( C512 C514 ) \nC512_=_C515( C512 C515 ) C512_=_C516( C512 C516 ) C512_=_C517( C512 C517 ) C512_=_C518( C512 C518 ) C512_=_C519( C512 C519 ) C512_=_C520( C512 C520 ) \nC512_=_C521( C512 C521 ) C512_=_C549( C512 C549 ) C512_=_C585( C512 C585 ) C512_=_C620( C512 C620 ) C512_=_C654( C512 C654 ) C512_=_C687( C512 C687 ) \nC512_=_C719( C512 C719 ) C512_=_C750( C512 C750 ) C512_=_C780( C512 C780 ) C512_=_C809( C512 C809 ) C512_=_C837( C512 C837 ) C512_=_C864( C512 C864 ) \nC512_=_C890( C512 C890 ) C513_=_C514( C513 C514 ) C513_=_C515( C513 C515 ) C513_=_C516( C513 C516 ) C513_=_C517( C513 C517 ) C513_=_C518( C513 C518 ) \nC513_=_C519( C513 C519 ) C513_=_C520( C513 C520 ) C513_=_C521( C513 C521 ) C513_=_C550( C513 C550 ) C513_=_C586( C513 C586 ) C513_=_C621( C513 C621 ) \nC513_=_C655( C513 C655 ) C513_=_C688( C513 C688 ) C513_=_C720( C513 C720 ) C513_=_C751( C513 C751 ) C513_=_C781( C513 C781 ) C513_=_C810( C513 C810 ) \nC513_=_C838( C513 C838 ) C513_=_C865( C513 C865 ) C513_=_C891( C513 C891 ) C514_=_C515( C514 C515 ) C514_=_C516( C514 C516 ) C514_=_C517( C514 C517 ) \nC514_=_C518( C514 C518 ) C514_=_C519( C514 C519 ) C514_=_C520( C514 C520 ) C514_=_C521( C514 C521 ) C514_=_C551( C514 C551 ) C514_=_C587( C514 C587 ) \nC514_=_C622( C514 C622 ) C514_=_C656( C514 C656 ) C514_=_C689( C514 C689 ) C514_=_C721( C514 C721 ) C514_=_C752( C514 C752 ) C514_=_C782( C514 C782 ) \nC514_=_C811( C514 C811 ) C514_=_C839( C514 C839 ) C514_=_C866( C514 C866 ) C514_=_C892( C514 C892 ) C515_=_C516( C515 C516 ) C515_=_C517( C515 C517 ) \nC515_=_C518( C515 C518 ) C515_=_C519( C515 C519 ) C515_=_C520( C515 C520 ) C515_=_C521( C515 C521 ) C515_=_C552( C515 C552 ) C515_=_C588( C515 C588 ) \nC515_=_C623( C515 C623 ) C515_=_C657( C515 C657 ) C515_=_C690( C515 C690 ) C515_=_C722( C515 C722 ) C515_=_C753( C515 C753 ) C515_=_C783( C515 C783 ) \nC515_=_C812( C515 C812 ) C515_=_C840( C515 C840 ) C515_=_C867( C515 C867 ) C515_=_C893( C515 C893 ) C516_=_C517( C516 C517 ) C516_=_C518( C516 C518 ) \nC516_=_C519( C516 C519 ) C516_=_C520( C516 C520 ) C516_=_C521( C516 C521 ) C516_=_C553( C516 C553 ) C516_=_C589( C516 C589 ) C516_=_C624( C516 C624 ) \nC516_=_C658( C516 C658 ) C516_=_C691( C516 C691 ) C516_=_C723( C516 C723 ) C516_=_C754( C516 C754 ) C516_=_C784( C516 C784 ) C516_=_C813( C516 C813 ) \nC516_=_C841( C516 C841 ) C516_=_C868( C516 C868 ) C516_=_C894( C516 C894 ) C517_=_C518( C517 C518 ) C517_=_C519( C517 C519 ) C517_=_C520( C517 C520 ) \nC517_=_C521( C517 C521 ) C517_=_C554( C517 C554 ) C517_=_C590( C517 C590 ) C517_=_C625( C517 C625 ) C517_=_C659( C517 C659 ) C517_=_C692( C517 C692 ) \nC517_=_C724( C517 C724 ) C517_=_C755( C517 C755 ) C517_=_C785( C517 C785 ) C517_=_C814( C517 C814 ) C517_=_C842( C517 C842 ) C517_=_C869( C517 C869 ) \nC517_=_C895( C517 C895 ) C518_=_C519( C518 C519 ) C518_=_C520( C518 C520 ) C518_=_C521( C518 C521 ) C518_=_C555( C518 C555 ) C518_=_C591( C518 C591 ) \nC518_=_C626( C518 C626 ) C518_=_C660( C518 C660 ) C518_=_C693( C518 C693 ) C518_=_C725( C518 C725 ) C518_=_C756( C518 C756 ) C518_=_C786( C518 C786 ) \nC518_=_C815( C518 C815 ) C518_=_C843( C518 C843 ) C518_=_C870( C518 C870 ) C518_=_C896( C518 C896 ) C519_=_C520( C519 C520 ) C519_=_C521( C519 C521 ) \nC519_=_C556( C519 C556 ) C519_=_C592( C519 C592 ) C519_=_C627( C519 C627 ) C519_=_C661( C519 C661 ) C519_=_C694( C519 C694 ) C519_=_C726( C519 C726 ) \nC519_=_C757( C519 C757 ) C519_=_C787( C519 C787 ) C519_=_C816( C519 C816 ) C519_=_C844( C519 C844 ) C519_=_C871( C519 C871 ) C519_=_C897( C519 C897 ) \nC520_=_C521( C520 C521 ) C520_=_C557( C520 C557 ) C520_=_C593( C520 C593 ) C520_=_C628( C520 C628 ) C520_=_C662( C520 C662 ) C520_=_C695( C520 C695 ) \nC520_=_C727( C520 C727 ) C520_=_C758( C520 C758 ) C520_=_C788( C520 C788 ) C520_=_C817( C520 C817 ) C520_=_C845( C520 C845 ) C520_=_C872( C520 C872 ) \nC520_=_C898( C520 C898 ) C521_=_C558( C521 C558 ) C521_=_C594( C521 C594 ) C521_=_C629( C521 C629 ) C521_=_C663( C521 C663 ) C521_=_C696( C521 C696 ) \nC521_=_C728( C521 C728 ) C521_=_C759( C521 C759 ) C521_=_C789( C521 C789 ) C521_=_C818( C521 C818 ) C521_=_C846( C521 C846 ) C521_=_C873( C521 C873 ) \nC521_=_C899( C521 C899 ) C525_=_C526( C525 C526 ) C525_=_C527( C525 C527 ) C525_=_C528( C525 C528 ) C525_=_C529( C525 C529 ) C525_=_C530( C525 C530 ) \nC525_=_C531( C525 C531 ) C525_=_C532( C525 C532 ) C525_=_C533( C525 C533 ) C525_=_C534( C525 C534 ) C525_=_C535( C525 C535 ) C525_=_C536( C525 C536 ) \nC525_=_C537( C525 C537 ) C525_=_C538( C525 C538 ) C525_=_C539( C525 C539 ) C525_=_C540( C525 C540 ) C525_=_C541( C525 C541 ) C525_=_C542( C525 C542 ) \nC525_=_C543( C525 C543 ) C525_=_C544( C525 C544 ) C525_=_C545( C525 C545 ) C525_=_C546( C525 C546 ) C525_=_C547( C525 C547 ) C525_=_C548( C525 C548 ) \nC525_=_C549( C525 C549 ) C525_=_C550( C525 C550 ) C525_=_C551( C525 C551 ) C525_=_C552( C525 C552 ) C525_=_C553( C525 C553 ) C525_=_C554( C525 C554 ) \nC525_=_C555( C525 C555 ) C525_=_C556( C525 C556 ) C525_=_C557( C525 C557 ) C525_=_C558( C525 C558 ) C525_=_C561( C525 C561 ) C525_=_C596( C525 C596 ) \nC525_=_C630( C525 C630 ) C525_=_C671( C525 C671 ) C525_=_C672( C525 C672 ) C525_=_C673( C525 C673 ) C525_=_C674( C525 C674 ) C525_=_C675( C525 C675 ) \nC525_=_C676( C525 C676 ) C525_=_C677( C525 C677 ) C525_=_C678( C525 C678 ) C525_=_C679( C525 C679 ) C525_=_C680( C525 C680 ) C525_=_C681( C525 C681 ) \nC525_=_C682( C525 C682 ) C525_=_C683( C525 C683 ) C525_=_C684( C525 C684 ) C525_=_C685( C525 C685 ) C525_=_C686( C525 C686 ) C525_=_C687( C525 C687 ) \nC525_=_C688( C525 C688 ) C525_=_C689( C525 C689 ) C525_=_C690( C525 C690 ) C525_=_C691( C525 C691 ) C525_=_C692( C525 C692 ) C525_=_C693( C525 C693 ) \nC525_=_C694( C525 C694 ) C525_=_C695( C525 C695 ) C525_=_C696( C525 C696 ) C526_=_C527( C526 C527 ) C526_=_C528( C526 C528 ) C526_=_C529( C526 C529 ) \nC526_=_C530( C526 C530 ) C526_=_C531( C526 C531 ) C526_=_C532( C526 C532 ) C526_=_C533( C526 C533 ) C526_=_C534( C526 C534 ) C526_=_C535( C526 C535 ) \nC526_=_C536( C526 C536 ) C526_=_C537( C526 C537 ) C526_=_C538( C526 C538 ) C526_=_C539( C526 C539 ) C526_=_C540( C526 C540 ) C526_=_C541( C526 C541 ) \nC526_=_C542( C526 C542 ) C526_=_C543( C526 C543 ) C526_=_C544( C526 C544 ) C526_=_C545( C526 C545 ) C526_=_C546( C526 C546 ) C526_=_C547( C526 C547 ) \nC526_=_C548( C526 C548 ) C526_=_C549( C526 C549 ) C526_=_C550( C526 C550 ) C526_=_C551( C526 C551 ) C526_=_C552( C526 C552 ) C526_=_C553( C526 C553 ) \nC526_=_C554( C526 C554 ) C526_=_C555( C526 C555 ) C526_=_C556( C526 C556 ) C526_=_C557( C526 C557 ) C526_=_C558( C526 C558 ) C526_=_C562( C526 C562 ) \nC526_=_C597( C526 C597 ) C526_=_C631( C526 C631 ) C526_=_C703( C526 C703 ) C526_=_C704( C526 C704 ) C526_=_C705( C526 C705 ) C526_=_C706( C526 C706 ) \nC526_=_C707( C526 C707 ) C526_=_C708( C526 C708 ) C526_=_C709( C526 C709 ) C526_=_C710( C526 C710 ) C526_=_C711( C526 C711 ) C526_=_C712( C526 C712 ) \nC526_=_C713( C526 C713 ) C526_=_C714( C526 C714 ) C526_=_C715( C526 C715 ) C526_=_C716( C526 C716 ) C526_=_C717( C526 C717 ) C526_=_C718( C526 C718 ) \nC526_=_C719( C526 C719 ) C526_=_C720( C526 C720 ) C526_=_C721( C526 C721 ) C526_=_C722( C526 C722 ) C526_=_C723( C526 C723 ) C526_=_C724( C526 C724 ) \nC526_=_C725( C526 C725 ) C526_=_C726( C526 C726 ) C526_=_C727( C526 C727 ) C526_=_C728( C526 C728 ) C527_=_C528( C527 C528 ) C527_=_C529( C527 C529 ) \nC527_=_C530( C527 C530 ) C527_=_C531( C527 C531 ) C527_=_C532( C527 C532 ) C527_=_C533( C527 C533 ) C527_=_C534( C527 C534 ) C527_=_C535( C527 C535 ) \nC527_=_C536( C527 C536 ) C527_=_C537( C527 C537 ) C527_=_C538( C527 C538 ) C527_=_C539( C527 C539 ) C527_=_C540( C527 C540 ) C527_=_C541( C527 C541 ) \nC527_=_C542( C527 C542 ) C527_=_C543( C527 C543 ) C527_=_C544( C527 C544 ) C527_=_C545( C527 C545 ) C527_=_C546( C527 C546 ) C527_=_C547( C527 C547 ) \nC527_=_C548( C527 C548 ) C527_=_C549( C527 C549 ) C527_=_C550( C527 C550 ) C527_=_C551( C527 C551 ) C527_=_C552( C527 C552 ) C527_=_C553( C527 C553 ) \nC527_=_C554( C527 C554 ) C527_=_C555( C527 C555 ) C527_=_C556( C527 C556 ) C527_=_C557( C527 C557 ) C527_=_C558( C527 C558 ) C527_=_C563( C527 C563 ) \nC527_=_C598( C527 C598 ) C527_=_C632( C527 C632 ) C527_=_C734( C527 C734 ) C527_=_C735( C527 C735 ) C527_=_C736( C527 C736 ) C527_=_C737( C527 C737 ) \nC527_=_C738( C527 C738 ) C527_=_C739( C527 C739 ) C527_=_C740( C527 C740 ) C527_=_C741( C527 C741 ) C527_=_C742( C527 C742 ) C527_=_C743( C527 C743 ) \nC527_=_C744( C527 C744 ) C527_=_C745( C527 C745 ) C527_=_C746( C527 C746 ) C527_=_C747( C527 C747 ) C527_=_C748( C527 C748 ) C527_=_C749( C527 C749 ) \nC527_=_C750( C527 C750 ) C527_=_C751( C527 C751 ) C527_=_C752( C527 C752 ) C527_=_C753( C527 C753 ) C527_=_C754( C527 C754 ) C527_=_C755( C527 C755 ) \nC527_=_C756( C527 C756 ) C527_=_C757( C527 C757 ) C527_=_C758( C527 C758 ) C527_=_C759( C527 C759 ) C528_=_C529( C528 C529 ) C528_=_C530( C528 C530 ) \nC528_=_C531( C528 C531 ) C528_=_C532( C528 C532 ) C528_=_C533( C528 C533 ) C528_=_C534( C528 C534 ) C528_=_C535( C528 C535 ) C528_=_C536( C528 C536 ) \nC528_=_C537( C528 C537 ) C528_=_C538( C528 C538 ) C528_=_C539( C528 C539 ) C528_=_C540( C528 C540 ) C528_=_C541( C528 C541 ) C528_=_C542( C528 C542 ) \nC528_=_C543( C528 C543 ) C528_=_C544( C528 C544 ) C528_=_C545( C528 C545 ) C528_=_C546( C528 C546 ) C528_=_C547( C528 C547 ) C528_=_C548( C528 C548 ) \nC528_=_C549(</w:t>
      </w:r>
    </w:p>
    <w:p>
      <w:pPr>
        <w:pStyle w:val="PreformattedText"/>
        <w:bidi w:val="0"/>
        <w:spacing w:before="0" w:after="0"/>
        <w:jc w:val="left"/>
        <w:rPr/>
      </w:pPr>
      <w:r>
        <w:rPr/>
        <w:t xml:space="preserve"> </w:t>
      </w:r>
      <w:r>
        <w:rPr/>
        <w:t>C528 C549 ) C528_=_C550( C528 C550 ) C528_=_C551( C528 C551 ) C528_=_C552( C528 C552 ) C528_=_C553( C528 C553 ) C528_=_C554( C528 C554 ) \nC528_=_C555( C528 C555 ) C528_=_C556( C528 C556 ) C528_=_C557( C528 C557 ) C528_=_C558( C528 C558 ) C528_=_C564( C528 C564 ) C528_=_C599( C528 C599 ) \nC528_=_C633( C528 C633 ) C528_=_C764( C528 C764 ) C528_=_C765( C528 C765 ) C528_=_C766( C528 C766 ) C528_=_C767( C528 C767 ) C528_=_C768( C528 C768 ) \nC528_=_C769( C528 C769 ) C528_=_C770( C528 C770 ) C528_=_C771( C528 C771 ) C528_=_C772( C528 C772 ) C528_=_C773( C528 C773 ) C528_=_C774( C528 C774 ) \nC528_=_C775( C528 C775 ) C528_=_C776( C528 C776 ) C528_=_C777( C528 C777 ) C528_=_C778( C528 C778 ) C528_=_C779( C528 C779 ) C528_=_C780( C528 C780 ) \nC528_=_C781( C528 C781 ) C528_=_C782( C528 C782 ) C528_=_C783( C528 C783 ) C528_=_C784( C528 C784 ) C528_=_C785( C528 C785 ) C528_=_C786( C528 C786 ) \nC528_=_C787( C528 C787 ) C528_=_C788( C528 C788 ) C528_=_C789( C528 C789 ) C529_=_C530( C529 C530 ) C529_=_C531( C529 C531 ) C529_=_C532( C529 C532 ) \nC529_=_C533( C529 C533 ) C529_=_C534( C529 C534 ) C529_=_C535( C529 C535 ) C529_=_C536( C529 C536 ) C529_=_C537( C529 C537 ) C529_=_C538( C529 C538 ) \nC529_=_C539( C529 C539 ) C529_=_C540( C529 C540 ) C529_=_C541( C529 C541 ) C529_=_C542( C529 C542 ) C529_=_C543( C529 C543 ) C529_=_C544( C529 C544 ) \nC529_=_C545( C529 C545 ) C529_=_C546( C529 C546 ) C529_=_C547( C529 C547 ) C529_=_C548( C529 C548 ) C529_=_C549( C529 C549 ) C529_=_C550( C529 C550 ) \nC529_=_C551( C529 C551 ) C529_=_C552( C529 C552 ) C529_=_C553( C529 C553 ) C529_=_C554( C529 C554 ) C529_=_C555( C529 C555 ) C529_=_C556( C529 C556 ) \nC529_=_C557( C529 C557 ) C529_=_C558( C529 C558 ) C529_=_C565( C529 C565 ) C529_=_C600( C529 C600 ) C529_=_C634( C529 C634 ) C529_=_C793( C529 C793 ) \nC529_=_C794( C529 C794 ) C529_=_C795( C529 C795 ) C529_=_C796( C529 C796 ) C529_=_C797( C529 C797 ) C529_=_C798( C529 C798 ) C529_=_C799( C529 C799 ) \nC529_=_C800( C529 C800 ) C529_=_C801( C529 C801 ) C529_=_C802( C529 C802 ) C529_=_C803( C529 C803 ) C529_=_C804( C529 C804 ) C529_=_C805( C529 C805 ) \nC529_=_C806( C529 C806 ) C529_=_C807( C529 C807 ) C529_=_C808( C529 C808 ) C529_=_C809( C529 C809 ) C529_=_C810( C529 C810 ) C529_=_C811( C529 C811 ) \nC529_=_C812( C529 C812 ) C529_=_C813( C529 C813 ) C529_=_C814( C529 C814 ) C529_=_C815( C529 C815 ) C529_=_C816( C529 C816 ) C529_=_C817( C529 C817 ) \nC529_=_C818( C529 C818 ) C530_=_C531( C530 C531 ) C530_=_C532( C530 C532 ) C530_=_C533( C530 C533 ) C530_=_C534( C530 C534 ) C530_=_C535( C530 C535 ) \nC530_=_C536( C530 C536 ) C530_=_C537( C530 C537 ) C530_=_C538( C530 C538 ) C530_=_C539( C530 C539 ) C530_=_C540( C530 C540 ) C530_=_C541( C530 C541 ) \nC530_=_C542( C530 C542 ) C530_=_C543( C530 C543 ) C530_=_C544( C530 C544 ) C530_=_C545( C530 C545 ) C530_=_C546( C530 C546 ) C530_=_C547( C530 C547 ) \nC530_=_C548( C530 C548 ) C530_=_C549( C530 C549 ) C530_=_C550( C530 C550 ) C530_=_C551( C530 C551 ) C530_=_C552( C530 C552 ) C530_=_C553( C530 C553 ) \nC530_=_C554( C530 C554 ) C530_=_C555( C530 C555 ) C530_=_C556( C530 C556 ) C530_=_C557( C530 C557 ) C530_=_C558( C530 C558 ) C530_=_C566( C530 C566 ) \nC530_=_C601( C530 C601 ) C530_=_C635( C530 C635 ) C530_=_C821( C530 C821 ) C530_=_C822( C530 C822 ) C530_=_C823( C530 C823 ) C530_=_C824( C530 C824 ) \nC530_=_C825( C530 C825 ) C530_=_C826( C530 C826 ) C530_=_C827( C530 C827 ) C530_=_C828( C530 C828 ) C530_=_C829( C530 C829 ) C530_=_C830( C530 C830 ) \nC530_=_C831( C530 C831 ) C530_=_C832( C530 C832 ) C530_=_C833( C530 C833 ) C530_=_C834( C530 C834 ) C530_=_C835( C530 C835 ) C530_=_C836( C530 C836 ) \nC530_=_C837( C530 C837 ) C530_=_C838( C530 C838 ) C530_=_C839( C530 C839 ) C530_=_C840( C530 C840 ) C530_=_C841( C530 C841 ) C530_=_C842( C530 C842 ) \nC530_=_C843( C530 C843 ) C530_=_C844( C530 C844 ) C530_=_C845( C530 C845 ) C530_=_C846( C530 C846 ) C531_=_C532( C531 C532 ) C531_=_C533( C531 C533 ) \nC531_=_C534( C531 C534 ) C531_=_C535( C531 C535 ) C531_=_C536( C531 C536 ) C531_=_C537( C531 C537 ) C531_=_C538( C531 C538 ) C531_=_C539( C531 C539 ) \nC531_=_C540( C531 C540 ) C531_=_C541( C531 C541 ) C531_=_C542( C531 C542 ) C531_=_C543( C531 C543 ) C531_=_C544( C531 C544 ) C531_=_C545( C531 C545 ) \nC531_=_C546( C531 C546 ) C531_=_C547( C531 C547 ) C531_=_C548( C531 C548 ) C531_=_C549( C531 C549 ) C531_=_C550( C531 C550 ) C531_=_C551( C531 C551 ) \nC531_=_C552( C531 C552 ) C531_=_C553( C531 C553 ) C531_=_C554( C531 C554 ) C531_=_C555( C531 C555 ) C531_=_C556( C531 C556 ) C531_=_C557( C531 C557 ) \nC531_=_C558( C531 C558 ) C531_=_C567( C531 C567 ) C531_=_C602( C531 C602 ) C531_=_C636( C531 C636 ) C531_=_C848( C531 C848 ) C531_=_C849( C531 C849 ) \nC531_=_C850( C531 C850 ) C531_=_C851( C531 C851 ) C531_=_C852( C531 C852 ) C531_=_C853( C531 C853 ) C531_=_C854( C531 C854 ) C531_=_C855( C531 C855 ) \nC531_=_C856( C531 C856 ) C531_=_C857( C531 C857 ) C531_=_C858( C531 C858 ) C531_=_C859( C531 C859 ) C531_=_C860( C531 C860 ) C531_=_C861( C531 C861 ) \nC531_=_C862( C531 C862 ) C531_=_C863( C531 C863 ) C531_=_C864( C531 C864 ) C531_=_C865( C531 C865 ) C531_=_C866( C531 C866 ) C531_=_C867( C531 C867 ) \nC531_=_C868( C531 C868 ) C531_=_C869( C531 C869 ) C531_=_C870( C531 C870 ) C531_=_C871( C531 C871 ) C531_=_C872( C531 C872 ) C531_=_C873( C531 C873 ) \nC532_=_C533( C532 C533 ) C532_=_C534( C532 C534 ) C532_=_C535( C532 C535 ) C532_=_C536( C532 C536 ) C532_=_C537( C532 C537 ) C532_=_C538( C532 C538 ) \nC532_=_C539( C532 C539 ) C532_=_C540( C532 C540 ) C532_=_C541( C532 C541 ) C532_=_C542( C532 C542 ) C532_=_C543( C532 C543 ) C532_=_C544( C532 C544 ) \nC532_=_C545( C532 C545 ) C532_=_C546( C532 C546 ) C532_=_C547( C532 C547 ) C532_=_C548( C532 C548 ) C532_=_C549( C532 C549 ) C532_=_C550( C532 C550 ) \nC532_=_C551( C532 C551 ) C532_=_C552( C532 C552 ) C532_=_C553( C532 C553 ) C532_=_C554( C532 C554 ) C532_=_C555( C532 C555 ) C532_=_C556( C532 C556 ) \nC532_=_C557( C532 C557 ) C532_=_C558( C532 C558 ) C532_=_C568( C532 C568 ) C532_=_C603( C532 C603 ) C532_=_C637( C532 C637 ) C532_=_C874( C532 C874 ) \nC532_=_C875( C532 C875 ) C532_=_C876( C532 C876 ) C532_=_C877( C532 C877 ) C532_=_C878( C532 C878 ) C532_=_C879( C532 C879 ) C532_=_C880( C532 C880 ) \nC532_=_C881( C532 C881 ) C532_=_C882( C532 C882 ) C532_=_C883( C532 C883 ) C532_=_C884( C532 C884 ) C532_=_C885( C532 C885 ) C532_=_C886( C532 C886 ) \nC532_=_C887( C532 C887 ) C532_=_C888( C532 C888 ) C532_=_C889( C532 C889 ) C532_=_C890( C532 C890 ) C532_=_C891( C532 C891 ) C532_=_C892( C532 C892 ) \nC532_=_C893( C532 C893 ) C532_=_C894( C532 C894 ) C532_=_C895( C532 C895 ) C532_=_C896( C532 C896 ) C532_=_C897( C532 C897 ) C532_=_C898( C532 C898 ) \nC532_=_C899( C532 C899 ) C533_=_C534( C533 C534 ) C533_=_C535( C533 C535 ) C533_=_C536( C533 C536 ) C533_=_C537( C533 C537 ) C533_=_C538( C533 C538 ) \nC533_=_C539( C533 C539 ) C533_=_C540( C533 C540 ) C533_=_C541( C533 C541 ) C533_=_C542( C533 C542 ) C533_=_C543( C533 C543 ) C533_=_C544( C533 C544 ) \nC533_=_C545( C533 C545 ) C533_=_C546( C533 C546 ) C533_=_C547( C533 C547 ) C533_=_C548( C533 C548 ) C533_=_C549( C533 C549 ) C533_=_C550( C533 C550 ) \nC533_=_C551( C533 C551 ) C533_=_C552( C533 C552 ) C533_=_C553( C533 C553 ) C533_=_C554( C533 C554 ) C533_=_C555( C533 C555 ) C533_=_C556( C533 C556 ) \nC533_=_C557( C533 C557 ) C533_=_C558( C533 C558 ) C533_=_C569( C533 C569 ) C533_=_C604( C533 C604 ) C533_=_C638( C533 C638 ) C533_=_C671( C533 C671 ) \nC533_=_C703( C533 C703 ) C533_=_C734( C533 C734 ) C533_=_C764( C533 C764 ) C533_=_C793( C533 C793 ) C533_=_C821( C533 C821 ) C533_=_C848( C533 C848 ) \nC533_=_C874( C533 C874 ) C534_=_C535( C534 C535 ) C534_=_C536( C534 C536 ) C534_=_C537( C534 C537 ) C534_=_C538( C534 C538 ) C534_=_C539( C534 C539 ) \nC534_=_C540( C534 C540 ) C534_=_C541( C534 C541 ) C534_=_C542( C534 C542 ) C534_=_C543( C534 C543 ) C534_=_C544( C534 C544 ) C534_=_C545( C534 C545 ) \nC534_=_C546( C534 C546 ) C534_=_C547( C534 C547 ) C534_=_C548( C534 C548 ) C534_=_C549( C534 C549 ) C534_=_C550( C534 C550 ) C534_=_C551( C534 C551 ) \nC534_=_C552( C534 C552 ) C534_=_C553( C534 C553 ) C534_=_C554( C534 C554 ) C534_=_C555( C534 C555 ) C534_=_C556( C534 C556 ) C534_=_C557( C534 C557 ) \nC534_=_C558( C534 C558 ) C534_=_C570( C534 C570 ) C534_=_C605( C534 C605 ) C534_=_C639( C534 C639 ) C534_=_C672( C534 C672 ) C534_=_C704( C534 C704 ) \nC534_=_C735( C534 C735 ) C534_=_C765( C534 C765 ) C534_=_C794( C534 C794 ) C534_=_C822( C534 C822 ) C534_=_C849( C534 C849 ) C534_=_C875( C534 C875 ) \nC535_=_C536( C535 C536 ) C535_=_C537( C535 C537 ) C535_=_C538( C535 C538 ) C535_=_C539( C535 C539 ) C535_=_C540( C535 C540 ) C535_=_C541( C535 C541 ) \nC535_=_C542( C535 C542 ) C535_=_C543( C535 C543 ) C535_=_C544( C535 C544 ) C535_=_C545( C535 C545 ) C535_=_C546( C535 C546 ) C535_=_C547( C535 C547 ) \nC535_=_C548( C535 C548 ) C535_=_C549( C535 C549 ) C535_=_C550( C535 C550 ) C535_=_C551( C535 C551 ) C535_=_C552( C535 C552 ) C535_=_C553( C535 C553 ) \nC535_=_C554( C535 C554 ) C535_=_C555( C535 C555 ) C535_=_C556( C535 C556 ) C535_=_C557( C535 C557 ) C535_=_C558( C535 C558 ) C535_=_C571( C535 C571 ) \nC535_=_C606( C535 C606 ) C535_=_C640( C535 C640 ) C535_=_C673( C535 C673 ) C535_=_C705( C535 C705 ) C535_=_C736( C535 C736 ) C535_=_C766( C535 C766 ) \nC535_=_C795( C535 C795 ) C535_=_C823( C535 C823 ) C535_=_C850( C535 C850 ) C535_=_C876( C535 C876 ) C536_=_C537( C536 C537 ) C536_=_C538( C536 C538 ) \nC536_=_C539( C536 C539 ) C536_=_C540( C536 C540 ) C536_=_C541( C536 C541 ) C536_=_C542( C536 C542 ) C536_=_C543( C536 C543 ) C536_=_C544( C536 C544 ) \nC536_=_C545( C536 C545 ) C536_=_C546( C536 C546 ) C536_=_C547( C536 C547 ) C536_=_C548( C536 C548 ) C536_=_C549( C536 C549 ) C536_=_C550( C536 C550 ) \nC536_=_C551( C536 C551 ) C536_=_C552( C536 C552 ) C536_=_C553( C536 C553 ) C536_=_C554( C536 C554 ) C536_=_C555( C536 C555 ) C536_=_C556( C536 C556 ) \nC536_=_C557( C536 C557 ) C536_=_C558(</w:t>
      </w:r>
    </w:p>
    <w:p>
      <w:pPr>
        <w:pStyle w:val="PreformattedText"/>
        <w:bidi w:val="0"/>
        <w:spacing w:before="0" w:after="0"/>
        <w:jc w:val="left"/>
        <w:rPr/>
      </w:pPr>
      <w:r>
        <w:rPr/>
        <w:t xml:space="preserve"> </w:t>
      </w:r>
      <w:r>
        <w:rPr/>
        <w:t>C536 C558 ) C536_=_C572( C536 C572 ) C536_=_C607( C536 C607 ) C536_=_C641( C536 C641 ) C536_=_C674( C536 C674 ) \nC536_=_C706( C536 C706 ) C536_=_C737( C536 C737 ) C536_=_C767( C536 C767 ) C536_=_C796( C536 C796 ) C536_=_C824( C536 C824 ) C536_=_C851( C536 C851 ) \nC536_=_C877( C536 C877 ) C537_=_C538( C537 C538 ) C537_=_C539( C537 C539 ) C537_=_C540( C537 C540 ) C537_=_C541( C537 C541 ) C537_=_C542( C537 C542 ) \nC537_=_C543( C537 C543 ) C537_=_C544( C537 C544 ) C537_=_C545( C537 C545 ) C537_=_C546( C537 C546 ) C537_=_C547( C537 C547 ) C537_=_C548( C537 C548 ) \nC537_=_C549( C537 C549 ) C537_=_C550( C537 C550 ) C537_=_C551( C537 C551 ) C537_=_C552( C537 C552 ) C537_=_C553( C537 C553 ) C537_=_C554( C537 C554 ) \nC537_=_C555( C537 C555 ) C537_=_C556( C537 C556 ) C537_=_C557( C537 C557 ) C537_=_C558( C537 C558 ) C537_=_C573( C537 C573 ) C537_=_C608( C537 C608 ) \nC537_=_C642( C537 C642 ) C537_=_C675( C537 C675 ) C537_=_C707( C537 C707 ) C537_=_C738( C537 C738 ) C537_=_C768( C537 C768 ) C537_=_C797( C537 C797 ) \nC537_=_C825( C537 C825 ) C537_=_C852( C537 C852 ) C537_=_C878( C537 C878 ) C538_=_C539( C538 C539 ) C538_=_C540( C538 C540 ) C538_=_C541( C538 C541 ) \nC538_=_C542( C538 C542 ) C538_=_C543( C538 C543 ) C538_=_C544( C538 C544 ) C538_=_C545( C538 C545 ) C538_=_C546( C538 C546 ) C538_=_C547( C538 C547 ) \nC538_=_C548( C538 C548 ) C538_=_C549( C538 C549 ) C538_=_C550( C538 C550 ) C538_=_C551( C538 C551 ) C538_=_C552( C538 C552 ) C538_=_C553( C538 C553 ) \nC538_=_C554( C538 C554 ) C538_=_C555( C538 C555 ) C538_=_C556( C538 C556 ) C538_=_C557( C538 C557 ) C538_=_C558( C538 C558 ) C538_=_C574( C538 C574 ) \nC538_=_C609( C538 C609 ) C538_=_C643( C538 C643 ) C538_=_C676( C538 C676 ) C538_=_C708( C538 C708 ) C538_=_C739( C538 C739 ) C538_=_C769( C538 C769 ) \nC538_=_C798( C538 C798 ) C538_=_C826( C538 C826 ) C538_=_C853( C538 C853 ) C538_=_C879( C538 C879 ) C539_=_C540( C539 C540 ) C539_=_C541( C539 C541 ) \nC539_=_C542( C539 C542 ) C539_=_C543( C539 C543 ) C539_=_C544( C539 C544 ) C539_=_C545( C539 C545 ) C539_=_C546( C539 C546 ) C539_=_C547( C539 C547 ) \nC539_=_C548( C539 C548 ) C539_=_C549( C539 C549 ) C539_=_C550( C539 C550 ) C539_=_C551( C539 C551 ) C539_=_C552( C539 C552 ) C539_=_C553( C539 C553 ) \nC539_=_C554( C539 C554 ) C539_=_C555( C539 C555 ) C539_=_C556( C539 C556 ) C539_=_C557( C539 C557 ) C539_=_C558( C539 C558 ) C539_=_C575( C539 C575 ) \nC539_=_C610( C539 C610 ) C539_=_C644( C539 C644 ) C539_=_C677( C539 C677 ) C539_=_C709( C539 C709 ) C539_=_C740( C539 C740 ) C539_=_C770( C539 C770 ) \nC539_=_C799( C539 C799 ) C539_=_C827( C539 C827 ) C539_=_C854( C539 C854 ) C539_=_C880( C539 C880 ) C540_=_C541( C540 C541 ) C540_=_C542( C540 C542 ) \nC540_=_C543( C540 C543 ) C540_=_C544( C540 C544 ) C540_=_C545( C540 C545 ) C540_=_C546( C540 C546 ) C540_=_C547( C540 C547 ) C540_=_C548( C540 C548 ) \nC540_=_C549( C540 C549 ) C540_=_C550( C540 C550 ) C540_=_C551( C540 C551 ) C540_=_C552( C540 C552 ) C540_=_C553( C540 C553 ) C540_=_C554( C540 C554 ) \nC540_=_C555( C540 C555 ) C540_=_C556( C540 C556 ) C540_=_C557( C540 C557 ) C540_=_C558( C540 C558 ) C540_=_C576( C540 C576 ) C540_=_C611( C540 C611 ) \nC540_=_C645( C540 C645 ) C540_=_C678( C540 C678 ) C540_=_C710( C540 C710 ) C540_=_C741( C540 C741 ) C540_=_C771( C540 C771 ) C540_=_C800( C540 C800 ) \nC540_=_C828( C540 C828 ) C540_=_C855( C540 C855 ) C540_=_C881( C540 C881 ) C541_=_C542( C541 C542 ) C541_=_C543( C541 C543 ) C541_=_C544( C541 C544 ) \nC541_=_C545( C541 C545 ) C541_=_C546( C541 C546 ) C541_=_C547( C541 C547 ) C541_=_C548( C541 C548 ) C541_=_C549( C541 C549 ) C541_=_C550( C541 C550 ) \nC541_=_C551( C541 C551 ) C541_=_C552( C541 C552 ) C541_=_C553( C541 C553 ) C541_=_C554( C541 C554 ) C541_=_C555( C541 C555 ) C541_=_C556( C541 C556 ) \nC541_=_C557( C541 C557 ) C541_=_C558( C541 C558 ) C541_=_C577( C541 C577 ) C541_=_C612( C541 C612 ) C541_=_C646( C541 C646 ) C541_=_C679( C541 C679 ) \nC541_=_C711( C541 C711 ) C541_=_C742( C541 C742 ) C541_=_C772( C541 C772 ) C541_=_C801( C541 C801 ) C541_=_C829( C541 C829 ) C541_=_C856( C541 C856 ) \nC541_=_C882( C541 C882 ) C542_=_C543( C542 C543 ) C542_=_C544( C542 C544 ) C542_=_C545( C542 C545 ) C542_=_C546( C542 C546 ) C542_=_C547( C542 C547 ) \nC542_=_C548( C542 C548 ) C542_=_C549( C542 C549 ) C542_=_C550( C542 C550 ) C542_=_C551( C542 C551 ) C542_=_C552( C542 C552 ) C542_=_C553( C542 C553 ) \nC542_=_C554( C542 C554 ) C542_=_C555( C542 C555 ) C542_=_C556( C542 C556 ) C542_=_C557( C542 C557 ) C542_=_C558( C542 C558 ) C542_=_C578( C542 C578 ) \nC542_=_C613( C542 C613 ) C542_=_C647( C542 C647 ) C542_=_C680( C542 C680 ) C542_=_C712( C542 C712 ) C542_=_C743( C542 C743 ) C542_=_C773( C542 C773 ) \nC542_=_C802( C542 C802 ) C542_=_C830( C542 C830 ) C542_=_C857( C542 C857 ) C542_=_C883( C542 C883 ) C543_=_C544( C543 C544 ) C543_=_C545( C543 C545 ) \nC543_=_C546( C543 C546 ) C543_=_C547( C543 C547 ) C543_=_C548( C543 C548 ) C543_=_C549( C543 C549 ) C543_=_C550( C543 C550 ) C543_=_C551( C543 C551 ) \nC543_=_C552( C543 C552 ) C543_=_C553( C543 C553 ) C543_=_C554( C543 C554 ) C543_=_C555( C543 C555 ) C543_=_C556( C543 C556 ) C543_=_C557( C543 C557 ) \nC543_=_C558( C543 C558 ) C543_=_C579( C543 C579 ) C543_=_C614( C543 C614 ) C543_=_C648( C543 C648 ) C543_=_C681( C543 C681 ) C543_=_C713( C543 C713 ) \nC543_=_C744( C543 C744 ) C543_=_C774( C543 C774 ) C543_=_C803( C543 C803 ) C543_=_C831( C543 C831 ) C543_=_C858( C543 C858 ) C543_=_C884( C543 C884 ) \nC544_=_C545( C544 C545 ) C544_=_C546( C544 C546 ) C544_=_C547( C544 C547 ) C544_=_C548( C544 C548 ) C544_=_C549( C544 C549 ) C544_=_C550( C544 C550 ) \nC544_=_C551( C544 C551 ) C544_=_C552( C544 C552 ) C544_=_C553( C544 C553 ) C544_=_C554( C544 C554 ) C544_=_C555( C544 C555 ) C544_=_C556( C544 C556 ) \nC544_=_C557( C544 C557 ) C544_=_C558( C544 C558 ) C544_=_C580( C544 C580 ) C544_=_C615( C544 C615 ) C544_=_C649( C544 C649 ) C544_=_C682( C544 C682 ) \nC544_=_C714( C544 C714 ) C544_=_C745( C544 C745 ) C544_=_C775( C544 C775 ) C544_=_C804( C544 C804 ) C544_=_C832( C544 C832 ) C544_=_C859( C544 C859 ) \nC544_=_C885( C544 C885 ) C545_=_C546( C545 C546 ) C545_=_C547( C545 C547 ) C545_=_C548( C545 C548 ) C545_=_C549( C545 C549 ) C545_=_C550( C545 C550 ) \nC545_=_C551( C545 C551 ) C545_=_C552( C545 C552 ) C545_=_C553( C545 C553 ) C545_=_C554( C545 C554 ) C545_=_C555( C545 C555 ) C545_=_C556( C545 C556 ) \nC545_=_C557( C545 C557 ) C545_=_C558( C545 C558 ) C545_=_C581( C545 C581 ) C545_=_C616( C545 C616 ) C545_=_C650( C545 C650 ) C545_=_C683( C545 C683 ) \nC545_=_C715( C545 C715 ) C545_=_C746( C545 C746 ) C545_=_C776( C545 C776 ) C545_=_C805( C545 C805 ) C545_=_C833( C545 C833 ) C545_=_C860( C545 C860 ) \nC545_=_C886( C545 C886 ) C546_=_C547( C546 C547 ) C546_=_C548( C546 C548 ) C546_=_C549( C546 C549 ) C546_=_C550( C546 C550 ) C546_=_C551( C546 C551 ) \nC546_=_C552( C546 C552 ) C546_=_C553( C546 C553 ) C546_=_C554( C546 C554 ) C546_=_C555( C546 C555 ) C546_=_C556( C546 C556 ) C546_=_C557( C546 C557 ) \nC546_=_C558( C546 C558 ) C546_=_C582( C546 C582 ) C546_=_C617( C546 C617 ) C546_=_C651( C546 C651 ) C546_=_C684( C546 C684 ) C546_=_C716( C546 C716 ) \nC546_=_C747( C546 C747 ) C546_=_C777( C546 C777 ) C546_=_C806( C546 C806 ) C546_=_C834( C546 C834 ) C546_=_C861( C546 C861 ) C546_=_C887( C546 C887 ) \nC547_=_C548( C547 C548 ) C547_=_C549( C547 C549 ) C547_=_C550( C547 C550 ) C547_=_C551( C547 C551 ) C547_=_C552( C547 C552 ) C547_=_C553( C547 C553 ) \nC547_=_C554( C547 C554 ) C547_=_C555( C547 C555 ) C547_=_C556( C547 C556 ) C547_=_C557( C547 C557 ) C547_=_C558( C547 C558 ) C547_=_C583( C547 C583 ) \nC547_=_C618( C547 C618 ) C547_=_C652( C547 C652 ) C547_=_C685( C547 C685 ) C547_=_C717( C547 C717 ) C547_=_C748( C547 C748 ) C547_=_C778( C547 C778 ) \nC547_=_C807( C547 C807 ) C547_=_C835( C547 C835 ) C547_=_C862( C547 C862 ) C547_=_C888( C547 C888 ) C548_=_C549( C548 C549 ) C548_=_C550( C548 C550 ) \nC548_=_C551( C548 C551 ) C548_=_C552( C548 C552 ) C548_=_C553( C548 C553 ) C548_=_C554( C548 C554 ) C548_=_C555( C548 C555 ) C548_=_C556( C548 C556 ) \nC548_=_C557( C548 C557 ) C548_=_C558( C548 C558 ) C548_=_C584( C548 C584 ) C548_=_C619( C548 C619 ) C548_=_C653( C548 C653 ) C548_=_C686( C548 C686 ) \nC548_=_C718( C548 C718 ) C548_=_C749( C548 C749 ) C548_=_C779( C548 C779 ) C548_=_C808( C548 C808 ) C548_=_C836( C548 C836 ) C548_=_C863( C548 C863 ) \nC548_=_C889( C548 C889 ) C549_=_C550( C549 C550 ) C549_=_C551( C549 C551 ) C549_=_C552( C549 C552 ) C549_=_C553( C549 C553 ) C549_=_C554( C549 C554 ) \nC549_=_C555( C549 C555 ) C549_=_C556( C549 C556 ) C549_=_C557( C549 C557 ) C549_=_C558( C549 C558 ) C549_=_C585( C549 C585 ) C549_=_C620( C549 C620 ) \nC549_=_C654( C549 C654 ) C549_=_C687( C549 C687 ) C549_=_C719( C549 C719 ) C549_=_C750( C549 C750 ) C549_=_C780( C549 C780 ) C549_=_C809( C549 C809 ) \nC549_=_C837( C549 C837 ) C549_=_C864( C549 C864 ) C549_=_C890( C549 C890 ) C550_=_C551( C550 C551 ) C550_=_C552( C550 C552 ) C550_=_C553( C550 C553 ) \nC550_=_C554( C550 C554 ) C550_=_C555( C550 C555 ) C550_=_C556( C550 C556 ) C550_=_C557( C550 C557 ) C550_=_C558( C550 C558 ) C550_=_C586( C550 C586 ) \nC550_=_C621( C550 C621 ) C550_=_C655( C550 C655 ) C550_=_C688( C550 C688 ) C550_=_C720( C550 C720 ) C550_=_C751( C550 C751 ) C550_=_C781( C550 C781 ) \nC550_=_C810( C550 C810 ) C550_=_C838( C550 C838 ) C550_=_C865( C550 C865 ) C550_=_C891( C550 C891 ) C551_=_C552( C551 C552 ) C551_=_C553( C551 C553 ) \nC551_=_C554( C551 C554 ) C551_=_C555( C551 C555 ) C551_=_C556( C551 C556 ) C551_=_C557( C551 C557 ) C551_=_C558( C551 C558 ) C551_=_C587( C551 C587 ) \nC551_=_C622( C551 C622 ) C551_=_C656( C551 C656 ) C551_=_C689( C551 C689 ) C551_=_C721( C551 C721 ) C551_=_C752( C551 C752 ) C551_=_C782( C551 C782 ) \nC551_=_C811( C551 C811 ) C551_=_C839( C551 C839 ) C551_=_C866( C551 C866 ) C551_=_C892( C551 C892 ) C552_=_C553( C552 C553 ) C552_=_C554( C552 C554 ) \nC552_=_C555( C552 C555 ) C552_=_C556( C552 C556 ) C552_=_C557(</w:t>
      </w:r>
    </w:p>
    <w:p>
      <w:pPr>
        <w:pStyle w:val="PreformattedText"/>
        <w:bidi w:val="0"/>
        <w:spacing w:before="0" w:after="0"/>
        <w:jc w:val="left"/>
        <w:rPr/>
      </w:pPr>
      <w:r>
        <w:rPr/>
        <w:t xml:space="preserve"> </w:t>
      </w:r>
      <w:r>
        <w:rPr/>
        <w:t>C552 C557 ) C552_=_C558( C552 C558 ) C552_=_C588( C552 C588 ) C552_=_C623( C552 C623 ) \nC552_=_C657( C552 C657 ) C552_=_C690( C552 C690 ) C552_=_C722( C552 C722 ) C552_=_C753( C552 C753 ) C552_=_C783( C552 C783 ) C552_=_C812( C552 C812 ) \nC552_=_C840( C552 C840 ) C552_=_C867( C552 C867 ) C552_=_C893( C552 C893 ) C553_=_C554( C553 C554 ) C553_=_C555( C553 C555 ) C553_=_C556( C553 C556 ) \nC553_=_C557( C553 C557 ) C553_=_C558( C553 C558 ) C553_=_C589( C553 C589 ) C553_=_C624( C553 C624 ) C553_=_C658( C553 C658 ) C553_=_C691( C553 C691 ) \nC553_=_C723( C553 C723 ) C553_=_C754( C553 C754 ) C553_=_C784( C553 C784 ) C553_=_C813( C553 C813 ) C553_=_C841( C553 C841 ) C553_=_C868( C553 C868 ) \nC553_=_C894( C553 C894 ) C554_=_C555( C554 C555 ) C554_=_C556( C554 C556 ) C554_=_C557( C554 C557 ) C554_=_C558( C554 C558 ) C554_=_C590( C554 C590 ) \nC554_=_C625( C554 C625 ) C554_=_C659( C554 C659 ) C554_=_C692( C554 C692 ) C554_=_C724( C554 C724 ) C554_=_C755( C554 C755 ) C554_=_C785( C554 C785 ) \nC554_=_C814( C554 C814 ) C554_=_C842( C554 C842 ) C554_=_C869( C554 C869 ) C554_=_C895( C554 C895 ) C555_=_C556( C555 C556 ) C555_=_C557( C555 C557 ) \nC555_=_C558( C555 C558 ) C555_=_C591( C555 C591 ) C555_=_C626( C555 C626 ) C555_=_C660( C555 C660 ) C555_=_C693( C555 C693 ) C555_=_C725( C555 C725 ) \nC555_=_C756( C555 C756 ) C555_=_C786( C555 C786 ) C555_=_C815( C555 C815 ) C555_=_C843( C555 C843 ) C555_=_C870( C555 C870 ) C555_=_C896( C555 C896 ) \nC556_=_C557( C556 C557 ) C556_=_C558( C556 C558 ) C556_=_C592( C556 C592 ) C556_=_C627( C556 C627 ) C556_=_C661( C556 C661 ) C556_=_C694( C556 C694 ) \nC556_=_C726( C556 C726 ) C556_=_C757( C556 C757 ) C556_=_C787( C556 C787 ) C556_=_C816( C556 C816 ) C556_=_C844( C556 C844 ) C556_=_C871( C556 C871 ) \nC556_=_C897( C556 C897 ) C557_=_C558( C557 C558 ) C557_=_C593( C557 C593 ) C557_=_C628( C557 C628 ) C557_=_C662( C557 C662 ) C557_=_C695( C557 C695 ) \nC557_=_C727( C557 C727 ) C557_=_C758( C557 C758 ) C557_=_C788( C557 C788 ) C557_=_C817( C557 C817 ) C557_=_C845( C557 C845 ) C557_=_C872( C557 C872 ) \nC557_=_C898( C557 C898 ) C558_=_C594( C558 C594 ) C558_=_C629( C558 C629 ) C558_=_C663( C558 C663 ) C558_=_C696( C558 C696 ) C558_=_C728( C558 C728 ) \nC558_=_C759( C558 C759 ) C558_=_C789( C558 C789 ) C558_=_C818( C558 C818 ) C558_=_C846( C558 C846 ) C558_=_C873( C558 C873 ) C558_=_C899( C558 C899 ) \nC561_=_C562( C561 C562 ) C561_=_C563( C561 C563 ) C561_=_C564( C561 C564 ) C561_=_C565( C561 C565 ) C561_=_C566( C561 C566 ) C561_=_C567( C561 C567 ) \nC561_=_C568( C561 C568 ) C561_=_C569( C561 C569 ) C561_=_C570( C561 C570 ) C561_=_C571( C561 C571 ) C561_=_C572( C561 C572 ) C561_=_C573( C561 C573 ) \nC561_=_C574( C561 C574 ) C561_=_C575( C561 C575 ) C561_=_C576( C561 C576 ) C561_=_C577( C561 C577 ) C561_=_C578( C561 C578 ) C561_=_C579( C561 C579 ) \nC561_=_C580( C561 C580 ) C561_=_C581( C561 C581 ) C561_=_C582( C561 C582 ) C561_=_C583( C561 C583 ) C561_=_C584( C561 C584 ) C561_=_C585( C561 C585 ) \nC561_=_C586( C561 C586 ) C561_=_C587( C561 C587 ) C561_=_C588( C561 C588 ) C561_=_C589( C561 C589 ) C561_=_C590( C561 C590 ) C561_=_C591( C561 C591 ) \nC561_=_C592( C561 C592 ) C561_=_C593( C561 C593 ) C561_=_C594( C561 C594 ) C561_=_C596( C561 C596 ) C561_=_C630( C561 C630 ) C561_=_C671( C561 C671 ) \nC561_=_C672( C561 C672 ) C561_=_C673( C561 C673 ) C561_=_C674( C561 C674 ) C561_=_C675( C561 C675 ) C561_=_C676( C561 C676 ) C561_=_C677( C561 C677 ) \nC561_=_C678( C561 C678 ) C561_=_C679( C561 C679 ) C561_=_C680( C561 C680 ) C561_=_C681( C561 C681 ) C561_=_C682( C561 C682 ) C561_=_C683( C561 C683 ) \nC561_=_C684( C561 C684 ) C561_=_C685( C561 C685 ) C561_=_C686( C561 C686 ) C561_=_C687( C561 C687 ) C561_=_C688( C561 C688 ) C561_=_C689( C561 C689 ) \nC561_=_C690( C561 C690 ) C561_=_C691( C561 C691 ) C561_=_C692( C561 C692 ) C561_=_C693( C561 C693 ) C561_=_C694( C561 C694 ) C561_=_C695( C561 C695 ) \nC561_=_C696( C561 C696 ) C562_=_C563( C562 C563 ) C562_=_C564( C562 C564 ) C562_=_C565( C562 C565 ) C562_=_C566( C562 C566 ) C562_=_C567( C562 C567 ) \nC562_=_C568( C562 C568 ) C562_=_C569( C562 C569 ) C562_=_C570( C562 C570 ) C562_=_C571( C562 C571 ) C562_=_C572( C562 C572 ) C562_=_C573( C562 C573 ) \nC562_=_C574( C562 C574 ) C562_=_C575( C562 C575 ) C562_=_C576( C562 C576 ) C562_=_C577( C562 C577 ) C562_=_C578( C562 C578 ) C562_=_C579( C562 C579 ) \nC562_=_C580( C562 C580 ) C562_=_C581( C562 C581 ) C562_=_C582( C562 C582 ) C562_=_C583( C562 C583 ) C562_=_C584( C562 C584 ) C562_=_C585( C562 C585 ) \nC562_=_C586( C562 C586 ) C562_=_C587( C562 C587 ) C562_=_C588( C562 C588 ) C562_=_C589( C562 C589 ) C562_=_C590( C562 C590 ) C562_=_C591( C562 C591 ) \nC562_=_C592( C562 C592 ) C562_=_C593( C562 C593 ) C562_=_C594( C562 C594 ) C562_=_C597( C562 C597 ) C562_=_C631( C562 C631 ) C562_=_C703( C562 C703 ) \nC562_=_C704( C562 C704 ) C562_=_C705( C562 C705 ) C562_=_C706( C562 C706 ) C562_=_C707( C562 C707 ) C562_=_C708( C562 C708 ) C562_=_C709( C562 C709 ) \nC562_=_C710( C562 C710 ) C562_=_C711( C562 C711 ) C562_=_C712( C562 C712 ) C562_=_C713( C562 C713 ) C562_=_C714( C562 C714 ) C562_=_C715( C562 C715 ) \nC562_=_C716( C562 C716 ) C562_=_C717( C562 C717 ) C562_=_C718( C562 C718 ) C562_=_C719( C562 C719 ) C562_=_C720( C562 C720 ) C562_=_C721( C562 C721 ) \nC562_=_C722( C562 C722 ) C562_=_C723( C562 C723 ) C562_=_C724( C562 C724 ) C562_=_C725( C562 C725 ) C562_=_C726( C562 C726 ) C562_=_C727( C562 C727 ) \nC562_=_C728( C562 C728 ) C563_=_C564( C563 C564 ) C563_=_C565( C563 C565 ) C563_=_C566( C563 C566 ) C563_=_C567( C563 C567 ) C563_=_C568( C563 C568 ) \nC563_=_C569( C563 C569 ) C563_=_C570( C563 C570 ) C563_=_C571( C563 C571 ) C563_=_C572( C563 C572 ) C563_=_C573( C563 C573 ) C563_=_C574( C563 C574 ) \nC563_=_C575( C563 C575 ) C563_=_C576( C563 C576 ) C563_=_C577( C563 C577 ) C563_=_C578( C563 C578 ) C563_=_C579( C563 C579 ) C563_=_C580( C563 C580 ) \nC563_=_C581( C563 C581 ) C563_=_C582( C563 C582 ) C563_=_C583( C563 C583 ) C563_=_C584( C563 C584 ) C563_=_C585( C563 C585 ) C563_=_C586( C563 C586 ) \nC563_=_C587( C563 C587 ) C563_=_C588( C563 C588 ) C563_=_C589( C563 C589 ) C563_=_C590( C563 C590 ) C563_=_C591( C563 C591 ) C563_=_C592( C563 C592 ) \nC563_=_C593( C563 C593 ) C563_=_C594( C563 C594 ) C563_=_C598( C563 C598 ) C563_=_C632( C563 C632 ) C563_=_C734( C563 C734 ) C563_=_C735( C563 C735 ) \nC563_=_C736( C563 C736 ) C563_=_C737( C563 C737 ) C563_=_C738( C563 C738 ) C563_=_C739( C563 C739 ) C563_=_C740( C563 C740 ) C563_=_C741( C563 C741 ) \nC563_=_C742( C563 C742 ) C563_=_C743( C563 C743 ) C563_=_C744( C563 C744 ) C563_=_C745( C563 C745 ) C563_=_C746( C563 C746 ) C563_=_C747( C563 C747 ) \nC563_=_C748( C563 C748 ) C563_=_C749( C563 C749 ) C563_=_C750( C563 C750 ) C563_=_C751( C563 C751 ) C563_=_C752( C563 C752 ) C563_=_C753( C563 C753 ) \nC563_=_C754( C563 C754 ) C563_=_C755( C563 C755 ) C563_=_C756( C563 C756 ) C563_=_C757( C563 C757 ) C563_=_C758( C563 C758 ) C563_=_C759( C563 C759 ) \nC564_=_C565( C564 C565 ) C564_=_C566( C564 C566 ) C564_=_C567( C564 C567 ) C564_=_C568( C564 C568 ) C564_=_C569( C564 C569 ) C564_=_C570( C564 C570 ) \nC564_=_C571( C564 C571 ) C564_=_C572( C564 C572 ) C564_=_C573( C564 C573 ) C564_=_C574( C564 C574 ) C564_=_C575( C564 C575 ) C564_=_C576( C564 C576 ) \nC564_=_C577( C564 C577 ) C564_=_C578( C564 C578 ) C564_=_C579( C564 C579 ) C564_=_C580( C564 C580 ) C564_=_C581( C564 C581 ) C564_=_C582( C564 C582 ) \nC564_=_C583( C564 C583 ) C564_=_C584( C564 C584 ) C564_=_C585( C564 C585 ) C564_=_C586( C564 C586 ) C564_=_C587( C564 C587 ) C564_=_C588( C564 C588 ) \nC564_=_C589( C564 C589 ) C564_=_C590( C564 C590 ) C564_=_C591( C564 C591 ) C564_=_C592( C564 C592 ) C564_=_C593( C564 C593 ) C564_=_C594( C564 C594 ) \nC564_=_C599( C564 C599 ) C564_=_C633( C564 C633 ) C564_=_C764( C564 C764 ) C564_=_C765( C564 C765 ) C564_=_C766( C564 C766 ) C564_=_C767( C564 C767 ) \nC564_=_C768( C564 C768 ) C564_=_C769( C564 C769 ) C564_=_C770( C564 C770 ) C564_=_C771( C564 C771 ) C564_=_C772( C564 C772 ) C564_=_C773( C564 C773 ) \nC564_=_C774( C564 C774 ) C564_=_C775( C564 C775 ) C564_=_C776( C564 C776 ) C564_=_C777( C564 C777 ) C564_=_C778( C564 C778 ) C564_=_C779( C564 C779 ) \nC564_=_C780( C564 C780 ) C564_=_C781( C564 C781 ) C564_=_C782( C564 C782 ) C564_=_C783( C564 C783 ) C564_=_C784( C564 C784 ) C564_=_C785( C564 C785 ) \nC564_=_C786( C564 C786 ) C564_=_C787( C564 C787 ) C564_=_C788( C564 C788 ) C564_=_C789( C564 C789 ) C565_=_C566( C565 C566 ) C565_=_C567( C565 C567 ) \nC565_=_C568( C565 C568 ) C565_=_C569( C565 C569 ) C565_=_C570( C565 C570 ) C565_=_C571( C565 C571 ) C565_=_C572( C565 C572 ) C565_=_C573( C565 C573 ) \nC565_=_C574( C565 C574 ) C565_=_C575( C565 C575 ) C565_=_C576( C565 C576 ) C565_=_C577( C565 C577 ) C565_=_C578( C565 C578 ) C565_=_C579( C565 C579 ) \nC565_=_C580( C565 C580 ) C565_=_C581( C565 C581 ) C565_=_C582( C565 C582 ) C565_=_C583( C565 C583 ) C565_=_C584( C565 C584 ) C565_=_C585( C565 C585 ) \nC565_=_C586( C565 C586 ) C565_=_C587( C565 C587 ) C565_=_C588( C565 C588 ) C565_=_C589( C565 C589 ) C565_=_C590( C565 C590 ) C565_=_C591( C565 C591 ) \nC565_=_C592( C565 C592 ) C565_=_C593( C565 C593 ) C565_=_C594( C565 C594 ) C565_=_C600( C565 C600 ) C565_=_C634( C565 C634 ) C565_=_C793( C565 C793 ) \nC565_=_C794( C565 C794 ) C565_=_C795( C565 C795 ) C565_=_C796( C565 C796 ) C565_=_C797( C565 C797 ) C565_=_C798( C565 C798 ) C565_=_C799( C565 C799 ) \nC565_=_C800( C565 C800 ) C565_=_C801( C565 C801 ) C565_=_C802( C565 C802 ) C565_=_C803( C565 C803 ) C565_=_C804( C565 C804 ) C565_=_C805( C565 C805 ) \nC565_=_C806( C565 C806 ) C565_=_C807( C565 C807 ) C565_=_C808( C565 C808 ) C565_=_C809( C565 C809 ) C565_=_C810( C565 C810 ) C565_=_C811( C565 C811 ) \nC565_=_C812( C565 C812 ) C565_=_C813( C565 C813 ) C565_=_C814( C565 C814 ) C565_=_C815( C565 C815 ) C565_=_C816( C565 C816 ) C565_=_C817( C565 C817 ) \nC565_=_C818( C565 C818 ) C566_=_C567( C566 C567 ) C566_=_C568( C566 C568 ) C566_=_C569(</w:t>
      </w:r>
    </w:p>
    <w:p>
      <w:pPr>
        <w:pStyle w:val="PreformattedText"/>
        <w:bidi w:val="0"/>
        <w:spacing w:before="0" w:after="0"/>
        <w:jc w:val="left"/>
        <w:rPr/>
      </w:pPr>
      <w:r>
        <w:rPr/>
        <w:t xml:space="preserve"> </w:t>
      </w:r>
      <w:r>
        <w:rPr/>
        <w:t>C566 C569 ) C566_=_C570( C566 C570 ) C566_=_C571( C566 C571 ) \nC566_=_C572( C566 C572 ) C566_=_C573( C566 C573 ) C566_=_C574( C566 C574 ) C566_=_C575( C566 C575 ) C566_=_C576( C566 C576 ) C566_=_C577( C566 C577 ) \nC566_=_C578( C566 C578 ) C566_=_C579( C566 C579 ) C566_=_C580( C566 C580 ) C566_=_C581( C566 C581 ) C566_=_C582( C566 C582 ) C566_=_C583( C566 C583 ) \nC566_=_C584( C566 C584 ) C566_=_C585( C566 C585 ) C566_=_C586( C566 C586 ) C566_=_C587( C566 C587 ) C566_=_C588( C566 C588 ) C566_=_C589( C566 C589 ) \nC566_=_C590( C566 C590 ) C566_=_C591( C566 C591 ) C566_=_C592( C566 C592 ) C566_=_C593( C566 C593 ) C566_=_C594( C566 C594 ) C566_=_C601( C566 C601 ) \nC566_=_C635( C566 C635 ) C566_=_C821( C566 C821 ) C566_=_C822( C566 C822 ) C566_=_C823( C566 C823 ) C566_=_C824( C566 C824 ) C566_=_C825( C566 C825 ) \nC566_=_C826( C566 C826 ) C566_=_C827( C566 C827 ) C566_=_C828( C566 C828 ) C566_=_C829( C566 C829 ) C566_=_C830( C566 C830 ) C566_=_C831( C566 C831 ) \nC566_=_C832( C566 C832 ) C566_=_C833( C566 C833 ) C566_=_C834( C566 C834 ) C566_=_C835( C566 C835 ) C566_=_C836( C566 C836 ) C566_=_C837( C566 C837 ) \nC566_=_C838( C566 C838 ) C566_=_C839( C566 C839 ) C566_=_C840( C566 C840 ) C566_=_C841( C566 C841 ) C566_=_C842( C566 C842 ) C566_=_C843( C566 C843 ) \nC566_=_C844( C566 C844 ) C566_=_C845( C566 C845 ) C566_=_C846( C566 C846 ) C567_=_C568( C567 C568 ) C567_=_C569( C567 C569 ) C567_=_C570( C567 C570 ) \nC567_=_C571( C567 C571 ) C567_=_C572( C567 C572 ) C567_=_C573( C567 C573 ) C567_=_C574( C567 C574 ) C567_=_C575( C567 C575 ) C567_=_C576( C567 C576 ) \nC567_=_C577( C567 C577 ) C567_=_C578( C567 C578 ) C567_=_C579( C567 C579 ) C567_=_C580( C567 C580 ) C567_=_C581( C567 C581 ) C567_=_C582( C567 C582 ) \nC567_=_C583( C567 C583 ) C567_=_C584( C567 C584 ) C567_=_C585( C567 C585 ) C567_=_C586( C567 C586 ) C567_=_C587( C567 C587 ) C567_=_C588( C567 C588 ) \nC567_=_C589( C567 C589 ) C567_=_C590( C567 C590 ) C567_=_C591( C567 C591 ) C567_=_C592( C567 C592 ) C567_=_C593( C567 C593 ) C567_=_C594( C567 C594 ) \nC567_=_C602( C567 C602 ) C567_=_C636( C567 C636 ) C567_=_C848( C567 C848 ) C567_=_C849( C567 C849 ) C567_=_C850( C567 C850 ) C567_=_C851( C567 C851 ) \nC567_=_C852( C567 C852 ) C567_=_C853( C567 C853 ) C567_=_C854( C567 C854 ) C567_=_C855( C567 C855 ) C567_=_C856( C567 C856 ) C567_=_C857( C567 C857 ) \nC567_=_C858( C567 C858 ) C567_=_C859( C567 C859 ) C567_=_C860( C567 C860 ) C567_=_C861( C567 C861 ) C567_=_C862( C567 C862 ) C567_=_C863( C567 C863 ) \nC567_=_C864( C567 C864 ) C567_=_C865( C567 C865 ) C567_=_C866( C567 C866 ) C567_=_C867( C567 C867 ) C567_=_C868( C567 C868 ) C567_=_C869( C567 C869 ) \nC567_=_C870( C567 C870 ) C567_=_C871( C567 C871 ) C567_=_C872( C567 C872 ) C567_=_C873( C567 C873 ) C568_=_C569( C568 C569 ) C568_=_C570( C568 C570 ) \nC568_=_C571( C568 C571 ) C568_=_C572( C568 C572 ) C568_=_C573( C568 C573 ) C568_=_C574( C568 C574 ) C568_=_C575( C568 C575 ) C568_=_C576( C568 C576 ) \nC568_=_C577( C568 C577 ) C568_=_C578( C568 C578 ) C568_=_C579( C568 C579 ) C568_=_C580( C568 C580 ) C568_=_C581( C568 C581 ) C568_=_C582( C568 C582 ) \nC568_=_C583( C568 C583 ) C568_=_C584( C568 C584 ) C568_=_C585( C568 C585 ) C568_=_C586( C568 C586 ) C568_=_C587( C568 C587 ) C568_=_C588( C568 C588 ) \nC568_=_C589( C568 C589 ) C568_=_C590( C568 C590 ) C568_=_C591( C568 C591 ) C568_=_C592( C568 C592 ) C568_=_C593( C568 C593 ) C568_=_C594( C568 C594 ) \nC568_=_C603( C568 C603 ) C568_=_C637( C568 C637 ) C568_=_C874( C568 C874 ) C568_=_C875( C568 C875 ) C568_=_C876( C568 C876 ) C568_=_C877( C568 C877 ) \nC568_=_C878( C568 C878 ) C568_=_C879( C568 C879 ) C568_=_C880( C568 C880 ) C568_=_C881( C568 C881 ) C568_=_C882( C568 C882 ) C568_=_C883( C568 C883 ) \nC568_=_C884( C568 C884 ) C568_=_C885( C568 C885 ) C568_=_C886( C568 C886 ) C568_=_C887( C568 C887 ) C568_=_C888( C568 C888 ) C568_=_C889( C568 C889 ) \nC568_=_C890( C568 C890 ) C568_=_C891( C568 C891 ) C568_=_C892( C568 C892 ) C568_=_C893( C568 C893 ) C568_=_C894( C568 C894 ) C568_=_C895( C568 C895 ) \nC568_=_C896( C568 C896 ) C568_=_C897( C568 C897 ) C568_=_C898( C568 C898 ) C568_=_C899( C568 C899 ) C569_=_C570( C569 C570 ) C569_=_C571( C569 C571 ) \nC569_=_C572( C569 C572 ) C569_=_C573( C569 C573 ) C569_=_C574( C569 C574 ) C569_=_C575( C569 C575 ) C569_=_C576( C569 C576 ) C569_=_C577( C569 C577 ) \nC569_=_C578( C569 C578 ) C569_=_C579( C569 C579 ) C569_=_C580( C569 C580 ) C569_=_C581( C569 C581 ) C569_=_C582( C569 C582 ) C569_=_C583( C569 C583 ) \nC569_=_C584( C569 C584 ) C569_=_C585( C569 C585 ) C569_=_C586( C569 C586 ) C569_=_C587( C569 C587 ) C569_=_C588( C569 C588 ) C569_=_C589( C569 C589 ) \nC569_=_C590( C569 C590 ) C569_=_C591( C569 C591 ) C569_=_C592( C569 C592 ) C569_=_C593( C569 C593 ) C569_=_C594( C569 C594 ) C569_=_C604( C569 C604 ) \nC569_=_C638( C569 C638 ) C569_=_C671( C569 C671 ) C569_=_C703( C569 C703 ) C569_=_C734( C569 C734 ) C569_=_C764( C569 C764 ) C569_=_C793( C569 C793 ) \nC569_=_C821( C569 C821 ) C569_=_C848( C569 C848 ) C569_=_C874( C569 C874 ) C570_=_C571( C570 C571 ) C570_=_C572( C570 C572 ) C570_=_C573( C570 C573 ) \nC570_=_C574( C570 C574 ) C570_=_C575( C570 C575 ) C570_=_C576( C570 C576 ) C570_=_C577( C570 C577 ) C570_=_C578( C570 C578 ) C570_=_C579( C570 C579 ) \nC570_=_C580( C570 C580 ) C570_=_C581( C570 C581 ) C570_=_C582( C570 C582 ) C570_=_C583( C570 C583 ) C570_=_C584( C570 C584 ) C570_=_C585( C570 C585 ) \nC570_=_C586( C570 C586 ) C570_=_C587( C570 C587 ) C570_=_C588( C570 C588 ) C570_=_C589( C570 C589 ) C570_=_C590( C570 C590 ) C570_=_C591( C570 C591 ) \nC570_=_C592( C570 C592 ) C570_=_C593( C570 C593 ) C570_=_C594( C570 C594 ) C570_=_C605( C570 C605 ) C570_=_C639( C570 C639 ) C570_=_C672( C570 C672 ) \nC570_=_C704( C570 C704 ) C570_=_C735( C570 C735 ) C570_=_C765( C570 C765 ) C570_=_C794( C570 C794 ) C570_=_C822( C570 C822 ) C570_=_C849( C570 C849 ) \nC570_=_C875( C570 C875 ) C571_=_C572( C571 C572 ) C571_=_C573( C571 C573 ) C571_=_C574( C571 C574 ) C571_=_C575( C571 C575 ) C571_=_C576( C571 C576 ) \nC571_=_C577( C571 C577 ) C571_=_C578( C571 C578 ) C571_=_C579( C571 C579 ) C571_=_C580( C571 C580 ) C571_=_C581( C571 C581 ) C571_=_C582( C571 C582 ) \nC571_=_C583( C571 C583 ) C571_=_C584( C571 C584 ) C571_=_C585( C571 C585 ) C571_=_C586( C571 C586 ) C571_=_C587( C571 C587 ) C571_=_C588( C571 C588 ) \nC571_=_C589( C571 C589 ) C571_=_C590( C571 C590 ) C571_=_C591( C571 C591 ) C571_=_C592( C571 C592 ) C571_=_C593( C571 C593 ) C571_=_C594( C571 C594 ) \nC571_=_C606( C571 C606 ) C571_=_C640( C571 C640 ) C571_=_C673( C571 C673 ) C571_=_C705( C571 C705 ) C571_=_C736( C571 C736 ) C571_=_C766( C571 C766 ) \nC571_=_C795( C571 C795 ) C571_=_C823( C571 C823 ) C571_=_C850( C571 C850 ) C571_=_C876( C571 C876 ) C572_=_C573( C572 C573 ) C572_=_C574( C572 C574 ) \nC572_=_C575( C572 C575 ) C572_=_C576( C572 C576 ) C572_=_C577( C572 C577 ) C572_=_C578( C572 C578 ) C572_=_C579( C572 C579 ) C572_=_C580( C572 C580 ) \nC572_=_C581( C572 C581 ) C572_=_C582( C572 C582 ) C572_=_C583( C572 C583 ) C572_=_C584( C572 C584 ) C572_=_C585( C572 C585 ) C572_=_C586( C572 C586 ) \nC572_=_C587( C572 C587 ) C572_=_C588( C572 C588 ) C572_=_C589( C572 C589 ) C572_=_C590( C572 C590 ) C572_=_C591( C572 C591 ) C572_=_C592( C572 C592 ) \nC572_=_C593( C572 C593 ) C572_=_C594( C572 C594 ) C572_=_C607( C572 C607 ) C572_=_C641( C572 C641 ) C572_=_C674( C572 C674 ) C572_=_C706( C572 C706 ) \nC572_=_C737( C572 C737 ) C572_=_C767( C572 C767 ) C572_=_C796( C572 C796 ) C572_=_C824( C572 C824 ) C572_=_C851( C572 C851 ) C572_=_C877( C572 C877 ) \nC573_=_C574( C573 C574 ) C573_=_C575( C573 C575 ) C573_=_C576( C573 C576 ) C573_=_C577( C573 C577 ) C573_=_C578( C573 C578 ) C573_=_C579( C573 C579 ) \nC573_=_C580( C573 C580 ) C573_=_C581( C573 C581 ) C573_=_C582( C573 C582 ) C573_=_C583( C573 C583 ) C573_=_C584( C573 C584 ) C573_=_C585( C573 C585 ) \nC573_=_C586( C573 C586 ) C573_=_C587( C573 C587 ) C573_=_C588( C573 C588 ) C573_=_C589( C573 C589 ) C573_=_C590( C573 C590 ) C573_=_C591( C573 C591 ) \nC573_=_C592( C573 C592 ) C573_=_C593( C573 C593 ) C573_=_C594( C573 C594 ) C573_=_C608( C573 C608 ) C573_=_C642( C573 C642 ) C573_=_C675( C573 C675 ) \nC573_=_C707( C573 C707 ) C573_=_C738( C573 C738 ) C573_=_C768( C573 C768 ) C573_=_C797( C573 C797 ) C573_=_C825( C573 C825 ) C573_=_C852( C573 C852 ) \nC573_=_C878( C573 C878 ) C574_=_C575( C574 C575 ) C574_=_C576( C574 C576 ) C574_=_C577( C574 C577 ) C574_=_C578( C574 C578 ) C574_=_C579( C574 C579 ) \nC574_=_C580( C574 C580 ) C574_=_C581( C574 C581 ) C574_=_C582( C574 C582 ) C574_=_C583( C574 C583 ) C574_=_C584( C574 C584 ) C574_=_C585( C574 C585 ) \nC574_=_C586( C574 C586 ) C574_=_C587( C574 C587 ) C574_=_C588( C574 C588 ) C574_=_C589( C574 C589 ) C574_=_C590( C574 C590 ) C574_=_C591( C574 C591 ) \nC574_=_C592( C574 C592 ) C574_=_C593( C574 C593 ) C574_=_C594( C574 C594 ) C574_=_C609( C574 C609 ) C574_=_C643( C574 C643 ) C574_=_C676( C574 C676 ) \nC574_=_C708( C574 C708 ) C574_=_C739( C574 C739 ) C574_=_C769( C574 C769 ) C574_=_C798( C574 C798 ) C574_=_C826( C574 C826 ) C574_=_C853( C574 C853 ) \nC574_=_C879( C574 C879 ) C575_=_C576( C575 C576 ) C575_=_C577( C575 C577 ) C575_=_C578( C575 C578 ) C575_=_C579( C575 C579 ) C575_=_C580( C575 C580 ) \nC575_=_C581( C575 C581 ) C575_=_C582( C575 C582 ) C575_=_C583( C575 C583 ) C575_=_C584( C575 C584 ) C575_=_C585( C575 C585 ) C575_=_C586( C575 C586 ) \nC575_=_C587( C575 C587 ) C575_=_C588( C575 C588 ) C575_=_C589( C575 C589 ) C575_=_C590( C575 C590 ) C575_=_C591( C575 C591 ) C575_=_C592( C575 C592 ) \nC575_=_C593( C575 C593 ) C575_=_C594( C575 C594 ) C575_=_C610( C575 C610 ) C575_=_C644( C575 C644 ) C575_=_C677( C575 C677 ) C575_=_C709( C575 C709 ) \nC575_=_C740( C575 C740 ) C575_=_C770( C575 C770 ) C575_=_C799( C575 C799 ) C575_=_C827( C575 C827 ) C575_=_C854( C575 C854 ) C575_=_C880( C575 C880 ) \nC576_=_C577( C576 C577 ) C576_=_C578( C576 C578 ) C576_=_C579( C576 C579 ) C576_=_C580( C576 C580 ) C576_=_C581(</w:t>
      </w:r>
    </w:p>
    <w:p>
      <w:pPr>
        <w:pStyle w:val="PreformattedText"/>
        <w:bidi w:val="0"/>
        <w:spacing w:before="0" w:after="0"/>
        <w:jc w:val="left"/>
        <w:rPr/>
      </w:pPr>
      <w:r>
        <w:rPr/>
        <w:t xml:space="preserve"> </w:t>
      </w:r>
      <w:r>
        <w:rPr/>
        <w:t>C576 C581 ) C576_=_C582( C576 C582 ) \nC576_=_C583( C576 C583 ) C576_=_C584( C576 C584 ) C576_=_C585( C576 C585 ) C576_=_C586( C576 C586 ) C576_=_C587( C576 C587 ) C576_=_C588( C576 C588 ) \nC576_=_C589( C576 C589 ) C576_=_C590( C576 C590 ) C576_=_C591( C576 C591 ) C576_=_C592( C576 C592 ) C576_=_C593( C576 C593 ) C576_=_C594( C576 C594 ) \nC576_=_C611( C576 C611 ) C576_=_C645( C576 C645 ) C576_=_C678( C576 C678 ) C576_=_C710( C576 C710 ) C576_=_C741( C576 C741 ) C576_=_C771( C576 C771 ) \nC576_=_C800( C576 C800 ) C576_=_C828( C576 C828 ) C576_=_C855( C576 C855 ) C576_=_C881( C576 C881 ) C577_=_C578( C577 C578 ) C577_=_C579( C577 C579 ) \nC577_=_C580( C577 C580 ) C577_=_C581( C577 C581 ) C577_=_C582( C577 C582 ) C577_=_C583( C577 C583 ) C577_=_C584( C577 C584 ) C577_=_C585( C577 C585 ) \nC577_=_C586( C577 C586 ) C577_=_C587( C577 C587 ) C577_=_C588( C577 C588 ) C577_=_C589( C577 C589 ) C577_=_C590( C577 C590 ) C577_=_C591( C577 C591 ) \nC577_=_C592( C577 C592 ) C577_=_C593( C577 C593 ) C577_=_C594( C577 C594 ) C577_=_C612( C577 C612 ) C577_=_C646( C577 C646 ) C577_=_C679( C577 C679 ) \nC577_=_C711( C577 C711 ) C577_=_C742( C577 C742 ) C577_=_C772( C577 C772 ) C577_=_C801( C577 C801 ) C577_=_C829( C577 C829 ) C577_=_C856( C577 C856 ) \nC577_=_C882( C577 C882 ) C578_=_C579( C578 C579 ) C578_=_C580( C578 C580 ) C578_=_C581( C578 C581 ) C578_=_C582( C578 C582 ) C578_=_C583( C578 C583 ) \nC578_=_C584( C578 C584 ) C578_=_C585( C578 C585 ) C578_=_C586( C578 C586 ) C578_=_C587( C578 C587 ) C578_=_C588( C578 C588 ) C578_=_C589( C578 C589 ) \nC578_=_C590( C578 C590 ) C578_=_C591( C578 C591 ) C578_=_C592( C578 C592 ) C578_=_C593( C578 C593 ) C578_=_C594( C578 C594 ) C578_=_C613( C578 C613 ) \nC578_=_C647( C578 C647 ) C578_=_C680( C578 C680 ) C578_=_C712( C578 C712 ) C578_=_C743( C578 C743 ) C578_=_C773( C578 C773 ) C578_=_C802( C578 C802 ) \nC578_=_C830( C578 C830 ) C578_=_C857( C578 C857 ) C578_=_C883( C578 C883 ) C579_=_C580( C579 C580 ) C579_=_C581( C579 C581 ) C579_=_C582( C579 C582 ) \nC579_=_C583( C579 C583 ) C579_=_C584( C579 C584 ) C579_=_C585( C579 C585 ) C579_=_C586( C579 C586 ) C579_=_C587( C579 C587 ) C579_=_C588( C579 C588 ) \nC579_=_C589( C579 C589 ) C579_=_C590( C579 C590 ) C579_=_C591( C579 C591 ) C579_=_C592( C579 C592 ) C579_=_C593( C579 C593 ) C579_=_C594( C579 C594 ) \nC579_=_C614( C579 C614 ) C579_=_C648( C579 C648 ) C579_=_C681( C579 C681 ) C579_=_C713( C579 C713 ) C579_=_C744( C579 C744 ) C579_=_C774( C579 C774 ) \nC579_=_C803( C579 C803 ) C579_=_C831( C579 C831 ) C579_=_C858( C579 C858 ) C579_=_C884( C579 C884 ) C580_=_C581( C580 C581 ) C580_=_C582( C580 C582 ) \nC580_=_C583( C580 C583 ) C580_=_C584( C580 C584 ) C580_=_C585( C580 C585 ) C580_=_C586( C580 C586 ) C580_=_C587( C580 C587 ) C580_=_C588( C580 C588 ) \nC580_=_C589( C580 C589 ) C580_=_C590( C580 C590 ) C580_=_C591( C580 C591 ) C580_=_C592( C580 C592 ) C580_=_C593( C580 C593 ) C580_=_C594( C580 C594 ) \nC580_=_C615( C580 C615 ) C580_=_C649( C580 C649 ) C580_=_C682( C580 C682 ) C580_=_C714( C580 C714 ) C580_=_C745( C580 C745 ) C580_=_C775( C580 C775 ) \nC580_=_C804( C580 C804 ) C580_=_C832( C580 C832 ) C580_=_C859( C580 C859 ) C580_=_C885( C580 C885 ) C581_=_C582( C581 C582 ) C581_=_C583( C581 C583 ) \nC581_=_C584( C581 C584 ) C581_=_C585( C581 C585 ) C581_=_C586( C581 C586 ) C581_=_C587( C581 C587 ) C581_=_C588( C581 C588 ) C581_=_C589( C581 C589 ) \nC581_=_C590( C581 C590 ) C581_=_C591( C581 C591 ) C581_=_C592( C581 C592 ) C581_=_C593( C581 C593 ) C581_=_C594( C581 C594 ) C581_=_C616( C581 C616 ) \nC581_=_C650( C581 C650 ) C581_=_C683( C581 C683 ) C581_=_C715( C581 C715 ) C581_=_C746( C581 C746 ) C581_=_C776( C581 C776 ) C581_=_C805( C581 C805 ) \nC581_=_C833( C581 C833 ) C581_=_C860( C581 C860 ) C581_=_C886( C581 C886 ) C582_=_C583( C582 C583 ) C582_=_C584( C582 C584 ) C582_=_C585( C582 C585 ) \nC582_=_C586( C582 C586 ) C582_=_C587( C582 C587 ) C582_=_C588( C582 C588 ) C582_=_C589( C582 C589 ) C582_=_C590( C582 C590 ) C582_=_C591( C582 C591 ) \nC582_=_C592( C582 C592 ) C582_=_C593( C582 C593 ) C582_=_C594( C582 C594 ) C582_=_C617( C582 C617 ) C582_=_C651( C582 C651 ) C582_=_C684( C582 C684 ) \nC582_=_C716( C582 C716 ) C582_=_C747( C582 C747 ) C582_=_C777( C582 C777 ) C582_=_C806( C582 C806 ) C582_=_C834( C582 C834 ) C582_=_C861( C582 C861 ) \nC582_=_C887( C582 C887 ) C583_=_C584( C583 C584 ) C583_=_C585( C583 C585 ) C583_=_C586( C583 C586 ) C583_=_C587( C583 C587 ) C583_=_C588( C583 C588 ) \nC583_=_C589( C583 C589 ) C583_=_C590( C583 C590 ) C583_=_C591( C583 C591 ) C583_=_C592( C583 C592 ) C583_=_C593( C583 C593 ) C583_=_C594( C583 C594 ) \nC583_=_C618( C583 C618 ) C583_=_C652( C583 C652 ) C583_=_C685( C583 C685 ) C583_=_C717( C583 C717 ) C583_=_C748( C583 C748 ) C583_=_C778( C583 C778 ) \nC583_=_C807( C583 C807 ) C583_=_C835( C583 C835 ) C583_=_C862( C583 C862 ) C583_=_C888( C583 C888 ) C584_=_C585( C584 C585 ) C584_=_C586( C584 C586 ) \nC584_=_C587( C584 C587 ) C584_=_C588( C584 C588 ) C584_=_C589( C584 C589 ) C584_=_C590( C584 C590 ) C584_=_C591( C584 C591 ) C584_=_C592( C584 C592 ) \nC584_=_C593( C584 C593 ) C584_=_C594( C584 C594 ) C584_=_C619( C584 C619 ) C584_=_C653( C584 C653 ) C584_=_C686( C584 C686 ) C584_=_C718( C584 C718 ) \nC584_=_C749( C584 C749 ) C584_=_C779( C584 C779 ) C584_=_C808( C584 C808 ) C584_=_C836( C584 C836 ) C584_=_C863( C584 C863 ) C584_=_C889( C584 C889 ) \nC585_=_C586( C585 C586 ) C585_=_C587( C585 C587 ) C585_=_C588( C585 C588 ) C585_=_C589( C585 C589 ) C585_=_C590( C585 C590 ) C585_=_C591( C585 C591 ) \nC585_=_C592( C585 C592 ) C585_=_C593( C585 C593 ) C585_=_C594( C585 C594 ) C585_=_C620( C585 C620 ) C585_=_C654( C585 C654 ) C585_=_C687( C585 C687 ) \nC585_=_C719( C585 C719 ) C585_=_C750( C585 C750 ) C585_=_C780( C585 C780 ) C585_=_C809( C585 C809 ) C585_=_C837( C585 C837 ) C585_=_C864( C585 C864 ) \nC585_=_C890( C585 C890 ) C586_=_C587( C586 C587 ) C586_=_C588( C586 C588 ) C586_=_C589( C586 C589 ) C586_=_C590( C586 C590 ) C586_=_C591( C586 C591 ) \nC586_=_C592( C586 C592 ) C586_=_C593( C586 C593 ) C586_=_C594( C586 C594 ) C586_=_C621( C586 C621 ) C586_=_C655( C586 C655 ) C586_=_C688( C586 C688 ) \nC586_=_C720( C586 C720 ) C586_=_C751( C586 C751 ) C586_=_C781( C586 C781 ) C586_=_C810( C586 C810 ) C586_=_C838( C586 C838 ) C586_=_C865( C586 C865 ) \nC586_=_C891( C586 C891 ) C587_=_C588( C587 C588 ) C587_=_C589( C587 C589 ) C587_=_C590( C587 C590 ) C587_=_C591( C587 C591 ) C587_=_C592( C587 C592 ) \nC587_=_C593( C587 C593 ) C587_=_C594( C587 C594 ) C587_=_C622( C587 C622 ) C587_=_C656( C587 C656 ) C587_=_C689( C587 C689 ) C587_=_C721( C587 C721 ) \nC587_=_C752( C587 C752 ) C587_=_C782( C587 C782 ) C587_=_C811( C587 C811 ) C587_=_C839( C587 C839 ) C587_=_C866( C587 C866 ) C587_=_C892( C587 C892 ) \nC588_=_C589( C588 C589 ) C588_=_C590( C588 C590 ) C588_=_C591( C588 C591 ) C588_=_C592( C588 C592 ) C588_=_C593( C588 C593 ) C588_=_C594( C588 C594 ) \nC588_=_C623( C588 C623 ) C588_=_C657( C588 C657 ) C588_=_C690( C588 C690 ) C588_=_C722( C588 C722 ) C588_=_C753( C588 C753 ) C588_=_C783( C588 C783 ) \nC588_=_C812( C588 C812 ) C588_=_C840( C588 C840 ) C588_=_C867( C588 C867 ) C588_=_C893( C588 C893 ) C589_=_C590( C589 C590 ) C589_=_C591( C589 C591 ) \nC589_=_C592( C589 C592 ) C589_=_C593( C589 C593 ) C589_=_C594( C589 C594 ) C589_=_C624( C589 C624 ) C589_=_C658( C589 C658 ) C589_=_C691( C589 C691 ) \nC589_=_C723( C589 C723 ) C589_=_C754( C589 C754 ) C589_=_C784( C589 C784 ) C589_=_C813( C589 C813 ) C589_=_C841( C589 C841 ) C589_=_C868( C589 C868 ) \nC589_=_C894( C589 C894 ) C590_=_C591( C590 C591 ) C590_=_C592( C590 C592 ) C590_=_C593( C590 C593 ) C590_=_C594( C590 C594 ) C590_=_C625( C590 C625 ) \nC590_=_C659( C590 C659 ) C590_=_C692( C590 C692 ) C590_=_C724( C590 C724 ) C590_=_C755( C590 C755 ) C590_=_C785( C590 C785 ) C590_=_C814( C590 C814 ) \nC590_=_C842( C590 C842 ) C590_=_C869( C590 C869 ) C590_=_C895( C590 C895 ) C591_=_C592( C591 C592 ) C591_=_C593( C591 C593 ) C591_=_C594( C591 C594 ) \nC591_=_C626( C591 C626 ) C591_=_C660( C591 C660 ) C591_=_C693( C591 C693 ) C591_=_C725( C591 C725 ) C591_=_C756( C591 C756 ) C591_=_C786( C591 C786 ) \nC591_=_C815( C591 C815 ) C591_=_C843( C591 C843 ) C591_=_C870( C591 C870 ) C591_=_C896( C591 C896 ) C592_=_C593( C592 C593 ) C592_=_C594( C592 C594 ) \nC592_=_C627( C592 C627 ) C592_=_C661( C592 C661 ) C592_=_C694( C592 C694 ) C592_=_C726( C592 C726 ) C592_=_C757( C592 C757 ) C592_=_C787( C592 C787 ) \nC592_=_C816( C592 C816 ) C592_=_C844( C592 C844 ) C592_=_C871( C592 C871 ) C592_=_C897( C592 C897 ) C593_=_C594( C593 C594 ) C593_=_C628( C593 C628 ) \nC593_=_C662( C593 C662 ) C593_=_C695( C593 C695 ) C593_=_C727( C593 C727 ) C593_=_C758( C593 C758 ) C593_=_C788( C593 C788 ) C593_=_C817( C593 C817 ) \nC593_=_C845( C593 C845 ) C593_=_C872( C593 C872 ) C593_=_C898( C593 C898 ) C594_=_C629( C594 C629 ) C594_=_C663( C594 C663 ) C594_=_C696( C594 C696 ) \nC594_=_C728( C594 C728 ) C594_=_C759( C594 C759 ) C594_=_C789( C594 C789 ) C594_=_C818( C594 C818 ) C594_=_C846( C594 C846 ) C594_=_C873( C594 C873 ) \nC594_=_C899( C594 C899 ) C596_=_C597( C596 C597 ) C596_=_C598( C596 C598 ) C596_=_C599( C596 C599 ) C596_=_C600( C596 C600 ) C596_=_C601( C596 C601 ) \nC596_=_C602( C596 C602 ) C596_=_C603( C596 C603 ) C596_=_C604( C596 C604 ) C596_=_C605( C596 C605 ) C596_=_C606( C596 C606 ) C596_=_C607( C596 C607 ) \nC596_=_C608( C596 C608 ) C596_=_C609( C596 C609 ) C596_=_C610( C596 C610 ) C596_=_C611( C596 C611 ) C596_=_C612( C596 C612 ) C596_=_C613( C596 C613 ) \nC596_=_C614( C596 C614 ) C596_=_C615( C596 C615 ) C596_=_C616( C596 C616 ) C596_=_C617( C596 C617 ) C596_=_C618( C596 C618 ) C596_=_C619( C596 C619 ) \nC596_=_C620( C596 C620 ) C596_=_C621( C596 C621 ) C596_=_C622( C596 C622 ) C596_=_C623( C596 C623 ) C596_=_C624( C596 C624 ) C596_=_C625( C596 C625 ) \nC596_=_C626( C596 C626 ) C596_=_C627( C596 C627 ) C596_=_C628( C596 C628 ) C596_=_C629( C596 C629 ) C596_=_C630( C596 C630 ) C596_=_C671(</w:t>
      </w:r>
    </w:p>
    <w:p>
      <w:pPr>
        <w:pStyle w:val="PreformattedText"/>
        <w:bidi w:val="0"/>
        <w:spacing w:before="0" w:after="0"/>
        <w:jc w:val="left"/>
        <w:rPr/>
      </w:pPr>
      <w:r>
        <w:rPr/>
        <w:t xml:space="preserve"> </w:t>
      </w:r>
      <w:r>
        <w:rPr/>
        <w:t>C596 C671 ) \nC596_=_C672( C596 C672 ) C596_=_C673( C596 C673 ) C596_=_C674( C596 C674 ) C596_=_C675( C596 C675 ) C596_=_C676( C596 C676 ) C596_=_C677( C596 C677 ) \nC596_=_C678( C596 C678 ) C596_=_C679( C596 C679 ) C596_=_C680( C596 C680 ) C596_=_C681( C596 C681 ) C596_=_C682( C596 C682 ) C596_=_C683( C596 C683 ) \nC596_=_C684( C596 C684 ) C596_=_C685( C596 C685 ) C596_=_C686( C596 C686 ) C596_=_C687( C596 C687 ) C596_=_C688( C596 C688 ) C596_=_C689( C596 C689 ) \nC596_=_C690( C596 C690 ) C596_=_C691( C596 C691 ) C596_=_C692( C596 C692 ) C596_=_C693( C596 C693 ) C596_=_C694( C596 C694 ) C596_=_C695( C596 C695 ) \nC596_=_C696( C596 C696 ) C597_=_C598( C597 C598 ) C597_=_C599( C597 C599 ) C597_=_C600( C597 C600 ) C597_=_C601( C597 C601 ) C597_=_C602( C597 C602 ) \nC597_=_C603( C597 C603 ) C597_=_C604( C597 C604 ) C597_=_C605( C597 C605 ) C597_=_C606( C597 C606 ) C597_=_C607( C597 C607 ) C597_=_C608( C597 C608 ) \nC597_=_C609( C597 C609 ) C597_=_C610( C597 C610 ) C597_=_C611( C597 C611 ) C597_=_C612( C597 C612 ) C597_=_C613( C597 C613 ) C597_=_C614( C597 C614 ) \nC597_=_C615( C597 C615 ) C597_=_C616( C597 C616 ) C597_=_C617( C597 C617 ) C597_=_C618( C597 C618 ) C597_=_C619( C597 C619 ) C597_=_C620( C597 C620 ) \nC597_=_C621( C597 C621 ) C597_=_C622( C597 C622 ) C597_=_C623( C597 C623 ) C597_=_C624( C597 C624 ) C597_=_C625( C597 C625 ) C597_=_C626( C597 C626 ) \nC597_=_C627( C597 C627 ) C597_=_C628( C597 C628 ) C597_=_C629( C597 C629 ) C597_=_C631( C597 C631 ) C597_=_C703( C597 C703 ) C597_=_C704( C597 C704 ) \nC597_=_C705( C597 C705 ) C597_=_C706( C597 C706 ) C597_=_C707( C597 C707 ) C597_=_C708( C597 C708 ) C597_=_C709( C597 C709 ) C597_=_C710( C597 C710 ) \nC597_=_C711( C597 C711 ) C597_=_C712( C597 C712 ) C597_=_C713( C597 C713 ) C597_=_C714( C597 C714 ) C597_=_C715( C597 C715 ) C597_=_C716( C597 C716 ) \nC597_=_C717( C597 C717 ) C597_=_C718( C597 C718 ) C597_=_C719( C597 C719 ) C597_=_C720( C597 C720 ) C597_=_C721( C597 C721 ) C597_=_C722( C597 C722 ) \nC597_=_C723( C597 C723 ) C597_=_C724( C597 C724 ) C597_=_C725( C597 C725 ) C597_=_C726( C597 C726 ) C597_=_C727( C597 C727 ) C597_=_C728( C597 C728 ) \nC598_=_C599( C598 C599 ) C598_=_C600( C598 C600 ) C598_=_C601( C598 C601 ) C598_=_C602( C598 C602 ) C598_=_C603( C598 C603 ) C598_=_C604( C598 C604 ) \nC598_=_C605( C598 C605 ) C598_=_C606( C598 C606 ) C598_=_C607( C598 C607 ) C598_=_C608( C598 C608 ) C598_=_C609( C598 C609 ) C598_=_C610( C598 C610 ) \nC598_=_C611( C598 C611 ) C598_=_C612( C598 C612 ) C598_=_C613( C598 C613 ) C598_=_C614( C598 C614 ) C598_=_C615( C598 C615 ) C598_=_C616( C598 C616 ) \nC598_=_C617( C598 C617 ) C598_=_C618( C598 C618 ) C598_=_C619( C598 C619 ) C598_=_C620( C598 C620 ) C598_=_C621( C598 C621 ) C598_=_C622( C598 C622 ) \nC598_=_C623( C598 C623 ) C598_=_C624( C598 C624 ) C598_=_C625( C598 C625 ) C598_=_C626( C598 C626 ) C598_=_C627( C598 C627 ) C598_=_C628( C598 C628 ) \nC598_=_C629( C598 C629 ) C598_=_C632( C598 C632 ) C598_=_C734( C598 C734 ) C598_=_C735( C598 C735 ) C598_=_C736( C598 C736 ) C598_=_C737( C598 C737 ) \nC598_=_C738( C598 C738 ) C598_=_C739( C598 C739 ) C598_=_C740( C598 C740 ) C598_=_C741( C598 C741 ) C598_=_C742( C598 C742 ) C598_=_C743( C598 C743 ) \nC598_=_C744( C598 C744 ) C598_=_C745( C598 C745 ) C598_=_C746( C598 C746 ) C598_=_C747( C598 C747 ) C598_=_C748( C598 C748 ) C598_=_C749( C598 C749 ) \nC598_=_C750( C598 C750 ) C598_=_C751( C598 C751 ) C598_=_C752( C598 C752 ) C598_=_C753( C598 C753 ) C598_=_C754( C598 C754 ) C598_=_C755( C598 C755 ) \nC598_=_C756( C598 C756 ) C598_=_C757( C598 C757 ) C598_=_C758( C598 C758 ) C598_=_C759( C598 C759 ) C599_=_C600( C599 C600 ) C599_=_C601( C599 C601 ) \nC599_=_C602( C599 C602 ) C599_=_C603( C599 C603 ) C599_=_C604( C599 C604 ) C599_=_C605( C599 C605 ) C599_=_C606( C599 C606 ) C599_=_C607( C599 C607 ) \nC599_=_C608( C599 C608 ) C599_=_C609( C599 C609 ) C599_=_C610( C599 C610 ) C599_=_C611( C599 C611 ) C599_=_C612( C599 C612 ) C599_=_C613( C599 C613 ) \nC599_=_C614( C599 C614 ) C599_=_C615( C599 C615 ) C599_=_C616( C599 C616 ) C599_=_C617( C599 C617 ) C599_=_C618( C599 C618 ) C599_=_C619( C599 C619 ) \nC599_=_C620( C599 C620 ) C599_=_C621( C599 C621 ) C599_=_C622( C599 C622 ) C599_=_C623( C599 C623 ) C599_=_C624( C599 C624 ) C599_=_C625( C599 C625 ) \nC599_=_C626( C599 C626 ) C599_=_C627( C599 C627 ) C599_=_C628( C599 C628 ) C599_=_C629( C599 C629 ) C599_=_C633( C599 C633 ) C599_=_C764( C599 C764 ) \nC599_=_C765( C599 C765 ) C599_=_C766( C599 C766 ) C599_=_C767( C599 C767 ) C599_=_C768( C599 C768 ) C599_=_C769( C599 C769 ) C599_=_C770( C599 C770 ) \nC599_=_C771( C599 C771 ) C599_=_C772( C599 C772 ) C599_=_C773( C599 C773 ) C599_=_C774( C599 C774 ) C599_=_C775( C599 C775 ) C599_=_C776( C599 C776 ) \nC599_=_C777( C599 C777 ) C599_=_C778( C599 C778 ) C599_=_C779( C599 C779 ) C599_=_C780( C599 C780 ) C599_=_C781( C599 C781 ) C599_=_C782( C599 C782 ) \nC599_=_C783( C599 C783 ) C599_=_C784( C599 C784 ) C599_=_C785( C599 C785 ) C599_=_C786( C599 C786 ) C599_=_C787( C599 C787 ) C599_=_C788( C599 C788 ) \nC599_=_C789( C599 C789 ) C600_=_C601( C600 C601 ) C600_=_C602( C600 C602 ) C600_=_C603( C600 C603 ) C600_=_C604( C600 C604 ) C600_=_C605( C600 C605 ) \nC600_=_C606( C600 C606 ) C600_=_C607( C600 C607 ) C600_=_C608( C600 C608 ) C600_=_C609( C600 C609 ) C600_=_C610( C600 C610 ) C600_=_C611( C600 C611 ) \nC600_=_C612( C600 C612 ) C600_=_C613( C600 C613 ) C600_=_C614( C600 C614 ) C600_=_C615( C600 C615 ) C600_=_C616( C600 C616 ) C600_=_C617( C600 C617 ) \nC600_=_C618( C600 C618 ) C600_=_C619( C600 C619 ) C600_=_C620( C600 C620 ) C600_=_C621( C600 C621 ) C600_=_C622( C600 C622 ) C600_=_C623( C600 C623 ) \nC600_=_C624( C600 C624 ) C600_=_C625( C600 C625 ) C600_=_C626( C600 C626 ) C600_=_C627( C600 C627 ) C600_=_C628( C600 C628 ) C600_=_C629( C600 C629 ) \nC600_=_C634( C600 C634 ) C600_=_C793( C600 C793 ) C600_=_C794( C600 C794 ) C600_=_C795( C600 C795 ) C600_=_C796( C600 C796 ) C600_=_C797( C600 C797 ) \nC600_=_C798( C600 C798 ) C600_=_C799( C600 C799 ) C600_=_C800( C600 C800 ) C600_=_C801( C600 C801 ) C600_=_C802( C600 C802 ) C600_=_C803( C600 C803 ) \nC600_=_C804( C600 C804 ) C600_=_C805( C600 C805 ) C600_=_C806( C600 C806 ) C600_=_C807( C600 C807 ) C600_=_C808( C600 C808 ) C600_=_C809( C600 C809 ) \nC600_=_C810( C600 C810 ) C600_=_C811( C600 C811 ) C600_=_C812( C600 C812 ) C600_=_C813( C600 C813 ) C600_=_C814( C600 C814 ) C600_=_C815( C600 C815 ) \nC600_=_C816( C600 C816 ) C600_=_C817( C600 C817 ) C600_=_C818( C600 C818 ) C601_=_C602( C601 C602 ) C601_=_C603( C601 C603 ) C601_=_C604( C601 C604 ) \nC601_=_C605( C601 C605 ) C601_=_C606( C601 C606 ) C601_=_C607( C601 C607 ) C601_=_C608( C601 C608 ) C601_=_C609( C601 C609 ) C601_=_C610( C601 C610 ) \nC601_=_C611( C601 C611 ) C601_=_C612( C601 C612 ) C601_=_C613( C601 C613 ) C601_=_C614( C601 C614 ) C601_=_C615( C601 C615 ) C601_=_C616( C601 C616 ) \nC601_=_C617( C601 C617 ) C601_=_C618( C601 C618 ) C601_=_C619( C601 C619 ) C601_=_C620( C601 C620 ) C601_=_C621( C601 C621 ) C601_=_C622( C601 C622 ) \nC601_=_C623( C601 C623 ) C601_=_C624( C601 C624 ) C601_=_C625( C601 C625 ) C601_=_C626( C601 C626 ) C601_=_C627( C601 C627 ) C601_=_C628( C601 C628 ) \nC601_=_C629( C601 C629 ) C601_=_C635( C601 C635 ) C601_=_C821( C601 C821 ) C601_=_C822( C601 C822 ) C601_=_C823( C601 C823 ) C601_=_C824( C601 C824 ) \nC601_=_C825( C601 C825 ) C601_=_C826( C601 C826 ) C601_=_C827( C601 C827 ) C601_=_C828( C601 C828 ) C601_=_C829( C601 C829 ) C601_=_C830( C601 C830 ) \nC601_=_C831( C601 C831 ) C601_=_C832( C601 C832 ) C601_=_C833( C601 C833 ) C601_=_C834( C601 C834 ) C601_=_C835( C601 C835 ) C601_=_C836( C601 C836 ) \nC601_=_C837( C601 C837 ) C601_=_C838( C601 C838 ) C601_=_C839( C601 C839 ) C601_=_C840( C601 C840 ) C601_=_C841( C601 C841 ) C601_=_C842( C601 C842 ) \nC601_=_C843( C601 C843 ) C601_=_C844( C601 C844 ) C601_=_C845( C601 C845 ) C601_=_C846( C601 C846 ) C602_=_C603( C602 C603 ) C602_=_C604( C602 C604 ) \nC602_=_C605( C602 C605 ) C602_=_C606( C602 C606 ) C602_=_C607( C602 C607 ) C602_=_C608( C602 C608 ) C602_=_C609( C602 C609 ) C602_=_C610( C602 C610 ) \nC602_=_C611( C602 C611 ) C602_=_C612( C602 C612 ) C602_=_C613( C602 C613 ) C602_=_C614( C602 C614 ) C602_=_C615( C602 C615 ) C602_=_C616( C602 C616 ) \nC602_=_C617( C602 C617 ) C602_=_C618( C602 C618 ) C602_=_C619( C602 C619 ) C602_=_C620( C602 C620 ) C602_=_C621( C602 C621 ) C602_=_C622( C602 C622 ) \nC602_=_C623( C602 C623 ) C602_=_C624( C602 C624 ) C602_=_C625( C602 C625 ) C602_=_C626( C602 C626 ) C602_=_C627( C602 C627 ) C602_=_C628( C602 C628 ) \nC602_=_C629( C602 C629 ) C602_=_C636( C602 C636 ) C602_=_C848( C602 C848 ) C602_=_C849( C602 C849 ) C602_=_C850( C602 C850 ) C602_=_C851( C602 C851 ) \nC602_=_C852( C602 C852 ) C602_=_C853( C602 C853 ) C602_=_C854( C602 C854 ) C602_=_C855( C602 C855 ) C602_=_C856( C602 C856 ) C602_=_C857( C602 C857 ) \nC602_=_C858( C602 C858 ) C602_=_C859( C602 C859 ) C602_=_C860( C602 C860 ) C602_=_C861( C602 C861 ) C602_=_C862( C602 C862 ) C602_=_C863( C602 C863 ) \nC602_=_C864( C602 C864 ) C602_=_C865( C602 C865 ) C602_=_C866( C602 C866 ) C602_=_C867( C602 C867 ) C602_=_C868( C602 C868 ) C602_=_C869( C602 C869 ) \nC602_=_C870( C602 C870 ) C602_=_C871( C602 C871 ) C602_=_C872( C602 C872 ) C602_=_C873( C602 C873 ) C603_=_C604( C603 C604 ) C603_=_C605( C603 C605 ) \nC603_=_C606( C603 C606 ) C603_=_C607( C603 C607 ) C603_=_C608( C603 C608 ) C603_=_C609( C603 C609 ) C603_=_C610( C603 C610 ) C603_=_C611( C603 C611 ) \nC603_=_C612( C603 C612 ) C603_=_C613( C603 C613 ) C603_=_C614( C603 C614 ) C603_=_C615( C603 C615 ) C603_=_C616( C603 C616 ) C603_=_C617( C603 C617 ) \nC603_=_C618( C603 C618 ) C603_=_C619( C603 C619 ) C603_=_C620( C603 C620 ) C603_=_C621( C603 C621 ) C603_=_C622( C603 C622 ) C603_=_C623( C603 C623 ) \nC603_=_C624( C603 C624 ) C603_=_C625( C603 C625 ) C603_=_C626( C603 C626 ) C603_=_C627( C603 C627 ) C603_=_C628( C603 C628 ) C603_=_C629( C603 C629 ) \nC603_=_C637(</w:t>
      </w:r>
    </w:p>
    <w:p>
      <w:pPr>
        <w:pStyle w:val="PreformattedText"/>
        <w:bidi w:val="0"/>
        <w:spacing w:before="0" w:after="0"/>
        <w:jc w:val="left"/>
        <w:rPr/>
      </w:pPr>
      <w:r>
        <w:rPr/>
        <w:t xml:space="preserve"> </w:t>
      </w:r>
      <w:r>
        <w:rPr/>
        <w:t>C603 C637 ) C603_=_C874( C603 C874 ) C603_=_C875( C603 C875 ) C603_=_C876( C603 C876 ) C603_=_C877( C603 C877 ) C603_=_C878( C603 C878 ) \nC603_=_C879( C603 C879 ) C603_=_C880( C603 C880 ) C603_=_C881( C603 C881 ) C603_=_C882( C603 C882 ) C603_=_C883( C603 C883 ) C603_=_C884( C603 C884 ) \nC603_=_C885( C603 C885 ) C603_=_C886( C603 C886 ) C603_=_C887( C603 C887 ) C603_=_C888( C603 C888 ) C603_=_C889( C603 C889 ) C603_=_C890( C603 C890 ) \nC603_=_C891( C603 C891 ) C603_=_C892( C603 C892 ) C603_=_C893( C603 C893 ) C603_=_C894( C603 C894 ) C603_=_C895( C603 C895 ) C603_=_C896( C603 C896 ) \nC603_=_C897( C603 C897 ) C603_=_C898( C603 C898 ) C603_=_C899( C603 C899 ) C604_=_C605( C604 C605 ) C604_=_C606( C604 C606 ) C604_=_C607( C604 C607 ) \nC604_=_C608( C604 C608 ) C604_=_C609( C604 C609 ) C604_=_C610( C604 C610 ) C604_=_C611( C604 C611 ) C604_=_C612( C604 C612 ) C604_=_C613( C604 C613 ) \nC604_=_C614( C604 C614 ) C604_=_C615( C604 C615 ) C604_=_C616( C604 C616 ) C604_=_C617( C604 C617 ) C604_=_C618( C604 C618 ) C604_=_C619( C604 C619 ) \nC604_=_C620( C604 C620 ) C604_=_C621( C604 C621 ) C604_=_C622( C604 C622 ) C604_=_C623( C604 C623 ) C604_=_C624( C604 C624 ) C604_=_C625( C604 C625 ) \nC604_=_C626( C604 C626 ) C604_=_C627( C604 C627 ) C604_=_C628( C604 C628 ) C604_=_C629( C604 C629 ) C604_=_C638( C604 C638 ) C604_=_C671( C604 C671 ) \nC604_=_C703( C604 C703 ) C604_=_C734( C604 C734 ) C604_=_C764( C604 C764 ) C604_=_C793( C604 C793 ) C604_=_C821( C604 C821 ) C604_=_C848( C604 C848 ) \nC604_=_C874( C604 C874 ) C605_=_C606( C605 C606 ) C605_=_C607( C605 C607 ) C605_=_C608( C605 C608 ) C605_=_C609( C605 C609 ) C605_=_C610( C605 C610 ) \nC605_=_C611( C605 C611 ) C605_=_C612( C605 C612 ) C605_=_C613( C605 C613 ) C605_=_C614( C605 C614 ) C605_=_C615( C605 C615 ) C605_=_C616( C605 C616 ) \nC605_=_C617( C605 C617 ) C605_=_C618( C605 C618 ) C605_=_C619( C605 C619 ) C605_=_C620( C605 C620 ) C605_=_C621( C605 C621 ) C605_=_C622( C605 C622 ) \nC605_=_C623( C605 C623 ) C605_=_C624( C605 C624 ) C605_=_C625( C605 C625 ) C605_=_C626( C605 C626 ) C605_=_C627( C605 C627 ) C605_=_C628( C605 C628 ) \nC605_=_C629( C605 C629 ) C605_=_C639( C605 C639 ) C605_=_C672( C605 C672 ) C605_=_C704( C605 C704 ) C605_=_C735( C605 C735 ) C605_=_C765( C605 C765 ) \nC605_=_C794( C605 C794 ) C605_=_C822( C605 C822 ) C605_=_C849( C605 C849 ) C605_=_C875( C605 C875 ) C606_=_C607( C606 C607 ) C606_=_C608( C606 C608 ) \nC606_=_C609( C606 C609 ) C606_=_C610( C606 C610 ) C606_=_C611( C606 C611 ) C606_=_C612( C606 C612 ) C606_=_C613( C606 C613 ) C606_=_C614( C606 C614 ) \nC606_=_C615( C606 C615 ) C606_=_C616( C606 C616 ) C606_=_C617( C606 C617 ) C606_=_C618( C606 C618 ) C606_=_C619( C606 C619 ) C606_=_C620( C606 C620 ) \nC606_=_C621( C606 C621 ) C606_=_C622( C606 C622 ) C606_=_C623( C606 C623 ) C606_=_C624( C606 C624 ) C606_=_C625( C606 C625 ) C606_=_C626( C606 C626 ) \nC606_=_C627( C606 C627 ) C606_=_C628( C606 C628 ) C606_=_C629( C606 C629 ) C606_=_C640( C606 C640 ) C606_=_C673( C606 C673 ) C606_=_C705( C606 C705 ) \nC606_=_C736( C606 C736 ) C606_=_C766( C606 C766 ) C606_=_C795( C606 C795 ) C606_=_C823( C606 C823 ) C606_=_C850( C606 C850 ) C606_=_C876( C606 C876 ) \nC607_=_C608( C607 C608 ) C607_=_C609( C607 C609 ) C607_=_C610( C607 C610 ) C607_=_C611( C607 C611 ) C607_=_C612( C607 C612 ) C607_=_C613( C607 C613 ) \nC607_=_C614( C607 C614 ) C607_=_C615( C607 C615 ) C607_=_C616( C607 C616 ) C607_=_C617( C607 C617 ) C607_=_C618( C607 C618 ) C607_=_C619( C607 C619 ) \nC607_=_C620( C607 C620 ) C607_=_C621( C607 C621 ) C607_=_C622( C607 C622 ) C607_=_C623( C607 C623 ) C607_=_C624( C607 C624 ) C607_=_C625( C607 C625 ) \nC607_=_C626( C607 C626 ) C607_=_C627( C607 C627 ) C607_=_C628( C607 C628 ) C607_=_C629( C607 C629 ) C607_=_C641( C607 C641 ) C607_=_C674( C607 C674 ) \nC607_=_C706( C607 C706 ) C607_=_C737( C607 C737 ) C607_=_C767( C607 C767 ) C607_=_C796( C607 C796 ) C607_=_C824( C607 C824 ) C607_=_C851( C607 C851 ) \nC607_=_C877( C607 C877 ) C608_=_C609( C608 C609 ) C608_=_C610( C608 C610 ) C608_=_C611( C608 C611 ) C608_=_C612( C608 C612 ) C608_=_C613( C608 C613 ) \nC608_=_C614( C608 C614 ) C608_=_C615( C608 C615 ) C608_=_C616( C608 C616 ) C608_=_C617( C608 C617 ) C608_=_C618( C608 C618 ) C608_=_C619( C608 C619 ) \nC608_=_C620( C608 C620 ) C608_=_C621( C608 C621 ) C608_=_C622( C608 C622 ) C608_=_C623( C608 C623 ) C608_=_C624( C608 C624 ) C608_=_C625( C608 C625 ) \nC608_=_C626( C608 C626 ) C608_=_C627( C608 C627 ) C608_=_C628( C608 C628 ) C608_=_C629( C608 C629 ) C608_=_C642( C608 C642 ) C608_=_C675( C608 C675 ) \nC608_=_C707( C608 C707 ) C608_=_C738( C608 C738 ) C608_=_C768( C608 C768 ) C608_=_C797( C608 C797 ) C608_=_C825( C608 C825 ) C608_=_C852( C608 C852 ) \nC608_=_C878( C608 C878 ) C609_=_C610( C609 C610 ) C609_=_C611( C609 C611 ) C609_=_C612( C609 C612 ) C609_=_C613( C609 C613 ) C609_=_C614( C609 C614 ) \nC609_=_C615( C609 C615 ) C609_=_C616( C609 C616 ) C609_=_C617( C609 C617 ) C609_=_C618( C609 C618 ) C609_=_C619( C609 C619 ) C609_=_C620( C609 C620 ) \nC609_=_C621( C609 C621 ) C609_=_C622( C609 C622 ) C609_=_C623( C609 C623 ) C609_=_C624( C609 C624 ) C609_=_C625( C609 C625 ) C609_=_C626( C609 C626 ) \nC609_=_C627( C609 C627 ) C609_=_C628( C609 C628 ) C609_=_C629( C609 C629 ) C609_=_C643( C609 C643 ) C609_=_C676( C609 C676 ) C609_=_C708( C609 C708 ) \nC609_=_C739( C609 C739 ) C609_=_C769( C609 C769 ) C609_=_C798( C609 C798 ) C609_=_C826( C609 C826 ) C609_=_C853( C609 C853 ) C609_=_C879( C609 C879 ) \nC610_=_C611( C610 C611 ) C610_=_C612( C610 C612 ) C610_=_C613( C610 C613 ) C610_=_C614( C610 C614 ) C610_=_C615( C610 C615 ) C610_=_C616( C610 C616 ) \nC610_=_C617( C610 C617 ) C610_=_C618( C610 C618 ) C610_=_C619( C610 C619 ) C610_=_C620( C610 C620 ) C610_=_C621( C610 C621 ) C610_=_C622( C610 C622 ) \nC610_=_C623( C610 C623 ) C610_=_C624( C610 C624 ) C610_=_C625( C610 C625 ) C610_=_C626( C610 C626 ) C610_=_C627( C610 C627 ) C610_=_C628( C610 C628 ) \nC610_=_C629( C610 C629 ) C610_=_C644( C610 C644 ) C610_=_C677( C610 C677 ) C610_=_C709( C610 C709 ) C610_=_C740( C610 C740 ) C610_=_C770( C610 C770 ) \nC610_=_C799( C610 C799 ) C610_=_C827( C610 C827 ) C610_=_C854( C610 C854 ) C610_=_C880( C610 C880 ) C611_=_C612( C611 C612 ) C611_=_C613( C611 C613 ) \nC611_=_C614( C611 C614 ) C611_=_C615( C611 C615 ) C611_=_C616( C611 C616 ) C611_=_C617( C611 C617 ) C611_=_C618( C611 C618 ) C611_=_C619( C611 C619 ) \nC611_=_C620( C611 C620 ) C611_=_C621( C611 C621 ) C611_=_C622( C611 C622 ) C611_=_C623( C611 C623 ) C611_=_C624( C611 C624 ) C611_=_C625( C611 C625 ) \nC611_=_C626( C611 C626 ) C611_=_C627( C611 C627 ) C611_=_C628( C611 C628 ) C611_=_C629( C611 C629 ) C611_=_C645( C611 C645 ) C611_=_C678( C611 C678 ) \nC611_=_C710( C611 C710 ) C611_=_C741( C611 C741 ) C611_=_C771( C611 C771 ) C611_=_C800( C611 C800 ) C611_=_C828( C611 C828 ) C611_=_C855( C611 C855 ) \nC611_=_C881( C611 C881 ) C612_=_C613( C612 C613 ) C612_=_C614( C612 C614 ) C612_=_C615( C612 C615 ) C612_=_C616( C612 C616 ) C612_=_C617( C612 C617 ) \nC612_=_C618( C612 C618 ) C612_=_C619( C612 C619 ) C612_=_C620( C612 C620 ) C612_=_C621( C612 C621 ) C612_=_C622( C612 C622 ) C612_=_C623( C612 C623 ) \nC612_=_C624( C612 C624 ) C612_=_C625( C612 C625 ) C612_=_C626( C612 C626 ) C612_=_C627( C612 C627 ) C612_=_C628( C612 C628 ) C612_=_C629( C612 C629 ) \nC612_=_C646( C612 C646 ) C612_=_C679( C612 C679 ) C612_=_C711( C612 C711 ) C612_=_C742( C612 C742 ) C612_=_C772( C612 C772 ) C612_=_C801( C612 C801 ) \nC612_=_C829( C612 C829 ) C612_=_C856( C612 C856 ) C612_=_C882( C612 C882 ) C613_=_C614( C613 C614 ) C613_=_C615( C613 C615 ) C613_=_C616( C613 C616 ) \nC613_=_C617( C613 C617 ) C613_=_C618( C613 C618 ) C613_=_C619( C613 C619 ) C613_=_C620( C613 C620 ) C613_=_C621( C613 C621 ) C613_=_C622( C613 C622 ) \nC613_=_C623( C613 C623 ) C613_=_C624( C613 C624 ) C613_=_C625( C613 C625 ) C613_=_C626( C613 C626 ) C613_=_C627( C613 C627 ) C613_=_C628( C613 C628 ) \nC613_=_C629( C613 C629 ) C613_=_C647( C613 C647 ) C613_=_C680( C613 C680 ) C613_=_C712( C613 C712 ) C613_=_C743( C613 C743 ) C613_=_C773( C613 C773 ) \nC613_=_C802( C613 C802 ) C613_=_C830( C613 C830 ) C613_=_C857( C613 C857 ) C613_=_C883( C613 C883 ) C614_=_C615( C614 C615 ) C614_=_C616( C614 C616 ) \nC614_=_C617( C614 C617 ) C614_=_C618( C614 C618 ) C614_=_C619( C614 C619 ) C614_=_C620( C614 C620 ) C614_=_C621( C614 C621 ) C614_=_C622( C614 C622 ) \nC614_=_C623( C614 C623 ) C614_=_C624( C614 C624 ) C614_=_C625( C614 C625 ) C614_=_C626( C614 C626 ) C614_=_C627( C614 C627 ) C614_=_C628( C614 C628 ) \nC614_=_C629( C614 C629 ) C614_=_C648( C614 C648 ) C614_=_C681( C614 C681 ) C614_=_C713( C614 C713 ) C614_=_C744( C614 C744 ) C614_=_C774( C614 C774 ) \nC614_=_C803( C614 C803 ) C614_=_C831( C614 C831 ) C614_=_C858( C614 C858 ) C614_=_C884( C614 C884 ) C615_=_C616( C615 C616 ) C615_=_C617( C615 C617 ) \nC615_=_C618( C615 C618 ) C615_=_C619( C615 C619 ) C615_=_C620( C615 C620 ) C615_=_C621( C615 C621 ) C615_=_C622( C615 C622 ) C615_=_C623( C615 C623 ) \nC615_=_C624( C615 C624 ) C615_=_C625( C615 C625 ) C615_=_C626( C615 C626 ) C615_=_C627( C615 C627 ) C615_=_C628( C615 C628 ) C615_=_C629( C615 C629 ) \nC615_=_C649( C615 C649 ) C615_=_C682( C615 C682 ) C615_=_C714( C615 C714 ) C615_=_C745( C615 C745 ) C615_=_C775( C615 C775 ) C615_=_C804( C615 C804 ) \nC615_=_C832( C615 C832 ) C615_=_C859( C615 C859 ) C615_=_C885( C615 C885 ) C616_=_C617( C616 C617 ) C616_=_C618( C616 C618 ) C616_=_C619( C616 C619 ) \nC616_=_C620( C616 C620 ) C616_=_C621( C616 C621 ) C616_=_C622( C616 C622 ) C616_=_C623( C616 C623 ) C616_=_C624( C616 C624 ) C616_=_C625( C616 C625 ) \nC616_=_C626( C616 C626 ) C616_=_C627( C616 C627 ) C616_=_C628( C616 C628 ) C616_=_C629( C616 C629 ) C616_=_C650( C616 C650 ) C616_=_C683( C616 C683 ) \nC616_=_C715( C616 C715 ) C616_=_C746( C616 C746 ) C616_=_C776( C616 C776 ) C616_=_C805( C616 C805 ) C616_=_C833( C616 C833 ) C616_=_C860( C616 C860 ) \nC616_=_C886( C616 C886 ) C617_=_C618(</w:t>
      </w:r>
    </w:p>
    <w:p>
      <w:pPr>
        <w:pStyle w:val="PreformattedText"/>
        <w:bidi w:val="0"/>
        <w:spacing w:before="0" w:after="0"/>
        <w:jc w:val="left"/>
        <w:rPr/>
      </w:pPr>
      <w:r>
        <w:rPr/>
        <w:t xml:space="preserve"> </w:t>
      </w:r>
      <w:r>
        <w:rPr/>
        <w:t>C617 C618 ) C617_=_C619( C617 C619 ) C617_=_C620( C617 C620 ) C617_=_C621( C617 C621 ) C617_=_C622( C617 C622 ) \nC617_=_C623( C617 C623 ) C617_=_C624( C617 C624 ) C617_=_C625( C617 C625 ) C617_=_C626( C617 C626 ) C617_=_C627( C617 C627 ) C617_=_C628( C617 C628 ) \nC617_=_C629( C617 C629 ) C617_=_C651( C617 C651 ) C617_=_C684( C617 C684 ) C617_=_C716( C617 C716 ) C617_=_C747( C617 C747 ) C617_=_C777( C617 C777 ) \nC617_=_C806( C617 C806 ) C617_=_C834( C617 C834 ) C617_=_C861( C617 C861 ) C617_=_C887( C617 C887 ) C618_=_C619( C618 C619 ) C618_=_C620( C618 C620 ) \nC618_=_C621( C618 C621 ) C618_=_C622( C618 C622 ) C618_=_C623( C618 C623 ) C618_=_C624( C618 C624 ) C618_=_C625( C618 C625 ) C618_=_C626( C618 C626 ) \nC618_=_C627( C618 C627 ) C618_=_C628( C618 C628 ) C618_=_C629( C618 C629 ) C618_=_C652( C618 C652 ) C618_=_C685( C618 C685 ) C618_=_C717( C618 C717 ) \nC618_=_C748( C618 C748 ) C618_=_C778( C618 C778 ) C618_=_C807( C618 C807 ) C618_=_C835( C618 C835 ) C618_=_C862( C618 C862 ) C618_=_C888( C618 C888 ) \nC619_=_C620( C619 C620 ) C619_=_C621( C619 C621 ) C619_=_C622( C619 C622 ) C619_=_C623( C619 C623 ) C619_=_C624( C619 C624 ) C619_=_C625( C619 C625 ) \nC619_=_C626( C619 C626 ) C619_=_C627( C619 C627 ) C619_=_C628( C619 C628 ) C619_=_C629( C619 C629 ) C619_=_C653( C619 C653 ) C619_=_C686( C619 C686 ) \nC619_=_C718( C619 C718 ) C619_=_C749( C619 C749 ) C619_=_C779( C619 C779 ) C619_=_C808( C619 C808 ) C619_=_C836( C619 C836 ) C619_=_C863( C619 C863 ) \nC619_=_C889( C619 C889 ) C620_=_C621( C620 C621 ) C620_=_C622( C620 C622 ) C620_=_C623( C620 C623 ) C620_=_C624( C620 C624 ) C620_=_C625( C620 C625 ) \nC620_=_C626( C620 C626 ) C620_=_C627( C620 C627 ) C620_=_C628( C620 C628 ) C620_=_C629( C620 C629 ) C620_=_C654( C620 C654 ) C620_=_C687( C620 C687 ) \nC620_=_C719( C620 C719 ) C620_=_C750( C620 C750 ) C620_=_C780( C620 C780 ) C620_=_C809( C620 C809 ) C620_=_C837( C620 C837 ) C620_=_C864( C620 C864 ) \nC620_=_C890( C620 C890 ) C621_=_C622( C621 C622 ) C621_=_C623( C621 C623 ) C621_=_C624( C621 C624 ) C621_=_C625( C621 C625 ) C621_=_C626( C621 C626 ) \nC621_=_C627( C621 C627 ) C621_=_C628( C621 C628 ) C621_=_C629( C621 C629 ) C621_=_C655( C621 C655 ) C621_=_C688( C621 C688 ) C621_=_C720( C621 C720 ) \nC621_=_C751( C621 C751 ) C621_=_C781( C621 C781 ) C621_=_C810( C621 C810 ) C621_=_C838( C621 C838 ) C621_=_C865( C621 C865 ) C621_=_C891( C621 C891 ) \nC622_=_C623( C622 C623 ) C622_=_C624( C622 C624 ) C622_=_C625( C622 C625 ) C622_=_C626( C622 C626 ) C622_=_C627( C622 C627 ) C622_=_C628( C622 C628 ) \nC622_=_C629( C622 C629 ) C622_=_C656( C622 C656 ) C622_=_C689( C622 C689 ) C622_=_C721( C622 C721 ) C622_=_C752( C622 C752 ) C622_=_C782( C622 C782 ) \nC622_=_C811( C622 C811 ) C622_=_C839( C622 C839 ) C622_=_C866( C622 C866 ) C622_=_C892( C622 C892 ) C623_=_C624( C623 C624 ) C623_=_C625( C623 C625 ) \nC623_=_C626( C623 C626 ) C623_=_C627( C623 C627 ) C623_=_C628( C623 C628 ) C623_=_C629( C623 C629 ) C623_=_C657( C623 C657 ) C623_=_C690( C623 C690 ) \nC623_=_C722( C623 C722 ) C623_=_C753( C623 C753 ) C623_=_C783( C623 C783 ) C623_=_C812( C623 C812 ) C623_=_C840( C623 C840 ) C623_=_C867( C623 C867 ) \nC623_=_C893( C623 C893 ) C624_=_C625( C624 C625 ) C624_=_C626( C624 C626 ) C624_=_C627( C624 C627 ) C624_=_C628( C624 C628 ) C624_=_C629( C624 C629 ) \nC624_=_C658( C624 C658 ) C624_=_C691( C624 C691 ) C624_=_C723( C624 C723 ) C624_=_C754( C624 C754 ) C624_=_C784( C624 C784 ) C624_=_C813( C624 C813 ) \nC624_=_C841( C624 C841 ) C624_=_C868( C624 C868 ) C624_=_C894( C624 C894 ) C625_=_C626( C625 C626 ) C625_=_C627( C625 C627 ) C625_=_C628( C625 C628 ) \nC625_=_C629( C625 C629 ) C625_=_C659( C625 C659 ) C625_=_C692( C625 C692 ) C625_=_C724( C625 C724 ) C625_=_C755( C625 C755 ) C625_=_C785( C625 C785 ) \nC625_=_C814( C625 C814 ) C625_=_C842( C625 C842 ) C625_=_C869( C625 C869 ) C625_=_C895( C625 C895 ) C626_=_C627( C626 C627 ) C626_=_C628( C626 C628 ) \nC626_=_C629( C626 C629 ) C626_=_C660( C626 C660 ) C626_=_C693( C626 C693 ) C626_=_C725( C626 C725 ) C626_=_C756( C626 C756 ) C626_=_C786( C626 C786 ) \nC626_=_C815( C626 C815 ) C626_=_C843( C626 C843 ) C626_=_C870( C626 C870 ) C626_=_C896( C626 C896 ) C627_=_C628( C627 C628 ) C627_=_C629( C627 C629 ) \nC627_=_C661( C627 C661 ) C627_=_C694( C627 C694 ) C627_=_C726( C627 C726 ) C627_=_C757( C627 C757 ) C627_=_C787( C627 C787 ) C627_=_C816( C627 C816 ) \nC627_=_C844( C627 C844 ) C627_=_C871( C627 C871 ) C627_=_C897( C627 C897 ) C628_=_C629( C628 C629 ) C628_=_C662( C628 C662 ) C628_=_C695( C628 C695 ) \nC628_=_C727( C628 C727 ) C628_=_C758( C628 C758 ) C628_=_C788( C628 C788 ) C628_=_C817( C628 C817 ) C628_=_C845( C628 C845 ) C628_=_C872( C628 C872 ) \nC628_=_C898( C628 C898 ) C629_=_C663( C629 C663 ) C629_=_C696( C629 C696 ) C629_=_C728( C629 C728 ) C629_=_C759( C629 C759 ) C629_=_C789( C629 C789 ) \nC629_=_C818( C629 C818 ) C629_=_C846( C629 C846 ) C629_=_C873( C629 C873 ) C629_=_C899( C629 C899 ) C630_=_C631( C630 C631 ) C630_=_C632( C630 C632 ) \nC630_=_C633( C630 C633 ) C630_=_C634( C630 C634 ) C630_=_C635( C630 C635 ) C630_=_C636( C630 C636 ) C630_=_C637( C630 C637 ) C630_=_C638( C630 C638 ) \nC630_=_C639( C630 C639 ) C630_=_C640( C630 C640 ) C630_=_C641( C630 C641 ) C630_=_C642( C630 C642 ) C630_=_C643( C630 C643 ) C630_=_C644( C630 C644 ) \nC630_=_C645( C630 C645 ) C630_=_C646( C630 C646 ) C630_=_C647( C630 C647 ) C630_=_C648( C630 C648 ) C630_=_C649( C630 C649 ) C630_=_C650( C630 C650 ) \nC630_=_C651( C630 C651 ) C630_=_C652( C630 C652 ) C630_=_C653( C630 C653 ) C630_=_C654( C630 C654 ) C630_=_C655( C630 C655 ) C630_=_C656( C630 C656 ) \nC630_=_C657( C630 C657 ) C630_=_C658( C630 C658 ) C630_=_C659( C630 C659 ) C630_=_C660( C630 C660 ) C630_=_C661( C630 C661 ) C630_=_C662( C630 C662 ) \nC630_=_C663( C630 C663 ) C630_=_C671( C630 C671 ) C630_=_C672( C630 C672 ) C630_=_C673( C630 C673 ) C630_=_C674( C630 C674 ) C630_=_C675( C630 C675 ) \nC630_=_C676( C630 C676 ) C630_=_C677( C630 C677 ) C630_=_C678( C630 C678 ) C630_=_C679( C630 C679 ) C630_=_C680( C630 C680 ) C630_=_C681( C630 C681 ) \nC630_=_C682( C630 C682 ) C630_=_C683( C630 C683 ) C630_=_C684( C630 C684 ) C630_=_C685( C630 C685 ) C630_=_C686( C630 C686 ) C630_=_C687( C630 C687 ) \nC630_=_C688( C630 C688 ) C630_=_C689( C630 C689 ) C630_=_C690( C630 C690 ) C630_=_C691( C630 C691 ) C630_=_C692( C630 C692 ) C630_=_C693( C630 C693 ) \nC630_=_C694( C630 C694 ) C630_=_C695( C630 C695 ) C630_=_C696( C630 C696 ) C631_=_C632( C631 C632 ) C631_=_C633( C631 C633 ) C631_=_C634( C631 C634 ) \nC631_=_C635( C631 C635 ) C631_=_C636( C631 C636 ) C631_=_C637( C631 C637 ) C631_=_C638( C631 C638 ) C631_=_C639( C631 C639 ) C631_=_C640( C631 C640 ) \nC631_=_C641( C631 C641 ) C631_=_C642( C631 C642 ) C631_=_C643( C631 C643 ) C631_=_C644( C631 C644 ) C631_=_C645( C631 C645 ) C631_=_C646( C631 C646 ) \nC631_=_C647( C631 C647 ) C631_=_C648( C631 C648 ) C631_=_C649( C631 C649 ) C631_=_C650( C631 C650 ) C631_=_C651( C631 C651 ) C631_=_C652( C631 C652 ) \nC631_=_C653( C631 C653 ) C631_=_C654( C631 C654 ) C631_=_C655( C631 C655 ) C631_=_C656( C631 C656 ) C631_=_C657( C631 C657 ) C631_=_C658( C631 C658 ) \nC631_=_C659( C631 C659 ) C631_=_C660( C631 C660 ) C631_=_C661( C631 C661 ) C631_=_C662( C631 C662 ) C631_=_C663( C631 C663 ) C631_=_C703( C631 C703 ) \nC631_=_C704( C631 C704 ) C631_=_C705( C631 C705 ) C631_=_C706( C631 C706 ) C631_=_C707( C631 C707 ) C631_=_C708( C631 C708 ) C631_=_C709( C631 C709 ) \nC631_=_C710( C631 C710 ) C631_=_C711( C631 C711 ) C631_=_C712( C631 C712 ) C631_=_C713( C631 C713 ) C631_=_C714( C631 C714 ) C631_=_C715( C631 C715 ) \nC631_=_C716( C631 C716 ) C631_=_C717( C631 C717 ) C631_=_C718( C631 C718 ) C631_=_C719( C631 C719 ) C631_=_C720( C631 C720 ) C631_=_C721( C631 C721 ) \nC631_=_C722( C631 C722 ) C631_=_C723( C631 C723 ) C631_=_C724( C631 C724 ) C631_=_C725( C631 C725 ) C631_=_C726( C631 C726 ) C631_=_C727( C631 C727 ) \nC631_=_C728( C631 C728 ) C632_=_C633( C632 C633 ) C632_=_C634( C632 C634 ) C632_=_C635( C632 C635 ) C632_=_C636( C632 C636 ) C632_=_C637( C632 C637 ) \nC632_=_C638( C632 C638 ) C632_=_C639( C632 C639 ) C632_=_C640( C632 C640 ) C632_=_C641( C632 C641 ) C632_=_C642( C632 C642 ) C632_=_C643( C632 C643 ) \nC632_=_C644( C632 C644 ) C632_=_C645( C632 C645 ) C632_=_C646( C632 C646 ) C632_=_C647( C632 C647 ) C632_=_C648( C632 C648 ) C632_=_C649( C632 C649 ) \nC632_=_C650( C632 C650 ) C632_=_C651( C632 C651 ) C632_=_C652( C632 C652 ) C632_=_C653( C632 C653 ) C632_=_C654( C632 C654 ) C632_=_C655( C632 C655 ) \nC632_=_C656( C632 C656 ) C632_=_C657( C632 C657 ) C632_=_C658( C632 C658 ) C632_=_C659( C632 C659 ) C632_=_C660( C632 C660 ) C632_=_C661( C632 C661 ) \nC632_=_C662( C632 C662 ) C632_=_C663( C632 C663 ) C632_=_C734( C632 C734 ) C632_=_C735( C632 C735 ) C632_=_C736( C632 C736 ) C632_=_C737( C632 C737 ) \nC632_=_C738( C632 C738 ) C632_=_C739( C632 C739 ) C632_=_C740( C632 C740 ) C632_=_C741( C632 C741 ) C632_=_C742( C632 C742 ) C632_=_C743( C632 C743 ) \nC632_=_C744( C632 C744 ) C632_=_C745( C632 C745 ) C632_=_C746( C632 C746 ) C632_=_C747( C632 C747 ) C632_=_C748( C632 C748 ) C632_=_C749( C632 C749 ) \nC632_=_C750( C632 C750 ) C632_=_C751( C632 C751 ) C632_=_C752( C632 C752 ) C632_=_C753( C632 C753 ) C632_=_C754( C632 C754 ) C632_=_C755( C632 C755 ) \nC632_=_C756( C632 C756 ) C632_=_C757( C632 C757 ) C632_=_C758( C632 C758 ) C632_=_C759( C632 C759 ) C633_=_C634( C633 C634 ) C633_=_C635( C633 C635 ) \nC633_=_C636( C633 C636 ) C633_=_C637( C633 C637 ) C633_=_C638( C633 C638 ) C633_=_C639( C633 C639 ) C633_=_C640( C633 C640 ) C633_=_C641( C633 C641 ) \nC633_=_C642( C633 C642 ) C633_=_C643( C633 C643 ) C633_=_C644( C633 C644 ) C633_=_C645( C633 C645 ) C633_=_C646( C633 C646 ) C633_=_C647( C633 C647 ) \nC633_=_C648( C633 C648 ) C633_=_C649( C633 C649 ) C633_=_C650( C633 C650 ) C633_=_C651( C633 C651 ) C633_=_C652( C633 C652 ) C633_=_C653( C633 C653 ) \nC633_=_C654( C633 C654 ) C633_=_C655( C633 C655 ) C633_=_C656(</w:t>
      </w:r>
    </w:p>
    <w:p>
      <w:pPr>
        <w:pStyle w:val="PreformattedText"/>
        <w:bidi w:val="0"/>
        <w:spacing w:before="0" w:after="0"/>
        <w:jc w:val="left"/>
        <w:rPr/>
      </w:pPr>
      <w:r>
        <w:rPr/>
        <w:t xml:space="preserve"> </w:t>
      </w:r>
      <w:r>
        <w:rPr/>
        <w:t>C633 C656 ) C633_=_C657( C633 C657 ) C633_=_C658( C633 C658 ) C633_=_C659( C633 C659 ) \nC633_=_C660( C633 C660 ) C633_=_C661( C633 C661 ) C633_=_C662( C633 C662 ) C633_=_C663( C633 C663 ) C633_=_C764( C633 C764 ) C633_=_C765( C633 C765 ) \nC633_=_C766( C633 C766 ) C633_=_C767( C633 C767 ) C633_=_C768( C633 C768 ) C633_=_C769( C633 C769 ) C633_=_C770( C633 C770 ) C633_=_C771( C633 C771 ) \nC633_=_C772( C633 C772 ) C633_=_C773( C633 C773 ) C633_=_C774( C633 C774 ) C633_=_C775( C633 C775 ) C633_=_C776( C633 C776 ) C633_=_C777( C633 C777 ) \nC633_=_C778( C633 C778 ) C633_=_C779( C633 C779 ) C633_=_C780( C633 C780 ) C633_=_C781( C633 C781 ) C633_=_C782( C633 C782 ) C633_=_C783( C633 C783 ) \nC633_=_C784( C633 C784 ) C633_=_C785( C633 C785 ) C633_=_C786( C633 C786 ) C633_=_C787( C633 C787 ) C633_=_C788( C633 C788 ) C633_=_C789( C633 C789 ) \nC634_=_C635( C634 C635 ) C634_=_C636( C634 C636 ) C634_=_C637( C634 C637 ) C634_=_C638( C634 C638 ) C634_=_C639( C634 C639 ) C634_=_C640( C634 C640 ) \nC634_=_C641( C634 C641 ) C634_=_C642( C634 C642 ) C634_=_C643( C634 C643 ) C634_=_C644( C634 C644 ) C634_=_C645( C634 C645 ) C634_=_C646( C634 C646 ) \nC634_=_C647( C634 C647 ) C634_=_C648( C634 C648 ) C634_=_C649( C634 C649 ) C634_=_C650( C634 C650 ) C634_=_C651( C634 C651 ) C634_=_C652( C634 C652 ) \nC634_=_C653( C634 C653 ) C634_=_C654( C634 C654 ) C634_=_C655( C634 C655 ) C634_=_C656( C634 C656 ) C634_=_C657( C634 C657 ) C634_=_C658( C634 C658 ) \nC634_=_C659( C634 C659 ) C634_=_C660( C634 C660 ) C634_=_C661( C634 C661 ) C634_=_C662( C634 C662 ) C634_=_C663( C634 C663 ) C634_=_C793( C634 C793 ) \nC634_=_C794( C634 C794 ) C634_=_C795( C634 C795 ) C634_=_C796( C634 C796 ) C634_=_C797( C634 C797 ) C634_=_C798( C634 C798 ) C634_=_C799( C634 C799 ) \nC634_=_C800( C634 C800 ) C634_=_C801( C634 C801 ) C634_=_C802( C634 C802 ) C634_=_C803( C634 C803 ) C634_=_C804( C634 C804 ) C634_=_C805( C634 C805 ) \nC634_=_C806( C634 C806 ) C634_=_C807( C634 C807 ) C634_=_C808( C634 C808 ) C634_=_C809( C634 C809 ) C634_=_C810( C634 C810 ) C634_=_C811( C634 C811 ) \nC634_=_C812( C634 C812 ) C634_=_C813( C634 C813 ) C634_=_C814( C634 C814 ) C634_=_C815( C634 C815 ) C634_=_C816( C634 C816 ) C634_=_C817( C634 C817 ) \nC634_=_C818( C634 C818 ) C635_=_C636( C635 C636 ) C635_=_C637( C635 C637 ) C635_=_C638( C635 C638 ) C635_=_C639( C635 C639 ) C635_=_C640( C635 C640 ) \nC635_=_C641( C635 C641 ) C635_=_C642( C635 C642 ) C635_=_C643( C635 C643 ) C635_=_C644( C635 C644 ) C635_=_C645( C635 C645 ) C635_=_C646( C635 C646 ) \nC635_=_C647( C635 C647 ) C635_=_C648( C635 C648 ) C635_=_C649( C635 C649 ) C635_=_C650( C635 C650 ) C635_=_C651( C635 C651 ) C635_=_C652( C635 C652 ) \nC635_=_C653( C635 C653 ) C635_=_C654( C635 C654 ) C635_=_C655( C635 C655 ) C635_=_C656( C635 C656 ) C635_=_C657( C635 C657 ) C635_=_C658( C635 C658 ) \nC635_=_C659( C635 C659 ) C635_=_C660( C635 C660 ) C635_=_C661( C635 C661 ) C635_=_C662( C635 C662 ) C635_=_C663( C635 C663 ) C635_=_C821( C635 C821 ) \nC635_=_C822( C635 C822 ) C635_=_C823( C635 C823 ) C635_=_C824( C635 C824 ) C635_=_C825( C635 C825 ) C635_=_C826( C635 C826 ) C635_=_C827( C635 C827 ) \nC635_=_C828( C635 C828 ) C635_=_C829( C635 C829 ) C635_=_C830( C635 C830 ) C635_=_C831( C635 C831 ) C635_=_C832( C635 C832 ) C635_=_C833( C635 C833 ) \nC635_=_C834( C635 C834 ) C635_=_C835( C635 C835 ) C635_=_C836( C635 C836 ) C635_=_C837( C635 C837 ) C635_=_C838( C635 C838 ) C635_=_C839( C635 C839 ) \nC635_=_C840( C635 C840 ) C635_=_C841( C635 C841 ) C635_=_C842( C635 C842 ) C635_=_C843( C635 C843 ) C635_=_C844( C635 C844 ) C635_=_C845( C635 C845 ) \nC635_=_C846( C635 C846 ) C636_=_C637( C636 C637 ) C636_=_C638( C636 C638 ) C636_=_C639( C636 C639 ) C636_=_C640( C636 C640 ) C636_=_C641( C636 C641 ) \nC636_=_C642( C636 C642 ) C636_=_C643( C636 C643 ) C636_=_C644( C636 C644 ) C636_=_C645( C636 C645 ) C636_=_C646( C636 C646 ) C636_=_C647( C636 C647 ) \nC636_=_C648( C636 C648 ) C636_=_C649( C636 C649 ) C636_=_C650( C636 C650 ) C636_=_C651( C636 C651 ) C636_=_C652( C636 C652 ) C636_=_C653( C636 C653 ) \nC636_=_C654( C636 C654 ) C636_=_C655( C636 C655 ) C636_=_C656( C636 C656 ) C636_=_C657( C636 C657 ) C636_=_C658( C636 C658 ) C636_=_C659( C636 C659 ) \nC636_=_C660( C636 C660 ) C636_=_C661( C636 C661 ) C636_=_C662( C636 C662 ) C636_=_C663( C636 C663 ) C636_=_C848( C636 C848 ) C636_=_C849( C636 C849 ) \nC636_=_C850( C636 C850 ) C636_=_C851( C636 C851 ) C636_=_C852( C636 C852 ) C636_=_C853( C636 C853 ) C636_=_C854( C636 C854 ) C636_=_C855( C636 C855 ) \nC636_=_C856( C636 C856 ) C636_=_C857( C636 C857 ) C636_=_C858( C636 C858 ) C636_=_C859( C636 C859 ) C636_=_C860( C636 C860 ) C636_=_C861( C636 C861 ) \nC636_=_C862( C636 C862 ) C636_=_C863( C636 C863 ) C636_=_C864( C636 C864 ) C636_=_C865( C636 C865 ) C636_=_C866( C636 C866 ) C636_=_C867( C636 C867 ) \nC636_=_C868( C636 C868 ) C636_=_C869( C636 C869 ) C636_=_C870( C636 C870 ) C636_=_C871( C636 C871 ) C636_=_C872( C636 C872 ) C636_=_C873( C636 C873 ) \nC637_=_C638( C637 C638 ) C637_=_C639( C637 C639 ) C637_=_C640( C637 C640 ) C637_=_C641( C637 C641 ) C637_=_C642( C637 C642 ) C637_=_C643( C637 C643 ) \nC637_=_C644( C637 C644 ) C637_=_C645( C637 C645 ) C637_=_C646( C637 C646 ) C637_=_C647( C637 C647 ) C637_=_C648( C637 C648 ) C637_=_C649( C637 C649 ) \nC637_=_C650( C637 C650 ) C637_=_C651( C637 C651 ) C637_=_C652( C637 C652 ) C637_=_C653( C637 C653 ) C637_=_C654( C637 C654 ) C637_=_C655( C637 C655 ) \nC637_=_C656( C637 C656 ) C637_=_C657( C637 C657 ) C637_=_C658( C637 C658 ) C637_=_C659( C637 C659 ) C637_=_C660( C637 C660 ) C637_=_C661( C637 C661 ) \nC637_=_C662( C637 C662 ) C637_=_C663( C637 C663 ) C637_=_C874( C637 C874 ) C637_=_C875( C637 C875 ) C637_=_C876( C637 C876 ) C637_=_C877( C637 C877 ) \nC637_=_C878( C637 C878 ) C637_=_C879( C637 C879 ) C637_=_C880( C637 C880 ) C637_=_C881( C637 C881 ) C637_=_C882( C637 C882 ) C637_=_C883( C637 C883 ) \nC637_=_C884( C637 C884 ) C637_=_C885( C637 C885 ) C637_=_C886( C637 C886 ) C637_=_C887( C637 C887 ) C637_=_C888( C637 C888 ) C637_=_C889( C637 C889 ) \nC637_=_C890( C637 C890 ) C637_=_C891( C637 C891 ) C637_=_C892( C637 C892 ) C637_=_C893( C637 C893 ) C637_=_C894( C637 C894 ) C637_=_C895( C637 C895 ) \nC637_=_C896( C637 C896 ) C637_=_C897( C637 C897 ) C637_=_C898( C637 C898 ) C637_=_C899( C637 C899 ) C638_=_C639( C638 C639 ) C638_=_C640( C638 C640 ) \nC638_=_C641( C638 C641 ) C638_=_C642( C638 C642 ) C638_=_C643( C638 C643 ) C638_=_C644( C638 C644 ) C638_=_C645( C638 C645 ) C638_=_C646( C638 C646 ) \nC638_=_C647( C638 C647 ) C638_=_C648( C638 C648 ) C638_=_C649( C638 C649 ) C638_=_C650( C638 C650 ) C638_=_C651( C638 C651 ) C638_=_C652( C638 C652 ) \nC638_=_C653( C638 C653 ) C638_=_C654( C638 C654 ) C638_=_C655( C638 C655 ) C638_=_C656( C638 C656 ) C638_=_C657( C638 C657 ) C638_=_C658( C638 C658 ) \nC638_=_C659( C638 C659 ) C638_=_C660( C638 C660 ) C638_=_C661( C638 C661 ) C638_=_C662( C638 C662 ) C638_=_C663( C638 C663 ) C638_=_C671( C638 C671 ) \nC638_=_C703( C638 C703 ) C638_=_C734( C638 C734 ) C638_=_C764( C638 C764 ) C638_=_C793( C638 C793 ) C638_=_C821( C638 C821 ) C638_=_C848( C638 C848 ) \nC638_=_C874( C638 C874 ) C639_=_C640( C639 C640 ) C639_=_C641( C639 C641 ) C639_=_C642( C639 C642 ) C639_=_C643( C639 C643 ) C639_=_C644( C639 C644 ) \nC639_=_C645( C639 C645 ) C639_=_C646( C639 C646 ) C639_=_C647( C639 C647 ) C639_=_C648( C639 C648 ) C639_=_C649( C639 C649 ) C639_=_C650( C639 C650 ) \nC639_=_C651( C639 C651 ) C639_=_C652( C639 C652 ) C639_=_C653( C639 C653 ) C639_=_C654( C639 C654 ) C639_=_C655( C639 C655 ) C639_=_C656( C639 C656 ) \nC639_=_C657( C639 C657 ) C639_=_C658( C639 C658 ) C639_=_C659( C639 C659 ) C639_=_C660( C639 C660 ) C639_=_C661( C639 C661 ) C639_=_C662( C639 C662 ) \nC639_=_C663( C639 C663 ) C639_=_C672( C639 C672 ) C639_=_C704( C639 C704 ) C639_=_C735( C639 C735 ) C639_=_C765( C639 C765 ) C639_=_C794( C639 C794 ) \nC639_=_C822( C639 C822 ) C639_=_C849( C639 C849 ) C639_=_C875( C639 C875 ) C640_=_C641( C640 C641 ) C640_=_C642( C640 C642 ) C640_=_C643( C640 C643 ) \nC640_=_C644( C640 C644 ) C640_=_C645( C640 C645 ) C640_=_C646( C640 C646 ) C640_=_C647( C640 C647 ) C640_=_C648( C640 C648 ) C640_=_C649( C640 C649 ) \nC640_=_C650( C640 C650 ) C640_=_C651( C640 C651 ) C640_=_C652( C640 C652 ) C640_=_C653( C640 C653 ) C640_=_C654( C640 C654 ) C640_=_C655( C640 C655 ) \nC640_=_C656( C640 C656 ) C640_=_C657( C640 C657 ) C640_=_C658( C640 C658 ) C640_=_C659( C640 C659 ) C640_=_C660( C640 C660 ) C640_=_C661( C640 C661 ) \nC640_=_C662( C640 C662 ) C640_=_C663( C640 C663 ) C640_=_C673( C640 C673 ) C640_=_C705( C640 C705 ) C640_=_C736( C640 C736 ) C640_=_C766( C640 C766 ) \nC640_=_C795( C640 C795 ) C640_=_C823( C640 C823 ) C640_=_C850( C640 C850 ) C640_=_C876( C640 C876 ) C641_=_C642( C641 C642 ) C641_=_C643( C641 C643 ) \nC641_=_C644( C641 C644 ) C641_=_C645( C641 C645 ) C641_=_C646( C641 C646 ) C641_=_C647( C641 C647 ) C641_=_C648( C641 C648 ) C641_=_C649( C641 C649 ) \nC641_=_C650( C641 C650 ) C641_=_C651( C641 C651 ) C641_=_C652( C641 C652 ) C641_=_C653( C641 C653 ) C641_=_C654( C641 C654 ) C641_=_C655( C641 C655 ) \nC641_=_C656( C641 C656 ) C641_=_C657( C641 C657 ) C641_=_C658( C641 C658 ) C641_=_C659( C641 C659 ) C641_=_C660( C641 C660 ) C641_=_C661( C641 C661 ) \nC641_=_C662( C641 C662 ) C641_=_C663( C641 C663 ) C641_=_C674( C641 C674 ) C641_=_C706( C641 C706 ) C641_=_C737( C641 C737 ) C641_=_C767( C641 C767 ) \nC641_=_C796( C641 C796 ) C641_=_C824( C641 C824 ) C641_=_C851( C641 C851 ) C641_=_C877( C641 C877 ) C642_=_C643( C642 C643 ) C642_=_C644( C642 C644 ) \nC642_=_C645( C642 C645 ) C642_=_C646( C642 C646 ) C642_=_C647( C642 C647 ) C642_=_C648( C642 C648 ) C642_=_C649( C642 C649 ) C642_=_C650( C642 C650 ) \nC642_=_C651( C642 C651 ) C642_=_C652( C642 C652 ) C642_=_C653( C642 C653 ) C642_=_C654( C642 C654 ) C642_=_C655( C642 C655 ) C642_=_C656( C642 C656 ) \nC642_=_C657( C642 C657 ) C642_=_C658( C642 C658 ) C642_=_C659( C642 C659 ) C642_=_C660(</w:t>
      </w:r>
    </w:p>
    <w:p>
      <w:pPr>
        <w:pStyle w:val="PreformattedText"/>
        <w:bidi w:val="0"/>
        <w:spacing w:before="0" w:after="0"/>
        <w:jc w:val="left"/>
        <w:rPr/>
      </w:pPr>
      <w:r>
        <w:rPr/>
        <w:t xml:space="preserve"> </w:t>
      </w:r>
      <w:r>
        <w:rPr/>
        <w:t>C642 C660 ) C642_=_C661( C642 C661 ) C642_=_C662( C642 C662 ) \nC642_=_C663( C642 C663 ) C642_=_C675( C642 C675 ) C642_=_C707( C642 C707 ) C642_=_C738( C642 C738 ) C642_=_C768( C642 C768 ) C642_=_C797( C642 C797 ) \nC642_=_C825( C642 C825 ) C642_=_C852( C642 C852 ) C642_=_C878( C642 C878 ) C643_=_C644( C643 C644 ) C643_=_C645( C643 C645 ) C643_=_C646( C643 C646 ) \nC643_=_C647( C643 C647 ) C643_=_C648( C643 C648 ) C643_=_C649( C643 C649 ) C643_=_C650( C643 C650 ) C643_=_C651( C643 C651 ) C643_=_C652( C643 C652 ) \nC643_=_C653( C643 C653 ) C643_=_C654( C643 C654 ) C643_=_C655( C643 C655 ) C643_=_C656( C643 C656 ) C643_=_C657( C643 C657 ) C643_=_C658( C643 C658 ) \nC643_=_C659( C643 C659 ) C643_=_C660( C643 C660 ) C643_=_C661( C643 C661 ) C643_=_C662( C643 C662 ) C643_=_C663( C643 C663 ) C643_=_C676( C643 C676 ) \nC643_=_C708( C643 C708 ) C643_=_C739( C643 C739 ) C643_=_C769( C643 C769 ) C643_=_C798( C643 C798 ) C643_=_C826( C643 C826 ) C643_=_C853( C643 C853 ) \nC643_=_C879( C643 C879 ) C644_=_C645( C644 C645 ) C644_=_C646( C644 C646 ) C644_=_C647( C644 C647 ) C644_=_C648( C644 C648 ) C644_=_C649( C644 C649 ) \nC644_=_C650( C644 C650 ) C644_=_C651( C644 C651 ) C644_=_C652( C644 C652 ) C644_=_C653( C644 C653 ) C644_=_C654( C644 C654 ) C644_=_C655( C644 C655 ) \nC644_=_C656( C644 C656 ) C644_=_C657( C644 C657 ) C644_=_C658( C644 C658 ) C644_=_C659( C644 C659 ) C644_=_C660( C644 C660 ) C644_=_C661( C644 C661 ) \nC644_=_C662( C644 C662 ) C644_=_C663( C644 C663 ) C644_=_C677( C644 C677 ) C644_=_C709( C644 C709 ) C644_=_C740( C644 C740 ) C644_=_C770( C644 C770 ) \nC644_=_C799( C644 C799 ) C644_=_C827( C644 C827 ) C644_=_C854( C644 C854 ) C644_=_C880( C644 C880 ) C645_=_C646( C645 C646 ) C645_=_C647( C645 C647 ) \nC645_=_C648( C645 C648 ) C645_=_C649( C645 C649 ) C645_=_C650( C645 C650 ) C645_=_C651( C645 C651 ) C645_=_C652( C645 C652 ) C645_=_C653( C645 C653 ) \nC645_=_C654( C645 C654 ) C645_=_C655( C645 C655 ) C645_=_C656( C645 C656 ) C645_=_C657( C645 C657 ) C645_=_C658( C645 C658 ) C645_=_C659( C645 C659 ) \nC645_=_C660( C645 C660 ) C645_=_C661( C645 C661 ) C645_=_C662( C645 C662 ) C645_=_C663( C645 C663 ) C645_=_C678( C645 C678 ) C645_=_C710( C645 C710 ) \nC645_=_C741( C645 C741 ) C645_=_C771( C645 C771 ) C645_=_C800( C645 C800 ) C645_=_C828( C645 C828 ) C645_=_C855( C645 C855 ) C645_=_C881( C645 C881 ) \nC646_=_C647( C646 C647 ) C646_=_C648( C646 C648 ) C646_=_C649( C646 C649 ) C646_=_C650( C646 C650 ) C646_=_C651( C646 C651 ) C646_=_C652( C646 C652 ) \nC646_=_C653( C646 C653 ) C646_=_C654( C646 C654 ) C646_=_C655( C646 C655 ) C646_=_C656( C646 C656 ) C646_=_C657( C646 C657 ) C646_=_C658( C646 C658 ) \nC646_=_C659( C646 C659 ) C646_=_C660( C646 C660 ) C646_=_C661( C646 C661 ) C646_=_C662( C646 C662 ) C646_=_C663( C646 C663 ) C646_=_C679( C646 C679 ) \nC646_=_C711( C646 C711 ) C646_=_C742( C646 C742 ) C646_=_C772( C646 C772 ) C646_=_C801( C646 C801 ) C646_=_C829( C646 C829 ) C646_=_C856( C646 C856 ) \nC646_=_C882( C646 C882 ) C647_=_C648( C647 C648 ) C647_=_C649( C647 C649 ) C647_=_C650( C647 C650 ) C647_=_C651( C647 C651 ) C647_=_C652( C647 C652 ) \nC647_=_C653( C647 C653 ) C647_=_C654( C647 C654 ) C647_=_C655( C647 C655 ) C647_=_C656( C647 C656 ) C647_=_C657( C647 C657 ) C647_=_C658( C647 C658 ) \nC647_=_C659( C647 C659 ) C647_=_C660( C647 C660 ) C647_=_C661( C647 C661 ) C647_=_C662( C647 C662 ) C647_=_C663( C647 C663 ) C647_=_C680( C647 C680 ) \nC647_=_C712( C647 C712 ) C647_=_C743( C647 C743 ) C647_=_C773( C647 C773 ) C647_=_C802( C647 C802 ) C647_=_C830( C647 C830 ) C647_=_C857( C647 C857 ) \nC647_=_C883( C647 C883 ) C648_=_C649( C648 C649 ) C648_=_C650( C648 C650 ) C648_=_C651( C648 C651 ) C648_=_C652( C648 C652 ) C648_=_C653( C648 C653 ) \nC648_=_C654( C648 C654 ) C648_=_C655( C648 C655 ) C648_=_C656( C648 C656 ) C648_=_C657( C648 C657 ) C648_=_C658( C648 C658 ) C648_=_C659( C648 C659 ) \nC648_=_C660( C648 C660 ) C648_=_C661( C648 C661 ) C648_=_C662( C648 C662 ) C648_=_C663( C648 C663 ) C648_=_C681( C648 C681 ) C648_=_C713( C648 C713 ) \nC648_=_C744( C648 C744 ) C648_=_C774( C648 C774 ) C648_=_C803( C648 C803 ) C648_=_C831( C648 C831 ) C648_=_C858( C648 C858 ) C648_=_C884( C648 C884 ) \nC649_=_C650( C649 C650 ) C649_=_C651( C649 C651 ) C649_=_C652( C649 C652 ) C649_=_C653( C649 C653 ) C649_=_C654( C649 C654 ) C649_=_C655( C649 C655 ) \nC649_=_C656( C649 C656 ) C649_=_C657( C649 C657 ) C649_=_C658( C649 C658 ) C649_=_C659( C649 C659 ) C649_=_C660( C649 C660 ) C649_=_C661( C649 C661 ) \nC649_=_C662( C649 C662 ) C649_=_C663( C649 C663 ) C649_=_C682( C649 C682 ) C649_=_C714( C649 C714 ) C649_=_C745( C649 C745 ) C649_=_C775( C649 C775 ) \nC649_=_C804( C649 C804 ) C649_=_C832( C649 C832 ) C649_=_C859( C649 C859 ) C649_=_C885( C649 C885 ) C650_=_C651( C650 C651 ) C650_=_C652( C650 C652 ) \nC650_=_C653( C650 C653 ) C650_=_C654( C650 C654 ) C650_=_C655( C650 C655 ) C650_=_C656( C650 C656 ) C650_=_C657( C650 C657 ) C650_=_C658( C650 C658 ) \nC650_=_C659( C650 C659 ) C650_=_C660( C650 C660 ) C650_=_C661( C650 C661 ) C650_=_C662( C650 C662 ) C650_=_C663( C650 C663 ) C650_=_C683( C650 C683 ) \nC650_=_C715( C650 C715 ) C650_=_C746( C650 C746 ) C650_=_C776( C650 C776 ) C650_=_C805( C650 C805 ) C650_=_C833( C650 C833 ) C650_=_C860( C650 C860 ) \nC650_=_C886( C650 C886 ) C651_=_C652( C651 C652 ) C651_=_C653( C651 C653 ) C651_=_C654( C651 C654 ) C651_=_C655( C651 C655 ) C651_=_C656( C651 C656 ) \nC651_=_C657( C651 C657 ) C651_=_C658( C651 C658 ) C651_=_C659( C651 C659 ) C651_=_C660( C651 C660 ) C651_=_C661( C651 C661 ) C651_=_C662( C651 C662 ) \nC651_=_C663( C651 C663 ) C651_=_C684( C651 C684 ) C651_=_C716( C651 C716 ) C651_=_C747( C651 C747 ) C651_=_C777( C651 C777 ) C651_=_C806( C651 C806 ) \nC651_=_C834( C651 C834 ) C651_=_C861( C651 C861 ) C651_=_C887( C651 C887 ) C652_=_C653( C652 C653 ) C652_=_C654( C652 C654 ) C652_=_C655( C652 C655 ) \nC652_=_C656( C652 C656 ) C652_=_C657( C652 C657 ) C652_=_C658( C652 C658 ) C652_=_C659( C652 C659 ) C652_=_C660( C652 C660 ) C652_=_C661( C652 C661 ) \nC652_=_C662( C652 C662 ) C652_=_C663( C652 C663 ) C652_=_C685( C652 C685 ) C652_=_C717( C652 C717 ) C652_=_C748( C652 C748 ) C652_=_C778( C652 C778 ) \nC652_=_C807( C652 C807 ) C652_=_C835( C652 C835 ) C652_=_C862( C652 C862 ) C652_=_C888( C652 C888 ) C653_=_C654( C653 C654 ) C653_=_C655( C653 C655 ) \nC653_=_C656( C653 C656 ) C653_=_C657( C653 C657 ) C653_=_C658( C653 C658 ) C653_=_C659( C653 C659 ) C653_=_C660( C653 C660 ) C653_=_C661( C653 C661 ) \nC653_=_C662( C653 C662 ) C653_=_C663( C653 C663 ) C653_=_C686( C653 C686 ) C653_=_C718( C653 C718 ) C653_=_C749( C653 C749 ) C653_=_C779( C653 C779 ) \nC653_=_C808( C653 C808 ) C653_=_C836( C653 C836 ) C653_=_C863( C653 C863 ) C653_=_C889( C653 C889 ) C654_=_C655( C654 C655 ) C654_=_C656( C654 C656 ) \nC654_=_C657( C654 C657 ) C654_=_C658( C654 C658 ) C654_=_C659( C654 C659 ) C654_=_C660( C654 C660 ) C654_=_C661( C654 C661 ) C654_=_C662( C654 C662 ) \nC654_=_C663( C654 C663 ) C654_=_C687( C654 C687 ) C654_=_C719( C654 C719 ) C654_=_C750( C654 C750 ) C654_=_C780( C654 C780 ) C654_=_C809( C654 C809 ) \nC654_=_C837( C654 C837 ) C654_=_C864( C654 C864 ) C654_=_C890( C654 C890 ) C655_=_C656( C655 C656 ) C655_=_C657( C655 C657 ) C655_=_C658( C655 C658 ) \nC655_=_C659( C655 C659 ) C655_=_C660( C655 C660 ) C655_=_C661( C655 C661 ) C655_=_C662( C655 C662 ) C655_=_C663( C655 C663 ) C655_=_C688( C655 C688 ) \nC655_=_C720( C655 C720 ) C655_=_C751( C655 C751 ) C655_=_C781( C655 C781 ) C655_=_C810( C655 C810 ) C655_=_C838( C655 C838 ) C655_=_C865( C655 C865 ) \nC655_=_C891( C655 C891 ) C656_=_C657( C656 C657 ) C656_=_C658( C656 C658 ) C656_=_C659( C656 C659 ) C656_=_C660( C656 C660 ) C656_=_C661( C656 C661 ) \nC656_=_C662( C656 C662 ) C656_=_C663( C656 C663 ) C656_=_C689( C656 C689 ) C656_=_C721( C656 C721 ) C656_=_C752( C656 C752 ) C656_=_C782( C656 C782 ) \nC656_=_C811( C656 C811 ) C656_=_C839( C656 C839 ) C656_=_C866( C656 C866 ) C656_=_C892( C656 C892 ) C657_=_C658( C657 C658 ) C657_=_C659( C657 C659 ) \nC657_=_C660( C657 C660 ) C657_=_C661( C657 C661 ) C657_=_C662( C657 C662 ) C657_=_C663( C657 C663 ) C657_=_C690( C657 C690 ) C657_=_C722( C657 C722 ) \nC657_=_C753( C657 C753 ) C657_=_C783( C657 C783 ) C657_=_C812( C657 C812 ) C657_=_C840( C657 C840 ) C657_=_C867( C657 C867 ) C657_=_C893( C657 C893 ) \nC658_=_C659( C658 C659 ) C658_=_C660( C658 C660 ) C658_=_C661( C658 C661 ) C658_=_C662( C658 C662 ) C658_=_C663( C658 C663 ) C658_=_C691( C658 C691 ) \nC658_=_C723( C658 C723 ) C658_=_C754( C658 C754 ) C658_=_C784( C658 C784 ) C658_=_C813( C658 C813 ) C658_=_C841( C658 C841 ) C658_=_C868( C658 C868 ) \nC658_=_C894( C658 C894 ) C659_=_C660( C659 C660 ) C659_=_C661( C659 C661 ) C659_=_C662( C659 C662 ) C659_=_C663( C659 C663 ) C659_=_C692( C659 C692 ) \nC659_=_C724( C659 C724 ) C659_=_C755( C659 C755 ) C659_=_C785( C659 C785 ) C659_=_C814( C659 C814 ) C659_=_C842( C659 C842 ) C659_=_C869( C659 C869 ) \nC659_=_C895( C659 C895 ) C660_=_C661( C660 C661 ) C660_=_C662( C660 C662 ) C660_=_C663( C660 C663 ) C660_=_C693( C660 C693 ) C660_=_C725( C660 C725 ) \nC660_=_C756( C660 C756 ) C660_=_C786( C660 C786 ) C660_=_C815( C660 C815 ) C660_=_C843( C660 C843 ) C660_=_C870( C660 C870 ) C660_=_C896( C660 C896 ) \nC661_=_C662( C661 C662 ) C661_=_C663( C661 C663 ) C661_=_C694( C661 C694 ) C661_=_C726( C661 C726 ) C661_=_C757( C661 C757 ) C661_=_C787( C661 C787 ) \nC661_=_C816( C661 C816 ) C661_=_C844( C661 C844 ) C661_=_C871( C661 C871 ) C661_=_C897( C661 C897 ) C662_=_C663( C662 C663 ) C662_=_C695( C662 C695 ) \nC662_=_C727( C662 C727 ) C662_=_C758( C662 C758 ) C662_=_C788( C662 C788 ) C662_=_C817( C662 C817 ) C662_=_C845( C662 C845 ) C662_=_C872( C662 C872 ) \nC662_=_C898( C662 C898 ) C663_=_C696( C663 C696 ) C663_=_C728( C663 C728 ) C663_=_C759( C663 C759 ) C663_=_C789( C663 C789 ) C663_=_C818( C663 C818 ) \nC663_=_C846( C663 C846 ) C663_=_C873( C663 C873 ) C663_=_C899( C663 C899 ) C671_=_C672( C671 C672 ) C671_=_C673(</w:t>
      </w:r>
    </w:p>
    <w:p>
      <w:pPr>
        <w:pStyle w:val="PreformattedText"/>
        <w:bidi w:val="0"/>
        <w:spacing w:before="0" w:after="0"/>
        <w:jc w:val="left"/>
        <w:rPr/>
      </w:pPr>
      <w:r>
        <w:rPr/>
        <w:t xml:space="preserve"> </w:t>
      </w:r>
      <w:r>
        <w:rPr/>
        <w:t>C671 C673 ) C671_=_C674( C671 C674 ) \nC671_=_C675( C671 C675 ) C671_=_C676( C671 C676 ) C671_=_C677( C671 C677 ) C671_=_C678( C671 C678 ) C671_=_C679( C671 C679 ) C671_=_C680( C671 C680 ) \nC671_=_C681( C671 C681 ) C671_=_C682( C671 C682 ) C671_=_C683( C671 C683 ) C671_=_C684( C671 C684 ) C671_=_C685( C671 C685 ) C671_=_C686( C671 C686 ) \nC671_=_C687( C671 C687 ) C671_=_C688( C671 C688 ) C671_=_C689( C671 C689 ) C671_=_C690( C671 C690 ) C671_=_C691( C671 C691 ) C671_=_C692( C671 C692 ) \nC671_=_C693( C671 C693 ) C671_=_C694( C671 C694 ) C671_=_C695( C671 C695 ) C671_=_C696( C671 C696 ) C671_=_C703( C671 C703 ) C671_=_C734( C671 C734 ) \nC671_=_C764( C671 C764 ) C671_=_C793( C671 C793 ) C671_=_C821( C671 C821 ) C671_=_C848( C671 C848 ) C671_=_C874( C671 C874 ) C672_=_C673( C672 C673 ) \nC672_=_C674( C672 C674 ) C672_=_C675( C672 C675 ) C672_=_C676( C672 C676 ) C672_=_C677( C672 C677 ) C672_=_C678( C672 C678 ) C672_=_C679( C672 C679 ) \nC672_=_C680( C672 C680 ) C672_=_C681( C672 C681 ) C672_=_C682( C672 C682 ) C672_=_C683( C672 C683 ) C672_=_C684( C672 C684 ) C672_=_C685( C672 C685 ) \nC672_=_C686( C672 C686 ) C672_=_C687( C672 C687 ) C672_=_C688( C672 C688 ) C672_=_C689( C672 C689 ) C672_=_C690( C672 C690 ) C672_=_C691( C672 C691 ) \nC672_=_C692( C672 C692 ) C672_=_C693( C672 C693 ) C672_=_C694( C672 C694 ) C672_=_C695( C672 C695 ) C672_=_C696( C672 C696 ) C672_=_C704( C672 C704 ) \nC672_=_C735( C672 C735 ) C672_=_C765( C672 C765 ) C672_=_C794( C672 C794 ) C672_=_C822( C672 C822 ) C672_=_C849( C672 C849 ) C672_=_C875( C672 C875 ) \nC673_=_C674( C673 C674 ) C673_=_C675( C673 C675 ) C673_=_C676( C673 C676 ) C673_=_C677( C673 C677 ) C673_=_C678( C673 C678 ) C673_=_C679( C673 C679 ) \nC673_=_C680( C673 C680 ) C673_=_C681( C673 C681 ) C673_=_C682( C673 C682 ) C673_=_C683( C673 C683 ) C673_=_C684( C673 C684 ) C673_=_C685( C673 C685 ) \nC673_=_C686( C673 C686 ) C673_=_C687( C673 C687 ) C673_=_C688( C673 C688 ) C673_=_C689( C673 C689 ) C673_=_C690( C673 C690 ) C673_=_C691( C673 C691 ) \nC673_=_C692( C673 C692 ) C673_=_C693( C673 C693 ) C673_=_C694( C673 C694 ) C673_=_C695( C673 C695 ) C673_=_C696( C673 C696 ) C673_=_C705( C673 C705 ) \nC673_=_C736( C673 C736 ) C673_=_C766( C673 C766 ) C673_=_C795( C673 C795 ) C673_=_C823( C673 C823 ) C673_=_C850( C673 C850 ) C673_=_C876( C673 C876 ) \nC674_=_C675( C674 C675 ) C674_=_C676( C674 C676 ) C674_=_C677( C674 C677 ) C674_=_C678( C674 C678 ) C674_=_C679( C674 C679 ) C674_=_C680( C674 C680 ) \nC674_=_C681( C674 C681 ) C674_=_C682( C674 C682 ) C674_=_C683( C674 C683 ) C674_=_C684( C674 C684 ) C674_=_C685( C674 C685 ) C674_=_C686( C674 C686 ) \nC674_=_C687( C674 C687 ) C674_=_C688( C674 C688 ) C674_=_C689( C674 C689 ) C674_=_C690( C674 C690 ) C674_=_C691( C674 C691 ) C674_=_C692( C674 C692 ) \nC674_=_C693( C674 C693 ) C674_=_C694( C674 C694 ) C674_=_C695( C674 C695 ) C674_=_C696( C674 C696 ) C674_=_C706( C674 C706 ) C674_=_C737( C674 C737 ) \nC674_=_C767( C674 C767 ) C674_=_C796( C674 C796 ) C674_=_C824( C674 C824 ) C674_=_C851( C674 C851 ) C674_=_C877( C674 C877 ) C675_=_C676( C675 C676 ) \nC675_=_C677( C675 C677 ) C675_=_C678( C675 C678 ) C675_=_C679( C675 C679 ) C675_=_C680( C675 C680 ) C675_=_C681( C675 C681 ) C675_=_C682( C675 C682 ) \nC675_=_C683( C675 C683 ) C675_=_C684( C675 C684 ) C675_=_C685( C675 C685 ) C675_=_C686( C675 C686 ) C675_=_C687( C675 C687 ) C675_=_C688( C675 C688 ) \nC675_=_C689( C675 C689 ) C675_=_C690( C675 C690 ) C675_=_C691( C675 C691 ) C675_=_C692( C675 C692 ) C675_=_C693( C675 C693 ) C675_=_C694( C675 C694 ) \nC675_=_C695( C675 C695 ) C675_=_C696( C675 C696 ) C675_=_C707( C675 C707 ) C675_=_C738( C675 C738 ) C675_=_C768( C675 C768 ) C675_=_C797( C675 C797 ) \nC675_=_C825( C675 C825 ) C675_=_C852( C675 C852 ) C675_=_C878( C675 C878 ) C676_=_C677( C676 C677 ) C676_=_C678( C676 C678 ) C676_=_C679( C676 C679 ) \nC676_=_C680( C676 C680 ) C676_=_C681( C676 C681 ) C676_=_C682( C676 C682 ) C676_=_C683( C676 C683 ) C676_=_C684( C676 C684 ) C676_=_C685( C676 C685 ) \nC676_=_C686( C676 C686 ) C676_=_C687( C676 C687 ) C676_=_C688( C676 C688 ) C676_=_C689( C676 C689 ) C676_=_C690( C676 C690 ) C676_=_C691( C676 C691 ) \nC676_=_C692( C676 C692 ) C676_=_C693( C676 C693 ) C676_=_C694( C676 C694 ) C676_=_C695( C676 C695 ) C676_=_C696( C676 C696 ) C676_=_C708( C676 C708 ) \nC676_=_C739( C676 C739 ) C676_=_C769( C676 C769 ) C676_=_C798( C676 C798 ) C676_=_C826( C676 C826 ) C676_=_C853( C676 C853 ) C676_=_C879( C676 C879 ) \nC677_=_C678( C677 C678 ) C677_=_C679( C677 C679 ) C677_=_C680( C677 C680 ) C677_=_C681( C677 C681 ) C677_=_C682( C677 C682 ) C677_=_C683( C677 C683 ) \nC677_=_C684( C677 C684 ) C677_=_C685( C677 C685 ) C677_=_C686( C677 C686 ) C677_=_C687( C677 C687 ) C677_=_C688( C677 C688 ) C677_=_C689( C677 C689 ) \nC677_=_C690( C677 C690 ) C677_=_C691( C677 C691 ) C677_=_C692( C677 C692 ) C677_=_C693( C677 C693 ) C677_=_C694( C677 C694 ) C677_=_C695( C677 C695 ) \nC677_=_C696( C677 C696 ) C677_=_C709( C677 C709 ) C677_=_C740( C677 C740 ) C677_=_C770( C677 C770 ) C677_=_C799( C677 C799 ) C677_=_C827( C677 C827 ) \nC677_=_C854( C677 C854 ) C677_=_C880( C677 C880 ) C678_=_C679( C678 C679 ) C678_=_C680( C678 C680 ) C678_=_C681( C678 C681 ) C678_=_C682( C678 C682 ) \nC678_=_C683( C678 C683 ) C678_=_C684( C678 C684 ) C678_=_C685( C678 C685 ) C678_=_C686( C678 C686 ) C678_=_C687( C678 C687 ) C678_=_C688( C678 C688 ) \nC678_=_C689( C678 C689 ) C678_=_C690( C678 C690 ) C678_=_C691( C678 C691 ) C678_=_C692( C678 C692 ) C678_=_C693( C678 C693 ) C678_=_C694( C678 C694 ) \nC678_=_C695( C678 C695 ) C678_=_C696( C678 C696 ) C678_=_C710( C678 C710 ) C678_=_C741( C678 C741 ) C678_=_C771( C678 C771 ) C678_=_C800( C678 C800 ) \nC678_=_C828( C678 C828 ) C678_=_C855( C678 C855 ) C678_=_C881( C678 C881 ) C679_=_C680( C679 C680 ) C679_=_C681( C679 C681 ) C679_=_C682( C679 C682 ) \nC679_=_C683( C679 C683 ) C679_=_C684( C679 C684 ) C679_=_C685( C679 C685 ) C679_=_C686( C679 C686 ) C679_=_C687( C679 C687 ) C679_=_C688( C679 C688 ) \nC679_=_C689( C679 C689 ) C679_=_C690( C679 C690 ) C679_=_C691( C679 C691 ) C679_=_C692( C679 C692 ) C679_=_C693( C679 C693 ) C679_=_C694( C679 C694 ) \nC679_=_C695( C679 C695 ) C679_=_C696( C679 C696 ) C679_=_C711( C679 C711 ) C679_=_C742( C679 C742 ) C679_=_C772( C679 C772 ) C679_=_C801( C679 C801 ) \nC679_=_C829( C679 C829 ) C679_=_C856( C679 C856 ) C679_=_C882( C679 C882 ) C680_=_C681( C680 C681 ) C680_=_C682( C680 C682 ) C680_=_C683( C680 C683 ) \nC680_=_C684( C680 C684 ) C680_=_C685( C680 C685 ) C680_=_C686( C680 C686 ) C680_=_C687( C680 C687 ) C680_=_C688( C680 C688 ) C680_=_C689( C680 C689 ) \nC680_=_C690( C680 C690 ) C680_=_C691( C680 C691 ) C680_=_C692( C680 C692 ) C680_=_C693( C680 C693 ) C680_=_C694( C680 C694 ) C680_=_C695( C680 C695 ) \nC680_=_C696( C680 C696 ) C680_=_C712( C680 C712 ) C680_=_C743( C680 C743 ) C680_=_C773( C680 C773 ) C680_=_C802( C680 C802 ) C680_=_C830( C680 C830 ) \nC680_=_C857( C680 C857 ) C680_=_C883( C680 C883 ) C681_=_C682( C681 C682 ) C681_=_C683( C681 C683 ) C681_=_C684( C681 C684 ) C681_=_C685( C681 C685 ) \nC681_=_C686( C681 C686 ) C681_=_C687( C681 C687 ) C681_=_C688( C681 C688 ) C681_=_C689( C681 C689 ) C681_=_C690( C681 C690 ) C681_=_C691( C681 C691 ) \nC681_=_C692( C681 C692 ) C681_=_C693( C681 C693 ) C681_=_C694( C681 C694 ) C681_=_C695( C681 C695 ) C681_=_C696( C681 C696 ) C681_=_C713( C681 C713 ) \nC681_=_C744( C681 C744 ) C681_=_C774( C681 C774 ) C681_=_C803( C681 C803 ) C681_=_C831( C681 C831 ) C681_=_C858( C681 C858 ) C681_=_C884( C681 C884 ) \nC682_=_C683( C682 C683 ) C682_=_C684( C682 C684 ) C682_=_C685( C682 C685 ) C682_=_C686( C682 C686 ) C682_=_C687( C682 C687 ) C682_=_C688( C682 C688 ) \nC682_=_C689( C682 C689 ) C682_=_C690( C682 C690 ) C682_=_C691( C682 C691 ) C682_=_C692( C682 C692 ) C682_=_C693( C682 C693 ) C682_=_C694( C682 C694 ) \nC682_=_C695( C682 C695 ) C682_=_C696( C682 C696 ) C682_=_C714( C682 C714 ) C682_=_C745( C682 C745 ) C682_=_C775( C682 C775 ) C682_=_C804( C682 C804 ) \nC682_=_C832( C682 C832 ) C682_=_C859( C682 C859 ) C682_=_C885( C682 C885 ) C683_=_C684( C683 C684 ) C683_=_C685( C683 C685 ) C683_=_C686( C683 C686 ) \nC683_=_C687( C683 C687 ) C683_=_C688( C683 C688 ) C683_=_C689( C683 C689 ) C683_=_C690( C683 C690 ) C683_=_C691( C683 C691 ) C683_=_C692( C683 C692 ) \nC683_=_C693( C683 C693 ) C683_=_C694( C683 C694 ) C683_=_C695( C683 C695 ) C683_=_C696( C683 C696 ) C683_=_C715( C683 C715 ) C683_=_C746( C683 C746 ) \nC683_=_C776( C683 C776 ) C683_=_C805( C683 C805 ) C683_=_C833( C683 C833 ) C683_=_C860( C683 C860 ) C683_=_C886( C683 C886 ) C684_=_C685( C684 C685 ) \nC684_=_C686( C684 C686 ) C684_=_C687( C684 C687 ) C684_=_C688( C684 C688 ) C684_=_C689( C684 C689 ) C684_=_C690( C684 C690 ) C684_=_C691( C684 C691 ) \nC684_=_C692( C684 C692 ) C684_=_C693( C684 C693 ) C684_=_C694( C684 C694 ) C684_=_C695( C684 C695 ) C684_=_C696( C684 C696 ) C684_=_C716( C684 C716 ) \nC684_=_C747( C684 C747 ) C684_=_C777( C684 C777 ) C684_=_C806( C684 C806 ) C684_=_C834( C684 C834 ) C684_=_C861( C684 C861 ) C684_=_C887( C684 C887 ) \nC685_=_C686( C685 C686 ) C685_=_C687( C685 C687 ) C685_=_C688( C685 C688 ) C685_=_C689( C685 C689 ) C685_=_C690( C685 C690 ) C685_=_C691( C685 C691 ) \nC685_=_C692( C685 C692 ) C685_=_C693( C685 C693 ) C685_=_C694( C685 C694 ) C685_=_C695( C685 C695 ) C685_=_C696( C685 C696 ) C685_=_C717( C685 C717 ) \nC685_=_C748( C685 C748 ) C685_=_C778( C685 C778 ) C685_=_C807( C685 C807 ) C685_=_C835( C685 C835 ) C685_=_C862( C685 C862 ) C685_=_C888( C685 C888 ) \nC686_=_C687( C686 C687 ) C686_=_C688( C686 C688 ) C686_=_C689( C686 C689 ) C686_=_C690( C686 C690 ) C686_=_C691( C686 C691 ) C686_=_C692( C686 C692 ) \nC686_=_C693( C686 C693 ) C686_=_C694( C686 C694 ) C686_=_C695( C686 C695 ) C686_=_C696( C686 C696 ) C686_=_C718( C686 C718 ) C686_=_C749( C686 C749 ) \nC686_=_C779( C686 C779 ) C686_=_C808( C686 C808 ) C686_=_C836( C686 C836 ) C686_=_C863( C686 C863 ) C686_=_C889( C686 C889 ) C687_=_C688(</w:t>
      </w:r>
    </w:p>
    <w:p>
      <w:pPr>
        <w:pStyle w:val="PreformattedText"/>
        <w:bidi w:val="0"/>
        <w:spacing w:before="0" w:after="0"/>
        <w:jc w:val="left"/>
        <w:rPr/>
      </w:pPr>
      <w:r>
        <w:rPr/>
        <w:t xml:space="preserve"> </w:t>
      </w:r>
      <w:r>
        <w:rPr/>
        <w:t>C687 C688 ) \nC687_=_C689( C687 C689 ) C687_=_C690( C687 C690 ) C687_=_C691( C687 C691 ) C687_=_C692( C687 C692 ) C687_=_C693( C687 C693 ) C687_=_C694( C687 C694 ) \nC687_=_C695( C687 C695 ) C687_=_C696( C687 C696 ) C687_=_C719( C687 C719 ) C687_=_C750( C687 C750 ) C687_=_C780( C687 C780 ) C687_=_C809( C687 C809 ) \nC687_=_C837( C687 C837 ) C687_=_C864( C687 C864 ) C687_=_C890( C687 C890 ) C688_=_C689( C688 C689 ) C688_=_C690( C688 C690 ) C688_=_C691( C688 C691 ) \nC688_=_C692( C688 C692 ) C688_=_C693( C688 C693 ) C688_=_C694( C688 C694 ) C688_=_C695( C688 C695 ) C688_=_C696( C688 C696 ) C688_=_C720( C688 C720 ) \nC688_=_C751( C688 C751 ) C688_=_C781( C688 C781 ) C688_=_C810( C688 C810 ) C688_=_C838( C688 C838 ) C688_=_C865( C688 C865 ) C688_=_C891( C688 C891 ) \nC689_=_C690( C689 C690 ) C689_=_C691( C689 C691 ) C689_=_C692( C689 C692 ) C689_=_C693( C689 C693 ) C689_=_C694( C689 C694 ) C689_=_C695( C689 C695 ) \nC689_=_C696( C689 C696 ) C689_=_C721( C689 C721 ) C689_=_C752( C689 C752 ) C689_=_C782( C689 C782 ) C689_=_C811( C689 C811 ) C689_=_C839( C689 C839 ) \nC689_=_C866( C689 C866 ) C689_=_C892( C689 C892 ) C690_=_C691( C690 C691 ) C690_=_C692( C690 C692 ) C690_=_C693( C690 C693 ) C690_=_C694( C690 C694 ) \nC690_=_C695( C690 C695 ) C690_=_C696( C690 C696 ) C690_=_C722( C690 C722 ) C690_=_C753( C690 C753 ) C690_=_C783( C690 C783 ) C690_=_C812( C690 C812 ) \nC690_=_C840( C690 C840 ) C690_=_C867( C690 C867 ) C690_=_C893( C690 C893 ) C691_=_C692( C691 C692 ) C691_=_C693( C691 C693 ) C691_=_C694( C691 C694 ) \nC691_=_C695( C691 C695 ) C691_=_C696( C691 C696 ) C691_=_C723( C691 C723 ) C691_=_C754( C691 C754 ) C691_=_C784( C691 C784 ) C691_=_C813( C691 C813 ) \nC691_=_C841( C691 C841 ) C691_=_C868( C691 C868 ) C691_=_C894( C691 C894 ) C692_=_C693( C692 C693 ) C692_=_C694( C692 C694 ) C692_=_C695( C692 C695 ) \nC692_=_C696( C692 C696 ) C692_=_C724( C692 C724 ) C692_=_C755( C692 C755 ) C692_=_C785( C692 C785 ) C692_=_C814( C692 C814 ) C692_=_C842( C692 C842 ) \nC692_=_C869( C692 C869 ) C692_=_C895( C692 C895 ) C693_=_C694( C693 C694 ) C693_=_C695( C693 C695 ) C693_=_C696( C693 C696 ) C693_=_C725( C693 C725 ) \nC693_=_C756( C693 C756 ) C693_=_C786( C693 C786 ) C693_=_C815( C693 C815 ) C693_=_C843( C693 C843 ) C693_=_C870( C693 C870 ) C693_=_C896( C693 C896 ) \nC694_=_C695( C694 C695 ) C694_=_C696( C694 C696 ) C694_=_C726( C694 C726 ) C694_=_C757( C694 C757 ) C694_=_C787( C694 C787 ) C694_=_C816( C694 C816 ) \nC694_=_C844( C694 C844 ) C694_=_C871( C694 C871 ) C694_=_C897( C694 C897 ) C695_=_C696( C695 C696 ) C695_=_C727( C695 C727 ) C695_=_C758( C695 C758 ) \nC695_=_C788( C695 C788 ) C695_=_C817( C695 C817 ) C695_=_C845( C695 C845 ) C695_=_C872( C695 C872 ) C695_=_C898( C695 C898 ) C696_=_C728( C696 C728 ) \nC696_=_C759( C696 C759 ) C696_=_C789( C696 C789 ) C696_=_C818( C696 C818 ) C696_=_C846( C696 C846 ) C696_=_C873( C696 C873 ) C696_=_C899( C696 C899 ) \nC703_=_C704( C703 C704 ) C703_=_C705( C703 C705 ) C703_=_C706( C703 C706 ) C703_=_C707( C703 C707 ) C703_=_C708( C703 C708 ) C703_=_C709( C703 C709 ) \nC703_=_C710( C703 C710 ) C703_=_C711( C703 C711 ) C703_=_C712( C703 C712 ) C703_=_C713( C703 C713 ) C703_=_C714( C703 C714 ) C703_=_C715( C703 C715 ) \nC703_=_C716( C703 C716 ) C703_=_C717( C703 C717 ) C703_=_C718( C703 C718 ) C703_=_C719( C703 C719 ) C703_=_C720( C703 C720 ) C703_=_C721( C703 C721 ) \nC703_=_C722( C703 C722 ) C703_=_C723( C703 C723 ) C703_=_C724( C703 C724 ) C703_=_C725( C703 C725 ) C703_=_C726( C703 C726 ) C703_=_C727( C703 C727 ) \nC703_=_C728( C703 C728 ) C703_=_C734( C703 C734 ) C703_=_C764( C703 C764 ) C703_=_C793( C703 C793 ) C703_=_C821( C703 C821 ) C703_=_C848( C703 C848 ) \nC703_=_C874( C703 C874 ) C704_=_C705( C704 C705 ) C704_=_C706( C704 C706 ) C704_=_C707( C704 C707 ) C704_=_C708( C704 C708 ) C704_=_C709( C704 C709 ) \nC704_=_C710( C704 C710 ) C704_=_C711( C704 C711 ) C704_=_C712( C704 C712 ) C704_=_C713( C704 C713 ) C704_=_C714( C704 C714 ) C704_=_C715( C704 C715 ) \nC704_=_C716( C704 C716 ) C704_=_C717( C704 C717 ) C704_=_C718( C704 C718 ) C704_=_C719( C704 C719 ) C704_=_C720( C704 C720 ) C704_=_C721( C704 C721 ) \nC704_=_C722( C704 C722 ) C704_=_C723( C704 C723 ) C704_=_C724( C704 C724 ) C704_=_C725( C704 C725 ) C704_=_C726( C704 C726 ) C704_=_C727( C704 C727 ) \nC704_=_C728( C704 C728 ) C704_=_C735( C704 C735 ) C704_=_C765( C704 C765 ) C704_=_C794( C704 C794 ) C704_=_C822( C704 C822 ) C704_=_C849( C704 C849 ) \nC704_=_C875( C704 C875 ) C705_=_C706( C705 C706 ) C705_=_C707( C705 C707 ) C705_=_C708( C705 C708 ) C705_=_C709( C705 C709 ) C705_=_C710( C705 C710 ) \nC705_=_C711( C705 C711 ) C705_=_C712( C705 C712 ) C705_=_C713( C705 C713 ) C705_=_C714( C705 C714 ) C705_=_C715( C705 C715 ) C705_=_C716( C705 C716 ) \nC705_=_C717( C705 C717 ) C705_=_C718( C705 C718 ) C705_=_C719( C705 C719 ) C705_=_C720( C705 C720 ) C705_=_C721( C705 C721 ) C705_=_C722( C705 C722 ) \nC705_=_C723( C705 C723 ) C705_=_C724( C705 C724 ) C705_=_C725( C705 C725 ) C705_=_C726( C705 C726 ) C705_=_C727( C705 C727 ) C705_=_C728( C705 C728 ) \nC705_=_C736( C705 C736 ) C705_=_C766( C705 C766 ) C705_=_C795( C705 C795 ) C705_=_C823( C705 C823 ) C705_=_C850( C705 C850 ) C705_=_C876( C705 C876 ) \nC706_=_C707( C706 C707 ) C706_=_C708( C706 C708 ) C706_=_C709( C706 C709 ) C706_=_C710( C706 C710 ) C706_=_C711( C706 C711 ) C706_=_C712( C706 C712 ) \nC706_=_C713( C706 C713 ) C706_=_C714( C706 C714 ) C706_=_C715( C706 C715 ) C706_=_C716( C706 C716 ) C706_=_C717( C706 C717 ) C706_=_C718( C706 C718 ) \nC706_=_C719( C706 C719 ) C706_=_C720( C706 C720 ) C706_=_C721( C706 C721 ) C706_=_C722( C706 C722 ) C706_=_C723( C706 C723 ) C706_=_C724( C706 C724 ) \nC706_=_C725( C706 C725 ) C706_=_C726( C706 C726 ) C706_=_C727( C706 C727 ) C706_=_C728( C706 C728 ) C706_=_C737( C706 C737 ) C706_=_C767( C706 C767 ) \nC706_=_C796( C706 C796 ) C706_=_C824( C706 C824 ) C706_=_C851( C706 C851 ) C706_=_C877( C706 C877 ) C707_=_C708( C707 C708 ) C707_=_C709( C707 C709 ) \nC707_=_C710( C707 C710 ) C707_=_C711( C707 C711 ) C707_=_C712( C707 C712 ) C707_=_C713( C707 C713 ) C707_=_C714( C707 C714 ) C707_=_C715( C707 C715 ) \nC707_=_C716( C707 C716 ) C707_=_C717( C707 C717 ) C707_=_C718( C707 C718 ) C707_=_C719( C707 C719 ) C707_=_C720( C707 C720 ) C707_=_C721( C707 C721 ) \nC707_=_C722( C707 C722 ) C707_=_C723( C707 C723 ) C707_=_C724( C707 C724 ) C707_=_C725( C707 C725 ) C707_=_C726( C707 C726 ) C707_=_C727( C707 C727 ) \nC707_=_C728( C707 C728 ) C707_=_C738( C707 C738 ) C707_=_C768( C707 C768 ) C707_=_C797( C707 C797 ) C707_=_C825( C707 C825 ) C707_=_C852( C707 C852 ) \nC707_=_C878( C707 C878 ) C708_=_C709( C708 C709 ) C708_=_C710( C708 C710 ) C708_=_C711( C708 C711 ) C708_=_C712( C708 C712 ) C708_=_C713( C708 C713 ) \nC708_=_C714( C708 C714 ) C708_=_C715( C708 C715 ) C708_=_C716( C708 C716 ) C708_=_C717( C708 C717 ) C708_=_C718( C708 C718 ) C708_=_C719( C708 C719 ) \nC708_=_C720( C708 C720 ) C708_=_C721( C708 C721 ) C708_=_C722( C708 C722 ) C708_=_C723( C708 C723 ) C708_=_C724( C708 C724 ) C708_=_C725( C708 C725 ) \nC708_=_C726( C708 C726 ) C708_=_C727( C708 C727 ) C708_=_C728( C708 C728 ) C708_=_C739( C708 C739 ) C708_=_C769( C708 C769 ) C708_=_C798( C708 C798 ) \nC708_=_C826( C708 C826 ) C708_=_C853( C708 C853 ) C708_=_C879( C708 C879 ) C709_=_C710( C709 C710 ) C709_=_C711( C709 C711 ) C709_=_C712( C709 C712 ) \nC709_=_C713( C709 C713 ) C709_=_C714( C709 C714 ) C709_=_C715( C709 C715 ) C709_=_C716( C709 C716 ) C709_=_C717( C709 C717 ) C709_=_C718( C709 C718 ) \nC709_=_C719( C709 C719 ) C709_=_C720( C709 C720 ) C709_=_C721( C709 C721 ) C709_=_C722( C709 C722 ) C709_=_C723( C709 C723 ) C709_=_C724( C709 C724 ) \nC709_=_C725( C709 C725 ) C709_=_C726( C709 C726 ) C709_=_C727( C709 C727 ) C709_=_C728( C709 C728 ) C709_=_C740( C709 C740 ) C709_=_C770( C709 C770 ) \nC709_=_C799( C709 C799 ) C709_=_C827( C709 C827 ) C709_=_C854( C709 C854 ) C709_=_C880( C709 C880 ) C710_=_C711( C710 C711 ) C710_=_C712( C710 C712 ) \nC710_=_C713( C710 C713 ) C710_=_C714( C710 C714 ) C710_=_C715( C710 C715 ) C710_=_C716( C710 C716 ) C710_=_C717( C710 C717 ) C710_=_C718( C710 C718 ) \nC710_=_C719( C710 C719 ) C710_=_C720( C710 C720 ) C710_=_C721( C710 C721 ) C710_=_C722( C710 C722 ) C710_=_C723( C710 C723 ) C710_=_C724( C710 C724 ) \nC710_=_C725( C710 C725 ) C710_=_C726( C710 C726 ) C710_=_C727( C710 C727 ) C710_=_C728( C710 C728 ) C710_=_C741( C710 C741 ) C710_=_C771( C710 C771 ) \nC710_=_C800( C710 C800 ) C710_=_C828( C710 C828 ) C710_=_C855( C710 C855 ) C710_=_C881( C710 C881 ) C711_=_C712( C711 C712 ) C711_=_C713( C711 C713 ) \nC711_=_C714( C711 C714 ) C711_=_C715( C711 C715 ) C711_=_C716( C711 C716 ) C711_=_C717( C711 C717 ) C711_=_C718( C711 C718 ) C711_=_C719( C711 C719 ) \nC711_=_C720( C711 C720 ) C711_=_C721( C711 C721 ) C711_=_C722( C711 C722 ) C711_=_C723( C711 C723 ) C711_=_C724( C711 C724 ) C711_=_C725( C711 C725 ) \nC711_=_C726( C711 C726 ) C711_=_C727( C711 C727 ) C711_=_C728( C711 C728 ) C711_=_C742( C711 C742 ) C711_=_C772( C711 C772 ) C711_=_C801( C711 C801 ) \nC711_=_C829( C711 C829 ) C711_=_C856( C711 C856 ) C711_=_C882( C711 C882 ) C712_=_C713( C712 C713 ) C712_=_C714( C712 C714 ) C712_=_C715( C712 C715 ) \nC712_=_C716( C712 C716 ) C712_=_C717( C712 C717 ) C712_=_C718( C712 C718 ) C712_=_C719( C712 C719 ) C712_=_C720( C712 C720 ) C712_=_C721( C712 C721 ) \nC712_=_C722( C712 C722 ) C712_=_C723( C712 C723 ) C712_=_C724( C712 C724 ) C712_=_C725( C712 C725 ) C712_=_C726( C712 C726 ) C712_=_C727( C712 C727 ) \nC712_=_C728( C712 C728 ) C712_=_C743( C712 C743 ) C712_=_C773( C712 C773 ) C712_=_C802( C712 C802 ) C712_=_C830( C712 C830 ) C712_=_C857( C712 C857 ) \nC712_=_C883( C712 C883 ) C713_=_C714( C713 C714 ) C713_=_C715( C713 C715 ) C713_=_C716( C713 C716 ) C713_=_C717( C713 C717 ) C713_=_C718( C713 C718 ) \nC713_=_C719( C713 C719 ) C713_=_C720( C713 C720 ) C713_=_C721( C713 C721 ) C713_=_C722( C713 C722 ) C713_=_C723( C713 C723 ) C713_=_C724( C713 C724 ) \nC713_=_C725(</w:t>
      </w:r>
    </w:p>
    <w:p>
      <w:pPr>
        <w:pStyle w:val="PreformattedText"/>
        <w:bidi w:val="0"/>
        <w:spacing w:before="0" w:after="0"/>
        <w:jc w:val="left"/>
        <w:rPr/>
      </w:pPr>
      <w:r>
        <w:rPr/>
        <w:t xml:space="preserve"> </w:t>
      </w:r>
      <w:r>
        <w:rPr/>
        <w:t>C713 C725 ) C713_=_C726( C713 C726 ) C713_=_C727( C713 C727 ) C713_=_C728( C713 C728 ) C713_=_C744( C713 C744 ) C713_=_C774( C713 C774 ) \nC713_=_C803( C713 C803 ) C713_=_C831( C713 C831 ) C713_=_C858( C713 C858 ) C713_=_C884( C713 C884 ) C714_=_C715( C714 C715 ) C714_=_C716( C714 C716 ) \nC714_=_C717( C714 C717 ) C714_=_C718( C714 C718 ) C714_=_C719( C714 C719 ) C714_=_C720( C714 C720 ) C714_=_C721( C714 C721 ) C714_=_C722( C714 C722 ) \nC714_=_C723( C714 C723 ) C714_=_C724( C714 C724 ) C714_=_C725( C714 C725 ) C714_=_C726( C714 C726 ) C714_=_C727( C714 C727 ) C714_=_C728( C714 C728 ) \nC714_=_C745( C714 C745 ) C714_=_C775( C714 C775 ) C714_=_C804( C714 C804 ) C714_=_C832( C714 C832 ) C714_=_C859( C714 C859 ) C714_=_C885( C714 C885 ) \nC715_=_C716( C715 C716 ) C715_=_C717( C715 C717 ) C715_=_C718( C715 C718 ) C715_=_C719( C715 C719 ) C715_=_C720( C715 C720 ) C715_=_C721( C715 C721 ) \nC715_=_C722( C715 C722 ) C715_=_C723( C715 C723 ) C715_=_C724( C715 C724 ) C715_=_C725( C715 C725 ) C715_=_C726( C715 C726 ) C715_=_C727( C715 C727 ) \nC715_=_C728( C715 C728 ) C715_=_C746( C715 C746 ) C715_=_C776( C715 C776 ) C715_=_C805( C715 C805 ) C715_=_C833( C715 C833 ) C715_=_C860( C715 C860 ) \nC715_=_C886( C715 C886 ) C716_=_C717( C716 C717 ) C716_=_C718( C716 C718 ) C716_=_C719( C716 C719 ) C716_=_C720( C716 C720 ) C716_=_C721( C716 C721 ) \nC716_=_C722( C716 C722 ) C716_=_C723( C716 C723 ) C716_=_C724( C716 C724 ) C716_=_C725( C716 C725 ) C716_=_C726( C716 C726 ) C716_=_C727( C716 C727 ) \nC716_=_C728( C716 C728 ) C716_=_C747( C716 C747 ) C716_=_C777( C716 C777 ) C716_=_C806( C716 C806 ) C716_=_C834( C716 C834 ) C716_=_C861( C716 C861 ) \nC716_=_C887( C716 C887 ) C717_=_C718( C717 C718 ) C717_=_C719( C717 C719 ) C717_=_C720( C717 C720 ) C717_=_C721( C717 C721 ) C717_=_C722( C717 C722 ) \nC717_=_C723( C717 C723 ) C717_=_C724( C717 C724 ) C717_=_C725( C717 C725 ) C717_=_C726( C717 C726 ) C717_=_C727( C717 C727 ) C717_=_C728( C717 C728 ) \nC717_=_C748( C717 C748 ) C717_=_C778( C717 C778 ) C717_=_C807( C717 C807 ) C717_=_C835( C717 C835 ) C717_=_C862( C717 C862 ) C717_=_C888( C717 C888 ) \nC718_=_C719( C718 C719 ) C718_=_C720( C718 C720 ) C718_=_C721( C718 C721 ) C718_=_C722( C718 C722 ) C718_=_C723( C718 C723 ) C718_=_C724( C718 C724 ) \nC718_=_C725( C718 C725 ) C718_=_C726( C718 C726 ) C718_=_C727( C718 C727 ) C718_=_C728( C718 C728 ) C718_=_C749( C718 C749 ) C718_=_C779( C718 C779 ) \nC718_=_C808( C718 C808 ) C718_=_C836( C718 C836 ) C718_=_C863( C718 C863 ) C718_=_C889( C718 C889 ) C719_=_C720( C719 C720 ) C719_=_C721( C719 C721 ) \nC719_=_C722( C719 C722 ) C719_=_C723( C719 C723 ) C719_=_C724( C719 C724 ) C719_=_C725( C719 C725 ) C719_=_C726( C719 C726 ) C719_=_C727( C719 C727 ) \nC719_=_C728( C719 C728 ) C719_=_C750( C719 C750 ) C719_=_C780( C719 C780 ) C719_=_C809( C719 C809 ) C719_=_C837( C719 C837 ) C719_=_C864( C719 C864 ) \nC719_=_C890( C719 C890 ) C720_=_C721( C720 C721 ) C720_=_C722( C720 C722 ) C720_=_C723( C720 C723 ) C720_=_C724( C720 C724 ) C720_=_C725( C720 C725 ) \nC720_=_C726( C720 C726 ) C720_=_C727( C720 C727 ) C720_=_C728( C720 C728 ) C720_=_C751( C720 C751 ) C720_=_C781( C720 C781 ) C720_=_C810( C720 C810 ) \nC720_=_C838( C720 C838 ) C720_=_C865( C720 C865 ) C720_=_C891( C720 C891 ) C721_=_C722( C721 C722 ) C721_=_C723( C721 C723 ) C721_=_C724( C721 C724 ) \nC721_=_C725( C721 C725 ) C721_=_C726( C721 C726 ) C721_=_C727( C721 C727 ) C721_=_C728( C721 C728 ) C721_=_C752( C721 C752 ) C721_=_C782( C721 C782 ) \nC721_=_C811( C721 C811 ) C721_=_C839( C721 C839 ) C721_=_C866( C721 C866 ) C721_=_C892( C721 C892 ) C722_=_C723( C722 C723 ) C722_=_C724( C722 C724 ) \nC722_=_C725( C722 C725 ) C722_=_C726( C722 C726 ) C722_=_C727( C722 C727 ) C722_=_C728( C722 C728 ) C722_=_C753( C722 C753 ) C722_=_C783( C722 C783 ) \nC722_=_C812( C722 C812 ) C722_=_C840( C722 C840 ) C722_=_C867( C722 C867 ) C722_=_C893( C722 C893 ) C723_=_C724( C723 C724 ) C723_=_C725( C723 C725 ) \nC723_=_C726( C723 C726 ) C723_=_C727( C723 C727 ) C723_=_C728( C723 C728 ) C723_=_C754( C723 C754 ) C723_=_C784( C723 C784 ) C723_=_C813( C723 C813 ) \nC723_=_C841( C723 C841 ) C723_=_C868( C723 C868 ) C723_=_C894( C723 C894 ) C724_=_C725( C724 C725 ) C724_=_C726( C724 C726 ) C724_=_C727( C724 C727 ) \nC724_=_C728( C724 C728 ) C724_=_C755( C724 C755 ) C724_=_C785( C724 C785 ) C724_=_C814( C724 C814 ) C724_=_C842( C724 C842 ) C724_=_C869( C724 C869 ) \nC724_=_C895( C724 C895 ) C725_=_C726( C725 C726 ) C725_=_C727( C725 C727 ) C725_=_C728( C725 C728 ) C725_=_C756( C725 C756 ) C725_=_C786( C725 C786 ) \nC725_=_C815( C725 C815 ) C725_=_C843( C725 C843 ) C725_=_C870( C725 C870 ) C725_=_C896( C725 C896 ) C726_=_C727( C726 C727 ) C726_=_C728( C726 C728 ) \nC726_=_C757( C726 C757 ) C726_=_C787( C726 C787 ) C726_=_C816( C726 C816 ) C726_=_C844( C726 C844 ) C726_=_C871( C726 C871 ) C726_=_C897( C726 C897 ) \nC727_=_C728( C727 C728 ) C727_=_C758( C727 C758 ) C727_=_C788( C727 C788 ) C727_=_C817( C727 C817 ) C727_=_C845( C727 C845 ) C727_=_C872( C727 C872 ) \nC727_=_C898( C727 C898 ) C728_=_C759( C728 C759 ) C728_=_C789( C728 C789 ) C728_=_C818( C728 C818 ) C728_=_C846( C728 C846 ) C728_=_C873( C728 C873 ) \nC728_=_C899( C728 C899 ) C734_=_C735( C734 C735 ) C734_=_C736( C734 C736 ) C734_=_C737( C734 C737 ) C734_=_C738( C734 C738 ) C734_=_C739( C734 C739 ) \nC734_=_C740( C734 C740 ) C734_=_C741( C734 C741 ) C734_=_C742( C734 C742 ) C734_=_C743( C734 C743 ) C734_=_C744( C734 C744 ) C734_=_C745( C734 C745 ) \nC734_=_C746( C734 C746 ) C734_=_C747( C734 C747 ) C734_=_C748( C734 C748 ) C734_=_C749( C734 C749 ) C734_=_C750( C734 C750 ) C734_=_C751( C734 C751 ) \nC734_=_C752( C734 C752 ) C734_=_C753( C734 C753 ) C734_=_C754( C734 C754 ) C734_=_C755( C734 C755 ) C734_=_C756( C734 C756 ) C734_=_C757( C734 C757 ) \nC734_=_C758( C734 C758 ) C734_=_C759( C734 C759 ) C734_=_C764( C734 C764 ) C734_=_C793( C734 C793 ) C734_=_C821( C734 C821 ) C734_=_C848( C734 C848 ) \nC734_=_C874( C734 C874 ) C735_=_C736( C735 C736 ) C735_=_C737( C735 C737 ) C735_=_C738( C735 C738 ) C735_=_C739( C735 C739 ) C735_=_C740( C735 C740 ) \nC735_=_C741( C735 C741 ) C735_=_C742( C735 C742 ) C735_=_C743( C735 C743 ) C735_=_C744( C735 C744 ) C735_=_C745( C735 C745 ) C735_=_C746( C735 C746 ) \nC735_=_C747( C735 C747 ) C735_=_C748( C735 C748 ) C735_=_C749( C735 C749 ) C735_=_C750( C735 C750 ) C735_=_C751( C735 C751 ) C735_=_C752( C735 C752 ) \nC735_=_C753( C735 C753 ) C735_=_C754( C735 C754 ) C735_=_C755( C735 C755 ) C735_=_C756( C735 C756 ) C735_=_C757( C735 C757 ) C735_=_C758( C735 C758 ) \nC735_=_C759( C735 C759 ) C735_=_C765( C735 C765 ) C735_=_C794( C735 C794 ) C735_=_C822( C735 C822 ) C735_=_C849( C735 C849 ) C735_=_C875( C735 C875 ) \nC736_=_C737( C736 C737 ) C736_=_C738( C736 C738 ) C736_=_C739( C736 C739 ) C736_=_C740( C736 C740 ) C736_=_C741( C736 C741 ) C736_=_C742( C736 C742 ) \nC736_=_C743( C736 C743 ) C736_=_C744( C736 C744 ) C736_=_C745( C736 C745 ) C736_=_C746( C736 C746 ) C736_=_C747( C736 C747 ) C736_=_C748( C736 C748 ) \nC736_=_C749( C736 C749 ) C736_=_C750( C736 C750 ) C736_=_C751( C736 C751 ) C736_=_C752( C736 C752 ) C736_=_C753( C736 C753 ) C736_=_C754( C736 C754 ) \nC736_=_C755( C736 C755 ) C736_=_C756( C736 C756 ) C736_=_C757( C736 C757 ) C736_=_C758( C736 C758 ) C736_=_C759( C736 C759 ) C736_=_C766( C736 C766 ) \nC736_=_C795( C736 C795 ) C736_=_C823( C736 C823 ) C736_=_C850( C736 C850 ) C736_=_C876( C736 C876 ) C737_=_C738( C737 C738 ) C737_=_C739( C737 C739 ) \nC737_=_C740( C737 C740 ) C737_=_C741( C737 C741 ) C737_=_C742( C737 C742 ) C737_=_C743( C737 C743 ) C737_=_C744( C737 C744 ) C737_=_C745( C737 C745 ) \nC737_=_C746( C737 C746 ) C737_=_C747( C737 C747 ) C737_=_C748( C737 C748 ) C737_=_C749( C737 C749 ) C737_=_C750( C737 C750 ) C737_=_C751( C737 C751 ) \nC737_=_C752( C737 C752 ) C737_=_C753( C737 C753 ) C737_=_C754( C737 C754 ) C737_=_C755( C737 C755 ) C737_=_C756( C737 C756 ) C737_=_C757( C737 C757 ) \nC737_=_C758( C737 C758 ) C737_=_C759( C737 C759 ) C737_=_C767( C737 C767 ) C737_=_C796( C737 C796 ) C737_=_C824( C737 C824 ) C737_=_C851( C737 C851 ) \nC737_=_C877( C737 C877 ) C738_=_C739( C738 C739 ) C738_=_C740( C738 C740 ) C738_=_C741( C738 C741 ) C738_=_C742( C738 C742 ) C738_=_C743( C738 C743 ) \nC738_=_C744( C738 C744 ) C738_=_C745( C738 C745 ) C738_=_C746( C738 C746 ) C738_=_C747( C738 C747 ) C738_=_C748( C738 C748 ) C738_=_C749( C738 C749 ) \nC738_=_C750( C738 C750 ) C738_=_C751( C738 C751 ) C738_=_C752( C738 C752 ) C738_=_C753( C738 C753 ) C738_=_C754( C738 C754 ) C738_=_C755( C738 C755 ) \nC738_=_C756( C738 C756 ) C738_=_C757( C738 C757 ) C738_=_C758( C738 C758 ) C738_=_C759( C738 C759 ) C738_=_C768( C738 C768 ) C738_=_C797( C738 C797 ) \nC738_=_C825( C738 C825 ) C738_=_C852( C738 C852 ) C738_=_C878( C738 C878 ) C739_=_C740( C739 C740 ) C739_=_C741( C739 C741 ) C739_=_C742( C739 C742 ) \nC739_=_C743( C739 C743 ) C739_=_C744( C739 C744 ) C739_=_C745( C739 C745 ) C739_=_C746( C739 C746 ) C739_=_C747( C739 C747 ) C739_=_C748( C739 C748 ) \nC739_=_C749( C739 C749 ) C739_=_C750( C739 C750 ) C739_=_C751( C739 C751 ) C739_=_C752( C739 C752 ) C739_=_C753( C739 C753 ) C739_=_C754( C739 C754 ) \nC739_=_C755( C739 C755 ) C739_=_C756( C739 C756 ) C739_=_C757( C739 C757 ) C739_=_C758( C739 C758 ) C739_=_C759( C739 C759 ) C739_=_C769( C739 C769 ) \nC739_=_C798( C739 C798 ) C739_=_C826( C739 C826 ) C739_=_C853( C739 C853 ) C739_=_C879( C739 C879 ) C740_=_C741( C740 C741 ) C740_=_C742( C740 C742 ) \nC740_=_C743( C740 C743 ) C740_=_C744( C740 C744 ) C740_=_C745( C740 C745 ) C740_=_C746( C740 C746 ) C740_=_C747( C740 C747 ) C740_=_C748( C740 C748 ) \nC740_=_C749( C740 C749 ) C740_=_C750( C740 C750 ) C740_=_C751( C740 C751 ) C740_=_C752( C740 C752 ) C740_=_C753( C740 C753 ) C740_=_C754( C740 C754 ) \nC740_=_C755( C740 C755 ) C740_=_C756( C740 C756 ) C740_=_C757( C740 C757 ) C740_=_C758( C740 C758 ) C740_=_C759( C740 C759 ) C740_=_C770( C740 C770 ) \nC740_=_C799( C740 C799 ) C740_=_C827(</w:t>
      </w:r>
    </w:p>
    <w:p>
      <w:pPr>
        <w:pStyle w:val="PreformattedText"/>
        <w:bidi w:val="0"/>
        <w:spacing w:before="0" w:after="0"/>
        <w:jc w:val="left"/>
        <w:rPr/>
      </w:pPr>
      <w:r>
        <w:rPr/>
        <w:t xml:space="preserve"> </w:t>
      </w:r>
      <w:r>
        <w:rPr/>
        <w:t>C740 C827 ) C740_=_C854( C740 C854 ) C740_=_C880( C740 C880 ) C741_=_C742( C741 C742 ) C741_=_C743( C741 C743 ) \nC741_=_C744( C741 C744 ) C741_=_C745( C741 C745 ) C741_=_C746( C741 C746 ) C741_=_C747( C741 C747 ) C741_=_C748( C741 C748 ) C741_=_C749( C741 C749 ) \nC741_=_C750( C741 C750 ) C741_=_C751( C741 C751 ) C741_=_C752( C741 C752 ) C741_=_C753( C741 C753 ) C741_=_C754( C741 C754 ) C741_=_C755( C741 C755 ) \nC741_=_C756( C741 C756 ) C741_=_C757( C741 C757 ) C741_=_C758( C741 C758 ) C741_=_C759( C741 C759 ) C741_=_C771( C741 C771 ) C741_=_C800( C741 C800 ) \nC741_=_C828( C741 C828 ) C741_=_C855( C741 C855 ) C741_=_C881( C741 C881 ) C742_=_C743( C742 C743 ) C742_=_C744( C742 C744 ) C742_=_C745( C742 C745 ) \nC742_=_C746( C742 C746 ) C742_=_C747( C742 C747 ) C742_=_C748( C742 C748 ) C742_=_C749( C742 C749 ) C742_=_C750( C742 C750 ) C742_=_C751( C742 C751 ) \nC742_=_C752( C742 C752 ) C742_=_C753( C742 C753 ) C742_=_C754( C742 C754 ) C742_=_C755( C742 C755 ) C742_=_C756( C742 C756 ) C742_=_C757( C742 C757 ) \nC742_=_C758( C742 C758 ) C742_=_C759( C742 C759 ) C742_=_C772( C742 C772 ) C742_=_C801( C742 C801 ) C742_=_C829( C742 C829 ) C742_=_C856( C742 C856 ) \nC742_=_C882( C742 C882 ) C743_=_C744( C743 C744 ) C743_=_C745( C743 C745 ) C743_=_C746( C743 C746 ) C743_=_C747( C743 C747 ) C743_=_C748( C743 C748 ) \nC743_=_C749( C743 C749 ) C743_=_C750( C743 C750 ) C743_=_C751( C743 C751 ) C743_=_C752( C743 C752 ) C743_=_C753( C743 C753 ) C743_=_C754( C743 C754 ) \nC743_=_C755( C743 C755 ) C743_=_C756( C743 C756 ) C743_=_C757( C743 C757 ) C743_=_C758( C743 C758 ) C743_=_C759( C743 C759 ) C743_=_C773( C743 C773 ) \nC743_=_C802( C743 C802 ) C743_=_C830( C743 C830 ) C743_=_C857( C743 C857 ) C743_=_C883( C743 C883 ) C744_=_C745( C744 C745 ) C744_=_C746( C744 C746 ) \nC744_=_C747( C744 C747 ) C744_=_C748( C744 C748 ) C744_=_C749( C744 C749 ) C744_=_C750( C744 C750 ) C744_=_C751( C744 C751 ) C744_=_C752( C744 C752 ) \nC744_=_C753( C744 C753 ) C744_=_C754( C744 C754 ) C744_=_C755( C744 C755 ) C744_=_C756( C744 C756 ) C744_=_C757( C744 C757 ) C744_=_C758( C744 C758 ) \nC744_=_C759( C744 C759 ) C744_=_C774( C744 C774 ) C744_=_C803( C744 C803 ) C744_=_C831( C744 C831 ) C744_=_C858( C744 C858 ) C744_=_C884( C744 C884 ) \nC745_=_C746( C745 C746 ) C745_=_C747( C745 C747 ) C745_=_C748( C745 C748 ) C745_=_C749( C745 C749 ) C745_=_C750( C745 C750 ) C745_=_C751( C745 C751 ) \nC745_=_C752( C745 C752 ) C745_=_C753( C745 C753 ) C745_=_C754( C745 C754 ) C745_=_C755( C745 C755 ) C745_=_C756( C745 C756 ) C745_=_C757( C745 C757 ) \nC745_=_C758( C745 C758 ) C745_=_C759( C745 C759 ) C745_=_C775( C745 C775 ) C745_=_C804( C745 C804 ) C745_=_C832( C745 C832 ) C745_=_C859( C745 C859 ) \nC745_=_C885( C745 C885 ) C746_=_C747( C746 C747 ) C746_=_C748( C746 C748 ) C746_=_C749( C746 C749 ) C746_=_C750( C746 C750 ) C746_=_C751( C746 C751 ) \nC746_=_C752( C746 C752 ) C746_=_C753( C746 C753 ) C746_=_C754( C746 C754 ) C746_=_C755( C746 C755 ) C746_=_C756( C746 C756 ) C746_=_C757( C746 C757 ) \nC746_=_C758( C746 C758 ) C746_=_C759( C746 C759 ) C746_=_C776( C746 C776 ) C746_=_C805( C746 C805 ) C746_=_C833( C746 C833 ) C746_=_C860( C746 C860 ) \nC746_=_C886( C746 C886 ) C747_=_C748( C747 C748 ) C747_=_C749( C747 C749 ) C747_=_C750( C747 C750 ) C747_=_C751( C747 C751 ) C747_=_C752( C747 C752 ) \nC747_=_C753( C747 C753 ) C747_=_C754( C747 C754 ) C747_=_C755( C747 C755 ) C747_=_C756( C747 C756 ) C747_=_C757( C747 C757 ) C747_=_C758( C747 C758 ) \nC747_=_C759( C747 C759 ) C747_=_C777( C747 C777 ) C747_=_C806( C747 C806 ) C747_=_C834( C747 C834 ) C747_=_C861( C747 C861 ) C747_=_C887( C747 C887 ) \nC748_=_C749( C748 C749 ) C748_=_C750( C748 C750 ) C748_=_C751( C748 C751 ) C748_=_C752( C748 C752 ) C748_=_C753( C748 C753 ) C748_=_C754( C748 C754 ) \nC748_=_C755( C748 C755 ) C748_=_C756( C748 C756 ) C748_=_C757( C748 C757 ) C748_=_C758( C748 C758 ) C748_=_C759( C748 C759 ) C748_=_C778( C748 C778 ) \nC748_=_C807( C748 C807 ) C748_=_C835( C748 C835 ) C748_=_C862( C748 C862 ) C748_=_C888( C748 C888 ) C749_=_C750( C749 C750 ) C749_=_C751( C749 C751 ) \nC749_=_C752( C749 C752 ) C749_=_C753( C749 C753 ) C749_=_C754( C749 C754 ) C749_=_C755( C749 C755 ) C749_=_C756( C749 C756 ) C749_=_C757( C749 C757 ) \nC749_=_C758( C749 C758 ) C749_=_C759( C749 C759 ) C749_=_C779( C749 C779 ) C749_=_C808( C749 C808 ) C749_=_C836( C749 C836 ) C749_=_C863( C749 C863 ) \nC749_=_C889( C749 C889 ) C750_=_C751( C750 C751 ) C750_=_C752( C750 C752 ) C750_=_C753( C750 C753 ) C750_=_C754( C750 C754 ) C750_=_C755( C750 C755 ) \nC750_=_C756( C750 C756 ) C750_=_C757( C750 C757 ) C750_=_C758( C750 C758 ) C750_=_C759( C750 C759 ) C750_=_C780( C750 C780 ) C750_=_C809( C750 C809 ) \nC750_=_C837( C750 C837 ) C750_=_C864( C750 C864 ) C750_=_C890( C750 C890 ) C751_=_C752( C751 C752 ) C751_=_C753( C751 C753 ) C751_=_C754( C751 C754 ) \nC751_=_C755( C751 C755 ) C751_=_C756( C751 C756 ) C751_=_C757( C751 C757 ) C751_=_C758( C751 C758 ) C751_=_C759( C751 C759 ) C751_=_C781( C751 C781 ) \nC751_=_C810( C751 C810 ) C751_=_C838( C751 C838 ) C751_=_C865( C751 C865 ) C751_=_C891( C751 C891 ) C752_=_C753( C752 C753 ) C752_=_C754( C752 C754 ) \nC752_=_C755( C752 C755 ) C752_=_C756( C752 C756 ) C752_=_C757( C752 C757 ) C752_=_C758( C752 C758 ) C752_=_C759( C752 C759 ) C752_=_C782( C752 C782 ) \nC752_=_C811( C752 C811 ) C752_=_C839( C752 C839 ) C752_=_C866( C752 C866 ) C752_=_C892( C752 C892 ) C753_=_C754( C753 C754 ) C753_=_C755( C753 C755 ) \nC753_=_C756( C753 C756 ) C753_=_C757( C753 C757 ) C753_=_C758( C753 C758 ) C753_=_C759( C753 C759 ) C753_=_C783( C753 C783 ) C753_=_C812( C753 C812 ) \nC753_=_C840( C753 C840 ) C753_=_C867( C753 C867 ) C753_=_C893( C753 C893 ) C754_=_C755( C754 C755 ) C754_=_C756( C754 C756 ) C754_=_C757( C754 C757 ) \nC754_=_C758( C754 C758 ) C754_=_C759( C754 C759 ) C754_=_C784( C754 C784 ) C754_=_C813( C754 C813 ) C754_=_C841( C754 C841 ) C754_=_C868( C754 C868 ) \nC754_=_C894( C754 C894 ) C755_=_C756( C755 C756 ) C755_=_C757( C755 C757 ) C755_=_C758( C755 C758 ) C755_=_C759( C755 C759 ) C755_=_C785( C755 C785 ) \nC755_=_C814( C755 C814 ) C755_=_C842( C755 C842 ) C755_=_C869( C755 C869 ) C755_=_C895( C755 C895 ) C756_=_C757( C756 C757 ) C756_=_C758( C756 C758 ) \nC756_=_C759( C756 C759 ) C756_=_C786( C756 C786 ) C756_=_C815( C756 C815 ) C756_=_C843( C756 C843 ) C756_=_C870( C756 C870 ) C756_=_C896( C756 C896 ) \nC757_=_C758( C757 C758 ) C757_=_C759( C757 C759 ) C757_=_C787( C757 C787 ) C757_=_C816( C757 C816 ) C757_=_C844( C757 C844 ) C757_=_C871( C757 C871 ) \nC757_=_C897( C757 C897 ) C758_=_C759( C758 C759 ) C758_=_C788( C758 C788 ) C758_=_C817( C758 C817 ) C758_=_C845( C758 C845 ) C758_=_C872( C758 C872 ) \nC758_=_C898( C758 C898 ) C759_=_C789( C759 C789 ) C759_=_C818( C759 C818 ) C759_=_C846( C759 C846 ) C759_=_C873( C759 C873 ) C759_=_C899( C759 C899 ) \nC764_=_C765( C764 C765 ) C764_=_C766( C764 C766 ) C764_=_C767( C764 C767 ) C764_=_C768( C764 C768 ) C764_=_C769( C764 C769 ) C764_=_C770( C764 C770 ) \nC764_=_C771( C764 C771 ) C764_=_C772( C764 C772 ) C764_=_C773( C764 C773 ) C764_=_C774( C764 C774 ) C764_=_C775( C764 C775 ) C764_=_C776( C764 C776 ) \nC764_=_C777( C764 C777 ) C764_=_C778( C764 C778 ) C764_=_C779( C764 C779 ) C764_=_C780( C764 C780 ) C764_=_C781( C764 C781 ) C764_=_C782( C764 C782 ) \nC764_=_C783( C764 C783 ) C764_=_C784( C764 C784 ) C764_=_C785( C764 C785 ) C764_=_C786( C764 C786 ) C764_=_C787( C764 C787 ) C764_=_C788( C764 C788 ) \nC764_=_C789( C764 C789 ) C764_=_C793( C764 C793 ) C764_=_C821( C764 C821 ) C764_=_C848( C764 C848 ) C764_=_C874( C764 C874 ) C765_=_C766( C765 C766 ) \nC765_=_C767( C765 C767 ) C765_=_C768( C765 C768 ) C765_=_C769( C765 C769 ) C765_=_C770( C765 C770 ) C765_=_C771( C765 C771 ) C765_=_C772( C765 C772 ) \nC765_=_C773( C765 C773 ) C765_=_C774( C765 C774 ) C765_=_C775( C765 C775 ) C765_=_C776( C765 C776 ) C765_=_C777( C765 C777 ) C765_=_C778( C765 C778 ) \nC765_=_C779( C765 C779 ) C765_=_C780( C765 C780 ) C765_=_C781( C765 C781 ) C765_=_C782( C765 C782 ) C765_=_C783( C765 C783 ) C765_=_C784( C765 C784 ) \nC765_=_C785( C765 C785 ) C765_=_C786( C765 C786 ) C765_=_C787( C765 C787 ) C765_=_C788( C765 C788 ) C765_=_C789( C765 C789 ) C765_=_C794( C765 C794 ) \nC765_=_C822( C765 C822 ) C765_=_C849( C765 C849 ) C765_=_C875( C765 C875 ) C766_=_C767( C766 C767 ) C766_=_C768( C766 C768 ) C766_=_C769( C766 C769 ) \nC766_=_C770( C766 C770 ) C766_=_C771( C766 C771 ) C766_=_C772( C766 C772 ) C766_=_C773( C766 C773 ) C766_=_C774( C766 C774 ) C766_=_C775( C766 C775 ) \nC766_=_C776( C766 C776 ) C766_=_C777( C766 C777 ) C766_=_C778( C766 C778 ) C766_=_C779( C766 C779 ) C766_=_C780( C766 C780 ) C766_=_C781( C766 C781 ) \nC766_=_C782( C766 C782 ) C766_=_C783( C766 C783 ) C766_=_C784( C766 C784 ) C766_=_C785( C766 C785 ) C766_=_C786( C766 C786 ) C766_=_C787( C766 C787 ) \nC766_=_C788( C766 C788 ) C766_=_C789( C766 C789 ) C766_=_C795( C766 C795 ) C766_=_C823( C766 C823 ) C766_=_C850( C766 C850 ) C766_=_C876( C766 C876 ) \nC767_=_C768( C767 C768 ) C767_=_C769( C767 C769 ) C767_=_C770( C767 C770 ) C767_=_C771( C767 C771 ) C767_=_C772( C767 C772 ) C767_=_C773( C767 C773 ) \nC767_=_C774( C767 C774 ) C767_=_C775( C767 C775 ) C767_=_C776( C767 C776 ) C767_=_C777( C767 C777 ) C767_=_C778( C767 C778 ) C767_=_C779( C767 C779 ) \nC767_=_C780( C767 C780 ) C767_=_C781( C767 C781 ) C767_=_C782( C767 C782 ) C767_=_C783( C767 C783 ) C767_=_C784( C767 C784 ) C767_=_C785( C767 C785 ) \nC767_=_C786( C767 C786 ) C767_=_C787( C767 C787 ) C767_=_C788( C767 C788 ) C767_=_C789( C767 C789 ) C767_=_C796( C767 C796 ) C767_=_C824( C767 C824 ) \nC767_=_C851( C767 C851 ) C767_=_C877( C767 C877 ) C768_=_C769( C768 C769 ) C768_=_C770( C768 C770 ) C768_=_C771( C768 C771 ) C768_=_C772( C768 C772 ) \nC768_=_C773( C768 C773 ) C768_=_C774( C768 C774 ) C768_=_C775( C768 C775 ) C768_=_C776( C768 C776 ) C768_=_C777( C768 C777 ) C768_=_C778( C768 C778 ) \nC768_=_C779( C768 C779 ) C768_=_C780( C768 C780 ) C768_=_C781(</w:t>
      </w:r>
    </w:p>
    <w:p>
      <w:pPr>
        <w:pStyle w:val="PreformattedText"/>
        <w:bidi w:val="0"/>
        <w:spacing w:before="0" w:after="0"/>
        <w:jc w:val="left"/>
        <w:rPr/>
      </w:pPr>
      <w:r>
        <w:rPr/>
        <w:t xml:space="preserve"> </w:t>
      </w:r>
      <w:r>
        <w:rPr/>
        <w:t>C768 C781 ) C768_=_C782( C768 C782 ) C768_=_C783( C768 C783 ) C768_=_C784( C768 C784 ) \nC768_=_C785( C768 C785 ) C768_=_C786( C768 C786 ) C768_=_C787( C768 C787 ) C768_=_C788( C768 C788 ) C768_=_C789( C768 C789 ) C768_=_C797( C768 C797 ) \nC768_=_C825( C768 C825 ) C768_=_C852( C768 C852 ) C768_=_C878( C768 C878 ) C769_=_C770( C769 C770 ) C769_=_C771( C769 C771 ) C769_=_C772( C769 C772 ) \nC769_=_C773( C769 C773 ) C769_=_C774( C769 C774 ) C769_=_C775( C769 C775 ) C769_=_C776( C769 C776 ) C769_=_C777( C769 C777 ) C769_=_C778( C769 C778 ) \nC769_=_C779( C769 C779 ) C769_=_C780( C769 C780 ) C769_=_C781( C769 C781 ) C769_=_C782( C769 C782 ) C769_=_C783( C769 C783 ) C769_=_C784( C769 C784 ) \nC769_=_C785( C769 C785 ) C769_=_C786( C769 C786 ) C769_=_C787( C769 C787 ) C769_=_C788( C769 C788 ) C769_=_C789( C769 C789 ) C769_=_C798( C769 C798 ) \nC769_=_C826( C769 C826 ) C769_=_C853( C769 C853 ) C769_=_C879( C769 C879 ) C770_=_C771( C770 C771 ) C770_=_C772( C770 C772 ) C770_=_C773( C770 C773 ) \nC770_=_C774( C770 C774 ) C770_=_C775( C770 C775 ) C770_=_C776( C770 C776 ) C770_=_C777( C770 C777 ) C770_=_C778( C770 C778 ) C770_=_C779( C770 C779 ) \nC770_=_C780( C770 C780 ) C770_=_C781( C770 C781 ) C770_=_C782( C770 C782 ) C770_=_C783( C770 C783 ) C770_=_C784( C770 C784 ) C770_=_C785( C770 C785 ) \nC770_=_C786( C770 C786 ) C770_=_C787( C770 C787 ) C770_=_C788( C770 C788 ) C770_=_C789( C770 C789 ) C770_=_C799( C770 C799 ) C770_=_C827( C770 C827 ) \nC770_=_C854( C770 C854 ) C770_=_C880( C770 C880 ) C771_=_C772( C771 C772 ) C771_=_C773( C771 C773 ) C771_=_C774( C771 C774 ) C771_=_C775( C771 C775 ) \nC771_=_C776( C771 C776 ) C771_=_C777( C771 C777 ) C771_=_C778( C771 C778 ) C771_=_C779( C771 C779 ) C771_=_C780( C771 C780 ) C771_=_C781( C771 C781 ) \nC771_=_C782( C771 C782 ) C771_=_C783( C771 C783 ) C771_=_C784( C771 C784 ) C771_=_C785( C771 C785 ) C771_=_C786( C771 C786 ) C771_=_C787( C771 C787 ) \nC771_=_C788( C771 C788 ) C771_=_C789( C771 C789 ) C771_=_C800( C771 C800 ) C771_=_C828( C771 C828 ) C771_=_C855( C771 C855 ) C771_=_C881( C771 C881 ) \nC772_=_C773( C772 C773 ) C772_=_C774( C772 C774 ) C772_=_C775( C772 C775 ) C772_=_C776( C772 C776 ) C772_=_C777( C772 C777 ) C772_=_C778( C772 C778 ) \nC772_=_C779( C772 C779 ) C772_=_C780( C772 C780 ) C772_=_C781( C772 C781 ) C772_=_C782( C772 C782 ) C772_=_C783( C772 C783 ) C772_=_C784( C772 C784 ) \nC772_=_C785( C772 C785 ) C772_=_C786( C772 C786 ) C772_=_C787( C772 C787 ) C772_=_C788( C772 C788 ) C772_=_C789( C772 C789 ) C772_=_C801( C772 C801 ) \nC772_=_C829( C772 C829 ) C772_=_C856( C772 C856 ) C772_=_C882( C772 C882 ) C773_=_C774( C773 C774 ) C773_=_C775( C773 C775 ) C773_=_C776( C773 C776 ) \nC773_=_C777( C773 C777 ) C773_=_C778( C773 C778 ) C773_=_C779( C773 C779 ) C773_=_C780( C773 C780 ) C773_=_C781( C773 C781 ) C773_=_C782( C773 C782 ) \nC773_=_C783( C773 C783 ) C773_=_C784( C773 C784 ) C773_=_C785( C773 C785 ) C773_=_C786( C773 C786 ) C773_=_C787( C773 C787 ) C773_=_C788( C773 C788 ) \nC773_=_C789( C773 C789 ) C773_=_C802( C773 C802 ) C773_=_C830( C773 C830 ) C773_=_C857( C773 C857 ) C773_=_C883( C773 C883 ) C774_=_C775( C774 C775 ) \nC774_=_C776( C774 C776 ) C774_=_C777( C774 C777 ) C774_=_C778( C774 C778 ) C774_=_C779( C774 C779 ) C774_=_C780( C774 C780 ) C774_=_C781( C774 C781 ) \nC774_=_C782( C774 C782 ) C774_=_C783( C774 C783 ) C774_=_C784( C774 C784 ) C774_=_C785( C774 C785 ) C774_=_C786( C774 C786 ) C774_=_C787( C774 C787 ) \nC774_=_C788( C774 C788 ) C774_=_C789( C774 C789 ) C774_=_C803( C774 C803 ) C774_=_C831( C774 C831 ) C774_=_C858( C774 C858 ) C774_=_C884( C774 C884 ) \nC775_=_C776( C775 C776 ) C775_=_C777( C775 C777 ) C775_=_C778( C775 C778 ) C775_=_C779( C775 C779 ) C775_=_C780( C775 C780 ) C775_=_C781( C775 C781 ) \nC775_=_C782( C775 C782 ) C775_=_C783( C775 C783 ) C775_=_C784( C775 C784 ) C775_=_C785( C775 C785 ) C775_=_C786( C775 C786 ) C775_=_C787( C775 C787 ) \nC775_=_C788( C775 C788 ) C775_=_C789( C775 C789 ) C775_=_C804( C775 C804 ) C775_=_C832( C775 C832 ) C775_=_C859( C775 C859 ) C775_=_C885( C775 C885 ) \nC776_=_C777( C776 C777 ) C776_=_C778( C776 C778 ) C776_=_C779( C776 C779 ) C776_=_C780( C776 C780 ) C776_=_C781( C776 C781 ) C776_=_C782( C776 C782 ) \nC776_=_C783( C776 C783 ) C776_=_C784( C776 C784 ) C776_=_C785( C776 C785 ) C776_=_C786( C776 C786 ) C776_=_C787( C776 C787 ) C776_=_C788( C776 C788 ) \nC776_=_C789( C776 C789 ) C776_=_C805( C776 C805 ) C776_=_C833( C776 C833 ) C776_=_C860( C776 C860 ) C776_=_C886( C776 C886 ) C777_=_C778( C777 C778 ) \nC777_=_C779( C777 C779 ) C777_=_C780( C777 C780 ) C777_=_C781( C777 C781 ) C777_=_C782( C777 C782 ) C777_=_C783( C777 C783 ) C777_=_C784( C777 C784 ) \nC777_=_C785( C777 C785 ) C777_=_C786( C777 C786 ) C777_=_C787( C777 C787 ) C777_=_C788( C777 C788 ) C777_=_C789( C777 C789 ) C777_=_C806( C777 C806 ) \nC777_=_C834( C777 C834 ) C777_=_C861( C777 C861 ) C777_=_C887( C777 C887 ) C778_=_C779( C778 C779 ) C778_=_C780( C778 C780 ) C778_=_C781( C778 C781 ) \nC778_=_C782( C778 C782 ) C778_=_C783( C778 C783 ) C778_=_C784( C778 C784 ) C778_=_C785( C778 C785 ) C778_=_C786( C778 C786 ) C778_=_C787( C778 C787 ) \nC778_=_C788( C778 C788 ) C778_=_C789( C778 C789 ) C778_=_C807( C778 C807 ) C778_=_C835( C778 C835 ) C778_=_C862( C778 C862 ) C778_=_C888( C778 C888 ) \nC779_=_C780( C779 C780 ) C779_=_C781( C779 C781 ) C779_=_C782( C779 C782 ) C779_=_C783( C779 C783 ) C779_=_C784( C779 C784 ) C779_=_C785( C779 C785 ) \nC779_=_C786( C779 C786 ) C779_=_C787( C779 C787 ) C779_=_C788( C779 C788 ) C779_=_C789( C779 C789 ) C779_=_C808( C779 C808 ) C779_=_C836( C779 C836 ) \nC779_=_C863( C779 C863 ) C779_=_C889( C779 C889 ) C780_=_C781( C780 C781 ) C780_=_C782( C780 C782 ) C780_=_C783( C780 C783 ) C780_=_C784( C780 C784 ) \nC780_=_C785( C780 C785 ) C780_=_C786( C780 C786 ) C780_=_C787( C780 C787 ) C780_=_C788( C780 C788 ) C780_=_C789( C780 C789 ) C780_=_C809( C780 C809 ) \nC780_=_C837( C780 C837 ) C780_=_C864( C780 C864 ) C780_=_C890( C780 C890 ) C781_=_C782( C781 C782 ) C781_=_C783( C781 C783 ) C781_=_C784( C781 C784 ) \nC781_=_C785( C781 C785 ) C781_=_C786( C781 C786 ) C781_=_C787( C781 C787 ) C781_=_C788( C781 C788 ) C781_=_C789( C781 C789 ) C781_=_C810( C781 C810 ) \nC781_=_C838( C781 C838 ) C781_=_C865( C781 C865 ) C781_=_C891( C781 C891 ) C782_=_C783( C782 C783 ) C782_=_C784( C782 C784 ) C782_=_C785( C782 C785 ) \nC782_=_C786( C782 C786 ) C782_=_C787( C782 C787 ) C782_=_C788( C782 C788 ) C782_=_C789( C782 C789 ) C782_=_C811( C782 C811 ) C782_=_C839( C782 C839 ) \nC782_=_C866( C782 C866 ) C782_=_C892( C782 C892 ) C783_=_C784( C783 C784 ) C783_=_C785( C783 C785 ) C783_=_C786( C783 C786 ) C783_=_C787( C783 C787 ) \nC783_=_C788( C783 C788 ) C783_=_C789( C783 C789 ) C783_=_C812( C783 C812 ) C783_=_C840( C783 C840 ) C783_=_C867( C783 C867 ) C783_=_C893( C783 C893 ) \nC784_=_C785( C784 C785 ) C784_=_C786( C784 C786 ) C784_=_C787( C784 C787 ) C784_=_C788( C784 C788 ) C784_=_C789( C784 C789 ) C784_=_C813( C784 C813 ) \nC784_=_C841( C784 C841 ) C784_=_C868( C784 C868 ) C784_=_C894( C784 C894 ) C785_=_C786( C785 C786 ) C785_=_C787( C785 C787 ) C785_=_C788( C785 C788 ) \nC785_=_C789( C785 C789 ) C785_=_C814( C785 C814 ) C785_=_C842( C785 C842 ) C785_=_C869( C785 C869 ) C785_=_C895( C785 C895 ) C786_=_C787( C786 C787 ) \nC786_=_C788( C786 C788 ) C786_=_C789( C786 C789 ) C786_=_C815( C786 C815 ) C786_=_C843( C786 C843 ) C786_=_C870( C786 C870 ) C786_=_C896( C786 C896 ) \nC787_=_C788( C787 C788 ) C787_=_C789( C787 C789 ) C787_=_C816( C787 C816 ) C787_=_C844( C787 C844 ) C787_=_C871( C787 C871 ) C787_=_C897( C787 C897 ) \nC788_=_C789( C788 C789 ) C788_=_C817( C788 C817 ) C788_=_C845( C788 C845 ) C788_=_C872( C788 C872 ) C788_=_C898( C788 C898 ) C789_=_C818( C789 C818 ) \nC789_=_C846( C789 C846 ) C789_=_C873( C789 C873 ) C789_=_C899( C789 C899 ) C793_=_C794( C793 C794 ) C793_=_C795( C793 C795 ) C793_=_C796( C793 C796 ) \nC793_=_C797( C793 C797 ) C793_=_C798( C793 C798 ) C793_=_C799( C793 C799 ) C793_=_C800( C793 C800 ) C793_=_C801( C793 C801 ) C793_=_C802( C793 C802 ) \nC793_=_C803( C793 C803 ) C793_=_C804( C793 C804 ) C793_=_C805( C793 C805 ) C793_=_C806( C793 C806 ) C793_=_C807( C793 C807 ) C793_=_C808( C793 C808 ) \nC793_=_C809( C793 C809 ) C793_=_C810( C793 C810 ) C793_=_C811( C793 C811 ) C793_=_C812( C793 C812 ) C793_=_C813( C793 C813 ) C793_=_C814( C793 C814 ) \nC793_=_C815( C793 C815 ) C793_=_C816( C793 C816 ) C793_=_C817( C793 C817 ) C793_=_C818( C793 C818 ) C793_=_C821( C793 C821 ) C793_=_C848( C793 C848 ) \nC793_=_C874( C793 C874 ) C794_=_C795( C794 C795 ) C794_=_C796( C794 C796 ) C794_=_C797( C794 C797 ) C794_=_C798( C794 C798 ) C794_=_C799( C794 C799 ) \nC794_=_C800( C794 C800 ) C794_=_C801( C794 C801 ) C794_=_C802( C794 C802 ) C794_=_C803( C794 C803 ) C794_=_C804( C794 C804 ) C794_=_C805( C794 C805 ) \nC794_=_C806( C794 C806 ) C794_=_C807( C794 C807 ) C794_=_C808( C794 C808 ) C794_=_C809( C794 C809 ) C794_=_C810( C794 C810 ) C794_=_C811( C794 C811 ) \nC794_=_C812( C794 C812 ) C794_=_C813( C794 C813 ) C794_=_C814( C794 C814 ) C794_=_C815( C794 C815 ) C794_=_C816( C794 C816 ) C794_=_C817( C794 C817 ) \nC794_=_C818( C794 C818 ) C794_=_C822( C794 C822 ) C794_=_C849( C794 C849 ) C794_=_C875( C794 C875 ) C795_=_C796( C795 C796 ) C795_=_C797( C795 C797 ) \nC795_=_C798( C795 C798 ) C795_=_C799( C795 C799 ) C795_=_C800( C795 C800 ) C795_=_C801( C795 C801 ) C795_=_C802( C795 C802 ) C795_=_C803( C795 C803 ) \nC795_=_C804( C795 C804 ) C795_=_C805( C795 C805 ) C795_=_C806( C795 C806 ) C795_=_C807( C795 C807 ) C795_=_C808( C795 C808 ) C795_=_C809( C795 C809 ) \nC795_=_C810( C795 C810 ) C795_=_C811( C795 C811 ) C795_=_C812( C795 C812 ) C795_=_C813( C795 C813 ) C795_=_C814( C795 C814 ) C795_=_C815( C795 C815 ) \nC795_=_C816( C795 C816 ) C795_=_C817( C795 C817 ) C795_=_C818( C795 C818 ) C795_=_C823( C795 C823 ) C795_=_C850( C795 C850 ) C795_=_C876( C795 C876 ) \nC796_=_C797( C796 C797 ) C796_=_C798( C796 C798 ) C796_=_C799( C796 C799 ) C796_=_C800(</w:t>
      </w:r>
    </w:p>
    <w:p>
      <w:pPr>
        <w:pStyle w:val="PreformattedText"/>
        <w:bidi w:val="0"/>
        <w:spacing w:before="0" w:after="0"/>
        <w:jc w:val="left"/>
        <w:rPr/>
      </w:pPr>
      <w:r>
        <w:rPr/>
        <w:t xml:space="preserve"> </w:t>
      </w:r>
      <w:r>
        <w:rPr/>
        <w:t>C796 C800 ) C796_=_C801( C796 C801 ) C796_=_C802( C796 C802 ) \nC796_=_C803( C796 C803 ) C796_=_C804( C796 C804 ) C796_=_C805( C796 C805 ) C796_=_C806( C796 C806 ) C796_=_C807( C796 C807 ) C796_=_C808( C796 C808 ) \nC796_=_C809( C796 C809 ) C796_=_C810( C796 C810 ) C796_=_C811( C796 C811 ) C796_=_C812( C796 C812 ) C796_=_C813( C796 C813 ) C796_=_C814( C796 C814 ) \nC796_=_C815( C796 C815 ) C796_=_C816( C796 C816 ) C796_=_C817( C796 C817 ) C796_=_C818( C796 C818 ) C796_=_C824( C796 C824 ) C796_=_C851( C796 C851 ) \nC796_=_C877( C796 C877 ) C797_=_C798( C797 C798 ) C797_=_C799( C797 C799 ) C797_=_C800( C797 C800 ) C797_=_C801( C797 C801 ) C797_=_C802( C797 C802 ) \nC797_=_C803( C797 C803 ) C797_=_C804( C797 C804 ) C797_=_C805( C797 C805 ) C797_=_C806( C797 C806 ) C797_=_C807( C797 C807 ) C797_=_C808( C797 C808 ) \nC797_=_C809( C797 C809 ) C797_=_C810( C797 C810 ) C797_=_C811( C797 C811 ) C797_=_C812( C797 C812 ) C797_=_C813( C797 C813 ) C797_=_C814( C797 C814 ) \nC797_=_C815( C797 C815 ) C797_=_C816( C797 C816 ) C797_=_C817( C797 C817 ) C797_=_C818( C797 C818 ) C797_=_C825( C797 C825 ) C797_=_C852( C797 C852 ) \nC797_=_C878( C797 C878 ) C798_=_C799( C798 C799 ) C798_=_C800( C798 C800 ) C798_=_C801( C798 C801 ) C798_=_C802( C798 C802 ) C798_=_C803( C798 C803 ) \nC798_=_C804( C798 C804 ) C798_=_C805( C798 C805 ) C798_=_C806( C798 C806 ) C798_=_C807( C798 C807 ) C798_=_C808( C798 C808 ) C798_=_C809( C798 C809 ) \nC798_=_C810( C798 C810 ) C798_=_C811( C798 C811 ) C798_=_C812( C798 C812 ) C798_=_C813( C798 C813 ) C798_=_C814( C798 C814 ) C798_=_C815( C798 C815 ) \nC798_=_C816( C798 C816 ) C798_=_C817( C798 C817 ) C798_=_C818( C798 C818 ) C798_=_C826( C798 C826 ) C798_=_C853( C798 C853 ) C798_=_C879( C798 C879 ) \nC799_=_C800( C799 C800 ) C799_=_C801( C799 C801 ) C799_=_C802( C799 C802 ) C799_=_C803( C799 C803 ) C799_=_C804( C799 C804 ) C799_=_C805( C799 C805 ) \nC799_=_C806( C799 C806 ) C799_=_C807( C799 C807 ) C799_=_C808( C799 C808 ) C799_=_C809( C799 C809 ) C799_=_C810( C799 C810 ) C799_=_C811( C799 C811 ) \nC799_=_C812( C799 C812 ) C799_=_C813( C799 C813 ) C799_=_C814( C799 C814 ) C799_=_C815( C799 C815 ) C799_=_C816( C799 C816 ) C799_=_C817( C799 C817 ) \nC799_=_C818( C799 C818 ) C799_=_C827( C799 C827 ) C799_=_C854( C799 C854 ) C799_=_C880( C799 C880 ) C800_=_C801( C800 C801 ) C800_=_C802( C800 C802 ) \nC800_=_C803( C800 C803 ) C800_=_C804( C800 C804 ) C800_=_C805( C800 C805 ) C800_=_C806( C800 C806 ) C800_=_C807( C800 C807 ) C800_=_C808( C800 C808 ) \nC800_=_C809( C800 C809 ) C800_=_C810( C800 C810 ) C800_=_C811( C800 C811 ) C800_=_C812( C800 C812 ) C800_=_C813( C800 C813 ) C800_=_C814( C800 C814 ) \nC800_=_C815( C800 C815 ) C800_=_C816( C800 C816 ) C800_=_C817( C800 C817 ) C800_=_C818( C800 C818 ) C800_=_C828( C800 C828 ) C800_=_C855( C800 C855 ) \nC800_=_C881( C800 C881 ) C801_=_C802( C801 C802 ) C801_=_C803( C801 C803 ) C801_=_C804( C801 C804 ) C801_=_C805( C801 C805 ) C801_=_C806( C801 C806 ) \nC801_=_C807( C801 C807 ) C801_=_C808( C801 C808 ) C801_=_C809( C801 C809 ) C801_=_C810( C801 C810 ) C801_=_C811( C801 C811 ) C801_=_C812( C801 C812 ) \nC801_=_C813( C801 C813 ) C801_=_C814( C801 C814 ) C801_=_C815( C801 C815 ) C801_=_C816( C801 C816 ) C801_=_C817( C801 C817 ) C801_=_C818( C801 C818 ) \nC801_=_C829( C801 C829 ) C801_=_C856( C801 C856 ) C801_=_C882( C801 C882 ) C802_=_C803( C802 C803 ) C802_=_C804( C802 C804 ) C802_=_C805( C802 C805 ) \nC802_=_C806( C802 C806 ) C802_=_C807( C802 C807 ) C802_=_C808( C802 C808 ) C802_=_C809( C802 C809 ) C802_=_C810( C802 C810 ) C802_=_C811( C802 C811 ) \nC802_=_C812( C802 C812 ) C802_=_C813( C802 C813 ) C802_=_C814( C802 C814 ) C802_=_C815( C802 C815 ) C802_=_C816( C802 C816 ) C802_=_C817( C802 C817 ) \nC802_=_C818( C802 C818 ) C802_=_C830( C802 C830 ) C802_=_C857( C802 C857 ) C802_=_C883( C802 C883 ) C803_=_C804( C803 C804 ) C803_=_C805( C803 C805 ) \nC803_=_C806( C803 C806 ) C803_=_C807( C803 C807 ) C803_=_C808( C803 C808 ) C803_=_C809( C803 C809 ) C803_=_C810( C803 C810 ) C803_=_C811( C803 C811 ) \nC803_=_C812( C803 C812 ) C803_=_C813( C803 C813 ) C803_=_C814( C803 C814 ) C803_=_C815( C803 C815 ) C803_=_C816( C803 C816 ) C803_=_C817( C803 C817 ) \nC803_=_C818( C803 C818 ) C803_=_C831( C803 C831 ) C803_=_C858( C803 C858 ) C803_=_C884( C803 C884 ) C804_=_C805( C804 C805 ) C804_=_C806( C804 C806 ) \nC804_=_C807( C804 C807 ) C804_=_C808( C804 C808 ) C804_=_C809( C804 C809 ) C804_=_C810( C804 C810 ) C804_=_C811( C804 C811 ) C804_=_C812( C804 C812 ) \nC804_=_C813( C804 C813 ) C804_=_C814( C804 C814 ) C804_=_C815( C804 C815 ) C804_=_C816( C804 C816 ) C804_=_C817( C804 C817 ) C804_=_C818( C804 C818 ) \nC804_=_C832( C804 C832 ) C804_=_C859( C804 C859 ) C804_=_C885( C804 C885 ) C805_=_C806( C805 C806 ) C805_=_C807( C805 C807 ) C805_=_C808( C805 C808 ) \nC805_=_C809( C805 C809 ) C805_=_C810( C805 C810 ) C805_=_C811( C805 C811 ) C805_=_C812( C805 C812 ) C805_=_C813( C805 C813 ) C805_=_C814( C805 C814 ) \nC805_=_C815( C805 C815 ) C805_=_C816( C805 C816 ) C805_=_C817( C805 C817 ) C805_=_C818( C805 C818 ) C805_=_C833( C805 C833 ) C805_=_C860( C805 C860 ) \nC805_=_C886( C805 C886 ) C806_=_C807( C806 C807 ) C806_=_C808( C806 C808 ) C806_=_C809( C806 C809 ) C806_=_C810( C806 C810 ) C806_=_C811( C806 C811 ) \nC806_=_C812( C806 C812 ) C806_=_C813( C806 C813 ) C806_=_C814( C806 C814 ) C806_=_C815( C806 C815 ) C806_=_C816( C806 C816 ) C806_=_C817( C806 C817 ) \nC806_=_C818( C806 C818 ) C806_=_C834( C806 C834 ) C806_=_C861( C806 C861 ) C806_=_C887( C806 C887 ) C807_=_C808( C807 C808 ) C807_=_C809( C807 C809 ) \nC807_=_C810( C807 C810 ) C807_=_C811( C807 C811 ) C807_=_C812( C807 C812 ) C807_=_C813( C807 C813 ) C807_=_C814( C807 C814 ) C807_=_C815( C807 C815 ) \nC807_=_C816( C807 C816 ) C807_=_C817( C807 C817 ) C807_=_C818( C807 C818 ) C807_=_C835( C807 C835 ) C807_=_C862( C807 C862 ) C807_=_C888( C807 C888 ) \nC808_=_C809( C808 C809 ) C808_=_C810( C808 C810 ) C808_=_C811( C808 C811 ) C808_=_C812( C808 C812 ) C808_=_C813( C808 C813 ) C808_=_C814( C808 C814 ) \nC808_=_C815( C808 C815 ) C808_=_C816( C808 C816 ) C808_=_C817( C808 C817 ) C808_=_C818( C808 C818 ) C808_=_C836( C808 C836 ) C808_=_C863( C808 C863 ) \nC808_=_C889( C808 C889 ) C809_=_C810( C809 C810 ) C809_=_C811( C809 C811 ) C809_=_C812( C809 C812 ) C809_=_C813( C809 C813 ) C809_=_C814( C809 C814 ) \nC809_=_C815( C809 C815 ) C809_=_C816( C809 C816 ) C809_=_C817( C809 C817 ) C809_=_C818( C809 C818 ) C809_=_C837( C809 C837 ) C809_=_C864( C809 C864 ) \nC809_=_C890( C809 C890 ) C810_=_C811( C810 C811 ) C810_=_C812( C810 C812 ) C810_=_C813( C810 C813 ) C810_=_C814( C810 C814 ) C810_=_C815( C810 C815 ) \nC810_=_C816( C810 C816 ) C810_=_C817( C810 C817 ) C810_=_C818( C810 C818 ) C810_=_C838( C810 C838 ) C810_=_C865( C810 C865 ) C810_=_C891( C810 C891 ) \nC811_=_C812( C811 C812 ) C811_=_C813( C811 C813 ) C811_=_C814( C811 C814 ) C811_=_C815( C811 C815 ) C811_=_C816( C811 C816 ) C811_=_C817( C811 C817 ) \nC811_=_C818( C811 C818 ) C811_=_C839( C811 C839 ) C811_=_C866( C811 C866 ) C811_=_C892( C811 C892 ) C812_=_C813( C812 C813 ) C812_=_C814( C812 C814 ) \nC812_=_C815( C812 C815 ) C812_=_C816( C812 C816 ) C812_=_C817( C812 C817 ) C812_=_C818( C812 C818 ) C812_=_C840( C812 C840 ) C812_=_C867( C812 C867 ) \nC812_=_C893( C812 C893 ) C813_=_C814( C813 C814 ) C813_=_C815( C813 C815 ) C813_=_C816( C813 C816 ) C813_=_C817( C813 C817 ) C813_=_C818( C813 C818 ) \nC813_=_C841( C813 C841 ) C813_=_C868( C813 C868 ) C813_=_C894( C813 C894 ) C814_=_C815( C814 C815 ) C814_=_C816( C814 C816 ) C814_=_C817( C814 C817 ) \nC814_=_C818( C814 C818 ) C814_=_C842( C814 C842 ) C814_=_C869( C814 C869 ) C814_=_C895( C814 C895 ) C815_=_C816( C815 C816 ) C815_=_C817( C815 C817 ) \nC815_=_C818( C815 C818 ) C815_=_C843( C815 C843 ) C815_=_C870( C815 C870 ) C815_=_C896( C815 C896 ) C816_=_C817( C816 C817 ) C816_=_C818( C816 C818 ) \nC816_=_C844( C816 C844 ) C816_=_C871( C816 C871 ) C816_=_C897( C816 C897 ) C817_=_C818( C817 C818 ) C817_=_C845( C817 C845 ) C817_=_C872( C817 C872 ) \nC817_=_C898( C817 C898 ) C818_=_C846( C818 C846 ) C818_=_C873( C818 C873 ) C818_=_C899( C818 C899 ) C821_=_C822( C821 C822 ) C821_=_C823( C821 C823 ) \nC821_=_C824( C821 C824 ) C821_=_C825( C821 C825 ) C821_=_C826( C821 C826 ) C821_=_C827( C821 C827 ) C821_=_C828( C821 C828 ) C821_=_C829( C821 C829 ) \nC821_=_C830( C821 C830 ) C821_=_C831( C821 C831 ) C821_=_C832( C821 C832 ) C821_=_C833( C821 C833 ) C821_=_C834( C821 C834 ) C821_=_C835( C821 C835 ) \nC821_=_C836( C821 C836 ) C821_=_C837( C821 C837 ) C821_=_C838( C821 C838 ) C821_=_C839( C821 C839 ) C821_=_C840( C821 C840 ) C821_=_C841( C821 C841 ) \nC821_=_C842( C821 C842 ) C821_=_C843( C821 C843 ) C821_=_C844( C821 C844 ) C821_=_C845( C821 C845 ) C821_=_C846( C821 C846 ) C821_=_C848( C821 C848 ) \nC821_=_C874( C821 C874 ) C822_=_C823( C822 C823 ) C822_=_C824( C822 C824 ) C822_=_C825( C822 C825 ) C822_=_C826( C822 C826 ) C822_=_C827( C822 C827 ) \nC822_=_C828( C822 C828 ) C822_=_C829( C822 C829 ) C822_=_C830( C822 C830 ) C822_=_C831( C822 C831 ) C822_=_C832( C822 C832 ) C822_=_C833( C822 C833 ) \nC822_=_C834( C822 C834 ) C822_=_C835( C822 C835 ) C822_=_C836( C822 C836 ) C822_=_C837( C822 C837 ) C822_=_C838( C822 C838 ) C822_=_C839( C822 C839 ) \nC822_=_C840( C822 C840 ) C822_=_C841( C822 C841 ) C822_=_C842( C822 C842 ) C822_=_C843( C822 C843 ) C822_=_C844( C822 C844 ) C822_=_C845( C822 C845 ) \nC822_=_C846( C822 C846 ) C822_=_C849( C822 C849 ) C822_=_C875( C822 C875 ) C823_=_C824( C823 C824 ) C823_=_C825( C823 C825 ) C823_=_C826( C823 C826 ) \nC823_=_C827( C823 C827 ) C823_=_C828( C823 C828 ) C823_=_C829( C823 C829 ) C823_=_C830( C823 C830 ) C823_=_C831( C823 C831 ) C823_=_C832( C823 C832 ) \nC823_=_C833( C823 C833 ) C823_=_C834( C823 C834 ) C823_=_C835( C823 C835 ) C823_=_C836( C823 C836 ) C823_=_C837( C823 C837 ) C823_=_C838( C823 C838 ) \nC823_=_C839( C823 C839 ) C823_=_C840( C823 C840 ) C823_=_C841( C823 C841 ) C823_=_C842( C823 C842 ) C823_=_C843(</w:t>
      </w:r>
    </w:p>
    <w:p>
      <w:pPr>
        <w:pStyle w:val="PreformattedText"/>
        <w:bidi w:val="0"/>
        <w:spacing w:before="0" w:after="0"/>
        <w:jc w:val="left"/>
        <w:rPr/>
      </w:pPr>
      <w:r>
        <w:rPr/>
        <w:t xml:space="preserve"> </w:t>
      </w:r>
      <w:r>
        <w:rPr/>
        <w:t>C823 C843 ) C823_=_C844( C823 C844 ) \nC823_=_C845( C823 C845 ) C823_=_C846( C823 C846 ) C823_=_C850( C823 C850 ) C823_=_C876( C823 C876 ) C824_=_C825( C824 C825 ) C824_=_C826( C824 C826 ) \nC824_=_C827( C824 C827 ) C824_=_C828( C824 C828 ) C824_=_C829( C824 C829 ) C824_=_C830( C824 C830 ) C824_=_C831( C824 C831 ) C824_=_C832( C824 C832 ) \nC824_=_C833( C824 C833 ) C824_=_C834( C824 C834 ) C824_=_C835( C824 C835 ) C824_=_C836( C824 C836 ) C824_=_C837( C824 C837 ) C824_=_C838( C824 C838 ) \nC824_=_C839( C824 C839 ) C824_=_C840( C824 C840 ) C824_=_C841( C824 C841 ) C824_=_C842( C824 C842 ) C824_=_C843( C824 C843 ) C824_=_C844( C824 C844 ) \nC824_=_C845( C824 C845 ) C824_=_C846( C824 C846 ) C824_=_C851( C824 C851 ) C824_=_C877( C824 C877 ) C825_=_C826( C825 C826 ) C825_=_C827( C825 C827 ) \nC825_=_C828( C825 C828 ) C825_=_C829( C825 C829 ) C825_=_C830( C825 C830 ) C825_=_C831( C825 C831 ) C825_=_C832( C825 C832 ) C825_=_C833( C825 C833 ) \nC825_=_C834( C825 C834 ) C825_=_C835( C825 C835 ) C825_=_C836( C825 C836 ) C825_=_C837( C825 C837 ) C825_=_C838( C825 C838 ) C825_=_C839( C825 C839 ) \nC825_=_C840( C825 C840 ) C825_=_C841( C825 C841 ) C825_=_C842( C825 C842 ) C825_=_C843( C825 C843 ) C825_=_C844( C825 C844 ) C825_=_C845( C825 C845 ) \nC825_=_C846( C825 C846 ) C825_=_C852( C825 C852 ) C825_=_C878( C825 C878 ) C826_=_C827( C826 C827 ) C826_=_C828( C826 C828 ) C826_=_C829( C826 C829 ) \nC826_=_C830( C826 C830 ) C826_=_C831( C826 C831 ) C826_=_C832( C826 C832 ) C826_=_C833( C826 C833 ) C826_=_C834( C826 C834 ) C826_=_C835( C826 C835 ) \nC826_=_C836( C826 C836 ) C826_=_C837( C826 C837 ) C826_=_C838( C826 C838 ) C826_=_C839( C826 C839 ) C826_=_C840( C826 C840 ) C826_=_C841( C826 C841 ) \nC826_=_C842( C826 C842 ) C826_=_C843( C826 C843 ) C826_=_C844( C826 C844 ) C826_=_C845( C826 C845 ) C826_=_C846( C826 C846 ) C826_=_C853( C826 C853 ) \nC826_=_C879( C826 C879 ) C827_=_C828( C827 C828 ) C827_=_C829( C827 C829 ) C827_=_C830( C827 C830 ) C827_=_C831( C827 C831 ) C827_=_C832( C827 C832 ) \nC827_=_C833( C827 C833 ) C827_=_C834( C827 C834 ) C827_=_C835( C827 C835 ) C827_=_C836( C827 C836 ) C827_=_C837( C827 C837 ) C827_=_C838( C827 C838 ) \nC827_=_C839( C827 C839 ) C827_=_C840( C827 C840 ) C827_=_C841( C827 C841 ) C827_=_C842( C827 C842 ) C827_=_C843( C827 C843 ) C827_=_C844( C827 C844 ) \nC827_=_C845( C827 C845 ) C827_=_C846( C827 C846 ) C827_=_C854( C827 C854 ) C827_=_C880( C827 C880 ) C828_=_C829( C828 C829 ) C828_=_C830( C828 C830 ) \nC828_=_C831( C828 C831 ) C828_=_C832( C828 C832 ) C828_=_C833( C828 C833 ) C828_=_C834( C828 C834 ) C828_=_C835( C828 C835 ) C828_=_C836( C828 C836 ) \nC828_=_C837( C828 C837 ) C828_=_C838( C828 C838 ) C828_=_C839( C828 C839 ) C828_=_C840( C828 C840 ) C828_=_C841( C828 C841 ) C828_=_C842( C828 C842 ) \nC828_=_C843( C828 C843 ) C828_=_C844( C828 C844 ) C828_=_C845( C828 C845 ) C828_=_C846( C828 C846 ) C828_=_C855( C828 C855 ) C828_=_C881( C828 C881 ) \nC829_=_C830( C829 C830 ) C829_=_C831( C829 C831 ) C829_=_C832( C829 C832 ) C829_=_C833( C829 C833 ) C829_=_C834( C829 C834 ) C829_=_C835( C829 C835 ) \nC829_=_C836( C829 C836 ) C829_=_C837( C829 C837 ) C829_=_C838( C829 C838 ) C829_=_C839( C829 C839 ) C829_=_C840( C829 C840 ) C829_=_C841( C829 C841 ) \nC829_=_C842( C829 C842 ) C829_=_C843( C829 C843 ) C829_=_C844( C829 C844 ) C829_=_C845( C829 C845 ) C829_=_C846( C829 C846 ) C829_=_C856( C829 C856 ) \nC829_=_C882( C829 C882 ) C830_=_C831( C830 C831 ) C830_=_C832( C830 C832 ) C830_=_C833( C830 C833 ) C830_=_C834( C830 C834 ) C830_=_C835( C830 C835 ) \nC830_=_C836( C830 C836 ) C830_=_C837( C830 C837 ) C830_=_C838( C830 C838 ) C830_=_C839( C830 C839 ) C830_=_C840( C830 C840 ) C830_=_C841( C830 C841 ) \nC830_=_C842( C830 C842 ) C830_=_C843( C830 C843 ) C830_=_C844( C830 C844 ) C830_=_C845( C830 C845 ) C830_=_C846( C830 C846 ) C830_=_C857( C830 C857 ) \nC830_=_C883( C830 C883 ) C831_=_C832( C831 C832 ) C831_=_C833( C831 C833 ) C831_=_C834( C831 C834 ) C831_=_C835( C831 C835 ) C831_=_C836( C831 C836 ) \nC831_=_C837( C831 C837 ) C831_=_C838( C831 C838 ) C831_=_C839( C831 C839 ) C831_=_C840( C831 C840 ) C831_=_C841( C831 C841 ) C831_=_C842( C831 C842 ) \nC831_=_C843( C831 C843 ) C831_=_C844( C831 C844 ) C831_=_C845( C831 C845 ) C831_=_C846( C831 C846 ) C831_=_C858( C831 C858 ) C831_=_C884( C831 C884 ) \nC832_=_C833( C832 C833 ) C832_=_C834( C832 C834 ) C832_=_C835( C832 C835 ) C832_=_C836( C832 C836 ) C832_=_C837( C832 C837 ) C832_=_C838( C832 C838 ) \nC832_=_C839( C832 C839 ) C832_=_C840( C832 C840 ) C832_=_C841( C832 C841 ) C832_=_C842( C832 C842 ) C832_=_C843( C832 C843 ) C832_=_C844( C832 C844 ) \nC832_=_C845( C832 C845 ) C832_=_C846( C832 C846 ) C832_=_C859( C832 C859 ) C832_=_C885( C832 C885 ) C833_=_C834( C833 C834 ) C833_=_C835( C833 C835 ) \nC833_=_C836( C833 C836 ) C833_=_C837( C833 C837 ) C833_=_C838( C833 C838 ) C833_=_C839( C833 C839 ) C833_=_C840( C833 C840 ) C833_=_C841( C833 C841 ) \nC833_=_C842( C833 C842 ) C833_=_C843( C833 C843 ) C833_=_C844( C833 C844 ) C833_=_C845( C833 C845 ) C833_=_C846( C833 C846 ) C833_=_C860( C833 C860 ) \nC833_=_C886( C833 C886 ) C834_=_C835( C834 C835 ) C834_=_C836( C834 C836 ) C834_=_C837( C834 C837 ) C834_=_C838( C834 C838 ) C834_=_C839( C834 C839 ) \nC834_=_C840( C834 C840 ) C834_=_C841( C834 C841 ) C834_=_C842( C834 C842 ) C834_=_C843( C834 C843 ) C834_=_C844( C834 C844 ) C834_=_C845( C834 C845 ) \nC834_=_C846( C834 C846 ) C834_=_C861( C834 C861 ) C834_=_C887( C834 C887 ) C835_=_C836( C835 C836 ) C835_=_C837( C835 C837 ) C835_=_C838( C835 C838 ) \nC835_=_C839( C835 C839 ) C835_=_C840( C835 C840 ) C835_=_C841( C835 C841 ) C835_=_C842( C835 C842 ) C835_=_C843( C835 C843 ) C835_=_C844( C835 C844 ) \nC835_=_C845( C835 C845 ) C835_=_C846( C835 C846 ) C835_=_C862( C835 C862 ) C835_=_C888( C835 C888 ) C836_=_C837( C836 C837 ) C836_=_C838( C836 C838 ) \nC836_=_C839( C836 C839 ) C836_=_C840( C836 C840 ) C836_=_C841( C836 C841 ) C836_=_C842( C836 C842 ) C836_=_C843( C836 C843 ) C836_=_C844( C836 C844 ) \nC836_=_C845( C836 C845 ) C836_=_C846( C836 C846 ) C836_=_C863( C836 C863 ) C836_=_C889( C836 C889 ) C837_=_C838( C837 C838 ) C837_=_C839( C837 C839 ) \nC837_=_C840( C837 C840 ) C837_=_C841( C837 C841 ) C837_=_C842( C837 C842 ) C837_=_C843( C837 C843 ) C837_=_C844( C837 C844 ) C837_=_C845( C837 C845 ) \nC837_=_C846( C837 C846 ) C837_=_C864( C837 C864 ) C837_=_C890( C837 C890 ) C838_=_C839( C838 C839 ) C838_=_C840( C838 C840 ) C838_=_C841( C838 C841 ) \nC838_=_C842( C838 C842 ) C838_=_C843( C838 C843 ) C838_=_C844( C838 C844 ) C838_=_C845( C838 C845 ) C838_=_C846( C838 C846 ) C838_=_C865( C838 C865 ) \nC838_=_C891( C838 C891 ) C839_=_C840( C839 C840 ) C839_=_C841( C839 C841 ) C839_=_C842( C839 C842 ) C839_=_C843( C839 C843 ) C839_=_C844( C839 C844 ) \nC839_=_C845( C839 C845 ) C839_=_C846( C839 C846 ) C839_=_C866( C839 C866 ) C839_=_C892( C839 C892 ) C840_=_C841( C840 C841 ) C840_=_C842( C840 C842 ) \nC840_=_C843( C840 C843 ) C840_=_C844( C840 C844 ) C840_=_C845( C840 C845 ) C840_=_C846( C840 C846 ) C840_=_C867( C840 C867 ) C840_=_C893( C840 C893 ) \nC841_=_C842( C841 C842 ) C841_=_C843( C841 C843 ) C841_=_C844( C841 C844 ) C841_=_C845( C841 C845 ) C841_=_C846( C841 C846 ) C841_=_C868( C841 C868 ) \nC841_=_C894( C841 C894 ) C842_=_C843( C842 C843 ) C842_=_C844( C842 C844 ) C842_=_C845( C842 C845 ) C842_=_C846( C842 C846 ) C842_=_C869( C842 C869 ) \nC842_=_C895( C842 C895 ) C843_=_C844( C843 C844 ) C843_=_C845( C843 C845 ) C843_=_C846( C843 C846 ) C843_=_C870( C843 C870 ) C843_=_C896( C843 C896 ) \nC844_=_C845( C844 C845 ) C844_=_C846( C844 C846 ) C844_=_C871( C844 C871 ) C844_=_C897( C844 C897 ) C845_=_C846( C845 C846 ) C845_=_C872( C845 C872 ) \nC845_=_C898( C845 C898 ) C846_=_C873( C846 C873 ) C846_=_C899( C846 C899 ) C848_=_C849( C848 C849 ) C848_=_C850( C848 C850 ) C848_=_C851( C848 C851 ) \nC848_=_C852( C848 C852 ) C848_=_C853( C848 C853 ) C848_=_C854( C848 C854 ) C848_=_C855( C848 C855 ) C848_=_C856( C848 C856 ) C848_=_C857( C848 C857 ) \nC848_=_C858( C848 C858 ) C848_=_C859( C848 C859 ) C848_=_C860( C848 C860 ) C848_=_C861( C848 C861 ) C848_=_C862( C848 C862 ) C848_=_C863( C848 C863 ) \nC848_=_C864( C848 C864 ) C848_=_C865( C848 C865 ) C848_=_C866( C848 C866 ) C848_=_C867( C848 C867 ) C848_=_C868( C848 C868 ) C848_=_C869( C848 C869 ) \nC848_=_C870( C848 C870 ) C848_=_C871( C848 C871 ) C848_=_C872( C848 C872 ) C848_=_C873( C848 C873 ) C848_=_C874( C848 C874 ) C849_=_C850( C849 C850 ) \nC849_=_C851( C849 C851 ) C849_=_C852( C849 C852 ) C849_=_C853( C849 C853 ) C849_=_C854( C849 C854 ) C849_=_C855( C849 C855 ) C849_=_C856( C849 C856 ) \nC849_=_C857( C849 C857 ) C849_=_C858( C849 C858 ) C849_=_C859( C849 C859 ) C849_=_C860( C849 C860 ) C849_=_C861( C849 C861 ) C849_=_C862( C849 C862 ) \nC849_=_C863( C849 C863 ) C849_=_C864( C849 C864 ) C849_=_C865( C849 C865 ) C849_=_C866( C849 C866 ) C849_=_C867( C849 C867 ) C849_=_C868( C849 C868 ) \nC849_=_C869( C849 C869 ) C849_=_C870( C849 C870 ) C849_=_C871( C849 C871 ) C849_=_C872( C849 C872 ) C849_=_C873( C849 C873 ) C849_=_C875( C849 C875 ) \nC850_=_C851( C850 C851 ) C850_=_C852( C850 C852 ) C850_=_C853( C850 C853 ) C850_=_C854( C850 C854 ) C850_=_C855( C850 C855 ) C850_=_C856( C850 C856 ) \nC850_=_C857( C850 C857 ) C850_=_C858( C850 C858 ) C850_=_C859( C850 C859 ) C850_=_C860( C850 C860 ) C850_=_C861( C850 C861 ) C850_=_C862( C850 C862 ) \nC850_=_C863( C850 C863 ) C850_=_C864( C850 C864 ) C850_=_C865( C850 C865 ) C850_=_C866( C850 C866 ) C850_=_C867( C850 C867 ) C850_=_C868( C850 C868 ) \nC850_=_C869( C850 C869 ) C850_=_C870( C850 C870 ) C850_=_C871( C850 C871 ) C850_=_C872( C850 C872 ) C850_=_C873( C850 C873 ) C850_=_C876( C850 C876 ) \nC851_=_C852( C851 C852 ) C851_=_C853( C851 C853 ) C851_=_C854( C851 C854 ) C851_=_C855( C851 C855 ) C851_=_C856( C851 C856 ) C851_=_C857( C851 C857 ) \nC851_=_C858( C851 C858 ) C851_=_C859( C851 C859 ) C851_=_C860( C851 C860 ) C851_=_C861( C851 C861 ) C851_=_C862( C851 C862 ) C851_=_C863(</w:t>
      </w:r>
    </w:p>
    <w:p>
      <w:pPr>
        <w:pStyle w:val="PreformattedText"/>
        <w:bidi w:val="0"/>
        <w:spacing w:before="0" w:after="0"/>
        <w:jc w:val="left"/>
        <w:rPr/>
      </w:pPr>
      <w:r>
        <w:rPr/>
        <w:t xml:space="preserve"> </w:t>
      </w:r>
      <w:r>
        <w:rPr/>
        <w:t>C851 C863 ) \nC851_=_C864( C851 C864 ) C851_=_C865( C851 C865 ) C851_=_C866( C851 C866 ) C851_=_C867( C851 C867 ) C851_=_C868( C851 C868 ) C851_=_C869( C851 C869 ) \nC851_=_C870( C851 C870 ) C851_=_C871( C851 C871 ) C851_=_C872( C851 C872 ) C851_=_C873( C851 C873 ) C851_=_C877( C851 C877 ) C852_=_C853( C852 C853 ) \nC852_=_C854( C852 C854 ) C852_=_C855( C852 C855 ) C852_=_C856( C852 C856 ) C852_=_C857( C852 C857 ) C852_=_C858( C852 C858 ) C852_=_C859( C852 C859 ) \nC852_=_C860( C852 C860 ) C852_=_C861( C852 C861 ) C852_=_C862( C852 C862 ) C852_=_C863( C852 C863 ) C852_=_C864( C852 C864 ) C852_=_C865( C852 C865 ) \nC852_=_C866( C852 C866 ) C852_=_C867( C852 C867 ) C852_=_C868( C852 C868 ) C852_=_C869( C852 C869 ) C852_=_C870( C852 C870 ) C852_=_C871( C852 C871 ) \nC852_=_C872( C852 C872 ) C852_=_C873( C852 C873 ) C852_=_C878( C852 C878 ) C853_=_C854( C853 C854 ) C853_=_C855( C853 C855 ) C853_=_C856( C853 C856 ) \nC853_=_C857( C853 C857 ) C853_=_C858( C853 C858 ) C853_=_C859( C853 C859 ) C853_=_C860( C853 C860 ) C853_=_C861( C853 C861 ) C853_=_C862( C853 C862 ) \nC853_=_C863( C853 C863 ) C853_=_C864( C853 C864 ) C853_=_C865( C853 C865 ) C853_=_C866( C853 C866 ) C853_=_C867( C853 C867 ) C853_=_C868( C853 C868 ) \nC853_=_C869( C853 C869 ) C853_=_C870( C853 C870 ) C853_=_C871( C853 C871 ) C853_=_C872( C853 C872 ) C853_=_C873( C853 C873 ) C853_=_C879( C853 C879 ) \nC854_=_C855( C854 C855 ) C854_=_C856( C854 C856 ) C854_=_C857( C854 C857 ) C854_=_C858( C854 C858 ) C854_=_C859( C854 C859 ) C854_=_C860( C854 C860 ) \nC854_=_C861( C854 C861 ) C854_=_C862( C854 C862 ) C854_=_C863( C854 C863 ) C854_=_C864( C854 C864 ) C854_=_C865( C854 C865 ) C854_=_C866( C854 C866 ) \nC854_=_C867( C854 C867 ) C854_=_C868( C854 C868 ) C854_=_C869( C854 C869 ) C854_=_C870( C854 C870 ) C854_=_C871( C854 C871 ) C854_=_C872( C854 C872 ) \nC854_=_C873( C854 C873 ) C854_=_C880( C854 C880 ) C855_=_C856( C855 C856 ) C855_=_C857( C855 C857 ) C855_=_C858( C855 C858 ) C855_=_C859( C855 C859 ) \nC855_=_C860( C855 C860 ) C855_=_C861( C855 C861 ) C855_=_C862( C855 C862 ) C855_=_C863( C855 C863 ) C855_=_C864( C855 C864 ) C855_=_C865( C855 C865 ) \nC855_=_C866( C855 C866 ) C855_=_C867( C855 C867 ) C855_=_C868( C855 C868 ) C855_=_C869( C855 C869 ) C855_=_C870( C855 C870 ) C855_=_C871( C855 C871 ) \nC855_=_C872( C855 C872 ) C855_=_C873( C855 C873 ) C855_=_C881( C855 C881 ) C856_=_C857( C856 C857 ) C856_=_C858( C856 C858 ) C856_=_C859( C856 C859 ) \nC856_=_C860( C856 C860 ) C856_=_C861( C856 C861 ) C856_=_C862( C856 C862 ) C856_=_C863( C856 C863 ) C856_=_C864( C856 C864 ) C856_=_C865( C856 C865 ) \nC856_=_C866( C856 C866 ) C856_=_C867( C856 C867 ) C856_=_C868( C856 C868 ) C856_=_C869( C856 C869 ) C856_=_C870( C856 C870 ) C856_=_C871( C856 C871 ) \nC856_=_C872( C856 C872 ) C856_=_C873( C856 C873 ) C856_=_C882( C856 C882 ) C857_=_C858( C857 C858 ) C857_=_C859( C857 C859 ) C857_=_C860( C857 C860 ) \nC857_=_C861( C857 C861 ) C857_=_C862( C857 C862 ) C857_=_C863( C857 C863 ) C857_=_C864( C857 C864 ) C857_=_C865( C857 C865 ) C857_=_C866( C857 C866 ) \nC857_=_C867( C857 C867 ) C857_=_C868( C857 C868 ) C857_=_C869( C857 C869 ) C857_=_C870( C857 C870 ) C857_=_C871( C857 C871 ) C857_=_C872( C857 C872 ) \nC857_=_C873( C857 C873 ) C857_=_C883( C857 C883 ) C858_=_C859( C858 C859 ) C858_=_C860( C858 C860 ) C858_=_C861( C858 C861 ) C858_=_C862( C858 C862 ) \nC858_=_C863( C858 C863 ) C858_=_C864( C858 C864 ) C858_=_C865( C858 C865 ) C858_=_C866( C858 C866 ) C858_=_C867( C858 C867 ) C858_=_C868( C858 C868 ) \nC858_=_C869( C858 C869 ) C858_=_C870( C858 C870 ) C858_=_C871( C858 C871 ) C858_=_C872( C858 C872 ) C858_=_C873( C858 C873 ) C858_=_C884( C858 C884 ) \nC859_=_C860( C859 C860 ) C859_=_C861( C859 C861 ) C859_=_C862( C859 C862 ) C859_=_C863( C859 C863 ) C859_=_C864( C859 C864 ) C859_=_C865( C859 C865 ) \nC859_=_C866( C859 C866 ) C859_=_C867( C859 C867 ) C859_=_C868( C859 C868 ) C859_=_C869( C859 C869 ) C859_=_C870( C859 C870 ) C859_=_C871( C859 C871 ) \nC859_=_C872( C859 C872 ) C859_=_C873( C859 C873 ) C859_=_C885( C859 C885 ) C860_=_C861( C860 C861 ) C860_=_C862( C860 C862 ) C860_=_C863( C860 C863 ) \nC860_=_C864( C860 C864 ) C860_=_C865( C860 C865 ) C860_=_C866( C860 C866 ) C860_=_C867( C860 C867 ) C860_=_C868( C860 C868 ) C860_=_C869( C860 C869 ) \nC860_=_C870( C860 C870 ) C860_=_C871( C860 C871 ) C860_=_C872( C860 C872 ) C860_=_C873( C860 C873 ) C860_=_C886( C860 C886 ) C861_=_C862( C861 C862 ) \nC861_=_C863( C861 C863 ) C861_=_C864( C861 C864 ) C861_=_C865( C861 C865 ) C861_=_C866( C861 C866 ) C861_=_C867( C861 C867 ) C861_=_C868( C861 C868 ) \nC861_=_C869( C861 C869 ) C861_=_C870( C861 C870 ) C861_=_C871( C861 C871 ) C861_=_C872( C861 C872 ) C861_=_C873( C861 C873 ) C861_=_C887( C861 C887 ) \nC862_=_C863( C862 C863 ) C862_=_C864( C862 C864 ) C862_=_C865( C862 C865 ) C862_=_C866( C862 C866 ) C862_=_C867( C862 C867 ) C862_=_C868( C862 C868 ) \nC862_=_C869( C862 C869 ) C862_=_C870( C862 C870 ) C862_=_C871( C862 C871 ) C862_=_C872( C862 C872 ) C862_=_C873( C862 C873 ) C862_=_C888( C862 C888 ) \nC863_=_C864( C863 C864 ) C863_=_C865( C863 C865 ) C863_=_C866( C863 C866 ) C863_=_C867( C863 C867 ) C863_=_C868( C863 C868 ) C863_=_C869( C863 C869 ) \nC863_=_C870( C863 C870 ) C863_=_C871( C863 C871 ) C863_=_C872( C863 C872 ) C863_=_C873( C863 C873 ) C863_=_C889( C863 C889 ) C864_=_C865( C864 C865 ) \nC864_=_C866( C864 C866 ) C864_=_C867( C864 C867 ) C864_=_C868( C864 C868 ) C864_=_C869( C864 C869 ) C864_=_C870( C864 C870 ) C864_=_C871( C864 C871 ) \nC864_=_C872( C864 C872 ) C864_=_C873( C864 C873 ) C864_=_C890( C864 C890 ) C865_=_C866( C865 C866 ) C865_=_C867( C865 C867 ) C865_=_C868( C865 C868 ) \nC865_=_C869( C865 C869 ) C865_=_C870( C865 C870 ) C865_=_C871( C865 C871 ) C865_=_C872( C865 C872 ) C865_=_C873( C865 C873 ) C865_=_C891( C865 C891 ) \nC866_=_C867( C866 C867 ) C866_=_C868( C866 C868 ) C866_=_C869( C866 C869 ) C866_=_C870( C866 C870 ) C866_=_C871( C866 C871 ) C866_=_C872( C866 C872 ) \nC866_=_C873( C866 C873 ) C866_=_C892( C866 C892 ) C867_=_C868( C867 C868 ) C867_=_C869( C867 C869 ) C867_=_C870( C867 C870 ) C867_=_C871( C867 C871 ) \nC867_=_C872( C867 C872 ) C867_=_C873( C867 C873 ) C867_=_C893( C867 C893 ) C868_=_C869( C868 C869 ) C868_=_C870( C868 C870 ) C868_=_C871( C868 C871 ) \nC868_=_C872( C868 C872 ) C868_=_C873( C868 C873 ) C868_=_C894( C868 C894 ) C869_=_C870( C869 C870 ) C869_=_C871( C869 C871 ) C869_=_C872( C869 C872 ) \nC869_=_C873( C869 C873 ) C869_=_C895( C869 C895 ) C870_=_C871( C870 C871 ) C870_=_C872( C870 C872 ) C870_=_C873( C870 C873 ) C870_=_C896( C870 C896 ) \nC871_=_C872( C871 C872 ) C871_=_C873( C871 C873 ) C871_=_C897( C871 C897 ) C872_=_C873( C872 C873 ) C872_=_C898( C872 C898 ) C873_=_C899( C873 C899 ) \nC874_=_C875( C874 C875 ) C874_=_C876( C874 C876 ) C874_=_C877( C874 C877 ) C874_=_C878( C874 C878 ) C874_=_C879( C874 C879 ) C874_=_C880( C874 C880 ) \nC874_=_C881( C874 C881 ) C874_=_C882( C874 C882 ) C874_=_C883( C874 C883 ) C874_=_C884( C874 C884 ) C874_=_C885( C874 C885 ) C874_=_C886( C874 C886 ) \nC874_=_C887( C874 C887 ) C874_=_C888( C874 C888 ) C874_=_C889( C874 C889 ) C874_=_C890( C874 C890 ) C874_=_C891( C874 C891 ) C874_=_C892( C874 C892 ) \nC874_=_C893( C874 C893 ) C874_=_C894( C874 C894 ) C874_=_C895( C874 C895 ) C874_=_C896( C874 C896 ) C874_=_C897( C874 C897 ) C874_=_C898( C874 C898 ) \nC874_=_C899( C874 C899 ) C875_=_C876( C875 C876 ) C875_=_C877( C875 C877 ) C875_=_C878( C875 C878 ) C875_=_C879( C875 C879 ) C875_=_C880( C875 C880 ) \nC875_=_C881( C875 C881 ) C875_=_C882( C875 C882 ) C875_=_C883( C875 C883 ) C875_=_C884( C875 C884 ) C875_=_C885( C875 C885 ) C875_=_C886( C875 C886 ) \nC875_=_C887( C875 C887 ) C875_=_C888( C875 C888 ) C875_=_C889( C875 C889 ) C875_=_C890( C875 C890 ) C875_=_C891( C875 C891 ) C875_=_C892( C875 C892 ) \nC875_=_C893( C875 C893 ) C875_=_C894( C875 C894 ) C875_=_C895( C875 C895 ) C875_=_C896( C875 C896 ) C875_=_C897( C875 C897 ) C875_=_C898( C875 C898 ) \nC875_=_C899( C875 C899 ) C876_=_C877( C876 C877 ) C876_=_C878( C876 C878 ) C876_=_C879( C876 C879 ) C876_=_C880( C876 C880 ) C876_=_C881( C876 C881 ) \nC876_=_C882( C876 C882 ) C876_=_C883( C876 C883 ) C876_=_C884( C876 C884 ) C876_=_C885( C876 C885 ) C876_=_C886( C876 C886 ) C876_=_C887( C876 C887 ) \nC876_=_C888( C876 C888 ) C876_=_C889( C876 C889 ) C876_=_C890( C876 C890 ) C876_=_C891( C876 C891 ) C876_=_C892( C876 C892 ) C876_=_C893( C876 C893 ) \nC876_=_C894( C876 C894 ) C876_=_C895( C876 C895 ) C876_=_C896( C876 C896 ) C876_=_C897( C876 C897 ) C876_=_C898( C876 C898 ) C876_=_C899( C876 C899 ) \nC877_=_C878( C877 C878 ) C877_=_C879( C877 C879 ) C877_=_C880( C877 C880 ) C877_=_C881( C877 C881 ) C877_=_C882( C877 C882 ) C877_=_C883( C877 C883 ) \nC877_=_C884( C877 C884 ) C877_=_C885( C877 C885 ) C877_=_C886( C877 C886 ) C877_=_C887( C877 C887 ) C877_=_C888( C877 C888 ) C877_=_C889( C877 C889 ) \nC877_=_C890( C877 C890 ) C877_=_C891( C877 C891 ) C877_=_C892( C877 C892 ) C877_=_C893( C877 C893 ) C877_=_C894( C877 C894 ) C877_=_C895( C877 C895 ) \nC877_=_C896( C877 C896 ) C877_=_C897( C877 C897 ) C877_=_C898( C877 C898 ) C877_=_C899( C877 C899 ) C878_=_C879( C878 C879 ) C878_=_C880( C878 C880 ) \nC878_=_C881( C878 C881 ) C878_=_C882( C878 C882 ) C878_=_C883( C878 C883 ) C878_=_C884( C878 C884 ) C878_=_C885( C878 C885 ) C878_=_C886( C878 C886 ) \nC878_=_C887( C878 C887 ) C878_=_C888( C878 C888 ) C878_=_C889( C878 C889 ) C878_=_C890( C878 C890 ) C878_=_C891( C878 C891 ) C878_=_C892( C878 C892 ) \nC878_=_C893( C878 C893 ) C878_=_C894( C878 C894 ) C878_=_C895( C878 C895 ) C878_=_C896( C878 C896 ) C878_=_C897( C878 C897 ) C878_=_C898( C878 C898 ) \nC878_=_C899( C878 C899 ) C879_=_C880( C879 C880 ) C879_=_C881( C879 C881 ) C879_=_C882( C879 C882 ) C879_=_C883( C879 C883 ) C879_=_C884( C879 C884 ) \nC879_=_C885( C879 C885 ) C879_=_C886( C879 C886 ) C879_=_C887( C879 C887 ) C879_=_C888( C879 C888 ) C879_=_C889( C879 C889 ) C879_=_C890( C879 C890 ) \nC879_=_C891(</w:t>
      </w:r>
    </w:p>
    <w:p>
      <w:pPr>
        <w:pStyle w:val="PreformattedText"/>
        <w:bidi w:val="0"/>
        <w:spacing w:before="0" w:after="0"/>
        <w:jc w:val="left"/>
        <w:rPr/>
      </w:pPr>
      <w:r>
        <w:rPr/>
        <w:t xml:space="preserve"> </w:t>
      </w:r>
      <w:r>
        <w:rPr/>
        <w:t>C879 C891 ) C879_=_C892( C879 C892 ) C879_=_C893( C879 C893 ) C879_=_C894( C879 C894 ) C879_=_C895( C879 C895 ) C879_=_C896( C879 C896 ) \nC879_=_C897( C879 C897 ) C879_=_C898( C879 C898 ) C879_=_C899( C879 C899 ) C880_=_C881( C880 C881 ) C880_=_C882( C880 C882 ) C880_=_C883( C880 C883 ) \nC880_=_C884( C880 C884 ) C880_=_C885( C880 C885 ) C880_=_C886( C880 C886 ) C880_=_C887( C880 C887 ) C880_=_C888( C880 C888 ) C880_=_C889( C880 C889 ) \nC880_=_C890( C880 C890 ) C880_=_C891( C880 C891 ) C880_=_C892( C880 C892 ) C880_=_C893( C880 C893 ) C880_=_C894( C880 C894 ) C880_=_C895( C880 C895 ) \nC880_=_C896( C880 C896 ) C880_=_C897( C880 C897 ) C880_=_C898( C880 C898 ) C880_=_C899( C880 C899 ) C881_=_C882( C881 C882 ) C881_=_C883( C881 C883 ) \nC881_=_C884( C881 C884 ) C881_=_C885( C881 C885 ) C881_=_C886( C881 C886 ) C881_=_C887( C881 C887 ) C881_=_C888( C881 C888 ) C881_=_C889( C881 C889 ) \nC881_=_C890( C881 C890 ) C881_=_C891( C881 C891 ) C881_=_C892( C881 C892 ) C881_=_C893( C881 C893 ) C881_=_C894( C881 C894 ) C881_=_C895( C881 C895 ) \nC881_=_C896( C881 C896 ) C881_=_C897( C881 C897 ) C881_=_C898( C881 C898 ) C881_=_C899( C881 C899 ) C882_=_C883( C882 C883 ) C882_=_C884( C882 C884 ) \nC882_=_C885( C882 C885 ) C882_=_C886( C882 C886 ) C882_=_C887( C882 C887 ) C882_=_C888( C882 C888 ) C882_=_C889( C882 C889 ) C882_=_C890( C882 C890 ) \nC882_=_C891( C882 C891 ) C882_=_C892( C882 C892 ) C882_=_C893( C882 C893 ) C882_=_C894( C882 C894 ) C882_=_C895( C882 C895 ) C882_=_C896( C882 C896 ) \nC882_=_C897( C882 C897 ) C882_=_C898( C882 C898 ) C882_=_C899( C882 C899 ) C883_=_C884( C883 C884 ) C883_=_C885( C883 C885 ) C883_=_C886( C883 C886 ) \nC883_=_C887( C883 C887 ) C883_=_C888( C883 C888 ) C883_=_C889( C883 C889 ) C883_=_C890( C883 C890 ) C883_=_C891( C883 C891 ) C883_=_C892( C883 C892 ) \nC883_=_C893( C883 C893 ) C883_=_C894( C883 C894 ) C883_=_C895( C883 C895 ) C883_=_C896( C883 C896 ) C883_=_C897( C883 C897 ) C883_=_C898( C883 C898 ) \nC883_=_C899( C883 C899 ) C884_=_C885( C884 C885 ) C884_=_C886( C884 C886 ) C884_=_C887( C884 C887 ) C884_=_C888( C884 C888 ) C884_=_C889( C884 C889 ) \nC884_=_C890( C884 C890 ) C884_=_C891( C884 C891 ) C884_=_C892( C884 C892 ) C884_=_C893( C884 C893 ) C884_=_C894( C884 C894 ) C884_=_C895( C884 C895 ) \nC884_=_C896( C884 C896 ) C884_=_C897( C884 C897 ) C884_=_C898( C884 C898 ) C884_=_C899( C884 C899 ) C885_=_C886( C885 C886 ) C885_=_C887( C885 C887 ) \nC885_=_C888( C885 C888 ) C885_=_C889( C885 C889 ) C885_=_C890( C885 C890 ) C885_=_C891( C885 C891 ) C885_=_C892( C885 C892 ) C885_=_C893( C885 C893 ) \nC885_=_C894( C885 C894 ) C885_=_C895( C885 C895 ) C885_=_C896( C885 C896 ) C885_=_C897( C885 C897 ) C885_=_C898( C885 C898 ) C885_=_C899( C885 C899 ) \nC886_=_C887( C886 C887 ) C886_=_C888( C886 C888 ) C886_=_C889( C886 C889 ) C886_=_C890( C886 C890 ) C886_=_C891( C886 C891 ) C886_=_C892( C886 C892 ) \nC886_=_C893( C886 C893 ) C886_=_C894( C886 C894 ) C886_=_C895( C886 C895 ) C886_=_C896( C886 C896 ) C886_=_C897( C886 C897 ) C886_=_C898( C886 C898 ) \nC886_=_C899( C886 C899 ) C887_=_C888( C887 C888 ) C887_=_C889( C887 C889 ) C887_=_C890( C887 C890 ) C887_=_C891( C887 C891 ) C887_=_C892( C887 C892 ) \nC887_=_C893( C887 C893 ) C887_=_C894( C887 C894 ) C887_=_C895( C887 C895 ) C887_=_C896( C887 C896 ) C887_=_C897( C887 C897 ) C887_=_C898( C887 C898 ) \nC887_=_C899( C887 C899 ) C888_=_C889( C888 C889 ) C888_=_C890( C888 C890 ) C888_=_C891( C888 C891 ) C888_=_C892( C888 C892 ) C888_=_C893( C888 C893 ) \nC888_=_C894( C888 C894 ) C888_=_C895( C888 C895 ) C888_=_C896( C888 C896 ) C888_=_C897( C888 C897 ) C888_=_C898( C888 C898 ) C888_=_C899( C888 C899 ) \nC889_=_C890( C889 C890 ) C889_=_C891( C889 C891 ) C889_=_C892( C889 C892 ) C889_=_C893( C889 C893 ) C889_=_C894( C889 C894 ) C889_=_C895( C889 C895 ) \nC889_=_C896( C889 C896 ) C889_=_C897( C889 C897 ) C889_=_C898( C889 C898 ) C889_=_C899( C889 C899 ) C890_=_C891( C890 C891 ) C890_=_C892( C890 C892 ) \nC890_=_C893( C890 C893 ) C890_=_C894( C890 C894 ) C890_=_C895( C890 C895 ) C890_=_C896( C890 C896 ) C890_=_C897( C890 C897 ) C890_=_C898( C890 C898 ) \nC890_=_C899( C890 C899 ) C891_=_C892( C891 C892 ) C891_=_C893( C891 C893 ) C891_=_C894( C891 C894 ) C891_=_C895( C891 C895 ) C891_=_C896( C891 C896 ) \nC891_=_C897( C891 C897 ) C891_=_C898( C891 C898 ) C891_=_C899( C891 C899 ) C892_=_C893( C892 C893 ) C892_=_C894( C892 C894 ) C892_=_C895( C892 C895 ) \nC892_=_C896( C892 C896 ) C892_=_C897( C892 C897 ) C892_=_C898( C892 C898 ) C892_=_C899( C892 C899 ) C893_=_C894( C893 C894 ) C893_=_C895( C893 C895 ) \nC893_=_C896( C893 C896 ) C893_=_C897( C893 C897 ) C893_=_C898( C893 C898 ) C893_=_C899( C893 C899 ) C894_=_C895( C894 C895 ) C894_=_C896( C894 C896 ) \nC894_=_C897( C894 C897 ) C894_=_C898( C894 C898 ) C894_=_C899( C894 C899 ) C895_=_C896( C895 C896 ) C895_=_C897( C895 C897 ) C895_=_C898( C895 C898 ) \nC895_=_C899( C895 C899 ) C896_=_C897( C896 C897 ) C896_=_C898( C896 C898 ) C896_=_C899( C896 C899 ) C897_=_C898( C897 C898 ) C897_=_C899( C897 C899 ) \nC898_=_C899( C898 C899 ) "]2[shape=box, label="id:2 level: 1\n352: C15 C16 C17 C18 C19 \nC20 C21 C22 C63 C64 C65 \nC66 C67 C68 C69 C70 C110 \nC111 C112 C113 C114 C115 C116 \nC117 C156 C157 C158 C159 C160 \nC161 C162 C163 C201 C202 C203 \nC204 C205 C206 C207 C208 C245 \nC246 C247 C248 C249 C250 C251 \nC252 C288 C289 C290 C291 C292 \nC293 C294 C295 C330 C331 C332 \nC333 C334 C335 C336 C337 C371 \nC372 C373 C374 C375 C376 C377 \nC378 C411 C412 C413 C414 C415 \nC416 C417 C418 C450 C451 C452 \nC453 C454 C455 C456 C457 C488 \nC489 C490 C491 C492 C493 C494 \nC495 C525 C526 C527 C528 C529 \nC530 C531 C532 C561 C562 C563 \nC564 C565 C566 C567 C568 C596 \nC597 C598 C599 C600 C601 C602 \nC603 C630 C631 C632 C633 C634 \nC635 C636 C637 C667 C668 C669 \nC670 C671 C672 C673 C674 C675 \nC676 C677 C678 C679 C680 C681 \nC682 C683 C684 C685 C686 C687 \nC688 C689 C690 C691 C692 C693 \nC694 C695 C696 C699 C700 C701 \nC702 C703 C704 C705 C706 C707 \nC708 C709 C710 C711 C712 C713 \nC714 C715 C716 C717 C718 C719 \nC720 C721 C722 C723 C724 C725 \nC726 C727 C728 C730 C731 C732 \nC733 C734 C735 C736 C737 C738 \nC739 C740 C741 C742 C743 C744 \nC745 C746 C747 C748 C749 C750 \nC751 C752 C753 C754 C755 C756 \nC757 C758 C759 C760 C761 C762 \nC763 C764 C765 C766 C767 C768 \nC769 C770 C771 C772 C773 C774 \nC775 C776 C777 C778 C779 C780 \nC781 C782 C783 C784 C785 C786 \nC787 C788 C789 C793 C794 C795 \nC796 C797 C798 C799 C800 C801 \nC802 C803 C804 C805 C806 C807 \nC808 C809 C810 C811 C812 C813 \nC814 C815 C816 C817 C818 C821 \nC822 C823 C824 C825 C826 C827 \nC828 C829 C830 C831 C832 C833 \nC834 C835 C836 C837 C838 C839 \nC840 C841 C842 C843 C844 C845 \nC846 C848 C849 C850 C851 C852 \nC853 C854 C855 C856 C857 C858 \nC859 C860 C861 C862 C863 C864 \nC865 C866 C867 C868 C869 C870 \nC871 C872 C873 C874 C875 C876 \nC877 C878 C879 C880 C881 C882 \nC883 C884 C885 C886 C887 C888 \nC889 C890 C891 C892 C893 C894 \nC895 C896 C897 C898 C899 \n9456: C15_=_C16( C15 C16 ) C15_=_C17( C15 C17 ) C15_=_C18( C15 C18 ) C15_=_C19( C15 C19 ) C15_=_C20( C15 C20 ) \nC15_=_C21( C15 C21 ) C15_=_C22( C15 C22 ) C15_=_C63( C15 C63 ) C15_=_C110( C15 C110 ) C15_=_C156( C15 C156 ) C15_=_C201( C15 C201 ) \nC15_=_C245( C15 C245 ) C15_=_C288( C15 C288 ) C15_=_C330( C15 C330 ) C15_=_C371( C15 C371 ) C15_=_C411( C15 C411 ) C15_=_C450( C15 C450 ) \nC15_=_C488( C15 C488 ) C15_=_C525( C15 C525 ) C15_=_C561( C15 C561 ) C15_=_C596( C15 C596 ) C15_=_C630( C15 C630 ) C15_=_C667( C15 C667 ) \nC15_=_C668( C15 C668 ) C15_=_C669( C15 C669 ) C15_=_C670( C15 C670 ) C15_=_C671( C15 C671 ) C15_=_C672( C15 C672 ) C15_=_C673( C15 C673 ) \nC15_=_C674( C15 C674 ) C15_=_C675( C15 C675 ) C15_=_C676( C15 C676 ) C15_=_C677( C15 C677 ) C15_=_C678( C15 C678 ) C15_=_C679( C15 C679 ) \nC15_=_C680( C15 C680 ) C15_=_C681( C15 C681 ) C15_=_C682( C15 C682 ) C15_=_C683( C15 C683 ) C15_=_C684( C15 C684 ) C15_=_C685( C15 C685 ) \nC15_=_C686( C15 C686 ) C15_=_C687( C15 C687 ) C15_=_C688( C15 C688 ) C15_=_C689( C15 C689 ) C15_=_C690( C15 C690 ) C15_=_C691( C15 C691 ) \nC15_=_C692( C15 C692 ) C15_=_C693( C15 C693 ) C15_=_C694( C15 C694 ) C15_=_C695( C15 C695 ) C15_=_C696( C15 C696 ) C16_=_C17( C16 C17 ) \nC16_=_C18( C16 C18 ) C16_=_C19( C16 C19 ) C16_=_C20( C16 C20 ) C16_=_C21( C16 C21 ) C16_=_C22( C16 C22 ) C16_=_C64( C16 C64 ) \nC16_=_C111( C16 C111 ) C16_=_C157( C16 C157 ) C16_=_C202( C16 C202 ) C16_=_C246( C16 C246 ) C16_=_C289( C16 C289 ) C16_=_C331( C16 C331 ) \nC16_=_C372( C16 C372 ) C16_=_C412( C16 C412 ) C16_=_C451( C16 C451 ) C16_=_C489( C16 C489 ) C16_=_C526( C16 C526 ) C16_=_C562( C16 C562 ) \nC16_=_C597( C16 C597 ) C16_=_C631( C16 C631 ) C16_=_C699( C16 C699 ) C16_=_C700( C16 C700 ) C16_=_C701( C16 C701 ) C16_=_C702( C16 C702 ) \nC16_=_C703( C16 C703 ) C16_=_C704( C16 C704 ) C16_=_C705( C16 C705 ) C16_=_C706( C16 C706 ) C16_=_C707( C16 C707 ) C16_=_C708( C16 C708 ) \nC16_=_C709( C16 C709 ) C16_=_C710( C16 C710 ) C16_=_C711( C16 C711 ) C16_=_C712( C16 C712 ) C16_=_C713( C16 C713 ) C16_=_C714( C16 C714 ) \nC16_=_C715( C16 C715 ) C16_=_C716( C16 C716 ) C16_=_C717( C16 C717 ) C16_=_C718( C16 C718 ) C16_=_C719( C16 C719 ) C16_=_C720( C16 C720 ) \nC16_=_C721( C16 C721 ) C16_=_C722( C16 C722 ) C16_=_C723( C16 C723 ) C16_=_C724( C16 C724 ) C16_=_C725( C16 C725 ) C16_=_C726( C16 C726 ) \nC16_=_C727( C16 C727 ) C16_=_C728( C16 C728 ) C17_=_C18( C17 C18 ) C17_=_C19( C17 C19 ) C17_=_C20( C17 C20 ) C17_=_C21( C17 C21 ) \nC17_=_C22( C17 C22 ) C17_=_C65( C17 C65 ) C17_=_C112( C17 C112 ) C17_=_C158( C17 C158 ) C17_=_C203( C17 C203 ) C17_=_C247( C17 C247 ) \nC17_=_C290( C17 C290 ) C17_=_C332( C17 C332 ) C17_=_C373( C17 C373 ) C17_=_C413( C17 C413 ) C17_=_C452( C17 C452 ) C17_=_C490( C17 C490 ) \nC17_=_C527( C17 C527 ) C17_=_C563( C17 C563 ) C17_=_C598( C17 C598 ) C17_=_C632( C17 C632 ) C17_=_C730( C17 C730 ) C17_=_C731( C17 C731 ) \nC17_=_C732( C17 C732 ) C17_=_C733( C17 C733 ) C17_=_C734( C17 C734 ) C17_=_C735( C17 C735</w:t>
      </w:r>
    </w:p>
    <w:p>
      <w:pPr>
        <w:pStyle w:val="PreformattedText"/>
        <w:bidi w:val="0"/>
        <w:spacing w:before="0" w:after="0"/>
        <w:jc w:val="left"/>
        <w:rPr/>
      </w:pPr>
      <w:r>
        <w:rPr/>
        <w:t xml:space="preserve"> </w:t>
      </w:r>
      <w:r>
        <w:rPr/>
        <w:t>) C17_=_C736( C17 C736 ) C17_=_C737( C17 C737 ) \nC17_=_C738( C17 C738 ) C17_=_C739( C17 C739 ) C17_=_C740( C17 C740 ) C17_=_C741( C17 C741 ) C17_=_C742( C17 C742 ) C17_=_C743( C17 C743 ) \nC17_=_C744( C17 C744 ) C17_=_C745( C17 C745 ) C17_=_C746( C17 C746 ) C17_=_C747( C17 C747 ) C17_=_C748( C17 C748 ) C17_=_C749( C17 C749 ) \nC17_=_C750( C17 C750 ) C17_=_C751( C17 C751 ) C17_=_C752( C17 C752 ) C17_=_C753( C17 C753 ) C17_=_C754( C17 C754 ) C17_=_C755( C17 C755 ) \nC17_=_C756( C17 C756 ) C17_=_C757( C17 C757 ) C17_=_C758( C17 C758 ) C17_=_C759( C17 C759 ) C18_=_C19( C18 C19 ) C18_=_C20( C18 C20 ) \nC18_=_C21( C18 C21 ) C18_=_C22( C18 C22 ) C18_=_C66( C18 C66 ) C18_=_C113( C18 C113 ) C18_=_C159( C18 C159 ) C18_=_C204( C18 C204 ) \nC18_=_C248( C18 C248 ) C18_=_C291( C18 C291 ) C18_=_C333( C18 C333 ) C18_=_C374( C18 C374 ) C18_=_C414( C18 C414 ) C18_=_C453( C18 C453 ) \nC18_=_C491( C18 C491 ) C18_=_C528( C18 C528 ) C18_=_C564( C18 C564 ) C18_=_C599( C18 C599 ) C18_=_C633( C18 C633 ) C18_=_C760( C18 C760 ) \nC18_=_C761( C18 C761 ) C18_=_C762( C18 C762 ) C18_=_C763( C18 C763 ) C18_=_C764( C18 C764 ) C18_=_C765( C18 C765 ) C18_=_C766( C18 C766 ) \nC18_=_C767( C18 C767 ) C18_=_C768( C18 C768 ) C18_=_C769( C18 C769 ) C18_=_C770( C18 C770 ) C18_=_C771( C18 C771 ) C18_=_C772( C18 C772 ) \nC18_=_C773( C18 C773 ) C18_=_C774( C18 C774 ) C18_=_C775( C18 C775 ) C18_=_C776( C18 C776 ) C18_=_C777( C18 C777 ) C18_=_C778( C18 C778 ) \nC18_=_C779( C18 C779 ) C18_=_C780( C18 C780 ) C18_=_C781( C18 C781 ) C18_=_C782( C18 C782 ) C18_=_C783( C18 C783 ) C18_=_C784( C18 C784 ) \nC18_=_C785( C18 C785 ) C18_=_C786( C18 C786 ) C18_=_C787( C18 C787 ) C18_=_C788( C18 C788 ) C18_=_C789( C18 C789 ) C19_=_C20( C19 C20 ) \nC19_=_C21( C19 C21 ) C19_=_C22( C19 C22 ) C19_=_C67( C19 C67 ) C19_=_C114( C19 C114 ) C19_=_C160( C19 C160 ) C19_=_C205( C19 C205 ) \nC19_=_C249( C19 C249 ) C19_=_C292( C19 C292 ) C19_=_C334( C19 C334 ) C19_=_C375( C19 C375 ) C19_=_C415( C19 C415 ) C19_=_C454( C19 C454 ) \nC19_=_C492( C19 C492 ) C19_=_C529( C19 C529 ) C19_=_C565( C19 C565 ) C19_=_C600( C19 C600 ) C19_=_C634( C19 C634 ) C19_=_C667( C19 C667 ) \nC19_=_C699( C19 C699 ) C19_=_C730( C19 C730 ) C19_=_C760( C19 C760 ) C19_=_C793( C19 C793 ) C19_=_C794( C19 C794 ) C19_=_C795( C19 C795 ) \nC19_=_C796( C19 C796 ) C19_=_C797( C19 C797 ) C19_=_C798( C19 C798 ) C19_=_C799( C19 C799 ) C19_=_C800( C19 C800 ) C19_=_C801( C19 C801 ) \nC19_=_C802( C19 C802 ) C19_=_C803( C19 C803 ) C19_=_C804( C19 C804 ) C19_=_C805( C19 C805 ) C19_=_C806( C19 C806 ) C19_=_C807( C19 C807 ) \nC19_=_C808( C19 C808 ) C19_=_C809( C19 C809 ) C19_=_C810( C19 C810 ) C19_=_C811( C19 C811 ) C19_=_C812( C19 C812 ) C19_=_C813( C19 C813 ) \nC19_=_C814( C19 C814 ) C19_=_C815( C19 C815 ) C19_=_C816( C19 C816 ) C19_=_C817( C19 C817 ) C19_=_C818( C19 C818 ) C20_=_C21( C20 C21 ) \nC20_=_C22( C20 C22 ) C20_=_C68( C20 C68 ) C20_=_C115( C20 C115 ) C20_=_C161( C20 C161 ) C20_=_C206( C20 C206 ) C20_=_C250( C20 C250 ) \nC20_=_C293( C20 C293 ) C20_=_C335( C20 C335 ) C20_=_C376( C20 C376 ) C20_=_C416( C20 C416 ) C20_=_C455( C20 C455 ) C20_=_C493( C20 C493 ) \nC20_=_C530( C20 C530 ) C20_=_C566( C20 C566 ) C20_=_C601( C20 C601 ) C20_=_C635( C20 C635 ) C20_=_C668( C20 C668 ) C20_=_C700( C20 C700 ) \nC20_=_C731( C20 C731 ) C20_=_C761( C20 C761 ) C20_=_C821( C20 C821 ) C20_=_C822( C20 C822 ) C20_=_C823( C20 C823 ) C20_=_C824( C20 C824 ) \nC20_=_C825( C20 C825 ) C20_=_C826( C20 C826 ) C20_=_C827( C20 C827 ) C20_=_C828( C20 C828 ) C20_=_C829( C20 C829 ) C20_=_C830( C20 C830 ) \nC20_=_C831( C20 C831 ) C20_=_C832( C20 C832 ) C20_=_C833( C20 C833 ) C20_=_C834( C20 C834 ) C20_=_C835( C20 C835 ) C20_=_C836( C20 C836 ) \nC20_=_C837( C20 C837 ) C20_=_C838( C20 C838 ) C20_=_C839( C20 C839 ) C20_=_C840( C20 C840 ) C20_=_C841( C20 C841 ) C20_=_C842( C20 C842 ) \nC20_=_C843( C20 C843 ) C20_=_C844( C20 C844 ) C20_=_C845( C20 C845 ) C20_=_C846( C20 C846 ) C21_=_C22( C21 C22 ) C21_=_C69( C21 C69 ) \nC21_=_C116( C21 C116 ) C21_=_C162( C21 C162 ) C21_=_C207( C21 C207 ) C21_=_C251( C21 C251 ) C21_=_C294( C21 C294 ) C21_=_C336( C21 C336 ) \nC21_=_C377( C21 C377 ) C21_=_C417( C21 C417 ) C21_=_C456( C21 C456 ) C21_=_C494( C21 C494 ) C21_=_C531( C21 C531 ) C21_=_C567( C21 C567 ) \nC21_=_C602( C21 C602 ) C21_=_C636( C21 C636 ) C21_=_C669( C21 C669 ) C21_=_C701( C21 C701 ) C21_=_C732( C21 C732 ) C21_=_C762( C21 C762 ) \nC21_=_C848( C21 C848 ) C21_=_C849( C21 C849 ) C21_=_C850( C21 C850 ) C21_=_C851( C21 C851 ) C21_=_C852( C21 C852 ) C21_=_C853( C21 C853 ) \nC21_=_C854( C21 C854 ) C21_=_C855( C21 C855 ) C21_=_C856( C21 C856 ) C21_=_C857( C21 C857 ) C21_=_C858( C21 C858 ) C21_=_C859( C21 C859 ) \nC21_=_C860( C21 C860 ) C21_=_C861( C21 C861 ) C21_=_C862( C21 C862 ) C21_=_C863( C21 C863 ) C21_=_C864( C21 C864 ) C21_=_C865( C21 C865 ) \nC21_=_C866( C21 C866 ) C21_=_C867( C21 C867 ) C21_=_C868( C21 C868 ) C21_=_C869( C21 C869 ) C21_=_C870( C21 C870 ) C21_=_C871( C21 C871 ) \nC21_=_C872( C21 C872 ) C21_=_C873( C21 C873 ) C22_=_C70( C22 C70 ) C22_=_C117( C22 C117 ) C22_=_C163( C22 C163 ) C22_=_C208( C22 C208 ) \nC22_=_C252( C22 C252 ) C22_=_C295( C22 C295 ) C22_=_C337( C22 C337 ) C22_=_C378( C22 C378 ) C22_=_C418( C22 C418 ) C22_=_C457( C22 C457 ) \nC22_=_C495( C22 C495 ) C22_=_C532( C22 C532 ) C22_=_C568( C22 C568 ) C22_=_C603( C22 C603 ) C22_=_C637( C22 C637 ) C22_=_C670( C22 C670 ) \nC22_=_C702( C22 C702 ) C22_=_C733( C22 C733 ) C22_=_C763( C22 C763 ) C22_=_C874( C22 C874 ) C22_=_C875( C22 C875 ) C22_=_C876( C22 C876 ) \nC22_=_C877( C22 C877 ) C22_=_C878( C22 C878 ) C22_=_C879( C22 C879 ) C22_=_C880( C22 C880 ) C22_=_C881( C22 C881 ) C22_=_C882( C22 C882 ) \nC22_=_C883( C22 C883 ) C22_=_C884( C22 C884 ) C22_=_C885( C22 C885 ) C22_=_C886( C22 C886 ) C22_=_C887( C22 C887 ) C22_=_C888( C22 C888 ) \nC22_=_C889( C22 C889 ) C22_=_C890( C22 C890 ) C22_=_C891( C22 C891 ) C22_=_C892( C22 C892 ) C22_=_C893( C22 C893 ) C22_=_C894( C22 C894 ) \nC22_=_C895( C22 C895 ) C22_=_C896( C22 C896 ) C22_=_C897( C22 C897 ) C22_=_C898( C22 C898 ) C22_=_C899( C22 C899 ) C63_=_C64( C63 C64 ) \nC63_=_C65( C63 C65 ) C63_=_C66( C63 C66 ) C63_=_C67( C63 C67 ) C63_=_C68( C63 C68 ) C63_=_C69( C63 C69 ) C63_=_C70( C63 C70 ) \nC63_=_C110( C63 C110 ) C63_=_C156( C63 C156 ) C63_=_C201( C63 C201 ) C63_=_C245( C63 C245 ) C63_=_C288( C63 C288 ) C63_=_C330( C63 C330 ) \nC63_=_C371( C63 C371 ) C63_=_C411( C63 C411 ) C63_=_C450( C63 C450 ) C63_=_C488( C63 C488 ) C63_=_C525( C63 C525 ) C63_=_C561( C63 C561 ) \nC63_=_C596( C63 C596 ) C63_=_C630( C63 C630 ) C63_=_C667( C63 C667 ) C63_=_C668( C63 C668 ) C63_=_C669( C63 C669 ) C63_=_C670( C63 C670 ) \nC63_=_C671( C63 C671 ) C63_=_C672( C63 C672 ) C63_=_C673( C63 C673 ) C63_=_C674( C63 C674 ) C63_=_C675( C63 C675 ) C63_=_C676( C63 C676 ) \nC63_=_C677( C63 C677 ) C63_=_C678( C63 C678 ) C63_=_C679( C63 C679 ) C63_=_C680( C63 C680 ) C63_=_C681( C63 C681 ) C63_=_C682( C63 C682 ) \nC63_=_C683( C63 C683 ) C63_=_C684( C63 C684 ) C63_=_C685( C63 C685 ) C63_=_C686( C63 C686 ) C63_=_C687( C63 C687 ) C63_=_C688( C63 C688 ) \nC63_=_C689( C63 C689 ) C63_=_C690( C63 C690 ) C63_=_C691( C63 C691 ) C63_=_C692( C63 C692 ) C63_=_C693( C63 C693 ) C63_=_C694( C63 C694 ) \nC63_=_C695( C63 C695 ) C63_=_C696( C63 C696 ) C64_=_C65( C64 C65 ) C64_=_C66( C64 C66 ) C64_=_C67( C64 C67 ) C64_=_C68( C64 C68 ) \nC64_=_C69( C64 C69 ) C64_=_C70( C64 C70 ) C64_=_C111( C64 C111 ) C64_=_C157( C64 C157 ) C64_=_C202( C64 C202 ) C64_=_C246( C64 C246 ) \nC64_=_C289( C64 C289 ) C64_=_C331( C64 C331 ) C64_=_C372( C64 C372 ) C64_=_C412( C64 C412 ) C64_=_C451( C64 C451 ) C64_=_C489( C64 C489 ) \nC64_=_C526( C64 C526 ) C64_=_C562( C64 C562 ) C64_=_C597( C64 C597 ) C64_=_C631( C64 C631 ) C64_=_C699( C64 C699 ) C64_=_C700( C64 C700 ) \nC64_=_C701( C64 C701 ) C64_=_C702( C64 C702 ) C64_=_C703( C64 C703 ) C64_=_C704( C64 C704 ) C64_=_C705( C64 C705 ) C64_=_C706( C64 C706 ) \nC64_=_C707( C64 C707 ) C64_=_C708( C64 C708 ) C64_=_C709( C64 C709 ) C64_=_C710( C64 C710 ) C64_=_C711( C64 C711 ) C64_=_C712( C64 C712 ) \nC64_=_C713( C64 C713 ) C64_=_C714( C64 C714 ) C64_=_C715( C64 C715 ) C64_=_C716( C64 C716 ) C64_=_C717( C64 C717 ) C64_=_C718( C64 C718 ) \nC64_=_C719( C64 C719 ) C64_=_C720( C64 C720 ) C64_=_C721( C64 C721 ) C64_=_C722( C64 C722 ) C64_=_C723( C64 C723 ) C64_=_C724( C64 C724 ) \nC64_=_C725( C64 C725 ) C64_=_C726( C64 C726 ) C64_=_C727( C64 C727 ) C64_=_C728( C64 C728 ) C65_=_C66( C65 C66 ) C65_=_C67( C65 C67 ) \nC65_=_C68( C65 C68 ) C65_=_C69( C65 C69 ) C65_=_C70( C65 C70 ) C65_=_C112( C65 C112 ) C65_=_C158( C65 C158 ) C65_=_C203( C65 C203 ) \nC65_=_C247( C65 C247 ) C65_=_C290( C65 C290 ) C65_=_C332( C65 C332 ) C65_=_C373( C65 C373 ) C65_=_C413( C65 C413 ) C65_=_C452( C65 C452 ) \nC65_=_C490( C65 C490 ) C65_=_C527( C65 C527 ) C65_=_C563( C65 C563 ) C65_=_C598( C65 C598 ) C65_=_C632( C65 C632 ) C65_=_C730( C65 C730 ) \nC65_=_C731( C65 C731 ) C65_=_C732( C65 C732 ) C65_=_C733( C65 C733 ) C65_=_C734( C65 C734 ) C65_=_C735( C65 C735 ) C65_=_C736( C65 C736 ) \nC65_=_C737( C65 C737 ) C65_=_C738( C65 C738 ) C65_=_C739( C65 C739 ) C65_=_C740( C65 C740 ) C65_=_C741( C65 C741 ) C65_=_C742( C65 C742 ) \nC65_=_C743( C65 C743 ) C65_=_C744( C65 C744 ) C65_=_C745( C65 C745 ) C65_=_C746( C65 C746 ) C65_=_C747( C65 C747 ) C65_=_C748( C65 C748 ) \nC65_=_C749( C65 C749 ) C65_=_C750( C65 C750 ) C65_=_C751( C65 C751 ) C65_=_C752( C65 C752 ) C65_=_C753( C65 C753 ) C65_=_C754( C65 C754 ) \nC65_=_C755( C65 C755 ) C65_=_C756( C65 C756 ) C65_=_C757( C65 C757 ) C65_=_C758( C65 C758 ) C65_=_C759( C65 C759 ) C66_=_C67( C66 C67 ) \nC66_=_C68( C66 C68 ) C66_=_C69( C66 C69 ) C66_=_C70( C66 C70 ) C66_=_C113( C66 C113 ) C66_=_C159( C66 C159 ) C66_=_C204( C66 C204 ) \nC66_=_C248( C66 C248 ) C66_=_C291( C66 C291 ) C66_=_C333( C66 C333 ) C66_=_C374( C66 C374 ) C66_=_C414( C66 C414 ) C66_=_C453( C66 C453 ) \nC66_=_C491( C66 C491 ) C66_=_C528( C66 C528 ) C66_=_C564( C66 C564 ) C66_=_C599( C66 C599 ) C66_=_C633( C66 C633 ) C66_=_C760(</w:t>
      </w:r>
    </w:p>
    <w:p>
      <w:pPr>
        <w:pStyle w:val="PreformattedText"/>
        <w:bidi w:val="0"/>
        <w:spacing w:before="0" w:after="0"/>
        <w:jc w:val="left"/>
        <w:rPr/>
      </w:pPr>
      <w:r>
        <w:rPr/>
        <w:t xml:space="preserve"> </w:t>
      </w:r>
      <w:r>
        <w:rPr/>
        <w:t>C66 C760 ) \nC66_=_C761( C66 C761 ) C66_=_C762( C66 C762 ) C66_=_C763( C66 C763 ) C66_=_C764( C66 C764 ) C66_=_C765( C66 C765 ) C66_=_C766( C66 C766 ) \nC66_=_C767( C66 C767 ) C66_=_C768( C66 C768 ) C66_=_C769( C66 C769 ) C66_=_C770( C66 C770 ) C66_=_C771( C66 C771 ) C66_=_C772( C66 C772 ) \nC66_=_C773( C66 C773 ) C66_=_C774( C66 C774 ) C66_=_C775( C66 C775 ) C66_=_C776( C66 C776 ) C66_=_C777( C66 C777 ) C66_=_C778( C66 C778 ) \nC66_=_C779( C66 C779 ) C66_=_C780( C66 C780 ) C66_=_C781( C66 C781 ) C66_=_C782( C66 C782 ) C66_=_C783( C66 C783 ) C66_=_C784( C66 C784 ) \nC66_=_C785( C66 C785 ) C66_=_C786( C66 C786 ) C66_=_C787( C66 C787 ) C66_=_C788( C66 C788 ) C66_=_C789( C66 C789 ) C67_=_C68( C67 C68 ) \nC67_=_C69( C67 C69 ) C67_=_C70( C67 C70 ) C67_=_C114( C67 C114 ) C67_=_C160( C67 C160 ) C67_=_C205( C67 C205 ) C67_=_C249( C67 C249 ) \nC67_=_C292( C67 C292 ) C67_=_C334( C67 C334 ) C67_=_C375( C67 C375 ) C67_=_C415( C67 C415 ) C67_=_C454( C67 C454 ) C67_=_C492( C67 C492 ) \nC67_=_C529( C67 C529 ) C67_=_C565( C67 C565 ) C67_=_C600( C67 C600 ) C67_=_C634( C67 C634 ) C67_=_C667( C67 C667 ) C67_=_C699( C67 C699 ) \nC67_=_C730( C67 C730 ) C67_=_C760( C67 C760 ) C67_=_C793( C67 C793 ) C67_=_C794( C67 C794 ) C67_=_C795( C67 C795 ) C67_=_C796( C67 C796 ) \nC67_=_C797( C67 C797 ) C67_=_C798( C67 C798 ) C67_=_C799( C67 C799 ) C67_=_C800( C67 C800 ) C67_=_C801( C67 C801 ) C67_=_C802( C67 C802 ) \nC67_=_C803( C67 C803 ) C67_=_C804( C67 C804 ) C67_=_C805( C67 C805 ) C67_=_C806( C67 C806 ) C67_=_C807( C67 C807 ) C67_=_C808( C67 C808 ) \nC67_=_C809( C67 C809 ) C67_=_C810( C67 C810 ) C67_=_C811( C67 C811 ) C67_=_C812( C67 C812 ) C67_=_C813( C67 C813 ) C67_=_C814( C67 C814 ) \nC67_=_C815( C67 C815 ) C67_=_C816( C67 C816 ) C67_=_C817( C67 C817 ) C67_=_C818( C67 C818 ) C68_=_C69( C68 C69 ) C68_=_C70( C68 C70 ) \nC68_=_C115( C68 C115 ) C68_=_C161( C68 C161 ) C68_=_C206( C68 C206 ) C68_=_C250( C68 C250 ) C68_=_C293( C68 C293 ) C68_=_C335( C68 C335 ) \nC68_=_C376( C68 C376 ) C68_=_C416( C68 C416 ) C68_=_C455( C68 C455 ) C68_=_C493( C68 C493 ) C68_=_C530( C68 C530 ) C68_=_C566( C68 C566 ) \nC68_=_C601( C68 C601 ) C68_=_C635( C68 C635 ) C68_=_C668( C68 C668 ) C68_=_C700( C68 C700 ) C68_=_C731( C68 C731 ) C68_=_C761( C68 C761 ) \nC68_=_C821( C68 C821 ) C68_=_C822( C68 C822 ) C68_=_C823( C68 C823 ) C68_=_C824( C68 C824 ) C68_=_C825( C68 C825 ) C68_=_C826( C68 C826 ) \nC68_=_C827( C68 C827 ) C68_=_C828( C68 C828 ) C68_=_C829( C68 C829 ) C68_=_C830( C68 C830 ) C68_=_C831( C68 C831 ) C68_=_C832( C68 C832 ) \nC68_=_C833( C68 C833 ) C68_=_C834( C68 C834 ) C68_=_C835( C68 C835 ) C68_=_C836( C68 C836 ) C68_=_C837( C68 C837 ) C68_=_C838( C68 C838 ) \nC68_=_C839( C68 C839 ) C68_=_C840( C68 C840 ) C68_=_C841( C68 C841 ) C68_=_C842( C68 C842 ) C68_=_C843( C68 C843 ) C68_=_C844( C68 C844 ) \nC68_=_C845( C68 C845 ) C68_=_C846( C68 C846 ) C69_=_C70( C69 C70 ) C69_=_C116( C69 C116 ) C69_=_C162( C69 C162 ) C69_=_C207( C69 C207 ) \nC69_=_C251( C69 C251 ) C69_=_C294( C69 C294 ) C69_=_C336( C69 C336 ) C69_=_C377( C69 C377 ) C69_=_C417( C69 C417 ) C69_=_C456( C69 C456 ) \nC69_=_C494( C69 C494 ) C69_=_C531( C69 C531 ) C69_=_C567( C69 C567 ) C69_=_C602( C69 C602 ) C69_=_C636( C69 C636 ) C69_=_C669( C69 C669 ) \nC69_=_C701( C69 C701 ) C69_=_C732( C69 C732 ) C69_=_C762( C69 C762 ) C69_=_C848( C69 C848 ) C69_=_C849( C69 C849 ) C69_=_C850( C69 C850 ) \nC69_=_C851( C69 C851 ) C69_=_C852( C69 C852 ) C69_=_C853( C69 C853 ) C69_=_C854( C69 C854 ) C69_=_C855( C69 C855 ) C69_=_C856( C69 C856 ) \nC69_=_C857( C69 C857 ) C69_=_C858( C69 C858 ) C69_=_C859( C69 C859 ) C69_=_C860( C69 C860 ) C69_=_C861( C69 C861 ) C69_=_C862( C69 C862 ) \nC69_=_C863( C69 C863 ) C69_=_C864( C69 C864 ) C69_=_C865( C69 C865 ) C69_=_C866( C69 C866 ) C69_=_C867( C69 C867 ) C69_=_C868( C69 C868 ) \nC69_=_C869( C69 C869 ) C69_=_C870( C69 C870 ) C69_=_C871( C69 C871 ) C69_=_C872( C69 C872 ) C69_=_C873( C69 C873 ) C70_=_C117( C70 C117 ) \nC70_=_C163( C70 C163 ) C70_=_C208( C70 C208 ) C70_=_C252( C70 C252 ) C70_=_C295( C70 C295 ) C70_=_C337( C70 C337 ) C70_=_C378( C70 C378 ) \nC70_=_C418( C70 C418 ) C70_=_C457( C70 C457 ) C70_=_C495( C70 C495 ) C70_=_C532( C70 C532 ) C70_=_C568( C70 C568 ) C70_=_C603( C70 C603 ) \nC70_=_C637( C70 C637 ) C70_=_C670( C70 C670 ) C70_=_C702( C70 C702 ) C70_=_C733( C70 C733 ) C70_=_C763( C70 C763 ) C70_=_C874( C70 C874 ) \nC70_=_C875( C70 C875 ) C70_=_C876( C70 C876 ) C70_=_C877( C70 C877 ) C70_=_C878( C70 C878 ) C70_=_C879( C70 C879 ) C70_=_C880( C70 C880 ) \nC70_=_C881( C70 C881 ) C70_=_C882( C70 C882 ) C70_=_C883( C70 C883 ) C70_=_C884( C70 C884 ) C70_=_C885( C70 C885 ) C70_=_C886( C70 C886 ) \nC70_=_C887( C70 C887 ) C70_=_C888( C70 C888 ) C70_=_C889( C70 C889 ) C70_=_C890( C70 C890 ) C70_=_C891( C70 C891 ) C70_=_C892( C70 C892 ) \nC70_=_C893( C70 C893 ) C70_=_C894( C70 C894 ) C70_=_C895( C70 C895 ) C70_=_C896( C70 C896 ) C70_=_C897( C70 C897 ) C70_=_C898( C70 C898 ) \nC70_=_C899( C70 C899 ) C110_=_C111( C110 C111 ) C110_=_C112( C110 C112 ) C110_=_C113( C110 C113 ) C110_=_C114( C110 C114 ) C110_=_C115( C110 C115 ) \nC110_=_C116( C110 C116 ) C110_=_C117( C110 C117 ) C110_=_C156( C110 C156 ) C110_=_C201( C110 C201 ) C110_=_C245( C110 C245 ) C110_=_C288( C110 C288 ) \nC110_=_C330( C110 C330 ) C110_=_C371( C110 C371 ) C110_=_C411( C110 C411 ) C110_=_C450( C110 C450 ) C110_=_C488( C110 C488 ) C110_=_C525( C110 C525 ) \nC110_=_C561( C110 C561 ) C110_=_C596( C110 C596 ) C110_=_C630( C110 C630 ) C110_=_C667( C110 C667 ) C110_=_C668( C110 C668 ) C110_=_C669( C110 C669 ) \nC110_=_C670( C110 C670 ) C110_=_C671( C110 C671 ) C110_=_C672( C110 C672 ) C110_=_C673( C110 C673 ) C110_=_C674( C110 C674 ) C110_=_C675( C110 C675 ) \nC110_=_C676( C110 C676 ) C110_=_C677( C110 C677 ) C110_=_C678( C110 C678 ) C110_=_C679( C110 C679 ) C110_=_C680( C110 C680 ) C110_=_C681( C110 C681 ) \nC110_=_C682( C110 C682 ) C110_=_C683( C110 C683 ) C110_=_C684( C110 C684 ) C110_=_C685( C110 C685 ) C110_=_C686( C110 C686 ) C110_=_C687( C110 C687 ) \nC110_=_C688( C110 C688 ) C110_=_C689( C110 C689 ) C110_=_C690( C110 C690 ) C110_=_C691( C110 C691 ) C110_=_C692( C110 C692 ) C110_=_C693( C110 C693 ) \nC110_=_C694( C110 C694 ) C110_=_C695( C110 C695 ) C110_=_C696( C110 C696 ) C111_=_C112( C111 C112 ) C111_=_C113( C111 C113 ) C111_=_C114( C111 C114 ) \nC111_=_C115( C111 C115 ) C111_=_C116( C111 C116 ) C111_=_C117( C111 C117 ) C111_=_C157( C111 C157 ) C111_=_C202( C111 C202 ) C111_=_C246( C111 C246 ) \nC111_=_C289( C111 C289 ) C111_=_C331( C111 C331 ) C111_=_C372( C111 C372 ) C111_=_C412( C111 C412 ) C111_=_C451( C111 C451 ) C111_=_C489( C111 C489 ) \nC111_=_C526( C111 C526 ) C111_=_C562( C111 C562 ) C111_=_C597( C111 C597 ) C111_=_C631( C111 C631 ) C111_=_C699( C111 C699 ) C111_=_C700( C111 C700 ) \nC111_=_C701( C111 C701 ) C111_=_C702( C111 C702 ) C111_=_C703( C111 C703 ) C111_=_C704( C111 C704 ) C111_=_C705( C111 C705 ) C111_=_C706( C111 C706 ) \nC111_=_C707( C111 C707 ) C111_=_C708( C111 C708 ) C111_=_C709( C111 C709 ) C111_=_C710( C111 C710 ) C111_=_C711( C111 C711 ) C111_=_C712( C111 C712 ) \nC111_=_C713( C111 C713 ) C111_=_C714( C111 C714 ) C111_=_C715( C111 C715 ) C111_=_C716( C111 C716 ) C111_=_C717( C111 C717 ) C111_=_C718( C111 C718 ) \nC111_=_C719( C111 C719 ) C111_=_C720( C111 C720 ) C111_=_C721( C111 C721 ) C111_=_C722( C111 C722 ) C111_=_C723( C111 C723 ) C111_=_C724( C111 C724 ) \nC111_=_C725( C111 C725 ) C111_=_C726( C111 C726 ) C111_=_C727( C111 C727 ) C111_=_C728( C111 C728 ) C112_=_C113( C112 C113 ) C112_=_C114( C112 C114 ) \nC112_=_C115( C112 C115 ) C112_=_C116( C112 C116 ) C112_=_C117( C112 C117 ) C112_=_C158( C112 C158 ) C112_=_C203( C112 C203 ) C112_=_C247( C112 C247 ) \nC112_=_C290( C112 C290 ) C112_=_C332( C112 C332 ) C112_=_C373( C112 C373 ) C112_=_C413( C112 C413 ) C112_=_C452( C112 C452 ) C112_=_C490( C112 C490 ) \nC112_=_C527( C112 C527 ) C112_=_C563( C112 C563 ) C112_=_C598( C112 C598 ) C112_=_C632( C112 C632 ) C112_=_C730( C112 C730 ) C112_=_C731( C112 C731 ) \nC112_=_C732( C112 C732 ) C112_=_C733( C112 C733 ) C112_=_C734( C112 C734 ) C112_=_C735( C112 C735 ) C112_=_C736( C112 C736 ) C112_=_C737( C112 C737 ) \nC112_=_C738( C112 C738 ) C112_=_C739( C112 C739 ) C112_=_C740( C112 C740 ) C112_=_C741( C112 C741 ) C112_=_C742( C112 C742 ) C112_=_C743( C112 C743 ) \nC112_=_C744( C112 C744 ) C112_=_C745( C112 C745 ) C112_=_C746( C112 C746 ) C112_=_C747( C112 C747 ) C112_=_C748( C112 C748 ) C112_=_C749( C112 C749 ) \nC112_=_C750( C112 C750 ) C112_=_C751( C112 C751 ) C112_=_C752( C112 C752 ) C112_=_C753( C112 C753 ) C112_=_C754( C112 C754 ) C112_=_C755( C112 C755 ) \nC112_=_C756( C112 C756 ) C112_=_C757( C112 C757 ) C112_=_C758( C112 C758 ) C112_=_C759( C112 C759 ) C113_=_C114( C113 C114 ) C113_=_C115( C113 C115 ) \nC113_=_C116( C113 C116 ) C113_=_C117( C113 C117 ) C113_=_C159( C113 C159 ) C113_=_C204( C113 C204 ) C113_=_C248( C113 C248 ) C113_=_C291( C113 C291 ) \nC113_=_C333( C113 C333 ) C113_=_C374( C113 C374 ) C113_=_C414( C113 C414 ) C113_=_C453( C113 C453 ) C113_=_C491( C113 C491 ) C113_=_C528( C113 C528 ) \nC113_=_C564( C113 C564 ) C113_=_C599( C113 C599 ) C113_=_C633( C113 C633 ) C113_=_C760( C113 C760 ) C113_=_C761( C113 C761 ) C113_=_C762( C113 C762 ) \nC113_=_C763( C113 C763 ) C113_=_C764( C113 C764 ) C113_=_C765( C113 C765 ) C113_=_C766( C113 C766 ) C113_=_C767( C113 C767 ) C113_=_C768( C113 C768 ) \nC113_=_C769( C113 C769 ) C113_=_C770( C113 C770 ) C113_=_C771( C113 C771 ) C113_=_C772( C113 C772 ) C113_=_C773( C113 C773 ) C113_=_C774( C113 C774 ) \nC113_=_C775( C113 C775 ) C113_=_C776( C113 C776 ) C113_=_C777( C113 C777 ) C113_=_C778( C113 C778 ) C113_=_C779( C113 C779 ) C113_=_C780( C113 C780 ) \nC113_=_C781( C113 C781 ) C113_=_C782( C113 C782 ) C113_=_C783( C113 C783 ) C113_=_C784( C113 C784 ) C113_=_C785( C113 C785 ) C113_=_C786( C113 C786 ) \nC113_=_C787( C113 C787 ) C113_=_C788( C113 C788 ) C113_=_C789( C113 C789 ) C114_=_C115( C114 C115 ) C114_=_C116( C114 C116 ) C114_=_C117(</w:t>
      </w:r>
    </w:p>
    <w:p>
      <w:pPr>
        <w:pStyle w:val="PreformattedText"/>
        <w:bidi w:val="0"/>
        <w:spacing w:before="0" w:after="0"/>
        <w:jc w:val="left"/>
        <w:rPr/>
      </w:pPr>
      <w:r>
        <w:rPr/>
        <w:t xml:space="preserve"> </w:t>
      </w:r>
      <w:r>
        <w:rPr/>
        <w:t>C114 C117 ) \nC114_=_C160( C114 C160 ) C114_=_C205( C114 C205 ) C114_=_C249( C114 C249 ) C114_=_C292( C114 C292 ) C114_=_C334( C114 C334 ) C114_=_C375( C114 C375 ) \nC114_=_C415( C114 C415 ) C114_=_C454( C114 C454 ) C114_=_C492( C114 C492 ) C114_=_C529( C114 C529 ) C114_=_C565( C114 C565 ) C114_=_C600( C114 C600 ) \nC114_=_C634( C114 C634 ) C114_=_C667( C114 C667 ) C114_=_C699( C114 C699 ) C114_=_C730( C114 C730 ) C114_=_C760( C114 C760 ) C114_=_C793( C114 C793 ) \nC114_=_C794( C114 C794 ) C114_=_C795( C114 C795 ) C114_=_C796( C114 C796 ) C114_=_C797( C114 C797 ) C114_=_C798( C114 C798 ) C114_=_C799( C114 C799 ) \nC114_=_C800( C114 C800 ) C114_=_C801( C114 C801 ) C114_=_C802( C114 C802 ) C114_=_C803( C114 C803 ) C114_=_C804( C114 C804 ) C114_=_C805( C114 C805 ) \nC114_=_C806( C114 C806 ) C114_=_C807( C114 C807 ) C114_=_C808( C114 C808 ) C114_=_C809( C114 C809 ) C114_=_C810( C114 C810 ) C114_=_C811( C114 C811 ) \nC114_=_C812( C114 C812 ) C114_=_C813( C114 C813 ) C114_=_C814( C114 C814 ) C114_=_C815( C114 C815 ) C114_=_C816( C114 C816 ) C114_=_C817( C114 C817 ) \nC114_=_C818( C114 C818 ) C115_=_C116( C115 C116 ) C115_=_C117( C115 C117 ) C115_=_C161( C115 C161 ) C115_=_C206( C115 C206 ) C115_=_C250( C115 C250 ) \nC115_=_C293( C115 C293 ) C115_=_C335( C115 C335 ) C115_=_C376( C115 C376 ) C115_=_C416( C115 C416 ) C115_=_C455( C115 C455 ) C115_=_C493( C115 C493 ) \nC115_=_C530( C115 C530 ) C115_=_C566( C115 C566 ) C115_=_C601( C115 C601 ) C115_=_C635( C115 C635 ) C115_=_C668( C115 C668 ) C115_=_C700( C115 C700 ) \nC115_=_C731( C115 C731 ) C115_=_C761( C115 C761 ) C115_=_C821( C115 C821 ) C115_=_C822( C115 C822 ) C115_=_C823( C115 C823 ) C115_=_C824( C115 C824 ) \nC115_=_C825( C115 C825 ) C115_=_C826( C115 C826 ) C115_=_C827( C115 C827 ) C115_=_C828( C115 C828 ) C115_=_C829( C115 C829 ) C115_=_C830( C115 C830 ) \nC115_=_C831( C115 C831 ) C115_=_C832( C115 C832 ) C115_=_C833( C115 C833 ) C115_=_C834( C115 C834 ) C115_=_C835( C115 C835 ) C115_=_C836( C115 C836 ) \nC115_=_C837( C115 C837 ) C115_=_C838( C115 C838 ) C115_=_C839( C115 C839 ) C115_=_C840( C115 C840 ) C115_=_C841( C115 C841 ) C115_=_C842( C115 C842 ) \nC115_=_C843( C115 C843 ) C115_=_C844( C115 C844 ) C115_=_C845( C115 C845 ) C115_=_C846( C115 C846 ) C116_=_C117( C116 C117 ) C116_=_C162( C116 C162 ) \nC116_=_C207( C116 C207 ) C116_=_C251( C116 C251 ) C116_=_C294( C116 C294 ) C116_=_C336( C116 C336 ) C116_=_C377( C116 C377 ) C116_=_C417( C116 C417 ) \nC116_=_C456( C116 C456 ) C116_=_C494( C116 C494 ) C116_=_C531( C116 C531 ) C116_=_C567( C116 C567 ) C116_=_C602( C116 C602 ) C116_=_C636( C116 C636 ) \nC116_=_C669( C116 C669 ) C116_=_C701( C116 C701 ) C116_=_C732( C116 C732 ) C116_=_C762( C116 C762 ) C116_=_C848( C116 C848 ) C116_=_C849( C116 C849 ) \nC116_=_C850( C116 C850 ) C116_=_C851( C116 C851 ) C116_=_C852( C116 C852 ) C116_=_C853( C116 C853 ) C116_=_C854( C116 C854 ) C116_=_C855( C116 C855 ) \nC116_=_C856( C116 C856 ) C116_=_C857( C116 C857 ) C116_=_C858( C116 C858 ) C116_=_C859( C116 C859 ) C116_=_C860( C116 C860 ) C116_=_C861( C116 C861 ) \nC116_=_C862( C116 C862 ) C116_=_C863( C116 C863 ) C116_=_C864( C116 C864 ) C116_=_C865( C116 C865 ) C116_=_C866( C116 C866 ) C116_=_C867( C116 C867 ) \nC116_=_C868( C116 C868 ) C116_=_C869( C116 C869 ) C116_=_C870( C116 C870 ) C116_=_C871( C116 C871 ) C116_=_C872( C116 C872 ) C116_=_C873( C116 C873 ) \nC117_=_C163( C117 C163 ) C117_=_C208( C117 C208 ) C117_=_C252( C117 C252 ) C117_=_C295( C117 C295 ) C117_=_C337( C117 C337 ) C117_=_C378( C117 C378 ) \nC117_=_C418( C117 C418 ) C117_=_C457( C117 C457 ) C117_=_C495( C117 C495 ) C117_=_C532( C117 C532 ) C117_=_C568( C117 C568 ) C117_=_C603( C117 C603 ) \nC117_=_C637( C117 C637 ) C117_=_C670( C117 C670 ) C117_=_C702( C117 C702 ) C117_=_C733( C117 C733 ) C117_=_C763( C117 C763 ) C117_=_C874( C117 C874 ) \nC117_=_C875( C117 C875 ) C117_=_C876( C117 C876 ) C117_=_C877( C117 C877 ) C117_=_C878( C117 C878 ) C117_=_C879( C117 C879 ) C117_=_C880( C117 C880 ) \nC117_=_C881( C117 C881 ) C117_=_C882( C117 C882 ) C117_=_C883( C117 C883 ) C117_=_C884( C117 C884 ) C117_=_C885( C117 C885 ) C117_=_C886( C117 C886 ) \nC117_=_C887( C117 C887 ) C117_=_C888( C117 C888 ) C117_=_C889( C117 C889 ) C117_=_C890( C117 C890 ) C117_=_C891( C117 C891 ) C117_=_C892( C117 C892 ) \nC117_=_C893( C117 C893 ) C117_=_C894( C117 C894 ) C117_=_C895( C117 C895 ) C117_=_C896( C117 C896 ) C117_=_C897( C117 C897 ) C117_=_C898( C117 C898 ) \nC117_=_C899( C117 C899 ) C156_=_C157( C156 C157 ) C156_=_C158( C156 C158 ) C156_=_C159( C156 C159 ) C156_=_C160( C156 C160 ) C156_=_C161( C156 C161 ) \nC156_=_C162( C156 C162 ) C156_=_C163( C156 C163 ) C156_=_C201( C156 C201 ) C156_=_C245( C156 C245 ) C156_=_C288( C156 C288 ) C156_=_C330( C156 C330 ) \nC156_=_C371( C156 C371 ) C156_=_C411( C156 C411 ) C156_=_C450( C156 C450 ) C156_=_C488( C156 C488 ) C156_=_C525( C156 C525 ) C156_=_C561( C156 C561 ) \nC156_=_C596( C156 C596 ) C156_=_C630( C156 C630 ) C156_=_C667( C156 C667 ) C156_=_C668( C156 C668 ) C156_=_C669( C156 C669 ) C156_=_C670( C156 C670 ) \nC156_=_C671( C156 C671 ) C156_=_C672( C156 C672 ) C156_=_C673( C156 C673 ) C156_=_C674( C156 C674 ) C156_=_C675( C156 C675 ) C156_=_C676( C156 C676 ) \nC156_=_C677( C156 C677 ) C156_=_C678( C156 C678 ) C156_=_C679( C156 C679 ) C156_=_C680( C156 C680 ) C156_=_C681( C156 C681 ) C156_=_C682( C156 C682 ) \nC156_=_C683( C156 C683 ) C156_=_C684( C156 C684 ) C156_=_C685( C156 C685 ) C156_=_C686( C156 C686 ) C156_=_C687( C156 C687 ) C156_=_C688( C156 C688 ) \nC156_=_C689( C156 C689 ) C156_=_C690( C156 C690 ) C156_=_C691( C156 C691 ) C156_=_C692( C156 C692 ) C156_=_C693( C156 C693 ) C156_=_C694( C156 C694 ) \nC156_=_C695( C156 C695 ) C156_=_C696( C156 C696 ) C157_=_C158( C157 C158 ) C157_=_C159( C157 C159 ) C157_=_C160( C157 C160 ) C157_=_C161( C157 C161 ) \nC157_=_C162( C157 C162 ) C157_=_C163( C157 C163 ) C157_=_C202( C157 C202 ) C157_=_C246( C157 C246 ) C157_=_C289( C157 C289 ) C157_=_C331( C157 C331 ) \nC157_=_C372( C157 C372 ) C157_=_C412( C157 C412 ) C157_=_C451( C157 C451 ) C157_=_C489( C157 C489 ) C157_=_C526( C157 C526 ) C157_=_C562( C157 C562 ) \nC157_=_C597( C157 C597 ) C157_=_C631( C157 C631 ) C157_=_C699( C157 C699 ) C157_=_C700( C157 C700 ) C157_=_C701( C157 C701 ) C157_=_C702( C157 C702 ) \nC157_=_C703( C157 C703 ) C157_=_C704( C157 C704 ) C157_=_C705( C157 C705 ) C157_=_C706( C157 C706 ) C157_=_C707( C157 C707 ) C157_=_C708( C157 C708 ) \nC157_=_C709( C157 C709 ) C157_=_C710( C157 C710 ) C157_=_C711( C157 C711 ) C157_=_C712( C157 C712 ) C157_=_C713( C157 C713 ) C157_=_C714( C157 C714 ) \nC157_=_C715( C157 C715 ) C157_=_C716( C157 C716 ) C157_=_C717( C157 C717 ) C157_=_C718( C157 C718 ) C157_=_C719( C157 C719 ) C157_=_C720( C157 C720 ) \nC157_=_C721( C157 C721 ) C157_=_C722( C157 C722 ) C157_=_C723( C157 C723 ) C157_=_C724( C157 C724 ) C157_=_C725( C157 C725 ) C157_=_C726( C157 C726 ) \nC157_=_C727( C157 C727 ) C157_=_C728( C157 C728 ) C158_=_C159( C158 C159 ) C158_=_C160( C158 C160 ) C158_=_C161( C158 C161 ) C158_=_C162( C158 C162 ) \nC158_=_C163( C158 C163 ) C158_=_C203( C158 C203 ) C158_=_C247( C158 C247 ) C158_=_C290( C158 C290 ) C158_=_C332( C158 C332 ) C158_=_C373( C158 C373 ) \nC158_=_C413( C158 C413 ) C158_=_C452( C158 C452 ) C158_=_C490( C158 C490 ) C158_=_C527( C158 C527 ) C158_=_C563( C158 C563 ) C158_=_C598( C158 C598 ) \nC158_=_C632( C158 C632 ) C158_=_C730( C158 C730 ) C158_=_C731( C158 C731 ) C158_=_C732( C158 C732 ) C158_=_C733( C158 C733 ) C158_=_C734( C158 C734 ) \nC158_=_C735( C158 C735 ) C158_=_C736( C158 C736 ) C158_=_C737( C158 C737 ) C158_=_C738( C158 C738 ) C158_=_C739( C158 C739 ) C158_=_C740( C158 C740 ) \nC158_=_C741( C158 C741 ) C158_=_C742( C158 C742 ) C158_=_C743( C158 C743 ) C158_=_C744( C158 C744 ) C158_=_C745( C158 C745 ) C158_=_C746( C158 C746 ) \nC158_=_C747( C158 C747 ) C158_=_C748( C158 C748 ) C158_=_C749( C158 C749 ) C158_=_C750( C158 C750 ) C158_=_C751( C158 C751 ) C158_=_C752( C158 C752 ) \nC158_=_C753( C158 C753 ) C158_=_C754( C158 C754 ) C158_=_C755( C158 C755 ) C158_=_C756( C158 C756 ) C158_=_C757( C158 C757 ) C158_=_C758( C158 C758 ) \nC158_=_C759( C158 C759 ) C159_=_C160( C159 C160 ) C159_=_C161( C159 C161 ) C159_=_C162( C159 C162 ) C159_=_C163( C159 C163 ) C159_=_C204( C159 C204 ) \nC159_=_C248( C159 C248 ) C159_=_C291( C159 C291 ) C159_=_C333( C159 C333 ) C159_=_C374( C159 C374 ) C159_=_C414( C159 C414 ) C159_=_C453( C159 C453 ) \nC159_=_C491( C159 C491 ) C159_=_C528( C159 C528 ) C159_=_C564( C159 C564 ) C159_=_C599( C159 C599 ) C159_=_C633( C159 C633 ) C159_=_C760( C159 C760 ) \nC159_=_C761( C159 C761 ) C159_=_C762( C159 C762 ) C159_=_C763( C159 C763 ) C159_=_C764( C159 C764 ) C159_=_C765( C159 C765 ) C159_=_C766( C159 C766 ) \nC159_=_C767( C159 C767 ) C159_=_C768( C159 C768 ) C159_=_C769( C159 C769 ) C159_=_C770( C159 C770 ) C159_=_C771( C159 C771 ) C159_=_C772( C159 C772 ) \nC159_=_C773( C159 C773 ) C159_=_C774( C159 C774 ) C159_=_C775( C159 C775 ) C159_=_C776( C159 C776 ) C159_=_C777( C159 C777 ) C159_=_C778( C159 C778 ) \nC159_=_C779( C159 C779 ) C159_=_C780( C159 C780 ) C159_=_C781( C159 C781 ) C159_=_C782( C159 C782 ) C159_=_C783( C159 C783 ) C159_=_C784( C159 C784 ) \nC159_=_C785( C159 C785 ) C159_=_C786( C159 C786 ) C159_=_C787( C159 C787 ) C159_=_C788( C159 C788 ) C159_=_C789( C159 C789 ) C160_=_C161( C160 C161 ) \nC160_=_C162( C160 C162 ) C160_=_C163( C160 C163 ) C160_=_C205( C160 C205 ) C160_=_C249( C160 C249 ) C160_=_C292( C160 C292 ) C160_=_C334( C160 C334 ) \nC160_=_C375( C160 C375 ) C160_=_C415( C160 C415 ) C160_=_C454( C160 C454 ) C160_=_C492( C160 C492 ) C160_=_C529( C160 C529 ) C160_=_C565( C160 C565 ) \nC160_=_C600( C160 C600 ) C160_=_C634( C160 C634 ) C160_=_C667( C160 C667 ) C160_=_C699( C160 C699 ) C160_=_C730( C160 C730 ) C160_=_C760( C160 C760 ) \nC160_=_C793( C160 C793 ) C160_=_C794( C160 C794 ) C160_=_C795( C160 C795 ) C160_=_C796( C160 C796 ) C160_=_C797( C160 C797 ) C160_=_C798( C160 C798 ) \nC160_=_C799(</w:t>
      </w:r>
    </w:p>
    <w:p>
      <w:pPr>
        <w:pStyle w:val="PreformattedText"/>
        <w:bidi w:val="0"/>
        <w:spacing w:before="0" w:after="0"/>
        <w:jc w:val="left"/>
        <w:rPr/>
      </w:pPr>
      <w:r>
        <w:rPr/>
        <w:t xml:space="preserve"> </w:t>
      </w:r>
      <w:r>
        <w:rPr/>
        <w:t>C160 C799 ) C160_=_C800( C160 C800 ) C160_=_C801( C160 C801 ) C160_=_C802( C160 C802 ) C160_=_C803( C160 C803 ) C160_=_C804( C160 C804 ) \nC160_=_C805( C160 C805 ) C160_=_C806( C160 C806 ) C160_=_C807( C160 C807 ) C160_=_C808( C160 C808 ) C160_=_C809( C160 C809 ) C160_=_C810( C160 C810 ) \nC160_=_C811( C160 C811 ) C160_=_C812( C160 C812 ) C160_=_C813( C160 C813 ) C160_=_C814( C160 C814 ) C160_=_C815( C160 C815 ) C160_=_C816( C160 C816 ) \nC160_=_C817( C160 C817 ) C160_=_C818( C160 C818 ) C161_=_C162( C161 C162 ) C161_=_C163( C161 C163 ) C161_=_C206( C161 C206 ) C161_=_C250( C161 C250 ) \nC161_=_C293( C161 C293 ) C161_=_C335( C161 C335 ) C161_=_C376( C161 C376 ) C161_=_C416( C161 C416 ) C161_=_C455( C161 C455 ) C161_=_C493( C161 C493 ) \nC161_=_C530( C161 C530 ) C161_=_C566( C161 C566 ) C161_=_C601( C161 C601 ) C161_=_C635( C161 C635 ) C161_=_C668( C161 C668 ) C161_=_C700( C161 C700 ) \nC161_=_C731( C161 C731 ) C161_=_C761( C161 C761 ) C161_=_C821( C161 C821 ) C161_=_C822( C161 C822 ) C161_=_C823( C161 C823 ) C161_=_C824( C161 C824 ) \nC161_=_C825( C161 C825 ) C161_=_C826( C161 C826 ) C161_=_C827( C161 C827 ) C161_=_C828( C161 C828 ) C161_=_C829( C161 C829 ) C161_=_C830( C161 C830 ) \nC161_=_C831( C161 C831 ) C161_=_C832( C161 C832 ) C161_=_C833( C161 C833 ) C161_=_C834( C161 C834 ) C161_=_C835( C161 C835 ) C161_=_C836( C161 C836 ) \nC161_=_C837( C161 C837 ) C161_=_C838( C161 C838 ) C161_=_C839( C161 C839 ) C161_=_C840( C161 C840 ) C161_=_C841( C161 C841 ) C161_=_C842( C161 C842 ) \nC161_=_C843( C161 C843 ) C161_=_C844( C161 C844 ) C161_=_C845( C161 C845 ) C161_=_C846( C161 C846 ) C162_=_C163( C162 C163 ) C162_=_C207( C162 C207 ) \nC162_=_C251( C162 C251 ) C162_=_C294( C162 C294 ) C162_=_C336( C162 C336 ) C162_=_C377( C162 C377 ) C162_=_C417( C162 C417 ) C162_=_C456( C162 C456 ) \nC162_=_C494( C162 C494 ) C162_=_C531( C162 C531 ) C162_=_C567( C162 C567 ) C162_=_C602( C162 C602 ) C162_=_C636( C162 C636 ) C162_=_C669( C162 C669 ) \nC162_=_C701( C162 C701 ) C162_=_C732( C162 C732 ) C162_=_C762( C162 C762 ) C162_=_C848( C162 C848 ) C162_=_C849( C162 C849 ) C162_=_C850( C162 C850 ) \nC162_=_C851( C162 C851 ) C162_=_C852( C162 C852 ) C162_=_C853( C162 C853 ) C162_=_C854( C162 C854 ) C162_=_C855( C162 C855 ) C162_=_C856( C162 C856 ) \nC162_=_C857( C162 C857 ) C162_=_C858( C162 C858 ) C162_=_C859( C162 C859 ) C162_=_C860( C162 C860 ) C162_=_C861( C162 C861 ) C162_=_C862( C162 C862 ) \nC162_=_C863( C162 C863 ) C162_=_C864( C162 C864 ) C162_=_C865( C162 C865 ) C162_=_C866( C162 C866 ) C162_=_C867( C162 C867 ) C162_=_C868( C162 C868 ) \nC162_=_C869( C162 C869 ) C162_=_C870( C162 C870 ) C162_=_C871( C162 C871 ) C162_=_C872( C162 C872 ) C162_=_C873( C162 C873 ) C163_=_C208( C163 C208 ) \nC163_=_C252( C163 C252 ) C163_=_C295( C163 C295 ) C163_=_C337( C163 C337 ) C163_=_C378( C163 C378 ) C163_=_C418( C163 C418 ) C163_=_C457( C163 C457 ) \nC163_=_C495( C163 C495 ) C163_=_C532( C163 C532 ) C163_=_C568( C163 C568 ) C163_=_C603( C163 C603 ) C163_=_C637( C163 C637 ) C163_=_C670( C163 C670 ) \nC163_=_C702( C163 C702 ) C163_=_C733( C163 C733 ) C163_=_C763( C163 C763 ) C163_=_C874( C163 C874 ) C163_=_C875( C163 C875 ) C163_=_C876( C163 C876 ) \nC163_=_C877( C163 C877 ) C163_=_C878( C163 C878 ) C163_=_C879( C163 C879 ) C163_=_C880( C163 C880 ) C163_=_C881( C163 C881 ) C163_=_C882( C163 C882 ) \nC163_=_C883( C163 C883 ) C163_=_C884( C163 C884 ) C163_=_C885( C163 C885 ) C163_=_C886( C163 C886 ) C163_=_C887( C163 C887 ) C163_=_C888( C163 C888 ) \nC163_=_C889( C163 C889 ) C163_=_C890( C163 C890 ) C163_=_C891( C163 C891 ) C163_=_C892( C163 C892 ) C163_=_C893( C163 C893 ) C163_=_C894( C163 C894 ) \nC163_=_C895( C163 C895 ) C163_=_C896( C163 C896 ) C163_=_C897( C163 C897 ) C163_=_C898( C163 C898 ) C163_=_C899( C163 C899 ) C201_=_C202( C201 C202 ) \nC201_=_C203( C201 C203 ) C201_=_C204( C201 C204 ) C201_=_C205( C201 C205 ) C201_=_C206( C201 C206 ) C201_=_C207( C201 C207 ) C201_=_C208( C201 C208 ) \nC201_=_C245( C201 C245 ) C201_=_C288( C201 C288 ) C201_=_C330( C201 C330 ) C201_=_C371( C201 C371 ) C201_=_C411( C201 C411 ) C201_=_C450( C201 C450 ) \nC201_=_C488( C201 C488 ) C201_=_C525( C201 C525 ) C201_=_C561( C201 C561 ) C201_=_C596( C201 C596 ) C201_=_C630( C201 C630 ) C201_=_C667( C201 C667 ) \nC201_=_C668( C201 C668 ) C201_=_C669( C201 C669 ) C201_=_C670( C201 C670 ) C201_=_C671( C201 C671 ) C201_=_C672( C201 C672 ) C201_=_C673( C201 C673 ) \nC201_=_C674( C201 C674 ) C201_=_C675( C201 C675 ) C201_=_C676( C201 C676 ) C201_=_C677( C201 C677 ) C201_=_C678( C201 C678 ) C201_=_C679( C201 C679 ) \nC201_=_C680( C201 C680 ) C201_=_C681( C201 C681 ) C201_=_C682( C201 C682 ) C201_=_C683( C201 C683 ) C201_=_C684( C201 C684 ) C201_=_C685( C201 C685 ) \nC201_=_C686( C201 C686 ) C201_=_C687( C201 C687 ) C201_=_C688( C201 C688 ) C201_=_C689( C201 C689 ) C201_=_C690( C201 C690 ) C201_=_C691( C201 C691 ) \nC201_=_C692( C201 C692 ) C201_=_C693( C201 C693 ) C201_=_C694( C201 C694 ) C201_=_C695( C201 C695 ) C201_=_C696( C201 C696 ) C202_=_C203( C202 C203 ) \nC202_=_C204( C202 C204 ) C202_=_C205( C202 C205 ) C202_=_C206( C202 C206 ) C202_=_C207( C202 C207 ) C202_=_C208( C202 C208 ) C202_=_C246( C202 C246 ) \nC202_=_C289( C202 C289 ) C202_=_C331( C202 C331 ) C202_=_C372( C202 C372 ) C202_=_C412( C202 C412 ) C202_=_C451( C202 C451 ) C202_=_C489( C202 C489 ) \nC202_=_C526( C202 C526 ) C202_=_C562( C202 C562 ) C202_=_C597( C202 C597 ) C202_=_C631( C202 C631 ) C202_=_C699( C202 C699 ) C202_=_C700( C202 C700 ) \nC202_=_C701( C202 C701 ) C202_=_C702( C202 C702 ) C202_=_C703( C202 C703 ) C202_=_C704( C202 C704 ) C202_=_C705( C202 C705 ) C202_=_C706( C202 C706 ) \nC202_=_C707( C202 C707 ) C202_=_C708( C202 C708 ) C202_=_C709( C202 C709 ) C202_=_C710( C202 C710 ) C202_=_C711( C202 C711 ) C202_=_C712( C202 C712 ) \nC202_=_C713( C202 C713 ) C202_=_C714( C202 C714 ) C202_=_C715( C202 C715 ) C202_=_C716( C202 C716 ) C202_=_C717( C202 C717 ) C202_=_C718( C202 C718 ) \nC202_=_C719( C202 C719 ) C202_=_C720( C202 C720 ) C202_=_C721( C202 C721 ) C202_=_C722( C202 C722 ) C202_=_C723( C202 C723 ) C202_=_C724( C202 C724 ) \nC202_=_C725( C202 C725 ) C202_=_C726( C202 C726 ) C202_=_C727( C202 C727 ) C202_=_C728( C202 C728 ) C203_=_C204( C203 C204 ) C203_=_C205( C203 C205 ) \nC203_=_C206( C203 C206 ) C203_=_C207( C203 C207 ) C203_=_C208( C203 C208 ) C203_=_C247( C203 C247 ) C203_=_C290( C203 C290 ) C203_=_C332( C203 C332 ) \nC203_=_C373( C203 C373 ) C203_=_C413( C203 C413 ) C203_=_C452( C203 C452 ) C203_=_C490( C203 C490 ) C203_=_C527( C203 C527 ) C203_=_C563( C203 C563 ) \nC203_=_C598( C203 C598 ) C203_=_C632( C203 C632 ) C203_=_C730( C203 C730 ) C203_=_C731( C203 C731 ) C203_=_C732( C203 C732 ) C203_=_C733( C203 C733 ) \nC203_=_C734( C203 C734 ) C203_=_C735( C203 C735 ) C203_=_C736( C203 C736 ) C203_=_C737( C203 C737 ) C203_=_C738( C203 C738 ) C203_=_C739( C203 C739 ) \nC203_=_C740( C203 C740 ) C203_=_C741( C203 C741 ) C203_=_C742( C203 C742 ) C203_=_C743( C203 C743 ) C203_=_C744( C203 C744 ) C203_=_C745( C203 C745 ) \nC203_=_C746( C203 C746 ) C203_=_C747( C203 C747 ) C203_=_C748( C203 C748 ) C203_=_C749( C203 C749 ) C203_=_C750( C203 C750 ) C203_=_C751( C203 C751 ) \nC203_=_C752( C203 C752 ) C203_=_C753( C203 C753 ) C203_=_C754( C203 C754 ) C203_=_C755( C203 C755 ) C203_=_C756( C203 C756 ) C203_=_C757( C203 C757 ) \nC203_=_C758( C203 C758 ) C203_=_C759( C203 C759 ) C204_=_C205( C204 C205 ) C204_=_C206( C204 C206 ) C204_=_C207( C204 C207 ) C204_=_C208( C204 C208 ) \nC204_=_C248( C204 C248 ) C204_=_C291( C204 C291 ) C204_=_C333( C204 C333 ) C204_=_C374( C204 C374 ) C204_=_C414( C204 C414 ) C204_=_C453( C204 C453 ) \nC204_=_C491( C204 C491 ) C204_=_C528( C204 C528 ) C204_=_C564( C204 C564 ) C204_=_C599( C204 C599 ) C204_=_C633( C204 C633 ) C204_=_C760( C204 C760 ) \nC204_=_C761( C204 C761 ) C204_=_C762( C204 C762 ) C204_=_C763( C204 C763 ) C204_=_C764( C204 C764 ) C204_=_C765( C204 C765 ) C204_=_C766( C204 C766 ) \nC204_=_C767( C204 C767 ) C204_=_C768( C204 C768 ) C204_=_C769( C204 C769 ) C204_=_C770( C204 C770 ) C204_=_C771( C204 C771 ) C204_=_C772( C204 C772 ) \nC204_=_C773( C204 C773 ) C204_=_C774( C204 C774 ) C204_=_C775( C204 C775 ) C204_=_C776( C204 C776 ) C204_=_C777( C204 C777 ) C204_=_C778( C204 C778 ) \nC204_=_C779( C204 C779 ) C204_=_C780( C204 C780 ) C204_=_C781( C204 C781 ) C204_=_C782( C204 C782 ) C204_=_C783( C204 C783 ) C204_=_C784( C204 C784 ) \nC204_=_C785( C204 C785 ) C204_=_C786( C204 C786 ) C204_=_C787( C204 C787 ) C204_=_C788( C204 C788 ) C204_=_C789( C204 C789 ) C205_=_C206( C205 C206 ) \nC205_=_C207( C205 C207 ) C205_=_C208( C205 C208 ) C205_=_C249( C205 C249 ) C205_=_C292( C205 C292 ) C205_=_C334( C205 C334 ) C205_=_C375( C205 C375 ) \nC205_=_C415( C205 C415 ) C205_=_C454( C205 C454 ) C205_=_C492( C205 C492 ) C205_=_C529( C205 C529 ) C205_=_C565( C205 C565 ) C205_=_C600( C205 C600 ) \nC205_=_C634( C205 C634 ) C205_=_C667( C205 C667 ) C205_=_C699( C205 C699 ) C205_=_C730( C205 C730 ) C205_=_C760( C205 C760 ) C205_=_C793( C205 C793 ) \nC205_=_C794( C205 C794 ) C205_=_C795( C205 C795 ) C205_=_C796( C205 C796 ) C205_=_C797( C205 C797 ) C205_=_C798( C205 C798 ) C205_=_C799( C205 C799 ) \nC205_=_C800( C205 C800 ) C205_=_C801( C205 C801 ) C205_=_C802( C205 C802 ) C205_=_C803( C205 C803 ) C205_=_C804( C205 C804 ) C205_=_C805( C205 C805 ) \nC205_=_C806( C205 C806 ) C205_=_C807( C205 C807 ) C205_=_C808( C205 C808 ) C205_=_C809( C205 C809 ) C205_=_C810( C205 C810 ) C205_=_C811( C205 C811 ) \nC205_=_C812( C205 C812 ) C205_=_C813( C205 C813 ) C205_=_C814( C205 C814 ) C205_=_C815( C205 C815 ) C205_=_C816( C205 C816 ) C205_=_C817( C205 C817 ) \nC205_=_C818( C205 C818 ) C206_=_C207( C206 C207 ) C206_=_C208( C206 C208 ) C206_=_C250( C206 C250 ) C206_=_C293( C206 C293 ) C206_=_C335( C206 C335 ) \nC206_=_C376( C206 C376 ) C206_=_C416( C206 C416 ) C206_=_C455( C206 C455 ) C206_=_C493( C206 C493 ) C206_=_C530( C206 C530 ) C206_=_C566( C206 C566 ) \nC206_=_C601( C206 C601 ) C206_=_C635(</w:t>
      </w:r>
    </w:p>
    <w:p>
      <w:pPr>
        <w:pStyle w:val="PreformattedText"/>
        <w:bidi w:val="0"/>
        <w:spacing w:before="0" w:after="0"/>
        <w:jc w:val="left"/>
        <w:rPr/>
      </w:pPr>
      <w:r>
        <w:rPr/>
        <w:t xml:space="preserve"> </w:t>
      </w:r>
      <w:r>
        <w:rPr/>
        <w:t>C206 C635 ) C206_=_C668( C206 C668 ) C206_=_C700( C206 C700 ) C206_=_C731( C206 C731 ) C206_=_C761( C206 C761 ) \nC206_=_C821( C206 C821 ) C206_=_C822( C206 C822 ) C206_=_C823( C206 C823 ) C206_=_C824( C206 C824 ) C206_=_C825( C206 C825 ) C206_=_C826( C206 C826 ) \nC206_=_C827( C206 C827 ) C206_=_C828( C206 C828 ) C206_=_C829( C206 C829 ) C206_=_C830( C206 C830 ) C206_=_C831( C206 C831 ) C206_=_C832( C206 C832 ) \nC206_=_C833( C206 C833 ) C206_=_C834( C206 C834 ) C206_=_C835( C206 C835 ) C206_=_C836( C206 C836 ) C206_=_C837( C206 C837 ) C206_=_C838( C206 C838 ) \nC206_=_C839( C206 C839 ) C206_=_C840( C206 C840 ) C206_=_C841( C206 C841 ) C206_=_C842( C206 C842 ) C206_=_C843( C206 C843 ) C206_=_C844( C206 C844 ) \nC206_=_C845( C206 C845 ) C206_=_C846( C206 C846 ) C207_=_C208( C207 C208 ) C207_=_C251( C207 C251 ) C207_=_C294( C207 C294 ) C207_=_C336( C207 C336 ) \nC207_=_C377( C207 C377 ) C207_=_C417( C207 C417 ) C207_=_C456( C207 C456 ) C207_=_C494( C207 C494 ) C207_=_C531( C207 C531 ) C207_=_C567( C207 C567 ) \nC207_=_C602( C207 C602 ) C207_=_C636( C207 C636 ) C207_=_C669( C207 C669 ) C207_=_C701( C207 C701 ) C207_=_C732( C207 C732 ) C207_=_C762( C207 C762 ) \nC207_=_C848( C207 C848 ) C207_=_C849( C207 C849 ) C207_=_C850( C207 C850 ) C207_=_C851( C207 C851 ) C207_=_C852( C207 C852 ) C207_=_C853( C207 C853 ) \nC207_=_C854( C207 C854 ) C207_=_C855( C207 C855 ) C207_=_C856( C207 C856 ) C207_=_C857( C207 C857 ) C207_=_C858( C207 C858 ) C207_=_C859( C207 C859 ) \nC207_=_C860( C207 C860 ) C207_=_C861( C207 C861 ) C207_=_C862( C207 C862 ) C207_=_C863( C207 C863 ) C207_=_C864( C207 C864 ) C207_=_C865( C207 C865 ) \nC207_=_C866( C207 C866 ) C207_=_C867( C207 C867 ) C207_=_C868( C207 C868 ) C207_=_C869( C207 C869 ) C207_=_C870( C207 C870 ) C207_=_C871( C207 C871 ) \nC207_=_C872( C207 C872 ) C207_=_C873( C207 C873 ) C208_=_C252( C208 C252 ) C208_=_C295( C208 C295 ) C208_=_C337( C208 C337 ) C208_=_C378( C208 C378 ) \nC208_=_C418( C208 C418 ) C208_=_C457( C208 C457 ) C208_=_C495( C208 C495 ) C208_=_C532( C208 C532 ) C208_=_C568( C208 C568 ) C208_=_C603( C208 C603 ) \nC208_=_C637( C208 C637 ) C208_=_C670( C208 C670 ) C208_=_C702( C208 C702 ) C208_=_C733( C208 C733 ) C208_=_C763( C208 C763 ) C208_=_C874( C208 C874 ) \nC208_=_C875( C208 C875 ) C208_=_C876( C208 C876 ) C208_=_C877( C208 C877 ) C208_=_C878( C208 C878 ) C208_=_C879( C208 C879 ) C208_=_C880( C208 C880 ) \nC208_=_C881( C208 C881 ) C208_=_C882( C208 C882 ) C208_=_C883( C208 C883 ) C208_=_C884( C208 C884 ) C208_=_C885( C208 C885 ) C208_=_C886( C208 C886 ) \nC208_=_C887( C208 C887 ) C208_=_C888( C208 C888 ) C208_=_C889( C208 C889 ) C208_=_C890( C208 C890 ) C208_=_C891( C208 C891 ) C208_=_C892( C208 C892 ) \nC208_=_C893( C208 C893 ) C208_=_C894( C208 C894 ) C208_=_C895( C208 C895 ) C208_=_C896( C208 C896 ) C208_=_C897( C208 C897 ) C208_=_C898( C208 C898 ) \nC208_=_C899( C208 C899 ) C245_=_C246( C245 C246 ) C245_=_C247( C245 C247 ) C245_=_C248( C245 C248 ) C245_=_C249( C245 C249 ) C245_=_C250( C245 C250 ) \nC245_=_C251( C245 C251 ) C245_=_C252( C245 C252 ) C245_=_C288( C245 C288 ) C245_=_C330( C245 C330 ) C245_=_C371( C245 C371 ) C245_=_C411( C245 C411 ) \nC245_=_C450( C245 C450 ) C245_=_C488( C245 C488 ) C245_=_C525( C245 C525 ) C245_=_C561( C245 C561 ) C245_=_C596( C245 C596 ) C245_=_C630( C245 C630 ) \nC245_=_C667( C245 C667 ) C245_=_C668( C245 C668 ) C245_=_C669( C245 C669 ) C245_=_C670( C245 C670 ) C245_=_C671( C245 C671 ) C245_=_C672( C245 C672 ) \nC245_=_C673( C245 C673 ) C245_=_C674( C245 C674 ) C245_=_C675( C245 C675 ) C245_=_C676( C245 C676 ) C245_=_C677( C245 C677 ) C245_=_C678( C245 C678 ) \nC245_=_C679( C245 C679 ) C245_=_C680( C245 C680 ) C245_=_C681( C245 C681 ) C245_=_C682( C245 C682 ) C245_=_C683( C245 C683 ) C245_=_C684( C245 C684 ) \nC245_=_C685( C245 C685 ) C245_=_C686( C245 C686 ) C245_=_C687( C245 C687 ) C245_=_C688( C245 C688 ) C245_=_C689( C245 C689 ) C245_=_C690( C245 C690 ) \nC245_=_C691( C245 C691 ) C245_=_C692( C245 C692 ) C245_=_C693( C245 C693 ) C245_=_C694( C245 C694 ) C245_=_C695( C245 C695 ) C245_=_C696( C245 C696 ) \nC246_=_C247( C246 C247 ) C246_=_C248( C246 C248 ) C246_=_C249( C246 C249 ) C246_=_C250( C246 C250 ) C246_=_C251( C246 C251 ) C246_=_C252( C246 C252 ) \nC246_=_C289( C246 C289 ) C246_=_C331( C246 C331 ) C246_=_C372( C246 C372 ) C246_=_C412( C246 C412 ) C246_=_C451( C246 C451 ) C246_=_C489( C246 C489 ) \nC246_=_C526( C246 C526 ) C246_=_C562( C246 C562 ) C246_=_C597( C246 C597 ) C246_=_C631( C246 C631 ) C246_=_C699( C246 C699 ) C246_=_C700( C246 C700 ) \nC246_=_C701( C246 C701 ) C246_=_C702( C246 C702 ) C246_=_C703( C246 C703 ) C246_=_C704( C246 C704 ) C246_=_C705( C246 C705 ) C246_=_C706( C246 C706 ) \nC246_=_C707( C246 C707 ) C246_=_C708( C246 C708 ) C246_=_C709( C246 C709 ) C246_=_C710( C246 C710 ) C246_=_C711( C246 C711 ) C246_=_C712( C246 C712 ) \nC246_=_C713( C246 C713 ) C246_=_C714( C246 C714 ) C246_=_C715( C246 C715 ) C246_=_C716( C246 C716 ) C246_=_C717( C246 C717 ) C246_=_C718( C246 C718 ) \nC246_=_C719( C246 C719 ) C246_=_C720( C246 C720 ) C246_=_C721( C246 C721 ) C246_=_C722( C246 C722 ) C246_=_C723( C246 C723 ) C246_=_C724( C246 C724 ) \nC246_=_C725( C246 C725 ) C246_=_C726( C246 C726 ) C246_=_C727( C246 C727 ) C246_=_C728( C246 C728 ) C247_=_C248( C247 C248 ) C247_=_C249( C247 C249 ) \nC247_=_C250( C247 C250 ) C247_=_C251( C247 C251 ) C247_=_C252( C247 C252 ) C247_=_C290( C247 C290 ) C247_=_C332( C247 C332 ) C247_=_C373( C247 C373 ) \nC247_=_C413( C247 C413 ) C247_=_C452( C247 C452 ) C247_=_C490( C247 C490 ) C247_=_C527( C247 C527 ) C247_=_C563( C247 C563 ) C247_=_C598( C247 C598 ) \nC247_=_C632( C247 C632 ) C247_=_C730( C247 C730 ) C247_=_C731( C247 C731 ) C247_=_C732( C247 C732 ) C247_=_C733( C247 C733 ) C247_=_C734( C247 C734 ) \nC247_=_C735( C247 C735 ) C247_=_C736( C247 C736 ) C247_=_C737( C247 C737 ) C247_=_C738( C247 C738 ) C247_=_C739( C247 C739 ) C247_=_C740( C247 C740 ) \nC247_=_C741( C247 C741 ) C247_=_C742( C247 C742 ) C247_=_C743( C247 C743 ) C247_=_C744( C247 C744 ) C247_=_C745( C247 C745 ) C247_=_C746( C247 C746 ) \nC247_=_C747( C247 C747 ) C247_=_C748( C247 C748 ) C247_=_C749( C247 C749 ) C247_=_C750( C247 C750 ) C247_=_C751( C247 C751 ) C247_=_C752( C247 C752 ) \nC247_=_C753( C247 C753 ) C247_=_C754( C247 C754 ) C247_=_C755( C247 C755 ) C247_=_C756( C247 C756 ) C247_=_C757( C247 C757 ) C247_=_C758( C247 C758 ) \nC247_=_C759( C247 C759 ) C248_=_C249( C248 C249 ) C248_=_C250( C248 C250 ) C248_=_C251( C248 C251 ) C248_=_C252( C248 C252 ) C248_=_C291( C248 C291 ) \nC248_=_C333( C248 C333 ) C248_=_C374( C248 C374 ) C248_=_C414( C248 C414 ) C248_=_C453( C248 C453 ) C248_=_C491( C248 C491 ) C248_=_C528( C248 C528 ) \nC248_=_C564( C248 C564 ) C248_=_C599( C248 C599 ) C248_=_C633( C248 C633 ) C248_=_C760( C248 C760 ) C248_=_C761( C248 C761 ) C248_=_C762( C248 C762 ) \nC248_=_C763( C248 C763 ) C248_=_C764( C248 C764 ) C248_=_C765( C248 C765 ) C248_=_C766( C248 C766 ) C248_=_C767( C248 C767 ) C248_=_C768( C248 C768 ) \nC248_=_C769( C248 C769 ) C248_=_C770( C248 C770 ) C248_=_C771( C248 C771 ) C248_=_C772( C248 C772 ) C248_=_C773( C248 C773 ) C248_=_C774( C248 C774 ) \nC248_=_C775( C248 C775 ) C248_=_C776( C248 C776 ) C248_=_C777( C248 C777 ) C248_=_C778( C248 C778 ) C248_=_C779( C248 C779 ) C248_=_C780( C248 C780 ) \nC248_=_C781( C248 C781 ) C248_=_C782( C248 C782 ) C248_=_C783( C248 C783 ) C248_=_C784( C248 C784 ) C248_=_C785( C248 C785 ) C248_=_C786( C248 C786 ) \nC248_=_C787( C248 C787 ) C248_=_C788( C248 C788 ) C248_=_C789( C248 C789 ) C249_=_C250( C249 C250 ) C249_=_C251( C249 C251 ) C249_=_C252( C249 C252 ) \nC249_=_C292( C249 C292 ) C249_=_C334( C249 C334 ) C249_=_C375( C249 C375 ) C249_=_C415( C249 C415 ) C249_=_C454( C249 C454 ) C249_=_C492( C249 C492 ) \nC249_=_C529( C249 C529 ) C249_=_C565( C249 C565 ) C249_=_C600( C249 C600 ) C249_=_C634( C249 C634 ) C249_=_C667( C249 C667 ) C249_=_C699( C249 C699 ) \nC249_=_C730( C249 C730 ) C249_=_C760( C249 C760 ) C249_=_C793( C249 C793 ) C249_=_C794( C249 C794 ) C249_=_C795( C249 C795 ) C249_=_C796( C249 C796 ) \nC249_=_C797( C249 C797 ) C249_=_C798( C249 C798 ) C249_=_C799( C249 C799 ) C249_=_C800( C249 C800 ) C249_=_C801( C249 C801 ) C249_=_C802( C249 C802 ) \nC249_=_C803( C249 C803 ) C249_=_C804( C249 C804 ) C249_=_C805( C249 C805 ) C249_=_C806( C249 C806 ) C249_=_C807( C249 C807 ) C249_=_C808( C249 C808 ) \nC249_=_C809( C249 C809 ) C249_=_C810( C249 C810 ) C249_=_C811( C249 C811 ) C249_=_C812( C249 C812 ) C249_=_C813( C249 C813 ) C249_=_C814( C249 C814 ) \nC249_=_C815( C249 C815 ) C249_=_C816( C249 C816 ) C249_=_C817( C249 C817 ) C249_=_C818( C249 C818 ) C250_=_C251( C250 C251 ) C250_=_C252( C250 C252 ) \nC250_=_C293( C250 C293 ) C250_=_C335( C250 C335 ) C250_=_C376( C250 C376 ) C250_=_C416( C250 C416 ) C250_=_C455( C250 C455 ) C250_=_C493( C250 C493 ) \nC250_=_C530( C250 C530 ) C250_=_C566( C250 C566 ) C250_=_C601( C250 C601 ) C250_=_C635( C250 C635 ) C250_=_C668( C250 C668 ) C250_=_C700( C250 C700 ) \nC250_=_C731( C250 C731 ) C250_=_C761( C250 C761 ) C250_=_C821( C250 C821 ) C250_=_C822( C250 C822 ) C250_=_C823( C250 C823 ) C250_=_C824( C250 C824 ) \nC250_=_C825( C250 C825 ) C250_=_C826( C250 C826 ) C250_=_C827( C250 C827 ) C250_=_C828( C250 C828 ) C250_=_C829( C250 C829 ) C250_=_C830( C250 C830 ) \nC250_=_C831( C250 C831 ) C250_=_C832( C250 C832 ) C250_=_C833( C250 C833 ) C250_=_C834( C250 C834 ) C250_=_C835( C250 C835 ) C250_=_C836( C250 C836 ) \nC250_=_C837( C250 C837 ) C250_=_C838( C250 C838 ) C250_=_C839( C250 C839 ) C250_=_C840( C250 C840 ) C250_=_C841( C250 C841 ) C250_=_C842( C250 C842 ) \nC250_=_C843( C250 C843 ) C250_=_C844( C250 C844 ) C250_=_C845( C250 C845 ) C250_=_C846( C250 C846 ) C251_=_C252( C251 C252 ) C251_=_C294( C251 C294 ) \nC251_=_C336( C251 C336 ) C251_=_C377( C251 C377 ) C251_=_C417( C251 C417 ) C251_=_C456( C251 C456 ) C251_=_C494( C251 C494 ) C251_=_C531( C251 C531 ) \nC251_=_C567( C251 C567 ) C251_=_C602( C251 C602 ) C251_=_C636(</w:t>
      </w:r>
    </w:p>
    <w:p>
      <w:pPr>
        <w:pStyle w:val="PreformattedText"/>
        <w:bidi w:val="0"/>
        <w:spacing w:before="0" w:after="0"/>
        <w:jc w:val="left"/>
        <w:rPr/>
      </w:pPr>
      <w:r>
        <w:rPr/>
        <w:t xml:space="preserve"> </w:t>
      </w:r>
      <w:r>
        <w:rPr/>
        <w:t>C251 C636 ) C251_=_C669( C251 C669 ) C251_=_C701( C251 C701 ) C251_=_C732( C251 C732 ) \nC251_=_C762( C251 C762 ) C251_=_C848( C251 C848 ) C251_=_C849( C251 C849 ) C251_=_C850( C251 C850 ) C251_=_C851( C251 C851 ) C251_=_C852( C251 C852 ) \nC251_=_C853( C251 C853 ) C251_=_C854( C251 C854 ) C251_=_C855( C251 C855 ) C251_=_C856( C251 C856 ) C251_=_C857( C251 C857 ) C251_=_C858( C251 C858 ) \nC251_=_C859( C251 C859 ) C251_=_C860( C251 C860 ) C251_=_C861( C251 C861 ) C251_=_C862( C251 C862 ) C251_=_C863( C251 C863 ) C251_=_C864( C251 C864 ) \nC251_=_C865( C251 C865 ) C251_=_C866( C251 C866 ) C251_=_C867( C251 C867 ) C251_=_C868( C251 C868 ) C251_=_C869( C251 C869 ) C251_=_C870( C251 C870 ) \nC251_=_C871( C251 C871 ) C251_=_C872( C251 C872 ) C251_=_C873( C251 C873 ) C252_=_C295( C252 C295 ) C252_=_C337( C252 C337 ) C252_=_C378( C252 C378 ) \nC252_=_C418( C252 C418 ) C252_=_C457( C252 C457 ) C252_=_C495( C252 C495 ) C252_=_C532( C252 C532 ) C252_=_C568( C252 C568 ) C252_=_C603( C252 C603 ) \nC252_=_C637( C252 C637 ) C252_=_C670( C252 C670 ) C252_=_C702( C252 C702 ) C252_=_C733( C252 C733 ) C252_=_C763( C252 C763 ) C252_=_C874( C252 C874 ) \nC252_=_C875( C252 C875 ) C252_=_C876( C252 C876 ) C252_=_C877( C252 C877 ) C252_=_C878( C252 C878 ) C252_=_C879( C252 C879 ) C252_=_C880( C252 C880 ) \nC252_=_C881( C252 C881 ) C252_=_C882( C252 C882 ) C252_=_C883( C252 C883 ) C252_=_C884( C252 C884 ) C252_=_C885( C252 C885 ) C252_=_C886( C252 C886 ) \nC252_=_C887( C252 C887 ) C252_=_C888( C252 C888 ) C252_=_C889( C252 C889 ) C252_=_C890( C252 C890 ) C252_=_C891( C252 C891 ) C252_=_C892( C252 C892 ) \nC252_=_C893( C252 C893 ) C252_=_C894( C252 C894 ) C252_=_C895( C252 C895 ) C252_=_C896( C252 C896 ) C252_=_C897( C252 C897 ) C252_=_C898( C252 C898 ) \nC252_=_C899( C252 C899 ) C288_=_C289( C288 C289 ) C288_=_C290( C288 C290 ) C288_=_C291( C288 C291 ) C288_=_C292( C288 C292 ) C288_=_C293( C288 C293 ) \nC288_=_C294( C288 C294 ) C288_=_C295( C288 C295 ) C288_=_C330( C288 C330 ) C288_=_C371( C288 C371 ) C288_=_C411( C288 C411 ) C288_=_C450( C288 C450 ) \nC288_=_C488( C288 C488 ) C288_=_C525( C288 C525 ) C288_=_C561( C288 C561 ) C288_=_C596( C288 C596 ) C288_=_C630( C288 C630 ) C288_=_C667( C288 C667 ) \nC288_=_C668( C288 C668 ) C288_=_C669( C288 C669 ) C288_=_C670( C288 C670 ) C288_=_C671( C288 C671 ) C288_=_C672( C288 C672 ) C288_=_C673( C288 C673 ) \nC288_=_C674( C288 C674 ) C288_=_C675( C288 C675 ) C288_=_C676( C288 C676 ) C288_=_C677( C288 C677 ) C288_=_C678( C288 C678 ) C288_=_C679( C288 C679 ) \nC288_=_C680( C288 C680 ) C288_=_C681( C288 C681 ) C288_=_C682( C288 C682 ) C288_=_C683( C288 C683 ) C288_=_C684( C288 C684 ) C288_=_C685( C288 C685 ) \nC288_=_C686( C288 C686 ) C288_=_C687( C288 C687 ) C288_=_C688( C288 C688 ) C288_=_C689( C288 C689 ) C288_=_C690( C288 C690 ) C288_=_C691( C288 C691 ) \nC288_=_C692( C288 C692 ) C288_=_C693( C288 C693 ) C288_=_C694( C288 C694 ) C288_=_C695( C288 C695 ) C288_=_C696( C288 C696 ) C289_=_C290( C289 C290 ) \nC289_=_C291( C289 C291 ) C289_=_C292( C289 C292 ) C289_=_C293( C289 C293 ) C289_=_C294( C289 C294 ) C289_=_C295( C289 C295 ) C289_=_C331( C289 C331 ) \nC289_=_C372( C289 C372 ) C289_=_C412( C289 C412 ) C289_=_C451( C289 C451 ) C289_=_C489( C289 C489 ) C289_=_C526( C289 C526 ) C289_=_C562( C289 C562 ) \nC289_=_C597( C289 C597 ) C289_=_C631( C289 C631 ) C289_=_C699( C289 C699 ) C289_=_C700( C289 C700 ) C289_=_C701( C289 C701 ) C289_=_C702( C289 C702 ) \nC289_=_C703( C289 C703 ) C289_=_C704( C289 C704 ) C289_=_C705( C289 C705 ) C289_=_C706( C289 C706 ) C289_=_C707( C289 C707 ) C289_=_C708( C289 C708 ) \nC289_=_C709( C289 C709 ) C289_=_C710( C289 C710 ) C289_=_C711( C289 C711 ) C289_=_C712( C289 C712 ) C289_=_C713( C289 C713 ) C289_=_C714( C289 C714 ) \nC289_=_C715( C289 C715 ) C289_=_C716( C289 C716 ) C289_=_C717( C289 C717 ) C289_=_C718( C289 C718 ) C289_=_C719( C289 C719 ) C289_=_C720( C289 C720 ) \nC289_=_C721( C289 C721 ) C289_=_C722( C289 C722 ) C289_=_C723( C289 C723 ) C289_=_C724( C289 C724 ) C289_=_C725( C289 C725 ) C289_=_C726( C289 C726 ) \nC289_=_C727( C289 C727 ) C289_=_C728( C289 C728 ) C290_=_C291( C290 C291 ) C290_=_C292( C290 C292 ) C290_=_C293( C290 C293 ) C290_=_C294( C290 C294 ) \nC290_=_C295( C290 C295 ) C290_=_C332( C290 C332 ) C290_=_C373( C290 C373 ) C290_=_C413( C290 C413 ) C290_=_C452( C290 C452 ) C290_=_C490( C290 C490 ) \nC290_=_C527( C290 C527 ) C290_=_C563( C290 C563 ) C290_=_C598( C290 C598 ) C290_=_C632( C290 C632 ) C290_=_C730( C290 C730 ) C290_=_C731( C290 C731 ) \nC290_=_C732( C290 C732 ) C290_=_C733( C290 C733 ) C290_=_C734( C290 C734 ) C290_=_C735( C290 C735 ) C290_=_C736( C290 C736 ) C290_=_C737( C290 C737 ) \nC290_=_C738( C290 C738 ) C290_=_C739( C290 C739 ) C290_=_C740( C290 C740 ) C290_=_C741( C290 C741 ) C290_=_C742( C290 C742 ) C290_=_C743( C290 C743 ) \nC290_=_C744( C290 C744 ) C290_=_C745( C290 C745 ) C290_=_C746( C290 C746 ) C290_=_C747( C290 C747 ) C290_=_C748( C290 C748 ) C290_=_C749( C290 C749 ) \nC290_=_C750( C290 C750 ) C290_=_C751( C290 C751 ) C290_=_C752( C290 C752 ) C290_=_C753( C290 C753 ) C290_=_C754( C290 C754 ) C290_=_C755( C290 C755 ) \nC290_=_C756( C290 C756 ) C290_=_C757( C290 C757 ) C290_=_C758( C290 C758 ) C290_=_C759( C290 C759 ) C291_=_C292( C291 C292 ) C291_=_C293( C291 C293 ) \nC291_=_C294( C291 C294 ) C291_=_C295( C291 C295 ) C291_=_C333( C291 C333 ) C291_=_C374( C291 C374 ) C291_=_C414( C291 C414 ) C291_=_C453( C291 C453 ) \nC291_=_C491( C291 C491 ) C291_=_C528( C291 C528 ) C291_=_C564( C291 C564 ) C291_=_C599( C291 C599 ) C291_=_C633( C291 C633 ) C291_=_C760( C291 C760 ) \nC291_=_C761( C291 C761 ) C291_=_C762( C291 C762 ) C291_=_C763( C291 C763 ) C291_=_C764( C291 C764 ) C291_=_C765( C291 C765 ) C291_=_C766( C291 C766 ) \nC291_=_C767( C291 C767 ) C291_=_C768( C291 C768 ) C291_=_C769( C291 C769 ) C291_=_C770( C291 C770 ) C291_=_C771( C291 C771 ) C291_=_C772( C291 C772 ) \nC291_=_C773( C291 C773 ) C291_=_C774( C291 C774 ) C291_=_C775( C291 C775 ) C291_=_C776( C291 C776 ) C291_=_C777( C291 C777 ) C291_=_C778( C291 C778 ) \nC291_=_C779( C291 C779 ) C291_=_C780( C291 C780 ) C291_=_C781( C291 C781 ) C291_=_C782( C291 C782 ) C291_=_C783( C291 C783 ) C291_=_C784( C291 C784 ) \nC291_=_C785( C291 C785 ) C291_=_C786( C291 C786 ) C291_=_C787( C291 C787 ) C291_=_C788( C291 C788 ) C291_=_C789( C291 C789 ) C292_=_C293( C292 C293 ) \nC292_=_C294( C292 C294 ) C292_=_C295( C292 C295 ) C292_=_C334( C292 C334 ) C292_=_C375( C292 C375 ) C292_=_C415( C292 C415 ) C292_=_C454( C292 C454 ) \nC292_=_C492( C292 C492 ) C292_=_C529( C292 C529 ) C292_=_C565( C292 C565 ) C292_=_C600( C292 C600 ) C292_=_C634( C292 C634 ) C292_=_C667( C292 C667 ) \nC292_=_C699( C292 C699 ) C292_=_C730( C292 C730 ) C292_=_C760( C292 C760 ) C292_=_C793( C292 C793 ) C292_=_C794( C292 C794 ) C292_=_C795( C292 C795 ) \nC292_=_C796( C292 C796 ) C292_=_C797( C292 C797 ) C292_=_C798( C292 C798 ) C292_=_C799( C292 C799 ) C292_=_C800( C292 C800 ) C292_=_C801( C292 C801 ) \nC292_=_C802( C292 C802 ) C292_=_C803( C292 C803 ) C292_=_C804( C292 C804 ) C292_=_C805( C292 C805 ) C292_=_C806( C292 C806 ) C292_=_C807( C292 C807 ) \nC292_=_C808( C292 C808 ) C292_=_C809( C292 C809 ) C292_=_C810( C292 C810 ) C292_=_C811( C292 C811 ) C292_=_C812( C292 C812 ) C292_=_C813( C292 C813 ) \nC292_=_C814( C292 C814 ) C292_=_C815( C292 C815 ) C292_=_C816( C292 C816 ) C292_=_C817( C292 C817 ) C292_=_C818( C292 C818 ) C293_=_C294( C293 C294 ) \nC293_=_C295( C293 C295 ) C293_=_C335( C293 C335 ) C293_=_C376( C293 C376 ) C293_=_C416( C293 C416 ) C293_=_C455( C293 C455 ) C293_=_C493( C293 C493 ) \nC293_=_C530( C293 C530 ) C293_=_C566( C293 C566 ) C293_=_C601( C293 C601 ) C293_=_C635( C293 C635 ) C293_=_C668( C293 C668 ) C293_=_C700( C293 C700 ) \nC293_=_C731( C293 C731 ) C293_=_C761( C293 C761 ) C293_=_C821( C293 C821 ) C293_=_C822( C293 C822 ) C293_=_C823( C293 C823 ) C293_=_C824( C293 C824 ) \nC293_=_C825( C293 C825 ) C293_=_C826( C293 C826 ) C293_=_C827( C293 C827 ) C293_=_C828( C293 C828 ) C293_=_C829( C293 C829 ) C293_=_C830( C293 C830 ) \nC293_=_C831( C293 C831 ) C293_=_C832( C293 C832 ) C293_=_C833( C293 C833 ) C293_=_C834( C293 C834 ) C293_=_C835( C293 C835 ) C293_=_C836( C293 C836 ) \nC293_=_C837( C293 C837 ) C293_=_C838( C293 C838 ) C293_=_C839( C293 C839 ) C293_=_C840( C293 C840 ) C293_=_C841( C293 C841 ) C293_=_C842( C293 C842 ) \nC293_=_C843( C293 C843 ) C293_=_C844( C293 C844 ) C293_=_C845( C293 C845 ) C293_=_C846( C293 C846 ) C294_=_C295( C294 C295 ) C294_=_C336( C294 C336 ) \nC294_=_C377( C294 C377 ) C294_=_C417( C294 C417 ) C294_=_C456( C294 C456 ) C294_=_C494( C294 C494 ) C294_=_C531( C294 C531 ) C294_=_C567( C294 C567 ) \nC294_=_C602( C294 C602 ) C294_=_C636( C294 C636 ) C294_=_C669( C294 C669 ) C294_=_C701( C294 C701 ) C294_=_C732( C294 C732 ) C294_=_C762( C294 C762 ) \nC294_=_C848( C294 C848 ) C294_=_C849( C294 C849 ) C294_=_C850( C294 C850 ) C294_=_C851( C294 C851 ) C294_=_C852( C294 C852 ) C294_=_C853( C294 C853 ) \nC294_=_C854( C294 C854 ) C294_=_C855( C294 C855 ) C294_=_C856( C294 C856 ) C294_=_C857( C294 C857 ) C294_=_C858( C294 C858 ) C294_=_C859( C294 C859 ) \nC294_=_C860( C294 C860 ) C294_=_C861( C294 C861 ) C294_=_C862( C294 C862 ) C294_=_C863( C294 C863 ) C294_=_C864( C294 C864 ) C294_=_C865( C294 C865 ) \nC294_=_C866( C294 C866 ) C294_=_C867( C294 C867 ) C294_=_C868( C294 C868 ) C294_=_C869( C294 C869 ) C294_=_C870( C294 C870 ) C294_=_C871( C294 C871 ) \nC294_=_C872( C294 C872 ) C294_=_C873( C294 C873 ) C295_=_C337( C295 C337 ) C295_=_C378( C295 C378 ) C295_=_C418( C295 C418 ) C295_=_C457( C295 C457 ) \nC295_=_C495( C295 C495 ) C295_=_C532( C295 C532 ) C295_=_C568( C295 C568 ) C295_=_C603( C295 C603 ) C295_=_C637( C295 C637 ) C295_=_C670( C295 C670 ) \nC295_=_C702( C295 C702 ) C295_=_C733( C295 C733 ) C295_=_C763( C295 C763 ) C295_=_C874( C295 C874 ) C295_=_C875( C295 C875 ) C295_=_C876( C295 C876 ) \nC295_=_C877( C295 C877 ) C295_=_C878( C295 C878 ) C295_=_C879( C295 C879 ) C295_=_C880(</w:t>
      </w:r>
    </w:p>
    <w:p>
      <w:pPr>
        <w:pStyle w:val="PreformattedText"/>
        <w:bidi w:val="0"/>
        <w:spacing w:before="0" w:after="0"/>
        <w:jc w:val="left"/>
        <w:rPr/>
      </w:pPr>
      <w:r>
        <w:rPr/>
        <w:t xml:space="preserve"> </w:t>
      </w:r>
      <w:r>
        <w:rPr/>
        <w:t>C295 C880 ) C295_=_C881( C295 C881 ) C295_=_C882( C295 C882 ) \nC295_=_C883( C295 C883 ) C295_=_C884( C295 C884 ) C295_=_C885( C295 C885 ) C295_=_C886( C295 C886 ) C295_=_C887( C295 C887 ) C295_=_C888( C295 C888 ) \nC295_=_C889( C295 C889 ) C295_=_C890( C295 C890 ) C295_=_C891( C295 C891 ) C295_=_C892( C295 C892 ) C295_=_C893( C295 C893 ) C295_=_C894( C295 C894 ) \nC295_=_C895( C295 C895 ) C295_=_C896( C295 C896 ) C295_=_C897( C295 C897 ) C295_=_C898( C295 C898 ) C295_=_C899( C295 C899 ) C330_=_C331( C330 C331 ) \nC330_=_C332( C330 C332 ) C330_=_C333( C330 C333 ) C330_=_C334( C330 C334 ) C330_=_C335( C330 C335 ) C330_=_C336( C330 C336 ) C330_=_C337( C330 C337 ) \nC330_=_C371( C330 C371 ) C330_=_C411( C330 C411 ) C330_=_C450( C330 C450 ) C330_=_C488( C330 C488 ) C330_=_C525( C330 C525 ) C330_=_C561( C330 C561 ) \nC330_=_C596( C330 C596 ) C330_=_C630( C330 C630 ) C330_=_C667( C330 C667 ) C330_=_C668( C330 C668 ) C330_=_C669( C330 C669 ) C330_=_C670( C330 C670 ) \nC330_=_C671( C330 C671 ) C330_=_C672( C330 C672 ) C330_=_C673( C330 C673 ) C330_=_C674( C330 C674 ) C330_=_C675( C330 C675 ) C330_=_C676( C330 C676 ) \nC330_=_C677( C330 C677 ) C330_=_C678( C330 C678 ) C330_=_C679( C330 C679 ) C330_=_C680( C330 C680 ) C330_=_C681( C330 C681 ) C330_=_C682( C330 C682 ) \nC330_=_C683( C330 C683 ) C330_=_C684( C330 C684 ) C330_=_C685( C330 C685 ) C330_=_C686( C330 C686 ) C330_=_C687( C330 C687 ) C330_=_C688( C330 C688 ) \nC330_=_C689( C330 C689 ) C330_=_C690( C330 C690 ) C330_=_C691( C330 C691 ) C330_=_C692( C330 C692 ) C330_=_C693( C330 C693 ) C330_=_C694( C330 C694 ) \nC330_=_C695( C330 C695 ) C330_=_C696( C330 C696 ) C331_=_C332( C331 C332 ) C331_=_C333( C331 C333 ) C331_=_C334( C331 C334 ) C331_=_C335( C331 C335 ) \nC331_=_C336( C331 C336 ) C331_=_C337( C331 C337 ) C331_=_C372( C331 C372 ) C331_=_C412( C331 C412 ) C331_=_C451( C331 C451 ) C331_=_C489( C331 C489 ) \nC331_=_C526( C331 C526 ) C331_=_C562( C331 C562 ) C331_=_C597( C331 C597 ) C331_=_C631( C331 C631 ) C331_=_C699( C331 C699 ) C331_=_C700( C331 C700 ) \nC331_=_C701( C331 C701 ) C331_=_C702( C331 C702 ) C331_=_C703( C331 C703 ) C331_=_C704( C331 C704 ) C331_=_C705( C331 C705 ) C331_=_C706( C331 C706 ) \nC331_=_C707( C331 C707 ) C331_=_C708( C331 C708 ) C331_=_C709( C331 C709 ) C331_=_C710( C331 C710 ) C331_=_C711( C331 C711 ) C331_=_C712( C331 C712 ) \nC331_=_C713( C331 C713 ) C331_=_C714( C331 C714 ) C331_=_C715( C331 C715 ) C331_=_C716( C331 C716 ) C331_=_C717( C331 C717 ) C331_=_C718( C331 C718 ) \nC331_=_C719( C331 C719 ) C331_=_C720( C331 C720 ) C331_=_C721( C331 C721 ) C331_=_C722( C331 C722 ) C331_=_C723( C331 C723 ) C331_=_C724( C331 C724 ) \nC331_=_C725( C331 C725 ) C331_=_C726( C331 C726 ) C331_=_C727( C331 C727 ) C331_=_C728( C331 C728 ) C332_=_C333( C332 C333 ) C332_=_C334( C332 C334 ) \nC332_=_C335( C332 C335 ) C332_=_C336( C332 C336 ) C332_=_C337( C332 C337 ) C332_=_C373( C332 C373 ) C332_=_C413( C332 C413 ) C332_=_C452( C332 C452 ) \nC332_=_C490( C332 C490 ) C332_=_C527( C332 C527 ) C332_=_C563( C332 C563 ) C332_=_C598( C332 C598 ) C332_=_C632( C332 C632 ) C332_=_C730( C332 C730 ) \nC332_=_C731( C332 C731 ) C332_=_C732( C332 C732 ) C332_=_C733( C332 C733 ) C332_=_C734( C332 C734 ) C332_=_C735( C332 C735 ) C332_=_C736( C332 C736 ) \nC332_=_C737( C332 C737 ) C332_=_C738( C332 C738 ) C332_=_C739( C332 C739 ) C332_=_C740( C332 C740 ) C332_=_C741( C332 C741 ) C332_=_C742( C332 C742 ) \nC332_=_C743( C332 C743 ) C332_=_C744( C332 C744 ) C332_=_C745( C332 C745 ) C332_=_C746( C332 C746 ) C332_=_C747( C332 C747 ) C332_=_C748( C332 C748 ) \nC332_=_C749( C332 C749 ) C332_=_C750( C332 C750 ) C332_=_C751( C332 C751 ) C332_=_C752( C332 C752 ) C332_=_C753( C332 C753 ) C332_=_C754( C332 C754 ) \nC332_=_C755( C332 C755 ) C332_=_C756( C332 C756 ) C332_=_C757( C332 C757 ) C332_=_C758( C332 C758 ) C332_=_C759( C332 C759 ) C333_=_C334( C333 C334 ) \nC333_=_C335( C333 C335 ) C333_=_C336( C333 C336 ) C333_=_C337( C333 C337 ) C333_=_C374( C333 C374 ) C333_=_C414( C333 C414 ) C333_=_C453( C333 C453 ) \nC333_=_C491( C333 C491 ) C333_=_C528( C333 C528 ) C333_=_C564( C333 C564 ) C333_=_C599( C333 C599 ) C333_=_C633( C333 C633 ) C333_=_C760( C333 C760 ) \nC333_=_C761( C333 C761 ) C333_=_C762( C333 C762 ) C333_=_C763( C333 C763 ) C333_=_C764( C333 C764 ) C333_=_C765( C333 C765 ) C333_=_C766( C333 C766 ) \nC333_=_C767( C333 C767 ) C333_=_C768( C333 C768 ) C333_=_C769( C333 C769 ) C333_=_C770( C333 C770 ) C333_=_C771( C333 C771 ) C333_=_C772( C333 C772 ) \nC333_=_C773( C333 C773 ) C333_=_C774( C333 C774 ) C333_=_C775( C333 C775 ) C333_=_C776( C333 C776 ) C333_=_C777( C333 C777 ) C333_=_C778( C333 C778 ) \nC333_=_C779( C333 C779 ) C333_=_C780( C333 C780 ) C333_=_C781( C333 C781 ) C333_=_C782( C333 C782 ) C333_=_C783( C333 C783 ) C333_=_C784( C333 C784 ) \nC333_=_C785( C333 C785 ) C333_=_C786( C333 C786 ) C333_=_C787( C333 C787 ) C333_=_C788( C333 C788 ) C333_=_C789( C333 C789 ) C334_=_C335( C334 C335 ) \nC334_=_C336( C334 C336 ) C334_=_C337( C334 C337 ) C334_=_C375( C334 C375 ) C334_=_C415( C334 C415 ) C334_=_C454( C334 C454 ) C334_=_C492( C334 C492 ) \nC334_=_C529( C334 C529 ) C334_=_C565( C334 C565 ) C334_=_C600( C334 C600 ) C334_=_C634( C334 C634 ) C334_=_C667( C334 C667 ) C334_=_C699( C334 C699 ) \nC334_=_C730( C334 C730 ) C334_=_C760( C334 C760 ) C334_=_C793( C334 C793 ) C334_=_C794( C334 C794 ) C334_=_C795( C334 C795 ) C334_=_C796( C334 C796 ) \nC334_=_C797( C334 C797 ) C334_=_C798( C334 C798 ) C334_=_C799( C334 C799 ) C334_=_C800( C334 C800 ) C334_=_C801( C334 C801 ) C334_=_C802( C334 C802 ) \nC334_=_C803( C334 C803 ) C334_=_C804( C334 C804 ) C334_=_C805( C334 C805 ) C334_=_C806( C334 C806 ) C334_=_C807( C334 C807 ) C334_=_C808( C334 C808 ) \nC334_=_C809( C334 C809 ) C334_=_C810( C334 C810 ) C334_=_C811( C334 C811 ) C334_=_C812( C334 C812 ) C334_=_C813( C334 C813 ) C334_=_C814( C334 C814 ) \nC334_=_C815( C334 C815 ) C334_=_C816( C334 C816 ) C334_=_C817( C334 C817 ) C334_=_C818( C334 C818 ) C335_=_C336( C335 C336 ) C335_=_C337( C335 C337 ) \nC335_=_C376( C335 C376 ) C335_=_C416( C335 C416 ) C335_=_C455( C335 C455 ) C335_=_C493( C335 C493 ) C335_=_C530( C335 C530 ) C335_=_C566( C335 C566 ) \nC335_=_C601( C335 C601 ) C335_=_C635( C335 C635 ) C335_=_C668( C335 C668 ) C335_=_C700( C335 C700 ) C335_=_C731( C335 C731 ) C335_=_C761( C335 C761 ) \nC335_=_C821( C335 C821 ) C335_=_C822( C335 C822 ) C335_=_C823( C335 C823 ) C335_=_C824( C335 C824 ) C335_=_C825( C335 C825 ) C335_=_C826( C335 C826 ) \nC335_=_C827( C335 C827 ) C335_=_C828( C335 C828 ) C335_=_C829( C335 C829 ) C335_=_C830( C335 C830 ) C335_=_C831( C335 C831 ) C335_=_C832( C335 C832 ) \nC335_=_C833( C335 C833 ) C335_=_C834( C335 C834 ) C335_=_C835( C335 C835 ) C335_=_C836( C335 C836 ) C335_=_C837( C335 C837 ) C335_=_C838( C335 C838 ) \nC335_=_C839( C335 C839 ) C335_=_C840( C335 C840 ) C335_=_C841( C335 C841 ) C335_=_C842( C335 C842 ) C335_=_C843( C335 C843 ) C335_=_C844( C335 C844 ) \nC335_=_C845( C335 C845 ) C335_=_C846( C335 C846 ) C336_=_C337( C336 C337 ) C336_=_C377( C336 C377 ) C336_=_C417( C336 C417 ) C336_=_C456( C336 C456 ) \nC336_=_C494( C336 C494 ) C336_=_C531( C336 C531 ) C336_=_C567( C336 C567 ) C336_=_C602( C336 C602 ) C336_=_C636( C336 C636 ) C336_=_C669( C336 C669 ) \nC336_=_C701( C336 C701 ) C336_=_C732( C336 C732 ) C336_=_C762( C336 C762 ) C336_=_C848( C336 C848 ) C336_=_C849( C336 C849 ) C336_=_C850( C336 C850 ) \nC336_=_C851( C336 C851 ) C336_=_C852( C336 C852 ) C336_=_C853( C336 C853 ) C336_=_C854( C336 C854 ) C336_=_C855( C336 C855 ) C336_=_C856( C336 C856 ) \nC336_=_C857( C336 C857 ) C336_=_C858( C336 C858 ) C336_=_C859( C336 C859 ) C336_=_C860( C336 C860 ) C336_=_C861( C336 C861 ) C336_=_C862( C336 C862 ) \nC336_=_C863( C336 C863 ) C336_=_C864( C336 C864 ) C336_=_C865( C336 C865 ) C336_=_C866( C336 C866 ) C336_=_C867( C336 C867 ) C336_=_C868( C336 C868 ) \nC336_=_C869( C336 C869 ) C336_=_C870( C336 C870 ) C336_=_C871( C336 C871 ) C336_=_C872( C336 C872 ) C336_=_C873( C336 C873 ) C337_=_C378( C337 C378 ) \nC337_=_C418( C337 C418 ) C337_=_C457( C337 C457 ) C337_=_C495( C337 C495 ) C337_=_C532( C337 C532 ) C337_=_C568( C337 C568 ) C337_=_C603( C337 C603 ) \nC337_=_C637( C337 C637 ) C337_=_C670( C337 C670 ) C337_=_C702( C337 C702 ) C337_=_C733( C337 C733 ) C337_=_C763( C337 C763 ) C337_=_C874( C337 C874 ) \nC337_=_C875( C337 C875 ) C337_=_C876( C337 C876 ) C337_=_C877( C337 C877 ) C337_=_C878( C337 C878 ) C337_=_C879( C337 C879 ) C337_=_C880( C337 C880 ) \nC337_=_C881( C337 C881 ) C337_=_C882( C337 C882 ) C337_=_C883( C337 C883 ) C337_=_C884( C337 C884 ) C337_=_C885( C337 C885 ) C337_=_C886( C337 C886 ) \nC337_=_C887( C337 C887 ) C337_=_C888( C337 C888 ) C337_=_C889( C337 C889 ) C337_=_C890( C337 C890 ) C337_=_C891( C337 C891 ) C337_=_C892( C337 C892 ) \nC337_=_C893( C337 C893 ) C337_=_C894( C337 C894 ) C337_=_C895( C337 C895 ) C337_=_C896( C337 C896 ) C337_=_C897( C337 C897 ) C337_=_C898( C337 C898 ) \nC337_=_C899( C337 C899 ) C371_=_C372( C371 C372 ) C371_=_C373( C371 C373 ) C371_=_C374( C371 C374 ) C371_=_C375( C371 C375 ) C371_=_C376( C371 C376 ) \nC371_=_C377( C371 C377 ) C371_=_C378( C371 C378 ) C371_=_C411( C371 C411 ) C371_=_C450( C371 C450 ) C371_=_C488( C371 C488 ) C371_=_C525( C371 C525 ) \nC371_=_C561( C371 C561 ) C371_=_C596( C371 C596 ) C371_=_C630( C371 C630 ) C371_=_C667( C371 C667 ) C371_=_C668( C371 C668 ) C371_=_C669( C371 C669 ) \nC371_=_C670( C371 C670 ) C371_=_C671( C371 C671 ) C371_=_C672( C371 C672 ) C371_=_C673( C371 C673 ) C371_=_C674( C371 C674 ) C371_=_C675( C371 C675 ) \nC371_=_C676( C371 C676 ) C371_=_C677( C371 C677 ) C371_=_C678( C371 C678 ) C371_=_C679( C371 C679 ) C371_=_C680( C371 C680 ) C371_=_C681( C371 C681 ) \nC371_=_C682( C371 C682 ) C371_=_C683( C371 C683 ) C371_=_C684( C371 C684 ) C371_=_C685( C371 C685 ) C371_=_C686( C371 C686 ) C371_=_C687( C371 C687 ) \nC371_=_C688( C371 C688 ) C371_=_C689( C371 C689 ) C371_=_C690( C371 C690 ) C371_=_C691( C371 C691 ) C371_=_C692(</w:t>
      </w:r>
    </w:p>
    <w:p>
      <w:pPr>
        <w:pStyle w:val="PreformattedText"/>
        <w:bidi w:val="0"/>
        <w:spacing w:before="0" w:after="0"/>
        <w:jc w:val="left"/>
        <w:rPr/>
      </w:pPr>
      <w:r>
        <w:rPr/>
        <w:t xml:space="preserve"> </w:t>
      </w:r>
      <w:r>
        <w:rPr/>
        <w:t>C371 C692 ) C371_=_C693( C371 C693 ) \nC371_=_C694( C371 C694 ) C371_=_C695( C371 C695 ) C371_=_C696( C371 C696 ) C372_=_C373( C372 C373 ) C372_=_C374( C372 C374 ) C372_=_C375( C372 C375 ) \nC372_=_C376( C372 C376 ) C372_=_C377( C372 C377 ) C372_=_C378( C372 C378 ) C372_=_C412( C372 C412 ) C372_=_C451( C372 C451 ) C372_=_C489( C372 C489 ) \nC372_=_C526( C372 C526 ) C372_=_C562( C372 C562 ) C372_=_C597( C372 C597 ) C372_=_C631( C372 C631 ) C372_=_C699( C372 C699 ) C372_=_C700( C372 C700 ) \nC372_=_C701( C372 C701 ) C372_=_C702( C372 C702 ) C372_=_C703( C372 C703 ) C372_=_C704( C372 C704 ) C372_=_C705( C372 C705 ) C372_=_C706( C372 C706 ) \nC372_=_C707( C372 C707 ) C372_=_C708( C372 C708 ) C372_=_C709( C372 C709 ) C372_=_C710( C372 C710 ) C372_=_C711( C372 C711 ) C372_=_C712( C372 C712 ) \nC372_=_C713( C372 C713 ) C372_=_C714( C372 C714 ) C372_=_C715( C372 C715 ) C372_=_C716( C372 C716 ) C372_=_C717( C372 C717 ) C372_=_C718( C372 C718 ) \nC372_=_C719( C372 C719 ) C372_=_C720( C372 C720 ) C372_=_C721( C372 C721 ) C372_=_C722( C372 C722 ) C372_=_C723( C372 C723 ) C372_=_C724( C372 C724 ) \nC372_=_C725( C372 C725 ) C372_=_C726( C372 C726 ) C372_=_C727( C372 C727 ) C372_=_C728( C372 C728 ) C373_=_C374( C373 C374 ) C373_=_C375( C373 C375 ) \nC373_=_C376( C373 C376 ) C373_=_C377( C373 C377 ) C373_=_C378( C373 C378 ) C373_=_C413( C373 C413 ) C373_=_C452( C373 C452 ) C373_=_C490( C373 C490 ) \nC373_=_C527( C373 C527 ) C373_=_C563( C373 C563 ) C373_=_C598( C373 C598 ) C373_=_C632( C373 C632 ) C373_=_C730( C373 C730 ) C373_=_C731( C373 C731 ) \nC373_=_C732( C373 C732 ) C373_=_C733( C373 C733 ) C373_=_C734( C373 C734 ) C373_=_C735( C373 C735 ) C373_=_C736( C373 C736 ) C373_=_C737( C373 C737 ) \nC373_=_C738( C373 C738 ) C373_=_C739( C373 C739 ) C373_=_C740( C373 C740 ) C373_=_C741( C373 C741 ) C373_=_C742( C373 C742 ) C373_=_C743( C373 C743 ) \nC373_=_C744( C373 C744 ) C373_=_C745( C373 C745 ) C373_=_C746( C373 C746 ) C373_=_C747( C373 C747 ) C373_=_C748( C373 C748 ) C373_=_C749( C373 C749 ) \nC373_=_C750( C373 C750 ) C373_=_C751( C373 C751 ) C373_=_C752( C373 C752 ) C373_=_C753( C373 C753 ) C373_=_C754( C373 C754 ) C373_=_C755( C373 C755 ) \nC373_=_C756( C373 C756 ) C373_=_C757( C373 C757 ) C373_=_C758( C373 C758 ) C373_=_C759( C373 C759 ) C374_=_C375( C374 C375 ) C374_=_C376( C374 C376 ) \nC374_=_C377( C374 C377 ) C374_=_C378( C374 C378 ) C374_=_C414( C374 C414 ) C374_=_C453( C374 C453 ) C374_=_C491( C374 C491 ) C374_=_C528( C374 C528 ) \nC374_=_C564( C374 C564 ) C374_=_C599( C374 C599 ) C374_=_C633( C374 C633 ) C374_=_C760( C374 C760 ) C374_=_C761( C374 C761 ) C374_=_C762( C374 C762 ) \nC374_=_C763( C374 C763 ) C374_=_C764( C374 C764 ) C374_=_C765( C374 C765 ) C374_=_C766( C374 C766 ) C374_=_C767( C374 C767 ) C374_=_C768( C374 C768 ) \nC374_=_C769( C374 C769 ) C374_=_C770( C374 C770 ) C374_=_C771( C374 C771 ) C374_=_C772( C374 C772 ) C374_=_C773( C374 C773 ) C374_=_C774( C374 C774 ) \nC374_=_C775( C374 C775 ) C374_=_C776( C374 C776 ) C374_=_C777( C374 C777 ) C374_=_C778( C374 C778 ) C374_=_C779( C374 C779 ) C374_=_C780( C374 C780 ) \nC374_=_C781( C374 C781 ) C374_=_C782( C374 C782 ) C374_=_C783( C374 C783 ) C374_=_C784( C374 C784 ) C374_=_C785( C374 C785 ) C374_=_C786( C374 C786 ) \nC374_=_C787( C374 C787 ) C374_=_C788( C374 C788 ) C374_=_C789( C374 C789 ) C375_=_C376( C375 C376 ) C375_=_C377( C375 C377 ) C375_=_C378( C375 C378 ) \nC375_=_C415( C375 C415 ) C375_=_C454( C375 C454 ) C375_=_C492( C375 C492 ) C375_=_C529( C375 C529 ) C375_=_C565( C375 C565 ) C375_=_C600( C375 C600 ) \nC375_=_C634( C375 C634 ) C375_=_C667( C375 C667 ) C375_=_C699( C375 C699 ) C375_=_C730( C375 C730 ) C375_=_C760( C375 C760 ) C375_=_C793( C375 C793 ) \nC375_=_C794( C375 C794 ) C375_=_C795( C375 C795 ) C375_=_C796( C375 C796 ) C375_=_C797( C375 C797 ) C375_=_C798( C375 C798 ) C375_=_C799( C375 C799 ) \nC375_=_C800( C375 C800 ) C375_=_C801( C375 C801 ) C375_=_C802( C375 C802 ) C375_=_C803( C375 C803 ) C375_=_C804( C375 C804 ) C375_=_C805( C375 C805 ) \nC375_=_C806( C375 C806 ) C375_=_C807( C375 C807 ) C375_=_C808( C375 C808 ) C375_=_C809( C375 C809 ) C375_=_C810( C375 C810 ) C375_=_C811( C375 C811 ) \nC375_=_C812( C375 C812 ) C375_=_C813( C375 C813 ) C375_=_C814( C375 C814 ) C375_=_C815( C375 C815 ) C375_=_C816( C375 C816 ) C375_=_C817( C375 C817 ) \nC375_=_C818( C375 C818 ) C376_=_C377( C376 C377 ) C376_=_C378( C376 C378 ) C376_=_C416( C376 C416 ) C376_=_C455( C376 C455 ) C376_=_C493( C376 C493 ) \nC376_=_C530( C376 C530 ) C376_=_C566( C376 C566 ) C376_=_C601( C376 C601 ) C376_=_C635( C376 C635 ) C376_=_C668( C376 C668 ) C376_=_C700( C376 C700 ) \nC376_=_C731( C376 C731 ) C376_=_C761( C376 C761 ) C376_=_C821( C376 C821 ) C376_=_C822( C376 C822 ) C376_=_C823( C376 C823 ) C376_=_C824( C376 C824 ) \nC376_=_C825( C376 C825 ) C376_=_C826( C376 C826 ) C376_=_C827( C376 C827 ) C376_=_C828( C376 C828 ) C376_=_C829( C376 C829 ) C376_=_C830( C376 C830 ) \nC376_=_C831( C376 C831 ) C376_=_C832( C376 C832 ) C376_=_C833( C376 C833 ) C376_=_C834( C376 C834 ) C376_=_C835( C376 C835 ) C376_=_C836( C376 C836 ) \nC376_=_C837( C376 C837 ) C376_=_C838( C376 C838 ) C376_=_C839( C376 C839 ) C376_=_C840( C376 C840 ) C376_=_C841( C376 C841 ) C376_=_C842( C376 C842 ) \nC376_=_C843( C376 C843 ) C376_=_C844( C376 C844 ) C376_=_C845( C376 C845 ) C376_=_C846( C376 C846 ) C377_=_C378( C377 C378 ) C377_=_C417( C377 C417 ) \nC377_=_C456( C377 C456 ) C377_=_C494( C377 C494 ) C377_=_C531( C377 C531 ) C377_=_C567( C377 C567 ) C377_=_C602( C377 C602 ) C377_=_C636( C377 C636 ) \nC377_=_C669( C377 C669 ) C377_=_C701( C377 C701 ) C377_=_C732( C377 C732 ) C377_=_C762( C377 C762 ) C377_=_C848( C377 C848 ) C377_=_C849( C377 C849 ) \nC377_=_C850( C377 C850 ) C377_=_C851( C377 C851 ) C377_=_C852( C377 C852 ) C377_=_C853( C377 C853 ) C377_=_C854( C377 C854 ) C377_=_C855( C377 C855 ) \nC377_=_C856( C377 C856 ) C377_=_C857( C377 C857 ) C377_=_C858( C377 C858 ) C377_=_C859( C377 C859 ) C377_=_C860( C377 C860 ) C377_=_C861( C377 C861 ) \nC377_=_C862( C377 C862 ) C377_=_C863( C377 C863 ) C377_=_C864( C377 C864 ) C377_=_C865( C377 C865 ) C377_=_C866( C377 C866 ) C377_=_C867( C377 C867 ) \nC377_=_C868( C377 C868 ) C377_=_C869( C377 C869 ) C377_=_C870( C377 C870 ) C377_=_C871( C377 C871 ) C377_=_C872( C377 C872 ) C377_=_C873( C377 C873 ) \nC378_=_C418( C378 C418 ) C378_=_C457( C378 C457 ) C378_=_C495( C378 C495 ) C378_=_C532( C378 C532 ) C378_=_C568( C378 C568 ) C378_=_C603( C378 C603 ) \nC378_=_C637( C378 C637 ) C378_=_C670( C378 C670 ) C378_=_C702( C378 C702 ) C378_=_C733( C378 C733 ) C378_=_C763( C378 C763 ) C378_=_C874( C378 C874 ) \nC378_=_C875( C378 C875 ) C378_=_C876( C378 C876 ) C378_=_C877( C378 C877 ) C378_=_C878( C378 C878 ) C378_=_C879( C378 C879 ) C378_=_C880( C378 C880 ) \nC378_=_C881( C378 C881 ) C378_=_C882( C378 C882 ) C378_=_C883( C378 C883 ) C378_=_C884( C378 C884 ) C378_=_C885( C378 C885 ) C378_=_C886( C378 C886 ) \nC378_=_C887( C378 C887 ) C378_=_C888( C378 C888 ) C378_=_C889( C378 C889 ) C378_=_C890( C378 C890 ) C378_=_C891( C378 C891 ) C378_=_C892( C378 C892 ) \nC378_=_C893( C378 C893 ) C378_=_C894( C378 C894 ) C378_=_C895( C378 C895 ) C378_=_C896( C378 C896 ) C378_=_C897( C378 C897 ) C378_=_C898( C378 C898 ) \nC378_=_C899( C378 C899 ) C411_=_C412( C411 C412 ) C411_=_C413( C411 C413 ) C411_=_C414( C411 C414 ) C411_=_C415( C411 C415 ) C411_=_C416( C411 C416 ) \nC411_=_C417( C411 C417 ) C411_=_C418( C411 C418 ) C411_=_C450( C411 C450 ) C411_=_C488( C411 C488 ) C411_=_C525( C411 C525 ) C411_=_C561( C411 C561 ) \nC411_=_C596( C411 C596 ) C411_=_C630( C411 C630 ) C411_=_C667( C411 C667 ) C411_=_C668( C411 C668 ) C411_=_C669( C411 C669 ) C411_=_C670( C411 C670 ) \nC411_=_C671( C411 C671 ) C411_=_C672( C411 C672 ) C411_=_C673( C411 C673 ) C411_=_C674( C411 C674 ) C411_=_C675( C411 C675 ) C411_=_C676( C411 C676 ) \nC411_=_C677( C411 C677 ) C411_=_C678( C411 C678 ) C411_=_C679( C411 C679 ) C411_=_C680( C411 C680 ) C411_=_C681( C411 C681 ) C411_=_C682( C411 C682 ) \nC411_=_C683( C411 C683 ) C411_=_C684( C411 C684 ) C411_=_C685( C411 C685 ) C411_=_C686( C411 C686 ) C411_=_C687( C411 C687 ) C411_=_C688( C411 C688 ) \nC411_=_C689( C411 C689 ) C411_=_C690( C411 C690 ) C411_=_C691( C411 C691 ) C411_=_C692( C411 C692 ) C411_=_C693( C411 C693 ) C411_=_C694( C411 C694 ) \nC411_=_C695( C411 C695 ) C411_=_C696( C411 C696 ) C412_=_C413( C412 C413 ) C412_=_C414( C412 C414 ) C412_=_C415( C412 C415 ) C412_=_C416( C412 C416 ) \nC412_=_C417( C412 C417 ) C412_=_C418( C412 C418 ) C412_=_C451( C412 C451 ) C412_=_C489( C412 C489 ) C412_=_C526( C412 C526 ) C412_=_C562( C412 C562 ) \nC412_=_C597( C412 C597 ) C412_=_C631( C412 C631 ) C412_=_C699( C412 C699 ) C412_=_C700( C412 C700 ) C412_=_C701( C412 C701 ) C412_=_C702( C412 C702 ) \nC412_=_C703( C412 C703 ) C412_=_C704( C412 C704 ) C412_=_C705( C412 C705 ) C412_=_C706( C412 C706 ) C412_=_C707( C412 C707 ) C412_=_C708( C412 C708 ) \nC412_=_C709( C412 C709 ) C412_=_C710( C412 C710 ) C412_=_C711( C412 C711 ) C412_=_C712( C412 C712 ) C412_=_C713( C412 C713 ) C412_=_C714( C412 C714 ) \nC412_=_C715( C412 C715 ) C412_=_C716( C412 C716 ) C412_=_C717( C412 C717 ) C412_=_C718( C412 C718 ) C412_=_C719( C412 C719 ) C412_=_C720( C412 C720 ) \nC412_=_C721( C412 C721 ) C412_=_C722( C412 C722 ) C412_=_C723( C412 C723 ) C412_=_C724( C412 C724 ) C412_=_C725( C412 C725 ) C412_=_C726( C412 C726 ) \nC412_=_C727( C412 C727 ) C412_=_C728( C412 C728 ) C413_=_C414( C413 C414 ) C413_=_C415( C413 C415 ) C413_=_C416( C413 C416 ) C413_=_C417( C413 C417 ) \nC413_=_C418( C413 C418 ) C413_=_C452( C413 C452 ) C413_=_C490( C413 C490 ) C413_=_C527( C413 C527 ) C413_=_C563( C413 C563 ) C413_=_C598( C413 C598 ) \nC413_=_C632( C413 C632 ) C413_=_C730( C413 C730 ) C413_=_C731( C413 C731 ) C413_=_C732( C413 C732 ) C413_=_C733( C413 C733 ) C413_=_C734( C413 C734 ) \nC413_=_C735( C413 C735 ) C413_=_C736( C413 C736 ) C413_=_C737( C413 C737 ) C413_=_C738( C413 C738 ) C413_=_C739( C413 C739 ) C413_=_C740(</w:t>
      </w:r>
    </w:p>
    <w:p>
      <w:pPr>
        <w:pStyle w:val="PreformattedText"/>
        <w:bidi w:val="0"/>
        <w:spacing w:before="0" w:after="0"/>
        <w:jc w:val="left"/>
        <w:rPr/>
      </w:pPr>
      <w:r>
        <w:rPr/>
        <w:t xml:space="preserve"> </w:t>
      </w:r>
      <w:r>
        <w:rPr/>
        <w:t>C413 C740 ) \nC413_=_C741( C413 C741 ) C413_=_C742( C413 C742 ) C413_=_C743( C413 C743 ) C413_=_C744( C413 C744 ) C413_=_C745( C413 C745 ) C413_=_C746( C413 C746 ) \nC413_=_C747( C413 C747 ) C413_=_C748( C413 C748 ) C413_=_C749( C413 C749 ) C413_=_C750( C413 C750 ) C413_=_C751( C413 C751 ) C413_=_C752( C413 C752 ) \nC413_=_C753( C413 C753 ) C413_=_C754( C413 C754 ) C413_=_C755( C413 C755 ) C413_=_C756( C413 C756 ) C413_=_C757( C413 C757 ) C413_=_C758( C413 C758 ) \nC413_=_C759( C413 C759 ) C414_=_C415( C414 C415 ) C414_=_C416( C414 C416 ) C414_=_C417( C414 C417 ) C414_=_C418( C414 C418 ) C414_=_C453( C414 C453 ) \nC414_=_C491( C414 C491 ) C414_=_C528( C414 C528 ) C414_=_C564( C414 C564 ) C414_=_C599( C414 C599 ) C414_=_C633( C414 C633 ) C414_=_C760( C414 C760 ) \nC414_=_C761( C414 C761 ) C414_=_C762( C414 C762 ) C414_=_C763( C414 C763 ) C414_=_C764( C414 C764 ) C414_=_C765( C414 C765 ) C414_=_C766( C414 C766 ) \nC414_=_C767( C414 C767 ) C414_=_C768( C414 C768 ) C414_=_C769( C414 C769 ) C414_=_C770( C414 C770 ) C414_=_C771( C414 C771 ) C414_=_C772( C414 C772 ) \nC414_=_C773( C414 C773 ) C414_=_C774( C414 C774 ) C414_=_C775( C414 C775 ) C414_=_C776( C414 C776 ) C414_=_C777( C414 C777 ) C414_=_C778( C414 C778 ) \nC414_=_C779( C414 C779 ) C414_=_C780( C414 C780 ) C414_=_C781( C414 C781 ) C414_=_C782( C414 C782 ) C414_=_C783( C414 C783 ) C414_=_C784( C414 C784 ) \nC414_=_C785( C414 C785 ) C414_=_C786( C414 C786 ) C414_=_C787( C414 C787 ) C414_=_C788( C414 C788 ) C414_=_C789( C414 C789 ) C415_=_C416( C415 C416 ) \nC415_=_C417( C415 C417 ) C415_=_C418( C415 C418 ) C415_=_C454( C415 C454 ) C415_=_C492( C415 C492 ) C415_=_C529( C415 C529 ) C415_=_C565( C415 C565 ) \nC415_=_C600( C415 C600 ) C415_=_C634( C415 C634 ) C415_=_C667( C415 C667 ) C415_=_C699( C415 C699 ) C415_=_C730( C415 C730 ) C415_=_C760( C415 C760 ) \nC415_=_C793( C415 C793 ) C415_=_C794( C415 C794 ) C415_=_C795( C415 C795 ) C415_=_C796( C415 C796 ) C415_=_C797( C415 C797 ) C415_=_C798( C415 C798 ) \nC415_=_C799( C415 C799 ) C415_=_C800( C415 C800 ) C415_=_C801( C415 C801 ) C415_=_C802( C415 C802 ) C415_=_C803( C415 C803 ) C415_=_C804( C415 C804 ) \nC415_=_C805( C415 C805 ) C415_=_C806( C415 C806 ) C415_=_C807( C415 C807 ) C415_=_C808( C415 C808 ) C415_=_C809( C415 C809 ) C415_=_C810( C415 C810 ) \nC415_=_C811( C415 C811 ) C415_=_C812( C415 C812 ) C415_=_C813( C415 C813 ) C415_=_C814( C415 C814 ) C415_=_C815( C415 C815 ) C415_=_C816( C415 C816 ) \nC415_=_C817( C415 C817 ) C415_=_C818( C415 C818 ) C416_=_C417( C416 C417 ) C416_=_C418( C416 C418 ) C416_=_C455( C416 C455 ) C416_=_C493( C416 C493 ) \nC416_=_C530( C416 C530 ) C416_=_C566( C416 C566 ) C416_=_C601( C416 C601 ) C416_=_C635( C416 C635 ) C416_=_C668( C416 C668 ) C416_=_C700( C416 C700 ) \nC416_=_C731( C416 C731 ) C416_=_C761( C416 C761 ) C416_=_C821( C416 C821 ) C416_=_C822( C416 C822 ) C416_=_C823( C416 C823 ) C416_=_C824( C416 C824 ) \nC416_=_C825( C416 C825 ) C416_=_C826( C416 C826 ) C416_=_C827( C416 C827 ) C416_=_C828( C416 C828 ) C416_=_C829( C416 C829 ) C416_=_C830( C416 C830 ) \nC416_=_C831( C416 C831 ) C416_=_C832( C416 C832 ) C416_=_C833( C416 C833 ) C416_=_C834( C416 C834 ) C416_=_C835( C416 C835 ) C416_=_C836( C416 C836 ) \nC416_=_C837( C416 C837 ) C416_=_C838( C416 C838 ) C416_=_C839( C416 C839 ) C416_=_C840( C416 C840 ) C416_=_C841( C416 C841 ) C416_=_C842( C416 C842 ) \nC416_=_C843( C416 C843 ) C416_=_C844( C416 C844 ) C416_=_C845( C416 C845 ) C416_=_C846( C416 C846 ) C417_=_C418( C417 C418 ) C417_=_C456( C417 C456 ) \nC417_=_C494( C417 C494 ) C417_=_C531( C417 C531 ) C417_=_C567( C417 C567 ) C417_=_C602( C417 C602 ) C417_=_C636( C417 C636 ) C417_=_C669( C417 C669 ) \nC417_=_C701( C417 C701 ) C417_=_C732( C417 C732 ) C417_=_C762( C417 C762 ) C417_=_C848( C417 C848 ) C417_=_C849( C417 C849 ) C417_=_C850( C417 C850 ) \nC417_=_C851( C417 C851 ) C417_=_C852( C417 C852 ) C417_=_C853( C417 C853 ) C417_=_C854( C417 C854 ) C417_=_C855( C417 C855 ) C417_=_C856( C417 C856 ) \nC417_=_C857( C417 C857 ) C417_=_C858( C417 C858 ) C417_=_C859( C417 C859 ) C417_=_C860( C417 C860 ) C417_=_C861( C417 C861 ) C417_=_C862( C417 C862 ) \nC417_=_C863( C417 C863 ) C417_=_C864( C417 C864 ) C417_=_C865( C417 C865 ) C417_=_C866( C417 C866 ) C417_=_C867( C417 C867 ) C417_=_C868( C417 C868 ) \nC417_=_C869( C417 C869 ) C417_=_C870( C417 C870 ) C417_=_C871( C417 C871 ) C417_=_C872( C417 C872 ) C417_=_C873( C417 C873 ) C418_=_C457( C418 C457 ) \nC418_=_C495( C418 C495 ) C418_=_C532( C418 C532 ) C418_=_C568( C418 C568 ) C418_=_C603( C418 C603 ) C418_=_C637( C418 C637 ) C418_=_C670( C418 C670 ) \nC418_=_C702( C418 C702 ) C418_=_C733( C418 C733 ) C418_=_C763( C418 C763 ) C418_=_C874( C418 C874 ) C418_=_C875( C418 C875 ) C418_=_C876( C418 C876 ) \nC418_=_C877( C418 C877 ) C418_=_C878( C418 C878 ) C418_=_C879( C418 C879 ) C418_=_C880( C418 C880 ) C418_=_C881( C418 C881 ) C418_=_C882( C418 C882 ) \nC418_=_C883( C418 C883 ) C418_=_C884( C418 C884 ) C418_=_C885( C418 C885 ) C418_=_C886( C418 C886 ) C418_=_C887( C418 C887 ) C418_=_C888( C418 C888 ) \nC418_=_C889( C418 C889 ) C418_=_C890( C418 C890 ) C418_=_C891( C418 C891 ) C418_=_C892( C418 C892 ) C418_=_C893( C418 C893 ) C418_=_C894( C418 C894 ) \nC418_=_C895( C418 C895 ) C418_=_C896( C418 C896 ) C418_=_C897( C418 C897 ) C418_=_C898( C418 C898 ) C418_=_C899( C418 C899 ) C450_=_C451( C450 C451 ) \nC450_=_C452( C450 C452 ) C450_=_C453( C450 C453 ) C450_=_C454( C450 C454 ) C450_=_C455( C450 C455 ) C450_=_C456( C450 C456 ) C450_=_C457( C450 C457 ) \nC450_=_C488( C450 C488 ) C450_=_C525( C450 C525 ) C450_=_C561( C450 C561 ) C450_=_C596( C450 C596 ) C450_=_C630( C450 C630 ) C450_=_C667( C450 C667 ) \nC450_=_C668( C450 C668 ) C450_=_C669( C450 C669 ) C450_=_C670( C450 C670 ) C450_=_C671( C450 C671 ) C450_=_C672( C450 C672 ) C450_=_C673( C450 C673 ) \nC450_=_C674( C450 C674 ) C450_=_C675( C450 C675 ) C450_=_C676( C450 C676 ) C450_=_C677( C450 C677 ) C450_=_C678( C450 C678 ) C450_=_C679( C450 C679 ) \nC450_=_C680( C450 C680 ) C450_=_C681( C450 C681 ) C450_=_C682( C450 C682 ) C450_=_C683( C450 C683 ) C450_=_C684( C450 C684 ) C450_=_C685( C450 C685 ) \nC450_=_C686( C450 C686 ) C450_=_C687( C450 C687 ) C450_=_C688( C450 C688 ) C450_=_C689( C450 C689 ) C450_=_C690( C450 C690 ) C450_=_C691( C450 C691 ) \nC450_=_C692( C450 C692 ) C450_=_C693( C450 C693 ) C450_=_C694( C450 C694 ) C450_=_C695( C450 C695 ) C450_=_C696( C450 C696 ) C451_=_C452( C451 C452 ) \nC451_=_C453( C451 C453 ) C451_=_C454( C451 C454 ) C451_=_C455( C451 C455 ) C451_=_C456( C451 C456 ) C451_=_C457( C451 C457 ) C451_=_C489( C451 C489 ) \nC451_=_C526( C451 C526 ) C451_=_C562( C451 C562 ) C451_=_C597( C451 C597 ) C451_=_C631( C451 C631 ) C451_=_C699( C451 C699 ) C451_=_C700( C451 C700 ) \nC451_=_C701( C451 C701 ) C451_=_C702( C451 C702 ) C451_=_C703( C451 C703 ) C451_=_C704( C451 C704 ) C451_=_C705( C451 C705 ) C451_=_C706( C451 C706 ) \nC451_=_C707( C451 C707 ) C451_=_C708( C451 C708 ) C451_=_C709( C451 C709 ) C451_=_C710( C451 C710 ) C451_=_C711( C451 C711 ) C451_=_C712( C451 C712 ) \nC451_=_C713( C451 C713 ) C451_=_C714( C451 C714 ) C451_=_C715( C451 C715 ) C451_=_C716( C451 C716 ) C451_=_C717( C451 C717 ) C451_=_C718( C451 C718 ) \nC451_=_C719( C451 C719 ) C451_=_C720( C451 C720 ) C451_=_C721( C451 C721 ) C451_=_C722( C451 C722 ) C451_=_C723( C451 C723 ) C451_=_C724( C451 C724 ) \nC451_=_C725( C451 C725 ) C451_=_C726( C451 C726 ) C451_=_C727( C451 C727 ) C451_=_C728( C451 C728 ) C452_=_C453( C452 C453 ) C452_=_C454( C452 C454 ) \nC452_=_C455( C452 C455 ) C452_=_C456( C452 C456 ) C452_=_C457( C452 C457 ) C452_=_C490( C452 C490 ) C452_=_C527( C452 C527 ) C452_=_C563( C452 C563 ) \nC452_=_C598( C452 C598 ) C452_=_C632( C452 C632 ) C452_=_C730( C452 C730 ) C452_=_C731( C452 C731 ) C452_=_C732( C452 C732 ) C452_=_C733( C452 C733 ) \nC452_=_C734( C452 C734 ) C452_=_C735( C452 C735 ) C452_=_C736( C452 C736 ) C452_=_C737( C452 C737 ) C452_=_C738( C452 C738 ) C452_=_C739( C452 C739 ) \nC452_=_C740( C452 C740 ) C452_=_C741( C452 C741 ) C452_=_C742( C452 C742 ) C452_=_C743( C452 C743 ) C452_=_C744( C452 C744 ) C452_=_C745( C452 C745 ) \nC452_=_C746( C452 C746 ) C452_=_C747( C452 C747 ) C452_=_C748( C452 C748 ) C452_=_C749( C452 C749 ) C452_=_C750( C452 C750 ) C452_=_C751( C452 C751 ) \nC452_=_C752( C452 C752 ) C452_=_C753( C452 C753 ) C452_=_C754( C452 C754 ) C452_=_C755( C452 C755 ) C452_=_C756( C452 C756 ) C452_=_C757( C452 C757 ) \nC452_=_C758( C452 C758 ) C452_=_C759( C452 C759 ) C453_=_C454( C453 C454 ) C453_=_C455( C453 C455 ) C453_=_C456( C453 C456 ) C453_=_C457( C453 C457 ) \nC453_=_C491( C453 C491 ) C453_=_C528( C453 C528 ) C453_=_C564( C453 C564 ) C453_=_C599( C453 C599 ) C453_=_C633( C453 C633 ) C453_=_C760( C453 C760 ) \nC453_=_C761( C453 C761 ) C453_=_C762( C453 C762 ) C453_=_C763( C453 C763 ) C453_=_C764( C453 C764 ) C453_=_C765( C453 C765 ) C453_=_C766( C453 C766 ) \nC453_=_C767( C453 C767 ) C453_=_C768( C453 C768 ) C453_=_C769( C453 C769 ) C453_=_C770( C453 C770 ) C453_=_C771( C453 C771 ) C453_=_C772( C453 C772 ) \nC453_=_C773( C453 C773 ) C453_=_C774( C453 C774 ) C453_=_C775( C453 C775 ) C453_=_C776( C453 C776 ) C453_=_C777( C453 C777 ) C453_=_C778( C453 C778 ) \nC453_=_C779( C453 C779 ) C453_=_C780( C453 C780 ) C453_=_C781( C453 C781 ) C453_=_C782( C453 C782 ) C453_=_C783( C453 C783 ) C453_=_C784( C453 C784 ) \nC453_=_C785( C453 C785 ) C453_=_C786( C453 C786 ) C453_=_C787( C453 C787 ) C453_=_C788( C453 C788 ) C453_=_C789( C453 C789 ) C454_=_C455( C454 C455 ) \nC454_=_C456( C454 C456 ) C454_=_C457( C454 C457 ) C454_=_C492( C454 C492 ) C454_=_C529( C454 C529 ) C454_=_C565( C454 C565 ) C454_=_C600( C454 C600 ) \nC454_=_C634( C454 C634 ) C454_=_C667( C454 C667 ) C454_=_C699( C454 C699 ) C454_=_C730( C454 C730 ) C454_=_C760( C454 C760 ) C454_=_C793( C454 C793 ) \nC454_=_C794( C454 C794 ) C454_=_C795( C454 C795 ) C454_=_C796( C454 C796 ) C454_=_C797( C454 C797 ) C454_=_C798( C454 C798 ) C454_=_C799( C454 C799 ) \nC454_=_C800(</w:t>
      </w:r>
    </w:p>
    <w:p>
      <w:pPr>
        <w:pStyle w:val="PreformattedText"/>
        <w:bidi w:val="0"/>
        <w:spacing w:before="0" w:after="0"/>
        <w:jc w:val="left"/>
        <w:rPr/>
      </w:pPr>
      <w:r>
        <w:rPr/>
        <w:t xml:space="preserve"> </w:t>
      </w:r>
      <w:r>
        <w:rPr/>
        <w:t>C454 C800 ) C454_=_C801( C454 C801 ) C454_=_C802( C454 C802 ) C454_=_C803( C454 C803 ) C454_=_C804( C454 C804 ) C454_=_C805( C454 C805 ) \nC454_=_C806( C454 C806 ) C454_=_C807( C454 C807 ) C454_=_C808( C454 C808 ) C454_=_C809( C454 C809 ) C454_=_C810( C454 C810 ) C454_=_C811( C454 C811 ) \nC454_=_C812( C454 C812 ) C454_=_C813( C454 C813 ) C454_=_C814( C454 C814 ) C454_=_C815( C454 C815 ) C454_=_C816( C454 C816 ) C454_=_C817( C454 C817 ) \nC454_=_C818( C454 C818 ) C455_=_C456( C455 C456 ) C455_=_C457( C455 C457 ) C455_=_C493( C455 C493 ) C455_=_C530( C455 C530 ) C455_=_C566( C455 C566 ) \nC455_=_C601( C455 C601 ) C455_=_C635( C455 C635 ) C455_=_C668( C455 C668 ) C455_=_C700( C455 C700 ) C455_=_C731( C455 C731 ) C455_=_C761( C455 C761 ) \nC455_=_C821( C455 C821 ) C455_=_C822( C455 C822 ) C455_=_C823( C455 C823 ) C455_=_C824( C455 C824 ) C455_=_C825( C455 C825 ) C455_=_C826( C455 C826 ) \nC455_=_C827( C455 C827 ) C455_=_C828( C455 C828 ) C455_=_C829( C455 C829 ) C455_=_C830( C455 C830 ) C455_=_C831( C455 C831 ) C455_=_C832( C455 C832 ) \nC455_=_C833( C455 C833 ) C455_=_C834( C455 C834 ) C455_=_C835( C455 C835 ) C455_=_C836( C455 C836 ) C455_=_C837( C455 C837 ) C455_=_C838( C455 C838 ) \nC455_=_C839( C455 C839 ) C455_=_C840( C455 C840 ) C455_=_C841( C455 C841 ) C455_=_C842( C455 C842 ) C455_=_C843( C455 C843 ) C455_=_C844( C455 C844 ) \nC455_=_C845( C455 C845 ) C455_=_C846( C455 C846 ) C456_=_C457( C456 C457 ) C456_=_C494( C456 C494 ) C456_=_C531( C456 C531 ) C456_=_C567( C456 C567 ) \nC456_=_C602( C456 C602 ) C456_=_C636( C456 C636 ) C456_=_C669( C456 C669 ) C456_=_C701( C456 C701 ) C456_=_C732( C456 C732 ) C456_=_C762( C456 C762 ) \nC456_=_C848( C456 C848 ) C456_=_C849( C456 C849 ) C456_=_C850( C456 C850 ) C456_=_C851( C456 C851 ) C456_=_C852( C456 C852 ) C456_=_C853( C456 C853 ) \nC456_=_C854( C456 C854 ) C456_=_C855( C456 C855 ) C456_=_C856( C456 C856 ) C456_=_C857( C456 C857 ) C456_=_C858( C456 C858 ) C456_=_C859( C456 C859 ) \nC456_=_C860( C456 C860 ) C456_=_C861( C456 C861 ) C456_=_C862( C456 C862 ) C456_=_C863( C456 C863 ) C456_=_C864( C456 C864 ) C456_=_C865( C456 C865 ) \nC456_=_C866( C456 C866 ) C456_=_C867( C456 C867 ) C456_=_C868( C456 C868 ) C456_=_C869( C456 C869 ) C456_=_C870( C456 C870 ) C456_=_C871( C456 C871 ) \nC456_=_C872( C456 C872 ) C456_=_C873( C456 C873 ) C457_=_C495( C457 C495 ) C457_=_C532( C457 C532 ) C457_=_C568( C457 C568 ) C457_=_C603( C457 C603 ) \nC457_=_C637( C457 C637 ) C457_=_C670( C457 C670 ) C457_=_C702( C457 C702 ) C457_=_C733( C457 C733 ) C457_=_C763( C457 C763 ) C457_=_C874( C457 C874 ) \nC457_=_C875( C457 C875 ) C457_=_C876( C457 C876 ) C457_=_C877( C457 C877 ) C457_=_C878( C457 C878 ) C457_=_C879( C457 C879 ) C457_=_C880( C457 C880 ) \nC457_=_C881( C457 C881 ) C457_=_C882( C457 C882 ) C457_=_C883( C457 C883 ) C457_=_C884( C457 C884 ) C457_=_C885( C457 C885 ) C457_=_C886( C457 C886 ) \nC457_=_C887( C457 C887 ) C457_=_C888( C457 C888 ) C457_=_C889( C457 C889 ) C457_=_C890( C457 C890 ) C457_=_C891( C457 C891 ) C457_=_C892( C457 C892 ) \nC457_=_C893( C457 C893 ) C457_=_C894( C457 C894 ) C457_=_C895( C457 C895 ) C457_=_C896( C457 C896 ) C457_=_C897( C457 C897 ) C457_=_C898( C457 C898 ) \nC457_=_C899( C457 C899 ) C488_=_C489( C488 C489 ) C488_=_C490( C488 C490 ) C488_=_C491( C488 C491 ) C488_=_C492( C488 C492 ) C488_=_C493( C488 C493 ) \nC488_=_C494( C488 C494 ) C488_=_C495( C488 C495 ) C488_=_C525( C488 C525 ) C488_=_C561( C488 C561 ) C488_=_C596( C488 C596 ) C488_=_C630( C488 C630 ) \nC488_=_C667( C488 C667 ) C488_=_C668( C488 C668 ) C488_=_C669( C488 C669 ) C488_=_C670( C488 C670 ) C488_=_C671( C488 C671 ) C488_=_C672( C488 C672 ) \nC488_=_C673( C488 C673 ) C488_=_C674( C488 C674 ) C488_=_C675( C488 C675 ) C488_=_C676( C488 C676 ) C488_=_C677( C488 C677 ) C488_=_C678( C488 C678 ) \nC488_=_C679( C488 C679 ) C488_=_C680( C488 C680 ) C488_=_C681( C488 C681 ) C488_=_C682( C488 C682 ) C488_=_C683( C488 C683 ) C488_=_C684( C488 C684 ) \nC488_=_C685( C488 C685 ) C488_=_C686( C488 C686 ) C488_=_C687( C488 C687 ) C488_=_C688( C488 C688 ) C488_=_C689( C488 C689 ) C488_=_C690( C488 C690 ) \nC488_=_C691( C488 C691 ) C488_=_C692( C488 C692 ) C488_=_C693( C488 C693 ) C488_=_C694( C488 C694 ) C488_=_C695( C488 C695 ) C488_=_C696( C488 C696 ) \nC489_=_C490( C489 C490 ) C489_=_C491( C489 C491 ) C489_=_C492( C489 C492 ) C489_=_C493( C489 C493 ) C489_=_C494( C489 C494 ) C489_=_C495( C489 C495 ) \nC489_=_C526( C489 C526 ) C489_=_C562( C489 C562 ) C489_=_C597( C489 C597 ) C489_=_C631( C489 C631 ) C489_=_C699( C489 C699 ) C489_=_C700( C489 C700 ) \nC489_=_C701( C489 C701 ) C489_=_C702( C489 C702 ) C489_=_C703( C489 C703 ) C489_=_C704( C489 C704 ) C489_=_C705( C489 C705 ) C489_=_C706( C489 C706 ) \nC489_=_C707( C489 C707 ) C489_=_C708( C489 C708 ) C489_=_C709( C489 C709 ) C489_=_C710( C489 C710 ) C489_=_C711( C489 C711 ) C489_=_C712( C489 C712 ) \nC489_=_C713( C489 C713 ) C489_=_C714( C489 C714 ) C489_=_C715( C489 C715 ) C489_=_C716( C489 C716 ) C489_=_C717( C489 C717 ) C489_=_C718( C489 C718 ) \nC489_=_C719( C489 C719 ) C489_=_C720( C489 C720 ) C489_=_C721( C489 C721 ) C489_=_C722( C489 C722 ) C489_=_C723( C489 C723 ) C489_=_C724( C489 C724 ) \nC489_=_C725( C489 C725 ) C489_=_C726( C489 C726 ) C489_=_C727( C489 C727 ) C489_=_C728( C489 C728 ) C490_=_C491( C490 C491 ) C490_=_C492( C490 C492 ) \nC490_=_C493( C490 C493 ) C490_=_C494( C490 C494 ) C490_=_C495( C490 C495 ) C490_=_C527( C490 C527 ) C490_=_C563( C490 C563 ) C490_=_C598( C490 C598 ) \nC490_=_C632( C490 C632 ) C490_=_C730( C490 C730 ) C490_=_C731( C490 C731 ) C490_=_C732( C490 C732 ) C490_=_C733( C490 C733 ) C490_=_C734( C490 C734 ) \nC490_=_C735( C490 C735 ) C490_=_C736( C490 C736 ) C490_=_C737( C490 C737 ) C490_=_C738( C490 C738 ) C490_=_C739( C490 C739 ) C490_=_C740( C490 C740 ) \nC490_=_C741( C490 C741 ) C490_=_C742( C490 C742 ) C490_=_C743( C490 C743 ) C490_=_C744( C490 C744 ) C490_=_C745( C490 C745 ) C490_=_C746( C490 C746 ) \nC490_=_C747( C490 C747 ) C490_=_C748( C490 C748 ) C490_=_C749( C490 C749 ) C490_=_C750( C490 C750 ) C490_=_C751( C490 C751 ) C490_=_C752( C490 C752 ) \nC490_=_C753( C490 C753 ) C490_=_C754( C490 C754 ) C490_=_C755( C490 C755 ) C490_=_C756( C490 C756 ) C490_=_C757( C490 C757 ) C490_=_C758( C490 C758 ) \nC490_=_C759( C490 C759 ) C491_=_C492( C491 C492 ) C491_=_C493( C491 C493 ) C491_=_C494( C491 C494 ) C491_=_C495( C491 C495 ) C491_=_C528( C491 C528 ) \nC491_=_C564( C491 C564 ) C491_=_C599( C491 C599 ) C491_=_C633( C491 C633 ) C491_=_C760( C491 C760 ) C491_=_C761( C491 C761 ) C491_=_C762( C491 C762 ) \nC491_=_C763( C491 C763 ) C491_=_C764( C491 C764 ) C491_=_C765( C491 C765 ) C491_=_C766( C491 C766 ) C491_=_C767( C491 C767 ) C491_=_C768( C491 C768 ) \nC491_=_C769( C491 C769 ) C491_=_C770( C491 C770 ) C491_=_C771( C491 C771 ) C491_=_C772( C491 C772 ) C491_=_C773( C491 C773 ) C491_=_C774( C491 C774 ) \nC491_=_C775( C491 C775 ) C491_=_C776( C491 C776 ) C491_=_C777( C491 C777 ) C491_=_C778( C491 C778 ) C491_=_C779( C491 C779 ) C491_=_C780( C491 C780 ) \nC491_=_C781( C491 C781 ) C491_=_C782( C491 C782 ) C491_=_C783( C491 C783 ) C491_=_C784( C491 C784 ) C491_=_C785( C491 C785 ) C491_=_C786( C491 C786 ) \nC491_=_C787( C491 C787 ) C491_=_C788( C491 C788 ) C491_=_C789( C491 C789 ) C492_=_C493( C492 C493 ) C492_=_C494( C492 C494 ) C492_=_C495( C492 C495 ) \nC492_=_C529( C492 C529 ) C492_=_C565( C492 C565 ) C492_=_C600( C492 C600 ) C492_=_C634( C492 C634 ) C492_=_C667( C492 C667 ) C492_=_C699( C492 C699 ) \nC492_=_C730( C492 C730 ) C492_=_C760( C492 C760 ) C492_=_C793( C492 C793 ) C492_=_C794( C492 C794 ) C492_=_C795( C492 C795 ) C492_=_C796( C492 C796 ) \nC492_=_C797( C492 C797 ) C492_=_C798( C492 C798 ) C492_=_C799( C492 C799 ) C492_=_C800( C492 C800 ) C492_=_C801( C492 C801 ) C492_=_C802( C492 C802 ) \nC492_=_C803( C492 C803 ) C492_=_C804( C492 C804 ) C492_=_C805( C492 C805 ) C492_=_C806( C492 C806 ) C492_=_C807( C492 C807 ) C492_=_C808( C492 C808 ) \nC492_=_C809( C492 C809 ) C492_=_C810( C492 C810 ) C492_=_C811( C492 C811 ) C492_=_C812( C492 C812 ) C492_=_C813( C492 C813 ) C492_=_C814( C492 C814 ) \nC492_=_C815( C492 C815 ) C492_=_C816( C492 C816 ) C492_=_C817( C492 C817 ) C492_=_C818( C492 C818 ) C493_=_C494( C493 C494 ) C493_=_C495( C493 C495 ) \nC493_=_C530( C493 C530 ) C493_=_C566( C493 C566 ) C493_=_C601( C493 C601 ) C493_=_C635( C493 C635 ) C493_=_C668( C493 C668 ) C493_=_C700( C493 C700 ) \nC493_=_C731( C493 C731 ) C493_=_C761( C493 C761 ) C493_=_C821( C493 C821 ) C493_=_C822( C493 C822 ) C493_=_C823( C493 C823 ) C493_=_C824( C493 C824 ) \nC493_=_C825( C493 C825 ) C493_=_C826( C493 C826 ) C493_=_C827( C493 C827 ) C493_=_C828( C493 C828 ) C493_=_C829( C493 C829 ) C493_=_C830( C493 C830 ) \nC493_=_C831( C493 C831 ) C493_=_C832( C493 C832 ) C493_=_C833( C493 C833 ) C493_=_C834( C493 C834 ) C493_=_C835( C493 C835 ) C493_=_C836( C493 C836 ) \nC493_=_C837( C493 C837 ) C493_=_C838( C493 C838 ) C493_=_C839( C493 C839 ) C493_=_C840( C493 C840 ) C493_=_C841( C493 C841 ) C493_=_C842( C493 C842 ) \nC493_=_C843( C493 C843 ) C493_=_C844( C493 C844 ) C493_=_C845( C493 C845 ) C493_=_C846( C493 C846 ) C494_=_C495( C494 C495 ) C494_=_C531( C494 C531 ) \nC494_=_C567( C494 C567 ) C494_=_C602( C494 C602 ) C494_=_C636( C494 C636 ) C494_=_C669( C494 C669 ) C494_=_C701( C494 C701 ) C494_=_C732( C494 C732 ) \nC494_=_C762( C494 C762 ) C494_=_C848( C494 C848 ) C494_=_C849( C494 C849 ) C494_=_C850( C494 C850 ) C494_=_C851( C494 C851 ) C494_=_C852( C494 C852 ) \nC494_=_C853( C494 C853 ) C494_=_C854( C494 C854 ) C494_=_C855( C494 C855 ) C494_=_C856( C494 C856 ) C494_=_C857( C494 C857 ) C494_=_C858( C494 C858 ) \nC494_=_C859( C494 C859 ) C494_=_C860( C494 C860 ) C494_=_C861( C494 C861 ) C494_=_C862( C494 C862 ) C494_=_C863( C494 C863 ) C494_=_C864( C494 C864 ) \nC494_=_C865( C494 C865 ) C494_=_C866( C494 C866 ) C494_=_C867( C494 C867 ) C494_=_C868( C494 C868 ) C494_=_C869( C494 C869 ) C494_=_C870( C494 C870 ) \nC494_=_C871( C494 C871 ) C494_=_C872(</w:t>
      </w:r>
    </w:p>
    <w:p>
      <w:pPr>
        <w:pStyle w:val="PreformattedText"/>
        <w:bidi w:val="0"/>
        <w:spacing w:before="0" w:after="0"/>
        <w:jc w:val="left"/>
        <w:rPr/>
      </w:pPr>
      <w:r>
        <w:rPr/>
        <w:t xml:space="preserve"> </w:t>
      </w:r>
      <w:r>
        <w:rPr/>
        <w:t>C494 C872 ) C494_=_C873( C494 C873 ) C495_=_C532( C495 C532 ) C495_=_C568( C495 C568 ) C495_=_C603( C495 C603 ) \nC495_=_C637( C495 C637 ) C495_=_C670( C495 C670 ) C495_=_C702( C495 C702 ) C495_=_C733( C495 C733 ) C495_=_C763( C495 C763 ) C495_=_C874( C495 C874 ) \nC495_=_C875( C495 C875 ) C495_=_C876( C495 C876 ) C495_=_C877( C495 C877 ) C495_=_C878( C495 C878 ) C495_=_C879( C495 C879 ) C495_=_C880( C495 C880 ) \nC495_=_C881( C495 C881 ) C495_=_C882( C495 C882 ) C495_=_C883( C495 C883 ) C495_=_C884( C495 C884 ) C495_=_C885( C495 C885 ) C495_=_C886( C495 C886 ) \nC495_=_C887( C495 C887 ) C495_=_C888( C495 C888 ) C495_=_C889( C495 C889 ) C495_=_C890( C495 C890 ) C495_=_C891( C495 C891 ) C495_=_C892( C495 C892 ) \nC495_=_C893( C495 C893 ) C495_=_C894( C495 C894 ) C495_=_C895( C495 C895 ) C495_=_C896( C495 C896 ) C495_=_C897( C495 C897 ) C495_=_C898( C495 C898 ) \nC495_=_C899( C495 C899 ) C525_=_C526( C525 C526 ) C525_=_C527( C525 C527 ) C525_=_C528( C525 C528 ) C525_=_C529( C525 C529 ) C525_=_C530( C525 C530 ) \nC525_=_C531( C525 C531 ) C525_=_C532( C525 C532 ) C525_=_C561( C525 C561 ) C525_=_C596( C525 C596 ) C525_=_C630( C525 C630 ) C525_=_C667( C525 C667 ) \nC525_=_C668( C525 C668 ) C525_=_C669( C525 C669 ) C525_=_C670( C525 C670 ) C525_=_C671( C525 C671 ) C525_=_C672( C525 C672 ) C525_=_C673( C525 C673 ) \nC525_=_C674( C525 C674 ) C525_=_C675( C525 C675 ) C525_=_C676( C525 C676 ) C525_=_C677( C525 C677 ) C525_=_C678( C525 C678 ) C525_=_C679( C525 C679 ) \nC525_=_C680( C525 C680 ) C525_=_C681( C525 C681 ) C525_=_C682( C525 C682 ) C525_=_C683( C525 C683 ) C525_=_C684( C525 C684 ) C525_=_C685( C525 C685 ) \nC525_=_C686( C525 C686 ) C525_=_C687( C525 C687 ) C525_=_C688( C525 C688 ) C525_=_C689( C525 C689 ) C525_=_C690( C525 C690 ) C525_=_C691( C525 C691 ) \nC525_=_C692( C525 C692 ) C525_=_C693( C525 C693 ) C525_=_C694( C525 C694 ) C525_=_C695( C525 C695 ) C525_=_C696( C525 C696 ) C526_=_C527( C526 C527 ) \nC526_=_C528( C526 C528 ) C526_=_C529( C526 C529 ) C526_=_C530( C526 C530 ) C526_=_C531( C526 C531 ) C526_=_C532( C526 C532 ) C526_=_C562( C526 C562 ) \nC526_=_C597( C526 C597 ) C526_=_C631( C526 C631 ) C526_=_C699( C526 C699 ) C526_=_C700( C526 C700 ) C526_=_C701( C526 C701 ) C526_=_C702( C526 C702 ) \nC526_=_C703( C526 C703 ) C526_=_C704( C526 C704 ) C526_=_C705( C526 C705 ) C526_=_C706( C526 C706 ) C526_=_C707( C526 C707 ) C526_=_C708( C526 C708 ) \nC526_=_C709( C526 C709 ) C526_=_C710( C526 C710 ) C526_=_C711( C526 C711 ) C526_=_C712( C526 C712 ) C526_=_C713( C526 C713 ) C526_=_C714( C526 C714 ) \nC526_=_C715( C526 C715 ) C526_=_C716( C526 C716 ) C526_=_C717( C526 C717 ) C526_=_C718( C526 C718 ) C526_=_C719( C526 C719 ) C526_=_C720( C526 C720 ) \nC526_=_C721( C526 C721 ) C526_=_C722( C526 C722 ) C526_=_C723( C526 C723 ) C526_=_C724( C526 C724 ) C526_=_C725( C526 C725 ) C526_=_C726( C526 C726 ) \nC526_=_C727( C526 C727 ) C526_=_C728( C526 C728 ) C527_=_C528( C527 C528 ) C527_=_C529( C527 C529 ) C527_=_C530( C527 C530 ) C527_=_C531( C527 C531 ) \nC527_=_C532( C527 C532 ) C527_=_C563( C527 C563 ) C527_=_C598( C527 C598 ) C527_=_C632( C527 C632 ) C527_=_C730( C527 C730 ) C527_=_C731( C527 C731 ) \nC527_=_C732( C527 C732 ) C527_=_C733( C527 C733 ) C527_=_C734( C527 C734 ) C527_=_C735( C527 C735 ) C527_=_C736( C527 C736 ) C527_=_C737( C527 C737 ) \nC527_=_C738( C527 C738 ) C527_=_C739( C527 C739 ) C527_=_C740( C527 C740 ) C527_=_C741( C527 C741 ) C527_=_C742( C527 C742 ) C527_=_C743( C527 C743 ) \nC527_=_C744( C527 C744 ) C527_=_C745( C527 C745 ) C527_=_C746( C527 C746 ) C527_=_C747( C527 C747 ) C527_=_C748( C527 C748 ) C527_=_C749( C527 C749 ) \nC527_=_C750( C527 C750 ) C527_=_C751( C527 C751 ) C527_=_C752( C527 C752 ) C527_=_C753( C527 C753 ) C527_=_C754( C527 C754 ) C527_=_C755( C527 C755 ) \nC527_=_C756( C527 C756 ) C527_=_C757( C527 C757 ) C527_=_C758( C527 C758 ) C527_=_C759( C527 C759 ) C528_=_C529( C528 C529 ) C528_=_C530( C528 C530 ) \nC528_=_C531( C528 C531 ) C528_=_C532( C528 C532 ) C528_=_C564( C528 C564 ) C528_=_C599( C528 C599 ) C528_=_C633( C528 C633 ) C528_=_C760( C528 C760 ) \nC528_=_C761( C528 C761 ) C528_=_C762( C528 C762 ) C528_=_C763( C528 C763 ) C528_=_C764( C528 C764 ) C528_=_C765( C528 C765 ) C528_=_C766( C528 C766 ) \nC528_=_C767( C528 C767 ) C528_=_C768( C528 C768 ) C528_=_C769( C528 C769 ) C528_=_C770( C528 C770 ) C528_=_C771( C528 C771 ) C528_=_C772( C528 C772 ) \nC528_=_C773( C528 C773 ) C528_=_C774( C528 C774 ) C528_=_C775( C528 C775 ) C528_=_C776( C528 C776 ) C528_=_C777( C528 C777 ) C528_=_C778( C528 C778 ) \nC528_=_C779( C528 C779 ) C528_=_C780( C528 C780 ) C528_=_C781( C528 C781 ) C528_=_C782( C528 C782 ) C528_=_C783( C528 C783 ) C528_=_C784( C528 C784 ) \nC528_=_C785( C528 C785 ) C528_=_C786( C528 C786 ) C528_=_C787( C528 C787 ) C528_=_C788( C528 C788 ) C528_=_C789( C528 C789 ) C529_=_C530( C529 C530 ) \nC529_=_C531( C529 C531 ) C529_=_C532( C529 C532 ) C529_=_C565( C529 C565 ) C529_=_C600( C529 C600 ) C529_=_C634( C529 C634 ) C529_=_C667( C529 C667 ) \nC529_=_C699( C529 C699 ) C529_=_C730( C529 C730 ) C529_=_C760( C529 C760 ) C529_=_C793( C529 C793 ) C529_=_C794( C529 C794 ) C529_=_C795( C529 C795 ) \nC529_=_C796( C529 C796 ) C529_=_C797( C529 C797 ) C529_=_C798( C529 C798 ) C529_=_C799( C529 C799 ) C529_=_C800( C529 C800 ) C529_=_C801( C529 C801 ) \nC529_=_C802( C529 C802 ) C529_=_C803( C529 C803 ) C529_=_C804( C529 C804 ) C529_=_C805( C529 C805 ) C529_=_C806( C529 C806 ) C529_=_C807( C529 C807 ) \nC529_=_C808( C529 C808 ) C529_=_C809( C529 C809 ) C529_=_C810( C529 C810 ) C529_=_C811( C529 C811 ) C529_=_C812( C529 C812 ) C529_=_C813( C529 C813 ) \nC529_=_C814( C529 C814 ) C529_=_C815( C529 C815 ) C529_=_C816( C529 C816 ) C529_=_C817( C529 C817 ) C529_=_C818( C529 C818 ) C530_=_C531( C530 C531 ) \nC530_=_C532( C530 C532 ) C530_=_C566( C530 C566 ) C530_=_C601( C530 C601 ) C530_=_C635( C530 C635 ) C530_=_C668( C530 C668 ) C530_=_C700( C530 C700 ) \nC530_=_C731( C530 C731 ) C530_=_C761( C530 C761 ) C530_=_C821( C530 C821 ) C530_=_C822( C530 C822 ) C530_=_C823( C530 C823 ) C530_=_C824( C530 C824 ) \nC530_=_C825( C530 C825 ) C530_=_C826( C530 C826 ) C530_=_C827( C530 C827 ) C530_=_C828( C530 C828 ) C530_=_C829( C530 C829 ) C530_=_C830( C530 C830 ) \nC530_=_C831( C530 C831 ) C530_=_C832( C530 C832 ) C530_=_C833( C530 C833 ) C530_=_C834( C530 C834 ) C530_=_C835( C530 C835 ) C530_=_C836( C530 C836 ) \nC530_=_C837( C530 C837 ) C530_=_C838( C530 C838 ) C530_=_C839( C530 C839 ) C530_=_C840( C530 C840 ) C530_=_C841( C530 C841 ) C530_=_C842( C530 C842 ) \nC530_=_C843( C530 C843 ) C530_=_C844( C530 C844 ) C530_=_C845( C530 C845 ) C530_=_C846( C530 C846 ) C531_=_C532( C531 C532 ) C531_=_C567( C531 C567 ) \nC531_=_C602( C531 C602 ) C531_=_C636( C531 C636 ) C531_=_C669( C531 C669 ) C531_=_C701( C531 C701 ) C531_=_C732( C531 C732 ) C531_=_C762( C531 C762 ) \nC531_=_C848( C531 C848 ) C531_=_C849( C531 C849 ) C531_=_C850( C531 C850 ) C531_=_C851( C531 C851 ) C531_=_C852( C531 C852 ) C531_=_C853( C531 C853 ) \nC531_=_C854( C531 C854 ) C531_=_C855( C531 C855 ) C531_=_C856( C531 C856 ) C531_=_C857( C531 C857 ) C531_=_C858( C531 C858 ) C531_=_C859( C531 C859 ) \nC531_=_C860( C531 C860 ) C531_=_C861( C531 C861 ) C531_=_C862( C531 C862 ) C531_=_C863( C531 C863 ) C531_=_C864( C531 C864 ) C531_=_C865( C531 C865 ) \nC531_=_C866( C531 C866 ) C531_=_C867( C531 C867 ) C531_=_C868( C531 C868 ) C531_=_C869( C531 C869 ) C531_=_C870( C531 C870 ) C531_=_C871( C531 C871 ) \nC531_=_C872( C531 C872 ) C531_=_C873( C531 C873 ) C532_=_C568( C532 C568 ) C532_=_C603( C532 C603 ) C532_=_C637( C532 C637 ) C532_=_C670( C532 C670 ) \nC532_=_C702( C532 C702 ) C532_=_C733( C532 C733 ) C532_=_C763( C532 C763 ) C532_=_C874( C532 C874 ) C532_=_C875( C532 C875 ) C532_=_C876( C532 C876 ) \nC532_=_C877( C532 C877 ) C532_=_C878( C532 C878 ) C532_=_C879( C532 C879 ) C532_=_C880( C532 C880 ) C532_=_C881( C532 C881 ) C532_=_C882( C532 C882 ) \nC532_=_C883( C532 C883 ) C532_=_C884( C532 C884 ) C532_=_C885( C532 C885 ) C532_=_C886( C532 C886 ) C532_=_C887( C532 C887 ) C532_=_C888( C532 C888 ) \nC532_=_C889( C532 C889 ) C532_=_C890( C532 C890 ) C532_=_C891( C532 C891 ) C532_=_C892( C532 C892 ) C532_=_C893( C532 C893 ) C532_=_C894( C532 C894 ) \nC532_=_C895( C532 C895 ) C532_=_C896( C532 C896 ) C532_=_C897( C532 C897 ) C532_=_C898( C532 C898 ) C532_=_C899( C532 C899 ) C561_=_C562( C561 C562 ) \nC561_=_C563( C561 C563 ) C561_=_C564( C561 C564 ) C561_=_C565( C561 C565 ) C561_=_C566( C561 C566 ) C561_=_C567( C561 C567 ) C561_=_C568( C561 C568 ) \nC561_=_C596( C561 C596 ) C561_=_C630( C561 C630 ) C561_=_C667( C561 C667 ) C561_=_C668( C561 C668 ) C561_=_C669( C561 C669 ) C561_=_C670( C561 C670 ) \nC561_=_C671( C561 C671 ) C561_=_C672( C561 C672 ) C561_=_C673( C561 C673 ) C561_=_C674( C561 C674 ) C561_=_C675( C561 C675 ) C561_=_C676( C561 C676 ) \nC561_=_C677( C561 C677 ) C561_=_C678( C561 C678 ) C561_=_C679( C561 C679 ) C561_=_C680( C561 C680 ) C561_=_C681( C561 C681 ) C561_=_C682( C561 C682 ) \nC561_=_C683( C561 C683 ) C561_=_C684( C561 C684 ) C561_=_C685( C561 C685 ) C561_=_C686( C561 C686 ) C561_=_C687( C561 C687 ) C561_=_C688( C561 C688 ) \nC561_=_C689( C561 C689 ) C561_=_C690( C561 C690 ) C561_=_C691( C561 C691 ) C561_=_C692( C561 C692 ) C561_=_C693( C561 C693 ) C561_=_C694( C561 C694 ) \nC561_=_C695( C561 C695 ) C561_=_C696( C561 C696 ) C562_=_C563( C562 C563 ) C562_=_C564( C562 C564 ) C562_=_C565( C562 C565 ) C562_=_C566( C562 C566 ) \nC562_=_C567( C562 C567 ) C562_=_C568( C562 C568 ) C562_=_C597( C562 C597 ) C562_=_C631( C562 C631 ) C562_=_C699( C562 C699 ) C562_=_C700( C562 C700 ) \nC562_=_C701( C562 C701 ) C562_=_C702( C562 C702 ) C562_=_C703( C562 C703 ) C562_=_C704( C562 C704 ) C562_=_C705( C562 C705 ) C562_=_C706( C562 C706 ) \nC562_=_C707( C562 C707 ) C562_=_C708( C562 C708 ) C562_=_C709( C562 C709 ) C562_=_C710( C562 C710 ) C562_=_C711( C562 C711 ) C562_=_C712( C562 C712 ) \nC562_=_C713( C562 C713 ) C562_=_C714( C562 C714 ) C562_=_C715(</w:t>
      </w:r>
    </w:p>
    <w:p>
      <w:pPr>
        <w:pStyle w:val="PreformattedText"/>
        <w:bidi w:val="0"/>
        <w:spacing w:before="0" w:after="0"/>
        <w:jc w:val="left"/>
        <w:rPr/>
      </w:pPr>
      <w:r>
        <w:rPr/>
        <w:t xml:space="preserve"> </w:t>
      </w:r>
      <w:r>
        <w:rPr/>
        <w:t>C562 C715 ) C562_=_C716( C562 C716 ) C562_=_C717( C562 C717 ) C562_=_C718( C562 C718 ) \nC562_=_C719( C562 C719 ) C562_=_C720( C562 C720 ) C562_=_C721( C562 C721 ) C562_=_C722( C562 C722 ) C562_=_C723( C562 C723 ) C562_=_C724( C562 C724 ) \nC562_=_C725( C562 C725 ) C562_=_C726( C562 C726 ) C562_=_C727( C562 C727 ) C562_=_C728( C562 C728 ) C563_=_C564( C563 C564 ) C563_=_C565( C563 C565 ) \nC563_=_C566( C563 C566 ) C563_=_C567( C563 C567 ) C563_=_C568( C563 C568 ) C563_=_C598( C563 C598 ) C563_=_C632( C563 C632 ) C563_=_C730( C563 C730 ) \nC563_=_C731( C563 C731 ) C563_=_C732( C563 C732 ) C563_=_C733( C563 C733 ) C563_=_C734( C563 C734 ) C563_=_C735( C563 C735 ) C563_=_C736( C563 C736 ) \nC563_=_C737( C563 C737 ) C563_=_C738( C563 C738 ) C563_=_C739( C563 C739 ) C563_=_C740( C563 C740 ) C563_=_C741( C563 C741 ) C563_=_C742( C563 C742 ) \nC563_=_C743( C563 C743 ) C563_=_C744( C563 C744 ) C563_=_C745( C563 C745 ) C563_=_C746( C563 C746 ) C563_=_C747( C563 C747 ) C563_=_C748( C563 C748 ) \nC563_=_C749( C563 C749 ) C563_=_C750( C563 C750 ) C563_=_C751( C563 C751 ) C563_=_C752( C563 C752 ) C563_=_C753( C563 C753 ) C563_=_C754( C563 C754 ) \nC563_=_C755( C563 C755 ) C563_=_C756( C563 C756 ) C563_=_C757( C563 C757 ) C563_=_C758( C563 C758 ) C563_=_C759( C563 C759 ) C564_=_C565( C564 C565 ) \nC564_=_C566( C564 C566 ) C564_=_C567( C564 C567 ) C564_=_C568( C564 C568 ) C564_=_C599( C564 C599 ) C564_=_C633( C564 C633 ) C564_=_C760( C564 C760 ) \nC564_=_C761( C564 C761 ) C564_=_C762( C564 C762 ) C564_=_C763( C564 C763 ) C564_=_C764( C564 C764 ) C564_=_C765( C564 C765 ) C564_=_C766( C564 C766 ) \nC564_=_C767( C564 C767 ) C564_=_C768( C564 C768 ) C564_=_C769( C564 C769 ) C564_=_C770( C564 C770 ) C564_=_C771( C564 C771 ) C564_=_C772( C564 C772 ) \nC564_=_C773( C564 C773 ) C564_=_C774( C564 C774 ) C564_=_C775( C564 C775 ) C564_=_C776( C564 C776 ) C564_=_C777( C564 C777 ) C564_=_C778( C564 C778 ) \nC564_=_C779( C564 C779 ) C564_=_C780( C564 C780 ) C564_=_C781( C564 C781 ) C564_=_C782( C564 C782 ) C564_=_C783( C564 C783 ) C564_=_C784( C564 C784 ) \nC564_=_C785( C564 C785 ) C564_=_C786( C564 C786 ) C564_=_C787( C564 C787 ) C564_=_C788( C564 C788 ) C564_=_C789( C564 C789 ) C565_=_C566( C565 C566 ) \nC565_=_C567( C565 C567 ) C565_=_C568( C565 C568 ) C565_=_C600( C565 C600 ) C565_=_C634( C565 C634 ) C565_=_C667( C565 C667 ) C565_=_C699( C565 C699 ) \nC565_=_C730( C565 C730 ) C565_=_C760( C565 C760 ) C565_=_C793( C565 C793 ) C565_=_C794( C565 C794 ) C565_=_C795( C565 C795 ) C565_=_C796( C565 C796 ) \nC565_=_C797( C565 C797 ) C565_=_C798( C565 C798 ) C565_=_C799( C565 C799 ) C565_=_C800( C565 C800 ) C565_=_C801( C565 C801 ) C565_=_C802( C565 C802 ) \nC565_=_C803( C565 C803 ) C565_=_C804( C565 C804 ) C565_=_C805( C565 C805 ) C565_=_C806( C565 C806 ) C565_=_C807( C565 C807 ) C565_=_C808( C565 C808 ) \nC565_=_C809( C565 C809 ) C565_=_C810( C565 C810 ) C565_=_C811( C565 C811 ) C565_=_C812( C565 C812 ) C565_=_C813( C565 C813 ) C565_=_C814( C565 C814 ) \nC565_=_C815( C565 C815 ) C565_=_C816( C565 C816 ) C565_=_C817( C565 C817 ) C565_=_C818( C565 C818 ) C566_=_C567( C566 C567 ) C566_=_C568( C566 C568 ) \nC566_=_C601( C566 C601 ) C566_=_C635( C566 C635 ) C566_=_C668( C566 C668 ) C566_=_C700( C566 C700 ) C566_=_C731( C566 C731 ) C566_=_C761( C566 C761 ) \nC566_=_C821( C566 C821 ) C566_=_C822( C566 C822 ) C566_=_C823( C566 C823 ) C566_=_C824( C566 C824 ) C566_=_C825( C566 C825 ) C566_=_C826( C566 C826 ) \nC566_=_C827( C566 C827 ) C566_=_C828( C566 C828 ) C566_=_C829( C566 C829 ) C566_=_C830( C566 C830 ) C566_=_C831( C566 C831 ) C566_=_C832( C566 C832 ) \nC566_=_C833( C566 C833 ) C566_=_C834( C566 C834 ) C566_=_C835( C566 C835 ) C566_=_C836( C566 C836 ) C566_=_C837( C566 C837 ) C566_=_C838( C566 C838 ) \nC566_=_C839( C566 C839 ) C566_=_C840( C566 C840 ) C566_=_C841( C566 C841 ) C566_=_C842( C566 C842 ) C566_=_C843( C566 C843 ) C566_=_C844( C566 C844 ) \nC566_=_C845( C566 C845 ) C566_=_C846( C566 C846 ) C567_=_C568( C567 C568 ) C567_=_C602( C567 C602 ) C567_=_C636( C567 C636 ) C567_=_C669( C567 C669 ) \nC567_=_C701( C567 C701 ) C567_=_C732( C567 C732 ) C567_=_C762( C567 C762 ) C567_=_C848( C567 C848 ) C567_=_C849( C567 C849 ) C567_=_C850( C567 C850 ) \nC567_=_C851( C567 C851 ) C567_=_C852( C567 C852 ) C567_=_C853( C567 C853 ) C567_=_C854( C567 C854 ) C567_=_C855( C567 C855 ) C567_=_C856( C567 C856 ) \nC567_=_C857( C567 C857 ) C567_=_C858( C567 C858 ) C567_=_C859( C567 C859 ) C567_=_C860( C567 C860 ) C567_=_C861( C567 C861 ) C567_=_C862( C567 C862 ) \nC567_=_C863( C567 C863 ) C567_=_C864( C567 C864 ) C567_=_C865( C567 C865 ) C567_=_C866( C567 C866 ) C567_=_C867( C567 C867 ) C567_=_C868( C567 C868 ) \nC567_=_C869( C567 C869 ) C567_=_C870( C567 C870 ) C567_=_C871( C567 C871 ) C567_=_C872( C567 C872 ) C567_=_C873( C567 C873 ) C568_=_C603( C568 C603 ) \nC568_=_C637( C568 C637 ) C568_=_C670( C568 C670 ) C568_=_C702( C568 C702 ) C568_=_C733( C568 C733 ) C568_=_C763( C568 C763 ) C568_=_C874( C568 C874 ) \nC568_=_C875( C568 C875 ) C568_=_C876( C568 C876 ) C568_=_C877( C568 C877 ) C568_=_C878( C568 C878 ) C568_=_C879( C568 C879 ) C568_=_C880( C568 C880 ) \nC568_=_C881( C568 C881 ) C568_=_C882( C568 C882 ) C568_=_C883( C568 C883 ) C568_=_C884( C568 C884 ) C568_=_C885( C568 C885 ) C568_=_C886( C568 C886 ) \nC568_=_C887( C568 C887 ) C568_=_C888( C568 C888 ) C568_=_C889( C568 C889 ) C568_=_C890( C568 C890 ) C568_=_C891( C568 C891 ) C568_=_C892( C568 C892 ) \nC568_=_C893( C568 C893 ) C568_=_C894( C568 C894 ) C568_=_C895( C568 C895 ) C568_=_C896( C568 C896 ) C568_=_C897( C568 C897 ) C568_=_C898( C568 C898 ) \nC568_=_C899( C568 C899 ) C596_=_C597( C596 C597 ) C596_=_C598( C596 C598 ) C596_=_C599( C596 C599 ) C596_=_C600( C596 C600 ) C596_=_C601( C596 C601 ) \nC596_=_C602( C596 C602 ) C596_=_C603( C596 C603 ) C596_=_C630( C596 C630 ) C596_=_C667( C596 C667 ) C596_=_C668( C596 C668 ) C596_=_C669( C596 C669 ) \nC596_=_C670( C596 C670 ) C596_=_C671( C596 C671 ) C596_=_C672( C596 C672 ) C596_=_C673( C596 C673 ) C596_=_C674( C596 C674 ) C596_=_C675( C596 C675 ) \nC596_=_C676( C596 C676 ) C596_=_C677( C596 C677 ) C596_=_C678( C596 C678 ) C596_=_C679( C596 C679 ) C596_=_C680( C596 C680 ) C596_=_C681( C596 C681 ) \nC596_=_C682( C596 C682 ) C596_=_C683( C596 C683 ) C596_=_C684( C596 C684 ) C596_=_C685( C596 C685 ) C596_=_C686( C596 C686 ) C596_=_C687( C596 C687 ) \nC596_=_C688( C596 C688 ) C596_=_C689( C596 C689 ) C596_=_C690( C596 C690 ) C596_=_C691( C596 C691 ) C596_=_C692( C596 C692 ) C596_=_C693( C596 C693 ) \nC596_=_C694( C596 C694 ) C596_=_C695( C596 C695 ) C596_=_C696( C596 C696 ) C597_=_C598( C597 C598 ) C597_=_C599( C597 C599 ) C597_=_C600( C597 C600 ) \nC597_=_C601( C597 C601 ) C597_=_C602( C597 C602 ) C597_=_C603( C597 C603 ) C597_=_C631( C597 C631 ) C597_=_C699( C597 C699 ) C597_=_C700( C597 C700 ) \nC597_=_C701( C597 C701 ) C597_=_C702( C597 C702 ) C597_=_C703( C597 C703 ) C597_=_C704( C597 C704 ) C597_=_C705( C597 C705 ) C597_=_C706( C597 C706 ) \nC597_=_C707( C597 C707 ) C597_=_C708( C597 C708 ) C597_=_C709( C597 C709 ) C597_=_C710( C597 C710 ) C597_=_C711( C597 C711 ) C597_=_C712( C597 C712 ) \nC597_=_C713( C597 C713 ) C597_=_C714( C597 C714 ) C597_=_C715( C597 C715 ) C597_=_C716( C597 C716 ) C597_=_C717( C597 C717 ) C597_=_C718( C597 C718 ) \nC597_=_C719( C597 C719 ) C597_=_C720( C597 C720 ) C597_=_C721( C597 C721 ) C597_=_C722( C597 C722 ) C597_=_C723( C597 C723 ) C597_=_C724( C597 C724 ) \nC597_=_C725( C597 C725 ) C597_=_C726( C597 C726 ) C597_=_C727( C597 C727 ) C597_=_C728( C597 C728 ) C598_=_C599( C598 C599 ) C598_=_C600( C598 C600 ) \nC598_=_C601( C598 C601 ) C598_=_C602( C598 C602 ) C598_=_C603( C598 C603 ) C598_=_C632( C598 C632 ) C598_=_C730( C598 C730 ) C598_=_C731( C598 C731 ) \nC598_=_C732( C598 C732 ) C598_=_C733( C598 C733 ) C598_=_C734( C598 C734 ) C598_=_C735( C598 C735 ) C598_=_C736( C598 C736 ) C598_=_C737( C598 C737 ) \nC598_=_C738( C598 C738 ) C598_=_C739( C598 C739 ) C598_=_C740( C598 C740 ) C598_=_C741( C598 C741 ) C598_=_C742( C598 C742 ) C598_=_C743( C598 C743 ) \nC598_=_C744( C598 C744 ) C598_=_C745( C598 C745 ) C598_=_C746( C598 C746 ) C598_=_C747( C598 C747 ) C598_=_C748( C598 C748 ) C598_=_C749( C598 C749 ) \nC598_=_C750( C598 C750 ) C598_=_C751( C598 C751 ) C598_=_C752( C598 C752 ) C598_=_C753( C598 C753 ) C598_=_C754( C598 C754 ) C598_=_C755( C598 C755 ) \nC598_=_C756( C598 C756 ) C598_=_C757( C598 C757 ) C598_=_C758( C598 C758 ) C598_=_C759( C598 C759 ) C599_=_C600( C599 C600 ) C599_=_C601( C599 C601 ) \nC599_=_C602( C599 C602 ) C599_=_C603( C599 C603 ) C599_=_C633( C599 C633 ) C599_=_C760( C599 C760 ) C599_=_C761( C599 C761 ) C599_=_C762( C599 C762 ) \nC599_=_C763( C599 C763 ) C599_=_C764( C599 C764 ) C599_=_C765( C599 C765 ) C599_=_C766( C599 C766 ) C599_=_C767( C599 C767 ) C599_=_C768( C599 C768 ) \nC599_=_C769( C599 C769 ) C599_=_C770( C599 C770 ) C599_=_C771( C599 C771 ) C599_=_C772( C599 C772 ) C599_=_C773( C599 C773 ) C599_=_C774( C599 C774 ) \nC599_=_C775( C599 C775 ) C599_=_C776( C599 C776 ) C599_=_C777( C599 C777 ) C599_=_C778( C599 C778 ) C599_=_C779( C599 C779 ) C599_=_C780( C599 C780 ) \nC599_=_C781( C599 C781 ) C599_=_C782( C599 C782 ) C599_=_C783( C599 C783 ) C599_=_C784( C599 C784 ) C599_=_C785( C599 C785 ) C599_=_C786( C599 C786 ) \nC599_=_C787( C599 C787 ) C599_=_C788( C599 C788 ) C599_=_C789( C599 C789 ) C600_=_C601( C600 C601 ) C600_=_C602( C600 C602 ) C600_=_C603( C600 C603 ) \nC600_=_C634( C600 C634 ) C600_=_C667( C600 C667 ) C600_=_C699( C600 C699 ) C600_=_C730( C600 C730 ) C600_=_C760( C600 C760 ) C600_=_C793( C600 C793 ) \nC600_=_C794( C600 C794 ) C600_=_C795( C600 C795 ) C600_=_C796( C600 C796 ) C600_=_C797( C600 C797 ) C600_=_C798( C600 C798 ) C600_=_C799( C600 C799 ) \nC600_=_C800( C600 C800 ) C600_=_C801( C600 C801 ) C600_=_C802( C600 C802 ) C600_=_C803( C600 C803 ) C600_=_C804( C600 C804 ) C600_=_C805( C600 C805 ) \nC600_=_C806( C600 C806 ) C600_=_C807( C600 C807 ) C600_=_C808( C600 C808 ) C600_=_C809(</w:t>
      </w:r>
    </w:p>
    <w:p>
      <w:pPr>
        <w:pStyle w:val="PreformattedText"/>
        <w:bidi w:val="0"/>
        <w:spacing w:before="0" w:after="0"/>
        <w:jc w:val="left"/>
        <w:rPr/>
      </w:pPr>
      <w:r>
        <w:rPr/>
        <w:t xml:space="preserve"> </w:t>
      </w:r>
      <w:r>
        <w:rPr/>
        <w:t>C600 C809 ) C600_=_C810( C600 C810 ) C600_=_C811( C600 C811 ) \nC600_=_C812( C600 C812 ) C600_=_C813( C600 C813 ) C600_=_C814( C600 C814 ) C600_=_C815( C600 C815 ) C600_=_C816( C600 C816 ) C600_=_C817( C600 C817 ) \nC600_=_C818( C600 C818 ) C601_=_C602( C601 C602 ) C601_=_C603( C601 C603 ) C601_=_C635( C601 C635 ) C601_=_C668( C601 C668 ) C601_=_C700( C601 C700 ) \nC601_=_C731( C601 C731 ) C601_=_C761( C601 C761 ) C601_=_C821( C601 C821 ) C601_=_C822( C601 C822 ) C601_=_C823( C601 C823 ) C601_=_C824( C601 C824 ) \nC601_=_C825( C601 C825 ) C601_=_C826( C601 C826 ) C601_=_C827( C601 C827 ) C601_=_C828( C601 C828 ) C601_=_C829( C601 C829 ) C601_=_C830( C601 C830 ) \nC601_=_C831( C601 C831 ) C601_=_C832( C601 C832 ) C601_=_C833( C601 C833 ) C601_=_C834( C601 C834 ) C601_=_C835( C601 C835 ) C601_=_C836( C601 C836 ) \nC601_=_C837( C601 C837 ) C601_=_C838( C601 C838 ) C601_=_C839( C601 C839 ) C601_=_C840( C601 C840 ) C601_=_C841( C601 C841 ) C601_=_C842( C601 C842 ) \nC601_=_C843( C601 C843 ) C601_=_C844( C601 C844 ) C601_=_C845( C601 C845 ) C601_=_C846( C601 C846 ) C602_=_C603( C602 C603 ) C602_=_C636( C602 C636 ) \nC602_=_C669( C602 C669 ) C602_=_C701( C602 C701 ) C602_=_C732( C602 C732 ) C602_=_C762( C602 C762 ) C602_=_C848( C602 C848 ) C602_=_C849( C602 C849 ) \nC602_=_C850( C602 C850 ) C602_=_C851( C602 C851 ) C602_=_C852( C602 C852 ) C602_=_C853( C602 C853 ) C602_=_C854( C602 C854 ) C602_=_C855( C602 C855 ) \nC602_=_C856( C602 C856 ) C602_=_C857( C602 C857 ) C602_=_C858( C602 C858 ) C602_=_C859( C602 C859 ) C602_=_C860( C602 C860 ) C602_=_C861( C602 C861 ) \nC602_=_C862( C602 C862 ) C602_=_C863( C602 C863 ) C602_=_C864( C602 C864 ) C602_=_C865( C602 C865 ) C602_=_C866( C602 C866 ) C602_=_C867( C602 C867 ) \nC602_=_C868( C602 C868 ) C602_=_C869( C602 C869 ) C602_=_C870( C602 C870 ) C602_=_C871( C602 C871 ) C602_=_C872( C602 C872 ) C602_=_C873( C602 C873 ) \nC603_=_C637( C603 C637 ) C603_=_C670( C603 C670 ) C603_=_C702( C603 C702 ) C603_=_C733( C603 C733 ) C603_=_C763( C603 C763 ) C603_=_C874( C603 C874 ) \nC603_=_C875( C603 C875 ) C603_=_C876( C603 C876 ) C603_=_C877( C603 C877 ) C603_=_C878( C603 C878 ) C603_=_C879( C603 C879 ) C603_=_C880( C603 C880 ) \nC603_=_C881( C603 C881 ) C603_=_C882( C603 C882 ) C603_=_C883( C603 C883 ) C603_=_C884( C603 C884 ) C603_=_C885( C603 C885 ) C603_=_C886( C603 C886 ) \nC603_=_C887( C603 C887 ) C603_=_C888( C603 C888 ) C603_=_C889( C603 C889 ) C603_=_C890( C603 C890 ) C603_=_C891( C603 C891 ) C603_=_C892( C603 C892 ) \nC603_=_C893( C603 C893 ) C603_=_C894( C603 C894 ) C603_=_C895( C603 C895 ) C603_=_C896( C603 C896 ) C603_=_C897( C603 C897 ) C603_=_C898( C603 C898 ) \nC603_=_C899( C603 C899 ) C630_=_C631( C630 C631 ) C630_=_C632( C630 C632 ) C630_=_C633( C630 C633 ) C630_=_C634( C630 C634 ) C630_=_C635( C630 C635 ) \nC630_=_C636( C630 C636 ) C630_=_C637( C630 C637 ) C630_=_C667( C630 C667 ) C630_=_C668( C630 C668 ) C630_=_C669( C630 C669 ) C630_=_C670( C630 C670 ) \nC630_=_C671( C630 C671 ) C630_=_C672( C630 C672 ) C630_=_C673( C630 C673 ) C630_=_C674( C630 C674 ) C630_=_C675( C630 C675 ) C630_=_C676( C630 C676 ) \nC630_=_C677( C630 C677 ) C630_=_C678( C630 C678 ) C630_=_C679( C630 C679 ) C630_=_C680( C630 C680 ) C630_=_C681( C630 C681 ) C630_=_C682( C630 C682 ) \nC630_=_C683( C630 C683 ) C630_=_C684( C630 C684 ) C630_=_C685( C630 C685 ) C630_=_C686( C630 C686 ) C630_=_C687( C630 C687 ) C630_=_C688( C630 C688 ) \nC630_=_C689( C630 C689 ) C630_=_C690( C630 C690 ) C630_=_C691( C630 C691 ) C630_=_C692( C630 C692 ) C630_=_C693( C630 C693 ) C630_=_C694( C630 C694 ) \nC630_=_C695( C630 C695 ) C630_=_C696( C630 C696 ) C631_=_C632( C631 C632 ) C631_=_C633( C631 C633 ) C631_=_C634( C631 C634 ) C631_=_C635( C631 C635 ) \nC631_=_C636( C631 C636 ) C631_=_C637( C631 C637 ) C631_=_C699( C631 C699 ) C631_=_C700( C631 C700 ) C631_=_C701( C631 C701 ) C631_=_C702( C631 C702 ) \nC631_=_C703( C631 C703 ) C631_=_C704( C631 C704 ) C631_=_C705( C631 C705 ) C631_=_C706( C631 C706 ) C631_=_C707( C631 C707 ) C631_=_C708( C631 C708 ) \nC631_=_C709( C631 C709 ) C631_=_C710( C631 C710 ) C631_=_C711( C631 C711 ) C631_=_C712( C631 C712 ) C631_=_C713( C631 C713 ) C631_=_C714( C631 C714 ) \nC631_=_C715( C631 C715 ) C631_=_C716( C631 C716 ) C631_=_C717( C631 C717 ) C631_=_C718( C631 C718 ) C631_=_C719( C631 C719 ) C631_=_C720( C631 C720 ) \nC631_=_C721( C631 C721 ) C631_=_C722( C631 C722 ) C631_=_C723( C631 C723 ) C631_=_C724( C631 C724 ) C631_=_C725( C631 C725 ) C631_=_C726( C631 C726 ) \nC631_=_C727( C631 C727 ) C631_=_C728( C631 C728 ) C632_=_C633( C632 C633 ) C632_=_C634( C632 C634 ) C632_=_C635( C632 C635 ) C632_=_C636( C632 C636 ) \nC632_=_C637( C632 C637 ) C632_=_C730( C632 C730 ) C632_=_C731( C632 C731 ) C632_=_C732( C632 C732 ) C632_=_C733( C632 C733 ) C632_=_C734( C632 C734 ) \nC632_=_C735( C632 C735 ) C632_=_C736( C632 C736 ) C632_=_C737( C632 C737 ) C632_=_C738( C632 C738 ) C632_=_C739( C632 C739 ) C632_=_C740( C632 C740 ) \nC632_=_C741( C632 C741 ) C632_=_C742( C632 C742 ) C632_=_C743( C632 C743 ) C632_=_C744( C632 C744 ) C632_=_C745( C632 C745 ) C632_=_C746( C632 C746 ) \nC632_=_C747( C632 C747 ) C632_=_C748( C632 C748 ) C632_=_C749( C632 C749 ) C632_=_C750( C632 C750 ) C632_=_C751( C632 C751 ) C632_=_C752( C632 C752 ) \nC632_=_C753( C632 C753 ) C632_=_C754( C632 C754 ) C632_=_C755( C632 C755 ) C632_=_C756( C632 C756 ) C632_=_C757( C632 C757 ) C632_=_C758( C632 C758 ) \nC632_=_C759( C632 C759 ) C633_=_C634( C633 C634 ) C633_=_C635( C633 C635 ) C633_=_C636( C633 C636 ) C633_=_C637( C633 C637 ) C633_=_C760( C633 C760 ) \nC633_=_C761( C633 C761 ) C633_=_C762( C633 C762 ) C633_=_C763( C633 C763 ) C633_=_C764( C633 C764 ) C633_=_C765( C633 C765 ) C633_=_C766( C633 C766 ) \nC633_=_C767( C633 C767 ) C633_=_C768( C633 C768 ) C633_=_C769( C633 C769 ) C633_=_C770( C633 C770 ) C633_=_C771( C633 C771 ) C633_=_C772( C633 C772 ) \nC633_=_C773( C633 C773 ) C633_=_C774( C633 C774 ) C633_=_C775( C633 C775 ) C633_=_C776( C633 C776 ) C633_=_C777( C633 C777 ) C633_=_C778( C633 C778 ) \nC633_=_C779( C633 C779 ) C633_=_C780( C633 C780 ) C633_=_C781( C633 C781 ) C633_=_C782( C633 C782 ) C633_=_C783( C633 C783 ) C633_=_C784( C633 C784 ) \nC633_=_C785( C633 C785 ) C633_=_C786( C633 C786 ) C633_=_C787( C633 C787 ) C633_=_C788( C633 C788 ) C633_=_C789( C633 C789 ) C634_=_C635( C634 C635 ) \nC634_=_C636( C634 C636 ) C634_=_C637( C634 C637 ) C634_=_C667( C634 C667 ) C634_=_C699( C634 C699 ) C634_=_C730( C634 C730 ) C634_=_C760( C634 C760 ) \nC634_=_C793( C634 C793 ) C634_=_C794( C634 C794 ) C634_=_C795( C634 C795 ) C634_=_C796( C634 C796 ) C634_=_C797( C634 C797 ) C634_=_C798( C634 C798 ) \nC634_=_C799( C634 C799 ) C634_=_C800( C634 C800 ) C634_=_C801( C634 C801 ) C634_=_C802( C634 C802 ) C634_=_C803( C634 C803 ) C634_=_C804( C634 C804 ) \nC634_=_C805( C634 C805 ) C634_=_C806( C634 C806 ) C634_=_C807( C634 C807 ) C634_=_C808( C634 C808 ) C634_=_C809( C634 C809 ) C634_=_C810( C634 C810 ) \nC634_=_C811( C634 C811 ) C634_=_C812( C634 C812 ) C634_=_C813( C634 C813 ) C634_=_C814( C634 C814 ) C634_=_C815( C634 C815 ) C634_=_C816( C634 C816 ) \nC634_=_C817( C634 C817 ) C634_=_C818( C634 C818 ) C635_=_C636( C635 C636 ) C635_=_C637( C635 C637 ) C635_=_C668( C635 C668 ) C635_=_C700( C635 C700 ) \nC635_=_C731( C635 C731 ) C635_=_C761( C635 C761 ) C635_=_C821( C635 C821 ) C635_=_C822( C635 C822 ) C635_=_C823( C635 C823 ) C635_=_C824( C635 C824 ) \nC635_=_C825( C635 C825 ) C635_=_C826( C635 C826 ) C635_=_C827( C635 C827 ) C635_=_C828( C635 C828 ) C635_=_C829( C635 C829 ) C635_=_C830( C635 C830 ) \nC635_=_C831( C635 C831 ) C635_=_C832( C635 C832 ) C635_=_C833( C635 C833 ) C635_=_C834( C635 C834 ) C635_=_C835( C635 C835 ) C635_=_C836( C635 C836 ) \nC635_=_C837( C635 C837 ) C635_=_C838( C635 C838 ) C635_=_C839( C635 C839 ) C635_=_C840( C635 C840 ) C635_=_C841( C635 C841 ) C635_=_C842( C635 C842 ) \nC635_=_C843( C635 C843 ) C635_=_C844( C635 C844 ) C635_=_C845( C635 C845 ) C635_=_C846( C635 C846 ) C636_=_C637( C636 C637 ) C636_=_C669( C636 C669 ) \nC636_=_C701( C636 C701 ) C636_=_C732( C636 C732 ) C636_=_C762( C636 C762 ) C636_=_C848( C636 C848 ) C636_=_C849( C636 C849 ) C636_=_C850( C636 C850 ) \nC636_=_C851( C636 C851 ) C636_=_C852( C636 C852 ) C636_=_C853( C636 C853 ) C636_=_C854( C636 C854 ) C636_=_C855( C636 C855 ) C636_=_C856( C636 C856 ) \nC636_=_C857( C636 C857 ) C636_=_C858( C636 C858 ) C636_=_C859( C636 C859 ) C636_=_C860( C636 C860 ) C636_=_C861( C636 C861 ) C636_=_C862( C636 C862 ) \nC636_=_C863( C636 C863 ) C636_=_C864( C636 C864 ) C636_=_C865( C636 C865 ) C636_=_C866( C636 C866 ) C636_=_C867( C636 C867 ) C636_=_C868( C636 C868 ) \nC636_=_C869( C636 C869 ) C636_=_C870( C636 C870 ) C636_=_C871( C636 C871 ) C636_=_C872( C636 C872 ) C636_=_C873( C636 C873 ) C637_=_C670( C637 C670 ) \nC637_=_C702( C637 C702 ) C637_=_C733( C637 C733 ) C637_=_C763( C637 C763 ) C637_=_C874( C637 C874 ) C637_=_C875( C637 C875 ) C637_=_C876( C637 C876 ) \nC637_=_C877( C637 C877 ) C637_=_C878( C637 C878 ) C637_=_C879( C637 C879 ) C637_=_C880( C637 C880 ) C637_=_C881( C637 C881 ) C637_=_C882( C637 C882 ) \nC637_=_C883( C637 C883 ) C637_=_C884( C637 C884 ) C637_=_C885( C637 C885 ) C637_=_C886( C637 C886 ) C637_=_C887( C637 C887 ) C637_=_C888( C637 C888 ) \nC637_=_C889( C637 C889 ) C637_=_C890( C637 C890 ) C637_=_C891( C637 C891 ) C637_=_C892( C637 C892 ) C637_=_C893( C637 C893 ) C637_=_C894( C637 C894 ) \nC637_=_C895( C637 C895 ) C637_=_C896( C637 C896 ) C637_=_C897( C637 C897 ) C637_=_C898( C637 C898 ) C637_=_C899( C637 C899 ) C667_=_C668( C667 C668 ) \nC667_=_C669( C667 C669 ) C667_=_C670( C667 C670 ) C667_=_C671( C667 C671 ) C667_=_C672( C667 C672 ) C667_=_C673( C667 C673 ) C667_=_C674( C667 C674 ) \nC667_=_C675( C667 C675 ) C667_=_C676( C667 C676 ) C667_=_C677( C667 C677 ) C667_=_C678( C667 C678 ) C667_=_C679( C667 C679 ) C667_=_C680( C667 C680 ) \nC667_=_C681( C667 C681 ) C667_=_C682( C667 C682 ) C667_=_C683( C667 C683 ) C667_=_C684( C667 C684 ) C667_=_C685(</w:t>
      </w:r>
    </w:p>
    <w:p>
      <w:pPr>
        <w:pStyle w:val="PreformattedText"/>
        <w:bidi w:val="0"/>
        <w:spacing w:before="0" w:after="0"/>
        <w:jc w:val="left"/>
        <w:rPr/>
      </w:pPr>
      <w:r>
        <w:rPr/>
        <w:t xml:space="preserve"> </w:t>
      </w:r>
      <w:r>
        <w:rPr/>
        <w:t>C667 C685 ) C667_=_C686( C667 C686 ) \nC667_=_C687( C667 C687 ) C667_=_C688( C667 C688 ) C667_=_C689( C667 C689 ) C667_=_C690( C667 C690 ) C667_=_C691( C667 C691 ) C667_=_C692( C667 C692 ) \nC667_=_C693( C667 C693 ) C667_=_C694( C667 C694 ) C667_=_C695( C667 C695 ) C667_=_C696( C667 C696 ) C667_=_C699( C667 C699 ) C667_=_C730( C667 C730 ) \nC667_=_C760( C667 C760 ) C667_=_C793( C667 C793 ) C667_=_C794( C667 C794 ) C667_=_C795( C667 C795 ) C667_=_C796( C667 C796 ) C667_=_C797( C667 C797 ) \nC667_=_C798( C667 C798 ) C667_=_C799( C667 C799 ) C667_=_C800( C667 C800 ) C667_=_C801( C667 C801 ) C667_=_C802( C667 C802 ) C667_=_C803( C667 C803 ) \nC667_=_C804( C667 C804 ) C667_=_C805( C667 C805 ) C667_=_C806( C667 C806 ) C667_=_C807( C667 C807 ) C667_=_C808( C667 C808 ) C667_=_C809( C667 C809 ) \nC667_=_C810( C667 C810 ) C667_=_C811( C667 C811 ) C667_=_C812( C667 C812 ) C667_=_C813( C667 C813 ) C667_=_C814( C667 C814 ) C667_=_C815( C667 C815 ) \nC667_=_C816( C667 C816 ) C667_=_C817( C667 C817 ) C667_=_C818( C667 C818 ) C668_=_C669( C668 C669 ) C668_=_C670( C668 C670 ) C668_=_C671( C668 C671 ) \nC668_=_C672( C668 C672 ) C668_=_C673( C668 C673 ) C668_=_C674( C668 C674 ) C668_=_C675( C668 C675 ) C668_=_C676( C668 C676 ) C668_=_C677( C668 C677 ) \nC668_=_C678( C668 C678 ) C668_=_C679( C668 C679 ) C668_=_C680( C668 C680 ) C668_=_C681( C668 C681 ) C668_=_C682( C668 C682 ) C668_=_C683( C668 C683 ) \nC668_=_C684( C668 C684 ) C668_=_C685( C668 C685 ) C668_=_C686( C668 C686 ) C668_=_C687( C668 C687 ) C668_=_C688( C668 C688 ) C668_=_C689( C668 C689 ) \nC668_=_C690( C668 C690 ) C668_=_C691( C668 C691 ) C668_=_C692( C668 C692 ) C668_=_C693( C668 C693 ) C668_=_C694( C668 C694 ) C668_=_C695( C668 C695 ) \nC668_=_C696( C668 C696 ) C668_=_C700( C668 C700 ) C668_=_C731( C668 C731 ) C668_=_C761( C668 C761 ) C668_=_C821( C668 C821 ) C668_=_C822( C668 C822 ) \nC668_=_C823( C668 C823 ) C668_=_C824( C668 C824 ) C668_=_C825( C668 C825 ) C668_=_C826( C668 C826 ) C668_=_C827( C668 C827 ) C668_=_C828( C668 C828 ) \nC668_=_C829( C668 C829 ) C668_=_C830( C668 C830 ) C668_=_C831( C668 C831 ) C668_=_C832( C668 C832 ) C668_=_C833( C668 C833 ) C668_=_C834( C668 C834 ) \nC668_=_C835( C668 C835 ) C668_=_C836( C668 C836 ) C668_=_C837( C668 C837 ) C668_=_C838( C668 C838 ) C668_=_C839( C668 C839 ) C668_=_C840( C668 C840 ) \nC668_=_C841( C668 C841 ) C668_=_C842( C668 C842 ) C668_=_C843( C668 C843 ) C668_=_C844( C668 C844 ) C668_=_C845( C668 C845 ) C668_=_C846( C668 C846 ) \nC669_=_C670( C669 C670 ) C669_=_C671( C669 C671 ) C669_=_C672( C669 C672 ) C669_=_C673( C669 C673 ) C669_=_C674( C669 C674 ) C669_=_C675( C669 C675 ) \nC669_=_C676( C669 C676 ) C669_=_C677( C669 C677 ) C669_=_C678( C669 C678 ) C669_=_C679( C669 C679 ) C669_=_C680( C669 C680 ) C669_=_C681( C669 C681 ) \nC669_=_C682( C669 C682 ) C669_=_C683( C669 C683 ) C669_=_C684( C669 C684 ) C669_=_C685( C669 C685 ) C669_=_C686( C669 C686 ) C669_=_C687( C669 C687 ) \nC669_=_C688( C669 C688 ) C669_=_C689( C669 C689 ) C669_=_C690( C669 C690 ) C669_=_C691( C669 C691 ) C669_=_C692( C669 C692 ) C669_=_C693( C669 C693 ) \nC669_=_C694( C669 C694 ) C669_=_C695( C669 C695 ) C669_=_C696( C669 C696 ) C669_=_C701( C669 C701 ) C669_=_C732( C669 C732 ) C669_=_C762( C669 C762 ) \nC669_=_C848( C669 C848 ) C669_=_C849( C669 C849 ) C669_=_C850( C669 C850 ) C669_=_C851( C669 C851 ) C669_=_C852( C669 C852 ) C669_=_C853( C669 C853 ) \nC669_=_C854( C669 C854 ) C669_=_C855( C669 C855 ) C669_=_C856( C669 C856 ) C669_=_C857( C669 C857 ) C669_=_C858( C669 C858 ) C669_=_C859( C669 C859 ) \nC669_=_C860( C669 C860 ) C669_=_C861( C669 C861 ) C669_=_C862( C669 C862 ) C669_=_C863( C669 C863 ) C669_=_C864( C669 C864 ) C669_=_C865( C669 C865 ) \nC669_=_C866( C669 C866 ) C669_=_C867( C669 C867 ) C669_=_C868( C669 C868 ) C669_=_C869( C669 C869 ) C669_=_C870( C669 C870 ) C669_=_C871( C669 C871 ) \nC669_=_C872( C669 C872 ) C669_=_C873( C669 C873 ) C670_=_C671( C670 C671 ) C670_=_C672( C670 C672 ) C670_=_C673( C670 C673 ) C670_=_C674( C670 C674 ) \nC670_=_C675( C670 C675 ) C670_=_C676( C670 C676 ) C670_=_C677( C670 C677 ) C670_=_C678( C670 C678 ) C670_=_C679( C670 C679 ) C670_=_C680( C670 C680 ) \nC670_=_C681( C670 C681 ) C670_=_C682( C670 C682 ) C670_=_C683( C670 C683 ) C670_=_C684( C670 C684 ) C670_=_C685( C670 C685 ) C670_=_C686( C670 C686 ) \nC670_=_C687( C670 C687 ) C670_=_C688( C670 C688 ) C670_=_C689( C670 C689 ) C670_=_C690( C670 C690 ) C670_=_C691( C670 C691 ) C670_=_C692( C670 C692 ) \nC670_=_C693( C670 C693 ) C670_=_C694( C670 C694 ) C670_=_C695( C670 C695 ) C670_=_C696( C670 C696 ) C670_=_C702( C670 C702 ) C670_=_C733( C670 C733 ) \nC670_=_C763( C670 C763 ) C670_=_C874( C670 C874 ) C670_=_C875( C670 C875 ) C670_=_C876( C670 C876 ) C670_=_C877( C670 C877 ) C670_=_C878( C670 C878 ) \nC670_=_C879( C670 C879 ) C670_=_C880( C670 C880 ) C670_=_C881( C670 C881 ) C670_=_C882( C670 C882 ) C670_=_C883( C670 C883 ) C670_=_C884( C670 C884 ) \nC670_=_C885( C670 C885 ) C670_=_C886( C670 C886 ) C670_=_C887( C670 C887 ) C670_=_C888( C670 C888 ) C670_=_C889( C670 C889 ) C670_=_C890( C670 C890 ) \nC670_=_C891( C670 C891 ) C670_=_C892( C670 C892 ) C670_=_C893( C670 C893 ) C670_=_C894( C670 C894 ) C670_=_C895( C670 C895 ) C670_=_C896( C670 C896 ) \nC670_=_C897( C670 C897 ) C670_=_C898( C670 C898 ) C670_=_C899( C670 C899 ) C671_=_C672( C671 C672 ) C671_=_C673( C671 C673 ) C671_=_C674( C671 C674 ) \nC671_=_C675( C671 C675 ) C671_=_C676( C671 C676 ) C671_=_C677( C671 C677 ) C671_=_C678( C671 C678 ) C671_=_C679( C671 C679 ) C671_=_C680( C671 C680 ) \nC671_=_C681( C671 C681 ) C671_=_C682( C671 C682 ) C671_=_C683( C671 C683 ) C671_=_C684( C671 C684 ) C671_=_C685( C671 C685 ) C671_=_C686( C671 C686 ) \nC671_=_C687( C671 C687 ) C671_=_C688( C671 C688 ) C671_=_C689( C671 C689 ) C671_=_C690( C671 C690 ) C671_=_C691( C671 C691 ) C671_=_C692( C671 C692 ) \nC671_=_C693( C671 C693 ) C671_=_C694( C671 C694 ) C671_=_C695( C671 C695 ) C671_=_C696( C671 C696 ) C671_=_C703( C671 C703 ) C671_=_C734( C671 C734 ) \nC671_=_C764( C671 C764 ) C671_=_C793( C671 C793 ) C671_=_C821( C671 C821 ) C671_=_C848( C671 C848 ) C671_=_C874( C671 C874 ) C672_=_C673( C672 C673 ) \nC672_=_C674( C672 C674 ) C672_=_C675( C672 C675 ) C672_=_C676( C672 C676 ) C672_=_C677( C672 C677 ) C672_=_C678( C672 C678 ) C672_=_C679( C672 C679 ) \nC672_=_C680( C672 C680 ) C672_=_C681( C672 C681 ) C672_=_C682( C672 C682 ) C672_=_C683( C672 C683 ) C672_=_C684( C672 C684 ) C672_=_C685( C672 C685 ) \nC672_=_C686( C672 C686 ) C672_=_C687( C672 C687 ) C672_=_C688( C672 C688 ) C672_=_C689( C672 C689 ) C672_=_C690( C672 C690 ) C672_=_C691( C672 C691 ) \nC672_=_C692( C672 C692 ) C672_=_C693( C672 C693 ) C672_=_C694( C672 C694 ) C672_=_C695( C672 C695 ) C672_=_C696( C672 C696 ) C672_=_C704( C672 C704 ) \nC672_=_C735( C672 C735 ) C672_=_C765( C672 C765 ) C672_=_C794( C672 C794 ) C672_=_C822( C672 C822 ) C672_=_C849( C672 C849 ) C672_=_C875( C672 C875 ) \nC673_=_C674( C673 C674 ) C673_=_C675( C673 C675 ) C673_=_C676( C673 C676 ) C673_=_C677( C673 C677 ) C673_=_C678( C673 C678 ) C673_=_C679( C673 C679 ) \nC673_=_C680( C673 C680 ) C673_=_C681( C673 C681 ) C673_=_C682( C673 C682 ) C673_=_C683( C673 C683 ) C673_=_C684( C673 C684 ) C673_=_C685( C673 C685 ) \nC673_=_C686( C673 C686 ) C673_=_C687( C673 C687 ) C673_=_C688( C673 C688 ) C673_=_C689( C673 C689 ) C673_=_C690( C673 C690 ) C673_=_C691( C673 C691 ) \nC673_=_C692( C673 C692 ) C673_=_C693( C673 C693 ) C673_=_C694( C673 C694 ) C673_=_C695( C673 C695 ) C673_=_C696( C673 C696 ) C673_=_C705( C673 C705 ) \nC673_=_C736( C673 C736 ) C673_=_C766( C673 C766 ) C673_=_C795( C673 C795 ) C673_=_C823( C673 C823 ) C673_=_C850( C673 C850 ) C673_=_C876( C673 C876 ) \nC674_=_C675( C674 C675 ) C674_=_C676( C674 C676 ) C674_=_C677( C674 C677 ) C674_=_C678( C674 C678 ) C674_=_C679( C674 C679 ) C674_=_C680( C674 C680 ) \nC674_=_C681( C674 C681 ) C674_=_C682( C674 C682 ) C674_=_C683( C674 C683 ) C674_=_C684( C674 C684 ) C674_=_C685( C674 C685 ) C674_=_C686( C674 C686 ) \nC674_=_C687( C674 C687 ) C674_=_C688( C674 C688 ) C674_=_C689( C674 C689 ) C674_=_C690( C674 C690 ) C674_=_C691( C674 C691 ) C674_=_C692( C674 C692 ) \nC674_=_C693( C674 C693 ) C674_=_C694( C674 C694 ) C674_=_C695( C674 C695 ) C674_=_C696( C674 C696 ) C674_=_C706( C674 C706 ) C674_=_C737( C674 C737 ) \nC674_=_C767( C674 C767 ) C674_=_C796( C674 C796 ) C674_=_C824( C674 C824 ) C674_=_C851( C674 C851 ) C674_=_C877( C674 C877 ) C675_=_C676( C675 C676 ) \nC675_=_C677( C675 C677 ) C675_=_C678( C675 C678 ) C675_=_C679( C675 C679 ) C675_=_C680( C675 C680 ) C675_=_C681( C675 C681 ) C675_=_C682( C675 C682 ) \nC675_=_C683( C675 C683 ) C675_=_C684( C675 C684 ) C675_=_C685( C675 C685 ) C675_=_C686( C675 C686 ) C675_=_C687( C675 C687 ) C675_=_C688( C675 C688 ) \nC675_=_C689( C675 C689 ) C675_=_C690( C675 C690 ) C675_=_C691( C675 C691 ) C675_=_C692( C675 C692 ) C675_=_C693( C675 C693 ) C675_=_C694( C675 C694 ) \nC675_=_C695( C675 C695 ) C675_=_C696( C675 C696 ) C675_=_C707( C675 C707 ) C675_=_C738( C675 C738 ) C675_=_C768( C675 C768 ) C675_=_C797( C675 C797 ) \nC675_=_C825( C675 C825 ) C675_=_C852( C675 C852 ) C675_=_C878( C675 C878 ) C676_=_C677( C676 C677 ) C676_=_C678( C676 C678 ) C676_=_C679( C676 C679 ) \nC676_=_C680( C676 C680 ) C676_=_C681( C676 C681 ) C676_=_C682( C676 C682 ) C676_=_C683( C676 C683 ) C676_=_C684( C676 C684 ) C676_=_C685( C676 C685 ) \nC676_=_C686( C676 C686 ) C676_=_C687( C676 C687 ) C676_=_C688( C676 C688 ) C676_=_C689( C676 C689 ) C676_=_C690( C676 C690 ) C676_=_C691( C676 C691 ) \nC676_=_C692( C676 C692 ) C676_=_C693( C676 C693 ) C676_=_C694( C676 C694 ) C676_=_C695( C676 C695 ) C676_=_C696( C676 C696 ) C676_=_C708( C676 C708 ) \nC676_=_C739( C676 C739 ) C676_=_C769( C676 C769 ) C676_=_C798( C676 C798 ) C676_=_C826( C676 C826 ) C676_=_C853( C676 C853 ) C676_=_C879( C676 C879 ) \nC677_=_C678( C677 C678 ) C677_=_C679( C677 C679 ) C677_=_C680( C677 C680 ) C677_=_C681( C677 C681 ) C677_=_C682( C677 C682 ) C677_=_C683(</w:t>
      </w:r>
    </w:p>
    <w:p>
      <w:pPr>
        <w:pStyle w:val="PreformattedText"/>
        <w:bidi w:val="0"/>
        <w:spacing w:before="0" w:after="0"/>
        <w:jc w:val="left"/>
        <w:rPr/>
      </w:pPr>
      <w:r>
        <w:rPr/>
        <w:t xml:space="preserve"> </w:t>
      </w:r>
      <w:r>
        <w:rPr/>
        <w:t>C677 C683 ) \nC677_=_C684( C677 C684 ) C677_=_C685( C677 C685 ) C677_=_C686( C677 C686 ) C677_=_C687( C677 C687 ) C677_=_C688( C677 C688 ) C677_=_C689( C677 C689 ) \nC677_=_C690( C677 C690 ) C677_=_C691( C677 C691 ) C677_=_C692( C677 C692 ) C677_=_C693( C677 C693 ) C677_=_C694( C677 C694 ) C677_=_C695( C677 C695 ) \nC677_=_C696( C677 C696 ) C677_=_C709( C677 C709 ) C677_=_C740( C677 C740 ) C677_=_C770( C677 C770 ) C677_=_C799( C677 C799 ) C677_=_C827( C677 C827 ) \nC677_=_C854( C677 C854 ) C677_=_C880( C677 C880 ) C678_=_C679( C678 C679 ) C678_=_C680( C678 C680 ) C678_=_C681( C678 C681 ) C678_=_C682( C678 C682 ) \nC678_=_C683( C678 C683 ) C678_=_C684( C678 C684 ) C678_=_C685( C678 C685 ) C678_=_C686( C678 C686 ) C678_=_C687( C678 C687 ) C678_=_C688( C678 C688 ) \nC678_=_C689( C678 C689 ) C678_=_C690( C678 C690 ) C678_=_C691( C678 C691 ) C678_=_C692( C678 C692 ) C678_=_C693( C678 C693 ) C678_=_C694( C678 C694 ) \nC678_=_C695( C678 C695 ) C678_=_C696( C678 C696 ) C678_=_C710( C678 C710 ) C678_=_C741( C678 C741 ) C678_=_C771( C678 C771 ) C678_=_C800( C678 C800 ) \nC678_=_C828( C678 C828 ) C678_=_C855( C678 C855 ) C678_=_C881( C678 C881 ) C679_=_C680( C679 C680 ) C679_=_C681( C679 C681 ) C679_=_C682( C679 C682 ) \nC679_=_C683( C679 C683 ) C679_=_C684( C679 C684 ) C679_=_C685( C679 C685 ) C679_=_C686( C679 C686 ) C679_=_C687( C679 C687 ) C679_=_C688( C679 C688 ) \nC679_=_C689( C679 C689 ) C679_=_C690( C679 C690 ) C679_=_C691( C679 C691 ) C679_=_C692( C679 C692 ) C679_=_C693( C679 C693 ) C679_=_C694( C679 C694 ) \nC679_=_C695( C679 C695 ) C679_=_C696( C679 C696 ) C679_=_C711( C679 C711 ) C679_=_C742( C679 C742 ) C679_=_C772( C679 C772 ) C679_=_C801( C679 C801 ) \nC679_=_C829( C679 C829 ) C679_=_C856( C679 C856 ) C679_=_C882( C679 C882 ) C680_=_C681( C680 C681 ) C680_=_C682( C680 C682 ) C680_=_C683( C680 C683 ) \nC680_=_C684( C680 C684 ) C680_=_C685( C680 C685 ) C680_=_C686( C680 C686 ) C680_=_C687( C680 C687 ) C680_=_C688( C680 C688 ) C680_=_C689( C680 C689 ) \nC680_=_C690( C680 C690 ) C680_=_C691( C680 C691 ) C680_=_C692( C680 C692 ) C680_=_C693( C680 C693 ) C680_=_C694( C680 C694 ) C680_=_C695( C680 C695 ) \nC680_=_C696( C680 C696 ) C680_=_C712( C680 C712 ) C680_=_C743( C680 C743 ) C680_=_C773( C680 C773 ) C680_=_C802( C680 C802 ) C680_=_C830( C680 C830 ) \nC680_=_C857( C680 C857 ) C680_=_C883( C680 C883 ) C681_=_C682( C681 C682 ) C681_=_C683( C681 C683 ) C681_=_C684( C681 C684 ) C681_=_C685( C681 C685 ) \nC681_=_C686( C681 C686 ) C681_=_C687( C681 C687 ) C681_=_C688( C681 C688 ) C681_=_C689( C681 C689 ) C681_=_C690( C681 C690 ) C681_=_C691( C681 C691 ) \nC681_=_C692( C681 C692 ) C681_=_C693( C681 C693 ) C681_=_C694( C681 C694 ) C681_=_C695( C681 C695 ) C681_=_C696( C681 C696 ) C681_=_C713( C681 C713 ) \nC681_=_C744( C681 C744 ) C681_=_C774( C681 C774 ) C681_=_C803( C681 C803 ) C681_=_C831( C681 C831 ) C681_=_C858( C681 C858 ) C681_=_C884( C681 C884 ) \nC682_=_C683( C682 C683 ) C682_=_C684( C682 C684 ) C682_=_C685( C682 C685 ) C682_=_C686( C682 C686 ) C682_=_C687( C682 C687 ) C682_=_C688( C682 C688 ) \nC682_=_C689( C682 C689 ) C682_=_C690( C682 C690 ) C682_=_C691( C682 C691 ) C682_=_C692( C682 C692 ) C682_=_C693( C682 C693 ) C682_=_C694( C682 C694 ) \nC682_=_C695( C682 C695 ) C682_=_C696( C682 C696 ) C682_=_C714( C682 C714 ) C682_=_C745( C682 C745 ) C682_=_C775( C682 C775 ) C682_=_C804( C682 C804 ) \nC682_=_C832( C682 C832 ) C682_=_C859( C682 C859 ) C682_=_C885( C682 C885 ) C683_=_C684( C683 C684 ) C683_=_C685( C683 C685 ) C683_=_C686( C683 C686 ) \nC683_=_C687( C683 C687 ) C683_=_C688( C683 C688 ) C683_=_C689( C683 C689 ) C683_=_C690( C683 C690 ) C683_=_C691( C683 C691 ) C683_=_C692( C683 C692 ) \nC683_=_C693( C683 C693 ) C683_=_C694( C683 C694 ) C683_=_C695( C683 C695 ) C683_=_C696( C683 C696 ) C683_=_C715( C683 C715 ) C683_=_C746( C683 C746 ) \nC683_=_C776( C683 C776 ) C683_=_C805( C683 C805 ) C683_=_C833( C683 C833 ) C683_=_C860( C683 C860 ) C683_=_C886( C683 C886 ) C684_=_C685( C684 C685 ) \nC684_=_C686( C684 C686 ) C684_=_C687( C684 C687 ) C684_=_C688( C684 C688 ) C684_=_C689( C684 C689 ) C684_=_C690( C684 C690 ) C684_=_C691( C684 C691 ) \nC684_=_C692( C684 C692 ) C684_=_C693( C684 C693 ) C684_=_C694( C684 C694 ) C684_=_C695( C684 C695 ) C684_=_C696( C684 C696 ) C684_=_C716( C684 C716 ) \nC684_=_C747( C684 C747 ) C684_=_C777( C684 C777 ) C684_=_C806( C684 C806 ) C684_=_C834( C684 C834 ) C684_=_C861( C684 C861 ) C684_=_C887( C684 C887 ) \nC685_=_C686( C685 C686 ) C685_=_C687( C685 C687 ) C685_=_C688( C685 C688 ) C685_=_C689( C685 C689 ) C685_=_C690( C685 C690 ) C685_=_C691( C685 C691 ) \nC685_=_C692( C685 C692 ) C685_=_C693( C685 C693 ) C685_=_C694( C685 C694 ) C685_=_C695( C685 C695 ) C685_=_C696( C685 C696 ) C685_=_C717( C685 C717 ) \nC685_=_C748( C685 C748 ) C685_=_C778( C685 C778 ) C685_=_C807( C685 C807 ) C685_=_C835( C685 C835 ) C685_=_C862( C685 C862 ) C685_=_C888( C685 C888 ) \nC686_=_C687( C686 C687 ) C686_=_C688( C686 C688 ) C686_=_C689( C686 C689 ) C686_=_C690( C686 C690 ) C686_=_C691( C686 C691 ) C686_=_C692( C686 C692 ) \nC686_=_C693( C686 C693 ) C686_=_C694( C686 C694 ) C686_=_C695( C686 C695 ) C686_=_C696( C686 C696 ) C686_=_C718( C686 C718 ) C686_=_C749( C686 C749 ) \nC686_=_C779( C686 C779 ) C686_=_C808( C686 C808 ) C686_=_C836( C686 C836 ) C686_=_C863( C686 C863 ) C686_=_C889( C686 C889 ) C687_=_C688( C687 C688 ) \nC687_=_C689( C687 C689 ) C687_=_C690( C687 C690 ) C687_=_C691( C687 C691 ) C687_=_C692( C687 C692 ) C687_=_C693( C687 C693 ) C687_=_C694( C687 C694 ) \nC687_=_C695( C687 C695 ) C687_=_C696( C687 C696 ) C687_=_C719( C687 C719 ) C687_=_C750( C687 C750 ) C687_=_C780( C687 C780 ) C687_=_C809( C687 C809 ) \nC687_=_C837( C687 C837 ) C687_=_C864( C687 C864 ) C687_=_C890( C687 C890 ) C688_=_C689( C688 C689 ) C688_=_C690( C688 C690 ) C688_=_C691( C688 C691 ) \nC688_=_C692( C688 C692 ) C688_=_C693( C688 C693 ) C688_=_C694( C688 C694 ) C688_=_C695( C688 C695 ) C688_=_C696( C688 C696 ) C688_=_C720( C688 C720 ) \nC688_=_C751( C688 C751 ) C688_=_C781( C688 C781 ) C688_=_C810( C688 C810 ) C688_=_C838( C688 C838 ) C688_=_C865( C688 C865 ) C688_=_C891( C688 C891 ) \nC689_=_C690( C689 C690 ) C689_=_C691( C689 C691 ) C689_=_C692( C689 C692 ) C689_=_C693( C689 C693 ) C689_=_C694( C689 C694 ) C689_=_C695( C689 C695 ) \nC689_=_C696( C689 C696 ) C689_=_C721( C689 C721 ) C689_=_C752( C689 C752 ) C689_=_C782( C689 C782 ) C689_=_C811( C689 C811 ) C689_=_C839( C689 C839 ) \nC689_=_C866( C689 C866 ) C689_=_C892( C689 C892 ) C690_=_C691( C690 C691 ) C690_=_C692( C690 C692 ) C690_=_C693( C690 C693 ) C690_=_C694( C690 C694 ) \nC690_=_C695( C690 C695 ) C690_=_C696( C690 C696 ) C690_=_C722( C690 C722 ) C690_=_C753( C690 C753 ) C690_=_C783( C690 C783 ) C690_=_C812( C690 C812 ) \nC690_=_C840( C690 C840 ) C690_=_C867( C690 C867 ) C690_=_C893( C690 C893 ) C691_=_C692( C691 C692 ) C691_=_C693( C691 C693 ) C691_=_C694( C691 C694 ) \nC691_=_C695( C691 C695 ) C691_=_C696( C691 C696 ) C691_=_C723( C691 C723 ) C691_=_C754( C691 C754 ) C691_=_C784( C691 C784 ) C691_=_C813( C691 C813 ) \nC691_=_C841( C691 C841 ) C691_=_C868( C691 C868 ) C691_=_C894( C691 C894 ) C692_=_C693( C692 C693 ) C692_=_C694( C692 C694 ) C692_=_C695( C692 C695 ) \nC692_=_C696( C692 C696 ) C692_=_C724( C692 C724 ) C692_=_C755( C692 C755 ) C692_=_C785( C692 C785 ) C692_=_C814( C692 C814 ) C692_=_C842( C692 C842 ) \nC692_=_C869( C692 C869 ) C692_=_C895( C692 C895 ) C693_=_C694( C693 C694 ) C693_=_C695( C693 C695 ) C693_=_C696( C693 C696 ) C693_=_C725( C693 C725 ) \nC693_=_C756( C693 C756 ) C693_=_C786( C693 C786 ) C693_=_C815( C693 C815 ) C693_=_C843( C693 C843 ) C693_=_C870( C693 C870 ) C693_=_C896( C693 C896 ) \nC694_=_C695( C694 C695 ) C694_=_C696( C694 C696 ) C694_=_C726( C694 C726 ) C694_=_C757( C694 C757 ) C694_=_C787( C694 C787 ) C694_=_C816( C694 C816 ) \nC694_=_C844( C694 C844 ) C694_=_C871( C694 C871 ) C694_=_C897( C694 C897 ) C695_=_C696( C695 C696 ) C695_=_C727( C695 C727 ) C695_=_C758( C695 C758 ) \nC695_=_C788( C695 C788 ) C695_=_C817( C695 C817 ) C695_=_C845( C695 C845 ) C695_=_C872( C695 C872 ) C695_=_C898( C695 C898 ) C696_=_C728( C696 C728 ) \nC696_=_C759( C696 C759 ) C696_=_C789( C696 C789 ) C696_=_C818( C696 C818 ) C696_=_C846( C696 C846 ) C696_=_C873( C696 C873 ) C696_=_C899( C696 C899 ) \nC699_=_C700( C699 C700 ) C699_=_C701( C699 C701 ) C699_=_C702( C699 C702 ) C699_=_C703( C699 C703 ) C699_=_C704( C699 C704 ) C699_=_C705( C699 C705 ) \nC699_=_C706( C699 C706 ) C699_=_C707( C699 C707 ) C699_=_C708( C699 C708 ) C699_=_C709( C699 C709 ) C699_=_C710( C699 C710 ) C699_=_C711( C699 C711 ) \nC699_=_C712( C699 C712 ) C699_=_C713( C699 C713 ) C699_=_C714( C699 C714 ) C699_=_C715( C699 C715 ) C699_=_C716( C699 C716 ) C699_=_C717( C699 C717 ) \nC699_=_C718( C699 C718 ) C699_=_C719( C699 C719 ) C699_=_C720( C699 C720 ) C699_=_C721( C699 C721 ) C699_=_C722( C699 C722 ) C699_=_C723( C699 C723 ) \nC699_=_C724( C699 C724 ) C699_=_C725( C699 C725 ) C699_=_C726( C699 C726 ) C699_=_C727( C699 C727 ) C699_=_C728( C699 C728 ) C699_=_C730( C699 C730 ) \nC699_=_C760( C699 C760 ) C699_=_C793( C699 C793 ) C699_=_C794( C699 C794 ) C699_=_C795( C699 C795 ) C699_=_C796( C699 C796 ) C699_=_C797( C699 C797 ) \nC699_=_C798( C699 C798 ) C699_=_C799( C699 C799 ) C699_=_C800( C699 C800 ) C699_=_C801( C699 C801 ) C699_=_C802( C699 C802 ) C699_=_C803( C699 C803 ) \nC699_=_C804( C699 C804 ) C699_=_C805( C699 C805 ) C699_=_C806( C699 C806 ) C699_=_C807( C699 C807 ) C699_=_C808( C699 C808 ) C699_=_C809( C699 C809 ) \nC699_=_C810( C699 C810 ) C699_=_C811( C699 C811 ) C699_=_C812( C699 C812 ) C699_=_C813( C699 C813 ) C699_=_C814( C699 C814 ) C699_=_C815( C699 C815 ) \nC699_=_C816( C699 C816 ) C699_=_C817( C699 C817 ) C699_=_C818( C699 C818 ) C700_=_C701( C700 C701 ) C700_=_C702( C700 C702 ) C700_=_C703( C700 C703 ) \nC700_=_C704( C700 C704 ) C700_=_C705( C700 C705 ) C700_=_C706( C700 C706 ) C700_=_C707( C700 C707 ) C700_=_C708( C700 C708 ) C700_=_C709( C700 C709 ) \nC700_=_C710(</w:t>
      </w:r>
    </w:p>
    <w:p>
      <w:pPr>
        <w:pStyle w:val="PreformattedText"/>
        <w:bidi w:val="0"/>
        <w:spacing w:before="0" w:after="0"/>
        <w:jc w:val="left"/>
        <w:rPr/>
      </w:pPr>
      <w:r>
        <w:rPr/>
        <w:t xml:space="preserve"> </w:t>
      </w:r>
      <w:r>
        <w:rPr/>
        <w:t>C700 C710 ) C700_=_C711( C700 C711 ) C700_=_C712( C700 C712 ) C700_=_C713( C700 C713 ) C700_=_C714( C700 C714 ) C700_=_C715( C700 C715 ) \nC700_=_C716( C700 C716 ) C700_=_C717( C700 C717 ) C700_=_C718( C700 C718 ) C700_=_C719( C700 C719 ) C700_=_C720( C700 C720 ) C700_=_C721( C700 C721 ) \nC700_=_C722( C700 C722 ) C700_=_C723( C700 C723 ) C700_=_C724( C700 C724 ) C700_=_C725( C700 C725 ) C700_=_C726( C700 C726 ) C700_=_C727( C700 C727 ) \nC700_=_C728( C700 C728 ) C700_=_C731( C700 C731 ) C700_=_C761( C700 C761 ) C700_=_C821( C700 C821 ) C700_=_C822( C700 C822 ) C700_=_C823( C700 C823 ) \nC700_=_C824( C700 C824 ) C700_=_C825( C700 C825 ) C700_=_C826( C700 C826 ) C700_=_C827( C700 C827 ) C700_=_C828( C700 C828 ) C700_=_C829( C700 C829 ) \nC700_=_C830( C700 C830 ) C700_=_C831( C700 C831 ) C700_=_C832( C700 C832 ) C700_=_C833( C700 C833 ) C700_=_C834( C700 C834 ) C700_=_C835( C700 C835 ) \nC700_=_C836( C700 C836 ) C700_=_C837( C700 C837 ) C700_=_C838( C700 C838 ) C700_=_C839( C700 C839 ) C700_=_C840( C700 C840 ) C700_=_C841( C700 C841 ) \nC700_=_C842( C700 C842 ) C700_=_C843( C700 C843 ) C700_=_C844( C700 C844 ) C700_=_C845( C700 C845 ) C700_=_C846( C700 C846 ) C701_=_C702( C701 C702 ) \nC701_=_C703( C701 C703 ) C701_=_C704( C701 C704 ) C701_=_C705( C701 C705 ) C701_=_C706( C701 C706 ) C701_=_C707( C701 C707 ) C701_=_C708( C701 C708 ) \nC701_=_C709( C701 C709 ) C701_=_C710( C701 C710 ) C701_=_C711( C701 C711 ) C701_=_C712( C701 C712 ) C701_=_C713( C701 C713 ) C701_=_C714( C701 C714 ) \nC701_=_C715( C701 C715 ) C701_=_C716( C701 C716 ) C701_=_C717( C701 C717 ) C701_=_C718( C701 C718 ) C701_=_C719( C701 C719 ) C701_=_C720( C701 C720 ) \nC701_=_C721( C701 C721 ) C701_=_C722( C701 C722 ) C701_=_C723( C701 C723 ) C701_=_C724( C701 C724 ) C701_=_C725( C701 C725 ) C701_=_C726( C701 C726 ) \nC701_=_C727( C701 C727 ) C701_=_C728( C701 C728 ) C701_=_C732( C701 C732 ) C701_=_C762( C701 C762 ) C701_=_C848( C701 C848 ) C701_=_C849( C701 C849 ) \nC701_=_C850( C701 C850 ) C701_=_C851( C701 C851 ) C701_=_C852( C701 C852 ) C701_=_C853( C701 C853 ) C701_=_C854( C701 C854 ) C701_=_C855( C701 C855 ) \nC701_=_C856( C701 C856 ) C701_=_C857( C701 C857 ) C701_=_C858( C701 C858 ) C701_=_C859( C701 C859 ) C701_=_C860( C701 C860 ) C701_=_C861( C701 C861 ) \nC701_=_C862( C701 C862 ) C701_=_C863( C701 C863 ) C701_=_C864( C701 C864 ) C701_=_C865( C701 C865 ) C701_=_C866( C701 C866 ) C701_=_C867( C701 C867 ) \nC701_=_C868( C701 C868 ) C701_=_C869( C701 C869 ) C701_=_C870( C701 C870 ) C701_=_C871( C701 C871 ) C701_=_C872( C701 C872 ) C701_=_C873( C701 C873 ) \nC702_=_C703( C702 C703 ) C702_=_C704( C702 C704 ) C702_=_C705( C702 C705 ) C702_=_C706( C702 C706 ) C702_=_C707( C702 C707 ) C702_=_C708( C702 C708 ) \nC702_=_C709( C702 C709 ) C702_=_C710( C702 C710 ) C702_=_C711( C702 C711 ) C702_=_C712( C702 C712 ) C702_=_C713( C702 C713 ) C702_=_C714( C702 C714 ) \nC702_=_C715( C702 C715 ) C702_=_C716( C702 C716 ) C702_=_C717( C702 C717 ) C702_=_C718( C702 C718 ) C702_=_C719( C702 C719 ) C702_=_C720( C702 C720 ) \nC702_=_C721( C702 C721 ) C702_=_C722( C702 C722 ) C702_=_C723( C702 C723 ) C702_=_C724( C702 C724 ) C702_=_C725( C702 C725 ) C702_=_C726( C702 C726 ) \nC702_=_C727( C702 C727 ) C702_=_C728( C702 C728 ) C702_=_C733( C702 C733 ) C702_=_C763( C702 C763 ) C702_=_C874( C702 C874 ) C702_=_C875( C702 C875 ) \nC702_=_C876( C702 C876 ) C702_=_C877( C702 C877 ) C702_=_C878( C702 C878 ) C702_=_C879( C702 C879 ) C702_=_C880( C702 C880 ) C702_=_C881( C702 C881 ) \nC702_=_C882( C702 C882 ) C702_=_C883( C702 C883 ) C702_=_C884( C702 C884 ) C702_=_C885( C702 C885 ) C702_=_C886( C702 C886 ) C702_=_C887( C702 C887 ) \nC702_=_C888( C702 C888 ) C702_=_C889( C702 C889 ) C702_=_C890( C702 C890 ) C702_=_C891( C702 C891 ) C702_=_C892( C702 C892 ) C702_=_C893( C702 C893 ) \nC702_=_C894( C702 C894 ) C702_=_C895( C702 C895 ) C702_=_C896( C702 C896 ) C702_=_C897( C702 C897 ) C702_=_C898( C702 C898 ) C702_=_C899( C702 C899 ) \nC703_=_C704( C703 C704 ) C703_=_C705( C703 C705 ) C703_=_C706( C703 C706 ) C703_=_C707( C703 C707 ) C703_=_C708( C703 C708 ) C703_=_C709( C703 C709 ) \nC703_=_C710( C703 C710 ) C703_=_C711( C703 C711 ) C703_=_C712( C703 C712 ) C703_=_C713( C703 C713 ) C703_=_C714( C703 C714 ) C703_=_C715( C703 C715 ) \nC703_=_C716( C703 C716 ) C703_=_C717( C703 C717 ) C703_=_C718( C703 C718 ) C703_=_C719( C703 C719 ) C703_=_C720( C703 C720 ) C703_=_C721( C703 C721 ) \nC703_=_C722( C703 C722 ) C703_=_C723( C703 C723 ) C703_=_C724( C703 C724 ) C703_=_C725( C703 C725 ) C703_=_C726( C703 C726 ) C703_=_C727( C703 C727 ) \nC703_=_C728( C703 C728 ) C703_=_C734( C703 C734 ) C703_=_C764( C703 C764 ) C703_=_C793( C703 C793 ) C703_=_C821( C703 C821 ) C703_=_C848( C703 C848 ) \nC703_=_C874( C703 C874 ) C704_=_C705( C704 C705 ) C704_=_C706( C704 C706 ) C704_=_C707( C704 C707 ) C704_=_C708( C704 C708 ) C704_=_C709( C704 C709 ) \nC704_=_C710( C704 C710 ) C704_=_C711( C704 C711 ) C704_=_C712( C704 C712 ) C704_=_C713( C704 C713 ) C704_=_C714( C704 C714 ) C704_=_C715( C704 C715 ) \nC704_=_C716( C704 C716 ) C704_=_C717( C704 C717 ) C704_=_C718( C704 C718 ) C704_=_C719( C704 C719 ) C704_=_C720( C704 C720 ) C704_=_C721( C704 C721 ) \nC704_=_C722( C704 C722 ) C704_=_C723( C704 C723 ) C704_=_C724( C704 C724 ) C704_=_C725( C704 C725 ) C704_=_C726( C704 C726 ) C704_=_C727( C704 C727 ) \nC704_=_C728( C704 C728 ) C704_=_C735( C704 C735 ) C704_=_C765( C704 C765 ) C704_=_C794( C704 C794 ) C704_=_C822( C704 C822 ) C704_=_C849( C704 C849 ) \nC704_=_C875( C704 C875 ) C705_=_C706( C705 C706 ) C705_=_C707( C705 C707 ) C705_=_C708( C705 C708 ) C705_=_C709( C705 C709 ) C705_=_C710( C705 C710 ) \nC705_=_C711( C705 C711 ) C705_=_C712( C705 C712 ) C705_=_C713( C705 C713 ) C705_=_C714( C705 C714 ) C705_=_C715( C705 C715 ) C705_=_C716( C705 C716 ) \nC705_=_C717( C705 C717 ) C705_=_C718( C705 C718 ) C705_=_C719( C705 C719 ) C705_=_C720( C705 C720 ) C705_=_C721( C705 C721 ) C705_=_C722( C705 C722 ) \nC705_=_C723( C705 C723 ) C705_=_C724( C705 C724 ) C705_=_C725( C705 C725 ) C705_=_C726( C705 C726 ) C705_=_C727( C705 C727 ) C705_=_C728( C705 C728 ) \nC705_=_C736( C705 C736 ) C705_=_C766( C705 C766 ) C705_=_C795( C705 C795 ) C705_=_C823( C705 C823 ) C705_=_C850( C705 C850 ) C705_=_C876( C705 C876 ) \nC706_=_C707( C706 C707 ) C706_=_C708( C706 C708 ) C706_=_C709( C706 C709 ) C706_=_C710( C706 C710 ) C706_=_C711( C706 C711 ) C706_=_C712( C706 C712 ) \nC706_=_C713( C706 C713 ) C706_=_C714( C706 C714 ) C706_=_C715( C706 C715 ) C706_=_C716( C706 C716 ) C706_=_C717( C706 C717 ) C706_=_C718( C706 C718 ) \nC706_=_C719( C706 C719 ) C706_=_C720( C706 C720 ) C706_=_C721( C706 C721 ) C706_=_C722( C706 C722 ) C706_=_C723( C706 C723 ) C706_=_C724( C706 C724 ) \nC706_=_C725( C706 C725 ) C706_=_C726( C706 C726 ) C706_=_C727( C706 C727 ) C706_=_C728( C706 C728 ) C706_=_C737( C706 C737 ) C706_=_C767( C706 C767 ) \nC706_=_C796( C706 C796 ) C706_=_C824( C706 C824 ) C706_=_C851( C706 C851 ) C706_=_C877( C706 C877 ) C707_=_C708( C707 C708 ) C707_=_C709( C707 C709 ) \nC707_=_C710( C707 C710 ) C707_=_C711( C707 C711 ) C707_=_C712( C707 C712 ) C707_=_C713( C707 C713 ) C707_=_C714( C707 C714 ) C707_=_C715( C707 C715 ) \nC707_=_C716( C707 C716 ) C707_=_C717( C707 C717 ) C707_=_C718( C707 C718 ) C707_=_C719( C707 C719 ) C707_=_C720( C707 C720 ) C707_=_C721( C707 C721 ) \nC707_=_C722( C707 C722 ) C707_=_C723( C707 C723 ) C707_=_C724( C707 C724 ) C707_=_C725( C707 C725 ) C707_=_C726( C707 C726 ) C707_=_C727( C707 C727 ) \nC707_=_C728( C707 C728 ) C707_=_C738( C707 C738 ) C707_=_C768( C707 C768 ) C707_=_C797( C707 C797 ) C707_=_C825( C707 C825 ) C707_=_C852( C707 C852 ) \nC707_=_C878( C707 C878 ) C708_=_C709( C708 C709 ) C708_=_C710( C708 C710 ) C708_=_C711( C708 C711 ) C708_=_C712( C708 C712 ) C708_=_C713( C708 C713 ) \nC708_=_C714( C708 C714 ) C708_=_C715( C708 C715 ) C708_=_C716( C708 C716 ) C708_=_C717( C708 C717 ) C708_=_C718( C708 C718 ) C708_=_C719( C708 C719 ) \nC708_=_C720( C708 C720 ) C708_=_C721( C708 C721 ) C708_=_C722( C708 C722 ) C708_=_C723( C708 C723 ) C708_=_C724( C708 C724 ) C708_=_C725( C708 C725 ) \nC708_=_C726( C708 C726 ) C708_=_C727( C708 C727 ) C708_=_C728( C708 C728 ) C708_=_C739( C708 C739 ) C708_=_C769( C708 C769 ) C708_=_C798( C708 C798 ) \nC708_=_C826( C708 C826 ) C708_=_C853( C708 C853 ) C708_=_C879( C708 C879 ) C709_=_C710( C709 C710 ) C709_=_C711( C709 C711 ) C709_=_C712( C709 C712 ) \nC709_=_C713( C709 C713 ) C709_=_C714( C709 C714 ) C709_=_C715( C709 C715 ) C709_=_C716( C709 C716 ) C709_=_C717( C709 C717 ) C709_=_C718( C709 C718 ) \nC709_=_C719( C709 C719 ) C709_=_C720( C709 C720 ) C709_=_C721( C709 C721 ) C709_=_C722( C709 C722 ) C709_=_C723( C709 C723 ) C709_=_C724( C709 C724 ) \nC709_=_C725( C709 C725 ) C709_=_C726( C709 C726 ) C709_=_C727( C709 C727 ) C709_=_C728( C709 C728 ) C709_=_C740( C709 C740 ) C709_=_C770( C709 C770 ) \nC709_=_C799( C709 C799 ) C709_=_C827( C709 C827 ) C709_=_C854( C709 C854 ) C709_=_C880( C709 C880 ) C710_=_C711( C710 C711 ) C710_=_C712( C710 C712 ) \nC710_=_C713( C710 C713 ) C710_=_C714( C710 C714 ) C710_=_C715( C710 C715 ) C710_=_C716( C710 C716 ) C710_=_C717( C710 C717 ) C710_=_C718( C710 C718 ) \nC710_=_C719( C710 C719 ) C710_=_C720( C710 C720 ) C710_=_C721( C710 C721 ) C710_=_C722( C710 C722 ) C710_=_C723( C710 C723 ) C710_=_C724( C710 C724 ) \nC710_=_C725( C710 C725 ) C710_=_C726( C710 C726 ) C710_=_C727( C710 C727 ) C710_=_C728( C710 C728 ) C710_=_C741( C710 C741 ) C710_=_C771( C710 C771 ) \nC710_=_C800( C710 C800 ) C710_=_C828( C710 C828 ) C710_=_C855( C710 C855 ) C710_=_C881( C710 C881 ) C711_=_C712( C711 C712 ) C711_=_C713( C711 C713 ) \nC711_=_C714( C711 C714 ) C711_=_C715( C711 C715 ) C711_=_C716( C711 C716 ) C711_=_C717( C711 C717 ) C711_=_C718( C711 C718 ) C711_=_C719( C711 C719 ) \nC711_=_C720( C711 C720 ) C711_=_C721( C711 C721 ) C711_=_C722( C711 C722 ) C711_=_C723( C711 C723 ) C711_=_C724( C711 C724 ) C711_=_C725( C711 C725 ) \nC711_=_C726( C711 C726 ) C711_=_C727(</w:t>
      </w:r>
    </w:p>
    <w:p>
      <w:pPr>
        <w:pStyle w:val="PreformattedText"/>
        <w:bidi w:val="0"/>
        <w:spacing w:before="0" w:after="0"/>
        <w:jc w:val="left"/>
        <w:rPr/>
      </w:pPr>
      <w:r>
        <w:rPr/>
        <w:t xml:space="preserve"> </w:t>
      </w:r>
      <w:r>
        <w:rPr/>
        <w:t>C711 C727 ) C711_=_C728( C711 C728 ) C711_=_C742( C711 C742 ) C711_=_C772( C711 C772 ) C711_=_C801( C711 C801 ) \nC711_=_C829( C711 C829 ) C711_=_C856( C711 C856 ) C711_=_C882( C711 C882 ) C712_=_C713( C712 C713 ) C712_=_C714( C712 C714 ) C712_=_C715( C712 C715 ) \nC712_=_C716( C712 C716 ) C712_=_C717( C712 C717 ) C712_=_C718( C712 C718 ) C712_=_C719( C712 C719 ) C712_=_C720( C712 C720 ) C712_=_C721( C712 C721 ) \nC712_=_C722( C712 C722 ) C712_=_C723( C712 C723 ) C712_=_C724( C712 C724 ) C712_=_C725( C712 C725 ) C712_=_C726( C712 C726 ) C712_=_C727( C712 C727 ) \nC712_=_C728( C712 C728 ) C712_=_C743( C712 C743 ) C712_=_C773( C712 C773 ) C712_=_C802( C712 C802 ) C712_=_C830( C712 C830 ) C712_=_C857( C712 C857 ) \nC712_=_C883( C712 C883 ) C713_=_C714( C713 C714 ) C713_=_C715( C713 C715 ) C713_=_C716( C713 C716 ) C713_=_C717( C713 C717 ) C713_=_C718( C713 C718 ) \nC713_=_C719( C713 C719 ) C713_=_C720( C713 C720 ) C713_=_C721( C713 C721 ) C713_=_C722( C713 C722 ) C713_=_C723( C713 C723 ) C713_=_C724( C713 C724 ) \nC713_=_C725( C713 C725 ) C713_=_C726( C713 C726 ) C713_=_C727( C713 C727 ) C713_=_C728( C713 C728 ) C713_=_C744( C713 C744 ) C713_=_C774( C713 C774 ) \nC713_=_C803( C713 C803 ) C713_=_C831( C713 C831 ) C713_=_C858( C713 C858 ) C713_=_C884( C713 C884 ) C714_=_C715( C714 C715 ) C714_=_C716( C714 C716 ) \nC714_=_C717( C714 C717 ) C714_=_C718( C714 C718 ) C714_=_C719( C714 C719 ) C714_=_C720( C714 C720 ) C714_=_C721( C714 C721 ) C714_=_C722( C714 C722 ) \nC714_=_C723( C714 C723 ) C714_=_C724( C714 C724 ) C714_=_C725( C714 C725 ) C714_=_C726( C714 C726 ) C714_=_C727( C714 C727 ) C714_=_C728( C714 C728 ) \nC714_=_C745( C714 C745 ) C714_=_C775( C714 C775 ) C714_=_C804( C714 C804 ) C714_=_C832( C714 C832 ) C714_=_C859( C714 C859 ) C714_=_C885( C714 C885 ) \nC715_=_C716( C715 C716 ) C715_=_C717( C715 C717 ) C715_=_C718( C715 C718 ) C715_=_C719( C715 C719 ) C715_=_C720( C715 C720 ) C715_=_C721( C715 C721 ) \nC715_=_C722( C715 C722 ) C715_=_C723( C715 C723 ) C715_=_C724( C715 C724 ) C715_=_C725( C715 C725 ) C715_=_C726( C715 C726 ) C715_=_C727( C715 C727 ) \nC715_=_C728( C715 C728 ) C715_=_C746( C715 C746 ) C715_=_C776( C715 C776 ) C715_=_C805( C715 C805 ) C715_=_C833( C715 C833 ) C715_=_C860( C715 C860 ) \nC715_=_C886( C715 C886 ) C716_=_C717( C716 C717 ) C716_=_C718( C716 C718 ) C716_=_C719( C716 C719 ) C716_=_C720( C716 C720 ) C716_=_C721( C716 C721 ) \nC716_=_C722( C716 C722 ) C716_=_C723( C716 C723 ) C716_=_C724( C716 C724 ) C716_=_C725( C716 C725 ) C716_=_C726( C716 C726 ) C716_=_C727( C716 C727 ) \nC716_=_C728( C716 C728 ) C716_=_C747( C716 C747 ) C716_=_C777( C716 C777 ) C716_=_C806( C716 C806 ) C716_=_C834( C716 C834 ) C716_=_C861( C716 C861 ) \nC716_=_C887( C716 C887 ) C717_=_C718( C717 C718 ) C717_=_C719( C717 C719 ) C717_=_C720( C717 C720 ) C717_=_C721( C717 C721 ) C717_=_C722( C717 C722 ) \nC717_=_C723( C717 C723 ) C717_=_C724( C717 C724 ) C717_=_C725( C717 C725 ) C717_=_C726( C717 C726 ) C717_=_C727( C717 C727 ) C717_=_C728( C717 C728 ) \nC717_=_C748( C717 C748 ) C717_=_C778( C717 C778 ) C717_=_C807( C717 C807 ) C717_=_C835( C717 C835 ) C717_=_C862( C717 C862 ) C717_=_C888( C717 C888 ) \nC718_=_C719( C718 C719 ) C718_=_C720( C718 C720 ) C718_=_C721( C718 C721 ) C718_=_C722( C718 C722 ) C718_=_C723( C718 C723 ) C718_=_C724( C718 C724 ) \nC718_=_C725( C718 C725 ) C718_=_C726( C718 C726 ) C718_=_C727( C718 C727 ) C718_=_C728( C718 C728 ) C718_=_C749( C718 C749 ) C718_=_C779( C718 C779 ) \nC718_=_C808( C718 C808 ) C718_=_C836( C718 C836 ) C718_=_C863( C718 C863 ) C718_=_C889( C718 C889 ) C719_=_C720( C719 C720 ) C719_=_C721( C719 C721 ) \nC719_=_C722( C719 C722 ) C719_=_C723( C719 C723 ) C719_=_C724( C719 C724 ) C719_=_C725( C719 C725 ) C719_=_C726( C719 C726 ) C719_=_C727( C719 C727 ) \nC719_=_C728( C719 C728 ) C719_=_C750( C719 C750 ) C719_=_C780( C719 C780 ) C719_=_C809( C719 C809 ) C719_=_C837( C719 C837 ) C719_=_C864( C719 C864 ) \nC719_=_C890( C719 C890 ) C720_=_C721( C720 C721 ) C720_=_C722( C720 C722 ) C720_=_C723( C720 C723 ) C720_=_C724( C720 C724 ) C720_=_C725( C720 C725 ) \nC720_=_C726( C720 C726 ) C720_=_C727( C720 C727 ) C720_=_C728( C720 C728 ) C720_=_C751( C720 C751 ) C720_=_C781( C720 C781 ) C720_=_C810( C720 C810 ) \nC720_=_C838( C720 C838 ) C720_=_C865( C720 C865 ) C720_=_C891( C720 C891 ) C721_=_C722( C721 C722 ) C721_=_C723( C721 C723 ) C721_=_C724( C721 C724 ) \nC721_=_C725( C721 C725 ) C721_=_C726( C721 C726 ) C721_=_C727( C721 C727 ) C721_=_C728( C721 C728 ) C721_=_C752( C721 C752 ) C721_=_C782( C721 C782 ) \nC721_=_C811( C721 C811 ) C721_=_C839( C721 C839 ) C721_=_C866( C721 C866 ) C721_=_C892( C721 C892 ) C722_=_C723( C722 C723 ) C722_=_C724( C722 C724 ) \nC722_=_C725( C722 C725 ) C722_=_C726( C722 C726 ) C722_=_C727( C722 C727 ) C722_=_C728( C722 C728 ) C722_=_C753( C722 C753 ) C722_=_C783( C722 C783 ) \nC722_=_C812( C722 C812 ) C722_=_C840( C722 C840 ) C722_=_C867( C722 C867 ) C722_=_C893( C722 C893 ) C723_=_C724( C723 C724 ) C723_=_C725( C723 C725 ) \nC723_=_C726( C723 C726 ) C723_=_C727( C723 C727 ) C723_=_C728( C723 C728 ) C723_=_C754( C723 C754 ) C723_=_C784( C723 C784 ) C723_=_C813( C723 C813 ) \nC723_=_C841( C723 C841 ) C723_=_C868( C723 C868 ) C723_=_C894( C723 C894 ) C724_=_C725( C724 C725 ) C724_=_C726( C724 C726 ) C724_=_C727( C724 C727 ) \nC724_=_C728( C724 C728 ) C724_=_C755( C724 C755 ) C724_=_C785( C724 C785 ) C724_=_C814( C724 C814 ) C724_=_C842( C724 C842 ) C724_=_C869( C724 C869 ) \nC724_=_C895( C724 C895 ) C725_=_C726( C725 C726 ) C725_=_C727( C725 C727 ) C725_=_C728( C725 C728 ) C725_=_C756( C725 C756 ) C725_=_C786( C725 C786 ) \nC725_=_C815( C725 C815 ) C725_=_C843( C725 C843 ) C725_=_C870( C725 C870 ) C725_=_C896( C725 C896 ) C726_=_C727( C726 C727 ) C726_=_C728( C726 C728 ) \nC726_=_C757( C726 C757 ) C726_=_C787( C726 C787 ) C726_=_C816( C726 C816 ) C726_=_C844( C726 C844 ) C726_=_C871( C726 C871 ) C726_=_C897( C726 C897 ) \nC727_=_C728( C727 C728 ) C727_=_C758( C727 C758 ) C727_=_C788( C727 C788 ) C727_=_C817( C727 C817 ) C727_=_C845( C727 C845 ) C727_=_C872( C727 C872 ) \nC727_=_C898( C727 C898 ) C728_=_C759( C728 C759 ) C728_=_C789( C728 C789 ) C728_=_C818( C728 C818 ) C728_=_C846( C728 C846 ) C728_=_C873( C728 C873 ) \nC728_=_C899( C728 C899 ) C730_=_C731( C730 C731 ) C730_=_C732( C730 C732 ) C730_=_C733( C730 C733 ) C730_=_C734( C730 C734 ) C730_=_C735( C730 C735 ) \nC730_=_C736( C730 C736 ) C730_=_C737( C730 C737 ) C730_=_C738( C730 C738 ) C730_=_C739( C730 C739 ) C730_=_C740( C730 C740 ) C730_=_C741( C730 C741 ) \nC730_=_C742( C730 C742 ) C730_=_C743( C730 C743 ) C730_=_C744( C730 C744 ) C730_=_C745( C730 C745 ) C730_=_C746( C730 C746 ) C730_=_C747( C730 C747 ) \nC730_=_C748( C730 C748 ) C730_=_C749( C730 C749 ) C730_=_C750( C730 C750 ) C730_=_C751( C730 C751 ) C730_=_C752( C730 C752 ) C730_=_C753( C730 C753 ) \nC730_=_C754( C730 C754 ) C730_=_C755( C730 C755 ) C730_=_C756( C730 C756 ) C730_=_C757( C730 C757 ) C730_=_C758( C730 C758 ) C730_=_C759( C730 C759 ) \nC730_=_C760( C730 C760 ) C730_=_C793( C730 C793 ) C730_=_C794( C730 C794 ) C730_=_C795( C730 C795 ) C730_=_C796( C730 C796 ) C730_=_C797( C730 C797 ) \nC730_=_C798( C730 C798 ) C730_=_C799( C730 C799 ) C730_=_C800( C730 C800 ) C730_=_C801( C730 C801 ) C730_=_C802( C730 C802 ) C730_=_C803( C730 C803 ) \nC730_=_C804( C730 C804 ) C730_=_C805( C730 C805 ) C730_=_C806( C730 C806 ) C730_=_C807( C730 C807 ) C730_=_C808( C730 C808 ) C730_=_C809( C730 C809 ) \nC730_=_C810( C730 C810 ) C730_=_C811( C730 C811 ) C730_=_C812( C730 C812 ) C730_=_C813( C730 C813 ) C730_=_C814( C730 C814 ) C730_=_C815( C730 C815 ) \nC730_=_C816( C730 C816 ) C730_=_C817( C730 C817 ) C730_=_C818( C730 C818 ) C731_=_C732( C731 C732 ) C731_=_C733( C731 C733 ) C731_=_C734( C731 C734 ) \nC731_=_C735( C731 C735 ) C731_=_C736( C731 C736 ) C731_=_C737( C731 C737 ) C731_=_C738( C731 C738 ) C731_=_C739( C731 C739 ) C731_=_C740( C731 C740 ) \nC731_=_C741( C731 C741 ) C731_=_C742( C731 C742 ) C731_=_C743( C731 C743 ) C731_=_C744( C731 C744 ) C731_=_C745( C731 C745 ) C731_=_C746( C731 C746 ) \nC731_=_C747( C731 C747 ) C731_=_C748( C731 C748 ) C731_=_C749( C731 C749 ) C731_=_C750( C731 C750 ) C731_=_C751( C731 C751 ) C731_=_C752( C731 C752 ) \nC731_=_C753( C731 C753 ) C731_=_C754( C731 C754 ) C731_=_C755( C731 C755 ) C731_=_C756( C731 C756 ) C731_=_C757( C731 C757 ) C731_=_C758( C731 C758 ) \nC731_=_C759( C731 C759 ) C731_=_C761( C731 C761 ) C731_=_C821( C731 C821 ) C731_=_C822( C731 C822 ) C731_=_C823( C731 C823 ) C731_=_C824( C731 C824 ) \nC731_=_C825( C731 C825 ) C731_=_C826( C731 C826 ) C731_=_C827( C731 C827 ) C731_=_C828( C731 C828 ) C731_=_C829( C731 C829 ) C731_=_C830( C731 C830 ) \nC731_=_C831( C731 C831 ) C731_=_C832( C731 C832 ) C731_=_C833( C731 C833 ) C731_=_C834( C731 C834 ) C731_=_C835( C731 C835 ) C731_=_C836( C731 C836 ) \nC731_=_C837( C731 C837 ) C731_=_C838( C731 C838 ) C731_=_C839( C731 C839 ) C731_=_C840( C731 C840 ) C731_=_C841( C731 C841 ) C731_=_C842( C731 C842 ) \nC731_=_C843( C731 C843 ) C731_=_C844( C731 C844 ) C731_=_C845( C731 C845 ) C731_=_C846( C731 C846 ) C732_=_C733( C732 C733 ) C732_=_C734( C732 C734 ) \nC732_=_C735( C732 C735 ) C732_=_C736( C732 C736 ) C732_=_C737( C732 C737 ) C732_=_C738( C732 C738 ) C732_=_C739( C732 C739 ) C732_=_C740( C732 C740 ) \nC732_=_C741( C732 C741 ) C732_=_C742( C732 C742 ) C732_=_C743( C732 C743 ) C732_=_C744( C732 C744 ) C732_=_C745( C732 C745 ) C732_=_C746( C732 C746 ) \nC732_=_C747( C732 C747 ) C732_=_C748( C732 C748 ) C732_=_C749( C732 C749 ) C732_=_C750( C732 C750 ) C732_=_C751( C732 C751 ) C732_=_C752( C732 C752 ) \nC732_=_C753( C732 C753 ) C732_=_C754( C732 C754 ) C732_=_C755( C732 C755 ) C732_=_C756( C732 C756 ) C732_=_C757( C732 C757 ) C732_=_C758( C732 C758 ) \nC732_=_C759( C732 C759 ) C732_=_C762( C732 C762 ) C732_=_C848( C732 C848 ) C732_=_C849( C732 C849 ) C732_=_C850( C732 C850 ) C732_=_C851( C732 C851 ) \nC732_=_C852( C732 C852 ) C732_=_C853( C732 C853 ) C732_=_C854(</w:t>
      </w:r>
    </w:p>
    <w:p>
      <w:pPr>
        <w:pStyle w:val="PreformattedText"/>
        <w:bidi w:val="0"/>
        <w:spacing w:before="0" w:after="0"/>
        <w:jc w:val="left"/>
        <w:rPr/>
      </w:pPr>
      <w:r>
        <w:rPr/>
        <w:t xml:space="preserve"> </w:t>
      </w:r>
      <w:r>
        <w:rPr/>
        <w:t>C732 C854 ) C732_=_C855( C732 C855 ) C732_=_C856( C732 C856 ) C732_=_C857( C732 C857 ) \nC732_=_C858( C732 C858 ) C732_=_C859( C732 C859 ) C732_=_C860( C732 C860 ) C732_=_C861( C732 C861 ) C732_=_C862( C732 C862 ) C732_=_C863( C732 C863 ) \nC732_=_C864( C732 C864 ) C732_=_C865( C732 C865 ) C732_=_C866( C732 C866 ) C732_=_C867( C732 C867 ) C732_=_C868( C732 C868 ) C732_=_C869( C732 C869 ) \nC732_=_C870( C732 C870 ) C732_=_C871( C732 C871 ) C732_=_C872( C732 C872 ) C732_=_C873( C732 C873 ) C733_=_C734( C733 C734 ) C733_=_C735( C733 C735 ) \nC733_=_C736( C733 C736 ) C733_=_C737( C733 C737 ) C733_=_C738( C733 C738 ) C733_=_C739( C733 C739 ) C733_=_C740( C733 C740 ) C733_=_C741( C733 C741 ) \nC733_=_C742( C733 C742 ) C733_=_C743( C733 C743 ) C733_=_C744( C733 C744 ) C733_=_C745( C733 C745 ) C733_=_C746( C733 C746 ) C733_=_C747( C733 C747 ) \nC733_=_C748( C733 C748 ) C733_=_C749( C733 C749 ) C733_=_C750( C733 C750 ) C733_=_C751( C733 C751 ) C733_=_C752( C733 C752 ) C733_=_C753( C733 C753 ) \nC733_=_C754( C733 C754 ) C733_=_C755( C733 C755 ) C733_=_C756( C733 C756 ) C733_=_C757( C733 C757 ) C733_=_C758( C733 C758 ) C733_=_C759( C733 C759 ) \nC733_=_C763( C733 C763 ) C733_=_C874( C733 C874 ) C733_=_C875( C733 C875 ) C733_=_C876( C733 C876 ) C733_=_C877( C733 C877 ) C733_=_C878( C733 C878 ) \nC733_=_C879( C733 C879 ) C733_=_C880( C733 C880 ) C733_=_C881( C733 C881 ) C733_=_C882( C733 C882 ) C733_=_C883( C733 C883 ) C733_=_C884( C733 C884 ) \nC733_=_C885( C733 C885 ) C733_=_C886( C733 C886 ) C733_=_C887( C733 C887 ) C733_=_C888( C733 C888 ) C733_=_C889( C733 C889 ) C733_=_C890( C733 C890 ) \nC733_=_C891( C733 C891 ) C733_=_C892( C733 C892 ) C733_=_C893( C733 C893 ) C733_=_C894( C733 C894 ) C733_=_C895( C733 C895 ) C733_=_C896( C733 C896 ) \nC733_=_C897( C733 C897 ) C733_=_C898( C733 C898 ) C733_=_C899( C733 C899 ) C734_=_C735( C734 C735 ) C734_=_C736( C734 C736 ) C734_=_C737( C734 C737 ) \nC734_=_C738( C734 C738 ) C734_=_C739( C734 C739 ) C734_=_C740( C734 C740 ) C734_=_C741( C734 C741 ) C734_=_C742( C734 C742 ) C734_=_C743( C734 C743 ) \nC734_=_C744( C734 C744 ) C734_=_C745( C734 C745 ) C734_=_C746( C734 C746 ) C734_=_C747( C734 C747 ) C734_=_C748( C734 C748 ) C734_=_C749( C734 C749 ) \nC734_=_C750( C734 C750 ) C734_=_C751( C734 C751 ) C734_=_C752( C734 C752 ) C734_=_C753( C734 C753 ) C734_=_C754( C734 C754 ) C734_=_C755( C734 C755 ) \nC734_=_C756( C734 C756 ) C734_=_C757( C734 C757 ) C734_=_C758( C734 C758 ) C734_=_C759( C734 C759 ) C734_=_C764( C734 C764 ) C734_=_C793( C734 C793 ) \nC734_=_C821( C734 C821 ) C734_=_C848( C734 C848 ) C734_=_C874( C734 C874 ) C735_=_C736( C735 C736 ) C735_=_C737( C735 C737 ) C735_=_C738( C735 C738 ) \nC735_=_C739( C735 C739 ) C735_=_C740( C735 C740 ) C735_=_C741( C735 C741 ) C735_=_C742( C735 C742 ) C735_=_C743( C735 C743 ) C735_=_C744( C735 C744 ) \nC735_=_C745( C735 C745 ) C735_=_C746( C735 C746 ) C735_=_C747( C735 C747 ) C735_=_C748( C735 C748 ) C735_=_C749( C735 C749 ) C735_=_C750( C735 C750 ) \nC735_=_C751( C735 C751 ) C735_=_C752( C735 C752 ) C735_=_C753( C735 C753 ) C735_=_C754( C735 C754 ) C735_=_C755( C735 C755 ) C735_=_C756( C735 C756 ) \nC735_=_C757( C735 C757 ) C735_=_C758( C735 C758 ) C735_=_C759( C735 C759 ) C735_=_C765( C735 C765 ) C735_=_C794( C735 C794 ) C735_=_C822( C735 C822 ) \nC735_=_C849( C735 C849 ) C735_=_C875( C735 C875 ) C736_=_C737( C736 C737 ) C736_=_C738( C736 C738 ) C736_=_C739( C736 C739 ) C736_=_C740( C736 C740 ) \nC736_=_C741( C736 C741 ) C736_=_C742( C736 C742 ) C736_=_C743( C736 C743 ) C736_=_C744( C736 C744 ) C736_=_C745( C736 C745 ) C736_=_C746( C736 C746 ) \nC736_=_C747( C736 C747 ) C736_=_C748( C736 C748 ) C736_=_C749( C736 C749 ) C736_=_C750( C736 C750 ) C736_=_C751( C736 C751 ) C736_=_C752( C736 C752 ) \nC736_=_C753( C736 C753 ) C736_=_C754( C736 C754 ) C736_=_C755( C736 C755 ) C736_=_C756( C736 C756 ) C736_=_C757( C736 C757 ) C736_=_C758( C736 C758 ) \nC736_=_C759( C736 C759 ) C736_=_C766( C736 C766 ) C736_=_C795( C736 C795 ) C736_=_C823( C736 C823 ) C736_=_C850( C736 C850 ) C736_=_C876( C736 C876 ) \nC737_=_C738( C737 C738 ) C737_=_C739( C737 C739 ) C737_=_C740( C737 C740 ) C737_=_C741( C737 C741 ) C737_=_C742( C737 C742 ) C737_=_C743( C737 C743 ) \nC737_=_C744( C737 C744 ) C737_=_C745( C737 C745 ) C737_=_C746( C737 C746 ) C737_=_C747( C737 C747 ) C737_=_C748( C737 C748 ) C737_=_C749( C737 C749 ) \nC737_=_C750( C737 C750 ) C737_=_C751( C737 C751 ) C737_=_C752( C737 C752 ) C737_=_C753( C737 C753 ) C737_=_C754( C737 C754 ) C737_=_C755( C737 C755 ) \nC737_=_C756( C737 C756 ) C737_=_C757( C737 C757 ) C737_=_C758( C737 C758 ) C737_=_C759( C737 C759 ) C737_=_C767( C737 C767 ) C737_=_C796( C737 C796 ) \nC737_=_C824( C737 C824 ) C737_=_C851( C737 C851 ) C737_=_C877( C737 C877 ) C738_=_C739( C738 C739 ) C738_=_C740( C738 C740 ) C738_=_C741( C738 C741 ) \nC738_=_C742( C738 C742 ) C738_=_C743( C738 C743 ) C738_=_C744( C738 C744 ) C738_=_C745( C738 C745 ) C738_=_C746( C738 C746 ) C738_=_C747( C738 C747 ) \nC738_=_C748( C738 C748 ) C738_=_C749( C738 C749 ) C738_=_C750( C738 C750 ) C738_=_C751( C738 C751 ) C738_=_C752( C738 C752 ) C738_=_C753( C738 C753 ) \nC738_=_C754( C738 C754 ) C738_=_C755( C738 C755 ) C738_=_C756( C738 C756 ) C738_=_C757( C738 C757 ) C738_=_C758( C738 C758 ) C738_=_C759( C738 C759 ) \nC738_=_C768( C738 C768 ) C738_=_C797( C738 C797 ) C738_=_C825( C738 C825 ) C738_=_C852( C738 C852 ) C738_=_C878( C738 C878 ) C739_=_C740( C739 C740 ) \nC739_=_C741( C739 C741 ) C739_=_C742( C739 C742 ) C739_=_C743( C739 C743 ) C739_=_C744( C739 C744 ) C739_=_C745( C739 C745 ) C739_=_C746( C739 C746 ) \nC739_=_C747( C739 C747 ) C739_=_C748( C739 C748 ) C739_=_C749( C739 C749 ) C739_=_C750( C739 C750 ) C739_=_C751( C739 C751 ) C739_=_C752( C739 C752 ) \nC739_=_C753( C739 C753 ) C739_=_C754( C739 C754 ) C739_=_C755( C739 C755 ) C739_=_C756( C739 C756 ) C739_=_C757( C739 C757 ) C739_=_C758( C739 C758 ) \nC739_=_C759( C739 C759 ) C739_=_C769( C739 C769 ) C739_=_C798( C739 C798 ) C739_=_C826( C739 C826 ) C739_=_C853( C739 C853 ) C739_=_C879( C739 C879 ) \nC740_=_C741( C740 C741 ) C740_=_C742( C740 C742 ) C740_=_C743( C740 C743 ) C740_=_C744( C740 C744 ) C740_=_C745( C740 C745 ) C740_=_C746( C740 C746 ) \nC740_=_C747( C740 C747 ) C740_=_C748( C740 C748 ) C740_=_C749( C740 C749 ) C740_=_C750( C740 C750 ) C740_=_C751( C740 C751 ) C740_=_C752( C740 C752 ) \nC740_=_C753( C740 C753 ) C740_=_C754( C740 C754 ) C740_=_C755( C740 C755 ) C740_=_C756( C740 C756 ) C740_=_C757( C740 C757 ) C740_=_C758( C740 C758 ) \nC740_=_C759( C740 C759 ) C740_=_C770( C740 C770 ) C740_=_C799( C740 C799 ) C740_=_C827( C740 C827 ) C740_=_C854( C740 C854 ) C740_=_C880( C740 C880 ) \nC741_=_C742( C741 C742 ) C741_=_C743( C741 C743 ) C741_=_C744( C741 C744 ) C741_=_C745( C741 C745 ) C741_=_C746( C741 C746 ) C741_=_C747( C741 C747 ) \nC741_=_C748( C741 C748 ) C741_=_C749( C741 C749 ) C741_=_C750( C741 C750 ) C741_=_C751( C741 C751 ) C741_=_C752( C741 C752 ) C741_=_C753( C741 C753 ) \nC741_=_C754( C741 C754 ) C741_=_C755( C741 C755 ) C741_=_C756( C741 C756 ) C741_=_C757( C741 C757 ) C741_=_C758( C741 C758 ) C741_=_C759( C741 C759 ) \nC741_=_C771( C741 C771 ) C741_=_C800( C741 C800 ) C741_=_C828( C741 C828 ) C741_=_C855( C741 C855 ) C741_=_C881( C741 C881 ) C742_=_C743( C742 C743 ) \nC742_=_C744( C742 C744 ) C742_=_C745( C742 C745 ) C742_=_C746( C742 C746 ) C742_=_C747( C742 C747 ) C742_=_C748( C742 C748 ) C742_=_C749( C742 C749 ) \nC742_=_C750( C742 C750 ) C742_=_C751( C742 C751 ) C742_=_C752( C742 C752 ) C742_=_C753( C742 C753 ) C742_=_C754( C742 C754 ) C742_=_C755( C742 C755 ) \nC742_=_C756( C742 C756 ) C742_=_C757( C742 C757 ) C742_=_C758( C742 C758 ) C742_=_C759( C742 C759 ) C742_=_C772( C742 C772 ) C742_=_C801( C742 C801 ) \nC742_=_C829( C742 C829 ) C742_=_C856( C742 C856 ) C742_=_C882( C742 C882 ) C743_=_C744( C743 C744 ) C743_=_C745( C743 C745 ) C743_=_C746( C743 C746 ) \nC743_=_C747( C743 C747 ) C743_=_C748( C743 C748 ) C743_=_C749( C743 C749 ) C743_=_C750( C743 C750 ) C743_=_C751( C743 C751 ) C743_=_C752( C743 C752 ) \nC743_=_C753( C743 C753 ) C743_=_C754( C743 C754 ) C743_=_C755( C743 C755 ) C743_=_C756( C743 C756 ) C743_=_C757( C743 C757 ) C743_=_C758( C743 C758 ) \nC743_=_C759( C743 C759 ) C743_=_C773( C743 C773 ) C743_=_C802( C743 C802 ) C743_=_C830( C743 C830 ) C743_=_C857( C743 C857 ) C743_=_C883( C743 C883 ) \nC744_=_C745( C744 C745 ) C744_=_C746( C744 C746 ) C744_=_C747( C744 C747 ) C744_=_C748( C744 C748 ) C744_=_C749( C744 C749 ) C744_=_C750( C744 C750 ) \nC744_=_C751( C744 C751 ) C744_=_C752( C744 C752 ) C744_=_C753( C744 C753 ) C744_=_C754( C744 C754 ) C744_=_C755( C744 C755 ) C744_=_C756( C744 C756 ) \nC744_=_C757( C744 C757 ) C744_=_C758( C744 C758 ) C744_=_C759( C744 C759 ) C744_=_C774( C744 C774 ) C744_=_C803( C744 C803 ) C744_=_C831( C744 C831 ) \nC744_=_C858( C744 C858 ) C744_=_C884( C744 C884 ) C745_=_C746( C745 C746 ) C745_=_C747( C745 C747 ) C745_=_C748( C745 C748 ) C745_=_C749( C745 C749 ) \nC745_=_C750( C745 C750 ) C745_=_C751( C745 C751 ) C745_=_C752( C745 C752 ) C745_=_C753( C745 C753 ) C745_=_C754( C745 C754 ) C745_=_C755( C745 C755 ) \nC745_=_C756( C745 C756 ) C745_=_C757( C745 C757 ) C745_=_C758( C745 C758 ) C745_=_C759( C745 C759 ) C745_=_C775( C745 C775 ) C745_=_C804( C745 C804 ) \nC745_=_C832( C745 C832 ) C745_=_C859( C745 C859 ) C745_=_C885( C745 C885 ) C746_=_C747( C746 C747 ) C746_=_C748( C746 C748 ) C746_=_C749( C746 C749 ) \nC746_=_C750( C746 C750 ) C746_=_C751( C746 C751 ) C746_=_C752( C746 C752 ) C746_=_C753( C746 C753 ) C746_=_C754( C746 C754 ) C746_=_C755( C746 C755 ) \nC746_=_C756( C746 C756 ) C746_=_C757( C746 C757 ) C746_=_C758( C746 C758 ) C746_=_C759( C746 C759 ) C746_=_C776( C746 C776 ) C746_=_C805( C746 C805 ) \nC746_=_C833( C746 C833 ) C746_=_C860( C746 C860 ) C746_=_C886( C746 C886 ) C747_=_C748( C747 C748 ) C747_=_C749( C747 C749 ) C747_=_C750( C747 C750 ) \nC747_=_C751( C747 C751 ) C747_=_C752( C747 C752 ) C747_=_C753( C747 C753 ) C747_=_C754(</w:t>
      </w:r>
    </w:p>
    <w:p>
      <w:pPr>
        <w:pStyle w:val="PreformattedText"/>
        <w:bidi w:val="0"/>
        <w:spacing w:before="0" w:after="0"/>
        <w:jc w:val="left"/>
        <w:rPr/>
      </w:pPr>
      <w:r>
        <w:rPr/>
        <w:t xml:space="preserve"> </w:t>
      </w:r>
      <w:r>
        <w:rPr/>
        <w:t>C747 C754 ) C747_=_C755( C747 C755 ) C747_=_C756( C747 C756 ) \nC747_=_C757( C747 C757 ) C747_=_C758( C747 C758 ) C747_=_C759( C747 C759 ) C747_=_C777( C747 C777 ) C747_=_C806( C747 C806 ) C747_=_C834( C747 C834 ) \nC747_=_C861( C747 C861 ) C747_=_C887( C747 C887 ) C748_=_C749( C748 C749 ) C748_=_C750( C748 C750 ) C748_=_C751( C748 C751 ) C748_=_C752( C748 C752 ) \nC748_=_C753( C748 C753 ) C748_=_C754( C748 C754 ) C748_=_C755( C748 C755 ) C748_=_C756( C748 C756 ) C748_=_C757( C748 C757 ) C748_=_C758( C748 C758 ) \nC748_=_C759( C748 C759 ) C748_=_C778( C748 C778 ) C748_=_C807( C748 C807 ) C748_=_C835( C748 C835 ) C748_=_C862( C748 C862 ) C748_=_C888( C748 C888 ) \nC749_=_C750( C749 C750 ) C749_=_C751( C749 C751 ) C749_=_C752( C749 C752 ) C749_=_C753( C749 C753 ) C749_=_C754( C749 C754 ) C749_=_C755( C749 C755 ) \nC749_=_C756( C749 C756 ) C749_=_C757( C749 C757 ) C749_=_C758( C749 C758 ) C749_=_C759( C749 C759 ) C749_=_C779( C749 C779 ) C749_=_C808( C749 C808 ) \nC749_=_C836( C749 C836 ) C749_=_C863( C749 C863 ) C749_=_C889( C749 C889 ) C750_=_C751( C750 C751 ) C750_=_C752( C750 C752 ) C750_=_C753( C750 C753 ) \nC750_=_C754( C750 C754 ) C750_=_C755( C750 C755 ) C750_=_C756( C750 C756 ) C750_=_C757( C750 C757 ) C750_=_C758( C750 C758 ) C750_=_C759( C750 C759 ) \nC750_=_C780( C750 C780 ) C750_=_C809( C750 C809 ) C750_=_C837( C750 C837 ) C750_=_C864( C750 C864 ) C750_=_C890( C750 C890 ) C751_=_C752( C751 C752 ) \nC751_=_C753( C751 C753 ) C751_=_C754( C751 C754 ) C751_=_C755( C751 C755 ) C751_=_C756( C751 C756 ) C751_=_C757( C751 C757 ) C751_=_C758( C751 C758 ) \nC751_=_C759( C751 C759 ) C751_=_C781( C751 C781 ) C751_=_C810( C751 C810 ) C751_=_C838( C751 C838 ) C751_=_C865( C751 C865 ) C751_=_C891( C751 C891 ) \nC752_=_C753( C752 C753 ) C752_=_C754( C752 C754 ) C752_=_C755( C752 C755 ) C752_=_C756( C752 C756 ) C752_=_C757( C752 C757 ) C752_=_C758( C752 C758 ) \nC752_=_C759( C752 C759 ) C752_=_C782( C752 C782 ) C752_=_C811( C752 C811 ) C752_=_C839( C752 C839 ) C752_=_C866( C752 C866 ) C752_=_C892( C752 C892 ) \nC753_=_C754( C753 C754 ) C753_=_C755( C753 C755 ) C753_=_C756( C753 C756 ) C753_=_C757( C753 C757 ) C753_=_C758( C753 C758 ) C753_=_C759( C753 C759 ) \nC753_=_C783( C753 C783 ) C753_=_C812( C753 C812 ) C753_=_C840( C753 C840 ) C753_=_C867( C753 C867 ) C753_=_C893( C753 C893 ) C754_=_C755( C754 C755 ) \nC754_=_C756( C754 C756 ) C754_=_C757( C754 C757 ) C754_=_C758( C754 C758 ) C754_=_C759( C754 C759 ) C754_=_C784( C754 C784 ) C754_=_C813( C754 C813 ) \nC754_=_C841( C754 C841 ) C754_=_C868( C754 C868 ) C754_=_C894( C754 C894 ) C755_=_C756( C755 C756 ) C755_=_C757( C755 C757 ) C755_=_C758( C755 C758 ) \nC755_=_C759( C755 C759 ) C755_=_C785( C755 C785 ) C755_=_C814( C755 C814 ) C755_=_C842( C755 C842 ) C755_=_C869( C755 C869 ) C755_=_C895( C755 C895 ) \nC756_=_C757( C756 C757 ) C756_=_C758( C756 C758 ) C756_=_C759( C756 C759 ) C756_=_C786( C756 C786 ) C756_=_C815( C756 C815 ) C756_=_C843( C756 C843 ) \nC756_=_C870( C756 C870 ) C756_=_C896( C756 C896 ) C757_=_C758( C757 C758 ) C757_=_C759( C757 C759 ) C757_=_C787( C757 C787 ) C757_=_C816( C757 C816 ) \nC757_=_C844( C757 C844 ) C757_=_C871( C757 C871 ) C757_=_C897( C757 C897 ) C758_=_C759( C758 C759 ) C758_=_C788( C758 C788 ) C758_=_C817( C758 C817 ) \nC758_=_C845( C758 C845 ) C758_=_C872( C758 C872 ) C758_=_C898( C758 C898 ) C759_=_C789( C759 C789 ) C759_=_C818( C759 C818 ) C759_=_C846( C759 C846 ) \nC759_=_C873( C759 C873 ) C759_=_C899( C759 C899 ) C760_=_C761( C760 C761 ) C760_=_C762( C760 C762 ) C760_=_C763( C760 C763 ) C760_=_C764( C760 C764 ) \nC760_=_C765( C760 C765 ) C760_=_C766( C760 C766 ) C760_=_C767( C760 C767 ) C760_=_C768( C760 C768 ) C760_=_C769( C760 C769 ) C760_=_C770( C760 C770 ) \nC760_=_C771( C760 C771 ) C760_=_C772( C760 C772 ) C760_=_C773( C760 C773 ) C760_=_C774( C760 C774 ) C760_=_C775( C760 C775 ) C760_=_C776( C760 C776 ) \nC760_=_C777( C760 C777 ) C760_=_C778( C760 C778 ) C760_=_C779( C760 C779 ) C760_=_C780( C760 C780 ) C760_=_C781( C760 C781 ) C760_=_C782( C760 C782 ) \nC760_=_C783( C760 C783 ) C760_=_C784( C760 C784 ) C760_=_C785( C760 C785 ) C760_=_C786( C760 C786 ) C760_=_C787( C760 C787 ) C760_=_C788( C760 C788 ) \nC760_=_C789( C760 C789 ) C760_=_C793( C760 C793 ) C760_=_C794( C760 C794 ) C760_=_C795( C760 C795 ) C760_=_C796( C760 C796 ) C760_=_C797( C760 C797 ) \nC760_=_C798( C760 C798 ) C760_=_C799( C760 C799 ) C760_=_C800( C760 C800 ) C760_=_C801( C760 C801 ) C760_=_C802( C760 C802 ) C760_=_C803( C760 C803 ) \nC760_=_C804( C760 C804 ) C760_=_C805( C760 C805 ) C760_=_C806( C760 C806 ) C760_=_C807( C760 C807 ) C760_=_C808( C760 C808 ) C760_=_C809( C760 C809 ) \nC760_=_C810( C760 C810 ) C760_=_C811( C760 C811 ) C760_=_C812( C760 C812 ) C760_=_C813( C760 C813 ) C760_=_C814( C760 C814 ) C760_=_C815( C760 C815 ) \nC760_=_C816( C760 C816 ) C760_=_C817( C760 C817 ) C760_=_C818( C760 C818 ) C761_=_C762( C761 C762 ) C761_=_C763( C761 C763 ) C761_=_C764( C761 C764 ) \nC761_=_C765( C761 C765 ) C761_=_C766( C761 C766 ) C761_=_C767( C761 C767 ) C761_=_C768( C761 C768 ) C761_=_C769( C761 C769 ) C761_=_C770( C761 C770 ) \nC761_=_C771( C761 C771 ) C761_=_C772( C761 C772 ) C761_=_C773( C761 C773 ) C761_=_C774( C761 C774 ) C761_=_C775( C761 C775 ) C761_=_C776( C761 C776 ) \nC761_=_C777( C761 C777 ) C761_=_C778( C761 C778 ) C761_=_C779( C761 C779 ) C761_=_C780( C761 C780 ) C761_=_C781( C761 C781 ) C761_=_C782( C761 C782 ) \nC761_=_C783( C761 C783 ) C761_=_C784( C761 C784 ) C761_=_C785( C761 C785 ) C761_=_C786( C761 C786 ) C761_=_C787( C761 C787 ) C761_=_C788( C761 C788 ) \nC761_=_C789( C761 C789 ) C761_=_C821( C761 C821 ) C761_=_C822( C761 C822 ) C761_=_C823( C761 C823 ) C761_=_C824( C761 C824 ) C761_=_C825( C761 C825 ) \nC761_=_C826( C761 C826 ) C761_=_C827( C761 C827 ) C761_=_C828( C761 C828 ) C761_=_C829( C761 C829 ) C761_=_C830( C761 C830 ) C761_=_C831( C761 C831 ) \nC761_=_C832( C761 C832 ) C761_=_C833( C761 C833 ) C761_=_C834( C761 C834 ) C761_=_C835( C761 C835 ) C761_=_C836( C761 C836 ) C761_=_C837( C761 C837 ) \nC761_=_C838( C761 C838 ) C761_=_C839( C761 C839 ) C761_=_C840( C761 C840 ) C761_=_C841( C761 C841 ) C761_=_C842( C761 C842 ) C761_=_C843( C761 C843 ) \nC761_=_C844( C761 C844 ) C761_=_C845( C761 C845 ) C761_=_C846( C761 C846 ) C762_=_C763( C762 C763 ) C762_=_C764( C762 C764 ) C762_=_C765( C762 C765 ) \nC762_=_C766( C762 C766 ) C762_=_C767( C762 C767 ) C762_=_C768( C762 C768 ) C762_=_C769( C762 C769 ) C762_=_C770( C762 C770 ) C762_=_C771( C762 C771 ) \nC762_=_C772( C762 C772 ) C762_=_C773( C762 C773 ) C762_=_C774( C762 C774 ) C762_=_C775( C762 C775 ) C762_=_C776( C762 C776 ) C762_=_C777( C762 C777 ) \nC762_=_C778( C762 C778 ) C762_=_C779( C762 C779 ) C762_=_C780( C762 C780 ) C762_=_C781( C762 C781 ) C762_=_C782( C762 C782 ) C762_=_C783( C762 C783 ) \nC762_=_C784( C762 C784 ) C762_=_C785( C762 C785 ) C762_=_C786( C762 C786 ) C762_=_C787( C762 C787 ) C762_=_C788( C762 C788 ) C762_=_C789( C762 C789 ) \nC762_=_C848( C762 C848 ) C762_=_C849( C762 C849 ) C762_=_C850( C762 C850 ) C762_=_C851( C762 C851 ) C762_=_C852( C762 C852 ) C762_=_C853( C762 C853 ) \nC762_=_C854( C762 C854 ) C762_=_C855( C762 C855 ) C762_=_C856( C762 C856 ) C762_=_C857( C762 C857 ) C762_=_C858( C762 C858 ) C762_=_C859( C762 C859 ) \nC762_=_C860( C762 C860 ) C762_=_C861( C762 C861 ) C762_=_C862( C762 C862 ) C762_=_C863( C762 C863 ) C762_=_C864( C762 C864 ) C762_=_C865( C762 C865 ) \nC762_=_C866( C762 C866 ) C762_=_C867( C762 C867 ) C762_=_C868( C762 C868 ) C762_=_C869( C762 C869 ) C762_=_C870( C762 C870 ) C762_=_C871( C762 C871 ) \nC762_=_C872( C762 C872 ) C762_=_C873( C762 C873 ) C763_=_C764( C763 C764 ) C763_=_C765( C763 C765 ) C763_=_C766( C763 C766 ) C763_=_C767( C763 C767 ) \nC763_=_C768( C763 C768 ) C763_=_C769( C763 C769 ) C763_=_C770( C763 C770 ) C763_=_C771( C763 C771 ) C763_=_C772( C763 C772 ) C763_=_C773( C763 C773 ) \nC763_=_C774( C763 C774 ) C763_=_C775( C763 C775 ) C763_=_C776( C763 C776 ) C763_=_C777( C763 C777 ) C763_=_C778( C763 C778 ) C763_=_C779( C763 C779 ) \nC763_=_C780( C763 C780 ) C763_=_C781( C763 C781 ) C763_=_C782( C763 C782 ) C763_=_C783( C763 C783 ) C763_=_C784( C763 C784 ) C763_=_C785( C763 C785 ) \nC763_=_C786( C763 C786 ) C763_=_C787( C763 C787 ) C763_=_C788( C763 C788 ) C763_=_C789( C763 C789 ) C763_=_C874( C763 C874 ) C763_=_C875( C763 C875 ) \nC763_=_C876( C763 C876 ) C763_=_C877( C763 C877 ) C763_=_C878( C763 C878 ) C763_=_C879( C763 C879 ) C763_=_C880( C763 C880 ) C763_=_C881( C763 C881 ) \nC763_=_C882( C763 C882 ) C763_=_C883( C763 C883 ) C763_=_C884( C763 C884 ) C763_=_C885( C763 C885 ) C763_=_C886( C763 C886 ) C763_=_C887( C763 C887 ) \nC763_=_C888( C763 C888 ) C763_=_C889( C763 C889 ) C763_=_C890( C763 C890 ) C763_=_C891( C763 C891 ) C763_=_C892( C763 C892 ) C763_=_C893( C763 C893 ) \nC763_=_C894( C763 C894 ) C763_=_C895( C763 C895 ) C763_=_C896( C763 C896 ) C763_=_C897( C763 C897 ) C763_=_C898( C763 C898 ) C763_=_C899( C763 C899 ) \nC764_=_C765( C764 C765 ) C764_=_C766( C764 C766 ) C764_=_C767( C764 C767 ) C764_=_C768( C764 C768 ) C764_=_C769( C764 C769 ) C764_=_C770( C764 C770 ) \nC764_=_C771( C764 C771 ) C764_=_C772( C764 C772 ) C764_=_C773( C764 C773 ) C764_=_C774( C764 C774 ) C764_=_C775( C764 C775 ) C764_=_C776( C764 C776 ) \nC764_=_C777( C764 C777 ) C764_=_C778( C764 C778 ) C764_=_C779( C764 C779 ) C764_=_C780( C764 C780 ) C764_=_C781( C764 C781 ) C764_=_C782( C764 C782 ) \nC764_=_C783( C764 C783 ) C764_=_C784( C764 C784 ) C764_=_C785( C764 C785 ) C764_=_C786( C764 C786 ) C764_=_C787( C764 C787 ) C764_=_C788( C764 C788 ) \nC764_=_C789( C764 C789 ) C764_=_C793( C764 C793 ) C764_=_C821( C764 C821 ) C764_=_C848( C764 C848 ) C764_=_C874( C764 C874 ) C765_=_C766( C765 C766 ) \nC765_=_C767( C765 C767 ) C765_=_C768( C765 C768 ) C765_=_C769( C765 C769 ) C765_=_C770( C765 C770 ) C765_=_C771( C765 C771 ) C765_=_C772( C765 C772 ) \nC765_=_C773( C765 C773 ) C765_=_C774( C765 C774 ) C765_=_C775( C765 C775 ) C765_=_C776( C765 C776 ) C765_=_C777(</w:t>
      </w:r>
    </w:p>
    <w:p>
      <w:pPr>
        <w:pStyle w:val="PreformattedText"/>
        <w:bidi w:val="0"/>
        <w:spacing w:before="0" w:after="0"/>
        <w:jc w:val="left"/>
        <w:rPr/>
      </w:pPr>
      <w:r>
        <w:rPr/>
        <w:t xml:space="preserve"> </w:t>
      </w:r>
      <w:r>
        <w:rPr/>
        <w:t>C765 C777 ) C765_=_C778( C765 C778 ) \nC765_=_C779( C765 C779 ) C765_=_C780( C765 C780 ) C765_=_C781( C765 C781 ) C765_=_C782( C765 C782 ) C765_=_C783( C765 C783 ) C765_=_C784( C765 C784 ) \nC765_=_C785( C765 C785 ) C765_=_C786( C765 C786 ) C765_=_C787( C765 C787 ) C765_=_C788( C765 C788 ) C765_=_C789( C765 C789 ) C765_=_C794( C765 C794 ) \nC765_=_C822( C765 C822 ) C765_=_C849( C765 C849 ) C765_=_C875( C765 C875 ) C766_=_C767( C766 C767 ) C766_=_C768( C766 C768 ) C766_=_C769( C766 C769 ) \nC766_=_C770( C766 C770 ) C766_=_C771( C766 C771 ) C766_=_C772( C766 C772 ) C766_=_C773( C766 C773 ) C766_=_C774( C766 C774 ) C766_=_C775( C766 C775 ) \nC766_=_C776( C766 C776 ) C766_=_C777( C766 C777 ) C766_=_C778( C766 C778 ) C766_=_C779( C766 C779 ) C766_=_C780( C766 C780 ) C766_=_C781( C766 C781 ) \nC766_=_C782( C766 C782 ) C766_=_C783( C766 C783 ) C766_=_C784( C766 C784 ) C766_=_C785( C766 C785 ) C766_=_C786( C766 C786 ) C766_=_C787( C766 C787 ) \nC766_=_C788( C766 C788 ) C766_=_C789( C766 C789 ) C766_=_C795( C766 C795 ) C766_=_C823( C766 C823 ) C766_=_C850( C766 C850 ) C766_=_C876( C766 C876 ) \nC767_=_C768( C767 C768 ) C767_=_C769( C767 C769 ) C767_=_C770( C767 C770 ) C767_=_C771( C767 C771 ) C767_=_C772( C767 C772 ) C767_=_C773( C767 C773 ) \nC767_=_C774( C767 C774 ) C767_=_C775( C767 C775 ) C767_=_C776( C767 C776 ) C767_=_C777( C767 C777 ) C767_=_C778( C767 C778 ) C767_=_C779( C767 C779 ) \nC767_=_C780( C767 C780 ) C767_=_C781( C767 C781 ) C767_=_C782( C767 C782 ) C767_=_C783( C767 C783 ) C767_=_C784( C767 C784 ) C767_=_C785( C767 C785 ) \nC767_=_C786( C767 C786 ) C767_=_C787( C767 C787 ) C767_=_C788( C767 C788 ) C767_=_C789( C767 C789 ) C767_=_C796( C767 C796 ) C767_=_C824( C767 C824 ) \nC767_=_C851( C767 C851 ) C767_=_C877( C767 C877 ) C768_=_C769( C768 C769 ) C768_=_C770( C768 C770 ) C768_=_C771( C768 C771 ) C768_=_C772( C768 C772 ) \nC768_=_C773( C768 C773 ) C768_=_C774( C768 C774 ) C768_=_C775( C768 C775 ) C768_=_C776( C768 C776 ) C768_=_C777( C768 C777 ) C768_=_C778( C768 C778 ) \nC768_=_C779( C768 C779 ) C768_=_C780( C768 C780 ) C768_=_C781( C768 C781 ) C768_=_C782( C768 C782 ) C768_=_C783( C768 C783 ) C768_=_C784( C768 C784 ) \nC768_=_C785( C768 C785 ) C768_=_C786( C768 C786 ) C768_=_C787( C768 C787 ) C768_=_C788( C768 C788 ) C768_=_C789( C768 C789 ) C768_=_C797( C768 C797 ) \nC768_=_C825( C768 C825 ) C768_=_C852( C768 C852 ) C768_=_C878( C768 C878 ) C769_=_C770( C769 C770 ) C769_=_C771( C769 C771 ) C769_=_C772( C769 C772 ) \nC769_=_C773( C769 C773 ) C769_=_C774( C769 C774 ) C769_=_C775( C769 C775 ) C769_=_C776( C769 C776 ) C769_=_C777( C769 C777 ) C769_=_C778( C769 C778 ) \nC769_=_C779( C769 C779 ) C769_=_C780( C769 C780 ) C769_=_C781( C769 C781 ) C769_=_C782( C769 C782 ) C769_=_C783( C769 C783 ) C769_=_C784( C769 C784 ) \nC769_=_C785( C769 C785 ) C769_=_C786( C769 C786 ) C769_=_C787( C769 C787 ) C769_=_C788( C769 C788 ) C769_=_C789( C769 C789 ) C769_=_C798( C769 C798 ) \nC769_=_C826( C769 C826 ) C769_=_C853( C769 C853 ) C769_=_C879( C769 C879 ) C770_=_C771( C770 C771 ) C770_=_C772( C770 C772 ) C770_=_C773( C770 C773 ) \nC770_=_C774( C770 C774 ) C770_=_C775( C770 C775 ) C770_=_C776( C770 C776 ) C770_=_C777( C770 C777 ) C770_=_C778( C770 C778 ) C770_=_C779( C770 C779 ) \nC770_=_C780( C770 C780 ) C770_=_C781( C770 C781 ) C770_=_C782( C770 C782 ) C770_=_C783( C770 C783 ) C770_=_C784( C770 C784 ) C770_=_C785( C770 C785 ) \nC770_=_C786( C770 C786 ) C770_=_C787( C770 C787 ) C770_=_C788( C770 C788 ) C770_=_C789( C770 C789 ) C770_=_C799( C770 C799 ) C770_=_C827( C770 C827 ) \nC770_=_C854( C770 C854 ) C770_=_C880( C770 C880 ) C771_=_C772( C771 C772 ) C771_=_C773( C771 C773 ) C771_=_C774( C771 C774 ) C771_=_C775( C771 C775 ) \nC771_=_C776( C771 C776 ) C771_=_C777( C771 C777 ) C771_=_C778( C771 C778 ) C771_=_C779( C771 C779 ) C771_=_C780( C771 C780 ) C771_=_C781( C771 C781 ) \nC771_=_C782( C771 C782 ) C771_=_C783( C771 C783 ) C771_=_C784( C771 C784 ) C771_=_C785( C771 C785 ) C771_=_C786( C771 C786 ) C771_=_C787( C771 C787 ) \nC771_=_C788( C771 C788 ) C771_=_C789( C771 C789 ) C771_=_C800( C771 C800 ) C771_=_C828( C771 C828 ) C771_=_C855( C771 C855 ) C771_=_C881( C771 C881 ) \nC772_=_C773( C772 C773 ) C772_=_C774( C772 C774 ) C772_=_C775( C772 C775 ) C772_=_C776( C772 C776 ) C772_=_C777( C772 C777 ) C772_=_C778( C772 C778 ) \nC772_=_C779( C772 C779 ) C772_=_C780( C772 C780 ) C772_=_C781( C772 C781 ) C772_=_C782( C772 C782 ) C772_=_C783( C772 C783 ) C772_=_C784( C772 C784 ) \nC772_=_C785( C772 C785 ) C772_=_C786( C772 C786 ) C772_=_C787( C772 C787 ) C772_=_C788( C772 C788 ) C772_=_C789( C772 C789 ) C772_=_C801( C772 C801 ) \nC772_=_C829( C772 C829 ) C772_=_C856( C772 C856 ) C772_=_C882( C772 C882 ) C773_=_C774( C773 C774 ) C773_=_C775( C773 C775 ) C773_=_C776( C773 C776 ) \nC773_=_C777( C773 C777 ) C773_=_C778( C773 C778 ) C773_=_C779( C773 C779 ) C773_=_C780( C773 C780 ) C773_=_C781( C773 C781 ) C773_=_C782( C773 C782 ) \nC773_=_C783( C773 C783 ) C773_=_C784( C773 C784 ) C773_=_C785( C773 C785 ) C773_=_C786( C773 C786 ) C773_=_C787( C773 C787 ) C773_=_C788( C773 C788 ) \nC773_=_C789( C773 C789 ) C773_=_C802( C773 C802 ) C773_=_C830( C773 C830 ) C773_=_C857( C773 C857 ) C773_=_C883( C773 C883 ) C774_=_C775( C774 C775 ) \nC774_=_C776( C774 C776 ) C774_=_C777( C774 C777 ) C774_=_C778( C774 C778 ) C774_=_C779( C774 C779 ) C774_=_C780( C774 C780 ) C774_=_C781( C774 C781 ) \nC774_=_C782( C774 C782 ) C774_=_C783( C774 C783 ) C774_=_C784( C774 C784 ) C774_=_C785( C774 C785 ) C774_=_C786( C774 C786 ) C774_=_C787( C774 C787 ) \nC774_=_C788( C774 C788 ) C774_=_C789( C774 C789 ) C774_=_C803( C774 C803 ) C774_=_C831( C774 C831 ) C774_=_C858( C774 C858 ) C774_=_C884( C774 C884 ) \nC775_=_C776( C775 C776 ) C775_=_C777( C775 C777 ) C775_=_C778( C775 C778 ) C775_=_C779( C775 C779 ) C775_=_C780( C775 C780 ) C775_=_C781( C775 C781 ) \nC775_=_C782( C775 C782 ) C775_=_C783( C775 C783 ) C775_=_C784( C775 C784 ) C775_=_C785( C775 C785 ) C775_=_C786( C775 C786 ) C775_=_C787( C775 C787 ) \nC775_=_C788( C775 C788 ) C775_=_C789( C775 C789 ) C775_=_C804( C775 C804 ) C775_=_C832( C775 C832 ) C775_=_C859( C775 C859 ) C775_=_C885( C775 C885 ) \nC776_=_C777( C776 C777 ) C776_=_C778( C776 C778 ) C776_=_C779( C776 C779 ) C776_=_C780( C776 C780 ) C776_=_C781( C776 C781 ) C776_=_C782( C776 C782 ) \nC776_=_C783( C776 C783 ) C776_=_C784( C776 C784 ) C776_=_C785( C776 C785 ) C776_=_C786( C776 C786 ) C776_=_C787( C776 C787 ) C776_=_C788( C776 C788 ) \nC776_=_C789( C776 C789 ) C776_=_C805( C776 C805 ) C776_=_C833( C776 C833 ) C776_=_C860( C776 C860 ) C776_=_C886( C776 C886 ) C777_=_C778( C777 C778 ) \nC777_=_C779( C777 C779 ) C777_=_C780( C777 C780 ) C777_=_C781( C777 C781 ) C777_=_C782( C777 C782 ) C777_=_C783( C777 C783 ) C777_=_C784( C777 C784 ) \nC777_=_C785( C777 C785 ) C777_=_C786( C777 C786 ) C777_=_C787( C777 C787 ) C777_=_C788( C777 C788 ) C777_=_C789( C777 C789 ) C777_=_C806( C777 C806 ) \nC777_=_C834( C777 C834 ) C777_=_C861( C777 C861 ) C777_=_C887( C777 C887 ) C778_=_C779( C778 C779 ) C778_=_C780( C778 C780 ) C778_=_C781( C778 C781 ) \nC778_=_C782( C778 C782 ) C778_=_C783( C778 C783 ) C778_=_C784( C778 C784 ) C778_=_C785( C778 C785 ) C778_=_C786( C778 C786 ) C778_=_C787( C778 C787 ) \nC778_=_C788( C778 C788 ) C778_=_C789( C778 C789 ) C778_=_C807( C778 C807 ) C778_=_C835( C778 C835 ) C778_=_C862( C778 C862 ) C778_=_C888( C778 C888 ) \nC779_=_C780( C779 C780 ) C779_=_C781( C779 C781 ) C779_=_C782( C779 C782 ) C779_=_C783( C779 C783 ) C779_=_C784( C779 C784 ) C779_=_C785( C779 C785 ) \nC779_=_C786( C779 C786 ) C779_=_C787( C779 C787 ) C779_=_C788( C779 C788 ) C779_=_C789( C779 C789 ) C779_=_C808( C779 C808 ) C779_=_C836( C779 C836 ) \nC779_=_C863( C779 C863 ) C779_=_C889( C779 C889 ) C780_=_C781( C780 C781 ) C780_=_C782( C780 C782 ) C780_=_C783( C780 C783 ) C780_=_C784( C780 C784 ) \nC780_=_C785( C780 C785 ) C780_=_C786( C780 C786 ) C780_=_C787( C780 C787 ) C780_=_C788( C780 C788 ) C780_=_C789( C780 C789 ) C780_=_C809( C780 C809 ) \nC780_=_C837( C780 C837 ) C780_=_C864( C780 C864 ) C780_=_C890( C780 C890 ) C781_=_C782( C781 C782 ) C781_=_C783( C781 C783 ) C781_=_C784( C781 C784 ) \nC781_=_C785( C781 C785 ) C781_=_C786( C781 C786 ) C781_=_C787( C781 C787 ) C781_=_C788( C781 C788 ) C781_=_C789( C781 C789 ) C781_=_C810( C781 C810 ) \nC781_=_C838( C781 C838 ) C781_=_C865( C781 C865 ) C781_=_C891( C781 C891 ) C782_=_C783( C782 C783 ) C782_=_C784( C782 C784 ) C782_=_C785( C782 C785 ) \nC782_=_C786( C782 C786 ) C782_=_C787( C782 C787 ) C782_=_C788( C782 C788 ) C782_=_C789( C782 C789 ) C782_=_C811( C782 C811 ) C782_=_C839( C782 C839 ) \nC782_=_C866( C782 C866 ) C782_=_C892( C782 C892 ) C783_=_C784( C783 C784 ) C783_=_C785( C783 C785 ) C783_=_C786( C783 C786 ) C783_=_C787( C783 C787 ) \nC783_=_C788( C783 C788 ) C783_=_C789( C783 C789 ) C783_=_C812( C783 C812 ) C783_=_C840( C783 C840 ) C783_=_C867( C783 C867 ) C783_=_C893( C783 C893 ) \nC784_=_C785( C784 C785 ) C784_=_C786( C784 C786 ) C784_=_C787( C784 C787 ) C784_=_C788( C784 C788 ) C784_=_C789( C784 C789 ) C784_=_C813( C784 C813 ) \nC784_=_C841( C784 C841 ) C784_=_C868( C784 C868 ) C784_=_C894( C784 C894 ) C785_=_C786( C785 C786 ) C785_=_C787( C785 C787 ) C785_=_C788( C785 C788 ) \nC785_=_C789( C785 C789 ) C785_=_C814( C785 C814 ) C785_=_C842( C785 C842 ) C785_=_C869( C785 C869 ) C785_=_C895( C785 C895 ) C786_=_C787( C786 C787 ) \nC786_=_C788( C786 C788 ) C786_=_C789( C786 C789 ) C786_=_C815( C786 C815 ) C786_=_C843( C786 C843 ) C786_=_C870( C786 C870 ) C786_=_C896( C786 C896 ) \nC787_=_C788( C787 C788 ) C787_=_C789( C787 C789 ) C787_=_C816( C787 C816 ) C787_=_C844( C787 C844 ) C787_=_C871( C787 C871 ) C787_=_C897( C787 C897 ) \nC788_=_C789( C788 C789 ) C788_=_C817( C788 C817 ) C788_=_C845( C788 C845 ) C788_=_C872( C788 C872 ) C788_=_C898( C788 C898 ) C789_=_C818( C789 C818 ) \nC789_=_C846( C789 C846 ) C789_=_C873( C789 C873 ) C789_=_C899( C789 C899 ) C793_=_C794( C793 C794 ) C793_=_C795( C793 C795 ) C793_=_C796(</w:t>
      </w:r>
    </w:p>
    <w:p>
      <w:pPr>
        <w:pStyle w:val="PreformattedText"/>
        <w:bidi w:val="0"/>
        <w:spacing w:before="0" w:after="0"/>
        <w:jc w:val="left"/>
        <w:rPr/>
      </w:pPr>
      <w:r>
        <w:rPr/>
        <w:t xml:space="preserve"> </w:t>
      </w:r>
      <w:r>
        <w:rPr/>
        <w:t>C793 C796 ) \nC793_=_C797( C793 C797 ) C793_=_C798( C793 C798 ) C793_=_C799( C793 C799 ) C793_=_C800( C793 C800 ) C793_=_C801( C793 C801 ) C793_=_C802( C793 C802 ) \nC793_=_C803( C793 C803 ) C793_=_C804( C793 C804 ) C793_=_C805( C793 C805 ) C793_=_C806( C793 C806 ) C793_=_C807( C793 C807 ) C793_=_C808( C793 C808 ) \nC793_=_C809( C793 C809 ) C793_=_C810( C793 C810 ) C793_=_C811( C793 C811 ) C793_=_C812( C793 C812 ) C793_=_C813( C793 C813 ) C793_=_C814( C793 C814 ) \nC793_=_C815( C793 C815 ) C793_=_C816( C793 C816 ) C793_=_C817( C793 C817 ) C793_=_C818( C793 C818 ) C793_=_C821( C793 C821 ) C793_=_C848( C793 C848 ) \nC793_=_C874( C793 C874 ) C794_=_C795( C794 C795 ) C794_=_C796( C794 C796 ) C794_=_C797( C794 C797 ) C794_=_C798( C794 C798 ) C794_=_C799( C794 C799 ) \nC794_=_C800( C794 C800 ) C794_=_C801( C794 C801 ) C794_=_C802( C794 C802 ) C794_=_C803( C794 C803 ) C794_=_C804( C794 C804 ) C794_=_C805( C794 C805 ) \nC794_=_C806( C794 C806 ) C794_=_C807( C794 C807 ) C794_=_C808( C794 C808 ) C794_=_C809( C794 C809 ) C794_=_C810( C794 C810 ) C794_=_C811( C794 C811 ) \nC794_=_C812( C794 C812 ) C794_=_C813( C794 C813 ) C794_=_C814( C794 C814 ) C794_=_C815( C794 C815 ) C794_=_C816( C794 C816 ) C794_=_C817( C794 C817 ) \nC794_=_C818( C794 C818 ) C794_=_C822( C794 C822 ) C794_=_C849( C794 C849 ) C794_=_C875( C794 C875 ) C795_=_C796( C795 C796 ) C795_=_C797( C795 C797 ) \nC795_=_C798( C795 C798 ) C795_=_C799( C795 C799 ) C795_=_C800( C795 C800 ) C795_=_C801( C795 C801 ) C795_=_C802( C795 C802 ) C795_=_C803( C795 C803 ) \nC795_=_C804( C795 C804 ) C795_=_C805( C795 C805 ) C795_=_C806( C795 C806 ) C795_=_C807( C795 C807 ) C795_=_C808( C795 C808 ) C795_=_C809( C795 C809 ) \nC795_=_C810( C795 C810 ) C795_=_C811( C795 C811 ) C795_=_C812( C795 C812 ) C795_=_C813( C795 C813 ) C795_=_C814( C795 C814 ) C795_=_C815( C795 C815 ) \nC795_=_C816( C795 C816 ) C795_=_C817( C795 C817 ) C795_=_C818( C795 C818 ) C795_=_C823( C795 C823 ) C795_=_C850( C795 C850 ) C795_=_C876( C795 C876 ) \nC796_=_C797( C796 C797 ) C796_=_C798( C796 C798 ) C796_=_C799( C796 C799 ) C796_=_C800( C796 C800 ) C796_=_C801( C796 C801 ) C796_=_C802( C796 C802 ) \nC796_=_C803( C796 C803 ) C796_=_C804( C796 C804 ) C796_=_C805( C796 C805 ) C796_=_C806( C796 C806 ) C796_=_C807( C796 C807 ) C796_=_C808( C796 C808 ) \nC796_=_C809( C796 C809 ) C796_=_C810( C796 C810 ) C796_=_C811( C796 C811 ) C796_=_C812( C796 C812 ) C796_=_C813( C796 C813 ) C796_=_C814( C796 C814 ) \nC796_=_C815( C796 C815 ) C796_=_C816( C796 C816 ) C796_=_C817( C796 C817 ) C796_=_C818( C796 C818 ) C796_=_C824( C796 C824 ) C796_=_C851( C796 C851 ) \nC796_=_C877( C796 C877 ) C797_=_C798( C797 C798 ) C797_=_C799( C797 C799 ) C797_=_C800( C797 C800 ) C797_=_C801( C797 C801 ) C797_=_C802( C797 C802 ) \nC797_=_C803( C797 C803 ) C797_=_C804( C797 C804 ) C797_=_C805( C797 C805 ) C797_=_C806( C797 C806 ) C797_=_C807( C797 C807 ) C797_=_C808( C797 C808 ) \nC797_=_C809( C797 C809 ) C797_=_C810( C797 C810 ) C797_=_C811( C797 C811 ) C797_=_C812( C797 C812 ) C797_=_C813( C797 C813 ) C797_=_C814( C797 C814 ) \nC797_=_C815( C797 C815 ) C797_=_C816( C797 C816 ) C797_=_C817( C797 C817 ) C797_=_C818( C797 C818 ) C797_=_C825( C797 C825 ) C797_=_C852( C797 C852 ) \nC797_=_C878( C797 C878 ) C798_=_C799( C798 C799 ) C798_=_C800( C798 C800 ) C798_=_C801( C798 C801 ) C798_=_C802( C798 C802 ) C798_=_C803( C798 C803 ) \nC798_=_C804( C798 C804 ) C798_=_C805( C798 C805 ) C798_=_C806( C798 C806 ) C798_=_C807( C798 C807 ) C798_=_C808( C798 C808 ) C798_=_C809( C798 C809 ) \nC798_=_C810( C798 C810 ) C798_=_C811( C798 C811 ) C798_=_C812( C798 C812 ) C798_=_C813( C798 C813 ) C798_=_C814( C798 C814 ) C798_=_C815( C798 C815 ) \nC798_=_C816( C798 C816 ) C798_=_C817( C798 C817 ) C798_=_C818( C798 C818 ) C798_=_C826( C798 C826 ) C798_=_C853( C798 C853 ) C798_=_C879( C798 C879 ) \nC799_=_C800( C799 C800 ) C799_=_C801( C799 C801 ) C799_=_C802( C799 C802 ) C799_=_C803( C799 C803 ) C799_=_C804( C799 C804 ) C799_=_C805( C799 C805 ) \nC799_=_C806( C799 C806 ) C799_=_C807( C799 C807 ) C799_=_C808( C799 C808 ) C799_=_C809( C799 C809 ) C799_=_C810( C799 C810 ) C799_=_C811( C799 C811 ) \nC799_=_C812( C799 C812 ) C799_=_C813( C799 C813 ) C799_=_C814( C799 C814 ) C799_=_C815( C799 C815 ) C799_=_C816( C799 C816 ) C799_=_C817( C799 C817 ) \nC799_=_C818( C799 C818 ) C799_=_C827( C799 C827 ) C799_=_C854( C799 C854 ) C799_=_C880( C799 C880 ) C800_=_C801( C800 C801 ) C800_=_C802( C800 C802 ) \nC800_=_C803( C800 C803 ) C800_=_C804( C800 C804 ) C800_=_C805( C800 C805 ) C800_=_C806( C800 C806 ) C800_=_C807( C800 C807 ) C800_=_C808( C800 C808 ) \nC800_=_C809( C800 C809 ) C800_=_C810( C800 C810 ) C800_=_C811( C800 C811 ) C800_=_C812( C800 C812 ) C800_=_C813( C800 C813 ) C800_=_C814( C800 C814 ) \nC800_=_C815( C800 C815 ) C800_=_C816( C800 C816 ) C800_=_C817( C800 C817 ) C800_=_C818( C800 C818 ) C800_=_C828( C800 C828 ) C800_=_C855( C800 C855 ) \nC800_=_C881( C800 C881 ) C801_=_C802( C801 C802 ) C801_=_C803( C801 C803 ) C801_=_C804( C801 C804 ) C801_=_C805( C801 C805 ) C801_=_C806( C801 C806 ) \nC801_=_C807( C801 C807 ) C801_=_C808( C801 C808 ) C801_=_C809( C801 C809 ) C801_=_C810( C801 C810 ) C801_=_C811( C801 C811 ) C801_=_C812( C801 C812 ) \nC801_=_C813( C801 C813 ) C801_=_C814( C801 C814 ) C801_=_C815( C801 C815 ) C801_=_C816( C801 C816 ) C801_=_C817( C801 C817 ) C801_=_C818( C801 C818 ) \nC801_=_C829( C801 C829 ) C801_=_C856( C801 C856 ) C801_=_C882( C801 C882 ) C802_=_C803( C802 C803 ) C802_=_C804( C802 C804 ) C802_=_C805( C802 C805 ) \nC802_=_C806( C802 C806 ) C802_=_C807( C802 C807 ) C802_=_C808( C802 C808 ) C802_=_C809( C802 C809 ) C802_=_C810( C802 C810 ) C802_=_C811( C802 C811 ) \nC802_=_C812( C802 C812 ) C802_=_C813( C802 C813 ) C802_=_C814( C802 C814 ) C802_=_C815( C802 C815 ) C802_=_C816( C802 C816 ) C802_=_C817( C802 C817 ) \nC802_=_C818( C802 C818 ) C802_=_C830( C802 C830 ) C802_=_C857( C802 C857 ) C802_=_C883( C802 C883 ) C803_=_C804( C803 C804 ) C803_=_C805( C803 C805 ) \nC803_=_C806( C803 C806 ) C803_=_C807( C803 C807 ) C803_=_C808( C803 C808 ) C803_=_C809( C803 C809 ) C803_=_C810( C803 C810 ) C803_=_C811( C803 C811 ) \nC803_=_C812( C803 C812 ) C803_=_C813( C803 C813 ) C803_=_C814( C803 C814 ) C803_=_C815( C803 C815 ) C803_=_C816( C803 C816 ) C803_=_C817( C803 C817 ) \nC803_=_C818( C803 C818 ) C803_=_C831( C803 C831 ) C803_=_C858( C803 C858 ) C803_=_C884( C803 C884 ) C804_=_C805( C804 C805 ) C804_=_C806( C804 C806 ) \nC804_=_C807( C804 C807 ) C804_=_C808( C804 C808 ) C804_=_C809( C804 C809 ) C804_=_C810( C804 C810 ) C804_=_C811( C804 C811 ) C804_=_C812( C804 C812 ) \nC804_=_C813( C804 C813 ) C804_=_C814( C804 C814 ) C804_=_C815( C804 C815 ) C804_=_C816( C804 C816 ) C804_=_C817( C804 C817 ) C804_=_C818( C804 C818 ) \nC804_=_C832( C804 C832 ) C804_=_C859( C804 C859 ) C804_=_C885( C804 C885 ) C805_=_C806( C805 C806 ) C805_=_C807( C805 C807 ) C805_=_C808( C805 C808 ) \nC805_=_C809( C805 C809 ) C805_=_C810( C805 C810 ) C805_=_C811( C805 C811 ) C805_=_C812( C805 C812 ) C805_=_C813( C805 C813 ) C805_=_C814( C805 C814 ) \nC805_=_C815( C805 C815 ) C805_=_C816( C805 C816 ) C805_=_C817( C805 C817 ) C805_=_C818( C805 C818 ) C805_=_C833( C805 C833 ) C805_=_C860( C805 C860 ) \nC805_=_C886( C805 C886 ) C806_=_C807( C806 C807 ) C806_=_C808( C806 C808 ) C806_=_C809( C806 C809 ) C806_=_C810( C806 C810 ) C806_=_C811( C806 C811 ) \nC806_=_C812( C806 C812 ) C806_=_C813( C806 C813 ) C806_=_C814( C806 C814 ) C806_=_C815( C806 C815 ) C806_=_C816( C806 C816 ) C806_=_C817( C806 C817 ) \nC806_=_C818( C806 C818 ) C806_=_C834( C806 C834 ) C806_=_C861( C806 C861 ) C806_=_C887( C806 C887 ) C807_=_C808( C807 C808 ) C807_=_C809( C807 C809 ) \nC807_=_C810( C807 C810 ) C807_=_C811( C807 C811 ) C807_=_C812( C807 C812 ) C807_=_C813( C807 C813 ) C807_=_C814( C807 C814 ) C807_=_C815( C807 C815 ) \nC807_=_C816( C807 C816 ) C807_=_C817( C807 C817 ) C807_=_C818( C807 C818 ) C807_=_C835( C807 C835 ) C807_=_C862( C807 C862 ) C807_=_C888( C807 C888 ) \nC808_=_C809( C808 C809 ) C808_=_C810( C808 C810 ) C808_=_C811( C808 C811 ) C808_=_C812( C808 C812 ) C808_=_C813( C808 C813 ) C808_=_C814( C808 C814 ) \nC808_=_C815( C808 C815 ) C808_=_C816( C808 C816 ) C808_=_C817( C808 C817 ) C808_=_C818( C808 C818 ) C808_=_C836( C808 C836 ) C808_=_C863( C808 C863 ) \nC808_=_C889( C808 C889 ) C809_=_C810( C809 C810 ) C809_=_C811( C809 C811 ) C809_=_C812( C809 C812 ) C809_=_C813( C809 C813 ) C809_=_C814( C809 C814 ) \nC809_=_C815( C809 C815 ) C809_=_C816( C809 C816 ) C809_=_C817( C809 C817 ) C809_=_C818( C809 C818 ) C809_=_C837( C809 C837 ) C809_=_C864( C809 C864 ) \nC809_=_C890( C809 C890 ) C810_=_C811( C810 C811 ) C810_=_C812( C810 C812 ) C810_=_C813( C810 C813 ) C810_=_C814( C810 C814 ) C810_=_C815( C810 C815 ) \nC810_=_C816( C810 C816 ) C810_=_C817( C810 C817 ) C810_=_C818( C810 C818 ) C810_=_C838( C810 C838 ) C810_=_C865( C810 C865 ) C810_=_C891( C810 C891 ) \nC811_=_C812( C811 C812 ) C811_=_C813( C811 C813 ) C811_=_C814( C811 C814 ) C811_=_C815( C811 C815 ) C811_=_C816( C811 C816 ) C811_=_C817( C811 C817 ) \nC811_=_C818( C811 C818 ) C811_=_C839( C811 C839 ) C811_=_C866( C811 C866 ) C811_=_C892( C811 C892 ) C812_=_C813( C812 C813 ) C812_=_C814( C812 C814 ) \nC812_=_C815( C812 C815 ) C812_=_C816( C812 C816 ) C812_=_C817( C812 C817 ) C812_=_C818( C812 C818 ) C812_=_C840( C812 C840 ) C812_=_C867( C812 C867 ) \nC812_=_C893( C812 C893 ) C813_=_C814( C813 C814 ) C813_=_C815( C813 C815 ) C813_=_C816( C813 C816 ) C813_=_C817( C813 C817 ) C813_=_C818( C813 C818 ) \nC813_=_C841( C813 C841 ) C813_=_C868( C813 C868 ) C813_=_C894( C813 C894 ) C814_=_C815( C814 C815 ) C814_=_C816( C814 C816 ) C814_=_C817( C814 C817 ) \nC814_=_C818( C814 C818 ) C814_=_C842( C814 C842 ) C814_=_C869( C814 C869 ) C814_=_C895( C814 C895 ) C815_=_C816( C815 C816 ) C815_=_C817( C815 C817 ) \nC815_=_C818( C815 C818 ) C815_=_C843( C815 C843 ) C815_=_C870( C815 C870 ) C815_=_C896( C815 C896 ) C816_=_C817( C816 C817 ) C816_=_C818( C816 C818 ) \nC816_=_C844(</w:t>
      </w:r>
    </w:p>
    <w:p>
      <w:pPr>
        <w:pStyle w:val="PreformattedText"/>
        <w:bidi w:val="0"/>
        <w:spacing w:before="0" w:after="0"/>
        <w:jc w:val="left"/>
        <w:rPr/>
      </w:pPr>
      <w:r>
        <w:rPr/>
        <w:t xml:space="preserve"> </w:t>
      </w:r>
      <w:r>
        <w:rPr/>
        <w:t>C816 C844 ) C816_=_C871( C816 C871 ) C816_=_C897( C816 C897 ) C817_=_C818( C817 C818 ) C817_=_C845( C817 C845 ) C817_=_C872( C817 C872 ) \nC817_=_C898( C817 C898 ) C818_=_C846( C818 C846 ) C818_=_C873( C818 C873 ) C818_=_C899( C818 C899 ) C821_=_C822( C821 C822 ) C821_=_C823( C821 C823 ) \nC821_=_C824( C821 C824 ) C821_=_C825( C821 C825 ) C821_=_C826( C821 C826 ) C821_=_C827( C821 C827 ) C821_=_C828( C821 C828 ) C821_=_C829( C821 C829 ) \nC821_=_C830( C821 C830 ) C821_=_C831( C821 C831 ) C821_=_C832( C821 C832 ) C821_=_C833( C821 C833 ) C821_=_C834( C821 C834 ) C821_=_C835( C821 C835 ) \nC821_=_C836( C821 C836 ) C821_=_C837( C821 C837 ) C821_=_C838( C821 C838 ) C821_=_C839( C821 C839 ) C821_=_C840( C821 C840 ) C821_=_C841( C821 C841 ) \nC821_=_C842( C821 C842 ) C821_=_C843( C821 C843 ) C821_=_C844( C821 C844 ) C821_=_C845( C821 C845 ) C821_=_C846( C821 C846 ) C821_=_C848( C821 C848 ) \nC821_=_C874( C821 C874 ) C822_=_C823( C822 C823 ) C822_=_C824( C822 C824 ) C822_=_C825( C822 C825 ) C822_=_C826( C822 C826 ) C822_=_C827( C822 C827 ) \nC822_=_C828( C822 C828 ) C822_=_C829( C822 C829 ) C822_=_C830( C822 C830 ) C822_=_C831( C822 C831 ) C822_=_C832( C822 C832 ) C822_=_C833( C822 C833 ) \nC822_=_C834( C822 C834 ) C822_=_C835( C822 C835 ) C822_=_C836( C822 C836 ) C822_=_C837( C822 C837 ) C822_=_C838( C822 C838 ) C822_=_C839( C822 C839 ) \nC822_=_C840( C822 C840 ) C822_=_C841( C822 C841 ) C822_=_C842( C822 C842 ) C822_=_C843( C822 C843 ) C822_=_C844( C822 C844 ) C822_=_C845( C822 C845 ) \nC822_=_C846( C822 C846 ) C822_=_C849( C822 C849 ) C822_=_C875( C822 C875 ) C823_=_C824( C823 C824 ) C823_=_C825( C823 C825 ) C823_=_C826( C823 C826 ) \nC823_=_C827( C823 C827 ) C823_=_C828( C823 C828 ) C823_=_C829( C823 C829 ) C823_=_C830( C823 C830 ) C823_=_C831( C823 C831 ) C823_=_C832( C823 C832 ) \nC823_=_C833( C823 C833 ) C823_=_C834( C823 C834 ) C823_=_C835( C823 C835 ) C823_=_C836( C823 C836 ) C823_=_C837( C823 C837 ) C823_=_C838( C823 C838 ) \nC823_=_C839( C823 C839 ) C823_=_C840( C823 C840 ) C823_=_C841( C823 C841 ) C823_=_C842( C823 C842 ) C823_=_C843( C823 C843 ) C823_=_C844( C823 C844 ) \nC823_=_C845( C823 C845 ) C823_=_C846( C823 C846 ) C823_=_C850( C823 C850 ) C823_=_C876( C823 C876 ) C824_=_C825( C824 C825 ) C824_=_C826( C824 C826 ) \nC824_=_C827( C824 C827 ) C824_=_C828( C824 C828 ) C824_=_C829( C824 C829 ) C824_=_C830( C824 C830 ) C824_=_C831( C824 C831 ) C824_=_C832( C824 C832 ) \nC824_=_C833( C824 C833 ) C824_=_C834( C824 C834 ) C824_=_C835( C824 C835 ) C824_=_C836( C824 C836 ) C824_=_C837( C824 C837 ) C824_=_C838( C824 C838 ) \nC824_=_C839( C824 C839 ) C824_=_C840( C824 C840 ) C824_=_C841( C824 C841 ) C824_=_C842( C824 C842 ) C824_=_C843( C824 C843 ) C824_=_C844( C824 C844 ) \nC824_=_C845( C824 C845 ) C824_=_C846( C824 C846 ) C824_=_C851( C824 C851 ) C824_=_C877( C824 C877 ) C825_=_C826( C825 C826 ) C825_=_C827( C825 C827 ) \nC825_=_C828( C825 C828 ) C825_=_C829( C825 C829 ) C825_=_C830( C825 C830 ) C825_=_C831( C825 C831 ) C825_=_C832( C825 C832 ) C825_=_C833( C825 C833 ) \nC825_=_C834( C825 C834 ) C825_=_C835( C825 C835 ) C825_=_C836( C825 C836 ) C825_=_C837( C825 C837 ) C825_=_C838( C825 C838 ) C825_=_C839( C825 C839 ) \nC825_=_C840( C825 C840 ) C825_=_C841( C825 C841 ) C825_=_C842( C825 C842 ) C825_=_C843( C825 C843 ) C825_=_C844( C825 C844 ) C825_=_C845( C825 C845 ) \nC825_=_C846( C825 C846 ) C825_=_C852( C825 C852 ) C825_=_C878( C825 C878 ) C826_=_C827( C826 C827 ) C826_=_C828( C826 C828 ) C826_=_C829( C826 C829 ) \nC826_=_C830( C826 C830 ) C826_=_C831( C826 C831 ) C826_=_C832( C826 C832 ) C826_=_C833( C826 C833 ) C826_=_C834( C826 C834 ) C826_=_C835( C826 C835 ) \nC826_=_C836( C826 C836 ) C826_=_C837( C826 C837 ) C826_=_C838( C826 C838 ) C826_=_C839( C826 C839 ) C826_=_C840( C826 C840 ) C826_=_C841( C826 C841 ) \nC826_=_C842( C826 C842 ) C826_=_C843( C826 C843 ) C826_=_C844( C826 C844 ) C826_=_C845( C826 C845 ) C826_=_C846( C826 C846 ) C826_=_C853( C826 C853 ) \nC826_=_C879( C826 C879 ) C827_=_C828( C827 C828 ) C827_=_C829( C827 C829 ) C827_=_C830( C827 C830 ) C827_=_C831( C827 C831 ) C827_=_C832( C827 C832 ) \nC827_=_C833( C827 C833 ) C827_=_C834( C827 C834 ) C827_=_C835( C827 C835 ) C827_=_C836( C827 C836 ) C827_=_C837( C827 C837 ) C827_=_C838( C827 C838 ) \nC827_=_C839( C827 C839 ) C827_=_C840( C827 C840 ) C827_=_C841( C827 C841 ) C827_=_C842( C827 C842 ) C827_=_C843( C827 C843 ) C827_=_C844( C827 C844 ) \nC827_=_C845( C827 C845 ) C827_=_C846( C827 C846 ) C827_=_C854( C827 C854 ) C827_=_C880( C827 C880 ) C828_=_C829( C828 C829 ) C828_=_C830( C828 C830 ) \nC828_=_C831( C828 C831 ) C828_=_C832( C828 C832 ) C828_=_C833( C828 C833 ) C828_=_C834( C828 C834 ) C828_=_C835( C828 C835 ) C828_=_C836( C828 C836 ) \nC828_=_C837( C828 C837 ) C828_=_C838( C828 C838 ) C828_=_C839( C828 C839 ) C828_=_C840( C828 C840 ) C828_=_C841( C828 C841 ) C828_=_C842( C828 C842 ) \nC828_=_C843( C828 C843 ) C828_=_C844( C828 C844 ) C828_=_C845( C828 C845 ) C828_=_C846( C828 C846 ) C828_=_C855( C828 C855 ) C828_=_C881( C828 C881 ) \nC829_=_C830( C829 C830 ) C829_=_C831( C829 C831 ) C829_=_C832( C829 C832 ) C829_=_C833( C829 C833 ) C829_=_C834( C829 C834 ) C829_=_C835( C829 C835 ) \nC829_=_C836( C829 C836 ) C829_=_C837( C829 C837 ) C829_=_C838( C829 C838 ) C829_=_C839( C829 C839 ) C829_=_C840( C829 C840 ) C829_=_C841( C829 C841 ) \nC829_=_C842( C829 C842 ) C829_=_C843( C829 C843 ) C829_=_C844( C829 C844 ) C829_=_C845( C829 C845 ) C829_=_C846( C829 C846 ) C829_=_C856( C829 C856 ) \nC829_=_C882( C829 C882 ) C830_=_C831( C830 C831 ) C830_=_C832( C830 C832 ) C830_=_C833( C830 C833 ) C830_=_C834( C830 C834 ) C830_=_C835( C830 C835 ) \nC830_=_C836( C830 C836 ) C830_=_C837( C830 C837 ) C830_=_C838( C830 C838 ) C830_=_C839( C830 C839 ) C830_=_C840( C830 C840 ) C830_=_C841( C830 C841 ) \nC830_=_C842( C830 C842 ) C830_=_C843( C830 C843 ) C830_=_C844( C830 C844 ) C830_=_C845( C830 C845 ) C830_=_C846( C830 C846 ) C830_=_C857( C830 C857 ) \nC830_=_C883( C830 C883 ) C831_=_C832( C831 C832 ) C831_=_C833( C831 C833 ) C831_=_C834( C831 C834 ) C831_=_C835( C831 C835 ) C831_=_C836( C831 C836 ) \nC831_=_C837( C831 C837 ) C831_=_C838( C831 C838 ) C831_=_C839( C831 C839 ) C831_=_C840( C831 C840 ) C831_=_C841( C831 C841 ) C831_=_C842( C831 C842 ) \nC831_=_C843( C831 C843 ) C831_=_C844( C831 C844 ) C831_=_C845( C831 C845 ) C831_=_C846( C831 C846 ) C831_=_C858( C831 C858 ) C831_=_C884( C831 C884 ) \nC832_=_C833( C832 C833 ) C832_=_C834( C832 C834 ) C832_=_C835( C832 C835 ) C832_=_C836( C832 C836 ) C832_=_C837( C832 C837 ) C832_=_C838( C832 C838 ) \nC832_=_C839( C832 C839 ) C832_=_C840( C832 C840 ) C832_=_C841( C832 C841 ) C832_=_C842( C832 C842 ) C832_=_C843( C832 C843 ) C832_=_C844( C832 C844 ) \nC832_=_C845( C832 C845 ) C832_=_C846( C832 C846 ) C832_=_C859( C832 C859 ) C832_=_C885( C832 C885 ) C833_=_C834( C833 C834 ) C833_=_C835( C833 C835 ) \nC833_=_C836( C833 C836 ) C833_=_C837( C833 C837 ) C833_=_C838( C833 C838 ) C833_=_C839( C833 C839 ) C833_=_C840( C833 C840 ) C833_=_C841( C833 C841 ) \nC833_=_C842( C833 C842 ) C833_=_C843( C833 C843 ) C833_=_C844( C833 C844 ) C833_=_C845( C833 C845 ) C833_=_C846( C833 C846 ) C833_=_C860( C833 C860 ) \nC833_=_C886( C833 C886 ) C834_=_C835( C834 C835 ) C834_=_C836( C834 C836 ) C834_=_C837( C834 C837 ) C834_=_C838( C834 C838 ) C834_=_C839( C834 C839 ) \nC834_=_C840( C834 C840 ) C834_=_C841( C834 C841 ) C834_=_C842( C834 C842 ) C834_=_C843( C834 C843 ) C834_=_C844( C834 C844 ) C834_=_C845( C834 C845 ) \nC834_=_C846( C834 C846 ) C834_=_C861( C834 C861 ) C834_=_C887( C834 C887 ) C835_=_C836( C835 C836 ) C835_=_C837( C835 C837 ) C835_=_C838( C835 C838 ) \nC835_=_C839( C835 C839 ) C835_=_C840( C835 C840 ) C835_=_C841( C835 C841 ) C835_=_C842( C835 C842 ) C835_=_C843( C835 C843 ) C835_=_C844( C835 C844 ) \nC835_=_C845( C835 C845 ) C835_=_C846( C835 C846 ) C835_=_C862( C835 C862 ) C835_=_C888( C835 C888 ) C836_=_C837( C836 C837 ) C836_=_C838( C836 C838 ) \nC836_=_C839( C836 C839 ) C836_=_C840( C836 C840 ) C836_=_C841( C836 C841 ) C836_=_C842( C836 C842 ) C836_=_C843( C836 C843 ) C836_=_C844( C836 C844 ) \nC836_=_C845( C836 C845 ) C836_=_C846( C836 C846 ) C836_=_C863( C836 C863 ) C836_=_C889( C836 C889 ) C837_=_C838( C837 C838 ) C837_=_C839( C837 C839 ) \nC837_=_C840( C837 C840 ) C837_=_C841( C837 C841 ) C837_=_C842( C837 C842 ) C837_=_C843( C837 C843 ) C837_=_C844( C837 C844 ) C837_=_C845( C837 C845 ) \nC837_=_C846( C837 C846 ) C837_=_C864( C837 C864 ) C837_=_C890( C837 C890 ) C838_=_C839( C838 C839 ) C838_=_C840( C838 C840 ) C838_=_C841( C838 C841 ) \nC838_=_C842( C838 C842 ) C838_=_C843( C838 C843 ) C838_=_C844( C838 C844 ) C838_=_C845( C838 C845 ) C838_=_C846( C838 C846 ) C838_=_C865( C838 C865 ) \nC838_=_C891( C838 C891 ) C839_=_C840( C839 C840 ) C839_=_C841( C839 C841 ) C839_=_C842( C839 C842 ) C839_=_C843( C839 C843 ) C839_=_C844( C839 C844 ) \nC839_=_C845( C839 C845 ) C839_=_C846( C839 C846 ) C839_=_C866( C839 C866 ) C839_=_C892( C839 C892 ) C840_=_C841( C840 C841 ) C840_=_C842( C840 C842 ) \nC840_=_C843( C840 C843 ) C840_=_C844( C840 C844 ) C840_=_C845( C840 C845 ) C840_=_C846( C840 C846 ) C840_=_C867( C840 C867 ) C840_=_C893( C840 C893 ) \nC841_=_C842( C841 C842 ) C841_=_C843( C841 C843 ) C841_=_C844( C841 C844 ) C841_=_C845( C841 C845 ) C841_=_C846( C841 C846 ) C841_=_C868( C841 C868 ) \nC841_=_C894( C841 C894 ) C842_=_C843( C842 C843 ) C842_=_C844( C842 C844 ) C842_=_C845( C842 C845 ) C842_=_C846( C842 C846 ) C842_=_C869( C842 C869 ) \nC842_=_C895( C842 C895 ) C843_=_C844( C843 C844 ) C843_=_C845( C843 C845 ) C843_=_C846( C843 C846 ) C843_=_C870( C843 C870 ) C843_=_C896( C843 C896 ) \nC844_=_C845( C844 C845 ) C844_=_C846( C844 C846 ) C844_=_C871( C844 C871 ) C844_=_C897( C844 C897 ) C845_=_C846( C845 C846 ) C845_=_C872( C845 C872 ) \nC845_=_C898( C845 C898 ) C846_=_C873( C846 C873 ) C846_=_C899( C846 C899 ) C848_=_C849( C848 C849 ) C848_=_C850( C848 C850 ) C848_=_C851( C848 C851 ) \nC848_=_C852( C848 C852 ) C848_=_C853(</w:t>
      </w:r>
    </w:p>
    <w:p>
      <w:pPr>
        <w:pStyle w:val="PreformattedText"/>
        <w:bidi w:val="0"/>
        <w:spacing w:before="0" w:after="0"/>
        <w:jc w:val="left"/>
        <w:rPr/>
      </w:pPr>
      <w:r>
        <w:rPr/>
        <w:t xml:space="preserve"> </w:t>
      </w:r>
      <w:r>
        <w:rPr/>
        <w:t>C848 C853 ) C848_=_C854( C848 C854 ) C848_=_C855( C848 C855 ) C848_=_C856( C848 C856 ) C848_=_C857( C848 C857 ) \nC848_=_C858( C848 C858 ) C848_=_C859( C848 C859 ) C848_=_C860( C848 C860 ) C848_=_C861( C848 C861 ) C848_=_C862( C848 C862 ) C848_=_C863( C848 C863 ) \nC848_=_C864( C848 C864 ) C848_=_C865( C848 C865 ) C848_=_C866( C848 C866 ) C848_=_C867( C848 C867 ) C848_=_C868( C848 C868 ) C848_=_C869( C848 C869 ) \nC848_=_C870( C848 C870 ) C848_=_C871( C848 C871 ) C848_=_C872( C848 C872 ) C848_=_C873( C848 C873 ) C848_=_C874( C848 C874 ) C849_=_C850( C849 C850 ) \nC849_=_C851( C849 C851 ) C849_=_C852( C849 C852 ) C849_=_C853( C849 C853 ) C849_=_C854( C849 C854 ) C849_=_C855( C849 C855 ) C849_=_C856( C849 C856 ) \nC849_=_C857( C849 C857 ) C849_=_C858( C849 C858 ) C849_=_C859( C849 C859 ) C849_=_C860( C849 C860 ) C849_=_C861( C849 C861 ) C849_=_C862( C849 C862 ) \nC849_=_C863( C849 C863 ) C849_=_C864( C849 C864 ) C849_=_C865( C849 C865 ) C849_=_C866( C849 C866 ) C849_=_C867( C849 C867 ) C849_=_C868( C849 C868 ) \nC849_=_C869( C849 C869 ) C849_=_C870( C849 C870 ) C849_=_C871( C849 C871 ) C849_=_C872( C849 C872 ) C849_=_C873( C849 C873 ) C849_=_C875( C849 C875 ) \nC850_=_C851( C850 C851 ) C850_=_C852( C850 C852 ) C850_=_C853( C850 C853 ) C850_=_C854( C850 C854 ) C850_=_C855( C850 C855 ) C850_=_C856( C850 C856 ) \nC850_=_C857( C850 C857 ) C850_=_C858( C850 C858 ) C850_=_C859( C850 C859 ) C850_=_C860( C850 C860 ) C850_=_C861( C850 C861 ) C850_=_C862( C850 C862 ) \nC850_=_C863( C850 C863 ) C850_=_C864( C850 C864 ) C850_=_C865( C850 C865 ) C850_=_C866( C850 C866 ) C850_=_C867( C850 C867 ) C850_=_C868( C850 C868 ) \nC850_=_C869( C850 C869 ) C850_=_C870( C850 C870 ) C850_=_C871( C850 C871 ) C850_=_C872( C850 C872 ) C850_=_C873( C850 C873 ) C850_=_C876( C850 C876 ) \nC851_=_C852( C851 C852 ) C851_=_C853( C851 C853 ) C851_=_C854( C851 C854 ) C851_=_C855( C851 C855 ) C851_=_C856( C851 C856 ) C851_=_C857( C851 C857 ) \nC851_=_C858( C851 C858 ) C851_=_C859( C851 C859 ) C851_=_C860( C851 C860 ) C851_=_C861( C851 C861 ) C851_=_C862( C851 C862 ) C851_=_C863( C851 C863 ) \nC851_=_C864( C851 C864 ) C851_=_C865( C851 C865 ) C851_=_C866( C851 C866 ) C851_=_C867( C851 C867 ) C851_=_C868( C851 C868 ) C851_=_C869( C851 C869 ) \nC851_=_C870( C851 C870 ) C851_=_C871( C851 C871 ) C851_=_C872( C851 C872 ) C851_=_C873( C851 C873 ) C851_=_C877( C851 C877 ) C852_=_C853( C852 C853 ) \nC852_=_C854( C852 C854 ) C852_=_C855( C852 C855 ) C852_=_C856( C852 C856 ) C852_=_C857( C852 C857 ) C852_=_C858( C852 C858 ) C852_=_C859( C852 C859 ) \nC852_=_C860( C852 C860 ) C852_=_C861( C852 C861 ) C852_=_C862( C852 C862 ) C852_=_C863( C852 C863 ) C852_=_C864( C852 C864 ) C852_=_C865( C852 C865 ) \nC852_=_C866( C852 C866 ) C852_=_C867( C852 C867 ) C852_=_C868( C852 C868 ) C852_=_C869( C852 C869 ) C852_=_C870( C852 C870 ) C852_=_C871( C852 C871 ) \nC852_=_C872( C852 C872 ) C852_=_C873( C852 C873 ) C852_=_C878( C852 C878 ) C853_=_C854( C853 C854 ) C853_=_C855( C853 C855 ) C853_=_C856( C853 C856 ) \nC853_=_C857( C853 C857 ) C853_=_C858( C853 C858 ) C853_=_C859( C853 C859 ) C853_=_C860( C853 C860 ) C853_=_C861( C853 C861 ) C853_=_C862( C853 C862 ) \nC853_=_C863( C853 C863 ) C853_=_C864( C853 C864 ) C853_=_C865( C853 C865 ) C853_=_C866( C853 C866 ) C853_=_C867( C853 C867 ) C853_=_C868( C853 C868 ) \nC853_=_C869( C853 C869 ) C853_=_C870( C853 C870 ) C853_=_C871( C853 C871 ) C853_=_C872( C853 C872 ) C853_=_C873( C853 C873 ) C853_=_C879( C853 C879 ) \nC854_=_C855( C854 C855 ) C854_=_C856( C854 C856 ) C854_=_C857( C854 C857 ) C854_=_C858( C854 C858 ) C854_=_C859( C854 C859 ) C854_=_C860( C854 C860 ) \nC854_=_C861( C854 C861 ) C854_=_C862( C854 C862 ) C854_=_C863( C854 C863 ) C854_=_C864( C854 C864 ) C854_=_C865( C854 C865 ) C854_=_C866( C854 C866 ) \nC854_=_C867( C854 C867 ) C854_=_C868( C854 C868 ) C854_=_C869( C854 C869 ) C854_=_C870( C854 C870 ) C854_=_C871( C854 C871 ) C854_=_C872( C854 C872 ) \nC854_=_C873( C854 C873 ) C854_=_C880( C854 C880 ) C855_=_C856( C855 C856 ) C855_=_C857( C855 C857 ) C855_=_C858( C855 C858 ) C855_=_C859( C855 C859 ) \nC855_=_C860( C855 C860 ) C855_=_C861( C855 C861 ) C855_=_C862( C855 C862 ) C855_=_C863( C855 C863 ) C855_=_C864( C855 C864 ) C855_=_C865( C855 C865 ) \nC855_=_C866( C855 C866 ) C855_=_C867( C855 C867 ) C855_=_C868( C855 C868 ) C855_=_C869( C855 C869 ) C855_=_C870( C855 C870 ) C855_=_C871( C855 C871 ) \nC855_=_C872( C855 C872 ) C855_=_C873( C855 C873 ) C855_=_C881( C855 C881 ) C856_=_C857( C856 C857 ) C856_=_C858( C856 C858 ) C856_=_C859( C856 C859 ) \nC856_=_C860( C856 C860 ) C856_=_C861( C856 C861 ) C856_=_C862( C856 C862 ) C856_=_C863( C856 C863 ) C856_=_C864( C856 C864 ) C856_=_C865( C856 C865 ) \nC856_=_C866( C856 C866 ) C856_=_C867( C856 C867 ) C856_=_C868( C856 C868 ) C856_=_C869( C856 C869 ) C856_=_C870( C856 C870 ) C856_=_C871( C856 C871 ) \nC856_=_C872( C856 C872 ) C856_=_C873( C856 C873 ) C856_=_C882( C856 C882 ) C857_=_C858( C857 C858 ) C857_=_C859( C857 C859 ) C857_=_C860( C857 C860 ) \nC857_=_C861( C857 C861 ) C857_=_C862( C857 C862 ) C857_=_C863( C857 C863 ) C857_=_C864( C857 C864 ) C857_=_C865( C857 C865 ) C857_=_C866( C857 C866 ) \nC857_=_C867( C857 C867 ) C857_=_C868( C857 C868 ) C857_=_C869( C857 C869 ) C857_=_C870( C857 C870 ) C857_=_C871( C857 C871 ) C857_=_C872( C857 C872 ) \nC857_=_C873( C857 C873 ) C857_=_C883( C857 C883 ) C858_=_C859( C858 C859 ) C858_=_C860( C858 C860 ) C858_=_C861( C858 C861 ) C858_=_C862( C858 C862 ) \nC858_=_C863( C858 C863 ) C858_=_C864( C858 C864 ) C858_=_C865( C858 C865 ) C858_=_C866( C858 C866 ) C858_=_C867( C858 C867 ) C858_=_C868( C858 C868 ) \nC858_=_C869( C858 C869 ) C858_=_C870( C858 C870 ) C858_=_C871( C858 C871 ) C858_=_C872( C858 C872 ) C858_=_C873( C858 C873 ) C858_=_C884( C858 C884 ) \nC859_=_C860( C859 C860 ) C859_=_C861( C859 C861 ) C859_=_C862( C859 C862 ) C859_=_C863( C859 C863 ) C859_=_C864( C859 C864 ) C859_=_C865( C859 C865 ) \nC859_=_C866( C859 C866 ) C859_=_C867( C859 C867 ) C859_=_C868( C859 C868 ) C859_=_C869( C859 C869 ) C859_=_C870( C859 C870 ) C859_=_C871( C859 C871 ) \nC859_=_C872( C859 C872 ) C859_=_C873( C859 C873 ) C859_=_C885( C859 C885 ) C860_=_C861( C860 C861 ) C860_=_C862( C860 C862 ) C860_=_C863( C860 C863 ) \nC860_=_C864( C860 C864 ) C860_=_C865( C860 C865 ) C860_=_C866( C860 C866 ) C860_=_C867( C860 C867 ) C860_=_C868( C860 C868 ) C860_=_C869( C860 C869 ) \nC860_=_C870( C860 C870 ) C860_=_C871( C860 C871 ) C860_=_C872( C860 C872 ) C860_=_C873( C860 C873 ) C860_=_C886( C860 C886 ) C861_=_C862( C861 C862 ) \nC861_=_C863( C861 C863 ) C861_=_C864( C861 C864 ) C861_=_C865( C861 C865 ) C861_=_C866( C861 C866 ) C861_=_C867( C861 C867 ) C861_=_C868( C861 C868 ) \nC861_=_C869( C861 C869 ) C861_=_C870( C861 C870 ) C861_=_C871( C861 C871 ) C861_=_C872( C861 C872 ) C861_=_C873( C861 C873 ) C861_=_C887( C861 C887 ) \nC862_=_C863( C862 C863 ) C862_=_C864( C862 C864 ) C862_=_C865( C862 C865 ) C862_=_C866( C862 C866 ) C862_=_C867( C862 C867 ) C862_=_C868( C862 C868 ) \nC862_=_C869( C862 C869 ) C862_=_C870( C862 C870 ) C862_=_C871( C862 C871 ) C862_=_C872( C862 C872 ) C862_=_C873( C862 C873 ) C862_=_C888( C862 C888 ) \nC863_=_C864( C863 C864 ) C863_=_C865( C863 C865 ) C863_=_C866( C863 C866 ) C863_=_C867( C863 C867 ) C863_=_C868( C863 C868 ) C863_=_C869( C863 C869 ) \nC863_=_C870( C863 C870 ) C863_=_C871( C863 C871 ) C863_=_C872( C863 C872 ) C863_=_C873( C863 C873 ) C863_=_C889( C863 C889 ) C864_=_C865( C864 C865 ) \nC864_=_C866( C864 C866 ) C864_=_C867( C864 C867 ) C864_=_C868( C864 C868 ) C864_=_C869( C864 C869 ) C864_=_C870( C864 C870 ) C864_=_C871( C864 C871 ) \nC864_=_C872( C864 C872 ) C864_=_C873( C864 C873 ) C864_=_C890( C864 C890 ) C865_=_C866( C865 C866 ) C865_=_C867( C865 C867 ) C865_=_C868( C865 C868 ) \nC865_=_C869( C865 C869 ) C865_=_C870( C865 C870 ) C865_=_C871( C865 C871 ) C865_=_C872( C865 C872 ) C865_=_C873( C865 C873 ) C865_=_C891( C865 C891 ) \nC866_=_C867( C866 C867 ) C866_=_C868( C866 C868 ) C866_=_C869( C866 C869 ) C866_=_C870( C866 C870 ) C866_=_C871( C866 C871 ) C866_=_C872( C866 C872 ) \nC866_=_C873( C866 C873 ) C866_=_C892( C866 C892 ) C867_=_C868( C867 C868 ) C867_=_C869( C867 C869 ) C867_=_C870( C867 C870 ) C867_=_C871( C867 C871 ) \nC867_=_C872( C867 C872 ) C867_=_C873( C867 C873 ) C867_=_C893( C867 C893 ) C868_=_C869( C868 C869 ) C868_=_C870( C868 C870 ) C868_=_C871( C868 C871 ) \nC868_=_C872( C868 C872 ) C868_=_C873( C868 C873 ) C868_=_C894( C868 C894 ) C869_=_C870( C869 C870 ) C869_=_C871( C869 C871 ) C869_=_C872( C869 C872 ) \nC869_=_C873( C869 C873 ) C869_=_C895( C869 C895 ) C870_=_C871( C870 C871 ) C870_=_C872( C870 C872 ) C870_=_C873( C870 C873 ) C870_=_C896( C870 C896 ) \nC871_=_C872( C871 C872 ) C871_=_C873( C871 C873 ) C871_=_C897( C871 C897 ) C872_=_C873( C872 C873 ) C872_=_C898( C872 C898 ) C873_=_C899( C873 C899 ) \nC874_=_C875( C874 C875 ) C874_=_C876( C874 C876 ) C874_=_C877( C874 C877 ) C874_=_C878( C874 C878 ) C874_=_C879( C874 C879 ) C874_=_C880( C874 C880 ) \nC874_=_C881( C874 C881 ) C874_=_C882( C874 C882 ) C874_=_C883( C874 C883 ) C874_=_C884( C874 C884 ) C874_=_C885( C874 C885 ) C874_=_C886( C874 C886 ) \nC874_=_C887( C874 C887 ) C874_=_C888( C874 C888 ) C874_=_C889( C874 C889 ) C874_=_C890( C874 C890 ) C874_=_C891( C874 C891 ) C874_=_C892( C874 C892 ) \nC874_=_C893( C874 C893 ) C874_=_C894( C874 C894 ) C874_=_C895( C874 C895 ) C874_=_C896( C874 C896 ) C874_=_C897( C874 C897 ) C874_=_C898( C874 C898 ) \nC874_=_C899( C874 C899 ) C875_=_C876( C875 C876 ) C875_=_C877( C875 C877 ) C875_=_C878( C875 C878 ) C875_=_C879( C875 C879 ) C875_=_C880( C875 C880 ) \nC875_=_C881( C875 C881 ) C875_=_C882( C875 C882 ) C875_=_C883( C875 C883 ) C875_=_C884( C875 C884 ) C875_=_C885( C875 C885 ) C875_=_C886( C875 C886 ) \nC875_=_C887( C875 C887 ) C875_=_C888( C875 C888 ) C875_=_C889( C875 C889 ) C875_=_C890( C875 C890 ) C875_=_C891( C875 C891 ) C875_=_C892( C875 C892 ) \nC875_=_C893( C875 C893 ) C875_=_C894( C875 C894 ) C875_=_C895(</w:t>
      </w:r>
    </w:p>
    <w:p>
      <w:pPr>
        <w:pStyle w:val="PreformattedText"/>
        <w:bidi w:val="0"/>
        <w:spacing w:before="0" w:after="0"/>
        <w:jc w:val="left"/>
        <w:rPr/>
      </w:pPr>
      <w:r>
        <w:rPr/>
        <w:t xml:space="preserve"> </w:t>
      </w:r>
      <w:r>
        <w:rPr/>
        <w:t>C875 C895 ) C875_=_C896( C875 C896 ) C875_=_C897( C875 C897 ) C875_=_C898( C875 C898 ) \nC875_=_C899( C875 C899 ) C876_=_C877( C876 C877 ) C876_=_C878( C876 C878 ) C876_=_C879( C876 C879 ) C876_=_C880( C876 C880 ) C876_=_C881( C876 C881 ) \nC876_=_C882( C876 C882 ) C876_=_C883( C876 C883 ) C876_=_C884( C876 C884 ) C876_=_C885( C876 C885 ) C876_=_C886( C876 C886 ) C876_=_C887( C876 C887 ) \nC876_=_C888( C876 C888 ) C876_=_C889( C876 C889 ) C876_=_C890( C876 C890 ) C876_=_C891( C876 C891 ) C876_=_C892( C876 C892 ) C876_=_C893( C876 C893 ) \nC876_=_C894( C876 C894 ) C876_=_C895( C876 C895 ) C876_=_C896( C876 C896 ) C876_=_C897( C876 C897 ) C876_=_C898( C876 C898 ) C876_=_C899( C876 C899 ) \nC877_=_C878( C877 C878 ) C877_=_C879( C877 C879 ) C877_=_C880( C877 C880 ) C877_=_C881( C877 C881 ) C877_=_C882( C877 C882 ) C877_=_C883( C877 C883 ) \nC877_=_C884( C877 C884 ) C877_=_C885( C877 C885 ) C877_=_C886( C877 C886 ) C877_=_C887( C877 C887 ) C877_=_C888( C877 C888 ) C877_=_C889( C877 C889 ) \nC877_=_C890( C877 C890 ) C877_=_C891( C877 C891 ) C877_=_C892( C877 C892 ) C877_=_C893( C877 C893 ) C877_=_C894( C877 C894 ) C877_=_C895( C877 C895 ) \nC877_=_C896( C877 C896 ) C877_=_C897( C877 C897 ) C877_=_C898( C877 C898 ) C877_=_C899( C877 C899 ) C878_=_C879( C878 C879 ) C878_=_C880( C878 C880 ) \nC878_=_C881( C878 C881 ) C878_=_C882( C878 C882 ) C878_=_C883( C878 C883 ) C878_=_C884( C878 C884 ) C878_=_C885( C878 C885 ) C878_=_C886( C878 C886 ) \nC878_=_C887( C878 C887 ) C878_=_C888( C878 C888 ) C878_=_C889( C878 C889 ) C878_=_C890( C878 C890 ) C878_=_C891( C878 C891 ) C878_=_C892( C878 C892 ) \nC878_=_C893( C878 C893 ) C878_=_C894( C878 C894 ) C878_=_C895( C878 C895 ) C878_=_C896( C878 C896 ) C878_=_C897( C878 C897 ) C878_=_C898( C878 C898 ) \nC878_=_C899( C878 C899 ) C879_=_C880( C879 C880 ) C879_=_C881( C879 C881 ) C879_=_C882( C879 C882 ) C879_=_C883( C879 C883 ) C879_=_C884( C879 C884 ) \nC879_=_C885( C879 C885 ) C879_=_C886( C879 C886 ) C879_=_C887( C879 C887 ) C879_=_C888( C879 C888 ) C879_=_C889( C879 C889 ) C879_=_C890( C879 C890 ) \nC879_=_C891( C879 C891 ) C879_=_C892( C879 C892 ) C879_=_C893( C879 C893 ) C879_=_C894( C879 C894 ) C879_=_C895( C879 C895 ) C879_=_C896( C879 C896 ) \nC879_=_C897( C879 C897 ) C879_=_C898( C879 C898 ) C879_=_C899( C879 C899 ) C880_=_C881( C880 C881 ) C880_=_C882( C880 C882 ) C880_=_C883( C880 C883 ) \nC880_=_C884( C880 C884 ) C880_=_C885( C880 C885 ) C880_=_C886( C880 C886 ) C880_=_C887( C880 C887 ) C880_=_C888( C880 C888 ) C880_=_C889( C880 C889 ) \nC880_=_C890( C880 C890 ) C880_=_C891( C880 C891 ) C880_=_C892( C880 C892 ) C880_=_C893( C880 C893 ) C880_=_C894( C880 C894 ) C880_=_C895( C880 C895 ) \nC880_=_C896( C880 C896 ) C880_=_C897( C880 C897 ) C880_=_C898( C880 C898 ) C880_=_C899( C880 C899 ) C881_=_C882( C881 C882 ) C881_=_C883( C881 C883 ) \nC881_=_C884( C881 C884 ) C881_=_C885( C881 C885 ) C881_=_C886( C881 C886 ) C881_=_C887( C881 C887 ) C881_=_C888( C881 C888 ) C881_=_C889( C881 C889 ) \nC881_=_C890( C881 C890 ) C881_=_C891( C881 C891 ) C881_=_C892( C881 C892 ) C881_=_C893( C881 C893 ) C881_=_C894( C881 C894 ) C881_=_C895( C881 C895 ) \nC881_=_C896( C881 C896 ) C881_=_C897( C881 C897 ) C881_=_C898( C881 C898 ) C881_=_C899( C881 C899 ) C882_=_C883( C882 C883 ) C882_=_C884( C882 C884 ) \nC882_=_C885( C882 C885 ) C882_=_C886( C882 C886 ) C882_=_C887( C882 C887 ) C882_=_C888( C882 C888 ) C882_=_C889( C882 C889 ) C882_=_C890( C882 C890 ) \nC882_=_C891( C882 C891 ) C882_=_C892( C882 C892 ) C882_=_C893( C882 C893 ) C882_=_C894( C882 C894 ) C882_=_C895( C882 C895 ) C882_=_C896( C882 C896 ) \nC882_=_C897( C882 C897 ) C882_=_C898( C882 C898 ) C882_=_C899( C882 C899 ) C883_=_C884( C883 C884 ) C883_=_C885( C883 C885 ) C883_=_C886( C883 C886 ) \nC883_=_C887( C883 C887 ) C883_=_C888( C883 C888 ) C883_=_C889( C883 C889 ) C883_=_C890( C883 C890 ) C883_=_C891( C883 C891 ) C883_=_C892( C883 C892 ) \nC883_=_C893( C883 C893 ) C883_=_C894( C883 C894 ) C883_=_C895( C883 C895 ) C883_=_C896( C883 C896 ) C883_=_C897( C883 C897 ) C883_=_C898( C883 C898 ) \nC883_=_C899( C883 C899 ) C884_=_C885( C884 C885 ) C884_=_C886( C884 C886 ) C884_=_C887( C884 C887 ) C884_=_C888( C884 C888 ) C884_=_C889( C884 C889 ) \nC884_=_C890( C884 C890 ) C884_=_C891( C884 C891 ) C884_=_C892( C884 C892 ) C884_=_C893( C884 C893 ) C884_=_C894( C884 C894 ) C884_=_C895( C884 C895 ) \nC884_=_C896( C884 C896 ) C884_=_C897( C884 C897 ) C884_=_C898( C884 C898 ) C884_=_C899( C884 C899 ) C885_=_C886( C885 C886 ) C885_=_C887( C885 C887 ) \nC885_=_C888( C885 C888 ) C885_=_C889( C885 C889 ) C885_=_C890( C885 C890 ) C885_=_C891( C885 C891 ) C885_=_C892( C885 C892 ) C885_=_C893( C885 C893 ) \nC885_=_C894( C885 C894 ) C885_=_C895( C885 C895 ) C885_=_C896( C885 C896 ) C885_=_C897( C885 C897 ) C885_=_C898( C885 C898 ) C885_=_C899( C885 C899 ) \nC886_=_C887( C886 C887 ) C886_=_C888( C886 C888 ) C886_=_C889( C886 C889 ) C886_=_C890( C886 C890 ) C886_=_C891( C886 C891 ) C886_=_C892( C886 C892 ) \nC886_=_C893( C886 C893 ) C886_=_C894( C886 C894 ) C886_=_C895( C886 C895 ) C886_=_C896( C886 C896 ) C886_=_C897( C886 C897 ) C886_=_C898( C886 C898 ) \nC886_=_C899( C886 C899 ) C887_=_C888( C887 C888 ) C887_=_C889( C887 C889 ) C887_=_C890( C887 C890 ) C887_=_C891( C887 C891 ) C887_=_C892( C887 C892 ) \nC887_=_C893( C887 C893 ) C887_=_C894( C887 C894 ) C887_=_C895( C887 C895 ) C887_=_C896( C887 C896 ) C887_=_C897( C887 C897 ) C887_=_C898( C887 C898 ) \nC887_=_C899( C887 C899 ) C888_=_C889( C888 C889 ) C888_=_C890( C888 C890 ) C888_=_C891( C888 C891 ) C888_=_C892( C888 C892 ) C888_=_C893( C888 C893 ) \nC888_=_C894( C888 C894 ) C888_=_C895( C888 C895 ) C888_=_C896( C888 C896 ) C888_=_C897( C888 C897 ) C888_=_C898( C888 C898 ) C888_=_C899( C888 C899 ) \nC889_=_C890( C889 C890 ) C889_=_C891( C889 C891 ) C889_=_C892( C889 C892 ) C889_=_C893( C889 C893 ) C889_=_C894( C889 C894 ) C889_=_C895( C889 C895 ) \nC889_=_C896( C889 C896 ) C889_=_C897( C889 C897 ) C889_=_C898( C889 C898 ) C889_=_C899( C889 C899 ) C890_=_C891( C890 C891 ) C890_=_C892( C890 C892 ) \nC890_=_C893( C890 C893 ) C890_=_C894( C890 C894 ) C890_=_C895( C890 C895 ) C890_=_C896( C890 C896 ) C890_=_C897( C890 C897 ) C890_=_C898( C890 C898 ) \nC890_=_C899( C890 C899 ) C891_=_C892( C891 C892 ) C891_=_C893( C891 C893 ) C891_=_C894( C891 C894 ) C891_=_C895( C891 C895 ) C891_=_C896( C891 C896 ) \nC891_=_C897( C891 C897 ) C891_=_C898( C891 C898 ) C891_=_C899( C891 C899 ) C892_=_C893( C892 C893 ) C892_=_C894( C892 C894 ) C892_=_C895( C892 C895 ) \nC892_=_C896( C892 C896 ) C892_=_C897( C892 C897 ) C892_=_C898( C892 C898 ) C892_=_C899( C892 C899 ) C893_=_C894( C893 C894 ) C893_=_C895( C893 C895 ) \nC893_=_C896( C893 C896 ) C893_=_C897( C893 C897 ) C893_=_C898( C893 C898 ) C893_=_C899( C893 C899 ) C894_=_C895( C894 C895 ) C894_=_C896( C894 C896 ) \nC894_=_C897( C894 C897 ) C894_=_C898( C894 C898 ) C894_=_C899( C894 C899 ) C895_=_C896( C895 C896 ) C895_=_C897( C895 C897 ) C895_=_C898( C895 C898 ) \nC895_=_C899( C895 C899 ) C896_=_C897( C896 C897 ) C896_=_C898( C896 C898 ) C896_=_C899( C896 C899 ) C897_=_C898( C897 C898 ) C897_=_C899( C897 C899 ) \nC898_=_C899( C898 C899 ) "];1-&gt;2[label="336: C15 C16 C17 C18 C19 \nC20 C21 C22 C63 C64 C65 \nC66 C67 C68 C69 C70 C110 \nC111 C112 C113 C114 C115 C116 \nC117 C156 C157 C158 C159 C160 \nC161 C162 C163 C201 C202 C203 \nC204 C205 C206 C207 C208 C245 \nC246 C247 C248 C249 C250 C251 \nC252 C288 C289 C290 C291 C292 \nC293 C294 C295 C330 C331 C332 \nC333 C334 C335 C336 C337 C371 \nC372 C373 C374 C375 C376 C377 \nC378 C411 C412 C413 C414 C415 \nC416 C417 C418 C450 C451 C452 \nC453 C454 C455 C456 C457 C488 \nC489 C490 C491 C492 C493 C494 \nC495 C525 C526 C527 C528 C529 \nC530 C531 C532 C561 C562 C563 \nC564 C565 C566 C567 C568 C596 \nC597 C598 C599 C600 C601 C602 \nC603 C630 C631 C632 C633 C634 \nC635 C636 C637 C671 C672 C673 \nC674 C675 C676 C677 C678 C679 \nC680 C681 C682 C683 C684 C685 \nC686 C687 C688 C689 C690 C691 \nC692 C693 C694 C695 C696 C703 \nC704 C705 C706 C707 C708 C709 \nC710 C711 C712 C713 C714 C715 \nC716 C717 C718 C719 C720 C721 \nC722 C723 C724 C725 C726 C727 \nC728 C734 C735 C736 C737 C738 \nC739 C740 C741 C742 C743 C744 \nC745 C746 C747 C748 C749 C750 \nC751 C752 C753 C754 C755 C756 \nC757 C758 C759 C764 C765 C766 \nC767 C768 C769 C770 C771 C772 \nC773 C774 C775 C776 C777 C778 \nC779 C780 C781 C782 C783 C784 \nC785 C786 C787 C788 C789 C793 \nC794 C795 C796 C797 C798 C799 \nC800 C801 C802 C803 C804 C805 \nC806 C807 C808 C809 C810 C811 \nC812 C813 C814 C815 C816 C817 \nC818 C821 C822 C823 C824 C825 \nC826 C827 C828 C829 C830 C831 \nC832 C833 C834 C835 C836 C837 \nC838 C839 C840 C841 C842 C843 \nC844 C845 C846 C848 C849 C850 \nC851 C852 C853 C854 C855 C856 \nC857 C858 C859 C860 C861 C862 \nC863 C864 C865 C866 C867 C868 \nC869 C870 C871 C872 C873 C874 \nC875 C876 C877 C878 C879 C880 \nC881 C882 C883 C884 C885 C886 \nC887 C888 C889 C890 C891 C892 \nC893 C894 C895 C896 C897 C898 \nC899 \n8064: C15_=_C16 ,C15_=_C17 ,C15_=_C18 ,C15_=_C19 ,C15_=_C20 ,\nC15_=_C21 ,C15_=_C22 ,C15_=_C63 ,C15_=_C110 ,C15_=_C156 ,C15_=_C201 ,\nC15_=_C245 ,C15_=_C288 ,C15_=_C330 ,C15_=_C371 ,C15_=_C411 ,C15_=_C450 ,\nC15_=_C488 ,C15_=_C525 ,C15_=_C561 ,C15_=_C596 ,C15_=_C630 ,C15_=_C671 ,\nC15_=_C672 ,C15_=_C673 ,C15_=_C674 ,C15_=_C675 ,C15_=_C676 ,C15_=_C677 ,\nC15_=_C678 ,C15_=_C679 ,C15_=_C680 ,C15_=_C681 ,C15_=_C682 ,C15_=_C683 ,\nC15_=_C684 ,C15_=_C685 ,C15_=_C686 ,C15_=_C687 ,C15_=_C688 ,C15_=_C689 ,\nC15_=_C690 ,C15_=_C691 ,C15_=_C692 ,C15_=_C693 ,C15_=_C694 ,C15_=_C695 ,\nC15_=_C696 ,C16_=_C17 ,C16_=_C18 ,C16_=_C19 ,C16_=_C20 ,C16_=_C21 ,\nC16_=_C22 ,C16_=_C64 ,C16_=_C111 ,C16_=_C157 ,C16_=_C202 ,C16_=_C246 ,\nC16_=_C289 ,C16_=_C331 ,C16_=_C372 ,C16_=_C412 ,C16_=_C451 ,C16_=_C489 ,\nC16_=_C526 ,C16_=_C562 ,C16_=_C597 ,C16_=_C631 ,C16_=_C703 ,C16_=_C704 ,\nC16_=_C705 ,C16_=_C706 ,C16_=_C707 ,C16_=_C708 ,C16_=_C709 ,C16_=_C710 ,\nC16_=_C711 ,C16_=_C712 ,C16_=_C713 ,C16_=_C714 ,C16_=_C715</w:t>
      </w:r>
    </w:p>
    <w:p>
      <w:pPr>
        <w:pStyle w:val="PreformattedText"/>
        <w:bidi w:val="0"/>
        <w:spacing w:before="0" w:after="0"/>
        <w:jc w:val="left"/>
        <w:rPr/>
      </w:pPr>
      <w:r>
        <w:rPr/>
        <w:t xml:space="preserve"> </w:t>
      </w:r>
      <w:r>
        <w:rPr/>
        <w:t>,C16_=_C716 ,\nC16_=_C717 ,C16_=_C718 ,C16_=_C719 ,C16_=_C720 ,C16_=_C721 ,C16_=_C722 ,\nC16_=_C723 ,C16_=_C724 ,C16_=_C725 ,C16_=_C726 ,C16_=_C727 ,C16_=_C728 ,\nC17_=_C18 ,C17_=_C19 ,C17_=_C20 ,C17_=_C21 ,C17_=_C22 ,C17_=_C65 ,\nC17_=_C112 ,C17_=_C158 ,C17_=_C203 ,C17_=_C247 ,C17_=_C290 ,C17_=_C332 ,\nC17_=_C373 ,C17_=_C413 ,C17_=_C452 ,C17_=_C490 ,C17_=_C527 ,C17_=_C563 ,\nC17_=_C598 ,C17_=_C632 ,C17_=_C734 ,C17_=_C735 ,C17_=_C736 ,C17_=_C737 ,\nC17_=_C738 ,C17_=_C739 ,C17_=_C740 ,C17_=_C741 ,C17_=_C742 ,C17_=_C743 ,\nC17_=_C744 ,C17_=_C745 ,C17_=_C746 ,C17_=_C747 ,C17_=_C748 ,C17_=_C749 ,\nC17_=_C750 ,C17_=_C751 ,C17_=_C752 ,C17_=_C753 ,C17_=_C754 ,C17_=_C755 ,\nC17_=_C756 ,C17_=_C757 ,C17_=_C758 ,C17_=_C759 ,C18_=_C19 ,C18_=_C20 ,\nC18_=_C21 ,C18_=_C22 ,C18_=_C66 ,C18_=_C113 ,C18_=_C159 ,C18_=_C204 ,\nC18_=_C248 ,C18_=_C291 ,C18_=_C333 ,C18_=_C374 ,C18_=_C414 ,C18_=_C453 ,\nC18_=_C491 ,C18_=_C528 ,C18_=_C564 ,C18_=_C599 ,C18_=_C633 ,C18_=_C764 ,\nC18_=_C765 ,C18_=_C766 ,C18_=_C767 ,C18_=_C768 ,C18_=_C769 ,C18_=_C770 ,\nC18_=_C771 ,C18_=_C772 ,C18_=_C773 ,C18_=_C774 ,C18_=_C775 ,C18_=_C776 ,\nC18_=_C777 ,C18_=_C778 ,C18_=_C779 ,C18_=_C780 ,C18_=_C781 ,C18_=_C782 ,\nC18_=_C783 ,C18_=_C784 ,C18_=_C785 ,C18_=_C786 ,C18_=_C787 ,C18_=_C788 ,\nC18_=_C789 ,C19_=_C20 ,C19_=_C21 ,C19_=_C22 ,C19_=_C67 ,C19_=_C114 ,\nC19_=_C160 ,C19_=_C205 ,C19_=_C249 ,C19_=_C292 ,C19_=_C334 ,C19_=_C375 ,\nC19_=_C415 ,C19_=_C454 ,C19_=_C492 ,C19_=_C529 ,C19_=_C565 ,C19_=_C600 ,\nC19_=_C634 ,C19_=_C793 ,C19_=_C794 ,C19_=_C795 ,C19_=_C796 ,C19_=_C797 ,\nC19_=_C798 ,C19_=_C799 ,C19_=_C800 ,C19_=_C801 ,C19_=_C802 ,C19_=_C803 ,\nC19_=_C804 ,C19_=_C805 ,C19_=_C806 ,C19_=_C807 ,C19_=_C808 ,C19_=_C809 ,\nC19_=_C810 ,C19_=_C811 ,C19_=_C812 ,C19_=_C813 ,C19_=_C814 ,C19_=_C815 ,\nC19_=_C816 ,C19_=_C817 ,C19_=_C818 ,C20_=_C21 ,C20_=_C22 ,C20_=_C68 ,\nC20_=_C115 ,C20_=_C161 ,C20_=_C206 ,C20_=_C250 ,C20_=_C293 ,C20_=_C335 ,\nC20_=_C376 ,C20_=_C416 ,C20_=_C455 ,C20_=_C493 ,C20_=_C530 ,C20_=_C566 ,\nC20_=_C601 ,C20_=_C635 ,C20_=_C821 ,C20_=_C822 ,C20_=_C823 ,C20_=_C824 ,\nC20_=_C825 ,C20_=_C826 ,C20_=_C827 ,C20_=_C828 ,C20_=_C829 ,C20_=_C830 ,\nC20_=_C831 ,C20_=_C832 ,C20_=_C833 ,C20_=_C834 ,C20_=_C835 ,C20_=_C836 ,\nC20_=_C837 ,C20_=_C838 ,C20_=_C839 ,C20_=_C840 ,C20_=_C841 ,C20_=_C842 ,\nC20_=_C843 ,C20_=_C844 ,C20_=_C845 ,C20_=_C846 ,C21_=_C22 ,C21_=_C69 ,\nC21_=_C116 ,C21_=_C162 ,C21_=_C207 ,C21_=_C251 ,C21_=_C294 ,C21_=_C336 ,\nC21_=_C377 ,C21_=_C417 ,C21_=_C456 ,C21_=_C494 ,C21_=_C531 ,C21_=_C567 ,\nC21_=_C602 ,C21_=_C636 ,C21_=_C848 ,C21_=_C849 ,C21_=_C850 ,C21_=_C851 ,\nC21_=_C852 ,C21_=_C853 ,C21_=_C854 ,C21_=_C855 ,C21_=_C856 ,C21_=_C857 ,\nC21_=_C858 ,C21_=_C859 ,C21_=_C860 ,C21_=_C861 ,C21_=_C862 ,C21_=_C863 ,\nC21_=_C864 ,C21_=_C865 ,C21_=_C866 ,C21_=_C867 ,C21_=_C868 ,C21_=_C869 ,\nC21_=_C870 ,C21_=_C871 ,C21_=_C872 ,C21_=_C873 ,C22_=_C70 ,C22_=_C117 ,\nC22_=_C163 ,C22_=_C208 ,C22_=_C252 ,C22_=_C295 ,C22_=_C337 ,C22_=_C378 ,\nC22_=_C418 ,C22_=_C457 ,C22_=_C495 ,C22_=_C532 ,C22_=_C568 ,C22_=_C603 ,\nC22_=_C637 ,C22_=_C874 ,C22_=_C875 ,C22_=_C876 ,C22_=_C877 ,C22_=_C878 ,\nC22_=_C879 ,C22_=_C880 ,C22_=_C881 ,C22_=_C882 ,C22_=_C883 ,C22_=_C884 ,\nC22_=_C885 ,C22_=_C886 ,C22_=_C887 ,C22_=_C888 ,C22_=_C889 ,C22_=_C890 ,\nC22_=_C891 ,C22_=_C892 ,C22_=_C893 ,C22_=_C894 ,C22_=_C895 ,C22_=_C896 ,\nC22_=_C897 ,C22_=_C898 ,C22_=_C899 ,C63_=_C64 ,C63_=_C65 ,C63_=_C66 ,\nC63_=_C67 ,C63_=_C68 ,C63_=_C69 ,C63_=_C70 ,C63_=_C110 ,C63_=_C156 ,\nC63_=_C201 ,C63_=_C245 ,C63_=_C288 ,C63_=_C330 ,C63_=_C371 ,C63_=_C411 ,\nC63_=_C450 ,C63_=_C488 ,C63_=_C525 ,C63_=_C561 ,C63_=_C596 ,C63_=_C630 ,\nC63_=_C671 ,C63_=_C672 ,C63_=_C673 ,C63_=_C674 ,C63_=_C675 ,C63_=_C676 ,\nC63_=_C677 ,C63_=_C678 ,C63_=_C679 ,C63_=_C680 ,C63_=_C681 ,C63_=_C682 ,\nC63_=_C683 ,C63_=_C684 ,C63_=_C685 ,C63_=_C686 ,C63_=_C687 ,C63_=_C688 ,\nC63_=_C689 ,C63_=_C690 ,C63_=_C691 ,C63_=_C692 ,C63_=_C693 ,C63_=_C694 ,\nC63_=_C695 ,C63_=_C696 ,C64_=_C65 ,C64_=_C66 ,C64_=_C67 ,C64_=_C68 ,\nC64_=_C69 ,C64_=_C70 ,C64_=_C111 ,C64_=_C157 ,C64_=_C202 ,C64_=_C246 ,\nC64_=_C289 ,C64_=_C331 ,C64_=_C372 ,C64_=_C412 ,C64_=_C451 ,C64_=_C489 ,\nC64_=_C526 ,C64_=_C562 ,C64_=_C597 ,C64_=_C631 ,C64_=_C703 ,C64_=_C704 ,\nC64_=_C705 ,C64_=_C706 ,C64_=_C707 ,C64_=_C708 ,C64_=_C709 ,C64_=_C710 ,\nC64_=_C711 ,C64_=_C712 ,C64_=_C713 ,C64_=_C714 ,C64_=_C715 ,C64_=_C716 ,\nC64_=_C717 ,C64_=_C718 ,C64_=_C719 ,C64_=_C720 ,C64_=_C721 ,C64_=_C722 ,\nC64_=_C723 ,C64_=_C724 ,C64_=_C725 ,C64_=_C726 ,C64_=_C727 ,C64_=_C728 ,\nC65_=_C66 ,C65_=_C67 ,C65_=_C68 ,C65_=_C69 ,C65_=_C70 ,C65_=_C112 ,\nC65_=_C158 ,C65_=_C203 ,C65_=_C247 ,C65_=_C290 ,C65_=_C332 ,C65_=_C373 ,\nC65_=_C413 ,C65_=_C452 ,C65_=_C490 ,C65_=_C527 ,C65_=_C563 ,C65_=_C598 ,\nC65_=_C632 ,C65_=_C734 ,C65_=_C735 ,C65_=_C736 ,C65_=_C737 ,C65_=_C738 ,\nC65_=_C739 ,C65_=_C740 ,C65_=_C741 ,C65_=_C742 ,C65_=_C743 ,C65_=_C744 ,\nC65_=_C745 ,C65_=_C746 ,C65_=_C747 ,C65_=_C748 ,C65_=_C749 ,C65_=_C750 ,\nC65_=_C751 ,C65_=_C752 ,C65_=_C753 ,C65_=_C754 ,C65_=_C755 ,C65_=_C756 ,\nC65_=_C757 ,C65_=_C758 ,C65_=_C759 ,C66_=_C67 ,C66_=_C68 ,C66_=_C69 ,\nC66_=_C70 ,C66_=_C113 ,C66_=_C159 ,C66_=_C204 ,C66_=_C248 ,C66_=_C291 ,\nC66_=_C333 ,C66_=_C374 ,C66_=_C414 ,C66_=_C453 ,C66_=_C491 ,C66_=_C528 ,\nC66_=_C564 ,C66_=_C599 ,C66_=_C633 ,C66_=_C764 ,C66_=_C765 ,C66_=_C766 ,\nC66_=_C767 ,C66_=_C768 ,C66_=_C769 ,C66_=_C770 ,C66_=_C771 ,C66_=_C772 ,\nC66_=_C773 ,C66_=_C774 ,C66_=_C775 ,C66_=_C776 ,C66_=_C777 ,C66_=_C778 ,\nC66_=_C779 ,C66_=_C780 ,C66_=_C781 ,C66_=_C782 ,C66_=_C783 ,C66_=_C784 ,\nC66_=_C785 ,C66_=_C786 ,C66_=_C787 ,C66_=_C788 ,C66_=_C789 ,C67_=_C68 ,\nC67_=_C69 ,C67_=_C70 ,C67_=_C114 ,C67_=_C160 ,C67_=_C205 ,C67_=_C249 ,\nC67_=_C292 ,C67_=_C334 ,C67_=_C375 ,C67_=_C415 ,C67_=_C454 ,C67_=_C492 ,\nC67_=_C529 ,C67_=_C565 ,C67_=_C600 ,C67_=_C634 ,C67_=_C793 ,C67_=_C794 ,\nC67_=_C795 ,C67_=_C796 ,C67_=_C797 ,C67_=_C798 ,C67_=_C799 ,C67_=_C800 ,\nC67_=_C801 ,C67_=_C802 ,C67_=_C803 ,C67_=_C804 ,C67_=_C805 ,C67_=_C806 ,\nC67_=_C807 ,C67_=_C808 ,C67_=_C809 ,C67_=_C810 ,C67_=_C811 ,C67_=_C812 ,\nC67_=_C813 ,C67_=_C814 ,C67_=_C815 ,C67_=_C816 ,C67_=_C817 ,C67_=_C818 ,\nC68_=_C69 ,C68_=_C70 ,C68_=_C115 ,C68_=_C161 ,C68_=_C206 ,C68_=_C250 ,\nC68_=_C293 ,C68_=_C335 ,C68_=_C376 ,C68_=_C416 ,C68_=_C455 ,C68_=_C493 ,\nC68_=_C530 ,C68_=_C566 ,C68_=_C601 ,C68_=_C635 ,C68_=_C821 ,C68_=_C822 ,\nC68_=_C823 ,C68_=_C824 ,C68_=_C825 ,C68_=_C826 ,C68_=_C827 ,C68_=_C828 ,\nC68_=_C829 ,C68_=_C830 ,C68_=_C831 ,C68_=_C832 ,C68_=_C833 ,C68_=_C834 ,\nC68_=_C835 ,C68_=_C836 ,C68_=_C837 ,C68_=_C838 ,C68_=_C839 ,C68_=_C840 ,\nC68_=_C841 ,C68_=_C842 ,C68_=_C843 ,C68_=_C844 ,C68_=_C845 ,C68_=_C846 ,\nC69_=_C70 ,C69_=_C116 ,C69_=_C162 ,C69_=_C207 ,C69_=_C251 ,C69_=_C294 ,\nC69_=_C336 ,C69_=_C377 ,C69_=_C417 ,C69_=_C456 ,C69_=_C494 ,C69_=_C531 ,\nC69_=_C567 ,C69_=_C602 ,C69_=_C636 ,C69_=_C848 ,C69_=_C849 ,C69_=_C850 ,\nC69_=_C851 ,C69_=_C852 ,C69_=_C853 ,C69_=_C854 ,C69_=_C855 ,C69_=_C856 ,\nC69_=_C857 ,C69_=_C858 ,C69_=_C859 ,C69_=_C860 ,C69_=_C861 ,C69_=_C862 ,\nC69_=_C863 ,C69_=_C864 ,C69_=_C865 ,C69_=_C866 ,C69_=_C867 ,C69_=_C868 ,\nC69_=_C869 ,C69_=_C870 ,C69_=_C871 ,C69_=_C872 ,C69_=_C873 ,C70_=_C117 ,\nC70_=_C163 ,C70_=_C208 ,C70_=_C252 ,C70_=_C295 ,C70_=_C337 ,C70_=_C378 ,\nC70_=_C418 ,C70_=_C457 ,C70_=_C495 ,C70_=_C532 ,C70_=_C568 ,C70_=_C603 ,\nC70_=_C637 ,C70_=_C874 ,C70_=_C875 ,C70_=_C876 ,C70_=_C877 ,C70_=_C878 ,\nC70_=_C879 ,C70_=_C880 ,C70_=_C881 ,C70_=_C882 ,C70_=_C883 ,C70_=_C884 ,\nC70_=_C885 ,C70_=_C886 ,C70_=_C887 ,C70_=_C888 ,C70_=_C889 ,C70_=_C890 ,\nC70_=_C891 ,C70_=_C892 ,C70_=_C893 ,C70_=_C894 ,C70_=_C895 ,C70_=_C896 ,\nC70_=_C897 ,C70_=_C898 ,C70_=_C899 ,C110_=_C111 ,C110_=_C112 ,C110_=_C113 ,\nC110_=_C114 ,C110_=_C115 ,C110_=_C116 ,C110_=_C117 ,C110_=_C156 ,C110_=_C201 ,\nC110_=_C245 ,C110_=_C288 ,C110_=_C330 ,C110_=_C371 ,C110_=_C411 ,C110_=_C450 ,\nC110_=_C488 ,C110_=_C525 ,C110_=_C561 ,C110_=_C596 ,C110_=_C630 ,C110_=_C671 ,\nC110_=_C672 ,C110_=_C673 ,C110_=_C674 ,C110_=_C675 ,C110_=_C676 ,C110_=_C677 ,\nC110_=_C678 ,C110_=_C679 ,C110_=_C680 ,C110_=_C681 ,C110_=_C682 ,C110_=_C683 ,\nC110_=_C684 ,C110_=_C685 ,C110_=_C686 ,C110_=_C687 ,C110_=_C688 ,C110_=_C689 ,\nC110_=_C690 ,C110_=_C691 ,C110_=_C692 ,C110_=_C693 ,C110_=_C694 ,C110_=_C695 ,\nC110_=_C696 ,C111_=_C112 ,C111_=_C113 ,C111_=_C114 ,C111_=_C115 ,C111_=_C116 ,\nC111_=_C117 ,C111_=_C157 ,C111_=_C202 ,C111_=_C246 ,C111_=_C289 ,C111_=_C331 ,\nC111_=_C372 ,C111_=_C412 ,C111_=_C451 ,C111_=_C489 ,C111_=_C526 ,C111_=_C562 ,\nC111_=_C597 ,C111_=_C631 ,C111_=_C703 ,C111_=_C704 ,C111_=_C705 ,C111_=_C706 ,\nC111_=_C707 ,C111_=_C708 ,C111_=_C709 ,C111_=_C710 ,C111_=_C711 ,C111_=_C712 ,\nC111_=_C713 ,C111_=_C714 ,C111_=_C715 ,C111_=_C716 ,C111_=_C717 ,C111_=_C718 ,\nC111_=_C719 ,C111_=_C720 ,C111_=_C721 ,C111_=_C722 ,C111_=_C723 ,C111_=_C724 ,\nC111_=_C725 ,C111_=_C726 ,C111_=_C727 ,C111_=_C728 ,C112_=_C113 ,C112_=_C114 ,\nC112_=_C115 ,C112_=_C116 ,C112_=_C117 ,C112_=_C158 ,C112_=_C203 ,C112_=_C247 ,\nC112_=_C290 ,C112_=_C332 ,C112_=_C373 ,C112_=_C413 ,C112_=_C452 ,C112_=_C490 ,\nC112_=_C527 ,C112_=_C563 ,C112_=_C598 ,C112_=_C632 ,C112_=_C734 ,C112_=_C735 ,\nC112_=_C736 ,C112_=_C737 ,C112_=_C738 ,C112_=_C739 ,C112_=_C740 ,C112_=_C741 ,\nC112_=_C742 ,C112_=_C743 ,C112_=_C744 ,C112_=_C745 ,C112_=_C746 ,C112_=_C747 ,\nC112_=_C748 ,C112_=_C749 ,C112_=_C750 ,C112_=_C751 ,C112_=_C752 ,C112_=_C753 ,\nC112_=_C754 ,C112_=_C755 ,C112_=_C756 ,C112_=_C757 ,C112_=_C758 ,C112_=_C759 ,\nC113_=_C114 ,C113_=_C115 ,C113_=_C116 ,C113_=_C117 ,C113_=_C159 ,C113_=_C204 ,\nC113_=_C248 ,C113_=_C291 ,C113_=_C333 ,C113_=_C374 ,C113_=_C414 ,C113_=_C453 ,\nC113_=_C491 ,C113_=_C528 ,C113_=_C564 ,C113_=_C599 ,C113_=_C633 ,C113_=_C764 ,\nC113_=_C765 ,C113_=_C766 ,C113_=_C767 ,C113_=_C768 ,C113_=_C769 ,C113_=_C770 ,\nC113_=_C771 ,C113_=_C772 ,C113_=_C773 ,C113_=_C774 ,C113_=_C775 ,C113_=_C776 ,\nC113_=_C777 ,C113_=_C778 ,C113_=_C779 ,C113_=_C780 ,C113_=_C781 ,C113_=_C782</w:t>
      </w:r>
    </w:p>
    <w:p>
      <w:pPr>
        <w:pStyle w:val="PreformattedText"/>
        <w:bidi w:val="0"/>
        <w:spacing w:before="0" w:after="0"/>
        <w:jc w:val="left"/>
        <w:rPr/>
      </w:pPr>
      <w:r>
        <w:rPr/>
        <w:t xml:space="preserve"> </w:t>
      </w:r>
      <w:r>
        <w:rPr/>
        <w:t>,\nC113_=_C783 ,C113_=_C784 ,C113_=_C785 ,C113_=_C786 ,C113_=_C787 ,C113_=_C788 ,\nC113_=_C789 ,C114_=_C115 ,C114_=_C116 ,C114_=_C117 ,C114_=_C160 ,C114_=_C205 ,\nC114_=_C249 ,C114_=_C292 ,C114_=_C334 ,C114_=_C375 ,C114_=_C415 ,C114_=_C454 ,\nC114_=_C492 ,C114_=_C529 ,C114_=_C565 ,C114_=_C600 ,C114_=_C634 ,C114_=_C793 ,\nC114_=_C794 ,C114_=_C795 ,C114_=_C796 ,C114_=_C797 ,C114_=_C798 ,C114_=_C799 ,\nC114_=_C800 ,C114_=_C801 ,C114_=_C802 ,C114_=_C803 ,C114_=_C804 ,C114_=_C805 ,\nC114_=_C806 ,C114_=_C807 ,C114_=_C808 ,C114_=_C809 ,C114_=_C810 ,C114_=_C811 ,\nC114_=_C812 ,C114_=_C813 ,C114_=_C814 ,C114_=_C815 ,C114_=_C816 ,C114_=_C817 ,\nC114_=_C818 ,C115_=_C116 ,C115_=_C117 ,C115_=_C161 ,C115_=_C206 ,C115_=_C250 ,\nC115_=_C293 ,C115_=_C335 ,C115_=_C376 ,C115_=_C416 ,C115_=_C455 ,C115_=_C493 ,\nC115_=_C530 ,C115_=_C566 ,C115_=_C601 ,C115_=_C635 ,C115_=_C821 ,C115_=_C822 ,\nC115_=_C823 ,C115_=_C824 ,C115_=_C825 ,C115_=_C826 ,C115_=_C827 ,C115_=_C828 ,\nC115_=_C829 ,C115_=_C830 ,C115_=_C831 ,C115_=_C832 ,C115_=_C833 ,C115_=_C834 ,\nC115_=_C835 ,C115_=_C836 ,C115_=_C837 ,C115_=_C838 ,C115_=_C839 ,C115_=_C840 ,\nC115_=_C841 ,C115_=_C842 ,C115_=_C843 ,C115_=_C844 ,C115_=_C845 ,C115_=_C846 ,\nC116_=_C117 ,C116_=_C162 ,C116_=_C207 ,C116_=_C251 ,C116_=_C294 ,C116_=_C336 ,\nC116_=_C377 ,C116_=_C417 ,C116_=_C456 ,C116_=_C494 ,C116_=_C531 ,C116_=_C567 ,\nC116_=_C602 ,C116_=_C636 ,C116_=_C848 ,C116_=_C849 ,C116_=_C850 ,C116_=_C851 ,\nC116_=_C852 ,C116_=_C853 ,C116_=_C854 ,C116_=_C855 ,C116_=_C856 ,C116_=_C857 ,\nC116_=_C858 ,C116_=_C859 ,C116_=_C860 ,C116_=_C861 ,C116_=_C862 ,C116_=_C863 ,\nC116_=_C864 ,C116_=_C865 ,C116_=_C866 ,C116_=_C867 ,C116_=_C868 ,C116_=_C869 ,\nC116_=_C870 ,C116_=_C871 ,C116_=_C872 ,C116_=_C873 ,C117_=_C163 ,C117_=_C208 ,\nC117_=_C252 ,C117_=_C295 ,C117_=_C337 ,C117_=_C378 ,C117_=_C418 ,C117_=_C457 ,\nC117_=_C495 ,C117_=_C532 ,C117_=_C568 ,C117_=_C603 ,C117_=_C637 ,C117_=_C874 ,\nC117_=_C875 ,C117_=_C876 ,C117_=_C877 ,C117_=_C878 ,C117_=_C879 ,C117_=_C880 ,\nC117_=_C881 ,C117_=_C882 ,C117_=_C883 ,C117_=_C884 ,C117_=_C885 ,C117_=_C886 ,\nC117_=_C887 ,C117_=_C888 ,C117_=_C889 ,C117_=_C890 ,C117_=_C891 ,C117_=_C892 ,\nC117_=_C893 ,C117_=_C894 ,C117_=_C895 ,C117_=_C896 ,C117_=_C897 ,C117_=_C898 ,\nC117_=_C899 ,C156_=_C157 ,C156_=_C158 ,C156_=_C159 ,C156_=_C160 ,C156_=_C161 ,\nC156_=_C162 ,C156_=_C163 ,C156_=_C201 ,C156_=_C245 ,C156_=_C288 ,C156_=_C330 ,\nC156_=_C371 ,C156_=_C411 ,C156_=_C450 ,C156_=_C488 ,C156_=_C525 ,C156_=_C561 ,\nC156_=_C596 ,C156_=_C630 ,C156_=_C671 ,C156_=_C672 ,C156_=_C673 ,C156_=_C674 ,\nC156_=_C675 ,C156_=_C676 ,C156_=_C677 ,C156_=_C678 ,C156_=_C679 ,C156_=_C680 ,\nC156_=_C681 ,C156_=_C682 ,C156_=_C683 ,C156_=_C684 ,C156_=_C685 ,C156_=_C686 ,\nC156_=_C687 ,C156_=_C688 ,C156_=_C689 ,C156_=_C690 ,C156_=_C691 ,C156_=_C692 ,\nC156_=_C693 ,C156_=_C694 ,C156_=_C695 ,C156_=_C696 ,C157_=_C158 ,C157_=_C159 ,\nC157_=_C160 ,C157_=_C161 ,C157_=_C162 ,C157_=_C163 ,C157_=_C202 ,C157_=_C246 ,\nC157_=_C289 ,C157_=_C331 ,C157_=_C372 ,C157_=_C412 ,C157_=_C451 ,C157_=_C489 ,\nC157_=_C526 ,C157_=_C562 ,C157_=_C597 ,C157_=_C631 ,C157_=_C703 ,C157_=_C704 ,\nC157_=_C705 ,C157_=_C706 ,C157_=_C707 ,C157_=_C708 ,C157_=_C709 ,C157_=_C710 ,\nC157_=_C711 ,C157_=_C712 ,C157_=_C713 ,C157_=_C714 ,C157_=_C715 ,C157_=_C716 ,\nC157_=_C717 ,C157_=_C718 ,C157_=_C719 ,C157_=_C720 ,C157_=_C721 ,C157_=_C722 ,\nC157_=_C723 ,C157_=_C724 ,C157_=_C725 ,C157_=_C726 ,C157_=_C727 ,C157_=_C728 ,\nC158_=_C159 ,C158_=_C160 ,C158_=_C161 ,C158_=_C162 ,C158_=_C163 ,C158_=_C203 ,\nC158_=_C247 ,C158_=_C290 ,C158_=_C332 ,C158_=_C373 ,C158_=_C413 ,C158_=_C452 ,\nC158_=_C490 ,C158_=_C527 ,C158_=_C563 ,C158_=_C598 ,C158_=_C632 ,C158_=_C734 ,\nC158_=_C735 ,C158_=_C736 ,C158_=_C737 ,C158_=_C738 ,C158_=_C739 ,C158_=_C740 ,\nC158_=_C741 ,C158_=_C742 ,C158_=_C743 ,C158_=_C744 ,C158_=_C745 ,C158_=_C746 ,\nC158_=_C747 ,C158_=_C748 ,C158_=_C749 ,C158_=_C750 ,C158_=_C751 ,C158_=_C752 ,\nC158_=_C753 ,C158_=_C754 ,C158_=_C755 ,C158_=_C756 ,C158_=_C757 ,C158_=_C758 ,\nC158_=_C759 ,C159_=_C160 ,C159_=_C161 ,C159_=_C162 ,C159_=_C163 ,C159_=_C204 ,\nC159_=_C248 ,C159_=_C291 ,C159_=_C333 ,C159_=_C374 ,C159_=_C414 ,C159_=_C453 ,\nC159_=_C491 ,C159_=_C528 ,C159_=_C564 ,C159_=_C599 ,C159_=_C633 ,C159_=_C764 ,\nC159_=_C765 ,C159_=_C766 ,C159_=_C767 ,C159_=_C768 ,C159_=_C769 ,C159_=_C770 ,\nC159_=_C771 ,C159_=_C772 ,C159_=_C773 ,C159_=_C774 ,C159_=_C775 ,C159_=_C776 ,\nC159_=_C777 ,C159_=_C778 ,C159_=_C779 ,C159_=_C780 ,C159_=_C781 ,C159_=_C782 ,\nC159_=_C783 ,C159_=_C784 ,C159_=_C785 ,C159_=_C786 ,C159_=_C787 ,C159_=_C788 ,\nC159_=_C789 ,C160_=_C161 ,C160_=_C162 ,C160_=_C163 ,C160_=_C205 ,C160_=_C249 ,\nC160_=_C292 ,C160_=_C334 ,C160_=_C375 ,C160_=_C415 ,C160_=_C454 ,C160_=_C492 ,\nC160_=_C529 ,C160_=_C565 ,C160_=_C600 ,C160_=_C634 ,C160_=_C793 ,C160_=_C794 ,\nC160_=_C795 ,C160_=_C796 ,C160_=_C797 ,C160_=_C798 ,C160_=_C799 ,C160_=_C800 ,\nC160_=_C801 ,C160_=_C802 ,C160_=_C803 ,C160_=_C804 ,C160_=_C805 ,C160_=_C806 ,\nC160_=_C807 ,C160_=_C808 ,C160_=_C809 ,C160_=_C810 ,C160_=_C811 ,C160_=_C812 ,\nC160_=_C813 ,C160_=_C814 ,C160_=_C815 ,C160_=_C816 ,C160_=_C817 ,C160_=_C818 ,\nC161_=_C162 ,C161_=_C163 ,C161_=_C206 ,C161_=_C250 ,C161_=_C293 ,C161_=_C335 ,\nC161_=_C376 ,C161_=_C416 ,C161_=_C455 ,C161_=_C493 ,C161_=_C530 ,C161_=_C566 ,\nC161_=_C601 ,C161_=_C635 ,C161_=_C821 ,C161_=_C822 ,C161_=_C823 ,C161_=_C824 ,\nC161_=_C825 ,C161_=_C826 ,C161_=_C827 ,C161_=_C828 ,C161_=_C829 ,C161_=_C830 ,\nC161_=_C831 ,C161_=_C832 ,C161_=_C833 ,C161_=_C834 ,C161_=_C835 ,C161_=_C836 ,\nC161_=_C837 ,C161_=_C838 ,C161_=_C839 ,C161_=_C840 ,C161_=_C841 ,C161_=_C842 ,\nC161_=_C843 ,C161_=_C844 ,C161_=_C845 ,C161_=_C846 ,C162_=_C163 ,C162_=_C207 ,\nC162_=_C251 ,C162_=_C294 ,C162_=_C336 ,C162_=_C377 ,C162_=_C417 ,C162_=_C456 ,\nC162_=_C494 ,C162_=_C531 ,C162_=_C567 ,C162_=_C602 ,C162_=_C636 ,C162_=_C848 ,\nC162_=_C849 ,C162_=_C850 ,C162_=_C851 ,C162_=_C852 ,C162_=_C853 ,C162_=_C854 ,\nC162_=_C855 ,C162_=_C856 ,C162_=_C857 ,C162_=_C858 ,C162_=_C859 ,C162_=_C860 ,\nC162_=_C861 ,C162_=_C862 ,C162_=_C863 ,C162_=_C864 ,C162_=_C865 ,C162_=_C866 ,\nC162_=_C867 ,C162_=_C868 ,C162_=_C869 ,C162_=_C870 ,C162_=_C871 ,C162_=_C872 ,\nC162_=_C873 ,C163_=_C208 ,C163_=_C252 ,C163_=_C295 ,C163_=_C337 ,C163_=_C378 ,\nC163_=_C418 ,C163_=_C457 ,C163_=_C495 ,C163_=_C532 ,C163_=_C568 ,C163_=_C603 ,\nC163_=_C637 ,C163_=_C874 ,C163_=_C875 ,C163_=_C876 ,C163_=_C877 ,C163_=_C878 ,\nC163_=_C879 ,C163_=_C880 ,C163_=_C881 ,C163_=_C882 ,C163_=_C883 ,C163_=_C884 ,\nC163_=_C885 ,C163_=_C886 ,C163_=_C887 ,C163_=_C888 ,C163_=_C889 ,C163_=_C890 ,\nC163_=_C891 ,C163_=_C892 ,C163_=_C893 ,C163_=_C894 ,C163_=_C895 ,C163_=_C896 ,\nC163_=_C897 ,C163_=_C898 ,C163_=_C899 ,C201_=_C202 ,C201_=_C203 ,C201_=_C204 ,\nC201_=_C205 ,C201_=_C206 ,C201_=_C207 ,C201_=_C208 ,C201_=_C245 ,C201_=_C288 ,\nC201_=_C330 ,C201_=_C371 ,C201_=_C411 ,C201_=_C450 ,C201_=_C488 ,C201_=_C525 ,\nC201_=_C561 ,C201_=_C596 ,C201_=_C630 ,C201_=_C671 ,C201_=_C672 ,C201_=_C673 ,\nC201_=_C674 ,C201_=_C675 ,C201_=_C676 ,C201_=_C677 ,C201_=_C678 ,C201_=_C679 ,\nC201_=_C680 ,C201_=_C681 ,C201_=_C682 ,C201_=_C683 ,C201_=_C684 ,C201_=_C685 ,\nC201_=_C686 ,C201_=_C687 ,C201_=_C688 ,C201_=_C689 ,C201_=_C690 ,C201_=_C691 ,\nC201_=_C692 ,C201_=_C693 ,C201_=_C694 ,C201_=_C695 ,C201_=_C696 ,C202_=_C203 ,\nC202_=_C204 ,C202_=_C205 ,C202_=_C206 ,C202_=_C207 ,C202_=_C208 ,C202_=_C246 ,\nC202_=_C289 ,C202_=_C331 ,C202_=_C372 ,C202_=_C412 ,C202_=_C451 ,C202_=_C489 ,\nC202_=_C526 ,C202_=_C562 ,C202_=_C597 ,C202_=_C631 ,C202_=_C703 ,C202_=_C704 ,\nC202_=_C705 ,C202_=_C706 ,C202_=_C707 ,C202_=_C708 ,C202_=_C709 ,C202_=_C710 ,\nC202_=_C711 ,C202_=_C712 ,C202_=_C713 ,C202_=_C714 ,C202_=_C715 ,C202_=_C716 ,\nC202_=_C717 ,C202_=_C718 ,C202_=_C719 ,C202_=_C720 ,C202_=_C721 ,C202_=_C722 ,\nC202_=_C723 ,C202_=_C724 ,C202_=_C725 ,C202_=_C726 ,C202_=_C727 ,C202_=_C728 ,\nC203_=_C204 ,C203_=_C205 ,C203_=_C206 ,C203_=_C207 ,C203_=_C208 ,C203_=_C247 ,\nC203_=_C290 ,C203_=_C332 ,C203_=_C373 ,C203_=_C413 ,C203_=_C452 ,C203_=_C490 ,\nC203_=_C527 ,C203_=_C563 ,C203_=_C598 ,C203_=_C632 ,C203_=_C734 ,C203_=_C735 ,\nC203_=_C736 ,C203_=_C737 ,C203_=_C738 ,C203_=_C739 ,C203_=_C740 ,C203_=_C741 ,\nC203_=_C742 ,C203_=_C743 ,C203_=_C744 ,C203_=_C745 ,C203_=_C746 ,C203_=_C747 ,\nC203_=_C748 ,C203_=_C749 ,C203_=_C750 ,C203_=_C751 ,C203_=_C752 ,C203_=_C753 ,\nC203_=_C754 ,C203_=_C755 ,C203_=_C756 ,C203_=_C757 ,C203_=_C758 ,C203_=_C759 ,\nC204_=_C205 ,C204_=_C206 ,C204_=_C207 ,C204_=_C208 ,C204_=_C248 ,C204_=_C291 ,\nC204_=_C333 ,C204_=_C374 ,C204_=_C414 ,C204_=_C453 ,C204_=_C491 ,C204_=_C528 ,\nC204_=_C564 ,C204_=_C599 ,C204_=_C633 ,C204_=_C764 ,C204_=_C765 ,C204_=_C766 ,\nC204_=_C767 ,C204_=_C768 ,C204_=_C769 ,C204_=_C770 ,C204_=_C771 ,C204_=_C772 ,\nC204_=_C773 ,C204_=_C774 ,C204_=_C775 ,C204_=_C776 ,C204_=_C777 ,C204_=_C778 ,\nC204_=_C779 ,C204_=_C780 ,C204_=_C781 ,C204_=_C782 ,C204_=_C783 ,C204_=_C784 ,\nC204_=_C785 ,C204_=_C786 ,C204_=_C787 ,C204_=_C788 ,C204_=_C789 ,C205_=_C206 ,\nC205_=_C207 ,C205_=_C208 ,C205_=_C249 ,C205_=_C292 ,C205_=_C334 ,C205_=_C375 ,\nC205_=_C415 ,C205_=_C454 ,C205_=_C492 ,C205_=_C529 ,C205_=_C565 ,C205_=_C600 ,\nC205_=_C634 ,C205_=_C793 ,C205_=_C794 ,C205_=_C795 ,C205_=_C796 ,C205_=_C797 ,\nC205_=_C798 ,C205_=_C799 ,C205_=_C800 ,C205_=_C801 ,C205_=_C802 ,C205_=_C803 ,\nC205_=_C804 ,C205_=_C805 ,C205_=_C806 ,C205_=_C807 ,C205_=_C808 ,C205_=_C809 ,\nC205_=_C810 ,C205_=_C811 ,C205_=_C812 ,C205_=_C813 ,C205_=_C814 ,C205_=_C815 ,\nC205_=_C816 ,C205_=_C817 ,C205_=_C818 ,C206_=_C207 ,C206_=_C208 ,C206_=_C250 ,\nC206_=_C293 ,C206_=_C335 ,C206_=_C376 ,C206_=_C416 ,C206_=_C455 ,C206_=_C493 ,\nC206_=_C530 ,C206_=_C566 ,C206_=_C601 ,C206_=_C635 ,C206_=_C821 ,C206_=_C822 ,\nC206_=_C823 ,C206_=_C824 ,C206_=_C825 ,C206_=_C826 ,C206_=_C827 ,C206_=_C828 ,\nC206_=_C829 ,C206_=_C830 ,C206_=_C831 ,C206_=_C832 ,C206_=_C833 ,C206_=_C834 ,\nC206_=_C835 ,C206_=_C836 ,C206_=_C837 ,C206_=_C838 ,C206_=_C839</w:t>
      </w:r>
    </w:p>
    <w:p>
      <w:pPr>
        <w:pStyle w:val="PreformattedText"/>
        <w:bidi w:val="0"/>
        <w:spacing w:before="0" w:after="0"/>
        <w:jc w:val="left"/>
        <w:rPr/>
      </w:pPr>
      <w:r>
        <w:rPr/>
        <w:t xml:space="preserve"> </w:t>
      </w:r>
      <w:r>
        <w:rPr/>
        <w:t>,C206_=_C840 ,\nC206_=_C841 ,C206_=_C842 ,C206_=_C843 ,C206_=_C844 ,C206_=_C845 ,C206_=_C846 ,\nC207_=_C208 ,C207_=_C251 ,C207_=_C294 ,C207_=_C336 ,C207_=_C377 ,C207_=_C417 ,\nC207_=_C456 ,C207_=_C494 ,C207_=_C531 ,C207_=_C567 ,C207_=_C602 ,C207_=_C636 ,\nC207_=_C848 ,C207_=_C849 ,C207_=_C850 ,C207_=_C851 ,C207_=_C852 ,C207_=_C853 ,\nC207_=_C854 ,C207_=_C855 ,C207_=_C856 ,C207_=_C857 ,C207_=_C858 ,C207_=_C859 ,\nC207_=_C860 ,C207_=_C861 ,C207_=_C862 ,C207_=_C863 ,C207_=_C864 ,C207_=_C865 ,\nC207_=_C866 ,C207_=_C867 ,C207_=_C868 ,C207_=_C869 ,C207_=_C870 ,C207_=_C871 ,\nC207_=_C872 ,C207_=_C873 ,C208_=_C252 ,C208_=_C295 ,C208_=_C337 ,C208_=_C378 ,\nC208_=_C418 ,C208_=_C457 ,C208_=_C495 ,C208_=_C532 ,C208_=_C568 ,C208_=_C603 ,\nC208_=_C637 ,C208_=_C874 ,C208_=_C875 ,C208_=_C876 ,C208_=_C877 ,C208_=_C878 ,\nC208_=_C879 ,C208_=_C880 ,C208_=_C881 ,C208_=_C882 ,C208_=_C883 ,C208_=_C884 ,\nC208_=_C885 ,C208_=_C886 ,C208_=_C887 ,C208_=_C888 ,C208_=_C889 ,C208_=_C890 ,\nC208_=_C891 ,C208_=_C892 ,C208_=_C893 ,C208_=_C894 ,C208_=_C895 ,C208_=_C896 ,\nC208_=_C897 ,C208_=_C898 ,C208_=_C899 ,C245_=_C246 ,C245_=_C247 ,C245_=_C248 ,\nC245_=_C249 ,C245_=_C250 ,C245_=_C251 ,C245_=_C252 ,C245_=_C288 ,C245_=_C330 ,\nC245_=_C371 ,C245_=_C411 ,C245_=_C450 ,C245_=_C488 ,C245_=_C525 ,C245_=_C561 ,\nC245_=_C596 ,C245_=_C630 ,C245_=_C671 ,C245_=_C672 ,C245_=_C673 ,C245_=_C674 ,\nC245_=_C675 ,C245_=_C676 ,C245_=_C677 ,C245_=_C678 ,C245_=_C679 ,C245_=_C680 ,\nC245_=_C681 ,C245_=_C682 ,C245_=_C683 ,C245_=_C684 ,C245_=_C685 ,C245_=_C686 ,\nC245_=_C687 ,C245_=_C688 ,C245_=_C689 ,C245_=_C690 ,C245_=_C691 ,C245_=_C692 ,\nC245_=_C693 ,C245_=_C694 ,C245_=_C695 ,C245_=_C696 ,C246_=_C247 ,C246_=_C248 ,\nC246_=_C249 ,C246_=_C250 ,C246_=_C251 ,C246_=_C252 ,C246_=_C289 ,C246_=_C331 ,\nC246_=_C372 ,C246_=_C412 ,C246_=_C451 ,C246_=_C489 ,C246_=_C526 ,C246_=_C562 ,\nC246_=_C597 ,C246_=_C631 ,C246_=_C703 ,C246_=_C704 ,C246_=_C705 ,C246_=_C706 ,\nC246_=_C707 ,C246_=_C708 ,C246_=_C709 ,C246_=_C710 ,C246_=_C711 ,C246_=_C712 ,\nC246_=_C713 ,C246_=_C714 ,C246_=_C715 ,C246_=_C716 ,C246_=_C717 ,C246_=_C718 ,\nC246_=_C719 ,C246_=_C720 ,C246_=_C721 ,C246_=_C722 ,C246_=_C723 ,C246_=_C724 ,\nC246_=_C725 ,C246_=_C726 ,C246_=_C727 ,C246_=_C728 ,C247_=_C248 ,C247_=_C249 ,\nC247_=_C250 ,C247_=_C251 ,C247_=_C252 ,C247_=_C290 ,C247_=_C332 ,C247_=_C373 ,\nC247_=_C413 ,C247_=_C452 ,C247_=_C490 ,C247_=_C527 ,C247_=_C563 ,C247_=_C598 ,\nC247_=_C632 ,C247_=_C734 ,C247_=_C735 ,C247_=_C736 ,C247_=_C737 ,C247_=_C738 ,\nC247_=_C739 ,C247_=_C740 ,C247_=_C741 ,C247_=_C742 ,C247_=_C743 ,C247_=_C744 ,\nC247_=_C745 ,C247_=_C746 ,C247_=_C747 ,C247_=_C748 ,C247_=_C749 ,C247_=_C750 ,\nC247_=_C751 ,C247_=_C752 ,C247_=_C753 ,C247_=_C754 ,C247_=_C755 ,C247_=_C756 ,\nC247_=_C757 ,C247_=_C758 ,C247_=_C759 ,C248_=_C249 ,C248_=_C250 ,C248_=_C251 ,\nC248_=_C252 ,C248_=_C291 ,C248_=_C333 ,C248_=_C374 ,C248_=_C414 ,C248_=_C453 ,\nC248_=_C491 ,C248_=_C528 ,C248_=_C564 ,C248_=_C599 ,C248_=_C633 ,C248_=_C764 ,\nC248_=_C765 ,C248_=_C766 ,C248_=_C767 ,C248_=_C768 ,C248_=_C769 ,C248_=_C770 ,\nC248_=_C771 ,C248_=_C772 ,C248_=_C773 ,C248_=_C774 ,C248_=_C775 ,C248_=_C776 ,\nC248_=_C777 ,C248_=_C778 ,C248_=_C779 ,C248_=_C780 ,C248_=_C781 ,C248_=_C782 ,\nC248_=_C783 ,C248_=_C784 ,C248_=_C785 ,C248_=_C786 ,C248_=_C787 ,C248_=_C788 ,\nC248_=_C789 ,C249_=_C250 ,C249_=_C251 ,C249_=_C252 ,C249_=_C292 ,C249_=_C334 ,\nC249_=_C375 ,C249_=_C415 ,C249_=_C454 ,C249_=_C492 ,C249_=_C529 ,C249_=_C565 ,\nC249_=_C600 ,C249_=_C634 ,C249_=_C793 ,C249_=_C794 ,C249_=_C795 ,C249_=_C796 ,\nC249_=_C797 ,C249_=_C798 ,C249_=_C799 ,C249_=_C800 ,C249_=_C801 ,C249_=_C802 ,\nC249_=_C803 ,C249_=_C804 ,C249_=_C805 ,C249_=_C806 ,C249_=_C807 ,C249_=_C808 ,\nC249_=_C809 ,C249_=_C810 ,C249_=_C811 ,C249_=_C812 ,C249_=_C813 ,C249_=_C814 ,\nC249_=_C815 ,C249_=_C816 ,C249_=_C817 ,C249_=_C818 ,C250_=_C251 ,C250_=_C252 ,\nC250_=_C293 ,C250_=_C335 ,C250_=_C376 ,C250_=_C416 ,C250_=_C455 ,C250_=_C493 ,\nC250_=_C530 ,C250_=_C566 ,C250_=_C601 ,C250_=_C635 ,C250_=_C821 ,C250_=_C822 ,\nC250_=_C823 ,C250_=_C824 ,C250_=_C825 ,C250_=_C826 ,C250_=_C827 ,C250_=_C828 ,\nC250_=_C829 ,C250_=_C830 ,C250_=_C831 ,C250_=_C832 ,C250_=_C833 ,C250_=_C834 ,\nC250_=_C835 ,C250_=_C836 ,C250_=_C837 ,C250_=_C838 ,C250_=_C839 ,C250_=_C840 ,\nC250_=_C841 ,C250_=_C842 ,C250_=_C843 ,C250_=_C844 ,C250_=_C845 ,C250_=_C846 ,\nC251_=_C252 ,C251_=_C294 ,C251_=_C336 ,C251_=_C377 ,C251_=_C417 ,C251_=_C456 ,\nC251_=_C494 ,C251_=_C531 ,C251_=_C567 ,C251_=_C602 ,C251_=_C636 ,C251_=_C848 ,\nC251_=_C849 ,C251_=_C850 ,C251_=_C851 ,C251_=_C852 ,C251_=_C853 ,C251_=_C854 ,\nC251_=_C855 ,C251_=_C856 ,C251_=_C857 ,C251_=_C858 ,C251_=_C859 ,C251_=_C860 ,\nC251_=_C861 ,C251_=_C862 ,C251_=_C863 ,C251_=_C864 ,C251_=_C865 ,C251_=_C866 ,\nC251_=_C867 ,C251_=_C868 ,C251_=_C869 ,C251_=_C870 ,C251_=_C871 ,C251_=_C872 ,\nC251_=_C873 ,C252_=_C295 ,C252_=_C337 ,C252_=_C378 ,C252_=_C418 ,C252_=_C457 ,\nC252_=_C495 ,C252_=_C532 ,C252_=_C568 ,C252_=_C603 ,C252_=_C637 ,C252_=_C874 ,\nC252_=_C875 ,C252_=_C876 ,C252_=_C877 ,C252_=_C878 ,C252_=_C879 ,C252_=_C880 ,\nC252_=_C881 ,C252_=_C882 ,C252_=_C883 ,C252_=_C884 ,C252_=_C885 ,C252_=_C886 ,\nC252_=_C887 ,C252_=_C888 ,C252_=_C889 ,C252_=_C890 ,C252_=_C891 ,C252_=_C892 ,\nC252_=_C893 ,C252_=_C894 ,C252_=_C895 ,C252_=_C896 ,C252_=_C897 ,C252_=_C898 ,\nC252_=_C899 ,C288_=_C289 ,C288_=_C290 ,C288_=_C291 ,C288_=_C292 ,C288_=_C293 ,\nC288_=_C294 ,C288_=_C295 ,C288_=_C330 ,C288_=_C371 ,C288_=_C411 ,C288_=_C450 ,\nC288_=_C488 ,C288_=_C525 ,C288_=_C561 ,C288_=_C596 ,C288_=_C630 ,C288_=_C671 ,\nC288_=_C672 ,C288_=_C673 ,C288_=_C674 ,C288_=_C675 ,C288_=_C676 ,C288_=_C677 ,\nC288_=_C678 ,C288_=_C679 ,C288_=_C680 ,C288_=_C681 ,C288_=_C682 ,C288_=_C683 ,\nC288_=_C684 ,C288_=_C685 ,C288_=_C686 ,C288_=_C687 ,C288_=_C688 ,C288_=_C689 ,\nC288_=_C690 ,C288_=_C691 ,C288_=_C692 ,C288_=_C693 ,C288_=_C694 ,C288_=_C695 ,\nC288_=_C696 ,C289_=_C290 ,C289_=_C291 ,C289_=_C292 ,C289_=_C293 ,C289_=_C294 ,\nC289_=_C295 ,C289_=_C331 ,C289_=_C372 ,C289_=_C412 ,C289_=_C451 ,C289_=_C489 ,\nC289_=_C526 ,C289_=_C562 ,C289_=_C597 ,C289_=_C631 ,C289_=_C703 ,C289_=_C704 ,\nC289_=_C705 ,C289_=_C706 ,C289_=_C707 ,C289_=_C708 ,C289_=_C709 ,C289_=_C710 ,\nC289_=_C711 ,C289_=_C712 ,C289_=_C713 ,C289_=_C714 ,C289_=_C715 ,C289_=_C716 ,\nC289_=_C717 ,C289_=_C718 ,C289_=_C719 ,C289_=_C720 ,C289_=_C721 ,C289_=_C722 ,\nC289_=_C723 ,C289_=_C724 ,C289_=_C725 ,C289_=_C726 ,C289_=_C727 ,C289_=_C728 ,\nC290_=_C291 ,C290_=_C292 ,C290_=_C293 ,C290_=_C294 ,C290_=_C295 ,C290_=_C332 ,\nC290_=_C373 ,C290_=_C413 ,C290_=_C452 ,C290_=_C490 ,C290_=_C527 ,C290_=_C563 ,\nC290_=_C598 ,C290_=_C632 ,C290_=_C734 ,C290_=_C735 ,C290_=_C736 ,C290_=_C737 ,\nC290_=_C738 ,C290_=_C739 ,C290_=_C740 ,C290_=_C741 ,C290_=_C742 ,C290_=_C743 ,\nC290_=_C744 ,C290_=_C745 ,C290_=_C746 ,C290_=_C747 ,C290_=_C748 ,C290_=_C749 ,\nC290_=_C750 ,C290_=_C751 ,C290_=_C752 ,C290_=_C753 ,C290_=_C754 ,C290_=_C755 ,\nC290_=_C756 ,C290_=_C757 ,C290_=_C758 ,C290_=_C759 ,C291_=_C292 ,C291_=_C293 ,\nC291_=_C294 ,C291_=_C295 ,C291_=_C333 ,C291_=_C374 ,C291_=_C414 ,C291_=_C453 ,\nC291_=_C491 ,C291_=_C528 ,C291_=_C564 ,C291_=_C599 ,C291_=_C633 ,C291_=_C764 ,\nC291_=_C765 ,C291_=_C766 ,C291_=_C767 ,C291_=_C768 ,C291_=_C769 ,C291_=_C770 ,\nC291_=_C771 ,C291_=_C772 ,C291_=_C773 ,C291_=_C774 ,C291_=_C775 ,C291_=_C776 ,\nC291_=_C777 ,C291_=_C778 ,C291_=_C779 ,C291_=_C780 ,C291_=_C781 ,C291_=_C782 ,\nC291_=_C783 ,C291_=_C784 ,C291_=_C785 ,C291_=_C786 ,C291_=_C787 ,C291_=_C788 ,\nC291_=_C789 ,C292_=_C293 ,C292_=_C294 ,C292_=_C295 ,C292_=_C334 ,C292_=_C375 ,\nC292_=_C415 ,C292_=_C454 ,C292_=_C492 ,C292_=_C529 ,C292_=_C565 ,C292_=_C600 ,\nC292_=_C634 ,C292_=_C793 ,C292_=_C794 ,C292_=_C795 ,C292_=_C796 ,C292_=_C797 ,\nC292_=_C798 ,C292_=_C799 ,C292_=_C800 ,C292_=_C801 ,C292_=_C802 ,C292_=_C803 ,\nC292_=_C804 ,C292_=_C805 ,C292_=_C806 ,C292_=_C807 ,C292_=_C808 ,C292_=_C809 ,\nC292_=_C810 ,C292_=_C811 ,C292_=_C812 ,C292_=_C813 ,C292_=_C814 ,C292_=_C815 ,\nC292_=_C816 ,C292_=_C817 ,C292_=_C818 ,C293_=_C294 ,C293_=_C295 ,C293_=_C335 ,\nC293_=_C376 ,C293_=_C416 ,C293_=_C455 ,C293_=_C493 ,C293_=_C530 ,C293_=_C566 ,\nC293_=_C601 ,C293_=_C635 ,C293_=_C821 ,C293_=_C822 ,C293_=_C823 ,C293_=_C824 ,\nC293_=_C825 ,C293_=_C826 ,C293_=_C827 ,C293_=_C828 ,C293_=_C829 ,C293_=_C830 ,\nC293_=_C831 ,C293_=_C832 ,C293_=_C833 ,C293_=_C834 ,C293_=_C835 ,C293_=_C836 ,\nC293_=_C837 ,C293_=_C838 ,C293_=_C839 ,C293_=_C840 ,C293_=_C841 ,C293_=_C842 ,\nC293_=_C843 ,C293_=_C844 ,C293_=_C845 ,C293_=_C846 ,C294_=_C295 ,C294_=_C336 ,\nC294_=_C377 ,C294_=_C417 ,C294_=_C456 ,C294_=_C494 ,C294_=_C531 ,C294_=_C567 ,\nC294_=_C602 ,C294_=_C636 ,C294_=_C848 ,C294_=_C849 ,C294_=_C850 ,C294_=_C851 ,\nC294_=_C852 ,C294_=_C853 ,C294_=_C854 ,C294_=_C855 ,C294_=_C856 ,C294_=_C857 ,\nC294_=_C858 ,C294_=_C859 ,C294_=_C860 ,C294_=_C861 ,C294_=_C862 ,C294_=_C863 ,\nC294_=_C864 ,C294_=_C865 ,C294_=_C866 ,C294_=_C867 ,C294_=_C868 ,C294_=_C869 ,\nC294_=_C870 ,C294_=_C871 ,C294_=_C872 ,C294_=_C873 ,C295_=_C337 ,C295_=_C378 ,\nC295_=_C418 ,C295_=_C457 ,C295_=_C495 ,C295_=_C532 ,C295_=_C568 ,C295_=_C603 ,\nC295_=_C637 ,C295_=_C874 ,C295_=_C875 ,C295_=_C876 ,C295_=_C877 ,C295_=_C878 ,\nC295_=_C879 ,C295_=_C880 ,C295_=_C881 ,C295_=_C882 ,C295_=_C883 ,C295_=_C884 ,\nC295_=_C885 ,C295_=_C886 ,C295_=_C887 ,C295_=_C888 ,C295_=_C889 ,C295_=_C890 ,\nC295_=_C891 ,C295_=_C892 ,C295_=_C893 ,C295_=_C894 ,C295_=_C895 ,C295_=_C896 ,\nC295_=_C897 ,C295_=_C898 ,C295_=_C899 ,C330_=_C331 ,C330_=_C332 ,C330_=_C333 ,\nC330_=_C334 ,C330_=_C335 ,C330_=_C336 ,C330_=_C337 ,C330_=_C371 ,C330_=_C411 ,\nC330_=_C450 ,C330_=_C488 ,C330_=_C525 ,C330_=_C561 ,C330_=_C596 ,C330_=_C630 ,\nC330_=_C671 ,C330_=_C672 ,C330_=_C673 ,C330_=_C674 ,C330_=_C675 ,C330_=_C676 ,\nC330_=_C677 ,C330_=_C678 ,C330_=_C679 ,C330_=_C680 ,C330_=_C681 ,C330_=_C682 ,\nC330_=_C683 ,C330_=_C684 ,C330_=_C685 ,C330_=_C686 ,C330_=_C687 ,C330_=_C688 ,\nC330_=_C689 ,C330_=_C690 ,C330_=_C691 ,C330_=_C692</w:t>
      </w:r>
    </w:p>
    <w:p>
      <w:pPr>
        <w:pStyle w:val="PreformattedText"/>
        <w:bidi w:val="0"/>
        <w:spacing w:before="0" w:after="0"/>
        <w:jc w:val="left"/>
        <w:rPr/>
      </w:pPr>
      <w:r>
        <w:rPr/>
        <w:t xml:space="preserve"> </w:t>
      </w:r>
      <w:r>
        <w:rPr/>
        <w:t>,C330_=_C693 ,C330_=_C694 ,\nC330_=_C695 ,C330_=_C696 ,C331_=_C332 ,C331_=_C333 ,C331_=_C334 ,C331_=_C335 ,\nC331_=_C336 ,C331_=_C337 ,C331_=_C372 ,C331_=_C412 ,C331_=_C451 ,C331_=_C489 ,\nC331_=_C526 ,C331_=_C562 ,C331_=_C597 ,C331_=_C631 ,C331_=_C703 ,C331_=_C704 ,\nC331_=_C705 ,C331_=_C706 ,C331_=_C707 ,C331_=_C708 ,C331_=_C709 ,C331_=_C710 ,\nC331_=_C711 ,C331_=_C712 ,C331_=_C713 ,C331_=_C714 ,C331_=_C715 ,C331_=_C716 ,\nC331_=_C717 ,C331_=_C718 ,C331_=_C719 ,C331_=_C720 ,C331_=_C721 ,C331_=_C722 ,\nC331_=_C723 ,C331_=_C724 ,C331_=_C725 ,C331_=_C726 ,C331_=_C727 ,C331_=_C728 ,\nC332_=_C333 ,C332_=_C334 ,C332_=_C335 ,C332_=_C336 ,C332_=_C337 ,C332_=_C373 ,\nC332_=_C413 ,C332_=_C452 ,C332_=_C490 ,C332_=_C527 ,C332_=_C563 ,C332_=_C598 ,\nC332_=_C632 ,C332_=_C734 ,C332_=_C735 ,C332_=_C736 ,C332_=_C737 ,C332_=_C738 ,\nC332_=_C739 ,C332_=_C740 ,C332_=_C741 ,C332_=_C742 ,C332_=_C743 ,C332_=_C744 ,\nC332_=_C745 ,C332_=_C746 ,C332_=_C747 ,C332_=_C748 ,C332_=_C749 ,C332_=_C750 ,\nC332_=_C751 ,C332_=_C752 ,C332_=_C753 ,C332_=_C754 ,C332_=_C755 ,C332_=_C756 ,\nC332_=_C757 ,C332_=_C758 ,C332_=_C759 ,C333_=_C334 ,C333_=_C335 ,C333_=_C336 ,\nC333_=_C337 ,C333_=_C374 ,C333_=_C414 ,C333_=_C453 ,C333_=_C491 ,C333_=_C528 ,\nC333_=_C564 ,C333_=_C599 ,C333_=_C633 ,C333_=_C764 ,C333_=_C765 ,C333_=_C766 ,\nC333_=_C767 ,C333_=_C768 ,C333_=_C769 ,C333_=_C770 ,C333_=_C771 ,C333_=_C772 ,\nC333_=_C773 ,C333_=_C774 ,C333_=_C775 ,C333_=_C776 ,C333_=_C777 ,C333_=_C778 ,\nC333_=_C779 ,C333_=_C780 ,C333_=_C781 ,C333_=_C782 ,C333_=_C783 ,C333_=_C784 ,\nC333_=_C785 ,C333_=_C786 ,C333_=_C787 ,C333_=_C788 ,C333_=_C789 ,C334_=_C335 ,\nC334_=_C336 ,C334_=_C337 ,C334_=_C375 ,C334_=_C415 ,C334_=_C454 ,C334_=_C492 ,\nC334_=_C529 ,C334_=_C565 ,C334_=_C600 ,C334_=_C634 ,C334_=_C793 ,C334_=_C794 ,\nC334_=_C795 ,C334_=_C796 ,C334_=_C797 ,C334_=_C798 ,C334_=_C799 ,C334_=_C800 ,\nC334_=_C801 ,C334_=_C802 ,C334_=_C803 ,C334_=_C804 ,C334_=_C805 ,C334_=_C806 ,\nC334_=_C807 ,C334_=_C808 ,C334_=_C809 ,C334_=_C810 ,C334_=_C811 ,C334_=_C812 ,\nC334_=_C813 ,C334_=_C814 ,C334_=_C815 ,C334_=_C816 ,C334_=_C817 ,C334_=_C818 ,\nC335_=_C336 ,C335_=_C337 ,C335_=_C376 ,C335_=_C416 ,C335_=_C455 ,C335_=_C493 ,\nC335_=_C530 ,C335_=_C566 ,C335_=_C601 ,C335_=_C635 ,C335_=_C821 ,C335_=_C822 ,\nC335_=_C823 ,C335_=_C824 ,C335_=_C825 ,C335_=_C826 ,C335_=_C827 ,C335_=_C828 ,\nC335_=_C829 ,C335_=_C830 ,C335_=_C831 ,C335_=_C832 ,C335_=_C833 ,C335_=_C834 ,\nC335_=_C835 ,C335_=_C836 ,C335_=_C837 ,C335_=_C838 ,C335_=_C839 ,C335_=_C840 ,\nC335_=_C841 ,C335_=_C842 ,C335_=_C843 ,C335_=_C844 ,C335_=_C845 ,C335_=_C846 ,\nC336_=_C337 ,C336_=_C377 ,C336_=_C417 ,C336_=_C456 ,C336_=_C494 ,C336_=_C531 ,\nC336_=_C567 ,C336_=_C602 ,C336_=_C636 ,C336_=_C848 ,C336_=_C849 ,C336_=_C850 ,\nC336_=_C851 ,C336_=_C852 ,C336_=_C853 ,C336_=_C854 ,C336_=_C855 ,C336_=_C856 ,\nC336_=_C857 ,C336_=_C858 ,C336_=_C859 ,C336_=_C860 ,C336_=_C861 ,C336_=_C862 ,\nC336_=_C863 ,C336_=_C864 ,C336_=_C865 ,C336_=_C866 ,C336_=_C867 ,C336_=_C868 ,\nC336_=_C869 ,C336_=_C870 ,C336_=_C871 ,C336_=_C872 ,C336_=_C873 ,C337_=_C378 ,\nC337_=_C418 ,C337_=_C457 ,C337_=_C495 ,C337_=_C532 ,C337_=_C568 ,C337_=_C603 ,\nC337_=_C637 ,C337_=_C874 ,C337_=_C875 ,C337_=_C876 ,C337_=_C877 ,C337_=_C878 ,\nC337_=_C879 ,C337_=_C880 ,C337_=_C881 ,C337_=_C882 ,C337_=_C883 ,C337_=_C884 ,\nC337_=_C885 ,C337_=_C886 ,C337_=_C887 ,C337_=_C888 ,C337_=_C889 ,C337_=_C890 ,\nC337_=_C891 ,C337_=_C892 ,C337_=_C893 ,C337_=_C894 ,C337_=_C895 ,C337_=_C896 ,\nC337_=_C897 ,C337_=_C898 ,C337_=_C899 ,C371_=_C372 ,C371_=_C373 ,C371_=_C374 ,\nC371_=_C375 ,C371_=_C376 ,C371_=_C377 ,C371_=_C378 ,C371_=_C411 ,C371_=_C450 ,\nC371_=_C488 ,C371_=_C525 ,C371_=_C561 ,C371_=_C596 ,C371_=_C630 ,C371_=_C671 ,\nC371_=_C672 ,C371_=_C673 ,C371_=_C674 ,C371_=_C675 ,C371_=_C676 ,C371_=_C677 ,\nC371_=_C678 ,C371_=_C679 ,C371_=_C680 ,C371_=_C681 ,C371_=_C682 ,C371_=_C683 ,\nC371_=_C684 ,C371_=_C685 ,C371_=_C686 ,C371_=_C687 ,C371_=_C688 ,C371_=_C689 ,\nC371_=_C690 ,C371_=_C691 ,C371_=_C692 ,C371_=_C693 ,C371_=_C694 ,C371_=_C695 ,\nC371_=_C696 ,C372_=_C373 ,C372_=_C374 ,C372_=_C375 ,C372_=_C376 ,C372_=_C377 ,\nC372_=_C378 ,C372_=_C412 ,C372_=_C451 ,C372_=_C489 ,C372_=_C526 ,C372_=_C562 ,\nC372_=_C597 ,C372_=_C631 ,C372_=_C703 ,C372_=_C704 ,C372_=_C705 ,C372_=_C706 ,\nC372_=_C707 ,C372_=_C708 ,C372_=_C709 ,C372_=_C710 ,C372_=_C711 ,C372_=_C712 ,\nC372_=_C713 ,C372_=_C714 ,C372_=_C715 ,C372_=_C716 ,C372_=_C717 ,C372_=_C718 ,\nC372_=_C719 ,C372_=_C720 ,C372_=_C721 ,C372_=_C722 ,C372_=_C723 ,C372_=_C724 ,\nC372_=_C725 ,C372_=_C726 ,C372_=_C727 ,C372_=_C728 ,C373_=_C374 ,C373_=_C375 ,\nC373_=_C376 ,C373_=_C377 ,C373_=_C378 ,C373_=_C413 ,C373_=_C452 ,C373_=_C490 ,\nC373_=_C527 ,C373_=_C563 ,C373_=_C598 ,C373_=_C632 ,C373_=_C734 ,C373_=_C735 ,\nC373_=_C736 ,C373_=_C737 ,C373_=_C738 ,C373_=_C739 ,C373_=_C740 ,C373_=_C741 ,\nC373_=_C742 ,C373_=_C743 ,C373_=_C744 ,C373_=_C745 ,C373_=_C746 ,C373_=_C747 ,\nC373_=_C748 ,C373_=_C749 ,C373_=_C750 ,C373_=_C751 ,C373_=_C752 ,C373_=_C753 ,\nC373_=_C754 ,C373_=_C755 ,C373_=_C756 ,C373_=_C757 ,C373_=_C758 ,C373_=_C759 ,\nC374_=_C375 ,C374_=_C376 ,C374_=_C377 ,C374_=_C378 ,C374_=_C414 ,C374_=_C453 ,\nC374_=_C491 ,C374_=_C528 ,C374_=_C564 ,C374_=_C599 ,C374_=_C633 ,C374_=_C764 ,\nC374_=_C765 ,C374_=_C766 ,C374_=_C767 ,C374_=_C768 ,C374_=_C769 ,C374_=_C770 ,\nC374_=_C771 ,C374_=_C772 ,C374_=_C773 ,C374_=_C774 ,C374_=_C775 ,C374_=_C776 ,\nC374_=_C777 ,C374_=_C778 ,C374_=_C779 ,C374_=_C780 ,C374_=_C781 ,C374_=_C782 ,\nC374_=_C783 ,C374_=_C784 ,C374_=_C785 ,C374_=_C786 ,C374_=_C787 ,C374_=_C788 ,\nC374_=_C789 ,C375_=_C376 ,C375_=_C377 ,C375_=_C378 ,C375_=_C415 ,C375_=_C454 ,\nC375_=_C492 ,C375_=_C529 ,C375_=_C565 ,C375_=_C600 ,C375_=_C634 ,C375_=_C793 ,\nC375_=_C794 ,C375_=_C795 ,C375_=_C796 ,C375_=_C797 ,C375_=_C798 ,C375_=_C799 ,\nC375_=_C800 ,C375_=_C801 ,C375_=_C802 ,C375_=_C803 ,C375_=_C804 ,C375_=_C805 ,\nC375_=_C806 ,C375_=_C807 ,C375_=_C808 ,C375_=_C809 ,C375_=_C810 ,C375_=_C811 ,\nC375_=_C812 ,C375_=_C813 ,C375_=_C814 ,C375_=_C815 ,C375_=_C816 ,C375_=_C817 ,\nC375_=_C818 ,C376_=_C377 ,C376_=_C378 ,C376_=_C416 ,C376_=_C455 ,C376_=_C493 ,\nC376_=_C530 ,C376_=_C566 ,C376_=_C601 ,C376_=_C635 ,C376_=_C821 ,C376_=_C822 ,\nC376_=_C823 ,C376_=_C824 ,C376_=_C825 ,C376_=_C826 ,C376_=_C827 ,C376_=_C828 ,\nC376_=_C829 ,C376_=_C830 ,C376_=_C831 ,C376_=_C832 ,C376_=_C833 ,C376_=_C834 ,\nC376_=_C835 ,C376_=_C836 ,C376_=_C837 ,C376_=_C838 ,C376_=_C839 ,C376_=_C840 ,\nC376_=_C841 ,C376_=_C842 ,C376_=_C843 ,C376_=_C844 ,C376_=_C845 ,C376_=_C846 ,\nC377_=_C378 ,C377_=_C417 ,C377_=_C456 ,C377_=_C494 ,C377_=_C531 ,C377_=_C567 ,\nC377_=_C602 ,C377_=_C636 ,C377_=_C848 ,C377_=_C849 ,C377_=_C850 ,C377_=_C851 ,\nC377_=_C852 ,C377_=_C853 ,C377_=_C854 ,C377_=_C855 ,C377_=_C856 ,C377_=_C857 ,\nC377_=_C858 ,C377_=_C859 ,C377_=_C860 ,C377_=_C861 ,C377_=_C862 ,C377_=_C863 ,\nC377_=_C864 ,C377_=_C865 ,C377_=_C866 ,C377_=_C867 ,C377_=_C868 ,C377_=_C869 ,\nC377_=_C870 ,C377_=_C871 ,C377_=_C872 ,C377_=_C873 ,C378_=_C418 ,C378_=_C457 ,\nC378_=_C495 ,C378_=_C532 ,C378_=_C568 ,C378_=_C603 ,C378_=_C637 ,C378_=_C874 ,\nC378_=_C875 ,C378_=_C876 ,C378_=_C877 ,C378_=_C878 ,C378_=_C879 ,C378_=_C880 ,\nC378_=_C881 ,C378_=_C882 ,C378_=_C883 ,C378_=_C884 ,C378_=_C885 ,C378_=_C886 ,\nC378_=_C887 ,C378_=_C888 ,C378_=_C889 ,C378_=_C890 ,C378_=_C891 ,C378_=_C892 ,\nC378_=_C893 ,C378_=_C894 ,C378_=_C895 ,C378_=_C896 ,C378_=_C897 ,C378_=_C898 ,\nC378_=_C899 ,C411_=_C412 ,C411_=_C413 ,C411_=_C414 ,C411_=_C415 ,C411_=_C416 ,\nC411_=_C417 ,C411_=_C418 ,C411_=_C450 ,C411_=_C488 ,C411_=_C525 ,C411_=_C561 ,\nC411_=_C596 ,C411_=_C630 ,C411_=_C671 ,C411_=_C672 ,C411_=_C673 ,C411_=_C674 ,\nC411_=_C675 ,C411_=_C676 ,C411_=_C677 ,C411_=_C678 ,C411_=_C679 ,C411_=_C680 ,\nC411_=_C681 ,C411_=_C682 ,C411_=_C683 ,C411_=_C684 ,C411_=_C685 ,C411_=_C686 ,\nC411_=_C687 ,C411_=_C688 ,C411_=_C689 ,C411_=_C690 ,C411_=_C691 ,C411_=_C692 ,\nC411_=_C693 ,C411_=_C694 ,C411_=_C695 ,C411_=_C696 ,C412_=_C413 ,C412_=_C414 ,\nC412_=_C415 ,C412_=_C416 ,C412_=_C417 ,C412_=_C418 ,C412_=_C451 ,C412_=_C489 ,\nC412_=_C526 ,C412_=_C562 ,C412_=_C597 ,C412_=_C631 ,C412_=_C703 ,C412_=_C704 ,\nC412_=_C705 ,C412_=_C706 ,C412_=_C707 ,C412_=_C708 ,C412_=_C709 ,C412_=_C710 ,\nC412_=_C711 ,C412_=_C712 ,C412_=_C713 ,C412_=_C714 ,C412_=_C715 ,C412_=_C716 ,\nC412_=_C717 ,C412_=_C718 ,C412_=_C719 ,C412_=_C720 ,C412_=_C721 ,C412_=_C722 ,\nC412_=_C723 ,C412_=_C724 ,C412_=_C725 ,C412_=_C726 ,C412_=_C727 ,C412_=_C728 ,\nC413_=_C414 ,C413_=_C415 ,C413_=_C416 ,C413_=_C417 ,C413_=_C418 ,C413_=_C452 ,\nC413_=_C490 ,C413_=_C527 ,C413_=_C563 ,C413_=_C598 ,C413_=_C632 ,C413_=_C734 ,\nC413_=_C735 ,C413_=_C736 ,C413_=_C737 ,C413_=_C738 ,C413_=_C739 ,C413_=_C740 ,\nC413_=_C741 ,C413_=_C742 ,C413_=_C743 ,C413_=_C744 ,C413_=_C745 ,C413_=_C746 ,\nC413_=_C747 ,C413_=_C748 ,C413_=_C749 ,C413_=_C750 ,C413_=_C751 ,C413_=_C752 ,\nC413_=_C753 ,C413_=_C754 ,C413_=_C755 ,C413_=_C756 ,C413_=_C757 ,C413_=_C758 ,\nC413_=_C759 ,C414_=_C415 ,C414_=_C416 ,C414_=_C417 ,C414_=_C418 ,C414_=_C453 ,\nC414_=_C491 ,C414_=_C528 ,C414_=_C564 ,C414_=_C599 ,C414_=_C633 ,C414_=_C764 ,\nC414_=_C765 ,C414_=_C766 ,C414_=_C767 ,C414_=_C768 ,C414_=_C769 ,C414_=_C770 ,\nC414_=_C771 ,C414_=_C772 ,C414_=_C773 ,C414_=_C774 ,C414_=_C775 ,C414_=_C776 ,\nC414_=_C777 ,C414_=_C778 ,C414_=_C779 ,C414_=_C780 ,C414_=_C781 ,C414_=_C782 ,\nC414_=_C783 ,C414_=_C784 ,C414_=_C785 ,C414_=_C786 ,C414_=_C787 ,C414_=_C788 ,\nC414_=_C789 ,C415_=_C416 ,C415_=_C417 ,C415_=_C418 ,C415_=_C454 ,C415_=_C492 ,\nC415_=_C529 ,C415_=_C565 ,C415_=_C600 ,C415_=_C634 ,C415_=_C793 ,C415_=_C794 ,\nC415_=_C795 ,C415_=_C796 ,C415_=_C797 ,C415_=_C798 ,C415_=_C799 ,C415_=_C800 ,\nC415_=_C801 ,C415_=_C802 ,C415_=_C803 ,C415_=_C804 ,C415_=_C805 ,C415_=_C806 ,\nC415_=_C807 ,C415_=_C808 ,C415_=_C809 ,C415_=_C810 ,C415_=_C811 ,C415_=_C812 ,\nC415_=_C813 ,C415_=_C814 ,C415_=_C815 ,C415_=_C816 ,C415_=_C817 ,C415_=_C818 ,\nC416_=_C417 ,C416_=_C418 ,C416_=_C455</w:t>
      </w:r>
    </w:p>
    <w:p>
      <w:pPr>
        <w:pStyle w:val="PreformattedText"/>
        <w:bidi w:val="0"/>
        <w:spacing w:before="0" w:after="0"/>
        <w:jc w:val="left"/>
        <w:rPr/>
      </w:pPr>
      <w:r>
        <w:rPr/>
        <w:t xml:space="preserve"> </w:t>
      </w:r>
      <w:r>
        <w:rPr/>
        <w:t>,C416_=_C493 ,C416_=_C530 ,C416_=_C566 ,\nC416_=_C601 ,C416_=_C635 ,C416_=_C821 ,C416_=_C822 ,C416_=_C823 ,C416_=_C824 ,\nC416_=_C825 ,C416_=_C826 ,C416_=_C827 ,C416_=_C828 ,C416_=_C829 ,C416_=_C830 ,\nC416_=_C831 ,C416_=_C832 ,C416_=_C833 ,C416_=_C834 ,C416_=_C835 ,C416_=_C836 ,\nC416_=_C837 ,C416_=_C838 ,C416_=_C839 ,C416_=_C840 ,C416_=_C841 ,C416_=_C842 ,\nC416_=_C843 ,C416_=_C844 ,C416_=_C845 ,C416_=_C846 ,C417_=_C418 ,C417_=_C456 ,\nC417_=_C494 ,C417_=_C531 ,C417_=_C567 ,C417_=_C602 ,C417_=_C636 ,C417_=_C848 ,\nC417_=_C849 ,C417_=_C850 ,C417_=_C851 ,C417_=_C852 ,C417_=_C853 ,C417_=_C854 ,\nC417_=_C855 ,C417_=_C856 ,C417_=_C857 ,C417_=_C858 ,C417_=_C859 ,C417_=_C860 ,\nC417_=_C861 ,C417_=_C862 ,C417_=_C863 ,C417_=_C864 ,C417_=_C865 ,C417_=_C866 ,\nC417_=_C867 ,C417_=_C868 ,C417_=_C869 ,C417_=_C870 ,C417_=_C871 ,C417_=_C872 ,\nC417_=_C873 ,C418_=_C457 ,C418_=_C495 ,C418_=_C532 ,C418_=_C568 ,C418_=_C603 ,\nC418_=_C637 ,C418_=_C874 ,C418_=_C875 ,C418_=_C876 ,C418_=_C877 ,C418_=_C878 ,\nC418_=_C879 ,C418_=_C880 ,C418_=_C881 ,C418_=_C882 ,C418_=_C883 ,C418_=_C884 ,\nC418_=_C885 ,C418_=_C886 ,C418_=_C887 ,C418_=_C888 ,C418_=_C889 ,C418_=_C890 ,\nC418_=_C891 ,C418_=_C892 ,C418_=_C893 ,C418_=_C894 ,C418_=_C895 ,C418_=_C896 ,\nC418_=_C897 ,C418_=_C898 ,C418_=_C899 ,C450_=_C451 ,C450_=_C452 ,C450_=_C453 ,\nC450_=_C454 ,C450_=_C455 ,C450_=_C456 ,C450_=_C457 ,C450_=_C488 ,C450_=_C525 ,\nC450_=_C561 ,C450_=_C596 ,C450_=_C630 ,C450_=_C671 ,C450_=_C672 ,C450_=_C673 ,\nC450_=_C674 ,C450_=_C675 ,C450_=_C676 ,C450_=_C677 ,C450_=_C678 ,C450_=_C679 ,\nC450_=_C680 ,C450_=_C681 ,C450_=_C682 ,C450_=_C683 ,C450_=_C684 ,C450_=_C685 ,\nC450_=_C686 ,C450_=_C687 ,C450_=_C688 ,C450_=_C689 ,C450_=_C690 ,C450_=_C691 ,\nC450_=_C692 ,C450_=_C693 ,C450_=_C694 ,C450_=_C695 ,C450_=_C696 ,C451_=_C452 ,\nC451_=_C453 ,C451_=_C454 ,C451_=_C455 ,C451_=_C456 ,C451_=_C457 ,C451_=_C489 ,\nC451_=_C526 ,C451_=_C562 ,C451_=_C597 ,C451_=_C631 ,C451_=_C703 ,C451_=_C704 ,\nC451_=_C705 ,C451_=_C706 ,C451_=_C707 ,C451_=_C708 ,C451_=_C709 ,C451_=_C710 ,\nC451_=_C711 ,C451_=_C712 ,C451_=_C713 ,C451_=_C714 ,C451_=_C715 ,C451_=_C716 ,\nC451_=_C717 ,C451_=_C718 ,C451_=_C719 ,C451_=_C720 ,C451_=_C721 ,C451_=_C722 ,\nC451_=_C723 ,C451_=_C724 ,C451_=_C725 ,C451_=_C726 ,C451_=_C727 ,C451_=_C728 ,\nC452_=_C453 ,C452_=_C454 ,C452_=_C455 ,C452_=_C456 ,C452_=_C457 ,C452_=_C490 ,\nC452_=_C527 ,C452_=_C563 ,C452_=_C598 ,C452_=_C632 ,C452_=_C734 ,C452_=_C735 ,\nC452_=_C736 ,C452_=_C737 ,C452_=_C738 ,C452_=_C739 ,C452_=_C740 ,C452_=_C741 ,\nC452_=_C742 ,C452_=_C743 ,C452_=_C744 ,C452_=_C745 ,C452_=_C746 ,C452_=_C747 ,\nC452_=_C748 ,C452_=_C749 ,C452_=_C750 ,C452_=_C751 ,C452_=_C752 ,C452_=_C753 ,\nC452_=_C754 ,C452_=_C755 ,C452_=_C756 ,C452_=_C757 ,C452_=_C758 ,C452_=_C759 ,\nC453_=_C454 ,C453_=_C455 ,C453_=_C456 ,C453_=_C457 ,C453_=_C491 ,C453_=_C528 ,\nC453_=_C564 ,C453_=_C599 ,C453_=_C633 ,C453_=_C764 ,C453_=_C765 ,C453_=_C766 ,\nC453_=_C767 ,C453_=_C768 ,C453_=_C769 ,C453_=_C770 ,C453_=_C771 ,C453_=_C772 ,\nC453_=_C773 ,C453_=_C774 ,C453_=_C775 ,C453_=_C776 ,C453_=_C777 ,C453_=_C778 ,\nC453_=_C779 ,C453_=_C780 ,C453_=_C781 ,C453_=_C782 ,C453_=_C783 ,C453_=_C784 ,\nC453_=_C785 ,C453_=_C786 ,C453_=_C787 ,C453_=_C788 ,C453_=_C789 ,C454_=_C455 ,\nC454_=_C456 ,C454_=_C457 ,C454_=_C492 ,C454_=_C529 ,C454_=_C565 ,C454_=_C600 ,\nC454_=_C634 ,C454_=_C793 ,C454_=_C794 ,C454_=_C795 ,C454_=_C796 ,C454_=_C797 ,\nC454_=_C798 ,C454_=_C799 ,C454_=_C800 ,C454_=_C801 ,C454_=_C802 ,C454_=_C803 ,\nC454_=_C804 ,C454_=_C805 ,C454_=_C806 ,C454_=_C807 ,C454_=_C808 ,C454_=_C809 ,\nC454_=_C810 ,C454_=_C811 ,C454_=_C812 ,C454_=_C813 ,C454_=_C814 ,C454_=_C815 ,\nC454_=_C816 ,C454_=_C817 ,C454_=_C818 ,C455_=_C456 ,C455_=_C457 ,C455_=_C493 ,\nC455_=_C530 ,C455_=_C566 ,C455_=_C601 ,C455_=_C635 ,C455_=_C821 ,C455_=_C822 ,\nC455_=_C823 ,C455_=_C824 ,C455_=_C825 ,C455_=_C826 ,C455_=_C827 ,C455_=_C828 ,\nC455_=_C829 ,C455_=_C830 ,C455_=_C831 ,C455_=_C832 ,C455_=_C833 ,C455_=_C834 ,\nC455_=_C835 ,C455_=_C836 ,C455_=_C837 ,C455_=_C838 ,C455_=_C839 ,C455_=_C840 ,\nC455_=_C841 ,C455_=_C842 ,C455_=_C843 ,C455_=_C844 ,C455_=_C845 ,C455_=_C846 ,\nC456_=_C457 ,C456_=_C494 ,C456_=_C531 ,C456_=_C567 ,C456_=_C602 ,C456_=_C636 ,\nC456_=_C848 ,C456_=_C849 ,C456_=_C850 ,C456_=_C851 ,C456_=_C852 ,C456_=_C853 ,\nC456_=_C854 ,C456_=_C855 ,C456_=_C856 ,C456_=_C857 ,C456_=_C858 ,C456_=_C859 ,\nC456_=_C860 ,C456_=_C861 ,C456_=_C862 ,C456_=_C863 ,C456_=_C864 ,C456_=_C865 ,\nC456_=_C866 ,C456_=_C867 ,C456_=_C868 ,C456_=_C869 ,C456_=_C870 ,C456_=_C871 ,\nC456_=_C872 ,C456_=_C873 ,C457_=_C495 ,C457_=_C532 ,C457_=_C568 ,C457_=_C603 ,\nC457_=_C637 ,C457_=_C874 ,C457_=_C875 ,C457_=_C876 ,C457_=_C877 ,C457_=_C878 ,\nC457_=_C879 ,C457_=_C880 ,C457_=_C881 ,C457_=_C882 ,C457_=_C883 ,C457_=_C884 ,\nC457_=_C885 ,C457_=_C886 ,C457_=_C887 ,C457_=_C888 ,C457_=_C889 ,C457_=_C890 ,\nC457_=_C891 ,C457_=_C892 ,C457_=_C893 ,C457_=_C894 ,C457_=_C895 ,C457_=_C896 ,\nC457_=_C897 ,C457_=_C898 ,C457_=_C899 ,C488_=_C489 ,C488_=_C490 ,C488_=_C491 ,\nC488_=_C492 ,C488_=_C493 ,C488_=_C494 ,C488_=_C495 ,C488_=_C525 ,C488_=_C561 ,\nC488_=_C596 ,C488_=_C630 ,C488_=_C671 ,C488_=_C672 ,C488_=_C673 ,C488_=_C674 ,\nC488_=_C675 ,C488_=_C676 ,C488_=_C677 ,C488_=_C678 ,C488_=_C679 ,C488_=_C680 ,\nC488_=_C681 ,C488_=_C682 ,C488_=_C683 ,C488_=_C684 ,C488_=_C685 ,C488_=_C686 ,\nC488_=_C687 ,C488_=_C688 ,C488_=_C689 ,C488_=_C690 ,C488_=_C691 ,C488_=_C692 ,\nC488_=_C693 ,C488_=_C694 ,C488_=_C695 ,C488_=_C696 ,C489_=_C490 ,C489_=_C491 ,\nC489_=_C492 ,C489_=_C493 ,C489_=_C494 ,C489_=_C495 ,C489_=_C526 ,C489_=_C562 ,\nC489_=_C597 ,C489_=_C631 ,C489_=_C703 ,C489_=_C704 ,C489_=_C705 ,C489_=_C706 ,\nC489_=_C707 ,C489_=_C708 ,C489_=_C709 ,C489_=_C710 ,C489_=_C711 ,C489_=_C712 ,\nC489_=_C713 ,C489_=_C714 ,C489_=_C715 ,C489_=_C716 ,C489_=_C717 ,C489_=_C718 ,\nC489_=_C719 ,C489_=_C720 ,C489_=_C721 ,C489_=_C722 ,C489_=_C723 ,C489_=_C724 ,\nC489_=_C725 ,C489_=_C726 ,C489_=_C727 ,C489_=_C728 ,C490_=_C491 ,C490_=_C492 ,\nC490_=_C493 ,C490_=_C494 ,C490_=_C495 ,C490_=_C527 ,C490_=_C563 ,C490_=_C598 ,\nC490_=_C632 ,C490_=_C734 ,C490_=_C735 ,C490_=_C736 ,C490_=_C737 ,C490_=_C738 ,\nC490_=_C739 ,C490_=_C740 ,C490_=_C741 ,C490_=_C742 ,C490_=_C743 ,C490_=_C744 ,\nC490_=_C745 ,C490_=_C746 ,C490_=_C747 ,C490_=_C748 ,C490_=_C749 ,C490_=_C750 ,\nC490_=_C751 ,C490_=_C752 ,C490_=_C753 ,C490_=_C754 ,C490_=_C755 ,C490_=_C756 ,\nC490_=_C757 ,C490_=_C758 ,C490_=_C759 ,C491_=_C492 ,C491_=_C493 ,C491_=_C494 ,\nC491_=_C495 ,C491_=_C528 ,C491_=_C564 ,C491_=_C599 ,C491_=_C633 ,C491_=_C764 ,\nC491_=_C765 ,C491_=_C766 ,C491_=_C767 ,C491_=_C768 ,C491_=_C769 ,C491_=_C770 ,\nC491_=_C771 ,C491_=_C772 ,C491_=_C773 ,C491_=_C774 ,C491_=_C775 ,C491_=_C776 ,\nC491_=_C777 ,C491_=_C778 ,C491_=_C779 ,C491_=_C780 ,C491_=_C781 ,C491_=_C782 ,\nC491_=_C783 ,C491_=_C784 ,C491_=_C785 ,C491_=_C786 ,C491_=_C787 ,C491_=_C788 ,\nC491_=_C789 ,C492_=_C493 ,C492_=_C494 ,C492_=_C495 ,C492_=_C529 ,C492_=_C565 ,\nC492_=_C600 ,C492_=_C634 ,C492_=_C793 ,C492_=_C794 ,C492_=_C795 ,C492_=_C796 ,\nC492_=_C797 ,C492_=_C798 ,C492_=_C799 ,C492_=_C800 ,C492_=_C801 ,C492_=_C802 ,\nC492_=_C803 ,C492_=_C804 ,C492_=_C805 ,C492_=_C806 ,C492_=_C807 ,C492_=_C808 ,\nC492_=_C809 ,C492_=_C810 ,C492_=_C811 ,C492_=_C812 ,C492_=_C813 ,C492_=_C814 ,\nC492_=_C815 ,C492_=_C816 ,C492_=_C817 ,C492_=_C818 ,C493_=_C494 ,C493_=_C495 ,\nC493_=_C530 ,C493_=_C566 ,C493_=_C601 ,C493_=_C635 ,C493_=_C821 ,C493_=_C822 ,\nC493_=_C823 ,C493_=_C824 ,C493_=_C825 ,C493_=_C826 ,C493_=_C827 ,C493_=_C828 ,\nC493_=_C829 ,C493_=_C830 ,C493_=_C831 ,C493_=_C832 ,C493_=_C833 ,C493_=_C834 ,\nC493_=_C835 ,C493_=_C836 ,C493_=_C837 ,C493_=_C838 ,C493_=_C839 ,C493_=_C840 ,\nC493_=_C841 ,C493_=_C842 ,C493_=_C843 ,C493_=_C844 ,C493_=_C845 ,C493_=_C846 ,\nC494_=_C495 ,C494_=_C531 ,C494_=_C567 ,C494_=_C602 ,C494_=_C636 ,C494_=_C848 ,\nC494_=_C849 ,C494_=_C850 ,C494_=_C851 ,C494_=_C852 ,C494_=_C853 ,C494_=_C854 ,\nC494_=_C855 ,C494_=_C856 ,C494_=_C857 ,C494_=_C858 ,C494_=_C859 ,C494_=_C860 ,\nC494_=_C861 ,C494_=_C862 ,C494_=_C863 ,C494_=_C864 ,C494_=_C865 ,C494_=_C866 ,\nC494_=_C867 ,C494_=_C868 ,C494_=_C869 ,C494_=_C870 ,C494_=_C871 ,C494_=_C872 ,\nC494_=_C873 ,C495_=_C532 ,C495_=_C568 ,C495_=_C603 ,C495_=_C637 ,C495_=_C874 ,\nC495_=_C875 ,C495_=_C876 ,C495_=_C877 ,C495_=_C878 ,C495_=_C879 ,C495_=_C880 ,\nC495_=_C881 ,C495_=_C882 ,C495_=_C883 ,C495_=_C884 ,C495_=_C885 ,C495_=_C886 ,\nC495_=_C887 ,C495_=_C888 ,C495_=_C889 ,C495_=_C890 ,C495_=_C891 ,C495_=_C892 ,\nC495_=_C893 ,C495_=_C894 ,C495_=_C895 ,C495_=_C896 ,C495_=_C897 ,C495_=_C898 ,\nC495_=_C899 ,C525_=_C526 ,C525_=_C527 ,C525_=_C528 ,C525_=_C529 ,C525_=_C530 ,\nC525_=_C531 ,C525_=_C532 ,C525_=_C561 ,C525_=_C596 ,C525_=_C630 ,C525_=_C671 ,\nC525_=_C672 ,C525_=_C673 ,C525_=_C674 ,C525_=_C675 ,C525_=_C676 ,C525_=_C677 ,\nC525_=_C678 ,C525_=_C679 ,C525_=_C680 ,C525_=_C681 ,C525_=_C682 ,C525_=_C683 ,\nC525_=_C684 ,C525_=_C685 ,C525_=_C686 ,C525_=_C687 ,C525_=_C688 ,C525_=_C689 ,\nC525_=_C690 ,C525_=_C691 ,C525_=_C692 ,C525_=_C693 ,C525_=_C694 ,C525_=_C695 ,\nC525_=_C696 ,C526_=_C527 ,C526_=_C528 ,C526_=_C529 ,C526_=_C530 ,C526_=_C531 ,\nC526_=_C532 ,C526_=_C562 ,C526_=_C597 ,C526_=_C631 ,C526_=_C703 ,C526_=_C704 ,\nC526_=_C705 ,C526_=_C706 ,C526_=_C707 ,C526_=_C708 ,C526_=_C709 ,C526_=_C710 ,\nC526_=_C711 ,C526_=_C712 ,C526_=_C713 ,C526_=_C714 ,C526_=_C715 ,C526_=_C716 ,\nC526_=_C717 ,C526_=_C718 ,C526_=_C719 ,C526_=_C720 ,C526_=_C721 ,C526_=_C722 ,\nC526_=_C723 ,C526_=_C724 ,C526_=_C725 ,C526_=_C726 ,C526_=_C727 ,C526_=_C728 ,\nC527_=_C528 ,C527_=_C529 ,C527_=_C530 ,C527_=_C531 ,C527_=_C532 ,C527_=_C563 ,\nC527_=_C598 ,C527_=_C632 ,C527_=_C734 ,C527_=_C735 ,C527_=_C736 ,C527_=_C737 ,\nC527_=_C738 ,C527_=_C739 ,C527_=_C740 ,C527_=_C741 ,C527_=_C742 ,C527_=_C743 ,\nC527_=_C744 ,C527_=_C745 ,C527_=_C746 ,C527_=_C747 ,C527_=_C748 ,C527_=_C749 ,\nC527_=_C750 ,C527_=_C751 ,C527_=_C752 ,C527_=_C753 ,C527_=_C754 ,C527_=_C755 ,\nC527_=_C756 ,C527_=_C757</w:t>
      </w:r>
    </w:p>
    <w:p>
      <w:pPr>
        <w:pStyle w:val="PreformattedText"/>
        <w:bidi w:val="0"/>
        <w:spacing w:before="0" w:after="0"/>
        <w:jc w:val="left"/>
        <w:rPr/>
      </w:pPr>
      <w:r>
        <w:rPr/>
        <w:t xml:space="preserve"> </w:t>
      </w:r>
      <w:r>
        <w:rPr/>
        <w:t>,C527_=_C758 ,C527_=_C759 ,C528_=_C529 ,C528_=_C530 ,\nC528_=_C531 ,C528_=_C532 ,C528_=_C564 ,C528_=_C599 ,C528_=_C633 ,C528_=_C764 ,\nC528_=_C765 ,C528_=_C766 ,C528_=_C767 ,C528_=_C768 ,C528_=_C769 ,C528_=_C770 ,\nC528_=_C771 ,C528_=_C772 ,C528_=_C773 ,C528_=_C774 ,C528_=_C775 ,C528_=_C776 ,\nC528_=_C777 ,C528_=_C778 ,C528_=_C779 ,C528_=_C780 ,C528_=_C781 ,C528_=_C782 ,\nC528_=_C783 ,C528_=_C784 ,C528_=_C785 ,C528_=_C786 ,C528_=_C787 ,C528_=_C788 ,\nC528_=_C789 ,C529_=_C530 ,C529_=_C531 ,C529_=_C532 ,C529_=_C565 ,C529_=_C600 ,\nC529_=_C634 ,C529_=_C793 ,C529_=_C794 ,C529_=_C795 ,C529_=_C796 ,C529_=_C797 ,\nC529_=_C798 ,C529_=_C799 ,C529_=_C800 ,C529_=_C801 ,C529_=_C802 ,C529_=_C803 ,\nC529_=_C804 ,C529_=_C805 ,C529_=_C806 ,C529_=_C807 ,C529_=_C808 ,C529_=_C809 ,\nC529_=_C810 ,C529_=_C811 ,C529_=_C812 ,C529_=_C813 ,C529_=_C814 ,C529_=_C815 ,\nC529_=_C816 ,C529_=_C817 ,C529_=_C818 ,C530_=_C531 ,C530_=_C532 ,C530_=_C566 ,\nC530_=_C601 ,C530_=_C635 ,C530_=_C821 ,C530_=_C822 ,C530_=_C823 ,C530_=_C824 ,\nC530_=_C825 ,C530_=_C826 ,C530_=_C827 ,C530_=_C828 ,C530_=_C829 ,C530_=_C830 ,\nC530_=_C831 ,C530_=_C832 ,C530_=_C833 ,C530_=_C834 ,C530_=_C835 ,C530_=_C836 ,\nC530_=_C837 ,C530_=_C838 ,C530_=_C839 ,C530_=_C840 ,C530_=_C841 ,C530_=_C842 ,\nC530_=_C843 ,C530_=_C844 ,C530_=_C845 ,C530_=_C846 ,C531_=_C532 ,C531_=_C567 ,\nC531_=_C602 ,C531_=_C636 ,C531_=_C848 ,C531_=_C849 ,C531_=_C850 ,C531_=_C851 ,\nC531_=_C852 ,C531_=_C853 ,C531_=_C854 ,C531_=_C855 ,C531_=_C856 ,C531_=_C857 ,\nC531_=_C858 ,C531_=_C859 ,C531_=_C860 ,C531_=_C861 ,C531_=_C862 ,C531_=_C863 ,\nC531_=_C864 ,C531_=_C865 ,C531_=_C866 ,C531_=_C867 ,C531_=_C868 ,C531_=_C869 ,\nC531_=_C870 ,C531_=_C871 ,C531_=_C872 ,C531_=_C873 ,C532_=_C568 ,C532_=_C603 ,\nC532_=_C637 ,C532_=_C874 ,C532_=_C875 ,C532_=_C876 ,C532_=_C877 ,C532_=_C878 ,\nC532_=_C879 ,C532_=_C880 ,C532_=_C881 ,C532_=_C882 ,C532_=_C883 ,C532_=_C884 ,\nC532_=_C885 ,C532_=_C886 ,C532_=_C887 ,C532_=_C888 ,C532_=_C889 ,C532_=_C890 ,\nC532_=_C891 ,C532_=_C892 ,C532_=_C893 ,C532_=_C894 ,C532_=_C895 ,C532_=_C896 ,\nC532_=_C897 ,C532_=_C898 ,C532_=_C899 ,C561_=_C562 ,C561_=_C563 ,C561_=_C564 ,\nC561_=_C565 ,C561_=_C566 ,C561_=_C567 ,C561_=_C568 ,C561_=_C596 ,C561_=_C630 ,\nC561_=_C671 ,C561_=_C672 ,C561_=_C673 ,C561_=_C674 ,C561_=_C675 ,C561_=_C676 ,\nC561_=_C677 ,C561_=_C678 ,C561_=_C679 ,C561_=_C680 ,C561_=_C681 ,C561_=_C682 ,\nC561_=_C683 ,C561_=_C684 ,C561_=_C685 ,C561_=_C686 ,C561_=_C687 ,C561_=_C688 ,\nC561_=_C689 ,C561_=_C690 ,C561_=_C691 ,C561_=_C692 ,C561_=_C693 ,C561_=_C694 ,\nC561_=_C695 ,C561_=_C696 ,C562_=_C563 ,C562_=_C564 ,C562_=_C565 ,C562_=_C566 ,\nC562_=_C567 ,C562_=_C568 ,C562_=_C597 ,C562_=_C631 ,C562_=_C703 ,C562_=_C704 ,\nC562_=_C705 ,C562_=_C706 ,C562_=_C707 ,C562_=_C708 ,C562_=_C709 ,C562_=_C710 ,\nC562_=_C711 ,C562_=_C712 ,C562_=_C713 ,C562_=_C714 ,C562_=_C715 ,C562_=_C716 ,\nC562_=_C717 ,C562_=_C718 ,C562_=_C719 ,C562_=_C720 ,C562_=_C721 ,C562_=_C722 ,\nC562_=_C723 ,C562_=_C724 ,C562_=_C725 ,C562_=_C726 ,C562_=_C727 ,C562_=_C728 ,\nC563_=_C564 ,C563_=_C565 ,C563_=_C566 ,C563_=_C567 ,C563_=_C568 ,C563_=_C598 ,\nC563_=_C632 ,C563_=_C734 ,C563_=_C735 ,C563_=_C736 ,C563_=_C737 ,C563_=_C738 ,\nC563_=_C739 ,C563_=_C740 ,C563_=_C741 ,C563_=_C742 ,C563_=_C743 ,C563_=_C744 ,\nC563_=_C745 ,C563_=_C746 ,C563_=_C747 ,C563_=_C748 ,C563_=_C749 ,C563_=_C750 ,\nC563_=_C751 ,C563_=_C752 ,C563_=_C753 ,C563_=_C754 ,C563_=_C755 ,C563_=_C756 ,\nC563_=_C757 ,C563_=_C758 ,C563_=_C759 ,C564_=_C565 ,C564_=_C566 ,C564_=_C567 ,\nC564_=_C568 ,C564_=_C599 ,C564_=_C633 ,C564_=_C764 ,C564_=_C765 ,C564_=_C766 ,\nC564_=_C767 ,C564_=_C768 ,C564_=_C769 ,C564_=_C770 ,C564_=_C771 ,C564_=_C772 ,\nC564_=_C773 ,C564_=_C774 ,C564_=_C775 ,C564_=_C776 ,C564_=_C777 ,C564_=_C778 ,\nC564_=_C779 ,C564_=_C780 ,C564_=_C781 ,C564_=_C782 ,C564_=_C783 ,C564_=_C784 ,\nC564_=_C785 ,C564_=_C786 ,C564_=_C787 ,C564_=_C788 ,C564_=_C789 ,C565_=_C566 ,\nC565_=_C567 ,C565_=_C568 ,C565_=_C600 ,C565_=_C634 ,C565_=_C793 ,C565_=_C794 ,\nC565_=_C795 ,C565_=_C796 ,C565_=_C797 ,C565_=_C798 ,C565_=_C799 ,C565_=_C800 ,\nC565_=_C801 ,C565_=_C802 ,C565_=_C803 ,C565_=_C804 ,C565_=_C805 ,C565_=_C806 ,\nC565_=_C807 ,C565_=_C808 ,C565_=_C809 ,C565_=_C810 ,C565_=_C811 ,C565_=_C812 ,\nC565_=_C813 ,C565_=_C814 ,C565_=_C815 ,C565_=_C816 ,C565_=_C817 ,C565_=_C818 ,\nC566_=_C567 ,C566_=_C568 ,C566_=_C601 ,C566_=_C635 ,C566_=_C821 ,C566_=_C822 ,\nC566_=_C823 ,C566_=_C824 ,C566_=_C825 ,C566_=_C826 ,C566_=_C827 ,C566_=_C828 ,\nC566_=_C829 ,C566_=_C830 ,C566_=_C831 ,C566_=_C832 ,C566_=_C833 ,C566_=_C834 ,\nC566_=_C835 ,C566_=_C836 ,C566_=_C837 ,C566_=_C838 ,C566_=_C839 ,C566_=_C840 ,\nC566_=_C841 ,C566_=_C842 ,C566_=_C843 ,C566_=_C844 ,C566_=_C845 ,C566_=_C846 ,\nC567_=_C568 ,C567_=_C602 ,C567_=_C636 ,C567_=_C848 ,C567_=_C849 ,C567_=_C850 ,\nC567_=_C851 ,C567_=_C852 ,C567_=_C853 ,C567_=_C854 ,C567_=_C855 ,C567_=_C856 ,\nC567_=_C857 ,C567_=_C858 ,C567_=_C859 ,C567_=_C860 ,C567_=_C861 ,C567_=_C862 ,\nC567_=_C863 ,C567_=_C864 ,C567_=_C865 ,C567_=_C866 ,C567_=_C867 ,C567_=_C868 ,\nC567_=_C869 ,C567_=_C870 ,C567_=_C871 ,C567_=_C872 ,C567_=_C873 ,C568_=_C603 ,\nC568_=_C637 ,C568_=_C874 ,C568_=_C875 ,C568_=_C876 ,C568_=_C877 ,C568_=_C878 ,\nC568_=_C879 ,C568_=_C880 ,C568_=_C881 ,C568_=_C882 ,C568_=_C883 ,C568_=_C884 ,\nC568_=_C885 ,C568_=_C886 ,C568_=_C887 ,C568_=_C888 ,C568_=_C889 ,C568_=_C890 ,\nC568_=_C891 ,C568_=_C892 ,C568_=_C893 ,C568_=_C894 ,C568_=_C895 ,C568_=_C896 ,\nC568_=_C897 ,C568_=_C898 ,C568_=_C899 ,C596_=_C597 ,C596_=_C598 ,C596_=_C599 ,\nC596_=_C600 ,C596_=_C601 ,C596_=_C602 ,C596_=_C603 ,C596_=_C630 ,C596_=_C671 ,\nC596_=_C672 ,C596_=_C673 ,C596_=_C674 ,C596_=_C675 ,C596_=_C676 ,C596_=_C677 ,\nC596_=_C678 ,C596_=_C679 ,C596_=_C680 ,C596_=_C681 ,C596_=_C682 ,C596_=_C683 ,\nC596_=_C684 ,C596_=_C685 ,C596_=_C686 ,C596_=_C687 ,C596_=_C688 ,C596_=_C689 ,\nC596_=_C690 ,C596_=_C691 ,C596_=_C692 ,C596_=_C693 ,C596_=_C694 ,C596_=_C695 ,\nC596_=_C696 ,C597_=_C598 ,C597_=_C599 ,C597_=_C600 ,C597_=_C601 ,C597_=_C602 ,\nC597_=_C603 ,C597_=_C631 ,C597_=_C703 ,C597_=_C704 ,C597_=_C705 ,C597_=_C706 ,\nC597_=_C707 ,C597_=_C708 ,C597_=_C709 ,C597_=_C710 ,C597_=_C711 ,C597_=_C712 ,\nC597_=_C713 ,C597_=_C714 ,C597_=_C715 ,C597_=_C716 ,C597_=_C717 ,C597_=_C718 ,\nC597_=_C719 ,C597_=_C720 ,C597_=_C721 ,C597_=_C722 ,C597_=_C723 ,C597_=_C724 ,\nC597_=_C725 ,C597_=_C726 ,C597_=_C727 ,C597_=_C728 ,C598_=_C599 ,C598_=_C600 ,\nC598_=_C601 ,C598_=_C602 ,C598_=_C603 ,C598_=_C632 ,C598_=_C734 ,C598_=_C735 ,\nC598_=_C736 ,C598_=_C737 ,C598_=_C738 ,C598_=_C739 ,C598_=_C740 ,C598_=_C741 ,\nC598_=_C742 ,C598_=_C743 ,C598_=_C744 ,C598_=_C745 ,C598_=_C746 ,C598_=_C747 ,\nC598_=_C748 ,C598_=_C749 ,C598_=_C750 ,C598_=_C751 ,C598_=_C752 ,C598_=_C753 ,\nC598_=_C754 ,C598_=_C755 ,C598_=_C756 ,C598_=_C757 ,C598_=_C758 ,C598_=_C759 ,\nC599_=_C600 ,C599_=_C601 ,C599_=_C602 ,C599_=_C603 ,C599_=_C633 ,C599_=_C764 ,\nC599_=_C765 ,C599_=_C766 ,C599_=_C767 ,C599_=_C768 ,C599_=_C769 ,C599_=_C770 ,\nC599_=_C771 ,C599_=_C772 ,C599_=_C773 ,C599_=_C774 ,C599_=_C775 ,C599_=_C776 ,\nC599_=_C777 ,C599_=_C778 ,C599_=_C779 ,C599_=_C780 ,C599_=_C781 ,C599_=_C782 ,\nC599_=_C783 ,C599_=_C784 ,C599_=_C785 ,C599_=_C786 ,C599_=_C787 ,C599_=_C788 ,\nC599_=_C789 ,C600_=_C601 ,C600_=_C602 ,C600_=_C603 ,C600_=_C634 ,C600_=_C793 ,\nC600_=_C794 ,C600_=_C795 ,C600_=_C796 ,C600_=_C797 ,C600_=_C798 ,C600_=_C799 ,\nC600_=_C800 ,C600_=_C801 ,C600_=_C802 ,C600_=_C803 ,C600_=_C804 ,C600_=_C805 ,\nC600_=_C806 ,C600_=_C807 ,C600_=_C808 ,C600_=_C809 ,C600_=_C810 ,C600_=_C811 ,\nC600_=_C812 ,C600_=_C813 ,C600_=_C814 ,C600_=_C815 ,C600_=_C816 ,C600_=_C817 ,\nC600_=_C818 ,C601_=_C602 ,C601_=_C603 ,C601_=_C635 ,C601_=_C821 ,C601_=_C822 ,\nC601_=_C823 ,C601_=_C824 ,C601_=_C825 ,C601_=_C826 ,C601_=_C827 ,C601_=_C828 ,\nC601_=_C829 ,C601_=_C830 ,C601_=_C831 ,C601_=_C832 ,C601_=_C833 ,C601_=_C834 ,\nC601_=_C835 ,C601_=_C836 ,C601_=_C837 ,C601_=_C838 ,C601_=_C839 ,C601_=_C840 ,\nC601_=_C841 ,C601_=_C842 ,C601_=_C843 ,C601_=_C844 ,C601_=_C845 ,C601_=_C846 ,\nC602_=_C603 ,C602_=_C636 ,C602_=_C848 ,C602_=_C849 ,C602_=_C850 ,C602_=_C851 ,\nC602_=_C852 ,C602_=_C853 ,C602_=_C854 ,C602_=_C855 ,C602_=_C856 ,C602_=_C857 ,\nC602_=_C858 ,C602_=_C859 ,C602_=_C860 ,C602_=_C861 ,C602_=_C862 ,C602_=_C863 ,\nC602_=_C864 ,C602_=_C865 ,C602_=_C866 ,C602_=_C867 ,C602_=_C868 ,C602_=_C869 ,\nC602_=_C870 ,C602_=_C871 ,C602_=_C872 ,C602_=_C873 ,C603_=_C637 ,C603_=_C874 ,\nC603_=_C875 ,C603_=_C876 ,C603_=_C877 ,C603_=_C878 ,C603_=_C879 ,C603_=_C880 ,\nC603_=_C881 ,C603_=_C882 ,C603_=_C883 ,C603_=_C884 ,C603_=_C885 ,C603_=_C886 ,\nC603_=_C887 ,C603_=_C888 ,C603_=_C889 ,C603_=_C890 ,C603_=_C891 ,C603_=_C892 ,\nC603_=_C893 ,C603_=_C894 ,C603_=_C895 ,C603_=_C896 ,C603_=_C897 ,C603_=_C898 ,\nC603_=_C899 ,C630_=_C631 ,C630_=_C632 ,C630_=_C633 ,C630_=_C634 ,C630_=_C635 ,\nC630_=_C636 ,C630_=_C637 ,C630_=_C671 ,C630_=_C672 ,C630_=_C673 ,C630_=_C674 ,\nC630_=_C675 ,C630_=_C676 ,C630_=_C677 ,C630_=_C678 ,C630_=_C679 ,C630_=_C680 ,\nC630_=_C681 ,C630_=_C682 ,C630_=_C683 ,C630_=_C684 ,C630_=_C685 ,C630_=_C686 ,\nC630_=_C687 ,C630_=_C688 ,C630_=_C689 ,C630_=_C690 ,C630_=_C691 ,C630_=_C692 ,\nC630_=_C693 ,C630_=_C694 ,C630_=_C695 ,C630_=_C696 ,C631_=_C632 ,C631_=_C633 ,\nC631_=_C634 ,C631_=_C635 ,C631_=_C636 ,C631_=_C637 ,C631_=_C703 ,C631_=_C704 ,\nC631_=_C705 ,C631_=_C706 ,C631_=_C707 ,C631_=_C708 ,C631_=_C709 ,C631_=_C710 ,\nC631_=_C711 ,C631_=_C712 ,C631_=_C713 ,C631_=_C714 ,C631_=_C715 ,C631_=_C716 ,\nC631_=_C717 ,C631_=_C718 ,C631_=_C719 ,C631_=_C720 ,C631_=_C721 ,C631_=_C722 ,\nC631_=_C723 ,C631_=_C724 ,C631_=_C725 ,C631_=_C726 ,C631_=_C727 ,C631_=_C728 ,\nC632_=_C633 ,C632_=_C634 ,C632_=_C635 ,C632_=_C636 ,C632_=_C637 ,C632_=_C734 ,\nC632_=_C735 ,C632_=_C736 ,C632_=_C737 ,C632_=_C738 ,C632_=_C739 ,C632_=_C740 ,\nC632_=_C741 ,C632_=_C742 ,C632_=_C743 ,C632_=_C744 ,C632_=_C745 ,C632_=_C746 ,\nC632_=_C747 ,C632_=_C748 ,C632_=_C749 ,C632_=_C750 ,C632_=_C751 ,C632_=_C752 ,\nC632_=_C753</w:t>
      </w:r>
    </w:p>
    <w:p>
      <w:pPr>
        <w:pStyle w:val="PreformattedText"/>
        <w:bidi w:val="0"/>
        <w:spacing w:before="0" w:after="0"/>
        <w:jc w:val="left"/>
        <w:rPr/>
      </w:pPr>
      <w:r>
        <w:rPr/>
        <w:t xml:space="preserve"> </w:t>
      </w:r>
      <w:r>
        <w:rPr/>
        <w:t>,C632_=_C754 ,C632_=_C755 ,C632_=_C756 ,C632_=_C757 ,C632_=_C758 ,\nC632_=_C759 ,C633_=_C634 ,C633_=_C635 ,C633_=_C636 ,C633_=_C637 ,C633_=_C764 ,\nC633_=_C765 ,C633_=_C766 ,C633_=_C767 ,C633_=_C768 ,C633_=_C769 ,C633_=_C770 ,\nC633_=_C771 ,C633_=_C772 ,C633_=_C773 ,C633_=_C774 ,C633_=_C775 ,C633_=_C776 ,\nC633_=_C777 ,C633_=_C778 ,C633_=_C779 ,C633_=_C780 ,C633_=_C781 ,C633_=_C782 ,\nC633_=_C783 ,C633_=_C784 ,C633_=_C785 ,C633_=_C786 ,C633_=_C787 ,C633_=_C788 ,\nC633_=_C789 ,C634_=_C635 ,C634_=_C636 ,C634_=_C637 ,C634_=_C793 ,C634_=_C794 ,\nC634_=_C795 ,C634_=_C796 ,C634_=_C797 ,C634_=_C798 ,C634_=_C799 ,C634_=_C800 ,\nC634_=_C801 ,C634_=_C802 ,C634_=_C803 ,C634_=_C804 ,C634_=_C805 ,C634_=_C806 ,\nC634_=_C807 ,C634_=_C808 ,C634_=_C809 ,C634_=_C810 ,C634_=_C811 ,C634_=_C812 ,\nC634_=_C813 ,C634_=_C814 ,C634_=_C815 ,C634_=_C816 ,C634_=_C817 ,C634_=_C818 ,\nC635_=_C636 ,C635_=_C637 ,C635_=_C821 ,C635_=_C822 ,C635_=_C823 ,C635_=_C824 ,\nC635_=_C825 ,C635_=_C826 ,C635_=_C827 ,C635_=_C828 ,C635_=_C829 ,C635_=_C830 ,\nC635_=_C831 ,C635_=_C832 ,C635_=_C833 ,C635_=_C834 ,C635_=_C835 ,C635_=_C836 ,\nC635_=_C837 ,C635_=_C838 ,C635_=_C839 ,C635_=_C840 ,C635_=_C841 ,C635_=_C842 ,\nC635_=_C843 ,C635_=_C844 ,C635_=_C845 ,C635_=_C846 ,C636_=_C637 ,C636_=_C848 ,\nC636_=_C849 ,C636_=_C850 ,C636_=_C851 ,C636_=_C852 ,C636_=_C853 ,C636_=_C854 ,\nC636_=_C855 ,C636_=_C856 ,C636_=_C857 ,C636_=_C858 ,C636_=_C859 ,C636_=_C860 ,\nC636_=_C861 ,C636_=_C862 ,C636_=_C863 ,C636_=_C864 ,C636_=_C865 ,C636_=_C866 ,\nC636_=_C867 ,C636_=_C868 ,C636_=_C869 ,C636_=_C870 ,C636_=_C871 ,C636_=_C872 ,\nC636_=_C873 ,C637_=_C874 ,C637_=_C875 ,C637_=_C876 ,C637_=_C877 ,C637_=_C878 ,\nC637_=_C879 ,C637_=_C880 ,C637_=_C881 ,C637_=_C882 ,C637_=_C883 ,C637_=_C884 ,\nC637_=_C885 ,C637_=_C886 ,C637_=_C887 ,C637_=_C888 ,C637_=_C889 ,C637_=_C890 ,\nC637_=_C891 ,C637_=_C892 ,C637_=_C893 ,C637_=_C894 ,C637_=_C895 ,C637_=_C896 ,\nC637_=_C897 ,C637_=_C898 ,C637_=_C899 ,C671_=_C672 ,C671_=_C673 ,C671_=_C674 ,\nC671_=_C675 ,C671_=_C676 ,C671_=_C677 ,C671_=_C678 ,C671_=_C679 ,C671_=_C680 ,\nC671_=_C681 ,C671_=_C682 ,C671_=_C683 ,C671_=_C684 ,C671_=_C685 ,C671_=_C686 ,\nC671_=_C687 ,C671_=_C688 ,C671_=_C689 ,C671_=_C690 ,C671_=_C691 ,C671_=_C692 ,\nC671_=_C693 ,C671_=_C694 ,C671_=_C695 ,C671_=_C696 ,C671_=_C703 ,C671_=_C734 ,\nC671_=_C764 ,C671_=_C793 ,C671_=_C821 ,C671_=_C848 ,C671_=_C874 ,C672_=_C673 ,\nC672_=_C674 ,C672_=_C675 ,C672_=_C676 ,C672_=_C677 ,C672_=_C678 ,C672_=_C679 ,\nC672_=_C680 ,C672_=_C681 ,C672_=_C682 ,C672_=_C683 ,C672_=_C684 ,C672_=_C685 ,\nC672_=_C686 ,C672_=_C687 ,C672_=_C688 ,C672_=_C689 ,C672_=_C690 ,C672_=_C691 ,\nC672_=_C692 ,C672_=_C693 ,C672_=_C694 ,C672_=_C695 ,C672_=_C696 ,C672_=_C704 ,\nC672_=_C735 ,C672_=_C765 ,C672_=_C794 ,C672_=_C822 ,C672_=_C849 ,C672_=_C875 ,\nC673_=_C674 ,C673_=_C675 ,C673_=_C676 ,C673_=_C677 ,C673_=_C678 ,C673_=_C679 ,\nC673_=_C680 ,C673_=_C681 ,C673_=_C682 ,C673_=_C683 ,C673_=_C684 ,C673_=_C685 ,\nC673_=_C686 ,C673_=_C687 ,C673_=_C688 ,C673_=_C689 ,C673_=_C690 ,C673_=_C691 ,\nC673_=_C692 ,C673_=_C693 ,C673_=_C694 ,C673_=_C695 ,C673_=_C696 ,C673_=_C705 ,\nC673_=_C736 ,C673_=_C766 ,C673_=_C795 ,C673_=_C823 ,C673_=_C850 ,C673_=_C876 ,\nC674_=_C675 ,C674_=_C676 ,C674_=_C677 ,C674_=_C678 ,C674_=_C679 ,C674_=_C680 ,\nC674_=_C681 ,C674_=_C682 ,C674_=_C683 ,C674_=_C684 ,C674_=_C685 ,C674_=_C686 ,\nC674_=_C687 ,C674_=_C688 ,C674_=_C689 ,C674_=_C690 ,C674_=_C691 ,C674_=_C692 ,\nC674_=_C693 ,C674_=_C694 ,C674_=_C695 ,C674_=_C696 ,C674_=_C706 ,C674_=_C737 ,\nC674_=_C767 ,C674_=_C796 ,C674_=_C824 ,C674_=_C851 ,C674_=_C877 ,C675_=_C676 ,\nC675_=_C677 ,C675_=_C678 ,C675_=_C679 ,C675_=_C680 ,C675_=_C681 ,C675_=_C682 ,\nC675_=_C683 ,C675_=_C684 ,C675_=_C685 ,C675_=_C686 ,C675_=_C687 ,C675_=_C688 ,\nC675_=_C689 ,C675_=_C690 ,C675_=_C691 ,C675_=_C692 ,C675_=_C693 ,C675_=_C694 ,\nC675_=_C695 ,C675_=_C696 ,C675_=_C707 ,C675_=_C738 ,C675_=_C768 ,C675_=_C797 ,\nC675_=_C825 ,C675_=_C852 ,C675_=_C878 ,C676_=_C677 ,C676_=_C678 ,C676_=_C679 ,\nC676_=_C680 ,C676_=_C681 ,C676_=_C682 ,C676_=_C683 ,C676_=_C684 ,C676_=_C685 ,\nC676_=_C686 ,C676_=_C687 ,C676_=_C688 ,C676_=_C689 ,C676_=_C690 ,C676_=_C691 ,\nC676_=_C692 ,C676_=_C693 ,C676_=_C694 ,C676_=_C695 ,C676_=_C696 ,C676_=_C708 ,\nC676_=_C739 ,C676_=_C769 ,C676_=_C798 ,C676_=_C826 ,C676_=_C853 ,C676_=_C879 ,\nC677_=_C678 ,C677_=_C679 ,C677_=_C680 ,C677_=_C681 ,C677_=_C682 ,C677_=_C683 ,\nC677_=_C684 ,C677_=_C685 ,C677_=_C686 ,C677_=_C687 ,C677_=_C688 ,C677_=_C689 ,\nC677_=_C690 ,C677_=_C691 ,C677_=_C692 ,C677_=_C693 ,C677_=_C694 ,C677_=_C695 ,\nC677_=_C696 ,C677_=_C709 ,C677_=_C740 ,C677_=_C770 ,C677_=_C799 ,C677_=_C827 ,\nC677_=_C854 ,C677_=_C880 ,C678_=_C679 ,C678_=_C680 ,C678_=_C681 ,C678_=_C682 ,\nC678_=_C683 ,C678_=_C684 ,C678_=_C685 ,C678_=_C686 ,C678_=_C687 ,C678_=_C688 ,\nC678_=_C689 ,C678_=_C690 ,C678_=_C691 ,C678_=_C692 ,C678_=_C693 ,C678_=_C694 ,\nC678_=_C695 ,C678_=_C696 ,C678_=_C710 ,C678_=_C741 ,C678_=_C771 ,C678_=_C800 ,\nC678_=_C828 ,C678_=_C855 ,C678_=_C881 ,C679_=_C680 ,C679_=_C681 ,C679_=_C682 ,\nC679_=_C683 ,C679_=_C684 ,C679_=_C685 ,C679_=_C686 ,C679_=_C687 ,C679_=_C688 ,\nC679_=_C689 ,C679_=_C690 ,C679_=_C691 ,C679_=_C692 ,C679_=_C693 ,C679_=_C694 ,\nC679_=_C695 ,C679_=_C696 ,C679_=_C711 ,C679_=_C742 ,C679_=_C772 ,C679_=_C801 ,\nC679_=_C829 ,C679_=_C856 ,C679_=_C882 ,C680_=_C681 ,C680_=_C682 ,C680_=_C683 ,\nC680_=_C684 ,C680_=_C685 ,C680_=_C686 ,C680_=_C687 ,C680_=_C688 ,C680_=_C689 ,\nC680_=_C690 ,C680_=_C691 ,C680_=_C692 ,C680_=_C693 ,C680_=_C694 ,C680_=_C695 ,\nC680_=_C696 ,C680_=_C712 ,C680_=_C743 ,C680_=_C773 ,C680_=_C802 ,C680_=_C830 ,\nC680_=_C857 ,C680_=_C883 ,C681_=_C682 ,C681_=_C683 ,C681_=_C684 ,C681_=_C685 ,\nC681_=_C686 ,C681_=_C687 ,C681_=_C688 ,C681_=_C689 ,C681_=_C690 ,C681_=_C691 ,\nC681_=_C692 ,C681_=_C693 ,C681_=_C694 ,C681_=_C695 ,C681_=_C696 ,C681_=_C713 ,\nC681_=_C744 ,C681_=_C774 ,C681_=_C803 ,C681_=_C831 ,C681_=_C858 ,C681_=_C884 ,\nC682_=_C683 ,C682_=_C684 ,C682_=_C685 ,C682_=_C686 ,C682_=_C687 ,C682_=_C688 ,\nC682_=_C689 ,C682_=_C690 ,C682_=_C691 ,C682_=_C692 ,C682_=_C693 ,C682_=_C694 ,\nC682_=_C695 ,C682_=_C696 ,C682_=_C714 ,C682_=_C745 ,C682_=_C775 ,C682_=_C804 ,\nC682_=_C832 ,C682_=_C859 ,C682_=_C885 ,C683_=_C684 ,C683_=_C685 ,C683_=_C686 ,\nC683_=_C687 ,C683_=_C688 ,C683_=_C689 ,C683_=_C690 ,C683_=_C691 ,C683_=_C692 ,\nC683_=_C693 ,C683_=_C694 ,C683_=_C695 ,C683_=_C696 ,C683_=_C715 ,C683_=_C746 ,\nC683_=_C776 ,C683_=_C805 ,C683_=_C833 ,C683_=_C860 ,C683_=_C886 ,C684_=_C685 ,\nC684_=_C686 ,C684_=_C687 ,C684_=_C688 ,C684_=_C689 ,C684_=_C690 ,C684_=_C691 ,\nC684_=_C692 ,C684_=_C693 ,C684_=_C694 ,C684_=_C695 ,C684_=_C696 ,C684_=_C716 ,\nC684_=_C747 ,C684_=_C777 ,C684_=_C806 ,C684_=_C834 ,C684_=_C861 ,C684_=_C887 ,\nC685_=_C686 ,C685_=_C687 ,C685_=_C688 ,C685_=_C689 ,C685_=_C690 ,C685_=_C691 ,\nC685_=_C692 ,C685_=_C693 ,C685_=_C694 ,C685_=_C695 ,C685_=_C696 ,C685_=_C717 ,\nC685_=_C748 ,C685_=_C778 ,C685_=_C807 ,C685_=_C835 ,C685_=_C862 ,C685_=_C888 ,\nC686_=_C687 ,C686_=_C688 ,C686_=_C689 ,C686_=_C690 ,C686_=_C691 ,C686_=_C692 ,\nC686_=_C693 ,C686_=_C694 ,C686_=_C695 ,C686_=_C696 ,C686_=_C718 ,C686_=_C749 ,\nC686_=_C779 ,C686_=_C808 ,C686_=_C836 ,C686_=_C863 ,C686_=_C889 ,C687_=_C688 ,\nC687_=_C689 ,C687_=_C690 ,C687_=_C691 ,C687_=_C692 ,C687_=_C693 ,C687_=_C694 ,\nC687_=_C695 ,C687_=_C696 ,C687_=_C719 ,C687_=_C750 ,C687_=_C780 ,C687_=_C809 ,\nC687_=_C837 ,C687_=_C864 ,C687_=_C890 ,C688_=_C689 ,C688_=_C690 ,C688_=_C691 ,\nC688_=_C692 ,C688_=_C693 ,C688_=_C694 ,C688_=_C695 ,C688_=_C696 ,C688_=_C720 ,\nC688_=_C751 ,C688_=_C781 ,C688_=_C810 ,C688_=_C838 ,C688_=_C865 ,C688_=_C891 ,\nC689_=_C690 ,C689_=_C691 ,C689_=_C692 ,C689_=_C693 ,C689_=_C694 ,C689_=_C695 ,\nC689_=_C696 ,C689_=_C721 ,C689_=_C752 ,C689_=_C782 ,C689_=_C811 ,C689_=_C839 ,\nC689_=_C866 ,C689_=_C892 ,C690_=_C691 ,C690_=_C692 ,C690_=_C693 ,C690_=_C694 ,\nC690_=_C695 ,C690_=_C696 ,C690_=_C722 ,C690_=_C753 ,C690_=_C783 ,C690_=_C812 ,\nC690_=_C840 ,C690_=_C867 ,C690_=_C893 ,C691_=_C692 ,C691_=_C693 ,C691_=_C694 ,\nC691_=_C695 ,C691_=_C696 ,C691_=_C723 ,C691_=_C754 ,C691_=_C784 ,C691_=_C813 ,\nC691_=_C841 ,C691_=_C868 ,C691_=_C894 ,C692_=_C693 ,C692_=_C694 ,C692_=_C695 ,\nC692_=_C696 ,C692_=_C724 ,C692_=_C755 ,C692_=_C785 ,C692_=_C814 ,C692_=_C842 ,\nC692_=_C869 ,C692_=_C895 ,C693_=_C694 ,C693_=_C695 ,C693_=_C696 ,C693_=_C725 ,\nC693_=_C756 ,C693_=_C786 ,C693_=_C815 ,C693_=_C843 ,C693_=_C870 ,C693_=_C896 ,\nC694_=_C695 ,C694_=_C696 ,C694_=_C726 ,C694_=_C757 ,C694_=_C787 ,C694_=_C816 ,\nC694_=_C844 ,C694_=_C871 ,C694_=_C897 ,C695_=_C696 ,C695_=_C727 ,C695_=_C758 ,\nC695_=_C788 ,C695_=_C817 ,C695_=_C845 ,C695_=_C872 ,C695_=_C898 ,C696_=_C728 ,\nC696_=_C759 ,C696_=_C789 ,C696_=_C818 ,C696_=_C846 ,C696_=_C873 ,C696_=_C899 ,\nC703_=_C704 ,C703_=_C705 ,C703_=_C706 ,C703_=_C707 ,C703_=_C708 ,C703_=_C709 ,\nC703_=_C710 ,C703_=_C711 ,C703_=_C712 ,C703_=_C713 ,C703_=_C714 ,C703_=_C715 ,\nC703_=_C716 ,C703_=_C717 ,C703_=_C718 ,C703_=_C719 ,C703_=_C720 ,C703_=_C721 ,\nC703_=_C722 ,C703_=_C723 ,C703_=_C724 ,C703_=_C725 ,C703_=_C726 ,C703_=_C727 ,\nC703_=_C728 ,C703_=_C734 ,C703_=_C764 ,C703_=_C793 ,C703_=_C821 ,C703_=_C848 ,\nC703_=_C874 ,C704_=_C705 ,C704_=_C706 ,C704_=_C707 ,C704_=_C708 ,C704_=_C709 ,\nC704_=_C710 ,C704_=_C711 ,C704_=_C712 ,C704_=_C713 ,C704_=_C714 ,C704_=_C715 ,\nC704_=_C716 ,C704_=_C717 ,C704_=_C718 ,C704_=_C719 ,C704_=_C720 ,C704_=_C721 ,\nC704_=_C722 ,C704_=_C723 ,C704_=_C724 ,C704_=_C725 ,C704_=_C726 ,C704_=_C727 ,\nC704_=_C728 ,C704_=_C735 ,C704_=_C765 ,C704_=_C794 ,C704_=_C822 ,C704_=_C849 ,\nC704_=_C875 ,C705_=_C706 ,C705_=_C707 ,C705_=_C708 ,C705_=_C709 ,C705_=_C710 ,\nC705_=_C711 ,C705_=_C712 ,C705_=_C713 ,C705_=_C714 ,C705_=_C715 ,C705_=_C716 ,\nC705_=_C717 ,C705_=_C718 ,C705_=_C719 ,C705_=_C720 ,C705_=_C721 ,C705_=_C722 ,\nC705_=_C723 ,C705_=_C724 ,C705_=_C725 ,C705_=_C726 ,C705_=_C727 ,C705_=_C728 ,\nC705_=_C736 ,C705_=_C766 ,C705_=_C795 ,C705_=_C823 ,C705_=_C850 ,C705_=_C876</w:t>
      </w:r>
    </w:p>
    <w:p>
      <w:pPr>
        <w:pStyle w:val="PreformattedText"/>
        <w:bidi w:val="0"/>
        <w:spacing w:before="0" w:after="0"/>
        <w:jc w:val="left"/>
        <w:rPr/>
      </w:pPr>
      <w:r>
        <w:rPr/>
        <w:t xml:space="preserve"> </w:t>
      </w:r>
      <w:r>
        <w:rPr/>
        <w:t>,\nC706_=_C707 ,C706_=_C708 ,C706_=_C709 ,C706_=_C710 ,C706_=_C711 ,C706_=_C712 ,\nC706_=_C713 ,C706_=_C714 ,C706_=_C715 ,C706_=_C716 ,C706_=_C717 ,C706_=_C718 ,\nC706_=_C719 ,C706_=_C720 ,C706_=_C721 ,C706_=_C722 ,C706_=_C723 ,C706_=_C724 ,\nC706_=_C725 ,C706_=_C726 ,C706_=_C727 ,C706_=_C728 ,C706_=_C737 ,C706_=_C767 ,\nC706_=_C796 ,C706_=_C824 ,C706_=_C851 ,C706_=_C877 ,C707_=_C708 ,C707_=_C709 ,\nC707_=_C710 ,C707_=_C711 ,C707_=_C712 ,C707_=_C713 ,C707_=_C714 ,C707_=_C715 ,\nC707_=_C716 ,C707_=_C717 ,C707_=_C718 ,C707_=_C719 ,C707_=_C720 ,C707_=_C721 ,\nC707_=_C722 ,C707_=_C723 ,C707_=_C724 ,C707_=_C725 ,C707_=_C726 ,C707_=_C727 ,\nC707_=_C728 ,C707_=_C738 ,C707_=_C768 ,C707_=_C797 ,C707_=_C825 ,C707_=_C852 ,\nC707_=_C878 ,C708_=_C709 ,C708_=_C710 ,C708_=_C711 ,C708_=_C712 ,C708_=_C713 ,\nC708_=_C714 ,C708_=_C715 ,C708_=_C716 ,C708_=_C717 ,C708_=_C718 ,C708_=_C719 ,\nC708_=_C720 ,C708_=_C721 ,C708_=_C722 ,C708_=_C723 ,C708_=_C724 ,C708_=_C725 ,\nC708_=_C726 ,C708_=_C727 ,C708_=_C728 ,C708_=_C739 ,C708_=_C769 ,C708_=_C798 ,\nC708_=_C826 ,C708_=_C853 ,C708_=_C879 ,C709_=_C710 ,C709_=_C711 ,C709_=_C712 ,\nC709_=_C713 ,C709_=_C714 ,C709_=_C715 ,C709_=_C716 ,C709_=_C717 ,C709_=_C718 ,\nC709_=_C719 ,C709_=_C720 ,C709_=_C721 ,C709_=_C722 ,C709_=_C723 ,C709_=_C724 ,\nC709_=_C725 ,C709_=_C726 ,C709_=_C727 ,C709_=_C728 ,C709_=_C740 ,C709_=_C770 ,\nC709_=_C799 ,C709_=_C827 ,C709_=_C854 ,C709_=_C880 ,C710_=_C711 ,C710_=_C712 ,\nC710_=_C713 ,C710_=_C714 ,C710_=_C715 ,C710_=_C716 ,C710_=_C717 ,C710_=_C718 ,\nC710_=_C719 ,C710_=_C720 ,C710_=_C721 ,C710_=_C722 ,C710_=_C723 ,C710_=_C724 ,\nC710_=_C725 ,C710_=_C726 ,C710_=_C727 ,C710_=_C728 ,C710_=_C741 ,C710_=_C771 ,\nC710_=_C800 ,C710_=_C828 ,C710_=_C855 ,C710_=_C881 ,C711_=_C712 ,C711_=_C713 ,\nC711_=_C714 ,C711_=_C715 ,C711_=_C716 ,C711_=_C717 ,C711_=_C718 ,C711_=_C719 ,\nC711_=_C720 ,C711_=_C721 ,C711_=_C722 ,C711_=_C723 ,C711_=_C724 ,C711_=_C725 ,\nC711_=_C726 ,C711_=_C727 ,C711_=_C728 ,C711_=_C742 ,C711_=_C772 ,C711_=_C801 ,\nC711_=_C829 ,C711_=_C856 ,C711_=_C882 ,C712_=_C713 ,C712_=_C714 ,C712_=_C715 ,\nC712_=_C716 ,C712_=_C717 ,C712_=_C718 ,C712_=_C719 ,C712_=_C720 ,C712_=_C721 ,\nC712_=_C722 ,C712_=_C723 ,C712_=_C724 ,C712_=_C725 ,C712_=_C726 ,C712_=_C727 ,\nC712_=_C728 ,C712_=_C743 ,C712_=_C773 ,C712_=_C802 ,C712_=_C830 ,C712_=_C857 ,\nC712_=_C883 ,C713_=_C714 ,C713_=_C715 ,C713_=_C716 ,C713_=_C717 ,C713_=_C718 ,\nC713_=_C719 ,C713_=_C720 ,C713_=_C721 ,C713_=_C722 ,C713_=_C723 ,C713_=_C724 ,\nC713_=_C725 ,C713_=_C726 ,C713_=_C727 ,C713_=_C728 ,C713_=_C744 ,C713_=_C774 ,\nC713_=_C803 ,C713_=_C831 ,C713_=_C858 ,C713_=_C884 ,C714_=_C715 ,C714_=_C716 ,\nC714_=_C717 ,C714_=_C718 ,C714_=_C719 ,C714_=_C720 ,C714_=_C721 ,C714_=_C722 ,\nC714_=_C723 ,C714_=_C724 ,C714_=_C725 ,C714_=_C726 ,C714_=_C727 ,C714_=_C728 ,\nC714_=_C745 ,C714_=_C775 ,C714_=_C804 ,C714_=_C832 ,C714_=_C859 ,C714_=_C885 ,\nC715_=_C716 ,C715_=_C717 ,C715_=_C718 ,C715_=_C719 ,C715_=_C720 ,C715_=_C721 ,\nC715_=_C722 ,C715_=_C723 ,C715_=_C724 ,C715_=_C725 ,C715_=_C726 ,C715_=_C727 ,\nC715_=_C728 ,C715_=_C746 ,C715_=_C776 ,C715_=_C805 ,C715_=_C833 ,C715_=_C860 ,\nC715_=_C886 ,C716_=_C717 ,C716_=_C718 ,C716_=_C719 ,C716_=_C720 ,C716_=_C721 ,\nC716_=_C722 ,C716_=_C723 ,C716_=_C724 ,C716_=_C725 ,C716_=_C726 ,C716_=_C727 ,\nC716_=_C728 ,C716_=_C747 ,C716_=_C777 ,C716_=_C806 ,C716_=_C834 ,C716_=_C861 ,\nC716_=_C887 ,C717_=_C718 ,C717_=_C719 ,C717_=_C720 ,C717_=_C721 ,C717_=_C722 ,\nC717_=_C723 ,C717_=_C724 ,C717_=_C725 ,C717_=_C726 ,C717_=_C727 ,C717_=_C728 ,\nC717_=_C748 ,C717_=_C778 ,C717_=_C807 ,C717_=_C835 ,C717_=_C862 ,C717_=_C888 ,\nC718_=_C719 ,C718_=_C720 ,C718_=_C721 ,C718_=_C722 ,C718_=_C723 ,C718_=_C724 ,\nC718_=_C725 ,C718_=_C726 ,C718_=_C727 ,C718_=_C728 ,C718_=_C749 ,C718_=_C779 ,\nC718_=_C808 ,C718_=_C836 ,C718_=_C863 ,C718_=_C889 ,C719_=_C720 ,C719_=_C721 ,\nC719_=_C722 ,C719_=_C723 ,C719_=_C724 ,C719_=_C725 ,C719_=_C726 ,C719_=_C727 ,\nC719_=_C728 ,C719_=_C750 ,C719_=_C780 ,C719_=_C809 ,C719_=_C837 ,C719_=_C864 ,\nC719_=_C890 ,C720_=_C721 ,C720_=_C722 ,C720_=_C723 ,C720_=_C724 ,C720_=_C725 ,\nC720_=_C726 ,C720_=_C727 ,C720_=_C728 ,C720_=_C751 ,C720_=_C781 ,C720_=_C810 ,\nC720_=_C838 ,C720_=_C865 ,C720_=_C891 ,C721_=_C722 ,C721_=_C723 ,C721_=_C724 ,\nC721_=_C725 ,C721_=_C726 ,C721_=_C727 ,C721_=_C728 ,C721_=_C752 ,C721_=_C782 ,\nC721_=_C811 ,C721_=_C839 ,C721_=_C866 ,C721_=_C892 ,C722_=_C723 ,C722_=_C724 ,\nC722_=_C725 ,C722_=_C726 ,C722_=_C727 ,C722_=_C728 ,C722_=_C753 ,C722_=_C783 ,\nC722_=_C812 ,C722_=_C840 ,C722_=_C867 ,C722_=_C893 ,C723_=_C724 ,C723_=_C725 ,\nC723_=_C726 ,C723_=_C727 ,C723_=_C728 ,C723_=_C754 ,C723_=_C784 ,C723_=_C813 ,\nC723_=_C841 ,C723_=_C868 ,C723_=_C894 ,C724_=_C725 ,C724_=_C726 ,C724_=_C727 ,\nC724_=_C728 ,C724_=_C755 ,C724_=_C785 ,C724_=_C814 ,C724_=_C842 ,C724_=_C869 ,\nC724_=_C895 ,C725_=_C726 ,C725_=_C727 ,C725_=_C728 ,C725_=_C756 ,C725_=_C786 ,\nC725_=_C815 ,C725_=_C843 ,C725_=_C870 ,C725_=_C896 ,C726_=_C727 ,C726_=_C728 ,\nC726_=_C757 ,C726_=_C787 ,C726_=_C816 ,C726_=_C844 ,C726_=_C871 ,C726_=_C897 ,\nC727_=_C728 ,C727_=_C758 ,C727_=_C788 ,C727_=_C817 ,C727_=_C845 ,C727_=_C872 ,\nC727_=_C898 ,C728_=_C759 ,C728_=_C789 ,C728_=_C818 ,C728_=_C846 ,C728_=_C873 ,\nC728_=_C899 ,C734_=_C735 ,C734_=_C736 ,C734_=_C737 ,C734_=_C738 ,C734_=_C739 ,\nC734_=_C740 ,C734_=_C741 ,C734_=_C742 ,C734_=_C743 ,C734_=_C744 ,C734_=_C745 ,\nC734_=_C746 ,C734_=_C747 ,C734_=_C748 ,C734_=_C749 ,C734_=_C750 ,C734_=_C751 ,\nC734_=_C752 ,C734_=_C753 ,C734_=_C754 ,C734_=_C755 ,C734_=_C756 ,C734_=_C757 ,\nC734_=_C758 ,C734_=_C759 ,C734_=_C764 ,C734_=_C793 ,C734_=_C821 ,C734_=_C848 ,\nC734_=_C874 ,C735_=_C736 ,C735_=_C737 ,C735_=_C738 ,C735_=_C739 ,C735_=_C740 ,\nC735_=_C741 ,C735_=_C742 ,C735_=_C743 ,C735_=_C744 ,C735_=_C745 ,C735_=_C746 ,\nC735_=_C747 ,C735_=_C748 ,C735_=_C749 ,C735_=_C750 ,C735_=_C751 ,C735_=_C752 ,\nC735_=_C753 ,C735_=_C754 ,C735_=_C755 ,C735_=_C756 ,C735_=_C757 ,C735_=_C758 ,\nC735_=_C759 ,C735_=_C765 ,C735_=_C794 ,C735_=_C822 ,C735_=_C849 ,C735_=_C875 ,\nC736_=_C737 ,C736_=_C738 ,C736_=_C739 ,C736_=_C740 ,C736_=_C741 ,C736_=_C742 ,\nC736_=_C743 ,C736_=_C744 ,C736_=_C745 ,C736_=_C746 ,C736_=_C747 ,C736_=_C748 ,\nC736_=_C749 ,C736_=_C750 ,C736_=_C751 ,C736_=_C752 ,C736_=_C753 ,C736_=_C754 ,\nC736_=_C755 ,C736_=_C756 ,C736_=_C757 ,C736_=_C758 ,C736_=_C759 ,C736_=_C766 ,\nC736_=_C795 ,C736_=_C823 ,C736_=_C850 ,C736_=_C876 ,C737_=_C738 ,C737_=_C739 ,\nC737_=_C740 ,C737_=_C741 ,C737_=_C742 ,C737_=_C743 ,C737_=_C744 ,C737_=_C745 ,\nC737_=_C746 ,C737_=_C747 ,C737_=_C748 ,C737_=_C749 ,C737_=_C750 ,C737_=_C751 ,\nC737_=_C752 ,C737_=_C753 ,C737_=_C754 ,C737_=_C755 ,C737_=_C756 ,C737_=_C757 ,\nC737_=_C758 ,C737_=_C759 ,C737_=_C767 ,C737_=_C796 ,C737_=_C824 ,C737_=_C851 ,\nC737_=_C877 ,C738_=_C739 ,C738_=_C740 ,C738_=_C741 ,C738_=_C742 ,C738_=_C743 ,\nC738_=_C744 ,C738_=_C745 ,C738_=_C746 ,C738_=_C747 ,C738_=_C748 ,C738_=_C749 ,\nC738_=_C750 ,C738_=_C751 ,C738_=_C752 ,C738_=_C753 ,C738_=_C754 ,C738_=_C755 ,\nC738_=_C756 ,C738_=_C757 ,C738_=_C758 ,C738_=_C759 ,C738_=_C768 ,C738_=_C797 ,\nC738_=_C825 ,C738_=_C852 ,C738_=_C878 ,C739_=_C740 ,C739_=_C741 ,C739_=_C742 ,\nC739_=_C743 ,C739_=_C744 ,C739_=_C745 ,C739_=_C746 ,C739_=_C747 ,C739_=_C748 ,\nC739_=_C749 ,C739_=_C750 ,C739_=_C751 ,C739_=_C752 ,C739_=_C753 ,C739_=_C754 ,\nC739_=_C755 ,C739_=_C756 ,C739_=_C757 ,C739_=_C758 ,C739_=_C759 ,C739_=_C769 ,\nC739_=_C798 ,C739_=_C826 ,C739_=_C853 ,C739_=_C879 ,C740_=_C741 ,C740_=_C742 ,\nC740_=_C743 ,C740_=_C744 ,C740_=_C745 ,C740_=_C746 ,C740_=_C747 ,C740_=_C748 ,\nC740_=_C749 ,C740_=_C750 ,C740_=_C751 ,C740_=_C752 ,C740_=_C753 ,C740_=_C754 ,\nC740_=_C755 ,C740_=_C756 ,C740_=_C757 ,C740_=_C758 ,C740_=_C759 ,C740_=_C770 ,\nC740_=_C799 ,C740_=_C827 ,C740_=_C854 ,C740_=_C880 ,C741_=_C742 ,C741_=_C743 ,\nC741_=_C744 ,C741_=_C745 ,C741_=_C746 ,C741_=_C747 ,C741_=_C748 ,C741_=_C749 ,\nC741_=_C750 ,C741_=_C751 ,C741_=_C752 ,C741_=_C753 ,C741_=_C754 ,C741_=_C755 ,\nC741_=_C756 ,C741_=_C757 ,C741_=_C758 ,C741_=_C759 ,C741_=_C771 ,C741_=_C800 ,\nC741_=_C828 ,C741_=_C855 ,C741_=_C881 ,C742_=_C743 ,C742_=_C744 ,C742_=_C745 ,\nC742_=_C746 ,C742_=_C747 ,C742_=_C748 ,C742_=_C749 ,C742_=_C750 ,C742_=_C751 ,\nC742_=_C752 ,C742_=_C753 ,C742_=_C754 ,C742_=_C755 ,C742_=_C756 ,C742_=_C757 ,\nC742_=_C758 ,C742_=_C759 ,C742_=_C772 ,C742_=_C801 ,C742_=_C829 ,C742_=_C856 ,\nC742_=_C882 ,C743_=_C744 ,C743_=_C745 ,C743_=_C746 ,C743_=_C747 ,C743_=_C748 ,\nC743_=_C749 ,C743_=_C750 ,C743_=_C751 ,C743_=_C752 ,C743_=_C753 ,C743_=_C754 ,\nC743_=_C755 ,C743_=_C756 ,C743_=_C757 ,C743_=_C758 ,C743_=_C759 ,C743_=_C773 ,\nC743_=_C802 ,C743_=_C830 ,C743_=_C857 ,C743_=_C883 ,C744_=_C745 ,C744_=_C746 ,\nC744_=_C747 ,C744_=_C748 ,C744_=_C749 ,C744_=_C750 ,C744_=_C751 ,C744_=_C752 ,\nC744_=_C753 ,C744_=_C754 ,C744_=_C755 ,C744_=_C756 ,C744_=_C757 ,C744_=_C758 ,\nC744_=_C759 ,C744_=_C774 ,C744_=_C803 ,C744_=_C831 ,C744_=_C858 ,C744_=_C884 ,\nC745_=_C746 ,C745_=_C747 ,C745_=_C748 ,C745_=_C749 ,C745_=_C750 ,C745_=_C751 ,\nC745_=_C752 ,C745_=_C753 ,C745_=_C754 ,C745_=_C755 ,C745_=_C756 ,C745_=_C757 ,\nC745_=_C758 ,C745_=_C759 ,C745_=_C775 ,C745_=_C804 ,C745_=_C832 ,C745_=_C859 ,\nC745_=_C885 ,C746_=_C747 ,C746_=_C748 ,C746_=_C749 ,C746_=_C750 ,C746_=_C751 ,\nC746_=_C752 ,C746_=_C753 ,C746_=_C754 ,C746_=_C755 ,C746_=_C756 ,C746_=_C757 ,\nC746_=_C758 ,C746_=_C759 ,C746_=_C776 ,C746_=_C805 ,C746_=_C833 ,C746_=_C860 ,\nC746_=_C886 ,C747_=_C748 ,C747_=_C749 ,C747_=_C750 ,C747_=_C751 ,C747_=_C752 ,\nC747_=_C753 ,C747_=_C754 ,C747_=_C755 ,C747_=_C756 ,C747_=_C757 ,C747_=_C758 ,\nC747_=_C759 ,C747_=_C777 ,C747_=_C806 ,C747_=_C834 ,C747_=_C861 ,C747_=_C887 ,\nC748_=_C749 ,C748_=_C750 ,C748_=_C751 ,C748_=_C752 ,C748_=_C753 ,C748_=_C754 ,\nC748_=_C755 ,C748_=_C756 ,C748_=_C757 ,C748_=_C758 ,C748_=_C759 ,C748_=_C778 ,\nC748_=_C807 ,C748_=_C835 ,C748_=_C862 ,C748_=_C888 ,C749_=_C750 ,C749_=_C751 ,\nC749_=_C752 ,C749_=_C753 ,C749_=_C754 ,C749_=_C755 ,C749_=_C756</w:t>
      </w:r>
    </w:p>
    <w:p>
      <w:pPr>
        <w:pStyle w:val="PreformattedText"/>
        <w:bidi w:val="0"/>
        <w:spacing w:before="0" w:after="0"/>
        <w:jc w:val="left"/>
        <w:rPr/>
      </w:pPr>
      <w:r>
        <w:rPr/>
        <w:t xml:space="preserve"> </w:t>
      </w:r>
      <w:r>
        <w:rPr/>
        <w:t>,C749_=_C757 ,\nC749_=_C758 ,C749_=_C759 ,C749_=_C779 ,C749_=_C808 ,C749_=_C836 ,C749_=_C863 ,\nC749_=_C889 ,C750_=_C751 ,C750_=_C752 ,C750_=_C753 ,C750_=_C754 ,C750_=_C755 ,\nC750_=_C756 ,C750_=_C757 ,C750_=_C758 ,C750_=_C759 ,C750_=_C780 ,C750_=_C809 ,\nC750_=_C837 ,C750_=_C864 ,C750_=_C890 ,C751_=_C752 ,C751_=_C753 ,C751_=_C754 ,\nC751_=_C755 ,C751_=_C756 ,C751_=_C757 ,C751_=_C758 ,C751_=_C759 ,C751_=_C781 ,\nC751_=_C810 ,C751_=_C838 ,C751_=_C865 ,C751_=_C891 ,C752_=_C753 ,C752_=_C754 ,\nC752_=_C755 ,C752_=_C756 ,C752_=_C757 ,C752_=_C758 ,C752_=_C759 ,C752_=_C782 ,\nC752_=_C811 ,C752_=_C839 ,C752_=_C866 ,C752_=_C892 ,C753_=_C754 ,C753_=_C755 ,\nC753_=_C756 ,C753_=_C757 ,C753_=_C758 ,C753_=_C759 ,C753_=_C783 ,C753_=_C812 ,\nC753_=_C840 ,C753_=_C867 ,C753_=_C893 ,C754_=_C755 ,C754_=_C756 ,C754_=_C757 ,\nC754_=_C758 ,C754_=_C759 ,C754_=_C784 ,C754_=_C813 ,C754_=_C841 ,C754_=_C868 ,\nC754_=_C894 ,C755_=_C756 ,C755_=_C757 ,C755_=_C758 ,C755_=_C759 ,C755_=_C785 ,\nC755_=_C814 ,C755_=_C842 ,C755_=_C869 ,C755_=_C895 ,C756_=_C757 ,C756_=_C758 ,\nC756_=_C759 ,C756_=_C786 ,C756_=_C815 ,C756_=_C843 ,C756_=_C870 ,C756_=_C896 ,\nC757_=_C758 ,C757_=_C759 ,C757_=_C787 ,C757_=_C816 ,C757_=_C844 ,C757_=_C871 ,\nC757_=_C897 ,C758_=_C759 ,C758_=_C788 ,C758_=_C817 ,C758_=_C845 ,C758_=_C872 ,\nC758_=_C898 ,C759_=_C789 ,C759_=_C818 ,C759_=_C846 ,C759_=_C873 ,C759_=_C899 ,\nC764_=_C765 ,C764_=_C766 ,C764_=_C767 ,C764_=_C768 ,C764_=_C769 ,C764_=_C770 ,\nC764_=_C771 ,C764_=_C772 ,C764_=_C773 ,C764_=_C774 ,C764_=_C775 ,C764_=_C776 ,\nC764_=_C777 ,C764_=_C778 ,C764_=_C779 ,C764_=_C780 ,C764_=_C781 ,C764_=_C782 ,\nC764_=_C783 ,C764_=_C784 ,C764_=_C785 ,C764_=_C786 ,C764_=_C787 ,C764_=_C788 ,\nC764_=_C789 ,C764_=_C793 ,C764_=_C821 ,C764_=_C848 ,C764_=_C874 ,C765_=_C766 ,\nC765_=_C767 ,C765_=_C768 ,C765_=_C769 ,C765_=_C770 ,C765_=_C771 ,C765_=_C772 ,\nC765_=_C773 ,C765_=_C774 ,C765_=_C775 ,C765_=_C776 ,C765_=_C777 ,C765_=_C778 ,\nC765_=_C779 ,C765_=_C780 ,C765_=_C781 ,C765_=_C782 ,C765_=_C783 ,C765_=_C784 ,\nC765_=_C785 ,C765_=_C786 ,C765_=_C787 ,C765_=_C788 ,C765_=_C789 ,C765_=_C794 ,\nC765_=_C822 ,C765_=_C849 ,C765_=_C875 ,C766_=_C767 ,C766_=_C768 ,C766_=_C769 ,\nC766_=_C770 ,C766_=_C771 ,C766_=_C772 ,C766_=_C773 ,C766_=_C774 ,C766_=_C775 ,\nC766_=_C776 ,C766_=_C777 ,C766_=_C778 ,C766_=_C779 ,C766_=_C780 ,C766_=_C781 ,\nC766_=_C782 ,C766_=_C783 ,C766_=_C784 ,C766_=_C785 ,C766_=_C786 ,C766_=_C787 ,\nC766_=_C788 ,C766_=_C789 ,C766_=_C795 ,C766_=_C823 ,C766_=_C850 ,C766_=_C876 ,\nC767_=_C768 ,C767_=_C769 ,C767_=_C770 ,C767_=_C771 ,C767_=_C772 ,C767_=_C773 ,\nC767_=_C774 ,C767_=_C775 ,C767_=_C776 ,C767_=_C777 ,C767_=_C778 ,C767_=_C779 ,\nC767_=_C780 ,C767_=_C781 ,C767_=_C782 ,C767_=_C783 ,C767_=_C784 ,C767_=_C785 ,\nC767_=_C786 ,C767_=_C787 ,C767_=_C788 ,C767_=_C789 ,C767_=_C796 ,C767_=_C824 ,\nC767_=_C851 ,C767_=_C877 ,C768_=_C769 ,C768_=_C770 ,C768_=_C771 ,C768_=_C772 ,\nC768_=_C773 ,C768_=_C774 ,C768_=_C775 ,C768_=_C776 ,C768_=_C777 ,C768_=_C778 ,\nC768_=_C779 ,C768_=_C780 ,C768_=_C781 ,C768_=_C782 ,C768_=_C783 ,C768_=_C784 ,\nC768_=_C785 ,C768_=_C786 ,C768_=_C787 ,C768_=_C788 ,C768_=_C789 ,C768_=_C797 ,\nC768_=_C825 ,C768_=_C852 ,C768_=_C878 ,C769_=_C770 ,C769_=_C771 ,C769_=_C772 ,\nC769_=_C773 ,C769_=_C774 ,C769_=_C775 ,C769_=_C776 ,C769_=_C777 ,C769_=_C778 ,\nC769_=_C779 ,C769_=_C780 ,C769_=_C781 ,C769_=_C782 ,C769_=_C783 ,C769_=_C784 ,\nC769_=_C785 ,C769_=_C786 ,C769_=_C787 ,C769_=_C788 ,C769_=_C789 ,C769_=_C798 ,\nC769_=_C826 ,C769_=_C853 ,C769_=_C879 ,C770_=_C771 ,C770_=_C772 ,C770_=_C773 ,\nC770_=_C774 ,C770_=_C775 ,C770_=_C776 ,C770_=_C777 ,C770_=_C778 ,C770_=_C779 ,\nC770_=_C780 ,C770_=_C781 ,C770_=_C782 ,C770_=_C783 ,C770_=_C784 ,C770_=_C785 ,\nC770_=_C786 ,C770_=_C787 ,C770_=_C788 ,C770_=_C789 ,C770_=_C799 ,C770_=_C827 ,\nC770_=_C854 ,C770_=_C880 ,C771_=_C772 ,C771_=_C773 ,C771_=_C774 ,C771_=_C775 ,\nC771_=_C776 ,C771_=_C777 ,C771_=_C778 ,C771_=_C779 ,C771_=_C780 ,C771_=_C781 ,\nC771_=_C782 ,C771_=_C783 ,C771_=_C784 ,C771_=_C785 ,C771_=_C786 ,C771_=_C787 ,\nC771_=_C788 ,C771_=_C789 ,C771_=_C800 ,C771_=_C828 ,C771_=_C855 ,C771_=_C881 ,\nC772_=_C773 ,C772_=_C774 ,C772_=_C775 ,C772_=_C776 ,C772_=_C777 ,C772_=_C778 ,\nC772_=_C779 ,C772_=_C780 ,C772_=_C781 ,C772_=_C782 ,C772_=_C783 ,C772_=_C784 ,\nC772_=_C785 ,C772_=_C786 ,C772_=_C787 ,C772_=_C788 ,C772_=_C789 ,C772_=_C801 ,\nC772_=_C829 ,C772_=_C856 ,C772_=_C882 ,C773_=_C774 ,C773_=_C775 ,C773_=_C776 ,\nC773_=_C777 ,C773_=_C778 ,C773_=_C779 ,C773_=_C780 ,C773_=_C781 ,C773_=_C782 ,\nC773_=_C783 ,C773_=_C784 ,C773_=_C785 ,C773_=_C786 ,C773_=_C787 ,C773_=_C788 ,\nC773_=_C789 ,C773_=_C802 ,C773_=_C830 ,C773_=_C857 ,C773_=_C883 ,C774_=_C775 ,\nC774_=_C776 ,C774_=_C777 ,C774_=_C778 ,C774_=_C779 ,C774_=_C780 ,C774_=_C781 ,\nC774_=_C782 ,C774_=_C783 ,C774_=_C784 ,C774_=_C785 ,C774_=_C786 ,C774_=_C787 ,\nC774_=_C788 ,C774_=_C789 ,C774_=_C803 ,C774_=_C831 ,C774_=_C858 ,C774_=_C884 ,\nC775_=_C776 ,C775_=_C777 ,C775_=_C778 ,C775_=_C779 ,C775_=_C780 ,C775_=_C781 ,\nC775_=_C782 ,C775_=_C783 ,C775_=_C784 ,C775_=_C785 ,C775_=_C786 ,C775_=_C787 ,\nC775_=_C788 ,C775_=_C789 ,C775_=_C804 ,C775_=_C832 ,C775_=_C859 ,C775_=_C885 ,\nC776_=_C777 ,C776_=_C778 ,C776_=_C779 ,C776_=_C780 ,C776_=_C781 ,C776_=_C782 ,\nC776_=_C783 ,C776_=_C784 ,C776_=_C785 ,C776_=_C786 ,C776_=_C787 ,C776_=_C788 ,\nC776_=_C789 ,C776_=_C805 ,C776_=_C833 ,C776_=_C860 ,C776_=_C886 ,C777_=_C778 ,\nC777_=_C779 ,C777_=_C780 ,C777_=_C781 ,C777_=_C782 ,C777_=_C783 ,C777_=_C784 ,\nC777_=_C785 ,C777_=_C786 ,C777_=_C787 ,C777_=_C788 ,C777_=_C789 ,C777_=_C806 ,\nC777_=_C834 ,C777_=_C861 ,C777_=_C887 ,C778_=_C779 ,C778_=_C780 ,C778_=_C781 ,\nC778_=_C782 ,C778_=_C783 ,C778_=_C784 ,C778_=_C785 ,C778_=_C786 ,C778_=_C787 ,\nC778_=_C788 ,C778_=_C789 ,C778_=_C807 ,C778_=_C835 ,C778_=_C862 ,C778_=_C888 ,\nC779_=_C780 ,C779_=_C781 ,C779_=_C782 ,C779_=_C783 ,C779_=_C784 ,C779_=_C785 ,\nC779_=_C786 ,C779_=_C787 ,C779_=_C788 ,C779_=_C789 ,C779_=_C808 ,C779_=_C836 ,\nC779_=_C863 ,C779_=_C889 ,C780_=_C781 ,C780_=_C782 ,C780_=_C783 ,C780_=_C784 ,\nC780_=_C785 ,C780_=_C786 ,C780_=_C787 ,C780_=_C788 ,C780_=_C789 ,C780_=_C809 ,\nC780_=_C837 ,C780_=_C864 ,C780_=_C890 ,C781_=_C782 ,C781_=_C783 ,C781_=_C784 ,\nC781_=_C785 ,C781_=_C786 ,C781_=_C787 ,C781_=_C788 ,C781_=_C789 ,C781_=_C810 ,\nC781_=_C838 ,C781_=_C865 ,C781_=_C891 ,C782_=_C783 ,C782_=_C784 ,C782_=_C785 ,\nC782_=_C786 ,C782_=_C787 ,C782_=_C788 ,C782_=_C789 ,C782_=_C811 ,C782_=_C839 ,\nC782_=_C866 ,C782_=_C892 ,C783_=_C784 ,C783_=_C785 ,C783_=_C786 ,C783_=_C787 ,\nC783_=_C788 ,C783_=_C789 ,C783_=_C812 ,C783_=_C840 ,C783_=_C867 ,C783_=_C893 ,\nC784_=_C785 ,C784_=_C786 ,C784_=_C787 ,C784_=_C788 ,C784_=_C789 ,C784_=_C813 ,\nC784_=_C841 ,C784_=_C868 ,C784_=_C894 ,C785_=_C786 ,C785_=_C787 ,C785_=_C788 ,\nC785_=_C789 ,C785_=_C814 ,C785_=_C842 ,C785_=_C869 ,C785_=_C895 ,C786_=_C787 ,\nC786_=_C788 ,C786_=_C789 ,C786_=_C815 ,C786_=_C843 ,C786_=_C870 ,C786_=_C896 ,\nC787_=_C788 ,C787_=_C789 ,C787_=_C816 ,C787_=_C844 ,C787_=_C871 ,C787_=_C897 ,\nC788_=_C789 ,C788_=_C817 ,C788_=_C845 ,C788_=_C872 ,C788_=_C898 ,C789_=_C818 ,\nC789_=_C846 ,C789_=_C873 ,C789_=_C899 ,C793_=_C794 ,C793_=_C795 ,C793_=_C796 ,\nC793_=_C797 ,C793_=_C798 ,C793_=_C799 ,C793_=_C800 ,C793_=_C801 ,C793_=_C802 ,\nC793_=_C803 ,C793_=_C804 ,C793_=_C805 ,C793_=_C806 ,C793_=_C807 ,C793_=_C808 ,\nC793_=_C809 ,C793_=_C810 ,C793_=_C811 ,C793_=_C812 ,C793_=_C813 ,C793_=_C814 ,\nC793_=_C815 ,C793_=_C816 ,C793_=_C817 ,C793_=_C818 ,C793_=_C821 ,C793_=_C848 ,\nC793_=_C874 ,C794_=_C795 ,C794_=_C796 ,C794_=_C797 ,C794_=_C798 ,C794_=_C799 ,\nC794_=_C800 ,C794_=_C801 ,C794_=_C802 ,C794_=_C803 ,C794_=_C804 ,C794_=_C805 ,\nC794_=_C806 ,C794_=_C807 ,C794_=_C808 ,C794_=_C809 ,C794_=_C810 ,C794_=_C811 ,\nC794_=_C812 ,C794_=_C813 ,C794_=_C814 ,C794_=_C815 ,C794_=_C816 ,C794_=_C817 ,\nC794_=_C818 ,C794_=_C822 ,C794_=_C849 ,C794_=_C875 ,C795_=_C796 ,C795_=_C797 ,\nC795_=_C798 ,C795_=_C799 ,C795_=_C800 ,C795_=_C801 ,C795_=_C802 ,C795_=_C803 ,\nC795_=_C804 ,C795_=_C805 ,C795_=_C806 ,C795_=_C807 ,C795_=_C808 ,C795_=_C809 ,\nC795_=_C810 ,C795_=_C811 ,C795_=_C812 ,C795_=_C813 ,C795_=_C814 ,C795_=_C815 ,\nC795_=_C816 ,C795_=_C817 ,C795_=_C818 ,C795_=_C823 ,C795_=_C850 ,C795_=_C876 ,\nC796_=_C797 ,C796_=_C798 ,C796_=_C799 ,C796_=_C800 ,C796_=_C801 ,C796_=_C802 ,\nC796_=_C803 ,C796_=_C804 ,C796_=_C805 ,C796_=_C806 ,C796_=_C807 ,C796_=_C808 ,\nC796_=_C809 ,C796_=_C810 ,C796_=_C811 ,C796_=_C812 ,C796_=_C813 ,C796_=_C814 ,\nC796_=_C815 ,C796_=_C816 ,C796_=_C817 ,C796_=_C818 ,C796_=_C824 ,C796_=_C851 ,\nC796_=_C877 ,C797_=_C798 ,C797_=_C799 ,C797_=_C800 ,C797_=_C801 ,C797_=_C802 ,\nC797_=_C803 ,C797_=_C804 ,C797_=_C805 ,C797_=_C806 ,C797_=_C807 ,C797_=_C808 ,\nC797_=_C809 ,C797_=_C810 ,C797_=_C811 ,C797_=_C812 ,C797_=_C813 ,C797_=_C814 ,\nC797_=_C815 ,C797_=_C816 ,C797_=_C817 ,C797_=_C818 ,C797_=_C825 ,C797_=_C852 ,\nC797_=_C878 ,C798_=_C799 ,C798_=_C800 ,C798_=_C801 ,C798_=_C802 ,C798_=_C803 ,\nC798_=_C804 ,C798_=_C805 ,C798_=_C806 ,C798_=_C807 ,C798_=_C808 ,C798_=_C809 ,\nC798_=_C810 ,C798_=_C811 ,C798_=_C812 ,C798_=_C813 ,C798_=_C814 ,C798_=_C815 ,\nC798_=_C816 ,C798_=_C817 ,C798_=_C818 ,C798_=_C826 ,C798_=_C853 ,C798_=_C879 ,\nC799_=_C800 ,C799_=_C801 ,C799_=_C802 ,C799_=_C803 ,C799_=_C804 ,C799_=_C805 ,\nC799_=_C806 ,C799_=_C807 ,C799_=_C808 ,C799_=_C809 ,C799_=_C810 ,C799_=_C811 ,\nC799_=_C812 ,C799_=_C813 ,C799_=_C814 ,C799_=_C815 ,C799_=_C816 ,C799_=_C817 ,\nC799_=_C818 ,C799_=_C827 ,C799_=_C854 ,C799_=_C880 ,C800_=_C801 ,C800_=_C802 ,\nC800_=_C803 ,C800_=_C804 ,C800_=_C805 ,C800_=_C806 ,C800_=_C807 ,C800_=_C808 ,\nC800_=_C809 ,C800_=_C810 ,C800_=_C811 ,C800_=_C812 ,C800_=_C813 ,C800_=_C814 ,\nC800_=_C815 ,C800_=_C816 ,C800_=_C817 ,C800_=_C818 ,C800_=_C828 ,C800_=_C855 ,\nC800_=_C881 ,C801_=_C802 ,C801_=_C803 ,C801_=_C804 ,C801_=_C805 ,C801_=_C806 ,\nC801_=_C807 ,C801_=_C808 ,C801_=_C809 ,C801_=_C810 ,C801_=_C811 ,C801_=_C812 ,\nC801_=_C813 ,C801_=_C814 ,C801_=_C815 ,C801_=_C816</w:t>
      </w:r>
    </w:p>
    <w:p>
      <w:pPr>
        <w:pStyle w:val="PreformattedText"/>
        <w:bidi w:val="0"/>
        <w:spacing w:before="0" w:after="0"/>
        <w:jc w:val="left"/>
        <w:rPr/>
      </w:pPr>
      <w:r>
        <w:rPr/>
        <w:t xml:space="preserve"> </w:t>
      </w:r>
      <w:r>
        <w:rPr/>
        <w:t>,C801_=_C817 ,C801_=_C818 ,\nC801_=_C829 ,C801_=_C856 ,C801_=_C882 ,C802_=_C803 ,C802_=_C804 ,C802_=_C805 ,\nC802_=_C806 ,C802_=_C807 ,C802_=_C808 ,C802_=_C809 ,C802_=_C810 ,C802_=_C811 ,\nC802_=_C812 ,C802_=_C813 ,C802_=_C814 ,C802_=_C815 ,C802_=_C816 ,C802_=_C817 ,\nC802_=_C818 ,C802_=_C830 ,C802_=_C857 ,C802_=_C883 ,C803_=_C804 ,C803_=_C805 ,\nC803_=_C806 ,C803_=_C807 ,C803_=_C808 ,C803_=_C809 ,C803_=_C810 ,C803_=_C811 ,\nC803_=_C812 ,C803_=_C813 ,C803_=_C814 ,C803_=_C815 ,C803_=_C816 ,C803_=_C817 ,\nC803_=_C818 ,C803_=_C831 ,C803_=_C858 ,C803_=_C884 ,C804_=_C805 ,C804_=_C806 ,\nC804_=_C807 ,C804_=_C808 ,C804_=_C809 ,C804_=_C810 ,C804_=_C811 ,C804_=_C812 ,\nC804_=_C813 ,C804_=_C814 ,C804_=_C815 ,C804_=_C816 ,C804_=_C817 ,C804_=_C818 ,\nC804_=_C832 ,C804_=_C859 ,C804_=_C885 ,C805_=_C806 ,C805_=_C807 ,C805_=_C808 ,\nC805_=_C809 ,C805_=_C810 ,C805_=_C811 ,C805_=_C812 ,C805_=_C813 ,C805_=_C814 ,\nC805_=_C815 ,C805_=_C816 ,C805_=_C817 ,C805_=_C818 ,C805_=_C833 ,C805_=_C860 ,\nC805_=_C886 ,C806_=_C807 ,C806_=_C808 ,C806_=_C809 ,C806_=_C810 ,C806_=_C811 ,\nC806_=_C812 ,C806_=_C813 ,C806_=_C814 ,C806_=_C815 ,C806_=_C816 ,C806_=_C817 ,\nC806_=_C818 ,C806_=_C834 ,C806_=_C861 ,C806_=_C887 ,C807_=_C808 ,C807_=_C809 ,\nC807_=_C810 ,C807_=_C811 ,C807_=_C812 ,C807_=_C813 ,C807_=_C814 ,C807_=_C815 ,\nC807_=_C816 ,C807_=_C817 ,C807_=_C818 ,C807_=_C835 ,C807_=_C862 ,C807_=_C888 ,\nC808_=_C809 ,C808_=_C810 ,C808_=_C811 ,C808_=_C812 ,C808_=_C813 ,C808_=_C814 ,\nC808_=_C815 ,C808_=_C816 ,C808_=_C817 ,C808_=_C818 ,C808_=_C836 ,C808_=_C863 ,\nC808_=_C889 ,C809_=_C810 ,C809_=_C811 ,C809_=_C812 ,C809_=_C813 ,C809_=_C814 ,\nC809_=_C815 ,C809_=_C816 ,C809_=_C817 ,C809_=_C818 ,C809_=_C837 ,C809_=_C864 ,\nC809_=_C890 ,C810_=_C811 ,C810_=_C812 ,C810_=_C813 ,C810_=_C814 ,C810_=_C815 ,\nC810_=_C816 ,C810_=_C817 ,C810_=_C818 ,C810_=_C838 ,C810_=_C865 ,C810_=_C891 ,\nC811_=_C812 ,C811_=_C813 ,C811_=_C814 ,C811_=_C815 ,C811_=_C816 ,C811_=_C817 ,\nC811_=_C818 ,C811_=_C839 ,C811_=_C866 ,C811_=_C892 ,C812_=_C813 ,C812_=_C814 ,\nC812_=_C815 ,C812_=_C816 ,C812_=_C817 ,C812_=_C818 ,C812_=_C840 ,C812_=_C867 ,\nC812_=_C893 ,C813_=_C814 ,C813_=_C815 ,C813_=_C816 ,C813_=_C817 ,C813_=_C818 ,\nC813_=_C841 ,C813_=_C868 ,C813_=_C894 ,C814_=_C815 ,C814_=_C816 ,C814_=_C817 ,\nC814_=_C818 ,C814_=_C842 ,C814_=_C869 ,C814_=_C895 ,C815_=_C816 ,C815_=_C817 ,\nC815_=_C818 ,C815_=_C843 ,C815_=_C870 ,C815_=_C896 ,C816_=_C817 ,C816_=_C818 ,\nC816_=_C844 ,C816_=_C871 ,C816_=_C897 ,C817_=_C818 ,C817_=_C845 ,C817_=_C872 ,\nC817_=_C898 ,C818_=_C846 ,C818_=_C873 ,C818_=_C899 ,C821_=_C822 ,C821_=_C823 ,\nC821_=_C824 ,C821_=_C825 ,C821_=_C826 ,C821_=_C827 ,C821_=_C828 ,C821_=_C829 ,\nC821_=_C830 ,C821_=_C831 ,C821_=_C832 ,C821_=_C833 ,C821_=_C834 ,C821_=_C835 ,\nC821_=_C836 ,C821_=_C837 ,C821_=_C838 ,C821_=_C839 ,C821_=_C840 ,C821_=_C841 ,\nC821_=_C842 ,C821_=_C843 ,C821_=_C844 ,C821_=_C845 ,C821_=_C846 ,C821_=_C848 ,\nC821_=_C874 ,C822_=_C823 ,C822_=_C824 ,C822_=_C825 ,C822_=_C826 ,C822_=_C827 ,\nC822_=_C828 ,C822_=_C829 ,C822_=_C830 ,C822_=_C831 ,C822_=_C832 ,C822_=_C833 ,\nC822_=_C834 ,C822_=_C835 ,C822_=_C836 ,C822_=_C837 ,C822_=_C838 ,C822_=_C839 ,\nC822_=_C840 ,C822_=_C841 ,C822_=_C842 ,C822_=_C843 ,C822_=_C844 ,C822_=_C845 ,\nC822_=_C846 ,C822_=_C849 ,C822_=_C875 ,C823_=_C824 ,C823_=_C825 ,C823_=_C826 ,\nC823_=_C827 ,C823_=_C828 ,C823_=_C829 ,C823_=_C830 ,C823_=_C831 ,C823_=_C832 ,\nC823_=_C833 ,C823_=_C834 ,C823_=_C835 ,C823_=_C836 ,C823_=_C837 ,C823_=_C838 ,\nC823_=_C839 ,C823_=_C840 ,C823_=_C841 ,C823_=_C842 ,C823_=_C843 ,C823_=_C844 ,\nC823_=_C845 ,C823_=_C846 ,C823_=_C850 ,C823_=_C876 ,C824_=_C825 ,C824_=_C826 ,\nC824_=_C827 ,C824_=_C828 ,C824_=_C829 ,C824_=_C830 ,C824_=_C831 ,C824_=_C832 ,\nC824_=_C833 ,C824_=_C834 ,C824_=_C835 ,C824_=_C836 ,C824_=_C837 ,C824_=_C838 ,\nC824_=_C839 ,C824_=_C840 ,C824_=_C841 ,C824_=_C842 ,C824_=_C843 ,C824_=_C844 ,\nC824_=_C845 ,C824_=_C846 ,C824_=_C851 ,C824_=_C877 ,C825_=_C826 ,C825_=_C827 ,\nC825_=_C828 ,C825_=_C829 ,C825_=_C830 ,C825_=_C831 ,C825_=_C832 ,C825_=_C833 ,\nC825_=_C834 ,C825_=_C835 ,C825_=_C836 ,C825_=_C837 ,C825_=_C838 ,C825_=_C839 ,\nC825_=_C840 ,C825_=_C841 ,C825_=_C842 ,C825_=_C843 ,C825_=_C844 ,C825_=_C845 ,\nC825_=_C846 ,C825_=_C852 ,C825_=_C878 ,C826_=_C827 ,C826_=_C828 ,C826_=_C829 ,\nC826_=_C830 ,C826_=_C831 ,C826_=_C832 ,C826_=_C833 ,C826_=_C834 ,C826_=_C835 ,\nC826_=_C836 ,C826_=_C837 ,C826_=_C838 ,C826_=_C839 ,C826_=_C840 ,C826_=_C841 ,\nC826_=_C842 ,C826_=_C843 ,C826_=_C844 ,C826_=_C845 ,C826_=_C846 ,C826_=_C853 ,\nC826_=_C879 ,C827_=_C828 ,C827_=_C829 ,C827_=_C830 ,C827_=_C831 ,C827_=_C832 ,\nC827_=_C833 ,C827_=_C834 ,C827_=_C835 ,C827_=_C836 ,C827_=_C837 ,C827_=_C838 ,\nC827_=_C839 ,C827_=_C840 ,C827_=_C841 ,C827_=_C842 ,C827_=_C843 ,C827_=_C844 ,\nC827_=_C845 ,C827_=_C846 ,C827_=_C854 ,C827_=_C880 ,C828_=_C829 ,C828_=_C830 ,\nC828_=_C831 ,C828_=_C832 ,C828_=_C833 ,C828_=_C834 ,C828_=_C835 ,C828_=_C836 ,\nC828_=_C837 ,C828_=_C838 ,C828_=_C839 ,C828_=_C840 ,C828_=_C841 ,C828_=_C842 ,\nC828_=_C843 ,C828_=_C844 ,C828_=_C845 ,C828_=_C846 ,C828_=_C855 ,C828_=_C881 ,\nC829_=_C830 ,C829_=_C831 ,C829_=_C832 ,C829_=_C833 ,C829_=_C834 ,C829_=_C835 ,\nC829_=_C836 ,C829_=_C837 ,C829_=_C838 ,C829_=_C839 ,C829_=_C840 ,C829_=_C841 ,\nC829_=_C842 ,C829_=_C843 ,C829_=_C844 ,C829_=_C845 ,C829_=_C846 ,C829_=_C856 ,\nC829_=_C882 ,C830_=_C831 ,C830_=_C832 ,C830_=_C833 ,C830_=_C834 ,C830_=_C835 ,\nC830_=_C836 ,C830_=_C837 ,C830_=_C838 ,C830_=_C839 ,C830_=_C840 ,C830_=_C841 ,\nC830_=_C842 ,C830_=_C843 ,C830_=_C844 ,C830_=_C845 ,C830_=_C846 ,C830_=_C857 ,\nC830_=_C883 ,C831_=_C832 ,C831_=_C833 ,C831_=_C834 ,C831_=_C835 ,C831_=_C836 ,\nC831_=_C837 ,C831_=_C838 ,C831_=_C839 ,C831_=_C840 ,C831_=_C841 ,C831_=_C842 ,\nC831_=_C843 ,C831_=_C844 ,C831_=_C845 ,C831_=_C846 ,C831_=_C858 ,C831_=_C884 ,\nC832_=_C833 ,C832_=_C834 ,C832_=_C835 ,C832_=_C836 ,C832_=_C837 ,C832_=_C838 ,\nC832_=_C839 ,C832_=_C840 ,C832_=_C841 ,C832_=_C842 ,C832_=_C843 ,C832_=_C844 ,\nC832_=_C845 ,C832_=_C846 ,C832_=_C859 ,C832_=_C885 ,C833_=_C834 ,C833_=_C835 ,\nC833_=_C836 ,C833_=_C837 ,C833_=_C838 ,C833_=_C839 ,C833_=_C840 ,C833_=_C841 ,\nC833_=_C842 ,C833_=_C843 ,C833_=_C844 ,C833_=_C845 ,C833_=_C846 ,C833_=_C860 ,\nC833_=_C886 ,C834_=_C835 ,C834_=_C836 ,C834_=_C837 ,C834_=_C838 ,C834_=_C839 ,\nC834_=_C840 ,C834_=_C841 ,C834_=_C842 ,C834_=_C843 ,C834_=_C844 ,C834_=_C845 ,\nC834_=_C846 ,C834_=_C861 ,C834_=_C887 ,C835_=_C836 ,C835_=_C837 ,C835_=_C838 ,\nC835_=_C839 ,C835_=_C840 ,C835_=_C841 ,C835_=_C842 ,C835_=_C843 ,C835_=_C844 ,\nC835_=_C845 ,C835_=_C846 ,C835_=_C862 ,C835_=_C888 ,C836_=_C837 ,C836_=_C838 ,\nC836_=_C839 ,C836_=_C840 ,C836_=_C841 ,C836_=_C842 ,C836_=_C843 ,C836_=_C844 ,\nC836_=_C845 ,C836_=_C846 ,C836_=_C863 ,C836_=_C889 ,C837_=_C838 ,C837_=_C839 ,\nC837_=_C840 ,C837_=_C841 ,C837_=_C842 ,C837_=_C843 ,C837_=_C844 ,C837_=_C845 ,\nC837_=_C846 ,C837_=_C864 ,C837_=_C890 ,C838_=_C839 ,C838_=_C840 ,C838_=_C841 ,\nC838_=_C842 ,C838_=_C843 ,C838_=_C844 ,C838_=_C845 ,C838_=_C846 ,C838_=_C865 ,\nC838_=_C891 ,C839_=_C840 ,C839_=_C841 ,C839_=_C842 ,C839_=_C843 ,C839_=_C844 ,\nC839_=_C845 ,C839_=_C846 ,C839_=_C866 ,C839_=_C892 ,C840_=_C841 ,C840_=_C842 ,\nC840_=_C843 ,C840_=_C844 ,C840_=_C845 ,C840_=_C846 ,C840_=_C867 ,C840_=_C893 ,\nC841_=_C842 ,C841_=_C843 ,C841_=_C844 ,C841_=_C845 ,C841_=_C846 ,C841_=_C868 ,\nC841_=_C894 ,C842_=_C843 ,C842_=_C844 ,C842_=_C845 ,C842_=_C846 ,C842_=_C869 ,\nC842_=_C895 ,C843_=_C844 ,C843_=_C845 ,C843_=_C846 ,C843_=_C870 ,C843_=_C896 ,\nC844_=_C845 ,C844_=_C846 ,C844_=_C871 ,C844_=_C897 ,C845_=_C846 ,C845_=_C872 ,\nC845_=_C898 ,C846_=_C873 ,C846_=_C899 ,C848_=_C849 ,C848_=_C850 ,C848_=_C851 ,\nC848_=_C852 ,C848_=_C853 ,C848_=_C854 ,C848_=_C855 ,C848_=_C856 ,C848_=_C857 ,\nC848_=_C858 ,C848_=_C859 ,C848_=_C860 ,C848_=_C861 ,C848_=_C862 ,C848_=_C863 ,\nC848_=_C864 ,C848_=_C865 ,C848_=_C866 ,C848_=_C867 ,C848_=_C868 ,C848_=_C869 ,\nC848_=_C870 ,C848_=_C871 ,C848_=_C872 ,C848_=_C873 ,C848_=_C874 ,C849_=_C850 ,\nC849_=_C851 ,C849_=_C852 ,C849_=_C853 ,C849_=_C854 ,C849_=_C855 ,C849_=_C856 ,\nC849_=_C857 ,C849_=_C858 ,C849_=_C859 ,C849_=_C860 ,C849_=_C861 ,C849_=_C862 ,\nC849_=_C863 ,C849_=_C864 ,C849_=_C865 ,C849_=_C866 ,C849_=_C867 ,C849_=_C868 ,\nC849_=_C869 ,C849_=_C870 ,C849_=_C871 ,C849_=_C872 ,C849_=_C873 ,C849_=_C875 ,\nC850_=_C851 ,C850_=_C852 ,C850_=_C853 ,C850_=_C854 ,C850_=_C855 ,C850_=_C856 ,\nC850_=_C857 ,C850_=_C858 ,C850_=_C859 ,C850_=_C860 ,C850_=_C861 ,C850_=_C862 ,\nC850_=_C863 ,C850_=_C864 ,C850_=_C865 ,C850_=_C866 ,C850_=_C867 ,C850_=_C868 ,\nC850_=_C869 ,C850_=_C870 ,C850_=_C871 ,C850_=_C872 ,C850_=_C873 ,C850_=_C876 ,\nC851_=_C852 ,C851_=_C853 ,C851_=_C854 ,C851_=_C855 ,C851_=_C856 ,C851_=_C857 ,\nC851_=_C858 ,C851_=_C859 ,C851_=_C860 ,C851_=_C861 ,C851_=_C862 ,C851_=_C863 ,\nC851_=_C864 ,C851_=_C865 ,C851_=_C866 ,C851_=_C867 ,C851_=_C868 ,C851_=_C869 ,\nC851_=_C870 ,C851_=_C871 ,C851_=_C872 ,C851_=_C873 ,C851_=_C877 ,C852_=_C853 ,\nC852_=_C854 ,C852_=_C855 ,C852_=_C856 ,C852_=_C857 ,C852_=_C858 ,C852_=_C859 ,\nC852_=_C860 ,C852_=_C861 ,C852_=_C862 ,C852_=_C863 ,C852_=_C864 ,C852_=_C865 ,\nC852_=_C866 ,C852_=_C867 ,C852_=_C868 ,C852_=_C869 ,C852_=_C870 ,C852_=_C871 ,\nC852_=_C872 ,C852_=_C873 ,C852_=_C878 ,C853_=_C854 ,C853_=_C855 ,C853_=_C856 ,\nC853_=_C857 ,C853_=_C858 ,C853_=_C859 ,C853_=_C860 ,C853_=_C861 ,C853_=_C862 ,\nC853_=_C863 ,C853_=_C864 ,C853_=_C865 ,C853_=_C866 ,C853_=_C867 ,C853_=_C868 ,\nC853_=_C869 ,C853_=_C870 ,C853_=_C871 ,C853_=_C872 ,C853_=_C873 ,C853_=_C879 ,\nC854_=_C855 ,C854_=_C856 ,C854_=_C857 ,C854_=_C858 ,C854_=_C859 ,C854_=_C860 ,\nC854_=_C861 ,C854_=_C862 ,C854_=_C863 ,C854_=_C864 ,C854_=_C865 ,C854_=_C866 ,\nC854_=_C867 ,C854_=_C868 ,C854_=_C869 ,C854_=_C870 ,C854_=_C871 ,C854_=_C872 ,\nC854_=_C873 ,C854_=_C880 ,C855_=_C856 ,C855_=_C857 ,C855_=_C858 ,C855_=_C859 ,\nC855_=_C860 ,C855_=_C861 ,C855_=_C862 ,C855_=_C863 ,C855_=_C864 ,C855_=_C865 ,\nC855_=_C866 ,C855_=_C867 ,C855_=_C868</w:t>
      </w:r>
    </w:p>
    <w:p>
      <w:pPr>
        <w:pStyle w:val="PreformattedText"/>
        <w:bidi w:val="0"/>
        <w:spacing w:before="0" w:after="0"/>
        <w:jc w:val="left"/>
        <w:rPr/>
      </w:pPr>
      <w:r>
        <w:rPr/>
        <w:t xml:space="preserve"> </w:t>
      </w:r>
      <w:r>
        <w:rPr/>
        <w:t>,C855_=_C869 ,C855_=_C870 ,C855_=_C871 ,\nC855_=_C872 ,C855_=_C873 ,C855_=_C881 ,C856_=_C857 ,C856_=_C858 ,C856_=_C859 ,\nC856_=_C860 ,C856_=_C861 ,C856_=_C862 ,C856_=_C863 ,C856_=_C864 ,C856_=_C865 ,\nC856_=_C866 ,C856_=_C867 ,C856_=_C868 ,C856_=_C869 ,C856_=_C870 ,C856_=_C871 ,\nC856_=_C872 ,C856_=_C873 ,C856_=_C882 ,C857_=_C858 ,C857_=_C859 ,C857_=_C860 ,\nC857_=_C861 ,C857_=_C862 ,C857_=_C863 ,C857_=_C864 ,C857_=_C865 ,C857_=_C866 ,\nC857_=_C867 ,C857_=_C868 ,C857_=_C869 ,C857_=_C870 ,C857_=_C871 ,C857_=_C872 ,\nC857_=_C873 ,C857_=_C883 ,C858_=_C859 ,C858_=_C860 ,C858_=_C861 ,C858_=_C862 ,\nC858_=_C863 ,C858_=_C864 ,C858_=_C865 ,C858_=_C866 ,C858_=_C867 ,C858_=_C868 ,\nC858_=_C869 ,C858_=_C870 ,C858_=_C871 ,C858_=_C872 ,C858_=_C873 ,C858_=_C884 ,\nC859_=_C860 ,C859_=_C861 ,C859_=_C862 ,C859_=_C863 ,C859_=_C864 ,C859_=_C865 ,\nC859_=_C866 ,C859_=_C867 ,C859_=_C868 ,C859_=_C869 ,C859_=_C870 ,C859_=_C871 ,\nC859_=_C872 ,C859_=_C873 ,C859_=_C885 ,C860_=_C861 ,C860_=_C862 ,C860_=_C863 ,\nC860_=_C864 ,C860_=_C865 ,C860_=_C866 ,C860_=_C867 ,C860_=_C868 ,C860_=_C869 ,\nC860_=_C870 ,C860_=_C871 ,C860_=_C872 ,C860_=_C873 ,C860_=_C886 ,C861_=_C862 ,\nC861_=_C863 ,C861_=_C864 ,C861_=_C865 ,C861_=_C866 ,C861_=_C867 ,C861_=_C868 ,\nC861_=_C869 ,C861_=_C870 ,C861_=_C871 ,C861_=_C872 ,C861_=_C873 ,C861_=_C887 ,\nC862_=_C863 ,C862_=_C864 ,C862_=_C865 ,C862_=_C866 ,C862_=_C867 ,C862_=_C868 ,\nC862_=_C869 ,C862_=_C870 ,C862_=_C871 ,C862_=_C872 ,C862_=_C873 ,C862_=_C888 ,\nC863_=_C864 ,C863_=_C865 ,C863_=_C866 ,C863_=_C867 ,C863_=_C868 ,C863_=_C869 ,\nC863_=_C870 ,C863_=_C871 ,C863_=_C872 ,C863_=_C873 ,C863_=_C889 ,C864_=_C865 ,\nC864_=_C866 ,C864_=_C867 ,C864_=_C868 ,C864_=_C869 ,C864_=_C870 ,C864_=_C871 ,\nC864_=_C872 ,C864_=_C873 ,C864_=_C890 ,C865_=_C866 ,C865_=_C867 ,C865_=_C868 ,\nC865_=_C869 ,C865_=_C870 ,C865_=_C871 ,C865_=_C872 ,C865_=_C873 ,C865_=_C891 ,\nC866_=_C867 ,C866_=_C868 ,C866_=_C869 ,C866_=_C870 ,C866_=_C871 ,C866_=_C872 ,\nC866_=_C873 ,C866_=_C892 ,C867_=_C868 ,C867_=_C869 ,C867_=_C870 ,C867_=_C871 ,\nC867_=_C872 ,C867_=_C873 ,C867_=_C893 ,C868_=_C869 ,C868_=_C870 ,C868_=_C871 ,\nC868_=_C872 ,C868_=_C873 ,C868_=_C894 ,C869_=_C870 ,C869_=_C871 ,C869_=_C872 ,\nC869_=_C873 ,C869_=_C895 ,C870_=_C871 ,C870_=_C872 ,C870_=_C873 ,C870_=_C896 ,\nC871_=_C872 ,C871_=_C873 ,C871_=_C897 ,C872_=_C873 ,C872_=_C898 ,C873_=_C899 ,\nC874_=_C875 ,C874_=_C876 ,C874_=_C877 ,C874_=_C878 ,C874_=_C879 ,C874_=_C880 ,\nC874_=_C881 ,C874_=_C882 ,C874_=_C883 ,C874_=_C884 ,C874_=_C885 ,C874_=_C886 ,\nC874_=_C887 ,C874_=_C888 ,C874_=_C889 ,C874_=_C890 ,C874_=_C891 ,C874_=_C892 ,\nC874_=_C893 ,C874_=_C894 ,C874_=_C895 ,C874_=_C896 ,C874_=_C897 ,C874_=_C898 ,\nC874_=_C899 ,C875_=_C876 ,C875_=_C877 ,C875_=_C878 ,C875_=_C879 ,C875_=_C880 ,\nC875_=_C881 ,C875_=_C882 ,C875_=_C883 ,C875_=_C884 ,C875_=_C885 ,C875_=_C886 ,\nC875_=_C887 ,C875_=_C888 ,C875_=_C889 ,C875_=_C890 ,C875_=_C891 ,C875_=_C892 ,\nC875_=_C893 ,C875_=_C894 ,C875_=_C895 ,C875_=_C896 ,C875_=_C897 ,C875_=_C898 ,\nC875_=_C899 ,C876_=_C877 ,C876_=_C878 ,C876_=_C879 ,C876_=_C880 ,C876_=_C881 ,\nC876_=_C882 ,C876_=_C883 ,C876_=_C884 ,C876_=_C885 ,C876_=_C886 ,C876_=_C887 ,\nC876_=_C888 ,C876_=_C889 ,C876_=_C890 ,C876_=_C891 ,C876_=_C892 ,C876_=_C893 ,\nC876_=_C894 ,C876_=_C895 ,C876_=_C896 ,C876_=_C897 ,C876_=_C898 ,C876_=_C899 ,\nC877_=_C878 ,C877_=_C879 ,C877_=_C880 ,C877_=_C881 ,C877_=_C882 ,C877_=_C883 ,\nC877_=_C884 ,C877_=_C885 ,C877_=_C886 ,C877_=_C887 ,C877_=_C888 ,C877_=_C889 ,\nC877_=_C890 ,C877_=_C891 ,C877_=_C892 ,C877_=_C893 ,C877_=_C894 ,C877_=_C895 ,\nC877_=_C896 ,C877_=_C897 ,C877_=_C898 ,C877_=_C899 ,C878_=_C879 ,C878_=_C880 ,\nC878_=_C881 ,C878_=_C882 ,C878_=_C883 ,C878_=_C884 ,C878_=_C885 ,C878_=_C886 ,\nC878_=_C887 ,C878_=_C888 ,C878_=_C889 ,C878_=_C890 ,C878_=_C891 ,C878_=_C892 ,\nC878_=_C893 ,C878_=_C894 ,C878_=_C895 ,C878_=_C896 ,C878_=_C897 ,C878_=_C898 ,\nC878_=_C899 ,C879_=_C880 ,C879_=_C881 ,C879_=_C882 ,C879_=_C883 ,C879_=_C884 ,\nC879_=_C885 ,C879_=_C886 ,C879_=_C887 ,C879_=_C888 ,C879_=_C889 ,C879_=_C890 ,\nC879_=_C891 ,C879_=_C892 ,C879_=_C893 ,C879_=_C894 ,C879_=_C895 ,C879_=_C896 ,\nC879_=_C897 ,C879_=_C898 ,C879_=_C899 ,C880_=_C881 ,C880_=_C882 ,C880_=_C883 ,\nC880_=_C884 ,C880_=_C885 ,C880_=_C886 ,C880_=_C887 ,C880_=_C888 ,C880_=_C889 ,\nC880_=_C890 ,C880_=_C891 ,C880_=_C892 ,C880_=_C893 ,C880_=_C894 ,C880_=_C895 ,\nC880_=_C896 ,C880_=_C897 ,C880_=_C898 ,C880_=_C899 ,C881_=_C882 ,C881_=_C883 ,\nC881_=_C884 ,C881_=_C885 ,C881_=_C886 ,C881_=_C887 ,C881_=_C888 ,C881_=_C889 ,\nC881_=_C890 ,C881_=_C891 ,C881_=_C892 ,C881_=_C893 ,C881_=_C894 ,C881_=_C895 ,\nC881_=_C896 ,C881_=_C897 ,C881_=_C898 ,C881_=_C899 ,C882_=_C883 ,C882_=_C884 ,\nC882_=_C885 ,C882_=_C886 ,C882_=_C887 ,C882_=_C888 ,C882_=_C889 ,C882_=_C890 ,\nC882_=_C891 ,C882_=_C892 ,C882_=_C893 ,C882_=_C894 ,C882_=_C895 ,C882_=_C896 ,\nC882_=_C897 ,C882_=_C898 ,C882_=_C899 ,C883_=_C884 ,C883_=_C885 ,C883_=_C886 ,\nC883_=_C887 ,C883_=_C888 ,C883_=_C889 ,C883_=_C890 ,C883_=_C891 ,C883_=_C892 ,\nC883_=_C893 ,C883_=_C894 ,C883_=_C895 ,C883_=_C896 ,C883_=_C897 ,C883_=_C898 ,\nC883_=_C899 ,C884_=_C885 ,C884_=_C886 ,C884_=_C887 ,C884_=_C888 ,C884_=_C889 ,\nC884_=_C890 ,C884_=_C891 ,C884_=_C892 ,C884_=_C893 ,C884_=_C894 ,C884_=_C895 ,\nC884_=_C896 ,C884_=_C897 ,C884_=_C898 ,C884_=_C899 ,C885_=_C886 ,C885_=_C887 ,\nC885_=_C888 ,C885_=_C889 ,C885_=_C890 ,C885_=_C891 ,C885_=_C892 ,C885_=_C893 ,\nC885_=_C894 ,C885_=_C895 ,C885_=_C896 ,C885_=_C897 ,C885_=_C898 ,C885_=_C899 ,\nC886_=_C887 ,C886_=_C888 ,C886_=_C889 ,C886_=_C890 ,C886_=_C891 ,C886_=_C892 ,\nC886_=_C893 ,C886_=_C894 ,C886_=_C895 ,C886_=_C896 ,C886_=_C897 ,C886_=_C898 ,\nC886_=_C899 ,C887_=_C888 ,C887_=_C889 ,C887_=_C890 ,C887_=_C891 ,C887_=_C892 ,\nC887_=_C893 ,C887_=_C894 ,C887_=_C895 ,C887_=_C896 ,C887_=_C897 ,C887_=_C898 ,\nC887_=_C899 ,C888_=_C889 ,C888_=_C890 ,C888_=_C891 ,C888_=_C892 ,C888_=_C893 ,\nC888_=_C894 ,C888_=_C895 ,C888_=_C896 ,C888_=_C897 ,C888_=_C898 ,C888_=_C899 ,\nC889_=_C890 ,C889_=_C891 ,C889_=_C892 ,C889_=_C893 ,C889_=_C894 ,C889_=_C895 ,\nC889_=_C896 ,C889_=_C897 ,C889_=_C898 ,C889_=_C899 ,C890_=_C891 ,C890_=_C892 ,\nC890_=_C893 ,C890_=_C894 ,C890_=_C895 ,C890_=_C896 ,C890_=_C897 ,C890_=_C898 ,\nC890_=_C899 ,C891_=_C892 ,C891_=_C893 ,C891_=_C894 ,C891_=_C895 ,C891_=_C896 ,\nC891_=_C897 ,C891_=_C898 ,C891_=_C899 ,C892_=_C893 ,C892_=_C894 ,C892_=_C895 ,\nC892_=_C896 ,C892_=_C897 ,C892_=_C898 ,C892_=_C899 ,C893_=_C894 ,C893_=_C895 ,\nC893_=_C896 ,C893_=_C897 ,C893_=_C898 ,C893_=_C899 ,C894_=_C895 ,C894_=_C896 ,\nC894_=_C897 ,C894_=_C898 ,C894_=_C899 ,C895_=_C896 ,C895_=_C897 ,C895_=_C898 ,\nC895_=_C899 ,C896_=_C897 ,C896_=_C898 ,C896_=_C899 ,C897_=_C898 ,C897_=_C899 ,\nC898_=_C899 ,"];3[shape=box, label="id:3 level: 1\n784: C23 C24 C25 C26 C27 \nC28 C29 C30 C31 C32 C33 \nC34 C35 C36 C37 C38 C39 \nC40 C41 C42 C43 C44 C45 \nC46 C47 C48 C71 C72 C73 \nC74 C75 C76 C77 C78 C79 \nC80 C81 C82 C83 C84 C85 \nC86 C87 C88 C89 C90 C91 \nC92 C93 C94 C95 C96 C118 \nC119 C120 C121 C122 C123 C124 \nC125 C126 C127 C128 C129 C130 \nC131 C132 C133 C134 C135 C136 \nC137 C138 C139 C140 C141 C142 \nC143 C164 C165 C166 C167 C168 \nC169 C170 C171 C172 C173 C174 \nC175 C176 C177 C178 C179 C180 \nC181 C182 C183 C184 C185 C186 \nC187 C188 C189 C209 C210 C211 \nC212 C213 C214 C215 C216 C217 \nC218 C219 C220 C221 C222 C223 \nC224 C225 C226 C227 C228 C229 \nC230 C231 C232 C233 C234 C253 \nC254 C255 C256 C257 C258 C259 \nC260 C261 C262 C263 C264 C265 \nC266 C267 C268 C269 C270 C271 \nC272 C273 C274 C275 C276 C277 \nC278 C296 C297 C298 C299 C300 \nC301 C302 C303 C304 C305 C306 \nC307 C308 C309 C310 C311 C312 \nC313 C314 C315 C316 C317 C318 \nC319 C320 C321 C338 C339 C340 \nC341 C342 C343 C344 C345 C346 \nC347 C348 C349 C350 C351 C352 \nC353 C354 C355 C356 C357 C358 \nC359 C360 C361 C362 C363 C379 \nC380 C381 C382 C383 C384 C385 \nC386 C387 C388 C389 C390 C391 \nC392 C393 C394 C395 C396 C397 \nC398 C399 C400 C401 C402 C403 \nC404 C419 C420 C421 C422 C423 \nC424 C425 C426 C427 C428 C429 \nC430 C431 C432 C433 C434 C435 \nC436 C437 C438 C439 C440 C441 \nC442 C443 C444 C458 C459 C460 \nC461 C462 C463 C464 C465 C466 \nC467 C468 C469 C470 C471 C472 \nC473 C474 C475 C476 C477 C478 \nC479 C480 C481 C482 C483 C496 \nC497 C498 C499 C500 C501 C502 \nC503 C504 C505 C506 C507 C508 \nC509 C510 C511 C512 C513 C514 \nC515 C516 C517 C518 C519 C520 \nC521 C533 C534 C535 C536 C537 \nC538 C539 C540 C541 C542 C543 \nC544 C545 C546 C547 C548 C549 \nC550 C551 C552 C553 C554 C555 \nC556 C557 C558 C569 C570 C571 \nC572 C573 C574 C575 C576 C577 \nC578 C579 C580 C581 C582 C583 \nC584 C585 C586 C587 C588 C589 \nC590 C591 C592 C593 C594 C604 \nC605 C606 C607 C608 C609 C610 \nC611 C612 C613 C614 C615 C616 \nC617 C618 C619 C620 C621 C622 \nC623 C624 C625 C626 C627 C628 \nC629 C638 C639 C640 C641 C642 \nC643 C644 C645 C646 C647 C648 \nC649 C650 C651 C652 C653 C654 \nC655 C656 C657 C658 C659 C660 \nC661 C662 C663 C671 C672 C673 \nC674 C675 C676 C677 C678 C679 \nC680 C681 C682 C683 C684 C685 \nC686 C687 C688 C689 C690 C691 \nC692 C693 C694 C695 C696 C703 \nC704 C705 C706 C707 C708 C709 \nC710 C711 C712 C713 C714 C715 \nC716 C717 C718 C719 C720 C721 \nC722 C723 C724 C725 C726 C727 \nC728 C734 C735 C736 C737 C738 \nC739 C740 C741 C742 C743 C744 \nC745 C746 C747 C748 C749 C750 \nC751 C752 C753 C754 C755 C756 \nC757 C758 C759 C764 C765 C766 \nC767 C768 C769 C770 C771 C772 \nC773 C774 C775 C776 C777 C778 \nC779 C780 C781 C782 C783 C784 \nC785 C786 C787 C788 C789 C793 \nC794 C795 C796 C797 C798 C799 \nC800 C801 C802 C803 C804 C805 \nC806 C807 C808 C809 C810 C811 \nC812 C813 C814 C815 C816 C817 \nC818 C821 C822 C823 C824 C825 \nC826 C827 C828 C829 C830 C831 \nC832 C833 C834 C835 C836 C837 \nC838 C839 C840 C841 C842 C843 \nC844 C845 C846 C848 C849 C850 \nC851 C852 C853 C854 C855 C856 \nC857 C858 C859 C860 C861 C862 \nC863 C864 C865 C866 C867 C868 \nC869 C870 C871 C872 C873 C874 \nC875 C876 C877 C878</w:t>
      </w:r>
    </w:p>
    <w:p>
      <w:pPr>
        <w:pStyle w:val="PreformattedText"/>
        <w:bidi w:val="0"/>
        <w:spacing w:before="0" w:after="0"/>
        <w:jc w:val="left"/>
        <w:rPr/>
      </w:pPr>
      <w:r>
        <w:rPr/>
        <w:t xml:space="preserve"> </w:t>
      </w:r>
      <w:r>
        <w:rPr/>
        <w:t>C879 C880 \nC881 C882 C883 C884 C885 C886 \nC887 C888 C889 C890 C891 C892 \nC893 C894 C895 C896 C897 C898 \nC899 C904 C905 C906 C907 C908 \nC909 C913 C914 C915 C916 C917 \nC918 C919 C920 C921 C922 C928 \nC929 C930 C931 C932 C933 C937 \nC938 C939 C940 C941 C942 C943 \nC944 C945 C946 C951 C952 C953 \nC954 C955 C956 C960 C961 C962 \nC963 C964 C965 C966 C967 C968 \nC969 C973 C974 C975 C976 C977 \nC978 C982 C983 C984 C985 C986 \nC987 C988 C989 C990 C991 C994 \nC995 C996 C997 C998 C999 C1003 \nC1004 C1005 C1006 C1007 C1008 C1009 \nC1010 C1011 C1012 C1020 C1021 C1022 \nC1033 C1034 C1039 C1040 C1041 C1052 \nC1053 C1057 C1058 C1059 C1070 C1071 \nC1074 C1075 C1076 C1087 C1088 C1090 \nC1091 C1092 C1103 C1104 C1105 C1106 \nC1107 C1118 C1119 C1122 C1123 C1124 \nC1125 C1126 C1127 C1128 C1129 C1130 \nC1131 C1135 C1136 C1137 C1138 C1139 \nC1140 C1141 C1142 C1143 C1144 C1147 \nC1148 C1149 C1150 C1151 C1152 C1153 \nC1154 C1155 C1156 C1168 C1169 C1178 \nC1179 C1187 C1188 C1195 C1196 C1202 \nC1203 C1208 C1209 C1213 C1214 C1217 \nC1218 C1220 C1221 C1222 C1223 \n24576: C23_=_C24( C23 C24 ) C23_=_C25( C23 C25 ) C23_=_C26( C23 C26 ) C23_=_C27( C23 C27 ) C23_=_C28( C23 C28 ) \nC23_=_C29( C23 C29 ) C23_=_C30( C23 C30 ) C23_=_C31( C23 C31 ) C23_=_C32( C23 C32 ) C23_=_C33( C23 C33 ) C23_=_C34( C23 C34 ) \nC23_=_C35( C23 C35 ) C23_=_C36( C23 C36 ) C23_=_C37( C23 C37 ) C23_=_C38( C23 C38 ) C23_=_C39( C23 C39 ) C23_=_C40( C23 C40 ) \nC23_=_C41( C23 C41 ) C23_=_C42( C23 C42 ) C23_=_C43( C23 C43 ) C23_=_C44( C23 C44 ) C23_=_C45( C23 C45 ) C23_=_C46( C23 C46 ) \nC23_=_C47( C23 C47 ) C23_=_C48( C23 C48 ) C23_=_C71( C23 C71 ) C23_=_C118( C23 C118 ) C23_=_C164( C23 C164 ) C23_=_C209( C23 C209 ) \nC23_=_C253( C23 C253 ) C23_=_C296( C23 C296 ) C23_=_C338( C23 C338 ) C23_=_C379( C23 C379 ) C23_=_C419( C23 C419 ) C23_=_C458( C23 C458 ) \nC23_=_C496( C23 C496 ) C23_=_C533( C23 C533 ) C23_=_C569( C23 C569 ) C23_=_C604( C23 C604 ) C23_=_C638( C23 C638 ) C23_=_C671( C23 C671 ) \nC23_=_C703( C23 C703 ) C23_=_C734( C23 C734 ) C23_=_C764( C23 C764 ) C23_=_C793( C23 C793 ) C23_=_C821( C23 C821 ) C23_=_C848( C23 C848 ) \nC23_=_C874( C23 C874 ) C23_=_C904( C23 C904 ) C23_=_C905( C23 C905 ) C23_=_C906( C23 C906 ) C23_=_C907( C23 C907 ) C23_=_C908( C23 C908 ) \nC23_=_C909( C23 C909 ) C23_=_C913( C23 C913 ) C23_=_C914( C23 C914 ) C23_=_C915( C23 C915 ) C23_=_C916( C23 C916 ) C23_=_C917( C23 C917 ) \nC23_=_C918( C23 C918 ) C23_=_C919( C23 C919 ) C23_=_C920( C23 C920 ) C23_=_C921( C23 C921 ) C23_=_C922( C23 C922 ) C24_=_C25( C24 C25 ) \nC24_=_C26( C24 C26 ) C24_=_C27( C24 C27 ) C24_=_C28( C24 C28 ) C24_=_C29( C24 C29 ) C24_=_C30( C24 C30 ) C24_=_C31( C24 C31 ) \nC24_=_C32( C24 C32 ) C24_=_C33( C24 C33 ) C24_=_C34( C24 C34 ) C24_=_C35( C24 C35 ) C24_=_C36( C24 C36 ) C24_=_C37( C24 C37 ) \nC24_=_C38( C24 C38 ) C24_=_C39( C24 C39 ) C24_=_C40( C24 C40 ) C24_=_C41( C24 C41 ) C24_=_C42( C24 C42 ) C24_=_C43( C24 C43 ) \nC24_=_C44( C24 C44 ) C24_=_C45( C24 C45 ) C24_=_C46( C24 C46 ) C24_=_C47( C24 C47 ) C24_=_C48( C24 C48 ) C24_=_C72( C24 C72 ) \nC24_=_C119( C24 C119 ) C24_=_C165( C24 C165 ) C24_=_C210( C24 C210 ) C24_=_C254( C24 C254 ) C24_=_C297( C24 C297 ) C24_=_C339( C24 C339 ) \nC24_=_C380( C24 C380 ) C24_=_C420( C24 C420 ) C24_=_C459( C24 C459 ) C24_=_C497( C24 C497 ) C24_=_C534( C24 C534 ) C24_=_C570( C24 C570 ) \nC24_=_C605( C24 C605 ) C24_=_C639( C24 C639 ) C24_=_C672( C24 C672 ) C24_=_C704( C24 C704 ) C24_=_C735( C24 C735 ) C24_=_C765( C24 C765 ) \nC24_=_C794( C24 C794 ) C24_=_C822( C24 C822 ) C24_=_C849( C24 C849 ) C24_=_C875( C24 C875 ) C24_=_C928( C24 C928 ) C24_=_C929( C24 C929 ) \nC24_=_C930( C24 C930 ) C24_=_C931( C24 C931 ) C24_=_C932( C24 C932 ) C24_=_C933( C24 C933 ) C24_=_C937( C24 C937 ) C24_=_C938( C24 C938 ) \nC24_=_C939( C24 C939 ) C24_=_C940( C24 C940 ) C24_=_C941( C24 C941 ) C24_=_C942( C24 C942 ) C24_=_C943( C24 C943 ) C24_=_C944( C24 C944 ) \nC24_=_C945( C24 C945 ) C24_=_C946( C24 C946 ) C25_=_C26( C25 C26 ) C25_=_C27( C25 C27 ) C25_=_C28( C25 C28 ) C25_=_C29( C25 C29 ) \nC25_=_C30( C25 C30 ) C25_=_C31( C25 C31 ) C25_=_C32( C25 C32 ) C25_=_C33( C25 C33 ) C25_=_C34( C25 C34 ) C25_=_C35( C25 C35 ) \nC25_=_C36( C25 C36 ) C25_=_C37( C25 C37 ) C25_=_C38( C25 C38 ) C25_=_C39( C25 C39 ) C25_=_C40( C25 C40 ) C25_=_C41( C25 C41 ) \nC25_=_C42( C25 C42 ) C25_=_C43( C25 C43 ) C25_=_C44( C25 C44 ) C25_=_C45( C25 C45 ) C25_=_C46( C25 C46 ) C25_=_C47( C25 C47 ) \nC25_=_C48( C25 C48 ) C25_=_C73( C25 C73 ) C25_=_C120( C25 C120 ) C25_=_C166( C25 C166 ) C25_=_C211( C25 C211 ) C25_=_C255( C25 C255 ) \nC25_=_C298( C25 C298 ) C25_=_C340( C25 C340 ) C25_=_C381( C25 C381 ) C25_=_C421( C25 C421 ) C25_=_C460( C25 C460 ) C25_=_C498( C25 C498 ) \nC25_=_C535( C25 C535 ) C25_=_C571( C25 C571 ) C25_=_C606( C25 C606 ) C25_=_C640( C25 C640 ) C25_=_C673( C25 C673 ) C25_=_C705( C25 C705 ) \nC25_=_C736( C25 C736 ) C25_=_C766( C25 C766 ) C25_=_C795( C25 C795 ) C25_=_C823( C25 C823 ) C25_=_C850( C25 C850 ) C25_=_C876( C25 C876 ) \nC25_=_C951( C25 C951 ) C25_=_C952( C25 C952 ) C25_=_C953( C25 C953 ) C25_=_C954( C25 C954 ) C25_=_C955( C25 C955 ) C25_=_C956( C25 C956 ) \nC25_=_C960( C25 C960 ) C25_=_C961( C25 C961 ) C25_=_C962( C25 C962 ) C25_=_C963( C25 C963 ) C25_=_C964( C25 C964 ) C25_=_C965( C25 C965 ) \nC25_=_C966( C25 C966 ) C25_=_C967( C25 C967 ) C25_=_C968( C25 C968 ) C25_=_C969( C25 C969 ) C26_=_C27( C26 C27 ) C26_=_C28( C26 C28 ) \nC26_=_C29( C26 C29 ) C26_=_C30( C26 C30 ) C26_=_C31( C26 C31 ) C26_=_C32( C26 C32 ) C26_=_C33( C26 C33 ) C26_=_C34( C26 C34 ) \nC26_=_C35( C26 C35 ) C26_=_C36( C26 C36 ) C26_=_C37( C26 C37 ) C26_=_C38( C26 C38 ) C26_=_C39( C26 C39 ) C26_=_C40( C26 C40 ) \nC26_=_C41( C26 C41 ) C26_=_C42( C26 C42 ) C26_=_C43( C26 C43 ) C26_=_C44( C26 C44 ) C26_=_C45( C26 C45 ) C26_=_C46( C26 C46 ) \nC26_=_C47( C26 C47 ) C26_=_C48( C26 C48 ) C26_=_C74( C26 C74 ) C26_=_C121( C26 C121 ) C26_=_C167( C26 C167 ) C26_=_C212( C26 C212 ) \nC26_=_C256( C26 C256 ) C26_=_C299( C26 C299 ) C26_=_C341( C26 C341 ) C26_=_C382( C26 C382 ) C26_=_C422( C26 C422 ) C26_=_C461( C26 C461 ) \nC26_=_C499( C26 C499 ) C26_=_C536( C26 C536 ) C26_=_C572( C26 C572 ) C26_=_C607( C26 C607 ) C26_=_C641( C26 C641 ) C26_=_C674( C26 C674 ) \nC26_=_C706( C26 C706 ) C26_=_C737( C26 C737 ) C26_=_C767( C26 C767 ) C26_=_C796( C26 C796 ) C26_=_C824( C26 C824 ) C26_=_C851( C26 C851 ) \nC26_=_C877( C26 C877 ) C26_=_C973( C26 C973 ) C26_=_C974( C26 C974 ) C26_=_C975( C26 C975 ) C26_=_C976( C26 C976 ) C26_=_C977( C26 C977 ) \nC26_=_C978( C26 C978 ) C26_=_C982( C26 C982 ) C26_=_C983( C26 C983 ) C26_=_C984( C26 C984 ) C26_=_C985( C26 C985 ) C26_=_C986( C26 C986 ) \nC26_=_C987( C26 C987 ) C26_=_C988( C26 C988 ) C26_=_C989( C26 C989 ) C26_=_C990( C26 C990 ) C26_=_C991( C26 C991 ) C27_=_C28( C27 C28 ) \nC27_=_C29( C27 C29 ) C27_=_C30( C27 C30 ) C27_=_C31( C27 C31 ) C27_=_C32( C27 C32 ) C27_=_C33( C27 C33 ) C27_=_C34( C27 C34 ) \nC27_=_C35( C27 C35 ) C27_=_C36( C27 C36 ) C27_=_C37( C27 C37 ) C27_=_C38( C27 C38 ) C27_=_C39( C27 C39 ) C27_=_C40( C27 C40 ) \nC27_=_C41( C27 C41 ) C27_=_C42( C27 C42 ) C27_=_C43( C27 C43 ) C27_=_C44( C27 C44 ) C27_=_C45( C27 C45 ) C27_=_C46( C27 C46 ) \nC27_=_C47( C27 C47 ) C27_=_C48( C27 C48 ) C27_=_C75( C27 C75 ) C27_=_C122( C27 C122 ) C27_=_C168( C27 C168 ) C27_=_C213( C27 C213 ) \nC27_=_C257( C27 C257 ) C27_=_C300( C27 C300 ) C27_=_C342( C27 C342 ) C27_=_C383( C27 C383 ) C27_=_C423( C27 C423 ) C27_=_C462( C27 C462 ) \nC27_=_C500( C27 C500 ) C27_=_C537( C27 C537 ) C27_=_C573( C27 C573 ) C27_=_C608( C27 C608 ) C27_=_C642( C27 C642 ) C27_=_C675( C27 C675 ) \nC27_=_C707( C27 C707 ) C27_=_C738( C27 C738 ) C27_=_C768( C27 C768 ) C27_=_C797( C27 C797 ) C27_=_C825( C27 C825 ) C27_=_C852( C27 C852 ) \nC27_=_C878( C27 C878 ) C27_=_C994( C27 C994 ) C27_=_C995( C27 C995 ) C27_=_C996( C27 C996 ) C27_=_C997( C27 C997 ) C27_=_C998( C27 C998 ) \nC27_=_C999( C27 C999 ) C27_=_C1003( C27 C1003 ) C27_=_C1004( C27 C1004 ) C27_=_C1005( C27 C1005 ) C27_=_C1006( C27 C1006 ) C27_=_C1007( C27 C1007 ) \nC27_=_C1008( C27 C1008 ) C27_=_C1009( C27 C1009 ) C27_=_C1010( C27 C1010 ) C27_=_C1011( C27 C1011 ) C27_=_C1012( C27 C1012 ) C28_=_C29( C28 C29 ) \nC28_=_C30( C28 C30 ) C28_=_C31( C28 C31 ) C28_=_C32( C28 C32 ) C28_=_C33( C28 C33 ) C28_=_C34( C28 C34 ) C28_=_C35( C28 C35 ) \nC28_=_C36( C28 C36 ) C28_=_C37( C28 C37 ) C28_=_C38( C28 C38 ) C28_=_C39( C28 C39 ) C28_=_C40( C28 C40 ) C28_=_C41( C28 C41 ) \nC28_=_C42( C28 C42 ) C28_=_C43( C28 C43 ) C28_=_C44( C28 C44 ) C28_=_C45( C28 C45 ) C28_=_C46( C28 C46 ) C28_=_C47( C28 C47 ) \nC28_=_C48( C28 C48 ) C28_=_C76( C28 C76 ) C28_=_C123( C28 C123 ) C28_=_C169( C28 C169 ) C28_=_C214( C28 C214 ) C28_=_C258( C28 C258 ) \nC28_=_C301( C28 C301 ) C28_=_C343( C28 C343 ) C28_=_C384( C28 C384 ) C28_=_C424( C28 C424 ) C28_=_C463( C28 C463 ) C28_=_C501( C28 C501 ) \nC28_=_C538( C28 C538 ) C28_=_C574( C28 C574 ) C28_=_C609( C28 C609 ) C28_=_C643( C28 C643 ) C28_=_C676( C28 C676 ) C28_=_C708( C28 C708 ) \nC28_=_C739( C28 C739 ) C28_=_C769( C28 C769 ) C28_=_C798( C28 C798 ) C28_=_C826( C28 C826 ) C28_=_C853( C28 C853 ) C28_=_C879( C28 C879 ) \nC28_=_C904( C28 C904 ) C28_=_C928( C28 C928 ) C28_=_C951( C28 C951 ) C28_=_C973( C28 C973 ) C28_=_C994( C28 C994 ) C28_=_C1020( C28 C1020 ) \nC28_=_C1021( C28 C1021 ) C28_=_C1022( C28 C1022 ) C28_=_C1033( C28 C1033 ) C28_=_C1034( C28 C1034 ) C29_=_C30( C29 C30 ) C29_=_C31( C29 C31 ) \nC29_=_C32( C29 C32 ) C29_=_C33( C29 C33 ) C29_=_C34( C29 C34 ) C29_=_C35( C29 C35 ) C29_=_C36( C29 C36 ) C29_=_C37( C29 C37 ) \nC29_=_C38( C29 C38 ) C29_=_C39( C29 C39 ) C29_=_C40( C29 C40 ) C29_=_C41( C29 C41 ) C29_=_C42( C29 C42 ) C29_=_C43( C29 C43 ) \nC29_=_C44( C29 C44 ) C29_=_C45( C29 C45 ) C29_=_C46( C29 C46 ) C29_=_C47( C29 C47 ) C29_=_C48( C29 C48 ) C29_=_C77( C29 C77 ) \nC29_=_C124( C29 C124 ) C29_=_C170( C29 C170 ) C29_=_C215( C29 C215 ) C29_=_C259( C29 C259 ) C29_=_C302( C29 C302 ) C29_=_C344( C29 C344 ) \nC29_=_C385( C29 C385 ) C29_=_C425( C29 C425 ) C29_=_C464(</w:t>
      </w:r>
    </w:p>
    <w:p>
      <w:pPr>
        <w:pStyle w:val="PreformattedText"/>
        <w:bidi w:val="0"/>
        <w:spacing w:before="0" w:after="0"/>
        <w:jc w:val="left"/>
        <w:rPr/>
      </w:pPr>
      <w:r>
        <w:rPr/>
        <w:t xml:space="preserve"> </w:t>
      </w:r>
      <w:r>
        <w:rPr/>
        <w:t>C29 C464 ) C29_=_C502( C29 C502 ) C29_=_C539( C29 C539 ) C29_=_C575( C29 C575 ) \nC29_=_C610( C29 C610 ) C29_=_C644( C29 C644 ) C29_=_C677( C29 C677 ) C29_=_C709( C29 C709 ) C29_=_C740( C29 C740 ) C29_=_C770( C29 C770 ) \nC29_=_C799( C29 C799 ) C29_=_C827( C29 C827 ) C29_=_C854( C29 C854 ) C29_=_C880( C29 C880 ) C29_=_C905( C29 C905 ) C29_=_C929( C29 C929 ) \nC29_=_C952( C29 C952 ) C29_=_C974( C29 C974 ) C29_=_C995( C29 C995 ) C29_=_C1039( C29 C1039 ) C29_=_C1040( C29 C1040 ) C29_=_C1041( C29 C1041 ) \nC29_=_C1052( C29 C1052 ) C29_=_C1053( C29 C1053 ) C30_=_C31( C30 C31 ) C30_=_C32( C30 C32 ) C30_=_C33( C30 C33 ) C30_=_C34( C30 C34 ) \nC30_=_C35( C30 C35 ) C30_=_C36( C30 C36 ) C30_=_C37( C30 C37 ) C30_=_C38( C30 C38 ) C30_=_C39( C30 C39 ) C30_=_C40( C30 C40 ) \nC30_=_C41( C30 C41 ) C30_=_C42( C30 C42 ) C30_=_C43( C30 C43 ) C30_=_C44( C30 C44 ) C30_=_C45( C30 C45 ) C30_=_C46( C30 C46 ) \nC30_=_C47( C30 C47 ) C30_=_C48( C30 C48 ) C30_=_C78( C30 C78 ) C30_=_C125( C30 C125 ) C30_=_C171( C30 C171 ) C30_=_C216( C30 C216 ) \nC30_=_C260( C30 C260 ) C30_=_C303( C30 C303 ) C30_=_C345( C30 C345 ) C30_=_C386( C30 C386 ) C30_=_C426( C30 C426 ) C30_=_C465( C30 C465 ) \nC30_=_C503( C30 C503 ) C30_=_C540( C30 C540 ) C30_=_C576( C30 C576 ) C30_=_C611( C30 C611 ) C30_=_C645( C30 C645 ) C30_=_C678( C30 C678 ) \nC30_=_C710( C30 C710 ) C30_=_C741( C30 C741 ) C30_=_C771( C30 C771 ) C30_=_C800( C30 C800 ) C30_=_C828( C30 C828 ) C30_=_C855( C30 C855 ) \nC30_=_C881( C30 C881 ) C30_=_C906( C30 C906 ) C30_=_C930( C30 C930 ) C30_=_C953( C30 C953 ) C30_=_C975( C30 C975 ) C30_=_C996( C30 C996 ) \nC30_=_C1057( C30 C1057 ) C30_=_C1058( C30 C1058 ) C30_=_C1059( C30 C1059 ) C30_=_C1070( C30 C1070 ) C30_=_C1071( C30 C1071 ) C31_=_C32( C31 C32 ) \nC31_=_C33( C31 C33 ) C31_=_C34( C31 C34 ) C31_=_C35( C31 C35 ) C31_=_C36( C31 C36 ) C31_=_C37( C31 C37 ) C31_=_C38( C31 C38 ) \nC31_=_C39( C31 C39 ) C31_=_C40( C31 C40 ) C31_=_C41( C31 C41 ) C31_=_C42( C31 C42 ) C31_=_C43( C31 C43 ) C31_=_C44( C31 C44 ) \nC31_=_C45( C31 C45 ) C31_=_C46( C31 C46 ) C31_=_C47( C31 C47 ) C31_=_C48( C31 C48 ) C31_=_C79( C31 C79 ) C31_=_C126( C31 C126 ) \nC31_=_C172( C31 C172 ) C31_=_C217( C31 C217 ) C31_=_C261( C31 C261 ) C31_=_C304( C31 C304 ) C31_=_C346( C31 C346 ) C31_=_C387( C31 C387 ) \nC31_=_C427( C31 C427 ) C31_=_C466( C31 C466 ) C31_=_C504( C31 C504 ) C31_=_C541( C31 C541 ) C31_=_C577( C31 C577 ) C31_=_C612( C31 C612 ) \nC31_=_C646( C31 C646 ) C31_=_C679( C31 C679 ) C31_=_C711( C31 C711 ) C31_=_C742( C31 C742 ) C31_=_C772( C31 C772 ) C31_=_C801( C31 C801 ) \nC31_=_C829( C31 C829 ) C31_=_C856( C31 C856 ) C31_=_C882( C31 C882 ) C31_=_C907( C31 C907 ) C31_=_C931( C31 C931 ) C31_=_C954( C31 C954 ) \nC31_=_C976( C31 C976 ) C31_=_C997( C31 C997 ) C31_=_C1074( C31 C1074 ) C31_=_C1075( C31 C1075 ) C31_=_C1076( C31 C1076 ) C31_=_C1087( C31 C1087 ) \nC31_=_C1088( C31 C1088 ) C32_=_C33( C32 C33 ) C32_=_C34( C32 C34 ) C32_=_C35( C32 C35 ) C32_=_C36( C32 C36 ) C32_=_C37( C32 C37 ) \nC32_=_C38( C32 C38 ) C32_=_C39( C32 C39 ) C32_=_C40( C32 C40 ) C32_=_C41( C32 C41 ) C32_=_C42( C32 C42 ) C32_=_C43( C32 C43 ) \nC32_=_C44( C32 C44 ) C32_=_C45( C32 C45 ) C32_=_C46( C32 C46 ) C32_=_C47( C32 C47 ) C32_=_C48( C32 C48 ) C32_=_C80( C32 C80 ) \nC32_=_C127( C32 C127 ) C32_=_C173( C32 C173 ) C32_=_C218( C32 C218 ) C32_=_C262( C32 C262 ) C32_=_C305( C32 C305 ) C32_=_C347( C32 C347 ) \nC32_=_C388( C32 C388 ) C32_=_C428( C32 C428 ) C32_=_C467( C32 C467 ) C32_=_C505( C32 C505 ) C32_=_C542( C32 C542 ) C32_=_C578( C32 C578 ) \nC32_=_C613( C32 C613 ) C32_=_C647( C32 C647 ) C32_=_C680( C32 C680 ) C32_=_C712( C32 C712 ) C32_=_C743( C32 C743 ) C32_=_C773( C32 C773 ) \nC32_=_C802( C32 C802 ) C32_=_C830( C32 C830 ) C32_=_C857( C32 C857 ) C32_=_C883( C32 C883 ) C32_=_C908( C32 C908 ) C32_=_C932( C32 C932 ) \nC32_=_C955( C32 C955 ) C32_=_C977( C32 C977 ) C32_=_C998( C32 C998 ) C32_=_C1090( C32 C1090 ) C32_=_C1091( C32 C1091 ) C32_=_C1092( C32 C1092 ) \nC32_=_C1103( C32 C1103 ) C32_=_C1104( C32 C1104 ) C33_=_C34( C33 C34 ) C33_=_C35( C33 C35 ) C33_=_C36( C33 C36 ) C33_=_C37( C33 C37 ) \nC33_=_C38( C33 C38 ) C33_=_C39( C33 C39 ) C33_=_C40( C33 C40 ) C33_=_C41( C33 C41 ) C33_=_C42( C33 C42 ) C33_=_C43( C33 C43 ) \nC33_=_C44( C33 C44 ) C33_=_C45( C33 C45 ) C33_=_C46( C33 C46 ) C33_=_C47( C33 C47 ) C33_=_C48( C33 C48 ) C33_=_C81( C33 C81 ) \nC33_=_C128( C33 C128 ) C33_=_C174( C33 C174 ) C33_=_C219( C33 C219 ) C33_=_C263( C33 C263 ) C33_=_C306( C33 C306 ) C33_=_C348( C33 C348 ) \nC33_=_C389( C33 C389 ) C33_=_C429( C33 C429 ) C33_=_C468( C33 C468 ) C33_=_C506( C33 C506 ) C33_=_C543( C33 C543 ) C33_=_C579( C33 C579 ) \nC33_=_C614( C33 C614 ) C33_=_C648( C33 C648 ) C33_=_C681( C33 C681 ) C33_=_C713( C33 C713 ) C33_=_C744( C33 C744 ) C33_=_C774( C33 C774 ) \nC33_=_C803( C33 C803 ) C33_=_C831( C33 C831 ) C33_=_C858( C33 C858 ) C33_=_C884( C33 C884 ) C33_=_C909( C33 C909 ) C33_=_C933( C33 C933 ) \nC33_=_C956( C33 C956 ) C33_=_C978( C33 C978 ) C33_=_C999( C33 C999 ) C33_=_C1105( C33 C1105 ) C33_=_C1106( C33 C1106 ) C33_=_C1107( C33 C1107 ) \nC33_=_C1118( C33 C1118 ) C33_=_C1119( C33 C1119 ) C34_=_C35( C34 C35 ) C34_=_C36( C34 C36 ) C34_=_C37( C34 C37 ) C34_=_C38( C34 C38 ) \nC34_=_C39( C34 C39 ) C34_=_C40( C34 C40 ) C34_=_C41( C34 C41 ) C34_=_C42( C34 C42 ) C34_=_C43( C34 C43 ) C34_=_C44( C34 C44 ) \nC34_=_C45( C34 C45 ) C34_=_C46( C34 C46 ) C34_=_C47( C34 C47 ) C34_=_C48( C34 C48 ) C34_=_C82( C34 C82 ) C34_=_C129( C34 C129 ) \nC34_=_C175( C34 C175 ) C34_=_C220( C34 C220 ) C34_=_C264( C34 C264 ) C34_=_C307( C34 C307 ) C34_=_C349( C34 C349 ) C34_=_C390( C34 C390 ) \nC34_=_C430( C34 C430 ) C34_=_C469( C34 C469 ) C34_=_C507( C34 C507 ) C34_=_C544( C34 C544 ) C34_=_C580( C34 C580 ) C34_=_C615( C34 C615 ) \nC34_=_C649( C34 C649 ) C34_=_C682( C34 C682 ) C34_=_C714( C34 C714 ) C34_=_C745( C34 C745 ) C34_=_C775( C34 C775 ) C34_=_C804( C34 C804 ) \nC34_=_C832( C34 C832 ) C34_=_C859( C34 C859 ) C34_=_C885( C34 C885 ) C34_=_C1020( C34 C1020 ) C34_=_C1039( C34 C1039 ) C34_=_C1057( C34 C1057 ) \nC34_=_C1074( C34 C1074 ) C34_=_C1090( C34 C1090 ) C34_=_C1105( C34 C1105 ) C34_=_C1122( C34 C1122 ) C34_=_C1123( C34 C1123 ) C34_=_C1124( C34 C1124 ) \nC34_=_C1125( C34 C1125 ) C34_=_C1126( C34 C1126 ) C34_=_C1127( C34 C1127 ) C34_=_C1128( C34 C1128 ) C34_=_C1129( C34 C1129 ) C34_=_C1130( C34 C1130 ) \nC34_=_C1131( C34 C1131 ) C35_=_C36( C35 C36 ) C35_=_C37( C35 C37 ) C35_=_C38( C35 C38 ) C35_=_C39( C35 C39 ) C35_=_C40( C35 C40 ) \nC35_=_C41( C35 C41 ) C35_=_C42( C35 C42 ) C35_=_C43( C35 C43 ) C35_=_C44( C35 C44 ) C35_=_C45( C35 C45 ) C35_=_C46( C35 C46 ) \nC35_=_C47( C35 C47 ) C35_=_C48( C35 C48 ) C35_=_C83( C35 C83 ) C35_=_C130( C35 C130 ) C35_=_C176( C35 C176 ) C35_=_C221( C35 C221 ) \nC35_=_C265( C35 C265 ) C35_=_C308( C35 C308 ) C35_=_C350( C35 C350 ) C35_=_C391( C35 C391 ) C35_=_C431( C35 C431 ) C35_=_C470( C35 C470 ) \nC35_=_C508( C35 C508 ) C35_=_C545( C35 C545 ) C35_=_C581( C35 C581 ) C35_=_C616( C35 C616 ) C35_=_C650( C35 C650 ) C35_=_C683( C35 C683 ) \nC35_=_C715( C35 C715 ) C35_=_C746( C35 C746 ) C35_=_C776( C35 C776 ) C35_=_C805( C35 C805 ) C35_=_C833( C35 C833 ) C35_=_C860( C35 C860 ) \nC35_=_C886( C35 C886 ) C35_=_C1021( C35 C1021 ) C35_=_C1040( C35 C1040 ) C35_=_C1058( C35 C1058 ) C35_=_C1075( C35 C1075 ) C35_=_C1091( C35 C1091 ) \nC35_=_C1106( C35 C1106 ) C35_=_C1135( C35 C1135 ) C35_=_C1136( C35 C1136 ) C35_=_C1137( C35 C1137 ) C35_=_C1138( C35 C1138 ) C35_=_C1139( C35 C1139 ) \nC35_=_C1140( C35 C1140 ) C35_=_C1141( C35 C1141 ) C35_=_C1142( C35 C1142 ) C35_=_C1143( C35 C1143 ) C35_=_C1144( C35 C1144 ) C36_=_C37( C36 C37 ) \nC36_=_C38( C36 C38 ) C36_=_C39( C36 C39 ) C36_=_C40( C36 C40 ) C36_=_C41( C36 C41 ) C36_=_C42( C36 C42 ) C36_=_C43( C36 C43 ) \nC36_=_C44( C36 C44 ) C36_=_C45( C36 C45 ) C36_=_C46( C36 C46 ) C36_=_C47( C36 C47 ) C36_=_C48( C36 C48 ) C36_=_C84( C36 C84 ) \nC36_=_C131( C36 C131 ) C36_=_C177( C36 C177 ) C36_=_C222( C36 C222 ) C36_=_C266( C36 C266 ) C36_=_C309( C36 C309 ) C36_=_C351( C36 C351 ) \nC36_=_C392( C36 C392 ) C36_=_C432( C36 C432 ) C36_=_C471( C36 C471 ) C36_=_C509( C36 C509 ) C36_=_C546( C36 C546 ) C36_=_C582( C36 C582 ) \nC36_=_C617( C36 C617 ) C36_=_C651( C36 C651 ) C36_=_C684( C36 C684 ) C36_=_C716( C36 C716 ) C36_=_C747( C36 C747 ) C36_=_C777( C36 C777 ) \nC36_=_C806( C36 C806 ) C36_=_C834( C36 C834 ) C36_=_C861( C36 C861 ) C36_=_C887( C36 C887 ) C36_=_C1022( C36 C1022 ) C36_=_C1041( C36 C1041 ) \nC36_=_C1059( C36 C1059 ) C36_=_C1076( C36 C1076 ) C36_=_C1092( C36 C1092 ) C36_=_C1107( C36 C1107 ) C36_=_C1147( C36 C1147 ) C36_=_C1148( C36 C1148 ) \nC36_=_C1149( C36 C1149 ) C36_=_C1150( C36 C1150 ) C36_=_C1151( C36 C1151 ) C36_=_C1152( C36 C1152 ) C36_=_C1153( C36 C1153 ) C36_=_C1154( C36 C1154 ) \nC36_=_C1155( C36 C1155 ) C36_=_C1156( C36 C1156 ) C37_=_C38( C37 C38 ) C37_=_C39( C37 C39 ) C37_=_C40( C37 C40 ) C37_=_C41( C37 C41 ) \nC37_=_C42( C37 C42 ) C37_=_C43( C37 C43 ) C37_=_C44( C37 C44 ) C37_=_C45( C37 C45 ) C37_=_C46( C37 C46 ) C37_=_C47( C37 C47 ) \nC37_=_C48( C37 C48 ) C37_=_C85( C37 C85 ) C37_=_C132( C37 C132 ) C37_=_C178( C37 C178 ) C37_=_C223( C37 C223 ) C37_=_C267( C37 C267 ) \nC37_=_C310( C37 C310 ) C37_=_C352( C37 C352 ) C37_=_C393( C37 C393 ) C37_=_C433( C37 C433 ) C37_=_C472( C37 C472 ) C37_=_C510( C37 C510 ) \nC37_=_C547( C37 C547 ) C37_=_C583( C37 C583 ) C37_=_C618( C37 C618 ) C37_=_C652( C37 C652 ) C37_=_C685( C37 C685 ) C37_=_C717( C37 C717 ) \nC37_=_C748( C37 C748 ) C37_=_C778( C37 C778 ) C37_=_C807( C37 C807 ) C37_=_C835( C37 C835 ) C37_=_C862( C37 C862 ) C37_=_C888( C37 C888 ) \nC37_=_C913( C37 C913 ) C37_=_C937( C37 C937 ) C37_=_C960( C37 C960 ) C37_=_C982( C37 C982 ) C37_=_C1003( C37 C1003 ) C37_=_C1122( C37 C1122 ) \nC37_=_C1135( C37 C1135 ) C37_=_C1147( C37 C1147 ) C37_=_C1168( C37 C1168 ) C37_=_C1169( C37 C1169 ) C38_=_C39( C38 C39 ) C38_=_C40( C38 C40 ) \nC38_=_C41( C38 C41 ) C38_=_C42( C38 C42 ) C38_=_C43( C38 C43 ) C38_=_C44( C38 C44 ) C38_=_C45( C38 C45 ) C38_=_C46(</w:t>
      </w:r>
    </w:p>
    <w:p>
      <w:pPr>
        <w:pStyle w:val="PreformattedText"/>
        <w:bidi w:val="0"/>
        <w:spacing w:before="0" w:after="0"/>
        <w:jc w:val="left"/>
        <w:rPr/>
      </w:pPr>
      <w:r>
        <w:rPr/>
        <w:t xml:space="preserve"> </w:t>
      </w:r>
      <w:r>
        <w:rPr/>
        <w:t>C38 C46 ) \nC38_=_C47( C38 C47 ) C38_=_C48( C38 C48 ) C38_=_C86( C38 C86 ) C38_=_C133( C38 C133 ) C38_=_C179( C38 C179 ) C38_=_C224( C38 C224 ) \nC38_=_C268( C38 C268 ) C38_=_C311( C38 C311 ) C38_=_C353( C38 C353 ) C38_=_C394( C38 C394 ) C38_=_C434( C38 C434 ) C38_=_C473( C38 C473 ) \nC38_=_C511( C38 C511 ) C38_=_C548( C38 C548 ) C38_=_C584( C38 C584 ) C38_=_C619( C38 C619 ) C38_=_C653( C38 C653 ) C38_=_C686( C38 C686 ) \nC38_=_C718( C38 C718 ) C38_=_C749( C38 C749 ) C38_=_C779( C38 C779 ) C38_=_C808( C38 C808 ) C38_=_C836( C38 C836 ) C38_=_C863( C38 C863 ) \nC38_=_C889( C38 C889 ) C38_=_C914( C38 C914 ) C38_=_C938( C38 C938 ) C38_=_C961( C38 C961 ) C38_=_C983( C38 C983 ) C38_=_C1004( C38 C1004 ) \nC38_=_C1123( C38 C1123 ) C38_=_C1136( C38 C1136 ) C38_=_C1148( C38 C1148 ) C38_=_C1178( C38 C1178 ) C38_=_C1179( C38 C1179 ) C39_=_C40( C39 C40 ) \nC39_=_C41( C39 C41 ) C39_=_C42( C39 C42 ) C39_=_C43( C39 C43 ) C39_=_C44( C39 C44 ) C39_=_C45( C39 C45 ) C39_=_C46( C39 C46 ) \nC39_=_C47( C39 C47 ) C39_=_C48( C39 C48 ) C39_=_C87( C39 C87 ) C39_=_C134( C39 C134 ) C39_=_C180( C39 C180 ) C39_=_C225( C39 C225 ) \nC39_=_C269( C39 C269 ) C39_=_C312( C39 C312 ) C39_=_C354( C39 C354 ) C39_=_C395( C39 C395 ) C39_=_C435( C39 C435 ) C39_=_C474( C39 C474 ) \nC39_=_C512( C39 C512 ) C39_=_C549( C39 C549 ) C39_=_C585( C39 C585 ) C39_=_C620( C39 C620 ) C39_=_C654( C39 C654 ) C39_=_C687( C39 C687 ) \nC39_=_C719( C39 C719 ) C39_=_C750( C39 C750 ) C39_=_C780( C39 C780 ) C39_=_C809( C39 C809 ) C39_=_C837( C39 C837 ) C39_=_C864( C39 C864 ) \nC39_=_C890( C39 C890 ) C39_=_C915( C39 C915 ) C39_=_C939( C39 C939 ) C39_=_C962( C39 C962 ) C39_=_C984( C39 C984 ) C39_=_C1005( C39 C1005 ) \nC39_=_C1124( C39 C1124 ) C39_=_C1137( C39 C1137 ) C39_=_C1149( C39 C1149 ) C39_=_C1187( C39 C1187 ) C39_=_C1188( C39 C1188 ) C40_=_C41( C40 C41 ) \nC40_=_C42( C40 C42 ) C40_=_C43( C40 C43 ) C40_=_C44( C40 C44 ) C40_=_C45( C40 C45 ) C40_=_C46( C40 C46 ) C40_=_C47( C40 C47 ) \nC40_=_C48( C40 C48 ) C40_=_C88( C40 C88 ) C40_=_C135( C40 C135 ) C40_=_C181( C40 C181 ) C40_=_C226( C40 C226 ) C40_=_C270( C40 C270 ) \nC40_=_C313( C40 C313 ) C40_=_C355( C40 C355 ) C40_=_C396( C40 C396 ) C40_=_C436( C40 C436 ) C40_=_C475( C40 C475 ) C40_=_C513( C40 C513 ) \nC40_=_C550( C40 C550 ) C40_=_C586( C40 C586 ) C40_=_C621( C40 C621 ) C40_=_C655( C40 C655 ) C40_=_C688( C40 C688 ) C40_=_C720( C40 C720 ) \nC40_=_C751( C40 C751 ) C40_=_C781( C40 C781 ) C40_=_C810( C40 C810 ) C40_=_C838( C40 C838 ) C40_=_C865( C40 C865 ) C40_=_C891( C40 C891 ) \nC40_=_C916( C40 C916 ) C40_=_C940( C40 C940 ) C40_=_C963( C40 C963 ) C40_=_C985( C40 C985 ) C40_=_C1006( C40 C1006 ) C40_=_C1125( C40 C1125 ) \nC40_=_C1138( C40 C1138 ) C40_=_C1150( C40 C1150 ) C40_=_C1195( C40 C1195 ) C40_=_C1196( C40 C1196 ) C41_=_C42( C41 C42 ) C41_=_C43( C41 C43 ) \nC41_=_C44( C41 C44 ) C41_=_C45( C41 C45 ) C41_=_C46( C41 C46 ) C41_=_C47( C41 C47 ) C41_=_C48( C41 C48 ) C41_=_C89( C41 C89 ) \nC41_=_C136( C41 C136 ) C41_=_C182( C41 C182 ) C41_=_C227( C41 C227 ) C41_=_C271( C41 C271 ) C41_=_C314( C41 C314 ) C41_=_C356( C41 C356 ) \nC41_=_C397( C41 C397 ) C41_=_C437( C41 C437 ) C41_=_C476( C41 C476 ) C41_=_C514( C41 C514 ) C41_=_C551( C41 C551 ) C41_=_C587( C41 C587 ) \nC41_=_C622( C41 C622 ) C41_=_C656( C41 C656 ) C41_=_C689( C41 C689 ) C41_=_C721( C41 C721 ) C41_=_C752( C41 C752 ) C41_=_C782( C41 C782 ) \nC41_=_C811( C41 C811 ) C41_=_C839( C41 C839 ) C41_=_C866( C41 C866 ) C41_=_C892( C41 C892 ) C41_=_C917( C41 C917 ) C41_=_C941( C41 C941 ) \nC41_=_C964( C41 C964 ) C41_=_C986( C41 C986 ) C41_=_C1007( C41 C1007 ) C41_=_C1126( C41 C1126 ) C41_=_C1139( C41 C1139 ) C41_=_C1151( C41 C1151 ) \nC41_=_C1202( C41 C1202 ) C41_=_C1203( C41 C1203 ) C42_=_C43( C42 C43 ) C42_=_C44( C42 C44 ) C42_=_C45( C42 C45 ) C42_=_C46( C42 C46 ) \nC42_=_C47( C42 C47 ) C42_=_C48( C42 C48 ) C42_=_C90( C42 C90 ) C42_=_C137( C42 C137 ) C42_=_C183( C42 C183 ) C42_=_C228( C42 C228 ) \nC42_=_C272( C42 C272 ) C42_=_C315( C42 C315 ) C42_=_C357( C42 C357 ) C42_=_C398( C42 C398 ) C42_=_C438( C42 C438 ) C42_=_C477( C42 C477 ) \nC42_=_C515( C42 C515 ) C42_=_C552( C42 C552 ) C42_=_C588( C42 C588 ) C42_=_C623( C42 C623 ) C42_=_C657( C42 C657 ) C42_=_C690( C42 C690 ) \nC42_=_C722( C42 C722 ) C42_=_C753( C42 C753 ) C42_=_C783( C42 C783 ) C42_=_C812( C42 C812 ) C42_=_C840( C42 C840 ) C42_=_C867( C42 C867 ) \nC42_=_C893( C42 C893 ) C42_=_C918( C42 C918 ) C42_=_C942( C42 C942 ) C42_=_C965( C42 C965 ) C42_=_C987( C42 C987 ) C42_=_C1008( C42 C1008 ) \nC42_=_C1127( C42 C1127 ) C42_=_C1140( C42 C1140 ) C42_=_C1152( C42 C1152 ) C42_=_C1208( C42 C1208 ) C42_=_C1209( C42 C1209 ) C43_=_C44( C43 C44 ) \nC43_=_C45( C43 C45 ) C43_=_C46( C43 C46 ) C43_=_C47( C43 C47 ) C43_=_C48( C43 C48 ) C43_=_C91( C43 C91 ) C43_=_C138( C43 C138 ) \nC43_=_C184( C43 C184 ) C43_=_C229( C43 C229 ) C43_=_C273( C43 C273 ) C43_=_C316( C43 C316 ) C43_=_C358( C43 C358 ) C43_=_C399( C43 C399 ) \nC43_=_C439( C43 C439 ) C43_=_C478( C43 C478 ) C43_=_C516( C43 C516 ) C43_=_C553( C43 C553 ) C43_=_C589( C43 C589 ) C43_=_C624( C43 C624 ) \nC43_=_C658( C43 C658 ) C43_=_C691( C43 C691 ) C43_=_C723( C43 C723 ) C43_=_C754( C43 C754 ) C43_=_C784( C43 C784 ) C43_=_C813( C43 C813 ) \nC43_=_C841( C43 C841 ) C43_=_C868( C43 C868 ) C43_=_C894( C43 C894 ) C43_=_C919( C43 C919 ) C43_=_C943( C43 C943 ) C43_=_C966( C43 C966 ) \nC43_=_C988( C43 C988 ) C43_=_C1009( C43 C1009 ) C43_=_C1128( C43 C1128 ) C43_=_C1141( C43 C1141 ) C43_=_C1153( C43 C1153 ) C43_=_C1213( C43 C1213 ) \nC43_=_C1214( C43 C1214 ) C44_=_C45( C44 C45 ) C44_=_C46( C44 C46 ) C44_=_C47( C44 C47 ) C44_=_C48( C44 C48 ) C44_=_C92( C44 C92 ) \nC44_=_C139( C44 C139 ) C44_=_C185( C44 C185 ) C44_=_C230( C44 C230 ) C44_=_C274( C44 C274 ) C44_=_C317( C44 C317 ) C44_=_C359( C44 C359 ) \nC44_=_C400( C44 C400 ) C44_=_C440( C44 C440 ) C44_=_C479( C44 C479 ) C44_=_C517( C44 C517 ) C44_=_C554( C44 C554 ) C44_=_C590( C44 C590 ) \nC44_=_C625( C44 C625 ) C44_=_C659( C44 C659 ) C44_=_C692( C44 C692 ) C44_=_C724( C44 C724 ) C44_=_C755( C44 C755 ) C44_=_C785( C44 C785 ) \nC44_=_C814( C44 C814 ) C44_=_C842( C44 C842 ) C44_=_C869( C44 C869 ) C44_=_C895( C44 C895 ) C44_=_C920( C44 C920 ) C44_=_C944( C44 C944 ) \nC44_=_C967( C44 C967 ) C44_=_C989( C44 C989 ) C44_=_C1010( C44 C1010 ) C44_=_C1129( C44 C1129 ) C44_=_C1142( C44 C1142 ) C44_=_C1154( C44 C1154 ) \nC44_=_C1217( C44 C1217 ) C44_=_C1218( C44 C1218 ) C45_=_C46( C45 C46 ) C45_=_C47( C45 C47 ) C45_=_C48( C45 C48 ) C45_=_C93( C45 C93 ) \nC45_=_C140( C45 C140 ) C45_=_C186( C45 C186 ) C45_=_C231( C45 C231 ) C45_=_C275( C45 C275 ) C45_=_C318( C45 C318 ) C45_=_C360( C45 C360 ) \nC45_=_C401( C45 C401 ) C45_=_C441( C45 C441 ) C45_=_C480( C45 C480 ) C45_=_C518( C45 C518 ) C45_=_C555( C45 C555 ) C45_=_C591( C45 C591 ) \nC45_=_C626( C45 C626 ) C45_=_C660( C45 C660 ) C45_=_C693( C45 C693 ) C45_=_C725( C45 C725 ) C45_=_C756( C45 C756 ) C45_=_C786( C45 C786 ) \nC45_=_C815( C45 C815 ) C45_=_C843( C45 C843 ) C45_=_C870( C45 C870 ) C45_=_C896( C45 C896 ) C45_=_C921( C45 C921 ) C45_=_C945( C45 C945 ) \nC45_=_C968( C45 C968 ) C45_=_C990( C45 C990 ) C45_=_C1011( C45 C1011 ) C45_=_C1130( C45 C1130 ) C45_=_C1143( C45 C1143 ) C45_=_C1155( C45 C1155 ) \nC45_=_C1220( C45 C1220 ) C45_=_C1221( C45 C1221 ) C46_=_C47( C46 C47 ) C46_=_C48( C46 C48 ) C46_=_C94( C46 C94 ) C46_=_C141( C46 C141 ) \nC46_=_C187( C46 C187 ) C46_=_C232( C46 C232 ) C46_=_C276( C46 C276 ) C46_=_C319( C46 C319 ) C46_=_C361( C46 C361 ) C46_=_C402( C46 C402 ) \nC46_=_C442( C46 C442 ) C46_=_C481( C46 C481 ) C46_=_C519( C46 C519 ) C46_=_C556( C46 C556 ) C46_=_C592( C46 C592 ) C46_=_C627( C46 C627 ) \nC46_=_C661( C46 C661 ) C46_=_C694( C46 C694 ) C46_=_C726( C46 C726 ) C46_=_C757( C46 C757 ) C46_=_C787( C46 C787 ) C46_=_C816( C46 C816 ) \nC46_=_C844( C46 C844 ) C46_=_C871( C46 C871 ) C46_=_C897( C46 C897 ) C46_=_C922( C46 C922 ) C46_=_C946( C46 C946 ) C46_=_C969( C46 C969 ) \nC46_=_C991( C46 C991 ) C46_=_C1012( C46 C1012 ) C46_=_C1131( C46 C1131 ) C46_=_C1144( C46 C1144 ) C46_=_C1156( C46 C1156 ) C46_=_C1222( C46 C1222 ) \nC46_=_C1223( C46 C1223 ) C47_=_C48( C47 C48 ) C47_=_C95( C47 C95 ) C47_=_C142( C47 C142 ) C47_=_C188( C47 C188 ) C47_=_C233( C47 C233 ) \nC47_=_C277( C47 C277 ) C47_=_C320( C47 C320 ) C47_=_C362( C47 C362 ) C47_=_C403( C47 C403 ) C47_=_C443( C47 C443 ) C47_=_C482( C47 C482 ) \nC47_=_C520( C47 C520 ) C47_=_C557( C47 C557 ) C47_=_C593( C47 C593 ) C47_=_C628( C47 C628 ) C47_=_C662( C47 C662 ) C47_=_C695( C47 C695 ) \nC47_=_C727( C47 C727 ) C47_=_C758( C47 C758 ) C47_=_C788( C47 C788 ) C47_=_C817( C47 C817 ) C47_=_C845( C47 C845 ) C47_=_C872( C47 C872 ) \nC47_=_C898( C47 C898 ) C47_=_C1033( C47 C1033 ) C47_=_C1052( C47 C1052 ) C47_=_C1070( C47 C1070 ) C47_=_C1087( C47 C1087 ) C47_=_C1103( C47 C1103 ) \nC47_=_C1118( C47 C1118 ) C47_=_C1168( C47 C1168 ) C47_=_C1178( C47 C1178 ) C47_=_C1187( C47 C1187 ) C47_=_C1195( C47 C1195 ) C47_=_C1202( C47 C1202 ) \nC47_=_C1208( C47 C1208 ) C47_=_C1213( C47 C1213 ) C47_=_C1217( C47 C1217 ) C47_=_C1220( C47 C1220 ) C47_=_C1222( C47 C1222 ) C48_=_C96( C48 C96 ) \nC48_=_C143( C48 C143 ) C48_=_C189( C48 C189 ) C48_=_C234( C48 C234 ) C48_=_C278( C48 C278 ) C48_=_C321( C48 C321 ) C48_=_C363( C48 C363 ) \nC48_=_C404( C48 C404 ) C48_=_C444( C48 C444 ) C48_=_C483( C48 C483 ) C48_=_C521( C48 C521 ) C48_=_C558( C48 C558 ) C48_=_C594( C48 C594 ) \nC48_=_C629( C48 C629 ) C48_=_C663( C48 C663 ) C48_=_C696( C48 C696 ) C48_=_C728( C48 C728 ) C48_=_C759( C48 C759 ) C48_=_C789( C48 C789 ) \nC48_=_C818( C48 C818 ) C48_=_C846( C48 C846 ) C48_=_C873( C48 C873 ) C48_=_C899( C48 C899 ) C48_=_C1034( C48 C1034 ) C48_=_C1053( C48 C1053 ) \nC48_=_C1071( C48 C1071 ) C48_=_C1088( C48 C1088 ) C48_=_C1104( C48 C1104 ) C48_=_C1119( C48 C1119 ) C48_=_C1169( C48 C1169 ) C48_=_C1179( C48 C1179 ) \nC48_=_C1188( C48 C1188 ) C48_=_C1196( C48 C1196 ) C48_=_C1203( C48 C1203 ) C48_=_C1209( C48 C1209 ) C48_=_C1214( C48 C1214 ) C48_=_C1218( C48 C1218 ) \nC48_=_C1221( C48 C1221 ) C48_=_C1223(</w:t>
      </w:r>
    </w:p>
    <w:p>
      <w:pPr>
        <w:pStyle w:val="PreformattedText"/>
        <w:bidi w:val="0"/>
        <w:spacing w:before="0" w:after="0"/>
        <w:jc w:val="left"/>
        <w:rPr/>
      </w:pPr>
      <w:r>
        <w:rPr/>
        <w:t xml:space="preserve"> </w:t>
      </w:r>
      <w:r>
        <w:rPr/>
        <w:t>C48 C1223 ) C71_=_C72( C71 C72 ) C71_=_C73( C71 C73 ) C71_=_C74( C71 C74 ) C71_=_C75( C71 C75 ) \nC71_=_C76( C71 C76 ) C71_=_C77( C71 C77 ) C71_=_C78( C71 C78 ) C71_=_C79( C71 C79 ) C71_=_C80( C71 C80 ) C71_=_C81( C71 C81 ) \nC71_=_C82( C71 C82 ) C71_=_C83( C71 C83 ) C71_=_C84( C71 C84 ) C71_=_C85( C71 C85 ) C71_=_C86( C71 C86 ) C71_=_C87( C71 C87 ) \nC71_=_C88( C71 C88 ) C71_=_C89( C71 C89 ) C71_=_C90( C71 C90 ) C71_=_C91( C71 C91 ) C71_=_C92( C71 C92 ) C71_=_C93( C71 C93 ) \nC71_=_C94( C71 C94 ) C71_=_C95( C71 C95 ) C71_=_C96( C71 C96 ) C71_=_C118( C71 C118 ) C71_=_C164( C71 C164 ) C71_=_C209( C71 C209 ) \nC71_=_C253( C71 C253 ) C71_=_C296( C71 C296 ) C71_=_C338( C71 C338 ) C71_=_C379( C71 C379 ) C71_=_C419( C71 C419 ) C71_=_C458( C71 C458 ) \nC71_=_C496( C71 C496 ) C71_=_C533( C71 C533 ) C71_=_C569( C71 C569 ) C71_=_C604( C71 C604 ) C71_=_C638( C71 C638 ) C71_=_C671( C71 C671 ) \nC71_=_C703( C71 C703 ) C71_=_C734( C71 C734 ) C71_=_C764( C71 C764 ) C71_=_C793( C71 C793 ) C71_=_C821( C71 C821 ) C71_=_C848( C71 C848 ) \nC71_=_C874( C71 C874 ) C71_=_C904( C71 C904 ) C71_=_C905( C71 C905 ) C71_=_C906( C71 C906 ) C71_=_C907( C71 C907 ) C71_=_C908( C71 C908 ) \nC71_=_C909( C71 C909 ) C71_=_C913( C71 C913 ) C71_=_C914( C71 C914 ) C71_=_C915( C71 C915 ) C71_=_C916( C71 C916 ) C71_=_C917( C71 C917 ) \nC71_=_C918( C71 C918 ) C71_=_C919( C71 C919 ) C71_=_C920( C71 C920 ) C71_=_C921( C71 C921 ) C71_=_C922( C71 C922 ) C72_=_C73( C72 C73 ) \nC72_=_C74( C72 C74 ) C72_=_C75( C72 C75 ) C72_=_C76( C72 C76 ) C72_=_C77( C72 C77 ) C72_=_C78( C72 C78 ) C72_=_C79( C72 C79 ) \nC72_=_C80( C72 C80 ) C72_=_C81( C72 C81 ) C72_=_C82( C72 C82 ) C72_=_C83( C72 C83 ) C72_=_C84( C72 C84 ) C72_=_C85( C72 C85 ) \nC72_=_C86( C72 C86 ) C72_=_C87( C72 C87 ) C72_=_C88( C72 C88 ) C72_=_C89( C72 C89 ) C72_=_C90( C72 C90 ) C72_=_C91( C72 C91 ) \nC72_=_C92( C72 C92 ) C72_=_C93( C72 C93 ) C72_=_C94( C72 C94 ) C72_=_C95( C72 C95 ) C72_=_C96( C72 C96 ) C72_=_C119( C72 C119 ) \nC72_=_C165( C72 C165 ) C72_=_C210( C72 C210 ) C72_=_C254( C72 C254 ) C72_=_C297( C72 C297 ) C72_=_C339( C72 C339 ) C72_=_C380( C72 C380 ) \nC72_=_C420( C72 C420 ) C72_=_C459( C72 C459 ) C72_=_C497( C72 C497 ) C72_=_C534( C72 C534 ) C72_=_C570( C72 C570 ) C72_=_C605( C72 C605 ) \nC72_=_C639( C72 C639 ) C72_=_C672( C72 C672 ) C72_=_C704( C72 C704 ) C72_=_C735( C72 C735 ) C72_=_C765( C72 C765 ) C72_=_C794( C72 C794 ) \nC72_=_C822( C72 C822 ) C72_=_C849( C72 C849 ) C72_=_C875( C72 C875 ) C72_=_C928( C72 C928 ) C72_=_C929( C72 C929 ) C72_=_C930( C72 C930 ) \nC72_=_C931( C72 C931 ) C72_=_C932( C72 C932 ) C72_=_C933( C72 C933 ) C72_=_C937( C72 C937 ) C72_=_C938( C72 C938 ) C72_=_C939( C72 C939 ) \nC72_=_C940( C72 C940 ) C72_=_C941( C72 C941 ) C72_=_C942( C72 C942 ) C72_=_C943( C72 C943 ) C72_=_C944( C72 C944 ) C72_=_C945( C72 C945 ) \nC72_=_C946( C72 C946 ) C73_=_C74( C73 C74 ) C73_=_C75( C73 C75 ) C73_=_C76( C73 C76 ) C73_=_C77( C73 C77 ) C73_=_C78( C73 C78 ) \nC73_=_C79( C73 C79 ) C73_=_C80( C73 C80 ) C73_=_C81( C73 C81 ) C73_=_C82( C73 C82 ) C73_=_C83( C73 C83 ) C73_=_C84( C73 C84 ) \nC73_=_C85( C73 C85 ) C73_=_C86( C73 C86 ) C73_=_C87( C73 C87 ) C73_=_C88( C73 C88 ) C73_=_C89( C73 C89 ) C73_=_C90( C73 C90 ) \nC73_=_C91( C73 C91 ) C73_=_C92( C73 C92 ) C73_=_C93( C73 C93 ) C73_=_C94( C73 C94 ) C73_=_C95( C73 C95 ) C73_=_C96( C73 C96 ) \nC73_=_C120( C73 C120 ) C73_=_C166( C73 C166 ) C73_=_C211( C73 C211 ) C73_=_C255( C73 C255 ) C73_=_C298( C73 C298 ) C73_=_C340( C73 C340 ) \nC73_=_C381( C73 C381 ) C73_=_C421( C73 C421 ) C73_=_C460( C73 C460 ) C73_=_C498( C73 C498 ) C73_=_C535( C73 C535 ) C73_=_C571( C73 C571 ) \nC73_=_C606( C73 C606 ) C73_=_C640( C73 C640 ) C73_=_C673( C73 C673 ) C73_=_C705( C73 C705 ) C73_=_C736( C73 C736 ) C73_=_C766( C73 C766 ) \nC73_=_C795( C73 C795 ) C73_=_C823( C73 C823 ) C73_=_C850( C73 C850 ) C73_=_C876( C73 C876 ) C73_=_C951( C73 C951 ) C73_=_C952( C73 C952 ) \nC73_=_C953( C73 C953 ) C73_=_C954( C73 C954 ) C73_=_C955( C73 C955 ) C73_=_C956( C73 C956 ) C73_=_C960( C73 C960 ) C73_=_C961( C73 C961 ) \nC73_=_C962( C73 C962 ) C73_=_C963( C73 C963 ) C73_=_C964( C73 C964 ) C73_=_C965( C73 C965 ) C73_=_C966( C73 C966 ) C73_=_C967( C73 C967 ) \nC73_=_C968( C73 C968 ) C73_=_C969( C73 C969 ) C74_=_C75( C74 C75 ) C74_=_C76( C74 C76 ) C74_=_C77( C74 C77 ) C74_=_C78( C74 C78 ) \nC74_=_C79( C74 C79 ) C74_=_C80( C74 C80 ) C74_=_C81( C74 C81 ) C74_=_C82( C74 C82 ) C74_=_C83( C74 C83 ) C74_=_C84( C74 C84 ) \nC74_=_C85( C74 C85 ) C74_=_C86( C74 C86 ) C74_=_C87( C74 C87 ) C74_=_C88( C74 C88 ) C74_=_C89( C74 C89 ) C74_=_C90( C74 C90 ) \nC74_=_C91( C74 C91 ) C74_=_C92( C74 C92 ) C74_=_C93( C74 C93 ) C74_=_C94( C74 C94 ) C74_=_C95( C74 C95 ) C74_=_C96( C74 C96 ) \nC74_=_C121( C74 C121 ) C74_=_C167( C74 C167 ) C74_=_C212( C74 C212 ) C74_=_C256( C74 C256 ) C74_=_C299( C74 C299 ) C74_=_C341( C74 C341 ) \nC74_=_C382( C74 C382 ) C74_=_C422( C74 C422 ) C74_=_C461( C74 C461 ) C74_=_C499( C74 C499 ) C74_=_C536( C74 C536 ) C74_=_C572( C74 C572 ) \nC74_=_C607( C74 C607 ) C74_=_C641( C74 C641 ) C74_=_C674( C74 C674 ) C74_=_C706( C74 C706 ) C74_=_C737( C74 C737 ) C74_=_C767( C74 C767 ) \nC74_=_C796( C74 C796 ) C74_=_C824( C74 C824 ) C74_=_C851( C74 C851 ) C74_=_C877( C74 C877 ) C74_=_C973( C74 C973 ) C74_=_C974( C74 C974 ) \nC74_=_C975( C74 C975 ) C74_=_C976( C74 C976 ) C74_=_C977( C74 C977 ) C74_=_C978( C74 C978 ) C74_=_C982( C74 C982 ) C74_=_C983( C74 C983 ) \nC74_=_C984( C74 C984 ) C74_=_C985( C74 C985 ) C74_=_C986( C74 C986 ) C74_=_C987( C74 C987 ) C74_=_C988( C74 C988 ) C74_=_C989( C74 C989 ) \nC74_=_C990( C74 C990 ) C74_=_C991( C74 C991 ) C75_=_C76( C75 C76 ) C75_=_C77( C75 C77 ) C75_=_C78( C75 C78 ) C75_=_C79( C75 C79 ) \nC75_=_C80( C75 C80 ) C75_=_C81( C75 C81 ) C75_=_C82( C75 C82 ) C75_=_C83( C75 C83 ) C75_=_C84( C75 C84 ) C75_=_C85( C75 C85 ) \nC75_=_C86( C75 C86 ) C75_=_C87( C75 C87 ) C75_=_C88( C75 C88 ) C75_=_C89( C75 C89 ) C75_=_C90( C75 C90 ) C75_=_C91( C75 C91 ) \nC75_=_C92( C75 C92 ) C75_=_C93( C75 C93 ) C75_=_C94( C75 C94 ) C75_=_C95( C75 C95 ) C75_=_C96( C75 C96 ) C75_=_C122( C75 C122 ) \nC75_=_C168( C75 C168 ) C75_=_C213( C75 C213 ) C75_=_C257( C75 C257 ) C75_=_C300( C75 C300 ) C75_=_C342( C75 C342 ) C75_=_C383( C75 C383 ) \nC75_=_C423( C75 C423 ) C75_=_C462( C75 C462 ) C75_=_C500( C75 C500 ) C75_=_C537( C75 C537 ) C75_=_C573( C75 C573 ) C75_=_C608( C75 C608 ) \nC75_=_C642( C75 C642 ) C75_=_C675( C75 C675 ) C75_=_C707( C75 C707 ) C75_=_C738( C75 C738 ) C75_=_C768( C75 C768 ) C75_=_C797( C75 C797 ) \nC75_=_C825( C75 C825 ) C75_=_C852( C75 C852 ) C75_=_C878( C75 C878 ) C75_=_C994( C75 C994 ) C75_=_C995( C75 C995 ) C75_=_C996( C75 C996 ) \nC75_=_C997( C75 C997 ) C75_=_C998( C75 C998 ) C75_=_C999( C75 C999 ) C75_=_C1003( C75 C1003 ) C75_=_C1004( C75 C1004 ) C75_=_C1005( C75 C1005 ) \nC75_=_C1006( C75 C1006 ) C75_=_C1007( C75 C1007 ) C75_=_C1008( C75 C1008 ) C75_=_C1009( C75 C1009 ) C75_=_C1010( C75 C1010 ) C75_=_C1011( C75 C1011 ) \nC75_=_C1012( C75 C1012 ) C76_=_C77( C76 C77 ) C76_=_C78( C76 C78 ) C76_=_C79( C76 C79 ) C76_=_C80( C76 C80 ) C76_=_C81( C76 C81 ) \nC76_=_C82( C76 C82 ) C76_=_C83( C76 C83 ) C76_=_C84( C76 C84 ) C76_=_C85( C76 C85 ) C76_=_C86( C76 C86 ) C76_=_C87( C76 C87 ) \nC76_=_C88( C76 C88 ) C76_=_C89( C76 C89 ) C76_=_C90( C76 C90 ) C76_=_C91( C76 C91 ) C76_=_C92( C76 C92 ) C76_=_C93( C76 C93 ) \nC76_=_C94( C76 C94 ) C76_=_C95( C76 C95 ) C76_=_C96( C76 C96 ) C76_=_C123( C76 C123 ) C76_=_C169( C76 C169 ) C76_=_C214( C76 C214 ) \nC76_=_C258( C76 C258 ) C76_=_C301( C76 C301 ) C76_=_C343( C76 C343 ) C76_=_C384( C76 C384 ) C76_=_C424( C76 C424 ) C76_=_C463( C76 C463 ) \nC76_=_C501( C76 C501 ) C76_=_C538( C76 C538 ) C76_=_C574( C76 C574 ) C76_=_C609( C76 C609 ) C76_=_C643( C76 C643 ) C76_=_C676( C76 C676 ) \nC76_=_C708( C76 C708 ) C76_=_C739( C76 C739 ) C76_=_C769( C76 C769 ) C76_=_C798( C76 C798 ) C76_=_C826( C76 C826 ) C76_=_C853( C76 C853 ) \nC76_=_C879( C76 C879 ) C76_=_C904( C76 C904 ) C76_=_C928( C76 C928 ) C76_=_C951( C76 C951 ) C76_=_C973( C76 C973 ) C76_=_C994( C76 C994 ) \nC76_=_C1020( C76 C1020 ) C76_=_C1021( C76 C1021 ) C76_=_C1022( C76 C1022 ) C76_=_C1033( C76 C1033 ) C76_=_C1034( C76 C1034 ) C77_=_C78( C77 C78 ) \nC77_=_C79( C77 C79 ) C77_=_C80( C77 C80 ) C77_=_C81( C77 C81 ) C77_=_C82( C77 C82 ) C77_=_C83( C77 C83 ) C77_=_C84( C77 C84 ) \nC77_=_C85( C77 C85 ) C77_=_C86( C77 C86 ) C77_=_C87( C77 C87 ) C77_=_C88( C77 C88 ) C77_=_C89( C77 C89 ) C77_=_C90( C77 C90 ) \nC77_=_C91( C77 C91 ) C77_=_C92( C77 C92 ) C77_=_C93( C77 C93 ) C77_=_C94( C77 C94 ) C77_=_C95( C77 C95 ) C77_=_C96( C77 C96 ) \nC77_=_C124( C77 C124 ) C77_=_C170( C77 C170 ) C77_=_C215( C77 C215 ) C77_=_C259( C77 C259 ) C77_=_C302( C77 C302 ) C77_=_C344( C77 C344 ) \nC77_=_C385( C77 C385 ) C77_=_C425( C77 C425 ) C77_=_C464( C77 C464 ) C77_=_C502( C77 C502 ) C77_=_C539( C77 C539 ) C77_=_C575( C77 C575 ) \nC77_=_C610( C77 C610 ) C77_=_C644( C77 C644 ) C77_=_C677( C77 C677 ) C77_=_C709( C77 C709 ) C77_=_C740( C77 C740 ) C77_=_C770( C77 C770 ) \nC77_=_C799( C77 C799 ) C77_=_C827( C77 C827 ) C77_=_C854( C77 C854 ) C77_=_C880( C77 C880 ) C77_=_C905( C77 C905 ) C77_=_C929( C77 C929 ) \nC77_=_C952( C77 C952 ) C77_=_C974( C77 C974 ) C77_=_C995( C77 C995 ) C77_=_C1039( C77 C1039 ) C77_=_C1040( C77 C1040 ) C77_=_C1041( C77 C1041 ) \nC77_=_C1052( C77 C1052 ) C77_=_C1053( C77 C1053 ) C78_=_C79( C78 C79 ) C78_=_C80( C78 C80 ) C78_=_C81( C78 C81 ) C78_=_C82( C78 C82 ) \nC78_=_C83( C78 C83 ) C78_=_C84( C78 C84 ) C78_=_C85( C78 C85 ) C78_=_C86( C78 C86 ) C78_=_C87( C78 C87 ) C78_=_C88( C78 C88 ) \nC78_=_C89( C78 C89 ) C78_=_C90( C78 C90 ) C78_=_C91( C78 C91 ) C78_=_C92( C78 C92 ) C78_=_C93( C78 C93 ) C78_=_C94( C78 C94 ) \nC78_=_C95( C78 C95 ) C78_=_C96( C78 C96 ) C78_=_C125( C78 C125 ) C78_=_C171( C78 C171 ) C78_=_C216( C78 C216 ) C78_=_C260( C78 C260 ) \nC78_=_C303( C78 C303 ) C78_=_C345( C78 C345 ) C78_=_C386( C78 C386 ) C78_=_C426( C78 C426 ) C78_=_C465( C78 C465 ) C78_=_C503( C78 C503 ) \nC78_=_C540( C78 C540</w:t>
      </w:r>
    </w:p>
    <w:p>
      <w:pPr>
        <w:pStyle w:val="PreformattedText"/>
        <w:bidi w:val="0"/>
        <w:spacing w:before="0" w:after="0"/>
        <w:jc w:val="left"/>
        <w:rPr/>
      </w:pPr>
      <w:r>
        <w:rPr/>
        <w:t xml:space="preserve"> </w:t>
      </w:r>
      <w:r>
        <w:rPr/>
        <w:t>) C78_=_C576( C78 C576 ) C78_=_C611( C78 C611 ) C78_=_C645( C78 C645 ) C78_=_C678( C78 C678 ) C78_=_C710( C78 C710 ) \nC78_=_C741( C78 C741 ) C78_=_C771( C78 C771 ) C78_=_C800( C78 C800 ) C78_=_C828( C78 C828 ) C78_=_C855( C78 C855 ) C78_=_C881( C78 C881 ) \nC78_=_C906( C78 C906 ) C78_=_C930( C78 C930 ) C78_=_C953( C78 C953 ) C78_=_C975( C78 C975 ) C78_=_C996( C78 C996 ) C78_=_C1057( C78 C1057 ) \nC78_=_C1058( C78 C1058 ) C78_=_C1059( C78 C1059 ) C78_=_C1070( C78 C1070 ) C78_=_C1071( C78 C1071 ) C79_=_C80( C79 C80 ) C79_=_C81( C79 C81 ) \nC79_=_C82( C79 C82 ) C79_=_C83( C79 C83 ) C79_=_C84( C79 C84 ) C79_=_C85( C79 C85 ) C79_=_C86( C79 C86 ) C79_=_C87( C79 C87 ) \nC79_=_C88( C79 C88 ) C79_=_C89( C79 C89 ) C79_=_C90( C79 C90 ) C79_=_C91( C79 C91 ) C79_=_C92( C79 C92 ) C79_=_C93( C79 C93 ) \nC79_=_C94( C79 C94 ) C79_=_C95( C79 C95 ) C79_=_C96( C79 C96 ) C79_=_C126( C79 C126 ) C79_=_C172( C79 C172 ) C79_=_C217( C79 C217 ) \nC79_=_C261( C79 C261 ) C79_=_C304( C79 C304 ) C79_=_C346( C79 C346 ) C79_=_C387( C79 C387 ) C79_=_C427( C79 C427 ) C79_=_C466( C79 C466 ) \nC79_=_C504( C79 C504 ) C79_=_C541( C79 C541 ) C79_=_C577( C79 C577 ) C79_=_C612( C79 C612 ) C79_=_C646( C79 C646 ) C79_=_C679( C79 C679 ) \nC79_=_C711( C79 C711 ) C79_=_C742( C79 C742 ) C79_=_C772( C79 C772 ) C79_=_C801( C79 C801 ) C79_=_C829( C79 C829 ) C79_=_C856( C79 C856 ) \nC79_=_C882( C79 C882 ) C79_=_C907( C79 C907 ) C79_=_C931( C79 C931 ) C79_=_C954( C79 C954 ) C79_=_C976( C79 C976 ) C79_=_C997( C79 C997 ) \nC79_=_C1074( C79 C1074 ) C79_=_C1075( C79 C1075 ) C79_=_C1076( C79 C1076 ) C79_=_C1087( C79 C1087 ) C79_=_C1088( C79 C1088 ) C80_=_C81( C80 C81 ) \nC80_=_C82( C80 C82 ) C80_=_C83( C80 C83 ) C80_=_C84( C80 C84 ) C80_=_C85( C80 C85 ) C80_=_C86( C80 C86 ) C80_=_C87( C80 C87 ) \nC80_=_C88( C80 C88 ) C80_=_C89( C80 C89 ) C80_=_C90( C80 C90 ) C80_=_C91( C80 C91 ) C80_=_C92( C80 C92 ) C80_=_C93( C80 C93 ) \nC80_=_C94( C80 C94 ) C80_=_C95( C80 C95 ) C80_=_C96( C80 C96 ) C80_=_C127( C80 C127 ) C80_=_C173( C80 C173 ) C80_=_C218( C80 C218 ) \nC80_=_C262( C80 C262 ) C80_=_C305( C80 C305 ) C80_=_C347( C80 C347 ) C80_=_C388( C80 C388 ) C80_=_C428( C80 C428 ) C80_=_C467( C80 C467 ) \nC80_=_C505( C80 C505 ) C80_=_C542( C80 C542 ) C80_=_C578( C80 C578 ) C80_=_C613( C80 C613 ) C80_=_C647( C80 C647 ) C80_=_C680( C80 C680 ) \nC80_=_C712( C80 C712 ) C80_=_C743( C80 C743 ) C80_=_C773( C80 C773 ) C80_=_C802( C80 C802 ) C80_=_C830( C80 C830 ) C80_=_C857( C80 C857 ) \nC80_=_C883( C80 C883 ) C80_=_C908( C80 C908 ) C80_=_C932( C80 C932 ) C80_=_C955( C80 C955 ) C80_=_C977( C80 C977 ) C80_=_C998( C80 C998 ) \nC80_=_C1090( C80 C1090 ) C80_=_C1091( C80 C1091 ) C80_=_C1092( C80 C1092 ) C80_=_C1103( C80 C1103 ) C80_=_C1104( C80 C1104 ) C81_=_C82( C81 C82 ) \nC81_=_C83( C81 C83 ) C81_=_C84( C81 C84 ) C81_=_C85( C81 C85 ) C81_=_C86( C81 C86 ) C81_=_C87( C81 C87 ) C81_=_C88( C81 C88 ) \nC81_=_C89( C81 C89 ) C81_=_C90( C81 C90 ) C81_=_C91( C81 C91 ) C81_=_C92( C81 C92 ) C81_=_C93( C81 C93 ) C81_=_C94( C81 C94 ) \nC81_=_C95( C81 C95 ) C81_=_C96( C81 C96 ) C81_=_C128( C81 C128 ) C81_=_C174( C81 C174 ) C81_=_C219( C81 C219 ) C81_=_C263( C81 C263 ) \nC81_=_C306( C81 C306 ) C81_=_C348( C81 C348 ) C81_=_C389( C81 C389 ) C81_=_C429( C81 C429 ) C81_=_C468( C81 C468 ) C81_=_C506( C81 C506 ) \nC81_=_C543( C81 C543 ) C81_=_C579( C81 C579 ) C81_=_C614( C81 C614 ) C81_=_C648( C81 C648 ) C81_=_C681( C81 C681 ) C81_=_C713( C81 C713 ) \nC81_=_C744( C81 C744 ) C81_=_C774( C81 C774 ) C81_=_C803( C81 C803 ) C81_=_C831( C81 C831 ) C81_=_C858( C81 C858 ) C81_=_C884( C81 C884 ) \nC81_=_C909( C81 C909 ) C81_=_C933( C81 C933 ) C81_=_C956( C81 C956 ) C81_=_C978( C81 C978 ) C81_=_C999( C81 C999 ) C81_=_C1105( C81 C1105 ) \nC81_=_C1106( C81 C1106 ) C81_=_C1107( C81 C1107 ) C81_=_C1118( C81 C1118 ) C81_=_C1119( C81 C1119 ) C82_=_C83( C82 C83 ) C82_=_C84( C82 C84 ) \nC82_=_C85( C82 C85 ) C82_=_C86( C82 C86 ) C82_=_C87( C82 C87 ) C82_=_C88( C82 C88 ) C82_=_C89( C82 C89 ) C82_=_C90( C82 C90 ) \nC82_=_C91( C82 C91 ) C82_=_C92( C82 C92 ) C82_=_C93( C82 C93 ) C82_=_C94( C82 C94 ) C82_=_C95( C82 C95 ) C82_=_C96( C82 C96 ) \nC82_=_C129( C82 C129 ) C82_=_C175( C82 C175 ) C82_=_C220( C82 C220 ) C82_=_C264( C82 C264 ) C82_=_C307( C82 C307 ) C82_=_C349( C82 C349 ) \nC82_=_C390( C82 C390 ) C82_=_C430( C82 C430 ) C82_=_C469( C82 C469 ) C82_=_C507( C82 C507 ) C82_=_C544( C82 C544 ) C82_=_C580( C82 C580 ) \nC82_=_C615( C82 C615 ) C82_=_C649( C82 C649 ) C82_=_C682( C82 C682 ) C82_=_C714( C82 C714 ) C82_=_C745( C82 C745 ) C82_=_C775( C82 C775 ) \nC82_=_C804( C82 C804 ) C82_=_C832( C82 C832 ) C82_=_C859( C82 C859 ) C82_=_C885( C82 C885 ) C82_=_C1020( C82 C1020 ) C82_=_C1039( C82 C1039 ) \nC82_=_C1057( C82 C1057 ) C82_=_C1074( C82 C1074 ) C82_=_C1090( C82 C1090 ) C82_=_C1105( C82 C1105 ) C82_=_C1122( C82 C1122 ) C82_=_C1123( C82 C1123 ) \nC82_=_C1124( C82 C1124 ) C82_=_C1125( C82 C1125 ) C82_=_C1126( C82 C1126 ) C82_=_C1127( C82 C1127 ) C82_=_C1128( C82 C1128 ) C82_=_C1129( C82 C1129 ) \nC82_=_C1130( C82 C1130 ) C82_=_C1131( C82 C1131 ) C83_=_C84( C83 C84 ) C83_=_C85( C83 C85 ) C83_=_C86( C83 C86 ) C83_=_C87( C83 C87 ) \nC83_=_C88( C83 C88 ) C83_=_C89( C83 C89 ) C83_=_C90( C83 C90 ) C83_=_C91( C83 C91 ) C83_=_C92( C83 C92 ) C83_=_C93( C83 C93 ) \nC83_=_C94( C83 C94 ) C83_=_C95( C83 C95 ) C83_=_C96( C83 C96 ) C83_=_C130( C83 C130 ) C83_=_C176( C83 C176 ) C83_=_C221( C83 C221 ) \nC83_=_C265( C83 C265 ) C83_=_C308( C83 C308 ) C83_=_C350( C83 C350 ) C83_=_C391( C83 C391 ) C83_=_C431( C83 C431 ) C83_=_C470( C83 C470 ) \nC83_=_C508( C83 C508 ) C83_=_C545( C83 C545 ) C83_=_C581( C83 C581 ) C83_=_C616( C83 C616 ) C83_=_C650( C83 C650 ) C83_=_C683( C83 C683 ) \nC83_=_C715( C83 C715 ) C83_=_C746( C83 C746 ) C83_=_C776( C83 C776 ) C83_=_C805( C83 C805 ) C83_=_C833( C83 C833 ) C83_=_C860( C83 C860 ) \nC83_=_C886( C83 C886 ) C83_=_C1021( C83 C1021 ) C83_=_C1040( C83 C1040 ) C83_=_C1058( C83 C1058 ) C83_=_C1075( C83 C1075 ) C83_=_C1091( C83 C1091 ) \nC83_=_C1106( C83 C1106 ) C83_=_C1135( C83 C1135 ) C83_=_C1136( C83 C1136 ) C83_=_C1137( C83 C1137 ) C83_=_C1138( C83 C1138 ) C83_=_C1139( C83 C1139 ) \nC83_=_C1140( C83 C1140 ) C83_=_C1141( C83 C1141 ) C83_=_C1142( C83 C1142 ) C83_=_C1143( C83 C1143 ) C83_=_C1144( C83 C1144 ) C84_=_C85( C84 C85 ) \nC84_=_C86( C84 C86 ) C84_=_C87( C84 C87 ) C84_=_C88( C84 C88 ) C84_=_C89( C84 C89 ) C84_=_C90( C84 C90 ) C84_=_C91( C84 C91 ) \nC84_=_C92( C84 C92 ) C84_=_C93( C84 C93 ) C84_=_C94( C84 C94 ) C84_=_C95( C84 C95 ) C84_=_C96( C84 C96 ) C84_=_C131( C84 C131 ) \nC84_=_C177( C84 C177 ) C84_=_C222( C84 C222 ) C84_=_C266( C84 C266 ) C84_=_C309( C84 C309 ) C84_=_C351( C84 C351 ) C84_=_C392( C84 C392 ) \nC84_=_C432( C84 C432 ) C84_=_C471( C84 C471 ) C84_=_C509( C84 C509 ) C84_=_C546( C84 C546 ) C84_=_C582( C84 C582 ) C84_=_C617( C84 C617 ) \nC84_=_C651( C84 C651 ) C84_=_C684( C84 C684 ) C84_=_C716( C84 C716 ) C84_=_C747( C84 C747 ) C84_=_C777( C84 C777 ) C84_=_C806( C84 C806 ) \nC84_=_C834( C84 C834 ) C84_=_C861( C84 C861 ) C84_=_C887( C84 C887 ) C84_=_C1022( C84 C1022 ) C84_=_C1041( C84 C1041 ) C84_=_C1059( C84 C1059 ) \nC84_=_C1076( C84 C1076 ) C84_=_C1092( C84 C1092 ) C84_=_C1107( C84 C1107 ) C84_=_C1147( C84 C1147 ) C84_=_C1148( C84 C1148 ) C84_=_C1149( C84 C1149 ) \nC84_=_C1150( C84 C1150 ) C84_=_C1151( C84 C1151 ) C84_=_C1152( C84 C1152 ) C84_=_C1153( C84 C1153 ) C84_=_C1154( C84 C1154 ) C84_=_C1155( C84 C1155 ) \nC84_=_C1156( C84 C1156 ) C85_=_C86( C85 C86 ) C85_=_C87( C85 C87 ) C85_=_C88( C85 C88 ) C85_=_C89( C85 C89 ) C85_=_C90( C85 C90 ) \nC85_=_C91( C85 C91 ) C85_=_C92( C85 C92 ) C85_=_C93( C85 C93 ) C85_=_C94( C85 C94 ) C85_=_C95( C85 C95 ) C85_=_C96( C85 C96 ) \nC85_=_C132( C85 C132 ) C85_=_C178( C85 C178 ) C85_=_C223( C85 C223 ) C85_=_C267( C85 C267 ) C85_=_C310( C85 C310 ) C85_=_C352( C85 C352 ) \nC85_=_C393( C85 C393 ) C85_=_C433( C85 C433 ) C85_=_C472( C85 C472 ) C85_=_C510( C85 C510 ) C85_=_C547( C85 C547 ) C85_=_C583( C85 C583 ) \nC85_=_C618( C85 C618 ) C85_=_C652( C85 C652 ) C85_=_C685( C85 C685 ) C85_=_C717( C85 C717 ) C85_=_C748( C85 C748 ) C85_=_C778( C85 C778 ) \nC85_=_C807( C85 C807 ) C85_=_C835( C85 C835 ) C85_=_C862( C85 C862 ) C85_=_C888( C85 C888 ) C85_=_C913( C85 C913 ) C85_=_C937( C85 C937 ) \nC85_=_C960( C85 C960 ) C85_=_C982( C85 C982 ) C85_=_C1003( C85 C1003 ) C85_=_C1122( C85 C1122 ) C85_=_C1135( C85 C1135 ) C85_=_C1147( C85 C1147 ) \nC85_=_C1168( C85 C1168 ) C85_=_C1169( C85 C1169 ) C86_=_C87( C86 C87 ) C86_=_C88( C86 C88 ) C86_=_C89( C86 C89 ) C86_=_C90( C86 C90 ) \nC86_=_C91( C86 C91 ) C86_=_C92( C86 C92 ) C86_=_C93( C86 C93 ) C86_=_C94( C86 C94 ) C86_=_C95( C86 C95 ) C86_=_C96( C86 C96 ) \nC86_=_C133( C86 C133 ) C86_=_C179( C86 C179 ) C86_=_C224( C86 C224 ) C86_=_C268( C86 C268 ) C86_=_C311( C86 C311 ) C86_=_C353( C86 C353 ) \nC86_=_C394( C86 C394 ) C86_=_C434( C86 C434 ) C86_=_C473( C86 C473 ) C86_=_C511( C86 C511 ) C86_=_C548( C86 C548 ) C86_=_C584( C86 C584 ) \nC86_=_C619( C86 C619 ) C86_=_C653( C86 C653 ) C86_=_C686( C86 C686 ) C86_=_C718( C86 C718 ) C86_=_C749( C86 C749 ) C86_=_C779( C86 C779 ) \nC86_=_C808( C86 C808 ) C86_=_C836( C86 C836 ) C86_=_C863( C86 C863 ) C86_=_C889( C86 C889 ) C86_=_C914( C86 C914 ) C86_=_C938( C86 C938 ) \nC86_=_C961( C86 C961 ) C86_=_C983( C86 C983 ) C86_=_C1004( C86 C1004 ) C86_=_C1123( C86 C1123 ) C86_=_C1136( C86 C1136 ) C86_=_C1148( C86 C1148 ) \nC86_=_C1178( C86 C1178 ) C86_=_C1179( C86 C1179 ) C87_=_C88( C87 C88 ) C87_=_C89( C87 C89 ) C87_=_C90( C87 C90 ) C87_=_C91( C87 C91 ) \nC87_=_C92( C87 C92 ) C87_=_C93( C87 C93 ) C87_=_C94( C87 C94 ) C87_=_C95( C87 C95 ) C87_=_C96( C87 C96 ) C87_=_C134( C87 C134 ) \nC87_=_C180( C87 C180 ) C87_=_C225( C87 C225 ) C87_=_C269( C87 C269 ) C87_=_C312( C87 C312 ) C87_=_C354( C87 C354 ) C87_=_C395( C87 C395 ) \nC87_=_C435( C87 C435 ) C87_=_C474( C87 C474 ) C87_=_C512( C87 C512 ) C87_=_C549( C87 C549 ) C87_=_C585( C87 C585 ) C87_=_C620( C87 C620 ) \nC87_=_C654( C87 C654 ) C87_=_C687( C87 C687 ) C87_=_C719(</w:t>
      </w:r>
    </w:p>
    <w:p>
      <w:pPr>
        <w:pStyle w:val="PreformattedText"/>
        <w:bidi w:val="0"/>
        <w:spacing w:before="0" w:after="0"/>
        <w:jc w:val="left"/>
        <w:rPr/>
      </w:pPr>
      <w:r>
        <w:rPr/>
        <w:t xml:space="preserve"> </w:t>
      </w:r>
      <w:r>
        <w:rPr/>
        <w:t>C87 C719 ) C87_=_C750( C87 C750 ) C87_=_C780( C87 C780 ) C87_=_C809( C87 C809 ) \nC87_=_C837( C87 C837 ) C87_=_C864( C87 C864 ) C87_=_C890( C87 C890 ) C87_=_C915( C87 C915 ) C87_=_C939( C87 C939 ) C87_=_C962( C87 C962 ) \nC87_=_C984( C87 C984 ) C87_=_C1005( C87 C1005 ) C87_=_C1124( C87 C1124 ) C87_=_C1137( C87 C1137 ) C87_=_C1149( C87 C1149 ) C87_=_C1187( C87 C1187 ) \nC87_=_C1188( C87 C1188 ) C88_=_C89( C88 C89 ) C88_=_C90( C88 C90 ) C88_=_C91( C88 C91 ) C88_=_C92( C88 C92 ) C88_=_C93( C88 C93 ) \nC88_=_C94( C88 C94 ) C88_=_C95( C88 C95 ) C88_=_C96( C88 C96 ) C88_=_C135( C88 C135 ) C88_=_C181( C88 C181 ) C88_=_C226( C88 C226 ) \nC88_=_C270( C88 C270 ) C88_=_C313( C88 C313 ) C88_=_C355( C88 C355 ) C88_=_C396( C88 C396 ) C88_=_C436( C88 C436 ) C88_=_C475( C88 C475 ) \nC88_=_C513( C88 C513 ) C88_=_C550( C88 C550 ) C88_=_C586( C88 C586 ) C88_=_C621( C88 C621 ) C88_=_C655( C88 C655 ) C88_=_C688( C88 C688 ) \nC88_=_C720( C88 C720 ) C88_=_C751( C88 C751 ) C88_=_C781( C88 C781 ) C88_=_C810( C88 C810 ) C88_=_C838( C88 C838 ) C88_=_C865( C88 C865 ) \nC88_=_C891( C88 C891 ) C88_=_C916( C88 C916 ) C88_=_C940( C88 C940 ) C88_=_C963( C88 C963 ) C88_=_C985( C88 C985 ) C88_=_C1006( C88 C1006 ) \nC88_=_C1125( C88 C1125 ) C88_=_C1138( C88 C1138 ) C88_=_C1150( C88 C1150 ) C88_=_C1195( C88 C1195 ) C88_=_C1196( C88 C1196 ) C89_=_C90( C89 C90 ) \nC89_=_C91( C89 C91 ) C89_=_C92( C89 C92 ) C89_=_C93( C89 C93 ) C89_=_C94( C89 C94 ) C89_=_C95( C89 C95 ) C89_=_C96( C89 C96 ) \nC89_=_C136( C89 C136 ) C89_=_C182( C89 C182 ) C89_=_C227( C89 C227 ) C89_=_C271( C89 C271 ) C89_=_C314( C89 C314 ) C89_=_C356( C89 C356 ) \nC89_=_C397( C89 C397 ) C89_=_C437( C89 C437 ) C89_=_C476( C89 C476 ) C89_=_C514( C89 C514 ) C89_=_C551( C89 C551 ) C89_=_C587( C89 C587 ) \nC89_=_C622( C89 C622 ) C89_=_C656( C89 C656 ) C89_=_C689( C89 C689 ) C89_=_C721( C89 C721 ) C89_=_C752( C89 C752 ) C89_=_C782( C89 C782 ) \nC89_=_C811( C89 C811 ) C89_=_C839( C89 C839 ) C89_=_C866( C89 C866 ) C89_=_C892( C89 C892 ) C89_=_C917( C89 C917 ) C89_=_C941( C89 C941 ) \nC89_=_C964( C89 C964 ) C89_=_C986( C89 C986 ) C89_=_C1007( C89 C1007 ) C89_=_C1126( C89 C1126 ) C89_=_C1139( C89 C1139 ) C89_=_C1151( C89 C1151 ) \nC89_=_C1202( C89 C1202 ) C89_=_C1203( C89 C1203 ) C90_=_C91( C90 C91 ) C90_=_C92( C90 C92 ) C90_=_C93( C90 C93 ) C90_=_C94( C90 C94 ) \nC90_=_C95( C90 C95 ) C90_=_C96( C90 C96 ) C90_=_C137( C90 C137 ) C90_=_C183( C90 C183 ) C90_=_C228( C90 C228 ) C90_=_C272( C90 C272 ) \nC90_=_C315( C90 C315 ) C90_=_C357( C90 C357 ) C90_=_C398( C90 C398 ) C90_=_C438( C90 C438 ) C90_=_C477( C90 C477 ) C90_=_C515( C90 C515 ) \nC90_=_C552( C90 C552 ) C90_=_C588( C90 C588 ) C90_=_C623( C90 C623 ) C90_=_C657( C90 C657 ) C90_=_C690( C90 C690 ) C90_=_C722( C90 C722 ) \nC90_=_C753( C90 C753 ) C90_=_C783( C90 C783 ) C90_=_C812( C90 C812 ) C90_=_C840( C90 C840 ) C90_=_C867( C90 C867 ) C90_=_C893( C90 C893 ) \nC90_=_C918( C90 C918 ) C90_=_C942( C90 C942 ) C90_=_C965( C90 C965 ) C90_=_C987( C90 C987 ) C90_=_C1008( C90 C1008 ) C90_=_C1127( C90 C1127 ) \nC90_=_C1140( C90 C1140 ) C90_=_C1152( C90 C1152 ) C90_=_C1208( C90 C1208 ) C90_=_C1209( C90 C1209 ) C91_=_C92( C91 C92 ) C91_=_C93( C91 C93 ) \nC91_=_C94( C91 C94 ) C91_=_C95( C91 C95 ) C91_=_C96( C91 C96 ) C91_=_C138( C91 C138 ) C91_=_C184( C91 C184 ) C91_=_C229( C91 C229 ) \nC91_=_C273( C91 C273 ) C91_=_C316( C91 C316 ) C91_=_C358( C91 C358 ) C91_=_C399( C91 C399 ) C91_=_C439( C91 C439 ) C91_=_C478( C91 C478 ) \nC91_=_C516( C91 C516 ) C91_=_C553( C91 C553 ) C91_=_C589( C91 C589 ) C91_=_C624( C91 C624 ) C91_=_C658( C91 C658 ) C91_=_C691( C91 C691 ) \nC91_=_C723( C91 C723 ) C91_=_C754( C91 C754 ) C91_=_C784( C91 C784 ) C91_=_C813( C91 C813 ) C91_=_C841( C91 C841 ) C91_=_C868( C91 C868 ) \nC91_=_C894( C91 C894 ) C91_=_C919( C91 C919 ) C91_=_C943( C91 C943 ) C91_=_C966( C91 C966 ) C91_=_C988( C91 C988 ) C91_=_C1009( C91 C1009 ) \nC91_=_C1128( C91 C1128 ) C91_=_C1141( C91 C1141 ) C91_=_C1153( C91 C1153 ) C91_=_C1213( C91 C1213 ) C91_=_C1214( C91 C1214 ) C92_=_C93( C92 C93 ) \nC92_=_C94( C92 C94 ) C92_=_C95( C92 C95 ) C92_=_C96( C92 C96 ) C92_=_C139( C92 C139 ) C92_=_C185( C92 C185 ) C92_=_C230( C92 C230 ) \nC92_=_C274( C92 C274 ) C92_=_C317( C92 C317 ) C92_=_C359( C92 C359 ) C92_=_C400( C92 C400 ) C92_=_C440( C92 C440 ) C92_=_C479( C92 C479 ) \nC92_=_C517( C92 C517 ) C92_=_C554( C92 C554 ) C92_=_C590( C92 C590 ) C92_=_C625( C92 C625 ) C92_=_C659( C92 C659 ) C92_=_C692( C92 C692 ) \nC92_=_C724( C92 C724 ) C92_=_C755( C92 C755 ) C92_=_C785( C92 C785 ) C92_=_C814( C92 C814 ) C92_=_C842( C92 C842 ) C92_=_C869( C92 C869 ) \nC92_=_C895( C92 C895 ) C92_=_C920( C92 C920 ) C92_=_C944( C92 C944 ) C92_=_C967( C92 C967 ) C92_=_C989( C92 C989 ) C92_=_C1010( C92 C1010 ) \nC92_=_C1129( C92 C1129 ) C92_=_C1142( C92 C1142 ) C92_=_C1154( C92 C1154 ) C92_=_C1217( C92 C1217 ) C92_=_C1218( C92 C1218 ) C93_=_C94( C93 C94 ) \nC93_=_C95( C93 C95 ) C93_=_C96( C93 C96 ) C93_=_C140( C93 C140 ) C93_=_C186( C93 C186 ) C93_=_C231( C93 C231 ) C93_=_C275( C93 C275 ) \nC93_=_C318( C93 C318 ) C93_=_C360( C93 C360 ) C93_=_C401( C93 C401 ) C93_=_C441( C93 C441 ) C93_=_C480( C93 C480 ) C93_=_C518( C93 C518 ) \nC93_=_C555( C93 C555 ) C93_=_C591( C93 C591 ) C93_=_C626( C93 C626 ) C93_=_C660( C93 C660 ) C93_=_C693( C93 C693 ) C93_=_C725( C93 C725 ) \nC93_=_C756( C93 C756 ) C93_=_C786( C93 C786 ) C93_=_C815( C93 C815 ) C93_=_C843( C93 C843 ) C93_=_C870( C93 C870 ) C93_=_C896( C93 C896 ) \nC93_=_C921( C93 C921 ) C93_=_C945( C93 C945 ) C93_=_C968( C93 C968 ) C93_=_C990( C93 C990 ) C93_=_C1011( C93 C1011 ) C93_=_C1130( C93 C1130 ) \nC93_=_C1143( C93 C1143 ) C93_=_C1155( C93 C1155 ) C93_=_C1220( C93 C1220 ) C93_=_C1221( C93 C1221 ) C94_=_C95( C94 C95 ) C94_=_C96( C94 C96 ) \nC94_=_C141( C94 C141 ) C94_=_C187( C94 C187 ) C94_=_C232( C94 C232 ) C94_=_C276( C94 C276 ) C94_=_C319( C94 C319 ) C94_=_C361( C94 C361 ) \nC94_=_C402( C94 C402 ) C94_=_C442( C94 C442 ) C94_=_C481( C94 C481 ) C94_=_C519( C94 C519 ) C94_=_C556( C94 C556 ) C94_=_C592( C94 C592 ) \nC94_=_C627( C94 C627 ) C94_=_C661( C94 C661 ) C94_=_C694( C94 C694 ) C94_=_C726( C94 C726 ) C94_=_C757( C94 C757 ) C94_=_C787( C94 C787 ) \nC94_=_C816( C94 C816 ) C94_=_C844( C94 C844 ) C94_=_C871( C94 C871 ) C94_=_C897( C94 C897 ) C94_=_C922( C94 C922 ) C94_=_C946( C94 C946 ) \nC94_=_C969( C94 C969 ) C94_=_C991( C94 C991 ) C94_=_C1012( C94 C1012 ) C94_=_C1131( C94 C1131 ) C94_=_C1144( C94 C1144 ) C94_=_C1156( C94 C1156 ) \nC94_=_C1222( C94 C1222 ) C94_=_C1223( C94 C1223 ) C95_=_C96( C95 C96 ) C95_=_C142( C95 C142 ) C95_=_C188( C95 C188 ) C95_=_C233( C95 C233 ) \nC95_=_C277( C95 C277 ) C95_=_C320( C95 C320 ) C95_=_C362( C95 C362 ) C95_=_C403( C95 C403 ) C95_=_C443( C95 C443 ) C95_=_C482( C95 C482 ) \nC95_=_C520( C95 C520 ) C95_=_C557( C95 C557 ) C95_=_C593( C95 C593 ) C95_=_C628( C95 C628 ) C95_=_C662( C95 C662 ) C95_=_C695( C95 C695 ) \nC95_=_C727( C95 C727 ) C95_=_C758( C95 C758 ) C95_=_C788( C95 C788 ) C95_=_C817( C95 C817 ) C95_=_C845( C95 C845 ) C95_=_C872( C95 C872 ) \nC95_=_C898( C95 C898 ) C95_=_C1033( C95 C1033 ) C95_=_C1052( C95 C1052 ) C95_=_C1070( C95 C1070 ) C95_=_C1087( C95 C1087 ) C95_=_C1103( C95 C1103 ) \nC95_=_C1118( C95 C1118 ) C95_=_C1168( C95 C1168 ) C95_=_C1178( C95 C1178 ) C95_=_C1187( C95 C1187 ) C95_=_C1195( C95 C1195 ) C95_=_C1202( C95 C1202 ) \nC95_=_C1208( C95 C1208 ) C95_=_C1213( C95 C1213 ) C95_=_C1217( C95 C1217 ) C95_=_C1220( C95 C1220 ) C95_=_C1222( C95 C1222 ) C96_=_C143( C96 C143 ) \nC96_=_C189( C96 C189 ) C96_=_C234( C96 C234 ) C96_=_C278( C96 C278 ) C96_=_C321( C96 C321 ) C96_=_C363( C96 C363 ) C96_=_C404( C96 C404 ) \nC96_=_C444( C96 C444 ) C96_=_C483( C96 C483 ) C96_=_C521( C96 C521 ) C96_=_C558( C96 C558 ) C96_=_C594( C96 C594 ) C96_=_C629( C96 C629 ) \nC96_=_C663( C96 C663 ) C96_=_C696( C96 C696 ) C96_=_C728( C96 C728 ) C96_=_C759( C96 C759 ) C96_=_C789( C96 C789 ) C96_=_C818( C96 C818 ) \nC96_=_C846( C96 C846 ) C96_=_C873( C96 C873 ) C96_=_C899( C96 C899 ) C96_=_C1034( C96 C1034 ) C96_=_C1053( C96 C1053 ) C96_=_C1071( C96 C1071 ) \nC96_=_C1088( C96 C1088 ) C96_=_C1104( C96 C1104 ) C96_=_C1119( C96 C1119 ) C96_=_C1169( C96 C1169 ) C96_=_C1179( C96 C1179 ) C96_=_C1188( C96 C1188 ) \nC96_=_C1196( C96 C1196 ) C96_=_C1203( C96 C1203 ) C96_=_C1209( C96 C1209 ) C96_=_C1214( C96 C1214 ) C96_=_C1218( C96 C1218 ) C96_=_C1221( C96 C1221 ) \nC96_=_C1223( C96 C1223 ) C118_=_C119( C118 C119 ) C118_=_C120( C118 C120 ) C118_=_C121( C118 C121 ) C118_=_C122( C118 C122 ) C118_=_C123( C118 C123 ) \nC118_=_C124( C118 C124 ) C118_=_C125( C118 C125 ) C118_=_C126( C118 C126 ) C118_=_C127( C118 C127 ) C118_=_C128( C118 C128 ) C118_=_C129( C118 C129 ) \nC118_=_C130( C118 C130 ) C118_=_C131( C118 C131 ) C118_=_C132( C118 C132 ) C118_=_C133( C118 C133 ) C118_=_C134( C118 C134 ) C118_=_C135( C118 C135 ) \nC118_=_C136( C118 C136 ) C118_=_C137( C118 C137 ) C118_=_C138( C118 C138 ) C118_=_C139( C118 C139 ) C118_=_C140( C118 C140 ) C118_=_C141( C118 C141 ) \nC118_=_C142( C118 C142 ) C118_=_C143( C118 C143 ) C118_=_C164( C118 C164 ) C118_=_C209( C118 C209 ) C118_=_C253( C118 C253 ) C118_=_C296( C118 C296 ) \nC118_=_C338( C118 C338 ) C118_=_C379( C118 C379 ) C118_=_C419( C118 C419 ) C118_=_C458( C118 C458 ) C118_=_C496( C118 C496 ) C118_=_C533( C118 C533 ) \nC118_=_C569( C118 C569 ) C118_=_C604( C118 C604 ) C118_=_C638( C118 C638 ) C118_=_C671( C118 C671 ) C118_=_C703( C118 C703 ) C118_=_C734( C118 C734 ) \nC118_=_C764( C118 C764 ) C118_=_C793( C118 C793 ) C118_=_C821( C118 C821 ) C118_=_C848( C118 C848 ) C118_=_C874( C118 C874 ) C118_=_C904( C118 C904 ) \nC118_=_C905( C118 C905 ) C118_=_C906( C118 C906 ) C118_=_C907( C118 C907 ) C118_=_C908( C118 C908 ) C118_=_C909( C118 C909 ) C118_=_C913( C118 C913 ) \nC118_=_C914( C118 C914 ) C118_=_C915( C118 C915 ) C118_=_C916( C118 C916 ) C118_=_C917( C118 C917 ) C118_=_C918( C118 C918 ) C118_=_C919( C118 C919 ) \nC118_=_C920( C118 C920 ) C118_=_C921( C118 C921 ) C118_=_C922( C118 C922 ) C119_=_C120( C119</w:t>
      </w:r>
    </w:p>
    <w:p>
      <w:pPr>
        <w:pStyle w:val="PreformattedText"/>
        <w:bidi w:val="0"/>
        <w:spacing w:before="0" w:after="0"/>
        <w:jc w:val="left"/>
        <w:rPr/>
      </w:pPr>
      <w:r>
        <w:rPr/>
        <w:t xml:space="preserve"> </w:t>
      </w:r>
      <w:r>
        <w:rPr/>
        <w:t>C120 ) C119_=_C121( C119 C121 ) C119_=_C122( C119 C122 ) \nC119_=_C123( C119 C123 ) C119_=_C124( C119 C124 ) C119_=_C125( C119 C125 ) C119_=_C126( C119 C126 ) C119_=_C127( C119 C127 ) C119_=_C128( C119 C128 ) \nC119_=_C129( C119 C129 ) C119_=_C130( C119 C130 ) C119_=_C131( C119 C131 ) C119_=_C132( C119 C132 ) C119_=_C133( C119 C133 ) C119_=_C134( C119 C134 ) \nC119_=_C135( C119 C135 ) C119_=_C136( C119 C136 ) C119_=_C137( C119 C137 ) C119_=_C138( C119 C138 ) C119_=_C139( C119 C139 ) C119_=_C140( C119 C140 ) \nC119_=_C141( C119 C141 ) C119_=_C142( C119 C142 ) C119_=_C143( C119 C143 ) C119_=_C165( C119 C165 ) C119_=_C210( C119 C210 ) C119_=_C254( C119 C254 ) \nC119_=_C297( C119 C297 ) C119_=_C339( C119 C339 ) C119_=_C380( C119 C380 ) C119_=_C420( C119 C420 ) C119_=_C459( C119 C459 ) C119_=_C497( C119 C497 ) \nC119_=_C534( C119 C534 ) C119_=_C570( C119 C570 ) C119_=_C605( C119 C605 ) C119_=_C639( C119 C639 ) C119_=_C672( C119 C672 ) C119_=_C704( C119 C704 ) \nC119_=_C735( C119 C735 ) C119_=_C765( C119 C765 ) C119_=_C794( C119 C794 ) C119_=_C822( C119 C822 ) C119_=_C849( C119 C849 ) C119_=_C875( C119 C875 ) \nC119_=_C928( C119 C928 ) C119_=_C929( C119 C929 ) C119_=_C930( C119 C930 ) C119_=_C931( C119 C931 ) C119_=_C932( C119 C932 ) C119_=_C933( C119 C933 ) \nC119_=_C937( C119 C937 ) C119_=_C938( C119 C938 ) C119_=_C939( C119 C939 ) C119_=_C940( C119 C940 ) C119_=_C941( C119 C941 ) C119_=_C942( C119 C942 ) \nC119_=_C943( C119 C943 ) C119_=_C944( C119 C944 ) C119_=_C945( C119 C945 ) C119_=_C946( C119 C946 ) C120_=_C121( C120 C121 ) C120_=_C122( C120 C122 ) \nC120_=_C123( C120 C123 ) C120_=_C124( C120 C124 ) C120_=_C125( C120 C125 ) C120_=_C126( C120 C126 ) C120_=_C127( C120 C127 ) C120_=_C128( C120 C128 ) \nC120_=_C129( C120 C129 ) C120_=_C130( C120 C130 ) C120_=_C131( C120 C131 ) C120_=_C132( C120 C132 ) C120_=_C133( C120 C133 ) C120_=_C134( C120 C134 ) \nC120_=_C135( C120 C135 ) C120_=_C136( C120 C136 ) C120_=_C137( C120 C137 ) C120_=_C138( C120 C138 ) C120_=_C139( C120 C139 ) C120_=_C140( C120 C140 ) \nC120_=_C141( C120 C141 ) C120_=_C142( C120 C142 ) C120_=_C143( C120 C143 ) C120_=_C166( C120 C166 ) C120_=_C211( C120 C211 ) C120_=_C255( C120 C255 ) \nC120_=_C298( C120 C298 ) C120_=_C340( C120 C340 ) C120_=_C381( C120 C381 ) C120_=_C421( C120 C421 ) C120_=_C460( C120 C460 ) C120_=_C498( C120 C498 ) \nC120_=_C535( C120 C535 ) C120_=_C571( C120 C571 ) C120_=_C606( C120 C606 ) C120_=_C640( C120 C640 ) C120_=_C673( C120 C673 ) C120_=_C705( C120 C705 ) \nC120_=_C736( C120 C736 ) C120_=_C766( C120 C766 ) C120_=_C795( C120 C795 ) C120_=_C823( C120 C823 ) C120_=_C850( C120 C850 ) C120_=_C876( C120 C876 ) \nC120_=_C951( C120 C951 ) C120_=_C952( C120 C952 ) C120_=_C953( C120 C953 ) C120_=_C954( C120 C954 ) C120_=_C955( C120 C955 ) C120_=_C956( C120 C956 ) \nC120_=_C960( C120 C960 ) C120_=_C961( C120 C961 ) C120_=_C962( C120 C962 ) C120_=_C963( C120 C963 ) C120_=_C964( C120 C964 ) C120_=_C965( C120 C965 ) \nC120_=_C966( C120 C966 ) C120_=_C967( C120 C967 ) C120_=_C968( C120 C968 ) C120_=_C969( C120 C969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1_=_C135( C121 C135 ) \nC121_=_C136( C121 C136 ) C121_=_C137( C121 C137 ) C121_=_C138( C121 C138 ) C121_=_C139( C121 C139 ) C121_=_C140( C121 C140 ) C121_=_C141( C121 C141 ) \nC121_=_C142( C121 C142 ) C121_=_C143( C121 C143 ) C121_=_C167( C121 C167 ) C121_=_C212( C121 C212 ) C121_=_C256( C121 C256 ) C121_=_C299( C121 C299 ) \nC121_=_C341( C121 C341 ) C121_=_C382( C121 C382 ) C121_=_C422( C121 C422 ) C121_=_C461( C121 C461 ) C121_=_C499( C121 C499 ) C121_=_C536( C121 C536 ) \nC121_=_C572( C121 C572 ) C121_=_C607( C121 C607 ) C121_=_C641( C121 C641 ) C121_=_C674( C121 C674 ) C121_=_C706( C121 C706 ) C121_=_C737( C121 C737 ) \nC121_=_C767( C121 C767 ) C121_=_C796( C121 C796 ) C121_=_C824( C121 C824 ) C121_=_C851( C121 C851 ) C121_=_C877( C121 C877 ) C121_=_C973( C121 C973 ) \nC121_=_C974( C121 C974 ) C121_=_C975( C121 C975 ) C121_=_C976( C121 C976 ) C121_=_C977( C121 C977 ) C121_=_C978( C121 C978 ) C121_=_C982( C121 C982 ) \nC121_=_C983( C121 C983 ) C121_=_C984( C121 C984 ) C121_=_C985( C121 C985 ) C121_=_C986( C121 C986 ) C121_=_C987( C121 C987 ) C121_=_C988( C121 C988 ) \nC121_=_C989( C121 C989 ) C121_=_C990( C121 C990 ) C121_=_C991( C121 C991 ) C122_=_C123( C122 C123 ) C122_=_C124( C122 C124 ) C122_=_C125( C122 C125 ) \nC122_=_C126( C122 C126 ) C122_=_C127( C122 C127 ) C122_=_C128( C122 C128 ) C122_=_C129( C122 C129 ) C122_=_C130( C122 C130 ) C122_=_C131( C122 C131 ) \nC122_=_C132( C122 C132 ) C122_=_C133( C122 C133 ) C122_=_C134( C122 C134 ) C122_=_C135( C122 C135 ) C122_=_C136( C122 C136 ) C122_=_C137( C122 C137 ) \nC122_=_C138( C122 C138 ) C122_=_C139( C122 C139 ) C122_=_C140( C122 C140 ) C122_=_C141( C122 C141 ) C122_=_C142( C122 C142 ) C122_=_C143( C122 C143 ) \nC122_=_C168( C122 C168 ) C122_=_C213( C122 C213 ) C122_=_C257( C122 C257 ) C122_=_C300( C122 C300 ) C122_=_C342( C122 C342 ) C122_=_C383( C122 C383 ) \nC122_=_C423( C122 C423 ) C122_=_C462( C122 C462 ) C122_=_C500( C122 C500 ) C122_=_C537( C122 C537 ) C122_=_C573( C122 C573 ) C122_=_C608( C122 C608 ) \nC122_=_C642( C122 C642 ) C122_=_C675( C122 C675 ) C122_=_C707( C122 C707 ) C122_=_C738( C122 C738 ) C122_=_C768( C122 C768 ) C122_=_C797( C122 C797 ) \nC122_=_C825( C122 C825 ) C122_=_C852( C122 C852 ) C122_=_C878( C122 C878 ) C122_=_C994( C122 C994 ) C122_=_C995( C122 C995 ) C122_=_C996( C122 C996 ) \nC122_=_C997( C122 C997 ) C122_=_C998( C122 C998 ) C122_=_C999( C122 C999 ) C122_=_C1003( C122 C1003 ) C122_=_C1004( C122 C1004 ) C122_=_C1005( C122 C1005 ) \nC122_=_C1006( C122 C1006 ) C122_=_C1007( C122 C1007 ) C122_=_C1008( C122 C1008 ) C122_=_C1009( C122 C1009 ) C122_=_C1010( C122 C1010 ) C122_=_C1011( C122 C1011 ) \nC122_=_C1012( C122 C1012 ) C123_=_C124( C123 C124 ) C123_=_C125( C123 C125 ) C123_=_C126( C123 C126 ) C123_=_C127( C123 C127 ) C123_=_C128( C123 C128 ) \nC123_=_C129( C123 C129 ) C123_=_C130( C123 C130 ) C123_=_C131( C123 C131 ) C123_=_C132( C123 C132 ) C123_=_C133( C123 C133 ) C123_=_C134( C123 C134 ) \nC123_=_C135( C123 C135 ) C123_=_C136( C123 C136 ) C123_=_C137( C123 C137 ) C123_=_C138( C123 C138 ) C123_=_C139( C123 C139 ) C123_=_C140( C123 C140 ) \nC123_=_C141( C123 C141 ) C123_=_C142( C123 C142 ) C123_=_C143( C123 C143 ) C123_=_C169( C123 C169 ) C123_=_C214( C123 C214 ) C123_=_C258( C123 C258 ) \nC123_=_C301( C123 C301 ) C123_=_C343( C123 C343 ) C123_=_C384( C123 C384 ) C123_=_C424( C123 C424 ) C123_=_C463( C123 C463 ) C123_=_C501( C123 C501 ) \nC123_=_C538( C123 C538 ) C123_=_C574( C123 C574 ) C123_=_C609( C123 C609 ) C123_=_C643( C123 C643 ) C123_=_C676( C123 C676 ) C123_=_C708( C123 C708 ) \nC123_=_C739( C123 C739 ) C123_=_C769( C123 C769 ) C123_=_C798( C123 C798 ) C123_=_C826( C123 C826 ) C123_=_C853( C123 C853 ) C123_=_C879( C123 C879 ) \nC123_=_C904( C123 C904 ) C123_=_C928( C123 C928 ) C123_=_C951( C123 C951 ) C123_=_C973( C123 C973 ) C123_=_C994( C123 C994 ) C123_=_C1020( C123 C1020 ) \nC123_=_C1021( C123 C1021 ) C123_=_C1022( C123 C1022 ) C123_=_C1033( C123 C1033 ) C123_=_C1034( C123 C1034 ) C124_=_C125( C124 C125 ) C124_=_C126( C124 C126 ) \nC124_=_C127( C124 C127 ) C124_=_C128( C124 C128 ) C124_=_C129( C124 C129 ) C124_=_C130( C124 C130 ) C124_=_C131( C124 C131 ) C124_=_C132( C124 C132 ) \nC124_=_C133( C124 C133 ) C124_=_C134( C124 C134 ) C124_=_C135( C124 C135 ) C124_=_C136( C124 C136 ) C124_=_C137( C124 C137 ) C124_=_C138( C124 C138 ) \nC124_=_C139( C124 C139 ) C124_=_C140( C124 C140 ) C124_=_C141( C124 C141 ) C124_=_C142( C124 C142 ) C124_=_C143( C124 C143 ) C124_=_C170( C124 C170 ) \nC124_=_C215( C124 C215 ) C124_=_C259( C124 C259 ) C124_=_C302( C124 C302 ) C124_=_C344( C124 C344 ) C124_=_C385( C124 C385 ) C124_=_C425( C124 C425 ) \nC124_=_C464( C124 C464 ) C124_=_C502( C124 C502 ) C124_=_C539( C124 C539 ) C124_=_C575( C124 C575 ) C124_=_C610( C124 C610 ) C124_=_C644( C124 C644 ) \nC124_=_C677( C124 C677 ) C124_=_C709( C124 C709 ) C124_=_C740( C124 C740 ) C124_=_C770( C124 C770 ) C124_=_C799( C124 C799 ) C124_=_C827( C124 C827 ) \nC124_=_C854( C124 C854 ) C124_=_C880( C124 C880 ) C124_=_C905( C124 C905 ) C124_=_C929( C124 C929 ) C124_=_C952( C124 C952 ) C124_=_C974( C124 C974 ) \nC124_=_C995( C124 C995 ) C124_=_C1039( C124 C1039 ) C124_=_C1040( C124 C1040 ) C124_=_C1041( C124 C1041 ) C124_=_C1052( C124 C1052 ) C124_=_C1053( C124 C1053 ) \nC125_=_C126( C125 C126 ) C125_=_C127( C125 C127 ) C125_=_C128( C125 C128 ) C125_=_C129( C125 C129 ) C125_=_C130( C125 C130 ) C125_=_C131( C125 C131 ) \nC125_=_C132( C125 C132 ) C125_=_C133( C125 C133 ) C125_=_C134( C125 C134 ) C125_=_C135( C125 C135 ) C125_=_C136( C125 C136 ) C125_=_C137( C125 C137 ) \nC125_=_C138( C125 C138 ) C125_=_C139( C125 C139 ) C125_=_C140( C125 C140 ) C125_=_C141( C125 C141 ) C125_=_C142( C125 C142 ) C125_=_C143( C125 C143 ) \nC125_=_C171( C125 C171 ) C125_=_C216( C125 C216 ) C125_=_C260( C125 C260 ) C125_=_C303( C125 C303 ) C125_=_C345( C125 C345 ) C125_=_C386( C125 C386 ) \nC125_=_C426( C125 C426 ) C125_=_C465( C125 C465 ) C125_=_C503( C125 C503 ) C125_=_C540( C125 C540 ) C125_=_C576( C125 C576 ) C125_=_C611( C125 C611 ) \nC125_=_C645( C125 C645 ) C125_=_C678( C125 C678 ) C125_=_C710( C125 C710 ) C125_=_C741( C125 C741 ) C125_=_C771( C125 C771 ) C125_=_C800( C125 C800 ) \nC125_=_C828( C125 C828 ) C125_=_C855( C125 C855 ) C125_=_C881( C125 C881 ) C125_=_C906( C125 C906 ) C125_=_C930( C125 C930 ) C125_=_C953( C125 C953 ) \nC125_=_C975( C125 C975 ) C125_=_C996( C125 C996 ) C125_=_C1057( C125 C1057 ) C125_=_C1058( C125 C1058 ) C125_=_C1059( C125 C1059 ) C125_=_C1070( C125 C1070 ) \nC125_=_C1071( C125 C1071 ) C126_=_C127( C126 C127 ) C126_=_C128(</w:t>
      </w:r>
    </w:p>
    <w:p>
      <w:pPr>
        <w:pStyle w:val="PreformattedText"/>
        <w:bidi w:val="0"/>
        <w:spacing w:before="0" w:after="0"/>
        <w:jc w:val="left"/>
        <w:rPr/>
      </w:pPr>
      <w:r>
        <w:rPr/>
        <w:t xml:space="preserve"> </w:t>
      </w:r>
      <w:r>
        <w:rPr/>
        <w:t>C126 C128 ) C126_=_C129( C126 C129 ) C126_=_C130( C126 C130 ) C126_=_C131( C126 C131 ) \nC126_=_C132( C126 C132 ) C126_=_C133( C126 C133 ) C126_=_C134( C126 C134 ) C126_=_C135( C126 C135 ) C126_=_C136( C126 C136 ) C126_=_C137( C126 C137 ) \nC126_=_C138( C126 C138 ) C126_=_C139( C126 C139 ) C126_=_C140( C126 C140 ) C126_=_C141( C126 C141 ) C126_=_C142( C126 C142 ) C126_=_C143( C126 C143 ) \nC126_=_C172( C126 C172 ) C126_=_C217( C126 C217 ) C126_=_C261( C126 C261 ) C126_=_C304( C126 C304 ) C126_=_C346( C126 C346 ) C126_=_C387( C126 C387 ) \nC126_=_C427( C126 C427 ) C126_=_C466( C126 C466 ) C126_=_C504( C126 C504 ) C126_=_C541( C126 C541 ) C126_=_C577( C126 C577 ) C126_=_C612( C126 C612 ) \nC126_=_C646( C126 C646 ) C126_=_C679( C126 C679 ) C126_=_C711( C126 C711 ) C126_=_C742( C126 C742 ) C126_=_C772( C126 C772 ) C126_=_C801( C126 C801 ) \nC126_=_C829( C126 C829 ) C126_=_C856( C126 C856 ) C126_=_C882( C126 C882 ) C126_=_C907( C126 C907 ) C126_=_C931( C126 C931 ) C126_=_C954( C126 C954 ) \nC126_=_C976( C126 C976 ) C126_=_C997( C126 C997 ) C126_=_C1074( C126 C1074 ) C126_=_C1075( C126 C1075 ) C126_=_C1076( C126 C1076 ) C126_=_C1087( C126 C1087 ) \nC126_=_C1088( C126 C1088 ) C127_=_C128( C127 C128 ) C127_=_C129( C127 C129 ) C127_=_C130( C127 C130 ) C127_=_C131( C127 C131 ) C127_=_C132( C127 C132 ) \nC127_=_C133( C127 C133 ) C127_=_C134( C127 C134 ) C127_=_C135( C127 C135 ) C127_=_C136( C127 C136 ) C127_=_C137( C127 C137 ) C127_=_C138( C127 C138 ) \nC127_=_C139( C127 C139 ) C127_=_C140( C127 C140 ) C127_=_C141( C127 C141 ) C127_=_C142( C127 C142 ) C127_=_C143( C127 C143 ) C127_=_C173( C127 C173 ) \nC127_=_C218( C127 C218 ) C127_=_C262( C127 C262 ) C127_=_C305( C127 C305 ) C127_=_C347( C127 C347 ) C127_=_C388( C127 C388 ) C127_=_C428( C127 C428 ) \nC127_=_C467( C127 C467 ) C127_=_C505( C127 C505 ) C127_=_C542( C127 C542 ) C127_=_C578( C127 C578 ) C127_=_C613( C127 C613 ) C127_=_C647( C127 C647 ) \nC127_=_C680( C127 C680 ) C127_=_C712( C127 C712 ) C127_=_C743( C127 C743 ) C127_=_C773( C127 C773 ) C127_=_C802( C127 C802 ) C127_=_C830( C127 C830 ) \nC127_=_C857( C127 C857 ) C127_=_C883( C127 C883 ) C127_=_C908( C127 C908 ) C127_=_C932( C127 C932 ) C127_=_C955( C127 C955 ) C127_=_C977( C127 C977 ) \nC127_=_C998( C127 C998 ) C127_=_C1090( C127 C1090 ) C127_=_C1091( C127 C1091 ) C127_=_C1092( C127 C1092 ) C127_=_C1103( C127 C1103 ) C127_=_C1104( C127 C1104 ) \nC128_=_C129( C128 C129 ) C128_=_C130( C128 C130 ) C128_=_C131( C128 C131 ) C128_=_C132( C128 C132 ) C128_=_C133( C128 C133 ) C128_=_C134( C128 C134 ) \nC128_=_C135( C128 C135 ) C128_=_C136( C128 C136 ) C128_=_C137( C128 C137 ) C128_=_C138( C128 C138 ) C128_=_C139( C128 C139 ) C128_=_C140( C128 C140 ) \nC128_=_C141( C128 C141 ) C128_=_C142( C128 C142 ) C128_=_C143( C128 C143 ) C128_=_C174( C128 C174 ) C128_=_C219( C128 C219 ) C128_=_C263( C128 C263 ) \nC128_=_C306( C128 C306 ) C128_=_C348( C128 C348 ) C128_=_C389( C128 C389 ) C128_=_C429( C128 C429 ) C128_=_C468( C128 C468 ) C128_=_C506( C128 C506 ) \nC128_=_C543( C128 C543 ) C128_=_C579( C128 C579 ) C128_=_C614( C128 C614 ) C128_=_C648( C128 C648 ) C128_=_C681( C128 C681 ) C128_=_C713( C128 C713 ) \nC128_=_C744( C128 C744 ) C128_=_C774( C128 C774 ) C128_=_C803( C128 C803 ) C128_=_C831( C128 C831 ) C128_=_C858( C128 C858 ) C128_=_C884( C128 C884 ) \nC128_=_C909( C128 C909 ) C128_=_C933( C128 C933 ) C128_=_C956( C128 C956 ) C128_=_C978( C128 C978 ) C128_=_C999( C128 C999 ) C128_=_C1105( C128 C1105 ) \nC128_=_C1106( C128 C1106 ) C128_=_C1107( C128 C1107 ) C128_=_C1118( C128 C1118 ) C128_=_C1119( C128 C1119 ) C129_=_C130( C129 C130 ) C129_=_C131( C129 C131 ) \nC129_=_C132( C129 C132 ) C129_=_C133( C129 C133 ) C129_=_C134( C129 C134 ) C129_=_C135( C129 C135 ) C129_=_C136( C129 C136 ) C129_=_C137( C129 C137 ) \nC129_=_C138( C129 C138 ) C129_=_C139( C129 C139 ) C129_=_C140( C129 C140 ) C129_=_C141( C129 C141 ) C129_=_C142( C129 C142 ) C129_=_C143( C129 C143 ) \nC129_=_C175( C129 C175 ) C129_=_C220( C129 C220 ) C129_=_C264( C129 C264 ) C129_=_C307( C129 C307 ) C129_=_C349( C129 C349 ) C129_=_C390( C129 C390 ) \nC129_=_C430( C129 C430 ) C129_=_C469( C129 C469 ) C129_=_C507( C129 C507 ) C129_=_C544( C129 C544 ) C129_=_C580( C129 C580 ) C129_=_C615( C129 C615 ) \nC129_=_C649( C129 C649 ) C129_=_C682( C129 C682 ) C129_=_C714( C129 C714 ) C129_=_C745( C129 C745 ) C129_=_C775( C129 C775 ) C129_=_C804( C129 C804 ) \nC129_=_C832( C129 C832 ) C129_=_C859( C129 C859 ) C129_=_C885( C129 C885 ) C129_=_C1020( C129 C1020 ) C129_=_C1039( C129 C1039 ) C129_=_C1057( C129 C1057 ) \nC129_=_C1074( C129 C1074 ) C129_=_C1090( C129 C1090 ) C129_=_C1105( C129 C1105 ) C129_=_C1122( C129 C1122 ) C129_=_C1123( C129 C1123 ) C129_=_C1124( C129 C1124 ) \nC129_=_C1125( C129 C1125 ) C129_=_C1126( C129 C1126 ) C129_=_C1127( C129 C1127 ) C129_=_C1128( C129 C1128 ) C129_=_C1129( C129 C1129 ) C129_=_C1130( C129 C1130 ) \nC129_=_C1131( C129 C1131 ) C130_=_C131( C130 C131 ) C130_=_C132( C130 C132 ) C130_=_C133( C130 C133 ) C130_=_C134( C130 C134 ) C130_=_C135( C130 C135 ) \nC130_=_C136( C130 C136 ) C130_=_C137( C130 C137 ) C130_=_C138( C130 C138 ) C130_=_C139( C130 C139 ) C130_=_C140( C130 C140 ) C130_=_C141( C130 C141 ) \nC130_=_C142( C130 C142 ) C130_=_C143( C130 C143 ) C130_=_C176( C130 C176 ) C130_=_C221( C130 C221 ) C130_=_C265( C130 C265 ) C130_=_C308( C130 C308 ) \nC130_=_C350( C130 C350 ) C130_=_C391( C130 C391 ) C130_=_C431( C130 C431 ) C130_=_C470( C130 C470 ) C130_=_C508( C130 C508 ) C130_=_C545( C130 C545 ) \nC130_=_C581( C130 C581 ) C130_=_C616( C130 C616 ) C130_=_C650( C130 C650 ) C130_=_C683( C130 C683 ) C130_=_C715( C130 C715 ) C130_=_C746( C130 C746 ) \nC130_=_C776( C130 C776 ) C130_=_C805( C130 C805 ) C130_=_C833( C130 C833 ) C130_=_C860( C130 C860 ) C130_=_C886( C130 C886 ) C130_=_C1021( C130 C1021 ) \nC130_=_C1040( C130 C1040 ) C130_=_C1058( C130 C1058 ) C130_=_C1075( C130 C1075 ) C130_=_C1091( C130 C1091 ) C130_=_C1106( C130 C1106 ) C130_=_C1135( C130 C1135 ) \nC130_=_C1136( C130 C1136 ) C130_=_C1137( C130 C1137 ) C130_=_C1138( C130 C1138 ) C130_=_C1139( C130 C1139 ) C130_=_C1140( C130 C1140 ) C130_=_C1141( C130 C1141 ) \nC130_=_C1142( C130 C1142 ) C130_=_C1143( C130 C1143 ) C130_=_C1144( C130 C1144 ) C131_=_C132( C131 C132 ) C131_=_C133( C131 C133 ) C131_=_C134( C131 C134 ) \nC131_=_C135( C131 C135 ) C131_=_C136( C131 C136 ) C131_=_C137( C131 C137 ) C131_=_C138( C131 C138 ) C131_=_C139( C131 C139 ) C131_=_C140( C131 C140 ) \nC131_=_C141( C131 C141 ) C131_=_C142( C131 C142 ) C131_=_C143( C131 C143 ) C131_=_C177( C131 C177 ) C131_=_C222( C131 C222 ) C131_=_C266( C131 C266 ) \nC131_=_C309( C131 C309 ) C131_=_C351( C131 C351 ) C131_=_C392( C131 C392 ) C131_=_C432( C131 C432 ) C131_=_C471( C131 C471 ) C131_=_C509( C131 C509 ) \nC131_=_C546( C131 C546 ) C131_=_C582( C131 C582 ) C131_=_C617( C131 C617 ) C131_=_C651( C131 C651 ) C131_=_C684( C131 C684 ) C131_=_C716( C131 C716 ) \nC131_=_C747( C131 C747 ) C131_=_C777( C131 C777 ) C131_=_C806( C131 C806 ) C131_=_C834( C131 C834 ) C131_=_C861( C131 C861 ) C131_=_C887( C131 C887 ) \nC131_=_C1022( C131 C1022 ) C131_=_C1041( C131 C1041 ) C131_=_C1059( C131 C1059 ) C131_=_C1076( C131 C1076 ) C131_=_C1092( C131 C1092 ) C131_=_C1107( C131 C1107 ) \nC131_=_C1147( C131 C1147 ) C131_=_C1148( C131 C1148 ) C131_=_C1149( C131 C1149 ) C131_=_C1150( C131 C1150 ) C131_=_C1151( C131 C1151 ) C131_=_C1152( C131 C1152 ) \nC131_=_C1153( C131 C1153 ) C131_=_C1154( C131 C1154 ) C131_=_C1155( C131 C1155 ) C131_=_C1156( C131 C1156 ) C132_=_C133( C132 C133 ) C132_=_C134( C132 C134 ) \nC132_=_C135( C132 C135 ) C132_=_C136( C132 C136 ) C132_=_C137( C132 C137 ) C132_=_C138( C132 C138 ) C132_=_C139( C132 C139 ) C132_=_C140( C132 C140 ) \nC132_=_C141( C132 C141 ) C132_=_C142( C132 C142 ) C132_=_C143( C132 C143 ) C132_=_C178( C132 C178 ) C132_=_C223( C132 C223 ) C132_=_C267( C132 C267 ) \nC132_=_C310( C132 C310 ) C132_=_C352( C132 C352 ) C132_=_C393( C132 C393 ) C132_=_C433( C132 C433 ) C132_=_C472( C132 C472 ) C132_=_C510( C132 C510 ) \nC132_=_C547( C132 C547 ) C132_=_C583( C132 C583 ) C132_=_C618( C132 C618 ) C132_=_C652( C132 C652 ) C132_=_C685( C132 C685 ) C132_=_C717( C132 C717 ) \nC132_=_C748( C132 C748 ) C132_=_C778( C132 C778 ) C132_=_C807( C132 C807 ) C132_=_C835( C132 C835 ) C132_=_C862( C132 C862 ) C132_=_C888( C132 C888 ) \nC132_=_C913( C132 C913 ) C132_=_C937( C132 C937 ) C132_=_C960( C132 C960 ) C132_=_C982( C132 C982 ) C132_=_C1003( C132 C1003 ) C132_=_C1122( C132 C1122 ) \nC132_=_C1135( C132 C1135 ) C132_=_C1147( C132 C1147 ) C132_=_C1168( C132 C1168 ) C132_=_C1169( C132 C1169 ) C133_=_C134( C133 C134 ) C133_=_C135( C133 C135 ) \nC133_=_C136( C133 C136 ) C133_=_C137( C133 C137 ) C133_=_C138( C133 C138 ) C133_=_C139( C133 C139 ) C133_=_C140( C133 C140 ) C133_=_C141( C133 C141 ) \nC133_=_C142( C133 C142 ) C133_=_C143( C133 C143 ) C133_=_C179( C133 C179 ) C133_=_C224( C133 C224 ) C133_=_C268( C133 C268 ) C133_=_C311( C133 C311 ) \nC133_=_C353( C133 C353 ) C133_=_C394( C133 C394 ) C133_=_C434( C133 C434 ) C133_=_C473( C133 C473 ) C133_=_C511( C133 C511 ) C133_=_C548( C133 C548 ) \nC133_=_C584( C133 C584 ) C133_=_C619( C133 C619 ) C133_=_C653( C133 C653 ) C133_=_C686( C133 C686 ) C133_=_C718( C133 C718 ) C133_=_C749( C133 C749 ) \nC133_=_C779( C133 C779 ) C133_=_C808( C133 C808 ) C133_=_C836( C133 C836 ) C133_=_C863( C133 C863 ) C133_=_C889( C133 C889 ) C133_=_C914( C133 C914 ) \nC133_=_C938( C133 C938 ) C133_=_C961( C133 C961 ) C133_=_C983( C133 C983 ) C133_=_C1004( C133 C1004 ) C133_=_C1123( C133 C1123 ) C133_=_C1136( C133 C1136 ) \nC133_=_C1148( C133 C1148 ) C133_=_C1178( C133 C1178 ) C133_=_C1179( C133 C1179 ) C134_=_C135( C134 C135 ) C134_=_C136( C134 C136 ) C134_=_C137( C134 C137 ) \nC134_=_C138( C134 C138 ) C134_=_C139( C134 C139 ) C134_=_C140( C134 C140 ) C134_=_C141( C134 C141 ) C134_=_C142( C134 C142 ) C134_=_C143( C134 C143 ) \nC134_=_C180( C134 C180 ) C134_=_C225( C134 C225 ) C134_=_C269( C134 C269 ) C134_=_C312(</w:t>
      </w:r>
    </w:p>
    <w:p>
      <w:pPr>
        <w:pStyle w:val="PreformattedText"/>
        <w:bidi w:val="0"/>
        <w:spacing w:before="0" w:after="0"/>
        <w:jc w:val="left"/>
        <w:rPr/>
      </w:pPr>
      <w:r>
        <w:rPr/>
        <w:t xml:space="preserve"> </w:t>
      </w:r>
      <w:r>
        <w:rPr/>
        <w:t>C134 C312 ) C134_=_C354( C134 C354 ) C134_=_C395( C134 C395 ) \nC134_=_C435( C134 C435 ) C134_=_C474( C134 C474 ) C134_=_C512( C134 C512 ) C134_=_C549( C134 C549 ) C134_=_C585( C134 C585 ) C134_=_C620( C134 C620 ) \nC134_=_C654( C134 C654 ) C134_=_C687( C134 C687 ) C134_=_C719( C134 C719 ) C134_=_C750( C134 C750 ) C134_=_C780( C134 C780 ) C134_=_C809( C134 C809 ) \nC134_=_C837( C134 C837 ) C134_=_C864( C134 C864 ) C134_=_C890( C134 C890 ) C134_=_C915( C134 C915 ) C134_=_C939( C134 C939 ) C134_=_C962( C134 C962 ) \nC134_=_C984( C134 C984 ) C134_=_C1005( C134 C1005 ) C134_=_C1124( C134 C1124 ) C134_=_C1137( C134 C1137 ) C134_=_C1149( C134 C1149 ) C134_=_C1187( C134 C1187 ) \nC134_=_C1188( C134 C1188 ) C135_=_C136( C135 C136 ) C135_=_C137( C135 C137 ) C135_=_C138( C135 C138 ) C135_=_C139( C135 C139 ) C135_=_C140( C135 C140 ) \nC135_=_C141( C135 C141 ) C135_=_C142( C135 C142 ) C135_=_C143( C135 C143 ) C135_=_C181( C135 C181 ) C135_=_C226( C135 C226 ) C135_=_C270( C135 C270 ) \nC135_=_C313( C135 C313 ) C135_=_C355( C135 C355 ) C135_=_C396( C135 C396 ) C135_=_C436( C135 C436 ) C135_=_C475( C135 C475 ) C135_=_C513( C135 C513 ) \nC135_=_C550( C135 C550 ) C135_=_C586( C135 C586 ) C135_=_C621( C135 C621 ) C135_=_C655( C135 C655 ) C135_=_C688( C135 C688 ) C135_=_C720( C135 C720 ) \nC135_=_C751( C135 C751 ) C135_=_C781( C135 C781 ) C135_=_C810( C135 C810 ) C135_=_C838( C135 C838 ) C135_=_C865( C135 C865 ) C135_=_C891( C135 C891 ) \nC135_=_C916( C135 C916 ) C135_=_C940( C135 C940 ) C135_=_C963( C135 C963 ) C135_=_C985( C135 C985 ) C135_=_C1006( C135 C1006 ) C135_=_C1125( C135 C1125 ) \nC135_=_C1138( C135 C1138 ) C135_=_C1150( C135 C1150 ) C135_=_C1195( C135 C1195 ) C135_=_C1196( C135 C1196 ) C136_=_C137( C136 C137 ) C136_=_C138( C136 C138 ) \nC136_=_C139( C136 C139 ) C136_=_C140( C136 C140 ) C136_=_C141( C136 C141 ) C136_=_C142( C136 C142 ) C136_=_C143( C136 C143 ) C136_=_C182( C136 C182 ) \nC136_=_C227( C136 C227 ) C136_=_C271( C136 C271 ) C136_=_C314( C136 C314 ) C136_=_C356( C136 C356 ) C136_=_C397( C136 C397 ) C136_=_C437( C136 C437 ) \nC136_=_C476( C136 C476 ) C136_=_C514( C136 C514 ) C136_=_C551( C136 C551 ) C136_=_C587( C136 C587 ) C136_=_C622( C136 C622 ) C136_=_C656( C136 C656 ) \nC136_=_C689( C136 C689 ) C136_=_C721( C136 C721 ) C136_=_C752( C136 C752 ) C136_=_C782( C136 C782 ) C136_=_C811( C136 C811 ) C136_=_C839( C136 C839 ) \nC136_=_C866( C136 C866 ) C136_=_C892( C136 C892 ) C136_=_C917( C136 C917 ) C136_=_C941( C136 C941 ) C136_=_C964( C136 C964 ) C136_=_C986( C136 C986 ) \nC136_=_C1007( C136 C1007 ) C136_=_C1126( C136 C1126 ) C136_=_C1139( C136 C1139 ) C136_=_C1151( C136 C1151 ) C136_=_C1202( C136 C1202 ) C136_=_C1203( C136 C1203 ) \nC137_=_C138( C137 C138 ) C137_=_C139( C137 C139 ) C137_=_C140( C137 C140 ) C137_=_C141( C137 C141 ) C137_=_C142( C137 C142 ) C137_=_C143( C137 C143 ) \nC137_=_C183( C137 C183 ) C137_=_C228( C137 C228 ) C137_=_C272( C137 C272 ) C137_=_C315( C137 C315 ) C137_=_C357( C137 C357 ) C137_=_C398( C137 C398 ) \nC137_=_C438( C137 C438 ) C137_=_C477( C137 C477 ) C137_=_C515( C137 C515 ) C137_=_C552( C137 C552 ) C137_=_C588( C137 C588 ) C137_=_C623( C137 C623 ) \nC137_=_C657( C137 C657 ) C137_=_C690( C137 C690 ) C137_=_C722( C137 C722 ) C137_=_C753( C137 C753 ) C137_=_C783( C137 C783 ) C137_=_C812( C137 C812 ) \nC137_=_C840( C137 C840 ) C137_=_C867( C137 C867 ) C137_=_C893( C137 C893 ) C137_=_C918( C137 C918 ) C137_=_C942( C137 C942 ) C137_=_C965( C137 C965 ) \nC137_=_C987( C137 C987 ) C137_=_C1008( C137 C1008 ) C137_=_C1127( C137 C1127 ) C137_=_C1140( C137 C1140 ) C137_=_C1152( C137 C1152 ) C137_=_C1208( C137 C1208 ) \nC137_=_C1209( C137 C1209 ) C138_=_C139( C138 C139 ) C138_=_C140( C138 C140 ) C138_=_C141( C138 C141 ) C138_=_C142( C138 C142 ) C138_=_C143( C138 C143 ) \nC138_=_C184( C138 C184 ) C138_=_C229( C138 C229 ) C138_=_C273( C138 C273 ) C138_=_C316( C138 C316 ) C138_=_C358( C138 C358 ) C138_=_C399( C138 C399 ) \nC138_=_C439( C138 C439 ) C138_=_C478( C138 C478 ) C138_=_C516( C138 C516 ) C138_=_C553( C138 C553 ) C138_=_C589( C138 C589 ) C138_=_C624( C138 C624 ) \nC138_=_C658( C138 C658 ) C138_=_C691( C138 C691 ) C138_=_C723( C138 C723 ) C138_=_C754( C138 C754 ) C138_=_C784( C138 C784 ) C138_=_C813( C138 C813 ) \nC138_=_C841( C138 C841 ) C138_=_C868( C138 C868 ) C138_=_C894( C138 C894 ) C138_=_C919( C138 C919 ) C138_=_C943( C138 C943 ) C138_=_C966( C138 C966 ) \nC138_=_C988( C138 C988 ) C138_=_C1009( C138 C1009 ) C138_=_C1128( C138 C1128 ) C138_=_C1141( C138 C1141 ) C138_=_C1153( C138 C1153 ) C138_=_C1213( C138 C1213 ) \nC138_=_C1214( C138 C1214 ) C139_=_C140( C139 C140 ) C139_=_C141( C139 C141 ) C139_=_C142( C139 C142 ) C139_=_C143( C139 C143 ) C139_=_C185( C139 C185 ) \nC139_=_C230( C139 C230 ) C139_=_C274( C139 C274 ) C139_=_C317( C139 C317 ) C139_=_C359( C139 C359 ) C139_=_C400( C139 C400 ) C139_=_C440( C139 C440 ) \nC139_=_C479( C139 C479 ) C139_=_C517( C139 C517 ) C139_=_C554( C139 C554 ) C139_=_C590( C139 C590 ) C139_=_C625( C139 C625 ) C139_=_C659( C139 C659 ) \nC139_=_C692( C139 C692 ) C139_=_C724( C139 C724 ) C139_=_C755( C139 C755 ) C139_=_C785( C139 C785 ) C139_=_C814( C139 C814 ) C139_=_C842( C139 C842 ) \nC139_=_C869( C139 C869 ) C139_=_C895( C139 C895 ) C139_=_C920( C139 C920 ) C139_=_C944( C139 C944 ) C139_=_C967( C139 C967 ) C139_=_C989( C139 C989 ) \nC139_=_C1010( C139 C1010 ) C139_=_C1129( C139 C1129 ) C139_=_C1142( C139 C1142 ) C139_=_C1154( C139 C1154 ) C139_=_C1217( C139 C1217 ) C139_=_C1218( C139 C1218 ) \nC140_=_C141( C140 C141 ) C140_=_C142( C140 C142 ) C140_=_C143( C140 C143 ) C140_=_C186( C140 C186 ) C140_=_C231( C140 C231 ) C140_=_C275( C140 C275 ) \nC140_=_C318( C140 C318 ) C140_=_C360( C140 C360 ) C140_=_C401( C140 C401 ) C140_=_C441( C140 C441 ) C140_=_C480( C140 C480 ) C140_=_C518( C140 C518 ) \nC140_=_C555( C140 C555 ) C140_=_C591( C140 C591 ) C140_=_C626( C140 C626 ) C140_=_C660( C140 C660 ) C140_=_C693( C140 C693 ) C140_=_C725( C140 C725 ) \nC140_=_C756( C140 C756 ) C140_=_C786( C140 C786 ) C140_=_C815( C140 C815 ) C140_=_C843( C140 C843 ) C140_=_C870( C140 C870 ) C140_=_C896( C140 C896 ) \nC140_=_C921( C140 C921 ) C140_=_C945( C140 C945 ) C140_=_C968( C140 C968 ) C140_=_C990( C140 C990 ) C140_=_C1011( C140 C1011 ) C140_=_C1130( C140 C1130 ) \nC140_=_C1143( C140 C1143 ) C140_=_C1155( C140 C1155 ) C140_=_C1220( C140 C1220 ) C140_=_C1221( C140 C1221 ) C141_=_C142( C141 C142 ) C141_=_C143( C141 C143 ) \nC141_=_C187( C141 C187 ) C141_=_C232( C141 C232 ) C141_=_C276( C141 C276 ) C141_=_C319( C141 C319 ) C141_=_C361( C141 C361 ) C141_=_C402( C141 C402 ) \nC141_=_C442( C141 C442 ) C141_=_C481( C141 C481 ) C141_=_C519( C141 C519 ) C141_=_C556( C141 C556 ) C141_=_C592( C141 C592 ) C141_=_C627( C141 C627 ) \nC141_=_C661( C141 C661 ) C141_=_C694( C141 C694 ) C141_=_C726( C141 C726 ) C141_=_C757( C141 C757 ) C141_=_C787( C141 C787 ) C141_=_C816( C141 C816 ) \nC141_=_C844( C141 C844 ) C141_=_C871( C141 C871 ) C141_=_C897( C141 C897 ) C141_=_C922( C141 C922 ) C141_=_C946( C141 C946 ) C141_=_C969( C141 C969 ) \nC141_=_C991( C141 C991 ) C141_=_C1012( C141 C1012 ) C141_=_C1131( C141 C1131 ) C141_=_C1144( C141 C1144 ) C141_=_C1156( C141 C1156 ) C141_=_C1222( C141 C1222 ) \nC141_=_C1223( C141 C1223 ) C142_=_C143( C142 C143 ) C142_=_C188( C142 C188 ) C142_=_C233( C142 C233 ) C142_=_C277( C142 C277 ) C142_=_C320( C142 C320 ) \nC142_=_C362( C142 C362 ) C142_=_C403( C142 C403 ) C142_=_C443( C142 C443 ) C142_=_C482( C142 C482 ) C142_=_C520( C142 C520 ) C142_=_C557( C142 C557 ) \nC142_=_C593( C142 C593 ) C142_=_C628( C142 C628 ) C142_=_C662( C142 C662 ) C142_=_C695( C142 C695 ) C142_=_C727( C142 C727 ) C142_=_C758( C142 C758 ) \nC142_=_C788( C142 C788 ) C142_=_C817( C142 C817 ) C142_=_C845( C142 C845 ) C142_=_C872( C142 C872 ) C142_=_C898( C142 C898 ) C142_=_C1033( C142 C1033 ) \nC142_=_C1052( C142 C1052 ) C142_=_C1070( C142 C1070 ) C142_=_C1087( C142 C1087 ) C142_=_C1103( C142 C1103 ) C142_=_C1118( C142 C1118 ) C142_=_C1168( C142 C1168 ) \nC142_=_C1178( C142 C1178 ) C142_=_C1187( C142 C1187 ) C142_=_C1195( C142 C1195 ) C142_=_C1202( C142 C1202 ) C142_=_C1208( C142 C1208 ) C142_=_C1213( C142 C1213 ) \nC142_=_C1217( C142 C1217 ) C142_=_C1220( C142 C1220 ) C142_=_C1222( C142 C1222 ) C143_=_C189( C143 C189 ) C143_=_C234( C143 C234 ) C143_=_C278( C143 C278 ) \nC143_=_C321( C143 C321 ) C143_=_C363( C143 C363 ) C143_=_C404( C143 C404 ) C143_=_C444( C143 C444 ) C143_=_C483( C143 C483 ) C143_=_C521( C143 C521 ) \nC143_=_C558( C143 C558 ) C143_=_C594( C143 C594 ) C143_=_C629( C143 C629 ) C143_=_C663( C143 C663 ) C143_=_C696( C143 C696 ) C143_=_C728( C143 C728 ) \nC143_=_C759( C143 C759 ) C143_=_C789( C143 C789 ) C143_=_C818( C143 C818 ) C143_=_C846( C143 C846 ) C143_=_C873( C143 C873 ) C143_=_C899( C143 C899 ) \nC143_=_C1034( C143 C1034 ) C143_=_C1053( C143 C1053 ) C143_=_C1071( C143 C1071 ) C143_=_C1088( C143 C1088 ) C143_=_C1104( C143 C1104 ) C143_=_C1119( C143 C1119 ) \nC143_=_C1169( C143 C1169 ) C143_=_C1179( C143 C1179 ) C143_=_C1188( C143 C1188 ) C143_=_C1196( C143 C1196 ) C143_=_C1203( C143 C1203 ) C143_=_C1209( C143 C1209 ) \nC143_=_C1214( C143 C1214 ) C143_=_C1218( C143 C1218 ) C143_=_C1221( C143 C1221 ) C143_=_C1223( C143 C1223 ) C164_=_C165( C164 C165 ) C164_=_C166( C164 C166 ) \nC164_=_C167( C164 C167 ) C164_=_C168( C164 C168 ) C164_=_C169( C164 C169 ) C164_=_C170( C164 C170 ) C164_=_C171( C164 C171 ) C164_=_C172( C164 C172 ) \nC164_=_C173( C164 C173 ) C164_=_C174( C164 C174 ) C164_=_C175( C164 C175 ) C164_=_C176( C164 C176 ) C164_=_C177( C164 C177 ) C164_=_C178( C164 C178 ) \nC164_=_C179( C164 C179 ) C164_=_C180( C164 C180 ) C164_=_C181( C164 C181 ) C164_=_C182( C164 C182 ) C164_=_C183( C164 C183 ) C164_=_C184( C164 C184 ) \nC164_=_C185( C164 C185 ) C164_=_C186( C164 C186 ) C164_=_C187( C164 C187 ) C164_=_C188( C164 C188 ) C164_=_C189( C164 C189 ) C164_=_C209( C164 C209 ) \nC164_=_C253( C164 C253 ) C164_=_C296( C164 C296 ) C164_=_C338( C164 C338 ) C164_=_C379( C164 C379 )</w:t>
      </w:r>
    </w:p>
    <w:p>
      <w:pPr>
        <w:pStyle w:val="PreformattedText"/>
        <w:bidi w:val="0"/>
        <w:spacing w:before="0" w:after="0"/>
        <w:jc w:val="left"/>
        <w:rPr/>
      </w:pPr>
      <w:r>
        <w:rPr/>
        <w:t xml:space="preserve"> </w:t>
      </w:r>
      <w:r>
        <w:rPr/>
        <w:t>C164_=_C419( C164 C419 ) C164_=_C458( C164 C458 ) \nC164_=_C496( C164 C496 ) C164_=_C533( C164 C533 ) C164_=_C569( C164 C569 ) C164_=_C604( C164 C604 ) C164_=_C638( C164 C638 ) C164_=_C671( C164 C671 ) \nC164_=_C703( C164 C703 ) C164_=_C734( C164 C734 ) C164_=_C764( C164 C764 ) C164_=_C793( C164 C793 ) C164_=_C821( C164 C821 ) C164_=_C848( C164 C848 ) \nC164_=_C874( C164 C874 ) C164_=_C904( C164 C904 ) C164_=_C905( C164 C905 ) C164_=_C906( C164 C906 ) C164_=_C907( C164 C907 ) C164_=_C908( C164 C908 ) \nC164_=_C909( C164 C909 ) C164_=_C913( C164 C913 ) C164_=_C914( C164 C914 ) C164_=_C915( C164 C915 ) C164_=_C916( C164 C916 ) C164_=_C917( C164 C917 ) \nC164_=_C918( C164 C918 ) C164_=_C919( C164 C919 ) C164_=_C920( C164 C920 ) C164_=_C921( C164 C921 ) C164_=_C922( C164 C922 ) C165_=_C166( C165 C166 ) \nC165_=_C167( C165 C167 ) C165_=_C168( C165 C168 ) C165_=_C169( C165 C169 ) C165_=_C170( C165 C170 ) C165_=_C171( C165 C171 ) C165_=_C172( C165 C172 ) \nC165_=_C173( C165 C173 ) C165_=_C174( C165 C174 ) C165_=_C175( C165 C175 ) C165_=_C176( C165 C176 ) C165_=_C177( C165 C177 ) C165_=_C178( C165 C178 ) \nC165_=_C179( C165 C179 ) C165_=_C180( C165 C180 ) C165_=_C181( C165 C181 ) C165_=_C182( C165 C182 ) C165_=_C183( C165 C183 ) C165_=_C184( C165 C184 ) \nC165_=_C185( C165 C185 ) C165_=_C186( C165 C186 ) C165_=_C187( C165 C187 ) C165_=_C188( C165 C188 ) C165_=_C189( C165 C189 ) C165_=_C210( C165 C210 ) \nC165_=_C254( C165 C254 ) C165_=_C297( C165 C297 ) C165_=_C339( C165 C339 ) C165_=_C380( C165 C380 ) C165_=_C420( C165 C420 ) C165_=_C459( C165 C459 ) \nC165_=_C497( C165 C497 ) C165_=_C534( C165 C534 ) C165_=_C570( C165 C570 ) C165_=_C605( C165 C605 ) C165_=_C639( C165 C639 ) C165_=_C672( C165 C672 ) \nC165_=_C704( C165 C704 ) C165_=_C735( C165 C735 ) C165_=_C765( C165 C765 ) C165_=_C794( C165 C794 ) C165_=_C822( C165 C822 ) C165_=_C849( C165 C849 ) \nC165_=_C875( C165 C875 ) C165_=_C928( C165 C928 ) C165_=_C929( C165 C929 ) C165_=_C930( C165 C930 ) C165_=_C931( C165 C931 ) C165_=_C932( C165 C932 ) \nC165_=_C933( C165 C933 ) C165_=_C937( C165 C937 ) C165_=_C938( C165 C938 ) C165_=_C939( C165 C939 ) C165_=_C940( C165 C940 ) C165_=_C941( C165 C941 ) \nC165_=_C942( C165 C942 ) C165_=_C943( C165 C943 ) C165_=_C944( C165 C944 ) C165_=_C945( C165 C945 ) C165_=_C946( C165 C946 ) C166_=_C167( C166 C167 ) \nC166_=_C168( C166 C168 ) C166_=_C169( C166 C169 ) C166_=_C170( C166 C170 ) C166_=_C171( C166 C171 ) C166_=_C172( C166 C172 ) C166_=_C173( C166 C173 ) \nC166_=_C174( C166 C174 ) C166_=_C175( C166 C175 ) C166_=_C176( C166 C176 ) C166_=_C177( C166 C177 ) C166_=_C178( C166 C178 ) C166_=_C179( C166 C179 ) \nC166_=_C180( C166 C180 ) C166_=_C181( C166 C181 ) C166_=_C182( C166 C182 ) C166_=_C183( C166 C183 ) C166_=_C184( C166 C184 ) C166_=_C185( C166 C185 ) \nC166_=_C186( C166 C186 ) C166_=_C187( C166 C187 ) C166_=_C188( C166 C188 ) C166_=_C189( C166 C189 ) C166_=_C211( C166 C211 ) C166_=_C255( C166 C255 ) \nC166_=_C298( C166 C298 ) C166_=_C340( C166 C340 ) C166_=_C381( C166 C381 ) C166_=_C421( C166 C421 ) C166_=_C460( C166 C460 ) C166_=_C498( C166 C498 ) \nC166_=_C535( C166 C535 ) C166_=_C571( C166 C571 ) C166_=_C606( C166 C606 ) C166_=_C640( C166 C640 ) C166_=_C673( C166 C673 ) C166_=_C705( C166 C705 ) \nC166_=_C736( C166 C736 ) C166_=_C766( C166 C766 ) C166_=_C795( C166 C795 ) C166_=_C823( C166 C823 ) C166_=_C850( C166 C850 ) C166_=_C876( C166 C876 ) \nC166_=_C951( C166 C951 ) C166_=_C952( C166 C952 ) C166_=_C953( C166 C953 ) C166_=_C954( C166 C954 ) C166_=_C955( C166 C955 ) C166_=_C956( C166 C956 ) \nC166_=_C960( C166 C960 ) C166_=_C961( C166 C961 ) C166_=_C962( C166 C962 ) C166_=_C963( C166 C963 ) C166_=_C964( C166 C964 ) C166_=_C965( C166 C965 ) \nC166_=_C966( C166 C966 ) C166_=_C967( C166 C967 ) C166_=_C968( C166 C968 ) C166_=_C969( C166 C969 ) C167_=_C168( C167 C168 ) C167_=_C169( C167 C169 ) \nC167_=_C170( C167 C170 ) C167_=_C171( C167 C171 ) C167_=_C172( C167 C172 ) C167_=_C173( C167 C173 ) C167_=_C174( C167 C174 ) C167_=_C175( C167 C175 ) \nC167_=_C176( C167 C176 ) C167_=_C177( C167 C177 ) C167_=_C178( C167 C178 ) C167_=_C179( C167 C179 ) C167_=_C180( C167 C180 ) C167_=_C181( C167 C181 ) \nC167_=_C182( C167 C182 ) C167_=_C183( C167 C183 ) C167_=_C184( C167 C184 ) C167_=_C185( C167 C185 ) C167_=_C186( C167 C186 ) C167_=_C187( C167 C187 ) \nC167_=_C188( C167 C188 ) C167_=_C189( C167 C189 ) C167_=_C212( C167 C212 ) C167_=_C256( C167 C256 ) C167_=_C299( C167 C299 ) C167_=_C341( C167 C341 ) \nC167_=_C382( C167 C382 ) C167_=_C422( C167 C422 ) C167_=_C461( C167 C461 ) C167_=_C499( C167 C499 ) C167_=_C536( C167 C536 ) C167_=_C572( C167 C572 ) \nC167_=_C607( C167 C607 ) C167_=_C641( C167 C641 ) C167_=_C674( C167 C674 ) C167_=_C706( C167 C706 ) C167_=_C737( C167 C737 ) C167_=_C767( C167 C767 ) \nC167_=_C796( C167 C796 ) C167_=_C824( C167 C824 ) C167_=_C851( C167 C851 ) C167_=_C877( C167 C877 ) C167_=_C973( C167 C973 ) C167_=_C974( C167 C974 ) \nC167_=_C975( C167 C975 ) C167_=_C976( C167 C976 ) C167_=_C977( C167 C977 ) C167_=_C978( C167 C978 ) C167_=_C982( C167 C982 ) C167_=_C983( C167 C983 ) \nC167_=_C984( C167 C984 ) C167_=_C985( C167 C985 ) C167_=_C986( C167 C986 ) C167_=_C987( C167 C987 ) C167_=_C988( C167 C988 ) C167_=_C989( C167 C989 ) \nC167_=_C990( C167 C990 ) C167_=_C991( C167 C991 ) C168_=_C169( C168 C169 ) C168_=_C170( C168 C170 ) C168_=_C171( C168 C171 ) C168_=_C172( C168 C172 ) \nC168_=_C173( C168 C173 ) C168_=_C174( C168 C174 ) C168_=_C175( C168 C175 ) C168_=_C176( C168 C176 ) C168_=_C177( C168 C177 ) C168_=_C178( C168 C178 ) \nC168_=_C179( C168 C179 ) C168_=_C180( C168 C180 ) C168_=_C181( C168 C181 ) C168_=_C182( C168 C182 ) C168_=_C183( C168 C183 ) C168_=_C184( C168 C184 ) \nC168_=_C185( C168 C185 ) C168_=_C186( C168 C186 ) C168_=_C187( C168 C187 ) C168_=_C188( C168 C188 ) C168_=_C189( C168 C189 ) C168_=_C213( C168 C213 ) \nC168_=_C257( C168 C257 ) C168_=_C300( C168 C300 ) C168_=_C342( C168 C342 ) C168_=_C383( C168 C383 ) C168_=_C423( C168 C423 ) C168_=_C462( C168 C462 ) \nC168_=_C500( C168 C500 ) C168_=_C537( C168 C537 ) C168_=_C573( C168 C573 ) C168_=_C608( C168 C608 ) C168_=_C642( C168 C642 ) C168_=_C675( C168 C675 ) \nC168_=_C707( C168 C707 ) C168_=_C738( C168 C738 ) C168_=_C768( C168 C768 ) C168_=_C797( C168 C797 ) C168_=_C825( C168 C825 ) C168_=_C852( C168 C852 ) \nC168_=_C878( C168 C878 ) C168_=_C994( C168 C994 ) C168_=_C995( C168 C995 ) C168_=_C996( C168 C996 ) C168_=_C997( C168 C997 ) C168_=_C998( C168 C998 ) \nC168_=_C999( C168 C999 ) C168_=_C1003( C168 C1003 ) C168_=_C1004( C168 C1004 ) C168_=_C1005( C168 C1005 ) C168_=_C1006( C168 C1006 ) C168_=_C1007( C168 C1007 ) \nC168_=_C1008( C168 C1008 ) C168_=_C1009( C168 C1009 ) C168_=_C1010( C168 C1010 ) C168_=_C1011( C168 C1011 ) C168_=_C1012( C168 C1012 ) C169_=_C170( C169 C170 ) \nC169_=_C171( C169 C171 ) C169_=_C172( C169 C172 ) C169_=_C173( C169 C173 ) C169_=_C174( C169 C174 ) C169_=_C175( C169 C175 ) C169_=_C176( C169 C176 ) \nC169_=_C177( C169 C177 ) C169_=_C178( C169 C178 ) C169_=_C179( C169 C179 ) C169_=_C180( C169 C180 ) C169_=_C181( C169 C181 ) C169_=_C182( C169 C182 ) \nC169_=_C183( C169 C183 ) C169_=_C184( C169 C184 ) C169_=_C185( C169 C185 ) C169_=_C186( C169 C186 ) C169_=_C187( C169 C187 ) C169_=_C188( C169 C188 ) \nC169_=_C189( C169 C189 ) C169_=_C214( C169 C214 ) C169_=_C258( C169 C258 ) C169_=_C301( C169 C301 ) C169_=_C343( C169 C343 ) C169_=_C384( C169 C384 ) \nC169_=_C424( C169 C424 ) C169_=_C463( C169 C463 ) C169_=_C501( C169 C501 ) C169_=_C538( C169 C538 ) C169_=_C574( C169 C574 ) C169_=_C609( C169 C609 ) \nC169_=_C643( C169 C643 ) C169_=_C676( C169 C676 ) C169_=_C708( C169 C708 ) C169_=_C739( C169 C739 ) C169_=_C769( C169 C769 ) C169_=_C798( C169 C798 ) \nC169_=_C826( C169 C826 ) C169_=_C853( C169 C853 ) C169_=_C879( C169 C879 ) C169_=_C904( C169 C904 ) C169_=_C928( C169 C928 ) C169_=_C951( C169 C951 ) \nC169_=_C973( C169 C973 ) C169_=_C994( C169 C994 ) C169_=_C1020( C169 C1020 ) C169_=_C1021( C169 C1021 ) C169_=_C1022( C169 C1022 ) C169_=_C1033( C169 C1033 ) \nC169_=_C1034( C169 C1034 ) C170_=_C171( C170 C171 ) C170_=_C172( C170 C172 ) C170_=_C173( C170 C173 ) C170_=_C174( C170 C174 ) C170_=_C175( C170 C175 ) \nC170_=_C176( C170 C176 ) C170_=_C177( C170 C177 ) C170_=_C178( C170 C178 ) C170_=_C179( C170 C179 ) C170_=_C180( C170 C180 ) C170_=_C181( C170 C181 ) \nC170_=_C182( C170 C182 ) C170_=_C183( C170 C183 ) C170_=_C184( C170 C184 ) C170_=_C185( C170 C185 ) C170_=_C186( C170 C186 ) C170_=_C187( C170 C187 ) \nC170_=_C188( C170 C188 ) C170_=_C189( C170 C189 ) C170_=_C215( C170 C215 ) C170_=_C259( C170 C259 ) C170_=_C302( C170 C302 ) C170_=_C344( C170 C344 ) \nC170_=_C385( C170 C385 ) C170_=_C425( C170 C425 ) C170_=_C464( C170 C464 ) C170_=_C502( C170 C502 ) C170_=_C539( C170 C539 ) C170_=_C575( C170 C575 ) \nC170_=_C610( C170 C610 ) C170_=_C644( C170 C644 ) C170_=_C677( C170 C677 ) C170_=_C709( C170 C709 ) C170_=_C740( C170 C740 ) C170_=_C770( C170 C770 ) \nC170_=_C799( C170 C799 ) C170_=_C827( C170 C827 ) C170_=_C854( C170 C854 ) C170_=_C880( C170 C880 ) C170_=_C905( C170 C905 ) C170_=_C929( C170 C929 ) \nC170_=_C952( C170 C952 ) C170_=_C974( C170 C974 ) C170_=_C995( C170 C995 ) C170_=_C1039( C170 C1039 ) C170_=_C1040( C170 C1040 ) C170_=_C1041( C170 C1041 ) \nC170_=_C1052( C170 C1052 ) C170_=_C1053( C170 C1053 ) C171_=_C172( C171 C172 ) C171_=_C173( C171 C173 ) C171_=_C174( C171 C174 ) C171_=_C175( C171 C175 ) \nC171_=_C176( C171 C176 ) C171_=_C177( C171 C177 ) C171_=_C178( C171 C178 ) C171_=_C179( C171 C179 ) C171_=_C180( C171 C180 ) C171_=_C181( C171 C181 ) \nC171_=_C182( C171 C182 ) C171_=_C183( C171 C183 ) C171_=_C184( C171 C184 ) C171_=_C185( C171 C185 ) C171_=_C186( C171 C186 ) C171_=_C187( C171 C187 ) \nC171_=_C188( C171 C188 ) C171_=_C189( C171 C189 ) C171_=_C216( C171 C216 ) C171_=_C260( C171 C260 ) C171_=_C303( C171 C303 ) C171_=_C345( C171 C345 ) \nC171_=_C386( C171 C386 ) C171_=_C426( C171 C426 ) C171_=_C465( C171 C465 ) C171_=_C503(</w:t>
      </w:r>
    </w:p>
    <w:p>
      <w:pPr>
        <w:pStyle w:val="PreformattedText"/>
        <w:bidi w:val="0"/>
        <w:spacing w:before="0" w:after="0"/>
        <w:jc w:val="left"/>
        <w:rPr/>
      </w:pPr>
      <w:r>
        <w:rPr/>
        <w:t xml:space="preserve"> </w:t>
      </w:r>
      <w:r>
        <w:rPr/>
        <w:t>C171 C503 ) C171_=_C540( C171 C540 ) C171_=_C576( C171 C576 ) \nC171_=_C611( C171 C611 ) C171_=_C645( C171 C645 ) C171_=_C678( C171 C678 ) C171_=_C710( C171 C710 ) C171_=_C741( C171 C741 ) C171_=_C771( C171 C771 ) \nC171_=_C800( C171 C800 ) C171_=_C828( C171 C828 ) C171_=_C855( C171 C855 ) C171_=_C881( C171 C881 ) C171_=_C906( C171 C906 ) C171_=_C930( C171 C930 ) \nC171_=_C953( C171 C953 ) C171_=_C975( C171 C975 ) C171_=_C996( C171 C996 ) C171_=_C1057( C171 C1057 ) C171_=_C1058( C171 C1058 ) C171_=_C1059( C171 C1059 ) \nC171_=_C1070( C171 C1070 ) C171_=_C1071( C171 C1071 ) C172_=_C173( C172 C173 ) C172_=_C174( C172 C174 ) C172_=_C175( C172 C175 ) C172_=_C176( C172 C176 ) \nC172_=_C177( C172 C177 ) C172_=_C178( C172 C178 ) C172_=_C179( C172 C179 ) C172_=_C180( C172 C180 ) C172_=_C181( C172 C181 ) C172_=_C182( C172 C182 ) \nC172_=_C183( C172 C183 ) C172_=_C184( C172 C184 ) C172_=_C185( C172 C185 ) C172_=_C186( C172 C186 ) C172_=_C187( C172 C187 ) C172_=_C188( C172 C188 ) \nC172_=_C189( C172 C189 ) C172_=_C217( C172 C217 ) C172_=_C261( C172 C261 ) C172_=_C304( C172 C304 ) C172_=_C346( C172 C346 ) C172_=_C387( C172 C387 ) \nC172_=_C427( C172 C427 ) C172_=_C466( C172 C466 ) C172_=_C504( C172 C504 ) C172_=_C541( C172 C541 ) C172_=_C577( C172 C577 ) C172_=_C612( C172 C612 ) \nC172_=_C646( C172 C646 ) C172_=_C679( C172 C679 ) C172_=_C711( C172 C711 ) C172_=_C742( C172 C742 ) C172_=_C772( C172 C772 ) C172_=_C801( C172 C801 ) \nC172_=_C829( C172 C829 ) C172_=_C856( C172 C856 ) C172_=_C882( C172 C882 ) C172_=_C907( C172 C907 ) C172_=_C931( C172 C931 ) C172_=_C954( C172 C954 ) \nC172_=_C976( C172 C976 ) C172_=_C997( C172 C997 ) C172_=_C1074( C172 C1074 ) C172_=_C1075( C172 C1075 ) C172_=_C1076( C172 C1076 ) C172_=_C1087( C172 C1087 ) \nC172_=_C1088( C172 C1088 ) C173_=_C174( C173 C174 ) C173_=_C175( C173 C175 ) C173_=_C176( C173 C176 ) C173_=_C177( C173 C177 ) C173_=_C178( C173 C178 ) \nC173_=_C179( C173 C179 ) C173_=_C180( C173 C180 ) C173_=_C181( C173 C181 ) C173_=_C182( C173 C182 ) C173_=_C183( C173 C183 ) C173_=_C184( C173 C184 ) \nC173_=_C185( C173 C185 ) C173_=_C186( C173 C186 ) C173_=_C187( C173 C187 ) C173_=_C188( C173 C188 ) C173_=_C189( C173 C189 ) C173_=_C218( C173 C218 ) \nC173_=_C262( C173 C262 ) C173_=_C305( C173 C305 ) C173_=_C347( C173 C347 ) C173_=_C388( C173 C388 ) C173_=_C428( C173 C428 ) C173_=_C467( C173 C467 ) \nC173_=_C505( C173 C505 ) C173_=_C542( C173 C542 ) C173_=_C578( C173 C578 ) C173_=_C613( C173 C613 ) C173_=_C647( C173 C647 ) C173_=_C680( C173 C680 ) \nC173_=_C712( C173 C712 ) C173_=_C743( C173 C743 ) C173_=_C773( C173 C773 ) C173_=_C802( C173 C802 ) C173_=_C830( C173 C830 ) C173_=_C857( C173 C857 ) \nC173_=_C883( C173 C883 ) C173_=_C908( C173 C908 ) C173_=_C932( C173 C932 ) C173_=_C955( C173 C955 ) C173_=_C977( C173 C977 ) C173_=_C998( C173 C998 ) \nC173_=_C1090( C173 C1090 ) C173_=_C1091( C173 C1091 ) C173_=_C1092( C173 C1092 ) C173_=_C1103( C173 C1103 ) C173_=_C1104( C173 C1104 ) C174_=_C175( C174 C175 ) \nC174_=_C176( C174 C176 ) C174_=_C177( C174 C177 ) C174_=_C178( C174 C178 ) C174_=_C179( C174 C179 ) C174_=_C180( C174 C180 ) C174_=_C181( C174 C181 ) \nC174_=_C182( C174 C182 ) C174_=_C183( C174 C183 ) C174_=_C184( C174 C184 ) C174_=_C185( C174 C185 ) C174_=_C186( C174 C186 ) C174_=_C187( C174 C187 ) \nC174_=_C188( C174 C188 ) C174_=_C189( C174 C189 ) C174_=_C219( C174 C219 ) C174_=_C263( C174 C263 ) C174_=_C306( C174 C306 ) C174_=_C348( C174 C348 ) \nC174_=_C389( C174 C389 ) C174_=_C429( C174 C429 ) C174_=_C468( C174 C468 ) C174_=_C506( C174 C506 ) C174_=_C543( C174 C543 ) C174_=_C579( C174 C579 ) \nC174_=_C614( C174 C614 ) C174_=_C648( C174 C648 ) C174_=_C681( C174 C681 ) C174_=_C713( C174 C713 ) C174_=_C744( C174 C744 ) C174_=_C774( C174 C774 ) \nC174_=_C803( C174 C803 ) C174_=_C831( C174 C831 ) C174_=_C858( C174 C858 ) C174_=_C884( C174 C884 ) C174_=_C909( C174 C909 ) C174_=_C933( C174 C933 ) \nC174_=_C956( C174 C956 ) C174_=_C978( C174 C978 ) C174_=_C999( C174 C999 ) C174_=_C1105( C174 C1105 ) C174_=_C1106( C174 C1106 ) C174_=_C1107( C174 C1107 ) \nC174_=_C1118( C174 C1118 ) C174_=_C1119( C174 C1119 ) C175_=_C176( C175 C176 ) C175_=_C177( C175 C177 ) C175_=_C178( C175 C178 ) C175_=_C179( C175 C179 ) \nC175_=_C180( C175 C180 ) C175_=_C181( C175 C181 ) C175_=_C182( C175 C182 ) C175_=_C183( C175 C183 ) C175_=_C184( C175 C184 ) C175_=_C185( C175 C185 ) \nC175_=_C186( C175 C186 ) C175_=_C187( C175 C187 ) C175_=_C188( C175 C188 ) C175_=_C189( C175 C189 ) C175_=_C220( C175 C220 ) C175_=_C264( C175 C264 ) \nC175_=_C307( C175 C307 ) C175_=_C349( C175 C349 ) C175_=_C390( C175 C390 ) C175_=_C430( C175 C430 ) C175_=_C469( C175 C469 ) C175_=_C507( C175 C507 ) \nC175_=_C544( C175 C544 ) C175_=_C580( C175 C580 ) C175_=_C615( C175 C615 ) C175_=_C649( C175 C649 ) C175_=_C682( C175 C682 ) C175_=_C714( C175 C714 ) \nC175_=_C745( C175 C745 ) C175_=_C775( C175 C775 ) C175_=_C804( C175 C804 ) C175_=_C832( C175 C832 ) C175_=_C859( C175 C859 ) C175_=_C885( C175 C885 ) \nC175_=_C1020( C175 C1020 ) C175_=_C1039( C175 C1039 ) C175_=_C1057( C175 C1057 ) C175_=_C1074( C175 C1074 ) C175_=_C1090( C175 C1090 ) C175_=_C1105( C175 C1105 ) \nC175_=_C1122( C175 C1122 ) C175_=_C1123( C175 C1123 ) C175_=_C1124( C175 C1124 ) C175_=_C1125( C175 C1125 ) C175_=_C1126( C175 C1126 ) C175_=_C1127( C175 C1127 ) \nC175_=_C1128( C175 C1128 ) C175_=_C1129( C175 C1129 ) C175_=_C1130( C175 C1130 ) C175_=_C1131( C175 C1131 ) C176_=_C177( C176 C177 ) C176_=_C178( C176 C178 ) \nC176_=_C179( C176 C179 ) C176_=_C180( C176 C180 ) C176_=_C181( C176 C181 ) C176_=_C182( C176 C182 ) C176_=_C183( C176 C183 ) C176_=_C184( C176 C184 ) \nC176_=_C185( C176 C185 ) C176_=_C186( C176 C186 ) C176_=_C187( C176 C187 ) C176_=_C188( C176 C188 ) C176_=_C189( C176 C189 ) C176_=_C221( C176 C221 ) \nC176_=_C265( C176 C265 ) C176_=_C308( C176 C308 ) C176_=_C350( C176 C350 ) C176_=_C391( C176 C391 ) C176_=_C431( C176 C431 ) C176_=_C470( C176 C470 ) \nC176_=_C508( C176 C508 ) C176_=_C545( C176 C545 ) C176_=_C581( C176 C581 ) C176_=_C616( C176 C616 ) C176_=_C650( C176 C650 ) C176_=_C683( C176 C683 ) \nC176_=_C715( C176 C715 ) C176_=_C746( C176 C746 ) C176_=_C776( C176 C776 ) C176_=_C805( C176 C805 ) C176_=_C833( C176 C833 ) C176_=_C860( C176 C860 ) \nC176_=_C886( C176 C886 ) C176_=_C1021( C176 C1021 ) C176_=_C1040( C176 C1040 ) C176_=_C1058( C176 C1058 ) C176_=_C1075( C176 C1075 ) C176_=_C1091( C176 C1091 ) \nC176_=_C1106( C176 C1106 ) C176_=_C1135( C176 C1135 ) C176_=_C1136( C176 C1136 ) C176_=_C1137( C176 C1137 ) C176_=_C1138( C176 C1138 ) C176_=_C1139( C176 C1139 ) \nC176_=_C1140( C176 C1140 ) C176_=_C1141( C176 C1141 ) C176_=_C1142( C176 C1142 ) C176_=_C1143( C176 C1143 ) C176_=_C1144( C176 C1144 ) C177_=_C178( C177 C178 ) \nC177_=_C179( C177 C179 ) C177_=_C180( C177 C180 ) C177_=_C181( C177 C181 ) C177_=_C182( C177 C182 ) C177_=_C183( C177 C183 ) C177_=_C184( C177 C184 ) \nC177_=_C185( C177 C185 ) C177_=_C186( C177 C186 ) C177_=_C187( C177 C187 ) C177_=_C188( C177 C188 ) C177_=_C189( C177 C189 ) C177_=_C222( C177 C222 ) \nC177_=_C266( C177 C266 ) C177_=_C309( C177 C309 ) C177_=_C351( C177 C351 ) C177_=_C392( C177 C392 ) C177_=_C432( C177 C432 ) C177_=_C471( C177 C471 ) \nC177_=_C509( C177 C509 ) C177_=_C546( C177 C546 ) C177_=_C582( C177 C582 ) C177_=_C617( C177 C617 ) C177_=_C651( C177 C651 ) C177_=_C684( C177 C684 ) \nC177_=_C716( C177 C716 ) C177_=_C747( C177 C747 ) C177_=_C777( C177 C777 ) C177_=_C806( C177 C806 ) C177_=_C834( C177 C834 ) C177_=_C861( C177 C861 ) \nC177_=_C887( C177 C887 ) C177_=_C1022( C177 C1022 ) C177_=_C1041( C177 C1041 ) C177_=_C1059( C177 C1059 ) C177_=_C1076( C177 C1076 ) C177_=_C1092( C177 C1092 ) \nC177_=_C1107( C177 C1107 ) C177_=_C1147( C177 C1147 ) C177_=_C1148( C177 C1148 ) C177_=_C1149( C177 C1149 ) C177_=_C1150( C177 C1150 ) C177_=_C1151( C177 C1151 ) \nC177_=_C1152( C177 C1152 ) C177_=_C1153( C177 C1153 ) C177_=_C1154( C177 C1154 ) C177_=_C1155( C177 C1155 ) C177_=_C1156( C177 C1156 ) C178_=_C179( C178 C179 ) \nC178_=_C180( C178 C180 ) C178_=_C181( C178 C181 ) C178_=_C182( C178 C182 ) C178_=_C183( C178 C183 ) C178_=_C184( C178 C184 ) C178_=_C185( C178 C185 ) \nC178_=_C186( C178 C186 ) C178_=_C187( C178 C187 ) C178_=_C188( C178 C188 ) C178_=_C189( C178 C189 ) C178_=_C223( C178 C223 ) C178_=_C267( C178 C267 ) \nC178_=_C310( C178 C310 ) C178_=_C352( C178 C352 ) C178_=_C393( C178 C393 ) C178_=_C433( C178 C433 ) C178_=_C472( C178 C472 ) C178_=_C510( C178 C510 ) \nC178_=_C547( C178 C547 ) C178_=_C583( C178 C583 ) C178_=_C618( C178 C618 ) C178_=_C652( C178 C652 ) C178_=_C685( C178 C685 ) C178_=_C717( C178 C717 ) \nC178_=_C748( C178 C748 ) C178_=_C778( C178 C778 ) C178_=_C807( C178 C807 ) C178_=_C835( C178 C835 ) C178_=_C862( C178 C862 ) C178_=_C888( C178 C888 ) \nC178_=_C913( C178 C913 ) C178_=_C937( C178 C937 ) C178_=_C960( C178 C960 ) C178_=_C982( C178 C982 ) C178_=_C1003( C178 C1003 ) C178_=_C1122( C178 C1122 ) \nC178_=_C1135( C178 C1135 ) C178_=_C1147( C178 C1147 ) C178_=_C1168( C178 C1168 ) C178_=_C1169( C178 C1169 ) C179_=_C180( C179 C180 ) C179_=_C181( C179 C181 ) \nC179_=_C182( C179 C182 ) C179_=_C183( C179 C183 ) C179_=_C184( C179 C184 ) C179_=_C185( C179 C185 ) C179_=_C186( C179 C186 ) C179_=_C187( C179 C187 ) \nC179_=_C188( C179 C188 ) C179_=_C189( C179 C189 ) C179_=_C224( C179 C224 ) C179_=_C268( C179 C268 ) C179_=_C311( C179 C311 ) C179_=_C353( C179 C353 ) \nC179_=_C394( C179 C394 ) C179_=_C434( C179 C434 ) C179_=_C473( C179 C473 ) C179_=_C511( C179 C511 ) C179_=_C548( C179 C548 ) C179_=_C584( C179 C584 ) \nC179_=_C619( C179 C619 ) C179_=_C653( C179 C653 ) C179_=_C686( C179 C686 ) C179_=_C718( C179 C718 ) C179_=_C749( C179 C749 ) C179_=_C779( C179 C779 ) \nC179_=_C808( C179 C808 ) C179_=_C836( C179 C836 ) C179_=_C863( C179 C863 ) C179_=_C889( C179 C889 ) C179_=_C914( C179 C914 ) C179_=_C938( C179 C938 ) \nC179_=_C961( C179 C961 ) C179_=_C983( C179 C983 ) C179_=_C1004( C179 C1004 ) C179_=_C1123( C179 C1123 ) C179_=_C1136(</w:t>
      </w:r>
    </w:p>
    <w:p>
      <w:pPr>
        <w:pStyle w:val="PreformattedText"/>
        <w:bidi w:val="0"/>
        <w:spacing w:before="0" w:after="0"/>
        <w:jc w:val="left"/>
        <w:rPr/>
      </w:pPr>
      <w:r>
        <w:rPr/>
        <w:t xml:space="preserve"> </w:t>
      </w:r>
      <w:r>
        <w:rPr/>
        <w:t>C179 C1136 ) C179_=_C1148( C179 C1148 ) \nC179_=_C1178( C179 C1178 ) C179_=_C1179( C179 C1179 ) C180_=_C181( C180 C181 ) C180_=_C182( C180 C182 ) C180_=_C183( C180 C183 ) C180_=_C184( C180 C184 ) \nC180_=_C185( C180 C185 ) C180_=_C186( C180 C186 ) C180_=_C187( C180 C187 ) C180_=_C188( C180 C188 ) C180_=_C189( C180 C189 ) C180_=_C225( C180 C225 ) \nC180_=_C269( C180 C269 ) C180_=_C312( C180 C312 ) C180_=_C354( C180 C354 ) C180_=_C395( C180 C395 ) C180_=_C435( C180 C435 ) C180_=_C474( C180 C474 ) \nC180_=_C512( C180 C512 ) C180_=_C549( C180 C549 ) C180_=_C585( C180 C585 ) C180_=_C620( C180 C620 ) C180_=_C654( C180 C654 ) C180_=_C687( C180 C687 ) \nC180_=_C719( C180 C719 ) C180_=_C750( C180 C750 ) C180_=_C780( C180 C780 ) C180_=_C809( C180 C809 ) C180_=_C837( C180 C837 ) C180_=_C864( C180 C864 ) \nC180_=_C890( C180 C890 ) C180_=_C915( C180 C915 ) C180_=_C939( C180 C939 ) C180_=_C962( C180 C962 ) C180_=_C984( C180 C984 ) C180_=_C1005( C180 C1005 ) \nC180_=_C1124( C180 C1124 ) C180_=_C1137( C180 C1137 ) C180_=_C1149( C180 C1149 ) C180_=_C1187( C180 C1187 ) C180_=_C1188( C180 C1188 ) C181_=_C182( C181 C182 ) \nC181_=_C183( C181 C183 ) C181_=_C184( C181 C184 ) C181_=_C185( C181 C185 ) C181_=_C186( C181 C186 ) C181_=_C187( C181 C187 ) C181_=_C188( C181 C188 ) \nC181_=_C189( C181 C189 ) C181_=_C226( C181 C226 ) C181_=_C270( C181 C270 ) C181_=_C313( C181 C313 ) C181_=_C355( C181 C355 ) C181_=_C396( C181 C396 ) \nC181_=_C436( C181 C436 ) C181_=_C475( C181 C475 ) C181_=_C513( C181 C513 ) C181_=_C550( C181 C550 ) C181_=_C586( C181 C586 ) C181_=_C621( C181 C621 ) \nC181_=_C655( C181 C655 ) C181_=_C688( C181 C688 ) C181_=_C720( C181 C720 ) C181_=_C751( C181 C751 ) C181_=_C781( C181 C781 ) C181_=_C810( C181 C810 ) \nC181_=_C838( C181 C838 ) C181_=_C865( C181 C865 ) C181_=_C891( C181 C891 ) C181_=_C916( C181 C916 ) C181_=_C940( C181 C940 ) C181_=_C963( C181 C963 ) \nC181_=_C985( C181 C985 ) C181_=_C1006( C181 C1006 ) C181_=_C1125( C181 C1125 ) C181_=_C1138( C181 C1138 ) C181_=_C1150( C181 C1150 ) C181_=_C1195( C181 C1195 ) \nC181_=_C1196( C181 C1196 ) C182_=_C183( C182 C183 ) C182_=_C184( C182 C184 ) C182_=_C185( C182 C185 ) C182_=_C186( C182 C186 ) C182_=_C187( C182 C187 ) \nC182_=_C188( C182 C188 ) C182_=_C189( C182 C189 ) C182_=_C227( C182 C227 ) C182_=_C271( C182 C271 ) C182_=_C314( C182 C314 ) C182_=_C356( C182 C356 ) \nC182_=_C397( C182 C397 ) C182_=_C437( C182 C437 ) C182_=_C476( C182 C476 ) C182_=_C514( C182 C514 ) C182_=_C551( C182 C551 ) C182_=_C587( C182 C587 ) \nC182_=_C622( C182 C622 ) C182_=_C656( C182 C656 ) C182_=_C689( C182 C689 ) C182_=_C721( C182 C721 ) C182_=_C752( C182 C752 ) C182_=_C782( C182 C782 ) \nC182_=_C811( C182 C811 ) C182_=_C839( C182 C839 ) C182_=_C866( C182 C866 ) C182_=_C892( C182 C892 ) C182_=_C917( C182 C917 ) C182_=_C941( C182 C941 ) \nC182_=_C964( C182 C964 ) C182_=_C986( C182 C986 ) C182_=_C1007( C182 C1007 ) C182_=_C1126( C182 C1126 ) C182_=_C1139( C182 C1139 ) C182_=_C1151( C182 C1151 ) \nC182_=_C1202( C182 C1202 ) C182_=_C1203( C182 C1203 ) C183_=_C184( C183 C184 ) C183_=_C185( C183 C185 ) C183_=_C186( C183 C186 ) C183_=_C187( C183 C187 ) \nC183_=_C188( C183 C188 ) C183_=_C189( C183 C189 ) C183_=_C228( C183 C228 ) C183_=_C272( C183 C272 ) C183_=_C315( C183 C315 ) C183_=_C357( C183 C357 ) \nC183_=_C398( C183 C398 ) C183_=_C438( C183 C438 ) C183_=_C477( C183 C477 ) C183_=_C515( C183 C515 ) C183_=_C552( C183 C552 ) C183_=_C588( C183 C588 ) \nC183_=_C623( C183 C623 ) C183_=_C657( C183 C657 ) C183_=_C690( C183 C690 ) C183_=_C722( C183 C722 ) C183_=_C753( C183 C753 ) C183_=_C783( C183 C783 ) \nC183_=_C812( C183 C812 ) C183_=_C840( C183 C840 ) C183_=_C867( C183 C867 ) C183_=_C893( C183 C893 ) C183_=_C918( C183 C918 ) C183_=_C942( C183 C942 ) \nC183_=_C965( C183 C965 ) C183_=_C987( C183 C987 ) C183_=_C1008( C183 C1008 ) C183_=_C1127( C183 C1127 ) C183_=_C1140( C183 C1140 ) C183_=_C1152( C183 C1152 ) \nC183_=_C1208( C183 C1208 ) C183_=_C1209( C183 C1209 ) C184_=_C185( C184 C185 ) C184_=_C186( C184 C186 ) C184_=_C187( C184 C187 ) C184_=_C188( C184 C188 ) \nC184_=_C189( C184 C189 ) C184_=_C229( C184 C229 ) C184_=_C273( C184 C273 ) C184_=_C316( C184 C316 ) C184_=_C358( C184 C358 ) C184_=_C399( C184 C399 ) \nC184_=_C439( C184 C439 ) C184_=_C478( C184 C478 ) C184_=_C516( C184 C516 ) C184_=_C553( C184 C553 ) C184_=_C589( C184 C589 ) C184_=_C624( C184 C624 ) \nC184_=_C658( C184 C658 ) C184_=_C691( C184 C691 ) C184_=_C723( C184 C723 ) C184_=_C754( C184 C754 ) C184_=_C784( C184 C784 ) C184_=_C813( C184 C813 ) \nC184_=_C841( C184 C841 ) C184_=_C868( C184 C868 ) C184_=_C894( C184 C894 ) C184_=_C919( C184 C919 ) C184_=_C943( C184 C943 ) C184_=_C966( C184 C966 ) \nC184_=_C988( C184 C988 ) C184_=_C1009( C184 C1009 ) C184_=_C1128( C184 C1128 ) C184_=_C1141( C184 C1141 ) C184_=_C1153( C184 C1153 ) C184_=_C1213( C184 C1213 ) \nC184_=_C1214( C184 C1214 ) C185_=_C186( C185 C186 ) C185_=_C187( C185 C187 ) C185_=_C188( C185 C188 ) C185_=_C189( C185 C189 ) C185_=_C230( C185 C230 ) \nC185_=_C274( C185 C274 ) C185_=_C317( C185 C317 ) C185_=_C359( C185 C359 ) C185_=_C400( C185 C400 ) C185_=_C440( C185 C440 ) C185_=_C479( C185 C479 ) \nC185_=_C517( C185 C517 ) C185_=_C554( C185 C554 ) C185_=_C590( C185 C590 ) C185_=_C625( C185 C625 ) C185_=_C659( C185 C659 ) C185_=_C692( C185 C692 ) \nC185_=_C724( C185 C724 ) C185_=_C755( C185 C755 ) C185_=_C785( C185 C785 ) C185_=_C814( C185 C814 ) C185_=_C842( C185 C842 ) C185_=_C869( C185 C869 ) \nC185_=_C895( C185 C895 ) C185_=_C920( C185 C920 ) C185_=_C944( C185 C944 ) C185_=_C967( C185 C967 ) C185_=_C989( C185 C989 ) C185_=_C1010( C185 C1010 ) \nC185_=_C1129( C185 C1129 ) C185_=_C1142( C185 C1142 ) C185_=_C1154( C185 C1154 ) C185_=_C1217( C185 C1217 ) C185_=_C1218( C185 C1218 ) C186_=_C187( C186 C187 ) \nC186_=_C188( C186 C188 ) C186_=_C189( C186 C189 ) C186_=_C231( C186 C231 ) C186_=_C275( C186 C275 ) C186_=_C318( C186 C318 ) C186_=_C360( C186 C360 ) \nC186_=_C401( C186 C401 ) C186_=_C441( C186 C441 ) C186_=_C480( C186 C480 ) C186_=_C518( C186 C518 ) C186_=_C555( C186 C555 ) C186_=_C591( C186 C591 ) \nC186_=_C626( C186 C626 ) C186_=_C660( C186 C660 ) C186_=_C693( C186 C693 ) C186_=_C725( C186 C725 ) C186_=_C756( C186 C756 ) C186_=_C786( C186 C786 ) \nC186_=_C815( C186 C815 ) C186_=_C843( C186 C843 ) C186_=_C870( C186 C870 ) C186_=_C896( C186 C896 ) C186_=_C921( C186 C921 ) C186_=_C945( C186 C945 ) \nC186_=_C968( C186 C968 ) C186_=_C990( C186 C990 ) C186_=_C1011( C186 C1011 ) C186_=_C1130( C186 C1130 ) C186_=_C1143( C186 C1143 ) C186_=_C1155( C186 C1155 ) \nC186_=_C1220( C186 C1220 ) C186_=_C1221( C186 C1221 ) C187_=_C188( C187 C188 ) C187_=_C189( C187 C189 ) C187_=_C232( C187 C232 ) C187_=_C276( C187 C276 ) \nC187_=_C319( C187 C319 ) C187_=_C361( C187 C361 ) C187_=_C402( C187 C402 ) C187_=_C442( C187 C442 ) C187_=_C481( C187 C481 ) C187_=_C519( C187 C519 ) \nC187_=_C556( C187 C556 ) C187_=_C592( C187 C592 ) C187_=_C627( C187 C627 ) C187_=_C661( C187 C661 ) C187_=_C694( C187 C694 ) C187_=_C726( C187 C726 ) \nC187_=_C757( C187 C757 ) C187_=_C787( C187 C787 ) C187_=_C816( C187 C816 ) C187_=_C844( C187 C844 ) C187_=_C871( C187 C871 ) C187_=_C897( C187 C897 ) \nC187_=_C922( C187 C922 ) C187_=_C946( C187 C946 ) C187_=_C969( C187 C969 ) C187_=_C991( C187 C991 ) C187_=_C1012( C187 C1012 ) C187_=_C1131( C187 C1131 ) \nC187_=_C1144( C187 C1144 ) C187_=_C1156( C187 C1156 ) C187_=_C1222( C187 C1222 ) C187_=_C1223( C187 C1223 ) C188_=_C189( C188 C189 ) C188_=_C233( C188 C233 ) \nC188_=_C277( C188 C277 ) C188_=_C320( C188 C320 ) C188_=_C362( C188 C362 ) C188_=_C403( C188 C403 ) C188_=_C443( C188 C443 ) C188_=_C482( C188 C482 ) \nC188_=_C520( C188 C520 ) C188_=_C557( C188 C557 ) C188_=_C593( C188 C593 ) C188_=_C628( C188 C628 ) C188_=_C662( C188 C662 ) C188_=_C695( C188 C695 ) \nC188_=_C727( C188 C727 ) C188_=_C758( C188 C758 ) C188_=_C788( C188 C788 ) C188_=_C817( C188 C817 ) C188_=_C845( C188 C845 ) C188_=_C872( C188 C872 ) \nC188_=_C898( C188 C898 ) C188_=_C1033( C188 C1033 ) C188_=_C1052( C188 C1052 ) C188_=_C1070( C188 C1070 ) C188_=_C1087( C188 C1087 ) C188_=_C1103( C188 C1103 ) \nC188_=_C1118( C188 C1118 ) C188_=_C1168( C188 C1168 ) C188_=_C1178( C188 C1178 ) C188_=_C1187( C188 C1187 ) C188_=_C1195( C188 C1195 ) C188_=_C1202( C188 C1202 ) \nC188_=_C1208( C188 C1208 ) C188_=_C1213( C188 C1213 ) C188_=_C1217( C188 C1217 ) C188_=_C1220( C188 C1220 ) C188_=_C1222( C188 C1222 ) C189_=_C234( C189 C234 ) \nC189_=_C278( C189 C278 ) C189_=_C321( C189 C321 ) C189_=_C363( C189 C363 ) C189_=_C404( C189 C404 ) C189_=_C444( C189 C444 ) C189_=_C483( C189 C483 ) \nC189_=_C521( C189 C521 ) C189_=_C558( C189 C558 ) C189_=_C594( C189 C594 ) C189_=_C629( C189 C629 ) C189_=_C663( C189 C663 ) C189_=_C696( C189 C696 ) \nC189_=_C728( C189 C728 ) C189_=_C759( C189 C759 ) C189_=_C789( C189 C789 ) C189_=_C818( C189 C818 ) C189_=_C846( C189 C846 ) C189_=_C873( C189 C873 ) \nC189_=_C899( C189 C899 ) C189_=_C1034( C189 C1034 ) C189_=_C1053( C189 C1053 ) C189_=_C1071( C189 C1071 ) C189_=_C1088( C189 C1088 ) C189_=_C1104( C189 C1104 ) \nC189_=_C1119( C189 C1119 ) C189_=_C1169( C189 C1169 ) C189_=_C1179( C189 C1179 ) C189_=_C1188( C189 C1188 ) C189_=_C1196( C189 C1196 ) C189_=_C1203( C189 C1203 ) \nC189_=_C1209( C189 C1209 ) C189_=_C1214( C189 C1214 ) C189_=_C1218( C189 C1218 ) C189_=_C1221( C189 C1221 ) C189_=_C1223( C189 C1223 ) C209_=_C210( C209 C210 ) \nC209_=_C211( C209 C211 ) C209_=_C212( C209 C212 ) C209_=_C213( C209 C213 ) C209_=_C214( C209 C214 ) C209_=_C215( C209 C215 ) C209_=_C216( C209 C216 ) \nC209_=_C217( C209 C217 ) C209_=_C218( C209 C218 ) C209_=_C219( C209 C219 ) C209_=_C220( C209 C220 ) C209_=_C221( C209 C221 ) C209_=_C222( C209 C222 ) \nC209_=_C223( C209 C223 ) C209_=_C224( C209 C224 ) C209_=_C225( C209 C225 ) C209_=_C226( C209 C226 ) C209_=_C227( C209 C227 ) C209_=_C228( C209 C228 ) \nC209_=_C229( C209 C229 ) C209_=_C230( C209 C230 ) C209_=_C231( C209 C231 ) C209_=_C232( C209 C232 ) C209_=_C233( C209</w:t>
      </w:r>
    </w:p>
    <w:p>
      <w:pPr>
        <w:pStyle w:val="PreformattedText"/>
        <w:bidi w:val="0"/>
        <w:spacing w:before="0" w:after="0"/>
        <w:jc w:val="left"/>
        <w:rPr/>
      </w:pPr>
      <w:r>
        <w:rPr/>
        <w:t xml:space="preserve"> </w:t>
      </w:r>
      <w:r>
        <w:rPr/>
        <w:t>C233 ) C209_=_C234( C209 C234 ) \nC209_=_C253( C209 C253 ) C209_=_C296( C209 C296 ) C209_=_C338( C209 C338 ) C209_=_C379( C209 C379 ) C209_=_C419( C209 C419 ) C209_=_C458( C209 C458 ) \nC209_=_C496( C209 C496 ) C209_=_C533( C209 C533 ) C209_=_C569( C209 C569 ) C209_=_C604( C209 C604 ) C209_=_C638( C209 C638 ) C209_=_C671( C209 C671 ) \nC209_=_C703( C209 C703 ) C209_=_C734( C209 C734 ) C209_=_C764( C209 C764 ) C209_=_C793( C209 C793 ) C209_=_C821( C209 C821 ) C209_=_C848( C209 C848 ) \nC209_=_C874( C209 C874 ) C209_=_C904( C209 C904 ) C209_=_C905( C209 C905 ) C209_=_C906( C209 C906 ) C209_=_C907( C209 C907 ) C209_=_C908( C209 C908 ) \nC209_=_C909( C209 C909 ) C209_=_C913( C209 C913 ) C209_=_C914( C209 C914 ) C209_=_C915( C209 C915 ) C209_=_C916( C209 C916 ) C209_=_C917( C209 C917 ) \nC209_=_C918( C209 C918 ) C209_=_C919( C209 C919 ) C209_=_C920( C209 C920 ) C209_=_C921( C209 C921 ) C209_=_C922( C209 C922 ) C210_=_C211( C210 C211 ) \nC210_=_C212( C210 C212 ) C210_=_C213( C210 C213 ) C210_=_C214( C210 C214 ) C210_=_C215( C210 C215 ) C210_=_C216( C210 C216 ) C210_=_C217( C210 C217 ) \nC210_=_C218( C210 C218 ) C210_=_C219( C210 C219 ) C210_=_C220( C210 C220 ) C210_=_C221( C210 C221 ) C210_=_C222( C210 C222 ) C210_=_C223( C210 C223 ) \nC210_=_C224( C210 C224 ) C210_=_C225( C210 C225 ) C210_=_C226( C210 C226 ) C210_=_C227( C210 C227 ) C210_=_C228( C210 C228 ) C210_=_C229( C210 C229 ) \nC210_=_C230( C210 C230 ) C210_=_C231( C210 C231 ) C210_=_C232( C210 C232 ) C210_=_C233( C210 C233 ) C210_=_C234( C210 C234 ) C210_=_C254( C210 C254 ) \nC210_=_C297( C210 C297 ) C210_=_C339( C210 C339 ) C210_=_C380( C210 C380 ) C210_=_C420( C210 C420 ) C210_=_C459( C210 C459 ) C210_=_C497( C210 C497 ) \nC210_=_C534( C210 C534 ) C210_=_C570( C210 C570 ) C210_=_C605( C210 C605 ) C210_=_C639( C210 C639 ) C210_=_C672( C210 C672 ) C210_=_C704( C210 C704 ) \nC210_=_C735( C210 C735 ) C210_=_C765( C210 C765 ) C210_=_C794( C210 C794 ) C210_=_C822( C210 C822 ) C210_=_C849( C210 C849 ) C210_=_C875( C210 C875 ) \nC210_=_C928( C210 C928 ) C210_=_C929( C210 C929 ) C210_=_C930( C210 C930 ) C210_=_C931( C210 C931 ) C210_=_C932( C210 C932 ) C210_=_C933( C210 C933 ) \nC210_=_C937( C210 C937 ) C210_=_C938( C210 C938 ) C210_=_C939( C210 C939 ) C210_=_C940( C210 C940 ) C210_=_C941( C210 C941 ) C210_=_C942( C210 C942 ) \nC210_=_C943( C210 C943 ) C210_=_C944( C210 C944 ) C210_=_C945( C210 C945 ) C210_=_C946( C210 C946 ) C211_=_C212( C211 C212 ) C211_=_C213( C211 C213 ) \nC211_=_C214( C211 C214 ) C211_=_C215( C211 C215 ) C211_=_C216( C211 C216 ) C211_=_C217( C211 C217 ) C211_=_C218( C211 C218 ) C211_=_C219( C211 C219 ) \nC211_=_C220( C211 C220 ) C211_=_C221( C211 C221 ) C211_=_C222( C211 C222 ) C211_=_C223( C211 C223 ) C211_=_C224( C211 C224 ) C211_=_C225( C211 C225 ) \nC211_=_C226( C211 C226 ) C211_=_C227( C211 C227 ) C211_=_C228( C211 C228 ) C211_=_C229( C211 C229 ) C211_=_C230( C211 C230 ) C211_=_C231( C211 C231 ) \nC211_=_C232( C211 C232 ) C211_=_C233( C211 C233 ) C211_=_C234( C211 C234 ) C211_=_C255( C211 C255 ) C211_=_C298( C211 C298 ) C211_=_C340( C211 C340 ) \nC211_=_C381( C211 C381 ) C211_=_C421( C211 C421 ) C211_=_C460( C211 C460 ) C211_=_C498( C211 C498 ) C211_=_C535( C211 C535 ) C211_=_C571( C211 C571 ) \nC211_=_C606( C211 C606 ) C211_=_C640( C211 C640 ) C211_=_C673( C211 C673 ) C211_=_C705( C211 C705 ) C211_=_C736( C211 C736 ) C211_=_C766( C211 C766 ) \nC211_=_C795( C211 C795 ) C211_=_C823( C211 C823 ) C211_=_C850( C211 C850 ) C211_=_C876( C211 C876 ) C211_=_C951( C211 C951 ) C211_=_C952( C211 C952 ) \nC211_=_C953( C211 C953 ) C211_=_C954( C211 C954 ) C211_=_C955( C211 C955 ) C211_=_C956( C211 C956 ) C211_=_C960( C211 C960 ) C211_=_C961( C211 C961 ) \nC211_=_C962( C211 C962 ) C211_=_C963( C211 C963 ) C211_=_C964( C211 C964 ) C211_=_C965( C211 C965 ) C211_=_C966( C211 C966 ) C211_=_C967( C211 C967 ) \nC211_=_C968( C211 C968 ) C211_=_C969( C211 C969 ) C212_=_C213( C212 C213 ) C212_=_C214( C212 C214 ) C212_=_C215( C212 C215 ) C212_=_C216( C212 C216 ) \nC212_=_C217( C212 C217 ) C212_=_C218( C212 C218 ) C212_=_C219( C212 C219 ) C212_=_C220( C212 C220 ) C212_=_C221( C212 C221 ) C212_=_C222( C212 C222 ) \nC212_=_C223( C212 C223 ) C212_=_C224( C212 C224 ) C212_=_C225( C212 C225 ) C212_=_C226( C212 C226 ) C212_=_C227( C212 C227 ) C212_=_C228( C212 C228 ) \nC212_=_C229( C212 C229 ) C212_=_C230( C212 C230 ) C212_=_C231( C212 C231 ) C212_=_C232( C212 C232 ) C212_=_C233( C212 C233 ) C212_=_C234( C212 C234 ) \nC212_=_C256( C212 C256 ) C212_=_C299( C212 C299 ) C212_=_C341( C212 C341 ) C212_=_C382( C212 C382 ) C212_=_C422( C212 C422 ) C212_=_C461( C212 C461 ) \nC212_=_C499( C212 C499 ) C212_=_C536( C212 C536 ) C212_=_C572( C212 C572 ) C212_=_C607( C212 C607 ) C212_=_C641( C212 C641 ) C212_=_C674( C212 C674 ) \nC212_=_C706( C212 C706 ) C212_=_C737( C212 C737 ) C212_=_C767( C212 C767 ) C212_=_C796( C212 C796 ) C212_=_C824( C212 C824 ) C212_=_C851( C212 C851 ) \nC212_=_C877( C212 C877 ) C212_=_C973( C212 C973 ) C212_=_C974( C212 C974 ) C212_=_C975( C212 C975 ) C212_=_C976( C212 C976 ) C212_=_C977( C212 C977 ) \nC212_=_C978( C212 C978 ) C212_=_C982( C212 C982 ) C212_=_C983( C212 C983 ) C212_=_C984( C212 C984 ) C212_=_C985( C212 C985 ) C212_=_C986( C212 C986 ) \nC212_=_C987( C212 C987 ) C212_=_C988( C212 C988 ) C212_=_C989( C212 C989 ) C212_=_C990( C212 C990 ) C212_=_C991( C212 C991 ) C213_=_C214( C213 C214 ) \nC213_=_C215( C213 C215 ) C213_=_C216( C213 C216 ) C213_=_C217( C213 C217 ) C213_=_C218( C213 C218 ) C213_=_C219( C213 C219 ) C213_=_C220( C213 C220 ) \nC213_=_C221( C213 C221 ) C213_=_C222( C213 C222 ) C213_=_C223( C213 C223 ) C213_=_C224( C213 C224 ) C213_=_C225( C213 C225 ) C213_=_C226( C213 C226 ) \nC213_=_C227( C213 C227 ) C213_=_C228( C213 C228 ) C213_=_C229( C213 C229 ) C213_=_C230( C213 C230 ) C213_=_C231( C213 C231 ) C213_=_C232( C213 C232 ) \nC213_=_C233( C213 C233 ) C213_=_C234( C213 C234 ) C213_=_C257( C213 C257 ) C213_=_C300( C213 C300 ) C213_=_C342( C213 C342 ) C213_=_C383( C213 C383 ) \nC213_=_C423( C213 C423 ) C213_=_C462( C213 C462 ) C213_=_C500( C213 C500 ) C213_=_C537( C213 C537 ) C213_=_C573( C213 C573 ) C213_=_C608( C213 C608 ) \nC213_=_C642( C213 C642 ) C213_=_C675( C213 C675 ) C213_=_C707( C213 C707 ) C213_=_C738( C213 C738 ) C213_=_C768( C213 C768 ) C213_=_C797( C213 C797 ) \nC213_=_C825( C213 C825 ) C213_=_C852( C213 C852 ) C213_=_C878( C213 C878 ) C213_=_C994( C213 C994 ) C213_=_C995( C213 C995 ) C213_=_C996( C213 C996 ) \nC213_=_C997( C213 C997 ) C213_=_C998( C213 C998 ) C213_=_C999( C213 C999 ) C213_=_C1003( C213 C1003 ) C213_=_C1004( C213 C1004 ) C213_=_C1005( C213 C1005 ) \nC213_=_C1006( C213 C1006 ) C213_=_C1007( C213 C1007 ) C213_=_C1008( C213 C1008 ) C213_=_C1009( C213 C1009 ) C213_=_C1010( C213 C1010 ) C213_=_C1011( C213 C1011 ) \nC213_=_C1012( C213 C1012 ) C214_=_C215( C214 C215 ) C214_=_C216( C214 C216 ) C214_=_C217( C214 C217 ) C214_=_C218( C214 C218 ) C214_=_C219( C214 C219 ) \nC214_=_C220( C214 C220 ) C214_=_C221( C214 C221 ) C214_=_C222( C214 C222 ) C214_=_C223( C214 C223 ) C214_=_C224( C214 C224 ) C214_=_C225( C214 C225 ) \nC214_=_C226( C214 C226 ) C214_=_C227( C214 C227 ) C214_=_C228( C214 C228 ) C214_=_C229( C214 C229 ) C214_=_C230( C214 C230 ) C214_=_C231( C214 C231 ) \nC214_=_C232( C214 C232 ) C214_=_C233( C214 C233 ) C214_=_C234( C214 C234 ) C214_=_C258( C214 C258 ) C214_=_C301( C214 C301 ) C214_=_C343( C214 C343 ) \nC214_=_C384( C214 C384 ) C214_=_C424( C214 C424 ) C214_=_C463( C214 C463 ) C214_=_C501( C214 C501 ) C214_=_C538( C214 C538 ) C214_=_C574( C214 C574 ) \nC214_=_C609( C214 C609 ) C214_=_C643( C214 C643 ) C214_=_C676( C214 C676 ) C214_=_C708( C214 C708 ) C214_=_C739( C214 C739 ) C214_=_C769( C214 C769 ) \nC214_=_C798( C214 C798 ) C214_=_C826( C214 C826 ) C214_=_C853( C214 C853 ) C214_=_C879( C214 C879 ) C214_=_C904( C214 C904 ) C214_=_C928( C214 C928 ) \nC214_=_C951( C214 C951 ) C214_=_C973( C214 C973 ) C214_=_C994( C214 C994 ) C214_=_C1020( C214 C1020 ) C214_=_C1021( C214 C1021 ) C214_=_C1022( C214 C1022 ) \nC214_=_C1033( C214 C1033 ) C214_=_C1034( C214 C1034 ) C215_=_C216( C215 C216 ) C215_=_C217( C215 C217 ) C215_=_C218( C215 C218 ) C215_=_C219( C215 C219 ) \nC215_=_C220( C215 C220 ) C215_=_C221( C215 C221 ) C215_=_C222( C215 C222 ) C215_=_C223( C215 C223 ) C215_=_C224( C215 C224 ) C215_=_C225( C215 C225 ) \nC215_=_C226( C215 C226 ) C215_=_C227( C215 C227 ) C215_=_C228( C215 C228 ) C215_=_C229( C215 C229 ) C215_=_C230( C215 C230 ) C215_=_C231( C215 C231 ) \nC215_=_C232( C215 C232 ) C215_=_C233( C215 C233 ) C215_=_C234( C215 C234 ) C215_=_C259( C215 C259 ) C215_=_C302( C215 C302 ) C215_=_C344( C215 C344 ) \nC215_=_C385( C215 C385 ) C215_=_C425( C215 C425 ) C215_=_C464( C215 C464 ) C215_=_C502( C215 C502 ) C215_=_C539( C215 C539 ) C215_=_C575( C215 C575 ) \nC215_=_C610( C215 C610 ) C215_=_C644( C215 C644 ) C215_=_C677( C215 C677 ) C215_=_C709( C215 C709 ) C215_=_C740( C215 C740 ) C215_=_C770( C215 C770 ) \nC215_=_C799( C215 C799 ) C215_=_C827( C215 C827 ) C215_=_C854( C215 C854 ) C215_=_C880( C215 C880 ) C215_=_C905( C215 C905 ) C215_=_C929( C215 C929 ) \nC215_=_C952( C215 C952 ) C215_=_C974( C215 C974 ) C215_=_C995( C215 C995 ) C215_=_C1039( C215 C1039 ) C215_=_C1040( C215 C1040 ) C215_=_C1041( C215 C1041 ) \nC215_=_C1052( C215 C1052 ) C215_=_C1053( C215 C1053 ) C216_=_C217( C216 C217 ) C216_=_C218( C216 C218 ) C216_=_C219( C216 C219 ) C216_=_C220( C216 C220 ) \nC216_=_C221( C216 C221 ) C216_=_C222( C216 C222 ) C216_=_C223( C216 C223 ) C216_=_C224( C216 C224 ) C216_=_C225( C216 C225 ) C216_=_C226( C216 C226 ) \nC216_=_C227( C216 C227 ) C216_=_C228( C216 C228 ) C216_=_C229( C216 C229 ) C216_=_C230( C216 C230 ) C216_=_C231( C216 C231 ) C216_=_C232( C216 C232 ) \nC216_=_C233( C216 C233 ) C216_=_C234( C216 C234 ) C216_=_C260( C216 C260 ) C216_=_C303( C216 C303 ) C216_=_C345( C216 C345 ) C216_=_C386( C216 C386 ) \nC216_=_C426( C216 C426 ) C216_=_C465( C216 C465 ) C216_=_C503( C216 C503 ) C216_=_C540( C216 C540</w:t>
      </w:r>
    </w:p>
    <w:p>
      <w:pPr>
        <w:pStyle w:val="PreformattedText"/>
        <w:bidi w:val="0"/>
        <w:spacing w:before="0" w:after="0"/>
        <w:jc w:val="left"/>
        <w:rPr/>
      </w:pPr>
      <w:r>
        <w:rPr/>
        <w:t xml:space="preserve"> </w:t>
      </w:r>
      <w:r>
        <w:rPr/>
        <w:t>) C216_=_C576( C216 C576 ) C216_=_C611( C216 C611 ) \nC216_=_C645( C216 C645 ) C216_=_C678( C216 C678 ) C216_=_C710( C216 C710 ) C216_=_C741( C216 C741 ) C216_=_C771( C216 C771 ) C216_=_C800( C216 C800 ) \nC216_=_C828( C216 C828 ) C216_=_C855( C216 C855 ) C216_=_C881( C216 C881 ) C216_=_C906( C216 C906 ) C216_=_C930( C216 C930 ) C216_=_C953( C216 C953 ) \nC216_=_C975( C216 C975 ) C216_=_C996( C216 C996 ) C216_=_C1057( C216 C1057 ) C216_=_C1058( C216 C1058 ) C216_=_C1059( C216 C1059 ) C216_=_C1070( C216 C1070 ) \nC216_=_C1071( C216 C1071 ) C217_=_C218( C217 C218 ) C217_=_C219( C217 C219 ) C217_=_C220( C217 C220 ) C217_=_C221( C217 C221 ) C217_=_C222( C217 C222 ) \nC217_=_C223( C217 C223 ) C217_=_C224( C217 C224 ) C217_=_C225( C217 C225 ) C217_=_C226( C217 C226 ) C217_=_C227( C217 C227 ) C217_=_C228( C217 C228 ) \nC217_=_C229( C217 C229 ) C217_=_C230( C217 C230 ) C217_=_C231( C217 C231 ) C217_=_C232( C217 C232 ) C217_=_C233( C217 C233 ) C217_=_C234( C217 C234 ) \nC217_=_C261( C217 C261 ) C217_=_C304( C217 C304 ) C217_=_C346( C217 C346 ) C217_=_C387( C217 C387 ) C217_=_C427( C217 C427 ) C217_=_C466( C217 C466 ) \nC217_=_C504( C217 C504 ) C217_=_C541( C217 C541 ) C217_=_C577( C217 C577 ) C217_=_C612( C217 C612 ) C217_=_C646( C217 C646 ) C217_=_C679( C217 C679 ) \nC217_=_C711( C217 C711 ) C217_=_C742( C217 C742 ) C217_=_C772( C217 C772 ) C217_=_C801( C217 C801 ) C217_=_C829( C217 C829 ) C217_=_C856( C217 C856 ) \nC217_=_C882( C217 C882 ) C217_=_C907( C217 C907 ) C217_=_C931( C217 C931 ) C217_=_C954( C217 C954 ) C217_=_C976( C217 C976 ) C217_=_C997( C217 C997 ) \nC217_=_C1074( C217 C1074 ) C217_=_C1075( C217 C1075 ) C217_=_C1076( C217 C1076 ) C217_=_C1087( C217 C1087 ) C217_=_C1088( C217 C1088 ) C218_=_C219( C218 C219 ) \nC218_=_C220( C218 C220 ) C218_=_C221( C218 C221 ) C218_=_C222( C218 C222 ) C218_=_C223( C218 C223 ) C218_=_C224( C218 C224 ) C218_=_C225( C218 C225 ) \nC218_=_C226( C218 C226 ) C218_=_C227( C218 C227 ) C218_=_C228( C218 C228 ) C218_=_C229( C218 C229 ) C218_=_C230( C218 C230 ) C218_=_C231( C218 C231 ) \nC218_=_C232( C218 C232 ) C218_=_C233( C218 C233 ) C218_=_C234( C218 C234 ) C218_=_C262( C218 C262 ) C218_=_C305( C218 C305 ) C218_=_C347( C218 C347 ) \nC218_=_C388( C218 C388 ) C218_=_C428( C218 C428 ) C218_=_C467( C218 C467 ) C218_=_C505( C218 C505 ) C218_=_C542( C218 C542 ) C218_=_C578( C218 C578 ) \nC218_=_C613( C218 C613 ) C218_=_C647( C218 C647 ) C218_=_C680( C218 C680 ) C218_=_C712( C218 C712 ) C218_=_C743( C218 C743 ) C218_=_C773( C218 C773 ) \nC218_=_C802( C218 C802 ) C218_=_C830( C218 C830 ) C218_=_C857( C218 C857 ) C218_=_C883( C218 C883 ) C218_=_C908( C218 C908 ) C218_=_C932( C218 C932 ) \nC218_=_C955( C218 C955 ) C218_=_C977( C218 C977 ) C218_=_C998( C218 C998 ) C218_=_C1090( C218 C1090 ) C218_=_C1091( C218 C1091 ) C218_=_C1092( C218 C1092 ) \nC218_=_C1103( C218 C1103 ) C218_=_C1104( C218 C1104 ) C219_=_C220( C219 C220 ) C219_=_C221( C219 C221 ) C219_=_C222( C219 C222 ) C219_=_C223( C219 C223 ) \nC219_=_C224( C219 C224 ) C219_=_C225( C219 C225 ) C219_=_C226( C219 C226 ) C219_=_C227( C219 C227 ) C219_=_C228( C219 C228 ) C219_=_C229( C219 C229 ) \nC219_=_C230( C219 C230 ) C219_=_C231( C219 C231 ) C219_=_C232( C219 C232 ) C219_=_C233( C219 C233 ) C219_=_C234( C219 C234 ) C219_=_C263( C219 C263 ) \nC219_=_C306( C219 C306 ) C219_=_C348( C219 C348 ) C219_=_C389( C219 C389 ) C219_=_C429( C219 C429 ) C219_=_C468( C219 C468 ) C219_=_C506( C219 C506 ) \nC219_=_C543( C219 C543 ) C219_=_C579( C219 C579 ) C219_=_C614( C219 C614 ) C219_=_C648( C219 C648 ) C219_=_C681( C219 C681 ) C219_=_C713( C219 C713 ) \nC219_=_C744( C219 C744 ) C219_=_C774( C219 C774 ) C219_=_C803( C219 C803 ) C219_=_C831( C219 C831 ) C219_=_C858( C219 C858 ) C219_=_C884( C219 C884 ) \nC219_=_C909( C219 C909 ) C219_=_C933( C219 C933 ) C219_=_C956( C219 C956 ) C219_=_C978( C219 C978 ) C219_=_C999( C219 C999 ) C219_=_C1105( C219 C1105 ) \nC219_=_C1106( C219 C1106 ) C219_=_C1107( C219 C1107 ) C219_=_C1118( C219 C1118 ) C219_=_C1119( C219 C1119 ) C220_=_C221( C220 C221 ) C220_=_C222( C220 C222 ) \nC220_=_C223( C220 C223 ) C220_=_C224( C220 C224 ) C220_=_C225( C220 C225 ) C220_=_C226( C220 C226 ) C220_=_C227( C220 C227 ) C220_=_C228( C220 C228 ) \nC220_=_C229( C220 C229 ) C220_=_C230( C220 C230 ) C220_=_C231( C220 C231 ) C220_=_C232( C220 C232 ) C220_=_C233( C220 C233 ) C220_=_C234( C220 C234 ) \nC220_=_C264( C220 C264 ) C220_=_C307( C220 C307 ) C220_=_C349( C220 C349 ) C220_=_C390( C220 C390 ) C220_=_C430( C220 C430 ) C220_=_C469( C220 C469 ) \nC220_=_C507( C220 C507 ) C220_=_C544( C220 C544 ) C220_=_C580( C220 C580 ) C220_=_C615( C220 C615 ) C220_=_C649( C220 C649 ) C220_=_C682( C220 C682 ) \nC220_=_C714( C220 C714 ) C220_=_C745( C220 C745 ) C220_=_C775( C220 C775 ) C220_=_C804( C220 C804 ) C220_=_C832( C220 C832 ) C220_=_C859( C220 C859 ) \nC220_=_C885( C220 C885 ) C220_=_C1020( C220 C1020 ) C220_=_C1039( C220 C1039 ) C220_=_C1057( C220 C1057 ) C220_=_C1074( C220 C1074 ) C220_=_C1090( C220 C1090 ) \nC220_=_C1105( C220 C1105 ) C220_=_C1122( C220 C1122 ) C220_=_C1123( C220 C1123 ) C220_=_C1124( C220 C1124 ) C220_=_C1125( C220 C1125 ) C220_=_C1126( C220 C1126 ) \nC220_=_C1127( C220 C1127 ) C220_=_C1128( C220 C1128 ) C220_=_C1129( C220 C1129 ) C220_=_C1130( C220 C1130 ) C220_=_C1131( C220 C1131 ) C221_=_C222( C221 C222 ) \nC221_=_C223( C221 C223 ) C221_=_C224( C221 C224 ) C221_=_C225( C221 C225 ) C221_=_C226( C221 C226 ) C221_=_C227( C221 C227 ) C221_=_C228( C221 C228 ) \nC221_=_C229( C221 C229 ) C221_=_C230( C221 C230 ) C221_=_C231( C221 C231 ) C221_=_C232( C221 C232 ) C221_=_C233( C221 C233 ) C221_=_C234( C221 C234 ) \nC221_=_C265( C221 C265 ) C221_=_C308( C221 C308 ) C221_=_C350( C221 C350 ) C221_=_C391( C221 C391 ) C221_=_C431( C221 C431 ) C221_=_C470( C221 C470 ) \nC221_=_C508( C221 C508 ) C221_=_C545( C221 C545 ) C221_=_C581( C221 C581 ) C221_=_C616( C221 C616 ) C221_=_C650( C221 C650 ) C221_=_C683( C221 C683 ) \nC221_=_C715( C221 C715 ) C221_=_C746( C221 C746 ) C221_=_C776( C221 C776 ) C221_=_C805( C221 C805 ) C221_=_C833( C221 C833 ) C221_=_C860( C221 C860 ) \nC221_=_C886( C221 C886 ) C221_=_C1021( C221 C1021 ) C221_=_C1040( C221 C1040 ) C221_=_C1058( C221 C1058 ) C221_=_C1075( C221 C1075 ) C221_=_C1091( C221 C1091 ) \nC221_=_C1106( C221 C1106 ) C221_=_C1135( C221 C1135 ) C221_=_C1136( C221 C1136 ) C221_=_C1137( C221 C1137 ) C221_=_C1138( C221 C1138 ) C221_=_C1139( C221 C1139 ) \nC221_=_C1140( C221 C1140 ) C221_=_C1141( C221 C1141 ) C221_=_C1142( C221 C1142 ) C221_=_C1143( C221 C1143 ) C221_=_C1144( C221 C1144 ) C222_=_C223( C222 C223 ) \nC222_=_C224( C222 C224 ) C222_=_C225( C222 C225 ) C222_=_C226( C222 C226 ) C222_=_C227( C222 C227 ) C222_=_C228( C222 C228 ) C222_=_C229( C222 C229 ) \nC222_=_C230( C222 C230 ) C222_=_C231( C222 C231 ) C222_=_C232( C222 C232 ) C222_=_C233( C222 C233 ) C222_=_C234( C222 C234 ) C222_=_C266( C222 C266 ) \nC222_=_C309( C222 C309 ) C222_=_C351( C222 C351 ) C222_=_C392( C222 C392 ) C222_=_C432( C222 C432 ) C222_=_C471( C222 C471 ) C222_=_C509( C222 C509 ) \nC222_=_C546( C222 C546 ) C222_=_C582( C222 C582 ) C222_=_C617( C222 C617 ) C222_=_C651( C222 C651 ) C222_=_C684( C222 C684 ) C222_=_C716( C222 C716 ) \nC222_=_C747( C222 C747 ) C222_=_C777( C222 C777 ) C222_=_C806( C222 C806 ) C222_=_C834( C222 C834 ) C222_=_C861( C222 C861 ) C222_=_C887( C222 C887 ) \nC222_=_C1022( C222 C1022 ) C222_=_C1041( C222 C1041 ) C222_=_C1059( C222 C1059 ) C222_=_C1076( C222 C1076 ) C222_=_C1092( C222 C1092 ) C222_=_C1107( C222 C1107 ) \nC222_=_C1147( C222 C1147 ) C222_=_C1148( C222 C1148 ) C222_=_C1149( C222 C1149 ) C222_=_C1150( C222 C1150 ) C222_=_C1151( C222 C1151 ) C222_=_C1152( C222 C1152 ) \nC222_=_C1153( C222 C1153 ) C222_=_C1154( C222 C1154 ) C222_=_C1155( C222 C1155 ) C222_=_C1156( C222 C1156 ) C223_=_C224( C223 C224 ) C223_=_C225( C223 C225 ) \nC223_=_C226( C223 C226 ) C223_=_C227( C223 C227 ) C223_=_C228( C223 C228 ) C223_=_C229( C223 C229 ) C223_=_C230( C223 C230 ) C223_=_C231( C223 C231 ) \nC223_=_C232( C223 C232 ) C223_=_C233( C223 C233 ) C223_=_C234( C223 C234 ) C223_=_C267( C223 C267 ) C223_=_C310( C223 C310 ) C223_=_C352( C223 C352 ) \nC223_=_C393( C223 C393 ) C223_=_C433( C223 C433 ) C223_=_C472( C223 C472 ) C223_=_C510( C223 C510 ) C223_=_C547( C223 C547 ) C223_=_C583( C223 C583 ) \nC223_=_C618( C223 C618 ) C223_=_C652( C223 C652 ) C223_=_C685( C223 C685 ) C223_=_C717( C223 C717 ) C223_=_C748( C223 C748 ) C223_=_C778( C223 C778 ) \nC223_=_C807( C223 C807 ) C223_=_C835( C223 C835 ) C223_=_C862( C223 C862 ) C223_=_C888( C223 C888 ) C223_=_C913( C223 C913 ) C223_=_C937( C223 C937 ) \nC223_=_C960( C223 C960 ) C223_=_C982( C223 C982 ) C223_=_C1003( C223 C1003 ) C223_=_C1122( C223 C1122 ) C223_=_C1135( C223 C1135 ) C223_=_C1147( C223 C1147 ) \nC223_=_C1168( C223 C1168 ) C223_=_C1169( C223 C1169 ) C224_=_C225( C224 C225 ) C224_=_C226( C224 C226 ) C224_=_C227( C224 C227 ) C224_=_C228( C224 C228 ) \nC224_=_C229( C224 C229 ) C224_=_C230( C224 C230 ) C224_=_C231( C224 C231 ) C224_=_C232( C224 C232 ) C224_=_C233( C224 C233 ) C224_=_C234( C224 C234 ) \nC224_=_C268( C224 C268 ) C224_=_C311( C224 C311 ) C224_=_C353( C224 C353 ) C224_=_C394( C224 C394 ) C224_=_C434( C224 C434 ) C224_=_C473( C224 C473 ) \nC224_=_C511( C224 C511 ) C224_=_C548( C224 C548 ) C224_=_C584( C224 C584 ) C224_=_C619( C224 C619 ) C224_=_C653( C224 C653 ) C224_=_C686( C224 C686 ) \nC224_=_C718( C224 C718 ) C224_=_C749( C224 C749 ) C224_=_C779( C224 C779 ) C224_=_C808( C224 C808 ) C224_=_C836( C224 C836 ) C224_=_C863( C224 C863 ) \nC224_=_C889( C224 C889 ) C224_=_C914( C224 C914 ) C224_=_C938( C224 C938 ) C224_=_C961( C224 C961 ) C224_=_C983( C224 C983 ) C224_=_C1004( C224 C1004 ) \nC224_=_C1123( C224 C1123 ) C224_=_C1136( C224 C1136 ) C224_=_C1148( C224 C1148 ) C224_=_C1178( C224 C1178 ) C224_=_C1179( C224 C1179 ) C225_=_C226( C225 C226 ) \nC225_=_C227( C225 C227 ) C225_=_C228( C225 C228 ) C225_=_C229( C225 C229 ) C225_=_C230( C225 C230 ) C225_=_C231(</w:t>
      </w:r>
    </w:p>
    <w:p>
      <w:pPr>
        <w:pStyle w:val="PreformattedText"/>
        <w:bidi w:val="0"/>
        <w:spacing w:before="0" w:after="0"/>
        <w:jc w:val="left"/>
        <w:rPr/>
      </w:pPr>
      <w:r>
        <w:rPr/>
        <w:t xml:space="preserve"> </w:t>
      </w:r>
      <w:r>
        <w:rPr/>
        <w:t>C225 C231 ) C225_=_C232( C225 C232 ) \nC225_=_C233( C225 C233 ) C225_=_C234( C225 C234 ) C225_=_C269( C225 C269 ) C225_=_C312( C225 C312 ) C225_=_C354( C225 C354 ) C225_=_C395( C225 C395 ) \nC225_=_C435( C225 C435 ) C225_=_C474( C225 C474 ) C225_=_C512( C225 C512 ) C225_=_C549( C225 C549 ) C225_=_C585( C225 C585 ) C225_=_C620( C225 C620 ) \nC225_=_C654( C225 C654 ) C225_=_C687( C225 C687 ) C225_=_C719( C225 C719 ) C225_=_C750( C225 C750 ) C225_=_C780( C225 C780 ) C225_=_C809( C225 C809 ) \nC225_=_C837( C225 C837 ) C225_=_C864( C225 C864 ) C225_=_C890( C225 C890 ) C225_=_C915( C225 C915 ) C225_=_C939( C225 C939 ) C225_=_C962( C225 C962 ) \nC225_=_C984( C225 C984 ) C225_=_C1005( C225 C1005 ) C225_=_C1124( C225 C1124 ) C225_=_C1137( C225 C1137 ) C225_=_C1149( C225 C1149 ) C225_=_C1187( C225 C1187 ) \nC225_=_C1188( C225 C1188 ) C226_=_C227( C226 C227 ) C226_=_C228( C226 C228 ) C226_=_C229( C226 C229 ) C226_=_C230( C226 C230 ) C226_=_C231( C226 C231 ) \nC226_=_C232( C226 C232 ) C226_=_C233( C226 C233 ) C226_=_C234( C226 C234 ) C226_=_C270( C226 C270 ) C226_=_C313( C226 C313 ) C226_=_C355( C226 C355 ) \nC226_=_C396( C226 C396 ) C226_=_C436( C226 C436 ) C226_=_C475( C226 C475 ) C226_=_C513( C226 C513 ) C226_=_C550( C226 C550 ) C226_=_C586( C226 C586 ) \nC226_=_C621( C226 C621 ) C226_=_C655( C226 C655 ) C226_=_C688( C226 C688 ) C226_=_C720( C226 C720 ) C226_=_C751( C226 C751 ) C226_=_C781( C226 C781 ) \nC226_=_C810( C226 C810 ) C226_=_C838( C226 C838 ) C226_=_C865( C226 C865 ) C226_=_C891( C226 C891 ) C226_=_C916( C226 C916 ) C226_=_C940( C226 C940 ) \nC226_=_C963( C226 C963 ) C226_=_C985( C226 C985 ) C226_=_C1006( C226 C1006 ) C226_=_C1125( C226 C1125 ) C226_=_C1138( C226 C1138 ) C226_=_C1150( C226 C1150 ) \nC226_=_C1195( C226 C1195 ) C226_=_C1196( C226 C1196 ) C227_=_C228( C227 C228 ) C227_=_C229( C227 C229 ) C227_=_C230( C227 C230 ) C227_=_C231( C227 C231 ) \nC227_=_C232( C227 C232 ) C227_=_C233( C227 C233 ) C227_=_C234( C227 C234 ) C227_=_C271( C227 C271 ) C227_=_C314( C227 C314 ) C227_=_C356( C227 C356 ) \nC227_=_C397( C227 C397 ) C227_=_C437( C227 C437 ) C227_=_C476( C227 C476 ) C227_=_C514( C227 C514 ) C227_=_C551( C227 C551 ) C227_=_C587( C227 C587 ) \nC227_=_C622( C227 C622 ) C227_=_C656( C227 C656 ) C227_=_C689( C227 C689 ) C227_=_C721( C227 C721 ) C227_=_C752( C227 C752 ) C227_=_C782( C227 C782 ) \nC227_=_C811( C227 C811 ) C227_=_C839( C227 C839 ) C227_=_C866( C227 C866 ) C227_=_C892( C227 C892 ) C227_=_C917( C227 C917 ) C227_=_C941( C227 C941 ) \nC227_=_C964( C227 C964 ) C227_=_C986( C227 C986 ) C227_=_C1007( C227 C1007 ) C227_=_C1126( C227 C1126 ) C227_=_C1139( C227 C1139 ) C227_=_C1151( C227 C1151 ) \nC227_=_C1202( C227 C1202 ) C227_=_C1203( C227 C1203 ) C228_=_C229( C228 C229 ) C228_=_C230( C228 C230 ) C228_=_C231( C228 C231 ) C228_=_C232( C228 C232 ) \nC228_=_C233( C228 C233 ) C228_=_C234( C228 C234 ) C228_=_C272( C228 C272 ) C228_=_C315( C228 C315 ) C228_=_C357( C228 C357 ) C228_=_C398( C228 C398 ) \nC228_=_C438( C228 C438 ) C228_=_C477( C228 C477 ) C228_=_C515( C228 C515 ) C228_=_C552( C228 C552 ) C228_=_C588( C228 C588 ) C228_=_C623( C228 C623 ) \nC228_=_C657( C228 C657 ) C228_=_C690( C228 C690 ) C228_=_C722( C228 C722 ) C228_=_C753( C228 C753 ) C228_=_C783( C228 C783 ) C228_=_C812( C228 C812 ) \nC228_=_C840( C228 C840 ) C228_=_C867( C228 C867 ) C228_=_C893( C228 C893 ) C228_=_C918( C228 C918 ) C228_=_C942( C228 C942 ) C228_=_C965( C228 C965 ) \nC228_=_C987( C228 C987 ) C228_=_C1008( C228 C1008 ) C228_=_C1127( C228 C1127 ) C228_=_C1140( C228 C1140 ) C228_=_C1152( C228 C1152 ) C228_=_C1208( C228 C1208 ) \nC228_=_C1209( C228 C1209 ) C229_=_C230( C229 C230 ) C229_=_C231( C229 C231 ) C229_=_C232( C229 C232 ) C229_=_C233( C229 C233 ) C229_=_C234( C229 C234 ) \nC229_=_C273( C229 C273 ) C229_=_C316( C229 C316 ) C229_=_C358( C229 C358 ) C229_=_C399( C229 C399 ) C229_=_C439( C229 C439 ) C229_=_C478( C229 C478 ) \nC229_=_C516( C229 C516 ) C229_=_C553( C229 C553 ) C229_=_C589( C229 C589 ) C229_=_C624( C229 C624 ) C229_=_C658( C229 C658 ) C229_=_C691( C229 C691 ) \nC229_=_C723( C229 C723 ) C229_=_C754( C229 C754 ) C229_=_C784( C229 C784 ) C229_=_C813( C229 C813 ) C229_=_C841( C229 C841 ) C229_=_C868( C229 C868 ) \nC229_=_C894( C229 C894 ) C229_=_C919( C229 C919 ) C229_=_C943( C229 C943 ) C229_=_C966( C229 C966 ) C229_=_C988( C229 C988 ) C229_=_C1009( C229 C1009 ) \nC229_=_C1128( C229 C1128 ) C229_=_C1141( C229 C1141 ) C229_=_C1153( C229 C1153 ) C229_=_C1213( C229 C1213 ) C229_=_C1214( C229 C1214 ) C230_=_C231( C230 C231 ) \nC230_=_C232( C230 C232 ) C230_=_C233( C230 C233 ) C230_=_C234( C230 C234 ) C230_=_C274( C230 C274 ) C230_=_C317( C230 C317 ) C230_=_C359( C230 C359 ) \nC230_=_C400( C230 C400 ) C230_=_C440( C230 C440 ) C230_=_C479( C230 C479 ) C230_=_C517( C230 C517 ) C230_=_C554( C230 C554 ) C230_=_C590( C230 C590 ) \nC230_=_C625( C230 C625 ) C230_=_C659( C230 C659 ) C230_=_C692( C230 C692 ) C230_=_C724( C230 C724 ) C230_=_C755( C230 C755 ) C230_=_C785( C230 C785 ) \nC230_=_C814( C230 C814 ) C230_=_C842( C230 C842 ) C230_=_C869( C230 C869 ) C230_=_C895( C230 C895 ) C230_=_C920( C230 C920 ) C230_=_C944( C230 C944 ) \nC230_=_C967( C230 C967 ) C230_=_C989( C230 C989 ) C230_=_C1010( C230 C1010 ) C230_=_C1129( C230 C1129 ) C230_=_C1142( C230 C1142 ) C230_=_C1154( C230 C1154 ) \nC230_=_C1217( C230 C1217 ) C230_=_C1218( C230 C1218 ) C231_=_C232( C231 C232 ) C231_=_C233( C231 C233 ) C231_=_C234( C231 C234 ) C231_=_C275( C231 C275 ) \nC231_=_C318( C231 C318 ) C231_=_C360( C231 C360 ) C231_=_C401( C231 C401 ) C231_=_C441( C231 C441 ) C231_=_C480( C231 C480 ) C231_=_C518( C231 C518 ) \nC231_=_C555( C231 C555 ) C231_=_C591( C231 C591 ) C231_=_C626( C231 C626 ) C231_=_C660( C231 C660 ) C231_=_C693( C231 C693 ) C231_=_C725( C231 C725 ) \nC231_=_C756( C231 C756 ) C231_=_C786( C231 C786 ) C231_=_C815( C231 C815 ) C231_=_C843( C231 C843 ) C231_=_C870( C231 C870 ) C231_=_C896( C231 C896 ) \nC231_=_C921( C231 C921 ) C231_=_C945( C231 C945 ) C231_=_C968( C231 C968 ) C231_=_C990( C231 C990 ) C231_=_C1011( C231 C1011 ) C231_=_C1130( C231 C1130 ) \nC231_=_C1143( C231 C1143 ) C231_=_C1155( C231 C1155 ) C231_=_C1220( C231 C1220 ) C231_=_C1221( C231 C1221 ) C232_=_C233( C232 C233 ) C232_=_C234( C232 C234 ) \nC232_=_C276( C232 C276 ) C232_=_C319( C232 C319 ) C232_=_C361( C232 C361 ) C232_=_C402( C232 C402 ) C232_=_C442( C232 C442 ) C232_=_C481( C232 C481 ) \nC232_=_C519( C232 C519 ) C232_=_C556( C232 C556 ) C232_=_C592( C232 C592 ) C232_=_C627( C232 C627 ) C232_=_C661( C232 C661 ) C232_=_C694( C232 C694 ) \nC232_=_C726( C232 C726 ) C232_=_C757( C232 C757 ) C232_=_C787( C232 C787 ) C232_=_C816( C232 C816 ) C232_=_C844( C232 C844 ) C232_=_C871( C232 C871 ) \nC232_=_C897( C232 C897 ) C232_=_C922( C232 C922 ) C232_=_C946( C232 C946 ) C232_=_C969( C232 C969 ) C232_=_C991( C232 C991 ) C232_=_C1012( C232 C1012 ) \nC232_=_C1131( C232 C1131 ) C232_=_C1144( C232 C1144 ) C232_=_C1156( C232 C1156 ) C232_=_C1222( C232 C1222 ) C232_=_C1223( C232 C1223 ) C233_=_C234( C233 C234 ) \nC233_=_C277( C233 C277 ) C233_=_C320( C233 C320 ) C233_=_C362( C233 C362 ) C233_=_C403( C233 C403 ) C233_=_C443( C233 C443 ) C233_=_C482( C233 C482 ) \nC233_=_C520( C233 C520 ) C233_=_C557( C233 C557 ) C233_=_C593( C233 C593 ) C233_=_C628( C233 C628 ) C233_=_C662( C233 C662 ) C233_=_C695( C233 C695 ) \nC233_=_C727( C233 C727 ) C233_=_C758( C233 C758 ) C233_=_C788( C233 C788 ) C233_=_C817( C233 C817 ) C233_=_C845( C233 C845 ) C233_=_C872( C233 C872 ) \nC233_=_C898( C233 C898 ) C233_=_C1033( C233 C1033 ) C233_=_C1052( C233 C1052 ) C233_=_C1070( C233 C1070 ) C233_=_C1087( C233 C1087 ) C233_=_C1103( C233 C1103 ) \nC233_=_C1118( C233 C1118 ) C233_=_C1168( C233 C1168 ) C233_=_C1178( C233 C1178 ) C233_=_C1187( C233 C1187 ) C233_=_C1195( C233 C1195 ) C233_=_C1202( C233 C1202 ) \nC233_=_C1208( C233 C1208 ) C233_=_C1213( C233 C1213 ) C233_=_C1217( C233 C1217 ) C233_=_C1220( C233 C1220 ) C233_=_C1222( C233 C1222 ) C234_=_C278( C234 C278 ) \nC234_=_C321( C234 C321 ) C234_=_C363( C234 C363 ) C234_=_C404( C234 C404 ) C234_=_C444( C234 C444 ) C234_=_C483( C234 C483 ) C234_=_C521( C234 C521 ) \nC234_=_C558( C234 C558 ) C234_=_C594( C234 C594 ) C234_=_C629( C234 C629 ) C234_=_C663( C234 C663 ) C234_=_C696( C234 C696 ) C234_=_C728( C234 C728 ) \nC234_=_C759( C234 C759 ) C234_=_C789( C234 C789 ) C234_=_C818( C234 C818 ) C234_=_C846( C234 C846 ) C234_=_C873( C234 C873 ) C234_=_C899( C234 C899 ) \nC234_=_C1034( C234 C1034 ) C234_=_C1053( C234 C1053 ) C234_=_C1071( C234 C1071 ) C234_=_C1088( C234 C1088 ) C234_=_C1104( C234 C1104 ) C234_=_C1119( C234 C1119 ) \nC234_=_C1169( C234 C1169 ) C234_=_C1179( C234 C1179 ) C234_=_C1188( C234 C1188 ) C234_=_C1196( C234 C1196 ) C234_=_C1203( C234 C1203 ) C234_=_C1209( C234 C1209 ) \nC234_=_C1214( C234 C1214 ) C234_=_C1218( C234 C1218 ) C234_=_C1221( C234 C1221 ) C234_=_C1223( C234 C1223 ) C253_=_C254( C253 C254 ) C253_=_C255( C253 C255 ) \nC253_=_C256( C253 C256 ) C253_=_C257( C253 C257 ) C253_=_C258( C253 C258 ) C253_=_C259( C253 C259 ) C253_=_C260( C253 C260 ) C253_=_C261( C253 C261 ) \nC253_=_C262( C253 C262 ) C253_=_C263( C253 C263 ) C253_=_C264( C253 C264 ) C253_=_C265( C253 C265 ) C253_=_C266( C253 C266 ) C253_=_C267( C253 C267 ) \nC253_=_C268( C253 C268 ) C253_=_C269( C253 C269 ) C253_=_C270( C253 C270 ) C253_=_C271( C253 C271 ) C253_=_C272( C253 C272 ) C253_=_C273( C253 C273 ) \nC253_=_C274( C253 C274 ) C253_=_C275( C253 C275 ) C253_=_C276( C253 C276 ) C253_=_C277( C253 C277 ) C253_=_C278( C253 C278 ) C253_=_C296( C253 C296 ) \nC253_=_C338( C253 C338 ) C253_=_C379( C253 C379 ) C253_=_C419( C253 C419 ) C253_=_C458( C253 C458 ) C253_=_C496( C253 C496 ) C253_=_C533( C253 C533 ) \nC253_=_C569( C253 C569 ) C253_=_C604( C253 C604 ) C253_=_C638( C253 C638 ) C253_=_C671( C253 C671 ) C253_=_C703( C253 C703 ) C253_=_C734( C253 C734 ) \nC253_=_C764( C253 C764 ) C253_=_C793( C253 C793 ) C253_=_C821( C253 C821 ) C253_=_C848( C253 C848 ) C253_=_C874( C253 C874 )</w:t>
      </w:r>
    </w:p>
    <w:p>
      <w:pPr>
        <w:pStyle w:val="PreformattedText"/>
        <w:bidi w:val="0"/>
        <w:spacing w:before="0" w:after="0"/>
        <w:jc w:val="left"/>
        <w:rPr/>
      </w:pPr>
      <w:r>
        <w:rPr/>
        <w:t xml:space="preserve"> </w:t>
      </w:r>
      <w:r>
        <w:rPr/>
        <w:t>C253_=_C904( C253 C904 ) \nC253_=_C905( C253 C905 ) C253_=_C906( C253 C906 ) C253_=_C907( C253 C907 ) C253_=_C908( C253 C908 ) C253_=_C909( C253 C909 ) C253_=_C913( C253 C913 ) \nC253_=_C914( C253 C914 ) C253_=_C915( C253 C915 ) C253_=_C916( C253 C916 ) C253_=_C917( C253 C917 ) C253_=_C918( C253 C918 ) C253_=_C919( C253 C919 ) \nC253_=_C920( C253 C920 ) C253_=_C921( C253 C921 ) C253_=_C922( C253 C922 ) C254_=_C255( C254 C255 ) C254_=_C256( C254 C256 ) C254_=_C257( C254 C257 ) \nC254_=_C258( C254 C258 ) C254_=_C259( C254 C259 ) C254_=_C260( C254 C260 ) C254_=_C261( C254 C261 ) C254_=_C262( C254 C262 ) C254_=_C263( C254 C263 ) \nC254_=_C264( C254 C264 ) C254_=_C265( C254 C265 ) C254_=_C266( C254 C266 ) C254_=_C267( C254 C267 ) C254_=_C268( C254 C268 ) C254_=_C269( C254 C269 ) \nC254_=_C270( C254 C270 ) C254_=_C271( C254 C271 ) C254_=_C272( C254 C272 ) C254_=_C273( C254 C273 ) C254_=_C274( C254 C274 ) C254_=_C275( C254 C275 ) \nC254_=_C276( C254 C276 ) C254_=_C277( C254 C277 ) C254_=_C278( C254 C278 ) C254_=_C297( C254 C297 ) C254_=_C339( C254 C339 ) C254_=_C380( C254 C380 ) \nC254_=_C420( C254 C420 ) C254_=_C459( C254 C459 ) C254_=_C497( C254 C497 ) C254_=_C534( C254 C534 ) C254_=_C570( C254 C570 ) C254_=_C605( C254 C605 ) \nC254_=_C639( C254 C639 ) C254_=_C672( C254 C672 ) C254_=_C704( C254 C704 ) C254_=_C735( C254 C735 ) C254_=_C765( C254 C765 ) C254_=_C794( C254 C794 ) \nC254_=_C822( C254 C822 ) C254_=_C849( C254 C849 ) C254_=_C875( C254 C875 ) C254_=_C928( C254 C928 ) C254_=_C929( C254 C929 ) C254_=_C930( C254 C930 ) \nC254_=_C931( C254 C931 ) C254_=_C932( C254 C932 ) C254_=_C933( C254 C933 ) C254_=_C937( C254 C937 ) C254_=_C938( C254 C938 ) C254_=_C939( C254 C939 ) \nC254_=_C940( C254 C940 ) C254_=_C941( C254 C941 ) C254_=_C942( C254 C942 ) C254_=_C943( C254 C943 ) C254_=_C944( C254 C944 ) C254_=_C945( C254 C945 ) \nC254_=_C946( C254 C946 ) C255_=_C256( C255 C256 ) C255_=_C257( C255 C257 ) C255_=_C258( C255 C258 ) C255_=_C259( C255 C259 ) C255_=_C260( C255 C260 ) \nC255_=_C261( C255 C261 ) C255_=_C262( C255 C262 ) C255_=_C263( C255 C263 ) C255_=_C264( C255 C264 ) C255_=_C265( C255 C265 ) C255_=_C266( C255 C266 ) \nC255_=_C267( C255 C267 ) C255_=_C268( C255 C268 ) C255_=_C269( C255 C269 ) C255_=_C270( C255 C270 ) C255_=_C271( C255 C271 ) C255_=_C272( C255 C272 ) \nC255_=_C273( C255 C273 ) C255_=_C274( C255 C274 ) C255_=_C275( C255 C275 ) C255_=_C276( C255 C276 ) C255_=_C277( C255 C277 ) C255_=_C278( C255 C278 ) \nC255_=_C298( C255 C298 ) C255_=_C340( C255 C340 ) C255_=_C381( C255 C381 ) C255_=_C421( C255 C421 ) C255_=_C460( C255 C460 ) C255_=_C498( C255 C498 ) \nC255_=_C535( C255 C535 ) C255_=_C571( C255 C571 ) C255_=_C606( C255 C606 ) C255_=_C640( C255 C640 ) C255_=_C673( C255 C673 ) C255_=_C705( C255 C705 ) \nC255_=_C736( C255 C736 ) C255_=_C766( C255 C766 ) C255_=_C795( C255 C795 ) C255_=_C823( C255 C823 ) C255_=_C850( C255 C850 ) C255_=_C876( C255 C876 ) \nC255_=_C951( C255 C951 ) C255_=_C952( C255 C952 ) C255_=_C953( C255 C953 ) C255_=_C954( C255 C954 ) C255_=_C955( C255 C955 ) C255_=_C956( C255 C956 ) \nC255_=_C960( C255 C960 ) C255_=_C961( C255 C961 ) C255_=_C962( C255 C962 ) C255_=_C963( C255 C963 ) C255_=_C964( C255 C964 ) C255_=_C965( C255 C965 ) \nC255_=_C966( C255 C966 ) C255_=_C967( C255 C967 ) C255_=_C968( C255 C968 ) C255_=_C969( C255 C969 ) C256_=_C257( C256 C257 ) C256_=_C258( C256 C258 ) \nC256_=_C259( C256 C259 ) C256_=_C260( C256 C260 ) C256_=_C261( C256 C261 ) C256_=_C262( C256 C262 ) C256_=_C263( C256 C263 ) C256_=_C264( C256 C264 ) \nC256_=_C265( C256 C265 ) C256_=_C266( C256 C266 ) C256_=_C267( C256 C267 ) C256_=_C268( C256 C268 ) C256_=_C269( C256 C269 ) C256_=_C270( C256 C270 ) \nC256_=_C271( C256 C271 ) C256_=_C272( C256 C272 ) C256_=_C273( C256 C273 ) C256_=_C274( C256 C274 ) C256_=_C275( C256 C275 ) C256_=_C276( C256 C276 ) \nC256_=_C277( C256 C277 ) C256_=_C278( C256 C278 ) C256_=_C299( C256 C299 ) C256_=_C341( C256 C341 ) C256_=_C382( C256 C382 ) C256_=_C422( C256 C422 ) \nC256_=_C461( C256 C461 ) C256_=_C499( C256 C499 ) C256_=_C536( C256 C536 ) C256_=_C572( C256 C572 ) C256_=_C607( C256 C607 ) C256_=_C641( C256 C641 ) \nC256_=_C674( C256 C674 ) C256_=_C706( C256 C706 ) C256_=_C737( C256 C737 ) C256_=_C767( C256 C767 ) C256_=_C796( C256 C796 ) C256_=_C824( C256 C824 ) \nC256_=_C851( C256 C851 ) C256_=_C877( C256 C877 ) C256_=_C973( C256 C973 ) C256_=_C974( C256 C974 ) C256_=_C975( C256 C975 ) C256_=_C976( C256 C976 ) \nC256_=_C977( C256 C977 ) C256_=_C978( C256 C978 ) C256_=_C982( C256 C982 ) C256_=_C983( C256 C983 ) C256_=_C984( C256 C984 ) C256_=_C985( C256 C985 ) \nC256_=_C986( C256 C986 ) C256_=_C987( C256 C987 ) C256_=_C988( C256 C988 ) C256_=_C989( C256 C989 ) C256_=_C990( C256 C990 ) C256_=_C991( C256 C991 ) \nC257_=_C258( C257 C258 ) C257_=_C259( C257 C259 ) C257_=_C260( C257 C260 ) C257_=_C261( C257 C261 ) C257_=_C262( C257 C262 ) C257_=_C263( C257 C263 ) \nC257_=_C264( C257 C264 ) C257_=_C265( C257 C265 ) C257_=_C266( C257 C266 ) C257_=_C267( C257 C267 ) C257_=_C268( C257 C268 ) C257_=_C269( C257 C269 ) \nC257_=_C270( C257 C270 ) C257_=_C271( C257 C271 ) C257_=_C272( C257 C272 ) C257_=_C273( C257 C273 ) C257_=_C274( C257 C274 ) C257_=_C275( C257 C275 ) \nC257_=_C276( C257 C276 ) C257_=_C277( C257 C277 ) C257_=_C278( C257 C278 ) C257_=_C300( C257 C300 ) C257_=_C342( C257 C342 ) C257_=_C383( C257 C383 ) \nC257_=_C423( C257 C423 ) C257_=_C462( C257 C462 ) C257_=_C500( C257 C500 ) C257_=_C537( C257 C537 ) C257_=_C573( C257 C573 ) C257_=_C608( C257 C608 ) \nC257_=_C642( C257 C642 ) C257_=_C675( C257 C675 ) C257_=_C707( C257 C707 ) C257_=_C738( C257 C738 ) C257_=_C768( C257 C768 ) C257_=_C797( C257 C797 ) \nC257_=_C825( C257 C825 ) C257_=_C852( C257 C852 ) C257_=_C878( C257 C878 ) C257_=_C994( C257 C994 ) C257_=_C995( C257 C995 ) C257_=_C996( C257 C996 ) \nC257_=_C997( C257 C997 ) C257_=_C998( C257 C998 ) C257_=_C999( C257 C999 ) C257_=_C1003( C257 C1003 ) C257_=_C1004( C257 C1004 ) C257_=_C1005( C257 C1005 ) \nC257_=_C1006( C257 C1006 ) C257_=_C1007( C257 C1007 ) C257_=_C1008( C257 C1008 ) C257_=_C1009( C257 C1009 ) C257_=_C1010( C257 C1010 ) C257_=_C1011( C257 C1011 ) \nC257_=_C1012( C257 C1012 ) C258_=_C259( C258 C259 ) C258_=_C260( C258 C260 ) C258_=_C261( C258 C261 ) C258_=_C262( C258 C262 ) C258_=_C263( C258 C263 ) \nC258_=_C264( C258 C264 ) C258_=_C265( C258 C265 ) C258_=_C266( C258 C266 ) C258_=_C267( C258 C267 ) C258_=_C268( C258 C268 ) C258_=_C269( C258 C269 ) \nC258_=_C270( C258 C270 ) C258_=_C271( C258 C271 ) C258_=_C272( C258 C272 ) C258_=_C273( C258 C273 ) C258_=_C274( C258 C274 ) C258_=_C275( C258 C275 ) \nC258_=_C276( C258 C276 ) C258_=_C277( C258 C277 ) C258_=_C278( C258 C278 ) C258_=_C301( C258 C301 ) C258_=_C343( C258 C343 ) C258_=_C384( C258 C384 ) \nC258_=_C424( C258 C424 ) C258_=_C463( C258 C463 ) C258_=_C501( C258 C501 ) C258_=_C538( C258 C538 ) C258_=_C574( C258 C574 ) C258_=_C609( C258 C609 ) \nC258_=_C643( C258 C643 ) C258_=_C676( C258 C676 ) C258_=_C708( C258 C708 ) C258_=_C739( C258 C739 ) C258_=_C769( C258 C769 ) C258_=_C798( C258 C798 ) \nC258_=_C826( C258 C826 ) C258_=_C853( C258 C853 ) C258_=_C879( C258 C879 ) C258_=_C904( C258 C904 ) C258_=_C928( C258 C928 ) C258_=_C951( C258 C951 ) \nC258_=_C973( C258 C973 ) C258_=_C994( C258 C994 ) C258_=_C1020( C258 C1020 ) C258_=_C1021( C258 C1021 ) C258_=_C1022( C258 C1022 ) C258_=_C1033( C258 C1033 ) \nC258_=_C1034( C258 C1034 ) C259_=_C260( C259 C260 ) C259_=_C261( C259 C261 ) C259_=_C262( C259 C262 ) C259_=_C263( C259 C263 ) C259_=_C264( C259 C264 ) \nC259_=_C265( C259 C265 ) C259_=_C266( C259 C266 ) C259_=_C267( C259 C267 ) C259_=_C268( C259 C268 ) C259_=_C269( C259 C269 ) C259_=_C270( C259 C270 ) \nC259_=_C271( C259 C271 ) C259_=_C272( C259 C272 ) C259_=_C273( C259 C273 ) C259_=_C274( C259 C274 ) C259_=_C275( C259 C275 ) C259_=_C276( C259 C276 ) \nC259_=_C277( C259 C277 ) C259_=_C278( C259 C278 ) C259_=_C302( C259 C302 ) C259_=_C344( C259 C344 ) C259_=_C385( C259 C385 ) C259_=_C425( C259 C425 ) \nC259_=_C464( C259 C464 ) C259_=_C502( C259 C502 ) C259_=_C539( C259 C539 ) C259_=_C575( C259 C575 ) C259_=_C610( C259 C610 ) C259_=_C644( C259 C644 ) \nC259_=_C677( C259 C677 ) C259_=_C709( C259 C709 ) C259_=_C740( C259 C740 ) C259_=_C770( C259 C770 ) C259_=_C799( C259 C799 ) C259_=_C827( C259 C827 ) \nC259_=_C854( C259 C854 ) C259_=_C880( C259 C880 ) C259_=_C905( C259 C905 ) C259_=_C929( C259 C929 ) C259_=_C952( C259 C952 ) C259_=_C974( C259 C974 ) \nC259_=_C995( C259 C995 ) C259_=_C1039( C259 C1039 ) C259_=_C1040( C259 C1040 ) C259_=_C1041( C259 C1041 ) C259_=_C1052( C259 C1052 ) C259_=_C1053( C259 C1053 ) \nC260_=_C261( C260 C261 ) C260_=_C262( C260 C262 ) C260_=_C263( C260 C263 ) C260_=_C264( C260 C264 ) C260_=_C265( C260 C265 ) C260_=_C266( C260 C266 ) \nC260_=_C267( C260 C267 ) C260_=_C268( C260 C268 ) C260_=_C269( C260 C269 ) C260_=_C270( C260 C270 ) C260_=_C271( C260 C271 ) C260_=_C272( C260 C272 ) \nC260_=_C273( C260 C273 ) C260_=_C274( C260 C274 ) C260_=_C275( C260 C275 ) C260_=_C276( C260 C276 ) C260_=_C277( C260 C277 ) C260_=_C278( C260 C278 ) \nC260_=_C303( C260 C303 ) C260_=_C345( C260 C345 ) C260_=_C386( C260 C386 ) C260_=_C426( C260 C426 ) C260_=_C465( C260 C465 ) C260_=_C503( C260 C503 ) \nC260_=_C540( C260 C540 ) C260_=_C576( C260 C576 ) C260_=_C611( C260 C611 ) C260_=_C645( C260 C645 ) C260_=_C678( C260 C678 ) C260_=_C710( C260 C710 ) \nC260_=_C741( C260 C741 ) C260_=_C771( C260 C771 ) C260_=_C800( C260 C800 ) C260_=_C828( C260 C828 ) C260_=_C855( C260 C855 ) C260_=_C881( C260 C881 ) \nC260_=_C906( C260 C906 ) C260_=_C930( C260 C930 ) C260_=_C953( C260 C953 ) C260_=_C975( C260 C975 ) C260_=_C996( C260 C996 ) C260_=_C1057( C260 C1057 ) \nC260_=_C1058( C260 C1058 ) C260_=_C1059( C260 C1059 ) C260_=_C1070( C260 C1070 ) C260_=_C1071( C260 C1071 ) C261_=_C262( C261 C262 ) C261_=_C263( C261 C263 ) \nC261_=_C264( C261 C264 ) C261_=_C265( C261 C265 ) C261_=_C266( C261 C266 ) C261_=_C267( C261 C267</w:t>
      </w:r>
    </w:p>
    <w:p>
      <w:pPr>
        <w:pStyle w:val="PreformattedText"/>
        <w:bidi w:val="0"/>
        <w:spacing w:before="0" w:after="0"/>
        <w:jc w:val="left"/>
        <w:rPr/>
      </w:pPr>
      <w:r>
        <w:rPr/>
        <w:t xml:space="preserve"> </w:t>
      </w:r>
      <w:r>
        <w:rPr/>
        <w:t>) C261_=_C268( C261 C268 ) C261_=_C269( C261 C269 ) \nC261_=_C270( C261 C270 ) C261_=_C271( C261 C271 ) C261_=_C272( C261 C272 ) C261_=_C273( C261 C273 ) C261_=_C274( C261 C274 ) C261_=_C275( C261 C275 ) \nC261_=_C276( C261 C276 ) C261_=_C277( C261 C277 ) C261_=_C278( C261 C278 ) C261_=_C304( C261 C304 ) C261_=_C346( C261 C346 ) C261_=_C387( C261 C387 ) \nC261_=_C427( C261 C427 ) C261_=_C466( C261 C466 ) C261_=_C504( C261 C504 ) C261_=_C541( C261 C541 ) C261_=_C577( C261 C577 ) C261_=_C612( C261 C612 ) \nC261_=_C646( C261 C646 ) C261_=_C679( C261 C679 ) C261_=_C711( C261 C711 ) C261_=_C742( C261 C742 ) C261_=_C772( C261 C772 ) C261_=_C801( C261 C801 ) \nC261_=_C829( C261 C829 ) C261_=_C856( C261 C856 ) C261_=_C882( C261 C882 ) C261_=_C907( C261 C907 ) C261_=_C931( C261 C931 ) C261_=_C954( C261 C954 ) \nC261_=_C976( C261 C976 ) C261_=_C997( C261 C997 ) C261_=_C1074( C261 C1074 ) C261_=_C1075( C261 C1075 ) C261_=_C1076( C261 C1076 ) C261_=_C1087( C261 C1087 ) \nC261_=_C1088( C261 C1088 ) C262_=_C263( C262 C263 ) C262_=_C264( C262 C264 ) C262_=_C265( C262 C265 ) C262_=_C266( C262 C266 ) C262_=_C267( C262 C267 ) \nC262_=_C268( C262 C268 ) C262_=_C269( C262 C269 ) C262_=_C270( C262 C270 ) C262_=_C271( C262 C271 ) C262_=_C272( C262 C272 ) C262_=_C273( C262 C273 ) \nC262_=_C274( C262 C274 ) C262_=_C275( C262 C275 ) C262_=_C276( C262 C276 ) C262_=_C277( C262 C277 ) C262_=_C278( C262 C278 ) C262_=_C305( C262 C305 ) \nC262_=_C347( C262 C347 ) C262_=_C388( C262 C388 ) C262_=_C428( C262 C428 ) C262_=_C467( C262 C467 ) C262_=_C505( C262 C505 ) C262_=_C542( C262 C542 ) \nC262_=_C578( C262 C578 ) C262_=_C613( C262 C613 ) C262_=_C647( C262 C647 ) C262_=_C680( C262 C680 ) C262_=_C712( C262 C712 ) C262_=_C743( C262 C743 ) \nC262_=_C773( C262 C773 ) C262_=_C802( C262 C802 ) C262_=_C830( C262 C830 ) C262_=_C857( C262 C857 ) C262_=_C883( C262 C883 ) C262_=_C908( C262 C908 ) \nC262_=_C932( C262 C932 ) C262_=_C955( C262 C955 ) C262_=_C977( C262 C977 ) C262_=_C998( C262 C998 ) C262_=_C1090( C262 C1090 ) C262_=_C1091( C262 C1091 ) \nC262_=_C1092( C262 C1092 ) C262_=_C1103( C262 C1103 ) C262_=_C1104( C262 C1104 ) C263_=_C264( C263 C264 ) C263_=_C265( C263 C265 ) C263_=_C266( C263 C266 ) \nC263_=_C267( C263 C267 ) C263_=_C268( C263 C268 ) C263_=_C269( C263 C269 ) C263_=_C270( C263 C270 ) C263_=_C271( C263 C271 ) C263_=_C272( C263 C272 ) \nC263_=_C273( C263 C273 ) C263_=_C274( C263 C274 ) C263_=_C275( C263 C275 ) C263_=_C276( C263 C276 ) C263_=_C277( C263 C277 ) C263_=_C278( C263 C278 ) \nC263_=_C306( C263 C306 ) C263_=_C348( C263 C348 ) C263_=_C389( C263 C389 ) C263_=_C429( C263 C429 ) C263_=_C468( C263 C468 ) C263_=_C506( C263 C506 ) \nC263_=_C543( C263 C543 ) C263_=_C579( C263 C579 ) C263_=_C614( C263 C614 ) C263_=_C648( C263 C648 ) C263_=_C681( C263 C681 ) C263_=_C713( C263 C713 ) \nC263_=_C744( C263 C744 ) C263_=_C774( C263 C774 ) C263_=_C803( C263 C803 ) C263_=_C831( C263 C831 ) C263_=_C858( C263 C858 ) C263_=_C884( C263 C884 ) \nC263_=_C909( C263 C909 ) C263_=_C933( C263 C933 ) C263_=_C956( C263 C956 ) C263_=_C978( C263 C978 ) C263_=_C999( C263 C999 ) C263_=_C1105( C263 C1105 ) \nC263_=_C1106( C263 C1106 ) C263_=_C1107( C263 C1107 ) C263_=_C1118( C263 C1118 ) C263_=_C1119( C263 C1119 ) C264_=_C265( C264 C265 ) C264_=_C266( C264 C266 ) \nC264_=_C267( C264 C267 ) C264_=_C268( C264 C268 ) C264_=_C269( C264 C269 ) C264_=_C270( C264 C270 ) C264_=_C271( C264 C271 ) C264_=_C272( C264 C272 ) \nC264_=_C273( C264 C273 ) C264_=_C274( C264 C274 ) C264_=_C275( C264 C275 ) C264_=_C276( C264 C276 ) C264_=_C277( C264 C277 ) C264_=_C278( C264 C278 ) \nC264_=_C307( C264 C307 ) C264_=_C349( C264 C349 ) C264_=_C390( C264 C390 ) C264_=_C430( C264 C430 ) C264_=_C469( C264 C469 ) C264_=_C507( C264 C507 ) \nC264_=_C544( C264 C544 ) C264_=_C580( C264 C580 ) C264_=_C615( C264 C615 ) C264_=_C649( C264 C649 ) C264_=_C682( C264 C682 ) C264_=_C714( C264 C714 ) \nC264_=_C745( C264 C745 ) C264_=_C775( C264 C775 ) C264_=_C804( C264 C804 ) C264_=_C832( C264 C832 ) C264_=_C859( C264 C859 ) C264_=_C885( C264 C885 ) \nC264_=_C1020( C264 C1020 ) C264_=_C1039( C264 C1039 ) C264_=_C1057( C264 C1057 ) C264_=_C1074( C264 C1074 ) C264_=_C1090( C264 C1090 ) C264_=_C1105( C264 C1105 ) \nC264_=_C1122( C264 C1122 ) C264_=_C1123( C264 C1123 ) C264_=_C1124( C264 C1124 ) C264_=_C1125( C264 C1125 ) C264_=_C1126( C264 C1126 ) C264_=_C1127( C264 C1127 ) \nC264_=_C1128( C264 C1128 ) C264_=_C1129( C264 C1129 ) C264_=_C1130( C264 C1130 ) C264_=_C1131( C264 C1131 ) C265_=_C266( C265 C266 ) C265_=_C267( C265 C267 ) \nC265_=_C268( C265 C268 ) C265_=_C269( C265 C269 ) C265_=_C270( C265 C270 ) C265_=_C271( C265 C271 ) C265_=_C272( C265 C272 ) C265_=_C273( C265 C273 ) \nC265_=_C274( C265 C274 ) C265_=_C275( C265 C275 ) C265_=_C276( C265 C276 ) C265_=_C277( C265 C277 ) C265_=_C278( C265 C278 ) C265_=_C308( C265 C308 ) \nC265_=_C350( C265 C350 ) C265_=_C391( C265 C391 ) C265_=_C431( C265 C431 ) C265_=_C470( C265 C470 ) C265_=_C508( C265 C508 ) C265_=_C545( C265 C545 ) \nC265_=_C581( C265 C581 ) C265_=_C616( C265 C616 ) C265_=_C650( C265 C650 ) C265_=_C683( C265 C683 ) C265_=_C715( C265 C715 ) C265_=_C746( C265 C746 ) \nC265_=_C776( C265 C776 ) C265_=_C805( C265 C805 ) C265_=_C833( C265 C833 ) C265_=_C860( C265 C860 ) C265_=_C886( C265 C886 ) C265_=_C1021( C265 C1021 ) \nC265_=_C1040( C265 C1040 ) C265_=_C1058( C265 C1058 ) C265_=_C1075( C265 C1075 ) C265_=_C1091( C265 C1091 ) C265_=_C1106( C265 C1106 ) C265_=_C1135( C265 C1135 ) \nC265_=_C1136( C265 C1136 ) C265_=_C1137( C265 C1137 ) C265_=_C1138( C265 C1138 ) C265_=_C1139( C265 C1139 ) C265_=_C1140( C265 C1140 ) C265_=_C1141( C265 C1141 ) \nC265_=_C1142( C265 C1142 ) C265_=_C1143( C265 C1143 ) C265_=_C1144( C265 C1144 ) C266_=_C267( C266 C267 ) C266_=_C268( C266 C268 ) C266_=_C269( C266 C269 ) \nC266_=_C270( C266 C270 ) C266_=_C271( C266 C271 ) C266_=_C272( C266 C272 ) C266_=_C273( C266 C273 ) C266_=_C274( C266 C274 ) C266_=_C275( C266 C275 ) \nC266_=_C276( C266 C276 ) C266_=_C277( C266 C277 ) C266_=_C278( C266 C278 ) C266_=_C309( C266 C309 ) C266_=_C351( C266 C351 ) C266_=_C392( C266 C392 ) \nC266_=_C432( C266 C432 ) C266_=_C471( C266 C471 ) C266_=_C509( C266 C509 ) C266_=_C546( C266 C546 ) C266_=_C582( C266 C582 ) C266_=_C617( C266 C617 ) \nC266_=_C651( C266 C651 ) C266_=_C684( C266 C684 ) C266_=_C716( C266 C716 ) C266_=_C747( C266 C747 ) C266_=_C777( C266 C777 ) C266_=_C806( C266 C806 ) \nC266_=_C834( C266 C834 ) C266_=_C861( C266 C861 ) C266_=_C887( C266 C887 ) C266_=_C1022( C266 C1022 ) C266_=_C1041( C266 C1041 ) C266_=_C1059( C266 C1059 ) \nC266_=_C1076( C266 C1076 ) C266_=_C1092( C266 C1092 ) C266_=_C1107( C266 C1107 ) C266_=_C1147( C266 C1147 ) C266_=_C1148( C266 C1148 ) C266_=_C1149( C266 C1149 ) \nC266_=_C1150( C266 C1150 ) C266_=_C1151( C266 C1151 ) C266_=_C1152( C266 C1152 ) C266_=_C1153( C266 C1153 ) C266_=_C1154( C266 C1154 ) C266_=_C1155( C266 C1155 ) \nC266_=_C1156( C266 C1156 ) C267_=_C268( C267 C268 ) C267_=_C269( C267 C269 ) C267_=_C270( C267 C270 ) C267_=_C271( C267 C271 ) C267_=_C272( C267 C272 ) \nC267_=_C273( C267 C273 ) C267_=_C274( C267 C274 ) C267_=_C275( C267 C275 ) C267_=_C276( C267 C276 ) C267_=_C277( C267 C277 ) C267_=_C278( C267 C278 ) \nC267_=_C310( C267 C310 ) C267_=_C352( C267 C352 ) C267_=_C393( C267 C393 ) C267_=_C433( C267 C433 ) C267_=_C472( C267 C472 ) C267_=_C510( C267 C510 ) \nC267_=_C547( C267 C547 ) C267_=_C583( C267 C583 ) C267_=_C618( C267 C618 ) C267_=_C652( C267 C652 ) C267_=_C685( C267 C685 ) C267_=_C717( C267 C717 ) \nC267_=_C748( C267 C748 ) C267_=_C778( C267 C778 ) C267_=_C807( C267 C807 ) C267_=_C835( C267 C835 ) C267_=_C862( C267 C862 ) C267_=_C888( C267 C888 ) \nC267_=_C913( C267 C913 ) C267_=_C937( C267 C937 ) C267_=_C960( C267 C960 ) C267_=_C982( C267 C982 ) C267_=_C1003( C267 C1003 ) C267_=_C1122( C267 C1122 ) \nC267_=_C1135( C267 C1135 ) C267_=_C1147( C267 C1147 ) C267_=_C1168( C267 C1168 ) C267_=_C1169( C267 C1169 ) C268_=_C269( C268 C269 ) C268_=_C270( C268 C270 ) \nC268_=_C271( C268 C271 ) C268_=_C272( C268 C272 ) C268_=_C273( C268 C273 ) C268_=_C274( C268 C274 ) C268_=_C275( C268 C275 ) C268_=_C276( C268 C276 ) \nC268_=_C277( C268 C277 ) C268_=_C278( C268 C278 ) C268_=_C311( C268 C311 ) C268_=_C353( C268 C353 ) C268_=_C394( C268 C394 ) C268_=_C434( C268 C434 ) \nC268_=_C473( C268 C473 ) C268_=_C511( C268 C511 ) C268_=_C548( C268 C548 ) C268_=_C584( C268 C584 ) C268_=_C619( C268 C619 ) C268_=_C653( C268 C653 ) \nC268_=_C686( C268 C686 ) C268_=_C718( C268 C718 ) C268_=_C749( C268 C749 ) C268_=_C779( C268 C779 ) C268_=_C808( C268 C808 ) C268_=_C836( C268 C836 ) \nC268_=_C863( C268 C863 ) C268_=_C889( C268 C889 ) C268_=_C914( C268 C914 ) C268_=_C938( C268 C938 ) C268_=_C961( C268 C961 ) C268_=_C983( C268 C983 ) \nC268_=_C1004( C268 C1004 ) C268_=_C1123( C268 C1123 ) C268_=_C1136( C268 C1136 ) C268_=_C1148( C268 C1148 ) C268_=_C1178( C268 C1178 ) C268_=_C1179( C268 C1179 ) \nC269_=_C270( C269 C270 ) C269_=_C271( C269 C271 ) C269_=_C272( C269 C272 ) C269_=_C273( C269 C273 ) C269_=_C274( C269 C274 ) C269_=_C275( C269 C275 ) \nC269_=_C276( C269 C276 ) C269_=_C277( C269 C277 ) C269_=_C278( C269 C278 ) C269_=_C312( C269 C312 ) C269_=_C354( C269 C354 ) C269_=_C395( C269 C395 ) \nC269_=_C435( C269 C435 ) C269_=_C474( C269 C474 ) C269_=_C512( C269 C512 ) C269_=_C549( C269 C549 ) C269_=_C585( C269 C585 ) C269_=_C620( C269 C620 ) \nC269_=_C654( C269 C654 ) C269_=_C687( C269 C687 ) C269_=_C719( C269 C719 ) C269_=_C750( C269 C750 ) C269_=_C780( C269 C780 ) C269_=_C809( C269 C809 ) \nC269_=_C837( C269 C837 ) C269_=_C864( C269 C864 ) C269_=_C890( C269 C890 ) C269_=_C915( C269 C915 ) C269_=_C939( C269 C939 ) C269_=_C962( C269 C962 ) \nC269_=_C984( C269 C984 ) C269_=_C1005( C269 C1005 ) C269_=_C1124( C269 C1124 ) C269_=_C1137( C269 C1137 ) C269_=_C1149( C269 C1149 ) C269_=_C1187( C269 C1187 ) \nC269_=_C1188( C269 C1188 ) C270_=_C271( C270 C271 ) C270_=_C272( C270 C272 ) C270_=_C273( C270 C273 ) C270_=_C274(</w:t>
      </w:r>
    </w:p>
    <w:p>
      <w:pPr>
        <w:pStyle w:val="PreformattedText"/>
        <w:bidi w:val="0"/>
        <w:spacing w:before="0" w:after="0"/>
        <w:jc w:val="left"/>
        <w:rPr/>
      </w:pPr>
      <w:r>
        <w:rPr/>
        <w:t xml:space="preserve"> </w:t>
      </w:r>
      <w:r>
        <w:rPr/>
        <w:t>C270 C274 ) C270_=_C275( C270 C275 ) \nC270_=_C276( C270 C276 ) C270_=_C277( C270 C277 ) C270_=_C278( C270 C278 ) C270_=_C313( C270 C313 ) C270_=_C355( C270 C355 ) C270_=_C396( C270 C396 ) \nC270_=_C436( C270 C436 ) C270_=_C475( C270 C475 ) C270_=_C513( C270 C513 ) C270_=_C550( C270 C550 ) C270_=_C586( C270 C586 ) C270_=_C621( C270 C621 ) \nC270_=_C655( C270 C655 ) C270_=_C688( C270 C688 ) C270_=_C720( C270 C720 ) C270_=_C751( C270 C751 ) C270_=_C781( C270 C781 ) C270_=_C810( C270 C810 ) \nC270_=_C838( C270 C838 ) C270_=_C865( C270 C865 ) C270_=_C891( C270 C891 ) C270_=_C916( C270 C916 ) C270_=_C940( C270 C940 ) C270_=_C963( C270 C963 ) \nC270_=_C985( C270 C985 ) C270_=_C1006( C270 C1006 ) C270_=_C1125( C270 C1125 ) C270_=_C1138( C270 C1138 ) C270_=_C1150( C270 C1150 ) C270_=_C1195( C270 C1195 ) \nC270_=_C1196( C270 C1196 ) C271_=_C272( C271 C272 ) C271_=_C273( C271 C273 ) C271_=_C274( C271 C274 ) C271_=_C275( C271 C275 ) C271_=_C276( C271 C276 ) \nC271_=_C277( C271 C277 ) C271_=_C278( C271 C278 ) C271_=_C314( C271 C314 ) C271_=_C356( C271 C356 ) C271_=_C397( C271 C397 ) C271_=_C437( C271 C437 ) \nC271_=_C476( C271 C476 ) C271_=_C514( C271 C514 ) C271_=_C551( C271 C551 ) C271_=_C587( C271 C587 ) C271_=_C622( C271 C622 ) C271_=_C656( C271 C656 ) \nC271_=_C689( C271 C689 ) C271_=_C721( C271 C721 ) C271_=_C752( C271 C752 ) C271_=_C782( C271 C782 ) C271_=_C811( C271 C811 ) C271_=_C839( C271 C839 ) \nC271_=_C866( C271 C866 ) C271_=_C892( C271 C892 ) C271_=_C917( C271 C917 ) C271_=_C941( C271 C941 ) C271_=_C964( C271 C964 ) C271_=_C986( C271 C986 ) \nC271_=_C1007( C271 C1007 ) C271_=_C1126( C271 C1126 ) C271_=_C1139( C271 C1139 ) C271_=_C1151( C271 C1151 ) C271_=_C1202( C271 C1202 ) C271_=_C1203( C271 C1203 ) \nC272_=_C273( C272 C273 ) C272_=_C274( C272 C274 ) C272_=_C275( C272 C275 ) C272_=_C276( C272 C276 ) C272_=_C277( C272 C277 ) C272_=_C278( C272 C278 ) \nC272_=_C315( C272 C315 ) C272_=_C357( C272 C357 ) C272_=_C398( C272 C398 ) C272_=_C438( C272 C438 ) C272_=_C477( C272 C477 ) C272_=_C515( C272 C515 ) \nC272_=_C552( C272 C552 ) C272_=_C588( C272 C588 ) C272_=_C623( C272 C623 ) C272_=_C657( C272 C657 ) C272_=_C690( C272 C690 ) C272_=_C722( C272 C722 ) \nC272_=_C753( C272 C753 ) C272_=_C783( C272 C783 ) C272_=_C812( C272 C812 ) C272_=_C840( C272 C840 ) C272_=_C867( C272 C867 ) C272_=_C893( C272 C893 ) \nC272_=_C918( C272 C918 ) C272_=_C942( C272 C942 ) C272_=_C965( C272 C965 ) C272_=_C987( C272 C987 ) C272_=_C1008( C272 C1008 ) C272_=_C1127( C272 C1127 ) \nC272_=_C1140( C272 C1140 ) C272_=_C1152( C272 C1152 ) C272_=_C1208( C272 C1208 ) C272_=_C1209( C272 C1209 ) C273_=_C274( C273 C274 ) C273_=_C275( C273 C275 ) \nC273_=_C276( C273 C276 ) C273_=_C277( C273 C277 ) C273_=_C278( C273 C278 ) C273_=_C316( C273 C316 ) C273_=_C358( C273 C358 ) C273_=_C399( C273 C399 ) \nC273_=_C439( C273 C439 ) C273_=_C478( C273 C478 ) C273_=_C516( C273 C516 ) C273_=_C553( C273 C553 ) C273_=_C589( C273 C589 ) C273_=_C624( C273 C624 ) \nC273_=_C658( C273 C658 ) C273_=_C691( C273 C691 ) C273_=_C723( C273 C723 ) C273_=_C754( C273 C754 ) C273_=_C784( C273 C784 ) C273_=_C813( C273 C813 ) \nC273_=_C841( C273 C841 ) C273_=_C868( C273 C868 ) C273_=_C894( C273 C894 ) C273_=_C919( C273 C919 ) C273_=_C943( C273 C943 ) C273_=_C966( C273 C966 ) \nC273_=_C988( C273 C988 ) C273_=_C1009( C273 C1009 ) C273_=_C1128( C273 C1128 ) C273_=_C1141( C273 C1141 ) C273_=_C1153( C273 C1153 ) C273_=_C1213( C273 C1213 ) \nC273_=_C1214( C273 C1214 ) C274_=_C275( C274 C275 ) C274_=_C276( C274 C276 ) C274_=_C277( C274 C277 ) C274_=_C278( C274 C278 ) C274_=_C317( C274 C317 ) \nC274_=_C359( C274 C359 ) C274_=_C400( C274 C400 ) C274_=_C440( C274 C440 ) C274_=_C479( C274 C479 ) C274_=_C517( C274 C517 ) C274_=_C554( C274 C554 ) \nC274_=_C590( C274 C590 ) C274_=_C625( C274 C625 ) C274_=_C659( C274 C659 ) C274_=_C692( C274 C692 ) C274_=_C724( C274 C724 ) C274_=_C755( C274 C755 ) \nC274_=_C785( C274 C785 ) C274_=_C814( C274 C814 ) C274_=_C842( C274 C842 ) C274_=_C869( C274 C869 ) C274_=_C895( C274 C895 ) C274_=_C920( C274 C920 ) \nC274_=_C944( C274 C944 ) C274_=_C967( C274 C967 ) C274_=_C989( C274 C989 ) C274_=_C1010( C274 C1010 ) C274_=_C1129( C274 C1129 ) C274_=_C1142( C274 C1142 ) \nC274_=_C1154( C274 C1154 ) C274_=_C1217( C274 C1217 ) C274_=_C1218( C274 C1218 ) C275_=_C276( C275 C276 ) C275_=_C277( C275 C277 ) C275_=_C278( C275 C278 ) \nC275_=_C318( C275 C318 ) C275_=_C360( C275 C360 ) C275_=_C401( C275 C401 ) C275_=_C441( C275 C441 ) C275_=_C480( C275 C480 ) C275_=_C518( C275 C518 ) \nC275_=_C555( C275 C555 ) C275_=_C591( C275 C591 ) C275_=_C626( C275 C626 ) C275_=_C660( C275 C660 ) C275_=_C693( C275 C693 ) C275_=_C725( C275 C725 ) \nC275_=_C756( C275 C756 ) C275_=_C786( C275 C786 ) C275_=_C815( C275 C815 ) C275_=_C843( C275 C843 ) C275_=_C870( C275 C870 ) C275_=_C896( C275 C896 ) \nC275_=_C921( C275 C921 ) C275_=_C945( C275 C945 ) C275_=_C968( C275 C968 ) C275_=_C990( C275 C990 ) C275_=_C1011( C275 C1011 ) C275_=_C1130( C275 C1130 ) \nC275_=_C1143( C275 C1143 ) C275_=_C1155( C275 C1155 ) C275_=_C1220( C275 C1220 ) C275_=_C1221( C275 C1221 ) C276_=_C277( C276 C277 ) C276_=_C278( C276 C278 ) \nC276_=_C319( C276 C319 ) C276_=_C361( C276 C361 ) C276_=_C402( C276 C402 ) C276_=_C442( C276 C442 ) C276_=_C481( C276 C481 ) C276_=_C519( C276 C519 ) \nC276_=_C556( C276 C556 ) C276_=_C592( C276 C592 ) C276_=_C627( C276 C627 ) C276_=_C661( C276 C661 ) C276_=_C694( C276 C694 ) C276_=_C726( C276 C726 ) \nC276_=_C757( C276 C757 ) C276_=_C787( C276 C787 ) C276_=_C816( C276 C816 ) C276_=_C844( C276 C844 ) C276_=_C871( C276 C871 ) C276_=_C897( C276 C897 ) \nC276_=_C922( C276 C922 ) C276_=_C946( C276 C946 ) C276_=_C969( C276 C969 ) C276_=_C991( C276 C991 ) C276_=_C1012( C276 C1012 ) C276_=_C1131( C276 C1131 ) \nC276_=_C1144( C276 C1144 ) C276_=_C1156( C276 C1156 ) C276_=_C1222( C276 C1222 ) C276_=_C1223( C276 C1223 ) C277_=_C278( C277 C278 ) C277_=_C320( C277 C320 ) \nC277_=_C362( C277 C362 ) C277_=_C403( C277 C403 ) C277_=_C443( C277 C443 ) C277_=_C482( C277 C482 ) C277_=_C520( C277 C520 ) C277_=_C557( C277 C557 ) \nC277_=_C593( C277 C593 ) C277_=_C628( C277 C628 ) C277_=_C662( C277 C662 ) C277_=_C695( C277 C695 ) C277_=_C727( C277 C727 ) C277_=_C758( C277 C758 ) \nC277_=_C788( C277 C788 ) C277_=_C817( C277 C817 ) C277_=_C845( C277 C845 ) C277_=_C872( C277 C872 ) C277_=_C898( C277 C898 ) C277_=_C1033( C277 C1033 ) \nC277_=_C1052( C277 C1052 ) C277_=_C1070( C277 C1070 ) C277_=_C1087( C277 C1087 ) C277_=_C1103( C277 C1103 ) C277_=_C1118( C277 C1118 ) C277_=_C1168( C277 C1168 ) \nC277_=_C1178( C277 C1178 ) C277_=_C1187( C277 C1187 ) C277_=_C1195( C277 C1195 ) C277_=_C1202( C277 C1202 ) C277_=_C1208( C277 C1208 ) C277_=_C1213( C277 C1213 ) \nC277_=_C1217( C277 C1217 ) C277_=_C1220( C277 C1220 ) C277_=_C1222( C277 C1222 ) C278_=_C321( C278 C321 ) C278_=_C363( C278 C363 ) C278_=_C404( C278 C404 ) \nC278_=_C444( C278 C444 ) C278_=_C483( C278 C483 ) C278_=_C521( C278 C521 ) C278_=_C558( C278 C558 ) C278_=_C594( C278 C594 ) C278_=_C629( C278 C629 ) \nC278_=_C663( C278 C663 ) C278_=_C696( C278 C696 ) C278_=_C728( C278 C728 ) C278_=_C759( C278 C759 ) C278_=_C789( C278 C789 ) C278_=_C818( C278 C818 ) \nC278_=_C846( C278 C846 ) C278_=_C873( C278 C873 ) C278_=_C899( C278 C899 ) C278_=_C1034( C278 C1034 ) C278_=_C1053( C278 C1053 ) C278_=_C1071( C278 C1071 ) \nC278_=_C1088( C278 C1088 ) C278_=_C1104( C278 C1104 ) C278_=_C1119( C278 C1119 ) C278_=_C1169( C278 C1169 ) C278_=_C1179( C278 C1179 ) C278_=_C1188( C278 C1188 ) \nC278_=_C1196( C278 C1196 ) C278_=_C1203( C278 C1203 ) C278_=_C1209( C278 C1209 ) C278_=_C1214( C278 C1214 ) C278_=_C1218( C278 C1218 ) C278_=_C1221( C278 C1221 ) \nC278_=_C1223( C278 C1223 ) C296_=_C297( C296 C297 ) C296_=_C298( C296 C298 ) C296_=_C299( C296 C299 ) C296_=_C300( C296 C300 ) C296_=_C301( C296 C301 ) \nC296_=_C302( C296 C302 ) C296_=_C303( C296 C303 ) C296_=_C304( C296 C304 ) C296_=_C305( C296 C305 ) C296_=_C306( C296 C306 ) C296_=_C307( C296 C307 ) \nC296_=_C308( C296 C308 ) C296_=_C309( C296 C309 ) C296_=_C310( C296 C310 ) C296_=_C311( C296 C311 ) C296_=_C312( C296 C312 ) C296_=_C313( C296 C313 ) \nC296_=_C314( C296 C314 ) C296_=_C315( C296 C315 ) C296_=_C316( C296 C316 ) C296_=_C317( C296 C317 ) C296_=_C318( C296 C318 ) C296_=_C319( C296 C319 ) \nC296_=_C320( C296 C320 ) C296_=_C321( C296 C321 ) C296_=_C338( C296 C338 ) C296_=_C379( C296 C379 ) C296_=_C419( C296 C419 ) C296_=_C458( C296 C458 ) \nC296_=_C496( C296 C496 ) C296_=_C533( C296 C533 ) C296_=_C569( C296 C569 ) C296_=_C604( C296 C604 ) C296_=_C638( C296 C638 ) C296_=_C671( C296 C671 ) \nC296_=_C703( C296 C703 ) C296_=_C734( C296 C734 ) C296_=_C764( C296 C764 ) C296_=_C793( C296 C793 ) C296_=_C821( C296 C821 ) C296_=_C848( C296 C848 ) \nC296_=_C874( C296 C874 ) C296_=_C904( C296 C904 ) C296_=_C905( C296 C905 ) C296_=_C906( C296 C906 ) C296_=_C907( C296 C907 ) C296_=_C908( C296 C908 ) \nC296_=_C909( C296 C909 ) C296_=_C913( C296 C913 ) C296_=_C914( C296 C914 ) C296_=_C915( C296 C915 ) C296_=_C916( C296 C916 ) C296_=_C917( C296 C917 ) \nC296_=_C918( C296 C918 ) C296_=_C919( C296 C919 ) C296_=_C920( C296 C920 ) C296_=_C921( C296 C921 ) C296_=_C922( C296 C922 ) C297_=_C298( C297 C298 ) \nC297_=_C299( C297 C299 ) C297_=_C300( C297 C300 ) C297_=_C301( C297 C301 ) C297_=_C302( C297 C302 ) C297_=_C303( C297 C303 ) C297_=_C304( C297 C304 ) \nC297_=_C305( C297 C305 ) C297_=_C306( C297 C306 ) C297_=_C307( C297 C307 ) C297_=_C308( C297 C308 ) C297_=_C309( C297 C309 ) C297_=_C310( C297 C310 ) \nC297_=_C311( C297 C311 ) C297_=_C312( C297 C312 ) C297_=_C313( C297 C313 ) C297_=_C314( C297 C314 ) C297_=_C315( C297 C315 ) C297_=_C316( C297 C316 ) \nC297_=_C317( C297 C317 ) C297_=_C318( C297 C318 ) C297_=_C319( C297 C319 ) C297_=_C320( C297 C320 ) C297_=_C321( C297 C321 ) C297_=_C339( C297 C339 ) \nC297_=_C380( C297 C380 ) C297_=_C420( C297 C420 ) C297_=_C459( C297 C459 ) C297_=_C497( C297 C497 ) C297_=_C534( C297 C534 ) C297_=_C570(</w:t>
      </w:r>
    </w:p>
    <w:p>
      <w:pPr>
        <w:pStyle w:val="PreformattedText"/>
        <w:bidi w:val="0"/>
        <w:spacing w:before="0" w:after="0"/>
        <w:jc w:val="left"/>
        <w:rPr/>
      </w:pPr>
      <w:r>
        <w:rPr/>
        <w:t xml:space="preserve"> </w:t>
      </w:r>
      <w:r>
        <w:rPr/>
        <w:t>C297 C570 ) \nC297_=_C605( C297 C605 ) C297_=_C639( C297 C639 ) C297_=_C672( C297 C672 ) C297_=_C704( C297 C704 ) C297_=_C735( C297 C735 ) C297_=_C765( C297 C765 ) \nC297_=_C794( C297 C794 ) C297_=_C822( C297 C822 ) C297_=_C849( C297 C849 ) C297_=_C875( C297 C875 ) C297_=_C928( C297 C928 ) C297_=_C929( C297 C929 ) \nC297_=_C930( C297 C930 ) C297_=_C931( C297 C931 ) C297_=_C932( C297 C932 ) C297_=_C933( C297 C933 ) C297_=_C937( C297 C937 ) C297_=_C938( C297 C938 ) \nC297_=_C939( C297 C939 ) C297_=_C940( C297 C940 ) C297_=_C941( C297 C941 ) C297_=_C942( C297 C942 ) C297_=_C943( C297 C943 ) C297_=_C944( C297 C944 ) \nC297_=_C945( C297 C945 ) C297_=_C946( C297 C946 ) C298_=_C299( C298 C299 ) C298_=_C300( C298 C300 ) C298_=_C301( C298 C301 ) C298_=_C302( C298 C302 ) \nC298_=_C303( C298 C303 ) C298_=_C304( C298 C304 ) C298_=_C305( C298 C305 ) C298_=_C306( C298 C306 ) C298_=_C307( C298 C307 ) C298_=_C308( C298 C308 ) \nC298_=_C309( C298 C309 ) C298_=_C310( C298 C310 ) C298_=_C311( C298 C311 ) C298_=_C312( C298 C312 ) C298_=_C313( C298 C313 ) C298_=_C314( C298 C314 ) \nC298_=_C315( C298 C315 ) C298_=_C316( C298 C316 ) C298_=_C317( C298 C317 ) C298_=_C318( C298 C318 ) C298_=_C319( C298 C319 ) C298_=_C320( C298 C320 ) \nC298_=_C321( C298 C321 ) C298_=_C340( C298 C340 ) C298_=_C381( C298 C381 ) C298_=_C421( C298 C421 ) C298_=_C460( C298 C460 ) C298_=_C498( C298 C498 ) \nC298_=_C535( C298 C535 ) C298_=_C571( C298 C571 ) C298_=_C606( C298 C606 ) C298_=_C640( C298 C640 ) C298_=_C673( C298 C673 ) C298_=_C705( C298 C705 ) \nC298_=_C736( C298 C736 ) C298_=_C766( C298 C766 ) C298_=_C795( C298 C795 ) C298_=_C823( C298 C823 ) C298_=_C850( C298 C850 ) C298_=_C876( C298 C876 ) \nC298_=_C951( C298 C951 ) C298_=_C952( C298 C952 ) C298_=_C953( C298 C953 ) C298_=_C954( C298 C954 ) C298_=_C955( C298 C955 ) C298_=_C956( C298 C956 ) \nC298_=_C960( C298 C960 ) C298_=_C961( C298 C961 ) C298_=_C962( C298 C962 ) C298_=_C963( C298 C963 ) C298_=_C964( C298 C964 ) C298_=_C965( C298 C965 ) \nC298_=_C966( C298 C966 ) C298_=_C967( C298 C967 ) C298_=_C968( C298 C968 ) C298_=_C969( C298 C969 ) C299_=_C300( C299 C300 ) C299_=_C301( C299 C301 ) \nC299_=_C302( C299 C302 ) C299_=_C303( C299 C303 ) C299_=_C304( C299 C304 ) C299_=_C305( C299 C305 ) C299_=_C306( C299 C306 ) C299_=_C307( C299 C307 ) \nC299_=_C308( C299 C308 ) C299_=_C309( C299 C309 ) C299_=_C310( C299 C310 ) C299_=_C311( C299 C311 ) C299_=_C312( C299 C312 ) C299_=_C313( C299 C313 ) \nC299_=_C314( C299 C314 ) C299_=_C315( C299 C315 ) C299_=_C316( C299 C316 ) C299_=_C317( C299 C317 ) C299_=_C318( C299 C318 ) C299_=_C319( C299 C319 ) \nC299_=_C320( C299 C320 ) C299_=_C321( C299 C321 ) C299_=_C341( C299 C341 ) C299_=_C382( C299 C382 ) C299_=_C422( C299 C422 ) C299_=_C461( C299 C461 ) \nC299_=_C499( C299 C499 ) C299_=_C536( C299 C536 ) C299_=_C572( C299 C572 ) C299_=_C607( C299 C607 ) C299_=_C641( C299 C641 ) C299_=_C674( C299 C674 ) \nC299_=_C706( C299 C706 ) C299_=_C737( C299 C737 ) C299_=_C767( C299 C767 ) C299_=_C796( C299 C796 ) C299_=_C824( C299 C824 ) C299_=_C851( C299 C851 ) \nC299_=_C877( C299 C877 ) C299_=_C973( C299 C973 ) C299_=_C974( C299 C974 ) C299_=_C975( C299 C975 ) C299_=_C976( C299 C976 ) C299_=_C977( C299 C977 ) \nC299_=_C978( C299 C978 ) C299_=_C982( C299 C982 ) C299_=_C983( C299 C983 ) C299_=_C984( C299 C984 ) C299_=_C985( C299 C985 ) C299_=_C986( C299 C986 ) \nC299_=_C987( C299 C987 ) C299_=_C988( C299 C988 ) C299_=_C989( C299 C989 ) C299_=_C990( C299 C990 ) C299_=_C991( C299 C991 ) C300_=_C301( C300 C301 ) \nC300_=_C302( C300 C302 ) C300_=_C303( C300 C303 ) C300_=_C304( C300 C304 ) C300_=_C305( C300 C305 ) C300_=_C306( C300 C306 ) C300_=_C307( C300 C307 ) \nC300_=_C308( C300 C308 ) C300_=_C309( C300 C309 ) C300_=_C310( C300 C310 ) C300_=_C311( C300 C311 ) C300_=_C312( C300 C312 ) C300_=_C313( C300 C313 ) \nC300_=_C314( C300 C314 ) C300_=_C315( C300 C315 ) C300_=_C316( C300 C316 ) C300_=_C317( C300 C317 ) C300_=_C318( C300 C318 ) C300_=_C319( C300 C319 ) \nC300_=_C320( C300 C320 ) C300_=_C321( C300 C321 ) C300_=_C342( C300 C342 ) C300_=_C383( C300 C383 ) C300_=_C423( C300 C423 ) C300_=_C462( C300 C462 ) \nC300_=_C500( C300 C500 ) C300_=_C537( C300 C537 ) C300_=_C573( C300 C573 ) C300_=_C608( C300 C608 ) C300_=_C642( C300 C642 ) C300_=_C675( C300 C675 ) \nC300_=_C707( C300 C707 ) C300_=_C738( C300 C738 ) C300_=_C768( C300 C768 ) C300_=_C797( C300 C797 ) C300_=_C825( C300 C825 ) C300_=_C852( C300 C852 ) \nC300_=_C878( C300 C878 ) C300_=_C994( C300 C994 ) C300_=_C995( C300 C995 ) C300_=_C996( C300 C996 ) C300_=_C997( C300 C997 ) C300_=_C998( C300 C998 ) \nC300_=_C999( C300 C999 ) C300_=_C1003( C300 C1003 ) C300_=_C1004( C300 C1004 ) C300_=_C1005( C300 C1005 ) C300_=_C1006( C300 C1006 ) C300_=_C1007( C300 C1007 ) \nC300_=_C1008( C300 C1008 ) C300_=_C1009( C300 C1009 ) C300_=_C1010( C300 C1010 ) C300_=_C1011( C300 C1011 ) C300_=_C1012( C300 C1012 ) C301_=_C302( C301 C302 ) \nC301_=_C303( C301 C303 ) C301_=_C304( C301 C304 ) C301_=_C305( C301 C305 ) C301_=_C306( C301 C306 ) C301_=_C307( C301 C307 ) C301_=_C308( C301 C308 ) \nC301_=_C309( C301 C309 ) C301_=_C310( C301 C310 ) C301_=_C311( C301 C311 ) C301_=_C312( C301 C312 ) C301_=_C313( C301 C313 ) C301_=_C314( C301 C314 ) \nC301_=_C315( C301 C315 ) C301_=_C316( C301 C316 ) C301_=_C317( C301 C317 ) C301_=_C318( C301 C318 ) C301_=_C319( C301 C319 ) C301_=_C320( C301 C320 ) \nC301_=_C321( C301 C321 ) C301_=_C343( C301 C343 ) C301_=_C384( C301 C384 ) C301_=_C424( C301 C424 ) C301_=_C463( C301 C463 ) C301_=_C501( C301 C501 ) \nC301_=_C538( C301 C538 ) C301_=_C574( C301 C574 ) C301_=_C609( C301 C609 ) C301_=_C643( C301 C643 ) C301_=_C676( C301 C676 ) C301_=_C708( C301 C708 ) \nC301_=_C739( C301 C739 ) C301_=_C769( C301 C769 ) C301_=_C798( C301 C798 ) C301_=_C826( C301 C826 ) C301_=_C853( C301 C853 ) C301_=_C879( C301 C879 ) \nC301_=_C904( C301 C904 ) C301_=_C928( C301 C928 ) C301_=_C951( C301 C951 ) C301_=_C973( C301 C973 ) C301_=_C994( C301 C994 ) C301_=_C1020( C301 C1020 ) \nC301_=_C1021( C301 C1021 ) C301_=_C1022( C301 C1022 ) C301_=_C1033( C301 C1033 ) C301_=_C1034( C301 C1034 ) C302_=_C303( C302 C303 ) C302_=_C304( C302 C304 ) \nC302_=_C305( C302 C305 ) C302_=_C306( C302 C306 ) C302_=_C307( C302 C307 ) C302_=_C308( C302 C308 ) C302_=_C309( C302 C309 ) C302_=_C310( C302 C310 ) \nC302_=_C311( C302 C311 ) C302_=_C312( C302 C312 ) C302_=_C313( C302 C313 ) C302_=_C314( C302 C314 ) C302_=_C315( C302 C315 ) C302_=_C316( C302 C316 ) \nC302_=_C317( C302 C317 ) C302_=_C318( C302 C318 ) C302_=_C319( C302 C319 ) C302_=_C320( C302 C320 ) C302_=_C321( C302 C321 ) C302_=_C344( C302 C344 ) \nC302_=_C385( C302 C385 ) C302_=_C425( C302 C425 ) C302_=_C464( C302 C464 ) C302_=_C502( C302 C502 ) C302_=_C539( C302 C539 ) C302_=_C575( C302 C575 ) \nC302_=_C610( C302 C610 ) C302_=_C644( C302 C644 ) C302_=_C677( C302 C677 ) C302_=_C709( C302 C709 ) C302_=_C740( C302 C740 ) C302_=_C770( C302 C770 ) \nC302_=_C799( C302 C799 ) C302_=_C827( C302 C827 ) C302_=_C854( C302 C854 ) C302_=_C880( C302 C880 ) C302_=_C905( C302 C905 ) C302_=_C929( C302 C929 ) \nC302_=_C952( C302 C952 ) C302_=_C974( C302 C974 ) C302_=_C995( C302 C995 ) C302_=_C1039( C302 C1039 ) C302_=_C1040( C302 C1040 ) C302_=_C1041( C302 C1041 ) \nC302_=_C1052( C302 C1052 ) C302_=_C1053( C302 C1053 ) C303_=_C304( C303 C304 ) C303_=_C305( C303 C305 ) C303_=_C306( C303 C306 ) C303_=_C307( C303 C307 ) \nC303_=_C308( C303 C308 ) C303_=_C309( C303 C309 ) C303_=_C310( C303 C310 ) C303_=_C311( C303 C311 ) C303_=_C312( C303 C312 ) C303_=_C313( C303 C313 ) \nC303_=_C314( C303 C314 ) C303_=_C315( C303 C315 ) C303_=_C316( C303 C316 ) C303_=_C317( C303 C317 ) C303_=_C318( C303 C318 ) C303_=_C319( C303 C319 ) \nC303_=_C320( C303 C320 ) C303_=_C321( C303 C321 ) C303_=_C345( C303 C345 ) C303_=_C386( C303 C386 ) C303_=_C426( C303 C426 ) C303_=_C465( C303 C465 ) \nC303_=_C503( C303 C503 ) C303_=_C540( C303 C540 ) C303_=_C576( C303 C576 ) C303_=_C611( C303 C611 ) C303_=_C645( C303 C645 ) C303_=_C678( C303 C678 ) \nC303_=_C710( C303 C710 ) C303_=_C741( C303 C741 ) C303_=_C771( C303 C771 ) C303_=_C800( C303 C800 ) C303_=_C828( C303 C828 ) C303_=_C855( C303 C855 ) \nC303_=_C881( C303 C881 ) C303_=_C906( C303 C906 ) C303_=_C930( C303 C930 ) C303_=_C953( C303 C953 ) C303_=_C975( C303 C975 ) C303_=_C996( C303 C996 ) \nC303_=_C1057( C303 C1057 ) C303_=_C1058( C303 C1058 ) C303_=_C1059( C303 C1059 ) C303_=_C1070( C303 C1070 ) C303_=_C1071( C303 C1071 ) C304_=_C305( C304 C305 ) \nC304_=_C306( C304 C306 ) C304_=_C307( C304 C307 ) C304_=_C308( C304 C308 ) C304_=_C309( C304 C309 ) C304_=_C310( C304 C310 ) C304_=_C311( C304 C311 ) \nC304_=_C312( C304 C312 ) C304_=_C313( C304 C313 ) C304_=_C314( C304 C314 ) C304_=_C315( C304 C315 ) C304_=_C316( C304 C316 ) C304_=_C317( C304 C317 ) \nC304_=_C318( C304 C318 ) C304_=_C319( C304 C319 ) C304_=_C320( C304 C320 ) C304_=_C321( C304 C321 ) C304_=_C346( C304 C346 ) C304_=_C387( C304 C387 ) \nC304_=_C427( C304 C427 ) C304_=_C466( C304 C466 ) C304_=_C504( C304 C504 ) C304_=_C541( C304 C541 ) C304_=_C577( C304 C577 ) C304_=_C612( C304 C612 ) \nC304_=_C646( C304 C646 ) C304_=_C679( C304 C679 ) C304_=_C711( C304 C711 ) C304_=_C742( C304 C742 ) C304_=_C772( C304 C772 ) C304_=_C801( C304 C801 ) \nC304_=_C829( C304 C829 ) C304_=_C856( C304 C856 ) C304_=_C882( C304 C882 ) C304_=_C907( C304 C907 ) C304_=_C931( C304 C931 ) C304_=_C954( C304 C954 ) \nC304_=_C976( C304 C976 ) C304_=_C997( C304 C997 ) C304_=_C1074( C304 C1074 ) C304_=_C1075( C304 C1075 ) C304_=_C1076( C304 C1076 ) C304_=_C1087( C304 C1087 ) \nC304_=_C1088( C304 C1088 ) C305_=_C306( C305 C306 ) C305_=_C307( C305 C307 ) C305_=_C308( C305 C308 ) C305_=_C309( C305 C309 ) C305_=_C310( C305 C310 ) \nC305_=_C311( C305 C311 ) C305_=_C312( C305 C312 ) C305_=_C313( C305 C313 ) C305_=_C314( C305 C314 ) C305_=_C315( C305 C315 ) C305_=_C316( C305 C316 ) \nC305_=_C317( C305 C317 ) C305_=_C318( C305 C318 ) C305_=_C319( C305 C319 ) C305_=_C320( C305 C320</w:t>
      </w:r>
    </w:p>
    <w:p>
      <w:pPr>
        <w:pStyle w:val="PreformattedText"/>
        <w:bidi w:val="0"/>
        <w:spacing w:before="0" w:after="0"/>
        <w:jc w:val="left"/>
        <w:rPr/>
      </w:pPr>
      <w:r>
        <w:rPr/>
        <w:t xml:space="preserve"> </w:t>
      </w:r>
      <w:r>
        <w:rPr/>
        <w:t>) C305_=_C321( C305 C321 ) C305_=_C347( C305 C347 ) \nC305_=_C388( C305 C388 ) C305_=_C428( C305 C428 ) C305_=_C467( C305 C467 ) C305_=_C505( C305 C505 ) C305_=_C542( C305 C542 ) C305_=_C578( C305 C578 ) \nC305_=_C613( C305 C613 ) C305_=_C647( C305 C647 ) C305_=_C680( C305 C680 ) C305_=_C712( C305 C712 ) C305_=_C743( C305 C743 ) C305_=_C773( C305 C773 ) \nC305_=_C802( C305 C802 ) C305_=_C830( C305 C830 ) C305_=_C857( C305 C857 ) C305_=_C883( C305 C883 ) C305_=_C908( C305 C908 ) C305_=_C932( C305 C932 ) \nC305_=_C955( C305 C955 ) C305_=_C977( C305 C977 ) C305_=_C998( C305 C998 ) C305_=_C1090( C305 C1090 ) C305_=_C1091( C305 C1091 ) C305_=_C1092( C305 C1092 ) \nC305_=_C1103( C305 C1103 ) C305_=_C1104( C305 C1104 ) C306_=_C307( C306 C307 ) C306_=_C308( C306 C308 ) C306_=_C309( C306 C309 ) C306_=_C310( C306 C310 ) \nC306_=_C311( C306 C311 ) C306_=_C312( C306 C312 ) C306_=_C313( C306 C313 ) C306_=_C314( C306 C314 ) C306_=_C315( C306 C315 ) C306_=_C316( C306 C316 ) \nC306_=_C317( C306 C317 ) C306_=_C318( C306 C318 ) C306_=_C319( C306 C319 ) C306_=_C320( C306 C320 ) C306_=_C321( C306 C321 ) C306_=_C348( C306 C348 ) \nC306_=_C389( C306 C389 ) C306_=_C429( C306 C429 ) C306_=_C468( C306 C468 ) C306_=_C506( C306 C506 ) C306_=_C543( C306 C543 ) C306_=_C579( C306 C579 ) \nC306_=_C614( C306 C614 ) C306_=_C648( C306 C648 ) C306_=_C681( C306 C681 ) C306_=_C713( C306 C713 ) C306_=_C744( C306 C744 ) C306_=_C774( C306 C774 ) \nC306_=_C803( C306 C803 ) C306_=_C831( C306 C831 ) C306_=_C858( C306 C858 ) C306_=_C884( C306 C884 ) C306_=_C909( C306 C909 ) C306_=_C933( C306 C933 ) \nC306_=_C956( C306 C956 ) C306_=_C978( C306 C978 ) C306_=_C999( C306 C999 ) C306_=_C1105( C306 C1105 ) C306_=_C1106( C306 C1106 ) C306_=_C1107( C306 C1107 ) \nC306_=_C1118( C306 C1118 ) C306_=_C1119( C306 C1119 ) C307_=_C308( C307 C308 ) C307_=_C309( C307 C309 ) C307_=_C310( C307 C310 ) C307_=_C311( C307 C311 ) \nC307_=_C312( C307 C312 ) C307_=_C313( C307 C313 ) C307_=_C314( C307 C314 ) C307_=_C315( C307 C315 ) C307_=_C316( C307 C316 ) C307_=_C317( C307 C317 ) \nC307_=_C318( C307 C318 ) C307_=_C319( C307 C319 ) C307_=_C320( C307 C320 ) C307_=_C321( C307 C321 ) C307_=_C349( C307 C349 ) C307_=_C390( C307 C390 ) \nC307_=_C430( C307 C430 ) C307_=_C469( C307 C469 ) C307_=_C507( C307 C507 ) C307_=_C544( C307 C544 ) C307_=_C580( C307 C580 ) C307_=_C615( C307 C615 ) \nC307_=_C649( C307 C649 ) C307_=_C682( C307 C682 ) C307_=_C714( C307 C714 ) C307_=_C745( C307 C745 ) C307_=_C775( C307 C775 ) C307_=_C804( C307 C804 ) \nC307_=_C832( C307 C832 ) C307_=_C859( C307 C859 ) C307_=_C885( C307 C885 ) C307_=_C1020( C307 C1020 ) C307_=_C1039( C307 C1039 ) C307_=_C1057( C307 C1057 ) \nC307_=_C1074( C307 C1074 ) C307_=_C1090( C307 C1090 ) C307_=_C1105( C307 C1105 ) C307_=_C1122( C307 C1122 ) C307_=_C1123( C307 C1123 ) C307_=_C1124( C307 C1124 ) \nC307_=_C1125( C307 C1125 ) C307_=_C1126( C307 C1126 ) C307_=_C1127( C307 C1127 ) C307_=_C1128( C307 C1128 ) C307_=_C1129( C307 C1129 ) C307_=_C1130( C307 C1130 ) \nC307_=_C1131( C307 C1131 ) C308_=_C309( C308 C309 ) C308_=_C310( C308 C310 ) C308_=_C311( C308 C311 ) C308_=_C312( C308 C312 ) C308_=_C313( C308 C313 ) \nC308_=_C314( C308 C314 ) C308_=_C315( C308 C315 ) C308_=_C316( C308 C316 ) C308_=_C317( C308 C317 ) C308_=_C318( C308 C318 ) C308_=_C319( C308 C319 ) \nC308_=_C320( C308 C320 ) C308_=_C321( C308 C321 ) C308_=_C350( C308 C350 ) C308_=_C391( C308 C391 ) C308_=_C431( C308 C431 ) C308_=_C470( C308 C470 ) \nC308_=_C508( C308 C508 ) C308_=_C545( C308 C545 ) C308_=_C581( C308 C581 ) C308_=_C616( C308 C616 ) C308_=_C650( C308 C650 ) C308_=_C683( C308 C683 ) \nC308_=_C715( C308 C715 ) C308_=_C746( C308 C746 ) C308_=_C776( C308 C776 ) C308_=_C805( C308 C805 ) C308_=_C833( C308 C833 ) C308_=_C860( C308 C860 ) \nC308_=_C886( C308 C886 ) C308_=_C1021( C308 C1021 ) C308_=_C1040( C308 C1040 ) C308_=_C1058( C308 C1058 ) C308_=_C1075( C308 C1075 ) C308_=_C1091( C308 C1091 ) \nC308_=_C1106( C308 C1106 ) C308_=_C1135( C308 C1135 ) C308_=_C1136( C308 C1136 ) C308_=_C1137( C308 C1137 ) C308_=_C1138( C308 C1138 ) C308_=_C1139( C308 C1139 ) \nC308_=_C1140( C308 C1140 ) C308_=_C1141( C308 C1141 ) C308_=_C1142( C308 C1142 ) C308_=_C1143( C308 C1143 ) C308_=_C1144( C308 C1144 ) C309_=_C310( C309 C310 ) \nC309_=_C311( C309 C311 ) C309_=_C312( C309 C312 ) C309_=_C313( C309 C313 ) C309_=_C314( C309 C314 ) C309_=_C315( C309 C315 ) C309_=_C316( C309 C316 ) \nC309_=_C317( C309 C317 ) C309_=_C318( C309 C318 ) C309_=_C319( C309 C319 ) C309_=_C320( C309 C320 ) C309_=_C321( C309 C321 ) C309_=_C351( C309 C351 ) \nC309_=_C392( C309 C392 ) C309_=_C432( C309 C432 ) C309_=_C471( C309 C471 ) C309_=_C509( C309 C509 ) C309_=_C546( C309 C546 ) C309_=_C582( C309 C582 ) \nC309_=_C617( C309 C617 ) C309_=_C651( C309 C651 ) C309_=_C684( C309 C684 ) C309_=_C716( C309 C716 ) C309_=_C747( C309 C747 ) C309_=_C777( C309 C777 ) \nC309_=_C806( C309 C806 ) C309_=_C834( C309 C834 ) C309_=_C861( C309 C861 ) C309_=_C887( C309 C887 ) C309_=_C1022( C309 C1022 ) C309_=_C1041( C309 C1041 ) \nC309_=_C1059( C309 C1059 ) C309_=_C1076( C309 C1076 ) C309_=_C1092( C309 C1092 ) C309_=_C1107( C309 C1107 ) C309_=_C1147( C309 C1147 ) C309_=_C1148( C309 C1148 ) \nC309_=_C1149( C309 C1149 ) C309_=_C1150( C309 C1150 ) C309_=_C1151( C309 C1151 ) C309_=_C1152( C309 C1152 ) C309_=_C1153( C309 C1153 ) C309_=_C1154( C309 C1154 ) \nC309_=_C1155( C309 C1155 ) C309_=_C1156( C309 C1156 ) C310_=_C311( C310 C311 ) C310_=_C312( C310 C312 ) C310_=_C313( C310 C313 ) C310_=_C314( C310 C314 ) \nC310_=_C315( C310 C315 ) C310_=_C316( C310 C316 ) C310_=_C317( C310 C317 ) C310_=_C318( C310 C318 ) C310_=_C319( C310 C319 ) C310_=_C320( C310 C320 ) \nC310_=_C321( C310 C321 ) C310_=_C352( C310 C352 ) C310_=_C393( C310 C393 ) C310_=_C433( C310 C433 ) C310_=_C472( C310 C472 ) C310_=_C510( C310 C510 ) \nC310_=_C547( C310 C547 ) C310_=_C583( C310 C583 ) C310_=_C618( C310 C618 ) C310_=_C652( C310 C652 ) C310_=_C685( C310 C685 ) C310_=_C717( C310 C717 ) \nC310_=_C748( C310 C748 ) C310_=_C778( C310 C778 ) C310_=_C807( C310 C807 ) C310_=_C835( C310 C835 ) C310_=_C862( C310 C862 ) C310_=_C888( C310 C888 ) \nC310_=_C913( C310 C913 ) C310_=_C937( C310 C937 ) C310_=_C960( C310 C960 ) C310_=_C982( C310 C982 ) C310_=_C1003( C310 C1003 ) C310_=_C1122( C310 C1122 ) \nC310_=_C1135( C310 C1135 ) C310_=_C1147( C310 C1147 ) C310_=_C1168( C310 C1168 ) C310_=_C1169( C310 C1169 ) C311_=_C312( C311 C312 ) C311_=_C313( C311 C313 ) \nC311_=_C314( C311 C314 ) C311_=_C315( C311 C315 ) C311_=_C316( C311 C316 ) C311_=_C317( C311 C317 ) C311_=_C318( C311 C318 ) C311_=_C319( C311 C319 ) \nC311_=_C320( C311 C320 ) C311_=_C321( C311 C321 ) C311_=_C353( C311 C353 ) C311_=_C394( C311 C394 ) C311_=_C434( C311 C434 ) C311_=_C473( C311 C473 ) \nC311_=_C511( C311 C511 ) C311_=_C548( C311 C548 ) C311_=_C584( C311 C584 ) C311_=_C619( C311 C619 ) C311_=_C653( C311 C653 ) C311_=_C686( C311 C686 ) \nC311_=_C718( C311 C718 ) C311_=_C749( C311 C749 ) C311_=_C779( C311 C779 ) C311_=_C808( C311 C808 ) C311_=_C836( C311 C836 ) C311_=_C863( C311 C863 ) \nC311_=_C889( C311 C889 ) C311_=_C914( C311 C914 ) C311_=_C938( C311 C938 ) C311_=_C961( C311 C961 ) C311_=_C983( C311 C983 ) C311_=_C1004( C311 C1004 ) \nC311_=_C1123( C311 C1123 ) C311_=_C1136( C311 C1136 ) C311_=_C1148( C311 C1148 ) C311_=_C1178( C311 C1178 ) C311_=_C1179( C311 C1179 ) C312_=_C313( C312 C313 ) \nC312_=_C314( C312 C314 ) C312_=_C315( C312 C315 ) C312_=_C316( C312 C316 ) C312_=_C317( C312 C317 ) C312_=_C318( C312 C318 ) C312_=_C319( C312 C319 ) \nC312_=_C320( C312 C320 ) C312_=_C321( C312 C321 ) C312_=_C354( C312 C354 ) C312_=_C395( C312 C395 ) C312_=_C435( C312 C435 ) C312_=_C474( C312 C474 ) \nC312_=_C512( C312 C512 ) C312_=_C549( C312 C549 ) C312_=_C585( C312 C585 ) C312_=_C620( C312 C620 ) C312_=_C654( C312 C654 ) C312_=_C687( C312 C687 ) \nC312_=_C719( C312 C719 ) C312_=_C750( C312 C750 ) C312_=_C780( C312 C780 ) C312_=_C809( C312 C809 ) C312_=_C837( C312 C837 ) C312_=_C864( C312 C864 ) \nC312_=_C890( C312 C890 ) C312_=_C915( C312 C915 ) C312_=_C939( C312 C939 ) C312_=_C962( C312 C962 ) C312_=_C984( C312 C984 ) C312_=_C1005( C312 C1005 ) \nC312_=_C1124( C312 C1124 ) C312_=_C1137( C312 C1137 ) C312_=_C1149( C312 C1149 ) C312_=_C1187( C312 C1187 ) C312_=_C1188( C312 C1188 ) C313_=_C314( C313 C314 ) \nC313_=_C315( C313 C315 ) C313_=_C316( C313 C316 ) C313_=_C317( C313 C317 ) C313_=_C318( C313 C318 ) C313_=_C319( C313 C319 ) C313_=_C320( C313 C320 ) \nC313_=_C321( C313 C321 ) C313_=_C355( C313 C355 ) C313_=_C396( C313 C396 ) C313_=_C436( C313 C436 ) C313_=_C475( C313 C475 ) C313_=_C513( C313 C513 ) \nC313_=_C550( C313 C550 ) C313_=_C586( C313 C586 ) C313_=_C621( C313 C621 ) C313_=_C655( C313 C655 ) C313_=_C688( C313 C688 ) C313_=_C720( C313 C720 ) \nC313_=_C751( C313 C751 ) C313_=_C781( C313 C781 ) C313_=_C810( C313 C810 ) C313_=_C838( C313 C838 ) C313_=_C865( C313 C865 ) C313_=_C891( C313 C891 ) \nC313_=_C916( C313 C916 ) C313_=_C940( C313 C940 ) C313_=_C963( C313 C963 ) C313_=_C985( C313 C985 ) C313_=_C1006( C313 C1006 ) C313_=_C1125( C313 C1125 ) \nC313_=_C1138( C313 C1138 ) C313_=_C1150( C313 C1150 ) C313_=_C1195( C313 C1195 ) C313_=_C1196( C313 C1196 ) C314_=_C315( C314 C315 ) C314_=_C316( C314 C316 ) \nC314_=_C317( C314 C317 ) C314_=_C318( C314 C318 ) C314_=_C319( C314 C319 ) C314_=_C320( C314 C320 ) C314_=_C321( C314 C321 ) C314_=_C356( C314 C356 ) \nC314_=_C397( C314 C397 ) C314_=_C437( C314 C437 ) C314_=_C476( C314 C476 ) C314_=_C514( C314 C514 ) C314_=_C551( C314 C551 ) C314_=_C587( C314 C587 ) \nC314_=_C622( C314 C622 ) C314_=_C656( C314 C656 ) C314_=_C689( C314 C689 ) C314_=_C721( C314 C721 ) C314_=_C752( C314 C752 ) C314_=_C782( C314 C782 ) \nC314_=_C811( C314 C811 ) C314_=_C839( C314 C839 ) C314_=_C866( C314 C866 ) C314_=_C892( C314 C892 ) C314_=_C917( C314 C917 ) C314_=_C941( C314 C941 ) \nC314_=_C964( C314 C964 ) C314_=_C986( C314 C986 ) C314_=_C1007( C314 C1007 ) C314_=_C1126( C314 C1126 ) C314_=_C1139(</w:t>
      </w:r>
    </w:p>
    <w:p>
      <w:pPr>
        <w:pStyle w:val="PreformattedText"/>
        <w:bidi w:val="0"/>
        <w:spacing w:before="0" w:after="0"/>
        <w:jc w:val="left"/>
        <w:rPr/>
      </w:pPr>
      <w:r>
        <w:rPr/>
        <w:t xml:space="preserve"> </w:t>
      </w:r>
      <w:r>
        <w:rPr/>
        <w:t>C314 C1139 ) C314_=_C1151( C314 C1151 ) \nC314_=_C1202( C314 C1202 ) C314_=_C1203( C314 C1203 ) C315_=_C316( C315 C316 ) C315_=_C317( C315 C317 ) C315_=_C318( C315 C318 ) C315_=_C319( C315 C319 ) \nC315_=_C320( C315 C320 ) C315_=_C321( C315 C321 ) C315_=_C357( C315 C357 ) C315_=_C398( C315 C398 ) C315_=_C438( C315 C438 ) C315_=_C477( C315 C477 ) \nC315_=_C515( C315 C515 ) C315_=_C552( C315 C552 ) C315_=_C588( C315 C588 ) C315_=_C623( C315 C623 ) C315_=_C657( C315 C657 ) C315_=_C690( C315 C690 ) \nC315_=_C722( C315 C722 ) C315_=_C753( C315 C753 ) C315_=_C783( C315 C783 ) C315_=_C812( C315 C812 ) C315_=_C840( C315 C840 ) C315_=_C867( C315 C867 ) \nC315_=_C893( C315 C893 ) C315_=_C918( C315 C918 ) C315_=_C942( C315 C942 ) C315_=_C965( C315 C965 ) C315_=_C987( C315 C987 ) C315_=_C1008( C315 C1008 ) \nC315_=_C1127( C315 C1127 ) C315_=_C1140( C315 C1140 ) C315_=_C1152( C315 C1152 ) C315_=_C1208( C315 C1208 ) C315_=_C1209( C315 C1209 ) C316_=_C317( C316 C317 ) \nC316_=_C318( C316 C318 ) C316_=_C319( C316 C319 ) C316_=_C320( C316 C320 ) C316_=_C321( C316 C321 ) C316_=_C358( C316 C358 ) C316_=_C399( C316 C399 ) \nC316_=_C439( C316 C439 ) C316_=_C478( C316 C478 ) C316_=_C516( C316 C516 ) C316_=_C553( C316 C553 ) C316_=_C589( C316 C589 ) C316_=_C624( C316 C624 ) \nC316_=_C658( C316 C658 ) C316_=_C691( C316 C691 ) C316_=_C723( C316 C723 ) C316_=_C754( C316 C754 ) C316_=_C784( C316 C784 ) C316_=_C813( C316 C813 ) \nC316_=_C841( C316 C841 ) C316_=_C868( C316 C868 ) C316_=_C894( C316 C894 ) C316_=_C919( C316 C919 ) C316_=_C943( C316 C943 ) C316_=_C966( C316 C966 ) \nC316_=_C988( C316 C988 ) C316_=_C1009( C316 C1009 ) C316_=_C1128( C316 C1128 ) C316_=_C1141( C316 C1141 ) C316_=_C1153( C316 C1153 ) C316_=_C1213( C316 C1213 ) \nC316_=_C1214( C316 C1214 ) C317_=_C318( C317 C318 ) C317_=_C319( C317 C319 ) C317_=_C320( C317 C320 ) C317_=_C321( C317 C321 ) C317_=_C359( C317 C359 ) \nC317_=_C400( C317 C400 ) C317_=_C440( C317 C440 ) C317_=_C479( C317 C479 ) C317_=_C517( C317 C517 ) C317_=_C554( C317 C554 ) C317_=_C590( C317 C590 ) \nC317_=_C625( C317 C625 ) C317_=_C659( C317 C659 ) C317_=_C692( C317 C692 ) C317_=_C724( C317 C724 ) C317_=_C755( C317 C755 ) C317_=_C785( C317 C785 ) \nC317_=_C814( C317 C814 ) C317_=_C842( C317 C842 ) C317_=_C869( C317 C869 ) C317_=_C895( C317 C895 ) C317_=_C920( C317 C920 ) C317_=_C944( C317 C944 ) \nC317_=_C967( C317 C967 ) C317_=_C989( C317 C989 ) C317_=_C1010( C317 C1010 ) C317_=_C1129( C317 C1129 ) C317_=_C1142( C317 C1142 ) C317_=_C1154( C317 C1154 ) \nC317_=_C1217( C317 C1217 ) C317_=_C1218( C317 C1218 ) C318_=_C319( C318 C319 ) C318_=_C320( C318 C320 ) C318_=_C321( C318 C321 ) C318_=_C360( C318 C360 ) \nC318_=_C401( C318 C401 ) C318_=_C441( C318 C441 ) C318_=_C480( C318 C480 ) C318_=_C518( C318 C518 ) C318_=_C555( C318 C555 ) C318_=_C591( C318 C591 ) \nC318_=_C626( C318 C626 ) C318_=_C660( C318 C660 ) C318_=_C693( C318 C693 ) C318_=_C725( C318 C725 ) C318_=_C756( C318 C756 ) C318_=_C786( C318 C786 ) \nC318_=_C815( C318 C815 ) C318_=_C843( C318 C843 ) C318_=_C870( C318 C870 ) C318_=_C896( C318 C896 ) C318_=_C921( C318 C921 ) C318_=_C945( C318 C945 ) \nC318_=_C968( C318 C968 ) C318_=_C990( C318 C990 ) C318_=_C1011( C318 C1011 ) C318_=_C1130( C318 C1130 ) C318_=_C1143( C318 C1143 ) C318_=_C1155( C318 C1155 ) \nC318_=_C1220( C318 C1220 ) C318_=_C1221( C318 C1221 ) C319_=_C320( C319 C320 ) C319_=_C321( C319 C321 ) C319_=_C361( C319 C361 ) C319_=_C402( C319 C402 ) \nC319_=_C442( C319 C442 ) C319_=_C481( C319 C481 ) C319_=_C519( C319 C519 ) C319_=_C556( C319 C556 ) C319_=_C592( C319 C592 ) C319_=_C627( C319 C627 ) \nC319_=_C661( C319 C661 ) C319_=_C694( C319 C694 ) C319_=_C726( C319 C726 ) C319_=_C757( C319 C757 ) C319_=_C787( C319 C787 ) C319_=_C816( C319 C816 ) \nC319_=_C844( C319 C844 ) C319_=_C871( C319 C871 ) C319_=_C897( C319 C897 ) C319_=_C922( C319 C922 ) C319_=_C946( C319 C946 ) C319_=_C969( C319 C969 ) \nC319_=_C991( C319 C991 ) C319_=_C1012( C319 C1012 ) C319_=_C1131( C319 C1131 ) C319_=_C1144( C319 C1144 ) C319_=_C1156( C319 C1156 ) C319_=_C1222( C319 C1222 ) \nC319_=_C1223( C319 C1223 ) C320_=_C321( C320 C321 ) C320_=_C362( C320 C362 ) C320_=_C403( C320 C403 ) C320_=_C443( C320 C443 ) C320_=_C482( C320 C482 ) \nC320_=_C520( C320 C520 ) C320_=_C557( C320 C557 ) C320_=_C593( C320 C593 ) C320_=_C628( C320 C628 ) C320_=_C662( C320 C662 ) C320_=_C695( C320 C695 ) \nC320_=_C727( C320 C727 ) C320_=_C758( C320 C758 ) C320_=_C788( C320 C788 ) C320_=_C817( C320 C817 ) C320_=_C845( C320 C845 ) C320_=_C872( C320 C872 ) \nC320_=_C898( C320 C898 ) C320_=_C1033( C320 C1033 ) C320_=_C1052( C320 C1052 ) C320_=_C1070( C320 C1070 ) C320_=_C1087( C320 C1087 ) C320_=_C1103( C320 C1103 ) \nC320_=_C1118( C320 C1118 ) C320_=_C1168( C320 C1168 ) C320_=_C1178( C320 C1178 ) C320_=_C1187( C320 C1187 ) C320_=_C1195( C320 C1195 ) C320_=_C1202( C320 C1202 ) \nC320_=_C1208( C320 C1208 ) C320_=_C1213( C320 C1213 ) C320_=_C1217( C320 C1217 ) C320_=_C1220( C320 C1220 ) C320_=_C1222( C320 C1222 ) C321_=_C363( C321 C363 ) \nC321_=_C404( C321 C404 ) C321_=_C444( C321 C444 ) C321_=_C483( C321 C483 ) C321_=_C521( C321 C521 ) C321_=_C558( C321 C558 ) C321_=_C594( C321 C594 ) \nC321_=_C629( C321 C629 ) C321_=_C663( C321 C663 ) C321_=_C696( C321 C696 ) C321_=_C728( C321 C728 ) C321_=_C759( C321 C759 ) C321_=_C789( C321 C789 ) \nC321_=_C818( C321 C818 ) C321_=_C846( C321 C846 ) C321_=_C873( C321 C873 ) C321_=_C899( C321 C899 ) C321_=_C1034( C321 C1034 ) C321_=_C1053( C321 C1053 ) \nC321_=_C1071( C321 C1071 ) C321_=_C1088( C321 C1088 ) C321_=_C1104( C321 C1104 ) C321_=_C1119( C321 C1119 ) C321_=_C1169( C321 C1169 ) C321_=_C1179( C321 C1179 ) \nC321_=_C1188( C321 C1188 ) C321_=_C1196( C321 C1196 ) C321_=_C1203( C321 C1203 ) C321_=_C1209( C321 C1209 ) C321_=_C1214( C321 C1214 ) C321_=_C1218( C321 C1218 ) \nC321_=_C1221( C321 C1221 ) C321_=_C1223( C321 C1223 ) C338_=_C339( C338 C339 ) C338_=_C340( C338 C340 ) C338_=_C341( C338 C341 ) C338_=_C342( C338 C342 ) \nC338_=_C343( C338 C343 ) C338_=_C344( C338 C344 ) C338_=_C345( C338 C345 ) C338_=_C346( C338 C346 ) C338_=_C347( C338 C347 ) C338_=_C348( C338 C348 ) \nC338_=_C349( C338 C349 ) C338_=_C350( C338 C350 ) C338_=_C351( C338 C351 ) C338_=_C352( C338 C352 ) C338_=_C353( C338 C353 ) C338_=_C354( C338 C354 ) \nC338_=_C355( C338 C355 ) C338_=_C356( C338 C356 ) C338_=_C357( C338 C357 ) C338_=_C358( C338 C358 ) C338_=_C359( C338 C359 ) C338_=_C360( C338 C360 ) \nC338_=_C361( C338 C361 ) C338_=_C362( C338 C362 ) C338_=_C363( C338 C363 ) C338_=_C379( C338 C379 ) C338_=_C419( C338 C419 ) C338_=_C458( C338 C458 ) \nC338_=_C496( C338 C496 ) C338_=_C533( C338 C533 ) C338_=_C569( C338 C569 ) C338_=_C604( C338 C604 ) C338_=_C638( C338 C638 ) C338_=_C671( C338 C671 ) \nC338_=_C703( C338 C703 ) C338_=_C734( C338 C734 ) C338_=_C764( C338 C764 ) C338_=_C793( C338 C793 ) C338_=_C821( C338 C821 ) C338_=_C848( C338 C848 ) \nC338_=_C874( C338 C874 ) C338_=_C904( C338 C904 ) C338_=_C905( C338 C905 ) C338_=_C906( C338 C906 ) C338_=_C907( C338 C907 ) C338_=_C908( C338 C908 ) \nC338_=_C909( C338 C909 ) C338_=_C913( C338 C913 ) C338_=_C914( C338 C914 ) C338_=_C915( C338 C915 ) C338_=_C916( C338 C916 ) C338_=_C917( C338 C917 ) \nC338_=_C918( C338 C918 ) C338_=_C919( C338 C919 ) C338_=_C920( C338 C920 ) C338_=_C921( C338 C921 ) C338_=_C922( C338 C922 ) C339_=_C340( C339 C340 ) \nC339_=_C341( C339 C341 ) C339_=_C342( C339 C342 ) C339_=_C343( C339 C343 ) C339_=_C344( C339 C344 ) C339_=_C345( C339 C345 ) C339_=_C346( C339 C346 ) \nC339_=_C347( C339 C347 ) C339_=_C348( C339 C348 ) C339_=_C349( C339 C349 ) C339_=_C350( C339 C350 ) C339_=_C351( C339 C351 ) C339_=_C352( C339 C352 ) \nC339_=_C353( C339 C353 ) C339_=_C354( C339 C354 ) C339_=_C355( C339 C355 ) C339_=_C356( C339 C356 ) C339_=_C357( C339 C357 ) C339_=_C358( C339 C358 ) \nC339_=_C359( C339 C359 ) C339_=_C360( C339 C360 ) C339_=_C361( C339 C361 ) C339_=_C362( C339 C362 ) C339_=_C363( C339 C363 ) C339_=_C380( C339 C380 ) \nC339_=_C420( C339 C420 ) C339_=_C459( C339 C459 ) C339_=_C497( C339 C497 ) C339_=_C534( C339 C534 ) C339_=_C570( C339 C570 ) C339_=_C605( C339 C605 ) \nC339_=_C639( C339 C639 ) C339_=_C672( C339 C672 ) C339_=_C704( C339 C704 ) C339_=_C735( C339 C735 ) C339_=_C765( C339 C765 ) C339_=_C794( C339 C794 ) \nC339_=_C822( C339 C822 ) C339_=_C849( C339 C849 ) C339_=_C875( C339 C875 ) C339_=_C928( C339 C928 ) C339_=_C929( C339 C929 ) C339_=_C930( C339 C930 ) \nC339_=_C931( C339 C931 ) C339_=_C932( C339 C932 ) C339_=_C933( C339 C933 ) C339_=_C937( C339 C937 ) C339_=_C938( C339 C938 ) C339_=_C939( C339 C939 ) \nC339_=_C940( C339 C940 ) C339_=_C941( C339 C941 ) C339_=_C942( C339 C942 ) C339_=_C943( C339 C943 ) C339_=_C944( C339 C944 ) C339_=_C945( C339 C945 ) \nC339_=_C946( C339 C946 ) C340_=_C341( C340 C341 ) C340_=_C342( C340 C342 ) C340_=_C343( C340 C343 ) C340_=_C344( C340 C344 ) C340_=_C345( C340 C345 ) \nC340_=_C346( C340 C346 ) C340_=_C347( C340 C347 ) C340_=_C348( C340 C348 ) C340_=_C349( C340 C349 ) C340_=_C350( C340 C350 ) C340_=_C351( C340 C351 ) \nC340_=_C352( C340 C352 ) C340_=_C353( C340 C353 ) C340_=_C354( C340 C354 ) C340_=_C355( C340 C355 ) C340_=_C356( C340 C356 ) C340_=_C357( C340 C357 ) \nC340_=_C358( C340 C358 ) C340_=_C359( C340 C359 ) C340_=_C360( C340 C360 ) C340_=_C361( C340 C361 ) C340_=_C362( C340 C362 ) C340_=_C363( C340 C363 ) \nC340_=_C381( C340 C381 ) C340_=_C421( C340 C421 ) C340_=_C460( C340 C460 ) C340_=_C498( C340 C498 ) C340_=_C535( C340 C535 ) C340_=_C571( C340 C571 ) \nC340_=_C606( C340 C606 ) C340_=_C640( C340 C640 ) C340_=_C673( C340 C673 ) C340_=_C705( C340 C705 ) C340_=_C736( C340 C736 ) C340_=_C766( C340 C766 ) \nC340_=_C795( C340 C795 ) C340_=_C823( C340 C823 ) C340_=_C850( C340 C850 ) C340_=_C876( C340 C876 ) C340_=_C951( C340 C951 ) C340_=_C952( C340 C952 ) \nC340_=_C953( C340 C953 ) C340_=_C954( C340 C954 ) C340_=_C955( C340 C955 ) C340_=_C956( C340 C956 ) C340_=_C960( C340 C960 ) C340_=_C961( C340 C961 ) \nC340_=_C962(</w:t>
      </w:r>
    </w:p>
    <w:p>
      <w:pPr>
        <w:pStyle w:val="PreformattedText"/>
        <w:bidi w:val="0"/>
        <w:spacing w:before="0" w:after="0"/>
        <w:jc w:val="left"/>
        <w:rPr/>
      </w:pPr>
      <w:r>
        <w:rPr/>
        <w:t xml:space="preserve"> </w:t>
      </w:r>
      <w:r>
        <w:rPr/>
        <w:t>C340 C962 ) C340_=_C963( C340 C963 ) C340_=_C964( C340 C964 ) C340_=_C965( C340 C965 ) C340_=_C966( C340 C966 ) C340_=_C967( C340 C967 ) \nC340_=_C968( C340 C968 ) C340_=_C969( C340 C969 ) C341_=_C342( C341 C342 ) C341_=_C343( C341 C343 ) C341_=_C344( C341 C344 ) C341_=_C345( C341 C345 ) \nC341_=_C346( C341 C346 ) C341_=_C347( C341 C347 ) C341_=_C348( C341 C348 ) C341_=_C349( C341 C349 ) C341_=_C350( C341 C350 ) C341_=_C351( C341 C351 ) \nC341_=_C352( C341 C352 ) C341_=_C353( C341 C353 ) C341_=_C354( C341 C354 ) C341_=_C355( C341 C355 ) C341_=_C356( C341 C356 ) C341_=_C357( C341 C357 ) \nC341_=_C358( C341 C358 ) C341_=_C359( C341 C359 ) C341_=_C360( C341 C360 ) C341_=_C361( C341 C361 ) C341_=_C362( C341 C362 ) C341_=_C363( C341 C363 ) \nC341_=_C382( C341 C382 ) C341_=_C422( C341 C422 ) C341_=_C461( C341 C461 ) C341_=_C499( C341 C499 ) C341_=_C536( C341 C536 ) C341_=_C572( C341 C572 ) \nC341_=_C607( C341 C607 ) C341_=_C641( C341 C641 ) C341_=_C674( C341 C674 ) C341_=_C706( C341 C706 ) C341_=_C737( C341 C737 ) C341_=_C767( C341 C767 ) \nC341_=_C796( C341 C796 ) C341_=_C824( C341 C824 ) C341_=_C851( C341 C851 ) C341_=_C877( C341 C877 ) C341_=_C973( C341 C973 ) C341_=_C974( C341 C974 ) \nC341_=_C975( C341 C975 ) C341_=_C976( C341 C976 ) C341_=_C977( C341 C977 ) C341_=_C978( C341 C978 ) C341_=_C982( C341 C982 ) C341_=_C983( C341 C983 ) \nC341_=_C984( C341 C984 ) C341_=_C985( C341 C985 ) C341_=_C986( C341 C986 ) C341_=_C987( C341 C987 ) C341_=_C988( C341 C988 ) C341_=_C989( C341 C989 ) \nC341_=_C990( C341 C990 ) C341_=_C991( C341 C991 ) C342_=_C343( C342 C343 ) C342_=_C344( C342 C344 ) C342_=_C345( C342 C345 ) C342_=_C346( C342 C346 ) \nC342_=_C347( C342 C347 ) C342_=_C348( C342 C348 ) C342_=_C349( C342 C349 ) C342_=_C350( C342 C350 ) C342_=_C351( C342 C351 ) C342_=_C352( C342 C352 ) \nC342_=_C353( C342 C353 ) C342_=_C354( C342 C354 ) C342_=_C355( C342 C355 ) C342_=_C356( C342 C356 ) C342_=_C357( C342 C357 ) C342_=_C358( C342 C358 ) \nC342_=_C359( C342 C359 ) C342_=_C360( C342 C360 ) C342_=_C361( C342 C361 ) C342_=_C362( C342 C362 ) C342_=_C363( C342 C363 ) C342_=_C383( C342 C383 ) \nC342_=_C423( C342 C423 ) C342_=_C462( C342 C462 ) C342_=_C500( C342 C500 ) C342_=_C537( C342 C537 ) C342_=_C573( C342 C573 ) C342_=_C608( C342 C608 ) \nC342_=_C642( C342 C642 ) C342_=_C675( C342 C675 ) C342_=_C707( C342 C707 ) C342_=_C738( C342 C738 ) C342_=_C768( C342 C768 ) C342_=_C797( C342 C797 ) \nC342_=_C825( C342 C825 ) C342_=_C852( C342 C852 ) C342_=_C878( C342 C878 ) C342_=_C994( C342 C994 ) C342_=_C995( C342 C995 ) C342_=_C996( C342 C996 ) \nC342_=_C997( C342 C997 ) C342_=_C998( C342 C998 ) C342_=_C999( C342 C999 ) C342_=_C1003( C342 C1003 ) C342_=_C1004( C342 C1004 ) C342_=_C1005( C342 C1005 ) \nC342_=_C1006( C342 C1006 ) C342_=_C1007( C342 C1007 ) C342_=_C1008( C342 C1008 ) C342_=_C1009( C342 C1009 ) C342_=_C1010( C342 C1010 ) C342_=_C1011( C342 C1011 ) \nC342_=_C1012( C342 C1012 ) C343_=_C344( C343 C344 ) C343_=_C345( C343 C345 ) C343_=_C346( C343 C346 ) C343_=_C347( C343 C347 ) C343_=_C348( C343 C348 ) \nC343_=_C349( C343 C349 ) C343_=_C350( C343 C350 ) C343_=_C351( C343 C351 ) C343_=_C352( C343 C352 ) C343_=_C353( C343 C353 ) C343_=_C354( C343 C354 ) \nC343_=_C355( C343 C355 ) C343_=_C356( C343 C356 ) C343_=_C357( C343 C357 ) C343_=_C358( C343 C358 ) C343_=_C359( C343 C359 ) C343_=_C360( C343 C360 ) \nC343_=_C361( C343 C361 ) C343_=_C362( C343 C362 ) C343_=_C363( C343 C363 ) C343_=_C384( C343 C384 ) C343_=_C424( C343 C424 ) C343_=_C463( C343 C463 ) \nC343_=_C501( C343 C501 ) C343_=_C538( C343 C538 ) C343_=_C574( C343 C574 ) C343_=_C609( C343 C609 ) C343_=_C643( C343 C643 ) C343_=_C676( C343 C676 ) \nC343_=_C708( C343 C708 ) C343_=_C739( C343 C739 ) C343_=_C769( C343 C769 ) C343_=_C798( C343 C798 ) C343_=_C826( C343 C826 ) C343_=_C853( C343 C853 ) \nC343_=_C879( C343 C879 ) C343_=_C904( C343 C904 ) C343_=_C928( C343 C928 ) C343_=_C951( C343 C951 ) C343_=_C973( C343 C973 ) C343_=_C994( C343 C994 ) \nC343_=_C1020( C343 C1020 ) C343_=_C1021( C343 C1021 ) C343_=_C1022( C343 C1022 ) C343_=_C1033( C343 C1033 ) C343_=_C1034( C343 C1034 ) C344_=_C345( C344 C345 ) \nC344_=_C346( C344 C346 ) C344_=_C347( C344 C347 ) C344_=_C348( C344 C348 ) C344_=_C349( C344 C349 ) C344_=_C350( C344 C350 ) C344_=_C351( C344 C351 ) \nC344_=_C352( C344 C352 ) C344_=_C353( C344 C353 ) C344_=_C354( C344 C354 ) C344_=_C355( C344 C355 ) C344_=_C356( C344 C356 ) C344_=_C357( C344 C357 ) \nC344_=_C358( C344 C358 ) C344_=_C359( C344 C359 ) C344_=_C360( C344 C360 ) C344_=_C361( C344 C361 ) C344_=_C362( C344 C362 ) C344_=_C363( C344 C363 ) \nC344_=_C385( C344 C385 ) C344_=_C425( C344 C425 ) C344_=_C464( C344 C464 ) C344_=_C502( C344 C502 ) C344_=_C539( C344 C539 ) C344_=_C575( C344 C575 ) \nC344_=_C610( C344 C610 ) C344_=_C644( C344 C644 ) C344_=_C677( C344 C677 ) C344_=_C709( C344 C709 ) C344_=_C740( C344 C740 ) C344_=_C770( C344 C770 ) \nC344_=_C799( C344 C799 ) C344_=_C827( C344 C827 ) C344_=_C854( C344 C854 ) C344_=_C880( C344 C880 ) C344_=_C905( C344 C905 ) C344_=_C929( C344 C929 ) \nC344_=_C952( C344 C952 ) C344_=_C974( C344 C974 ) C344_=_C995( C344 C995 ) C344_=_C1039( C344 C1039 ) C344_=_C1040( C344 C1040 ) C344_=_C1041( C344 C1041 ) \nC344_=_C1052( C344 C1052 ) C344_=_C1053( C344 C1053 ) C345_=_C346( C345 C346 ) C345_=_C347( C345 C347 ) C345_=_C348( C345 C348 ) C345_=_C349( C345 C349 ) \nC345_=_C350( C345 C350 ) C345_=_C351( C345 C351 ) C345_=_C352( C345 C352 ) C345_=_C353( C345 C353 ) C345_=_C354( C345 C354 ) C345_=_C355( C345 C355 ) \nC345_=_C356( C345 C356 ) C345_=_C357( C345 C357 ) C345_=_C358( C345 C358 ) C345_=_C359( C345 C359 ) C345_=_C360( C345 C360 ) C345_=_C361( C345 C361 ) \nC345_=_C362( C345 C362 ) C345_=_C363( C345 C363 ) C345_=_C386( C345 C386 ) C345_=_C426( C345 C426 ) C345_=_C465( C345 C465 ) C345_=_C503( C345 C503 ) \nC345_=_C540( C345 C540 ) C345_=_C576( C345 C576 ) C345_=_C611( C345 C611 ) C345_=_C645( C345 C645 ) C345_=_C678( C345 C678 ) C345_=_C710( C345 C710 ) \nC345_=_C741( C345 C741 ) C345_=_C771( C345 C771 ) C345_=_C800( C345 C800 ) C345_=_C828( C345 C828 ) C345_=_C855( C345 C855 ) C345_=_C881( C345 C881 ) \nC345_=_C906( C345 C906 ) C345_=_C930( C345 C930 ) C345_=_C953( C345 C953 ) C345_=_C975( C345 C975 ) C345_=_C996( C345 C996 ) C345_=_C1057( C345 C1057 ) \nC345_=_C1058( C345 C1058 ) C345_=_C1059( C345 C1059 ) C345_=_C1070( C345 C1070 ) C345_=_C1071( C345 C1071 ) C346_=_C347( C346 C347 ) C346_=_C348( C346 C348 ) \nC346_=_C349( C346 C349 ) C346_=_C350( C346 C350 ) C346_=_C351( C346 C351 ) C346_=_C352( C346 C352 ) C346_=_C353( C346 C353 ) C346_=_C354( C346 C354 ) \nC346_=_C355( C346 C355 ) C346_=_C356( C346 C356 ) C346_=_C357( C346 C357 ) C346_=_C358( C346 C358 ) C346_=_C359( C346 C359 ) C346_=_C360( C346 C360 ) \nC346_=_C361( C346 C361 ) C346_=_C362( C346 C362 ) C346_=_C363( C346 C363 ) C346_=_C387( C346 C387 ) C346_=_C427( C346 C427 ) C346_=_C466( C346 C466 ) \nC346_=_C504( C346 C504 ) C346_=_C541( C346 C541 ) C346_=_C577( C346 C577 ) C346_=_C612( C346 C612 ) C346_=_C646( C346 C646 ) C346_=_C679( C346 C679 ) \nC346_=_C711( C346 C711 ) C346_=_C742( C346 C742 ) C346_=_C772( C346 C772 ) C346_=_C801( C346 C801 ) C346_=_C829( C346 C829 ) C346_=_C856( C346 C856 ) \nC346_=_C882( C346 C882 ) C346_=_C907( C346 C907 ) C346_=_C931( C346 C931 ) C346_=_C954( C346 C954 ) C346_=_C976( C346 C976 ) C346_=_C997( C346 C997 ) \nC346_=_C1074( C346 C1074 ) C346_=_C1075( C346 C1075 ) C346_=_C1076( C346 C1076 ) C346_=_C1087( C346 C1087 ) C346_=_C1088( C346 C1088 ) C347_=_C348( C347 C348 ) \nC347_=_C349( C347 C349 ) C347_=_C350( C347 C350 ) C347_=_C351( C347 C351 ) C347_=_C352( C347 C352 ) C347_=_C353( C347 C353 ) C347_=_C354( C347 C354 ) \nC347_=_C355( C347 C355 ) C347_=_C356( C347 C356 ) C347_=_C357( C347 C357 ) C347_=_C358( C347 C358 ) C347_=_C359( C347 C359 ) C347_=_C360( C347 C360 ) \nC347_=_C361( C347 C361 ) C347_=_C362( C347 C362 ) C347_=_C363( C347 C363 ) C347_=_C388( C347 C388 ) C347_=_C428( C347 C428 ) C347_=_C467( C347 C467 ) \nC347_=_C505( C347 C505 ) C347_=_C542( C347 C542 ) C347_=_C578( C347 C578 ) C347_=_C613( C347 C613 ) C347_=_C647( C347 C647 ) C347_=_C680( C347 C680 ) \nC347_=_C712( C347 C712 ) C347_=_C743( C347 C743 ) C347_=_C773( C347 C773 ) C347_=_C802( C347 C802 ) C347_=_C830( C347 C830 ) C347_=_C857( C347 C857 ) \nC347_=_C883( C347 C883 ) C347_=_C908( C347 C908 ) C347_=_C932( C347 C932 ) C347_=_C955( C347 C955 ) C347_=_C977( C347 C977 ) C347_=_C998( C347 C998 ) \nC347_=_C1090( C347 C1090 ) C347_=_C1091( C347 C1091 ) C347_=_C1092( C347 C1092 ) C347_=_C1103( C347 C1103 ) C347_=_C1104( C347 C1104 ) C348_=_C349( C348 C349 ) \nC348_=_C350( C348 C350 ) C348_=_C351( C348 C351 ) C348_=_C352( C348 C352 ) C348_=_C353( C348 C353 ) C348_=_C354( C348 C354 ) C348_=_C355( C348 C355 ) \nC348_=_C356( C348 C356 ) C348_=_C357( C348 C357 ) C348_=_C358( C348 C358 ) C348_=_C359( C348 C359 ) C348_=_C360( C348 C360 ) C348_=_C361( C348 C361 ) \nC348_=_C362( C348 C362 ) C348_=_C363( C348 C363 ) C348_=_C389( C348 C389 ) C348_=_C429( C348 C429 ) C348_=_C468( C348 C468 ) C348_=_C506( C348 C506 ) \nC348_=_C543( C348 C543 ) C348_=_C579( C348 C579 ) C348_=_C614( C348 C614 ) C348_=_C648( C348 C648 ) C348_=_C681( C348 C681 ) C348_=_C713( C348 C713 ) \nC348_=_C744( C348 C744 ) C348_=_C774( C348 C774 ) C348_=_C803( C348 C803 ) C348_=_C831( C348 C831 ) C348_=_C858( C348 C858 ) C348_=_C884( C348 C884 ) \nC348_=_C909( C348 C909 ) C348_=_C933( C348 C933 ) C348_=_C956( C348 C956 ) C348_=_C978( C348 C978 ) C348_=_C999( C348 C999 ) C348_=_C1105( C348 C1105 ) \nC348_=_C1106( C348 C1106 ) C348_=_C1107( C348 C1107 ) C348_=_C1118( C348 C1118 ) C348_=_C1119( C348 C1119 ) C349_=_C350( C349 C350 ) C349_=_C351( C349 C351 ) \nC349_=_C352( C349 C352 ) C349_=_C353( C349 C353 ) C349_=_C354( C349 C354 ) C349_=_C355( C349 C355 ) C349_=_C356( C349 C356 ) C349_=_C357( C349 C357 ) \nC349_=_C358( C349 C358 ) C349_=_C359( C349 C359 ) C349_=_C360( C349 C360 ) C349_=_C361( C349 C361 ) C349_=_C362(</w:t>
      </w:r>
    </w:p>
    <w:p>
      <w:pPr>
        <w:pStyle w:val="PreformattedText"/>
        <w:bidi w:val="0"/>
        <w:spacing w:before="0" w:after="0"/>
        <w:jc w:val="left"/>
        <w:rPr/>
      </w:pPr>
      <w:r>
        <w:rPr/>
        <w:t xml:space="preserve"> </w:t>
      </w:r>
      <w:r>
        <w:rPr/>
        <w:t>C349 C362 ) C349_=_C363( C349 C363 ) \nC349_=_C390( C349 C390 ) C349_=_C430( C349 C430 ) C349_=_C469( C349 C469 ) C349_=_C507( C349 C507 ) C349_=_C544( C349 C544 ) C349_=_C580( C349 C580 ) \nC349_=_C615( C349 C615 ) C349_=_C649( C349 C649 ) C349_=_C682( C349 C682 ) C349_=_C714( C349 C714 ) C349_=_C745( C349 C745 ) C349_=_C775( C349 C775 ) \nC349_=_C804( C349 C804 ) C349_=_C832( C349 C832 ) C349_=_C859( C349 C859 ) C349_=_C885( C349 C885 ) C349_=_C1020( C349 C1020 ) C349_=_C1039( C349 C1039 ) \nC349_=_C1057( C349 C1057 ) C349_=_C1074( C349 C1074 ) C349_=_C1090( C349 C1090 ) C349_=_C1105( C349 C1105 ) C349_=_C1122( C349 C1122 ) C349_=_C1123( C349 C1123 ) \nC349_=_C1124( C349 C1124 ) C349_=_C1125( C349 C1125 ) C349_=_C1126( C349 C1126 ) C349_=_C1127( C349 C1127 ) C349_=_C1128( C349 C1128 ) C349_=_C1129( C349 C1129 ) \nC349_=_C1130( C349 C1130 ) C349_=_C1131( C349 C1131 ) C350_=_C351( C350 C351 ) C350_=_C352( C350 C352 ) C350_=_C353( C350 C353 ) C350_=_C354( C350 C354 ) \nC350_=_C355( C350 C355 ) C350_=_C356( C350 C356 ) C350_=_C357( C350 C357 ) C350_=_C358( C350 C358 ) C350_=_C359( C350 C359 ) C350_=_C360( C350 C360 ) \nC350_=_C361( C350 C361 ) C350_=_C362( C350 C362 ) C350_=_C363( C350 C363 ) C350_=_C391( C350 C391 ) C350_=_C431( C350 C431 ) C350_=_C470( C350 C470 ) \nC350_=_C508( C350 C508 ) C350_=_C545( C350 C545 ) C350_=_C581( C350 C581 ) C350_=_C616( C350 C616 ) C350_=_C650( C350 C650 ) C350_=_C683( C350 C683 ) \nC350_=_C715( C350 C715 ) C350_=_C746( C350 C746 ) C350_=_C776( C350 C776 ) C350_=_C805( C350 C805 ) C350_=_C833( C350 C833 ) C350_=_C860( C350 C860 ) \nC350_=_C886( C350 C886 ) C350_=_C1021( C350 C1021 ) C350_=_C1040( C350 C1040 ) C350_=_C1058( C350 C1058 ) C350_=_C1075( C350 C1075 ) C350_=_C1091( C350 C1091 ) \nC350_=_C1106( C350 C1106 ) C350_=_C1135( C350 C1135 ) C350_=_C1136( C350 C1136 ) C350_=_C1137( C350 C1137 ) C350_=_C1138( C350 C1138 ) C350_=_C1139( C350 C1139 ) \nC350_=_C1140( C350 C1140 ) C350_=_C1141( C350 C1141 ) C350_=_C1142( C350 C1142 ) C350_=_C1143( C350 C1143 ) C350_=_C1144( C350 C1144 ) C351_=_C352( C351 C352 ) \nC351_=_C353( C351 C353 ) C351_=_C354( C351 C354 ) C351_=_C355( C351 C355 ) C351_=_C356( C351 C356 ) C351_=_C357( C351 C357 ) C351_=_C358( C351 C358 ) \nC351_=_C359( C351 C359 ) C351_=_C360( C351 C360 ) C351_=_C361( C351 C361 ) C351_=_C362( C351 C362 ) C351_=_C363( C351 C363 ) C351_=_C392( C351 C392 ) \nC351_=_C432( C351 C432 ) C351_=_C471( C351 C471 ) C351_=_C509( C351 C509 ) C351_=_C546( C351 C546 ) C351_=_C582( C351 C582 ) C351_=_C617( C351 C617 ) \nC351_=_C651( C351 C651 ) C351_=_C684( C351 C684 ) C351_=_C716( C351 C716 ) C351_=_C747( C351 C747 ) C351_=_C777( C351 C777 ) C351_=_C806( C351 C806 ) \nC351_=_C834( C351 C834 ) C351_=_C861( C351 C861 ) C351_=_C887( C351 C887 ) C351_=_C1022( C351 C1022 ) C351_=_C1041( C351 C1041 ) C351_=_C1059( C351 C1059 ) \nC351_=_C1076( C351 C1076 ) C351_=_C1092( C351 C1092 ) C351_=_C1107( C351 C1107 ) C351_=_C1147( C351 C1147 ) C351_=_C1148( C351 C1148 ) C351_=_C1149( C351 C1149 ) \nC351_=_C1150( C351 C1150 ) C351_=_C1151( C351 C1151 ) C351_=_C1152( C351 C1152 ) C351_=_C1153( C351 C1153 ) C351_=_C1154( C351 C1154 ) C351_=_C1155( C351 C1155 ) \nC351_=_C1156( C351 C1156 ) C352_=_C353( C352 C353 ) C352_=_C354( C352 C354 ) C352_=_C355( C352 C355 ) C352_=_C356( C352 C356 ) C352_=_C357( C352 C357 ) \nC352_=_C358( C352 C358 ) C352_=_C359( C352 C359 ) C352_=_C360( C352 C360 ) C352_=_C361( C352 C361 ) C352_=_C362( C352 C362 ) C352_=_C363( C352 C363 ) \nC352_=_C393( C352 C393 ) C352_=_C433( C352 C433 ) C352_=_C472( C352 C472 ) C352_=_C510( C352 C510 ) C352_=_C547( C352 C547 ) C352_=_C583( C352 C583 ) \nC352_=_C618( C352 C618 ) C352_=_C652( C352 C652 ) C352_=_C685( C352 C685 ) C352_=_C717( C352 C717 ) C352_=_C748( C352 C748 ) C352_=_C778( C352 C778 ) \nC352_=_C807( C352 C807 ) C352_=_C835( C352 C835 ) C352_=_C862( C352 C862 ) C352_=_C888( C352 C888 ) C352_=_C913( C352 C913 ) C352_=_C937( C352 C937 ) \nC352_=_C960( C352 C960 ) C352_=_C982( C352 C982 ) C352_=_C1003( C352 C1003 ) C352_=_C1122( C352 C1122 ) C352_=_C1135( C352 C1135 ) C352_=_C1147( C352 C1147 ) \nC352_=_C1168( C352 C1168 ) C352_=_C1169( C352 C1169 ) C353_=_C354( C353 C354 ) C353_=_C355( C353 C355 ) C353_=_C356( C353 C356 ) C353_=_C357( C353 C357 ) \nC353_=_C358( C353 C358 ) C353_=_C359( C353 C359 ) C353_=_C360( C353 C360 ) C353_=_C361( C353 C361 ) C353_=_C362( C353 C362 ) C353_=_C363( C353 C363 ) \nC353_=_C394( C353 C394 ) C353_=_C434( C353 C434 ) C353_=_C473( C353 C473 ) C353_=_C511( C353 C511 ) C353_=_C548( C353 C548 ) C353_=_C584( C353 C584 ) \nC353_=_C619( C353 C619 ) C353_=_C653( C353 C653 ) C353_=_C686( C353 C686 ) C353_=_C718( C353 C718 ) C353_=_C749( C353 C749 ) C353_=_C779( C353 C779 ) \nC353_=_C808( C353 C808 ) C353_=_C836( C353 C836 ) C353_=_C863( C353 C863 ) C353_=_C889( C353 C889 ) C353_=_C914( C353 C914 ) C353_=_C938( C353 C938 ) \nC353_=_C961( C353 C961 ) C353_=_C983( C353 C983 ) C353_=_C1004( C353 C1004 ) C353_=_C1123( C353 C1123 ) C353_=_C1136( C353 C1136 ) C353_=_C1148( C353 C1148 ) \nC353_=_C1178( C353 C1178 ) C353_=_C1179( C353 C1179 ) C354_=_C355( C354 C355 ) C354_=_C356( C354 C356 ) C354_=_C357( C354 C357 ) C354_=_C358( C354 C358 ) \nC354_=_C359( C354 C359 ) C354_=_C360( C354 C360 ) C354_=_C361( C354 C361 ) C354_=_C362( C354 C362 ) C354_=_C363( C354 C363 ) C354_=_C395( C354 C395 ) \nC354_=_C435( C354 C435 ) C354_=_C474( C354 C474 ) C354_=_C512( C354 C512 ) C354_=_C549( C354 C549 ) C354_=_C585( C354 C585 ) C354_=_C620( C354 C620 ) \nC354_=_C654( C354 C654 ) C354_=_C687( C354 C687 ) C354_=_C719( C354 C719 ) C354_=_C750( C354 C750 ) C354_=_C780( C354 C780 ) C354_=_C809( C354 C809 ) \nC354_=_C837( C354 C837 ) C354_=_C864( C354 C864 ) C354_=_C890( C354 C890 ) C354_=_C915( C354 C915 ) C354_=_C939( C354 C939 ) C354_=_C962( C354 C962 ) \nC354_=_C984( C354 C984 ) C354_=_C1005( C354 C1005 ) C354_=_C1124( C354 C1124 ) C354_=_C1137( C354 C1137 ) C354_=_C1149( C354 C1149 ) C354_=_C1187( C354 C1187 ) \nC354_=_C1188( C354 C1188 ) C355_=_C356( C355 C356 ) C355_=_C357( C355 C357 ) C355_=_C358( C355 C358 ) C355_=_C359( C355 C359 ) C355_=_C360( C355 C360 ) \nC355_=_C361( C355 C361 ) C355_=_C362( C355 C362 ) C355_=_C363( C355 C363 ) C355_=_C396( C355 C396 ) C355_=_C436( C355 C436 ) C355_=_C475( C355 C475 ) \nC355_=_C513( C355 C513 ) C355_=_C550( C355 C550 ) C355_=_C586( C355 C586 ) C355_=_C621( C355 C621 ) C355_=_C655( C355 C655 ) C355_=_C688( C355 C688 ) \nC355_=_C720( C355 C720 ) C355_=_C751( C355 C751 ) C355_=_C781( C355 C781 ) C355_=_C810( C355 C810 ) C355_=_C838( C355 C838 ) C355_=_C865( C355 C865 ) \nC355_=_C891( C355 C891 ) C355_=_C916( C355 C916 ) C355_=_C940( C355 C940 ) C355_=_C963( C355 C963 ) C355_=_C985( C355 C985 ) C355_=_C1006( C355 C1006 ) \nC355_=_C1125( C355 C1125 ) C355_=_C1138( C355 C1138 ) C355_=_C1150( C355 C1150 ) C355_=_C1195( C355 C1195 ) C355_=_C1196( C355 C1196 ) C356_=_C357( C356 C357 ) \nC356_=_C358( C356 C358 ) C356_=_C359( C356 C359 ) C356_=_C360( C356 C360 ) C356_=_C361( C356 C361 ) C356_=_C362( C356 C362 ) C356_=_C363( C356 C363 ) \nC356_=_C397( C356 C397 ) C356_=_C437( C356 C437 ) C356_=_C476( C356 C476 ) C356_=_C514( C356 C514 ) C356_=_C551( C356 C551 ) C356_=_C587( C356 C587 ) \nC356_=_C622( C356 C622 ) C356_=_C656( C356 C656 ) C356_=_C689( C356 C689 ) C356_=_C721( C356 C721 ) C356_=_C752( C356 C752 ) C356_=_C782( C356 C782 ) \nC356_=_C811( C356 C811 ) C356_=_C839( C356 C839 ) C356_=_C866( C356 C866 ) C356_=_C892( C356 C892 ) C356_=_C917( C356 C917 ) C356_=_C941( C356 C941 ) \nC356_=_C964( C356 C964 ) C356_=_C986( C356 C986 ) C356_=_C1007( C356 C1007 ) C356_=_C1126( C356 C1126 ) C356_=_C1139( C356 C1139 ) C356_=_C1151( C356 C1151 ) \nC356_=_C1202( C356 C1202 ) C356_=_C1203( C356 C1203 ) C357_=_C358( C357 C358 ) C357_=_C359( C357 C359 ) C357_=_C360( C357 C360 ) C357_=_C361( C357 C361 ) \nC357_=_C362( C357 C362 ) C357_=_C363( C357 C363 ) C357_=_C398( C357 C398 ) C357_=_C438( C357 C438 ) C357_=_C477( C357 C477 ) C357_=_C515( C357 C515 ) \nC357_=_C552( C357 C552 ) C357_=_C588( C357 C588 ) C357_=_C623( C357 C623 ) C357_=_C657( C357 C657 ) C357_=_C690( C357 C690 ) C357_=_C722( C357 C722 ) \nC357_=_C753( C357 C753 ) C357_=_C783( C357 C783 ) C357_=_C812( C357 C812 ) C357_=_C840( C357 C840 ) C357_=_C867( C357 C867 ) C357_=_C893( C357 C893 ) \nC357_=_C918( C357 C918 ) C357_=_C942( C357 C942 ) C357_=_C965( C357 C965 ) C357_=_C987( C357 C987 ) C357_=_C1008( C357 C1008 ) C357_=_C1127( C357 C1127 ) \nC357_=_C1140( C357 C1140 ) C357_=_C1152( C357 C1152 ) C357_=_C1208( C357 C1208 ) C357_=_C1209( C357 C1209 ) C358_=_C359( C358 C359 ) C358_=_C360( C358 C360 ) \nC358_=_C361( C358 C361 ) C358_=_C362( C358 C362 ) C358_=_C363( C358 C363 ) C358_=_C399( C358 C399 ) C358_=_C439( C358 C439 ) C358_=_C478( C358 C478 ) \nC358_=_C516( C358 C516 ) C358_=_C553( C358 C553 ) C358_=_C589( C358 C589 ) C358_=_C624( C358 C624 ) C358_=_C658( C358 C658 ) C358_=_C691( C358 C691 ) \nC358_=_C723( C358 C723 ) C358_=_C754( C358 C754 ) C358_=_C784( C358 C784 ) C358_=_C813( C358 C813 ) C358_=_C841( C358 C841 ) C358_=_C868( C358 C868 ) \nC358_=_C894( C358 C894 ) C358_=_C919( C358 C919 ) C358_=_C943( C358 C943 ) C358_=_C966( C358 C966 ) C358_=_C988( C358 C988 ) C358_=_C1009( C358 C1009 ) \nC358_=_C1128( C358 C1128 ) C358_=_C1141( C358 C1141 ) C358_=_C1153( C358 C1153 ) C358_=_C1213( C358 C1213 ) C358_=_C1214( C358 C1214 ) C359_=_C360( C359 C360 ) \nC359_=_C361( C359 C361 ) C359_=_C362( C359 C362 ) C359_=_C363( C359 C363 ) C359_=_C400( C359 C400 ) C359_=_C440( C359 C440 ) C359_=_C479( C359 C479 ) \nC359_=_C517( C359 C517 ) C359_=_C554( C359 C554 ) C359_=_C590( C359 C590 ) C359_=_C625( C359 C625 ) C359_=_C659( C359 C659 ) C359_=_C692( C359 C692 ) \nC359_=_C724( C359 C724 ) C359_=_C755( C359 C755 ) C359_=_C785( C359 C785 ) C359_=_C814( C359 C814 ) C359_=_C842( C359 C842 ) C359_=_C869( C359 C869 ) \nC359_=_C895( C359 C895 ) C359_=_C920( C359 C920 ) C359_=_C944( C359 C944 ) C359_=_C967( C359 C967 ) C359_=_C989(</w:t>
      </w:r>
    </w:p>
    <w:p>
      <w:pPr>
        <w:pStyle w:val="PreformattedText"/>
        <w:bidi w:val="0"/>
        <w:spacing w:before="0" w:after="0"/>
        <w:jc w:val="left"/>
        <w:rPr/>
      </w:pPr>
      <w:r>
        <w:rPr/>
        <w:t xml:space="preserve"> </w:t>
      </w:r>
      <w:r>
        <w:rPr/>
        <w:t>C359 C989 ) C359_=_C1010( C359 C1010 ) \nC359_=_C1129( C359 C1129 ) C359_=_C1142( C359 C1142 ) C359_=_C1154( C359 C1154 ) C359_=_C1217( C359 C1217 ) C359_=_C1218( C359 C1218 ) C360_=_C361( C360 C361 ) \nC360_=_C362( C360 C362 ) C360_=_C363( C360 C363 ) C360_=_C401( C360 C401 ) C360_=_C441( C360 C441 ) C360_=_C480( C360 C480 ) C360_=_C518( C360 C518 ) \nC360_=_C555( C360 C555 ) C360_=_C591( C360 C591 ) C360_=_C626( C360 C626 ) C360_=_C660( C360 C660 ) C360_=_C693( C360 C693 ) C360_=_C725( C360 C725 ) \nC360_=_C756( C360 C756 ) C360_=_C786( C360 C786 ) C360_=_C815( C360 C815 ) C360_=_C843( C360 C843 ) C360_=_C870( C360 C870 ) C360_=_C896( C360 C896 ) \nC360_=_C921( C360 C921 ) C360_=_C945( C360 C945 ) C360_=_C968( C360 C968 ) C360_=_C990( C360 C990 ) C360_=_C1011( C360 C1011 ) C360_=_C1130( C360 C1130 ) \nC360_=_C1143( C360 C1143 ) C360_=_C1155( C360 C1155 ) C360_=_C1220( C360 C1220 ) C360_=_C1221( C360 C1221 ) C361_=_C362( C361 C362 ) C361_=_C363( C361 C363 ) \nC361_=_C402( C361 C402 ) C361_=_C442( C361 C442 ) C361_=_C481( C361 C481 ) C361_=_C519( C361 C519 ) C361_=_C556( C361 C556 ) C361_=_C592( C361 C592 ) \nC361_=_C627( C361 C627 ) C361_=_C661( C361 C661 ) C361_=_C694( C361 C694 ) C361_=_C726( C361 C726 ) C361_=_C757( C361 C757 ) C361_=_C787( C361 C787 ) \nC361_=_C816( C361 C816 ) C361_=_C844( C361 C844 ) C361_=_C871( C361 C871 ) C361_=_C897( C361 C897 ) C361_=_C922( C361 C922 ) C361_=_C946( C361 C946 ) \nC361_=_C969( C361 C969 ) C361_=_C991( C361 C991 ) C361_=_C1012( C361 C1012 ) C361_=_C1131( C361 C1131 ) C361_=_C1144( C361 C1144 ) C361_=_C1156( C361 C1156 ) \nC361_=_C1222( C361 C1222 ) C361_=_C1223( C361 C1223 ) C362_=_C363( C362 C363 ) C362_=_C403( C362 C403 ) C362_=_C443( C362 C443 ) C362_=_C482( C362 C482 ) \nC362_=_C520( C362 C520 ) C362_=_C557( C362 C557 ) C362_=_C593( C362 C593 ) C362_=_C628( C362 C628 ) C362_=_C662( C362 C662 ) C362_=_C695( C362 C695 ) \nC362_=_C727( C362 C727 ) C362_=_C758( C362 C758 ) C362_=_C788( C362 C788 ) C362_=_C817( C362 C817 ) C362_=_C845( C362 C845 ) C362_=_C872( C362 C872 ) \nC362_=_C898( C362 C898 ) C362_=_C1033( C362 C1033 ) C362_=_C1052( C362 C1052 ) C362_=_C1070( C362 C1070 ) C362_=_C1087( C362 C1087 ) C362_=_C1103( C362 C1103 ) \nC362_=_C1118( C362 C1118 ) C362_=_C1168( C362 C1168 ) C362_=_C1178( C362 C1178 ) C362_=_C1187( C362 C1187 ) C362_=_C1195( C362 C1195 ) C362_=_C1202( C362 C1202 ) \nC362_=_C1208( C362 C1208 ) C362_=_C1213( C362 C1213 ) C362_=_C1217( C362 C1217 ) C362_=_C1220( C362 C1220 ) C362_=_C1222( C362 C1222 ) C363_=_C404( C363 C404 ) \nC363_=_C444( C363 C444 ) C363_=_C483( C363 C483 ) C363_=_C521( C363 C521 ) C363_=_C558( C363 C558 ) C363_=_C594( C363 C594 ) C363_=_C629( C363 C629 ) \nC363_=_C663( C363 C663 ) C363_=_C696( C363 C696 ) C363_=_C728( C363 C728 ) C363_=_C759( C363 C759 ) C363_=_C789( C363 C789 ) C363_=_C818( C363 C818 ) \nC363_=_C846( C363 C846 ) C363_=_C873( C363 C873 ) C363_=_C899( C363 C899 ) C363_=_C1034( C363 C1034 ) C363_=_C1053( C363 C1053 ) C363_=_C1071( C363 C1071 ) \nC363_=_C1088( C363 C1088 ) C363_=_C1104( C363 C1104 ) C363_=_C1119( C363 C1119 ) C363_=_C1169( C363 C1169 ) C363_=_C1179( C363 C1179 ) C363_=_C1188( C363 C1188 ) \nC363_=_C1196( C363 C1196 ) C363_=_C1203( C363 C1203 ) C363_=_C1209( C363 C1209 ) C363_=_C1214( C363 C1214 ) C363_=_C1218( C363 C1218 ) C363_=_C1221( C363 C1221 ) \nC363_=_C1223( C363 C1223 ) C379_=_C380( C379 C380 ) C379_=_C381( C379 C381 ) C379_=_C382( C379 C382 ) C379_=_C383( C379 C383 ) C379_=_C384( C379 C384 ) \nC379_=_C385( C379 C385 ) C379_=_C386( C379 C386 ) C379_=_C387( C379 C387 ) C379_=_C388( C379 C388 ) C379_=_C389( C379 C389 ) C379_=_C390( C379 C390 ) \nC379_=_C391( C379 C391 ) C379_=_C392( C379 C392 ) C379_=_C393( C379 C393 ) C379_=_C394( C379 C394 ) C379_=_C395( C379 C395 ) C379_=_C396( C379 C396 ) \nC379_=_C397( C379 C397 ) C379_=_C398( C379 C398 ) C379_=_C399( C379 C399 ) C379_=_C400( C379 C400 ) C379_=_C401( C379 C401 ) C379_=_C402( C379 C402 ) \nC379_=_C403( C379 C403 ) C379_=_C404( C379 C404 ) C379_=_C419( C379 C419 ) C379_=_C458( C379 C458 ) C379_=_C496( C379 C496 ) C379_=_C533( C379 C533 ) \nC379_=_C569( C379 C569 ) C379_=_C604( C379 C604 ) C379_=_C638( C379 C638 ) C379_=_C671( C379 C671 ) C379_=_C703( C379 C703 ) C379_=_C734( C379 C734 ) \nC379_=_C764( C379 C764 ) C379_=_C793( C379 C793 ) C379_=_C821( C379 C821 ) C379_=_C848( C379 C848 ) C379_=_C874( C379 C874 ) C379_=_C904( C379 C904 ) \nC379_=_C905( C379 C905 ) C379_=_C906( C379 C906 ) C379_=_C907( C379 C907 ) C379_=_C908( C379 C908 ) C379_=_C909( C379 C909 ) C379_=_C913( C379 C913 ) \nC379_=_C914( C379 C914 ) C379_=_C915( C379 C915 ) C379_=_C916( C379 C916 ) C379_=_C917( C379 C917 ) C379_=_C918( C379 C918 ) C379_=_C919( C379 C919 ) \nC379_=_C920( C379 C920 ) C379_=_C921( C379 C921 ) C379_=_C922( C379 C922 ) C380_=_C381( C380 C381 ) C380_=_C382( C380 C382 ) C380_=_C383( C380 C383 ) \nC380_=_C384( C380 C384 ) C380_=_C385( C380 C385 ) C380_=_C386( C380 C386 ) C380_=_C387( C380 C387 ) C380_=_C388( C380 C388 ) C380_=_C389( C380 C389 ) \nC380_=_C390( C380 C390 ) C380_=_C391( C380 C391 ) C380_=_C392( C380 C392 ) C380_=_C393( C380 C393 ) C380_=_C394( C380 C394 ) C380_=_C395( C380 C395 ) \nC380_=_C396( C380 C396 ) C380_=_C397( C380 C397 ) C380_=_C398( C380 C398 ) C380_=_C399( C380 C399 ) C380_=_C400( C380 C400 ) C380_=_C401( C380 C401 ) \nC380_=_C402( C380 C402 ) C380_=_C403( C380 C403 ) C380_=_C404( C380 C404 ) C380_=_C420( C380 C420 ) C380_=_C459( C380 C459 ) C380_=_C497( C380 C497 ) \nC380_=_C534( C380 C534 ) C380_=_C570( C380 C570 ) C380_=_C605( C380 C605 ) C380_=_C639( C380 C639 ) C380_=_C672( C380 C672 ) C380_=_C704( C380 C704 ) \nC380_=_C735( C380 C735 ) C380_=_C765( C380 C765 ) C380_=_C794( C380 C794 ) C380_=_C822( C380 C822 ) C380_=_C849( C380 C849 ) C380_=_C875( C380 C875 ) \nC380_=_C928( C380 C928 ) C380_=_C929( C380 C929 ) C380_=_C930( C380 C930 ) C380_=_C931( C380 C931 ) C380_=_C932( C380 C932 ) C380_=_C933( C380 C933 ) \nC380_=_C937( C380 C937 ) C380_=_C938( C380 C938 ) C380_=_C939( C380 C939 ) C380_=_C940( C380 C940 ) C380_=_C941( C380 C941 ) C380_=_C942( C380 C942 ) \nC380_=_C943( C380 C943 ) C380_=_C944( C380 C944 ) C380_=_C945( C380 C945 ) C380_=_C946( C380 C946 ) C381_=_C382( C381 C382 ) C381_=_C383( C381 C383 ) \nC381_=_C384( C381 C384 ) C381_=_C385( C381 C385 ) C381_=_C386( C381 C386 ) C381_=_C387( C381 C387 ) C381_=_C388( C381 C388 ) C381_=_C389( C381 C389 ) \nC381_=_C390( C381 C390 ) C381_=_C391( C381 C391 ) C381_=_C392( C381 C392 ) C381_=_C393( C381 C393 ) C381_=_C394( C381 C394 ) C381_=_C395( C381 C395 ) \nC381_=_C396( C381 C396 ) C381_=_C397( C381 C397 ) C381_=_C398( C381 C398 ) C381_=_C399( C381 C399 ) C381_=_C400( C381 C400 ) C381_=_C401( C381 C401 ) \nC381_=_C402( C381 C402 ) C381_=_C403( C381 C403 ) C381_=_C404( C381 C404 ) C381_=_C421( C381 C421 ) C381_=_C460( C381 C460 ) C381_=_C498( C381 C498 ) \nC381_=_C535( C381 C535 ) C381_=_C571( C381 C571 ) C381_=_C606( C381 C606 ) C381_=_C640( C381 C640 ) C381_=_C673( C381 C673 ) C381_=_C705( C381 C705 ) \nC381_=_C736( C381 C736 ) C381_=_C766( C381 C766 ) C381_=_C795( C381 C795 ) C381_=_C823( C381 C823 ) C381_=_C850( C381 C850 ) C381_=_C876( C381 C876 ) \nC381_=_C951( C381 C951 ) C381_=_C952( C381 C952 ) C381_=_C953( C381 C953 ) C381_=_C954( C381 C954 ) C381_=_C955( C381 C955 ) C381_=_C956( C381 C956 ) \nC381_=_C960( C381 C960 ) C381_=_C961( C381 C961 ) C381_=_C962( C381 C962 ) C381_=_C963( C381 C963 ) C381_=_C964( C381 C964 ) C381_=_C965( C381 C965 ) \nC381_=_C966( C381 C966 ) C381_=_C967( C381 C967 ) C381_=_C968( C381 C968 ) C381_=_C969( C381 C969 ) C382_=_C383( C382 C383 ) C382_=_C384( C382 C384 ) \nC382_=_C385( C382 C385 ) C382_=_C386( C382 C386 ) C382_=_C387( C382 C387 ) C382_=_C388( C382 C388 ) C382_=_C389( C382 C389 ) C382_=_C390( C382 C390 ) \nC382_=_C391( C382 C391 ) C382_=_C392( C382 C392 ) C382_=_C393( C382 C393 ) C382_=_C394( C382 C394 ) C382_=_C395( C382 C395 ) C382_=_C396( C382 C396 ) \nC382_=_C397( C382 C397 ) C382_=_C398( C382 C398 ) C382_=_C399( C382 C399 ) C382_=_C400( C382 C400 ) C382_=_C401( C382 C401 ) C382_=_C402( C382 C402 ) \nC382_=_C403( C382 C403 ) C382_=_C404( C382 C404 ) C382_=_C422( C382 C422 ) C382_=_C461( C382 C461 ) C382_=_C499( C382 C499 ) C382_=_C536( C382 C536 ) \nC382_=_C572( C382 C572 ) C382_=_C607( C382 C607 ) C382_=_C641( C382 C641 ) C382_=_C674( C382 C674 ) C382_=_C706( C382 C706 ) C382_=_C737( C382 C737 ) \nC382_=_C767( C382 C767 ) C382_=_C796( C382 C796 ) C382_=_C824( C382 C824 ) C382_=_C851( C382 C851 ) C382_=_C877( C382 C877 ) C382_=_C973( C382 C973 ) \nC382_=_C974( C382 C974 ) C382_=_C975( C382 C975 ) C382_=_C976( C382 C976 ) C382_=_C977( C382 C977 ) C382_=_C978( C382 C978 ) C382_=_C982( C382 C982 ) \nC382_=_C983( C382 C983 ) C382_=_C984( C382 C984 ) C382_=_C985( C382 C985 ) C382_=_C986( C382 C986 ) C382_=_C987( C382 C987 ) C382_=_C988( C382 C988 ) \nC382_=_C989( C382 C989 ) C382_=_C990( C382 C990 ) C382_=_C991( C382 C991 ) C383_=_C384( C383 C384 ) C383_=_C385( C383 C385 ) C383_=_C386( C383 C386 ) \nC383_=_C387( C383 C387 ) C383_=_C388( C383 C388 ) C383_=_C389( C383 C389 ) C383_=_C390( C383 C390 ) C383_=_C391( C383 C391 ) C383_=_C392( C383 C392 ) \nC383_=_C393( C383 C393 ) C383_=_C394( C383 C394 ) C383_=_C395( C383 C395 ) C383_=_C396( C383 C396 ) C383_=_C397( C383 C397 ) C383_=_C398( C383 C398 ) \nC383_=_C399( C383 C399 ) C383_=_C400( C383 C400 ) C383_=_C401( C383 C401 ) C383_=_C402( C383 C402 ) C383_=_C403( C383 C403 ) C383_=_C404( C383 C404 ) \nC383_=_C423( C383 C423 ) C383_=_C462( C383 C462 ) C383_=_C500( C383 C500 ) C383_=_C537( C383 C537 ) C383_=_C573( C383 C573 ) C383_=_C608( C383 C608 ) \nC383_=_C642( C383 C642 ) C383_=_C675( C383 C675 ) C383_=_C707( C383 C707 ) C383_=_C738( C383 C738 ) C383_=_C768( C383 C768 ) C383_=_C797( C383 C797 ) \nC383_=_C825( C383 C825 ) C383_=_C852( C383 C852 ) C383_=_C878( C383 C878 ) C383_=_C994( C383 C994 ) C383_=_C995( C383 C995 ) C383_=_C996( C383 C996 ) \nC383_=_C997( C383 C997 ) C383_=_C998(</w:t>
      </w:r>
    </w:p>
    <w:p>
      <w:pPr>
        <w:pStyle w:val="PreformattedText"/>
        <w:bidi w:val="0"/>
        <w:spacing w:before="0" w:after="0"/>
        <w:jc w:val="left"/>
        <w:rPr/>
      </w:pPr>
      <w:r>
        <w:rPr/>
        <w:t xml:space="preserve"> </w:t>
      </w:r>
      <w:r>
        <w:rPr/>
        <w:t>C383 C998 ) C383_=_C999( C383 C999 ) C383_=_C1003( C383 C1003 ) C383_=_C1004( C383 C1004 ) C383_=_C1005( C383 C1005 ) \nC383_=_C1006( C383 C1006 ) C383_=_C1007( C383 C1007 ) C383_=_C1008( C383 C1008 ) C383_=_C1009( C383 C1009 ) C383_=_C1010( C383 C1010 ) C383_=_C1011( C383 C1011 ) \nC383_=_C1012( C383 C1012 ) C384_=_C385( C384 C385 ) C384_=_C386( C384 C386 ) C384_=_C387( C384 C387 ) C384_=_C388( C384 C388 ) C384_=_C389( C384 C389 ) \nC384_=_C390( C384 C390 ) C384_=_C391( C384 C391 ) C384_=_C392( C384 C392 ) C384_=_C393( C384 C393 ) C384_=_C394( C384 C394 ) C384_=_C395( C384 C395 ) \nC384_=_C396( C384 C396 ) C384_=_C397( C384 C397 ) C384_=_C398( C384 C398 ) C384_=_C399( C384 C399 ) C384_=_C400( C384 C400 ) C384_=_C401( C384 C401 ) \nC384_=_C402( C384 C402 ) C384_=_C403( C384 C403 ) C384_=_C404( C384 C404 ) C384_=_C424( C384 C424 ) C384_=_C463( C384 C463 ) C384_=_C501( C384 C501 ) \nC384_=_C538( C384 C538 ) C384_=_C574( C384 C574 ) C384_=_C609( C384 C609 ) C384_=_C643( C384 C643 ) C384_=_C676( C384 C676 ) C384_=_C708( C384 C708 ) \nC384_=_C739( C384 C739 ) C384_=_C769( C384 C769 ) C384_=_C798( C384 C798 ) C384_=_C826( C384 C826 ) C384_=_C853( C384 C853 ) C384_=_C879( C384 C879 ) \nC384_=_C904( C384 C904 ) C384_=_C928( C384 C928 ) C384_=_C951( C384 C951 ) C384_=_C973( C384 C973 ) C384_=_C994( C384 C994 ) C384_=_C1020( C384 C1020 ) \nC384_=_C1021( C384 C1021 ) C384_=_C1022( C384 C1022 ) C384_=_C1033( C384 C1033 ) C384_=_C1034( C384 C1034 ) C385_=_C386( C385 C386 ) C385_=_C387( C385 C387 ) \nC385_=_C388( C385 C388 ) C385_=_C389( C385 C389 ) C385_=_C390( C385 C390 ) C385_=_C391( C385 C391 ) C385_=_C392( C385 C392 ) C385_=_C393( C385 C393 ) \nC385_=_C394( C385 C394 ) C385_=_C395( C385 C395 ) C385_=_C396( C385 C396 ) C385_=_C397( C385 C397 ) C385_=_C398( C385 C398 ) C385_=_C399( C385 C399 ) \nC385_=_C400( C385 C400 ) C385_=_C401( C385 C401 ) C385_=_C402( C385 C402 ) C385_=_C403( C385 C403 ) C385_=_C404( C385 C404 ) C385_=_C425( C385 C425 ) \nC385_=_C464( C385 C464 ) C385_=_C502( C385 C502 ) C385_=_C539( C385 C539 ) C385_=_C575( C385 C575 ) C385_=_C610( C385 C610 ) C385_=_C644( C385 C644 ) \nC385_=_C677( C385 C677 ) C385_=_C709( C385 C709 ) C385_=_C740( C385 C740 ) C385_=_C770( C385 C770 ) C385_=_C799( C385 C799 ) C385_=_C827( C385 C827 ) \nC385_=_C854( C385 C854 ) C385_=_C880( C385 C880 ) C385_=_C905( C385 C905 ) C385_=_C929( C385 C929 ) C385_=_C952( C385 C952 ) C385_=_C974( C385 C974 ) \nC385_=_C995( C385 C995 ) C385_=_C1039( C385 C1039 ) C385_=_C1040( C385 C1040 ) C385_=_C1041( C385 C1041 ) C385_=_C1052( C385 C1052 ) C385_=_C1053( C385 C1053 ) \nC386_=_C387( C386 C387 ) C386_=_C388( C386 C388 ) C386_=_C389( C386 C389 ) C386_=_C390( C386 C390 ) C386_=_C391( C386 C391 ) C386_=_C392( C386 C392 ) \nC386_=_C393( C386 C393 ) C386_=_C394( C386 C394 ) C386_=_C395( C386 C395 ) C386_=_C396( C386 C396 ) C386_=_C397( C386 C397 ) C386_=_C398( C386 C398 ) \nC386_=_C399( C386 C399 ) C386_=_C400( C386 C400 ) C386_=_C401( C386 C401 ) C386_=_C402( C386 C402 ) C386_=_C403( C386 C403 ) C386_=_C404( C386 C404 ) \nC386_=_C426( C386 C426 ) C386_=_C465( C386 C465 ) C386_=_C503( C386 C503 ) C386_=_C540( C386 C540 ) C386_=_C576( C386 C576 ) C386_=_C611( C386 C611 ) \nC386_=_C645( C386 C645 ) C386_=_C678( C386 C678 ) C386_=_C710( C386 C710 ) C386_=_C741( C386 C741 ) C386_=_C771( C386 C771 ) C386_=_C800( C386 C800 ) \nC386_=_C828( C386 C828 ) C386_=_C855( C386 C855 ) C386_=_C881( C386 C881 ) C386_=_C906( C386 C906 ) C386_=_C930( C386 C930 ) C386_=_C953( C386 C953 ) \nC386_=_C975( C386 C975 ) C386_=_C996( C386 C996 ) C386_=_C1057( C386 C1057 ) C386_=_C1058( C386 C1058 ) C386_=_C1059( C386 C1059 ) C386_=_C1070( C386 C1070 ) \nC386_=_C1071( C386 C1071 ) C387_=_C388( C387 C388 ) C387_=_C389( C387 C389 ) C387_=_C390( C387 C390 ) C387_=_C391( C387 C391 ) C387_=_C392( C387 C392 ) \nC387_=_C393( C387 C393 ) C387_=_C394( C387 C394 ) C387_=_C395( C387 C395 ) C387_=_C396( C387 C396 ) C387_=_C397( C387 C397 ) C387_=_C398( C387 C398 ) \nC387_=_C399( C387 C399 ) C387_=_C400( C387 C400 ) C387_=_C401( C387 C401 ) C387_=_C402( C387 C402 ) C387_=_C403( C387 C403 ) C387_=_C404( C387 C404 ) \nC387_=_C427( C387 C427 ) C387_=_C466( C387 C466 ) C387_=_C504( C387 C504 ) C387_=_C541( C387 C541 ) C387_=_C577( C387 C577 ) C387_=_C612( C387 C612 ) \nC387_=_C646( C387 C646 ) C387_=_C679( C387 C679 ) C387_=_C711( C387 C711 ) C387_=_C742( C387 C742 ) C387_=_C772( C387 C772 ) C387_=_C801( C387 C801 ) \nC387_=_C829( C387 C829 ) C387_=_C856( C387 C856 ) C387_=_C882( C387 C882 ) C387_=_C907( C387 C907 ) C387_=_C931( C387 C931 ) C387_=_C954( C387 C954 ) \nC387_=_C976( C387 C976 ) C387_=_C997( C387 C997 ) C387_=_C1074( C387 C1074 ) C387_=_C1075( C387 C1075 ) C387_=_C1076( C387 C1076 ) C387_=_C1087( C387 C1087 ) \nC387_=_C1088( C387 C1088 ) C388_=_C389( C388 C389 ) C388_=_C390( C388 C390 ) C388_=_C391( C388 C391 ) C388_=_C392( C388 C392 ) C388_=_C393( C388 C393 ) \nC388_=_C394( C388 C394 ) C388_=_C395( C388 C395 ) C388_=_C396( C388 C396 ) C388_=_C397( C388 C397 ) C388_=_C398( C388 C398 ) C388_=_C399( C388 C399 ) \nC388_=_C400( C388 C400 ) C388_=_C401( C388 C401 ) C388_=_C402( C388 C402 ) C388_=_C403( C388 C403 ) C388_=_C404( C388 C404 ) C388_=_C428( C388 C428 ) \nC388_=_C467( C388 C467 ) C388_=_C505( C388 C505 ) C388_=_C542( C388 C542 ) C388_=_C578( C388 C578 ) C388_=_C613( C388 C613 ) C388_=_C647( C388 C647 ) \nC388_=_C680( C388 C680 ) C388_=_C712( C388 C712 ) C388_=_C743( C388 C743 ) C388_=_C773( C388 C773 ) C388_=_C802( C388 C802 ) C388_=_C830( C388 C830 ) \nC388_=_C857( C388 C857 ) C388_=_C883( C388 C883 ) C388_=_C908( C388 C908 ) C388_=_C932( C388 C932 ) C388_=_C955( C388 C955 ) C388_=_C977( C388 C977 ) \nC388_=_C998( C388 C998 ) C388_=_C1090( C388 C1090 ) C388_=_C1091( C388 C1091 ) C388_=_C1092( C388 C1092 ) C388_=_C1103( C388 C1103 ) C388_=_C1104( C388 C1104 ) \nC389_=_C390( C389 C390 ) C389_=_C391( C389 C391 ) C389_=_C392( C389 C392 ) C389_=_C393( C389 C393 ) C389_=_C394( C389 C394 ) C389_=_C395( C389 C395 ) \nC389_=_C396( C389 C396 ) C389_=_C397( C389 C397 ) C389_=_C398( C389 C398 ) C389_=_C399( C389 C399 ) C389_=_C400( C389 C400 ) C389_=_C401( C389 C401 ) \nC389_=_C402( C389 C402 ) C389_=_C403( C389 C403 ) C389_=_C404( C389 C404 ) C389_=_C429( C389 C429 ) C389_=_C468( C389 C468 ) C389_=_C506( C389 C506 ) \nC389_=_C543( C389 C543 ) C389_=_C579( C389 C579 ) C389_=_C614( C389 C614 ) C389_=_C648( C389 C648 ) C389_=_C681( C389 C681 ) C389_=_C713( C389 C713 ) \nC389_=_C744( C389 C744 ) C389_=_C774( C389 C774 ) C389_=_C803( C389 C803 ) C389_=_C831( C389 C831 ) C389_=_C858( C389 C858 ) C389_=_C884( C389 C884 ) \nC389_=_C909( C389 C909 ) C389_=_C933( C389 C933 ) C389_=_C956( C389 C956 ) C389_=_C978( C389 C978 ) C389_=_C999( C389 C999 ) C389_=_C1105( C389 C1105 ) \nC389_=_C1106( C389 C1106 ) C389_=_C1107( C389 C1107 ) C389_=_C1118( C389 C1118 ) C389_=_C1119( C389 C1119 ) C390_=_C391( C390 C391 ) C390_=_C392( C390 C392 ) \nC390_=_C393( C390 C393 ) C390_=_C394( C390 C394 ) C390_=_C395( C390 C395 ) C390_=_C396( C390 C396 ) C390_=_C397( C390 C397 ) C390_=_C398( C390 C398 ) \nC390_=_C399( C390 C399 ) C390_=_C400( C390 C400 ) C390_=_C401( C390 C401 ) C390_=_C402( C390 C402 ) C390_=_C403( C390 C403 ) C390_=_C404( C390 C404 ) \nC390_=_C430( C390 C430 ) C390_=_C469( C390 C469 ) C390_=_C507( C390 C507 ) C390_=_C544( C390 C544 ) C390_=_C580( C390 C580 ) C390_=_C615( C390 C615 ) \nC390_=_C649( C390 C649 ) C390_=_C682( C390 C682 ) C390_=_C714( C390 C714 ) C390_=_C745( C390 C745 ) C390_=_C775( C390 C775 ) C390_=_C804( C390 C804 ) \nC390_=_C832( C390 C832 ) C390_=_C859( C390 C859 ) C390_=_C885( C390 C885 ) C390_=_C1020( C390 C1020 ) C390_=_C1039( C390 C1039 ) C390_=_C1057( C390 C1057 ) \nC390_=_C1074( C390 C1074 ) C390_=_C1090( C390 C1090 ) C390_=_C1105( C390 C1105 ) C390_=_C1122( C390 C1122 ) C390_=_C1123( C390 C1123 ) C390_=_C1124( C390 C1124 ) \nC390_=_C1125( C390 C1125 ) C390_=_C1126( C390 C1126 ) C390_=_C1127( C390 C1127 ) C390_=_C1128( C390 C1128 ) C390_=_C1129( C390 C1129 ) C390_=_C1130( C390 C1130 ) \nC390_=_C1131( C390 C1131 ) C391_=_C392( C391 C392 ) C391_=_C393( C391 C393 ) C391_=_C394( C391 C394 ) C391_=_C395( C391 C395 ) C391_=_C396( C391 C396 ) \nC391_=_C397( C391 C397 ) C391_=_C398( C391 C398 ) C391_=_C399( C391 C399 ) C391_=_C400( C391 C400 ) C391_=_C401( C391 C401 ) C391_=_C402( C391 C402 ) \nC391_=_C403( C391 C403 ) C391_=_C404( C391 C404 ) C391_=_C431( C391 C431 ) C391_=_C470( C391 C470 ) C391_=_C508( C391 C508 ) C391_=_C545( C391 C545 ) \nC391_=_C581( C391 C581 ) C391_=_C616( C391 C616 ) C391_=_C650( C391 C650 ) C391_=_C683( C391 C683 ) C391_=_C715( C391 C715 ) C391_=_C746( C391 C746 ) \nC391_=_C776( C391 C776 ) C391_=_C805( C391 C805 ) C391_=_C833( C391 C833 ) C391_=_C860( C391 C860 ) C391_=_C886( C391 C886 ) C391_=_C1021( C391 C1021 ) \nC391_=_C1040( C391 C1040 ) C391_=_C1058( C391 C1058 ) C391_=_C1075( C391 C1075 ) C391_=_C1091( C391 C1091 ) C391_=_C1106( C391 C1106 ) C391_=_C1135( C391 C1135 ) \nC391_=_C1136( C391 C1136 ) C391_=_C1137( C391 C1137 ) C391_=_C1138( C391 C1138 ) C391_=_C1139( C391 C1139 ) C391_=_C1140( C391 C1140 ) C391_=_C1141( C391 C1141 ) \nC391_=_C1142( C391 C1142 ) C391_=_C1143( C391 C1143 ) C391_=_C1144( C391 C1144 ) C392_=_C393( C392 C393 ) C392_=_C394( C392 C394 ) C392_=_C395( C392 C395 ) \nC392_=_C396( C392 C396 ) C392_=_C397( C392 C397 ) C392_=_C398( C392 C398 ) C392_=_C399( C392 C399 ) C392_=_C400( C392 C400 ) C392_=_C401( C392 C401 ) \nC392_=_C402( C392 C402 ) C392_=_C403( C392 C403 ) C392_=_C404( C392 C404 ) C392_=_C432( C392 C432 ) C392_=_C471( C392 C471 ) C392_=_C509( C392 C509 ) \nC392_=_C546( C392 C546 ) C392_=_C582( C392 C582 ) C392_=_C617( C392 C617 ) C392_=_C651( C392 C651 ) C392_=_C684( C392 C684 ) C392_=_C716( C392 C716 ) \nC392_=_C747( C392 C747 ) C392_=_C777( C392 C777 ) C392_=_C806( C392 C806 ) C392_=_C834( C392 C834 ) C392_=_C861( C392 C861 ) C392_=_C887( C392 C887 ) \nC392_=_C1022( C392 C1022 ) C392_=_C1041( C392 C1041 ) C392_=_C1059(</w:t>
      </w:r>
    </w:p>
    <w:p>
      <w:pPr>
        <w:pStyle w:val="PreformattedText"/>
        <w:bidi w:val="0"/>
        <w:spacing w:before="0" w:after="0"/>
        <w:jc w:val="left"/>
        <w:rPr/>
      </w:pPr>
      <w:r>
        <w:rPr/>
        <w:t xml:space="preserve"> </w:t>
      </w:r>
      <w:r>
        <w:rPr/>
        <w:t>C392 C1059 ) C392_=_C1076( C392 C1076 ) C392_=_C1092( C392 C1092 ) C392_=_C1107( C392 C1107 ) \nC392_=_C1147( C392 C1147 ) C392_=_C1148( C392 C1148 ) C392_=_C1149( C392 C1149 ) C392_=_C1150( C392 C1150 ) C392_=_C1151( C392 C1151 ) C392_=_C1152( C392 C1152 ) \nC392_=_C1153( C392 C1153 ) C392_=_C1154( C392 C1154 ) C392_=_C1155( C392 C1155 ) C392_=_C1156( C392 C1156 ) C393_=_C394( C393 C394 ) C393_=_C395( C393 C395 ) \nC393_=_C396( C393 C396 ) C393_=_C397( C393 C397 ) C393_=_C398( C393 C398 ) C393_=_C399( C393 C399 ) C393_=_C400( C393 C400 ) C393_=_C401( C393 C401 ) \nC393_=_C402( C393 C402 ) C393_=_C403( C393 C403 ) C393_=_C404( C393 C404 ) C393_=_C433( C393 C433 ) C393_=_C472( C393 C472 ) C393_=_C510( C393 C510 ) \nC393_=_C547( C393 C547 ) C393_=_C583( C393 C583 ) C393_=_C618( C393 C618 ) C393_=_C652( C393 C652 ) C393_=_C685( C393 C685 ) C393_=_C717( C393 C717 ) \nC393_=_C748( C393 C748 ) C393_=_C778( C393 C778 ) C393_=_C807( C393 C807 ) C393_=_C835( C393 C835 ) C393_=_C862( C393 C862 ) C393_=_C888( C393 C888 ) \nC393_=_C913( C393 C913 ) C393_=_C937( C393 C937 ) C393_=_C960( C393 C960 ) C393_=_C982( C393 C982 ) C393_=_C1003( C393 C1003 ) C393_=_C1122( C393 C1122 ) \nC393_=_C1135( C393 C1135 ) C393_=_C1147( C393 C1147 ) C393_=_C1168( C393 C1168 ) C393_=_C1169( C393 C1169 ) C394_=_C395( C394 C395 ) C394_=_C396( C394 C396 ) \nC394_=_C397( C394 C397 ) C394_=_C398( C394 C398 ) C394_=_C399( C394 C399 ) C394_=_C400( C394 C400 ) C394_=_C401( C394 C401 ) C394_=_C402( C394 C402 ) \nC394_=_C403( C394 C403 ) C394_=_C404( C394 C404 ) C394_=_C434( C394 C434 ) C394_=_C473( C394 C473 ) C394_=_C511( C394 C511 ) C394_=_C548( C394 C548 ) \nC394_=_C584( C394 C584 ) C394_=_C619( C394 C619 ) C394_=_C653( C394 C653 ) C394_=_C686( C394 C686 ) C394_=_C718( C394 C718 ) C394_=_C749( C394 C749 ) \nC394_=_C779( C394 C779 ) C394_=_C808( C394 C808 ) C394_=_C836( C394 C836 ) C394_=_C863( C394 C863 ) C394_=_C889( C394 C889 ) C394_=_C914( C394 C914 ) \nC394_=_C938( C394 C938 ) C394_=_C961( C394 C961 ) C394_=_C983( C394 C983 ) C394_=_C1004( C394 C1004 ) C394_=_C1123( C394 C1123 ) C394_=_C1136( C394 C1136 ) \nC394_=_C1148( C394 C1148 ) C394_=_C1178( C394 C1178 ) C394_=_C1179( C394 C1179 ) C395_=_C396( C395 C396 ) C395_=_C397( C395 C397 ) C395_=_C398( C395 C398 ) \nC395_=_C399( C395 C399 ) C395_=_C400( C395 C400 ) C395_=_C401( C395 C401 ) C395_=_C402( C395 C402 ) C395_=_C403( C395 C403 ) C395_=_C404( C395 C404 ) \nC395_=_C435( C395 C435 ) C395_=_C474( C395 C474 ) C395_=_C512( C395 C512 ) C395_=_C549( C395 C549 ) C395_=_C585( C395 C585 ) C395_=_C620( C395 C620 ) \nC395_=_C654( C395 C654 ) C395_=_C687( C395 C687 ) C395_=_C719( C395 C719 ) C395_=_C750( C395 C750 ) C395_=_C780( C395 C780 ) C395_=_C809( C395 C809 ) \nC395_=_C837( C395 C837 ) C395_=_C864( C395 C864 ) C395_=_C890( C395 C890 ) C395_=_C915( C395 C915 ) C395_=_C939( C395 C939 ) C395_=_C962( C395 C962 ) \nC395_=_C984( C395 C984 ) C395_=_C1005( C395 C1005 ) C395_=_C1124( C395 C1124 ) C395_=_C1137( C395 C1137 ) C395_=_C1149( C395 C1149 ) C395_=_C1187( C395 C1187 ) \nC395_=_C1188( C395 C1188 ) C396_=_C397( C396 C397 ) C396_=_C398( C396 C398 ) C396_=_C399( C396 C399 ) C396_=_C400( C396 C400 ) C396_=_C401( C396 C401 ) \nC396_=_C402( C396 C402 ) C396_=_C403( C396 C403 ) C396_=_C404( C396 C404 ) C396_=_C436( C396 C436 ) C396_=_C475( C396 C475 ) C396_=_C513( C396 C513 ) \nC396_=_C550( C396 C550 ) C396_=_C586( C396 C586 ) C396_=_C621( C396 C621 ) C396_=_C655( C396 C655 ) C396_=_C688( C396 C688 ) C396_=_C720( C396 C720 ) \nC396_=_C751( C396 C751 ) C396_=_C781( C396 C781 ) C396_=_C810( C396 C810 ) C396_=_C838( C396 C838 ) C396_=_C865( C396 C865 ) C396_=_C891( C396 C891 ) \nC396_=_C916( C396 C916 ) C396_=_C940( C396 C940 ) C396_=_C963( C396 C963 ) C396_=_C985( C396 C985 ) C396_=_C1006( C396 C1006 ) C396_=_C1125( C396 C1125 ) \nC396_=_C1138( C396 C1138 ) C396_=_C1150( C396 C1150 ) C396_=_C1195( C396 C1195 ) C396_=_C1196( C396 C1196 ) C397_=_C398( C397 C398 ) C397_=_C399( C397 C399 ) \nC397_=_C400( C397 C400 ) C397_=_C401( C397 C401 ) C397_=_C402( C397 C402 ) C397_=_C403( C397 C403 ) C397_=_C404( C397 C404 ) C397_=_C437( C397 C437 ) \nC397_=_C476( C397 C476 ) C397_=_C514( C397 C514 ) C397_=_C551( C397 C551 ) C397_=_C587( C397 C587 ) C397_=_C622( C397 C622 ) C397_=_C656( C397 C656 ) \nC397_=_C689( C397 C689 ) C397_=_C721( C397 C721 ) C397_=_C752( C397 C752 ) C397_=_C782( C397 C782 ) C397_=_C811( C397 C811 ) C397_=_C839( C397 C839 ) \nC397_=_C866( C397 C866 ) C397_=_C892( C397 C892 ) C397_=_C917( C397 C917 ) C397_=_C941( C397 C941 ) C397_=_C964( C397 C964 ) C397_=_C986( C397 C986 ) \nC397_=_C1007( C397 C1007 ) C397_=_C1126( C397 C1126 ) C397_=_C1139( C397 C1139 ) C397_=_C1151( C397 C1151 ) C397_=_C1202( C397 C1202 ) C397_=_C1203( C397 C1203 ) \nC398_=_C399( C398 C399 ) C398_=_C400( C398 C400 ) C398_=_C401( C398 C401 ) C398_=_C402( C398 C402 ) C398_=_C403( C398 C403 ) C398_=_C404( C398 C404 ) \nC398_=_C438( C398 C438 ) C398_=_C477( C398 C477 ) C398_=_C515( C398 C515 ) C398_=_C552( C398 C552 ) C398_=_C588( C398 C588 ) C398_=_C623( C398 C623 ) \nC398_=_C657( C398 C657 ) C398_=_C690( C398 C690 ) C398_=_C722( C398 C722 ) C398_=_C753( C398 C753 ) C398_=_C783( C398 C783 ) C398_=_C812( C398 C812 ) \nC398_=_C840( C398 C840 ) C398_=_C867( C398 C867 ) C398_=_C893( C398 C893 ) C398_=_C918( C398 C918 ) C398_=_C942( C398 C942 ) C398_=_C965( C398 C965 ) \nC398_=_C987( C398 C987 ) C398_=_C1008( C398 C1008 ) C398_=_C1127( C398 C1127 ) C398_=_C1140( C398 C1140 ) C398_=_C1152( C398 C1152 ) C398_=_C1208( C398 C1208 ) \nC398_=_C1209( C398 C1209 ) C399_=_C400( C399 C400 ) C399_=_C401( C399 C401 ) C399_=_C402( C399 C402 ) C399_=_C403( C399 C403 ) C399_=_C404( C399 C404 ) \nC399_=_C439( C399 C439 ) C399_=_C478( C399 C478 ) C399_=_C516( C399 C516 ) C399_=_C553( C399 C553 ) C399_=_C589( C399 C589 ) C399_=_C624( C399 C624 ) \nC399_=_C658( C399 C658 ) C399_=_C691( C399 C691 ) C399_=_C723( C399 C723 ) C399_=_C754( C399 C754 ) C399_=_C784( C399 C784 ) C399_=_C813( C399 C813 ) \nC399_=_C841( C399 C841 ) C399_=_C868( C399 C868 ) C399_=_C894( C399 C894 ) C399_=_C919( C399 C919 ) C399_=_C943( C399 C943 ) C399_=_C966( C399 C966 ) \nC399_=_C988( C399 C988 ) C399_=_C1009( C399 C1009 ) C399_=_C1128( C399 C1128 ) C399_=_C1141( C399 C1141 ) C399_=_C1153( C399 C1153 ) C399_=_C1213( C399 C1213 ) \nC399_=_C1214( C399 C1214 ) C400_=_C401( C400 C401 ) C400_=_C402( C400 C402 ) C400_=_C403( C400 C403 ) C400_=_C404( C400 C404 ) C400_=_C440( C400 C440 ) \nC400_=_C479( C400 C479 ) C400_=_C517( C400 C517 ) C400_=_C554( C400 C554 ) C400_=_C590( C400 C590 ) C400_=_C625( C400 C625 ) C400_=_C659( C400 C659 ) \nC400_=_C692( C400 C692 ) C400_=_C724( C400 C724 ) C400_=_C755( C400 C755 ) C400_=_C785( C400 C785 ) C400_=_C814( C400 C814 ) C400_=_C842( C400 C842 ) \nC400_=_C869( C400 C869 ) C400_=_C895( C400 C895 ) C400_=_C920( C400 C920 ) C400_=_C944( C400 C944 ) C400_=_C967( C400 C967 ) C400_=_C989( C400 C989 ) \nC400_=_C1010( C400 C1010 ) C400_=_C1129( C400 C1129 ) C400_=_C1142( C400 C1142 ) C400_=_C1154( C400 C1154 ) C400_=_C1217( C400 C1217 ) C400_=_C1218( C400 C1218 ) \nC401_=_C402( C401 C402 ) C401_=_C403( C401 C403 ) C401_=_C404( C401 C404 ) C401_=_C441( C401 C441 ) C401_=_C480( C401 C480 ) C401_=_C518( C401 C518 ) \nC401_=_C555( C401 C555 ) C401_=_C591( C401 C591 ) C401_=_C626( C401 C626 ) C401_=_C660( C401 C660 ) C401_=_C693( C401 C693 ) C401_=_C725( C401 C725 ) \nC401_=_C756( C401 C756 ) C401_=_C786( C401 C786 ) C401_=_C815( C401 C815 ) C401_=_C843( C401 C843 ) C401_=_C870( C401 C870 ) C401_=_C896( C401 C896 ) \nC401_=_C921( C401 C921 ) C401_=_C945( C401 C945 ) C401_=_C968( C401 C968 ) C401_=_C990( C401 C990 ) C401_=_C1011( C401 C1011 ) C401_=_C1130( C401 C1130 ) \nC401_=_C1143( C401 C1143 ) C401_=_C1155( C401 C1155 ) C401_=_C1220( C401 C1220 ) C401_=_C1221( C401 C1221 ) C402_=_C403( C402 C403 ) C402_=_C404( C402 C404 ) \nC402_=_C442( C402 C442 ) C402_=_C481( C402 C481 ) C402_=_C519( C402 C519 ) C402_=_C556( C402 C556 ) C402_=_C592( C402 C592 ) C402_=_C627( C402 C627 ) \nC402_=_C661( C402 C661 ) C402_=_C694( C402 C694 ) C402_=_C726( C402 C726 ) C402_=_C757( C402 C757 ) C402_=_C787( C402 C787 ) C402_=_C816( C402 C816 ) \nC402_=_C844( C402 C844 ) C402_=_C871( C402 C871 ) C402_=_C897( C402 C897 ) C402_=_C922( C402 C922 ) C402_=_C946( C402 C946 ) C402_=_C969( C402 C969 ) \nC402_=_C991( C402 C991 ) C402_=_C1012( C402 C1012 ) C402_=_C1131( C402 C1131 ) C402_=_C1144( C402 C1144 ) C402_=_C1156( C402 C1156 ) C402_=_C1222( C402 C1222 ) \nC402_=_C1223( C402 C1223 ) C403_=_C404( C403 C404 ) C403_=_C443( C403 C443 ) C403_=_C482( C403 C482 ) C403_=_C520( C403 C520 ) C403_=_C557( C403 C557 ) \nC403_=_C593( C403 C593 ) C403_=_C628( C403 C628 ) C403_=_C662( C403 C662 ) C403_=_C695( C403 C695 ) C403_=_C727( C403 C727 ) C403_=_C758( C403 C758 ) \nC403_=_C788( C403 C788 ) C403_=_C817( C403 C817 ) C403_=_C845( C403 C845 ) C403_=_C872( C403 C872 ) C403_=_C898( C403 C898 ) C403_=_C1033( C403 C1033 ) \nC403_=_C1052( C403 C1052 ) C403_=_C1070( C403 C1070 ) C403_=_C1087( C403 C1087 ) C403_=_C1103( C403 C1103 ) C403_=_C1118( C403 C1118 ) C403_=_C1168( C403 C1168 ) \nC403_=_C1178( C403 C1178 ) C403_=_C1187( C403 C1187 ) C403_=_C1195( C403 C1195 ) C403_=_C1202( C403 C1202 ) C403_=_C1208( C403 C1208 ) C403_=_C1213( C403 C1213 ) \nC403_=_C1217( C403 C1217 ) C403_=_C1220( C403 C1220 ) C403_=_C1222( C403 C1222 ) C404_=_C444( C404 C444 ) C404_=_C483( C404 C483 ) C404_=_C521( C404 C521 ) \nC404_=_C558( C404 C558 ) C404_=_C594( C404 C594 ) C404_=_C629( C404 C629 ) C404_=_C663( C404 C663 ) C404_=_C696( C404 C696 ) C404_=_C728( C404 C728 ) \nC404_=_C759( C404 C759 ) C404_=_C789( C404 C789 ) C404_=_C818( C404 C818 ) C404_=_C846( C404 C846 ) C404_=_C873( C404 C873 ) C404_=_C899( C404 C899 ) \nC404_=_C1034( C404 C1034 ) C404_=_C1053( C404 C1053 ) C404_=_C1071( C404 C1071 ) C404_=_C1088( C404 C1088 ) C404_=_C1104( C404 C1104 ) C404_=_C1119( C404 C1119 ) \nC404_=_C1169( C404 C1169 ) C404_=_C1179( C404</w:t>
      </w:r>
    </w:p>
    <w:p>
      <w:pPr>
        <w:pStyle w:val="PreformattedText"/>
        <w:bidi w:val="0"/>
        <w:spacing w:before="0" w:after="0"/>
        <w:jc w:val="left"/>
        <w:rPr/>
      </w:pPr>
      <w:r>
        <w:rPr/>
        <w:t xml:space="preserve"> </w:t>
      </w:r>
      <w:r>
        <w:rPr/>
        <w:t>C1179 ) C404_=_C1188( C404 C1188 ) C404_=_C1196( C404 C1196 ) C404_=_C1203( C404 C1203 ) C404_=_C1209( C404 C1209 ) \nC404_=_C1214( C404 C1214 ) C404_=_C1218( C404 C1218 ) C404_=_C1221( C404 C1221 ) C404_=_C1223( C404 C1223 ) C419_=_C420( C419 C420 ) C419_=_C421( C419 C421 ) \nC419_=_C422( C419 C422 ) C419_=_C423( C419 C423 ) C419_=_C424( C419 C424 ) C419_=_C425( C419 C425 ) C419_=_C426( C419 C426 ) C419_=_C427( C419 C427 ) \nC419_=_C428( C419 C428 ) C419_=_C429( C419 C429 ) C419_=_C430( C419 C430 ) C419_=_C431( C419 C431 ) C419_=_C432( C419 C432 ) C419_=_C433( C419 C433 ) \nC419_=_C434( C419 C434 ) C419_=_C435( C419 C435 ) C419_=_C436( C419 C436 ) C419_=_C437( C419 C437 ) C419_=_C438( C419 C438 ) C419_=_C439( C419 C439 ) \nC419_=_C440( C419 C440 ) C419_=_C441( C419 C441 ) C419_=_C442( C419 C442 ) C419_=_C443( C419 C443 ) C419_=_C444( C419 C444 ) C419_=_C458( C419 C458 ) \nC419_=_C496( C419 C496 ) C419_=_C533( C419 C533 ) C419_=_C569( C419 C569 ) C419_=_C604( C419 C604 ) C419_=_C638( C419 C638 ) C419_=_C671( C419 C671 ) \nC419_=_C703( C419 C703 ) C419_=_C734( C419 C734 ) C419_=_C764( C419 C764 ) C419_=_C793( C419 C793 ) C419_=_C821( C419 C821 ) C419_=_C848( C419 C848 ) \nC419_=_C874( C419 C874 ) C419_=_C904( C419 C904 ) C419_=_C905( C419 C905 ) C419_=_C906( C419 C906 ) C419_=_C907( C419 C907 ) C419_=_C908( C419 C908 ) \nC419_=_C909( C419 C909 ) C419_=_C913( C419 C913 ) C419_=_C914( C419 C914 ) C419_=_C915( C419 C915 ) C419_=_C916( C419 C916 ) C419_=_C917( C419 C917 ) \nC419_=_C918( C419 C918 ) C419_=_C919( C419 C919 ) C419_=_C920( C419 C920 ) C419_=_C921( C419 C921 ) C419_=_C922( C419 C922 ) C420_=_C421( C420 C421 ) \nC420_=_C422( C420 C422 ) C420_=_C423( C420 C423 ) C420_=_C424( C420 C424 ) C420_=_C425( C420 C425 ) C420_=_C426( C420 C426 ) C420_=_C427( C420 C427 ) \nC420_=_C428( C420 C428 ) C420_=_C429( C420 C429 ) C420_=_C430( C420 C430 ) C420_=_C431( C420 C431 ) C420_=_C432( C420 C432 ) C420_=_C433( C420 C433 ) \nC420_=_C434( C420 C434 ) C420_=_C435( C420 C435 ) C420_=_C436( C420 C436 ) C420_=_C437( C420 C437 ) C420_=_C438( C420 C438 ) C420_=_C439( C420 C439 ) \nC420_=_C440( C420 C440 ) C420_=_C441( C420 C441 ) C420_=_C442( C420 C442 ) C420_=_C443( C420 C443 ) C420_=_C444( C420 C444 ) C420_=_C459( C420 C459 ) \nC420_=_C497( C420 C497 ) C420_=_C534( C420 C534 ) C420_=_C570( C420 C570 ) C420_=_C605( C420 C605 ) C420_=_C639( C420 C639 ) C420_=_C672( C420 C672 ) \nC420_=_C704( C420 C704 ) C420_=_C735( C420 C735 ) C420_=_C765( C420 C765 ) C420_=_C794( C420 C794 ) C420_=_C822( C420 C822 ) C420_=_C849( C420 C849 ) \nC420_=_C875( C420 C875 ) C420_=_C928( C420 C928 ) C420_=_C929( C420 C929 ) C420_=_C930( C420 C930 ) C420_=_C931( C420 C931 ) C420_=_C932( C420 C932 ) \nC420_=_C933( C420 C933 ) C420_=_C937( C420 C937 ) C420_=_C938( C420 C938 ) C420_=_C939( C420 C939 ) C420_=_C940( C420 C940 ) C420_=_C941( C420 C941 ) \nC420_=_C942( C420 C942 ) C420_=_C943( C420 C943 ) C420_=_C944( C420 C944 ) C420_=_C945( C420 C945 ) C420_=_C946( C420 C946 ) C421_=_C422( C421 C422 ) \nC421_=_C423( C421 C423 ) C421_=_C424( C421 C424 ) C421_=_C425( C421 C425 ) C421_=_C426( C421 C426 ) C421_=_C427( C421 C427 ) C421_=_C428( C421 C428 ) \nC421_=_C429( C421 C429 ) C421_=_C430( C421 C430 ) C421_=_C431( C421 C431 ) C421_=_C432( C421 C432 ) C421_=_C433( C421 C433 ) C421_=_C434( C421 C434 ) \nC421_=_C435( C421 C435 ) C421_=_C436( C421 C436 ) C421_=_C437( C421 C437 ) C421_=_C438( C421 C438 ) C421_=_C439( C421 C439 ) C421_=_C440( C421 C440 ) \nC421_=_C441( C421 C441 ) C421_=_C442( C421 C442 ) C421_=_C443( C421 C443 ) C421_=_C444( C421 C444 ) C421_=_C460( C421 C460 ) C421_=_C498( C421 C498 ) \nC421_=_C535( C421 C535 ) C421_=_C571( C421 C571 ) C421_=_C606( C421 C606 ) C421_=_C640( C421 C640 ) C421_=_C673( C421 C673 ) C421_=_C705( C421 C705 ) \nC421_=_C736( C421 C736 ) C421_=_C766( C421 C766 ) C421_=_C795( C421 C795 ) C421_=_C823( C421 C823 ) C421_=_C850( C421 C850 ) C421_=_C876( C421 C876 ) \nC421_=_C951( C421 C951 ) C421_=_C952( C421 C952 ) C421_=_C953( C421 C953 ) C421_=_C954( C421 C954 ) C421_=_C955( C421 C955 ) C421_=_C956( C421 C956 ) \nC421_=_C960( C421 C960 ) C421_=_C961( C421 C961 ) C421_=_C962( C421 C962 ) C421_=_C963( C421 C963 ) C421_=_C964( C421 C964 ) C421_=_C965( C421 C965 ) \nC421_=_C966( C421 C966 ) C421_=_C967( C421 C967 ) C421_=_C968( C421 C968 ) C421_=_C969( C421 C969 ) C422_=_C423( C422 C423 ) C422_=_C424( C422 C424 ) \nC422_=_C425( C422 C425 ) C422_=_C426( C422 C426 ) C422_=_C427( C422 C427 ) C422_=_C428( C422 C428 ) C422_=_C429( C422 C429 ) C422_=_C430( C422 C430 ) \nC422_=_C431( C422 C431 ) C422_=_C432( C422 C432 ) C422_=_C433( C422 C433 ) C422_=_C434( C422 C434 ) C422_=_C435( C422 C435 ) C422_=_C436( C422 C436 ) \nC422_=_C437( C422 C437 ) C422_=_C438( C422 C438 ) C422_=_C439( C422 C439 ) C422_=_C440( C422 C440 ) C422_=_C441( C422 C441 ) C422_=_C442( C422 C442 ) \nC422_=_C443( C422 C443 ) C422_=_C444( C422 C444 ) C422_=_C461( C422 C461 ) C422_=_C499( C422 C499 ) C422_=_C536( C422 C536 ) C422_=_C572( C422 C572 ) \nC422_=_C607( C422 C607 ) C422_=_C641( C422 C641 ) C422_=_C674( C422 C674 ) C422_=_C706( C422 C706 ) C422_=_C737( C422 C737 ) C422_=_C767( C422 C767 ) \nC422_=_C796( C422 C796 ) C422_=_C824( C422 C824 ) C422_=_C851( C422 C851 ) C422_=_C877( C422 C877 ) C422_=_C973( C422 C973 ) C422_=_C974( C422 C974 ) \nC422_=_C975( C422 C975 ) C422_=_C976( C422 C976 ) C422_=_C977( C422 C977 ) C422_=_C978( C422 C978 ) C422_=_C982( C422 C982 ) C422_=_C983( C422 C983 ) \nC422_=_C984( C422 C984 ) C422_=_C985( C422 C985 ) C422_=_C986( C422 C986 ) C422_=_C987( C422 C987 ) C422_=_C988( C422 C988 ) C422_=_C989( C422 C989 ) \nC422_=_C990( C422 C990 ) C422_=_C991( C422 C991 ) C423_=_C424( C423 C424 ) C423_=_C425( C423 C425 ) C423_=_C426( C423 C426 ) C423_=_C427( C423 C427 ) \nC423_=_C428( C423 C428 ) C423_=_C429( C423 C429 ) C423_=_C430( C423 C430 ) C423_=_C431( C423 C431 ) C423_=_C432( C423 C432 ) C423_=_C433( C423 C433 ) \nC423_=_C434( C423 C434 ) C423_=_C435( C423 C435 ) C423_=_C436( C423 C436 ) C423_=_C437( C423 C437 ) C423_=_C438( C423 C438 ) C423_=_C439( C423 C439 ) \nC423_=_C440( C423 C440 ) C423_=_C441( C423 C441 ) C423_=_C442( C423 C442 ) C423_=_C443( C423 C443 ) C423_=_C444( C423 C444 ) C423_=_C462( C423 C462 ) \nC423_=_C500( C423 C500 ) C423_=_C537( C423 C537 ) C423_=_C573( C423 C573 ) C423_=_C608( C423 C608 ) C423_=_C642( C423 C642 ) C423_=_C675( C423 C675 ) \nC423_=_C707( C423 C707 ) C423_=_C738( C423 C738 ) C423_=_C768( C423 C768 ) C423_=_C797( C423 C797 ) C423_=_C825( C423 C825 ) C423_=_C852( C423 C852 ) \nC423_=_C878( C423 C878 ) C423_=_C994( C423 C994 ) C423_=_C995( C423 C995 ) C423_=_C996( C423 C996 ) C423_=_C997( C423 C997 ) C423_=_C998( C423 C998 ) \nC423_=_C999( C423 C999 ) C423_=_C1003( C423 C1003 ) C423_=_C1004( C423 C1004 ) C423_=_C1005( C423 C1005 ) C423_=_C1006( C423 C1006 ) C423_=_C1007( C423 C1007 ) \nC423_=_C1008( C423 C1008 ) C423_=_C1009( C423 C1009 ) C423_=_C1010( C423 C1010 ) C423_=_C1011( C423 C1011 ) C423_=_C1012( C423 C1012 ) C424_=_C425( C424 C425 ) \nC424_=_C426( C424 C426 ) C424_=_C427( C424 C427 ) C424_=_C428( C424 C428 ) C424_=_C429( C424 C429 ) C424_=_C430( C424 C430 ) C424_=_C431( C424 C431 ) \nC424_=_C432( C424 C432 ) C424_=_C433( C424 C433 ) C424_=_C434( C424 C434 ) C424_=_C435( C424 C435 ) C424_=_C436( C424 C436 ) C424_=_C437( C424 C437 ) \nC424_=_C438( C424 C438 ) C424_=_C439( C424 C439 ) C424_=_C440( C424 C440 ) C424_=_C441( C424 C441 ) C424_=_C442( C424 C442 ) C424_=_C443( C424 C443 ) \nC424_=_C444( C424 C444 ) C424_=_C463( C424 C463 ) C424_=_C501( C424 C501 ) C424_=_C538( C424 C538 ) C424_=_C574( C424 C574 ) C424_=_C609( C424 C609 ) \nC424_=_C643( C424 C643 ) C424_=_C676( C424 C676 ) C424_=_C708( C424 C708 ) C424_=_C739( C424 C739 ) C424_=_C769( C424 C769 ) C424_=_C798( C424 C798 ) \nC424_=_C826( C424 C826 ) C424_=_C853( C424 C853 ) C424_=_C879( C424 C879 ) C424_=_C904( C424 C904 ) C424_=_C928( C424 C928 ) C424_=_C951( C424 C951 ) \nC424_=_C973( C424 C973 ) C424_=_C994( C424 C994 ) C424_=_C1020( C424 C1020 ) C424_=_C1021( C424 C1021 ) C424_=_C1022( C424 C1022 ) C424_=_C1033( C424 C1033 ) \nC424_=_C1034( C424 C1034 ) C425_=_C426( C425 C426 ) C425_=_C427( C425 C427 ) C425_=_C428( C425 C428 ) C425_=_C429( C425 C429 ) C425_=_C430( C425 C430 ) \nC425_=_C431( C425 C431 ) C425_=_C432( C425 C432 ) C425_=_C433( C425 C433 ) C425_=_C434( C425 C434 ) C425_=_C435( C425 C435 ) C425_=_C436( C425 C436 ) \nC425_=_C437( C425 C437 ) C425_=_C438( C425 C438 ) C425_=_C439( C425 C439 ) C425_=_C440( C425 C440 ) C425_=_C441( C425 C441 ) C425_=_C442( C425 C442 ) \nC425_=_C443( C425 C443 ) C425_=_C444( C425 C444 ) C425_=_C464( C425 C464 ) C425_=_C502( C425 C502 ) C425_=_C539( C425 C539 ) C425_=_C575( C425 C575 ) \nC425_=_C610( C425 C610 ) C425_=_C644( C425 C644 ) C425_=_C677( C425 C677 ) C425_=_C709( C425 C709 ) C425_=_C740( C425 C740 ) C425_=_C770( C425 C770 ) \nC425_=_C799( C425 C799 ) C425_=_C827( C425 C827 ) C425_=_C854( C425 C854 ) C425_=_C880( C425 C880 ) C425_=_C905( C425 C905 ) C425_=_C929( C425 C929 ) \nC425_=_C952( C425 C952 ) C425_=_C974( C425 C974 ) C425_=_C995( C425 C995 ) C425_=_C1039( C425 C1039 ) C425_=_C1040( C425 C1040 ) C425_=_C1041( C425 C1041 ) \nC425_=_C1052( C425 C1052 ) C425_=_C1053( C425 C1053 ) C426_=_C427( C426 C427 ) C426_=_C428( C426 C428 ) C426_=_C429( C426 C429 ) C426_=_C430( C426 C430 ) \nC426_=_C431( C426 C431 ) C426_=_C432( C426 C432 ) C426_=_C433( C426 C433 ) C426_=_C434( C426 C434 ) C426_=_C435( C426 C435 ) C426_=_C436( C426 C436 ) \nC426_=_C437( C426 C437 ) C426_=_C438( C426 C438 ) C426_=_C439( C426 C439 ) C426_=_C440( C426 C440 ) C426_=_C441( C426 C441 ) C426_=_C442( C426 C442 ) \nC426_=_C443( C426 C443 ) C426_=_C444( C426 C444 ) C426_=_C465( C426 C465 ) C426_=_C503( C426 C503 ) C426_=_C540( C426 C540 ) C426_=_C576( C426 C576 ) \nC426_=_C611( C426 C611 ) C426_=_C645( C426 C645 ) C426_=_C678( C426 C678 ) C426_=_C710( C426 C710 ) C426_=_C741( C426 C741 ) C426_=_C771( C426 C771 ) \nC426_=_C800(</w:t>
      </w:r>
    </w:p>
    <w:p>
      <w:pPr>
        <w:pStyle w:val="PreformattedText"/>
        <w:bidi w:val="0"/>
        <w:spacing w:before="0" w:after="0"/>
        <w:jc w:val="left"/>
        <w:rPr/>
      </w:pPr>
      <w:r>
        <w:rPr/>
        <w:t xml:space="preserve"> </w:t>
      </w:r>
      <w:r>
        <w:rPr/>
        <w:t>C426 C800 ) C426_=_C828( C426 C828 ) C426_=_C855( C426 C855 ) C426_=_C881( C426 C881 ) C426_=_C906( C426 C906 ) C426_=_C930( C426 C930 ) \nC426_=_C953( C426 C953 ) C426_=_C975( C426 C975 ) C426_=_C996( C426 C996 ) C426_=_C1057( C426 C1057 ) C426_=_C1058( C426 C1058 ) C426_=_C1059( C426 C1059 ) \nC426_=_C1070( C426 C1070 ) C426_=_C1071( C426 C1071 ) C427_=_C428( C427 C428 ) C427_=_C429( C427 C429 ) C427_=_C430( C427 C430 ) C427_=_C431( C427 C431 ) \nC427_=_C432( C427 C432 ) C427_=_C433( C427 C433 ) C427_=_C434( C427 C434 ) C427_=_C435( C427 C435 ) C427_=_C436( C427 C436 ) C427_=_C437( C427 C437 ) \nC427_=_C438( C427 C438 ) C427_=_C439( C427 C439 ) C427_=_C440( C427 C440 ) C427_=_C441( C427 C441 ) C427_=_C442( C427 C442 ) C427_=_C443( C427 C443 ) \nC427_=_C444( C427 C444 ) C427_=_C466( C427 C466 ) C427_=_C504( C427 C504 ) C427_=_C541( C427 C541 ) C427_=_C577( C427 C577 ) C427_=_C612( C427 C612 ) \nC427_=_C646( C427 C646 ) C427_=_C679( C427 C679 ) C427_=_C711( C427 C711 ) C427_=_C742( C427 C742 ) C427_=_C772( C427 C772 ) C427_=_C801( C427 C801 ) \nC427_=_C829( C427 C829 ) C427_=_C856( C427 C856 ) C427_=_C882( C427 C882 ) C427_=_C907( C427 C907 ) C427_=_C931( C427 C931 ) C427_=_C954( C427 C954 ) \nC427_=_C976( C427 C976 ) C427_=_C997( C427 C997 ) C427_=_C1074( C427 C1074 ) C427_=_C1075( C427 C1075 ) C427_=_C1076( C427 C1076 ) C427_=_C1087( C427 C1087 ) \nC427_=_C1088( C427 C1088 ) C428_=_C429( C428 C429 ) C428_=_C430( C428 C430 ) C428_=_C431( C428 C431 ) C428_=_C432( C428 C432 ) C428_=_C433( C428 C433 ) \nC428_=_C434( C428 C434 ) C428_=_C435( C428 C435 ) C428_=_C436( C428 C436 ) C428_=_C437( C428 C437 ) C428_=_C438( C428 C438 ) C428_=_C439( C428 C439 ) \nC428_=_C440( C428 C440 ) C428_=_C441( C428 C441 ) C428_=_C442( C428 C442 ) C428_=_C443( C428 C443 ) C428_=_C444( C428 C444 ) C428_=_C467( C428 C467 ) \nC428_=_C505( C428 C505 ) C428_=_C542( C428 C542 ) C428_=_C578( C428 C578 ) C428_=_C613( C428 C613 ) C428_=_C647( C428 C647 ) C428_=_C680( C428 C680 ) \nC428_=_C712( C428 C712 ) C428_=_C743( C428 C743 ) C428_=_C773( C428 C773 ) C428_=_C802( C428 C802 ) C428_=_C830( C428 C830 ) C428_=_C857( C428 C857 ) \nC428_=_C883( C428 C883 ) C428_=_C908( C428 C908 ) C428_=_C932( C428 C932 ) C428_=_C955( C428 C955 ) C428_=_C977( C428 C977 ) C428_=_C998( C428 C998 ) \nC428_=_C1090( C428 C1090 ) C428_=_C1091( C428 C1091 ) C428_=_C1092( C428 C1092 ) C428_=_C1103( C428 C1103 ) C428_=_C1104( C428 C1104 ) C429_=_C430( C429 C430 ) \nC429_=_C431( C429 C431 ) C429_=_C432( C429 C432 ) C429_=_C433( C429 C433 ) C429_=_C434( C429 C434 ) C429_=_C435( C429 C435 ) C429_=_C436( C429 C436 ) \nC429_=_C437( C429 C437 ) C429_=_C438( C429 C438 ) C429_=_C439( C429 C439 ) C429_=_C440( C429 C440 ) C429_=_C441( C429 C441 ) C429_=_C442( C429 C442 ) \nC429_=_C443( C429 C443 ) C429_=_C444( C429 C444 ) C429_=_C468( C429 C468 ) C429_=_C506( C429 C506 ) C429_=_C543( C429 C543 ) C429_=_C579( C429 C579 ) \nC429_=_C614( C429 C614 ) C429_=_C648( C429 C648 ) C429_=_C681( C429 C681 ) C429_=_C713( C429 C713 ) C429_=_C744( C429 C744 ) C429_=_C774( C429 C774 ) \nC429_=_C803( C429 C803 ) C429_=_C831( C429 C831 ) C429_=_C858( C429 C858 ) C429_=_C884( C429 C884 ) C429_=_C909( C429 C909 ) C429_=_C933( C429 C933 ) \nC429_=_C956( C429 C956 ) C429_=_C978( C429 C978 ) C429_=_C999( C429 C999 ) C429_=_C1105( C429 C1105 ) C429_=_C1106( C429 C1106 ) C429_=_C1107( C429 C1107 ) \nC429_=_C1118( C429 C1118 ) C429_=_C1119( C429 C1119 ) C430_=_C431( C430 C431 ) C430_=_C432( C430 C432 ) C430_=_C433( C430 C433 ) C430_=_C434( C430 C434 ) \nC430_=_C435( C430 C435 ) C430_=_C436( C430 C436 ) C430_=_C437( C430 C437 ) C430_=_C438( C430 C438 ) C430_=_C439( C430 C439 ) C430_=_C440( C430 C440 ) \nC430_=_C441( C430 C441 ) C430_=_C442( C430 C442 ) C430_=_C443( C430 C443 ) C430_=_C444( C430 C444 ) C430_=_C469( C430 C469 ) C430_=_C507( C430 C507 ) \nC430_=_C544( C430 C544 ) C430_=_C580( C430 C580 ) C430_=_C615( C430 C615 ) C430_=_C649( C430 C649 ) C430_=_C682( C430 C682 ) C430_=_C714( C430 C714 ) \nC430_=_C745( C430 C745 ) C430_=_C775( C430 C775 ) C430_=_C804( C430 C804 ) C430_=_C832( C430 C832 ) C430_=_C859( C430 C859 ) C430_=_C885( C430 C885 ) \nC430_=_C1020( C430 C1020 ) C430_=_C1039( C430 C1039 ) C430_=_C1057( C430 C1057 ) C430_=_C1074( C430 C1074 ) C430_=_C1090( C430 C1090 ) C430_=_C1105( C430 C1105 ) \nC430_=_C1122( C430 C1122 ) C430_=_C1123( C430 C1123 ) C430_=_C1124( C430 C1124 ) C430_=_C1125( C430 C1125 ) C430_=_C1126( C430 C1126 ) C430_=_C1127( C430 C1127 ) \nC430_=_C1128( C430 C1128 ) C430_=_C1129( C430 C1129 ) C430_=_C1130( C430 C1130 ) C430_=_C1131( C430 C1131 ) C431_=_C432( C431 C432 ) C431_=_C433( C431 C433 ) \nC431_=_C434( C431 C434 ) C431_=_C435( C431 C435 ) C431_=_C436( C431 C436 ) C431_=_C437( C431 C437 ) C431_=_C438( C431 C438 ) C431_=_C439( C431 C439 ) \nC431_=_C440( C431 C440 ) C431_=_C441( C431 C441 ) C431_=_C442( C431 C442 ) C431_=_C443( C431 C443 ) C431_=_C444( C431 C444 ) C431_=_C470( C431 C470 ) \nC431_=_C508( C431 C508 ) C431_=_C545( C431 C545 ) C431_=_C581( C431 C581 ) C431_=_C616( C431 C616 ) C431_=_C650( C431 C650 ) C431_=_C683( C431 C683 ) \nC431_=_C715( C431 C715 ) C431_=_C746( C431 C746 ) C431_=_C776( C431 C776 ) C431_=_C805( C431 C805 ) C431_=_C833( C431 C833 ) C431_=_C860( C431 C860 ) \nC431_=_C886( C431 C886 ) C431_=_C1021( C431 C1021 ) C431_=_C1040( C431 C1040 ) C431_=_C1058( C431 C1058 ) C431_=_C1075( C431 C1075 ) C431_=_C1091( C431 C1091 ) \nC431_=_C1106( C431 C1106 ) C431_=_C1135( C431 C1135 ) C431_=_C1136( C431 C1136 ) C431_=_C1137( C431 C1137 ) C431_=_C1138( C431 C1138 ) C431_=_C1139( C431 C1139 ) \nC431_=_C1140( C431 C1140 ) C431_=_C1141( C431 C1141 ) C431_=_C1142( C431 C1142 ) C431_=_C1143( C431 C1143 ) C431_=_C1144( C431 C1144 ) C432_=_C433( C432 C433 ) \nC432_=_C434( C432 C434 ) C432_=_C435( C432 C435 ) C432_=_C436( C432 C436 ) C432_=_C437( C432 C437 ) C432_=_C438( C432 C438 ) C432_=_C439( C432 C439 ) \nC432_=_C440( C432 C440 ) C432_=_C441( C432 C441 ) C432_=_C442( C432 C442 ) C432_=_C443( C432 C443 ) C432_=_C444( C432 C444 ) C432_=_C471( C432 C471 ) \nC432_=_C509( C432 C509 ) C432_=_C546( C432 C546 ) C432_=_C582( C432 C582 ) C432_=_C617( C432 C617 ) C432_=_C651( C432 C651 ) C432_=_C684( C432 C684 ) \nC432_=_C716( C432 C716 ) C432_=_C747( C432 C747 ) C432_=_C777( C432 C777 ) C432_=_C806( C432 C806 ) C432_=_C834( C432 C834 ) C432_=_C861( C432 C861 ) \nC432_=_C887( C432 C887 ) C432_=_C1022( C432 C1022 ) C432_=_C1041( C432 C1041 ) C432_=_C1059( C432 C1059 ) C432_=_C1076( C432 C1076 ) C432_=_C1092( C432 C1092 ) \nC432_=_C1107( C432 C1107 ) C432_=_C1147( C432 C1147 ) C432_=_C1148( C432 C1148 ) C432_=_C1149( C432 C1149 ) C432_=_C1150( C432 C1150 ) C432_=_C1151( C432 C1151 ) \nC432_=_C1152( C432 C1152 ) C432_=_C1153( C432 C1153 ) C432_=_C1154( C432 C1154 ) C432_=_C1155( C432 C1155 ) C432_=_C1156( C432 C1156 ) C433_=_C434( C433 C434 ) \nC433_=_C435( C433 C435 ) C433_=_C436( C433 C436 ) C433_=_C437( C433 C437 ) C433_=_C438( C433 C438 ) C433_=_C439( C433 C439 ) C433_=_C440( C433 C440 ) \nC433_=_C441( C433 C441 ) C433_=_C442( C433 C442 ) C433_=_C443( C433 C443 ) C433_=_C444( C433 C444 ) C433_=_C472( C433 C472 ) C433_=_C510( C433 C510 ) \nC433_=_C547( C433 C547 ) C433_=_C583( C433 C583 ) C433_=_C618( C433 C618 ) C433_=_C652( C433 C652 ) C433_=_C685( C433 C685 ) C433_=_C717( C433 C717 ) \nC433_=_C748( C433 C748 ) C433_=_C778( C433 C778 ) C433_=_C807( C433 C807 ) C433_=_C835( C433 C835 ) C433_=_C862( C433 C862 ) C433_=_C888( C433 C888 ) \nC433_=_C913( C433 C913 ) C433_=_C937( C433 C937 ) C433_=_C960( C433 C960 ) C433_=_C982( C433 C982 ) C433_=_C1003( C433 C1003 ) C433_=_C1122( C433 C1122 ) \nC433_=_C1135( C433 C1135 ) C433_=_C1147( C433 C1147 ) C433_=_C1168( C433 C1168 ) C433_=_C1169( C433 C1169 ) C434_=_C435( C434 C435 ) C434_=_C436( C434 C436 ) \nC434_=_C437( C434 C437 ) C434_=_C438( C434 C438 ) C434_=_C439( C434 C439 ) C434_=_C440( C434 C440 ) C434_=_C441( C434 C441 ) C434_=_C442( C434 C442 ) \nC434_=_C443( C434 C443 ) C434_=_C444( C434 C444 ) C434_=_C473( C434 C473 ) C434_=_C511( C434 C511 ) C434_=_C548( C434 C548 ) C434_=_C584( C434 C584 ) \nC434_=_C619( C434 C619 ) C434_=_C653( C434 C653 ) C434_=_C686( C434 C686 ) C434_=_C718( C434 C718 ) C434_=_C749( C434 C749 ) C434_=_C779( C434 C779 ) \nC434_=_C808( C434 C808 ) C434_=_C836( C434 C836 ) C434_=_C863( C434 C863 ) C434_=_C889( C434 C889 ) C434_=_C914( C434 C914 ) C434_=_C938( C434 C938 ) \nC434_=_C961( C434 C961 ) C434_=_C983( C434 C983 ) C434_=_C1004( C434 C1004 ) C434_=_C1123( C434 C1123 ) C434_=_C1136( C434 C1136 ) C434_=_C1148( C434 C1148 ) \nC434_=_C1178( C434 C1178 ) C434_=_C1179( C434 C1179 ) C435_=_C436( C435 C436 ) C435_=_C437( C435 C437 ) C435_=_C438( C435 C438 ) C435_=_C439( C435 C439 ) \nC435_=_C440( C435 C440 ) C435_=_C441( C435 C441 ) C435_=_C442( C435 C442 ) C435_=_C443( C435 C443 ) C435_=_C444( C435 C444 ) C435_=_C474( C435 C474 ) \nC435_=_C512( C435 C512 ) C435_=_C549( C435 C549 ) C435_=_C585( C435 C585 ) C435_=_C620( C435 C620 ) C435_=_C654( C435 C654 ) C435_=_C687( C435 C687 ) \nC435_=_C719( C435 C719 ) C435_=_C750( C435 C750 ) C435_=_C780( C435 C780 ) C435_=_C809( C435 C809 ) C435_=_C837( C435 C837 ) C435_=_C864( C435 C864 ) \nC435_=_C890( C435 C890 ) C435_=_C915( C435 C915 ) C435_=_C939( C435 C939 ) C435_=_C962( C435 C962 ) C435_=_C984( C435 C984 ) C435_=_C1005( C435 C1005 ) \nC435_=_C1124( C435 C1124 ) C435_=_C1137( C435 C1137 ) C435_=_C1149( C435 C1149 ) C435_=_C1187( C435 C1187 ) C435_=_C1188( C435 C1188 ) C436_=_C437( C436 C437 ) \nC436_=_C438( C436 C438 ) C436_=_C439( C436 C439 ) C436_=_C440( C436 C440 ) C436_=_C441( C436 C441 ) C436_=_C442( C436 C442 ) C436_=_C443( C436 C443 ) \nC436_=_C444( C436 C444 ) C436_=_C475( C436 C475 ) C436_=_C513( C436 C513 ) C436_=_C550( C436 C550 ) C436_=_C586( C436 C586 ) C436_=_C621( C436 C621 ) \nC436_=_C655( C436 C655 ) C436_=_C688( C436 C688 ) C436_=_C720( C436 C720 ) C436_=_C751( C436 C751 ) C436_=_C781( C436 C781 ) C436_=_C810( C436 C810 ) \nC436_=_C838(</w:t>
      </w:r>
    </w:p>
    <w:p>
      <w:pPr>
        <w:pStyle w:val="PreformattedText"/>
        <w:bidi w:val="0"/>
        <w:spacing w:before="0" w:after="0"/>
        <w:jc w:val="left"/>
        <w:rPr/>
      </w:pPr>
      <w:r>
        <w:rPr/>
        <w:t xml:space="preserve"> </w:t>
      </w:r>
      <w:r>
        <w:rPr/>
        <w:t>C436 C838 ) C436_=_C865( C436 C865 ) C436_=_C891( C436 C891 ) C436_=_C916( C436 C916 ) C436_=_C940( C436 C940 ) C436_=_C963( C436 C963 ) \nC436_=_C985( C436 C985 ) C436_=_C1006( C436 C1006 ) C436_=_C1125( C436 C1125 ) C436_=_C1138( C436 C1138 ) C436_=_C1150( C436 C1150 ) C436_=_C1195( C436 C1195 ) \nC436_=_C1196( C436 C1196 ) C437_=_C438( C437 C438 ) C437_=_C439( C437 C439 ) C437_=_C440( C437 C440 ) C437_=_C441( C437 C441 ) C437_=_C442( C437 C442 ) \nC437_=_C443( C437 C443 ) C437_=_C444( C437 C444 ) C437_=_C476( C437 C476 ) C437_=_C514( C437 C514 ) C437_=_C551( C437 C551 ) C437_=_C587( C437 C587 ) \nC437_=_C622( C437 C622 ) C437_=_C656( C437 C656 ) C437_=_C689( C437 C689 ) C437_=_C721( C437 C721 ) C437_=_C752( C437 C752 ) C437_=_C782( C437 C782 ) \nC437_=_C811( C437 C811 ) C437_=_C839( C437 C839 ) C437_=_C866( C437 C866 ) C437_=_C892( C437 C892 ) C437_=_C917( C437 C917 ) C437_=_C941( C437 C941 ) \nC437_=_C964( C437 C964 ) C437_=_C986( C437 C986 ) C437_=_C1007( C437 C1007 ) C437_=_C1126( C437 C1126 ) C437_=_C1139( C437 C1139 ) C437_=_C1151( C437 C1151 ) \nC437_=_C1202( C437 C1202 ) C437_=_C1203( C437 C1203 ) C438_=_C439( C438 C439 ) C438_=_C440( C438 C440 ) C438_=_C441( C438 C441 ) C438_=_C442( C438 C442 ) \nC438_=_C443( C438 C443 ) C438_=_C444( C438 C444 ) C438_=_C477( C438 C477 ) C438_=_C515( C438 C515 ) C438_=_C552( C438 C552 ) C438_=_C588( C438 C588 ) \nC438_=_C623( C438 C623 ) C438_=_C657( C438 C657 ) C438_=_C690( C438 C690 ) C438_=_C722( C438 C722 ) C438_=_C753( C438 C753 ) C438_=_C783( C438 C783 ) \nC438_=_C812( C438 C812 ) C438_=_C840( C438 C840 ) C438_=_C867( C438 C867 ) C438_=_C893( C438 C893 ) C438_=_C918( C438 C918 ) C438_=_C942( C438 C942 ) \nC438_=_C965( C438 C965 ) C438_=_C987( C438 C987 ) C438_=_C1008( C438 C1008 ) C438_=_C1127( C438 C1127 ) C438_=_C1140( C438 C1140 ) C438_=_C1152( C438 C1152 ) \nC438_=_C1208( C438 C1208 ) C438_=_C1209( C438 C1209 ) C439_=_C440( C439 C440 ) C439_=_C441( C439 C441 ) C439_=_C442( C439 C442 ) C439_=_C443( C439 C443 ) \nC439_=_C444( C439 C444 ) C439_=_C478( C439 C478 ) C439_=_C516( C439 C516 ) C439_=_C553( C439 C553 ) C439_=_C589( C439 C589 ) C439_=_C624( C439 C624 ) \nC439_=_C658( C439 C658 ) C439_=_C691( C439 C691 ) C439_=_C723( C439 C723 ) C439_=_C754( C439 C754 ) C439_=_C784( C439 C784 ) C439_=_C813( C439 C813 ) \nC439_=_C841( C439 C841 ) C439_=_C868( C439 C868 ) C439_=_C894( C439 C894 ) C439_=_C919( C439 C919 ) C439_=_C943( C439 C943 ) C439_=_C966( C439 C966 ) \nC439_=_C988( C439 C988 ) C439_=_C1009( C439 C1009 ) C439_=_C1128( C439 C1128 ) C439_=_C1141( C439 C1141 ) C439_=_C1153( C439 C1153 ) C439_=_C1213( C439 C1213 ) \nC439_=_C1214( C439 C1214 ) C440_=_C441( C440 C441 ) C440_=_C442( C440 C442 ) C440_=_C443( C440 C443 ) C440_=_C444( C440 C444 ) C440_=_C479( C440 C479 ) \nC440_=_C517( C440 C517 ) C440_=_C554( C440 C554 ) C440_=_C590( C440 C590 ) C440_=_C625( C440 C625 ) C440_=_C659( C440 C659 ) C440_=_C692( C440 C692 ) \nC440_=_C724( C440 C724 ) C440_=_C755( C440 C755 ) C440_=_C785( C440 C785 ) C440_=_C814( C440 C814 ) C440_=_C842( C440 C842 ) C440_=_C869( C440 C869 ) \nC440_=_C895( C440 C895 ) C440_=_C920( C440 C920 ) C440_=_C944( C440 C944 ) C440_=_C967( C440 C967 ) C440_=_C989( C440 C989 ) C440_=_C1010( C440 C1010 ) \nC440_=_C1129( C440 C1129 ) C440_=_C1142( C440 C1142 ) C440_=_C1154( C440 C1154 ) C440_=_C1217( C440 C1217 ) C440_=_C1218( C440 C1218 ) C441_=_C442( C441 C442 ) \nC441_=_C443( C441 C443 ) C441_=_C444( C441 C444 ) C441_=_C480( C441 C480 ) C441_=_C518( C441 C518 ) C441_=_C555( C441 C555 ) C441_=_C591( C441 C591 ) \nC441_=_C626( C441 C626 ) C441_=_C660( C441 C660 ) C441_=_C693( C441 C693 ) C441_=_C725( C441 C725 ) C441_=_C756( C441 C756 ) C441_=_C786( C441 C786 ) \nC441_=_C815( C441 C815 ) C441_=_C843( C441 C843 ) C441_=_C870( C441 C870 ) C441_=_C896( C441 C896 ) C441_=_C921( C441 C921 ) C441_=_C945( C441 C945 ) \nC441_=_C968( C441 C968 ) C441_=_C990( C441 C990 ) C441_=_C1011( C441 C1011 ) C441_=_C1130( C441 C1130 ) C441_=_C1143( C441 C1143 ) C441_=_C1155( C441 C1155 ) \nC441_=_C1220( C441 C1220 ) C441_=_C1221( C441 C1221 ) C442_=_C443( C442 C443 ) C442_=_C444( C442 C444 ) C442_=_C481( C442 C481 ) C442_=_C519( C442 C519 ) \nC442_=_C556( C442 C556 ) C442_=_C592( C442 C592 ) C442_=_C627( C442 C627 ) C442_=_C661( C442 C661 ) C442_=_C694( C442 C694 ) C442_=_C726( C442 C726 ) \nC442_=_C757( C442 C757 ) C442_=_C787( C442 C787 ) C442_=_C816( C442 C816 ) C442_=_C844( C442 C844 ) C442_=_C871( C442 C871 ) C442_=_C897( C442 C897 ) \nC442_=_C922( C442 C922 ) C442_=_C946( C442 C946 ) C442_=_C969( C442 C969 ) C442_=_C991( C442 C991 ) C442_=_C1012( C442 C1012 ) C442_=_C1131( C442 C1131 ) \nC442_=_C1144( C442 C1144 ) C442_=_C1156( C442 C1156 ) C442_=_C1222( C442 C1222 ) C442_=_C1223( C442 C1223 ) C443_=_C444( C443 C444 ) C443_=_C482( C443 C482 ) \nC443_=_C520( C443 C520 ) C443_=_C557( C443 C557 ) C443_=_C593( C443 C593 ) C443_=_C628( C443 C628 ) C443_=_C662( C443 C662 ) C443_=_C695( C443 C695 ) \nC443_=_C727( C443 C727 ) C443_=_C758( C443 C758 ) C443_=_C788( C443 C788 ) C443_=_C817( C443 C817 ) C443_=_C845( C443 C845 ) C443_=_C872( C443 C872 ) \nC443_=_C898( C443 C898 ) C443_=_C1033( C443 C1033 ) C443_=_C1052( C443 C1052 ) C443_=_C1070( C443 C1070 ) C443_=_C1087( C443 C1087 ) C443_=_C1103( C443 C1103 ) \nC443_=_C1118( C443 C1118 ) C443_=_C1168( C443 C1168 ) C443_=_C1178( C443 C1178 ) C443_=_C1187( C443 C1187 ) C443_=_C1195( C443 C1195 ) C443_=_C1202( C443 C1202 ) \nC443_=_C1208( C443 C1208 ) C443_=_C1213( C443 C1213 ) C443_=_C1217( C443 C1217 ) C443_=_C1220( C443 C1220 ) C443_=_C1222( C443 C1222 ) C444_=_C483( C444 C483 ) \nC444_=_C521( C444 C521 ) C444_=_C558( C444 C558 ) C444_=_C594( C444 C594 ) C444_=_C629( C444 C629 ) C444_=_C663( C444 C663 ) C444_=_C696( C444 C696 ) \nC444_=_C728( C444 C728 ) C444_=_C759( C444 C759 ) C444_=_C789( C444 C789 ) C444_=_C818( C444 C818 ) C444_=_C846( C444 C846 ) C444_=_C873( C444 C873 ) \nC444_=_C899( C444 C899 ) C444_=_C1034( C444 C1034 ) C444_=_C1053( C444 C1053 ) C444_=_C1071( C444 C1071 ) C444_=_C1088( C444 C1088 ) C444_=_C1104( C444 C1104 ) \nC444_=_C1119( C444 C1119 ) C444_=_C1169( C444 C1169 ) C444_=_C1179( C444 C1179 ) C444_=_C1188( C444 C1188 ) C444_=_C1196( C444 C1196 ) C444_=_C1203( C444 C1203 ) \nC444_=_C1209( C444 C1209 ) C444_=_C1214( C444 C1214 ) C444_=_C1218( C444 C1218 ) C444_=_C1221( C444 C1221 ) C444_=_C1223( C444 C1223 ) C458_=_C459( C458 C459 ) \nC458_=_C460( C458 C460 ) C458_=_C461( C458 C461 ) C458_=_C462( C458 C462 ) C458_=_C463( C458 C463 ) C458_=_C464( C458 C464 ) C458_=_C465( C458 C465 ) \nC458_=_C466( C458 C466 ) C458_=_C467( C458 C467 ) C458_=_C468( C458 C468 ) C458_=_C469( C458 C469 ) C458_=_C470( C458 C470 ) C458_=_C471( C458 C471 ) \nC458_=_C472( C458 C472 ) C458_=_C473( C458 C473 ) C458_=_C474( C458 C474 ) C458_=_C475( C458 C475 ) C458_=_C476( C458 C476 ) C458_=_C477( C458 C477 ) \nC458_=_C478( C458 C478 ) C458_=_C479( C458 C479 ) C458_=_C480( C458 C480 ) C458_=_C481( C458 C481 ) C458_=_C482( C458 C482 ) C458_=_C483( C458 C483 ) \nC458_=_C496( C458 C496 ) C458_=_C533( C458 C533 ) C458_=_C569( C458 C569 ) C458_=_C604( C458 C604 ) C458_=_C638( C458 C638 ) C458_=_C671( C458 C671 ) \nC458_=_C703( C458 C703 ) C458_=_C734( C458 C734 ) C458_=_C764( C458 C764 ) C458_=_C793( C458 C793 ) C458_=_C821( C458 C821 ) C458_=_C848( C458 C848 ) \nC458_=_C874( C458 C874 ) C458_=_C904( C458 C904 ) C458_=_C905( C458 C905 ) C458_=_C906( C458 C906 ) C458_=_C907( C458 C907 ) C458_=_C908( C458 C908 ) \nC458_=_C909( C458 C909 ) C458_=_C913( C458 C913 ) C458_=_C914( C458 C914 ) C458_=_C915( C458 C915 ) C458_=_C916( C458 C916 ) C458_=_C917( C458 C917 ) \nC458_=_C918( C458 C918 ) C458_=_C919( C458 C919 ) C458_=_C920( C458 C920 ) C458_=_C921( C458 C921 ) C458_=_C922( C458 C922 ) C459_=_C460( C459 C460 ) \nC459_=_C461( C459 C461 ) C459_=_C462( C459 C462 ) C459_=_C463( C459 C463 ) C459_=_C464( C459 C464 ) C459_=_C465( C459 C465 ) C459_=_C466( C459 C466 ) \nC459_=_C467( C459 C467 ) C459_=_C468( C459 C468 ) C459_=_C469( C459 C469 ) C459_=_C470( C459 C470 ) C459_=_C471( C459 C471 ) C459_=_C472( C459 C472 ) \nC459_=_C473( C459 C473 ) C459_=_C474( C459 C474 ) C459_=_C475( C459 C475 ) C459_=_C476( C459 C476 ) C459_=_C477( C459 C477 ) C459_=_C478( C459 C478 ) \nC459_=_C479( C459 C479 ) C459_=_C480( C459 C480 ) C459_=_C481( C459 C481 ) C459_=_C482( C459 C482 ) C459_=_C483( C459 C483 ) C459_=_C497( C459 C497 ) \nC459_=_C534( C459 C534 ) C459_=_C570( C459 C570 ) C459_=_C605( C459 C605 ) C459_=_C639( C459 C639 ) C459_=_C672( C459 C672 ) C459_=_C704( C459 C704 ) \nC459_=_C735( C459 C735 ) C459_=_C765( C459 C765 ) C459_=_C794( C459 C794 ) C459_=_C822( C459 C822 ) C459_=_C849( C459 C849 ) C459_=_C875( C459 C875 ) \nC459_=_C928( C459 C928 ) C459_=_C929( C459 C929 ) C459_=_C930( C459 C930 ) C459_=_C931( C459 C931 ) C459_=_C932( C459 C932 ) C459_=_C933( C459 C933 ) \nC459_=_C937( C459 C937 ) C459_=_C938( C459 C938 ) C459_=_C939( C459 C939 ) C459_=_C940( C459 C940 ) C459_=_C941( C459 C941 ) C459_=_C942( C459 C942 ) \nC459_=_C943( C459 C943 ) C459_=_C944( C459 C944 ) C459_=_C945( C459 C945 ) C459_=_C946( C459 C946 ) C460_=_C461( C460 C461 ) C460_=_C462( C460 C462 ) \nC460_=_C463( C460 C463 ) C460_=_C464( C460 C464 ) C460_=_C465( C460 C465 ) C460_=_C466( C460 C466 ) C460_=_C467( C460 C467 ) C460_=_C468( C460 C468 ) \nC460_=_C469( C460 C469 ) C460_=_C470( C460 C470 ) C460_=_C471( C460 C471 ) C460_=_C472( C460 C472 ) C460_=_C473( C460 C473 ) C460_=_C474( C460 C474 ) \nC460_=_C475( C460 C475 ) C460_=_C476( C460 C476 ) C460_=_C477( C460 C477 ) C460_=_C478( C460 C478 ) C460_=_C479( C460 C479 ) C460_=_C480( C460 C480 ) \nC460_=_C481( C460 C481 ) C460_=_C482( C460 C482 ) C460_=_C483( C460 C483 ) C460_=_C498( C460 C498 ) C460_=_C535( C460 C535 ) C460_=_C571( C460 C571 ) \nC460_=_C606( C460 C606 ) C460_=_C640( C460 C640 ) C460_=_C673( C460 C673 ) C460_=_C705( C460 C705 ) C460_=_C736( C460 C736 ) C460_=_C766( C460 C766 ) \nC460_=_C795( C460 C795 ) C460_=_C823(</w:t>
      </w:r>
    </w:p>
    <w:p>
      <w:pPr>
        <w:pStyle w:val="PreformattedText"/>
        <w:bidi w:val="0"/>
        <w:spacing w:before="0" w:after="0"/>
        <w:jc w:val="left"/>
        <w:rPr/>
      </w:pPr>
      <w:r>
        <w:rPr/>
        <w:t xml:space="preserve"> </w:t>
      </w:r>
      <w:r>
        <w:rPr/>
        <w:t>C460 C823 ) C460_=_C850( C460 C850 ) C460_=_C876( C460 C876 ) C460_=_C951( C460 C951 ) C460_=_C952( C460 C952 ) \nC460_=_C953( C460 C953 ) C460_=_C954( C460 C954 ) C460_=_C955( C460 C955 ) C460_=_C956( C460 C956 ) C460_=_C960( C460 C960 ) C460_=_C961( C460 C961 ) \nC460_=_C962( C460 C962 ) C460_=_C963( C460 C963 ) C460_=_C964( C460 C964 ) C460_=_C965( C460 C965 ) C460_=_C966( C460 C966 ) C460_=_C967( C460 C967 ) \nC460_=_C968( C460 C968 ) C460_=_C969( C460 C969 ) C461_=_C462( C461 C462 ) C461_=_C463( C461 C463 ) C461_=_C464( C461 C464 ) C461_=_C465( C461 C465 ) \nC461_=_C466( C461 C466 ) C461_=_C467( C461 C467 ) C461_=_C468( C461 C468 ) C461_=_C469( C461 C469 ) C461_=_C470( C461 C470 ) C461_=_C471( C461 C471 ) \nC461_=_C472( C461 C472 ) C461_=_C473( C461 C473 ) C461_=_C474( C461 C474 ) C461_=_C475( C461 C475 ) C461_=_C476( C461 C476 ) C461_=_C477( C461 C477 ) \nC461_=_C478( C461 C478 ) C461_=_C479( C461 C479 ) C461_=_C480( C461 C480 ) C461_=_C481( C461 C481 ) C461_=_C482( C461 C482 ) C461_=_C483( C461 C483 ) \nC461_=_C499( C461 C499 ) C461_=_C536( C461 C536 ) C461_=_C572( C461 C572 ) C461_=_C607( C461 C607 ) C461_=_C641( C461 C641 ) C461_=_C674( C461 C674 ) \nC461_=_C706( C461 C706 ) C461_=_C737( C461 C737 ) C461_=_C767( C461 C767 ) C461_=_C796( C461 C796 ) C461_=_C824( C461 C824 ) C461_=_C851( C461 C851 ) \nC461_=_C877( C461 C877 ) C461_=_C973( C461 C973 ) C461_=_C974( C461 C974 ) C461_=_C975( C461 C975 ) C461_=_C976( C461 C976 ) C461_=_C977( C461 C977 ) \nC461_=_C978( C461 C978 ) C461_=_C982( C461 C982 ) C461_=_C983( C461 C983 ) C461_=_C984( C461 C984 ) C461_=_C985( C461 C985 ) C461_=_C986( C461 C986 ) \nC461_=_C987( C461 C987 ) C461_=_C988( C461 C988 ) C461_=_C989( C461 C989 ) C461_=_C990( C461 C990 ) C461_=_C991( C461 C991 ) C462_=_C463( C462 C463 ) \nC462_=_C464( C462 C464 ) C462_=_C465( C462 C465 ) C462_=_C466( C462 C466 ) C462_=_C467( C462 C467 ) C462_=_C468( C462 C468 ) C462_=_C469( C462 C469 ) \nC462_=_C470( C462 C470 ) C462_=_C471( C462 C471 ) C462_=_C472( C462 C472 ) C462_=_C473( C462 C473 ) C462_=_C474( C462 C474 ) C462_=_C475( C462 C475 ) \nC462_=_C476( C462 C476 ) C462_=_C477( C462 C477 ) C462_=_C478( C462 C478 ) C462_=_C479( C462 C479 ) C462_=_C480( C462 C480 ) C462_=_C481( C462 C481 ) \nC462_=_C482( C462 C482 ) C462_=_C483( C462 C483 ) C462_=_C500( C462 C500 ) C462_=_C537( C462 C537 ) C462_=_C573( C462 C573 ) C462_=_C608( C462 C608 ) \nC462_=_C642( C462 C642 ) C462_=_C675( C462 C675 ) C462_=_C707( C462 C707 ) C462_=_C738( C462 C738 ) C462_=_C768( C462 C768 ) C462_=_C797( C462 C797 ) \nC462_=_C825( C462 C825 ) C462_=_C852( C462 C852 ) C462_=_C878( C462 C878 ) C462_=_C994( C462 C994 ) C462_=_C995( C462 C995 ) C462_=_C996( C462 C996 ) \nC462_=_C997( C462 C997 ) C462_=_C998( C462 C998 ) C462_=_C999( C462 C999 ) C462_=_C1003( C462 C1003 ) C462_=_C1004( C462 C1004 ) C462_=_C1005( C462 C1005 ) \nC462_=_C1006( C462 C1006 ) C462_=_C1007( C462 C1007 ) C462_=_C1008( C462 C1008 ) C462_=_C1009( C462 C1009 ) C462_=_C1010( C462 C1010 ) C462_=_C1011( C462 C1011 ) \nC462_=_C1012( C462 C1012 ) C463_=_C464( C463 C464 ) C463_=_C465( C463 C465 ) C463_=_C466( C463 C466 ) C463_=_C467( C463 C467 ) C463_=_C468( C463 C468 ) \nC463_=_C469( C463 C469 ) C463_=_C470( C463 C470 ) C463_=_C471( C463 C471 ) C463_=_C472( C463 C472 ) C463_=_C473( C463 C473 ) C463_=_C474( C463 C474 ) \nC463_=_C475( C463 C475 ) C463_=_C476( C463 C476 ) C463_=_C477( C463 C477 ) C463_=_C478( C463 C478 ) C463_=_C479( C463 C479 ) C463_=_C480( C463 C480 ) \nC463_=_C481( C463 C481 ) C463_=_C482( C463 C482 ) C463_=_C483( C463 C483 ) C463_=_C501( C463 C501 ) C463_=_C538( C463 C538 ) C463_=_C574( C463 C574 ) \nC463_=_C609( C463 C609 ) C463_=_C643( C463 C643 ) C463_=_C676( C463 C676 ) C463_=_C708( C463 C708 ) C463_=_C739( C463 C739 ) C463_=_C769( C463 C769 ) \nC463_=_C798( C463 C798 ) C463_=_C826( C463 C826 ) C463_=_C853( C463 C853 ) C463_=_C879( C463 C879 ) C463_=_C904( C463 C904 ) C463_=_C928( C463 C928 ) \nC463_=_C951( C463 C951 ) C463_=_C973( C463 C973 ) C463_=_C994( C463 C994 ) C463_=_C1020( C463 C1020 ) C463_=_C1021( C463 C1021 ) C463_=_C1022( C463 C1022 ) \nC463_=_C1033( C463 C1033 ) C463_=_C1034( C463 C1034 ) C464_=_C465( C464 C465 ) C464_=_C466( C464 C466 ) C464_=_C467( C464 C467 ) C464_=_C468( C464 C468 ) \nC464_=_C469( C464 C469 ) C464_=_C470( C464 C470 ) C464_=_C471( C464 C471 ) C464_=_C472( C464 C472 ) C464_=_C473( C464 C473 ) C464_=_C474( C464 C474 ) \nC464_=_C475( C464 C475 ) C464_=_C476( C464 C476 ) C464_=_C477( C464 C477 ) C464_=_C478( C464 C478 ) C464_=_C479( C464 C479 ) C464_=_C480( C464 C480 ) \nC464_=_C481( C464 C481 ) C464_=_C482( C464 C482 ) C464_=_C483( C464 C483 ) C464_=_C502( C464 C502 ) C464_=_C539( C464 C539 ) C464_=_C575( C464 C575 ) \nC464_=_C610( C464 C610 ) C464_=_C644( C464 C644 ) C464_=_C677( C464 C677 ) C464_=_C709( C464 C709 ) C464_=_C740( C464 C740 ) C464_=_C770( C464 C770 ) \nC464_=_C799( C464 C799 ) C464_=_C827( C464 C827 ) C464_=_C854( C464 C854 ) C464_=_C880( C464 C880 ) C464_=_C905( C464 C905 ) C464_=_C929( C464 C929 ) \nC464_=_C952( C464 C952 ) C464_=_C974( C464 C974 ) C464_=_C995( C464 C995 ) C464_=_C1039( C464 C1039 ) C464_=_C1040( C464 C1040 ) C464_=_C1041( C464 C1041 ) \nC464_=_C1052( C464 C1052 ) C464_=_C1053( C464 C1053 ) C465_=_C466( C465 C466 ) C465_=_C467( C465 C467 ) C465_=_C468( C465 C468 ) C465_=_C469( C465 C469 ) \nC465_=_C470( C465 C470 ) C465_=_C471( C465 C471 ) C465_=_C472( C465 C472 ) C465_=_C473( C465 C473 ) C465_=_C474( C465 C474 ) C465_=_C475( C465 C475 ) \nC465_=_C476( C465 C476 ) C465_=_C477( C465 C477 ) C465_=_C478( C465 C478 ) C465_=_C479( C465 C479 ) C465_=_C480( C465 C480 ) C465_=_C481( C465 C481 ) \nC465_=_C482( C465 C482 ) C465_=_C483( C465 C483 ) C465_=_C503( C465 C503 ) C465_=_C540( C465 C540 ) C465_=_C576( C465 C576 ) C465_=_C611( C465 C611 ) \nC465_=_C645( C465 C645 ) C465_=_C678( C465 C678 ) C465_=_C710( C465 C710 ) C465_=_C741( C465 C741 ) C465_=_C771( C465 C771 ) C465_=_C800( C465 C800 ) \nC465_=_C828( C465 C828 ) C465_=_C855( C465 C855 ) C465_=_C881( C465 C881 ) C465_=_C906( C465 C906 ) C465_=_C930( C465 C930 ) C465_=_C953( C465 C953 ) \nC465_=_C975( C465 C975 ) C465_=_C996( C465 C996 ) C465_=_C1057( C465 C1057 ) C465_=_C1058( C465 C1058 ) C465_=_C1059( C465 C1059 ) C465_=_C1070( C465 C1070 ) \nC465_=_C1071( C465 C1071 ) C466_=_C467( C466 C467 ) C466_=_C468( C466 C468 ) C466_=_C469( C466 C469 ) C466_=_C470( C466 C470 ) C466_=_C471( C466 C471 ) \nC466_=_C472( C466 C472 ) C466_=_C473( C466 C473 ) C466_=_C474( C466 C474 ) C466_=_C475( C466 C475 ) C466_=_C476( C466 C476 ) C466_=_C477( C466 C477 ) \nC466_=_C478( C466 C478 ) C466_=_C479( C466 C479 ) C466_=_C480( C466 C480 ) C466_=_C481( C466 C481 ) C466_=_C482( C466 C482 ) C466_=_C483( C466 C483 ) \nC466_=_C504( C466 C504 ) C466_=_C541( C466 C541 ) C466_=_C577( C466 C577 ) C466_=_C612( C466 C612 ) C466_=_C646( C466 C646 ) C466_=_C679( C466 C679 ) \nC466_=_C711( C466 C711 ) C466_=_C742( C466 C742 ) C466_=_C772( C466 C772 ) C466_=_C801( C466 C801 ) C466_=_C829( C466 C829 ) C466_=_C856( C466 C856 ) \nC466_=_C882( C466 C882 ) C466_=_C907( C466 C907 ) C466_=_C931( C466 C931 ) C466_=_C954( C466 C954 ) C466_=_C976( C466 C976 ) C466_=_C997( C466 C997 ) \nC466_=_C1074( C466 C1074 ) C466_=_C1075( C466 C1075 ) C466_=_C1076( C466 C1076 ) C466_=_C1087( C466 C1087 ) C466_=_C1088( C466 C1088 ) C467_=_C468( C467 C468 ) \nC467_=_C469( C467 C469 ) C467_=_C470( C467 C470 ) C467_=_C471( C467 C471 ) C467_=_C472( C467 C472 ) C467_=_C473( C467 C473 ) C467_=_C474( C467 C474 ) \nC467_=_C475( C467 C475 ) C467_=_C476( C467 C476 ) C467_=_C477( C467 C477 ) C467_=_C478( C467 C478 ) C467_=_C479( C467 C479 ) C467_=_C480( C467 C480 ) \nC467_=_C481( C467 C481 ) C467_=_C482( C467 C482 ) C467_=_C483( C467 C483 ) C467_=_C505( C467 C505 ) C467_=_C542( C467 C542 ) C467_=_C578( C467 C578 ) \nC467_=_C613( C467 C613 ) C467_=_C647( C467 C647 ) C467_=_C680( C467 C680 ) C467_=_C712( C467 C712 ) C467_=_C743( C467 C743 ) C467_=_C773( C467 C773 ) \nC467_=_C802( C467 C802 ) C467_=_C830( C467 C830 ) C467_=_C857( C467 C857 ) C467_=_C883( C467 C883 ) C467_=_C908( C467 C908 ) C467_=_C932( C467 C932 ) \nC467_=_C955( C467 C955 ) C467_=_C977( C467 C977 ) C467_=_C998( C467 C998 ) C467_=_C1090( C467 C1090 ) C467_=_C1091( C467 C1091 ) C467_=_C1092( C467 C1092 ) \nC467_=_C1103( C467 C1103 ) C467_=_C1104( C467 C1104 ) C468_=_C469( C468 C469 ) C468_=_C470( C468 C470 ) C468_=_C471( C468 C471 ) C468_=_C472( C468 C472 ) \nC468_=_C473( C468 C473 ) C468_=_C474( C468 C474 ) C468_=_C475( C468 C475 ) C468_=_C476( C468 C476 ) C468_=_C477( C468 C477 ) C468_=_C478( C468 C478 ) \nC468_=_C479( C468 C479 ) C468_=_C480( C468 C480 ) C468_=_C481( C468 C481 ) C468_=_C482( C468 C482 ) C468_=_C483( C468 C483 ) C468_=_C506( C468 C506 ) \nC468_=_C543( C468 C543 ) C468_=_C579( C468 C579 ) C468_=_C614( C468 C614 ) C468_=_C648( C468 C648 ) C468_=_C681( C468 C681 ) C468_=_C713( C468 C713 ) \nC468_=_C744( C468 C744 ) C468_=_C774( C468 C774 ) C468_=_C803( C468 C803 ) C468_=_C831( C468 C831 ) C468_=_C858( C468 C858 ) C468_=_C884( C468 C884 ) \nC468_=_C909( C468 C909 ) C468_=_C933( C468 C933 ) C468_=_C956( C468 C956 ) C468_=_C978( C468 C978 ) C468_=_C999( C468 C999 ) C468_=_C1105( C468 C1105 ) \nC468_=_C1106( C468 C1106 ) C468_=_C1107( C468 C1107 ) C468_=_C1118( C468 C1118 ) C468_=_C1119( C468 C1119 ) C469_=_C470( C469 C470 ) C469_=_C471( C469 C471 ) \nC469_=_C472( C469 C472 ) C469_=_C473( C469 C473 ) C469_=_C474( C469 C474 ) C469_=_C475( C469 C475 ) C469_=_C476( C469 C476 ) C469_=_C477( C469 C477 ) \nC469_=_C478( C469 C478 ) C469_=_C479( C469 C479 ) C469_=_C480( C469 C480 ) C469_=_C481( C469 C481 ) C469_=_C482( C469 C482 ) C469_=_C483( C469 C483 ) \nC469_=_C507( C469 C507 ) C469_=_C544( C469 C544 ) C469_=_C580( C469 C580 ) C469_=_C615( C469 C615 ) C469_=_C649( C469 C649 ) C469_=_C682( C469 C682 ) \nC469_=_C714( C469 C714 ) C469_=_C745( C469 C745 ) C469_=_C775( C469 C775 ) C469_=_C804( C469 C804 ) C469_=_C832( C469 C832 ) C469_=_C859(</w:t>
      </w:r>
    </w:p>
    <w:p>
      <w:pPr>
        <w:pStyle w:val="PreformattedText"/>
        <w:bidi w:val="0"/>
        <w:spacing w:before="0" w:after="0"/>
        <w:jc w:val="left"/>
        <w:rPr/>
      </w:pPr>
      <w:r>
        <w:rPr/>
        <w:t xml:space="preserve"> </w:t>
      </w:r>
      <w:r>
        <w:rPr/>
        <w:t>C469 C859 ) \nC469_=_C885( C469 C885 ) C469_=_C1020( C469 C1020 ) C469_=_C1039( C469 C1039 ) C469_=_C1057( C469 C1057 ) C469_=_C1074( C469 C1074 ) C469_=_C1090( C469 C1090 ) \nC469_=_C1105( C469 C1105 ) C469_=_C1122( C469 C1122 ) C469_=_C1123( C469 C1123 ) C469_=_C1124( C469 C1124 ) C469_=_C1125( C469 C1125 ) C469_=_C1126( C469 C1126 ) \nC469_=_C1127( C469 C1127 ) C469_=_C1128( C469 C1128 ) C469_=_C1129( C469 C1129 ) C469_=_C1130( C469 C1130 ) C469_=_C1131( C469 C1131 ) C470_=_C471( C470 C471 ) \nC470_=_C472( C470 C472 ) C470_=_C473( C470 C473 ) C470_=_C474( C470 C474 ) C470_=_C475( C470 C475 ) C470_=_C476( C470 C476 ) C470_=_C477( C470 C477 ) \nC470_=_C478( C470 C478 ) C470_=_C479( C470 C479 ) C470_=_C480( C470 C480 ) C470_=_C481( C470 C481 ) C470_=_C482( C470 C482 ) C470_=_C483( C470 C483 ) \nC470_=_C508( C470 C508 ) C470_=_C545( C470 C545 ) C470_=_C581( C470 C581 ) C470_=_C616( C470 C616 ) C470_=_C650( C470 C650 ) C470_=_C683( C470 C683 ) \nC470_=_C715( C470 C715 ) C470_=_C746( C470 C746 ) C470_=_C776( C470 C776 ) C470_=_C805( C470 C805 ) C470_=_C833( C470 C833 ) C470_=_C860( C470 C860 ) \nC470_=_C886( C470 C886 ) C470_=_C1021( C470 C1021 ) C470_=_C1040( C470 C1040 ) C470_=_C1058( C470 C1058 ) C470_=_C1075( C470 C1075 ) C470_=_C1091( C470 C1091 ) \nC470_=_C1106( C470 C1106 ) C470_=_C1135( C470 C1135 ) C470_=_C1136( C470 C1136 ) C470_=_C1137( C470 C1137 ) C470_=_C1138( C470 C1138 ) C470_=_C1139( C470 C1139 ) \nC470_=_C1140( C470 C1140 ) C470_=_C1141( C470 C1141 ) C470_=_C1142( C470 C1142 ) C470_=_C1143( C470 C1143 ) C470_=_C1144( C470 C1144 ) C471_=_C472( C471 C472 ) \nC471_=_C473( C471 C473 ) C471_=_C474( C471 C474 ) C471_=_C475( C471 C475 ) C471_=_C476( C471 C476 ) C471_=_C477( C471 C477 ) C471_=_C478( C471 C478 ) \nC471_=_C479( C471 C479 ) C471_=_C480( C471 C480 ) C471_=_C481( C471 C481 ) C471_=_C482( C471 C482 ) C471_=_C483( C471 C483 ) C471_=_C509( C471 C509 ) \nC471_=_C546( C471 C546 ) C471_=_C582( C471 C582 ) C471_=_C617( C471 C617 ) C471_=_C651( C471 C651 ) C471_=_C684( C471 C684 ) C471_=_C716( C471 C716 ) \nC471_=_C747( C471 C747 ) C471_=_C777( C471 C777 ) C471_=_C806( C471 C806 ) C471_=_C834( C471 C834 ) C471_=_C861( C471 C861 ) C471_=_C887( C471 C887 ) \nC471_=_C1022( C471 C1022 ) C471_=_C1041( C471 C1041 ) C471_=_C1059( C471 C1059 ) C471_=_C1076( C471 C1076 ) C471_=_C1092( C471 C1092 ) C471_=_C1107( C471 C1107 ) \nC471_=_C1147( C471 C1147 ) C471_=_C1148( C471 C1148 ) C471_=_C1149( C471 C1149 ) C471_=_C1150( C471 C1150 ) C471_=_C1151( C471 C1151 ) C471_=_C1152( C471 C1152 ) \nC471_=_C1153( C471 C1153 ) C471_=_C1154( C471 C1154 ) C471_=_C1155( C471 C1155 ) C471_=_C1156( C471 C1156 ) C472_=_C473( C472 C473 ) C472_=_C474( C472 C474 ) \nC472_=_C475( C472 C475 ) C472_=_C476( C472 C476 ) C472_=_C477( C472 C477 ) C472_=_C478( C472 C478 ) C472_=_C479( C472 C479 ) C472_=_C480( C472 C480 ) \nC472_=_C481( C472 C481 ) C472_=_C482( C472 C482 ) C472_=_C483( C472 C483 ) C472_=_C510( C472 C510 ) C472_=_C547( C472 C547 ) C472_=_C583( C472 C583 ) \nC472_=_C618( C472 C618 ) C472_=_C652( C472 C652 ) C472_=_C685( C472 C685 ) C472_=_C717( C472 C717 ) C472_=_C748( C472 C748 ) C472_=_C778( C472 C778 ) \nC472_=_C807( C472 C807 ) C472_=_C835( C472 C835 ) C472_=_C862( C472 C862 ) C472_=_C888( C472 C888 ) C472_=_C913( C472 C913 ) C472_=_C937( C472 C937 ) \nC472_=_C960( C472 C960 ) C472_=_C982( C472 C982 ) C472_=_C1003( C472 C1003 ) C472_=_C1122( C472 C1122 ) C472_=_C1135( C472 C1135 ) C472_=_C1147( C472 C1147 ) \nC472_=_C1168( C472 C1168 ) C472_=_C1169( C472 C1169 ) C473_=_C474( C473 C474 ) C473_=_C475( C473 C475 ) C473_=_C476( C473 C476 ) C473_=_C477( C473 C477 ) \nC473_=_C478( C473 C478 ) C473_=_C479( C473 C479 ) C473_=_C480( C473 C480 ) C473_=_C481( C473 C481 ) C473_=_C482( C473 C482 ) C473_=_C483( C473 C483 ) \nC473_=_C511( C473 C511 ) C473_=_C548( C473 C548 ) C473_=_C584( C473 C584 ) C473_=_C619( C473 C619 ) C473_=_C653( C473 C653 ) C473_=_C686( C473 C686 ) \nC473_=_C718( C473 C718 ) C473_=_C749( C473 C749 ) C473_=_C779( C473 C779 ) C473_=_C808( C473 C808 ) C473_=_C836( C473 C836 ) C473_=_C863( C473 C863 ) \nC473_=_C889( C473 C889 ) C473_=_C914( C473 C914 ) C473_=_C938( C473 C938 ) C473_=_C961( C473 C961 ) C473_=_C983( C473 C983 ) C473_=_C1004( C473 C1004 ) \nC473_=_C1123( C473 C1123 ) C473_=_C1136( C473 C1136 ) C473_=_C1148( C473 C1148 ) C473_=_C1178( C473 C1178 ) C473_=_C1179( C473 C1179 ) C474_=_C475( C474 C475 ) \nC474_=_C476( C474 C476 ) C474_=_C477( C474 C477 ) C474_=_C478( C474 C478 ) C474_=_C479( C474 C479 ) C474_=_C480( C474 C480 ) C474_=_C481( C474 C481 ) \nC474_=_C482( C474 C482 ) C474_=_C483( C474 C483 ) C474_=_C512( C474 C512 ) C474_=_C549( C474 C549 ) C474_=_C585( C474 C585 ) C474_=_C620( C474 C620 ) \nC474_=_C654( C474 C654 ) C474_=_C687( C474 C687 ) C474_=_C719( C474 C719 ) C474_=_C750( C474 C750 ) C474_=_C780( C474 C780 ) C474_=_C809( C474 C809 ) \nC474_=_C837( C474 C837 ) C474_=_C864( C474 C864 ) C474_=_C890( C474 C890 ) C474_=_C915( C474 C915 ) C474_=_C939( C474 C939 ) C474_=_C962( C474 C962 ) \nC474_=_C984( C474 C984 ) C474_=_C1005( C474 C1005 ) C474_=_C1124( C474 C1124 ) C474_=_C1137( C474 C1137 ) C474_=_C1149( C474 C1149 ) C474_=_C1187( C474 C1187 ) \nC474_=_C1188( C474 C1188 ) C475_=_C476( C475 C476 ) C475_=_C477( C475 C477 ) C475_=_C478( C475 C478 ) C475_=_C479( C475 C479 ) C475_=_C480( C475 C480 ) \nC475_=_C481( C475 C481 ) C475_=_C482( C475 C482 ) C475_=_C483( C475 C483 ) C475_=_C513( C475 C513 ) C475_=_C550( C475 C550 ) C475_=_C586( C475 C586 ) \nC475_=_C621( C475 C621 ) C475_=_C655( C475 C655 ) C475_=_C688( C475 C688 ) C475_=_C720( C475 C720 ) C475_=_C751( C475 C751 ) C475_=_C781( C475 C781 ) \nC475_=_C810( C475 C810 ) C475_=_C838( C475 C838 ) C475_=_C865( C475 C865 ) C475_=_C891( C475 C891 ) C475_=_C916( C475 C916 ) C475_=_C940( C475 C940 ) \nC475_=_C963( C475 C963 ) C475_=_C985( C475 C985 ) C475_=_C1006( C475 C1006 ) C475_=_C1125( C475 C1125 ) C475_=_C1138( C475 C1138 ) C475_=_C1150( C475 C1150 ) \nC475_=_C1195( C475 C1195 ) C475_=_C1196( C475 C1196 ) C476_=_C477( C476 C477 ) C476_=_C478( C476 C478 ) C476_=_C479( C476 C479 ) C476_=_C480( C476 C480 ) \nC476_=_C481( C476 C481 ) C476_=_C482( C476 C482 ) C476_=_C483( C476 C483 ) C476_=_C514( C476 C514 ) C476_=_C551( C476 C551 ) C476_=_C587( C476 C587 ) \nC476_=_C622( C476 C622 ) C476_=_C656( C476 C656 ) C476_=_C689( C476 C689 ) C476_=_C721( C476 C721 ) C476_=_C752( C476 C752 ) C476_=_C782( C476 C782 ) \nC476_=_C811( C476 C811 ) C476_=_C839( C476 C839 ) C476_=_C866( C476 C866 ) C476_=_C892( C476 C892 ) C476_=_C917( C476 C917 ) C476_=_C941( C476 C941 ) \nC476_=_C964( C476 C964 ) C476_=_C986( C476 C986 ) C476_=_C1007( C476 C1007 ) C476_=_C1126( C476 C1126 ) C476_=_C1139( C476 C1139 ) C476_=_C1151( C476 C1151 ) \nC476_=_C1202( C476 C1202 ) C476_=_C1203( C476 C1203 ) C477_=_C478( C477 C478 ) C477_=_C479( C477 C479 ) C477_=_C480( C477 C480 ) C477_=_C481( C477 C481 ) \nC477_=_C482( C477 C482 ) C477_=_C483( C477 C483 ) C477_=_C515( C477 C515 ) C477_=_C552( C477 C552 ) C477_=_C588( C477 C588 ) C477_=_C623( C477 C623 ) \nC477_=_C657( C477 C657 ) C477_=_C690( C477 C690 ) C477_=_C722( C477 C722 ) C477_=_C753( C477 C753 ) C477_=_C783( C477 C783 ) C477_=_C812( C477 C812 ) \nC477_=_C840( C477 C840 ) C477_=_C867( C477 C867 ) C477_=_C893( C477 C893 ) C477_=_C918( C477 C918 ) C477_=_C942( C477 C942 ) C477_=_C965( C477 C965 ) \nC477_=_C987( C477 C987 ) C477_=_C1008( C477 C1008 ) C477_=_C1127( C477 C1127 ) C477_=_C1140( C477 C1140 ) C477_=_C1152( C477 C1152 ) C477_=_C1208( C477 C1208 ) \nC477_=_C1209( C477 C1209 ) C478_=_C479( C478 C479 ) C478_=_C480( C478 C480 ) C478_=_C481( C478 C481 ) C478_=_C482( C478 C482 ) C478_=_C483( C478 C483 ) \nC478_=_C516( C478 C516 ) C478_=_C553( C478 C553 ) C478_=_C589( C478 C589 ) C478_=_C624( C478 C624 ) C478_=_C658( C478 C658 ) C478_=_C691( C478 C691 ) \nC478_=_C723( C478 C723 ) C478_=_C754( C478 C754 ) C478_=_C784( C478 C784 ) C478_=_C813( C478 C813 ) C478_=_C841( C478 C841 ) C478_=_C868( C478 C868 ) \nC478_=_C894( C478 C894 ) C478_=_C919( C478 C919 ) C478_=_C943( C478 C943 ) C478_=_C966( C478 C966 ) C478_=_C988( C478 C988 ) C478_=_C1009( C478 C1009 ) \nC478_=_C1128( C478 C1128 ) C478_=_C1141( C478 C1141 ) C478_=_C1153( C478 C1153 ) C478_=_C1213( C478 C1213 ) C478_=_C1214( C478 C1214 ) C479_=_C480( C479 C480 ) \nC479_=_C481( C479 C481 ) C479_=_C482( C479 C482 ) C479_=_C483( C479 C483 ) C479_=_C517( C479 C517 ) C479_=_C554( C479 C554 ) C479_=_C590( C479 C590 ) \nC479_=_C625( C479 C625 ) C479_=_C659( C479 C659 ) C479_=_C692( C479 C692 ) C479_=_C724( C479 C724 ) C479_=_C755( C479 C755 ) C479_=_C785( C479 C785 ) \nC479_=_C814( C479 C814 ) C479_=_C842( C479 C842 ) C479_=_C869( C479 C869 ) C479_=_C895( C479 C895 ) C479_=_C920( C479 C920 ) C479_=_C944( C479 C944 ) \nC479_=_C967( C479 C967 ) C479_=_C989( C479 C989 ) C479_=_C1010( C479 C1010 ) C479_=_C1129( C479 C1129 ) C479_=_C1142( C479 C1142 ) C479_=_C1154( C479 C1154 ) \nC479_=_C1217( C479 C1217 ) C479_=_C1218( C479 C1218 ) C480_=_C481( C480 C481 ) C480_=_C482( C480 C482 ) C480_=_C483( C480 C483 ) C480_=_C518( C480 C518 ) \nC480_=_C555( C480 C555 ) C480_=_C591( C480 C591 ) C480_=_C626( C480 C626 ) C480_=_C660( C480 C660 ) C480_=_C693( C480 C693 ) C480_=_C725( C480 C725 ) \nC480_=_C756( C480 C756 ) C480_=_C786( C480 C786 ) C480_=_C815( C480 C815 ) C480_=_C843( C480 C843 ) C480_=_C870( C480 C870 ) C480_=_C896( C480 C896 ) \nC480_=_C921( C480 C921 ) C480_=_C945( C480 C945 ) C480_=_C968( C480 C968 ) C480_=_C990( C480 C990 ) C480_=_C1011( C480 C1011 ) C480_=_C1130( C480 C1130 ) \nC480_=_C1143( C480 C1143 ) C480_=_C1155( C480 C1155 ) C480_=_C1220( C480 C1220 ) C480_=_C1221( C480 C1221 ) C481_=_C482( C481 C482 ) C481_=_C483( C481 C483 ) \nC481_=_C519( C481 C519 ) C481_=_C556( C481 C556 ) C481_=_C592( C481 C592 ) C481_=_C627( C481 C627 ) C481_=_C661( C481 C661 ) C481_=_C694( C481 C694 ) \nC481_=_C726( C481 C726 ) C481_=_C757( C481 C757 ) C481_=_C787( C481 C787 ) C481_=_C816( C481 C816 ) C481_=_C844(</w:t>
      </w:r>
    </w:p>
    <w:p>
      <w:pPr>
        <w:pStyle w:val="PreformattedText"/>
        <w:bidi w:val="0"/>
        <w:spacing w:before="0" w:after="0"/>
        <w:jc w:val="left"/>
        <w:rPr/>
      </w:pPr>
      <w:r>
        <w:rPr/>
        <w:t xml:space="preserve"> </w:t>
      </w:r>
      <w:r>
        <w:rPr/>
        <w:t>C481 C844 ) C481_=_C871( C481 C871 ) \nC481_=_C897( C481 C897 ) C481_=_C922( C481 C922 ) C481_=_C946( C481 C946 ) C481_=_C969( C481 C969 ) C481_=_C991( C481 C991 ) C481_=_C1012( C481 C1012 ) \nC481_=_C1131( C481 C1131 ) C481_=_C1144( C481 C1144 ) C481_=_C1156( C481 C1156 ) C481_=_C1222( C481 C1222 ) C481_=_C1223( C481 C1223 ) C482_=_C483( C482 C483 ) \nC482_=_C520( C482 C520 ) C482_=_C557( C482 C557 ) C482_=_C593( C482 C593 ) C482_=_C628( C482 C628 ) C482_=_C662( C482 C662 ) C482_=_C695( C482 C695 ) \nC482_=_C727( C482 C727 ) C482_=_C758( C482 C758 ) C482_=_C788( C482 C788 ) C482_=_C817( C482 C817 ) C482_=_C845( C482 C845 ) C482_=_C872( C482 C872 ) \nC482_=_C898( C482 C898 ) C482_=_C1033( C482 C1033 ) C482_=_C1052( C482 C1052 ) C482_=_C1070( C482 C1070 ) C482_=_C1087( C482 C1087 ) C482_=_C1103( C482 C1103 ) \nC482_=_C1118( C482 C1118 ) C482_=_C1168( C482 C1168 ) C482_=_C1178( C482 C1178 ) C482_=_C1187( C482 C1187 ) C482_=_C1195( C482 C1195 ) C482_=_C1202( C482 C1202 ) \nC482_=_C1208( C482 C1208 ) C482_=_C1213( C482 C1213 ) C482_=_C1217( C482 C1217 ) C482_=_C1220( C482 C1220 ) C482_=_C1222( C482 C1222 ) C483_=_C521( C483 C521 ) \nC483_=_C558( C483 C558 ) C483_=_C594( C483 C594 ) C483_=_C629( C483 C629 ) C483_=_C663( C483 C663 ) C483_=_C696( C483 C696 ) C483_=_C728( C483 C728 ) \nC483_=_C759( C483 C759 ) C483_=_C789( C483 C789 ) C483_=_C818( C483 C818 ) C483_=_C846( C483 C846 ) C483_=_C873( C483 C873 ) C483_=_C899( C483 C899 ) \nC483_=_C1034( C483 C1034 ) C483_=_C1053( C483 C1053 ) C483_=_C1071( C483 C1071 ) C483_=_C1088( C483 C1088 ) C483_=_C1104( C483 C1104 ) C483_=_C1119( C483 C1119 ) \nC483_=_C1169( C483 C1169 ) C483_=_C1179( C483 C1179 ) C483_=_C1188( C483 C1188 ) C483_=_C1196( C483 C1196 ) C483_=_C1203( C483 C1203 ) C483_=_C1209( C483 C1209 ) \nC483_=_C1214( C483 C1214 ) C483_=_C1218( C483 C1218 ) C483_=_C1221( C483 C1221 ) C483_=_C1223( C483 C1223 ) C496_=_C497( C496 C497 ) C496_=_C498( C496 C498 ) \nC496_=_C499( C496 C499 ) C496_=_C500( C496 C500 ) C496_=_C501( C496 C501 ) C496_=_C502( C496 C502 ) C496_=_C503( C496 C503 ) C496_=_C504( C496 C504 ) \nC496_=_C505( C496 C505 ) C496_=_C506( C496 C506 ) C496_=_C507( C496 C507 ) C496_=_C508( C496 C508 ) C496_=_C509( C496 C509 ) C496_=_C510( C496 C510 ) \nC496_=_C511( C496 C511 ) C496_=_C512( C496 C512 ) C496_=_C513( C496 C513 ) C496_=_C514( C496 C514 ) C496_=_C515( C496 C515 ) C496_=_C516( C496 C516 ) \nC496_=_C517( C496 C517 ) C496_=_C518( C496 C518 ) C496_=_C519( C496 C519 ) C496_=_C520( C496 C520 ) C496_=_C521( C496 C521 ) C496_=_C533( C496 C533 ) \nC496_=_C569( C496 C569 ) C496_=_C604( C496 C604 ) C496_=_C638( C496 C638 ) C496_=_C671( C496 C671 ) C496_=_C703( C496 C703 ) C496_=_C734( C496 C734 ) \nC496_=_C764( C496 C764 ) C496_=_C793( C496 C793 ) C496_=_C821( C496 C821 ) C496_=_C848( C496 C848 ) C496_=_C874( C496 C874 ) C496_=_C904( C496 C904 ) \nC496_=_C905( C496 C905 ) C496_=_C906( C496 C906 ) C496_=_C907( C496 C907 ) C496_=_C908( C496 C908 ) C496_=_C909( C496 C909 ) C496_=_C913( C496 C913 ) \nC496_=_C914( C496 C914 ) C496_=_C915( C496 C915 ) C496_=_C916( C496 C916 ) C496_=_C917( C496 C917 ) C496_=_C918( C496 C918 ) C496_=_C919( C496 C919 ) \nC496_=_C920( C496 C920 ) C496_=_C921( C496 C921 ) C496_=_C922( C496 C922 ) C497_=_C498( C497 C498 ) C497_=_C499( C497 C499 ) C497_=_C500( C497 C500 ) \nC497_=_C501( C497 C501 ) C497_=_C502( C497 C502 ) C497_=_C503( C497 C503 ) C497_=_C504( C497 C504 ) C497_=_C505( C497 C505 ) C497_=_C506( C497 C506 ) \nC497_=_C507( C497 C507 ) C497_=_C508( C497 C508 ) C497_=_C509( C497 C509 ) C497_=_C510( C497 C510 ) C497_=_C511( C497 C511 ) C497_=_C512( C497 C512 ) \nC497_=_C513( C497 C513 ) C497_=_C514( C497 C514 ) C497_=_C515( C497 C515 ) C497_=_C516( C497 C516 ) C497_=_C517( C497 C517 ) C497_=_C518( C497 C518 ) \nC497_=_C519( C497 C519 ) C497_=_C520( C497 C520 ) C497_=_C521( C497 C521 ) C497_=_C534( C497 C534 ) C497_=_C570( C497 C570 ) C497_=_C605( C497 C605 ) \nC497_=_C639( C497 C639 ) C497_=_C672( C497 C672 ) C497_=_C704( C497 C704 ) C497_=_C735( C497 C735 ) C497_=_C765( C497 C765 ) C497_=_C794( C497 C794 ) \nC497_=_C822( C497 C822 ) C497_=_C849( C497 C849 ) C497_=_C875( C497 C875 ) C497_=_C928( C497 C928 ) C497_=_C929( C497 C929 ) C497_=_C930( C497 C930 ) \nC497_=_C931( C497 C931 ) C497_=_C932( C497 C932 ) C497_=_C933( C497 C933 ) C497_=_C937( C497 C937 ) C497_=_C938( C497 C938 ) C497_=_C939( C497 C939 ) \nC497_=_C940( C497 C940 ) C497_=_C941( C497 C941 ) C497_=_C942( C497 C942 ) C497_=_C943( C497 C943 ) C497_=_C944( C497 C944 ) C497_=_C945( C497 C945 ) \nC497_=_C946( C497 C946 ) C498_=_C499( C498 C499 ) C498_=_C500( C498 C500 ) C498_=_C501( C498 C501 ) C498_=_C502( C498 C502 ) C498_=_C503( C498 C503 ) \nC498_=_C504( C498 C504 ) C498_=_C505( C498 C505 ) C498_=_C506( C498 C506 ) C498_=_C507( C498 C507 ) C498_=_C508( C498 C508 ) C498_=_C509( C498 C509 ) \nC498_=_C510( C498 C510 ) C498_=_C511( C498 C511 ) C498_=_C512( C498 C512 ) C498_=_C513( C498 C513 ) C498_=_C514( C498 C514 ) C498_=_C515( C498 C515 ) \nC498_=_C516( C498 C516 ) C498_=_C517( C498 C517 ) C498_=_C518( C498 C518 ) C498_=_C519( C498 C519 ) C498_=_C520( C498 C520 ) C498_=_C521( C498 C521 ) \nC498_=_C535( C498 C535 ) C498_=_C571( C498 C571 ) C498_=_C606( C498 C606 ) C498_=_C640( C498 C640 ) C498_=_C673( C498 C673 ) C498_=_C705( C498 C705 ) \nC498_=_C736( C498 C736 ) C498_=_C766( C498 C766 ) C498_=_C795( C498 C795 ) C498_=_C823( C498 C823 ) C498_=_C850( C498 C850 ) C498_=_C876( C498 C876 ) \nC498_=_C951( C498 C951 ) C498_=_C952( C498 C952 ) C498_=_C953( C498 C953 ) C498_=_C954( C498 C954 ) C498_=_C955( C498 C955 ) C498_=_C956( C498 C956 ) \nC498_=_C960( C498 C960 ) C498_=_C961( C498 C961 ) C498_=_C962( C498 C962 ) C498_=_C963( C498 C963 ) C498_=_C964( C498 C964 ) C498_=_C965( C498 C965 ) \nC498_=_C966( C498 C966 ) C498_=_C967( C498 C967 ) C498_=_C968( C498 C968 ) C498_=_C969( C498 C969 ) C499_=_C500( C499 C500 ) C499_=_C501( C499 C501 ) \nC499_=_C502( C499 C502 ) C499_=_C503( C499 C503 ) C499_=_C504( C499 C504 ) C499_=_C505( C499 C505 ) C499_=_C506( C499 C506 ) C499_=_C507( C499 C507 ) \nC499_=_C508( C499 C508 ) C499_=_C509( C499 C509 ) C499_=_C510( C499 C510 ) C499_=_C511( C499 C511 ) C499_=_C512( C499 C512 ) C499_=_C513( C499 C513 ) \nC499_=_C514( C499 C514 ) C499_=_C515( C499 C515 ) C499_=_C516( C499 C516 ) C499_=_C517( C499 C517 ) C499_=_C518( C499 C518 ) C499_=_C519( C499 C519 ) \nC499_=_C520( C499 C520 ) C499_=_C521( C499 C521 ) C499_=_C536( C499 C536 ) C499_=_C572( C499 C572 ) C499_=_C607( C499 C607 ) C499_=_C641( C499 C641 ) \nC499_=_C674( C499 C674 ) C499_=_C706( C499 C706 ) C499_=_C737( C499 C737 ) C499_=_C767( C499 C767 ) C499_=_C796( C499 C796 ) C499_=_C824( C499 C824 ) \nC499_=_C851( C499 C851 ) C499_=_C877( C499 C877 ) C499_=_C973( C499 C973 ) C499_=_C974( C499 C974 ) C499_=_C975( C499 C975 ) C499_=_C976( C499 C976 ) \nC499_=_C977( C499 C977 ) C499_=_C978( C499 C978 ) C499_=_C982( C499 C982 ) C499_=_C983( C499 C983 ) C499_=_C984( C499 C984 ) C499_=_C985( C499 C985 ) \nC499_=_C986( C499 C986 ) C499_=_C987( C499 C987 ) C499_=_C988( C499 C988 ) C499_=_C989( C499 C989 ) C499_=_C990( C499 C990 ) C499_=_C991( C499 C991 ) \nC500_=_C501( C500 C501 ) C500_=_C502( C500 C502 ) C500_=_C503( C500 C503 ) C500_=_C504( C500 C504 ) C500_=_C505( C500 C505 ) C500_=_C506( C500 C506 ) \nC500_=_C507( C500 C507 ) C500_=_C508( C500 C508 ) C500_=_C509( C500 C509 ) C500_=_C510( C500 C510 ) C500_=_C511( C500 C511 ) C500_=_C512( C500 C512 ) \nC500_=_C513( C500 C513 ) C500_=_C514( C500 C514 ) C500_=_C515( C500 C515 ) C500_=_C516( C500 C516 ) C500_=_C517( C500 C517 ) C500_=_C518( C500 C518 ) \nC500_=_C519( C500 C519 ) C500_=_C520( C500 C520 ) C500_=_C521( C500 C521 ) C500_=_C537( C500 C537 ) C500_=_C573( C500 C573 ) C500_=_C608( C500 C608 ) \nC500_=_C642( C500 C642 ) C500_=_C675( C500 C675 ) C500_=_C707( C500 C707 ) C500_=_C738( C500 C738 ) C500_=_C768( C500 C768 ) C500_=_C797( C500 C797 ) \nC500_=_C825( C500 C825 ) C500_=_C852( C500 C852 ) C500_=_C878( C500 C878 ) C500_=_C994( C500 C994 ) C500_=_C995( C500 C995 ) C500_=_C996( C500 C996 ) \nC500_=_C997( C500 C997 ) C500_=_C998( C500 C998 ) C500_=_C999( C500 C999 ) C500_=_C1003( C500 C1003 ) C500_=_C1004( C500 C1004 ) C500_=_C1005( C500 C1005 ) \nC500_=_C1006( C500 C1006 ) C500_=_C1007( C500 C1007 ) C500_=_C1008( C500 C1008 ) C500_=_C1009( C500 C1009 ) C500_=_C1010( C500 C1010 ) C500_=_C1011( C500 C1011 ) \nC500_=_C1012( C500 C1012 ) C501_=_C502( C501 C502 ) C501_=_C503( C501 C503 ) C501_=_C504( C501 C504 ) C501_=_C505( C501 C505 ) C501_=_C506( C501 C506 ) \nC501_=_C507( C501 C507 ) C501_=_C508( C501 C508 ) C501_=_C509( C501 C509 ) C501_=_C510( C501 C510 ) C501_=_C511( C501 C511 ) C501_=_C512( C501 C512 ) \nC501_=_C513( C501 C513 ) C501_=_C514( C501 C514 ) C501_=_C515( C501 C515 ) C501_=_C516( C501 C516 ) C501_=_C517( C501 C517 ) C501_=_C518( C501 C518 ) \nC501_=_C519( C501 C519 ) C501_=_C520( C501 C520 ) C501_=_C521( C501 C521 ) C501_=_C538( C501 C538 ) C501_=_C574( C501 C574 ) C501_=_C609( C501 C609 ) \nC501_=_C643( C501 C643 ) C501_=_C676( C501 C676 ) C501_=_C708( C501 C708 ) C501_=_C739( C501 C739 ) C501_=_C769( C501 C769 ) C501_=_C798( C501 C798 ) \nC501_=_C826( C501 C826 ) C501_=_C853( C501 C853 ) C501_=_C879( C501 C879 ) C501_=_C904( C501 C904 ) C501_=_C928( C501 C928 ) C501_=_C951( C501 C951 ) \nC501_=_C973( C501 C973 ) C501_=_C994( C501 C994 ) C501_=_C1020( C501 C1020 ) C501_=_C1021( C501 C1021 ) C501_=_C1022( C501 C1022 ) C501_=_C1033( C501 C1033 ) \nC501_=_C1034( C501 C1034 ) C502_=_C503( C502 C503 ) C502_=_C504( C502 C504 ) C502_=_C505( C502 C505 ) C502_=_C506( C502 C506 ) C502_=_C507( C502 C507 ) \nC502_=_C508( C502 C508 ) C502_=_C509( C502 C509 ) C502_=_C510( C502 C510 ) C502_=_C511( C502 C511 ) C502_=_C512( C502 C512 ) C502_=_C513( C502 C513 ) \nC502_=_C514( C502 C514 ) C502_=_C515( C502 C515 ) C502_=_C516( C502 C516 ) C502_=_C517( C502 C517 ) C502_=_C518( C502 C518 ) C502_=_C519( C502 C519 ) \nC502_=_C520( C502 C520 ) C502_=_C521(</w:t>
      </w:r>
    </w:p>
    <w:p>
      <w:pPr>
        <w:pStyle w:val="PreformattedText"/>
        <w:bidi w:val="0"/>
        <w:spacing w:before="0" w:after="0"/>
        <w:jc w:val="left"/>
        <w:rPr/>
      </w:pPr>
      <w:r>
        <w:rPr/>
        <w:t xml:space="preserve"> </w:t>
      </w:r>
      <w:r>
        <w:rPr/>
        <w:t>C502 C521 ) C502_=_C539( C502 C539 ) C502_=_C575( C502 C575 ) C502_=_C610( C502 C610 ) C502_=_C644( C502 C644 ) \nC502_=_C677( C502 C677 ) C502_=_C709( C502 C709 ) C502_=_C740( C502 C740 ) C502_=_C770( C502 C770 ) C502_=_C799( C502 C799 ) C502_=_C827( C502 C827 ) \nC502_=_C854( C502 C854 ) C502_=_C880( C502 C880 ) C502_=_C905( C502 C905 ) C502_=_C929( C502 C929 ) C502_=_C952( C502 C952 ) C502_=_C974( C502 C974 ) \nC502_=_C995( C502 C995 ) C502_=_C1039( C502 C1039 ) C502_=_C1040( C502 C1040 ) C502_=_C1041( C502 C1041 ) C502_=_C1052( C502 C1052 ) C502_=_C1053( C502 C1053 ) \nC503_=_C504( C503 C504 ) C503_=_C505( C503 C505 ) C503_=_C506( C503 C506 ) C503_=_C507( C503 C507 ) C503_=_C508( C503 C508 ) C503_=_C509( C503 C509 ) \nC503_=_C510( C503 C510 ) C503_=_C511( C503 C511 ) C503_=_C512( C503 C512 ) C503_=_C513( C503 C513 ) C503_=_C514( C503 C514 ) C503_=_C515( C503 C515 ) \nC503_=_C516( C503 C516 ) C503_=_C517( C503 C517 ) C503_=_C518( C503 C518 ) C503_=_C519( C503 C519 ) C503_=_C520( C503 C520 ) C503_=_C521( C503 C521 ) \nC503_=_C540( C503 C540 ) C503_=_C576( C503 C576 ) C503_=_C611( C503 C611 ) C503_=_C645( C503 C645 ) C503_=_C678( C503 C678 ) C503_=_C710( C503 C710 ) \nC503_=_C741( C503 C741 ) C503_=_C771( C503 C771 ) C503_=_C800( C503 C800 ) C503_=_C828( C503 C828 ) C503_=_C855( C503 C855 ) C503_=_C881( C503 C881 ) \nC503_=_C906( C503 C906 ) C503_=_C930( C503 C930 ) C503_=_C953( C503 C953 ) C503_=_C975( C503 C975 ) C503_=_C996( C503 C996 ) C503_=_C1057( C503 C1057 ) \nC503_=_C1058( C503 C1058 ) C503_=_C1059( C503 C1059 ) C503_=_C1070( C503 C1070 ) C503_=_C1071( C503 C1071 ) C504_=_C505( C504 C505 ) C504_=_C506( C504 C506 ) \nC504_=_C507( C504 C507 ) C504_=_C508( C504 C508 ) C504_=_C509( C504 C509 ) C504_=_C510( C504 C510 ) C504_=_C511( C504 C511 ) C504_=_C512( C504 C512 ) \nC504_=_C513( C504 C513 ) C504_=_C514( C504 C514 ) C504_=_C515( C504 C515 ) C504_=_C516( C504 C516 ) C504_=_C517( C504 C517 ) C504_=_C518( C504 C518 ) \nC504_=_C519( C504 C519 ) C504_=_C520( C504 C520 ) C504_=_C521( C504 C521 ) C504_=_C541( C504 C541 ) C504_=_C577( C504 C577 ) C504_=_C612( C504 C612 ) \nC504_=_C646( C504 C646 ) C504_=_C679( C504 C679 ) C504_=_C711( C504 C711 ) C504_=_C742( C504 C742 ) C504_=_C772( C504 C772 ) C504_=_C801( C504 C801 ) \nC504_=_C829( C504 C829 ) C504_=_C856( C504 C856 ) C504_=_C882( C504 C882 ) C504_=_C907( C504 C907 ) C504_=_C931( C504 C931 ) C504_=_C954( C504 C954 ) \nC504_=_C976( C504 C976 ) C504_=_C997( C504 C997 ) C504_=_C1074( C504 C1074 ) C504_=_C1075( C504 C1075 ) C504_=_C1076( C504 C1076 ) C504_=_C1087( C504 C1087 ) \nC504_=_C1088( C504 C1088 ) C505_=_C506( C505 C506 ) C505_=_C507( C505 C507 ) C505_=_C508( C505 C508 ) C505_=_C509( C505 C509 ) C505_=_C510( C505 C510 ) \nC505_=_C511( C505 C511 ) C505_=_C512( C505 C512 ) C505_=_C513( C505 C513 ) C505_=_C514( C505 C514 ) C505_=_C515( C505 C515 ) C505_=_C516( C505 C516 ) \nC505_=_C517( C505 C517 ) C505_=_C518( C505 C518 ) C505_=_C519( C505 C519 ) C505_=_C520( C505 C520 ) C505_=_C521( C505 C521 ) C505_=_C542( C505 C542 ) \nC505_=_C578( C505 C578 ) C505_=_C613( C505 C613 ) C505_=_C647( C505 C647 ) C505_=_C680( C505 C680 ) C505_=_C712( C505 C712 ) C505_=_C743( C505 C743 ) \nC505_=_C773( C505 C773 ) C505_=_C802( C505 C802 ) C505_=_C830( C505 C830 ) C505_=_C857( C505 C857 ) C505_=_C883( C505 C883 ) C505_=_C908( C505 C908 ) \nC505_=_C932( C505 C932 ) C505_=_C955( C505 C955 ) C505_=_C977( C505 C977 ) C505_=_C998( C505 C998 ) C505_=_C1090( C505 C1090 ) C505_=_C1091( C505 C1091 ) \nC505_=_C1092( C505 C1092 ) C505_=_C1103( C505 C1103 ) C505_=_C1104( C505 C1104 ) C506_=_C507( C506 C507 ) C506_=_C508( C506 C508 ) C506_=_C509( C506 C509 ) \nC506_=_C510( C506 C510 ) C506_=_C511( C506 C511 ) C506_=_C512( C506 C512 ) C506_=_C513( C506 C513 ) C506_=_C514( C506 C514 ) C506_=_C515( C506 C515 ) \nC506_=_C516( C506 C516 ) C506_=_C517( C506 C517 ) C506_=_C518( C506 C518 ) C506_=_C519( C506 C519 ) C506_=_C520( C506 C520 ) C506_=_C521( C506 C521 ) \nC506_=_C543( C506 C543 ) C506_=_C579( C506 C579 ) C506_=_C614( C506 C614 ) C506_=_C648( C506 C648 ) C506_=_C681( C506 C681 ) C506_=_C713( C506 C713 ) \nC506_=_C744( C506 C744 ) C506_=_C774( C506 C774 ) C506_=_C803( C506 C803 ) C506_=_C831( C506 C831 ) C506_=_C858( C506 C858 ) C506_=_C884( C506 C884 ) \nC506_=_C909( C506 C909 ) C506_=_C933( C506 C933 ) C506_=_C956( C506 C956 ) C506_=_C978( C506 C978 ) C506_=_C999( C506 C999 ) C506_=_C1105( C506 C1105 ) \nC506_=_C1106( C506 C1106 ) C506_=_C1107( C506 C1107 ) C506_=_C1118( C506 C1118 ) C506_=_C1119( C506 C1119 ) C507_=_C508( C507 C508 ) C507_=_C509( C507 C509 ) \nC507_=_C510( C507 C510 ) C507_=_C511( C507 C511 ) C507_=_C512( C507 C512 ) C507_=_C513( C507 C513 ) C507_=_C514( C507 C514 ) C507_=_C515( C507 C515 ) \nC507_=_C516( C507 C516 ) C507_=_C517( C507 C517 ) C507_=_C518( C507 C518 ) C507_=_C519( C507 C519 ) C507_=_C520( C507 C520 ) C507_=_C521( C507 C521 ) \nC507_=_C544( C507 C544 ) C507_=_C580( C507 C580 ) C507_=_C615( C507 C615 ) C507_=_C649( C507 C649 ) C507_=_C682( C507 C682 ) C507_=_C714( C507 C714 ) \nC507_=_C745( C507 C745 ) C507_=_C775( C507 C775 ) C507_=_C804( C507 C804 ) C507_=_C832( C507 C832 ) C507_=_C859( C507 C859 ) C507_=_C885( C507 C885 ) \nC507_=_C1020( C507 C1020 ) C507_=_C1039( C507 C1039 ) C507_=_C1057( C507 C1057 ) C507_=_C1074( C507 C1074 ) C507_=_C1090( C507 C1090 ) C507_=_C1105( C507 C1105 ) \nC507_=_C1122( C507 C1122 ) C507_=_C1123( C507 C1123 ) C507_=_C1124( C507 C1124 ) C507_=_C1125( C507 C1125 ) C507_=_C1126( C507 C1126 ) C507_=_C1127( C507 C1127 ) \nC507_=_C1128( C507 C1128 ) C507_=_C1129( C507 C1129 ) C507_=_C1130( C507 C1130 ) C507_=_C1131( C507 C1131 ) C508_=_C509( C508 C509 ) C508_=_C510( C508 C510 ) \nC508_=_C511( C508 C511 ) C508_=_C512( C508 C512 ) C508_=_C513( C508 C513 ) C508_=_C514( C508 C514 ) C508_=_C515( C508 C515 ) C508_=_C516( C508 C516 ) \nC508_=_C517( C508 C517 ) C508_=_C518( C508 C518 ) C508_=_C519( C508 C519 ) C508_=_C520( C508 C520 ) C508_=_C521( C508 C521 ) C508_=_C545( C508 C545 ) \nC508_=_C581( C508 C581 ) C508_=_C616( C508 C616 ) C508_=_C650( C508 C650 ) C508_=_C683( C508 C683 ) C508_=_C715( C508 C715 ) C508_=_C746( C508 C746 ) \nC508_=_C776( C508 C776 ) C508_=_C805( C508 C805 ) C508_=_C833( C508 C833 ) C508_=_C860( C508 C860 ) C508_=_C886( C508 C886 ) C508_=_C1021( C508 C1021 ) \nC508_=_C1040( C508 C1040 ) C508_=_C1058( C508 C1058 ) C508_=_C1075( C508 C1075 ) C508_=_C1091( C508 C1091 ) C508_=_C1106( C508 C1106 ) C508_=_C1135( C508 C1135 ) \nC508_=_C1136( C508 C1136 ) C508_=_C1137( C508 C1137 ) C508_=_C1138( C508 C1138 ) C508_=_C1139( C508 C1139 ) C508_=_C1140( C508 C1140 ) C508_=_C1141( C508 C1141 ) \nC508_=_C1142( C508 C1142 ) C508_=_C1143( C508 C1143 ) C508_=_C1144( C508 C1144 ) C509_=_C510( C509 C510 ) C509_=_C511( C509 C511 ) C509_=_C512( C509 C512 ) \nC509_=_C513( C509 C513 ) C509_=_C514( C509 C514 ) C509_=_C515( C509 C515 ) C509_=_C516( C509 C516 ) C509_=_C517( C509 C517 ) C509_=_C518( C509 C518 ) \nC509_=_C519( C509 C519 ) C509_=_C520( C509 C520 ) C509_=_C521( C509 C521 ) C509_=_C546( C509 C546 ) C509_=_C582( C509 C582 ) C509_=_C617( C509 C617 ) \nC509_=_C651( C509 C651 ) C509_=_C684( C509 C684 ) C509_=_C716( C509 C716 ) C509_=_C747( C509 C747 ) C509_=_C777( C509 C777 ) C509_=_C806( C509 C806 ) \nC509_=_C834( C509 C834 ) C509_=_C861( C509 C861 ) C509_=_C887( C509 C887 ) C509_=_C1022( C509 C1022 ) C509_=_C1041( C509 C1041 ) C509_=_C1059( C509 C1059 ) \nC509_=_C1076( C509 C1076 ) C509_=_C1092( C509 C1092 ) C509_=_C1107( C509 C1107 ) C509_=_C1147( C509 C1147 ) C509_=_C1148( C509 C1148 ) C509_=_C1149( C509 C1149 ) \nC509_=_C1150( C509 C1150 ) C509_=_C1151( C509 C1151 ) C509_=_C1152( C509 C1152 ) C509_=_C1153( C509 C1153 ) C509_=_C1154( C509 C1154 ) C509_=_C1155( C509 C1155 ) \nC509_=_C1156( C509 C1156 ) C510_=_C511( C510 C511 ) C510_=_C512( C510 C512 ) C510_=_C513( C510 C513 ) C510_=_C514( C510 C514 ) C510_=_C515( C510 C515 ) \nC510_=_C516( C510 C516 ) C510_=_C517( C510 C517 ) C510_=_C518( C510 C518 ) C510_=_C519( C510 C519 ) C510_=_C520( C510 C520 ) C510_=_C521( C510 C521 ) \nC510_=_C547( C510 C547 ) C510_=_C583( C510 C583 ) C510_=_C618( C510 C618 ) C510_=_C652( C510 C652 ) C510_=_C685( C510 C685 ) C510_=_C717( C510 C717 ) \nC510_=_C748( C510 C748 ) C510_=_C778( C510 C778 ) C510_=_C807( C510 C807 ) C510_=_C835( C510 C835 ) C510_=_C862( C510 C862 ) C510_=_C888( C510 C888 ) \nC510_=_C913( C510 C913 ) C510_=_C937( C510 C937 ) C510_=_C960( C510 C960 ) C510_=_C982( C510 C982 ) C510_=_C1003( C510 C1003 ) C510_=_C1122( C510 C1122 ) \nC510_=_C1135( C510 C1135 ) C510_=_C1147( C510 C1147 ) C510_=_C1168( C510 C1168 ) C510_=_C1169( C510 C1169 ) C511_=_C512( C511 C512 ) C511_=_C513( C511 C513 ) \nC511_=_C514( C511 C514 ) C511_=_C515( C511 C515 ) C511_=_C516( C511 C516 ) C511_=_C517( C511 C517 ) C511_=_C518( C511 C518 ) C511_=_C519( C511 C519 ) \nC511_=_C520( C511 C520 ) C511_=_C521( C511 C521 ) C511_=_C548( C511 C548 ) C511_=_C584( C511 C584 ) C511_=_C619( C511 C619 ) C511_=_C653( C511 C653 ) \nC511_=_C686( C511 C686 ) C511_=_C718( C511 C718 ) C511_=_C749( C511 C749 ) C511_=_C779( C511 C779 ) C511_=_C808( C511 C808 ) C511_=_C836( C511 C836 ) \nC511_=_C863( C511 C863 ) C511_=_C889( C511 C889 ) C511_=_C914( C511 C914 ) C511_=_C938( C511 C938 ) C511_=_C961( C511 C961 ) C511_=_C983( C511 C983 ) \nC511_=_C1004( C511 C1004 ) C511_=_C1123( C511 C1123 ) C511_=_C1136( C511 C1136 ) C511_=_C1148( C511 C1148 ) C511_=_C1178( C511 C1178 ) C511_=_C1179( C511 C1179 ) \nC512_=_C513( C512 C513 ) C512_=_C514( C512 C514 ) C512_=_C515( C512 C515 ) C512_=_C516( C512 C516 ) C512_=_C517( C512 C517 ) C512_=_C518( C512 C518 ) \nC512_=_C519( C512 C519 ) C512_=_C520( C512 C520 ) C512_=_C521( C512 C521 ) C512_=_C549( C512 C549 ) C512_=_C585( C512 C585 ) C512_=_C620( C512 C620 ) \nC512_=_C654( C512 C654 ) C512_=_C687( C512 C687 ) C512_=_C719( C512 C719 ) C512_=_C750( C512 C750 ) C512_=_C780( C512 C780 ) C512_=_C809( C512 C809 ) \nC512_=_C837( C512 C837 ) C512_=_C864( C512</w:t>
      </w:r>
    </w:p>
    <w:p>
      <w:pPr>
        <w:pStyle w:val="PreformattedText"/>
        <w:bidi w:val="0"/>
        <w:spacing w:before="0" w:after="0"/>
        <w:jc w:val="left"/>
        <w:rPr/>
      </w:pPr>
      <w:r>
        <w:rPr/>
        <w:t xml:space="preserve"> </w:t>
      </w:r>
      <w:r>
        <w:rPr/>
        <w:t>C864 ) C512_=_C890( C512 C890 ) C512_=_C915( C512 C915 ) C512_=_C939( C512 C939 ) C512_=_C962( C512 C962 ) \nC512_=_C984( C512 C984 ) C512_=_C1005( C512 C1005 ) C512_=_C1124( C512 C1124 ) C512_=_C1137( C512 C1137 ) C512_=_C1149( C512 C1149 ) C512_=_C1187( C512 C1187 ) \nC512_=_C1188( C512 C1188 ) C513_=_C514( C513 C514 ) C513_=_C515( C513 C515 ) C513_=_C516( C513 C516 ) C513_=_C517( C513 C517 ) C513_=_C518( C513 C518 ) \nC513_=_C519( C513 C519 ) C513_=_C520( C513 C520 ) C513_=_C521( C513 C521 ) C513_=_C550( C513 C550 ) C513_=_C586( C513 C586 ) C513_=_C621( C513 C621 ) \nC513_=_C655( C513 C655 ) C513_=_C688( C513 C688 ) C513_=_C720( C513 C720 ) C513_=_C751( C513 C751 ) C513_=_C781( C513 C781 ) C513_=_C810( C513 C810 ) \nC513_=_C838( C513 C838 ) C513_=_C865( C513 C865 ) C513_=_C891( C513 C891 ) C513_=_C916( C513 C916 ) C513_=_C940( C513 C940 ) C513_=_C963( C513 C963 ) \nC513_=_C985( C513 C985 ) C513_=_C1006( C513 C1006 ) C513_=_C1125( C513 C1125 ) C513_=_C1138( C513 C1138 ) C513_=_C1150( C513 C1150 ) C513_=_C1195( C513 C1195 ) \nC513_=_C1196( C513 C1196 ) C514_=_C515( C514 C515 ) C514_=_C516( C514 C516 ) C514_=_C517( C514 C517 ) C514_=_C518( C514 C518 ) C514_=_C519( C514 C519 ) \nC514_=_C520( C514 C520 ) C514_=_C521( C514 C521 ) C514_=_C551( C514 C551 ) C514_=_C587( C514 C587 ) C514_=_C622( C514 C622 ) C514_=_C656( C514 C656 ) \nC514_=_C689( C514 C689 ) C514_=_C721( C514 C721 ) C514_=_C752( C514 C752 ) C514_=_C782( C514 C782 ) C514_=_C811( C514 C811 ) C514_=_C839( C514 C839 ) \nC514_=_C866( C514 C866 ) C514_=_C892( C514 C892 ) C514_=_C917( C514 C917 ) C514_=_C941( C514 C941 ) C514_=_C964( C514 C964 ) C514_=_C986( C514 C986 ) \nC514_=_C1007( C514 C1007 ) C514_=_C1126( C514 C1126 ) C514_=_C1139( C514 C1139 ) C514_=_C1151( C514 C1151 ) C514_=_C1202( C514 C1202 ) C514_=_C1203( C514 C1203 ) \nC515_=_C516( C515 C516 ) C515_=_C517( C515 C517 ) C515_=_C518( C515 C518 ) C515_=_C519( C515 C519 ) C515_=_C520( C515 C520 ) C515_=_C521( C515 C521 ) \nC515_=_C552( C515 C552 ) C515_=_C588( C515 C588 ) C515_=_C623( C515 C623 ) C515_=_C657( C515 C657 ) C515_=_C690( C515 C690 ) C515_=_C722( C515 C722 ) \nC515_=_C753( C515 C753 ) C515_=_C783( C515 C783 ) C515_=_C812( C515 C812 ) C515_=_C840( C515 C840 ) C515_=_C867( C515 C867 ) C515_=_C893( C515 C893 ) \nC515_=_C918( C515 C918 ) C515_=_C942( C515 C942 ) C515_=_C965( C515 C965 ) C515_=_C987( C515 C987 ) C515_=_C1008( C515 C1008 ) C515_=_C1127( C515 C1127 ) \nC515_=_C1140( C515 C1140 ) C515_=_C1152( C515 C1152 ) C515_=_C1208( C515 C1208 ) C515_=_C1209( C515 C1209 ) C516_=_C517( C516 C517 ) C516_=_C518( C516 C518 ) \nC516_=_C519( C516 C519 ) C516_=_C520( C516 C520 ) C516_=_C521( C516 C521 ) C516_=_C553( C516 C553 ) C516_=_C589( C516 C589 ) C516_=_C624( C516 C624 ) \nC516_=_C658( C516 C658 ) C516_=_C691( C516 C691 ) C516_=_C723( C516 C723 ) C516_=_C754( C516 C754 ) C516_=_C784( C516 C784 ) C516_=_C813( C516 C813 ) \nC516_=_C841( C516 C841 ) C516_=_C868( C516 C868 ) C516_=_C894( C516 C894 ) C516_=_C919( C516 C919 ) C516_=_C943( C516 C943 ) C516_=_C966( C516 C966 ) \nC516_=_C988( C516 C988 ) C516_=_C1009( C516 C1009 ) C516_=_C1128( C516 C1128 ) C516_=_C1141( C516 C1141 ) C516_=_C1153( C516 C1153 ) C516_=_C1213( C516 C1213 ) \nC516_=_C1214( C516 C1214 ) C517_=_C518( C517 C518 ) C517_=_C519( C517 C519 ) C517_=_C520( C517 C520 ) C517_=_C521( C517 C521 ) C517_=_C554( C517 C554 ) \nC517_=_C590( C517 C590 ) C517_=_C625( C517 C625 ) C517_=_C659( C517 C659 ) C517_=_C692( C517 C692 ) C517_=_C724( C517 C724 ) C517_=_C755( C517 C755 ) \nC517_=_C785( C517 C785 ) C517_=_C814( C517 C814 ) C517_=_C842( C517 C842 ) C517_=_C869( C517 C869 ) C517_=_C895( C517 C895 ) C517_=_C920( C517 C920 ) \nC517_=_C944( C517 C944 ) C517_=_C967( C517 C967 ) C517_=_C989( C517 C989 ) C517_=_C1010( C517 C1010 ) C517_=_C1129( C517 C1129 ) C517_=_C1142( C517 C1142 ) \nC517_=_C1154( C517 C1154 ) C517_=_C1217( C517 C1217 ) C517_=_C1218( C517 C1218 ) C518_=_C519( C518 C519 ) C518_=_C520( C518 C520 ) C518_=_C521( C518 C521 ) \nC518_=_C555( C518 C555 ) C518_=_C591( C518 C591 ) C518_=_C626( C518 C626 ) C518_=_C660( C518 C660 ) C518_=_C693( C518 C693 ) C518_=_C725( C518 C725 ) \nC518_=_C756( C518 C756 ) C518_=_C786( C518 C786 ) C518_=_C815( C518 C815 ) C518_=_C843( C518 C843 ) C518_=_C870( C518 C870 ) C518_=_C896( C518 C896 ) \nC518_=_C921( C518 C921 ) C518_=_C945( C518 C945 ) C518_=_C968( C518 C968 ) C518_=_C990( C518 C990 ) C518_=_C1011( C518 C1011 ) C518_=_C1130( C518 C1130 ) \nC518_=_C1143( C518 C1143 ) C518_=_C1155( C518 C1155 ) C518_=_C1220( C518 C1220 ) C518_=_C1221( C518 C1221 ) C519_=_C520( C519 C520 ) C519_=_C521( C519 C521 ) \nC519_=_C556( C519 C556 ) C519_=_C592( C519 C592 ) C519_=_C627( C519 C627 ) C519_=_C661( C519 C661 ) C519_=_C694( C519 C694 ) C519_=_C726( C519 C726 ) \nC519_=_C757( C519 C757 ) C519_=_C787( C519 C787 ) C519_=_C816( C519 C816 ) C519_=_C844( C519 C844 ) C519_=_C871( C519 C871 ) C519_=_C897( C519 C897 ) \nC519_=_C922( C519 C922 ) C519_=_C946( C519 C946 ) C519_=_C969( C519 C969 ) C519_=_C991( C519 C991 ) C519_=_C1012( C519 C1012 ) C519_=_C1131( C519 C1131 ) \nC519_=_C1144( C519 C1144 ) C519_=_C1156( C519 C1156 ) C519_=_C1222( C519 C1222 ) C519_=_C1223( C519 C1223 ) C520_=_C521( C520 C521 ) C520_=_C557( C520 C557 ) \nC520_=_C593( C520 C593 ) C520_=_C628( C520 C628 ) C520_=_C662( C520 C662 ) C520_=_C695( C520 C695 ) C520_=_C727( C520 C727 ) C520_=_C758( C520 C758 ) \nC520_=_C788( C520 C788 ) C520_=_C817( C520 C817 ) C520_=_C845( C520 C845 ) C520_=_C872( C520 C872 ) C520_=_C898( C520 C898 ) C520_=_C1033( C520 C1033 ) \nC520_=_C1052( C520 C1052 ) C520_=_C1070( C520 C1070 ) C520_=_C1087( C520 C1087 ) C520_=_C1103( C520 C1103 ) C520_=_C1118( C520 C1118 ) C520_=_C1168( C520 C1168 ) \nC520_=_C1178( C520 C1178 ) C520_=_C1187( C520 C1187 ) C520_=_C1195( C520 C1195 ) C520_=_C1202( C520 C1202 ) C520_=_C1208( C520 C1208 ) C520_=_C1213( C520 C1213 ) \nC520_=_C1217( C520 C1217 ) C520_=_C1220( C520 C1220 ) C520_=_C1222( C520 C1222 ) C521_=_C558( C521 C558 ) C521_=_C594( C521 C594 ) C521_=_C629( C521 C629 ) \nC521_=_C663( C521 C663 ) C521_=_C696( C521 C696 ) C521_=_C728( C521 C728 ) C521_=_C759( C521 C759 ) C521_=_C789( C521 C789 ) C521_=_C818( C521 C818 ) \nC521_=_C846( C521 C846 ) C521_=_C873( C521 C873 ) C521_=_C899( C521 C899 ) C521_=_C1034( C521 C1034 ) C521_=_C1053( C521 C1053 ) C521_=_C1071( C521 C1071 ) \nC521_=_C1088( C521 C1088 ) C521_=_C1104( C521 C1104 ) C521_=_C1119( C521 C1119 ) C521_=_C1169( C521 C1169 ) C521_=_C1179( C521 C1179 ) C521_=_C1188( C521 C1188 ) \nC521_=_C1196( C521 C1196 ) C521_=_C1203( C521 C1203 ) C521_=_C1209( C521 C1209 ) C521_=_C1214( C521 C1214 ) C521_=_C1218( C521 C1218 ) C521_=_C1221( C521 C1221 ) \nC521_=_C1223( C521 C1223 ) C533_=_C534( C533 C534 ) C533_=_C535( C533 C535 ) C533_=_C536( C533 C536 ) C533_=_C537( C533 C537 ) C533_=_C538( C533 C538 ) \nC533_=_C539( C533 C539 ) C533_=_C540( C533 C540 ) C533_=_C541( C533 C541 ) C533_=_C542( C533 C542 ) C533_=_C543( C533 C543 ) C533_=_C544( C533 C544 ) \nC533_=_C545( C533 C545 ) C533_=_C546( C533 C546 ) C533_=_C547( C533 C547 ) C533_=_C548( C533 C548 ) C533_=_C549( C533 C549 ) C533_=_C550( C533 C550 ) \nC533_=_C551( C533 C551 ) C533_=_C552( C533 C552 ) C533_=_C553( C533 C553 ) C533_=_C554( C533 C554 ) C533_=_C555( C533 C555 ) C533_=_C556( C533 C556 ) \nC533_=_C557( C533 C557 ) C533_=_C558( C533 C558 ) C533_=_C569( C533 C569 ) C533_=_C604( C533 C604 ) C533_=_C638( C533 C638 ) C533_=_C671( C533 C671 ) \nC533_=_C703( C533 C703 ) C533_=_C734( C533 C734 ) C533_=_C764( C533 C764 ) C533_=_C793( C533 C793 ) C533_=_C821( C533 C821 ) C533_=_C848( C533 C848 ) \nC533_=_C874( C533 C874 ) C533_=_C904( C533 C904 ) C533_=_C905( C533 C905 ) C533_=_C906( C533 C906 ) C533_=_C907( C533 C907 ) C533_=_C908( C533 C908 ) \nC533_=_C909( C533 C909 ) C533_=_C913( C533 C913 ) C533_=_C914( C533 C914 ) C533_=_C915( C533 C915 ) C533_=_C916( C533 C916 ) C533_=_C917( C533 C917 ) \nC533_=_C918( C533 C918 ) C533_=_C919( C533 C919 ) C533_=_C920( C533 C920 ) C533_=_C921( C533 C921 ) C533_=_C922( C533 C922 ) C534_=_C535( C534 C535 ) \nC534_=_C536( C534 C536 ) C534_=_C537( C534 C537 ) C534_=_C538( C534 C538 ) C534_=_C539( C534 C539 ) C534_=_C540( C534 C540 ) C534_=_C541( C534 C541 ) \nC534_=_C542( C534 C542 ) C534_=_C543( C534 C543 ) C534_=_C544( C534 C544 ) C534_=_C545( C534 C545 ) C534_=_C546( C534 C546 ) C534_=_C547( C534 C547 ) \nC534_=_C548( C534 C548 ) C534_=_C549( C534 C549 ) C534_=_C550( C534 C550 ) C534_=_C551( C534 C551 ) C534_=_C552( C534 C552 ) C534_=_C553( C534 C553 ) \nC534_=_C554( C534 C554 ) C534_=_C555( C534 C555 ) C534_=_C556( C534 C556 ) C534_=_C557( C534 C557 ) C534_=_C558( C534 C558 ) C534_=_C570( C534 C570 ) \nC534_=_C605( C534 C605 ) C534_=_C639( C534 C639 ) C534_=_C672( C534 C672 ) C534_=_C704( C534 C704 ) C534_=_C735( C534 C735 ) C534_=_C765( C534 C765 ) \nC534_=_C794( C534 C794 ) C534_=_C822( C534 C822 ) C534_=_C849( C534 C849 ) C534_=_C875( C534 C875 ) C534_=_C928( C534 C928 ) C534_=_C929( C534 C929 ) \nC534_=_C930( C534 C930 ) C534_=_C931( C534 C931 ) C534_=_C932( C534 C932 ) C534_=_C933( C534 C933 ) C534_=_C937( C534 C937 ) C534_=_C938( C534 C938 ) \nC534_=_C939( C534 C939 ) C534_=_C940( C534 C940 ) C534_=_C941( C534 C941 ) C534_=_C942( C534 C942 ) C534_=_C943( C534 C943 ) C534_=_C944( C534 C944 ) \nC534_=_C945( C534 C945 ) C534_=_C946( C534 C946 ) C535_=_C536( C535 C536 ) C535_=_C537( C535 C537 ) C535_=_C538( C535 C538 ) C535_=_C539( C535 C539 ) \nC535_=_C540( C535 C540 ) C535_=_C541( C535 C541 ) C535_=_C542( C535 C542 ) C535_=_C543( C535 C543 ) C535_=_C544( C535 C544 ) C535_=_C545( C535 C545 ) \nC535_=_C546( C535 C546 ) C535_=_C547( C535 C547 ) C535_=_C548( C535 C548 ) C535_=_C549( C535 C549 ) C535_=_C550( C535 C550 ) C535_=_C551( C535 C551 ) \nC535_=_C552( C535 C552 ) C535_=_C553( C535 C553 ) C535_=_C554( C535 C554 ) C535_=_C555( C535 C555 ) C535_=_C556( C535 C556 ) C535_=_C557( C535 C557 ) \nC535_=_C558( C535 C558 ) C535_=_C571( C535 C571 ) C535_=_C606(</w:t>
      </w:r>
    </w:p>
    <w:p>
      <w:pPr>
        <w:pStyle w:val="PreformattedText"/>
        <w:bidi w:val="0"/>
        <w:spacing w:before="0" w:after="0"/>
        <w:jc w:val="left"/>
        <w:rPr/>
      </w:pPr>
      <w:r>
        <w:rPr/>
        <w:t xml:space="preserve"> </w:t>
      </w:r>
      <w:r>
        <w:rPr/>
        <w:t>C535 C606 ) C535_=_C640( C535 C640 ) C535_=_C673( C535 C673 ) C535_=_C705( C535 C705 ) \nC535_=_C736( C535 C736 ) C535_=_C766( C535 C766 ) C535_=_C795( C535 C795 ) C535_=_C823( C535 C823 ) C535_=_C850( C535 C850 ) C535_=_C876( C535 C876 ) \nC535_=_C951( C535 C951 ) C535_=_C952( C535 C952 ) C535_=_C953( C535 C953 ) C535_=_C954( C535 C954 ) C535_=_C955( C535 C955 ) C535_=_C956( C535 C956 ) \nC535_=_C960( C535 C960 ) C535_=_C961( C535 C961 ) C535_=_C962( C535 C962 ) C535_=_C963( C535 C963 ) C535_=_C964( C535 C964 ) C535_=_C965( C535 C965 ) \nC535_=_C966( C535 C966 ) C535_=_C967( C535 C967 ) C535_=_C968( C535 C968 ) C535_=_C969( C535 C969 ) C536_=_C537( C536 C537 ) C536_=_C538( C536 C538 ) \nC536_=_C539( C536 C539 ) C536_=_C540( C536 C540 ) C536_=_C541( C536 C541 ) C536_=_C542( C536 C542 ) C536_=_C543( C536 C543 ) C536_=_C544( C536 C544 ) \nC536_=_C545( C536 C545 ) C536_=_C546( C536 C546 ) C536_=_C547( C536 C547 ) C536_=_C548( C536 C548 ) C536_=_C549( C536 C549 ) C536_=_C550( C536 C550 ) \nC536_=_C551( C536 C551 ) C536_=_C552( C536 C552 ) C536_=_C553( C536 C553 ) C536_=_C554( C536 C554 ) C536_=_C555( C536 C555 ) C536_=_C556( C536 C556 ) \nC536_=_C557( C536 C557 ) C536_=_C558( C536 C558 ) C536_=_C572( C536 C572 ) C536_=_C607( C536 C607 ) C536_=_C641( C536 C641 ) C536_=_C674( C536 C674 ) \nC536_=_C706( C536 C706 ) C536_=_C737( C536 C737 ) C536_=_C767( C536 C767 ) C536_=_C796( C536 C796 ) C536_=_C824( C536 C824 ) C536_=_C851( C536 C851 ) \nC536_=_C877( C536 C877 ) C536_=_C973( C536 C973 ) C536_=_C974( C536 C974 ) C536_=_C975( C536 C975 ) C536_=_C976( C536 C976 ) C536_=_C977( C536 C977 ) \nC536_=_C978( C536 C978 ) C536_=_C982( C536 C982 ) C536_=_C983( C536 C983 ) C536_=_C984( C536 C984 ) C536_=_C985( C536 C985 ) C536_=_C986( C536 C986 ) \nC536_=_C987( C536 C987 ) C536_=_C988( C536 C988 ) C536_=_C989( C536 C989 ) C536_=_C990( C536 C990 ) C536_=_C991( C536 C991 ) C537_=_C538( C537 C538 ) \nC537_=_C539( C537 C539 ) C537_=_C540( C537 C540 ) C537_=_C541( C537 C541 ) C537_=_C542( C537 C542 ) C537_=_C543( C537 C543 ) C537_=_C544( C537 C544 ) \nC537_=_C545( C537 C545 ) C537_=_C546( C537 C546 ) C537_=_C547( C537 C547 ) C537_=_C548( C537 C548 ) C537_=_C549( C537 C549 ) C537_=_C550( C537 C550 ) \nC537_=_C551( C537 C551 ) C537_=_C552( C537 C552 ) C537_=_C553( C537 C553 ) C537_=_C554( C537 C554 ) C537_=_C555( C537 C555 ) C537_=_C556( C537 C556 ) \nC537_=_C557( C537 C557 ) C537_=_C558( C537 C558 ) C537_=_C573( C537 C573 ) C537_=_C608( C537 C608 ) C537_=_C642( C537 C642 ) C537_=_C675( C537 C675 ) \nC537_=_C707( C537 C707 ) C537_=_C738( C537 C738 ) C537_=_C768( C537 C768 ) C537_=_C797( C537 C797 ) C537_=_C825( C537 C825 ) C537_=_C852( C537 C852 ) \nC537_=_C878( C537 C878 ) C537_=_C994( C537 C994 ) C537_=_C995( C537 C995 ) C537_=_C996( C537 C996 ) C537_=_C997( C537 C997 ) C537_=_C998( C537 C998 ) \nC537_=_C999( C537 C999 ) C537_=_C1003( C537 C1003 ) C537_=_C1004( C537 C1004 ) C537_=_C1005( C537 C1005 ) C537_=_C1006( C537 C1006 ) C537_=_C1007( C537 C1007 ) \nC537_=_C1008( C537 C1008 ) C537_=_C1009( C537 C1009 ) C537_=_C1010( C537 C1010 ) C537_=_C1011( C537 C1011 ) C537_=_C1012( C537 C1012 ) C538_=_C539( C538 C539 ) \nC538_=_C540( C538 C540 ) C538_=_C541( C538 C541 ) C538_=_C542( C538 C542 ) C538_=_C543( C538 C543 ) C538_=_C544( C538 C544 ) C538_=_C545( C538 C545 ) \nC538_=_C546( C538 C546 ) C538_=_C547( C538 C547 ) C538_=_C548( C538 C548 ) C538_=_C549( C538 C549 ) C538_=_C550( C538 C550 ) C538_=_C551( C538 C551 ) \nC538_=_C552( C538 C552 ) C538_=_C553( C538 C553 ) C538_=_C554( C538 C554 ) C538_=_C555( C538 C555 ) C538_=_C556( C538 C556 ) C538_=_C557( C538 C557 ) \nC538_=_C558( C538 C558 ) C538_=_C574( C538 C574 ) C538_=_C609( C538 C609 ) C538_=_C643( C538 C643 ) C538_=_C676( C538 C676 ) C538_=_C708( C538 C708 ) \nC538_=_C739( C538 C739 ) C538_=_C769( C538 C769 ) C538_=_C798( C538 C798 ) C538_=_C826( C538 C826 ) C538_=_C853( C538 C853 ) C538_=_C879( C538 C879 ) \nC538_=_C904( C538 C904 ) C538_=_C928( C538 C928 ) C538_=_C951( C538 C951 ) C538_=_C973( C538 C973 ) C538_=_C994( C538 C994 ) C538_=_C1020( C538 C1020 ) \nC538_=_C1021( C538 C1021 ) C538_=_C1022( C538 C1022 ) C538_=_C1033( C538 C1033 ) C538_=_C1034( C538 C1034 ) C539_=_C540( C539 C540 ) C539_=_C541( C539 C541 ) \nC539_=_C542( C539 C542 ) C539_=_C543( C539 C543 ) C539_=_C544( C539 C544 ) C539_=_C545( C539 C545 ) C539_=_C546( C539 C546 ) C539_=_C547( C539 C547 ) \nC539_=_C548( C539 C548 ) C539_=_C549( C539 C549 ) C539_=_C550( C539 C550 ) C539_=_C551( C539 C551 ) C539_=_C552( C539 C552 ) C539_=_C553( C539 C553 ) \nC539_=_C554( C539 C554 ) C539_=_C555( C539 C555 ) C539_=_C556( C539 C556 ) C539_=_C557( C539 C557 ) C539_=_C558( C539 C558 ) C539_=_C575( C539 C575 ) \nC539_=_C610( C539 C610 ) C539_=_C644( C539 C644 ) C539_=_C677( C539 C677 ) C539_=_C709( C539 C709 ) C539_=_C740( C539 C740 ) C539_=_C770( C539 C770 ) \nC539_=_C799( C539 C799 ) C539_=_C827( C539 C827 ) C539_=_C854( C539 C854 ) C539_=_C880( C539 C880 ) C539_=_C905( C539 C905 ) C539_=_C929( C539 C929 ) \nC539_=_C952( C539 C952 ) C539_=_C974( C539 C974 ) C539_=_C995( C539 C995 ) C539_=_C1039( C539 C1039 ) C539_=_C1040( C539 C1040 ) C539_=_C1041( C539 C1041 ) \nC539_=_C1052( C539 C1052 ) C539_=_C1053( C539 C1053 ) C540_=_C541( C540 C541 ) C540_=_C542( C540 C542 ) C540_=_C543( C540 C543 ) C540_=_C544( C540 C544 ) \nC540_=_C545( C540 C545 ) C540_=_C546( C540 C546 ) C540_=_C547( C540 C547 ) C540_=_C548( C540 C548 ) C540_=_C549( C540 C549 ) C540_=_C550( C540 C550 ) \nC540_=_C551( C540 C551 ) C540_=_C552( C540 C552 ) C540_=_C553( C540 C553 ) C540_=_C554( C540 C554 ) C540_=_C555( C540 C555 ) C540_=_C556( C540 C556 ) \nC540_=_C557( C540 C557 ) C540_=_C558( C540 C558 ) C540_=_C576( C540 C576 ) C540_=_C611( C540 C611 ) C540_=_C645( C540 C645 ) C540_=_C678( C540 C678 ) \nC540_=_C710( C540 C710 ) C540_=_C741( C540 C741 ) C540_=_C771( C540 C771 ) C540_=_C800( C540 C800 ) C540_=_C828( C540 C828 ) C540_=_C855( C540 C855 ) \nC540_=_C881( C540 C881 ) C540_=_C906( C540 C906 ) C540_=_C930( C540 C930 ) C540_=_C953( C540 C953 ) C540_=_C975( C540 C975 ) C540_=_C996( C540 C996 ) \nC540_=_C1057( C540 C1057 ) C540_=_C1058( C540 C1058 ) C540_=_C1059( C540 C1059 ) C540_=_C1070( C540 C1070 ) C540_=_C1071( C540 C1071 ) C541_=_C542( C541 C542 ) \nC541_=_C543( C541 C543 ) C541_=_C544( C541 C544 ) C541_=_C545( C541 C545 ) C541_=_C546( C541 C546 ) C541_=_C547( C541 C547 ) C541_=_C548( C541 C548 ) \nC541_=_C549( C541 C549 ) C541_=_C550( C541 C550 ) C541_=_C551( C541 C551 ) C541_=_C552( C541 C552 ) C541_=_C553( C541 C553 ) C541_=_C554( C541 C554 ) \nC541_=_C555( C541 C555 ) C541_=_C556( C541 C556 ) C541_=_C557( C541 C557 ) C541_=_C558( C541 C558 ) C541_=_C577( C541 C577 ) C541_=_C612( C541 C612 ) \nC541_=_C646( C541 C646 ) C541_=_C679( C541 C679 ) C541_=_C711( C541 C711 ) C541_=_C742( C541 C742 ) C541_=_C772( C541 C772 ) C541_=_C801( C541 C801 ) \nC541_=_C829( C541 C829 ) C541_=_C856( C541 C856 ) C541_=_C882( C541 C882 ) C541_=_C907( C541 C907 ) C541_=_C931( C541 C931 ) C541_=_C954( C541 C954 ) \nC541_=_C976( C541 C976 ) C541_=_C997( C541 C997 ) C541_=_C1074( C541 C1074 ) C541_=_C1075( C541 C1075 ) C541_=_C1076( C541 C1076 ) C541_=_C1087( C541 C1087 ) \nC541_=_C1088( C541 C1088 ) C542_=_C543( C542 C543 ) C542_=_C544( C542 C544 ) C542_=_C545( C542 C545 ) C542_=_C546( C542 C546 ) C542_=_C547( C542 C547 ) \nC542_=_C548( C542 C548 ) C542_=_C549( C542 C549 ) C542_=_C550( C542 C550 ) C542_=_C551( C542 C551 ) C542_=_C552( C542 C552 ) C542_=_C553( C542 C553 ) \nC542_=_C554( C542 C554 ) C542_=_C555( C542 C555 ) C542_=_C556( C542 C556 ) C542_=_C557( C542 C557 ) C542_=_C558( C542 C558 ) C542_=_C578( C542 C578 ) \nC542_=_C613( C542 C613 ) C542_=_C647( C542 C647 ) C542_=_C680( C542 C680 ) C542_=_C712( C542 C712 ) C542_=_C743( C542 C743 ) C542_=_C773( C542 C773 ) \nC542_=_C802( C542 C802 ) C542_=_C830( C542 C830 ) C542_=_C857( C542 C857 ) C542_=_C883( C542 C883 ) C542_=_C908( C542 C908 ) C542_=_C932( C542 C932 ) \nC542_=_C955( C542 C955 ) C542_=_C977( C542 C977 ) C542_=_C998( C542 C998 ) C542_=_C1090( C542 C1090 ) C542_=_C1091( C542 C1091 ) C542_=_C1092( C542 C1092 ) \nC542_=_C1103( C542 C1103 ) C542_=_C1104( C542 C1104 ) C543_=_C544( C543 C544 ) C543_=_C545( C543 C545 ) C543_=_C546( C543 C546 ) C543_=_C547( C543 C547 ) \nC543_=_C548( C543 C548 ) C543_=_C549( C543 C549 ) C543_=_C550( C543 C550 ) C543_=_C551( C543 C551 ) C543_=_C552( C543 C552 ) C543_=_C553( C543 C553 ) \nC543_=_C554( C543 C554 ) C543_=_C555( C543 C555 ) C543_=_C556( C543 C556 ) C543_=_C557( C543 C557 ) C543_=_C558( C543 C558 ) C543_=_C579( C543 C579 ) \nC543_=_C614( C543 C614 ) C543_=_C648( C543 C648 ) C543_=_C681( C543 C681 ) C543_=_C713( C543 C713 ) C543_=_C744( C543 C744 ) C543_=_C774( C543 C774 ) \nC543_=_C803( C543 C803 ) C543_=_C831( C543 C831 ) C543_=_C858( C543 C858 ) C543_=_C884( C543 C884 ) C543_=_C909( C543 C909 ) C543_=_C933( C543 C933 ) \nC543_=_C956( C543 C956 ) C543_=_C978( C543 C978 ) C543_=_C999( C543 C999 ) C543_=_C1105( C543 C1105 ) C543_=_C1106( C543 C1106 ) C543_=_C1107( C543 C1107 ) \nC543_=_C1118( C543 C1118 ) C543_=_C1119( C543 C1119 ) C544_=_C545( C544 C545 ) C544_=_C546( C544 C546 ) C544_=_C547( C544 C547 ) C544_=_C548( C544 C548 ) \nC544_=_C549( C544 C549 ) C544_=_C550( C544 C550 ) C544_=_C551( C544 C551 ) C544_=_C552( C544 C552 ) C544_=_C553( C544 C553 ) C544_=_C554( C544 C554 ) \nC544_=_C555( C544 C555 ) C544_=_C556( C544 C556 ) C544_=_C557( C544 C557 ) C544_=_C558( C544 C558 ) C544_=_C580( C544 C580 ) C544_=_C615( C544 C615 ) \nC544_=_C649( C544 C649 ) C544_=_C682( C544 C682 ) C544_=_C714( C544 C714 ) C544_=_C745( C544 C745 ) C544_=_C775( C544 C775 ) C544_=_C804( C544 C804 ) \nC544_=_C832( C544 C832 ) C544_=_C859( C544 C859 ) C544_=_C885( C544 C885 ) C544_=_C1020( C544 C1020 ) C544_=_C1039( C544 C1039 ) C544_=_C1057( C544 C1057 ) \nC544_=_C1074( C544 C1074 ) C544_=_C1090( C544 C1090 ) C544_=_C1105( C544 C1105 ) C544_=_C1122( C544 C1122 ) C544_=_C1123( C544 C1123 ) C544_=_C1124(</w:t>
      </w:r>
    </w:p>
    <w:p>
      <w:pPr>
        <w:pStyle w:val="PreformattedText"/>
        <w:bidi w:val="0"/>
        <w:spacing w:before="0" w:after="0"/>
        <w:jc w:val="left"/>
        <w:rPr/>
      </w:pPr>
      <w:r>
        <w:rPr/>
        <w:t xml:space="preserve"> </w:t>
      </w:r>
      <w:r>
        <w:rPr/>
        <w:t>C544 C1124 ) \nC544_=_C1125( C544 C1125 ) C544_=_C1126( C544 C1126 ) C544_=_C1127( C544 C1127 ) C544_=_C1128( C544 C1128 ) C544_=_C1129( C544 C1129 ) C544_=_C1130( C544 C1130 ) \nC544_=_C1131( C544 C1131 ) C545_=_C546( C545 C546 ) C545_=_C547( C545 C547 ) C545_=_C548( C545 C548 ) C545_=_C549( C545 C549 ) C545_=_C550( C545 C550 ) \nC545_=_C551( C545 C551 ) C545_=_C552( C545 C552 ) C545_=_C553( C545 C553 ) C545_=_C554( C545 C554 ) C545_=_C555( C545 C555 ) C545_=_C556( C545 C556 ) \nC545_=_C557( C545 C557 ) C545_=_C558( C545 C558 ) C545_=_C581( C545 C581 ) C545_=_C616( C545 C616 ) C545_=_C650( C545 C650 ) C545_=_C683( C545 C683 ) \nC545_=_C715( C545 C715 ) C545_=_C746( C545 C746 ) C545_=_C776( C545 C776 ) C545_=_C805( C545 C805 ) C545_=_C833( C545 C833 ) C545_=_C860( C545 C860 ) \nC545_=_C886( C545 C886 ) C545_=_C1021( C545 C1021 ) C545_=_C1040( C545 C1040 ) C545_=_C1058( C545 C1058 ) C545_=_C1075( C545 C1075 ) C545_=_C1091( C545 C1091 ) \nC545_=_C1106( C545 C1106 ) C545_=_C1135( C545 C1135 ) C545_=_C1136( C545 C1136 ) C545_=_C1137( C545 C1137 ) C545_=_C1138( C545 C1138 ) C545_=_C1139( C545 C1139 ) \nC545_=_C1140( C545 C1140 ) C545_=_C1141( C545 C1141 ) C545_=_C1142( C545 C1142 ) C545_=_C1143( C545 C1143 ) C545_=_C1144( C545 C1144 ) C546_=_C547( C546 C547 ) \nC546_=_C548( C546 C548 ) C546_=_C549( C546 C549 ) C546_=_C550( C546 C550 ) C546_=_C551( C546 C551 ) C546_=_C552( C546 C552 ) C546_=_C553( C546 C553 ) \nC546_=_C554( C546 C554 ) C546_=_C555( C546 C555 ) C546_=_C556( C546 C556 ) C546_=_C557( C546 C557 ) C546_=_C558( C546 C558 ) C546_=_C582( C546 C582 ) \nC546_=_C617( C546 C617 ) C546_=_C651( C546 C651 ) C546_=_C684( C546 C684 ) C546_=_C716( C546 C716 ) C546_=_C747( C546 C747 ) C546_=_C777( C546 C777 ) \nC546_=_C806( C546 C806 ) C546_=_C834( C546 C834 ) C546_=_C861( C546 C861 ) C546_=_C887( C546 C887 ) C546_=_C1022( C546 C1022 ) C546_=_C1041( C546 C1041 ) \nC546_=_C1059( C546 C1059 ) C546_=_C1076( C546 C1076 ) C546_=_C1092( C546 C1092 ) C546_=_C1107( C546 C1107 ) C546_=_C1147( C546 C1147 ) C546_=_C1148( C546 C1148 ) \nC546_=_C1149( C546 C1149 ) C546_=_C1150( C546 C1150 ) C546_=_C1151( C546 C1151 ) C546_=_C1152( C546 C1152 ) C546_=_C1153( C546 C1153 ) C546_=_C1154( C546 C1154 ) \nC546_=_C1155( C546 C1155 ) C546_=_C1156( C546 C1156 ) C547_=_C548( C547 C548 ) C547_=_C549( C547 C549 ) C547_=_C550( C547 C550 ) C547_=_C551( C547 C551 ) \nC547_=_C552( C547 C552 ) C547_=_C553( C547 C553 ) C547_=_C554( C547 C554 ) C547_=_C555( C547 C555 ) C547_=_C556( C547 C556 ) C547_=_C557( C547 C557 ) \nC547_=_C558( C547 C558 ) C547_=_C583( C547 C583 ) C547_=_C618( C547 C618 ) C547_=_C652( C547 C652 ) C547_=_C685( C547 C685 ) C547_=_C717( C547 C717 ) \nC547_=_C748( C547 C748 ) C547_=_C778( C547 C778 ) C547_=_C807( C547 C807 ) C547_=_C835( C547 C835 ) C547_=_C862( C547 C862 ) C547_=_C888( C547 C888 ) \nC547_=_C913( C547 C913 ) C547_=_C937( C547 C937 ) C547_=_C960( C547 C960 ) C547_=_C982( C547 C982 ) C547_=_C1003( C547 C1003 ) C547_=_C1122( C547 C1122 ) \nC547_=_C1135( C547 C1135 ) C547_=_C1147( C547 C1147 ) C547_=_C1168( C547 C1168 ) C547_=_C1169( C547 C1169 ) C548_=_C549( C548 C549 ) C548_=_C550( C548 C550 ) \nC548_=_C551( C548 C551 ) C548_=_C552( C548 C552 ) C548_=_C553( C548 C553 ) C548_=_C554( C548 C554 ) C548_=_C555( C548 C555 ) C548_=_C556( C548 C556 ) \nC548_=_C557( C548 C557 ) C548_=_C558( C548 C558 ) C548_=_C584( C548 C584 ) C548_=_C619( C548 C619 ) C548_=_C653( C548 C653 ) C548_=_C686( C548 C686 ) \nC548_=_C718( C548 C718 ) C548_=_C749( C548 C749 ) C548_=_C779( C548 C779 ) C548_=_C808( C548 C808 ) C548_=_C836( C548 C836 ) C548_=_C863( C548 C863 ) \nC548_=_C889( C548 C889 ) C548_=_C914( C548 C914 ) C548_=_C938( C548 C938 ) C548_=_C961( C548 C961 ) C548_=_C983( C548 C983 ) C548_=_C1004( C548 C1004 ) \nC548_=_C1123( C548 C1123 ) C548_=_C1136( C548 C1136 ) C548_=_C1148( C548 C1148 ) C548_=_C1178( C548 C1178 ) C548_=_C1179( C548 C1179 ) C549_=_C550( C549 C550 ) \nC549_=_C551( C549 C551 ) C549_=_C552( C549 C552 ) C549_=_C553( C549 C553 ) C549_=_C554( C549 C554 ) C549_=_C555( C549 C555 ) C549_=_C556( C549 C556 ) \nC549_=_C557( C549 C557 ) C549_=_C558( C549 C558 ) C549_=_C585( C549 C585 ) C549_=_C620( C549 C620 ) C549_=_C654( C549 C654 ) C549_=_C687( C549 C687 ) \nC549_=_C719( C549 C719 ) C549_=_C750( C549 C750 ) C549_=_C780( C549 C780 ) C549_=_C809( C549 C809 ) C549_=_C837( C549 C837 ) C549_=_C864( C549 C864 ) \nC549_=_C890( C549 C890 ) C549_=_C915( C549 C915 ) C549_=_C939( C549 C939 ) C549_=_C962( C549 C962 ) C549_=_C984( C549 C984 ) C549_=_C1005( C549 C1005 ) \nC549_=_C1124( C549 C1124 ) C549_=_C1137( C549 C1137 ) C549_=_C1149( C549 C1149 ) C549_=_C1187( C549 C1187 ) C549_=_C1188( C549 C1188 ) C550_=_C551( C550 C551 ) \nC550_=_C552( C550 C552 ) C550_=_C553( C550 C553 ) C550_=_C554( C550 C554 ) C550_=_C555( C550 C555 ) C550_=_C556( C550 C556 ) C550_=_C557( C550 C557 ) \nC550_=_C558( C550 C558 ) C550_=_C586( C550 C586 ) C550_=_C621( C550 C621 ) C550_=_C655( C550 C655 ) C550_=_C688( C550 C688 ) C550_=_C720( C550 C720 ) \nC550_=_C751( C550 C751 ) C550_=_C781( C550 C781 ) C550_=_C810( C550 C810 ) C550_=_C838( C550 C838 ) C550_=_C865( C550 C865 ) C550_=_C891( C550 C891 ) \nC550_=_C916( C550 C916 ) C550_=_C940( C550 C940 ) C550_=_C963( C550 C963 ) C550_=_C985( C550 C985 ) C550_=_C1006( C550 C1006 ) C550_=_C1125( C550 C1125 ) \nC550_=_C1138( C550 C1138 ) C550_=_C1150( C550 C1150 ) C550_=_C1195( C550 C1195 ) C550_=_C1196( C550 C1196 ) C551_=_C552( C551 C552 ) C551_=_C553( C551 C553 ) \nC551_=_C554( C551 C554 ) C551_=_C555( C551 C555 ) C551_=_C556( C551 C556 ) C551_=_C557( C551 C557 ) C551_=_C558( C551 C558 ) C551_=_C587( C551 C587 ) \nC551_=_C622( C551 C622 ) C551_=_C656( C551 C656 ) C551_=_C689( C551 C689 ) C551_=_C721( C551 C721 ) C551_=_C752( C551 C752 ) C551_=_C782( C551 C782 ) \nC551_=_C811( C551 C811 ) C551_=_C839( C551 C839 ) C551_=_C866( C551 C866 ) C551_=_C892( C551 C892 ) C551_=_C917( C551 C917 ) C551_=_C941( C551 C941 ) \nC551_=_C964( C551 C964 ) C551_=_C986( C551 C986 ) C551_=_C1007( C551 C1007 ) C551_=_C1126( C551 C1126 ) C551_=_C1139( C551 C1139 ) C551_=_C1151( C551 C1151 ) \nC551_=_C1202( C551 C1202 ) C551_=_C1203( C551 C1203 ) C552_=_C553( C552 C553 ) C552_=_C554( C552 C554 ) C552_=_C555( C552 C555 ) C552_=_C556( C552 C556 ) \nC552_=_C557( C552 C557 ) C552_=_C558( C552 C558 ) C552_=_C588( C552 C588 ) C552_=_C623( C552 C623 ) C552_=_C657( C552 C657 ) C552_=_C690( C552 C690 ) \nC552_=_C722( C552 C722 ) C552_=_C753( C552 C753 ) C552_=_C783( C552 C783 ) C552_=_C812( C552 C812 ) C552_=_C840( C552 C840 ) C552_=_C867( C552 C867 ) \nC552_=_C893( C552 C893 ) C552_=_C918( C552 C918 ) C552_=_C942( C552 C942 ) C552_=_C965( C552 C965 ) C552_=_C987( C552 C987 ) C552_=_C1008( C552 C1008 ) \nC552_=_C1127( C552 C1127 ) C552_=_C1140( C552 C1140 ) C552_=_C1152( C552 C1152 ) C552_=_C1208( C552 C1208 ) C552_=_C1209( C552 C1209 ) C553_=_C554( C553 C554 ) \nC553_=_C555( C553 C555 ) C553_=_C556( C553 C556 ) C553_=_C557( C553 C557 ) C553_=_C558( C553 C558 ) C553_=_C589( C553 C589 ) C553_=_C624( C553 C624 ) \nC553_=_C658( C553 C658 ) C553_=_C691( C553 C691 ) C553_=_C723( C553 C723 ) C553_=_C754( C553 C754 ) C553_=_C784( C553 C784 ) C553_=_C813( C553 C813 ) \nC553_=_C841( C553 C841 ) C553_=_C868( C553 C868 ) C553_=_C894( C553 C894 ) C553_=_C919( C553 C919 ) C553_=_C943( C553 C943 ) C553_=_C966( C553 C966 ) \nC553_=_C988( C553 C988 ) C553_=_C1009( C553 C1009 ) C553_=_C1128( C553 C1128 ) C553_=_C1141( C553 C1141 ) C553_=_C1153( C553 C1153 ) C553_=_C1213( C553 C1213 ) \nC553_=_C1214( C553 C1214 ) C554_=_C555( C554 C555 ) C554_=_C556( C554 C556 ) C554_=_C557( C554 C557 ) C554_=_C558( C554 C558 ) C554_=_C590( C554 C590 ) \nC554_=_C625( C554 C625 ) C554_=_C659( C554 C659 ) C554_=_C692( C554 C692 ) C554_=_C724( C554 C724 ) C554_=_C755( C554 C755 ) C554_=_C785( C554 C785 ) \nC554_=_C814( C554 C814 ) C554_=_C842( C554 C842 ) C554_=_C869( C554 C869 ) C554_=_C895( C554 C895 ) C554_=_C920( C554 C920 ) C554_=_C944( C554 C944 ) \nC554_=_C967( C554 C967 ) C554_=_C989( C554 C989 ) C554_=_C1010( C554 C1010 ) C554_=_C1129( C554 C1129 ) C554_=_C1142( C554 C1142 ) C554_=_C1154( C554 C1154 ) \nC554_=_C1217( C554 C1217 ) C554_=_C1218( C554 C1218 ) C555_=_C556( C555 C556 ) C555_=_C557( C555 C557 ) C555_=_C558( C555 C558 ) C555_=_C591( C555 C591 ) \nC555_=_C626( C555 C626 ) C555_=_C660( C555 C660 ) C555_=_C693( C555 C693 ) C555_=_C725( C555 C725 ) C555_=_C756( C555 C756 ) C555_=_C786( C555 C786 ) \nC555_=_C815( C555 C815 ) C555_=_C843( C555 C843 ) C555_=_C870( C555 C870 ) C555_=_C896( C555 C896 ) C555_=_C921( C555 C921 ) C555_=_C945( C555 C945 ) \nC555_=_C968( C555 C968 ) C555_=_C990( C555 C990 ) C555_=_C1011( C555 C1011 ) C555_=_C1130( C555 C1130 ) C555_=_C1143( C555 C1143 ) C555_=_C1155( C555 C1155 ) \nC555_=_C1220( C555 C1220 ) C555_=_C1221( C555 C1221 ) C556_=_C557( C556 C557 ) C556_=_C558( C556 C558 ) C556_=_C592( C556 C592 ) C556_=_C627( C556 C627 ) \nC556_=_C661( C556 C661 ) C556_=_C694( C556 C694 ) C556_=_C726( C556 C726 ) C556_=_C757( C556 C757 ) C556_=_C787( C556 C787 ) C556_=_C816( C556 C816 ) \nC556_=_C844( C556 C844 ) C556_=_C871( C556 C871 ) C556_=_C897( C556 C897 ) C556_=_C922( C556 C922 ) C556_=_C946( C556 C946 ) C556_=_C969( C556 C969 ) \nC556_=_C991( C556 C991 ) C556_=_C1012( C556 C1012 ) C556_=_C1131( C556 C1131 ) C556_=_C1144( C556 C1144 ) C556_=_C1156( C556 C1156 ) C556_=_C1222( C556 C1222 ) \nC556_=_C1223( C556 C1223 ) C557_=_C558( C557 C558 ) C557_=_C593( C557 C593 ) C557_=_C628( C557 C628 ) C557_=_C662( C557 C662 ) C557_=_C695( C557 C695 ) \nC557_=_C727( C557 C727 ) C557_=_C758( C557 C758 ) C557_=_C788( C557 C788 ) C557_=_C817( C557 C817 ) C557_=_C845( C557 C845 ) C557_=_C872( C557 C872 ) \nC557_=_C898( C557 C898 ) C557_=_C1033( C557 C1033 ) C557_=_C1052( C557 C1052 ) C557_=_C1070( C557 C1070 ) C557_=_C1087( C557 C1087 ) C557_=_C1103( C557 C1103 ) \nC557_=_C1118( C557 C1118 ) C557_=_C1168( C557 C1168 ) C557_=_C1178( C557 C1178 ) C557_=_C1187( C557 C1187</w:t>
      </w:r>
    </w:p>
    <w:p>
      <w:pPr>
        <w:pStyle w:val="PreformattedText"/>
        <w:bidi w:val="0"/>
        <w:spacing w:before="0" w:after="0"/>
        <w:jc w:val="left"/>
        <w:rPr/>
      </w:pPr>
      <w:r>
        <w:rPr/>
        <w:t xml:space="preserve"> </w:t>
      </w:r>
      <w:r>
        <w:rPr/>
        <w:t>) C557_=_C1195( C557 C1195 ) C557_=_C1202( C557 C1202 ) \nC557_=_C1208( C557 C1208 ) C557_=_C1213( C557 C1213 ) C557_=_C1217( C557 C1217 ) C557_=_C1220( C557 C1220 ) C557_=_C1222( C557 C1222 ) C558_=_C594( C558 C594 ) \nC558_=_C629( C558 C629 ) C558_=_C663( C558 C663 ) C558_=_C696( C558 C696 ) C558_=_C728( C558 C728 ) C558_=_C759( C558 C759 ) C558_=_C789( C558 C789 ) \nC558_=_C818( C558 C818 ) C558_=_C846( C558 C846 ) C558_=_C873( C558 C873 ) C558_=_C899( C558 C899 ) C558_=_C1034( C558 C1034 ) C558_=_C1053( C558 C1053 ) \nC558_=_C1071( C558 C1071 ) C558_=_C1088( C558 C1088 ) C558_=_C1104( C558 C1104 ) C558_=_C1119( C558 C1119 ) C558_=_C1169( C558 C1169 ) C558_=_C1179( C558 C1179 ) \nC558_=_C1188( C558 C1188 ) C558_=_C1196( C558 C1196 ) C558_=_C1203( C558 C1203 ) C558_=_C1209( C558 C1209 ) C558_=_C1214( C558 C1214 ) C558_=_C1218( C558 C1218 ) \nC558_=_C1221( C558 C1221 ) C558_=_C1223( C558 C1223 ) C569_=_C570( C569 C570 ) C569_=_C571( C569 C571 ) C569_=_C572( C569 C572 ) C569_=_C573( C569 C573 ) \nC569_=_C574( C569 C574 ) C569_=_C575( C569 C575 ) C569_=_C576( C569 C576 ) C569_=_C577( C569 C577 ) C569_=_C578( C569 C578 ) C569_=_C579( C569 C579 ) \nC569_=_C580( C569 C580 ) C569_=_C581( C569 C581 ) C569_=_C582( C569 C582 ) C569_=_C583( C569 C583 ) C569_=_C584( C569 C584 ) C569_=_C585( C569 C585 ) \nC569_=_C586( C569 C586 ) C569_=_C587( C569 C587 ) C569_=_C588( C569 C588 ) C569_=_C589( C569 C589 ) C569_=_C590( C569 C590 ) C569_=_C591( C569 C591 ) \nC569_=_C592( C569 C592 ) C569_=_C593( C569 C593 ) C569_=_C594( C569 C594 ) C569_=_C604( C569 C604 ) C569_=_C638( C569 C638 ) C569_=_C671( C569 C671 ) \nC569_=_C703( C569 C703 ) C569_=_C734( C569 C734 ) C569_=_C764( C569 C764 ) C569_=_C793( C569 C793 ) C569_=_C821( C569 C821 ) C569_=_C848( C569 C848 ) \nC569_=_C874( C569 C874 ) C569_=_C904( C569 C904 ) C569_=_C905( C569 C905 ) C569_=_C906( C569 C906 ) C569_=_C907( C569 C907 ) C569_=_C908( C569 C908 ) \nC569_=_C909( C569 C909 ) C569_=_C913( C569 C913 ) C569_=_C914( C569 C914 ) C569_=_C915( C569 C915 ) C569_=_C916( C569 C916 ) C569_=_C917( C569 C917 ) \nC569_=_C918( C569 C918 ) C569_=_C919( C569 C919 ) C569_=_C920( C569 C920 ) C569_=_C921( C569 C921 ) C569_=_C922( C569 C922 ) C570_=_C571( C570 C571 ) \nC570_=_C572( C570 C572 ) C570_=_C573( C570 C573 ) C570_=_C574( C570 C574 ) C570_=_C575( C570 C575 ) C570_=_C576( C570 C576 ) C570_=_C577( C570 C577 ) \nC570_=_C578( C570 C578 ) C570_=_C579( C570 C579 ) C570_=_C580( C570 C580 ) C570_=_C581( C570 C581 ) C570_=_C582( C570 C582 ) C570_=_C583( C570 C583 ) \nC570_=_C584( C570 C584 ) C570_=_C585( C570 C585 ) C570_=_C586( C570 C586 ) C570_=_C587( C570 C587 ) C570_=_C588( C570 C588 ) C570_=_C589( C570 C589 ) \nC570_=_C590( C570 C590 ) C570_=_C591( C570 C591 ) C570_=_C592( C570 C592 ) C570_=_C593( C570 C593 ) C570_=_C594( C570 C594 ) C570_=_C605( C570 C605 ) \nC570_=_C639( C570 C639 ) C570_=_C672( C570 C672 ) C570_=_C704( C570 C704 ) C570_=_C735( C570 C735 ) C570_=_C765( C570 C765 ) C570_=_C794( C570 C794 ) \nC570_=_C822( C570 C822 ) C570_=_C849( C570 C849 ) C570_=_C875( C570 C875 ) C570_=_C928( C570 C928 ) C570_=_C929( C570 C929 ) C570_=_C930( C570 C930 ) \nC570_=_C931( C570 C931 ) C570_=_C932( C570 C932 ) C570_=_C933( C570 C933 ) C570_=_C937( C570 C937 ) C570_=_C938( C570 C938 ) C570_=_C939( C570 C939 ) \nC570_=_C940( C570 C940 ) C570_=_C941( C570 C941 ) C570_=_C942( C570 C942 ) C570_=_C943( C570 C943 ) C570_=_C944( C570 C944 ) C570_=_C945( C570 C945 ) \nC570_=_C946( C570 C946 ) C571_=_C572( C571 C572 ) C571_=_C573( C571 C573 ) C571_=_C574( C571 C574 ) C571_=_C575( C571 C575 ) C571_=_C576( C571 C576 ) \nC571_=_C577( C571 C577 ) C571_=_C578( C571 C578 ) C571_=_C579( C571 C579 ) C571_=_C580( C571 C580 ) C571_=_C581( C571 C581 ) C571_=_C582( C571 C582 ) \nC571_=_C583( C571 C583 ) C571_=_C584( C571 C584 ) C571_=_C585( C571 C585 ) C571_=_C586( C571 C586 ) C571_=_C587( C571 C587 ) C571_=_C588( C571 C588 ) \nC571_=_C589( C571 C589 ) C571_=_C590( C571 C590 ) C571_=_C591( C571 C591 ) C571_=_C592( C571 C592 ) C571_=_C593( C571 C593 ) C571_=_C594( C571 C594 ) \nC571_=_C606( C571 C606 ) C571_=_C640( C571 C640 ) C571_=_C673( C571 C673 ) C571_=_C705( C571 C705 ) C571_=_C736( C571 C736 ) C571_=_C766( C571 C766 ) \nC571_=_C795( C571 C795 ) C571_=_C823( C571 C823 ) C571_=_C850( C571 C850 ) C571_=_C876( C571 C876 ) C571_=_C951( C571 C951 ) C571_=_C952( C571 C952 ) \nC571_=_C953( C571 C953 ) C571_=_C954( C571 C954 ) C571_=_C955( C571 C955 ) C571_=_C956( C571 C956 ) C571_=_C960( C571 C960 ) C571_=_C961( C571 C961 ) \nC571_=_C962( C571 C962 ) C571_=_C963( C571 C963 ) C571_=_C964( C571 C964 ) C571_=_C965( C571 C965 ) C571_=_C966( C571 C966 ) C571_=_C967( C571 C967 ) \nC571_=_C968( C571 C968 ) C571_=_C969( C571 C969 ) C572_=_C573( C572 C573 ) C572_=_C574( C572 C574 ) C572_=_C575( C572 C575 ) C572_=_C576( C572 C576 ) \nC572_=_C577( C572 C577 ) C572_=_C578( C572 C578 ) C572_=_C579( C572 C579 ) C572_=_C580( C572 C580 ) C572_=_C581( C572 C581 ) C572_=_C582( C572 C582 ) \nC572_=_C583( C572 C583 ) C572_=_C584( C572 C584 ) C572_=_C585( C572 C585 ) C572_=_C586( C572 C586 ) C572_=_C587( C572 C587 ) C572_=_C588( C572 C588 ) \nC572_=_C589( C572 C589 ) C572_=_C590( C572 C590 ) C572_=_C591( C572 C591 ) C572_=_C592( C572 C592 ) C572_=_C593( C572 C593 ) C572_=_C594( C572 C594 ) \nC572_=_C607( C572 C607 ) C572_=_C641( C572 C641 ) C572_=_C674( C572 C674 ) C572_=_C706( C572 C706 ) C572_=_C737( C572 C737 ) C572_=_C767( C572 C767 ) \nC572_=_C796( C572 C796 ) C572_=_C824( C572 C824 ) C572_=_C851( C572 C851 ) C572_=_C877( C572 C877 ) C572_=_C973( C572 C973 ) C572_=_C974( C572 C974 ) \nC572_=_C975( C572 C975 ) C572_=_C976( C572 C976 ) C572_=_C977( C572 C977 ) C572_=_C978( C572 C978 ) C572_=_C982( C572 C982 ) C572_=_C983( C572 C983 ) \nC572_=_C984( C572 C984 ) C572_=_C985( C572 C985 ) C572_=_C986( C572 C986 ) C572_=_C987( C572 C987 ) C572_=_C988( C572 C988 ) C572_=_C989( C572 C989 ) \nC572_=_C990( C572 C990 ) C572_=_C991( C572 C991 ) C573_=_C574( C573 C574 ) C573_=_C575( C573 C575 ) C573_=_C576( C573 C576 ) C573_=_C577( C573 C577 ) \nC573_=_C578( C573 C578 ) C573_=_C579( C573 C579 ) C573_=_C580( C573 C580 ) C573_=_C581( C573 C581 ) C573_=_C582( C573 C582 ) C573_=_C583( C573 C583 ) \nC573_=_C584( C573 C584 ) C573_=_C585( C573 C585 ) C573_=_C586( C573 C586 ) C573_=_C587( C573 C587 ) C573_=_C588( C573 C588 ) C573_=_C589( C573 C589 ) \nC573_=_C590( C573 C590 ) C573_=_C591( C573 C591 ) C573_=_C592( C573 C592 ) C573_=_C593( C573 C593 ) C573_=_C594( C573 C594 ) C573_=_C608( C573 C608 ) \nC573_=_C642( C573 C642 ) C573_=_C675( C573 C675 ) C573_=_C707( C573 C707 ) C573_=_C738( C573 C738 ) C573_=_C768( C573 C768 ) C573_=_C797( C573 C797 ) \nC573_=_C825( C573 C825 ) C573_=_C852( C573 C852 ) C573_=_C878( C573 C878 ) C573_=_C994( C573 C994 ) C573_=_C995( C573 C995 ) C573_=_C996( C573 C996 ) \nC573_=_C997( C573 C997 ) C573_=_C998( C573 C998 ) C573_=_C999( C573 C999 ) C573_=_C1003( C573 C1003 ) C573_=_C1004( C573 C1004 ) C573_=_C1005( C573 C1005 ) \nC573_=_C1006( C573 C1006 ) C573_=_C1007( C573 C1007 ) C573_=_C1008( C573 C1008 ) C573_=_C1009( C573 C1009 ) C573_=_C1010( C573 C1010 ) C573_=_C1011( C573 C1011 ) \nC573_=_C1012( C573 C1012 ) C574_=_C575( C574 C575 ) C574_=_C576( C574 C576 ) C574_=_C577( C574 C577 ) C574_=_C578( C574 C578 ) C574_=_C579( C574 C579 ) \nC574_=_C580( C574 C580 ) C574_=_C581( C574 C581 ) C574_=_C582( C574 C582 ) C574_=_C583( C574 C583 ) C574_=_C584( C574 C584 ) C574_=_C585( C574 C585 ) \nC574_=_C586( C574 C586 ) C574_=_C587( C574 C587 ) C574_=_C588( C574 C588 ) C574_=_C589( C574 C589 ) C574_=_C590( C574 C590 ) C574_=_C591( C574 C591 ) \nC574_=_C592( C574 C592 ) C574_=_C593( C574 C593 ) C574_=_C594( C574 C594 ) C574_=_C609( C574 C609 ) C574_=_C643( C574 C643 ) C574_=_C676( C574 C676 ) \nC574_=_C708( C574 C708 ) C574_=_C739( C574 C739 ) C574_=_C769( C574 C769 ) C574_=_C798( C574 C798 ) C574_=_C826( C574 C826 ) C574_=_C853( C574 C853 ) \nC574_=_C879( C574 C879 ) C574_=_C904( C574 C904 ) C574_=_C928( C574 C928 ) C574_=_C951( C574 C951 ) C574_=_C973( C574 C973 ) C574_=_C994( C574 C994 ) \nC574_=_C1020( C574 C1020 ) C574_=_C1021( C574 C1021 ) C574_=_C1022( C574 C1022 ) C574_=_C1033( C574 C1033 ) C574_=_C1034( C574 C1034 ) C575_=_C576( C575 C576 ) \nC575_=_C577( C575 C577 ) C575_=_C578( C575 C578 ) C575_=_C579( C575 C579 ) C575_=_C580( C575 C580 ) C575_=_C581( C575 C581 ) C575_=_C582( C575 C582 ) \nC575_=_C583( C575 C583 ) C575_=_C584( C575 C584 ) C575_=_C585( C575 C585 ) C575_=_C586( C575 C586 ) C575_=_C587( C575 C587 ) C575_=_C588( C575 C588 ) \nC575_=_C589( C575 C589 ) C575_=_C590( C575 C590 ) C575_=_C591( C575 C591 ) C575_=_C592( C575 C592 ) C575_=_C593( C575 C593 ) C575_=_C594( C575 C594 ) \nC575_=_C610( C575 C610 ) C575_=_C644( C575 C644 ) C575_=_C677( C575 C677 ) C575_=_C709( C575 C709 ) C575_=_C740( C575 C740 ) C575_=_C770( C575 C770 ) \nC575_=_C799( C575 C799 ) C575_=_C827( C575 C827 ) C575_=_C854( C575 C854 ) C575_=_C880( C575 C880 ) C575_=_C905( C575 C905 ) C575_=_C929( C575 C929 ) \nC575_=_C952( C575 C952 ) C575_=_C974( C575 C974 ) C575_=_C995( C575 C995 ) C575_=_C1039( C575 C1039 ) C575_=_C1040( C575 C1040 ) C575_=_C1041( C575 C1041 ) \nC575_=_C1052( C575 C1052 ) C575_=_C1053( C575 C1053 ) C576_=_C577( C576 C577 ) C576_=_C578( C576 C578 ) C576_=_C579( C576 C579 ) C576_=_C580( C576 C580 ) \nC576_=_C581( C576 C581 ) C576_=_C582( C576 C582 ) C576_=_C583( C576 C583 ) C576_=_C584( C576 C584 ) C576_=_C585( C576 C585 ) C576_=_C586( C576 C586 ) \nC576_=_C587( C576 C587 ) C576_=_C588( C576 C588 ) C576_=_C589( C576 C589 ) C576_=_C590( C576 C590 ) C576_=_C591( C576 C591 ) C576_=_C592( C576 C592 ) \nC576_=_C593( C576 C593 ) C576_=_C594( C576 C594 ) C576_=_C611( C576 C611 ) C576_=_C645( C576 C645 ) C576_=_C678( C576 C678 ) C576_=_C710( C576 C710 ) \nC576_=_C741( C576 C741 ) C576_=_C771( C576 C771 ) C576_=_C800( C576 C800 ) C576_=_C828( C576 C828 ) C576_=_C855( C576 C855 ) C576_=_C881( C576 C881 ) \nC576_=_C906( C576 C906 ) C576_=_C930(</w:t>
      </w:r>
    </w:p>
    <w:p>
      <w:pPr>
        <w:pStyle w:val="PreformattedText"/>
        <w:bidi w:val="0"/>
        <w:spacing w:before="0" w:after="0"/>
        <w:jc w:val="left"/>
        <w:rPr/>
      </w:pPr>
      <w:r>
        <w:rPr/>
        <w:t xml:space="preserve"> </w:t>
      </w:r>
      <w:r>
        <w:rPr/>
        <w:t>C576 C930 ) C576_=_C953( C576 C953 ) C576_=_C975( C576 C975 ) C576_=_C996( C576 C996 ) C576_=_C1057( C576 C1057 ) \nC576_=_C1058( C576 C1058 ) C576_=_C1059( C576 C1059 ) C576_=_C1070( C576 C1070 ) C576_=_C1071( C576 C1071 ) C577_=_C578( C577 C578 ) C577_=_C579( C577 C579 ) \nC577_=_C580( C577 C580 ) C577_=_C581( C577 C581 ) C577_=_C582( C577 C582 ) C577_=_C583( C577 C583 ) C577_=_C584( C577 C584 ) C577_=_C585( C577 C585 ) \nC577_=_C586( C577 C586 ) C577_=_C587( C577 C587 ) C577_=_C588( C577 C588 ) C577_=_C589( C577 C589 ) C577_=_C590( C577 C590 ) C577_=_C591( C577 C591 ) \nC577_=_C592( C577 C592 ) C577_=_C593( C577 C593 ) C577_=_C594( C577 C594 ) C577_=_C612( C577 C612 ) C577_=_C646( C577 C646 ) C577_=_C679( C577 C679 ) \nC577_=_C711( C577 C711 ) C577_=_C742( C577 C742 ) C577_=_C772( C577 C772 ) C577_=_C801( C577 C801 ) C577_=_C829( C577 C829 ) C577_=_C856( C577 C856 ) \nC577_=_C882( C577 C882 ) C577_=_C907( C577 C907 ) C577_=_C931( C577 C931 ) C577_=_C954( C577 C954 ) C577_=_C976( C577 C976 ) C577_=_C997( C577 C997 ) \nC577_=_C1074( C577 C1074 ) C577_=_C1075( C577 C1075 ) C577_=_C1076( C577 C1076 ) C577_=_C1087( C577 C1087 ) C577_=_C1088( C577 C1088 ) C578_=_C579( C578 C579 ) \nC578_=_C580( C578 C580 ) C578_=_C581( C578 C581 ) C578_=_C582( C578 C582 ) C578_=_C583( C578 C583 ) C578_=_C584( C578 C584 ) C578_=_C585( C578 C585 ) \nC578_=_C586( C578 C586 ) C578_=_C587( C578 C587 ) C578_=_C588( C578 C588 ) C578_=_C589( C578 C589 ) C578_=_C590( C578 C590 ) C578_=_C591( C578 C591 ) \nC578_=_C592( C578 C592 ) C578_=_C593( C578 C593 ) C578_=_C594( C578 C594 ) C578_=_C613( C578 C613 ) C578_=_C647( C578 C647 ) C578_=_C680( C578 C680 ) \nC578_=_C712( C578 C712 ) C578_=_C743( C578 C743 ) C578_=_C773( C578 C773 ) C578_=_C802( C578 C802 ) C578_=_C830( C578 C830 ) C578_=_C857( C578 C857 ) \nC578_=_C883( C578 C883 ) C578_=_C908( C578 C908 ) C578_=_C932( C578 C932 ) C578_=_C955( C578 C955 ) C578_=_C977( C578 C977 ) C578_=_C998( C578 C998 ) \nC578_=_C1090( C578 C1090 ) C578_=_C1091( C578 C1091 ) C578_=_C1092( C578 C1092 ) C578_=_C1103( C578 C1103 ) C578_=_C1104( C578 C1104 ) C579_=_C580( C579 C580 ) \nC579_=_C581( C579 C581 ) C579_=_C582( C579 C582 ) C579_=_C583( C579 C583 ) C579_=_C584( C579 C584 ) C579_=_C585( C579 C585 ) C579_=_C586( C579 C586 ) \nC579_=_C587( C579 C587 ) C579_=_C588( C579 C588 ) C579_=_C589( C579 C589 ) C579_=_C590( C579 C590 ) C579_=_C591( C579 C591 ) C579_=_C592( C579 C592 ) \nC579_=_C593( C579 C593 ) C579_=_C594( C579 C594 ) C579_=_C614( C579 C614 ) C579_=_C648( C579 C648 ) C579_=_C681( C579 C681 ) C579_=_C713( C579 C713 ) \nC579_=_C744( C579 C744 ) C579_=_C774( C579 C774 ) C579_=_C803( C579 C803 ) C579_=_C831( C579 C831 ) C579_=_C858( C579 C858 ) C579_=_C884( C579 C884 ) \nC579_=_C909( C579 C909 ) C579_=_C933( C579 C933 ) C579_=_C956( C579 C956 ) C579_=_C978( C579 C978 ) C579_=_C999( C579 C999 ) C579_=_C1105( C579 C1105 ) \nC579_=_C1106( C579 C1106 ) C579_=_C1107( C579 C1107 ) C579_=_C1118( C579 C1118 ) C579_=_C1119( C579 C1119 ) C580_=_C581( C580 C581 ) C580_=_C582( C580 C582 ) \nC580_=_C583( C580 C583 ) C580_=_C584( C580 C584 ) C580_=_C585( C580 C585 ) C580_=_C586( C580 C586 ) C580_=_C587( C580 C587 ) C580_=_C588( C580 C588 ) \nC580_=_C589( C580 C589 ) C580_=_C590( C580 C590 ) C580_=_C591( C580 C591 ) C580_=_C592( C580 C592 ) C580_=_C593( C580 C593 ) C580_=_C594( C580 C594 ) \nC580_=_C615( C580 C615 ) C580_=_C649( C580 C649 ) C580_=_C682( C580 C682 ) C580_=_C714( C580 C714 ) C580_=_C745( C580 C745 ) C580_=_C775( C580 C775 ) \nC580_=_C804( C580 C804 ) C580_=_C832( C580 C832 ) C580_=_C859( C580 C859 ) C580_=_C885( C580 C885 ) C580_=_C1020( C580 C1020 ) C580_=_C1039( C580 C1039 ) \nC580_=_C1057( C580 C1057 ) C580_=_C1074( C580 C1074 ) C580_=_C1090( C580 C1090 ) C580_=_C1105( C580 C1105 ) C580_=_C1122( C580 C1122 ) C580_=_C1123( C580 C1123 ) \nC580_=_C1124( C580 C1124 ) C580_=_C1125( C580 C1125 ) C580_=_C1126( C580 C1126 ) C580_=_C1127( C580 C1127 ) C580_=_C1128( C580 C1128 ) C580_=_C1129( C580 C1129 ) \nC580_=_C1130( C580 C1130 ) C580_=_C1131( C580 C1131 ) C581_=_C582( C581 C582 ) C581_=_C583( C581 C583 ) C581_=_C584( C581 C584 ) C581_=_C585( C581 C585 ) \nC581_=_C586( C581 C586 ) C581_=_C587( C581 C587 ) C581_=_C588( C581 C588 ) C581_=_C589( C581 C589 ) C581_=_C590( C581 C590 ) C581_=_C591( C581 C591 ) \nC581_=_C592( C581 C592 ) C581_=_C593( C581 C593 ) C581_=_C594( C581 C594 ) C581_=_C616( C581 C616 ) C581_=_C650( C581 C650 ) C581_=_C683( C581 C683 ) \nC581_=_C715( C581 C715 ) C581_=_C746( C581 C746 ) C581_=_C776( C581 C776 ) C581_=_C805( C581 C805 ) C581_=_C833( C581 C833 ) C581_=_C860( C581 C860 ) \nC581_=_C886( C581 C886 ) C581_=_C1021( C581 C1021 ) C581_=_C1040( C581 C1040 ) C581_=_C1058( C581 C1058 ) C581_=_C1075( C581 C1075 ) C581_=_C1091( C581 C1091 ) \nC581_=_C1106( C581 C1106 ) C581_=_C1135( C581 C1135 ) C581_=_C1136( C581 C1136 ) C581_=_C1137( C581 C1137 ) C581_=_C1138( C581 C1138 ) C581_=_C1139( C581 C1139 ) \nC581_=_C1140( C581 C1140 ) C581_=_C1141( C581 C1141 ) C581_=_C1142( C581 C1142 ) C581_=_C1143( C581 C1143 ) C581_=_C1144( C581 C1144 ) C582_=_C583( C582 C583 ) \nC582_=_C584( C582 C584 ) C582_=_C585( C582 C585 ) C582_=_C586( C582 C586 ) C582_=_C587( C582 C587 ) C582_=_C588( C582 C588 ) C582_=_C589( C582 C589 ) \nC582_=_C590( C582 C590 ) C582_=_C591( C582 C591 ) C582_=_C592( C582 C592 ) C582_=_C593( C582 C593 ) C582_=_C594( C582 C594 ) C582_=_C617( C582 C617 ) \nC582_=_C651( C582 C651 ) C582_=_C684( C582 C684 ) C582_=_C716( C582 C716 ) C582_=_C747( C582 C747 ) C582_=_C777( C582 C777 ) C582_=_C806( C582 C806 ) \nC582_=_C834( C582 C834 ) C582_=_C861( C582 C861 ) C582_=_C887( C582 C887 ) C582_=_C1022( C582 C1022 ) C582_=_C1041( C582 C1041 ) C582_=_C1059( C582 C1059 ) \nC582_=_C1076( C582 C1076 ) C582_=_C1092( C582 C1092 ) C582_=_C1107( C582 C1107 ) C582_=_C1147( C582 C1147 ) C582_=_C1148( C582 C1148 ) C582_=_C1149( C582 C1149 ) \nC582_=_C1150( C582 C1150 ) C582_=_C1151( C582 C1151 ) C582_=_C1152( C582 C1152 ) C582_=_C1153( C582 C1153 ) C582_=_C1154( C582 C1154 ) C582_=_C1155( C582 C1155 ) \nC582_=_C1156( C582 C1156 ) C583_=_C584( C583 C584 ) C583_=_C585( C583 C585 ) C583_=_C586( C583 C586 ) C583_=_C587( C583 C587 ) C583_=_C588( C583 C588 ) \nC583_=_C589( C583 C589 ) C583_=_C590( C583 C590 ) C583_=_C591( C583 C591 ) C583_=_C592( C583 C592 ) C583_=_C593( C583 C593 ) C583_=_C594( C583 C594 ) \nC583_=_C618( C583 C618 ) C583_=_C652( C583 C652 ) C583_=_C685( C583 C685 ) C583_=_C717( C583 C717 ) C583_=_C748( C583 C748 ) C583_=_C778( C583 C778 ) \nC583_=_C807( C583 C807 ) C583_=_C835( C583 C835 ) C583_=_C862( C583 C862 ) C583_=_C888( C583 C888 ) C583_=_C913( C583 C913 ) C583_=_C937( C583 C937 ) \nC583_=_C960( C583 C960 ) C583_=_C982( C583 C982 ) C583_=_C1003( C583 C1003 ) C583_=_C1122( C583 C1122 ) C583_=_C1135( C583 C1135 ) C583_=_C1147( C583 C1147 ) \nC583_=_C1168( C583 C1168 ) C583_=_C1169( C583 C1169 ) C584_=_C585( C584 C585 ) C584_=_C586( C584 C586 ) C584_=_C587( C584 C587 ) C584_=_C588( C584 C588 ) \nC584_=_C589( C584 C589 ) C584_=_C590( C584 C590 ) C584_=_C591( C584 C591 ) C584_=_C592( C584 C592 ) C584_=_C593( C584 C593 ) C584_=_C594( C584 C594 ) \nC584_=_C619( C584 C619 ) C584_=_C653( C584 C653 ) C584_=_C686( C584 C686 ) C584_=_C718( C584 C718 ) C584_=_C749( C584 C749 ) C584_=_C779( C584 C779 ) \nC584_=_C808( C584 C808 ) C584_=_C836( C584 C836 ) C584_=_C863( C584 C863 ) C584_=_C889( C584 C889 ) C584_=_C914( C584 C914 ) C584_=_C938( C584 C938 ) \nC584_=_C961( C584 C961 ) C584_=_C983( C584 C983 ) C584_=_C1004( C584 C1004 ) C584_=_C1123( C584 C1123 ) C584_=_C1136( C584 C1136 ) C584_=_C1148( C584 C1148 ) \nC584_=_C1178( C584 C1178 ) C584_=_C1179( C584 C1179 ) C585_=_C586( C585 C586 ) C585_=_C587( C585 C587 ) C585_=_C588( C585 C588 ) C585_=_C589( C585 C589 ) \nC585_=_C590( C585 C590 ) C585_=_C591( C585 C591 ) C585_=_C592( C585 C592 ) C585_=_C593( C585 C593 ) C585_=_C594( C585 C594 ) C585_=_C620( C585 C620 ) \nC585_=_C654( C585 C654 ) C585_=_C687( C585 C687 ) C585_=_C719( C585 C719 ) C585_=_C750( C585 C750 ) C585_=_C780( C585 C780 ) C585_=_C809( C585 C809 ) \nC585_=_C837( C585 C837 ) C585_=_C864( C585 C864 ) C585_=_C890( C585 C890 ) C585_=_C915( C585 C915 ) C585_=_C939( C585 C939 ) C585_=_C962( C585 C962 ) \nC585_=_C984( C585 C984 ) C585_=_C1005( C585 C1005 ) C585_=_C1124( C585 C1124 ) C585_=_C1137( C585 C1137 ) C585_=_C1149( C585 C1149 ) C585_=_C1187( C585 C1187 ) \nC585_=_C1188( C585 C1188 ) C586_=_C587( C586 C587 ) C586_=_C588( C586 C588 ) C586_=_C589( C586 C589 ) C586_=_C590( C586 C590 ) C586_=_C591( C586 C591 ) \nC586_=_C592( C586 C592 ) C586_=_C593( C586 C593 ) C586_=_C594( C586 C594 ) C586_=_C621( C586 C621 ) C586_=_C655( C586 C655 ) C586_=_C688( C586 C688 ) \nC586_=_C720( C586 C720 ) C586_=_C751( C586 C751 ) C586_=_C781( C586 C781 ) C586_=_C810( C586 C810 ) C586_=_C838( C586 C838 ) C586_=_C865( C586 C865 ) \nC586_=_C891( C586 C891 ) C586_=_C916( C586 C916 ) C586_=_C940( C586 C940 ) C586_=_C963( C586 C963 ) C586_=_C985( C586 C985 ) C586_=_C1006( C586 C1006 ) \nC586_=_C1125( C586 C1125 ) C586_=_C1138( C586 C1138 ) C586_=_C1150( C586 C1150 ) C586_=_C1195( C586 C1195 ) C586_=_C1196( C586 C1196 ) C587_=_C588( C587 C588 ) \nC587_=_C589( C587 C589 ) C587_=_C590( C587 C590 ) C587_=_C591( C587 C591 ) C587_=_C592( C587 C592 ) C587_=_C593( C587 C593 ) C587_=_C594( C587 C594 ) \nC587_=_C622( C587 C622 ) C587_=_C656( C587 C656 ) C587_=_C689( C587 C689 ) C587_=_C721( C587 C721 ) C587_=_C752( C587 C752 ) C587_=_C782( C587 C782 ) \nC587_=_C811( C587 C811 ) C587_=_C839( C587 C839 ) C587_=_C866( C587 C866 ) C587_=_C892( C587 C892 ) C587_=_C917( C587 C917 ) C587_=_C941( C587 C941 ) \nC587_=_C964( C587 C964 ) C587_=_C986( C587 C986 ) C587_=_C1007( C587 C1007 ) C587_=_C1126( C587 C1126 ) C587_=_C1139( C587 C1139 ) C587_=_C1151( C587 C1151 ) \nC587_=_C1202( C587 C1202 ) C587_=_C1203( C587 C1203 ) C588_=_C589( C588 C589 ) C588_=_C590( C588 C590 ) C588_=_C591( C588 C591 ) C588_=_C592( C588 C592 ) \nC588_=_C593( C588</w:t>
      </w:r>
    </w:p>
    <w:p>
      <w:pPr>
        <w:pStyle w:val="PreformattedText"/>
        <w:bidi w:val="0"/>
        <w:spacing w:before="0" w:after="0"/>
        <w:jc w:val="left"/>
        <w:rPr/>
      </w:pPr>
      <w:r>
        <w:rPr/>
        <w:t xml:space="preserve"> </w:t>
      </w:r>
      <w:r>
        <w:rPr/>
        <w:t>C593 ) C588_=_C594( C588 C594 ) C588_=_C623( C588 C623 ) C588_=_C657( C588 C657 ) C588_=_C690( C588 C690 ) C588_=_C722( C588 C722 ) \nC588_=_C753( C588 C753 ) C588_=_C783( C588 C783 ) C588_=_C812( C588 C812 ) C588_=_C840( C588 C840 ) C588_=_C867( C588 C867 ) C588_=_C893( C588 C893 ) \nC588_=_C918( C588 C918 ) C588_=_C942( C588 C942 ) C588_=_C965( C588 C965 ) C588_=_C987( C588 C987 ) C588_=_C1008( C588 C1008 ) C588_=_C1127( C588 C1127 ) \nC588_=_C1140( C588 C1140 ) C588_=_C1152( C588 C1152 ) C588_=_C1208( C588 C1208 ) C588_=_C1209( C588 C1209 ) C589_=_C590( C589 C590 ) C589_=_C591( C589 C591 ) \nC589_=_C592( C589 C592 ) C589_=_C593( C589 C593 ) C589_=_C594( C589 C594 ) C589_=_C624( C589 C624 ) C589_=_C658( C589 C658 ) C589_=_C691( C589 C691 ) \nC589_=_C723( C589 C723 ) C589_=_C754( C589 C754 ) C589_=_C784( C589 C784 ) C589_=_C813( C589 C813 ) C589_=_C841( C589 C841 ) C589_=_C868( C589 C868 ) \nC589_=_C894( C589 C894 ) C589_=_C919( C589 C919 ) C589_=_C943( C589 C943 ) C589_=_C966( C589 C966 ) C589_=_C988( C589 C988 ) C589_=_C1009( C589 C1009 ) \nC589_=_C1128( C589 C1128 ) C589_=_C1141( C589 C1141 ) C589_=_C1153( C589 C1153 ) C589_=_C1213( C589 C1213 ) C589_=_C1214( C589 C1214 ) C590_=_C591( C590 C591 ) \nC590_=_C592( C590 C592 ) C590_=_C593( C590 C593 ) C590_=_C594( C590 C594 ) C590_=_C625( C590 C625 ) C590_=_C659( C590 C659 ) C590_=_C692( C590 C692 ) \nC590_=_C724( C590 C724 ) C590_=_C755( C590 C755 ) C590_=_C785( C590 C785 ) C590_=_C814( C590 C814 ) C590_=_C842( C590 C842 ) C590_=_C869( C590 C869 ) \nC590_=_C895( C590 C895 ) C590_=_C920( C590 C920 ) C590_=_C944( C590 C944 ) C590_=_C967( C590 C967 ) C590_=_C989( C590 C989 ) C590_=_C1010( C590 C1010 ) \nC590_=_C1129( C590 C1129 ) C590_=_C1142( C590 C1142 ) C590_=_C1154( C590 C1154 ) C590_=_C1217( C590 C1217 ) C590_=_C1218( C590 C1218 ) C591_=_C592( C591 C592 ) \nC591_=_C593( C591 C593 ) C591_=_C594( C591 C594 ) C591_=_C626( C591 C626 ) C591_=_C660( C591 C660 ) C591_=_C693( C591 C693 ) C591_=_C725( C591 C725 ) \nC591_=_C756( C591 C756 ) C591_=_C786( C591 C786 ) C591_=_C815( C591 C815 ) C591_=_C843( C591 C843 ) C591_=_C870( C591 C870 ) C591_=_C896( C591 C896 ) \nC591_=_C921( C591 C921 ) C591_=_C945( C591 C945 ) C591_=_C968( C591 C968 ) C591_=_C990( C591 C990 ) C591_=_C1011( C591 C1011 ) C591_=_C1130( C591 C1130 ) \nC591_=_C1143( C591 C1143 ) C591_=_C1155( C591 C1155 ) C591_=_C1220( C591 C1220 ) C591_=_C1221( C591 C1221 ) C592_=_C593( C592 C593 ) C592_=_C594( C592 C594 ) \nC592_=_C627( C592 C627 ) C592_=_C661( C592 C661 ) C592_=_C694( C592 C694 ) C592_=_C726( C592 C726 ) C592_=_C757( C592 C757 ) C592_=_C787( C592 C787 ) \nC592_=_C816( C592 C816 ) C592_=_C844( C592 C844 ) C592_=_C871( C592 C871 ) C592_=_C897( C592 C897 ) C592_=_C922( C592 C922 ) C592_=_C946( C592 C946 ) \nC592_=_C969( C592 C969 ) C592_=_C991( C592 C991 ) C592_=_C1012( C592 C1012 ) C592_=_C1131( C592 C1131 ) C592_=_C1144( C592 C1144 ) C592_=_C1156( C592 C1156 ) \nC592_=_C1222( C592 C1222 ) C592_=_C1223( C592 C1223 ) C593_=_C594( C593 C594 ) C593_=_C628( C593 C628 ) C593_=_C662( C593 C662 ) C593_=_C695( C593 C695 ) \nC593_=_C727( C593 C727 ) C593_=_C758( C593 C758 ) C593_=_C788( C593 C788 ) C593_=_C817( C593 C817 ) C593_=_C845( C593 C845 ) C593_=_C872( C593 C872 ) \nC593_=_C898( C593 C898 ) C593_=_C1033( C593 C1033 ) C593_=_C1052( C593 C1052 ) C593_=_C1070( C593 C1070 ) C593_=_C1087( C593 C1087 ) C593_=_C1103( C593 C1103 ) \nC593_=_C1118( C593 C1118 ) C593_=_C1168( C593 C1168 ) C593_=_C1178( C593 C1178 ) C593_=_C1187( C593 C1187 ) C593_=_C1195( C593 C1195 ) C593_=_C1202( C593 C1202 ) \nC593_=_C1208( C593 C1208 ) C593_=_C1213( C593 C1213 ) C593_=_C1217( C593 C1217 ) C593_=_C1220( C593 C1220 ) C593_=_C1222( C593 C1222 ) C594_=_C629( C594 C629 ) \nC594_=_C663( C594 C663 ) C594_=_C696( C594 C696 ) C594_=_C728( C594 C728 ) C594_=_C759( C594 C759 ) C594_=_C789( C594 C789 ) C594_=_C818( C594 C818 ) \nC594_=_C846( C594 C846 ) C594_=_C873( C594 C873 ) C594_=_C899( C594 C899 ) C594_=_C1034( C594 C1034 ) C594_=_C1053( C594 C1053 ) C594_=_C1071( C594 C1071 ) \nC594_=_C1088( C594 C1088 ) C594_=_C1104( C594 C1104 ) C594_=_C1119( C594 C1119 ) C594_=_C1169( C594 C1169 ) C594_=_C1179( C594 C1179 ) C594_=_C1188( C594 C1188 ) \nC594_=_C1196( C594 C1196 ) C594_=_C1203( C594 C1203 ) C594_=_C1209( C594 C1209 ) C594_=_C1214( C594 C1214 ) C594_=_C1218( C594 C1218 ) C594_=_C1221( C594 C1221 ) \nC594_=_C1223( C594 C1223 ) C604_=_C605( C604 C605 ) C604_=_C606( C604 C606 ) C604_=_C607( C604 C607 ) C604_=_C608( C604 C608 ) C604_=_C609( C604 C609 ) \nC604_=_C610( C604 C610 ) C604_=_C611( C604 C611 ) C604_=_C612( C604 C612 ) C604_=_C613( C604 C613 ) C604_=_C614( C604 C614 ) C604_=_C615( C604 C615 ) \nC604_=_C616( C604 C616 ) C604_=_C617( C604 C617 ) C604_=_C618( C604 C618 ) C604_=_C619( C604 C619 ) C604_=_C620( C604 C620 ) C604_=_C621( C604 C621 ) \nC604_=_C622( C604 C622 ) C604_=_C623( C604 C623 ) C604_=_C624( C604 C624 ) C604_=_C625( C604 C625 ) C604_=_C626( C604 C626 ) C604_=_C627( C604 C627 ) \nC604_=_C628( C604 C628 ) C604_=_C629( C604 C629 ) C604_=_C638( C604 C638 ) C604_=_C671( C604 C671 ) C604_=_C703( C604 C703 ) C604_=_C734( C604 C734 ) \nC604_=_C764( C604 C764 ) C604_=_C793( C604 C793 ) C604_=_C821( C604 C821 ) C604_=_C848( C604 C848 ) C604_=_C874( C604 C874 ) C604_=_C904( C604 C904 ) \nC604_=_C905( C604 C905 ) C604_=_C906( C604 C906 ) C604_=_C907( C604 C907 ) C604_=_C908( C604 C908 ) C604_=_C909( C604 C909 ) C604_=_C913( C604 C913 ) \nC604_=_C914( C604 C914 ) C604_=_C915( C604 C915 ) C604_=_C916( C604 C916 ) C604_=_C917( C604 C917 ) C604_=_C918( C604 C918 ) C604_=_C919( C604 C919 ) \nC604_=_C920( C604 C920 ) C604_=_C921( C604 C921 ) C604_=_C922( C604 C922 ) C605_=_C606( C605 C606 ) C605_=_C607( C605 C607 ) C605_=_C608( C605 C608 ) \nC605_=_C609( C605 C609 ) C605_=_C610( C605 C610 ) C605_=_C611( C605 C611 ) C605_=_C612( C605 C612 ) C605_=_C613( C605 C613 ) C605_=_C614( C605 C614 ) \nC605_=_C615( C605 C615 ) C605_=_C616( C605 C616 ) C605_=_C617( C605 C617 ) C605_=_C618( C605 C618 ) C605_=_C619( C605 C619 ) C605_=_C620( C605 C620 ) \nC605_=_C621( C605 C621 ) C605_=_C622( C605 C622 ) C605_=_C623( C605 C623 ) C605_=_C624( C605 C624 ) C605_=_C625( C605 C625 ) C605_=_C626( C605 C626 ) \nC605_=_C627( C605 C627 ) C605_=_C628( C605 C628 ) C605_=_C629( C605 C629 ) C605_=_C639( C605 C639 ) C605_=_C672( C605 C672 ) C605_=_C704( C605 C704 ) \nC605_=_C735( C605 C735 ) C605_=_C765( C605 C765 ) C605_=_C794( C605 C794 ) C605_=_C822( C605 C822 ) C605_=_C849( C605 C849 ) C605_=_C875( C605 C875 ) \nC605_=_C928( C605 C928 ) C605_=_C929( C605 C929 ) C605_=_C930( C605 C930 ) C605_=_C931( C605 C931 ) C605_=_C932( C605 C932 ) C605_=_C933( C605 C933 ) \nC605_=_C937( C605 C937 ) C605_=_C938( C605 C938 ) C605_=_C939( C605 C939 ) C605_=_C940( C605 C940 ) C605_=_C941( C605 C941 ) C605_=_C942( C605 C942 ) \nC605_=_C943( C605 C943 ) C605_=_C944( C605 C944 ) C605_=_C945( C605 C945 ) C605_=_C946( C605 C946 ) C606_=_C607( C606 C607 ) C606_=_C608( C606 C608 ) \nC606_=_C609( C606 C609 ) C606_=_C610( C606 C610 ) C606_=_C611( C606 C611 ) C606_=_C612( C606 C612 ) C606_=_C613( C606 C613 ) C606_=_C614( C606 C614 ) \nC606_=_C615( C606 C615 ) C606_=_C616( C606 C616 ) C606_=_C617( C606 C617 ) C606_=_C618( C606 C618 ) C606_=_C619( C606 C619 ) C606_=_C620( C606 C620 ) \nC606_=_C621( C606 C621 ) C606_=_C622( C606 C622 ) C606_=_C623( C606 C623 ) C606_=_C624( C606 C624 ) C606_=_C625( C606 C625 ) C606_=_C626( C606 C626 ) \nC606_=_C627( C606 C627 ) C606_=_C628( C606 C628 ) C606_=_C629( C606 C629 ) C606_=_C640( C606 C640 ) C606_=_C673( C606 C673 ) C606_=_C705( C606 C705 ) \nC606_=_C736( C606 C736 ) C606_=_C766( C606 C766 ) C606_=_C795( C606 C795 ) C606_=_C823( C606 C823 ) C606_=_C850( C606 C850 ) C606_=_C876( C606 C876 ) \nC606_=_C951( C606 C951 ) C606_=_C952( C606 C952 ) C606_=_C953( C606 C953 ) C606_=_C954( C606 C954 ) C606_=_C955( C606 C955 ) C606_=_C956( C606 C956 ) \nC606_=_C960( C606 C960 ) C606_=_C961( C606 C961 ) C606_=_C962( C606 C962 ) C606_=_C963( C606 C963 ) C606_=_C964( C606 C964 ) C606_=_C965( C606 C965 ) \nC606_=_C966( C606 C966 ) C606_=_C967( C606 C967 ) C606_=_C968( C606 C968 ) C606_=_C969( C606 C969 ) C607_=_C608( C607 C608 ) C607_=_C609( C607 C609 ) \nC607_=_C610( C607 C610 ) C607_=_C611( C607 C611 ) C607_=_C612( C607 C612 ) C607_=_C613( C607 C613 ) C607_=_C614( C607 C614 ) C607_=_C615( C607 C615 ) \nC607_=_C616( C607 C616 ) C607_=_C617( C607 C617 ) C607_=_C618( C607 C618 ) C607_=_C619( C607 C619 ) C607_=_C620( C607 C620 ) C607_=_C621( C607 C621 ) \nC607_=_C622( C607 C622 ) C607_=_C623( C607 C623 ) C607_=_C624( C607 C624 ) C607_=_C625( C607 C625 ) C607_=_C626( C607 C626 ) C607_=_C627( C607 C627 ) \nC607_=_C628( C607 C628 ) C607_=_C629( C607 C629 ) C607_=_C641( C607 C641 ) C607_=_C674( C607 C674 ) C607_=_C706( C607 C706 ) C607_=_C737( C607 C737 ) \nC607_=_C767( C607 C767 ) C607_=_C796( C607 C796 ) C607_=_C824( C607 C824 ) C607_=_C851( C607 C851 ) C607_=_C877( C607 C877 ) C607_=_C973( C607 C973 ) \nC607_=_C974( C607 C974 ) C607_=_C975( C607 C975 ) C607_=_C976( C607 C976 ) C607_=_C977( C607 C977 ) C607_=_C978( C607 C978 ) C607_=_C982( C607 C982 ) \nC607_=_C983( C607 C983 ) C607_=_C984( C607 C984 ) C607_=_C985( C607 C985 ) C607_=_C986( C607 C986 ) C607_=_C987( C607 C987 ) C607_=_C988( C607 C988 ) \nC607_=_C989( C607 C989 ) C607_=_C990( C607 C990 ) C607_=_C991( C607 C991 ) C608_=_C609( C608 C609 ) C608_=_C610( C608 C610 ) C608_=_C611( C608 C611 ) \nC608_=_C612( C608 C612 ) C608_=_C613( C608 C613 ) C608_=_C614( C608 C614 ) C608_=_C615( C608 C615 ) C608_=_C616( C608 C616 ) C608_=_C617( C608 C617 ) \nC608_=_C618( C608 C618 ) C608_=_C619( C608 C619 ) C608_=_C620( C608 C620 ) C608_=_C621( C608 C621 ) C608_=_C622( C608 C622 ) C608_=_C623( C608 C623 ) \nC608_=_C624( C608 C624 ) C608_=_C625( C608 C625 ) C608_=_C626( C608 C626 ) C608_=_C627( C608 C627 ) C608_=_C628( C608 C628 ) C608_=_C629( C608 C629 ) \nC608_=_C642( C608 C642 ) C608_=_C675( C608 C675 ) C608_=_C707( C608</w:t>
      </w:r>
    </w:p>
    <w:p>
      <w:pPr>
        <w:pStyle w:val="PreformattedText"/>
        <w:bidi w:val="0"/>
        <w:spacing w:before="0" w:after="0"/>
        <w:jc w:val="left"/>
        <w:rPr/>
      </w:pPr>
      <w:r>
        <w:rPr/>
        <w:t xml:space="preserve"> </w:t>
      </w:r>
      <w:r>
        <w:rPr/>
        <w:t>C707 ) C608_=_C738( C608 C738 ) C608_=_C768( C608 C768 ) C608_=_C797( C608 C797 ) \nC608_=_C825( C608 C825 ) C608_=_C852( C608 C852 ) C608_=_C878( C608 C878 ) C608_=_C994( C608 C994 ) C608_=_C995( C608 C995 ) C608_=_C996( C608 C996 ) \nC608_=_C997( C608 C997 ) C608_=_C998( C608 C998 ) C608_=_C999( C608 C999 ) C608_=_C1003( C608 C1003 ) C608_=_C1004( C608 C1004 ) C608_=_C1005( C608 C1005 ) \nC608_=_C1006( C608 C1006 ) C608_=_C1007( C608 C1007 ) C608_=_C1008( C608 C1008 ) C608_=_C1009( C608 C1009 ) C608_=_C1010( C608 C1010 ) C608_=_C1011( C608 C1011 ) \nC608_=_C1012( C608 C1012 ) C609_=_C610( C609 C610 ) C609_=_C611( C609 C611 ) C609_=_C612( C609 C612 ) C609_=_C613( C609 C613 ) C609_=_C614( C609 C614 ) \nC609_=_C615( C609 C615 ) C609_=_C616( C609 C616 ) C609_=_C617( C609 C617 ) C609_=_C618( C609 C618 ) C609_=_C619( C609 C619 ) C609_=_C620( C609 C620 ) \nC609_=_C621( C609 C621 ) C609_=_C622( C609 C622 ) C609_=_C623( C609 C623 ) C609_=_C624( C609 C624 ) C609_=_C625( C609 C625 ) C609_=_C626( C609 C626 ) \nC609_=_C627( C609 C627 ) C609_=_C628( C609 C628 ) C609_=_C629( C609 C629 ) C609_=_C643( C609 C643 ) C609_=_C676( C609 C676 ) C609_=_C708( C609 C708 ) \nC609_=_C739( C609 C739 ) C609_=_C769( C609 C769 ) C609_=_C798( C609 C798 ) C609_=_C826( C609 C826 ) C609_=_C853( C609 C853 ) C609_=_C879( C609 C879 ) \nC609_=_C904( C609 C904 ) C609_=_C928( C609 C928 ) C609_=_C951( C609 C951 ) C609_=_C973( C609 C973 ) C609_=_C994( C609 C994 ) C609_=_C1020( C609 C1020 ) \nC609_=_C1021( C609 C1021 ) C609_=_C1022( C609 C1022 ) C609_=_C1033( C609 C1033 ) C609_=_C1034( C609 C1034 ) C610_=_C611( C610 C611 ) C610_=_C612( C610 C612 ) \nC610_=_C613( C610 C613 ) C610_=_C614( C610 C614 ) C610_=_C615( C610 C615 ) C610_=_C616( C610 C616 ) C610_=_C617( C610 C617 ) C610_=_C618( C610 C618 ) \nC610_=_C619( C610 C619 ) C610_=_C620( C610 C620 ) C610_=_C621( C610 C621 ) C610_=_C622( C610 C622 ) C610_=_C623( C610 C623 ) C610_=_C624( C610 C624 ) \nC610_=_C625( C610 C625 ) C610_=_C626( C610 C626 ) C610_=_C627( C610 C627 ) C610_=_C628( C610 C628 ) C610_=_C629( C610 C629 ) C610_=_C644( C610 C644 ) \nC610_=_C677( C610 C677 ) C610_=_C709( C610 C709 ) C610_=_C740( C610 C740 ) C610_=_C770( C610 C770 ) C610_=_C799( C610 C799 ) C610_=_C827( C610 C827 ) \nC610_=_C854( C610 C854 ) C610_=_C880( C610 C880 ) C610_=_C905( C610 C905 ) C610_=_C929( C610 C929 ) C610_=_C952( C610 C952 ) C610_=_C974( C610 C974 ) \nC610_=_C995( C610 C995 ) C610_=_C1039( C610 C1039 ) C610_=_C1040( C610 C1040 ) C610_=_C1041( C610 C1041 ) C610_=_C1052( C610 C1052 ) C610_=_C1053( C610 C1053 ) \nC611_=_C612( C611 C612 ) C611_=_C613( C611 C613 ) C611_=_C614( C611 C614 ) C611_=_C615( C611 C615 ) C611_=_C616( C611 C616 ) C611_=_C617( C611 C617 ) \nC611_=_C618( C611 C618 ) C611_=_C619( C611 C619 ) C611_=_C620( C611 C620 ) C611_=_C621( C611 C621 ) C611_=_C622( C611 C622 ) C611_=_C623( C611 C623 ) \nC611_=_C624( C611 C624 ) C611_=_C625( C611 C625 ) C611_=_C626( C611 C626 ) C611_=_C627( C611 C627 ) C611_=_C628( C611 C628 ) C611_=_C629( C611 C629 ) \nC611_=_C645( C611 C645 ) C611_=_C678( C611 C678 ) C611_=_C710( C611 C710 ) C611_=_C741( C611 C741 ) C611_=_C771( C611 C771 ) C611_=_C800( C611 C800 ) \nC611_=_C828( C611 C828 ) C611_=_C855( C611 C855 ) C611_=_C881( C611 C881 ) C611_=_C906( C611 C906 ) C611_=_C930( C611 C930 ) C611_=_C953( C611 C953 ) \nC611_=_C975( C611 C975 ) C611_=_C996( C611 C996 ) C611_=_C1057( C611 C1057 ) C611_=_C1058( C611 C1058 ) C611_=_C1059( C611 C1059 ) C611_=_C1070( C611 C1070 ) \nC611_=_C1071( C611 C1071 ) C612_=_C613( C612 C613 ) C612_=_C614( C612 C614 ) C612_=_C615( C612 C615 ) C612_=_C616( C612 C616 ) C612_=_C617( C612 C617 ) \nC612_=_C618( C612 C618 ) C612_=_C619( C612 C619 ) C612_=_C620( C612 C620 ) C612_=_C621( C612 C621 ) C612_=_C622( C612 C622 ) C612_=_C623( C612 C623 ) \nC612_=_C624( C612 C624 ) C612_=_C625( C612 C625 ) C612_=_C626( C612 C626 ) C612_=_C627( C612 C627 ) C612_=_C628( C612 C628 ) C612_=_C629( C612 C629 ) \nC612_=_C646( C612 C646 ) C612_=_C679( C612 C679 ) C612_=_C711( C612 C711 ) C612_=_C742( C612 C742 ) C612_=_C772( C612 C772 ) C612_=_C801( C612 C801 ) \nC612_=_C829( C612 C829 ) C612_=_C856( C612 C856 ) C612_=_C882( C612 C882 ) C612_=_C907( C612 C907 ) C612_=_C931( C612 C931 ) C612_=_C954( C612 C954 ) \nC612_=_C976( C612 C976 ) C612_=_C997( C612 C997 ) C612_=_C1074( C612 C1074 ) C612_=_C1075( C612 C1075 ) C612_=_C1076( C612 C1076 ) C612_=_C1087( C612 C1087 ) \nC612_=_C1088( C612 C1088 ) C613_=_C614( C613 C614 ) C613_=_C615( C613 C615 ) C613_=_C616( C613 C616 ) C613_=_C617( C613 C617 ) C613_=_C618( C613 C618 ) \nC613_=_C619( C613 C619 ) C613_=_C620( C613 C620 ) C613_=_C621( C613 C621 ) C613_=_C622( C613 C622 ) C613_=_C623( C613 C623 ) C613_=_C624( C613 C624 ) \nC613_=_C625( C613 C625 ) C613_=_C626( C613 C626 ) C613_=_C627( C613 C627 ) C613_=_C628( C613 C628 ) C613_=_C629( C613 C629 ) C613_=_C647( C613 C647 ) \nC613_=_C680( C613 C680 ) C613_=_C712( C613 C712 ) C613_=_C743( C613 C743 ) C613_=_C773( C613 C773 ) C613_=_C802( C613 C802 ) C613_=_C830( C613 C830 ) \nC613_=_C857( C613 C857 ) C613_=_C883( C613 C883 ) C613_=_C908( C613 C908 ) C613_=_C932( C613 C932 ) C613_=_C955( C613 C955 ) C613_=_C977( C613 C977 ) \nC613_=_C998( C613 C998 ) C613_=_C1090( C613 C1090 ) C613_=_C1091( C613 C1091 ) C613_=_C1092( C613 C1092 ) C613_=_C1103( C613 C1103 ) C613_=_C1104( C613 C1104 ) \nC614_=_C615( C614 C615 ) C614_=_C616( C614 C616 ) C614_=_C617( C614 C617 ) C614_=_C618( C614 C618 ) C614_=_C619( C614 C619 ) C614_=_C620( C614 C620 ) \nC614_=_C621( C614 C621 ) C614_=_C622( C614 C622 ) C614_=_C623( C614 C623 ) C614_=_C624( C614 C624 ) C614_=_C625( C614 C625 ) C614_=_C626( C614 C626 ) \nC614_=_C627( C614 C627 ) C614_=_C628( C614 C628 ) C614_=_C629( C614 C629 ) C614_=_C648( C614 C648 ) C614_=_C681( C614 C681 ) C614_=_C713( C614 C713 ) \nC614_=_C744( C614 C744 ) C614_=_C774( C614 C774 ) C614_=_C803( C614 C803 ) C614_=_C831( C614 C831 ) C614_=_C858( C614 C858 ) C614_=_C884( C614 C884 ) \nC614_=_C909( C614 C909 ) C614_=_C933( C614 C933 ) C614_=_C956( C614 C956 ) C614_=_C978( C614 C978 ) C614_=_C999( C614 C999 ) C614_=_C1105( C614 C1105 ) \nC614_=_C1106( C614 C1106 ) C614_=_C1107( C614 C1107 ) C614_=_C1118( C614 C1118 ) C614_=_C1119( C614 C1119 ) C615_=_C616( C615 C616 ) C615_=_C617( C615 C617 ) \nC615_=_C618( C615 C618 ) C615_=_C619( C615 C619 ) C615_=_C620( C615 C620 ) C615_=_C621( C615 C621 ) C615_=_C622( C615 C622 ) C615_=_C623( C615 C623 ) \nC615_=_C624( C615 C624 ) C615_=_C625( C615 C625 ) C615_=_C626( C615 C626 ) C615_=_C627( C615 C627 ) C615_=_C628( C615 C628 ) C615_=_C629( C615 C629 ) \nC615_=_C649( C615 C649 ) C615_=_C682( C615 C682 ) C615_=_C714( C615 C714 ) C615_=_C745( C615 C745 ) C615_=_C775( C615 C775 ) C615_=_C804( C615 C804 ) \nC615_=_C832( C615 C832 ) C615_=_C859( C615 C859 ) C615_=_C885( C615 C885 ) C615_=_C1020( C615 C1020 ) C615_=_C1039( C615 C1039 ) C615_=_C1057( C615 C1057 ) \nC615_=_C1074( C615 C1074 ) C615_=_C1090( C615 C1090 ) C615_=_C1105( C615 C1105 ) C615_=_C1122( C615 C1122 ) C615_=_C1123( C615 C1123 ) C615_=_C1124( C615 C1124 ) \nC615_=_C1125( C615 C1125 ) C615_=_C1126( C615 C1126 ) C615_=_C1127( C615 C1127 ) C615_=_C1128( C615 C1128 ) C615_=_C1129( C615 C1129 ) C615_=_C1130( C615 C1130 ) \nC615_=_C1131( C615 C1131 ) C616_=_C617( C616 C617 ) C616_=_C618( C616 C618 ) C616_=_C619( C616 C619 ) C616_=_C620( C616 C620 ) C616_=_C621( C616 C621 ) \nC616_=_C622( C616 C622 ) C616_=_C623( C616 C623 ) C616_=_C624( C616 C624 ) C616_=_C625( C616 C625 ) C616_=_C626( C616 C626 ) C616_=_C627( C616 C627 ) \nC616_=_C628( C616 C628 ) C616_=_C629( C616 C629 ) C616_=_C650( C616 C650 ) C616_=_C683( C616 C683 ) C616_=_C715( C616 C715 ) C616_=_C746( C616 C746 ) \nC616_=_C776( C616 C776 ) C616_=_C805( C616 C805 ) C616_=_C833( C616 C833 ) C616_=_C860( C616 C860 ) C616_=_C886( C616 C886 ) C616_=_C1021( C616 C1021 ) \nC616_=_C1040( C616 C1040 ) C616_=_C1058( C616 C1058 ) C616_=_C1075( C616 C1075 ) C616_=_C1091( C616 C1091 ) C616_=_C1106( C616 C1106 ) C616_=_C1135( C616 C1135 ) \nC616_=_C1136( C616 C1136 ) C616_=_C1137( C616 C1137 ) C616_=_C1138( C616 C1138 ) C616_=_C1139( C616 C1139 ) C616_=_C1140( C616 C1140 ) C616_=_C1141( C616 C1141 ) \nC616_=_C1142( C616 C1142 ) C616_=_C1143( C616 C1143 ) C616_=_C1144( C616 C1144 ) C617_=_C618( C617 C618 ) C617_=_C619( C617 C619 ) C617_=_C620( C617 C620 ) \nC617_=_C621( C617 C621 ) C617_=_C622( C617 C622 ) C617_=_C623( C617 C623 ) C617_=_C624( C617 C624 ) C617_=_C625( C617 C625 ) C617_=_C626( C617 C626 ) \nC617_=_C627( C617 C627 ) C617_=_C628( C617 C628 ) C617_=_C629( C617 C629 ) C617_=_C651( C617 C651 ) C617_=_C684( C617 C684 ) C617_=_C716( C617 C716 ) \nC617_=_C747( C617 C747 ) C617_=_C777( C617 C777 ) C617_=_C806( C617 C806 ) C617_=_C834( C617 C834 ) C617_=_C861( C617 C861 ) C617_=_C887( C617 C887 ) \nC617_=_C1022( C617 C1022 ) C617_=_C1041( C617 C1041 ) C617_=_C1059( C617 C1059 ) C617_=_C1076( C617 C1076 ) C617_=_C1092( C617 C1092 ) C617_=_C1107( C617 C1107 ) \nC617_=_C1147( C617 C1147 ) C617_=_C1148( C617 C1148 ) C617_=_C1149( C617 C1149 ) C617_=_C1150( C617 C1150 ) C617_=_C1151( C617 C1151 ) C617_=_C1152( C617 C1152 ) \nC617_=_C1153( C617 C1153 ) C617_=_C1154( C617 C1154 ) C617_=_C1155( C617 C1155 ) C617_=_C1156( C617 C1156 ) C618_=_C619( C618 C619 ) C618_=_C620( C618 C620 ) \nC618_=_C621( C618 C621 ) C618_=_C622( C618 C622 ) C618_=_C623( C618 C623 ) C618_=_C624( C618 C624 ) C618_=_C625( C618 C625 ) C618_=_C626( C618 C626 ) \nC618_=_C627( C618 C627 ) C618_=_C628( C618 C628 ) C618_=_C629( C618 C629 ) C618_=_C652( C618 C652 ) C618_=_C685( C618 C685 ) C618_=_C717( C618 C717 ) \nC618_=_C748( C618 C748 ) C618_=_C778( C618 C778 ) C618_=_C807( C618 C807 ) C618_=_C835( C618 C835 ) C618_=_C862( C618 C862 ) C618_=_C888( C618 C888 ) \nC618_=_C913( C618 C913 ) C618_=_C937( C618 C937 ) C618_=_C960( C618 C960 ) C618_=_C982( C618 C982 ) C618_=_C1003( C618 C1003 ) C618_=_C1122( C618 C1122 ) \nC618_=_C1135( C618 C1135 ) C618_=_C1147( C618 C1147 ) C618_=_C1168(</w:t>
      </w:r>
    </w:p>
    <w:p>
      <w:pPr>
        <w:pStyle w:val="PreformattedText"/>
        <w:bidi w:val="0"/>
        <w:spacing w:before="0" w:after="0"/>
        <w:jc w:val="left"/>
        <w:rPr/>
      </w:pPr>
      <w:r>
        <w:rPr/>
        <w:t xml:space="preserve"> </w:t>
      </w:r>
      <w:r>
        <w:rPr/>
        <w:t>C618 C1168 ) C618_=_C1169( C618 C1169 ) C619_=_C620( C619 C620 ) C619_=_C621( C619 C621 ) \nC619_=_C622( C619 C622 ) C619_=_C623( C619 C623 ) C619_=_C624( C619 C624 ) C619_=_C625( C619 C625 ) C619_=_C626( C619 C626 ) C619_=_C627( C619 C627 ) \nC619_=_C628( C619 C628 ) C619_=_C629( C619 C629 ) C619_=_C653( C619 C653 ) C619_=_C686( C619 C686 ) C619_=_C718( C619 C718 ) C619_=_C749( C619 C749 ) \nC619_=_C779( C619 C779 ) C619_=_C808( C619 C808 ) C619_=_C836( C619 C836 ) C619_=_C863( C619 C863 ) C619_=_C889( C619 C889 ) C619_=_C914( C619 C914 ) \nC619_=_C938( C619 C938 ) C619_=_C961( C619 C961 ) C619_=_C983( C619 C983 ) C619_=_C1004( C619 C1004 ) C619_=_C1123( C619 C1123 ) C619_=_C1136( C619 C1136 ) \nC619_=_C1148( C619 C1148 ) C619_=_C1178( C619 C1178 ) C619_=_C1179( C619 C1179 ) C620_=_C621( C620 C621 ) C620_=_C622( C620 C622 ) C620_=_C623( C620 C623 ) \nC620_=_C624( C620 C624 ) C620_=_C625( C620 C625 ) C620_=_C626( C620 C626 ) C620_=_C627( C620 C627 ) C620_=_C628( C620 C628 ) C620_=_C629( C620 C629 ) \nC620_=_C654( C620 C654 ) C620_=_C687( C620 C687 ) C620_=_C719( C620 C719 ) C620_=_C750( C620 C750 ) C620_=_C780( C620 C780 ) C620_=_C809( C620 C809 ) \nC620_=_C837( C620 C837 ) C620_=_C864( C620 C864 ) C620_=_C890( C620 C890 ) C620_=_C915( C620 C915 ) C620_=_C939( C620 C939 ) C620_=_C962( C620 C962 ) \nC620_=_C984( C620 C984 ) C620_=_C1005( C620 C1005 ) C620_=_C1124( C620 C1124 ) C620_=_C1137( C620 C1137 ) C620_=_C1149( C620 C1149 ) C620_=_C1187( C620 C1187 ) \nC620_=_C1188( C620 C1188 ) C621_=_C622( C621 C622 ) C621_=_C623( C621 C623 ) C621_=_C624( C621 C624 ) C621_=_C625( C621 C625 ) C621_=_C626( C621 C626 ) \nC621_=_C627( C621 C627 ) C621_=_C628( C621 C628 ) C621_=_C629( C621 C629 ) C621_=_C655( C621 C655 ) C621_=_C688( C621 C688 ) C621_=_C720( C621 C720 ) \nC621_=_C751( C621 C751 ) C621_=_C781( C621 C781 ) C621_=_C810( C621 C810 ) C621_=_C838( C621 C838 ) C621_=_C865( C621 C865 ) C621_=_C891( C621 C891 ) \nC621_=_C916( C621 C916 ) C621_=_C940( C621 C940 ) C621_=_C963( C621 C963 ) C621_=_C985( C621 C985 ) C621_=_C1006( C621 C1006 ) C621_=_C1125( C621 C1125 ) \nC621_=_C1138( C621 C1138 ) C621_=_C1150( C621 C1150 ) C621_=_C1195( C621 C1195 ) C621_=_C1196( C621 C1196 ) C622_=_C623( C622 C623 ) C622_=_C624( C622 C624 ) \nC622_=_C625( C622 C625 ) C622_=_C626( C622 C626 ) C622_=_C627( C622 C627 ) C622_=_C628( C622 C628 ) C622_=_C629( C622 C629 ) C622_=_C656( C622 C656 ) \nC622_=_C689( C622 C689 ) C622_=_C721( C622 C721 ) C622_=_C752( C622 C752 ) C622_=_C782( C622 C782 ) C622_=_C811( C622 C811 ) C622_=_C839( C622 C839 ) \nC622_=_C866( C622 C866 ) C622_=_C892( C622 C892 ) C622_=_C917( C622 C917 ) C622_=_C941( C622 C941 ) C622_=_C964( C622 C964 ) C622_=_C986( C622 C986 ) \nC622_=_C1007( C622 C1007 ) C622_=_C1126( C622 C1126 ) C622_=_C1139( C622 C1139 ) C622_=_C1151( C622 C1151 ) C622_=_C1202( C622 C1202 ) C622_=_C1203( C622 C1203 ) \nC623_=_C624( C623 C624 ) C623_=_C625( C623 C625 ) C623_=_C626( C623 C626 ) C623_=_C627( C623 C627 ) C623_=_C628( C623 C628 ) C623_=_C629( C623 C629 ) \nC623_=_C657( C623 C657 ) C623_=_C690( C623 C690 ) C623_=_C722( C623 C722 ) C623_=_C753( C623 C753 ) C623_=_C783( C623 C783 ) C623_=_C812( C623 C812 ) \nC623_=_C840( C623 C840 ) C623_=_C867( C623 C867 ) C623_=_C893( C623 C893 ) C623_=_C918( C623 C918 ) C623_=_C942( C623 C942 ) C623_=_C965( C623 C965 ) \nC623_=_C987( C623 C987 ) C623_=_C1008( C623 C1008 ) C623_=_C1127( C623 C1127 ) C623_=_C1140( C623 C1140 ) C623_=_C1152( C623 C1152 ) C623_=_C1208( C623 C1208 ) \nC623_=_C1209( C623 C1209 ) C624_=_C625( C624 C625 ) C624_=_C626( C624 C626 ) C624_=_C627( C624 C627 ) C624_=_C628( C624 C628 ) C624_=_C629( C624 C629 ) \nC624_=_C658( C624 C658 ) C624_=_C691( C624 C691 ) C624_=_C723( C624 C723 ) C624_=_C754( C624 C754 ) C624_=_C784( C624 C784 ) C624_=_C813( C624 C813 ) \nC624_=_C841( C624 C841 ) C624_=_C868( C624 C868 ) C624_=_C894( C624 C894 ) C624_=_C919( C624 C919 ) C624_=_C943( C624 C943 ) C624_=_C966( C624 C966 ) \nC624_=_C988( C624 C988 ) C624_=_C1009( C624 C1009 ) C624_=_C1128( C624 C1128 ) C624_=_C1141( C624 C1141 ) C624_=_C1153( C624 C1153 ) C624_=_C1213( C624 C1213 ) \nC624_=_C1214( C624 C1214 ) C625_=_C626( C625 C626 ) C625_=_C627( C625 C627 ) C625_=_C628( C625 C628 ) C625_=_C629( C625 C629 ) C625_=_C659( C625 C659 ) \nC625_=_C692( C625 C692 ) C625_=_C724( C625 C724 ) C625_=_C755( C625 C755 ) C625_=_C785( C625 C785 ) C625_=_C814( C625 C814 ) C625_=_C842( C625 C842 ) \nC625_=_C869( C625 C869 ) C625_=_C895( C625 C895 ) C625_=_C920( C625 C920 ) C625_=_C944( C625 C944 ) C625_=_C967( C625 C967 ) C625_=_C989( C625 C989 ) \nC625_=_C1010( C625 C1010 ) C625_=_C1129( C625 C1129 ) C625_=_C1142( C625 C1142 ) C625_=_C1154( C625 C1154 ) C625_=_C1217( C625 C1217 ) C625_=_C1218( C625 C1218 ) \nC626_=_C627( C626 C627 ) C626_=_C628( C626 C628 ) C626_=_C629( C626 C629 ) C626_=_C660( C626 C660 ) C626_=_C693( C626 C693 ) C626_=_C725( C626 C725 ) \nC626_=_C756( C626 C756 ) C626_=_C786( C626 C786 ) C626_=_C815( C626 C815 ) C626_=_C843( C626 C843 ) C626_=_C870( C626 C870 ) C626_=_C896( C626 C896 ) \nC626_=_C921( C626 C921 ) C626_=_C945( C626 C945 ) C626_=_C968( C626 C968 ) C626_=_C990( C626 C990 ) C626_=_C1011( C626 C1011 ) C626_=_C1130( C626 C1130 ) \nC626_=_C1143( C626 C1143 ) C626_=_C1155( C626 C1155 ) C626_=_C1220( C626 C1220 ) C626_=_C1221( C626 C1221 ) C627_=_C628( C627 C628 ) C627_=_C629( C627 C629 ) \nC627_=_C661( C627 C661 ) C627_=_C694( C627 C694 ) C627_=_C726( C627 C726 ) C627_=_C757( C627 C757 ) C627_=_C787( C627 C787 ) C627_=_C816( C627 C816 ) \nC627_=_C844( C627 C844 ) C627_=_C871( C627 C871 ) C627_=_C897( C627 C897 ) C627_=_C922( C627 C922 ) C627_=_C946( C627 C946 ) C627_=_C969( C627 C969 ) \nC627_=_C991( C627 C991 ) C627_=_C1012( C627 C1012 ) C627_=_C1131( C627 C1131 ) C627_=_C1144( C627 C1144 ) C627_=_C1156( C627 C1156 ) C627_=_C1222( C627 C1222 ) \nC627_=_C1223( C627 C1223 ) C628_=_C629( C628 C629 ) C628_=_C662( C628 C662 ) C628_=_C695( C628 C695 ) C628_=_C727( C628 C727 ) C628_=_C758( C628 C758 ) \nC628_=_C788( C628 C788 ) C628_=_C817( C628 C817 ) C628_=_C845( C628 C845 ) C628_=_C872( C628 C872 ) C628_=_C898( C628 C898 ) C628_=_C1033( C628 C1033 ) \nC628_=_C1052( C628 C1052 ) C628_=_C1070( C628 C1070 ) C628_=_C1087( C628 C1087 ) C628_=_C1103( C628 C1103 ) C628_=_C1118( C628 C1118 ) C628_=_C1168( C628 C1168 ) \nC628_=_C1178( C628 C1178 ) C628_=_C1187( C628 C1187 ) C628_=_C1195( C628 C1195 ) C628_=_C1202( C628 C1202 ) C628_=_C1208( C628 C1208 ) C628_=_C1213( C628 C1213 ) \nC628_=_C1217( C628 C1217 ) C628_=_C1220( C628 C1220 ) C628_=_C1222( C628 C1222 ) C629_=_C663( C629 C663 ) C629_=_C696( C629 C696 ) C629_=_C728( C629 C728 ) \nC629_=_C759( C629 C759 ) C629_=_C789( C629 C789 ) C629_=_C818( C629 C818 ) C629_=_C846( C629 C846 ) C629_=_C873( C629 C873 ) C629_=_C899( C629 C899 ) \nC629_=_C1034( C629 C1034 ) C629_=_C1053( C629 C1053 ) C629_=_C1071( C629 C1071 ) C629_=_C1088( C629 C1088 ) C629_=_C1104( C629 C1104 ) C629_=_C1119( C629 C1119 ) \nC629_=_C1169( C629 C1169 ) C629_=_C1179( C629 C1179 ) C629_=_C1188( C629 C1188 ) C629_=_C1196( C629 C1196 ) C629_=_C1203( C629 C1203 ) C629_=_C1209( C629 C1209 ) \nC629_=_C1214( C629 C1214 ) C629_=_C1218( C629 C1218 ) C629_=_C1221( C629 C1221 ) C629_=_C1223( C629 C1223 ) C638_=_C639( C638 C639 ) C638_=_C640( C638 C640 ) \nC638_=_C641( C638 C641 ) C638_=_C642( C638 C642 ) C638_=_C643( C638 C643 ) C638_=_C644( C638 C644 ) C638_=_C645( C638 C645 ) C638_=_C646( C638 C646 ) \nC638_=_C647( C638 C647 ) C638_=_C648( C638 C648 ) C638_=_C649( C638 C649 ) C638_=_C650( C638 C650 ) C638_=_C651( C638 C651 ) C638_=_C652( C638 C652 ) \nC638_=_C653( C638 C653 ) C638_=_C654( C638 C654 ) C638_=_C655( C638 C655 ) C638_=_C656( C638 C656 ) C638_=_C657( C638 C657 ) C638_=_C658( C638 C658 ) \nC638_=_C659( C638 C659 ) C638_=_C660( C638 C660 ) C638_=_C661( C638 C661 ) C638_=_C662( C638 C662 ) C638_=_C663( C638 C663 ) C638_=_C671( C638 C671 ) \nC638_=_C703( C638 C703 ) C638_=_C734( C638 C734 ) C638_=_C764( C638 C764 ) C638_=_C793( C638 C793 ) C638_=_C821( C638 C821 ) C638_=_C848( C638 C848 ) \nC638_=_C874( C638 C874 ) C638_=_C904( C638 C904 ) C638_=_C905( C638 C905 ) C638_=_C906( C638 C906 ) C638_=_C907( C638 C907 ) C638_=_C908( C638 C908 ) \nC638_=_C909( C638 C909 ) C638_=_C913( C638 C913 ) C638_=_C914( C638 C914 ) C638_=_C915( C638 C915 ) C638_=_C916( C638 C916 ) C638_=_C917( C638 C917 ) \nC638_=_C918( C638 C918 ) C638_=_C919( C638 C919 ) C638_=_C920( C638 C920 ) C638_=_C921( C638 C921 ) C638_=_C922( C638 C922 ) C639_=_C640( C639 C640 ) \nC639_=_C641( C639 C641 ) C639_=_C642( C639 C642 ) C639_=_C643( C639 C643 ) C639_=_C644( C639 C644 ) C639_=_C645( C639 C645 ) C639_=_C646( C639 C646 ) \nC639_=_C647( C639 C647 ) C639_=_C648( C639 C648 ) C639_=_C649( C639 C649 ) C639_=_C650( C639 C650 ) C639_=_C651( C639 C651 ) C639_=_C652( C639 C652 ) \nC639_=_C653( C639 C653 ) C639_=_C654( C639 C654 ) C639_=_C655( C639 C655 ) C639_=_C656( C639 C656 ) C639_=_C657( C639 C657 ) C639_=_C658( C639 C658 ) \nC639_=_C659( C639 C659 ) C639_=_C660( C639 C660 ) C639_=_C661( C639 C661 ) C639_=_C662( C639 C662 ) C639_=_C663( C639 C663 ) C639_=_C672( C639 C672 ) \nC639_=_C704( C639 C704 ) C639_=_C735( C639 C735 ) C639_=_C765( C639 C765 ) C639_=_C794( C639 C794 ) C639_=_C822( C639 C822 ) C639_=_C849( C639 C849 ) \nC639_=_C875( C639 C875 ) C639_=_C928( C639 C928 ) C639_=_C929( C639 C929 ) C639_=_C930( C639 C930 ) C639_=_C931( C639 C931 ) C639_=_C932( C639 C932 ) \nC639_=_C933( C639 C933 ) C639_=_C937( C639 C937 ) C639_=_C938( C639 C938 ) C639_=_C939( C639 C939 ) C639_=_C940( C639 C940 ) C639_=_C941( C639 C941 ) \nC639_=_C942( C639 C942 ) C639_=_C943( C639 C943 ) C639_=_C944( C639 C944 ) C639_=_C945( C639 C945 ) C639_=_C946( C639 C946 ) C640_=_C641( C640 C641 ) \nC640_=_C642( C640 C642 ) C640_=_C643( C640 C643 ) C640_=_C644( C640 C644 ) C640_=_C645( C640 C645 ) C640_=_C646( C640 C646 ) C640_=_C647( C640 C647 ) \nC640_=_C648( C640 C648 ) C640_=_C649( C640 C649 ) C640_=_C650(</w:t>
      </w:r>
    </w:p>
    <w:p>
      <w:pPr>
        <w:pStyle w:val="PreformattedText"/>
        <w:bidi w:val="0"/>
        <w:spacing w:before="0" w:after="0"/>
        <w:jc w:val="left"/>
        <w:rPr/>
      </w:pPr>
      <w:r>
        <w:rPr/>
        <w:t xml:space="preserve"> </w:t>
      </w:r>
      <w:r>
        <w:rPr/>
        <w:t>C640 C650 ) C640_=_C651( C640 C651 ) C640_=_C652( C640 C652 ) C640_=_C653( C640 C653 ) \nC640_=_C654( C640 C654 ) C640_=_C655( C640 C655 ) C640_=_C656( C640 C656 ) C640_=_C657( C640 C657 ) C640_=_C658( C640 C658 ) C640_=_C659( C640 C659 ) \nC640_=_C660( C640 C660 ) C640_=_C661( C640 C661 ) C640_=_C662( C640 C662 ) C640_=_C663( C640 C663 ) C640_=_C673( C640 C673 ) C640_=_C705( C640 C705 ) \nC640_=_C736( C640 C736 ) C640_=_C766( C640 C766 ) C640_=_C795( C640 C795 ) C640_=_C823( C640 C823 ) C640_=_C850( C640 C850 ) C640_=_C876( C640 C876 ) \nC640_=_C951( C640 C951 ) C640_=_C952( C640 C952 ) C640_=_C953( C640 C953 ) C640_=_C954( C640 C954 ) C640_=_C955( C640 C955 ) C640_=_C956( C640 C956 ) \nC640_=_C960( C640 C960 ) C640_=_C961( C640 C961 ) C640_=_C962( C640 C962 ) C640_=_C963( C640 C963 ) C640_=_C964( C640 C964 ) C640_=_C965( C640 C965 ) \nC640_=_C966( C640 C966 ) C640_=_C967( C640 C967 ) C640_=_C968( C640 C968 ) C640_=_C969( C640 C969 ) C641_=_C642( C641 C642 ) C641_=_C643( C641 C643 ) \nC641_=_C644( C641 C644 ) C641_=_C645( C641 C645 ) C641_=_C646( C641 C646 ) C641_=_C647( C641 C647 ) C641_=_C648( C641 C648 ) C641_=_C649( C641 C649 ) \nC641_=_C650( C641 C650 ) C641_=_C651( C641 C651 ) C641_=_C652( C641 C652 ) C641_=_C653( C641 C653 ) C641_=_C654( C641 C654 ) C641_=_C655( C641 C655 ) \nC641_=_C656( C641 C656 ) C641_=_C657( C641 C657 ) C641_=_C658( C641 C658 ) C641_=_C659( C641 C659 ) C641_=_C660( C641 C660 ) C641_=_C661( C641 C661 ) \nC641_=_C662( C641 C662 ) C641_=_C663( C641 C663 ) C641_=_C674( C641 C674 ) C641_=_C706( C641 C706 ) C641_=_C737( C641 C737 ) C641_=_C767( C641 C767 ) \nC641_=_C796( C641 C796 ) C641_=_C824( C641 C824 ) C641_=_C851( C641 C851 ) C641_=_C877( C641 C877 ) C641_=_C973( C641 C973 ) C641_=_C974( C641 C974 ) \nC641_=_C975( C641 C975 ) C641_=_C976( C641 C976 ) C641_=_C977( C641 C977 ) C641_=_C978( C641 C978 ) C641_=_C982( C641 C982 ) C641_=_C983( C641 C983 ) \nC641_=_C984( C641 C984 ) C641_=_C985( C641 C985 ) C641_=_C986( C641 C986 ) C641_=_C987( C641 C987 ) C641_=_C988( C641 C988 ) C641_=_C989( C641 C989 ) \nC641_=_C990( C641 C990 ) C641_=_C991( C641 C991 ) C642_=_C643( C642 C643 ) C642_=_C644( C642 C644 ) C642_=_C645( C642 C645 ) C642_=_C646( C642 C646 ) \nC642_=_C647( C642 C647 ) C642_=_C648( C642 C648 ) C642_=_C649( C642 C649 ) C642_=_C650( C642 C650 ) C642_=_C651( C642 C651 ) C642_=_C652( C642 C652 ) \nC642_=_C653( C642 C653 ) C642_=_C654( C642 C654 ) C642_=_C655( C642 C655 ) C642_=_C656( C642 C656 ) C642_=_C657( C642 C657 ) C642_=_C658( C642 C658 ) \nC642_=_C659( C642 C659 ) C642_=_C660( C642 C660 ) C642_=_C661( C642 C661 ) C642_=_C662( C642 C662 ) C642_=_C663( C642 C663 ) C642_=_C675( C642 C675 ) \nC642_=_C707( C642 C707 ) C642_=_C738( C642 C738 ) C642_=_C768( C642 C768 ) C642_=_C797( C642 C797 ) C642_=_C825( C642 C825 ) C642_=_C852( C642 C852 ) \nC642_=_C878( C642 C878 ) C642_=_C994( C642 C994 ) C642_=_C995( C642 C995 ) C642_=_C996( C642 C996 ) C642_=_C997( C642 C997 ) C642_=_C998( C642 C998 ) \nC642_=_C999( C642 C999 ) C642_=_C1003( C642 C1003 ) C642_=_C1004( C642 C1004 ) C642_=_C1005( C642 C1005 ) C642_=_C1006( C642 C1006 ) C642_=_C1007( C642 C1007 ) \nC642_=_C1008( C642 C1008 ) C642_=_C1009( C642 C1009 ) C642_=_C1010( C642 C1010 ) C642_=_C1011( C642 C1011 ) C642_=_C1012( C642 C1012 ) C643_=_C644( C643 C644 ) \nC643_=_C645( C643 C645 ) C643_=_C646( C643 C646 ) C643_=_C647( C643 C647 ) C643_=_C648( C643 C648 ) C643_=_C649( C643 C649 ) C643_=_C650( C643 C650 ) \nC643_=_C651( C643 C651 ) C643_=_C652( C643 C652 ) C643_=_C653( C643 C653 ) C643_=_C654( C643 C654 ) C643_=_C655( C643 C655 ) C643_=_C656( C643 C656 ) \nC643_=_C657( C643 C657 ) C643_=_C658( C643 C658 ) C643_=_C659( C643 C659 ) C643_=_C660( C643 C660 ) C643_=_C661( C643 C661 ) C643_=_C662( C643 C662 ) \nC643_=_C663( C643 C663 ) C643_=_C676( C643 C676 ) C643_=_C708( C643 C708 ) C643_=_C739( C643 C739 ) C643_=_C769( C643 C769 ) C643_=_C798( C643 C798 ) \nC643_=_C826( C643 C826 ) C643_=_C853( C643 C853 ) C643_=_C879( C643 C879 ) C643_=_C904( C643 C904 ) C643_=_C928( C643 C928 ) C643_=_C951( C643 C951 ) \nC643_=_C973( C643 C973 ) C643_=_C994( C643 C994 ) C643_=_C1020( C643 C1020 ) C643_=_C1021( C643 C1021 ) C643_=_C1022( C643 C1022 ) C643_=_C1033( C643 C1033 ) \nC643_=_C1034( C643 C1034 ) C644_=_C645( C644 C645 ) C644_=_C646( C644 C646 ) C644_=_C647( C644 C647 ) C644_=_C648( C644 C648 ) C644_=_C649( C644 C649 ) \nC644_=_C650( C644 C650 ) C644_=_C651( C644 C651 ) C644_=_C652( C644 C652 ) C644_=_C653( C644 C653 ) C644_=_C654( C644 C654 ) C644_=_C655( C644 C655 ) \nC644_=_C656( C644 C656 ) C644_=_C657( C644 C657 ) C644_=_C658( C644 C658 ) C644_=_C659( C644 C659 ) C644_=_C660( C644 C660 ) C644_=_C661( C644 C661 ) \nC644_=_C662( C644 C662 ) C644_=_C663( C644 C663 ) C644_=_C677( C644 C677 ) C644_=_C709( C644 C709 ) C644_=_C740( C644 C740 ) C644_=_C770( C644 C770 ) \nC644_=_C799( C644 C799 ) C644_=_C827( C644 C827 ) C644_=_C854( C644 C854 ) C644_=_C880( C644 C880 ) C644_=_C905( C644 C905 ) C644_=_C929( C644 C929 ) \nC644_=_C952( C644 C952 ) C644_=_C974( C644 C974 ) C644_=_C995( C644 C995 ) C644_=_C1039( C644 C1039 ) C644_=_C1040( C644 C1040 ) C644_=_C1041( C644 C1041 ) \nC644_=_C1052( C644 C1052 ) C644_=_C1053( C644 C1053 ) C645_=_C646( C645 C646 ) C645_=_C647( C645 C647 ) C645_=_C648( C645 C648 ) C645_=_C649( C645 C649 ) \nC645_=_C650( C645 C650 ) C645_=_C651( C645 C651 ) C645_=_C652( C645 C652 ) C645_=_C653( C645 C653 ) C645_=_C654( C645 C654 ) C645_=_C655( C645 C655 ) \nC645_=_C656( C645 C656 ) C645_=_C657( C645 C657 ) C645_=_C658( C645 C658 ) C645_=_C659( C645 C659 ) C645_=_C660( C645 C660 ) C645_=_C661( C645 C661 ) \nC645_=_C662( C645 C662 ) C645_=_C663( C645 C663 ) C645_=_C678( C645 C678 ) C645_=_C710( C645 C710 ) C645_=_C741( C645 C741 ) C645_=_C771( C645 C771 ) \nC645_=_C800( C645 C800 ) C645_=_C828( C645 C828 ) C645_=_C855( C645 C855 ) C645_=_C881( C645 C881 ) C645_=_C906( C645 C906 ) C645_=_C930( C645 C930 ) \nC645_=_C953( C645 C953 ) C645_=_C975( C645 C975 ) C645_=_C996( C645 C996 ) C645_=_C1057( C645 C1057 ) C645_=_C1058( C645 C1058 ) C645_=_C1059( C645 C1059 ) \nC645_=_C1070( C645 C1070 ) C645_=_C1071( C645 C1071 ) C646_=_C647( C646 C647 ) C646_=_C648( C646 C648 ) C646_=_C649( C646 C649 ) C646_=_C650( C646 C650 ) \nC646_=_C651( C646 C651 ) C646_=_C652( C646 C652 ) C646_=_C653( C646 C653 ) C646_=_C654( C646 C654 ) C646_=_C655( C646 C655 ) C646_=_C656( C646 C656 ) \nC646_=_C657( C646 C657 ) C646_=_C658( C646 C658 ) C646_=_C659( C646 C659 ) C646_=_C660( C646 C660 ) C646_=_C661( C646 C661 ) C646_=_C662( C646 C662 ) \nC646_=_C663( C646 C663 ) C646_=_C679( C646 C679 ) C646_=_C711( C646 C711 ) C646_=_C742( C646 C742 ) C646_=_C772( C646 C772 ) C646_=_C801( C646 C801 ) \nC646_=_C829( C646 C829 ) C646_=_C856( C646 C856 ) C646_=_C882( C646 C882 ) C646_=_C907( C646 C907 ) C646_=_C931( C646 C931 ) C646_=_C954( C646 C954 ) \nC646_=_C976( C646 C976 ) C646_=_C997( C646 C997 ) C646_=_C1074( C646 C1074 ) C646_=_C1075( C646 C1075 ) C646_=_C1076( C646 C1076 ) C646_=_C1087( C646 C1087 ) \nC646_=_C1088( C646 C1088 ) C647_=_C648( C647 C648 ) C647_=_C649( C647 C649 ) C647_=_C650( C647 C650 ) C647_=_C651( C647 C651 ) C647_=_C652( C647 C652 ) \nC647_=_C653( C647 C653 ) C647_=_C654( C647 C654 ) C647_=_C655( C647 C655 ) C647_=_C656( C647 C656 ) C647_=_C657( C647 C657 ) C647_=_C658( C647 C658 ) \nC647_=_C659( C647 C659 ) C647_=_C660( C647 C660 ) C647_=_C661( C647 C661 ) C647_=_C662( C647 C662 ) C647_=_C663( C647 C663 ) C647_=_C680( C647 C680 ) \nC647_=_C712( C647 C712 ) C647_=_C743( C647 C743 ) C647_=_C773( C647 C773 ) C647_=_C802( C647 C802 ) C647_=_C830( C647 C830 ) C647_=_C857( C647 C857 ) \nC647_=_C883( C647 C883 ) C647_=_C908( C647 C908 ) C647_=_C932( C647 C932 ) C647_=_C955( C647 C955 ) C647_=_C977( C647 C977 ) C647_=_C998( C647 C998 ) \nC647_=_C1090( C647 C1090 ) C647_=_C1091( C647 C1091 ) C647_=_C1092( C647 C1092 ) C647_=_C1103( C647 C1103 ) C647_=_C1104( C647 C1104 ) C648_=_C649( C648 C649 ) \nC648_=_C650( C648 C650 ) C648_=_C651( C648 C651 ) C648_=_C652( C648 C652 ) C648_=_C653( C648 C653 ) C648_=_C654( C648 C654 ) C648_=_C655( C648 C655 ) \nC648_=_C656( C648 C656 ) C648_=_C657( C648 C657 ) C648_=_C658( C648 C658 ) C648_=_C659( C648 C659 ) C648_=_C660( C648 C660 ) C648_=_C661( C648 C661 ) \nC648_=_C662( C648 C662 ) C648_=_C663( C648 C663 ) C648_=_C681( C648 C681 ) C648_=_C713( C648 C713 ) C648_=_C744( C648 C744 ) C648_=_C774( C648 C774 ) \nC648_=_C803( C648 C803 ) C648_=_C831( C648 C831 ) C648_=_C858( C648 C858 ) C648_=_C884( C648 C884 ) C648_=_C909( C648 C909 ) C648_=_C933( C648 C933 ) \nC648_=_C956( C648 C956 ) C648_=_C978( C648 C978 ) C648_=_C999( C648 C999 ) C648_=_C1105( C648 C1105 ) C648_=_C1106( C648 C1106 ) C648_=_C1107( C648 C1107 ) \nC648_=_C1118( C648 C1118 ) C648_=_C1119( C648 C1119 ) C649_=_C650( C649 C650 ) C649_=_C651( C649 C651 ) C649_=_C652( C649 C652 ) C649_=_C653( C649 C653 ) \nC649_=_C654( C649 C654 ) C649_=_C655( C649 C655 ) C649_=_C656( C649 C656 ) C649_=_C657( C649 C657 ) C649_=_C658( C649 C658 ) C649_=_C659( C649 C659 ) \nC649_=_C660( C649 C660 ) C649_=_C661( C649 C661 ) C649_=_C662( C649 C662 ) C649_=_C663( C649 C663 ) C649_=_C682( C649 C682 ) C649_=_C714( C649 C714 ) \nC649_=_C745( C649 C745 ) C649_=_C775( C649 C775 ) C649_=_C804( C649 C804 ) C649_=_C832( C649 C832 ) C649_=_C859( C649 C859 ) C649_=_C885( C649 C885 ) \nC649_=_C1020( C649 C1020 ) C649_=_C1039( C649 C1039 ) C649_=_C1057( C649 C1057 ) C649_=_C1074( C649 C1074 ) C649_=_C1090( C649 C1090 ) C649_=_C1105( C649 C1105 ) \nC649_=_C1122( C649 C1122 ) C649_=_C1123( C649 C1123 ) C649_=_C1124( C649 C1124 ) C649_=_C1125( C649 C1125 ) C649_=_C1126( C649 C1126 ) C649_=_C1127( C649 C1127 ) \nC649_=_C1128( C649 C1128 ) C649_=_C1129( C649 C1129 ) C649_=_C1130( C649 C1130 ) C649_=_C1131( C649 C1131 ) C650_=_C651( C650 C651 ) C650_=_C652( C650 C652 ) \nC650_=_C653( C650 C653 ) C650_=_C654( C650 C654 ) C650_=_C655( C650 C655 ) C650_=_C656( C650 C656 ) C650_=_C657( C650 C657</w:t>
      </w:r>
    </w:p>
    <w:p>
      <w:pPr>
        <w:pStyle w:val="PreformattedText"/>
        <w:bidi w:val="0"/>
        <w:spacing w:before="0" w:after="0"/>
        <w:jc w:val="left"/>
        <w:rPr/>
      </w:pPr>
      <w:r>
        <w:rPr/>
        <w:t xml:space="preserve"> </w:t>
      </w:r>
      <w:r>
        <w:rPr/>
        <w:t>) C650_=_C658( C650 C658 ) \nC650_=_C659( C650 C659 ) C650_=_C660( C650 C660 ) C650_=_C661( C650 C661 ) C650_=_C662( C650 C662 ) C650_=_C663( C650 C663 ) C650_=_C683( C650 C683 ) \nC650_=_C715( C650 C715 ) C650_=_C746( C650 C746 ) C650_=_C776( C650 C776 ) C650_=_C805( C650 C805 ) C650_=_C833( C650 C833 ) C650_=_C860( C650 C860 ) \nC650_=_C886( C650 C886 ) C650_=_C1021( C650 C1021 ) C650_=_C1040( C650 C1040 ) C650_=_C1058( C650 C1058 ) C650_=_C1075( C650 C1075 ) C650_=_C1091( C650 C1091 ) \nC650_=_C1106( C650 C1106 ) C650_=_C1135( C650 C1135 ) C650_=_C1136( C650 C1136 ) C650_=_C1137( C650 C1137 ) C650_=_C1138( C650 C1138 ) C650_=_C1139( C650 C1139 ) \nC650_=_C1140( C650 C1140 ) C650_=_C1141( C650 C1141 ) C650_=_C1142( C650 C1142 ) C650_=_C1143( C650 C1143 ) C650_=_C1144( C650 C1144 ) C651_=_C652( C651 C652 ) \nC651_=_C653( C651 C653 ) C651_=_C654( C651 C654 ) C651_=_C655( C651 C655 ) C651_=_C656( C651 C656 ) C651_=_C657( C651 C657 ) C651_=_C658( C651 C658 ) \nC651_=_C659( C651 C659 ) C651_=_C660( C651 C660 ) C651_=_C661( C651 C661 ) C651_=_C662( C651 C662 ) C651_=_C663( C651 C663 ) C651_=_C684( C651 C684 ) \nC651_=_C716( C651 C716 ) C651_=_C747( C651 C747 ) C651_=_C777( C651 C777 ) C651_=_C806( C651 C806 ) C651_=_C834( C651 C834 ) C651_=_C861( C651 C861 ) \nC651_=_C887( C651 C887 ) C651_=_C1022( C651 C1022 ) C651_=_C1041( C651 C1041 ) C651_=_C1059( C651 C1059 ) C651_=_C1076( C651 C1076 ) C651_=_C1092( C651 C1092 ) \nC651_=_C1107( C651 C1107 ) C651_=_C1147( C651 C1147 ) C651_=_C1148( C651 C1148 ) C651_=_C1149( C651 C1149 ) C651_=_C1150( C651 C1150 ) C651_=_C1151( C651 C1151 ) \nC651_=_C1152( C651 C1152 ) C651_=_C1153( C651 C1153 ) C651_=_C1154( C651 C1154 ) C651_=_C1155( C651 C1155 ) C651_=_C1156( C651 C1156 ) C652_=_C653( C652 C653 ) \nC652_=_C654( C652 C654 ) C652_=_C655( C652 C655 ) C652_=_C656( C652 C656 ) C652_=_C657( C652 C657 ) C652_=_C658( C652 C658 ) C652_=_C659( C652 C659 ) \nC652_=_C660( C652 C660 ) C652_=_C661( C652 C661 ) C652_=_C662( C652 C662 ) C652_=_C663( C652 C663 ) C652_=_C685( C652 C685 ) C652_=_C717( C652 C717 ) \nC652_=_C748( C652 C748 ) C652_=_C778( C652 C778 ) C652_=_C807( C652 C807 ) C652_=_C835( C652 C835 ) C652_=_C862( C652 C862 ) C652_=_C888( C652 C888 ) \nC652_=_C913( C652 C913 ) C652_=_C937( C652 C937 ) C652_=_C960( C652 C960 ) C652_=_C982( C652 C982 ) C652_=_C1003( C652 C1003 ) C652_=_C1122( C652 C1122 ) \nC652_=_C1135( C652 C1135 ) C652_=_C1147( C652 C1147 ) C652_=_C1168( C652 C1168 ) C652_=_C1169( C652 C1169 ) C653_=_C654( C653 C654 ) C653_=_C655( C653 C655 ) \nC653_=_C656( C653 C656 ) C653_=_C657( C653 C657 ) C653_=_C658( C653 C658 ) C653_=_C659( C653 C659 ) C653_=_C660( C653 C660 ) C653_=_C661( C653 C661 ) \nC653_=_C662( C653 C662 ) C653_=_C663( C653 C663 ) C653_=_C686( C653 C686 ) C653_=_C718( C653 C718 ) C653_=_C749( C653 C749 ) C653_=_C779( C653 C779 ) \nC653_=_C808( C653 C808 ) C653_=_C836( C653 C836 ) C653_=_C863( C653 C863 ) C653_=_C889( C653 C889 ) C653_=_C914( C653 C914 ) C653_=_C938( C653 C938 ) \nC653_=_C961( C653 C961 ) C653_=_C983( C653 C983 ) C653_=_C1004( C653 C1004 ) C653_=_C1123( C653 C1123 ) C653_=_C1136( C653 C1136 ) C653_=_C1148( C653 C1148 ) \nC653_=_C1178( C653 C1178 ) C653_=_C1179( C653 C1179 ) C654_=_C655( C654 C655 ) C654_=_C656( C654 C656 ) C654_=_C657( C654 C657 ) C654_=_C658( C654 C658 ) \nC654_=_C659( C654 C659 ) C654_=_C660( C654 C660 ) C654_=_C661( C654 C661 ) C654_=_C662( C654 C662 ) C654_=_C663( C654 C663 ) C654_=_C687( C654 C687 ) \nC654_=_C719( C654 C719 ) C654_=_C750( C654 C750 ) C654_=_C780( C654 C780 ) C654_=_C809( C654 C809 ) C654_=_C837( C654 C837 ) C654_=_C864( C654 C864 ) \nC654_=_C890( C654 C890 ) C654_=_C915( C654 C915 ) C654_=_C939( C654 C939 ) C654_=_C962( C654 C962 ) C654_=_C984( C654 C984 ) C654_=_C1005( C654 C1005 ) \nC654_=_C1124( C654 C1124 ) C654_=_C1137( C654 C1137 ) C654_=_C1149( C654 C1149 ) C654_=_C1187( C654 C1187 ) C654_=_C1188( C654 C1188 ) C655_=_C656( C655 C656 ) \nC655_=_C657( C655 C657 ) C655_=_C658( C655 C658 ) C655_=_C659( C655 C659 ) C655_=_C660( C655 C660 ) C655_=_C661( C655 C661 ) C655_=_C662( C655 C662 ) \nC655_=_C663( C655 C663 ) C655_=_C688( C655 C688 ) C655_=_C720( C655 C720 ) C655_=_C751( C655 C751 ) C655_=_C781( C655 C781 ) C655_=_C810( C655 C810 ) \nC655_=_C838( C655 C838 ) C655_=_C865( C655 C865 ) C655_=_C891( C655 C891 ) C655_=_C916( C655 C916 ) C655_=_C940( C655 C940 ) C655_=_C963( C655 C963 ) \nC655_=_C985( C655 C985 ) C655_=_C1006( C655 C1006 ) C655_=_C1125( C655 C1125 ) C655_=_C1138( C655 C1138 ) C655_=_C1150( C655 C1150 ) C655_=_C1195( C655 C1195 ) \nC655_=_C1196( C655 C1196 ) C656_=_C657( C656 C657 ) C656_=_C658( C656 C658 ) C656_=_C659( C656 C659 ) C656_=_C660( C656 C660 ) C656_=_C661( C656 C661 ) \nC656_=_C662( C656 C662 ) C656_=_C663( C656 C663 ) C656_=_C689( C656 C689 ) C656_=_C721( C656 C721 ) C656_=_C752( C656 C752 ) C656_=_C782( C656 C782 ) \nC656_=_C811( C656 C811 ) C656_=_C839( C656 C839 ) C656_=_C866( C656 C866 ) C656_=_C892( C656 C892 ) C656_=_C917( C656 C917 ) C656_=_C941( C656 C941 ) \nC656_=_C964( C656 C964 ) C656_=_C986( C656 C986 ) C656_=_C1007( C656 C1007 ) C656_=_C1126( C656 C1126 ) C656_=_C1139( C656 C1139 ) C656_=_C1151( C656 C1151 ) \nC656_=_C1202( C656 C1202 ) C656_=_C1203( C656 C1203 ) C657_=_C658( C657 C658 ) C657_=_C659( C657 C659 ) C657_=_C660( C657 C660 ) C657_=_C661( C657 C661 ) \nC657_=_C662( C657 C662 ) C657_=_C663( C657 C663 ) C657_=_C690( C657 C690 ) C657_=_C722( C657 C722 ) C657_=_C753( C657 C753 ) C657_=_C783( C657 C783 ) \nC657_=_C812( C657 C812 ) C657_=_C840( C657 C840 ) C657_=_C867( C657 C867 ) C657_=_C893( C657 C893 ) C657_=_C918( C657 C918 ) C657_=_C942( C657 C942 ) \nC657_=_C965( C657 C965 ) C657_=_C987( C657 C987 ) C657_=_C1008( C657 C1008 ) C657_=_C1127( C657 C1127 ) C657_=_C1140( C657 C1140 ) C657_=_C1152( C657 C1152 ) \nC657_=_C1208( C657 C1208 ) C657_=_C1209( C657 C1209 ) C658_=_C659( C658 C659 ) C658_=_C660( C658 C660 ) C658_=_C661( C658 C661 ) C658_=_C662( C658 C662 ) \nC658_=_C663( C658 C663 ) C658_=_C691( C658 C691 ) C658_=_C723( C658 C723 ) C658_=_C754( C658 C754 ) C658_=_C784( C658 C784 ) C658_=_C813( C658 C813 ) \nC658_=_C841( C658 C841 ) C658_=_C868( C658 C868 ) C658_=_C894( C658 C894 ) C658_=_C919( C658 C919 ) C658_=_C943( C658 C943 ) C658_=_C966( C658 C966 ) \nC658_=_C988( C658 C988 ) C658_=_C1009( C658 C1009 ) C658_=_C1128( C658 C1128 ) C658_=_C1141( C658 C1141 ) C658_=_C1153( C658 C1153 ) C658_=_C1213( C658 C1213 ) \nC658_=_C1214( C658 C1214 ) C659_=_C660( C659 C660 ) C659_=_C661( C659 C661 ) C659_=_C662( C659 C662 ) C659_=_C663( C659 C663 ) C659_=_C692( C659 C692 ) \nC659_=_C724( C659 C724 ) C659_=_C755( C659 C755 ) C659_=_C785( C659 C785 ) C659_=_C814( C659 C814 ) C659_=_C842( C659 C842 ) C659_=_C869( C659 C869 ) \nC659_=_C895( C659 C895 ) C659_=_C920( C659 C920 ) C659_=_C944( C659 C944 ) C659_=_C967( C659 C967 ) C659_=_C989( C659 C989 ) C659_=_C1010( C659 C1010 ) \nC659_=_C1129( C659 C1129 ) C659_=_C1142( C659 C1142 ) C659_=_C1154( C659 C1154 ) C659_=_C1217( C659 C1217 ) C659_=_C1218( C659 C1218 ) C660_=_C661( C660 C661 ) \nC660_=_C662( C660 C662 ) C660_=_C663( C660 C663 ) C660_=_C693( C660 C693 ) C660_=_C725( C660 C725 ) C660_=_C756( C660 C756 ) C660_=_C786( C660 C786 ) \nC660_=_C815( C660 C815 ) C660_=_C843( C660 C843 ) C660_=_C870( C660 C870 ) C660_=_C896( C660 C896 ) C660_=_C921( C660 C921 ) C660_=_C945( C660 C945 ) \nC660_=_C968( C660 C968 ) C660_=_C990( C660 C990 ) C660_=_C1011( C660 C1011 ) C660_=_C1130( C660 C1130 ) C660_=_C1143( C660 C1143 ) C660_=_C1155( C660 C1155 ) \nC660_=_C1220( C660 C1220 ) C660_=_C1221( C660 C1221 ) C661_=_C662( C661 C662 ) C661_=_C663( C661 C663 ) C661_=_C694( C661 C694 ) C661_=_C726( C661 C726 ) \nC661_=_C757( C661 C757 ) C661_=_C787( C661 C787 ) C661_=_C816( C661 C816 ) C661_=_C844( C661 C844 ) C661_=_C871( C661 C871 ) C661_=_C897( C661 C897 ) \nC661_=_C922( C661 C922 ) C661_=_C946( C661 C946 ) C661_=_C969( C661 C969 ) C661_=_C991( C661 C991 ) C661_=_C1012( C661 C1012 ) C661_=_C1131( C661 C1131 ) \nC661_=_C1144( C661 C1144 ) C661_=_C1156( C661 C1156 ) C661_=_C1222( C661 C1222 ) C661_=_C1223( C661 C1223 ) C662_=_C663( C662 C663 ) C662_=_C695( C662 C695 ) \nC662_=_C727( C662 C727 ) C662_=_C758( C662 C758 ) C662_=_C788( C662 C788 ) C662_=_C817( C662 C817 ) C662_=_C845( C662 C845 ) C662_=_C872( C662 C872 ) \nC662_=_C898( C662 C898 ) C662_=_C1033( C662 C1033 ) C662_=_C1052( C662 C1052 ) C662_=_C1070( C662 C1070 ) C662_=_C1087( C662 C1087 ) C662_=_C1103( C662 C1103 ) \nC662_=_C1118( C662 C1118 ) C662_=_C1168( C662 C1168 ) C662_=_C1178( C662 C1178 ) C662_=_C1187( C662 C1187 ) C662_=_C1195( C662 C1195 ) C662_=_C1202( C662 C1202 ) \nC662_=_C1208( C662 C1208 ) C662_=_C1213( C662 C1213 ) C662_=_C1217( C662 C1217 ) C662_=_C1220( C662 C1220 ) C662_=_C1222( C662 C1222 ) C663_=_C696( C663 C696 ) \nC663_=_C728( C663 C728 ) C663_=_C759( C663 C759 ) C663_=_C789( C663 C789 ) C663_=_C818( C663 C818 ) C663_=_C846( C663 C846 ) C663_=_C873( C663 C873 ) \nC663_=_C899( C663 C899 ) C663_=_C1034( C663 C1034 ) C663_=_C1053( C663 C1053 ) C663_=_C1071( C663 C1071 ) C663_=_C1088( C663 C1088 ) C663_=_C1104( C663 C1104 ) \nC663_=_C1119( C663 C1119 ) C663_=_C1169( C663 C1169 ) C663_=_C1179( C663 C1179 ) C663_=_C1188( C663 C1188 ) C663_=_C1196( C663 C1196 ) C663_=_C1203( C663 C1203 ) \nC663_=_C1209( C663 C1209 ) C663_=_C1214( C663 C1214 ) C663_=_C1218( C663 C1218 ) C663_=_C1221( C663 C1221 ) C663_=_C1223( C663 C1223 ) C671_=_C672( C671 C672 ) \nC671_=_C673( C671 C673 ) C671_=_C674( C671 C674 ) C671_=_C675( C671 C675 ) C671_=_C676( C671 C676 ) C671_=_C677( C671 C677 ) C671_=_C678( C671 C678 ) \nC671_=_C679( C671 C679 ) C671_=_C680( C671 C680 ) C671_=_C681( C671 C681 ) C671_=_C682( C671 C682 ) C671_=_C683( C671 C683 ) C671_=_C684( C671 C684 ) \nC671_=_C685( C671 C685 ) C671_=_C686( C671 C686 ) C671_=_C687( C671 C687 ) C671_=_C688( C671 C688 ) C671_=_C689( C671 C689 ) C671_=_C690( C671 C690 ) \nC671_=_C691( C671 C691 ) C671_=_C692( C671 C692</w:t>
      </w:r>
    </w:p>
    <w:p>
      <w:pPr>
        <w:pStyle w:val="PreformattedText"/>
        <w:bidi w:val="0"/>
        <w:spacing w:before="0" w:after="0"/>
        <w:jc w:val="left"/>
        <w:rPr/>
      </w:pPr>
      <w:r>
        <w:rPr/>
        <w:t xml:space="preserve"> </w:t>
      </w:r>
      <w:r>
        <w:rPr/>
        <w:t>) C671_=_C693( C671 C693 ) C671_=_C694( C671 C694 ) C671_=_C695( C671 C695 ) C671_=_C696( C671 C696 ) \nC671_=_C703( C671 C703 ) C671_=_C734( C671 C734 ) C671_=_C764( C671 C764 ) C671_=_C793( C671 C793 ) C671_=_C821( C671 C821 ) C671_=_C848( C671 C848 ) \nC671_=_C874( C671 C874 ) C671_=_C904( C671 C904 ) C671_=_C905( C671 C905 ) C671_=_C906( C671 C906 ) C671_=_C907( C671 C907 ) C671_=_C908( C671 C908 ) \nC671_=_C909( C671 C909 ) C671_=_C913( C671 C913 ) C671_=_C914( C671 C914 ) C671_=_C915( C671 C915 ) C671_=_C916( C671 C916 ) C671_=_C917( C671 C917 ) \nC671_=_C918( C671 C918 ) C671_=_C919( C671 C919 ) C671_=_C920( C671 C920 ) C671_=_C921( C671 C921 ) C671_=_C922( C671 C922 ) C672_=_C673( C672 C673 ) \nC672_=_C674( C672 C674 ) C672_=_C675( C672 C675 ) C672_=_C676( C672 C676 ) C672_=_C677( C672 C677 ) C672_=_C678( C672 C678 ) C672_=_C679( C672 C679 ) \nC672_=_C680( C672 C680 ) C672_=_C681( C672 C681 ) C672_=_C682( C672 C682 ) C672_=_C683( C672 C683 ) C672_=_C684( C672 C684 ) C672_=_C685( C672 C685 ) \nC672_=_C686( C672 C686 ) C672_=_C687( C672 C687 ) C672_=_C688( C672 C688 ) C672_=_C689( C672 C689 ) C672_=_C690( C672 C690 ) C672_=_C691( C672 C691 ) \nC672_=_C692( C672 C692 ) C672_=_C693( C672 C693 ) C672_=_C694( C672 C694 ) C672_=_C695( C672 C695 ) C672_=_C696( C672 C696 ) C672_=_C704( C672 C704 ) \nC672_=_C735( C672 C735 ) C672_=_C765( C672 C765 ) C672_=_C794( C672 C794 ) C672_=_C822( C672 C822 ) C672_=_C849( C672 C849 ) C672_=_C875( C672 C875 ) \nC672_=_C928( C672 C928 ) C672_=_C929( C672 C929 ) C672_=_C930( C672 C930 ) C672_=_C931( C672 C931 ) C672_=_C932( C672 C932 ) C672_=_C933( C672 C933 ) \nC672_=_C937( C672 C937 ) C672_=_C938( C672 C938 ) C672_=_C939( C672 C939 ) C672_=_C940( C672 C940 ) C672_=_C941( C672 C941 ) C672_=_C942( C672 C942 ) \nC672_=_C943( C672 C943 ) C672_=_C944( C672 C944 ) C672_=_C945( C672 C945 ) C672_=_C946( C672 C946 ) C673_=_C674( C673 C674 ) C673_=_C675( C673 C675 ) \nC673_=_C676( C673 C676 ) C673_=_C677( C673 C677 ) C673_=_C678( C673 C678 ) C673_=_C679( C673 C679 ) C673_=_C680( C673 C680 ) C673_=_C681( C673 C681 ) \nC673_=_C682( C673 C682 ) C673_=_C683( C673 C683 ) C673_=_C684( C673 C684 ) C673_=_C685( C673 C685 ) C673_=_C686( C673 C686 ) C673_=_C687( C673 C687 ) \nC673_=_C688( C673 C688 ) C673_=_C689( C673 C689 ) C673_=_C690( C673 C690 ) C673_=_C691( C673 C691 ) C673_=_C692( C673 C692 ) C673_=_C693( C673 C693 ) \nC673_=_C694( C673 C694 ) C673_=_C695( C673 C695 ) C673_=_C696( C673 C696 ) C673_=_C705( C673 C705 ) C673_=_C736( C673 C736 ) C673_=_C766( C673 C766 ) \nC673_=_C795( C673 C795 ) C673_=_C823( C673 C823 ) C673_=_C850( C673 C850 ) C673_=_C876( C673 C876 ) C673_=_C951( C673 C951 ) C673_=_C952( C673 C952 ) \nC673_=_C953( C673 C953 ) C673_=_C954( C673 C954 ) C673_=_C955( C673 C955 ) C673_=_C956( C673 C956 ) C673_=_C960( C673 C960 ) C673_=_C961( C673 C961 ) \nC673_=_C962( C673 C962 ) C673_=_C963( C673 C963 ) C673_=_C964( C673 C964 ) C673_=_C965( C673 C965 ) C673_=_C966( C673 C966 ) C673_=_C967( C673 C967 ) \nC673_=_C968( C673 C968 ) C673_=_C969( C673 C969 ) C674_=_C675( C674 C675 ) C674_=_C676( C674 C676 ) C674_=_C677( C674 C677 ) C674_=_C678( C674 C678 ) \nC674_=_C679( C674 C679 ) C674_=_C680( C674 C680 ) C674_=_C681( C674 C681 ) C674_=_C682( C674 C682 ) C674_=_C683( C674 C683 ) C674_=_C684( C674 C684 ) \nC674_=_C685( C674 C685 ) C674_=_C686( C674 C686 ) C674_=_C687( C674 C687 ) C674_=_C688( C674 C688 ) C674_=_C689( C674 C689 ) C674_=_C690( C674 C690 ) \nC674_=_C691( C674 C691 ) C674_=_C692( C674 C692 ) C674_=_C693( C674 C693 ) C674_=_C694( C674 C694 ) C674_=_C695( C674 C695 ) C674_=_C696( C674 C696 ) \nC674_=_C706( C674 C706 ) C674_=_C737( C674 C737 ) C674_=_C767( C674 C767 ) C674_=_C796( C674 C796 ) C674_=_C824( C674 C824 ) C674_=_C851( C674 C851 ) \nC674_=_C877( C674 C877 ) C674_=_C973( C674 C973 ) C674_=_C974( C674 C974 ) C674_=_C975( C674 C975 ) C674_=_C976( C674 C976 ) C674_=_C977( C674 C977 ) \nC674_=_C978( C674 C978 ) C674_=_C982( C674 C982 ) C674_=_C983( C674 C983 ) C674_=_C984( C674 C984 ) C674_=_C985( C674 C985 ) C674_=_C986( C674 C986 ) \nC674_=_C987( C674 C987 ) C674_=_C988( C674 C988 ) C674_=_C989( C674 C989 ) C674_=_C990( C674 C990 ) C674_=_C991( C674 C991 ) C675_=_C676( C675 C676 ) \nC675_=_C677( C675 C677 ) C675_=_C678( C675 C678 ) C675_=_C679( C675 C679 ) C675_=_C680( C675 C680 ) C675_=_C681( C675 C681 ) C675_=_C682( C675 C682 ) \nC675_=_C683( C675 C683 ) C675_=_C684( C675 C684 ) C675_=_C685( C675 C685 ) C675_=_C686( C675 C686 ) C675_=_C687( C675 C687 ) C675_=_C688( C675 C688 ) \nC675_=_C689( C675 C689 ) C675_=_C690( C675 C690 ) C675_=_C691( C675 C691 ) C675_=_C692( C675 C692 ) C675_=_C693( C675 C693 ) C675_=_C694( C675 C694 ) \nC675_=_C695( C675 C695 ) C675_=_C696( C675 C696 ) C675_=_C707( C675 C707 ) C675_=_C738( C675 C738 ) C675_=_C768( C675 C768 ) C675_=_C797( C675 C797 ) \nC675_=_C825( C675 C825 ) C675_=_C852( C675 C852 ) C675_=_C878( C675 C878 ) C675_=_C994( C675 C994 ) C675_=_C995( C675 C995 ) C675_=_C996( C675 C996 ) \nC675_=_C997( C675 C997 ) C675_=_C998( C675 C998 ) C675_=_C999( C675 C999 ) C675_=_C1003( C675 C1003 ) C675_=_C1004( C675 C1004 ) C675_=_C1005( C675 C1005 ) \nC675_=_C1006( C675 C1006 ) C675_=_C1007( C675 C1007 ) C675_=_C1008( C675 C1008 ) C675_=_C1009( C675 C1009 ) C675_=_C1010( C675 C1010 ) C675_=_C1011( C675 C1011 ) \nC675_=_C1012( C675 C1012 ) C676_=_C677( C676 C677 ) C676_=_C678( C676 C678 ) C676_=_C679( C676 C679 ) C676_=_C680( C676 C680 ) C676_=_C681( C676 C681 ) \nC676_=_C682( C676 C682 ) C676_=_C683( C676 C683 ) C676_=_C684( C676 C684 ) C676_=_C685( C676 C685 ) C676_=_C686( C676 C686 ) C676_=_C687( C676 C687 ) \nC676_=_C688( C676 C688 ) C676_=_C689( C676 C689 ) C676_=_C690( C676 C690 ) C676_=_C691( C676 C691 ) C676_=_C692( C676 C692 ) C676_=_C693( C676 C693 ) \nC676_=_C694( C676 C694 ) C676_=_C695( C676 C695 ) C676_=_C696( C676 C696 ) C676_=_C708( C676 C708 ) C676_=_C739( C676 C739 ) C676_=_C769( C676 C769 ) \nC676_=_C798( C676 C798 ) C676_=_C826( C676 C826 ) C676_=_C853( C676 C853 ) C676_=_C879( C676 C879 ) C676_=_C904( C676 C904 ) C676_=_C928( C676 C928 ) \nC676_=_C951( C676 C951 ) C676_=_C973( C676 C973 ) C676_=_C994( C676 C994 ) C676_=_C1020( C676 C1020 ) C676_=_C1021( C676 C1021 ) C676_=_C1022( C676 C1022 ) \nC676_=_C1033( C676 C1033 ) C676_=_C1034( C676 C1034 ) C677_=_C678( C677 C678 ) C677_=_C679( C677 C679 ) C677_=_C680( C677 C680 ) C677_=_C681( C677 C681 ) \nC677_=_C682( C677 C682 ) C677_=_C683( C677 C683 ) C677_=_C684( C677 C684 ) C677_=_C685( C677 C685 ) C677_=_C686( C677 C686 ) C677_=_C687( C677 C687 ) \nC677_=_C688( C677 C688 ) C677_=_C689( C677 C689 ) C677_=_C690( C677 C690 ) C677_=_C691( C677 C691 ) C677_=_C692( C677 C692 ) C677_=_C693( C677 C693 ) \nC677_=_C694( C677 C694 ) C677_=_C695( C677 C695 ) C677_=_C696( C677 C696 ) C677_=_C709( C677 C709 ) C677_=_C740( C677 C740 ) C677_=_C770( C677 C770 ) \nC677_=_C799( C677 C799 ) C677_=_C827( C677 C827 ) C677_=_C854( C677 C854 ) C677_=_C880( C677 C880 ) C677_=_C905( C677 C905 ) C677_=_C929( C677 C929 ) \nC677_=_C952( C677 C952 ) C677_=_C974( C677 C974 ) C677_=_C995( C677 C995 ) C677_=_C1039( C677 C1039 ) C677_=_C1040( C677 C1040 ) C677_=_C1041( C677 C1041 ) \nC677_=_C1052( C677 C1052 ) C677_=_C1053( C677 C1053 ) C678_=_C679( C678 C679 ) C678_=_C680( C678 C680 ) C678_=_C681( C678 C681 ) C678_=_C682( C678 C682 ) \nC678_=_C683( C678 C683 ) C678_=_C684( C678 C684 ) C678_=_C685( C678 C685 ) C678_=_C686( C678 C686 ) C678_=_C687( C678 C687 ) C678_=_C688( C678 C688 ) \nC678_=_C689( C678 C689 ) C678_=_C690( C678 C690 ) C678_=_C691( C678 C691 ) C678_=_C692( C678 C692 ) C678_=_C693( C678 C693 ) C678_=_C694( C678 C694 ) \nC678_=_C695( C678 C695 ) C678_=_C696( C678 C696 ) C678_=_C710( C678 C710 ) C678_=_C741( C678 C741 ) C678_=_C771( C678 C771 ) C678_=_C800( C678 C800 ) \nC678_=_C828( C678 C828 ) C678_=_C855( C678 C855 ) C678_=_C881( C678 C881 ) C678_=_C906( C678 C906 ) C678_=_C930( C678 C930 ) C678_=_C953( C678 C953 ) \nC678_=_C975( C678 C975 ) C678_=_C996( C678 C996 ) C678_=_C1057( C678 C1057 ) C678_=_C1058( C678 C1058 ) C678_=_C1059( C678 C1059 ) C678_=_C1070( C678 C1070 ) \nC678_=_C1071( C678 C1071 ) C679_=_C680( C679 C680 ) C679_=_C681( C679 C681 ) C679_=_C682( C679 C682 ) C679_=_C683( C679 C683 ) C679_=_C684( C679 C684 ) \nC679_=_C685( C679 C685 ) C679_=_C686( C679 C686 ) C679_=_C687( C679 C687 ) C679_=_C688( C679 C688 ) C679_=_C689( C679 C689 ) C679_=_C690( C679 C690 ) \nC679_=_C691( C679 C691 ) C679_=_C692( C679 C692 ) C679_=_C693( C679 C693 ) C679_=_C694( C679 C694 ) C679_=_C695( C679 C695 ) C679_=_C696( C679 C696 ) \nC679_=_C711( C679 C711 ) C679_=_C742( C679 C742 ) C679_=_C772( C679 C772 ) C679_=_C801( C679 C801 ) C679_=_C829( C679 C829 ) C679_=_C856( C679 C856 ) \nC679_=_C882( C679 C882 ) C679_=_C907( C679 C907 ) C679_=_C931( C679 C931 ) C679_=_C954( C679 C954 ) C679_=_C976( C679 C976 ) C679_=_C997( C679 C997 ) \nC679_=_C1074( C679 C1074 ) C679_=_C1075( C679 C1075 ) C679_=_C1076( C679 C1076 ) C679_=_C1087( C679 C1087 ) C679_=_C1088( C679 C1088 ) C680_=_C681( C680 C681 ) \nC680_=_C682( C680 C682 ) C680_=_C683( C680 C683 ) C680_=_C684( C680 C684 ) C680_=_C685( C680 C685 ) C680_=_C686( C680 C686 ) C680_=_C687( C680 C687 ) \nC680_=_C688( C680 C688 ) C680_=_C689( C680 C689 ) C680_=_C690( C680 C690 ) C680_=_C691( C680 C691 ) C680_=_C692( C680 C692 ) C680_=_C693( C680 C693 ) \nC680_=_C694( C680 C694 ) C680_=_C695( C680 C695 ) C680_=_C696( C680 C696 ) C680_=_C712( C680 C712 ) C680_=_C743( C680 C743 ) C680_=_C773( C680 C773 ) \nC680_=_C802( C680 C802 ) C680_=_C830( C680 C830 ) C680_=_C857( C680 C857 ) C680_=_C883( C680 C883 ) C680_=_C908( C680 C908 ) C680_=_C932( C680 C932 ) \nC680_=_C955( C680 C955 ) C680_=_C977( C680 C977 ) C680_=_C998( C680 C998 ) C680_=_C1090( C680 C1090 ) C680_=_C1091( C680 C1091 ) C680_=_C1092( C680 C1092 ) \nC680_=_C1103( C680 C1103 ) C680_=_C1104( C680 C1104 ) C681_=_C682( C681 C682 ) C681_=_C683( C681 C683 ) C681_=_C684( C681 C684 ) C681_=_C685( C681 C685 )</w:t>
      </w:r>
    </w:p>
    <w:p>
      <w:pPr>
        <w:pStyle w:val="PreformattedText"/>
        <w:bidi w:val="0"/>
        <w:spacing w:before="0" w:after="0"/>
        <w:jc w:val="left"/>
        <w:rPr/>
      </w:pPr>
      <w:r>
        <w:rPr/>
        <w:t xml:space="preserve"> </w:t>
      </w:r>
      <w:r>
        <w:rPr/>
        <w:t>\nC681_=_C686( C681 C686 ) C681_=_C687( C681 C687 ) C681_=_C688( C681 C688 ) C681_=_C689( C681 C689 ) C681_=_C690( C681 C690 ) C681_=_C691( C681 C691 ) \nC681_=_C692( C681 C692 ) C681_=_C693( C681 C693 ) C681_=_C694( C681 C694 ) C681_=_C695( C681 C695 ) C681_=_C696( C681 C696 ) C681_=_C713( C681 C713 ) \nC681_=_C744( C681 C744 ) C681_=_C774( C681 C774 ) C681_=_C803( C681 C803 ) C681_=_C831( C681 C831 ) C681_=_C858( C681 C858 ) C681_=_C884( C681 C884 ) \nC681_=_C909( C681 C909 ) C681_=_C933( C681 C933 ) C681_=_C956( C681 C956 ) C681_=_C978( C681 C978 ) C681_=_C999( C681 C999 ) C681_=_C1105( C681 C1105 ) \nC681_=_C1106( C681 C1106 ) C681_=_C1107( C681 C1107 ) C681_=_C1118( C681 C1118 ) C681_=_C1119( C681 C1119 ) C682_=_C683( C682 C683 ) C682_=_C684( C682 C684 ) \nC682_=_C685( C682 C685 ) C682_=_C686( C682 C686 ) C682_=_C687( C682 C687 ) C682_=_C688( C682 C688 ) C682_=_C689( C682 C689 ) C682_=_C690( C682 C690 ) \nC682_=_C691( C682 C691 ) C682_=_C692( C682 C692 ) C682_=_C693( C682 C693 ) C682_=_C694( C682 C694 ) C682_=_C695( C682 C695 ) C682_=_C696( C682 C696 ) \nC682_=_C714( C682 C714 ) C682_=_C745( C682 C745 ) C682_=_C775( C682 C775 ) C682_=_C804( C682 C804 ) C682_=_C832( C682 C832 ) C682_=_C859( C682 C859 ) \nC682_=_C885( C682 C885 ) C682_=_C1020( C682 C1020 ) C682_=_C1039( C682 C1039 ) C682_=_C1057( C682 C1057 ) C682_=_C1074( C682 C1074 ) C682_=_C1090( C682 C1090 ) \nC682_=_C1105( C682 C1105 ) C682_=_C1122( C682 C1122 ) C682_=_C1123( C682 C1123 ) C682_=_C1124( C682 C1124 ) C682_=_C1125( C682 C1125 ) C682_=_C1126( C682 C1126 ) \nC682_=_C1127( C682 C1127 ) C682_=_C1128( C682 C1128 ) C682_=_C1129( C682 C1129 ) C682_=_C1130( C682 C1130 ) C682_=_C1131( C682 C1131 ) C683_=_C684( C683 C684 ) \nC683_=_C685( C683 C685 ) C683_=_C686( C683 C686 ) C683_=_C687( C683 C687 ) C683_=_C688( C683 C688 ) C683_=_C689( C683 C689 ) C683_=_C690( C683 C690 ) \nC683_=_C691( C683 C691 ) C683_=_C692( C683 C692 ) C683_=_C693( C683 C693 ) C683_=_C694( C683 C694 ) C683_=_C695( C683 C695 ) C683_=_C696( C683 C696 ) \nC683_=_C715( C683 C715 ) C683_=_C746( C683 C746 ) C683_=_C776( C683 C776 ) C683_=_C805( C683 C805 ) C683_=_C833( C683 C833 ) C683_=_C860( C683 C860 ) \nC683_=_C886( C683 C886 ) C683_=_C1021( C683 C1021 ) C683_=_C1040( C683 C1040 ) C683_=_C1058( C683 C1058 ) C683_=_C1075( C683 C1075 ) C683_=_C1091( C683 C1091 ) \nC683_=_C1106( C683 C1106 ) C683_=_C1135( C683 C1135 ) C683_=_C1136( C683 C1136 ) C683_=_C1137( C683 C1137 ) C683_=_C1138( C683 C1138 ) C683_=_C1139( C683 C1139 ) \nC683_=_C1140( C683 C1140 ) C683_=_C1141( C683 C1141 ) C683_=_C1142( C683 C1142 ) C683_=_C1143( C683 C1143 ) C683_=_C1144( C683 C1144 ) C684_=_C685( C684 C685 ) \nC684_=_C686( C684 C686 ) C684_=_C687( C684 C687 ) C684_=_C688( C684 C688 ) C684_=_C689( C684 C689 ) C684_=_C690( C684 C690 ) C684_=_C691( C684 C691 ) \nC684_=_C692( C684 C692 ) C684_=_C693( C684 C693 ) C684_=_C694( C684 C694 ) C684_=_C695( C684 C695 ) C684_=_C696( C684 C696 ) C684_=_C716( C684 C716 ) \nC684_=_C747( C684 C747 ) C684_=_C777( C684 C777 ) C684_=_C806( C684 C806 ) C684_=_C834( C684 C834 ) C684_=_C861( C684 C861 ) C684_=_C887( C684 C887 ) \nC684_=_C1022( C684 C1022 ) C684_=_C1041( C684 C1041 ) C684_=_C1059( C684 C1059 ) C684_=_C1076( C684 C1076 ) C684_=_C1092( C684 C1092 ) C684_=_C1107( C684 C1107 ) \nC684_=_C1147( C684 C1147 ) C684_=_C1148( C684 C1148 ) C684_=_C1149( C684 C1149 ) C684_=_C1150( C684 C1150 ) C684_=_C1151( C684 C1151 ) C684_=_C1152( C684 C1152 ) \nC684_=_C1153( C684 C1153 ) C684_=_C1154( C684 C1154 ) C684_=_C1155( C684 C1155 ) C684_=_C1156( C684 C1156 ) C685_=_C686( C685 C686 ) C685_=_C687( C685 C687 ) \nC685_=_C688( C685 C688 ) C685_=_C689( C685 C689 ) C685_=_C690( C685 C690 ) C685_=_C691( C685 C691 ) C685_=_C692( C685 C692 ) C685_=_C693( C685 C693 ) \nC685_=_C694( C685 C694 ) C685_=_C695( C685 C695 ) C685_=_C696( C685 C696 ) C685_=_C717( C685 C717 ) C685_=_C748( C685 C748 ) C685_=_C778( C685 C778 ) \nC685_=_C807( C685 C807 ) C685_=_C835( C685 C835 ) C685_=_C862( C685 C862 ) C685_=_C888( C685 C888 ) C685_=_C913( C685 C913 ) C685_=_C937( C685 C937 ) \nC685_=_C960( C685 C960 ) C685_=_C982( C685 C982 ) C685_=_C1003( C685 C1003 ) C685_=_C1122( C685 C1122 ) C685_=_C1135( C685 C1135 ) C685_=_C1147( C685 C1147 ) \nC685_=_C1168( C685 C1168 ) C685_=_C1169( C685 C1169 ) C686_=_C687( C686 C687 ) C686_=_C688( C686 C688 ) C686_=_C689( C686 C689 ) C686_=_C690( C686 C690 ) \nC686_=_C691( C686 C691 ) C686_=_C692( C686 C692 ) C686_=_C693( C686 C693 ) C686_=_C694( C686 C694 ) C686_=_C695( C686 C695 ) C686_=_C696( C686 C696 ) \nC686_=_C718( C686 C718 ) C686_=_C749( C686 C749 ) C686_=_C779( C686 C779 ) C686_=_C808( C686 C808 ) C686_=_C836( C686 C836 ) C686_=_C863( C686 C863 ) \nC686_=_C889( C686 C889 ) C686_=_C914( C686 C914 ) C686_=_C938( C686 C938 ) C686_=_C961( C686 C961 ) C686_=_C983( C686 C983 ) C686_=_C1004( C686 C1004 ) \nC686_=_C1123( C686 C1123 ) C686_=_C1136( C686 C1136 ) C686_=_C1148( C686 C1148 ) C686_=_C1178( C686 C1178 ) C686_=_C1179( C686 C1179 ) C687_=_C688( C687 C688 ) \nC687_=_C689( C687 C689 ) C687_=_C690( C687 C690 ) C687_=_C691( C687 C691 ) C687_=_C692( C687 C692 ) C687_=_C693( C687 C693 ) C687_=_C694( C687 C694 ) \nC687_=_C695( C687 C695 ) C687_=_C696( C687 C696 ) C687_=_C719( C687 C719 ) C687_=_C750( C687 C750 ) C687_=_C780( C687 C780 ) C687_=_C809( C687 C809 ) \nC687_=_C837( C687 C837 ) C687_=_C864( C687 C864 ) C687_=_C890( C687 C890 ) C687_=_C915( C687 C915 ) C687_=_C939( C687 C939 ) C687_=_C962( C687 C962 ) \nC687_=_C984( C687 C984 ) C687_=_C1005( C687 C1005 ) C687_=_C1124( C687 C1124 ) C687_=_C1137( C687 C1137 ) C687_=_C1149( C687 C1149 ) C687_=_C1187( C687 C1187 ) \nC687_=_C1188( C687 C1188 ) C688_=_C689( C688 C689 ) C688_=_C690( C688 C690 ) C688_=_C691( C688 C691 ) C688_=_C692( C688 C692 ) C688_=_C693( C688 C693 ) \nC688_=_C694( C688 C694 ) C688_=_C695( C688 C695 ) C688_=_C696( C688 C696 ) C688_=_C720( C688 C720 ) C688_=_C751( C688 C751 ) C688_=_C781( C688 C781 ) \nC688_=_C810( C688 C810 ) C688_=_C838( C688 C838 ) C688_=_C865( C688 C865 ) C688_=_C891( C688 C891 ) C688_=_C916( C688 C916 ) C688_=_C940( C688 C940 ) \nC688_=_C963( C688 C963 ) C688_=_C985( C688 C985 ) C688_=_C1006( C688 C1006 ) C688_=_C1125( C688 C1125 ) C688_=_C1138( C688 C1138 ) C688_=_C1150( C688 C1150 ) \nC688_=_C1195( C688 C1195 ) C688_=_C1196( C688 C1196 ) C689_=_C690( C689 C690 ) C689_=_C691( C689 C691 ) C689_=_C692( C689 C692 ) C689_=_C693( C689 C693 ) \nC689_=_C694( C689 C694 ) C689_=_C695( C689 C695 ) C689_=_C696( C689 C696 ) C689_=_C721( C689 C721 ) C689_=_C752( C689 C752 ) C689_=_C782( C689 C782 ) \nC689_=_C811( C689 C811 ) C689_=_C839( C689 C839 ) C689_=_C866( C689 C866 ) C689_=_C892( C689 C892 ) C689_=_C917( C689 C917 ) C689_=_C941( C689 C941 ) \nC689_=_C964( C689 C964 ) C689_=_C986( C689 C986 ) C689_=_C1007( C689 C1007 ) C689_=_C1126( C689 C1126 ) C689_=_C1139( C689 C1139 ) C689_=_C1151( C689 C1151 ) \nC689_=_C1202( C689 C1202 ) C689_=_C1203( C689 C1203 ) C690_=_C691( C690 C691 ) C690_=_C692( C690 C692 ) C690_=_C693( C690 C693 ) C690_=_C694( C690 C694 ) \nC690_=_C695( C690 C695 ) C690_=_C696( C690 C696 ) C690_=_C722( C690 C722 ) C690_=_C753( C690 C753 ) C690_=_C783( C690 C783 ) C690_=_C812( C690 C812 ) \nC690_=_C840( C690 C840 ) C690_=_C867( C690 C867 ) C690_=_C893( C690 C893 ) C690_=_C918( C690 C918 ) C690_=_C942( C690 C942 ) C690_=_C965( C690 C965 ) \nC690_=_C987( C690 C987 ) C690_=_C1008( C690 C1008 ) C690_=_C1127( C690 C1127 ) C690_=_C1140( C690 C1140 ) C690_=_C1152( C690 C1152 ) C690_=_C1208( C690 C1208 ) \nC690_=_C1209( C690 C1209 ) C691_=_C692( C691 C692 ) C691_=_C693( C691 C693 ) C691_=_C694( C691 C694 ) C691_=_C695( C691 C695 ) C691_=_C696( C691 C696 ) \nC691_=_C723( C691 C723 ) C691_=_C754( C691 C754 ) C691_=_C784( C691 C784 ) C691_=_C813( C691 C813 ) C691_=_C841( C691 C841 ) C691_=_C868( C691 C868 ) \nC691_=_C894( C691 C894 ) C691_=_C919( C691 C919 ) C691_=_C943( C691 C943 ) C691_=_C966( C691 C966 ) C691_=_C988( C691 C988 ) C691_=_C1009( C691 C1009 ) \nC691_=_C1128( C691 C1128 ) C691_=_C1141( C691 C1141 ) C691_=_C1153( C691 C1153 ) C691_=_C1213( C691 C1213 ) C691_=_C1214( C691 C1214 ) C692_=_C693( C692 C693 ) \nC692_=_C694( C692 C694 ) C692_=_C695( C692 C695 ) C692_=_C696( C692 C696 ) C692_=_C724( C692 C724 ) C692_=_C755( C692 C755 ) C692_=_C785( C692 C785 ) \nC692_=_C814( C692 C814 ) C692_=_C842( C692 C842 ) C692_=_C869( C692 C869 ) C692_=_C895( C692 C895 ) C692_=_C920( C692 C920 ) C692_=_C944( C692 C944 ) \nC692_=_C967( C692 C967 ) C692_=_C989( C692 C989 ) C692_=_C1010( C692 C1010 ) C692_=_C1129( C692 C1129 ) C692_=_C1142( C692 C1142 ) C692_=_C1154( C692 C1154 ) \nC692_=_C1217( C692 C1217 ) C692_=_C1218( C692 C1218 ) C693_=_C694( C693 C694 ) C693_=_C695( C693 C695 ) C693_=_C696( C693 C696 ) C693_=_C725( C693 C725 ) \nC693_=_C756( C693 C756 ) C693_=_C786( C693 C786 ) C693_=_C815( C693 C815 ) C693_=_C843( C693 C843 ) C693_=_C870( C693 C870 ) C693_=_C896( C693 C896 ) \nC693_=_C921( C693 C921 ) C693_=_C945( C693 C945 ) C693_=_C968( C693 C968 ) C693_=_C990( C693 C990 ) C693_=_C1011( C693 C1011 ) C693_=_C1130( C693 C1130 ) \nC693_=_C1143( C693 C1143 ) C693_=_C1155( C693 C1155 ) C693_=_C1220( C693 C1220 ) C693_=_C1221( C693 C1221 ) C694_=_C695( C694 C695 ) C694_=_C696( C694 C696 ) \nC694_=_C726( C694 C726 ) C694_=_C757( C694 C757 ) C694_=_C787( C694 C787 ) C694_=_C816( C694 C816 ) C694_=_C844( C694 C844 ) C694_=_C871( C694 C871 ) \nC694_=_C897( C694 C897 ) C694_=_C922( C694 C922 ) C694_=_C946( C694 C946 ) C694_=_C969( C694 C969 ) C694_=_C991( C694 C991 ) C694_=_C1012( C694 C1012 ) \nC694_=_C1131( C694 C1131 ) C694_=_C1144( C694 C1144 ) C694_=_C1156( C694 C1156 ) C694_=_C1222( C694 C1222 ) C694_=_C1223( C694 C1223 ) C695_=_C696( C695 C696 ) \nC695_=_C727( C695 C727 ) C695_=_C758( C695 C758 ) C695_=_C788( C695 C788 ) C695_=_C817( C695 C817 ) C695_=_C845( C695 C845 ) C695_=_C872( C695 C872 ) \nC695_=_C898( C695 C898 ) C695_=_C1033( C695 C1033 ) C695_=_C1052( C695 C1052 ) C695_=_C1070( C695</w:t>
      </w:r>
    </w:p>
    <w:p>
      <w:pPr>
        <w:pStyle w:val="PreformattedText"/>
        <w:bidi w:val="0"/>
        <w:spacing w:before="0" w:after="0"/>
        <w:jc w:val="left"/>
        <w:rPr/>
      </w:pPr>
      <w:r>
        <w:rPr/>
        <w:t xml:space="preserve"> </w:t>
      </w:r>
      <w:r>
        <w:rPr/>
        <w:t>C1070 ) C695_=_C1087( C695 C1087 ) C695_=_C1103( C695 C1103 ) \nC695_=_C1118( C695 C1118 ) C695_=_C1168( C695 C1168 ) C695_=_C1178( C695 C1178 ) C695_=_C1187( C695 C1187 ) C695_=_C1195( C695 C1195 ) C695_=_C1202( C695 C1202 ) \nC695_=_C1208( C695 C1208 ) C695_=_C1213( C695 C1213 ) C695_=_C1217( C695 C1217 ) C695_=_C1220( C695 C1220 ) C695_=_C1222( C695 C1222 ) C696_=_C728( C696 C728 ) \nC696_=_C759( C696 C759 ) C696_=_C789( C696 C789 ) C696_=_C818( C696 C818 ) C696_=_C846( C696 C846 ) C696_=_C873( C696 C873 ) C696_=_C899( C696 C899 ) \nC696_=_C1034( C696 C1034 ) C696_=_C1053( C696 C1053 ) C696_=_C1071( C696 C1071 ) C696_=_C1088( C696 C1088 ) C696_=_C1104( C696 C1104 ) C696_=_C1119( C696 C1119 ) \nC696_=_C1169( C696 C1169 ) C696_=_C1179( C696 C1179 ) C696_=_C1188( C696 C1188 ) C696_=_C1196( C696 C1196 ) C696_=_C1203( C696 C1203 ) C696_=_C1209( C696 C1209 ) \nC696_=_C1214( C696 C1214 ) C696_=_C1218( C696 C1218 ) C696_=_C1221( C696 C1221 ) C696_=_C1223( C696 C1223 ) C703_=_C704( C703 C704 ) C703_=_C705( C703 C705 ) \nC703_=_C706( C703 C706 ) C703_=_C707( C703 C707 ) C703_=_C708( C703 C708 ) C703_=_C709( C703 C709 ) C703_=_C710( C703 C710 ) C703_=_C711( C703 C711 ) \nC703_=_C712( C703 C712 ) C703_=_C713( C703 C713 ) C703_=_C714( C703 C714 ) C703_=_C715( C703 C715 ) C703_=_C716( C703 C716 ) C703_=_C717( C703 C717 ) \nC703_=_C718( C703 C718 ) C703_=_C719( C703 C719 ) C703_=_C720( C703 C720 ) C703_=_C721( C703 C721 ) C703_=_C722( C703 C722 ) C703_=_C723( C703 C723 ) \nC703_=_C724( C703 C724 ) C703_=_C725( C703 C725 ) C703_=_C726( C703 C726 ) C703_=_C727( C703 C727 ) C703_=_C728( C703 C728 ) C703_=_C734( C703 C734 ) \nC703_=_C764( C703 C764 ) C703_=_C793( C703 C793 ) C703_=_C821( C703 C821 ) C703_=_C848( C703 C848 ) C703_=_C874( C703 C874 ) C703_=_C904( C703 C904 ) \nC703_=_C905( C703 C905 ) C703_=_C906( C703 C906 ) C703_=_C907( C703 C907 ) C703_=_C908( C703 C908 ) C703_=_C909( C703 C909 ) C703_=_C913( C703 C913 ) \nC703_=_C914( C703 C914 ) C703_=_C915( C703 C915 ) C703_=_C916( C703 C916 ) C703_=_C917( C703 C917 ) C703_=_C918( C703 C918 ) C703_=_C919( C703 C919 ) \nC703_=_C920( C703 C920 ) C703_=_C921( C703 C921 ) C703_=_C922( C703 C922 ) C704_=_C705( C704 C705 ) C704_=_C706( C704 C706 ) C704_=_C707( C704 C707 ) \nC704_=_C708( C704 C708 ) C704_=_C709( C704 C709 ) C704_=_C710( C704 C710 ) C704_=_C711( C704 C711 ) C704_=_C712( C704 C712 ) C704_=_C713( C704 C713 ) \nC704_=_C714( C704 C714 ) C704_=_C715( C704 C715 ) C704_=_C716( C704 C716 ) C704_=_C717( C704 C717 ) C704_=_C718( C704 C718 ) C704_=_C719( C704 C719 ) \nC704_=_C720( C704 C720 ) C704_=_C721( C704 C721 ) C704_=_C722( C704 C722 ) C704_=_C723( C704 C723 ) C704_=_C724( C704 C724 ) C704_=_C725( C704 C725 ) \nC704_=_C726( C704 C726 ) C704_=_C727( C704 C727 ) C704_=_C728( C704 C728 ) C704_=_C735( C704 C735 ) C704_=_C765( C704 C765 ) C704_=_C794( C704 C794 ) \nC704_=_C822( C704 C822 ) C704_=_C849( C704 C849 ) C704_=_C875( C704 C875 ) C704_=_C928( C704 C928 ) C704_=_C929( C704 C929 ) C704_=_C930( C704 C930 ) \nC704_=_C931( C704 C931 ) C704_=_C932( C704 C932 ) C704_=_C933( C704 C933 ) C704_=_C937( C704 C937 ) C704_=_C938( C704 C938 ) C704_=_C939( C704 C939 ) \nC704_=_C940( C704 C940 ) C704_=_C941( C704 C941 ) C704_=_C942( C704 C942 ) C704_=_C943( C704 C943 ) C704_=_C944( C704 C944 ) C704_=_C945( C704 C945 ) \nC704_=_C946( C704 C946 ) C705_=_C706( C705 C706 ) C705_=_C707( C705 C707 ) C705_=_C708( C705 C708 ) C705_=_C709( C705 C709 ) C705_=_C710( C705 C710 ) \nC705_=_C711( C705 C711 ) C705_=_C712( C705 C712 ) C705_=_C713( C705 C713 ) C705_=_C714( C705 C714 ) C705_=_C715( C705 C715 ) C705_=_C716( C705 C716 ) \nC705_=_C717( C705 C717 ) C705_=_C718( C705 C718 ) C705_=_C719( C705 C719 ) C705_=_C720( C705 C720 ) C705_=_C721( C705 C721 ) C705_=_C722( C705 C722 ) \nC705_=_C723( C705 C723 ) C705_=_C724( C705 C724 ) C705_=_C725( C705 C725 ) C705_=_C726( C705 C726 ) C705_=_C727( C705 C727 ) C705_=_C728( C705 C728 ) \nC705_=_C736( C705 C736 ) C705_=_C766( C705 C766 ) C705_=_C795( C705 C795 ) C705_=_C823( C705 C823 ) C705_=_C850( C705 C850 ) C705_=_C876( C705 C876 ) \nC705_=_C951( C705 C951 ) C705_=_C952( C705 C952 ) C705_=_C953( C705 C953 ) C705_=_C954( C705 C954 ) C705_=_C955( C705 C955 ) C705_=_C956( C705 C956 ) \nC705_=_C960( C705 C960 ) C705_=_C961( C705 C961 ) C705_=_C962( C705 C962 ) C705_=_C963( C705 C963 ) C705_=_C964( C705 C964 ) C705_=_C965( C705 C965 ) \nC705_=_C966( C705 C966 ) C705_=_C967( C705 C967 ) C705_=_C968( C705 C968 ) C705_=_C969( C705 C969 ) C706_=_C707( C706 C707 ) C706_=_C708( C706 C708 ) \nC706_=_C709( C706 C709 ) C706_=_C710( C706 C710 ) C706_=_C711( C706 C711 ) C706_=_C712( C706 C712 ) C706_=_C713( C706 C713 ) C706_=_C714( C706 C714 ) \nC706_=_C715( C706 C715 ) C706_=_C716( C706 C716 ) C706_=_C717( C706 C717 ) C706_=_C718( C706 C718 ) C706_=_C719( C706 C719 ) C706_=_C720( C706 C720 ) \nC706_=_C721( C706 C721 ) C706_=_C722( C706 C722 ) C706_=_C723( C706 C723 ) C706_=_C724( C706 C724 ) C706_=_C725( C706 C725 ) C706_=_C726( C706 C726 ) \nC706_=_C727( C706 C727 ) C706_=_C728( C706 C728 ) C706_=_C737( C706 C737 ) C706_=_C767( C706 C767 ) C706_=_C796( C706 C796 ) C706_=_C824( C706 C824 ) \nC706_=_C851( C706 C851 ) C706_=_C877( C706 C877 ) C706_=_C973( C706 C973 ) C706_=_C974( C706 C974 ) C706_=_C975( C706 C975 ) C706_=_C976( C706 C976 ) \nC706_=_C977( C706 C977 ) C706_=_C978( C706 C978 ) C706_=_C982( C706 C982 ) C706_=_C983( C706 C983 ) C706_=_C984( C706 C984 ) C706_=_C985( C706 C985 ) \nC706_=_C986( C706 C986 ) C706_=_C987( C706 C987 ) C706_=_C988( C706 C988 ) C706_=_C989( C706 C989 ) C706_=_C990( C706 C990 ) C706_=_C991( C706 C991 ) \nC707_=_C708( C707 C708 ) C707_=_C709( C707 C709 ) C707_=_C710( C707 C710 ) C707_=_C711( C707 C711 ) C707_=_C712( C707 C712 ) C707_=_C713( C707 C713 ) \nC707_=_C714( C707 C714 ) C707_=_C715( C707 C715 ) C707_=_C716( C707 C716 ) C707_=_C717( C707 C717 ) C707_=_C718( C707 C718 ) C707_=_C719( C707 C719 ) \nC707_=_C720( C707 C720 ) C707_=_C721( C707 C721 ) C707_=_C722( C707 C722 ) C707_=_C723( C707 C723 ) C707_=_C724( C707 C724 ) C707_=_C725( C707 C725 ) \nC707_=_C726( C707 C726 ) C707_=_C727( C707 C727 ) C707_=_C728( C707 C728 ) C707_=_C738( C707 C738 ) C707_=_C768( C707 C768 ) C707_=_C797( C707 C797 ) \nC707_=_C825( C707 C825 ) C707_=_C852( C707 C852 ) C707_=_C878( C707 C878 ) C707_=_C994( C707 C994 ) C707_=_C995( C707 C995 ) C707_=_C996( C707 C996 ) \nC707_=_C997( C707 C997 ) C707_=_C998( C707 C998 ) C707_=_C999( C707 C999 ) C707_=_C1003( C707 C1003 ) C707_=_C1004( C707 C1004 ) C707_=_C1005( C707 C1005 ) \nC707_=_C1006( C707 C1006 ) C707_=_C1007( C707 C1007 ) C707_=_C1008( C707 C1008 ) C707_=_C1009( C707 C1009 ) C707_=_C1010( C707 C1010 ) C707_=_C1011( C707 C1011 ) \nC707_=_C1012( C707 C1012 ) C708_=_C709( C708 C709 ) C708_=_C710( C708 C710 ) C708_=_C711( C708 C711 ) C708_=_C712( C708 C712 ) C708_=_C713( C708 C713 ) \nC708_=_C714( C708 C714 ) C708_=_C715( C708 C715 ) C708_=_C716( C708 C716 ) C708_=_C717( C708 C717 ) C708_=_C718( C708 C718 ) C708_=_C719( C708 C719 ) \nC708_=_C720( C708 C720 ) C708_=_C721( C708 C721 ) C708_=_C722( C708 C722 ) C708_=_C723( C708 C723 ) C708_=_C724( C708 C724 ) C708_=_C725( C708 C725 ) \nC708_=_C726( C708 C726 ) C708_=_C727( C708 C727 ) C708_=_C728( C708 C728 ) C708_=_C739( C708 C739 ) C708_=_C769( C708 C769 ) C708_=_C798( C708 C798 ) \nC708_=_C826( C708 C826 ) C708_=_C853( C708 C853 ) C708_=_C879( C708 C879 ) C708_=_C904( C708 C904 ) C708_=_C928( C708 C928 ) C708_=_C951( C708 C951 ) \nC708_=_C973( C708 C973 ) C708_=_C994( C708 C994 ) C708_=_C1020( C708 C1020 ) C708_=_C1021( C708 C1021 ) C708_=_C1022( C708 C1022 ) C708_=_C1033( C708 C1033 ) \nC708_=_C1034( C708 C1034 ) C709_=_C710( C709 C710 ) C709_=_C711( C709 C711 ) C709_=_C712( C709 C712 ) C709_=_C713( C709 C713 ) C709_=_C714( C709 C714 ) \nC709_=_C715( C709 C715 ) C709_=_C716( C709 C716 ) C709_=_C717( C709 C717 ) C709_=_C718( C709 C718 ) C709_=_C719( C709 C719 ) C709_=_C720( C709 C720 ) \nC709_=_C721( C709 C721 ) C709_=_C722( C709 C722 ) C709_=_C723( C709 C723 ) C709_=_C724( C709 C724 ) C709_=_C725( C709 C725 ) C709_=_C726( C709 C726 ) \nC709_=_C727( C709 C727 ) C709_=_C728( C709 C728 ) C709_=_C740( C709 C740 ) C709_=_C770( C709 C770 ) C709_=_C799( C709 C799 ) C709_=_C827( C709 C827 ) \nC709_=_C854( C709 C854 ) C709_=_C880( C709 C880 ) C709_=_C905( C709 C905 ) C709_=_C929( C709 C929 ) C709_=_C952( C709 C952 ) C709_=_C974( C709 C974 ) \nC709_=_C995( C709 C995 ) C709_=_C1039( C709 C1039 ) C709_=_C1040( C709 C1040 ) C709_=_C1041( C709 C1041 ) C709_=_C1052( C709 C1052 ) C709_=_C1053( C709 C1053 ) \nC710_=_C711( C710 C711 ) C710_=_C712( C710 C712 ) C710_=_C713( C710 C713 ) C710_=_C714( C710 C714 ) C710_=_C715( C710 C715 ) C710_=_C716( C710 C716 ) \nC710_=_C717( C710 C717 ) C710_=_C718( C710 C718 ) C710_=_C719( C710 C719 ) C710_=_C720( C710 C720 ) C710_=_C721( C710 C721 ) C710_=_C722( C710 C722 ) \nC710_=_C723( C710 C723 ) C710_=_C724( C710 C724 ) C710_=_C725( C710 C725 ) C710_=_C726( C710 C726 ) C710_=_C727( C710 C727 ) C710_=_C728( C710 C728 ) \nC710_=_C741( C710 C741 ) C710_=_C771( C710 C771 ) C710_=_C800( C710 C800 ) C710_=_C828( C710 C828 ) C710_=_C855( C710 C855 ) C710_=_C881( C710 C881 ) \nC710_=_C906( C710 C906 ) C710_=_C930( C710 C930 ) C710_=_C953( C710 C953 ) C710_=_C975( C710 C975 ) C710_=_C996( C710 C996 ) C710_=_C1057( C710 C1057 ) \nC710_=_C1058( C710 C1058 ) C710_=_C1059( C710 C1059 ) C710_=_C1070( C710 C1070 ) C710_=_C1071( C710 C1071 ) C711_=_C712( C711 C712 ) C711_=_C713( C711 C713 ) \nC711_=_C714( C711 C714 ) C711_=_C715( C711 C715 ) C711_=_C716( C711 C716 ) C711_=_C717( C711 C717 ) C711_=_C718( C711 C718 ) C711_=_C719( C711 C719 ) \nC711_=_C720( C711 C720 ) C711_=_C721( C711 C721 ) C711_=_C722( C711 C722 ) C711_=_C723( C711 C723 ) C711_=_C724( C711 C724 ) C711_=_C725( C711 C725 ) \nC711_=_C726( C711 C726 ) C711_=_C727( C711 C727 ) C711_=_C728( C711 C728 ) C711_=_C742( C711 C742 ) C711_=_C772( C711 C772 ) C711_=_C801( C711 C801 ) \nC711_=_C829(</w:t>
      </w:r>
    </w:p>
    <w:p>
      <w:pPr>
        <w:pStyle w:val="PreformattedText"/>
        <w:bidi w:val="0"/>
        <w:spacing w:before="0" w:after="0"/>
        <w:jc w:val="left"/>
        <w:rPr/>
      </w:pPr>
      <w:r>
        <w:rPr/>
        <w:t xml:space="preserve"> </w:t>
      </w:r>
      <w:r>
        <w:rPr/>
        <w:t>C711 C829 ) C711_=_C856( C711 C856 ) C711_=_C882( C711 C882 ) C711_=_C907( C711 C907 ) C711_=_C931( C711 C931 ) C711_=_C954( C711 C954 ) \nC711_=_C976( C711 C976 ) C711_=_C997( C711 C997 ) C711_=_C1074( C711 C1074 ) C711_=_C1075( C711 C1075 ) C711_=_C1076( C711 C1076 ) C711_=_C1087( C711 C1087 ) \nC711_=_C1088( C711 C1088 ) C712_=_C713( C712 C713 ) C712_=_C714( C712 C714 ) C712_=_C715( C712 C715 ) C712_=_C716( C712 C716 ) C712_=_C717( C712 C717 ) \nC712_=_C718( C712 C718 ) C712_=_C719( C712 C719 ) C712_=_C720( C712 C720 ) C712_=_C721( C712 C721 ) C712_=_C722( C712 C722 ) C712_=_C723( C712 C723 ) \nC712_=_C724( C712 C724 ) C712_=_C725( C712 C725 ) C712_=_C726( C712 C726 ) C712_=_C727( C712 C727 ) C712_=_C728( C712 C728 ) C712_=_C743( C712 C743 ) \nC712_=_C773( C712 C773 ) C712_=_C802( C712 C802 ) C712_=_C830( C712 C830 ) C712_=_C857( C712 C857 ) C712_=_C883( C712 C883 ) C712_=_C908( C712 C908 ) \nC712_=_C932( C712 C932 ) C712_=_C955( C712 C955 ) C712_=_C977( C712 C977 ) C712_=_C998( C712 C998 ) C712_=_C1090( C712 C1090 ) C712_=_C1091( C712 C1091 ) \nC712_=_C1092( C712 C1092 ) C712_=_C1103( C712 C1103 ) C712_=_C1104( C712 C1104 ) C713_=_C714( C713 C714 ) C713_=_C715( C713 C715 ) C713_=_C716( C713 C716 ) \nC713_=_C717( C713 C717 ) C713_=_C718( C713 C718 ) C713_=_C719( C713 C719 ) C713_=_C720( C713 C720 ) C713_=_C721( C713 C721 ) C713_=_C722( C713 C722 ) \nC713_=_C723( C713 C723 ) C713_=_C724( C713 C724 ) C713_=_C725( C713 C725 ) C713_=_C726( C713 C726 ) C713_=_C727( C713 C727 ) C713_=_C728( C713 C728 ) \nC713_=_C744( C713 C744 ) C713_=_C774( C713 C774 ) C713_=_C803( C713 C803 ) C713_=_C831( C713 C831 ) C713_=_C858( C713 C858 ) C713_=_C884( C713 C884 ) \nC713_=_C909( C713 C909 ) C713_=_C933( C713 C933 ) C713_=_C956( C713 C956 ) C713_=_C978( C713 C978 ) C713_=_C999( C713 C999 ) C713_=_C1105( C713 C1105 ) \nC713_=_C1106( C713 C1106 ) C713_=_C1107( C713 C1107 ) C713_=_C1118( C713 C1118 ) C713_=_C1119( C713 C1119 ) C714_=_C715( C714 C715 ) C714_=_C716( C714 C716 ) \nC714_=_C717( C714 C717 ) C714_=_C718( C714 C718 ) C714_=_C719( C714 C719 ) C714_=_C720( C714 C720 ) C714_=_C721( C714 C721 ) C714_=_C722( C714 C722 ) \nC714_=_C723( C714 C723 ) C714_=_C724( C714 C724 ) C714_=_C725( C714 C725 ) C714_=_C726( C714 C726 ) C714_=_C727( C714 C727 ) C714_=_C728( C714 C728 ) \nC714_=_C745( C714 C745 ) C714_=_C775( C714 C775 ) C714_=_C804( C714 C804 ) C714_=_C832( C714 C832 ) C714_=_C859( C714 C859 ) C714_=_C885( C714 C885 ) \nC714_=_C1020( C714 C1020 ) C714_=_C1039( C714 C1039 ) C714_=_C1057( C714 C1057 ) C714_=_C1074( C714 C1074 ) C714_=_C1090( C714 C1090 ) C714_=_C1105( C714 C1105 ) \nC714_=_C1122( C714 C1122 ) C714_=_C1123( C714 C1123 ) C714_=_C1124( C714 C1124 ) C714_=_C1125( C714 C1125 ) C714_=_C1126( C714 C1126 ) C714_=_C1127( C714 C1127 ) \nC714_=_C1128( C714 C1128 ) C714_=_C1129( C714 C1129 ) C714_=_C1130( C714 C1130 ) C714_=_C1131( C714 C1131 ) C715_=_C716( C715 C716 ) C715_=_C717( C715 C717 ) \nC715_=_C718( C715 C718 ) C715_=_C719( C715 C719 ) C715_=_C720( C715 C720 ) C715_=_C721( C715 C721 ) C715_=_C722( C715 C722 ) C715_=_C723( C715 C723 ) \nC715_=_C724( C715 C724 ) C715_=_C725( C715 C725 ) C715_=_C726( C715 C726 ) C715_=_C727( C715 C727 ) C715_=_C728( C715 C728 ) C715_=_C746( C715 C746 ) \nC715_=_C776( C715 C776 ) C715_=_C805( C715 C805 ) C715_=_C833( C715 C833 ) C715_=_C860( C715 C860 ) C715_=_C886( C715 C886 ) C715_=_C1021( C715 C1021 ) \nC715_=_C1040( C715 C1040 ) C715_=_C1058( C715 C1058 ) C715_=_C1075( C715 C1075 ) C715_=_C1091( C715 C1091 ) C715_=_C1106( C715 C1106 ) C715_=_C1135( C715 C1135 ) \nC715_=_C1136( C715 C1136 ) C715_=_C1137( C715 C1137 ) C715_=_C1138( C715 C1138 ) C715_=_C1139( C715 C1139 ) C715_=_C1140( C715 C1140 ) C715_=_C1141( C715 C1141 ) \nC715_=_C1142( C715 C1142 ) C715_=_C1143( C715 C1143 ) C715_=_C1144( C715 C1144 ) C716_=_C717( C716 C717 ) C716_=_C718( C716 C718 ) C716_=_C719( C716 C719 ) \nC716_=_C720( C716 C720 ) C716_=_C721( C716 C721 ) C716_=_C722( C716 C722 ) C716_=_C723( C716 C723 ) C716_=_C724( C716 C724 ) C716_=_C725( C716 C725 ) \nC716_=_C726( C716 C726 ) C716_=_C727( C716 C727 ) C716_=_C728( C716 C728 ) C716_=_C747( C716 C747 ) C716_=_C777( C716 C777 ) C716_=_C806( C716 C806 ) \nC716_=_C834( C716 C834 ) C716_=_C861( C716 C861 ) C716_=_C887( C716 C887 ) C716_=_C1022( C716 C1022 ) C716_=_C1041( C716 C1041 ) C716_=_C1059( C716 C1059 ) \nC716_=_C1076( C716 C1076 ) C716_=_C1092( C716 C1092 ) C716_=_C1107( C716 C1107 ) C716_=_C1147( C716 C1147 ) C716_=_C1148( C716 C1148 ) C716_=_C1149( C716 C1149 ) \nC716_=_C1150( C716 C1150 ) C716_=_C1151( C716 C1151 ) C716_=_C1152( C716 C1152 ) C716_=_C1153( C716 C1153 ) C716_=_C1154( C716 C1154 ) C716_=_C1155( C716 C1155 ) \nC716_=_C1156( C716 C1156 ) C717_=_C718( C717 C718 ) C717_=_C719( C717 C719 ) C717_=_C720( C717 C720 ) C717_=_C721( C717 C721 ) C717_=_C722( C717 C722 ) \nC717_=_C723( C717 C723 ) C717_=_C724( C717 C724 ) C717_=_C725( C717 C725 ) C717_=_C726( C717 C726 ) C717_=_C727( C717 C727 ) C717_=_C728( C717 C728 ) \nC717_=_C748( C717 C748 ) C717_=_C778( C717 C778 ) C717_=_C807( C717 C807 ) C717_=_C835( C717 C835 ) C717_=_C862( C717 C862 ) C717_=_C888( C717 C888 ) \nC717_=_C913( C717 C913 ) C717_=_C937( C717 C937 ) C717_=_C960( C717 C960 ) C717_=_C982( C717 C982 ) C717_=_C1003( C717 C1003 ) C717_=_C1122( C717 C1122 ) \nC717_=_C1135( C717 C1135 ) C717_=_C1147( C717 C1147 ) C717_=_C1168( C717 C1168 ) C717_=_C1169( C717 C1169 ) C718_=_C719( C718 C719 ) C718_=_C720( C718 C720 ) \nC718_=_C721( C718 C721 ) C718_=_C722( C718 C722 ) C718_=_C723( C718 C723 ) C718_=_C724( C718 C724 ) C718_=_C725( C718 C725 ) C718_=_C726( C718 C726 ) \nC718_=_C727( C718 C727 ) C718_=_C728( C718 C728 ) C718_=_C749( C718 C749 ) C718_=_C779( C718 C779 ) C718_=_C808( C718 C808 ) C718_=_C836( C718 C836 ) \nC718_=_C863( C718 C863 ) C718_=_C889( C718 C889 ) C718_=_C914( C718 C914 ) C718_=_C938( C718 C938 ) C718_=_C961( C718 C961 ) C718_=_C983( C718 C983 ) \nC718_=_C1004( C718 C1004 ) C718_=_C1123( C718 C1123 ) C718_=_C1136( C718 C1136 ) C718_=_C1148( C718 C1148 ) C718_=_C1178( C718 C1178 ) C718_=_C1179( C718 C1179 ) \nC719_=_C720( C719 C720 ) C719_=_C721( C719 C721 ) C719_=_C722( C719 C722 ) C719_=_C723( C719 C723 ) C719_=_C724( C719 C724 ) C719_=_C725( C719 C725 ) \nC719_=_C726( C719 C726 ) C719_=_C727( C719 C727 ) C719_=_C728( C719 C728 ) C719_=_C750( C719 C750 ) C719_=_C780( C719 C780 ) C719_=_C809( C719 C809 ) \nC719_=_C837( C719 C837 ) C719_=_C864( C719 C864 ) C719_=_C890( C719 C890 ) C719_=_C915( C719 C915 ) C719_=_C939( C719 C939 ) C719_=_C962( C719 C962 ) \nC719_=_C984( C719 C984 ) C719_=_C1005( C719 C1005 ) C719_=_C1124( C719 C1124 ) C719_=_C1137( C719 C1137 ) C719_=_C1149( C719 C1149 ) C719_=_C1187( C719 C1187 ) \nC719_=_C1188( C719 C1188 ) C720_=_C721( C720 C721 ) C720_=_C722( C720 C722 ) C720_=_C723( C720 C723 ) C720_=_C724( C720 C724 ) C720_=_C725( C720 C725 ) \nC720_=_C726( C720 C726 ) C720_=_C727( C720 C727 ) C720_=_C728( C720 C728 ) C720_=_C751( C720 C751 ) C720_=_C781( C720 C781 ) C720_=_C810( C720 C810 ) \nC720_=_C838( C720 C838 ) C720_=_C865( C720 C865 ) C720_=_C891( C720 C891 ) C720_=_C916( C720 C916 ) C720_=_C940( C720 C940 ) C720_=_C963( C720 C963 ) \nC720_=_C985( C720 C985 ) C720_=_C1006( C720 C1006 ) C720_=_C1125( C720 C1125 ) C720_=_C1138( C720 C1138 ) C720_=_C1150( C720 C1150 ) C720_=_C1195( C720 C1195 ) \nC720_=_C1196( C720 C1196 ) C721_=_C722( C721 C722 ) C721_=_C723( C721 C723 ) C721_=_C724( C721 C724 ) C721_=_C725( C721 C725 ) C721_=_C726( C721 C726 ) \nC721_=_C727( C721 C727 ) C721_=_C728( C721 C728 ) C721_=_C752( C721 C752 ) C721_=_C782( C721 C782 ) C721_=_C811( C721 C811 ) C721_=_C839( C721 C839 ) \nC721_=_C866( C721 C866 ) C721_=_C892( C721 C892 ) C721_=_C917( C721 C917 ) C721_=_C941( C721 C941 ) C721_=_C964( C721 C964 ) C721_=_C986( C721 C986 ) \nC721_=_C1007( C721 C1007 ) C721_=_C1126( C721 C1126 ) C721_=_C1139( C721 C1139 ) C721_=_C1151( C721 C1151 ) C721_=_C1202( C721 C1202 ) C721_=_C1203( C721 C1203 ) \nC722_=_C723( C722 C723 ) C722_=_C724( C722 C724 ) C722_=_C725( C722 C725 ) C722_=_C726( C722 C726 ) C722_=_C727( C722 C727 ) C722_=_C728( C722 C728 ) \nC722_=_C753( C722 C753 ) C722_=_C783( C722 C783 ) C722_=_C812( C722 C812 ) C722_=_C840( C722 C840 ) C722_=_C867( C722 C867 ) C722_=_C893( C722 C893 ) \nC722_=_C918( C722 C918 ) C722_=_C942( C722 C942 ) C722_=_C965( C722 C965 ) C722_=_C987( C722 C987 ) C722_=_C1008( C722 C1008 ) C722_=_C1127( C722 C1127 ) \nC722_=_C1140( C722 C1140 ) C722_=_C1152( C722 C1152 ) C722_=_C1208( C722 C1208 ) C722_=_C1209( C722 C1209 ) C723_=_C724( C723 C724 ) C723_=_C725( C723 C725 ) \nC723_=_C726( C723 C726 ) C723_=_C727( C723 C727 ) C723_=_C728( C723 C728 ) C723_=_C754( C723 C754 ) C723_=_C784( C723 C784 ) C723_=_C813( C723 C813 ) \nC723_=_C841( C723 C841 ) C723_=_C868( C723 C868 ) C723_=_C894( C723 C894 ) C723_=_C919( C723 C919 ) C723_=_C943( C723 C943 ) C723_=_C966( C723 C966 ) \nC723_=_C988( C723 C988 ) C723_=_C1009( C723 C1009 ) C723_=_C1128( C723 C1128 ) C723_=_C1141( C723 C1141 ) C723_=_C1153( C723 C1153 ) C723_=_C1213( C723 C1213 ) \nC723_=_C1214( C723 C1214 ) C724_=_C725( C724 C725 ) C724_=_C726( C724 C726 ) C724_=_C727( C724 C727 ) C724_=_C728( C724 C728 ) C724_=_C755( C724 C755 ) \nC724_=_C785( C724 C785 ) C724_=_C814( C724 C814 ) C724_=_C842( C724 C842 ) C724_=_C869( C724 C869 ) C724_=_C895( C724 C895 ) C724_=_C920( C724 C920 ) \nC724_=_C944( C724 C944 ) C724_=_C967( C724 C967 ) C724_=_C989( C724 C989 ) C724_=_C1010( C724 C1010 ) C724_=_C1129( C724 C1129 ) C724_=_C1142( C724 C1142 ) \nC724_=_C1154( C724 C1154 ) C724_=_C1217( C724 C1217 ) C724_=_C1218( C724 C1218 ) C725_=_C726( C725 C726 ) C725_=_C727( C725 C727 ) C725_=_C728( C725 C728 ) \nC725_=_C756( C725 C756 ) C725_=_C786( C725 C786 ) C725_=_C815( C725 C815 ) C725_=_C843( C725 C843 ) C725_=_C870( C725 C870 ) C725_=_C896( C725 C896 ) \nC725_=_C921( C725 C921 ) C725_=_C945( C725 C945 ) C725_=_C968( C725 C968 ) C725_=_C990( C725 C990 ) C725_=_C1011( C725</w:t>
      </w:r>
    </w:p>
    <w:p>
      <w:pPr>
        <w:pStyle w:val="PreformattedText"/>
        <w:bidi w:val="0"/>
        <w:spacing w:before="0" w:after="0"/>
        <w:jc w:val="left"/>
        <w:rPr/>
      </w:pPr>
      <w:r>
        <w:rPr/>
        <w:t xml:space="preserve"> </w:t>
      </w:r>
      <w:r>
        <w:rPr/>
        <w:t>C1011 ) C725_=_C1130( C725 C1130 ) \nC725_=_C1143( C725 C1143 ) C725_=_C1155( C725 C1155 ) C725_=_C1220( C725 C1220 ) C725_=_C1221( C725 C1221 ) C726_=_C727( C726 C727 ) C726_=_C728( C726 C728 ) \nC726_=_C757( C726 C757 ) C726_=_C787( C726 C787 ) C726_=_C816( C726 C816 ) C726_=_C844( C726 C844 ) C726_=_C871( C726 C871 ) C726_=_C897( C726 C897 ) \nC726_=_C922( C726 C922 ) C726_=_C946( C726 C946 ) C726_=_C969( C726 C969 ) C726_=_C991( C726 C991 ) C726_=_C1012( C726 C1012 ) C726_=_C1131( C726 C1131 ) \nC726_=_C1144( C726 C1144 ) C726_=_C1156( C726 C1156 ) C726_=_C1222( C726 C1222 ) C726_=_C1223( C726 C1223 ) C727_=_C728( C727 C728 ) C727_=_C758( C727 C758 ) \nC727_=_C788( C727 C788 ) C727_=_C817( C727 C817 ) C727_=_C845( C727 C845 ) C727_=_C872( C727 C872 ) C727_=_C898( C727 C898 ) C727_=_C1033( C727 C1033 ) \nC727_=_C1052( C727 C1052 ) C727_=_C1070( C727 C1070 ) C727_=_C1087( C727 C1087 ) C727_=_C1103( C727 C1103 ) C727_=_C1118( C727 C1118 ) C727_=_C1168( C727 C1168 ) \nC727_=_C1178( C727 C1178 ) C727_=_C1187( C727 C1187 ) C727_=_C1195( C727 C1195 ) C727_=_C1202( C727 C1202 ) C727_=_C1208( C727 C1208 ) C727_=_C1213( C727 C1213 ) \nC727_=_C1217( C727 C1217 ) C727_=_C1220( C727 C1220 ) C727_=_C1222( C727 C1222 ) C728_=_C759( C728 C759 ) C728_=_C789( C728 C789 ) C728_=_C818( C728 C818 ) \nC728_=_C846( C728 C846 ) C728_=_C873( C728 C873 ) C728_=_C899( C728 C899 ) C728_=_C1034( C728 C1034 ) C728_=_C1053( C728 C1053 ) C728_=_C1071( C728 C1071 ) \nC728_=_C1088( C728 C1088 ) C728_=_C1104( C728 C1104 ) C728_=_C1119( C728 C1119 ) C728_=_C1169( C728 C1169 ) C728_=_C1179( C728 C1179 ) C728_=_C1188( C728 C1188 ) \nC728_=_C1196( C728 C1196 ) C728_=_C1203( C728 C1203 ) C728_=_C1209( C728 C1209 ) C728_=_C1214( C728 C1214 ) C728_=_C1218( C728 C1218 ) C728_=_C1221( C728 C1221 ) \nC728_=_C1223( C728 C1223 ) C734_=_C735( C734 C735 ) C734_=_C736( C734 C736 ) C734_=_C737( C734 C737 ) C734_=_C738( C734 C738 ) C734_=_C739( C734 C739 ) \nC734_=_C740( C734 C740 ) C734_=_C741( C734 C741 ) C734_=_C742( C734 C742 ) C734_=_C743( C734 C743 ) C734_=_C744( C734 C744 ) C734_=_C745( C734 C745 ) \nC734_=_C746( C734 C746 ) C734_=_C747( C734 C747 ) C734_=_C748( C734 C748 ) C734_=_C749( C734 C749 ) C734_=_C750( C734 C750 ) C734_=_C751( C734 C751 ) \nC734_=_C752( C734 C752 ) C734_=_C753( C734 C753 ) C734_=_C754( C734 C754 ) C734_=_C755( C734 C755 ) C734_=_C756( C734 C756 ) C734_=_C757( C734 C757 ) \nC734_=_C758( C734 C758 ) C734_=_C759( C734 C759 ) C734_=_C764( C734 C764 ) C734_=_C793( C734 C793 ) C734_=_C821( C734 C821 ) C734_=_C848( C734 C848 ) \nC734_=_C874( C734 C874 ) C734_=_C904( C734 C904 ) C734_=_C905( C734 C905 ) C734_=_C906( C734 C906 ) C734_=_C907( C734 C907 ) C734_=_C908( C734 C908 ) \nC734_=_C909( C734 C909 ) C734_=_C913( C734 C913 ) C734_=_C914( C734 C914 ) C734_=_C915( C734 C915 ) C734_=_C916( C734 C916 ) C734_=_C917( C734 C917 ) \nC734_=_C918( C734 C918 ) C734_=_C919( C734 C919 ) C734_=_C920( C734 C920 ) C734_=_C921( C734 C921 ) C734_=_C922( C734 C922 ) C735_=_C736( C735 C736 ) \nC735_=_C737( C735 C737 ) C735_=_C738( C735 C738 ) C735_=_C739( C735 C739 ) C735_=_C740( C735 C740 ) C735_=_C741( C735 C741 ) C735_=_C742( C735 C742 ) \nC735_=_C743( C735 C743 ) C735_=_C744( C735 C744 ) C735_=_C745( C735 C745 ) C735_=_C746( C735 C746 ) C735_=_C747( C735 C747 ) C735_=_C748( C735 C748 ) \nC735_=_C749( C735 C749 ) C735_=_C750( C735 C750 ) C735_=_C751( C735 C751 ) C735_=_C752( C735 C752 ) C735_=_C753( C735 C753 ) C735_=_C754( C735 C754 ) \nC735_=_C755( C735 C755 ) C735_=_C756( C735 C756 ) C735_=_C757( C735 C757 ) C735_=_C758( C735 C758 ) C735_=_C759( C735 C759 ) C735_=_C765( C735 C765 ) \nC735_=_C794( C735 C794 ) C735_=_C822( C735 C822 ) C735_=_C849( C735 C849 ) C735_=_C875( C735 C875 ) C735_=_C928( C735 C928 ) C735_=_C929( C735 C929 ) \nC735_=_C930( C735 C930 ) C735_=_C931( C735 C931 ) C735_=_C932( C735 C932 ) C735_=_C933( C735 C933 ) C735_=_C937( C735 C937 ) C735_=_C938( C735 C938 ) \nC735_=_C939( C735 C939 ) C735_=_C940( C735 C940 ) C735_=_C941( C735 C941 ) C735_=_C942( C735 C942 ) C735_=_C943( C735 C943 ) C735_=_C944( C735 C944 ) \nC735_=_C945( C735 C945 ) C735_=_C946( C735 C946 ) C736_=_C737( C736 C737 ) C736_=_C738( C736 C738 ) C736_=_C739( C736 C739 ) C736_=_C740( C736 C740 ) \nC736_=_C741( C736 C741 ) C736_=_C742( C736 C742 ) C736_=_C743( C736 C743 ) C736_=_C744( C736 C744 ) C736_=_C745( C736 C745 ) C736_=_C746( C736 C746 ) \nC736_=_C747( C736 C747 ) C736_=_C748( C736 C748 ) C736_=_C749( C736 C749 ) C736_=_C750( C736 C750 ) C736_=_C751( C736 C751 ) C736_=_C752( C736 C752 ) \nC736_=_C753( C736 C753 ) C736_=_C754( C736 C754 ) C736_=_C755( C736 C755 ) C736_=_C756( C736 C756 ) C736_=_C757( C736 C757 ) C736_=_C758( C736 C758 ) \nC736_=_C759( C736 C759 ) C736_=_C766( C736 C766 ) C736_=_C795( C736 C795 ) C736_=_C823( C736 C823 ) C736_=_C850( C736 C850 ) C736_=_C876( C736 C876 ) \nC736_=_C951( C736 C951 ) C736_=_C952( C736 C952 ) C736_=_C953( C736 C953 ) C736_=_C954( C736 C954 ) C736_=_C955( C736 C955 ) C736_=_C956( C736 C956 ) \nC736_=_C960( C736 C960 ) C736_=_C961( C736 C961 ) C736_=_C962( C736 C962 ) C736_=_C963( C736 C963 ) C736_=_C964( C736 C964 ) C736_=_C965( C736 C965 ) \nC736_=_C966( C736 C966 ) C736_=_C967( C736 C967 ) C736_=_C968( C736 C968 ) C736_=_C969( C736 C969 ) C737_=_C738( C737 C738 ) C737_=_C739( C737 C739 ) \nC737_=_C740( C737 C740 ) C737_=_C741( C737 C741 ) C737_=_C742( C737 C742 ) C737_=_C743( C737 C743 ) C737_=_C744( C737 C744 ) C737_=_C745( C737 C745 ) \nC737_=_C746( C737 C746 ) C737_=_C747( C737 C747 ) C737_=_C748( C737 C748 ) C737_=_C749( C737 C749 ) C737_=_C750( C737 C750 ) C737_=_C751( C737 C751 ) \nC737_=_C752( C737 C752 ) C737_=_C753( C737 C753 ) C737_=_C754( C737 C754 ) C737_=_C755( C737 C755 ) C737_=_C756( C737 C756 ) C737_=_C757( C737 C757 ) \nC737_=_C758( C737 C758 ) C737_=_C759( C737 C759 ) C737_=_C767( C737 C767 ) C737_=_C796( C737 C796 ) C737_=_C824( C737 C824 ) C737_=_C851( C737 C851 ) \nC737_=_C877( C737 C877 ) C737_=_C973( C737 C973 ) C737_=_C974( C737 C974 ) C737_=_C975( C737 C975 ) C737_=_C976( C737 C976 ) C737_=_C977( C737 C977 ) \nC737_=_C978( C737 C978 ) C737_=_C982( C737 C982 ) C737_=_C983( C737 C983 ) C737_=_C984( C737 C984 ) C737_=_C985( C737 C985 ) C737_=_C986( C737 C986 ) \nC737_=_C987( C737 C987 ) C737_=_C988( C737 C988 ) C737_=_C989( C737 C989 ) C737_=_C990( C737 C990 ) C737_=_C991( C737 C991 ) C738_=_C739( C738 C739 ) \nC738_=_C740( C738 C740 ) C738_=_C741( C738 C741 ) C738_=_C742( C738 C742 ) C738_=_C743( C738 C743 ) C738_=_C744( C738 C744 ) C738_=_C745( C738 C745 ) \nC738_=_C746( C738 C746 ) C738_=_C747( C738 C747 ) C738_=_C748( C738 C748 ) C738_=_C749( C738 C749 ) C738_=_C750( C738 C750 ) C738_=_C751( C738 C751 ) \nC738_=_C752( C738 C752 ) C738_=_C753( C738 C753 ) C738_=_C754( C738 C754 ) C738_=_C755( C738 C755 ) C738_=_C756( C738 C756 ) C738_=_C757( C738 C757 ) \nC738_=_C758( C738 C758 ) C738_=_C759( C738 C759 ) C738_=_C768( C738 C768 ) C738_=_C797( C738 C797 ) C738_=_C825( C738 C825 ) C738_=_C852( C738 C852 ) \nC738_=_C878( C738 C878 ) C738_=_C994( C738 C994 ) C738_=_C995( C738 C995 ) C738_=_C996( C738 C996 ) C738_=_C997( C738 C997 ) C738_=_C998( C738 C998 ) \nC738_=_C999( C738 C999 ) C738_=_C1003( C738 C1003 ) C738_=_C1004( C738 C1004 ) C738_=_C1005( C738 C1005 ) C738_=_C1006( C738 C1006 ) C738_=_C1007( C738 C1007 ) \nC738_=_C1008( C738 C1008 ) C738_=_C1009( C738 C1009 ) C738_=_C1010( C738 C1010 ) C738_=_C1011( C738 C1011 ) C738_=_C1012( C738 C1012 ) C739_=_C740( C739 C740 ) \nC739_=_C741( C739 C741 ) C739_=_C742( C739 C742 ) C739_=_C743( C739 C743 ) C739_=_C744( C739 C744 ) C739_=_C745( C739 C745 ) C739_=_C746( C739 C746 ) \nC739_=_C747( C739 C747 ) C739_=_C748( C739 C748 ) C739_=_C749( C739 C749 ) C739_=_C750( C739 C750 ) C739_=_C751( C739 C751 ) C739_=_C752( C739 C752 ) \nC739_=_C753( C739 C753 ) C739_=_C754( C739 C754 ) C739_=_C755( C739 C755 ) C739_=_C756( C739 C756 ) C739_=_C757( C739 C757 ) C739_=_C758( C739 C758 ) \nC739_=_C759( C739 C759 ) C739_=_C769( C739 C769 ) C739_=_C798( C739 C798 ) C739_=_C826( C739 C826 ) C739_=_C853( C739 C853 ) C739_=_C879( C739 C879 ) \nC739_=_C904( C739 C904 ) C739_=_C928( C739 C928 ) C739_=_C951( C739 C951 ) C739_=_C973( C739 C973 ) C739_=_C994( C739 C994 ) C739_=_C1020( C739 C1020 ) \nC739_=_C1021( C739 C1021 ) C739_=_C1022( C739 C1022 ) C739_=_C1033( C739 C1033 ) C739_=_C1034( C739 C1034 ) C740_=_C741( C740 C741 ) C740_=_C742( C740 C742 ) \nC740_=_C743( C740 C743 ) C740_=_C744( C740 C744 ) C740_=_C745( C740 C745 ) C740_=_C746( C740 C746 ) C740_=_C747( C740 C747 ) C740_=_C748( C740 C748 ) \nC740_=_C749( C740 C749 ) C740_=_C750( C740 C750 ) C740_=_C751( C740 C751 ) C740_=_C752( C740 C752 ) C740_=_C753( C740 C753 ) C740_=_C754( C740 C754 ) \nC740_=_C755( C740 C755 ) C740_=_C756( C740 C756 ) C740_=_C757( C740 C757 ) C740_=_C758( C740 C758 ) C740_=_C759( C740 C759 ) C740_=_C770( C740 C770 ) \nC740_=_C799( C740 C799 ) C740_=_C827( C740 C827 ) C740_=_C854( C740 C854 ) C740_=_C880( C740 C880 ) C740_=_C905( C740 C905 ) C740_=_C929( C740 C929 ) \nC740_=_C952( C740 C952 ) C740_=_C974( C740 C974 ) C740_=_C995( C740 C995 ) C740_=_C1039( C740 C1039 ) C740_=_C1040( C740 C1040 ) C740_=_C1041( C740 C1041 ) \nC740_=_C1052( C740 C1052 ) C740_=_C1053( C740 C1053 ) C741_=_C742( C741 C742 ) C741_=_C743( C741 C743 ) C741_=_C744( C741 C744 ) C741_=_C745( C741 C745 ) \nC741_=_C746( C741 C746 ) C741_=_C747( C741 C747 ) C741_=_C748( C741 C748 ) C741_=_C749( C741 C749 ) C741_=_C750( C741 C750 ) C741_=_C751( C741 C751 ) \nC741_=_C752( C741 C752 ) C741_=_C753( C741 C753 ) C741_=_C754( C741 C754 ) C741_=_C755( C741 C755 ) C741_=_C756( C741 C756 ) C741_=_C757( C741 C757 ) \nC741_=_C758( C741 C758 ) C741_=_C759( C741 C759 ) C741_=_C771( C741 C771 ) C741_=_C800( C741 C800 ) C741_=_C828( C741 C828 ) C741_=_C855( C741 C855 ) \nC741_=_C881( C741 C881 ) C741_=_C906( C741 C906 ) C741_=_C930( C741 C930 ) C741_=_C953( C741 C953 ) C741_=_C975( C741 C975 ) C741_=_C996( C741 C996 ) \nC741_=_C1057(</w:t>
      </w:r>
    </w:p>
    <w:p>
      <w:pPr>
        <w:pStyle w:val="PreformattedText"/>
        <w:bidi w:val="0"/>
        <w:spacing w:before="0" w:after="0"/>
        <w:jc w:val="left"/>
        <w:rPr/>
      </w:pPr>
      <w:r>
        <w:rPr/>
        <w:t xml:space="preserve"> </w:t>
      </w:r>
      <w:r>
        <w:rPr/>
        <w:t>C741 C1057 ) C741_=_C1058( C741 C1058 ) C741_=_C1059( C741 C1059 ) C741_=_C1070( C741 C1070 ) C741_=_C1071( C741 C1071 ) C742_=_C743( C742 C743 ) \nC742_=_C744( C742 C744 ) C742_=_C745( C742 C745 ) C742_=_C746( C742 C746 ) C742_=_C747( C742 C747 ) C742_=_C748( C742 C748 ) C742_=_C749( C742 C749 ) \nC742_=_C750( C742 C750 ) C742_=_C751( C742 C751 ) C742_=_C752( C742 C752 ) C742_=_C753( C742 C753 ) C742_=_C754( C742 C754 ) C742_=_C755( C742 C755 ) \nC742_=_C756( C742 C756 ) C742_=_C757( C742 C757 ) C742_=_C758( C742 C758 ) C742_=_C759( C742 C759 ) C742_=_C772( C742 C772 ) C742_=_C801( C742 C801 ) \nC742_=_C829( C742 C829 ) C742_=_C856( C742 C856 ) C742_=_C882( C742 C882 ) C742_=_C907( C742 C907 ) C742_=_C931( C742 C931 ) C742_=_C954( C742 C954 ) \nC742_=_C976( C742 C976 ) C742_=_C997( C742 C997 ) C742_=_C1074( C742 C1074 ) C742_=_C1075( C742 C1075 ) C742_=_C1076( C742 C1076 ) C742_=_C1087( C742 C1087 ) \nC742_=_C1088( C742 C1088 ) C743_=_C744( C743 C744 ) C743_=_C745( C743 C745 ) C743_=_C746( C743 C746 ) C743_=_C747( C743 C747 ) C743_=_C748( C743 C748 ) \nC743_=_C749( C743 C749 ) C743_=_C750( C743 C750 ) C743_=_C751( C743 C751 ) C743_=_C752( C743 C752 ) C743_=_C753( C743 C753 ) C743_=_C754( C743 C754 ) \nC743_=_C755( C743 C755 ) C743_=_C756( C743 C756 ) C743_=_C757( C743 C757 ) C743_=_C758( C743 C758 ) C743_=_C759( C743 C759 ) C743_=_C773( C743 C773 ) \nC743_=_C802( C743 C802 ) C743_=_C830( C743 C830 ) C743_=_C857( C743 C857 ) C743_=_C883( C743 C883 ) C743_=_C908( C743 C908 ) C743_=_C932( C743 C932 ) \nC743_=_C955( C743 C955 ) C743_=_C977( C743 C977 ) C743_=_C998( C743 C998 ) C743_=_C1090( C743 C1090 ) C743_=_C1091( C743 C1091 ) C743_=_C1092( C743 C1092 ) \nC743_=_C1103( C743 C1103 ) C743_=_C1104( C743 C1104 ) C744_=_C745( C744 C745 ) C744_=_C746( C744 C746 ) C744_=_C747( C744 C747 ) C744_=_C748( C744 C748 ) \nC744_=_C749( C744 C749 ) C744_=_C750( C744 C750 ) C744_=_C751( C744 C751 ) C744_=_C752( C744 C752 ) C744_=_C753( C744 C753 ) C744_=_C754( C744 C754 ) \nC744_=_C755( C744 C755 ) C744_=_C756( C744 C756 ) C744_=_C757( C744 C757 ) C744_=_C758( C744 C758 ) C744_=_C759( C744 C759 ) C744_=_C774( C744 C774 ) \nC744_=_C803( C744 C803 ) C744_=_C831( C744 C831 ) C744_=_C858( C744 C858 ) C744_=_C884( C744 C884 ) C744_=_C909( C744 C909 ) C744_=_C933( C744 C933 ) \nC744_=_C956( C744 C956 ) C744_=_C978( C744 C978 ) C744_=_C999( C744 C999 ) C744_=_C1105( C744 C1105 ) C744_=_C1106( C744 C1106 ) C744_=_C1107( C744 C1107 ) \nC744_=_C1118( C744 C1118 ) C744_=_C1119( C744 C1119 ) C745_=_C746( C745 C746 ) C745_=_C747( C745 C747 ) C745_=_C748( C745 C748 ) C745_=_C749( C745 C749 ) \nC745_=_C750( C745 C750 ) C745_=_C751( C745 C751 ) C745_=_C752( C745 C752 ) C745_=_C753( C745 C753 ) C745_=_C754( C745 C754 ) C745_=_C755( C745 C755 ) \nC745_=_C756( C745 C756 ) C745_=_C757( C745 C757 ) C745_=_C758( C745 C758 ) C745_=_C759( C745 C759 ) C745_=_C775( C745 C775 ) C745_=_C804( C745 C804 ) \nC745_=_C832( C745 C832 ) C745_=_C859( C745 C859 ) C745_=_C885( C745 C885 ) C745_=_C1020( C745 C1020 ) C745_=_C1039( C745 C1039 ) C745_=_C1057( C745 C1057 ) \nC745_=_C1074( C745 C1074 ) C745_=_C1090( C745 C1090 ) C745_=_C1105( C745 C1105 ) C745_=_C1122( C745 C1122 ) C745_=_C1123( C745 C1123 ) C745_=_C1124( C745 C1124 ) \nC745_=_C1125( C745 C1125 ) C745_=_C1126( C745 C1126 ) C745_=_C1127( C745 C1127 ) C745_=_C1128( C745 C1128 ) C745_=_C1129( C745 C1129 ) C745_=_C1130( C745 C1130 ) \nC745_=_C1131( C745 C1131 ) C746_=_C747( C746 C747 ) C746_=_C748( C746 C748 ) C746_=_C749( C746 C749 ) C746_=_C750( C746 C750 ) C746_=_C751( C746 C751 ) \nC746_=_C752( C746 C752 ) C746_=_C753( C746 C753 ) C746_=_C754( C746 C754 ) C746_=_C755( C746 C755 ) C746_=_C756( C746 C756 ) C746_=_C757( C746 C757 ) \nC746_=_C758( C746 C758 ) C746_=_C759( C746 C759 ) C746_=_C776( C746 C776 ) C746_=_C805( C746 C805 ) C746_=_C833( C746 C833 ) C746_=_C860( C746 C860 ) \nC746_=_C886( C746 C886 ) C746_=_C1021( C746 C1021 ) C746_=_C1040( C746 C1040 ) C746_=_C1058( C746 C1058 ) C746_=_C1075( C746 C1075 ) C746_=_C1091( C746 C1091 ) \nC746_=_C1106( C746 C1106 ) C746_=_C1135( C746 C1135 ) C746_=_C1136( C746 C1136 ) C746_=_C1137( C746 C1137 ) C746_=_C1138( C746 C1138 ) C746_=_C1139( C746 C1139 ) \nC746_=_C1140( C746 C1140 ) C746_=_C1141( C746 C1141 ) C746_=_C1142( C746 C1142 ) C746_=_C1143( C746 C1143 ) C746_=_C1144( C746 C1144 ) C747_=_C748( C747 C748 ) \nC747_=_C749( C747 C749 ) C747_=_C750( C747 C750 ) C747_=_C751( C747 C751 ) C747_=_C752( C747 C752 ) C747_=_C753( C747 C753 ) C747_=_C754( C747 C754 ) \nC747_=_C755( C747 C755 ) C747_=_C756( C747 C756 ) C747_=_C757( C747 C757 ) C747_=_C758( C747 C758 ) C747_=_C759( C747 C759 ) C747_=_C777( C747 C777 ) \nC747_=_C806( C747 C806 ) C747_=_C834( C747 C834 ) C747_=_C861( C747 C861 ) C747_=_C887( C747 C887 ) C747_=_C1022( C747 C1022 ) C747_=_C1041( C747 C1041 ) \nC747_=_C1059( C747 C1059 ) C747_=_C1076( C747 C1076 ) C747_=_C1092( C747 C1092 ) C747_=_C1107( C747 C1107 ) C747_=_C1147( C747 C1147 ) C747_=_C1148( C747 C1148 ) \nC747_=_C1149( C747 C1149 ) C747_=_C1150( C747 C1150 ) C747_=_C1151( C747 C1151 ) C747_=_C1152( C747 C1152 ) C747_=_C1153( C747 C1153 ) C747_=_C1154( C747 C1154 ) \nC747_=_C1155( C747 C1155 ) C747_=_C1156( C747 C1156 ) C748_=_C749( C748 C749 ) C748_=_C750( C748 C750 ) C748_=_C751( C748 C751 ) C748_=_C752( C748 C752 ) \nC748_=_C753( C748 C753 ) C748_=_C754( C748 C754 ) C748_=_C755( C748 C755 ) C748_=_C756( C748 C756 ) C748_=_C757( C748 C757 ) C748_=_C758( C748 C758 ) \nC748_=_C759( C748 C759 ) C748_=_C778( C748 C778 ) C748_=_C807( C748 C807 ) C748_=_C835( C748 C835 ) C748_=_C862( C748 C862 ) C748_=_C888( C748 C888 ) \nC748_=_C913( C748 C913 ) C748_=_C937( C748 C937 ) C748_=_C960( C748 C960 ) C748_=_C982( C748 C982 ) C748_=_C1003( C748 C1003 ) C748_=_C1122( C748 C1122 ) \nC748_=_C1135( C748 C1135 ) C748_=_C1147( C748 C1147 ) C748_=_C1168( C748 C1168 ) C748_=_C1169( C748 C1169 ) C749_=_C750( C749 C750 ) C749_=_C751( C749 C751 ) \nC749_=_C752( C749 C752 ) C749_=_C753( C749 C753 ) C749_=_C754( C749 C754 ) C749_=_C755( C749 C755 ) C749_=_C756( C749 C756 ) C749_=_C757( C749 C757 ) \nC749_=_C758( C749 C758 ) C749_=_C759( C749 C759 ) C749_=_C779( C749 C779 ) C749_=_C808( C749 C808 ) C749_=_C836( C749 C836 ) C749_=_C863( C749 C863 ) \nC749_=_C889( C749 C889 ) C749_=_C914( C749 C914 ) C749_=_C938( C749 C938 ) C749_=_C961( C749 C961 ) C749_=_C983( C749 C983 ) C749_=_C1004( C749 C1004 ) \nC749_=_C1123( C749 C1123 ) C749_=_C1136( C749 C1136 ) C749_=_C1148( C749 C1148 ) C749_=_C1178( C749 C1178 ) C749_=_C1179( C749 C1179 ) C750_=_C751( C750 C751 ) \nC750_=_C752( C750 C752 ) C750_=_C753( C750 C753 ) C750_=_C754( C750 C754 ) C750_=_C755( C750 C755 ) C750_=_C756( C750 C756 ) C750_=_C757( C750 C757 ) \nC750_=_C758( C750 C758 ) C750_=_C759( C750 C759 ) C750_=_C780( C750 C780 ) C750_=_C809( C750 C809 ) C750_=_C837( C750 C837 ) C750_=_C864( C750 C864 ) \nC750_=_C890( C750 C890 ) C750_=_C915( C750 C915 ) C750_=_C939( C750 C939 ) C750_=_C962( C750 C962 ) C750_=_C984( C750 C984 ) C750_=_C1005( C750 C1005 ) \nC750_=_C1124( C750 C1124 ) C750_=_C1137( C750 C1137 ) C750_=_C1149( C750 C1149 ) C750_=_C1187( C750 C1187 ) C750_=_C1188( C750 C1188 ) C751_=_C752( C751 C752 ) \nC751_=_C753( C751 C753 ) C751_=_C754( C751 C754 ) C751_=_C755( C751 C755 ) C751_=_C756( C751 C756 ) C751_=_C757( C751 C757 ) C751_=_C758( C751 C758 ) \nC751_=_C759( C751 C759 ) C751_=_C781( C751 C781 ) C751_=_C810( C751 C810 ) C751_=_C838( C751 C838 ) C751_=_C865( C751 C865 ) C751_=_C891( C751 C891 ) \nC751_=_C916( C751 C916 ) C751_=_C940( C751 C940 ) C751_=_C963( C751 C963 ) C751_=_C985( C751 C985 ) C751_=_C1006( C751 C1006 ) C751_=_C1125( C751 C1125 ) \nC751_=_C1138( C751 C1138 ) C751_=_C1150( C751 C1150 ) C751_=_C1195( C751 C1195 ) C751_=_C1196( C751 C1196 ) C752_=_C753( C752 C753 ) C752_=_C754( C752 C754 ) \nC752_=_C755( C752 C755 ) C752_=_C756( C752 C756 ) C752_=_C757( C752 C757 ) C752_=_C758( C752 C758 ) C752_=_C759( C752 C759 ) C752_=_C782( C752 C782 ) \nC752_=_C811( C752 C811 ) C752_=_C839( C752 C839 ) C752_=_C866( C752 C866 ) C752_=_C892( C752 C892 ) C752_=_C917( C752 C917 ) C752_=_C941( C752 C941 ) \nC752_=_C964( C752 C964 ) C752_=_C986( C752 C986 ) C752_=_C1007( C752 C1007 ) C752_=_C1126( C752 C1126 ) C752_=_C1139( C752 C1139 ) C752_=_C1151( C752 C1151 ) \nC752_=_C1202( C752 C1202 ) C752_=_C1203( C752 C1203 ) C753_=_C754( C753 C754 ) C753_=_C755( C753 C755 ) C753_=_C756( C753 C756 ) C753_=_C757( C753 C757 ) \nC753_=_C758( C753 C758 ) C753_=_C759( C753 C759 ) C753_=_C783( C753 C783 ) C753_=_C812( C753 C812 ) C753_=_C840( C753 C840 ) C753_=_C867( C753 C867 ) \nC753_=_C893( C753 C893 ) C753_=_C918( C753 C918 ) C753_=_C942( C753 C942 ) C753_=_C965( C753 C965 ) C753_=_C987( C753 C987 ) C753_=_C1008( C753 C1008 ) \nC753_=_C1127( C753 C1127 ) C753_=_C1140( C753 C1140 ) C753_=_C1152( C753 C1152 ) C753_=_C1208( C753 C1208 ) C753_=_C1209( C753 C1209 ) C754_=_C755( C754 C755 ) \nC754_=_C756( C754 C756 ) C754_=_C757( C754 C757 ) C754_=_C758( C754 C758 ) C754_=_C759( C754 C759 ) C754_=_C784( C754 C784 ) C754_=_C813( C754 C813 ) \nC754_=_C841( C754 C841 ) C754_=_C868( C754 C868 ) C754_=_C894( C754 C894 ) C754_=_C919( C754 C919 ) C754_=_C943( C754 C943 ) C754_=_C966( C754 C966 ) \nC754_=_C988( C754 C988 ) C754_=_C1009( C754 C1009 ) C754_=_C1128( C754 C1128 ) C754_=_C1141( C754 C1141 ) C754_=_C1153( C754 C1153 ) C754_=_C1213( C754 C1213 ) \nC754_=_C1214( C754 C1214 ) C755_=_C756( C755 C756 ) C755_=_C757( C755 C757 ) C755_=_C758( C755 C758 ) C755_=_C759( C755 C759 ) C755_=_C785( C755 C785 ) \nC755_=_C814( C755 C814 ) C755_=_C842( C755 C842 ) C755_=_C869( C755 C869 ) C755_=_C895( C755 C895 ) C755_=_C920( C755 C920 ) C755_=_C944( C755 C944 ) \nC755_=_C967( C755 C967 ) C755_=_C989( C755 C989 ) C755_=_C1010( C755 C1010 ) C755_=_C1129( C755 C1129 ) C755_=_C1142( C755 C1142 ) C755_=_C1154( C755 C1154 ) \nC755_=_C1217( C755 C1217 ) C755_=_C1218( C755 C1218 ) C756_=_C757( C756 C757 ) C756_=_C758( C756 C758 ) C756_=_C759(</w:t>
      </w:r>
    </w:p>
    <w:p>
      <w:pPr>
        <w:pStyle w:val="PreformattedText"/>
        <w:bidi w:val="0"/>
        <w:spacing w:before="0" w:after="0"/>
        <w:jc w:val="left"/>
        <w:rPr/>
      </w:pPr>
      <w:r>
        <w:rPr/>
        <w:t xml:space="preserve"> </w:t>
      </w:r>
      <w:r>
        <w:rPr/>
        <w:t>C756 C759 ) C756_=_C786( C756 C786 ) \nC756_=_C815( C756 C815 ) C756_=_C843( C756 C843 ) C756_=_C870( C756 C870 ) C756_=_C896( C756 C896 ) C756_=_C921( C756 C921 ) C756_=_C945( C756 C945 ) \nC756_=_C968( C756 C968 ) C756_=_C990( C756 C990 ) C756_=_C1011( C756 C1011 ) C756_=_C1130( C756 C1130 ) C756_=_C1143( C756 C1143 ) C756_=_C1155( C756 C1155 ) \nC756_=_C1220( C756 C1220 ) C756_=_C1221( C756 C1221 ) C757_=_C758( C757 C758 ) C757_=_C759( C757 C759 ) C757_=_C787( C757 C787 ) C757_=_C816( C757 C816 ) \nC757_=_C844( C757 C844 ) C757_=_C871( C757 C871 ) C757_=_C897( C757 C897 ) C757_=_C922( C757 C922 ) C757_=_C946( C757 C946 ) C757_=_C969( C757 C969 ) \nC757_=_C991( C757 C991 ) C757_=_C1012( C757 C1012 ) C757_=_C1131( C757 C1131 ) C757_=_C1144( C757 C1144 ) C757_=_C1156( C757 C1156 ) C757_=_C1222( C757 C1222 ) \nC757_=_C1223( C757 C1223 ) C758_=_C759( C758 C759 ) C758_=_C788( C758 C788 ) C758_=_C817( C758 C817 ) C758_=_C845( C758 C845 ) C758_=_C872( C758 C872 ) \nC758_=_C898( C758 C898 ) C758_=_C1033( C758 C1033 ) C758_=_C1052( C758 C1052 ) C758_=_C1070( C758 C1070 ) C758_=_C1087( C758 C1087 ) C758_=_C1103( C758 C1103 ) \nC758_=_C1118( C758 C1118 ) C758_=_C1168( C758 C1168 ) C758_=_C1178( C758 C1178 ) C758_=_C1187( C758 C1187 ) C758_=_C1195( C758 C1195 ) C758_=_C1202( C758 C1202 ) \nC758_=_C1208( C758 C1208 ) C758_=_C1213( C758 C1213 ) C758_=_C1217( C758 C1217 ) C758_=_C1220( C758 C1220 ) C758_=_C1222( C758 C1222 ) C759_=_C789( C759 C789 ) \nC759_=_C818( C759 C818 ) C759_=_C846( C759 C846 ) C759_=_C873( C759 C873 ) C759_=_C899( C759 C899 ) C759_=_C1034( C759 C1034 ) C759_=_C1053( C759 C1053 ) \nC759_=_C1071( C759 C1071 ) C759_=_C1088( C759 C1088 ) C759_=_C1104( C759 C1104 ) C759_=_C1119( C759 C1119 ) C759_=_C1169( C759 C1169 ) C759_=_C1179( C759 C1179 ) \nC759_=_C1188( C759 C1188 ) C759_=_C1196( C759 C1196 ) C759_=_C1203( C759 C1203 ) C759_=_C1209( C759 C1209 ) C759_=_C1214( C759 C1214 ) C759_=_C1218( C759 C1218 ) \nC759_=_C1221( C759 C1221 ) C759_=_C1223( C759 C1223 ) C764_=_C765( C764 C765 ) C764_=_C766( C764 C766 ) C764_=_C767( C764 C767 ) C764_=_C768( C764 C768 ) \nC764_=_C769( C764 C769 ) C764_=_C770( C764 C770 ) C764_=_C771( C764 C771 ) C764_=_C772( C764 C772 ) C764_=_C773( C764 C773 ) C764_=_C774( C764 C774 ) \nC764_=_C775( C764 C775 ) C764_=_C776( C764 C776 ) C764_=_C777( C764 C777 ) C764_=_C778( C764 C778 ) C764_=_C779( C764 C779 ) C764_=_C780( C764 C780 ) \nC764_=_C781( C764 C781 ) C764_=_C782( C764 C782 ) C764_=_C783( C764 C783 ) C764_=_C784( C764 C784 ) C764_=_C785( C764 C785 ) C764_=_C786( C764 C786 ) \nC764_=_C787( C764 C787 ) C764_=_C788( C764 C788 ) C764_=_C789( C764 C789 ) C764_=_C793( C764 C793 ) C764_=_C821( C764 C821 ) C764_=_C848( C764 C848 ) \nC764_=_C874( C764 C874 ) C764_=_C904( C764 C904 ) C764_=_C905( C764 C905 ) C764_=_C906( C764 C906 ) C764_=_C907( C764 C907 ) C764_=_C908( C764 C908 ) \nC764_=_C909( C764 C909 ) C764_=_C913( C764 C913 ) C764_=_C914( C764 C914 ) C764_=_C915( C764 C915 ) C764_=_C916( C764 C916 ) C764_=_C917( C764 C917 ) \nC764_=_C918( C764 C918 ) C764_=_C919( C764 C919 ) C764_=_C920( C764 C920 ) C764_=_C921( C764 C921 ) C764_=_C922( C764 C922 ) C765_=_C766( C765 C766 ) \nC765_=_C767( C765 C767 ) C765_=_C768( C765 C768 ) C765_=_C769( C765 C769 ) C765_=_C770( C765 C770 ) C765_=_C771( C765 C771 ) C765_=_C772( C765 C772 ) \nC765_=_C773( C765 C773 ) C765_=_C774( C765 C774 ) C765_=_C775( C765 C775 ) C765_=_C776( C765 C776 ) C765_=_C777( C765 C777 ) C765_=_C778( C765 C778 ) \nC765_=_C779( C765 C779 ) C765_=_C780( C765 C780 ) C765_=_C781( C765 C781 ) C765_=_C782( C765 C782 ) C765_=_C783( C765 C783 ) C765_=_C784( C765 C784 ) \nC765_=_C785( C765 C785 ) C765_=_C786( C765 C786 ) C765_=_C787( C765 C787 ) C765_=_C788( C765 C788 ) C765_=_C789( C765 C789 ) C765_=_C794( C765 C794 ) \nC765_=_C822( C765 C822 ) C765_=_C849( C765 C849 ) C765_=_C875( C765 C875 ) C765_=_C928( C765 C928 ) C765_=_C929( C765 C929 ) C765_=_C930( C765 C930 ) \nC765_=_C931( C765 C931 ) C765_=_C932( C765 C932 ) C765_=_C933( C765 C933 ) C765_=_C937( C765 C937 ) C765_=_C938( C765 C938 ) C765_=_C939( C765 C939 ) \nC765_=_C940( C765 C940 ) C765_=_C941( C765 C941 ) C765_=_C942( C765 C942 ) C765_=_C943( C765 C943 ) C765_=_C944( C765 C944 ) C765_=_C945( C765 C945 ) \nC765_=_C946( C765 C946 ) C766_=_C767( C766 C767 ) C766_=_C768( C766 C768 ) C766_=_C769( C766 C769 ) C766_=_C770( C766 C770 ) C766_=_C771( C766 C771 ) \nC766_=_C772( C766 C772 ) C766_=_C773( C766 C773 ) C766_=_C774( C766 C774 ) C766_=_C775( C766 C775 ) C766_=_C776( C766 C776 ) C766_=_C777( C766 C777 ) \nC766_=_C778( C766 C778 ) C766_=_C779( C766 C779 ) C766_=_C780( C766 C780 ) C766_=_C781( C766 C781 ) C766_=_C782( C766 C782 ) C766_=_C783( C766 C783 ) \nC766_=_C784( C766 C784 ) C766_=_C785( C766 C785 ) C766_=_C786( C766 C786 ) C766_=_C787( C766 C787 ) C766_=_C788( C766 C788 ) C766_=_C789( C766 C789 ) \nC766_=_C795( C766 C795 ) C766_=_C823( C766 C823 ) C766_=_C850( C766 C850 ) C766_=_C876( C766 C876 ) C766_=_C951( C766 C951 ) C766_=_C952( C766 C952 ) \nC766_=_C953( C766 C953 ) C766_=_C954( C766 C954 ) C766_=_C955( C766 C955 ) C766_=_C956( C766 C956 ) C766_=_C960( C766 C960 ) C766_=_C961( C766 C961 ) \nC766_=_C962( C766 C962 ) C766_=_C963( C766 C963 ) C766_=_C964( C766 C964 ) C766_=_C965( C766 C965 ) C766_=_C966( C766 C966 ) C766_=_C967( C766 C967 ) \nC766_=_C968( C766 C968 ) C766_=_C969( C766 C969 ) C767_=_C768( C767 C768 ) C767_=_C769( C767 C769 ) C767_=_C770( C767 C770 ) C767_=_C771( C767 C771 ) \nC767_=_C772( C767 C772 ) C767_=_C773( C767 C773 ) C767_=_C774( C767 C774 ) C767_=_C775( C767 C775 ) C767_=_C776( C767 C776 ) C767_=_C777( C767 C777 ) \nC767_=_C778( C767 C778 ) C767_=_C779( C767 C779 ) C767_=_C780( C767 C780 ) C767_=_C781( C767 C781 ) C767_=_C782( C767 C782 ) C767_=_C783( C767 C783 ) \nC767_=_C784( C767 C784 ) C767_=_C785( C767 C785 ) C767_=_C786( C767 C786 ) C767_=_C787( C767 C787 ) C767_=_C788( C767 C788 ) C767_=_C789( C767 C789 ) \nC767_=_C796( C767 C796 ) C767_=_C824( C767 C824 ) C767_=_C851( C767 C851 ) C767_=_C877( C767 C877 ) C767_=_C973( C767 C973 ) C767_=_C974( C767 C974 ) \nC767_=_C975( C767 C975 ) C767_=_C976( C767 C976 ) C767_=_C977( C767 C977 ) C767_=_C978( C767 C978 ) C767_=_C982( C767 C982 ) C767_=_C983( C767 C983 ) \nC767_=_C984( C767 C984 ) C767_=_C985( C767 C985 ) C767_=_C986( C767 C986 ) C767_=_C987( C767 C987 ) C767_=_C988( C767 C988 ) C767_=_C989( C767 C989 ) \nC767_=_C990( C767 C990 ) C767_=_C991( C767 C991 ) C768_=_C769( C768 C769 ) C768_=_C770( C768 C770 ) C768_=_C771( C768 C771 ) C768_=_C772( C768 C772 ) \nC768_=_C773( C768 C773 ) C768_=_C774( C768 C774 ) C768_=_C775( C768 C775 ) C768_=_C776( C768 C776 ) C768_=_C777( C768 C777 ) C768_=_C778( C768 C778 ) \nC768_=_C779( C768 C779 ) C768_=_C780( C768 C780 ) C768_=_C781( C768 C781 ) C768_=_C782( C768 C782 ) C768_=_C783( C768 C783 ) C768_=_C784( C768 C784 ) \nC768_=_C785( C768 C785 ) C768_=_C786( C768 C786 ) C768_=_C787( C768 C787 ) C768_=_C788( C768 C788 ) C768_=_C789( C768 C789 ) C768_=_C797( C768 C797 ) \nC768_=_C825( C768 C825 ) C768_=_C852( C768 C852 ) C768_=_C878( C768 C878 ) C768_=_C994( C768 C994 ) C768_=_C995( C768 C995 ) C768_=_C996( C768 C996 ) \nC768_=_C997( C768 C997 ) C768_=_C998( C768 C998 ) C768_=_C999( C768 C999 ) C768_=_C1003( C768 C1003 ) C768_=_C1004( C768 C1004 ) C768_=_C1005( C768 C1005 ) \nC768_=_C1006( C768 C1006 ) C768_=_C1007( C768 C1007 ) C768_=_C1008( C768 C1008 ) C768_=_C1009( C768 C1009 ) C768_=_C1010( C768 C1010 ) C768_=_C1011( C768 C1011 ) \nC768_=_C1012( C768 C1012 ) C769_=_C770( C769 C770 ) C769_=_C771( C769 C771 ) C769_=_C772( C769 C772 ) C769_=_C773( C769 C773 ) C769_=_C774( C769 C774 ) \nC769_=_C775( C769 C775 ) C769_=_C776( C769 C776 ) C769_=_C777( C769 C777 ) C769_=_C778( C769 C778 ) C769_=_C779( C769 C779 ) C769_=_C780( C769 C780 ) \nC769_=_C781( C769 C781 ) C769_=_C782( C769 C782 ) C769_=_C783( C769 C783 ) C769_=_C784( C769 C784 ) C769_=_C785( C769 C785 ) C769_=_C786( C769 C786 ) \nC769_=_C787( C769 C787 ) C769_=_C788( C769 C788 ) C769_=_C789( C769 C789 ) C769_=_C798( C769 C798 ) C769_=_C826( C769 C826 ) C769_=_C853( C769 C853 ) \nC769_=_C879( C769 C879 ) C769_=_C904( C769 C904 ) C769_=_C928( C769 C928 ) C769_=_C951( C769 C951 ) C769_=_C973( C769 C973 ) C769_=_C994( C769 C994 ) \nC769_=_C1020( C769 C1020 ) C769_=_C1021( C769 C1021 ) C769_=_C1022( C769 C1022 ) C769_=_C1033( C769 C1033 ) C769_=_C1034( C769 C1034 ) C770_=_C771( C770 C771 ) \nC770_=_C772( C770 C772 ) C770_=_C773( C770 C773 ) C770_=_C774( C770 C774 ) C770_=_C775( C770 C775 ) C770_=_C776( C770 C776 ) C770_=_C777( C770 C777 ) \nC770_=_C778( C770 C778 ) C770_=_C779( C770 C779 ) C770_=_C780( C770 C780 ) C770_=_C781( C770 C781 ) C770_=_C782( C770 C782 ) C770_=_C783( C770 C783 ) \nC770_=_C784( C770 C784 ) C770_=_C785( C770 C785 ) C770_=_C786( C770 C786 ) C770_=_C787( C770 C787 ) C770_=_C788( C770 C788 ) C770_=_C789( C770 C789 ) \nC770_=_C799( C770 C799 ) C770_=_C827( C770 C827 ) C770_=_C854( C770 C854 ) C770_=_C880( C770 C880 ) C770_=_C905( C770 C905 ) C770_=_C929( C770 C929 ) \nC770_=_C952( C770 C952 ) C770_=_C974( C770 C974 ) C770_=_C995( C770 C995 ) C770_=_C1039( C770 C1039 ) C770_=_C1040( C770 C1040 ) C770_=_C1041( C770 C1041 ) \nC770_=_C1052( C770 C1052 ) C770_=_C1053( C770 C1053 ) C771_=_C772( C771 C772 ) C771_=_C773( C771 C773 ) C771_=_C774( C771 C774 ) C771_=_C775( C771 C775 ) \nC771_=_C776( C771 C776 ) C771_=_C777( C771 C777 ) C771_=_C778( C771 C778 ) C771_=_C779( C771 C779 ) C771_=_C780( C771 C780 ) C771_=_C781( C771 C781 ) \nC771_=_C782( C771 C782 ) C771_=_C783( C771 C783 ) C771_=_C784( C771 C784 ) C771_=_C785( C771 C785 ) C771_=_C786( C771 C786 ) C771_=_C787( C771 C787 ) \nC771_=_C788( C771 C788 ) C771_=_C789( C771 C789 ) C771_=_C800( C771 C800 ) C771_=_C828( C771 C828 ) C771_=_C855( C771 C855 ) C771_=_C881( C771 C881 ) \nC771_=_C906( C771 C906 ) C771_=_C930( C771 C930 ) C771_=_C953( C771 C953 ) C771_=_C975( C771 C975 ) C771_=_C996( C771 C996 ) C771_=_C1057( C771 C1057 ) \nC771_=_C1058(</w:t>
      </w:r>
    </w:p>
    <w:p>
      <w:pPr>
        <w:pStyle w:val="PreformattedText"/>
        <w:bidi w:val="0"/>
        <w:spacing w:before="0" w:after="0"/>
        <w:jc w:val="left"/>
        <w:rPr/>
      </w:pPr>
      <w:r>
        <w:rPr/>
        <w:t xml:space="preserve"> </w:t>
      </w:r>
      <w:r>
        <w:rPr/>
        <w:t>C771 C1058 ) C771_=_C1059( C771 C1059 ) C771_=_C1070( C771 C1070 ) C771_=_C1071( C771 C1071 ) C772_=_C773( C772 C773 ) C772_=_C774( C772 C774 ) \nC772_=_C775( C772 C775 ) C772_=_C776( C772 C776 ) C772_=_C777( C772 C777 ) C772_=_C778( C772 C778 ) C772_=_C779( C772 C779 ) C772_=_C780( C772 C780 ) \nC772_=_C781( C772 C781 ) C772_=_C782( C772 C782 ) C772_=_C783( C772 C783 ) C772_=_C784( C772 C784 ) C772_=_C785( C772 C785 ) C772_=_C786( C772 C786 ) \nC772_=_C787( C772 C787 ) C772_=_C788( C772 C788 ) C772_=_C789( C772 C789 ) C772_=_C801( C772 C801 ) C772_=_C829( C772 C829 ) C772_=_C856( C772 C856 ) \nC772_=_C882( C772 C882 ) C772_=_C907( C772 C907 ) C772_=_C931( C772 C931 ) C772_=_C954( C772 C954 ) C772_=_C976( C772 C976 ) C772_=_C997( C772 C997 ) \nC772_=_C1074( C772 C1074 ) C772_=_C1075( C772 C1075 ) C772_=_C1076( C772 C1076 ) C772_=_C1087( C772 C1087 ) C772_=_C1088( C772 C1088 ) C773_=_C774( C773 C774 ) \nC773_=_C775( C773 C775 ) C773_=_C776( C773 C776 ) C773_=_C777( C773 C777 ) C773_=_C778( C773 C778 ) C773_=_C779( C773 C779 ) C773_=_C780( C773 C780 ) \nC773_=_C781( C773 C781 ) C773_=_C782( C773 C782 ) C773_=_C783( C773 C783 ) C773_=_C784( C773 C784 ) C773_=_C785( C773 C785 ) C773_=_C786( C773 C786 ) \nC773_=_C787( C773 C787 ) C773_=_C788( C773 C788 ) C773_=_C789( C773 C789 ) C773_=_C802( C773 C802 ) C773_=_C830( C773 C830 ) C773_=_C857( C773 C857 ) \nC773_=_C883( C773 C883 ) C773_=_C908( C773 C908 ) C773_=_C932( C773 C932 ) C773_=_C955( C773 C955 ) C773_=_C977( C773 C977 ) C773_=_C998( C773 C998 ) \nC773_=_C1090( C773 C1090 ) C773_=_C1091( C773 C1091 ) C773_=_C1092( C773 C1092 ) C773_=_C1103( C773 C1103 ) C773_=_C1104( C773 C1104 ) C774_=_C775( C774 C775 ) \nC774_=_C776( C774 C776 ) C774_=_C777( C774 C777 ) C774_=_C778( C774 C778 ) C774_=_C779( C774 C779 ) C774_=_C780( C774 C780 ) C774_=_C781( C774 C781 ) \nC774_=_C782( C774 C782 ) C774_=_C783( C774 C783 ) C774_=_C784( C774 C784 ) C774_=_C785( C774 C785 ) C774_=_C786( C774 C786 ) C774_=_C787( C774 C787 ) \nC774_=_C788( C774 C788 ) C774_=_C789( C774 C789 ) C774_=_C803( C774 C803 ) C774_=_C831( C774 C831 ) C774_=_C858( C774 C858 ) C774_=_C884( C774 C884 ) \nC774_=_C909( C774 C909 ) C774_=_C933( C774 C933 ) C774_=_C956( C774 C956 ) C774_=_C978( C774 C978 ) C774_=_C999( C774 C999 ) C774_=_C1105( C774 C1105 ) \nC774_=_C1106( C774 C1106 ) C774_=_C1107( C774 C1107 ) C774_=_C1118( C774 C1118 ) C774_=_C1119( C774 C1119 ) C775_=_C776( C775 C776 ) C775_=_C777( C775 C777 ) \nC775_=_C778( C775 C778 ) C775_=_C779( C775 C779 ) C775_=_C780( C775 C780 ) C775_=_C781( C775 C781 ) C775_=_C782( C775 C782 ) C775_=_C783( C775 C783 ) \nC775_=_C784( C775 C784 ) C775_=_C785( C775 C785 ) C775_=_C786( C775 C786 ) C775_=_C787( C775 C787 ) C775_=_C788( C775 C788 ) C775_=_C789( C775 C789 ) \nC775_=_C804( C775 C804 ) C775_=_C832( C775 C832 ) C775_=_C859( C775 C859 ) C775_=_C885( C775 C885 ) C775_=_C1020( C775 C1020 ) C775_=_C1039( C775 C1039 ) \nC775_=_C1057( C775 C1057 ) C775_=_C1074( C775 C1074 ) C775_=_C1090( C775 C1090 ) C775_=_C1105( C775 C1105 ) C775_=_C1122( C775 C1122 ) C775_=_C1123( C775 C1123 ) \nC775_=_C1124( C775 C1124 ) C775_=_C1125( C775 C1125 ) C775_=_C1126( C775 C1126 ) C775_=_C1127( C775 C1127 ) C775_=_C1128( C775 C1128 ) C775_=_C1129( C775 C1129 ) \nC775_=_C1130( C775 C1130 ) C775_=_C1131( C775 C1131 ) C776_=_C777( C776 C777 ) C776_=_C778( C776 C778 ) C776_=_C779( C776 C779 ) C776_=_C780( C776 C780 ) \nC776_=_C781( C776 C781 ) C776_=_C782( C776 C782 ) C776_=_C783( C776 C783 ) C776_=_C784( C776 C784 ) C776_=_C785( C776 C785 ) C776_=_C786( C776 C786 ) \nC776_=_C787( C776 C787 ) C776_=_C788( C776 C788 ) C776_=_C789( C776 C789 ) C776_=_C805( C776 C805 ) C776_=_C833( C776 C833 ) C776_=_C860( C776 C860 ) \nC776_=_C886( C776 C886 ) C776_=_C1021( C776 C1021 ) C776_=_C1040( C776 C1040 ) C776_=_C1058( C776 C1058 ) C776_=_C1075( C776 C1075 ) C776_=_C1091( C776 C1091 ) \nC776_=_C1106( C776 C1106 ) C776_=_C1135( C776 C1135 ) C776_=_C1136( C776 C1136 ) C776_=_C1137( C776 C1137 ) C776_=_C1138( C776 C1138 ) C776_=_C1139( C776 C1139 ) \nC776_=_C1140( C776 C1140 ) C776_=_C1141( C776 C1141 ) C776_=_C1142( C776 C1142 ) C776_=_C1143( C776 C1143 ) C776_=_C1144( C776 C1144 ) C777_=_C778( C777 C778 ) \nC777_=_C779( C777 C779 ) C777_=_C780( C777 C780 ) C777_=_C781( C777 C781 ) C777_=_C782( C777 C782 ) C777_=_C783( C777 C783 ) C777_=_C784( C777 C784 ) \nC777_=_C785( C777 C785 ) C777_=_C786( C777 C786 ) C777_=_C787( C777 C787 ) C777_=_C788( C777 C788 ) C777_=_C789( C777 C789 ) C777_=_C806( C777 C806 ) \nC777_=_C834( C777 C834 ) C777_=_C861( C777 C861 ) C777_=_C887( C777 C887 ) C777_=_C1022( C777 C1022 ) C777_=_C1041( C777 C1041 ) C777_=_C1059( C777 C1059 ) \nC777_=_C1076( C777 C1076 ) C777_=_C1092( C777 C1092 ) C777_=_C1107( C777 C1107 ) C777_=_C1147( C777 C1147 ) C777_=_C1148( C777 C1148 ) C777_=_C1149( C777 C1149 ) \nC777_=_C1150( C777 C1150 ) C777_=_C1151( C777 C1151 ) C777_=_C1152( C777 C1152 ) C777_=_C1153( C777 C1153 ) C777_=_C1154( C777 C1154 ) C777_=_C1155( C777 C1155 ) \nC777_=_C1156( C777 C1156 ) C778_=_C779( C778 C779 ) C778_=_C780( C778 C780 ) C778_=_C781( C778 C781 ) C778_=_C782( C778 C782 ) C778_=_C783( C778 C783 ) \nC778_=_C784( C778 C784 ) C778_=_C785( C778 C785 ) C778_=_C786( C778 C786 ) C778_=_C787( C778 C787 ) C778_=_C788( C778 C788 ) C778_=_C789( C778 C789 ) \nC778_=_C807( C778 C807 ) C778_=_C835( C778 C835 ) C778_=_C862( C778 C862 ) C778_=_C888( C778 C888 ) C778_=_C913( C778 C913 ) C778_=_C937( C778 C937 ) \nC778_=_C960( C778 C960 ) C778_=_C982( C778 C982 ) C778_=_C1003( C778 C1003 ) C778_=_C1122( C778 C1122 ) C778_=_C1135( C778 C1135 ) C778_=_C1147( C778 C1147 ) \nC778_=_C1168( C778 C1168 ) C778_=_C1169( C778 C1169 ) C779_=_C780( C779 C780 ) C779_=_C781( C779 C781 ) C779_=_C782( C779 C782 ) C779_=_C783( C779 C783 ) \nC779_=_C784( C779 C784 ) C779_=_C785( C779 C785 ) C779_=_C786( C779 C786 ) C779_=_C787( C779 C787 ) C779_=_C788( C779 C788 ) C779_=_C789( C779 C789 ) \nC779_=_C808( C779 C808 ) C779_=_C836( C779 C836 ) C779_=_C863( C779 C863 ) C779_=_C889( C779 C889 ) C779_=_C914( C779 C914 ) C779_=_C938( C779 C938 ) \nC779_=_C961( C779 C961 ) C779_=_C983( C779 C983 ) C779_=_C1004( C779 C1004 ) C779_=_C1123( C779 C1123 ) C779_=_C1136( C779 C1136 ) C779_=_C1148( C779 C1148 ) \nC779_=_C1178( C779 C1178 ) C779_=_C1179( C779 C1179 ) C780_=_C781( C780 C781 ) C780_=_C782( C780 C782 ) C780_=_C783( C780 C783 ) C780_=_C784( C780 C784 ) \nC780_=_C785( C780 C785 ) C780_=_C786( C780 C786 ) C780_=_C787( C780 C787 ) C780_=_C788( C780 C788 ) C780_=_C789( C780 C789 ) C780_=_C809( C780 C809 ) \nC780_=_C837( C780 C837 ) C780_=_C864( C780 C864 ) C780_=_C890( C780 C890 ) C780_=_C915( C780 C915 ) C780_=_C939( C780 C939 ) C780_=_C962( C780 C962 ) \nC780_=_C984( C780 C984 ) C780_=_C1005( C780 C1005 ) C780_=_C1124( C780 C1124 ) C780_=_C1137( C780 C1137 ) C780_=_C1149( C780 C1149 ) C780_=_C1187( C780 C1187 ) \nC780_=_C1188( C780 C1188 ) C781_=_C782( C781 C782 ) C781_=_C783( C781 C783 ) C781_=_C784( C781 C784 ) C781_=_C785( C781 C785 ) C781_=_C786( C781 C786 ) \nC781_=_C787( C781 C787 ) C781_=_C788( C781 C788 ) C781_=_C789( C781 C789 ) C781_=_C810( C781 C810 ) C781_=_C838( C781 C838 ) C781_=_C865( C781 C865 ) \nC781_=_C891( C781 C891 ) C781_=_C916( C781 C916 ) C781_=_C940( C781 C940 ) C781_=_C963( C781 C963 ) C781_=_C985( C781 C985 ) C781_=_C1006( C781 C1006 ) \nC781_=_C1125( C781 C1125 ) C781_=_C1138( C781 C1138 ) C781_=_C1150( C781 C1150 ) C781_=_C1195( C781 C1195 ) C781_=_C1196( C781 C1196 ) C782_=_C783( C782 C783 ) \nC782_=_C784( C782 C784 ) C782_=_C785( C782 C785 ) C782_=_C786( C782 C786 ) C782_=_C787( C782 C787 ) C782_=_C788( C782 C788 ) C782_=_C789( C782 C789 ) \nC782_=_C811( C782 C811 ) C782_=_C839( C782 C839 ) C782_=_C866( C782 C866 ) C782_=_C892( C782 C892 ) C782_=_C917( C782 C917 ) C782_=_C941( C782 C941 ) \nC782_=_C964( C782 C964 ) C782_=_C986( C782 C986 ) C782_=_C1007( C782 C1007 ) C782_=_C1126( C782 C1126 ) C782_=_C1139( C782 C1139 ) C782_=_C1151( C782 C1151 ) \nC782_=_C1202( C782 C1202 ) C782_=_C1203( C782 C1203 ) C783_=_C784( C783 C784 ) C783_=_C785( C783 C785 ) C783_=_C786( C783 C786 ) C783_=_C787( C783 C787 ) \nC783_=_C788( C783 C788 ) C783_=_C789( C783 C789 ) C783_=_C812( C783 C812 ) C783_=_C840( C783 C840 ) C783_=_C867( C783 C867 ) C783_=_C893( C783 C893 ) \nC783_=_C918( C783 C918 ) C783_=_C942( C783 C942 ) C783_=_C965( C783 C965 ) C783_=_C987( C783 C987 ) C783_=_C1008( C783 C1008 ) C783_=_C1127( C783 C1127 ) \nC783_=_C1140( C783 C1140 ) C783_=_C1152( C783 C1152 ) C783_=_C1208( C783 C1208 ) C783_=_C1209( C783 C1209 ) C784_=_C785( C784 C785 ) C784_=_C786( C784 C786 ) \nC784_=_C787( C784 C787 ) C784_=_C788( C784 C788 ) C784_=_C789( C784 C789 ) C784_=_C813( C784 C813 ) C784_=_C841( C784 C841 ) C784_=_C868( C784 C868 ) \nC784_=_C894( C784 C894 ) C784_=_C919( C784 C919 ) C784_=_C943( C784 C943 ) C784_=_C966( C784 C966 ) C784_=_C988( C784 C988 ) C784_=_C1009( C784 C1009 ) \nC784_=_C1128( C784 C1128 ) C784_=_C1141( C784 C1141 ) C784_=_C1153( C784 C1153 ) C784_=_C1213( C784 C1213 ) C784_=_C1214( C784 C1214 ) C785_=_C786( C785 C786 ) \nC785_=_C787( C785 C787 ) C785_=_C788( C785 C788 ) C785_=_C789( C785 C789 ) C785_=_C814( C785 C814 ) C785_=_C842( C785 C842 ) C785_=_C869( C785 C869 ) \nC785_=_C895( C785 C895 ) C785_=_C920( C785 C920 ) C785_=_C944( C785 C944 ) C785_=_C967( C785 C967 ) C785_=_C989( C785 C989 ) C785_=_C1010( C785 C1010 ) \nC785_=_C1129( C785 C1129 ) C785_=_C1142( C785 C1142 ) C785_=_C1154( C785 C1154 ) C785_=_C1217( C785 C1217 ) C785_=_C1218( C785 C1218 ) C786_=_C787( C786 C787 ) \nC786_=_C788( C786 C788 ) C786_=_C789( C786 C789 ) C786_=_C815( C786 C815 ) C786_=_C843( C786 C843 ) C786_=_C870( C786 C870 ) C786_=_C896( C786 C896 ) \nC786_=_C921( C786 C921 ) C786_=_C945( C786 C945 ) C786_=_C968( C786 C968 ) C786_=_C990( C786 C990 ) C786_=_C1011( C786 C1011 ) C786_=_C1130( C786 C1130 ) \nC786_=_C1143( C786 C1143 ) C786_=_C1155( C786 C1155 ) C786_=_C1220( C786 C1220 ) C786_=_C1221( C786 C1221</w:t>
      </w:r>
    </w:p>
    <w:p>
      <w:pPr>
        <w:pStyle w:val="PreformattedText"/>
        <w:bidi w:val="0"/>
        <w:spacing w:before="0" w:after="0"/>
        <w:jc w:val="left"/>
        <w:rPr/>
      </w:pPr>
      <w:r>
        <w:rPr/>
        <w:t xml:space="preserve"> </w:t>
      </w:r>
      <w:r>
        <w:rPr/>
        <w:t>) C787_=_C788( C787 C788 ) C787_=_C789( C787 C789 ) \nC787_=_C816( C787 C816 ) C787_=_C844( C787 C844 ) C787_=_C871( C787 C871 ) C787_=_C897( C787 C897 ) C787_=_C922( C787 C922 ) C787_=_C946( C787 C946 ) \nC787_=_C969( C787 C969 ) C787_=_C991( C787 C991 ) C787_=_C1012( C787 C1012 ) C787_=_C1131( C787 C1131 ) C787_=_C1144( C787 C1144 ) C787_=_C1156( C787 C1156 ) \nC787_=_C1222( C787 C1222 ) C787_=_C1223( C787 C1223 ) C788_=_C789( C788 C789 ) C788_=_C817( C788 C817 ) C788_=_C845( C788 C845 ) C788_=_C872( C788 C872 ) \nC788_=_C898( C788 C898 ) C788_=_C1033( C788 C1033 ) C788_=_C1052( C788 C1052 ) C788_=_C1070( C788 C1070 ) C788_=_C1087( C788 C1087 ) C788_=_C1103( C788 C1103 ) \nC788_=_C1118( C788 C1118 ) C788_=_C1168( C788 C1168 ) C788_=_C1178( C788 C1178 ) C788_=_C1187( C788 C1187 ) C788_=_C1195( C788 C1195 ) C788_=_C1202( C788 C1202 ) \nC788_=_C1208( C788 C1208 ) C788_=_C1213( C788 C1213 ) C788_=_C1217( C788 C1217 ) C788_=_C1220( C788 C1220 ) C788_=_C1222( C788 C1222 ) C789_=_C818( C789 C818 ) \nC789_=_C846( C789 C846 ) C789_=_C873( C789 C873 ) C789_=_C899( C789 C899 ) C789_=_C1034( C789 C1034 ) C789_=_C1053( C789 C1053 ) C789_=_C1071( C789 C1071 ) \nC789_=_C1088( C789 C1088 ) C789_=_C1104( C789 C1104 ) C789_=_C1119( C789 C1119 ) C789_=_C1169( C789 C1169 ) C789_=_C1179( C789 C1179 ) C789_=_C1188( C789 C1188 ) \nC789_=_C1196( C789 C1196 ) C789_=_C1203( C789 C1203 ) C789_=_C1209( C789 C1209 ) C789_=_C1214( C789 C1214 ) C789_=_C1218( C789 C1218 ) C789_=_C1221( C789 C1221 ) \nC789_=_C1223( C789 C1223 ) C793_=_C794( C793 C794 ) C793_=_C795( C793 C795 ) C793_=_C796( C793 C796 ) C793_=_C797( C793 C797 ) C793_=_C798( C793 C798 ) \nC793_=_C799( C793 C799 ) C793_=_C800( C793 C800 ) C793_=_C801( C793 C801 ) C793_=_C802( C793 C802 ) C793_=_C803( C793 C803 ) C793_=_C804( C793 C804 ) \nC793_=_C805( C793 C805 ) C793_=_C806( C793 C806 ) C793_=_C807( C793 C807 ) C793_=_C808( C793 C808 ) C793_=_C809( C793 C809 ) C793_=_C810( C793 C810 ) \nC793_=_C811( C793 C811 ) C793_=_C812( C793 C812 ) C793_=_C813( C793 C813 ) C793_=_C814( C793 C814 ) C793_=_C815( C793 C815 ) C793_=_C816( C793 C816 ) \nC793_=_C817( C793 C817 ) C793_=_C818( C793 C818 ) C793_=_C821( C793 C821 ) C793_=_C848( C793 C848 ) C793_=_C874( C793 C874 ) C793_=_C904( C793 C904 ) \nC793_=_C905( C793 C905 ) C793_=_C906( C793 C906 ) C793_=_C907( C793 C907 ) C793_=_C908( C793 C908 ) C793_=_C909( C793 C909 ) C793_=_C913( C793 C913 ) \nC793_=_C914( C793 C914 ) C793_=_C915( C793 C915 ) C793_=_C916( C793 C916 ) C793_=_C917( C793 C917 ) C793_=_C918( C793 C918 ) C793_=_C919( C793 C919 ) \nC793_=_C920( C793 C920 ) C793_=_C921( C793 C921 ) C793_=_C922( C793 C922 ) C794_=_C795( C794 C795 ) C794_=_C796( C794 C796 ) C794_=_C797( C794 C797 ) \nC794_=_C798( C794 C798 ) C794_=_C799( C794 C799 ) C794_=_C800( C794 C800 ) C794_=_C801( C794 C801 ) C794_=_C802( C794 C802 ) C794_=_C803( C794 C803 ) \nC794_=_C804( C794 C804 ) C794_=_C805( C794 C805 ) C794_=_C806( C794 C806 ) C794_=_C807( C794 C807 ) C794_=_C808( C794 C808 ) C794_=_C809( C794 C809 ) \nC794_=_C810( C794 C810 ) C794_=_C811( C794 C811 ) C794_=_C812( C794 C812 ) C794_=_C813( C794 C813 ) C794_=_C814( C794 C814 ) C794_=_C815( C794 C815 ) \nC794_=_C816( C794 C816 ) C794_=_C817( C794 C817 ) C794_=_C818( C794 C818 ) C794_=_C822( C794 C822 ) C794_=_C849( C794 C849 ) C794_=_C875( C794 C875 ) \nC794_=_C928( C794 C928 ) C794_=_C929( C794 C929 ) C794_=_C930( C794 C930 ) C794_=_C931( C794 C931 ) C794_=_C932( C794 C932 ) C794_=_C933( C794 C933 ) \nC794_=_C937( C794 C937 ) C794_=_C938( C794 C938 ) C794_=_C939( C794 C939 ) C794_=_C940( C794 C940 ) C794_=_C941( C794 C941 ) C794_=_C942( C794 C942 ) \nC794_=_C943( C794 C943 ) C794_=_C944( C794 C944 ) C794_=_C945( C794 C945 ) C794_=_C946( C794 C946 ) C795_=_C796( C795 C796 ) C795_=_C797( C795 C797 ) \nC795_=_C798( C795 C798 ) C795_=_C799( C795 C799 ) C795_=_C800( C795 C800 ) C795_=_C801( C795 C801 ) C795_=_C802( C795 C802 ) C795_=_C803( C795 C803 ) \nC795_=_C804( C795 C804 ) C795_=_C805( C795 C805 ) C795_=_C806( C795 C806 ) C795_=_C807( C795 C807 ) C795_=_C808( C795 C808 ) C795_=_C809( C795 C809 ) \nC795_=_C810( C795 C810 ) C795_=_C811( C795 C811 ) C795_=_C812( C795 C812 ) C795_=_C813( C795 C813 ) C795_=_C814( C795 C814 ) C795_=_C815( C795 C815 ) \nC795_=_C816( C795 C816 ) C795_=_C817( C795 C817 ) C795_=_C818( C795 C818 ) C795_=_C823( C795 C823 ) C795_=_C850( C795 C850 ) C795_=_C876( C795 C876 ) \nC795_=_C951( C795 C951 ) C795_=_C952( C795 C952 ) C795_=_C953( C795 C953 ) C795_=_C954( C795 C954 ) C795_=_C955( C795 C955 ) C795_=_C956( C795 C956 ) \nC795_=_C960( C795 C960 ) C795_=_C961( C795 C961 ) C795_=_C962( C795 C962 ) C795_=_C963( C795 C963 ) C795_=_C964( C795 C964 ) C795_=_C965( C795 C965 ) \nC795_=_C966( C795 C966 ) C795_=_C967( C795 C967 ) C795_=_C968( C795 C968 ) C795_=_C969( C795 C969 ) C796_=_C797( C796 C797 ) C796_=_C798( C796 C798 ) \nC796_=_C799( C796 C799 ) C796_=_C800( C796 C800 ) C796_=_C801( C796 C801 ) C796_=_C802( C796 C802 ) C796_=_C803( C796 C803 ) C796_=_C804( C796 C804 ) \nC796_=_C805( C796 C805 ) C796_=_C806( C796 C806 ) C796_=_C807( C796 C807 ) C796_=_C808( C796 C808 ) C796_=_C809( C796 C809 ) C796_=_C810( C796 C810 ) \nC796_=_C811( C796 C811 ) C796_=_C812( C796 C812 ) C796_=_C813( C796 C813 ) C796_=_C814( C796 C814 ) C796_=_C815( C796 C815 ) C796_=_C816( C796 C816 ) \nC796_=_C817( C796 C817 ) C796_=_C818( C796 C818 ) C796_=_C824( C796 C824 ) C796_=_C851( C796 C851 ) C796_=_C877( C796 C877 ) C796_=_C973( C796 C973 ) \nC796_=_C974( C796 C974 ) C796_=_C975( C796 C975 ) C796_=_C976( C796 C976 ) C796_=_C977( C796 C977 ) C796_=_C978( C796 C978 ) C796_=_C982( C796 C982 ) \nC796_=_C983( C796 C983 ) C796_=_C984( C796 C984 ) C796_=_C985( C796 C985 ) C796_=_C986( C796 C986 ) C796_=_C987( C796 C987 ) C796_=_C988( C796 C988 ) \nC796_=_C989( C796 C989 ) C796_=_C990( C796 C990 ) C796_=_C991( C796 C991 ) C797_=_C798( C797 C798 ) C797_=_C799( C797 C799 ) C797_=_C800( C797 C800 ) \nC797_=_C801( C797 C801 ) C797_=_C802( C797 C802 ) C797_=_C803( C797 C803 ) C797_=_C804( C797 C804 ) C797_=_C805( C797 C805 ) C797_=_C806( C797 C806 ) \nC797_=_C807( C797 C807 ) C797_=_C808( C797 C808 ) C797_=_C809( C797 C809 ) C797_=_C810( C797 C810 ) C797_=_C811( C797 C811 ) C797_=_C812( C797 C812 ) \nC797_=_C813( C797 C813 ) C797_=_C814( C797 C814 ) C797_=_C815( C797 C815 ) C797_=_C816( C797 C816 ) C797_=_C817( C797 C817 ) C797_=_C818( C797 C818 ) \nC797_=_C825( C797 C825 ) C797_=_C852( C797 C852 ) C797_=_C878( C797 C878 ) C797_=_C994( C797 C994 ) C797_=_C995( C797 C995 ) C797_=_C996( C797 C996 ) \nC797_=_C997( C797 C997 ) C797_=_C998( C797 C998 ) C797_=_C999( C797 C999 ) C797_=_C1003( C797 C1003 ) C797_=_C1004( C797 C1004 ) C797_=_C1005( C797 C1005 ) \nC797_=_C1006( C797 C1006 ) C797_=_C1007( C797 C1007 ) C797_=_C1008( C797 C1008 ) C797_=_C1009( C797 C1009 ) C797_=_C1010( C797 C1010 ) C797_=_C1011( C797 C1011 ) \nC797_=_C1012( C797 C1012 ) C798_=_C799( C798 C799 ) C798_=_C800( C798 C800 ) C798_=_C801( C798 C801 ) C798_=_C802( C798 C802 ) C798_=_C803( C798 C803 ) \nC798_=_C804( C798 C804 ) C798_=_C805( C798 C805 ) C798_=_C806( C798 C806 ) C798_=_C807( C798 C807 ) C798_=_C808( C798 C808 ) C798_=_C809( C798 C809 ) \nC798_=_C810( C798 C810 ) C798_=_C811( C798 C811 ) C798_=_C812( C798 C812 ) C798_=_C813( C798 C813 ) C798_=_C814( C798 C814 ) C798_=_C815( C798 C815 ) \nC798_=_C816( C798 C816 ) C798_=_C817( C798 C817 ) C798_=_C818( C798 C818 ) C798_=_C826( C798 C826 ) C798_=_C853( C798 C853 ) C798_=_C879( C798 C879 ) \nC798_=_C904( C798 C904 ) C798_=_C928( C798 C928 ) C798_=_C951( C798 C951 ) C798_=_C973( C798 C973 ) C798_=_C994( C798 C994 ) C798_=_C1020( C798 C1020 ) \nC798_=_C1021( C798 C1021 ) C798_=_C1022( C798 C1022 ) C798_=_C1033( C798 C1033 ) C798_=_C1034( C798 C1034 ) C799_=_C800( C799 C800 ) C799_=_C801( C799 C801 ) \nC799_=_C802( C799 C802 ) C799_=_C803( C799 C803 ) C799_=_C804( C799 C804 ) C799_=_C805( C799 C805 ) C799_=_C806( C799 C806 ) C799_=_C807( C799 C807 ) \nC799_=_C808( C799 C808 ) C799_=_C809( C799 C809 ) C799_=_C810( C799 C810 ) C799_=_C811( C799 C811 ) C799_=_C812( C799 C812 ) C799_=_C813( C799 C813 ) \nC799_=_C814( C799 C814 ) C799_=_C815( C799 C815 ) C799_=_C816( C799 C816 ) C799_=_C817( C799 C817 ) C799_=_C818( C799 C818 ) C799_=_C827( C799 C827 ) \nC799_=_C854( C799 C854 ) C799_=_C880( C799 C880 ) C799_=_C905( C799 C905 ) C799_=_C929( C799 C929 ) C799_=_C952( C799 C952 ) C799_=_C974( C799 C974 ) \nC799_=_C995( C799 C995 ) C799_=_C1039( C799 C1039 ) C799_=_C1040( C799 C1040 ) C799_=_C1041( C799 C1041 ) C799_=_C1052( C799 C1052 ) C799_=_C1053( C799 C1053 ) \nC800_=_C801( C800 C801 ) C800_=_C802( C800 C802 ) C800_=_C803( C800 C803 ) C800_=_C804( C800 C804 ) C800_=_C805( C800 C805 ) C800_=_C806( C800 C806 ) \nC800_=_C807( C800 C807 ) C800_=_C808( C800 C808 ) C800_=_C809( C800 C809 ) C800_=_C810( C800 C810 ) C800_=_C811( C800 C811 ) C800_=_C812( C800 C812 ) \nC800_=_C813( C800 C813 ) C800_=_C814( C800 C814 ) C800_=_C815( C800 C815 ) C800_=_C816( C800 C816 ) C800_=_C817( C800 C817 ) C800_=_C818( C800 C818 ) \nC800_=_C828( C800 C828 ) C800_=_C855( C800 C855 ) C800_=_C881( C800 C881 ) C800_=_C906( C800 C906 ) C800_=_C930( C800 C930 ) C800_=_C953( C800 C953 ) \nC800_=_C975( C800 C975 ) C800_=_C996( C800 C996 ) C800_=_C1057( C800 C1057 ) C800_=_C1058( C800 C1058 ) C800_=_C1059( C800 C1059 ) C800_=_C1070( C800 C1070 ) \nC800_=_C1071( C800 C1071 ) C801_=_C802( C801 C802 ) C801_=_C803( C801 C803 ) C801_=_C804( C801 C804 ) C801_=_C805( C801 C805 ) C801_=_C806( C801 C806 ) \nC801_=_C807( C801 C807 ) C801_=_C808( C801 C808 ) C801_=_C809( C801 C809 ) C801_=_C810( C801 C810 ) C801_=_C811( C801 C811 ) C801_=_C812( C801 C812 ) \nC801_=_C813( C801 C813 ) C801_=_C814( C801 C814 ) C801_=_C815( C801 C815 ) C801_=_C816( C801 C816 ) C801_=_C817( C801 C817 ) C801_=_C818( C801 C818 ) \nC801_=_C829( C801 C829 ) C801_=_C856( C801 C856 ) C801_=_C882( C801 C882 ) C801_=_C907( C801 C907 ) C801_=_C931( C801 C931 ) C801_=_C954( C801 C954</w:t>
      </w:r>
    </w:p>
    <w:p>
      <w:pPr>
        <w:pStyle w:val="PreformattedText"/>
        <w:bidi w:val="0"/>
        <w:spacing w:before="0" w:after="0"/>
        <w:jc w:val="left"/>
        <w:rPr/>
      </w:pPr>
      <w:r>
        <w:rPr/>
        <w:t xml:space="preserve"> </w:t>
      </w:r>
      <w:r>
        <w:rPr/>
        <w:t>) \nC801_=_C976( C801 C976 ) C801_=_C997( C801 C997 ) C801_=_C1074( C801 C1074 ) C801_=_C1075( C801 C1075 ) C801_=_C1076( C801 C1076 ) C801_=_C1087( C801 C1087 ) \nC801_=_C1088( C801 C1088 ) C802_=_C803( C802 C803 ) C802_=_C804( C802 C804 ) C802_=_C805( C802 C805 ) C802_=_C806( C802 C806 ) C802_=_C807( C802 C807 ) \nC802_=_C808( C802 C808 ) C802_=_C809( C802 C809 ) C802_=_C810( C802 C810 ) C802_=_C811( C802 C811 ) C802_=_C812( C802 C812 ) C802_=_C813( C802 C813 ) \nC802_=_C814( C802 C814 ) C802_=_C815( C802 C815 ) C802_=_C816( C802 C816 ) C802_=_C817( C802 C817 ) C802_=_C818( C802 C818 ) C802_=_C830( C802 C830 ) \nC802_=_C857( C802 C857 ) C802_=_C883( C802 C883 ) C802_=_C908( C802 C908 ) C802_=_C932( C802 C932 ) C802_=_C955( C802 C955 ) C802_=_C977( C802 C977 ) \nC802_=_C998( C802 C998 ) C802_=_C1090( C802 C1090 ) C802_=_C1091( C802 C1091 ) C802_=_C1092( C802 C1092 ) C802_=_C1103( C802 C1103 ) C802_=_C1104( C802 C1104 ) \nC803_=_C804( C803 C804 ) C803_=_C805( C803 C805 ) C803_=_C806( C803 C806 ) C803_=_C807( C803 C807 ) C803_=_C808( C803 C808 ) C803_=_C809( C803 C809 ) \nC803_=_C810( C803 C810 ) C803_=_C811( C803 C811 ) C803_=_C812( C803 C812 ) C803_=_C813( C803 C813 ) C803_=_C814( C803 C814 ) C803_=_C815( C803 C815 ) \nC803_=_C816( C803 C816 ) C803_=_C817( C803 C817 ) C803_=_C818( C803 C818 ) C803_=_C831( C803 C831 ) C803_=_C858( C803 C858 ) C803_=_C884( C803 C884 ) \nC803_=_C909( C803 C909 ) C803_=_C933( C803 C933 ) C803_=_C956( C803 C956 ) C803_=_C978( C803 C978 ) C803_=_C999( C803 C999 ) C803_=_C1105( C803 C1105 ) \nC803_=_C1106( C803 C1106 ) C803_=_C1107( C803 C1107 ) C803_=_C1118( C803 C1118 ) C803_=_C1119( C803 C1119 ) C804_=_C805( C804 C805 ) C804_=_C806( C804 C806 ) \nC804_=_C807( C804 C807 ) C804_=_C808( C804 C808 ) C804_=_C809( C804 C809 ) C804_=_C810( C804 C810 ) C804_=_C811( C804 C811 ) C804_=_C812( C804 C812 ) \nC804_=_C813( C804 C813 ) C804_=_C814( C804 C814 ) C804_=_C815( C804 C815 ) C804_=_C816( C804 C816 ) C804_=_C817( C804 C817 ) C804_=_C818( C804 C818 ) \nC804_=_C832( C804 C832 ) C804_=_C859( C804 C859 ) C804_=_C885( C804 C885 ) C804_=_C1020( C804 C1020 ) C804_=_C1039( C804 C1039 ) C804_=_C1057( C804 C1057 ) \nC804_=_C1074( C804 C1074 ) C804_=_C1090( C804 C1090 ) C804_=_C1105( C804 C1105 ) C804_=_C1122( C804 C1122 ) C804_=_C1123( C804 C1123 ) C804_=_C1124( C804 C1124 ) \nC804_=_C1125( C804 C1125 ) C804_=_C1126( C804 C1126 ) C804_=_C1127( C804 C1127 ) C804_=_C1128( C804 C1128 ) C804_=_C1129( C804 C1129 ) C804_=_C1130( C804 C1130 ) \nC804_=_C1131( C804 C1131 ) C805_=_C806( C805 C806 ) C805_=_C807( C805 C807 ) C805_=_C808( C805 C808 ) C805_=_C809( C805 C809 ) C805_=_C810( C805 C810 ) \nC805_=_C811( C805 C811 ) C805_=_C812( C805 C812 ) C805_=_C813( C805 C813 ) C805_=_C814( C805 C814 ) C805_=_C815( C805 C815 ) C805_=_C816( C805 C816 ) \nC805_=_C817( C805 C817 ) C805_=_C818( C805 C818 ) C805_=_C833( C805 C833 ) C805_=_C860( C805 C860 ) C805_=_C886( C805 C886 ) C805_=_C1021( C805 C1021 ) \nC805_=_C1040( C805 C1040 ) C805_=_C1058( C805 C1058 ) C805_=_C1075( C805 C1075 ) C805_=_C1091( C805 C1091 ) C805_=_C1106( C805 C1106 ) C805_=_C1135( C805 C1135 ) \nC805_=_C1136( C805 C1136 ) C805_=_C1137( C805 C1137 ) C805_=_C1138( C805 C1138 ) C805_=_C1139( C805 C1139 ) C805_=_C1140( C805 C1140 ) C805_=_C1141( C805 C1141 ) \nC805_=_C1142( C805 C1142 ) C805_=_C1143( C805 C1143 ) C805_=_C1144( C805 C1144 ) C806_=_C807( C806 C807 ) C806_=_C808( C806 C808 ) C806_=_C809( C806 C809 ) \nC806_=_C810( C806 C810 ) C806_=_C811( C806 C811 ) C806_=_C812( C806 C812 ) C806_=_C813( C806 C813 ) C806_=_C814( C806 C814 ) C806_=_C815( C806 C815 ) \nC806_=_C816( C806 C816 ) C806_=_C817( C806 C817 ) C806_=_C818( C806 C818 ) C806_=_C834( C806 C834 ) C806_=_C861( C806 C861 ) C806_=_C887( C806 C887 ) \nC806_=_C1022( C806 C1022 ) C806_=_C1041( C806 C1041 ) C806_=_C1059( C806 C1059 ) C806_=_C1076( C806 C1076 ) C806_=_C1092( C806 C1092 ) C806_=_C1107( C806 C1107 ) \nC806_=_C1147( C806 C1147 ) C806_=_C1148( C806 C1148 ) C806_=_C1149( C806 C1149 ) C806_=_C1150( C806 C1150 ) C806_=_C1151( C806 C1151 ) C806_=_C1152( C806 C1152 ) \nC806_=_C1153( C806 C1153 ) C806_=_C1154( C806 C1154 ) C806_=_C1155( C806 C1155 ) C806_=_C1156( C806 C1156 ) C807_=_C808( C807 C808 ) C807_=_C809( C807 C809 ) \nC807_=_C810( C807 C810 ) C807_=_C811( C807 C811 ) C807_=_C812( C807 C812 ) C807_=_C813( C807 C813 ) C807_=_C814( C807 C814 ) C807_=_C815( C807 C815 ) \nC807_=_C816( C807 C816 ) C807_=_C817( C807 C817 ) C807_=_C818( C807 C818 ) C807_=_C835( C807 C835 ) C807_=_C862( C807 C862 ) C807_=_C888( C807 C888 ) \nC807_=_C913( C807 C913 ) C807_=_C937( C807 C937 ) C807_=_C960( C807 C960 ) C807_=_C982( C807 C982 ) C807_=_C1003( C807 C1003 ) C807_=_C1122( C807 C1122 ) \nC807_=_C1135( C807 C1135 ) C807_=_C1147( C807 C1147 ) C807_=_C1168( C807 C1168 ) C807_=_C1169( C807 C1169 ) C808_=_C809( C808 C809 ) C808_=_C810( C808 C810 ) \nC808_=_C811( C808 C811 ) C808_=_C812( C808 C812 ) C808_=_C813( C808 C813 ) C808_=_C814( C808 C814 ) C808_=_C815( C808 C815 ) C808_=_C816( C808 C816 ) \nC808_=_C817( C808 C817 ) C808_=_C818( C808 C818 ) C808_=_C836( C808 C836 ) C808_=_C863( C808 C863 ) C808_=_C889( C808 C889 ) C808_=_C914( C808 C914 ) \nC808_=_C938( C808 C938 ) C808_=_C961( C808 C961 ) C808_=_C983( C808 C983 ) C808_=_C1004( C808 C1004 ) C808_=_C1123( C808 C1123 ) C808_=_C1136( C808 C1136 ) \nC808_=_C1148( C808 C1148 ) C808_=_C1178( C808 C1178 ) C808_=_C1179( C808 C1179 ) C809_=_C810( C809 C810 ) C809_=_C811( C809 C811 ) C809_=_C812( C809 C812 ) \nC809_=_C813( C809 C813 ) C809_=_C814( C809 C814 ) C809_=_C815( C809 C815 ) C809_=_C816( C809 C816 ) C809_=_C817( C809 C817 ) C809_=_C818( C809 C818 ) \nC809_=_C837( C809 C837 ) C809_=_C864( C809 C864 ) C809_=_C890( C809 C890 ) C809_=_C915( C809 C915 ) C809_=_C939( C809 C939 ) C809_=_C962( C809 C962 ) \nC809_=_C984( C809 C984 ) C809_=_C1005( C809 C1005 ) C809_=_C1124( C809 C1124 ) C809_=_C1137( C809 C1137 ) C809_=_C1149( C809 C1149 ) C809_=_C1187( C809 C1187 ) \nC809_=_C1188( C809 C1188 ) C810_=_C811( C810 C811 ) C810_=_C812( C810 C812 ) C810_=_C813( C810 C813 ) C810_=_C814( C810 C814 ) C810_=_C815( C810 C815 ) \nC810_=_C816( C810 C816 ) C810_=_C817( C810 C817 ) C810_=_C818( C810 C818 ) C810_=_C838( C810 C838 ) C810_=_C865( C810 C865 ) C810_=_C891( C810 C891 ) \nC810_=_C916( C810 C916 ) C810_=_C940( C810 C940 ) C810_=_C963( C810 C963 ) C810_=_C985( C810 C985 ) C810_=_C1006( C810 C1006 ) C810_=_C1125( C810 C1125 ) \nC810_=_C1138( C810 C1138 ) C810_=_C1150( C810 C1150 ) C810_=_C1195( C810 C1195 ) C810_=_C1196( C810 C1196 ) C811_=_C812( C811 C812 ) C811_=_C813( C811 C813 ) \nC811_=_C814( C811 C814 ) C811_=_C815( C811 C815 ) C811_=_C816( C811 C816 ) C811_=_C817( C811 C817 ) C811_=_C818( C811 C818 ) C811_=_C839( C811 C839 ) \nC811_=_C866( C811 C866 ) C811_=_C892( C811 C892 ) C811_=_C917( C811 C917 ) C811_=_C941( C811 C941 ) C811_=_C964( C811 C964 ) C811_=_C986( C811 C986 ) \nC811_=_C1007( C811 C1007 ) C811_=_C1126( C811 C1126 ) C811_=_C1139( C811 C1139 ) C811_=_C1151( C811 C1151 ) C811_=_C1202( C811 C1202 ) C811_=_C1203( C811 C1203 ) \nC812_=_C813( C812 C813 ) C812_=_C814( C812 C814 ) C812_=_C815( C812 C815 ) C812_=_C816( C812 C816 ) C812_=_C817( C812 C817 ) C812_=_C818( C812 C818 ) \nC812_=_C840( C812 C840 ) C812_=_C867( C812 C867 ) C812_=_C893( C812 C893 ) C812_=_C918( C812 C918 ) C812_=_C942( C812 C942 ) C812_=_C965( C812 C965 ) \nC812_=_C987( C812 C987 ) C812_=_C1008( C812 C1008 ) C812_=_C1127( C812 C1127 ) C812_=_C1140( C812 C1140 ) C812_=_C1152( C812 C1152 ) C812_=_C1208( C812 C1208 ) \nC812_=_C1209( C812 C1209 ) C813_=_C814( C813 C814 ) C813_=_C815( C813 C815 ) C813_=_C816( C813 C816 ) C813_=_C817( C813 C817 ) C813_=_C818( C813 C818 ) \nC813_=_C841( C813 C841 ) C813_=_C868( C813 C868 ) C813_=_C894( C813 C894 ) C813_=_C919( C813 C919 ) C813_=_C943( C813 C943 ) C813_=_C966( C813 C966 ) \nC813_=_C988( C813 C988 ) C813_=_C1009( C813 C1009 ) C813_=_C1128( C813 C1128 ) C813_=_C1141( C813 C1141 ) C813_=_C1153( C813 C1153 ) C813_=_C1213( C813 C1213 ) \nC813_=_C1214( C813 C1214 ) C814_=_C815( C814 C815 ) C814_=_C816( C814 C816 ) C814_=_C817( C814 C817 ) C814_=_C818( C814 C818 ) C814_=_C842( C814 C842 ) \nC814_=_C869( C814 C869 ) C814_=_C895( C814 C895 ) C814_=_C920( C814 C920 ) C814_=_C944( C814 C944 ) C814_=_C967( C814 C967 ) C814_=_C989( C814 C989 ) \nC814_=_C1010( C814 C1010 ) C814_=_C1129( C814 C1129 ) C814_=_C1142( C814 C1142 ) C814_=_C1154( C814 C1154 ) C814_=_C1217( C814 C1217 ) C814_=_C1218( C814 C1218 ) \nC815_=_C816( C815 C816 ) C815_=_C817( C815 C817 ) C815_=_C818( C815 C818 ) C815_=_C843( C815 C843 ) C815_=_C870( C815 C870 ) C815_=_C896( C815 C896 ) \nC815_=_C921( C815 C921 ) C815_=_C945( C815 C945 ) C815_=_C968( C815 C968 ) C815_=_C990( C815 C990 ) C815_=_C1011( C815 C1011 ) C815_=_C1130( C815 C1130 ) \nC815_=_C1143( C815 C1143 ) C815_=_C1155( C815 C1155 ) C815_=_C1220( C815 C1220 ) C815_=_C1221( C815 C1221 ) C816_=_C817( C816 C817 ) C816_=_C818( C816 C818 ) \nC816_=_C844( C816 C844 ) C816_=_C871( C816 C871 ) C816_=_C897( C816 C897 ) C816_=_C922( C816 C922 ) C816_=_C946( C816 C946 ) C816_=_C969( C816 C969 ) \nC816_=_C991( C816 C991 ) C816_=_C1012( C816 C1012 ) C816_=_C1131( C816 C1131 ) C816_=_C1144( C816 C1144 ) C816_=_C1156( C816 C1156 ) C816_=_C1222( C816 C1222 ) \nC816_=_C1223( C816 C1223 ) C817_=_C818( C817 C818 ) C817_=_C845( C817 C845 ) C817_=_C872( C817 C872 ) C817_=_C898( C817 C898 ) C817_=_C1033( C817 C1033 ) \nC817_=_C1052( C817 C1052 ) C817_=_C1070( C817 C1070 ) C817_=_C1087( C817 C1087 ) C817_=_C1103( C817 C1103 ) C817_=_C1118( C817 C1118 ) C817_=_C1168( C817 C1168 ) \nC817_=_C1178( C817 C1178 ) C817_=_C1187( C817 C1187 ) C817_=_C1195( C817 C1195 ) C817_=_C1202( C817 C1202 ) C817_=_C1208( C817 C1208 ) C817_=_C1213( C817 C1213 ) \nC817_=_C1217( C817 C1217 ) C817_=_C1220( C817 C1220 ) C817_=_C1222( C817 C1222 ) C818_=_C846( C818 C846 ) C818_=_C873( C818 C873 ) C818_=_C899( C818 C899 ) \nC818_=_C1034( C818 C1034 ) C818_=_C1053( C818</w:t>
      </w:r>
    </w:p>
    <w:p>
      <w:pPr>
        <w:pStyle w:val="PreformattedText"/>
        <w:bidi w:val="0"/>
        <w:spacing w:before="0" w:after="0"/>
        <w:jc w:val="left"/>
        <w:rPr/>
      </w:pPr>
      <w:r>
        <w:rPr/>
        <w:t xml:space="preserve"> </w:t>
      </w:r>
      <w:r>
        <w:rPr/>
        <w:t>C1053 ) C818_=_C1071( C818 C1071 ) C818_=_C1088( C818 C1088 ) C818_=_C1104( C818 C1104 ) C818_=_C1119( C818 C1119 ) \nC818_=_C1169( C818 C1169 ) C818_=_C1179( C818 C1179 ) C818_=_C1188( C818 C1188 ) C818_=_C1196( C818 C1196 ) C818_=_C1203( C818 C1203 ) C818_=_C1209( C818 C1209 ) \nC818_=_C1214( C818 C1214 ) C818_=_C1218( C818 C1218 ) C818_=_C1221( C818 C1221 ) C818_=_C1223( C818 C1223 ) C821_=_C822( C821 C822 ) C821_=_C823( C821 C823 ) \nC821_=_C824( C821 C824 ) C821_=_C825( C821 C825 ) C821_=_C826( C821 C826 ) C821_=_C827( C821 C827 ) C821_=_C828( C821 C828 ) C821_=_C829( C821 C829 ) \nC821_=_C830( C821 C830 ) C821_=_C831( C821 C831 ) C821_=_C832( C821 C832 ) C821_=_C833( C821 C833 ) C821_=_C834( C821 C834 ) C821_=_C835( C821 C835 ) \nC821_=_C836( C821 C836 ) C821_=_C837( C821 C837 ) C821_=_C838( C821 C838 ) C821_=_C839( C821 C839 ) C821_=_C840( C821 C840 ) C821_=_C841( C821 C841 ) \nC821_=_C842( C821 C842 ) C821_=_C843( C821 C843 ) C821_=_C844( C821 C844 ) C821_=_C845( C821 C845 ) C821_=_C846( C821 C846 ) C821_=_C848( C821 C848 ) \nC821_=_C874( C821 C874 ) C821_=_C904( C821 C904 ) C821_=_C905( C821 C905 ) C821_=_C906( C821 C906 ) C821_=_C907( C821 C907 ) C821_=_C908( C821 C908 ) \nC821_=_C909( C821 C909 ) C821_=_C913( C821 C913 ) C821_=_C914( C821 C914 ) C821_=_C915( C821 C915 ) C821_=_C916( C821 C916 ) C821_=_C917( C821 C917 ) \nC821_=_C918( C821 C918 ) C821_=_C919( C821 C919 ) C821_=_C920( C821 C920 ) C821_=_C921( C821 C921 ) C821_=_C922( C821 C922 ) C822_=_C823( C822 C823 ) \nC822_=_C824( C822 C824 ) C822_=_C825( C822 C825 ) C822_=_C826( C822 C826 ) C822_=_C827( C822 C827 ) C822_=_C828( C822 C828 ) C822_=_C829( C822 C829 ) \nC822_=_C830( C822 C830 ) C822_=_C831( C822 C831 ) C822_=_C832( C822 C832 ) C822_=_C833( C822 C833 ) C822_=_C834( C822 C834 ) C822_=_C835( C822 C835 ) \nC822_=_C836( C822 C836 ) C822_=_C837( C822 C837 ) C822_=_C838( C822 C838 ) C822_=_C839( C822 C839 ) C822_=_C840( C822 C840 ) C822_=_C841( C822 C841 ) \nC822_=_C842( C822 C842 ) C822_=_C843( C822 C843 ) C822_=_C844( C822 C844 ) C822_=_C845( C822 C845 ) C822_=_C846( C822 C846 ) C822_=_C849( C822 C849 ) \nC822_=_C875( C822 C875 ) C822_=_C928( C822 C928 ) C822_=_C929( C822 C929 ) C822_=_C930( C822 C930 ) C822_=_C931( C822 C931 ) C822_=_C932( C822 C932 ) \nC822_=_C933( C822 C933 ) C822_=_C937( C822 C937 ) C822_=_C938( C822 C938 ) C822_=_C939( C822 C939 ) C822_=_C940( C822 C940 ) C822_=_C941( C822 C941 ) \nC822_=_C942( C822 C942 ) C822_=_C943( C822 C943 ) C822_=_C944( C822 C944 ) C822_=_C945( C822 C945 ) C822_=_C946( C822 C946 ) C823_=_C824( C823 C824 ) \nC823_=_C825( C823 C825 ) C823_=_C826( C823 C826 ) C823_=_C827( C823 C827 ) C823_=_C828( C823 C828 ) C823_=_C829( C823 C829 ) C823_=_C830( C823 C830 ) \nC823_=_C831( C823 C831 ) C823_=_C832( C823 C832 ) C823_=_C833( C823 C833 ) C823_=_C834( C823 C834 ) C823_=_C835( C823 C835 ) C823_=_C836( C823 C836 ) \nC823_=_C837( C823 C837 ) C823_=_C838( C823 C838 ) C823_=_C839( C823 C839 ) C823_=_C840( C823 C840 ) C823_=_C841( C823 C841 ) C823_=_C842( C823 C842 ) \nC823_=_C843( C823 C843 ) C823_=_C844( C823 C844 ) C823_=_C845( C823 C845 ) C823_=_C846( C823 C846 ) C823_=_C850( C823 C850 ) C823_=_C876( C823 C876 ) \nC823_=_C951( C823 C951 ) C823_=_C952( C823 C952 ) C823_=_C953( C823 C953 ) C823_=_C954( C823 C954 ) C823_=_C955( C823 C955 ) C823_=_C956( C823 C956 ) \nC823_=_C960( C823 C960 ) C823_=_C961( C823 C961 ) C823_=_C962( C823 C962 ) C823_=_C963( C823 C963 ) C823_=_C964( C823 C964 ) C823_=_C965( C823 C965 ) \nC823_=_C966( C823 C966 ) C823_=_C967( C823 C967 ) C823_=_C968( C823 C968 ) C823_=_C969( C823 C969 ) C824_=_C825( C824 C825 ) C824_=_C826( C824 C826 ) \nC824_=_C827( C824 C827 ) C824_=_C828( C824 C828 ) C824_=_C829( C824 C829 ) C824_=_C830( C824 C830 ) C824_=_C831( C824 C831 ) C824_=_C832( C824 C832 ) \nC824_=_C833( C824 C833 ) C824_=_C834( C824 C834 ) C824_=_C835( C824 C835 ) C824_=_C836( C824 C836 ) C824_=_C837( C824 C837 ) C824_=_C838( C824 C838 ) \nC824_=_C839( C824 C839 ) C824_=_C840( C824 C840 ) C824_=_C841( C824 C841 ) C824_=_C842( C824 C842 ) C824_=_C843( C824 C843 ) C824_=_C844( C824 C844 ) \nC824_=_C845( C824 C845 ) C824_=_C846( C824 C846 ) C824_=_C851( C824 C851 ) C824_=_C877( C824 C877 ) C824_=_C973( C824 C973 ) C824_=_C974( C824 C974 ) \nC824_=_C975( C824 C975 ) C824_=_C976( C824 C976 ) C824_=_C977( C824 C977 ) C824_=_C978( C824 C978 ) C824_=_C982( C824 C982 ) C824_=_C983( C824 C983 ) \nC824_=_C984( C824 C984 ) C824_=_C985( C824 C985 ) C824_=_C986( C824 C986 ) C824_=_C987( C824 C987 ) C824_=_C988( C824 C988 ) C824_=_C989( C824 C989 ) \nC824_=_C990( C824 C990 ) C824_=_C991( C824 C991 ) C825_=_C826( C825 C826 ) C825_=_C827( C825 C827 ) C825_=_C828( C825 C828 ) C825_=_C829( C825 C829 ) \nC825_=_C830( C825 C830 ) C825_=_C831( C825 C831 ) C825_=_C832( C825 C832 ) C825_=_C833( C825 C833 ) C825_=_C834( C825 C834 ) C825_=_C835( C825 C835 ) \nC825_=_C836( C825 C836 ) C825_=_C837( C825 C837 ) C825_=_C838( C825 C838 ) C825_=_C839( C825 C839 ) C825_=_C840( C825 C840 ) C825_=_C841( C825 C841 ) \nC825_=_C842( C825 C842 ) C825_=_C843( C825 C843 ) C825_=_C844( C825 C844 ) C825_=_C845( C825 C845 ) C825_=_C846( C825 C846 ) C825_=_C852( C825 C852 ) \nC825_=_C878( C825 C878 ) C825_=_C994( C825 C994 ) C825_=_C995( C825 C995 ) C825_=_C996( C825 C996 ) C825_=_C997( C825 C997 ) C825_=_C998( C825 C998 ) \nC825_=_C999( C825 C999 ) C825_=_C1003( C825 C1003 ) C825_=_C1004( C825 C1004 ) C825_=_C1005( C825 C1005 ) C825_=_C1006( C825 C1006 ) C825_=_C1007( C825 C1007 ) \nC825_=_C1008( C825 C1008 ) C825_=_C1009( C825 C1009 ) C825_=_C1010( C825 C1010 ) C825_=_C1011( C825 C1011 ) C825_=_C1012( C825 C1012 ) C826_=_C827( C826 C827 ) \nC826_=_C828( C826 C828 ) C826_=_C829( C826 C829 ) C826_=_C830( C826 C830 ) C826_=_C831( C826 C831 ) C826_=_C832( C826 C832 ) C826_=_C833( C826 C833 ) \nC826_=_C834( C826 C834 ) C826_=_C835( C826 C835 ) C826_=_C836( C826 C836 ) C826_=_C837( C826 C837 ) C826_=_C838( C826 C838 ) C826_=_C839( C826 C839 ) \nC826_=_C840( C826 C840 ) C826_=_C841( C826 C841 ) C826_=_C842( C826 C842 ) C826_=_C843( C826 C843 ) C826_=_C844( C826 C844 ) C826_=_C845( C826 C845 ) \nC826_=_C846( C826 C846 ) C826_=_C853( C826 C853 ) C826_=_C879( C826 C879 ) C826_=_C904( C826 C904 ) C826_=_C928( C826 C928 ) C826_=_C951( C826 C951 ) \nC826_=_C973( C826 C973 ) C826_=_C994( C826 C994 ) C826_=_C1020( C826 C1020 ) C826_=_C1021( C826 C1021 ) C826_=_C1022( C826 C1022 ) C826_=_C1033( C826 C1033 ) \nC826_=_C1034( C826 C1034 ) C827_=_C828( C827 C828 ) C827_=_C829( C827 C829 ) C827_=_C830( C827 C830 ) C827_=_C831( C827 C831 ) C827_=_C832( C827 C832 ) \nC827_=_C833( C827 C833 ) C827_=_C834( C827 C834 ) C827_=_C835( C827 C835 ) C827_=_C836( C827 C836 ) C827_=_C837( C827 C837 ) C827_=_C838( C827 C838 ) \nC827_=_C839( C827 C839 ) C827_=_C840( C827 C840 ) C827_=_C841( C827 C841 ) C827_=_C842( C827 C842 ) C827_=_C843( C827 C843 ) C827_=_C844( C827 C844 ) \nC827_=_C845( C827 C845 ) C827_=_C846( C827 C846 ) C827_=_C854( C827 C854 ) C827_=_C880( C827 C880 ) C827_=_C905( C827 C905 ) C827_=_C929( C827 C929 ) \nC827_=_C952( C827 C952 ) C827_=_C974( C827 C974 ) C827_=_C995( C827 C995 ) C827_=_C1039( C827 C1039 ) C827_=_C1040( C827 C1040 ) C827_=_C1041( C827 C1041 ) \nC827_=_C1052( C827 C1052 ) C827_=_C1053( C827 C1053 ) C828_=_C829( C828 C829 ) C828_=_C830( C828 C830 ) C828_=_C831( C828 C831 ) C828_=_C832( C828 C832 ) \nC828_=_C833( C828 C833 ) C828_=_C834( C828 C834 ) C828_=_C835( C828 C835 ) C828_=_C836( C828 C836 ) C828_=_C837( C828 C837 ) C828_=_C838( C828 C838 ) \nC828_=_C839( C828 C839 ) C828_=_C840( C828 C840 ) C828_=_C841( C828 C841 ) C828_=_C842( C828 C842 ) C828_=_C843( C828 C843 ) C828_=_C844( C828 C844 ) \nC828_=_C845( C828 C845 ) C828_=_C846( C828 C846 ) C828_=_C855( C828 C855 ) C828_=_C881( C828 C881 ) C828_=_C906( C828 C906 ) C828_=_C930( C828 C930 ) \nC828_=_C953( C828 C953 ) C828_=_C975( C828 C975 ) C828_=_C996( C828 C996 ) C828_=_C1057( C828 C1057 ) C828_=_C1058( C828 C1058 ) C828_=_C1059( C828 C1059 ) \nC828_=_C1070( C828 C1070 ) C828_=_C1071( C828 C1071 ) C829_=_C830( C829 C830 ) C829_=_C831( C829 C831 ) C829_=_C832( C829 C832 ) C829_=_C833( C829 C833 ) \nC829_=_C834( C829 C834 ) C829_=_C835( C829 C835 ) C829_=_C836( C829 C836 ) C829_=_C837( C829 C837 ) C829_=_C838( C829 C838 ) C829_=_C839( C829 C839 ) \nC829_=_C840( C829 C840 ) C829_=_C841( C829 C841 ) C829_=_C842( C829 C842 ) C829_=_C843( C829 C843 ) C829_=_C844( C829 C844 ) C829_=_C845( C829 C845 ) \nC829_=_C846( C829 C846 ) C829_=_C856( C829 C856 ) C829_=_C882( C829 C882 ) C829_=_C907( C829 C907 ) C829_=_C931( C829 C931 ) C829_=_C954( C829 C954 ) \nC829_=_C976( C829 C976 ) C829_=_C997( C829 C997 ) C829_=_C1074( C829 C1074 ) C829_=_C1075( C829 C1075 ) C829_=_C1076( C829 C1076 ) C829_=_C1087( C829 C1087 ) \nC829_=_C1088( C829 C1088 ) C830_=_C831( C830 C831 ) C830_=_C832( C830 C832 ) C830_=_C833( C830 C833 ) C830_=_C834( C830 C834 ) C830_=_C835( C830 C835 ) \nC830_=_C836( C830 C836 ) C830_=_C837( C830 C837 ) C830_=_C838( C830 C838 ) C830_=_C839( C830 C839 ) C830_=_C840( C830 C840 ) C830_=_C841( C830 C841 ) \nC830_=_C842( C830 C842 ) C830_=_C843( C830 C843 ) C830_=_C844( C830 C844 ) C830_=_C845( C830 C845 ) C830_=_C846( C830 C846 ) C830_=_C857( C830 C857 ) \nC830_=_C883( C830 C883 ) C830_=_C908( C830 C908 ) C830_=_C932( C830 C932 ) C830_=_C955( C830 C955 ) C830_=_C977( C830 C977 ) C830_=_C998( C830 C998 ) \nC830_=_C1090( C830 C1090 ) C830_=_C1091( C830 C1091 ) C830_=_C1092( C830 C1092 ) C830_=_C1103( C830 C1103 ) C830_=_C1104( C830 C1104 ) C831_=_C832( C831 C832 ) \nC831_=_C833( C831 C833 ) C831_=_C834( C831 C834 ) C831_=_C835( C831 C835 ) C831_=_C836( C831 C836 ) C831_=_C837( C831 C837 ) C831_=_C838( C831 C838 ) \nC831_=_C839( C831 C839 ) C831_=_C840( C831 C840 ) C831_=_C841( C831 C841 ) C831_=_C842( C831 C842 ) C831_=_C843( C831 C843 ) C831_=_C844( C831 C844 ) \nC831_=_C845( C831 C845 ) C831_=_C846( C831 C846 ) C831_=_C858( C831 C858 ) C831_=_C884( C831 C884 ) C831_=_C909( C831</w:t>
      </w:r>
    </w:p>
    <w:p>
      <w:pPr>
        <w:pStyle w:val="PreformattedText"/>
        <w:bidi w:val="0"/>
        <w:spacing w:before="0" w:after="0"/>
        <w:jc w:val="left"/>
        <w:rPr/>
      </w:pPr>
      <w:r>
        <w:rPr/>
        <w:t xml:space="preserve"> </w:t>
      </w:r>
      <w:r>
        <w:rPr/>
        <w:t>C909 ) C831_=_C933( C831 C933 ) \nC831_=_C956( C831 C956 ) C831_=_C978( C831 C978 ) C831_=_C999( C831 C999 ) C831_=_C1105( C831 C1105 ) C831_=_C1106( C831 C1106 ) C831_=_C1107( C831 C1107 ) \nC831_=_C1118( C831 C1118 ) C831_=_C1119( C831 C1119 ) C832_=_C833( C832 C833 ) C832_=_C834( C832 C834 ) C832_=_C835( C832 C835 ) C832_=_C836( C832 C836 ) \nC832_=_C837( C832 C837 ) C832_=_C838( C832 C838 ) C832_=_C839( C832 C839 ) C832_=_C840( C832 C840 ) C832_=_C841( C832 C841 ) C832_=_C842( C832 C842 ) \nC832_=_C843( C832 C843 ) C832_=_C844( C832 C844 ) C832_=_C845( C832 C845 ) C832_=_C846( C832 C846 ) C832_=_C859( C832 C859 ) C832_=_C885( C832 C885 ) \nC832_=_C1020( C832 C1020 ) C832_=_C1039( C832 C1039 ) C832_=_C1057( C832 C1057 ) C832_=_C1074( C832 C1074 ) C832_=_C1090( C832 C1090 ) C832_=_C1105( C832 C1105 ) \nC832_=_C1122( C832 C1122 ) C832_=_C1123( C832 C1123 ) C832_=_C1124( C832 C1124 ) C832_=_C1125( C832 C1125 ) C832_=_C1126( C832 C1126 ) C832_=_C1127( C832 C1127 ) \nC832_=_C1128( C832 C1128 ) C832_=_C1129( C832 C1129 ) C832_=_C1130( C832 C1130 ) C832_=_C1131( C832 C1131 ) C833_=_C834( C833 C834 ) C833_=_C835( C833 C835 ) \nC833_=_C836( C833 C836 ) C833_=_C837( C833 C837 ) C833_=_C838( C833 C838 ) C833_=_C839( C833 C839 ) C833_=_C840( C833 C840 ) C833_=_C841( C833 C841 ) \nC833_=_C842( C833 C842 ) C833_=_C843( C833 C843 ) C833_=_C844( C833 C844 ) C833_=_C845( C833 C845 ) C833_=_C846( C833 C846 ) C833_=_C860( C833 C860 ) \nC833_=_C886( C833 C886 ) C833_=_C1021( C833 C1021 ) C833_=_C1040( C833 C1040 ) C833_=_C1058( C833 C1058 ) C833_=_C1075( C833 C1075 ) C833_=_C1091( C833 C1091 ) \nC833_=_C1106( C833 C1106 ) C833_=_C1135( C833 C1135 ) C833_=_C1136( C833 C1136 ) C833_=_C1137( C833 C1137 ) C833_=_C1138( C833 C1138 ) C833_=_C1139( C833 C1139 ) \nC833_=_C1140( C833 C1140 ) C833_=_C1141( C833 C1141 ) C833_=_C1142( C833 C1142 ) C833_=_C1143( C833 C1143 ) C833_=_C1144( C833 C1144 ) C834_=_C835( C834 C835 ) \nC834_=_C836( C834 C836 ) C834_=_C837( C834 C837 ) C834_=_C838( C834 C838 ) C834_=_C839( C834 C839 ) C834_=_C840( C834 C840 ) C834_=_C841( C834 C841 ) \nC834_=_C842( C834 C842 ) C834_=_C843( C834 C843 ) C834_=_C844( C834 C844 ) C834_=_C845( C834 C845 ) C834_=_C846( C834 C846 ) C834_=_C861( C834 C861 ) \nC834_=_C887( C834 C887 ) C834_=_C1022( C834 C1022 ) C834_=_C1041( C834 C1041 ) C834_=_C1059( C834 C1059 ) C834_=_C1076( C834 C1076 ) C834_=_C1092( C834 C1092 ) \nC834_=_C1107( C834 C1107 ) C834_=_C1147( C834 C1147 ) C834_=_C1148( C834 C1148 ) C834_=_C1149( C834 C1149 ) C834_=_C1150( C834 C1150 ) C834_=_C1151( C834 C1151 ) \nC834_=_C1152( C834 C1152 ) C834_=_C1153( C834 C1153 ) C834_=_C1154( C834 C1154 ) C834_=_C1155( C834 C1155 ) C834_=_C1156( C834 C1156 ) C835_=_C836( C835 C836 ) \nC835_=_C837( C835 C837 ) C835_=_C838( C835 C838 ) C835_=_C839( C835 C839 ) C835_=_C840( C835 C840 ) C835_=_C841( C835 C841 ) C835_=_C842( C835 C842 ) \nC835_=_C843( C835 C843 ) C835_=_C844( C835 C844 ) C835_=_C845( C835 C845 ) C835_=_C846( C835 C846 ) C835_=_C862( C835 C862 ) C835_=_C888( C835 C888 ) \nC835_=_C913( C835 C913 ) C835_=_C937( C835 C937 ) C835_=_C960( C835 C960 ) C835_=_C982( C835 C982 ) C835_=_C1003( C835 C1003 ) C835_=_C1122( C835 C1122 ) \nC835_=_C1135( C835 C1135 ) C835_=_C1147( C835 C1147 ) C835_=_C1168( C835 C1168 ) C835_=_C1169( C835 C1169 ) C836_=_C837( C836 C837 ) C836_=_C838( C836 C838 ) \nC836_=_C839( C836 C839 ) C836_=_C840( C836 C840 ) C836_=_C841( C836 C841 ) C836_=_C842( C836 C842 ) C836_=_C843( C836 C843 ) C836_=_C844( C836 C844 ) \nC836_=_C845( C836 C845 ) C836_=_C846( C836 C846 ) C836_=_C863( C836 C863 ) C836_=_C889( C836 C889 ) C836_=_C914( C836 C914 ) C836_=_C938( C836 C938 ) \nC836_=_C961( C836 C961 ) C836_=_C983( C836 C983 ) C836_=_C1004( C836 C1004 ) C836_=_C1123( C836 C1123 ) C836_=_C1136( C836 C1136 ) C836_=_C1148( C836 C1148 ) \nC836_=_C1178( C836 C1178 ) C836_=_C1179( C836 C1179 ) C837_=_C838( C837 C838 ) C837_=_C839( C837 C839 ) C837_=_C840( C837 C840 ) C837_=_C841( C837 C841 ) \nC837_=_C842( C837 C842 ) C837_=_C843( C837 C843 ) C837_=_C844( C837 C844 ) C837_=_C845( C837 C845 ) C837_=_C846( C837 C846 ) C837_=_C864( C837 C864 ) \nC837_=_C890( C837 C890 ) C837_=_C915( C837 C915 ) C837_=_C939( C837 C939 ) C837_=_C962( C837 C962 ) C837_=_C984( C837 C984 ) C837_=_C1005( C837 C1005 ) \nC837_=_C1124( C837 C1124 ) C837_=_C1137( C837 C1137 ) C837_=_C1149( C837 C1149 ) C837_=_C1187( C837 C1187 ) C837_=_C1188( C837 C1188 ) C838_=_C839( C838 C839 ) \nC838_=_C840( C838 C840 ) C838_=_C841( C838 C841 ) C838_=_C842( C838 C842 ) C838_=_C843( C838 C843 ) C838_=_C844( C838 C844 ) C838_=_C845( C838 C845 ) \nC838_=_C846( C838 C846 ) C838_=_C865( C838 C865 ) C838_=_C891( C838 C891 ) C838_=_C916( C838 C916 ) C838_=_C940( C838 C940 ) C838_=_C963( C838 C963 ) \nC838_=_C985( C838 C985 ) C838_=_C1006( C838 C1006 ) C838_=_C1125( C838 C1125 ) C838_=_C1138( C838 C1138 ) C838_=_C1150( C838 C1150 ) C838_=_C1195( C838 C1195 ) \nC838_=_C1196( C838 C1196 ) C839_=_C840( C839 C840 ) C839_=_C841( C839 C841 ) C839_=_C842( C839 C842 ) C839_=_C843( C839 C843 ) C839_=_C844( C839 C844 ) \nC839_=_C845( C839 C845 ) C839_=_C846( C839 C846 ) C839_=_C866( C839 C866 ) C839_=_C892( C839 C892 ) C839_=_C917( C839 C917 ) C839_=_C941( C839 C941 ) \nC839_=_C964( C839 C964 ) C839_=_C986( C839 C986 ) C839_=_C1007( C839 C1007 ) C839_=_C1126( C839 C1126 ) C839_=_C1139( C839 C1139 ) C839_=_C1151( C839 C1151 ) \nC839_=_C1202( C839 C1202 ) C839_=_C1203( C839 C1203 ) C840_=_C841( C840 C841 ) C840_=_C842( C840 C842 ) C840_=_C843( C840 C843 ) C840_=_C844( C840 C844 ) \nC840_=_C845( C840 C845 ) C840_=_C846( C840 C846 ) C840_=_C867( C840 C867 ) C840_=_C893( C840 C893 ) C840_=_C918( C840 C918 ) C840_=_C942( C840 C942 ) \nC840_=_C965( C840 C965 ) C840_=_C987( C840 C987 ) C840_=_C1008( C840 C1008 ) C840_=_C1127( C840 C1127 ) C840_=_C1140( C840 C1140 ) C840_=_C1152( C840 C1152 ) \nC840_=_C1208( C840 C1208 ) C840_=_C1209( C840 C1209 ) C841_=_C842( C841 C842 ) C841_=_C843( C841 C843 ) C841_=_C844( C841 C844 ) C841_=_C845( C841 C845 ) \nC841_=_C846( C841 C846 ) C841_=_C868( C841 C868 ) C841_=_C894( C841 C894 ) C841_=_C919( C841 C919 ) C841_=_C943( C841 C943 ) C841_=_C966( C841 C966 ) \nC841_=_C988( C841 C988 ) C841_=_C1009( C841 C1009 ) C841_=_C1128( C841 C1128 ) C841_=_C1141( C841 C1141 ) C841_=_C1153( C841 C1153 ) C841_=_C1213( C841 C1213 ) \nC841_=_C1214( C841 C1214 ) C842_=_C843( C842 C843 ) C842_=_C844( C842 C844 ) C842_=_C845( C842 C845 ) C842_=_C846( C842 C846 ) C842_=_C869( C842 C869 ) \nC842_=_C895( C842 C895 ) C842_=_C920( C842 C920 ) C842_=_C944( C842 C944 ) C842_=_C967( C842 C967 ) C842_=_C989( C842 C989 ) C842_=_C1010( C842 C1010 ) \nC842_=_C1129( C842 C1129 ) C842_=_C1142( C842 C1142 ) C842_=_C1154( C842 C1154 ) C842_=_C1217( C842 C1217 ) C842_=_C1218( C842 C1218 ) C843_=_C844( C843 C844 ) \nC843_=_C845( C843 C845 ) C843_=_C846( C843 C846 ) C843_=_C870( C843 C870 ) C843_=_C896( C843 C896 ) C843_=_C921( C843 C921 ) C843_=_C945( C843 C945 ) \nC843_=_C968( C843 C968 ) C843_=_C990( C843 C990 ) C843_=_C1011( C843 C1011 ) C843_=_C1130( C843 C1130 ) C843_=_C1143( C843 C1143 ) C843_=_C1155( C843 C1155 ) \nC843_=_C1220( C843 C1220 ) C843_=_C1221( C843 C1221 ) C844_=_C845( C844 C845 ) C844_=_C846( C844 C846 ) C844_=_C871( C844 C871 ) C844_=_C897( C844 C897 ) \nC844_=_C922( C844 C922 ) C844_=_C946( C844 C946 ) C844_=_C969( C844 C969 ) C844_=_C991( C844 C991 ) C844_=_C1012( C844 C1012 ) C844_=_C1131( C844 C1131 ) \nC844_=_C1144( C844 C1144 ) C844_=_C1156( C844 C1156 ) C844_=_C1222( C844 C1222 ) C844_=_C1223( C844 C1223 ) C845_=_C846( C845 C846 ) C845_=_C872( C845 C872 ) \nC845_=_C898( C845 C898 ) C845_=_C1033( C845 C1033 ) C845_=_C1052( C845 C1052 ) C845_=_C1070( C845 C1070 ) C845_=_C1087( C845 C1087 ) C845_=_C1103( C845 C1103 ) \nC845_=_C1118( C845 C1118 ) C845_=_C1168( C845 C1168 ) C845_=_C1178( C845 C1178 ) C845_=_C1187( C845 C1187 ) C845_=_C1195( C845 C1195 ) C845_=_C1202( C845 C1202 ) \nC845_=_C1208( C845 C1208 ) C845_=_C1213( C845 C1213 ) C845_=_C1217( C845 C1217 ) C845_=_C1220( C845 C1220 ) C845_=_C1222( C845 C1222 ) C846_=_C873( C846 C873 ) \nC846_=_C899( C846 C899 ) C846_=_C1034( C846 C1034 ) C846_=_C1053( C846 C1053 ) C846_=_C1071( C846 C1071 ) C846_=_C1088( C846 C1088 ) C846_=_C1104( C846 C1104 ) \nC846_=_C1119( C846 C1119 ) C846_=_C1169( C846 C1169 ) C846_=_C1179( C846 C1179 ) C846_=_C1188( C846 C1188 ) C846_=_C1196( C846 C1196 ) C846_=_C1203( C846 C1203 ) \nC846_=_C1209( C846 C1209 ) C846_=_C1214( C846 C1214 ) C846_=_C1218( C846 C1218 ) C846_=_C1221( C846 C1221 ) C846_=_C1223( C846 C1223 ) C848_=_C849( C848 C849 ) \nC848_=_C850( C848 C850 ) C848_=_C851( C848 C851 ) C848_=_C852( C848 C852 ) C848_=_C853( C848 C853 ) C848_=_C854( C848 C854 ) C848_=_C855( C848 C855 ) \nC848_=_C856( C848 C856 ) C848_=_C857( C848 C857 ) C848_=_C858( C848 C858 ) C848_=_C859( C848 C859 ) C848_=_C860( C848 C860 ) C848_=_C861( C848 C861 ) \nC848_=_C862( C848 C862 ) C848_=_C863( C848 C863 ) C848_=_C864( C848 C864 ) C848_=_C865( C848 C865 ) C848_=_C866( C848 C866 ) C848_=_C867( C848 C867 ) \nC848_=_C868( C848 C868 ) C848_=_C869( C848 C869 ) C848_=_C870( C848 C870 ) C848_=_C871( C848 C871 ) C848_=_C872( C848 C872 ) C848_=_C873( C848 C873 ) \nC848_=_C874( C848 C874 ) C848_=_C904( C848 C904 ) C848_=_C905( C848 C905 ) C848_=_C906( C848 C906 ) C848_=_C907( C848 C907 ) C848_=_C908( C848 C908 ) \nC848_=_C909( C848 C909 ) C848_=_C913( C848 C913 ) C848_=_C914( C848 C914 ) C848_=_C915( C848 C915 ) C848_=_C916( C848 C916 ) C848_=_C917( C848 C917 ) \nC848_=_C918( C848 C918 ) C848_=_C919( C848 C919 ) C848_=_C920( C848 C920 ) C848_=_C921( C848 C921 ) C848_=_C922( C848 C922 ) C849_=_C850( C849 C850 ) \nC849_=_C851( C849 C851 ) C849_=_C852( C849 C852 ) C849_=_C853( C849 C853 ) C849_=_C854( C849 C854 ) C849_=_C855( C849 C855 ) C849_=_C856( C849 C856 ) \nC849_=_C857( C849 C857 ) C849_=_C858( C849 C858 ) C849_=_C859( C849 C859 ) C849_=_C860( C849 C860 ) C849_=_C861( C849 C861 ) C849_=_C862( C849 C862 ) \nC849_=_C863(</w:t>
      </w:r>
    </w:p>
    <w:p>
      <w:pPr>
        <w:pStyle w:val="PreformattedText"/>
        <w:bidi w:val="0"/>
        <w:spacing w:before="0" w:after="0"/>
        <w:jc w:val="left"/>
        <w:rPr/>
      </w:pPr>
      <w:r>
        <w:rPr/>
        <w:t xml:space="preserve"> </w:t>
      </w:r>
      <w:r>
        <w:rPr/>
        <w:t>C849 C863 ) C849_=_C864( C849 C864 ) C849_=_C865( C849 C865 ) C849_=_C866( C849 C866 ) C849_=_C867( C849 C867 ) C849_=_C868( C849 C868 ) \nC849_=_C869( C849 C869 ) C849_=_C870( C849 C870 ) C849_=_C871( C849 C871 ) C849_=_C872( C849 C872 ) C849_=_C873( C849 C873 ) C849_=_C875( C849 C875 ) \nC849_=_C928( C849 C928 ) C849_=_C929( C849 C929 ) C849_=_C930( C849 C930 ) C849_=_C931( C849 C931 ) C849_=_C932( C849 C932 ) C849_=_C933( C849 C933 ) \nC849_=_C937( C849 C937 ) C849_=_C938( C849 C938 ) C849_=_C939( C849 C939 ) C849_=_C940( C849 C940 ) C849_=_C941( C849 C941 ) C849_=_C942( C849 C942 ) \nC849_=_C943( C849 C943 ) C849_=_C944( C849 C944 ) C849_=_C945( C849 C945 ) C849_=_C946( C849 C946 ) C850_=_C851( C850 C851 ) C850_=_C852( C850 C852 ) \nC850_=_C853( C850 C853 ) C850_=_C854( C850 C854 ) C850_=_C855( C850 C855 ) C850_=_C856( C850 C856 ) C850_=_C857( C850 C857 ) C850_=_C858( C850 C858 ) \nC850_=_C859( C850 C859 ) C850_=_C860( C850 C860 ) C850_=_C861( C850 C861 ) C850_=_C862( C850 C862 ) C850_=_C863( C850 C863 ) C850_=_C864( C850 C864 ) \nC850_=_C865( C850 C865 ) C850_=_C866( C850 C866 ) C850_=_C867( C850 C867 ) C850_=_C868( C850 C868 ) C850_=_C869( C850 C869 ) C850_=_C870( C850 C870 ) \nC850_=_C871( C850 C871 ) C850_=_C872( C850 C872 ) C850_=_C873( C850 C873 ) C850_=_C876( C850 C876 ) C850_=_C951( C850 C951 ) C850_=_C952( C850 C952 ) \nC850_=_C953( C850 C953 ) C850_=_C954( C850 C954 ) C850_=_C955( C850 C955 ) C850_=_C956( C850 C956 ) C850_=_C960( C850 C960 ) C850_=_C961( C850 C961 ) \nC850_=_C962( C850 C962 ) C850_=_C963( C850 C963 ) C850_=_C964( C850 C964 ) C850_=_C965( C850 C965 ) C850_=_C966( C850 C966 ) C850_=_C967( C850 C967 ) \nC850_=_C968( C850 C968 ) C850_=_C969( C850 C969 ) C851_=_C852( C851 C852 ) C851_=_C853( C851 C853 ) C851_=_C854( C851 C854 ) C851_=_C855( C851 C855 ) \nC851_=_C856( C851 C856 ) C851_=_C857( C851 C857 ) C851_=_C858( C851 C858 ) C851_=_C859( C851 C859 ) C851_=_C860( C851 C860 ) C851_=_C861( C851 C861 ) \nC851_=_C862( C851 C862 ) C851_=_C863( C851 C863 ) C851_=_C864( C851 C864 ) C851_=_C865( C851 C865 ) C851_=_C866( C851 C866 ) C851_=_C867( C851 C867 ) \nC851_=_C868( C851 C868 ) C851_=_C869( C851 C869 ) C851_=_C870( C851 C870 ) C851_=_C871( C851 C871 ) C851_=_C872( C851 C872 ) C851_=_C873( C851 C873 ) \nC851_=_C877( C851 C877 ) C851_=_C973( C851 C973 ) C851_=_C974( C851 C974 ) C851_=_C975( C851 C975 ) C851_=_C976( C851 C976 ) C851_=_C977( C851 C977 ) \nC851_=_C978( C851 C978 ) C851_=_C982( C851 C982 ) C851_=_C983( C851 C983 ) C851_=_C984( C851 C984 ) C851_=_C985( C851 C985 ) C851_=_C986( C851 C986 ) \nC851_=_C987( C851 C987 ) C851_=_C988( C851 C988 ) C851_=_C989( C851 C989 ) C851_=_C990( C851 C990 ) C851_=_C991( C851 C991 ) C852_=_C853( C852 C853 ) \nC852_=_C854( C852 C854 ) C852_=_C855( C852 C855 ) C852_=_C856( C852 C856 ) C852_=_C857( C852 C857 ) C852_=_C858( C852 C858 ) C852_=_C859( C852 C859 ) \nC852_=_C860( C852 C860 ) C852_=_C861( C852 C861 ) C852_=_C862( C852 C862 ) C852_=_C863( C852 C863 ) C852_=_C864( C852 C864 ) C852_=_C865( C852 C865 ) \nC852_=_C866( C852 C866 ) C852_=_C867( C852 C867 ) C852_=_C868( C852 C868 ) C852_=_C869( C852 C869 ) C852_=_C870( C852 C870 ) C852_=_C871( C852 C871 ) \nC852_=_C872( C852 C872 ) C852_=_C873( C852 C873 ) C852_=_C878( C852 C878 ) C852_=_C994( C852 C994 ) C852_=_C995( C852 C995 ) C852_=_C996( C852 C996 ) \nC852_=_C997( C852 C997 ) C852_=_C998( C852 C998 ) C852_=_C999( C852 C999 ) C852_=_C1003( C852 C1003 ) C852_=_C1004( C852 C1004 ) C852_=_C1005( C852 C1005 ) \nC852_=_C1006( C852 C1006 ) C852_=_C1007( C852 C1007 ) C852_=_C1008( C852 C1008 ) C852_=_C1009( C852 C1009 ) C852_=_C1010( C852 C1010 ) C852_=_C1011( C852 C1011 ) \nC852_=_C1012( C852 C1012 ) C853_=_C854( C853 C854 ) C853_=_C855( C853 C855 ) C853_=_C856( C853 C856 ) C853_=_C857( C853 C857 ) C853_=_C858( C853 C858 ) \nC853_=_C859( C853 C859 ) C853_=_C860( C853 C860 ) C853_=_C861( C853 C861 ) C853_=_C862( C853 C862 ) C853_=_C863( C853 C863 ) C853_=_C864( C853 C864 ) \nC853_=_C865( C853 C865 ) C853_=_C866( C853 C866 ) C853_=_C867( C853 C867 ) C853_=_C868( C853 C868 ) C853_=_C869( C853 C869 ) C853_=_C870( C853 C870 ) \nC853_=_C871( C853 C871 ) C853_=_C872( C853 C872 ) C853_=_C873( C853 C873 ) C853_=_C879( C853 C879 ) C853_=_C904( C853 C904 ) C853_=_C928( C853 C928 ) \nC853_=_C951( C853 C951 ) C853_=_C973( C853 C973 ) C853_=_C994( C853 C994 ) C853_=_C1020( C853 C1020 ) C853_=_C1021( C853 C1021 ) C853_=_C1022( C853 C1022 ) \nC853_=_C1033( C853 C1033 ) C853_=_C1034( C853 C1034 ) C854_=_C855( C854 C855 ) C854_=_C856( C854 C856 ) C854_=_C857( C854 C857 ) C854_=_C858( C854 C858 ) \nC854_=_C859( C854 C859 ) C854_=_C860( C854 C860 ) C854_=_C861( C854 C861 ) C854_=_C862( C854 C862 ) C854_=_C863( C854 C863 ) C854_=_C864( C854 C864 ) \nC854_=_C865( C854 C865 ) C854_=_C866( C854 C866 ) C854_=_C867( C854 C867 ) C854_=_C868( C854 C868 ) C854_=_C869( C854 C869 ) C854_=_C870( C854 C870 ) \nC854_=_C871( C854 C871 ) C854_=_C872( C854 C872 ) C854_=_C873( C854 C873 ) C854_=_C880( C854 C880 ) C854_=_C905( C854 C905 ) C854_=_C929( C854 C929 ) \nC854_=_C952( C854 C952 ) C854_=_C974( C854 C974 ) C854_=_C995( C854 C995 ) C854_=_C1039( C854 C1039 ) C854_=_C1040( C854 C1040 ) C854_=_C1041( C854 C1041 ) \nC854_=_C1052( C854 C1052 ) C854_=_C1053( C854 C1053 ) C855_=_C856( C855 C856 ) C855_=_C857( C855 C857 ) C855_=_C858( C855 C858 ) C855_=_C859( C855 C859 ) \nC855_=_C860( C855 C860 ) C855_=_C861( C855 C861 ) C855_=_C862( C855 C862 ) C855_=_C863( C855 C863 ) C855_=_C864( C855 C864 ) C855_=_C865( C855 C865 ) \nC855_=_C866( C855 C866 ) C855_=_C867( C855 C867 ) C855_=_C868( C855 C868 ) C855_=_C869( C855 C869 ) C855_=_C870( C855 C870 ) C855_=_C871( C855 C871 ) \nC855_=_C872( C855 C872 ) C855_=_C873( C855 C873 ) C855_=_C881( C855 C881 ) C855_=_C906( C855 C906 ) C855_=_C930( C855 C930 ) C855_=_C953( C855 C953 ) \nC855_=_C975( C855 C975 ) C855_=_C996( C855 C996 ) C855_=_C1057( C855 C1057 ) C855_=_C1058( C855 C1058 ) C855_=_C1059( C855 C1059 ) C855_=_C1070( C855 C1070 ) \nC855_=_C1071( C855 C1071 ) C856_=_C857( C856 C857 ) C856_=_C858( C856 C858 ) C856_=_C859( C856 C859 ) C856_=_C860( C856 C860 ) C856_=_C861( C856 C861 ) \nC856_=_C862( C856 C862 ) C856_=_C863( C856 C863 ) C856_=_C864( C856 C864 ) C856_=_C865( C856 C865 ) C856_=_C866( C856 C866 ) C856_=_C867( C856 C867 ) \nC856_=_C868( C856 C868 ) C856_=_C869( C856 C869 ) C856_=_C870( C856 C870 ) C856_=_C871( C856 C871 ) C856_=_C872( C856 C872 ) C856_=_C873( C856 C873 ) \nC856_=_C882( C856 C882 ) C856_=_C907( C856 C907 ) C856_=_C931( C856 C931 ) C856_=_C954( C856 C954 ) C856_=_C976( C856 C976 ) C856_=_C997( C856 C997 ) \nC856_=_C1074( C856 C1074 ) C856_=_C1075( C856 C1075 ) C856_=_C1076( C856 C1076 ) C856_=_C1087( C856 C1087 ) C856_=_C1088( C856 C1088 ) C857_=_C858( C857 C858 ) \nC857_=_C859( C857 C859 ) C857_=_C860( C857 C860 ) C857_=_C861( C857 C861 ) C857_=_C862( C857 C862 ) C857_=_C863( C857 C863 ) C857_=_C864( C857 C864 ) \nC857_=_C865( C857 C865 ) C857_=_C866( C857 C866 ) C857_=_C867( C857 C867 ) C857_=_C868( C857 C868 ) C857_=_C869( C857 C869 ) C857_=_C870( C857 C870 ) \nC857_=_C871( C857 C871 ) C857_=_C872( C857 C872 ) C857_=_C873( C857 C873 ) C857_=_C883( C857 C883 ) C857_=_C908( C857 C908 ) C857_=_C932( C857 C932 ) \nC857_=_C955( C857 C955 ) C857_=_C977( C857 C977 ) C857_=_C998( C857 C998 ) C857_=_C1090( C857 C1090 ) C857_=_C1091( C857 C1091 ) C857_=_C1092( C857 C1092 ) \nC857_=_C1103( C857 C1103 ) C857_=_C1104( C857 C1104 ) C858_=_C859( C858 C859 ) C858_=_C860( C858 C860 ) C858_=_C861( C858 C861 ) C858_=_C862( C858 C862 ) \nC858_=_C863( C858 C863 ) C858_=_C864( C858 C864 ) C858_=_C865( C858 C865 ) C858_=_C866( C858 C866 ) C858_=_C867( C858 C867 ) C858_=_C868( C858 C868 ) \nC858_=_C869( C858 C869 ) C858_=_C870( C858 C870 ) C858_=_C871( C858 C871 ) C858_=_C872( C858 C872 ) C858_=_C873( C858 C873 ) C858_=_C884( C858 C884 ) \nC858_=_C909( C858 C909 ) C858_=_C933( C858 C933 ) C858_=_C956( C858 C956 ) C858_=_C978( C858 C978 ) C858_=_C999( C858 C999 ) C858_=_C1105( C858 C1105 ) \nC858_=_C1106( C858 C1106 ) C858_=_C1107( C858 C1107 ) C858_=_C1118( C858 C1118 ) C858_=_C1119( C858 C1119 ) C859_=_C860( C859 C860 ) C859_=_C861( C859 C861 ) \nC859_=_C862( C859 C862 ) C859_=_C863( C859 C863 ) C859_=_C864( C859 C864 ) C859_=_C865( C859 C865 ) C859_=_C866( C859 C866 ) C859_=_C867( C859 C867 ) \nC859_=_C868( C859 C868 ) C859_=_C869( C859 C869 ) C859_=_C870( C859 C870 ) C859_=_C871( C859 C871 ) C859_=_C872( C859 C872 ) C859_=_C873( C859 C873 ) \nC859_=_C885( C859 C885 ) C859_=_C1020( C859 C1020 ) C859_=_C1039( C859 C1039 ) C859_=_C1057( C859 C1057 ) C859_=_C1074( C859 C1074 ) C859_=_C1090( C859 C1090 ) \nC859_=_C1105( C859 C1105 ) C859_=_C1122( C859 C1122 ) C859_=_C1123( C859 C1123 ) C859_=_C1124( C859 C1124 ) C859_=_C1125( C859 C1125 ) C859_=_C1126( C859 C1126 ) \nC859_=_C1127( C859 C1127 ) C859_=_C1128( C859 C1128 ) C859_=_C1129( C859 C1129 ) C859_=_C1130( C859 C1130 ) C859_=_C1131( C859 C1131 ) C860_=_C861( C860 C861 ) \nC860_=_C862( C860 C862 ) C860_=_C863( C860 C863 ) C860_=_C864( C860 C864 ) C860_=_C865( C860 C865 ) C860_=_C866( C860 C866 ) C860_=_C867( C860 C867 ) \nC860_=_C868( C860 C868 ) C860_=_C869( C860 C869 ) C860_=_C870( C860 C870 ) C860_=_C871( C860 C871 ) C860_=_C872( C860 C872 ) C860_=_C873( C860 C873 ) \nC860_=_C886( C860 C886 ) C860_=_C1021( C860 C1021 ) C860_=_C1040( C860 C1040 ) C860_=_C1058( C860 C1058 ) C860_=_C1075( C860 C1075 ) C860_=_C1091( C860 C1091 ) \nC860_=_C1106( C860 C1106 ) C860_=_C1135( C860 C1135 ) C860_=_C1136( C860 C1136 ) C860_=_C1137( C860 C1137 ) C860_=_C1138( C860 C1138 ) C860_=_C1139( C860 C1139 ) \nC860_=_C1140( C860 C1140 ) C860_=_C1141( C860 C1141 ) C860_=_C1142( C860 C1142 ) C860_=_C1143( C860 C1143 ) C860_=_C1144( C860 C1144 ) C861_=_C862( C861 C862 ) \nC861_=_C863( C861 C863 ) C861_=_C864( C861 C864 ) C861_=_C865( C861 C865 ) C861_=_C866( C861 C866 ) C861_=_C867( C861 C867 ) C861_=_C868( C861 C868 ) \nC861_=_C869( C861 C869 ) C861_=_C870( C861</w:t>
      </w:r>
    </w:p>
    <w:p>
      <w:pPr>
        <w:pStyle w:val="PreformattedText"/>
        <w:bidi w:val="0"/>
        <w:spacing w:before="0" w:after="0"/>
        <w:jc w:val="left"/>
        <w:rPr/>
      </w:pPr>
      <w:r>
        <w:rPr/>
        <w:t xml:space="preserve"> </w:t>
      </w:r>
      <w:r>
        <w:rPr/>
        <w:t>C870 ) C861_=_C871( C861 C871 ) C861_=_C872( C861 C872 ) C861_=_C873( C861 C873 ) C861_=_C887( C861 C887 ) \nC861_=_C1022( C861 C1022 ) C861_=_C1041( C861 C1041 ) C861_=_C1059( C861 C1059 ) C861_=_C1076( C861 C1076 ) C861_=_C1092( C861 C1092 ) C861_=_C1107( C861 C1107 ) \nC861_=_C1147( C861 C1147 ) C861_=_C1148( C861 C1148 ) C861_=_C1149( C861 C1149 ) C861_=_C1150( C861 C1150 ) C861_=_C1151( C861 C1151 ) C861_=_C1152( C861 C1152 ) \nC861_=_C1153( C861 C1153 ) C861_=_C1154( C861 C1154 ) C861_=_C1155( C861 C1155 ) C861_=_C1156( C861 C1156 ) C862_=_C863( C862 C863 ) C862_=_C864( C862 C864 ) \nC862_=_C865( C862 C865 ) C862_=_C866( C862 C866 ) C862_=_C867( C862 C867 ) C862_=_C868( C862 C868 ) C862_=_C869( C862 C869 ) C862_=_C870( C862 C870 ) \nC862_=_C871( C862 C871 ) C862_=_C872( C862 C872 ) C862_=_C873( C862 C873 ) C862_=_C888( C862 C888 ) C862_=_C913( C862 C913 ) C862_=_C937( C862 C937 ) \nC862_=_C960( C862 C960 ) C862_=_C982( C862 C982 ) C862_=_C1003( C862 C1003 ) C862_=_C1122( C862 C1122 ) C862_=_C1135( C862 C1135 ) C862_=_C1147( C862 C1147 ) \nC862_=_C1168( C862 C1168 ) C862_=_C1169( C862 C1169 ) C863_=_C864( C863 C864 ) C863_=_C865( C863 C865 ) C863_=_C866( C863 C866 ) C863_=_C867( C863 C867 ) \nC863_=_C868( C863 C868 ) C863_=_C869( C863 C869 ) C863_=_C870( C863 C870 ) C863_=_C871( C863 C871 ) C863_=_C872( C863 C872 ) C863_=_C873( C863 C873 ) \nC863_=_C889( C863 C889 ) C863_=_C914( C863 C914 ) C863_=_C938( C863 C938 ) C863_=_C961( C863 C961 ) C863_=_C983( C863 C983 ) C863_=_C1004( C863 C1004 ) \nC863_=_C1123( C863 C1123 ) C863_=_C1136( C863 C1136 ) C863_=_C1148( C863 C1148 ) C863_=_C1178( C863 C1178 ) C863_=_C1179( C863 C1179 ) C864_=_C865( C864 C865 ) \nC864_=_C866( C864 C866 ) C864_=_C867( C864 C867 ) C864_=_C868( C864 C868 ) C864_=_C869( C864 C869 ) C864_=_C870( C864 C870 ) C864_=_C871( C864 C871 ) \nC864_=_C872( C864 C872 ) C864_=_C873( C864 C873 ) C864_=_C890( C864 C890 ) C864_=_C915( C864 C915 ) C864_=_C939( C864 C939 ) C864_=_C962( C864 C962 ) \nC864_=_C984( C864 C984 ) C864_=_C1005( C864 C1005 ) C864_=_C1124( C864 C1124 ) C864_=_C1137( C864 C1137 ) C864_=_C1149( C864 C1149 ) C864_=_C1187( C864 C1187 ) \nC864_=_C1188( C864 C1188 ) C865_=_C866( C865 C866 ) C865_=_C867( C865 C867 ) C865_=_C868( C865 C868 ) C865_=_C869( C865 C869 ) C865_=_C870( C865 C870 ) \nC865_=_C871( C865 C871 ) C865_=_C872( C865 C872 ) C865_=_C873( C865 C873 ) C865_=_C891( C865 C891 ) C865_=_C916( C865 C916 ) C865_=_C940( C865 C940 ) \nC865_=_C963( C865 C963 ) C865_=_C985( C865 C985 ) C865_=_C1006( C865 C1006 ) C865_=_C1125( C865 C1125 ) C865_=_C1138( C865 C1138 ) C865_=_C1150( C865 C1150 ) \nC865_=_C1195( C865 C1195 ) C865_=_C1196( C865 C1196 ) C866_=_C867( C866 C867 ) C866_=_C868( C866 C868 ) C866_=_C869( C866 C869 ) C866_=_C870( C866 C870 ) \nC866_=_C871( C866 C871 ) C866_=_C872( C866 C872 ) C866_=_C873( C866 C873 ) C866_=_C892( C866 C892 ) C866_=_C917( C866 C917 ) C866_=_C941( C866 C941 ) \nC866_=_C964( C866 C964 ) C866_=_C986( C866 C986 ) C866_=_C1007( C866 C1007 ) C866_=_C1126( C866 C1126 ) C866_=_C1139( C866 C1139 ) C866_=_C1151( C866 C1151 ) \nC866_=_C1202( C866 C1202 ) C866_=_C1203( C866 C1203 ) C867_=_C868( C867 C868 ) C867_=_C869( C867 C869 ) C867_=_C870( C867 C870 ) C867_=_C871( C867 C871 ) \nC867_=_C872( C867 C872 ) C867_=_C873( C867 C873 ) C867_=_C893( C867 C893 ) C867_=_C918( C867 C918 ) C867_=_C942( C867 C942 ) C867_=_C965( C867 C965 ) \nC867_=_C987( C867 C987 ) C867_=_C1008( C867 C1008 ) C867_=_C1127( C867 C1127 ) C867_=_C1140( C867 C1140 ) C867_=_C1152( C867 C1152 ) C867_=_C1208( C867 C1208 ) \nC867_=_C1209( C867 C1209 ) C868_=_C869( C868 C869 ) C868_=_C870( C868 C870 ) C868_=_C871( C868 C871 ) C868_=_C872( C868 C872 ) C868_=_C873( C868 C873 ) \nC868_=_C894( C868 C894 ) C868_=_C919( C868 C919 ) C868_=_C943( C868 C943 ) C868_=_C966( C868 C966 ) C868_=_C988( C868 C988 ) C868_=_C1009( C868 C1009 ) \nC868_=_C1128( C868 C1128 ) C868_=_C1141( C868 C1141 ) C868_=_C1153( C868 C1153 ) C868_=_C1213( C868 C1213 ) C868_=_C1214( C868 C1214 ) C869_=_C870( C869 C870 ) \nC869_=_C871( C869 C871 ) C869_=_C872( C869 C872 ) C869_=_C873( C869 C873 ) C869_=_C895( C869 C895 ) C869_=_C920( C869 C920 ) C869_=_C944( C869 C944 ) \nC869_=_C967( C869 C967 ) C869_=_C989( C869 C989 ) C869_=_C1010( C869 C1010 ) C869_=_C1129( C869 C1129 ) C869_=_C1142( C869 C1142 ) C869_=_C1154( C869 C1154 ) \nC869_=_C1217( C869 C1217 ) C869_=_C1218( C869 C1218 ) C870_=_C871( C870 C871 ) C870_=_C872( C870 C872 ) C870_=_C873( C870 C873 ) C870_=_C896( C870 C896 ) \nC870_=_C921( C870 C921 ) C870_=_C945( C870 C945 ) C870_=_C968( C870 C968 ) C870_=_C990( C870 C990 ) C870_=_C1011( C870 C1011 ) C870_=_C1130( C870 C1130 ) \nC870_=_C1143( C870 C1143 ) C870_=_C1155( C870 C1155 ) C870_=_C1220( C870 C1220 ) C870_=_C1221( C870 C1221 ) C871_=_C872( C871 C872 ) C871_=_C873( C871 C873 ) \nC871_=_C897( C871 C897 ) C871_=_C922( C871 C922 ) C871_=_C946( C871 C946 ) C871_=_C969( C871 C969 ) C871_=_C991( C871 C991 ) C871_=_C1012( C871 C1012 ) \nC871_=_C1131( C871 C1131 ) C871_=_C1144( C871 C1144 ) C871_=_C1156( C871 C1156 ) C871_=_C1222( C871 C1222 ) C871_=_C1223( C871 C1223 ) C872_=_C873( C872 C873 ) \nC872_=_C898( C872 C898 ) C872_=_C1033( C872 C1033 ) C872_=_C1052( C872 C1052 ) C872_=_C1070( C872 C1070 ) C872_=_C1087( C872 C1087 ) C872_=_C1103( C872 C1103 ) \nC872_=_C1118( C872 C1118 ) C872_=_C1168( C872 C1168 ) C872_=_C1178( C872 C1178 ) C872_=_C1187( C872 C1187 ) C872_=_C1195( C872 C1195 ) C872_=_C1202( C872 C1202 ) \nC872_=_C1208( C872 C1208 ) C872_=_C1213( C872 C1213 ) C872_=_C1217( C872 C1217 ) C872_=_C1220( C872 C1220 ) C872_=_C1222( C872 C1222 ) C873_=_C899( C873 C899 ) \nC873_=_C1034( C873 C1034 ) C873_=_C1053( C873 C1053 ) C873_=_C1071( C873 C1071 ) C873_=_C1088( C873 C1088 ) C873_=_C1104( C873 C1104 ) C873_=_C1119( C873 C1119 ) \nC873_=_C1169( C873 C1169 ) C873_=_C1179( C873 C1179 ) C873_=_C1188( C873 C1188 ) C873_=_C1196( C873 C1196 ) C873_=_C1203( C873 C1203 ) C873_=_C1209( C873 C1209 ) \nC873_=_C1214( C873 C1214 ) C873_=_C1218( C873 C1218 ) C873_=_C1221( C873 C1221 ) C873_=_C1223( C873 C1223 ) C874_=_C875( C874 C875 ) C874_=_C876( C874 C876 ) \nC874_=_C877( C874 C877 ) C874_=_C878( C874 C878 ) C874_=_C879( C874 C879 ) C874_=_C880( C874 C880 ) C874_=_C881( C874 C881 ) C874_=_C882( C874 C882 ) \nC874_=_C883( C874 C883 ) C874_=_C884( C874 C884 ) C874_=_C885( C874 C885 ) C874_=_C886( C874 C886 ) C874_=_C887( C874 C887 ) C874_=_C888( C874 C888 ) \nC874_=_C889( C874 C889 ) C874_=_C890( C874 C890 ) C874_=_C891( C874 C891 ) C874_=_C892( C874 C892 ) C874_=_C893( C874 C893 ) C874_=_C894( C874 C894 ) \nC874_=_C895( C874 C895 ) C874_=_C896( C874 C896 ) C874_=_C897( C874 C897 ) C874_=_C898( C874 C898 ) C874_=_C899( C874 C899 ) C874_=_C904( C874 C904 ) \nC874_=_C905( C874 C905 ) C874_=_C906( C874 C906 ) C874_=_C907( C874 C907 ) C874_=_C908( C874 C908 ) C874_=_C909( C874 C909 ) C874_=_C913( C874 C913 ) \nC874_=_C914( C874 C914 ) C874_=_C915( C874 C915 ) C874_=_C916( C874 C916 ) C874_=_C917( C874 C917 ) C874_=_C918( C874 C918 ) C874_=_C919( C874 C919 ) \nC874_=_C920( C874 C920 ) C874_=_C921( C874 C921 ) C874_=_C922( C874 C922 ) C875_=_C876( C875 C876 ) C875_=_C877( C875 C877 ) C875_=_C878( C875 C878 ) \nC875_=_C879( C875 C879 ) C875_=_C880( C875 C880 ) C875_=_C881( C875 C881 ) C875_=_C882( C875 C882 ) C875_=_C883( C875 C883 ) C875_=_C884( C875 C884 ) \nC875_=_C885( C875 C885 ) C875_=_C886( C875 C886 ) C875_=_C887( C875 C887 ) C875_=_C888( C875 C888 ) C875_=_C889( C875 C889 ) C875_=_C890( C875 C890 ) \nC875_=_C891( C875 C891 ) C875_=_C892( C875 C892 ) C875_=_C893( C875 C893 ) C875_=_C894( C875 C894 ) C875_=_C895( C875 C895 ) C875_=_C896( C875 C896 ) \nC875_=_C897( C875 C897 ) C875_=_C898( C875 C898 ) C875_=_C899( C875 C899 ) C875_=_C928( C875 C928 ) C875_=_C929( C875 C929 ) C875_=_C930( C875 C930 ) \nC875_=_C931( C875 C931 ) C875_=_C932( C875 C932 ) C875_=_C933( C875 C933 ) C875_=_C937( C875 C937 ) C875_=_C938( C875 C938 ) C875_=_C939( C875 C939 ) \nC875_=_C940( C875 C940 ) C875_=_C941( C875 C941 ) C875_=_C942( C875 C942 ) C875_=_C943( C875 C943 ) C875_=_C944( C875 C944 ) C875_=_C945( C875 C945 ) \nC875_=_C946( C875 C946 ) C876_=_C877( C876 C877 ) C876_=_C878( C876 C878 ) C876_=_C879( C876 C879 ) C876_=_C880( C876 C880 ) C876_=_C881( C876 C881 ) \nC876_=_C882( C876 C882 ) C876_=_C883( C876 C883 ) C876_=_C884( C876 C884 ) C876_=_C885( C876 C885 ) C876_=_C886( C876 C886 ) C876_=_C887( C876 C887 ) \nC876_=_C888( C876 C888 ) C876_=_C889( C876 C889 ) C876_=_C890( C876 C890 ) C876_=_C891( C876 C891 ) C876_=_C892( C876 C892 ) C876_=_C893( C876 C893 ) \nC876_=_C894( C876 C894 ) C876_=_C895( C876 C895 ) C876_=_C896( C876 C896 ) C876_=_C897( C876 C897 ) C876_=_C898( C876 C898 ) C876_=_C899( C876 C899 ) \nC876_=_C951( C876 C951 ) C876_=_C952( C876 C952 ) C876_=_C953( C876 C953 ) C876_=_C954( C876 C954 ) C876_=_C955( C876 C955 ) C876_=_C956( C876 C956 ) \nC876_=_C960( C876 C960 ) C876_=_C961( C876 C961 ) C876_=_C962( C876 C962 ) C876_=_C963( C876 C963 ) C876_=_C964( C876 C964 ) C876_=_C965( C876 C965 ) \nC876_=_C966( C876 C966 ) C876_=_C967( C876 C967 ) C876_=_C968( C876 C968 ) C876_=_C969( C876 C969 ) C877_=_C878( C877 C878 ) C877_=_C879( C877 C879 ) \nC877_=_C880( C877 C880 ) C877_=_C881( C877 C881 ) C877_=_C882( C877 C882 ) C877_=_C883( C877 C883 ) C877_=_C884( C877 C884 ) C877_=_C885( C877 C885 ) \nC877_=_C886( C877 C886 ) C877_=_C887( C877 C887 ) C877_=_C888( C877 C888 ) C877_=_C889( C877 C889 ) C877_=_C890( C877 C890 ) C877_=_C891( C877 C891 ) \nC877_=_C892( C877 C892 ) C877_=_C893( C877 C893 ) C877_=_C894( C877 C894 ) C877_=_C895( C877 C895 ) C877_=_C896( C877 C896 ) C877_=_C897( C877 C897 ) \nC877_=_C898( C877 C898 ) C877_=_C899( C877 C899 ) C877_=_C973( C877 C973 ) C877_=_C974( C877 C974 ) C877_=_C975( C877 C975 ) C877_=_C976( C877 C976 ) \nC877_=_C977( C877 C977 ) C877_=_C978( C877 C978 ) C877_=_C982( C877 C982 ) C877_=_C983( C877 C983 ) C877_=_C984( C877 C984 ) C877_=_C985( C877 C985 ) \nC877_=_C986(</w:t>
      </w:r>
    </w:p>
    <w:p>
      <w:pPr>
        <w:pStyle w:val="PreformattedText"/>
        <w:bidi w:val="0"/>
        <w:spacing w:before="0" w:after="0"/>
        <w:jc w:val="left"/>
        <w:rPr/>
      </w:pPr>
      <w:r>
        <w:rPr/>
        <w:t xml:space="preserve"> </w:t>
      </w:r>
      <w:r>
        <w:rPr/>
        <w:t>C877 C986 ) C877_=_C987( C877 C987 ) C877_=_C988( C877 C988 ) C877_=_C989( C877 C989 ) C877_=_C990( C877 C990 ) C877_=_C991( C877 C991 ) \nC878_=_C879( C878 C879 ) C878_=_C880( C878 C880 ) C878_=_C881( C878 C881 ) C878_=_C882( C878 C882 ) C878_=_C883( C878 C883 ) C878_=_C884( C878 C884 ) \nC878_=_C885( C878 C885 ) C878_=_C886( C878 C886 ) C878_=_C887( C878 C887 ) C878_=_C888( C878 C888 ) C878_=_C889( C878 C889 ) C878_=_C890( C878 C890 ) \nC878_=_C891( C878 C891 ) C878_=_C892( C878 C892 ) C878_=_C893( C878 C893 ) C878_=_C894( C878 C894 ) C878_=_C895( C878 C895 ) C878_=_C896( C878 C896 ) \nC878_=_C897( C878 C897 ) C878_=_C898( C878 C898 ) C878_=_C899( C878 C899 ) C878_=_C994( C878 C994 ) C878_=_C995( C878 C995 ) C878_=_C996( C878 C996 ) \nC878_=_C997( C878 C997 ) C878_=_C998( C878 C998 ) C878_=_C999( C878 C999 ) C878_=_C1003( C878 C1003 ) C878_=_C1004( C878 C1004 ) C878_=_C1005( C878 C1005 ) \nC878_=_C1006( C878 C1006 ) C878_=_C1007( C878 C1007 ) C878_=_C1008( C878 C1008 ) C878_=_C1009( C878 C1009 ) C878_=_C1010( C878 C1010 ) C878_=_C1011( C878 C1011 ) \nC878_=_C1012( C878 C1012 ) C879_=_C880( C879 C880 ) C879_=_C881( C879 C881 ) C879_=_C882( C879 C882 ) C879_=_C883( C879 C883 ) C879_=_C884( C879 C884 ) \nC879_=_C885( C879 C885 ) C879_=_C886( C879 C886 ) C879_=_C887( C879 C887 ) C879_=_C888( C879 C888 ) C879_=_C889( C879 C889 ) C879_=_C890( C879 C890 ) \nC879_=_C891( C879 C891 ) C879_=_C892( C879 C892 ) C879_=_C893( C879 C893 ) C879_=_C894( C879 C894 ) C879_=_C895( C879 C895 ) C879_=_C896( C879 C896 ) \nC879_=_C897( C879 C897 ) C879_=_C898( C879 C898 ) C879_=_C899( C879 C899 ) C879_=_C904( C879 C904 ) C879_=_C928( C879 C928 ) C879_=_C951( C879 C951 ) \nC879_=_C973( C879 C973 ) C879_=_C994( C879 C994 ) C879_=_C1020( C879 C1020 ) C879_=_C1021( C879 C1021 ) C879_=_C1022( C879 C1022 ) C879_=_C1033( C879 C1033 ) \nC879_=_C1034( C879 C1034 ) C880_=_C881( C880 C881 ) C880_=_C882( C880 C882 ) C880_=_C883( C880 C883 ) C880_=_C884( C880 C884 ) C880_=_C885( C880 C885 ) \nC880_=_C886( C880 C886 ) C880_=_C887( C880 C887 ) C880_=_C888( C880 C888 ) C880_=_C889( C880 C889 ) C880_=_C890( C880 C890 ) C880_=_C891( C880 C891 ) \nC880_=_C892( C880 C892 ) C880_=_C893( C880 C893 ) C880_=_C894( C880 C894 ) C880_=_C895( C880 C895 ) C880_=_C896( C880 C896 ) C880_=_C897( C880 C897 ) \nC880_=_C898( C880 C898 ) C880_=_C899( C880 C899 ) C880_=_C905( C880 C905 ) C880_=_C929( C880 C929 ) C880_=_C952( C880 C952 ) C880_=_C974( C880 C974 ) \nC880_=_C995( C880 C995 ) C880_=_C1039( C880 C1039 ) C880_=_C1040( C880 C1040 ) C880_=_C1041( C880 C1041 ) C880_=_C1052( C880 C1052 ) C880_=_C1053( C880 C1053 ) \nC881_=_C882( C881 C882 ) C881_=_C883( C881 C883 ) C881_=_C884( C881 C884 ) C881_=_C885( C881 C885 ) C881_=_C886( C881 C886 ) C881_=_C887( C881 C887 ) \nC881_=_C888( C881 C888 ) C881_=_C889( C881 C889 ) C881_=_C890( C881 C890 ) C881_=_C891( C881 C891 ) C881_=_C892( C881 C892 ) C881_=_C893( C881 C893 ) \nC881_=_C894( C881 C894 ) C881_=_C895( C881 C895 ) C881_=_C896( C881 C896 ) C881_=_C897( C881 C897 ) C881_=_C898( C881 C898 ) C881_=_C899( C881 C899 ) \nC881_=_C906( C881 C906 ) C881_=_C930( C881 C930 ) C881_=_C953( C881 C953 ) C881_=_C975( C881 C975 ) C881_=_C996( C881 C996 ) C881_=_C1057( C881 C1057 ) \nC881_=_C1058( C881 C1058 ) C881_=_C1059( C881 C1059 ) C881_=_C1070( C881 C1070 ) C881_=_C1071( C881 C1071 ) C882_=_C883( C882 C883 ) C882_=_C884( C882 C884 ) \nC882_=_C885( C882 C885 ) C882_=_C886( C882 C886 ) C882_=_C887( C882 C887 ) C882_=_C888( C882 C888 ) C882_=_C889( C882 C889 ) C882_=_C890( C882 C890 ) \nC882_=_C891( C882 C891 ) C882_=_C892( C882 C892 ) C882_=_C893( C882 C893 ) C882_=_C894( C882 C894 ) C882_=_C895( C882 C895 ) C882_=_C896( C882 C896 ) \nC882_=_C897( C882 C897 ) C882_=_C898( C882 C898 ) C882_=_C899( C882 C899 ) C882_=_C907( C882 C907 ) C882_=_C931( C882 C931 ) C882_=_C954( C882 C954 ) \nC882_=_C976( C882 C976 ) C882_=_C997( C882 C997 ) C882_=_C1074( C882 C1074 ) C882_=_C1075( C882 C1075 ) C882_=_C1076( C882 C1076 ) C882_=_C1087( C882 C1087 ) \nC882_=_C1088( C882 C1088 ) C883_=_C884( C883 C884 ) C883_=_C885( C883 C885 ) C883_=_C886( C883 C886 ) C883_=_C887( C883 C887 ) C883_=_C888( C883 C888 ) \nC883_=_C889( C883 C889 ) C883_=_C890( C883 C890 ) C883_=_C891( C883 C891 ) C883_=_C892( C883 C892 ) C883_=_C893( C883 C893 ) C883_=_C894( C883 C894 ) \nC883_=_C895( C883 C895 ) C883_=_C896( C883 C896 ) C883_=_C897( C883 C897 ) C883_=_C898( C883 C898 ) C883_=_C899( C883 C899 ) C883_=_C908( C883 C908 ) \nC883_=_C932( C883 C932 ) C883_=_C955( C883 C955 ) C883_=_C977( C883 C977 ) C883_=_C998( C883 C998 ) C883_=_C1090( C883 C1090 ) C883_=_C1091( C883 C1091 ) \nC883_=_C1092( C883 C1092 ) C883_=_C1103( C883 C1103 ) C883_=_C1104( C883 C1104 ) C884_=_C885( C884 C885 ) C884_=_C886( C884 C886 ) C884_=_C887( C884 C887 ) \nC884_=_C888( C884 C888 ) C884_=_C889( C884 C889 ) C884_=_C890( C884 C890 ) C884_=_C891( C884 C891 ) C884_=_C892( C884 C892 ) C884_=_C893( C884 C893 ) \nC884_=_C894( C884 C894 ) C884_=_C895( C884 C895 ) C884_=_C896( C884 C896 ) C884_=_C897( C884 C897 ) C884_=_C898( C884 C898 ) C884_=_C899( C884 C899 ) \nC884_=_C909( C884 C909 ) C884_=_C933( C884 C933 ) C884_=_C956( C884 C956 ) C884_=_C978( C884 C978 ) C884_=_C999( C884 C999 ) C884_=_C1105( C884 C1105 ) \nC884_=_C1106( C884 C1106 ) C884_=_C1107( C884 C1107 ) C884_=_C1118( C884 C1118 ) C884_=_C1119( C884 C1119 ) C885_=_C886( C885 C886 ) C885_=_C887( C885 C887 ) \nC885_=_C888( C885 C888 ) C885_=_C889( C885 C889 ) C885_=_C890( C885 C890 ) C885_=_C891( C885 C891 ) C885_=_C892( C885 C892 ) C885_=_C893( C885 C893 ) \nC885_=_C894( C885 C894 ) C885_=_C895( C885 C895 ) C885_=_C896( C885 C896 ) C885_=_C897( C885 C897 ) C885_=_C898( C885 C898 ) C885_=_C899( C885 C899 ) \nC885_=_C1020( C885 C1020 ) C885_=_C1039( C885 C1039 ) C885_=_C1057( C885 C1057 ) C885_=_C1074( C885 C1074 ) C885_=_C1090( C885 C1090 ) C885_=_C1105( C885 C1105 ) \nC885_=_C1122( C885 C1122 ) C885_=_C1123( C885 C1123 ) C885_=_C1124( C885 C1124 ) C885_=_C1125( C885 C1125 ) C885_=_C1126( C885 C1126 ) C885_=_C1127( C885 C1127 ) \nC885_=_C1128( C885 C1128 ) C885_=_C1129( C885 C1129 ) C885_=_C1130( C885 C1130 ) C885_=_C1131( C885 C1131 ) C886_=_C887( C886 C887 ) C886_=_C888( C886 C888 ) \nC886_=_C889( C886 C889 ) C886_=_C890( C886 C890 ) C886_=_C891( C886 C891 ) C886_=_C892( C886 C892 ) C886_=_C893( C886 C893 ) C886_=_C894( C886 C894 ) \nC886_=_C895( C886 C895 ) C886_=_C896( C886 C896 ) C886_=_C897( C886 C897 ) C886_=_C898( C886 C898 ) C886_=_C899( C886 C899 ) C886_=_C1021( C886 C1021 ) \nC886_=_C1040( C886 C1040 ) C886_=_C1058( C886 C1058 ) C886_=_C1075( C886 C1075 ) C886_=_C1091( C886 C1091 ) C886_=_C1106( C886 C1106 ) C886_=_C1135( C886 C1135 ) \nC886_=_C1136( C886 C1136 ) C886_=_C1137( C886 C1137 ) C886_=_C1138( C886 C1138 ) C886_=_C1139( C886 C1139 ) C886_=_C1140( C886 C1140 ) C886_=_C1141( C886 C1141 ) \nC886_=_C1142( C886 C1142 ) C886_=_C1143( C886 C1143 ) C886_=_C1144( C886 C1144 ) C887_=_C888( C887 C888 ) C887_=_C889( C887 C889 ) C887_=_C890( C887 C890 ) \nC887_=_C891( C887 C891 ) C887_=_C892( C887 C892 ) C887_=_C893( C887 C893 ) C887_=_C894( C887 C894 ) C887_=_C895( C887 C895 ) C887_=_C896( C887 C896 ) \nC887_=_C897( C887 C897 ) C887_=_C898( C887 C898 ) C887_=_C899( C887 C899 ) C887_=_C1022( C887 C1022 ) C887_=_C1041( C887 C1041 ) C887_=_C1059( C887 C1059 ) \nC887_=_C1076( C887 C1076 ) C887_=_C1092( C887 C1092 ) C887_=_C1107( C887 C1107 ) C887_=_C1147( C887 C1147 ) C887_=_C1148( C887 C1148 ) C887_=_C1149( C887 C1149 ) \nC887_=_C1150( C887 C1150 ) C887_=_C1151( C887 C1151 ) C887_=_C1152( C887 C1152 ) C887_=_C1153( C887 C1153 ) C887_=_C1154( C887 C1154 ) C887_=_C1155( C887 C1155 ) \nC887_=_C1156( C887 C1156 ) C888_=_C889( C888 C889 ) C888_=_C890( C888 C890 ) C888_=_C891( C888 C891 ) C888_=_C892( C888 C892 ) C888_=_C893( C888 C893 ) \nC888_=_C894( C888 C894 ) C888_=_C895( C888 C895 ) C888_=_C896( C888 C896 ) C888_=_C897( C888 C897 ) C888_=_C898( C888 C898 ) C888_=_C899( C888 C899 ) \nC888_=_C913( C888 C913 ) C888_=_C937( C888 C937 ) C888_=_C960( C888 C960 ) C888_=_C982( C888 C982 ) C888_=_C1003( C888 C1003 ) C888_=_C1122( C888 C1122 ) \nC888_=_C1135( C888 C1135 ) C888_=_C1147( C888 C1147 ) C888_=_C1168( C888 C1168 ) C888_=_C1169( C888 C1169 ) C889_=_C890( C889 C890 ) C889_=_C891( C889 C891 ) \nC889_=_C892( C889 C892 ) C889_=_C893( C889 C893 ) C889_=_C894( C889 C894 ) C889_=_C895( C889 C895 ) C889_=_C896( C889 C896 ) C889_=_C897( C889 C897 ) \nC889_=_C898( C889 C898 ) C889_=_C899( C889 C899 ) C889_=_C914( C889 C914 ) C889_=_C938( C889 C938 ) C889_=_C961( C889 C961 ) C889_=_C983( C889 C983 ) \nC889_=_C1004( C889 C1004 ) C889_=_C1123( C889 C1123 ) C889_=_C1136( C889 C1136 ) C889_=_C1148( C889 C1148 ) C889_=_C1178( C889 C1178 ) C889_=_C1179( C889 C1179 ) \nC890_=_C891( C890 C891 ) C890_=_C892( C890 C892 ) C890_=_C893( C890 C893 ) C890_=_C894( C890 C894 ) C890_=_C895( C890 C895 ) C890_=_C896( C890 C896 ) \nC890_=_C897( C890 C897 ) C890_=_C898( C890 C898 ) C890_=_C899( C890 C899 ) C890_=_C915( C890 C915 ) C890_=_C939( C890 C939 ) C890_=_C962( C890 C962 ) \nC890_=_C984( C890 C984 ) C890_=_C1005( C890 C1005 ) C890_=_C1124( C890 C1124 ) C890_=_C1137( C890 C1137 ) C890_=_C1149( C890 C1149 ) C890_=_C1187( C890 C1187 ) \nC890_=_C1188( C890 C1188 ) C891_=_C892( C891 C892 ) C891_=_C893( C891 C893 ) C891_=_C894( C891 C894 ) C891_=_C895( C891 C895 ) C891_=_C896( C891 C896 ) \nC891_=_C897( C891 C897 ) C891_=_C898( C891 C898 ) C891_=_C899( C891 C899 ) C891_=_C916( C891 C916 ) C891_=_C940( C891 C940 ) C891_=_C963( C891 C963 ) \nC891_=_C985( C891 C985 ) C891_=_C1006( C891 C1006 ) C891_=_C1125( C891 C1125 ) C891_=_C1138( C891 C1138 ) C891_=_C1150( C891 C1150 ) C891_=_C1195( C891 C1195 ) \nC891_=_C1196( C891 C1196 ) C892_=_C893( C892 C893 ) C892_=_C894( C892 C894 ) C892_=_C895( C892 C895 ) C892_=_C896( C892 C896 ) C892_=_C897( C892 C897 ) \nC892_=_C898( C892 C898 ) C892_=_C899( C892 C899 ) C892_=_C917( C892 C917 ) C892_=_C941( C892 C941 ) C892_=_C964(</w:t>
      </w:r>
    </w:p>
    <w:p>
      <w:pPr>
        <w:pStyle w:val="PreformattedText"/>
        <w:bidi w:val="0"/>
        <w:spacing w:before="0" w:after="0"/>
        <w:jc w:val="left"/>
        <w:rPr/>
      </w:pPr>
      <w:r>
        <w:rPr/>
        <w:t xml:space="preserve"> </w:t>
      </w:r>
      <w:r>
        <w:rPr/>
        <w:t>C892 C964 ) C892_=_C986( C892 C986 ) \nC892_=_C1007( C892 C1007 ) C892_=_C1126( C892 C1126 ) C892_=_C1139( C892 C1139 ) C892_=_C1151( C892 C1151 ) C892_=_C1202( C892 C1202 ) C892_=_C1203( C892 C1203 ) \nC893_=_C894( C893 C894 ) C893_=_C895( C893 C895 ) C893_=_C896( C893 C896 ) C893_=_C897( C893 C897 ) C893_=_C898( C893 C898 ) C893_=_C899( C893 C899 ) \nC893_=_C918( C893 C918 ) C893_=_C942( C893 C942 ) C893_=_C965( C893 C965 ) C893_=_C987( C893 C987 ) C893_=_C1008( C893 C1008 ) C893_=_C1127( C893 C1127 ) \nC893_=_C1140( C893 C1140 ) C893_=_C1152( C893 C1152 ) C893_=_C1208( C893 C1208 ) C893_=_C1209( C893 C1209 ) C894_=_C895( C894 C895 ) C894_=_C896( C894 C896 ) \nC894_=_C897( C894 C897 ) C894_=_C898( C894 C898 ) C894_=_C899( C894 C899 ) C894_=_C919( C894 C919 ) C894_=_C943( C894 C943 ) C894_=_C966( C894 C966 ) \nC894_=_C988( C894 C988 ) C894_=_C1009( C894 C1009 ) C894_=_C1128( C894 C1128 ) C894_=_C1141( C894 C1141 ) C894_=_C1153( C894 C1153 ) C894_=_C1213( C894 C1213 ) \nC894_=_C1214( C894 C1214 ) C895_=_C896( C895 C896 ) C895_=_C897( C895 C897 ) C895_=_C898( C895 C898 ) C895_=_C899( C895 C899 ) C895_=_C920( C895 C920 ) \nC895_=_C944( C895 C944 ) C895_=_C967( C895 C967 ) C895_=_C989( C895 C989 ) C895_=_C1010( C895 C1010 ) C895_=_C1129( C895 C1129 ) C895_=_C1142( C895 C1142 ) \nC895_=_C1154( C895 C1154 ) C895_=_C1217( C895 C1217 ) C895_=_C1218( C895 C1218 ) C896_=_C897( C896 C897 ) C896_=_C898( C896 C898 ) C896_=_C899( C896 C899 ) \nC896_=_C921( C896 C921 ) C896_=_C945( C896 C945 ) C896_=_C968( C896 C968 ) C896_=_C990( C896 C990 ) C896_=_C1011( C896 C1011 ) C896_=_C1130( C896 C1130 ) \nC896_=_C1143( C896 C1143 ) C896_=_C1155( C896 C1155 ) C896_=_C1220( C896 C1220 ) C896_=_C1221( C896 C1221 ) C897_=_C898( C897 C898 ) C897_=_C899( C897 C899 ) \nC897_=_C922( C897 C922 ) C897_=_C946( C897 C946 ) C897_=_C969( C897 C969 ) C897_=_C991( C897 C991 ) C897_=_C1012( C897 C1012 ) C897_=_C1131( C897 C1131 ) \nC897_=_C1144( C897 C1144 ) C897_=_C1156( C897 C1156 ) C897_=_C1222( C897 C1222 ) C897_=_C1223( C897 C1223 ) C898_=_C899( C898 C899 ) C898_=_C1033( C898 C1033 ) \nC898_=_C1052( C898 C1052 ) C898_=_C1070( C898 C1070 ) C898_=_C1087( C898 C1087 ) C898_=_C1103( C898 C1103 ) C898_=_C1118( C898 C1118 ) C898_=_C1168( C898 C1168 ) \nC898_=_C1178( C898 C1178 ) C898_=_C1187( C898 C1187 ) C898_=_C1195( C898 C1195 ) C898_=_C1202( C898 C1202 ) C898_=_C1208( C898 C1208 ) C898_=_C1213( C898 C1213 ) \nC898_=_C1217( C898 C1217 ) C898_=_C1220( C898 C1220 ) C898_=_C1222( C898 C1222 ) C899_=_C1034( C899 C1034 ) C899_=_C1053( C899 C1053 ) C899_=_C1071( C899 C1071 ) \nC899_=_C1088( C899 C1088 ) C899_=_C1104( C899 C1104 ) C899_=_C1119( C899 C1119 ) C899_=_C1169( C899 C1169 ) C899_=_C1179( C899 C1179 ) C899_=_C1188( C899 C1188 ) \nC899_=_C1196( C899 C1196 ) C899_=_C1203( C899 C1203 ) C899_=_C1209( C899 C1209 ) C899_=_C1214( C899 C1214 ) C899_=_C1218( C899 C1218 ) C899_=_C1221( C899 C1221 ) \nC899_=_C1223( C899 C1223 ) C904_=_C905( C904 C905 ) C904_=_C906( C904 C906 ) C904_=_C907( C904 C907 ) C904_=_C908( C904 C908 ) C904_=_C909( C904 C909 ) \nC904_=_C913( C904 C913 ) C904_=_C914( C904 C914 ) C904_=_C915( C904 C915 ) C904_=_C916( C904 C916 ) C904_=_C917( C904 C917 ) C904_=_C918( C904 C918 ) \nC904_=_C919( C904 C919 ) C904_=_C920( C904 C920 ) C904_=_C921( C904 C921 ) C904_=_C922( C904 C922 ) C904_=_C928( C904 C928 ) C904_=_C951( C904 C951 ) \nC904_=_C973( C904 C973 ) C904_=_C994( C904 C994 ) C904_=_C1020( C904 C1020 ) C904_=_C1021( C904 C1021 ) C904_=_C1022( C904 C1022 ) C904_=_C1033( C904 C1033 ) \nC904_=_C1034( C904 C1034 ) C905_=_C906( C905 C906 ) C905_=_C907( C905 C907 ) C905_=_C908( C905 C908 ) C905_=_C909( C905 C909 ) C905_=_C913( C905 C913 ) \nC905_=_C914( C905 C914 ) C905_=_C915( C905 C915 ) C905_=_C916( C905 C916 ) C905_=_C917( C905 C917 ) C905_=_C918( C905 C918 ) C905_=_C919( C905 C919 ) \nC905_=_C920( C905 C920 ) C905_=_C921( C905 C921 ) C905_=_C922( C905 C922 ) C905_=_C929( C905 C929 ) C905_=_C952( C905 C952 ) C905_=_C974( C905 C974 ) \nC905_=_C995( C905 C995 ) C905_=_C1039( C905 C1039 ) C905_=_C1040( C905 C1040 ) C905_=_C1041( C905 C1041 ) C905_=_C1052( C905 C1052 ) C905_=_C1053( C905 C1053 ) \nC906_=_C907( C906 C907 ) C906_=_C908( C906 C908 ) C906_=_C909( C906 C909 ) C906_=_C913( C906 C913 ) C906_=_C914( C906 C914 ) C906_=_C915( C906 C915 ) \nC906_=_C916( C906 C916 ) C906_=_C917( C906 C917 ) C906_=_C918( C906 C918 ) C906_=_C919( C906 C919 ) C906_=_C920( C906 C920 ) C906_=_C921( C906 C921 ) \nC906_=_C922( C906 C922 ) C906_=_C930( C906 C930 ) C906_=_C953( C906 C953 ) C906_=_C975( C906 C975 ) C906_=_C996( C906 C996 ) C906_=_C1057( C906 C1057 ) \nC906_=_C1058( C906 C1058 ) C906_=_C1059( C906 C1059 ) C906_=_C1070( C906 C1070 ) C906_=_C1071( C906 C1071 ) C907_=_C908( C907 C908 ) C907_=_C909( C907 C909 ) \nC907_=_C913( C907 C913 ) C907_=_C914( C907 C914 ) C907_=_C915( C907 C915 ) C907_=_C916( C907 C916 ) C907_=_C917( C907 C917 ) C907_=_C918( C907 C918 ) \nC907_=_C919( C907 C919 ) C907_=_C920( C907 C920 ) C907_=_C921( C907 C921 ) C907_=_C922( C907 C922 ) C907_=_C931( C907 C931 ) C907_=_C954( C907 C954 ) \nC907_=_C976( C907 C976 ) C907_=_C997( C907 C997 ) C907_=_C1074( C907 C1074 ) C907_=_C1075( C907 C1075 ) C907_=_C1076( C907 C1076 ) C907_=_C1087( C907 C1087 ) \nC907_=_C1088( C907 C1088 ) C908_=_C909( C908 C909 ) C908_=_C913( C908 C913 ) C908_=_C914( C908 C914 ) C908_=_C915( C908 C915 ) C908_=_C916( C908 C916 ) \nC908_=_C917( C908 C917 ) C908_=_C918( C908 C918 ) C908_=_C919( C908 C919 ) C908_=_C920( C908 C920 ) C908_=_C921( C908 C921 ) C908_=_C922( C908 C922 ) \nC908_=_C932( C908 C932 ) C908_=_C955( C908 C955 ) C908_=_C977( C908 C977 ) C908_=_C998( C908 C998 ) C908_=_C1090( C908 C1090 ) C908_=_C1091( C908 C1091 ) \nC908_=_C1092( C908 C1092 ) C908_=_C1103( C908 C1103 ) C908_=_C1104( C908 C1104 ) C909_=_C913( C909 C913 ) C909_=_C914( C909 C914 ) C909_=_C915( C909 C915 ) \nC909_=_C916( C909 C916 ) C909_=_C917( C909 C917 ) C909_=_C918( C909 C918 ) C909_=_C919( C909 C919 ) C909_=_C920( C909 C920 ) C909_=_C921( C909 C921 ) \nC909_=_C922( C909 C922 ) C909_=_C933( C909 C933 ) C909_=_C956( C909 C956 ) C909_=_C978( C909 C978 ) C909_=_C999( C909 C999 ) C909_=_C1105( C909 C1105 ) \nC909_=_C1106( C909 C1106 ) C909_=_C1107( C909 C1107 ) C909_=_C1118( C909 C1118 ) C909_=_C1119( C909 C1119 ) C913_=_C914( C913 C914 ) C913_=_C915( C913 C915 ) \nC913_=_C916( C913 C916 ) C913_=_C917( C913 C917 ) C913_=_C918( C913 C918 ) C913_=_C919( C913 C919 ) C913_=_C920( C913 C920 ) C913_=_C921( C913 C921 ) \nC913_=_C922( C913 C922 ) C913_=_C937( C913 C937 ) C913_=_C960( C913 C960 ) C913_=_C982( C913 C982 ) C913_=_C1003( C913 C1003 ) C913_=_C1122( C913 C1122 ) \nC913_=_C1135( C913 C1135 ) C913_=_C1147( C913 C1147 ) C913_=_C1168( C913 C1168 ) C913_=_C1169( C913 C1169 ) C914_=_C915( C914 C915 ) C914_=_C916( C914 C916 ) \nC914_=_C917( C914 C917 ) C914_=_C918( C914 C918 ) C914_=_C919( C914 C919 ) C914_=_C920( C914 C920 ) C914_=_C921( C914 C921 ) C914_=_C922( C914 C922 ) \nC914_=_C938( C914 C938 ) C914_=_C961( C914 C961 ) C914_=_C983( C914 C983 ) C914_=_C1004( C914 C1004 ) C914_=_C1123( C914 C1123 ) C914_=_C1136( C914 C1136 ) \nC914_=_C1148( C914 C1148 ) C914_=_C1178( C914 C1178 ) C914_=_C1179( C914 C1179 ) C915_=_C916( C915 C916 ) C915_=_C917( C915 C917 ) C915_=_C918( C915 C918 ) \nC915_=_C919( C915 C919 ) C915_=_C920( C915 C920 ) C915_=_C921( C915 C921 ) C915_=_C922( C915 C922 ) C915_=_C939( C915 C939 ) C915_=_C962( C915 C962 ) \nC915_=_C984( C915 C984 ) C915_=_C1005( C915 C1005 ) C915_=_C1124( C915 C1124 ) C915_=_C1137( C915 C1137 ) C915_=_C1149( C915 C1149 ) C915_=_C1187( C915 C1187 ) \nC915_=_C1188( C915 C1188 ) C916_=_C917( C916 C917 ) C916_=_C918( C916 C918 ) C916_=_C919( C916 C919 ) C916_=_C920( C916 C920 ) C916_=_C921( C916 C921 ) \nC916_=_C922( C916 C922 ) C916_=_C940( C916 C940 ) C916_=_C963( C916 C963 ) C916_=_C985( C916 C985 ) C916_=_C1006( C916 C1006 ) C916_=_C1125( C916 C1125 ) \nC916_=_C1138( C916 C1138 ) C916_=_C1150( C916 C1150 ) C916_=_C1195( C916 C1195 ) C916_=_C1196( C916 C1196 ) C917_=_C918( C917 C918 ) C917_=_C919( C917 C919 ) \nC917_=_C920( C917 C920 ) C917_=_C921( C917 C921 ) C917_=_C922( C917 C922 ) C917_=_C941( C917 C941 ) C917_=_C964( C917 C964 ) C917_=_C986( C917 C986 ) \nC917_=_C1007( C917 C1007 ) C917_=_C1126( C917 C1126 ) C917_=_C1139( C917 C1139 ) C917_=_C1151( C917 C1151 ) C917_=_C1202( C917 C1202 ) C917_=_C1203( C917 C1203 ) \nC918_=_C919( C918 C919 ) C918_=_C920( C918 C920 ) C918_=_C921( C918 C921 ) C918_=_C922( C918 C922 ) C918_=_C942( C918 C942 ) C918_=_C965( C918 C965 ) \nC918_=_C987( C918 C987 ) C918_=_C1008( C918 C1008 ) C918_=_C1127( C918 C1127 ) C918_=_C1140( C918 C1140 ) C918_=_C1152( C918 C1152 ) C918_=_C1208( C918 C1208 ) \nC918_=_C1209( C918 C1209 ) C919_=_C920( C919 C920 ) C919_=_C921( C919 C921 ) C919_=_C922( C919 C922 ) C919_=_C943( C919 C943 ) C919_=_C966( C919 C966 ) \nC919_=_C988( C919 C988 ) C919_=_C1009( C919 C1009 ) C919_=_C1128( C919 C1128 ) C919_=_C1141( C919 C1141 ) C919_=_C1153( C919 C1153 ) C919_=_C1213( C919 C1213 ) \nC919_=_C1214( C919 C1214 ) C920_=_C921( C920 C921 ) C920_=_C922( C920 C922 ) C920_=_C944( C920 C944 ) C920_=_C967( C920 C967 ) C920_=_C989( C920 C989 ) \nC920_=_C1010( C920 C1010 ) C920_=_C1129( C920 C1129 ) C920_=_C1142( C920 C1142 ) C920_=_C1154( C920 C1154 ) C920_=_C1217( C920 C1217 ) C920_=_C1218( C920 C1218 ) \nC921_=_C922( C921 C922 ) C921_=_C945( C921 C945 ) C921_=_C968( C921 C968 ) C921_=_C990( C921 C990 ) C921_=_C1011( C921 C1011 ) C921_=_C1130( C921 C1130 ) \nC921_=_C1143( C921 C1143 ) C921_=_C1155( C921 C1155 ) C921_=_C1220( C921 C1220 ) C921_=_C1221( C921 C1221 ) C922_=_C946( C922 C946 ) C922_=_C969( C922 C969 ) \nC922_=_C991( C922 C991 ) C922_=_C1012( C922 C1012 ) C922_=_C1131( C922 C1131 ) C922_=_C1144( C922 C1144 ) C922_=_C1156( C922 C1156 ) C922_=_C1222( C922 C1222 ) \nC922_=_C1223( C922 C1223 ) C928_=_C929( C928 C929 ) C928_=_C930( C928 C930 ) C928_=_C931( C928 C931 ) C928_=_C932( C928 C932</w:t>
      </w:r>
    </w:p>
    <w:p>
      <w:pPr>
        <w:pStyle w:val="PreformattedText"/>
        <w:bidi w:val="0"/>
        <w:spacing w:before="0" w:after="0"/>
        <w:jc w:val="left"/>
        <w:rPr/>
      </w:pPr>
      <w:r>
        <w:rPr/>
        <w:t xml:space="preserve"> </w:t>
      </w:r>
      <w:r>
        <w:rPr/>
        <w:t>) C928_=_C933( C928 C933 ) \nC928_=_C937( C928 C937 ) C928_=_C938( C928 C938 ) C928_=_C939( C928 C939 ) C928_=_C940( C928 C940 ) C928_=_C941( C928 C941 ) C928_=_C942( C928 C942 ) \nC928_=_C943( C928 C943 ) C928_=_C944( C928 C944 ) C928_=_C945( C928 C945 ) C928_=_C946( C928 C946 ) C928_=_C951( C928 C951 ) C928_=_C973( C928 C973 ) \nC928_=_C994( C928 C994 ) C928_=_C1020( C928 C1020 ) C928_=_C1021( C928 C1021 ) C928_=_C1022( C928 C1022 ) C928_=_C1033( C928 C1033 ) C928_=_C1034( C928 C1034 ) \nC929_=_C930( C929 C930 ) C929_=_C931( C929 C931 ) C929_=_C932( C929 C932 ) C929_=_C933( C929 C933 ) C929_=_C937( C929 C937 ) C929_=_C938( C929 C938 ) \nC929_=_C939( C929 C939 ) C929_=_C940( C929 C940 ) C929_=_C941( C929 C941 ) C929_=_C942( C929 C942 ) C929_=_C943( C929 C943 ) C929_=_C944( C929 C944 ) \nC929_=_C945( C929 C945 ) C929_=_C946( C929 C946 ) C929_=_C952( C929 C952 ) C929_=_C974( C929 C974 ) C929_=_C995( C929 C995 ) C929_=_C1039( C929 C1039 ) \nC929_=_C1040( C929 C1040 ) C929_=_C1041( C929 C1041 ) C929_=_C1052( C929 C1052 ) C929_=_C1053( C929 C1053 ) C930_=_C931( C930 C931 ) C930_=_C932( C930 C932 ) \nC930_=_C933( C930 C933 ) C930_=_C937( C930 C937 ) C930_=_C938( C930 C938 ) C930_=_C939( C930 C939 ) C930_=_C940( C930 C940 ) C930_=_C941( C930 C941 ) \nC930_=_C942( C930 C942 ) C930_=_C943( C930 C943 ) C930_=_C944( C930 C944 ) C930_=_C945( C930 C945 ) C930_=_C946( C930 C946 ) C930_=_C953( C930 C953 ) \nC930_=_C975( C930 C975 ) C930_=_C996( C930 C996 ) C930_=_C1057( C930 C1057 ) C930_=_C1058( C930 C1058 ) C930_=_C1059( C930 C1059 ) C930_=_C1070( C930 C1070 ) \nC930_=_C1071( C930 C1071 ) C931_=_C932( C931 C932 ) C931_=_C933( C931 C933 ) C931_=_C937( C931 C937 ) C931_=_C938( C931 C938 ) C931_=_C939( C931 C939 ) \nC931_=_C940( C931 C940 ) C931_=_C941( C931 C941 ) C931_=_C942( C931 C942 ) C931_=_C943( C931 C943 ) C931_=_C944( C931 C944 ) C931_=_C945( C931 C945 ) \nC931_=_C946( C931 C946 ) C931_=_C954( C931 C954 ) C931_=_C976( C931 C976 ) C931_=_C997( C931 C997 ) C931_=_C1074( C931 C1074 ) C931_=_C1075( C931 C1075 ) \nC931_=_C1076( C931 C1076 ) C931_=_C1087( C931 C1087 ) C931_=_C1088( C931 C1088 ) C932_=_C933( C932 C933 ) C932_=_C937( C932 C937 ) C932_=_C938( C932 C938 ) \nC932_=_C939( C932 C939 ) C932_=_C940( C932 C940 ) C932_=_C941( C932 C941 ) C932_=_C942( C932 C942 ) C932_=_C943( C932 C943 ) C932_=_C944( C932 C944 ) \nC932_=_C945( C932 C945 ) C932_=_C946( C932 C946 ) C932_=_C955( C932 C955 ) C932_=_C977( C932 C977 ) C932_=_C998( C932 C998 ) C932_=_C1090( C932 C1090 ) \nC932_=_C1091( C932 C1091 ) C932_=_C1092( C932 C1092 ) C932_=_C1103( C932 C1103 ) C932_=_C1104( C932 C1104 ) C933_=_C937( C933 C937 ) C933_=_C938( C933 C938 ) \nC933_=_C939( C933 C939 ) C933_=_C940( C933 C940 ) C933_=_C941( C933 C941 ) C933_=_C942( C933 C942 ) C933_=_C943( C933 C943 ) C933_=_C944( C933 C944 ) \nC933_=_C945( C933 C945 ) C933_=_C946( C933 C946 ) C933_=_C956( C933 C956 ) C933_=_C978( C933 C978 ) C933_=_C999( C933 C999 ) C933_=_C1105( C933 C1105 ) \nC933_=_C1106( C933 C1106 ) C933_=_C1107( C933 C1107 ) C933_=_C1118( C933 C1118 ) C933_=_C1119( C933 C1119 ) C937_=_C938( C937 C938 ) C937_=_C939( C937 C939 ) \nC937_=_C940( C937 C940 ) C937_=_C941( C937 C941 ) C937_=_C942( C937 C942 ) C937_=_C943( C937 C943 ) C937_=_C944( C937 C944 ) C937_=_C945( C937 C945 ) \nC937_=_C946( C937 C946 ) C937_=_C960( C937 C960 ) C937_=_C982( C937 C982 ) C937_=_C1003( C937 C1003 ) C937_=_C1122( C937 C1122 ) C937_=_C1135( C937 C1135 ) \nC937_=_C1147( C937 C1147 ) C937_=_C1168( C937 C1168 ) C937_=_C1169( C937 C1169 ) C938_=_C939( C938 C939 ) C938_=_C940( C938 C940 ) C938_=_C941( C938 C941 ) \nC938_=_C942( C938 C942 ) C938_=_C943( C938 C943 ) C938_=_C944( C938 C944 ) C938_=_C945( C938 C945 ) C938_=_C946( C938 C946 ) C938_=_C961( C938 C961 ) \nC938_=_C983( C938 C983 ) C938_=_C1004( C938 C1004 ) C938_=_C1123( C938 C1123 ) C938_=_C1136( C938 C1136 ) C938_=_C1148( C938 C1148 ) C938_=_C1178( C938 C1178 ) \nC938_=_C1179( C938 C1179 ) C939_=_C940( C939 C940 ) C939_=_C941( C939 C941 ) C939_=_C942( C939 C942 ) C939_=_C943( C939 C943 ) C939_=_C944( C939 C944 ) \nC939_=_C945( C939 C945 ) C939_=_C946( C939 C946 ) C939_=_C962( C939 C962 ) C939_=_C984( C939 C984 ) C939_=_C1005( C939 C1005 ) C939_=_C1124( C939 C1124 ) \nC939_=_C1137( C939 C1137 ) C939_=_C1149( C939 C1149 ) C939_=_C1187( C939 C1187 ) C939_=_C1188( C939 C1188 ) C940_=_C941( C940 C941 ) C940_=_C942( C940 C942 ) \nC940_=_C943( C940 C943 ) C940_=_C944( C940 C944 ) C940_=_C945( C940 C945 ) C940_=_C946( C940 C946 ) C940_=_C963( C940 C963 ) C940_=_C985( C940 C985 ) \nC940_=_C1006( C940 C1006 ) C940_=_C1125( C940 C1125 ) C940_=_C1138( C940 C1138 ) C940_=_C1150( C940 C1150 ) C940_=_C1195( C940 C1195 ) C940_=_C1196( C940 C1196 ) \nC941_=_C942( C941 C942 ) C941_=_C943( C941 C943 ) C941_=_C944( C941 C944 ) C941_=_C945( C941 C945 ) C941_=_C946( C941 C946 ) C941_=_C964( C941 C964 ) \nC941_=_C986( C941 C986 ) C941_=_C1007( C941 C1007 ) C941_=_C1126( C941 C1126 ) C941_=_C1139( C941 C1139 ) C941_=_C1151( C941 C1151 ) C941_=_C1202( C941 C1202 ) \nC941_=_C1203( C941 C1203 ) C942_=_C943( C942 C943 ) C942_=_C944( C942 C944 ) C942_=_C945( C942 C945 ) C942_=_C946( C942 C946 ) C942_=_C965( C942 C965 ) \nC942_=_C987( C942 C987 ) C942_=_C1008( C942 C1008 ) C942_=_C1127( C942 C1127 ) C942_=_C1140( C942 C1140 ) C942_=_C1152( C942 C1152 ) C942_=_C1208( C942 C1208 ) \nC942_=_C1209( C942 C1209 ) C943_=_C944( C943 C944 ) C943_=_C945( C943 C945 ) C943_=_C946( C943 C946 ) C943_=_C966( C943 C966 ) C943_=_C988( C943 C988 ) \nC943_=_C1009( C943 C1009 ) C943_=_C1128( C943 C1128 ) C943_=_C1141( C943 C1141 ) C943_=_C1153( C943 C1153 ) C943_=_C1213( C943 C1213 ) C943_=_C1214( C943 C1214 ) \nC944_=_C945( C944 C945 ) C944_=_C946( C944 C946 ) C944_=_C967( C944 C967 ) C944_=_C989( C944 C989 ) C944_=_C1010( C944 C1010 ) C944_=_C1129( C944 C1129 ) \nC944_=_C1142( C944 C1142 ) C944_=_C1154( C944 C1154 ) C944_=_C1217( C944 C1217 ) C944_=_C1218( C944 C1218 ) C945_=_C946( C945 C946 ) C945_=_C968( C945 C968 ) \nC945_=_C990( C945 C990 ) C945_=_C1011( C945 C1011 ) C945_=_C1130( C945 C1130 ) C945_=_C1143( C945 C1143 ) C945_=_C1155( C945 C1155 ) C945_=_C1220( C945 C1220 ) \nC945_=_C1221( C945 C1221 ) C946_=_C969( C946 C969 ) C946_=_C991( C946 C991 ) C946_=_C1012( C946 C1012 ) C946_=_C1131( C946 C1131 ) C946_=_C1144( C946 C1144 ) \nC946_=_C1156( C946 C1156 ) C946_=_C1222( C946 C1222 ) C946_=_C1223( C946 C1223 ) C951_=_C952( C951 C952 ) C951_=_C953( C951 C953 ) C951_=_C954( C951 C954 ) \nC951_=_C955( C951 C955 ) C951_=_C956( C951 C956 ) C951_=_C960( C951 C960 ) C951_=_C961( C951 C961 ) C951_=_C962( C951 C962 ) C951_=_C963( C951 C963 ) \nC951_=_C964( C951 C964 ) C951_=_C965( C951 C965 ) C951_=_C966( C951 C966 ) C951_=_C967( C951 C967 ) C951_=_C968( C951 C968 ) C951_=_C969( C951 C969 ) \nC951_=_C973( C951 C973 ) C951_=_C994( C951 C994 ) C951_=_C1020( C951 C1020 ) C951_=_C1021( C951 C1021 ) C951_=_C1022( C951 C1022 ) C951_=_C1033( C951 C1033 ) \nC951_=_C1034( C951 C1034 ) C952_=_C953( C952 C953 ) C952_=_C954( C952 C954 ) C952_=_C955( C952 C955 ) C952_=_C956( C952 C956 ) C952_=_C960( C952 C960 ) \nC952_=_C961( C952 C961 ) C952_=_C962( C952 C962 ) C952_=_C963( C952 C963 ) C952_=_C964( C952 C964 ) C952_=_C965( C952 C965 ) C952_=_C966( C952 C966 ) \nC952_=_C967( C952 C967 ) C952_=_C968( C952 C968 ) C952_=_C969( C952 C969 ) C952_=_C974( C952 C974 ) C952_=_C995( C952 C995 ) C952_=_C1039( C952 C1039 ) \nC952_=_C1040( C952 C1040 ) C952_=_C1041( C952 C1041 ) C952_=_C1052( C952 C1052 ) C952_=_C1053( C952 C1053 ) C953_=_C954( C953 C954 ) C953_=_C955( C953 C955 ) \nC953_=_C956( C953 C956 ) C953_=_C960( C953 C960 ) C953_=_C961( C953 C961 ) C953_=_C962( C953 C962 ) C953_=_C963( C953 C963 ) C953_=_C964( C953 C964 ) \nC953_=_C965( C953 C965 ) C953_=_C966( C953 C966 ) C953_=_C967( C953 C967 ) C953_=_C968( C953 C968 ) C953_=_C969( C953 C969 ) C953_=_C975( C953 C975 ) \nC953_=_C996( C953 C996 ) C953_=_C1057( C953 C1057 ) C953_=_C1058( C953 C1058 ) C953_=_C1059( C953 C1059 ) C953_=_C1070( C953 C1070 ) C953_=_C1071( C953 C1071 ) \nC954_=_C955( C954 C955 ) C954_=_C956( C954 C956 ) C954_=_C960( C954 C960 ) C954_=_C961( C954 C961 ) C954_=_C962( C954 C962 ) C954_=_C963( C954 C963 ) \nC954_=_C964( C954 C964 ) C954_=_C965( C954 C965 ) C954_=_C966( C954 C966 ) C954_=_C967( C954 C967 ) C954_=_C968( C954 C968 ) C954_=_C969( C954 C969 ) \nC954_=_C976( C954 C976 ) C954_=_C997( C954 C997 ) C954_=_C1074( C954 C1074 ) C954_=_C1075( C954 C1075 ) C954_=_C1076( C954 C1076 ) C954_=_C1087( C954 C1087 ) \nC954_=_C1088( C954 C1088 ) C955_=_C956( C955 C956 ) C955_=_C960( C955 C960 ) C955_=_C961( C955 C961 ) C955_=_C962( C955 C962 ) C955_=_C963( C955 C963 ) \nC955_=_C964( C955 C964 ) C955_=_C965( C955 C965 ) C955_=_C966( C955 C966 ) C955_=_C967( C955 C967 ) C955_=_C968( C955 C968 ) C955_=_C969( C955 C969 ) \nC955_=_C977( C955 C977 ) C955_=_C998( C955 C998 ) C955_=_C1090( C955 C1090 ) C955_=_C1091( C955 C1091 ) C955_=_C1092( C955 C1092 ) C955_=_C1103( C955 C1103 ) \nC955_=_C1104( C955 C1104 ) C956_=_C960( C956 C960 ) C956_=_C961( C956 C961 ) C956_=_C962( C956 C962 ) C956_=_C963( C956 C963 ) C956_=_C964( C956 C964 ) \nC956_=_C965( C956 C965 ) C956_=_C966( C956 C966 ) C956_=_C967( C956 C967 ) C956_=_C968( C956 C968 ) C956_=_C969( C956 C969 ) C956_=_C978( C956 C978 ) \nC956_=_C999( C956 C999 ) C956_=_C1105( C956 C1105 ) C956_=_C1106( C956 C1106 ) C956_=_C1107( C956 C1107 ) C956_=_C1118( C956 C1118 ) C956_=_C1119( C956 C1119 ) \nC960_=_C961( C960 C961 ) C960_=_C962( C960 C962 ) C960_=_C963( C960 C963 ) C960_=_C964( C960 C964 ) C960_=_C965( C960 C965 ) C960_=_C966( C960 C966 ) \nC960_=_C967( C960 C967 ) C960_=_C968( C960 C968 ) C960_=_C969( C960 C969 ) C960_=_C982( C960 C982 ) C960_=_C1003( C960 C1003 ) C960_=_C1122( C960 C1122 ) \nC960_=_C1135( C960 C1135 ) C960_=_C1147( C960 C1147 ) C960_=_C1168( C960 C1168 ) C960_=_C1169( C960 C1169 ) C961_=_C962( C961 C962 ) C961_=_C963( C961 C963 ) \nC961_=_C964( C961 C964 ) C961_=_C965( C961</w:t>
      </w:r>
    </w:p>
    <w:p>
      <w:pPr>
        <w:pStyle w:val="PreformattedText"/>
        <w:bidi w:val="0"/>
        <w:spacing w:before="0" w:after="0"/>
        <w:jc w:val="left"/>
        <w:rPr/>
      </w:pPr>
      <w:r>
        <w:rPr/>
        <w:t xml:space="preserve"> </w:t>
      </w:r>
      <w:r>
        <w:rPr/>
        <w:t>C965 ) C961_=_C966( C961 C966 ) C961_=_C967( C961 C967 ) C961_=_C968( C961 C968 ) C961_=_C969( C961 C969 ) \nC961_=_C983( C961 C983 ) C961_=_C1004( C961 C1004 ) C961_=_C1123( C961 C1123 ) C961_=_C1136( C961 C1136 ) C961_=_C1148( C961 C1148 ) C961_=_C1178( C961 C1178 ) \nC961_=_C1179( C961 C1179 ) C962_=_C963( C962 C963 ) C962_=_C964( C962 C964 ) C962_=_C965( C962 C965 ) C962_=_C966( C962 C966 ) C962_=_C967( C962 C967 ) \nC962_=_C968( C962 C968 ) C962_=_C969( C962 C969 ) C962_=_C984( C962 C984 ) C962_=_C1005( C962 C1005 ) C962_=_C1124( C962 C1124 ) C962_=_C1137( C962 C1137 ) \nC962_=_C1149( C962 C1149 ) C962_=_C1187( C962 C1187 ) C962_=_C1188( C962 C1188 ) C963_=_C964( C963 C964 ) C963_=_C965( C963 C965 ) C963_=_C966( C963 C966 ) \nC963_=_C967( C963 C967 ) C963_=_C968( C963 C968 ) C963_=_C969( C963 C969 ) C963_=_C985( C963 C985 ) C963_=_C1006( C963 C1006 ) C963_=_C1125( C963 C1125 ) \nC963_=_C1138( C963 C1138 ) C963_=_C1150( C963 C1150 ) C963_=_C1195( C963 C1195 ) C963_=_C1196( C963 C1196 ) C964_=_C965( C964 C965 ) C964_=_C966( C964 C966 ) \nC964_=_C967( C964 C967 ) C964_=_C968( C964 C968 ) C964_=_C969( C964 C969 ) C964_=_C986( C964 C986 ) C964_=_C1007( C964 C1007 ) C964_=_C1126( C964 C1126 ) \nC964_=_C1139( C964 C1139 ) C964_=_C1151( C964 C1151 ) C964_=_C1202( C964 C1202 ) C964_=_C1203( C964 C1203 ) C965_=_C966( C965 C966 ) C965_=_C967( C965 C967 ) \nC965_=_C968( C965 C968 ) C965_=_C969( C965 C969 ) C965_=_C987( C965 C987 ) C965_=_C1008( C965 C1008 ) C965_=_C1127( C965 C1127 ) C965_=_C1140( C965 C1140 ) \nC965_=_C1152( C965 C1152 ) C965_=_C1208( C965 C1208 ) C965_=_C1209( C965 C1209 ) C966_=_C967( C966 C967 ) C966_=_C968( C966 C968 ) C966_=_C969( C966 C969 ) \nC966_=_C988( C966 C988 ) C966_=_C1009( C966 C1009 ) C966_=_C1128( C966 C1128 ) C966_=_C1141( C966 C1141 ) C966_=_C1153( C966 C1153 ) C966_=_C1213( C966 C1213 ) \nC966_=_C1214( C966 C1214 ) C967_=_C968( C967 C968 ) C967_=_C969( C967 C969 ) C967_=_C989( C967 C989 ) C967_=_C1010( C967 C1010 ) C967_=_C1129( C967 C1129 ) \nC967_=_C1142( C967 C1142 ) C967_=_C1154( C967 C1154 ) C967_=_C1217( C967 C1217 ) C967_=_C1218( C967 C1218 ) C968_=_C969( C968 C969 ) C968_=_C990( C968 C990 ) \nC968_=_C1011( C968 C1011 ) C968_=_C1130( C968 C1130 ) C968_=_C1143( C968 C1143 ) C968_=_C1155( C968 C1155 ) C968_=_C1220( C968 C1220 ) C968_=_C1221( C968 C1221 ) \nC969_=_C991( C969 C991 ) C969_=_C1012( C969 C1012 ) C969_=_C1131( C969 C1131 ) C969_=_C1144( C969 C1144 ) C969_=_C1156( C969 C1156 ) C969_=_C1222( C969 C1222 ) \nC969_=_C1223( C969 C1223 ) C973_=_C974( C973 C974 ) C973_=_C975( C973 C975 ) C973_=_C976( C973 C976 ) C973_=_C977( C973 C977 ) C973_=_C978( C973 C978 ) \nC973_=_C982( C973 C982 ) C973_=_C983( C973 C983 ) C973_=_C984( C973 C984 ) C973_=_C985( C973 C985 ) C973_=_C986( C973 C986 ) C973_=_C987( C973 C987 ) \nC973_=_C988( C973 C988 ) C973_=_C989( C973 C989 ) C973_=_C990( C973 C990 ) C973_=_C991( C973 C991 ) C973_=_C994( C973 C994 ) C973_=_C1020( C973 C1020 ) \nC973_=_C1021( C973 C1021 ) C973_=_C1022( C973 C1022 ) C973_=_C1033( C973 C1033 ) C973_=_C1034( C973 C1034 ) C974_=_C975( C974 C975 ) C974_=_C976( C974 C976 ) \nC974_=_C977( C974 C977 ) C974_=_C978( C974 C978 ) C974_=_C982( C974 C982 ) C974_=_C983( C974 C983 ) C974_=_C984( C974 C984 ) C974_=_C985( C974 C985 ) \nC974_=_C986( C974 C986 ) C974_=_C987( C974 C987 ) C974_=_C988( C974 C988 ) C974_=_C989( C974 C989 ) C974_=_C990( C974 C990 ) C974_=_C991( C974 C991 ) \nC974_=_C995( C974 C995 ) C974_=_C1039( C974 C1039 ) C974_=_C1040( C974 C1040 ) C974_=_C1041( C974 C1041 ) C974_=_C1052( C974 C1052 ) C974_=_C1053( C974 C1053 ) \nC975_=_C976( C975 C976 ) C975_=_C977( C975 C977 ) C975_=_C978( C975 C978 ) C975_=_C982( C975 C982 ) C975_=_C983( C975 C983 ) C975_=_C984( C975 C984 ) \nC975_=_C985( C975 C985 ) C975_=_C986( C975 C986 ) C975_=_C987( C975 C987 ) C975_=_C988( C975 C988 ) C975_=_C989( C975 C989 ) C975_=_C990( C975 C990 ) \nC975_=_C991( C975 C991 ) C975_=_C996( C975 C996 ) C975_=_C1057( C975 C1057 ) C975_=_C1058( C975 C1058 ) C975_=_C1059( C975 C1059 ) C975_=_C1070( C975 C1070 ) \nC975_=_C1071( C975 C1071 ) C976_=_C977( C976 C977 ) C976_=_C978( C976 C978 ) C976_=_C982( C976 C982 ) C976_=_C983( C976 C983 ) C976_=_C984( C976 C984 ) \nC976_=_C985( C976 C985 ) C976_=_C986( C976 C986 ) C976_=_C987( C976 C987 ) C976_=_C988( C976 C988 ) C976_=_C989( C976 C989 ) C976_=_C990( C976 C990 ) \nC976_=_C991( C976 C991 ) C976_=_C997( C976 C997 ) C976_=_C1074( C976 C1074 ) C976_=_C1075( C976 C1075 ) C976_=_C1076( C976 C1076 ) C976_=_C1087( C976 C1087 ) \nC976_=_C1088( C976 C1088 ) C977_=_C978( C977 C978 ) C977_=_C982( C977 C982 ) C977_=_C983( C977 C983 ) C977_=_C984( C977 C984 ) C977_=_C985( C977 C985 ) \nC977_=_C986( C977 C986 ) C977_=_C987( C977 C987 ) C977_=_C988( C977 C988 ) C977_=_C989( C977 C989 ) C977_=_C990( C977 C990 ) C977_=_C991( C977 C991 ) \nC977_=_C998( C977 C998 ) C977_=_C1090( C977 C1090 ) C977_=_C1091( C977 C1091 ) C977_=_C1092( C977 C1092 ) C977_=_C1103( C977 C1103 ) C977_=_C1104( C977 C1104 ) \nC978_=_C982( C978 C982 ) C978_=_C983( C978 C983 ) C978_=_C984( C978 C984 ) C978_=_C985( C978 C985 ) C978_=_C986( C978 C986 ) C978_=_C987( C978 C987 ) \nC978_=_C988( C978 C988 ) C978_=_C989( C978 C989 ) C978_=_C990( C978 C990 ) C978_=_C991( C978 C991 ) C978_=_C999( C978 C999 ) C978_=_C1105( C978 C1105 ) \nC978_=_C1106( C978 C1106 ) C978_=_C1107( C978 C1107 ) C978_=_C1118( C978 C1118 ) C978_=_C1119( C978 C1119 ) C982_=_C983( C982 C983 ) C982_=_C984( C982 C984 ) \nC982_=_C985( C982 C985 ) C982_=_C986( C982 C986 ) C982_=_C987( C982 C987 ) C982_=_C988( C982 C988 ) C982_=_C989( C982 C989 ) C982_=_C990( C982 C990 ) \nC982_=_C991( C982 C991 ) C982_=_C1003( C982 C1003 ) C982_=_C1122( C982 C1122 ) C982_=_C1135( C982 C1135 ) C982_=_C1147( C982 C1147 ) C982_=_C1168( C982 C1168 ) \nC982_=_C1169( C982 C1169 ) C983_=_C984( C983 C984 ) C983_=_C985( C983 C985 ) C983_=_C986( C983 C986 ) C983_=_C987( C983 C987 ) C983_=_C988( C983 C988 ) \nC983_=_C989( C983 C989 ) C983_=_C990( C983 C990 ) C983_=_C991( C983 C991 ) C983_=_C1004( C983 C1004 ) C983_=_C1123( C983 C1123 ) C983_=_C1136( C983 C1136 ) \nC983_=_C1148( C983 C1148 ) C983_=_C1178( C983 C1178 ) C983_=_C1179( C983 C1179 ) C984_=_C985( C984 C985 ) C984_=_C986( C984 C986 ) C984_=_C987( C984 C987 ) \nC984_=_C988( C984 C988 ) C984_=_C989( C984 C989 ) C984_=_C990( C984 C990 ) C984_=_C991( C984 C991 ) C984_=_C1005( C984 C1005 ) C984_=_C1124( C984 C1124 ) \nC984_=_C1137( C984 C1137 ) C984_=_C1149( C984 C1149 ) C984_=_C1187( C984 C1187 ) C984_=_C1188( C984 C1188 ) C985_=_C986( C985 C986 ) C985_=_C987( C985 C987 ) \nC985_=_C988( C985 C988 ) C985_=_C989( C985 C989 ) C985_=_C990( C985 C990 ) C985_=_C991( C985 C991 ) C985_=_C1006( C985 C1006 ) C985_=_C1125( C985 C1125 ) \nC985_=_C1138( C985 C1138 ) C985_=_C1150( C985 C1150 ) C985_=_C1195( C985 C1195 ) C985_=_C1196( C985 C1196 ) C986_=_C987( C986 C987 ) C986_=_C988( C986 C988 ) \nC986_=_C989( C986 C989 ) C986_=_C990( C986 C990 ) C986_=_C991( C986 C991 ) C986_=_C1007( C986 C1007 ) C986_=_C1126( C986 C1126 ) C986_=_C1139( C986 C1139 ) \nC986_=_C1151( C986 C1151 ) C986_=_C1202( C986 C1202 ) C986_=_C1203( C986 C1203 ) C987_=_C988( C987 C988 ) C987_=_C989( C987 C989 ) C987_=_C990( C987 C990 ) \nC987_=_C991( C987 C991 ) C987_=_C1008( C987 C1008 ) C987_=_C1127( C987 C1127 ) C987_=_C1140( C987 C1140 ) C987_=_C1152( C987 C1152 ) C987_=_C1208( C987 C1208 ) \nC987_=_C1209( C987 C1209 ) C988_=_C989( C988 C989 ) C988_=_C990( C988 C990 ) C988_=_C991( C988 C991 ) C988_=_C1009( C988 C1009 ) C988_=_C1128( C988 C1128 ) \nC988_=_C1141( C988 C1141 ) C988_=_C1153( C988 C1153 ) C988_=_C1213( C988 C1213 ) C988_=_C1214( C988 C1214 ) C989_=_C990( C989 C990 ) C989_=_C991( C989 C991 ) \nC989_=_C1010( C989 C1010 ) C989_=_C1129( C989 C1129 ) C989_=_C1142( C989 C1142 ) C989_=_C1154( C989 C1154 ) C989_=_C1217( C989 C1217 ) C989_=_C1218( C989 C1218 ) \nC990_=_C991( C990 C991 ) C990_=_C1011( C990 C1011 ) C990_=_C1130( C990 C1130 ) C990_=_C1143( C990 C1143 ) C990_=_C1155( C990 C1155 ) C990_=_C1220( C990 C1220 ) \nC990_=_C1221( C990 C1221 ) C991_=_C1012( C991 C1012 ) C991_=_C1131( C991 C1131 ) C991_=_C1144( C991 C1144 ) C991_=_C1156( C991 C1156 ) C991_=_C1222( C991 C1222 ) \nC991_=_C1223( C991 C1223 ) C994_=_C995( C994 C995 ) C994_=_C996( C994 C996 ) C994_=_C997( C994 C997 ) C994_=_C998( C994 C998 ) C994_=_C999( C994 C999 ) \nC994_=_C1003( C994 C1003 ) C994_=_C1004( C994 C1004 ) C994_=_C1005( C994 C1005 ) C994_=_C1006( C994 C1006 ) C994_=_C1007( C994 C1007 ) C994_=_C1008( C994 C1008 ) \nC994_=_C1009( C994 C1009 ) C994_=_C1010( C994 C1010 ) C994_=_C1011( C994 C1011 ) C994_=_C1012( C994 C1012 ) C994_=_C1020( C994 C1020 ) C994_=_C1021( C994 C1021 ) \nC994_=_C1022( C994 C1022 ) C994_=_C1033( C994 C1033 ) C994_=_C1034( C994 C1034 ) C995_=_C996( C995 C996 ) C995_=_C997( C995 C997 ) C995_=_C998( C995 C998 ) \nC995_=_C999( C995 C999 ) C995_=_C1003( C995 C1003 ) C995_=_C1004( C995 C1004 ) C995_=_C1005( C995 C1005 ) C995_=_C1006( C995 C1006 ) C995_=_C1007( C995 C1007 ) \nC995_=_C1008( C995 C1008 ) C995_=_C1009( C995 C1009 ) C995_=_C1010( C995 C1010 ) C995_=_C1011( C995 C1011 ) C995_=_C1012( C995 C1012 ) C995_=_C1039( C995 C1039 ) \nC995_=_C1040( C995 C1040 ) C995_=_C1041( C995 C1041 ) C995_=_C1052( C995 C1052 ) C995_=_C1053( C995 C1053 ) C996_=_C997( C996 C997 ) C996_=_C998( C996 C998 ) \nC996_=_C999( C996 C999 ) C996_=_C1003( C996 C1003 ) C996_=_C1004( C996 C1004 ) C996_=_C1005( C996 C1005 ) C996_=_C1006( C996 C1006 ) C996_=_C1007( C996 C1007 ) \nC996_=_C1008( C996 C1008 ) C996_=_C1009( C996 C1009 ) C996_=_C1010( C996 C1010 ) C996_=_C1011( C996 C1011 ) C996_=_C1012( C996 C1012 ) C996_=_C1057( C996 C1057 ) \nC996_=_C1058( C996 C1058 ) C996_=_C1059( C996 C1059 ) C996_=_C1070( C996 C1070 ) C996_=_C1071( C996 C1071 ) C997_=_C998( C997 C998 ) C997_=_C999( C997 C999 ) \nC997_=_C1003( C997 C1003 ) C997_=_C1004( C997 C1004 ) C997_=_C1005( C997 C1005 ) C997_=_C1006( C997 C1006 ) C997_=_C1007( C997 C1007 ) C997_=_C1008(</w:t>
      </w:r>
    </w:p>
    <w:p>
      <w:pPr>
        <w:pStyle w:val="PreformattedText"/>
        <w:bidi w:val="0"/>
        <w:spacing w:before="0" w:after="0"/>
        <w:jc w:val="left"/>
        <w:rPr/>
      </w:pPr>
      <w:r>
        <w:rPr/>
        <w:t xml:space="preserve"> </w:t>
      </w:r>
      <w:r>
        <w:rPr/>
        <w:t>C997 C1008 ) \nC997_=_C1009( C997 C1009 ) C997_=_C1010( C997 C1010 ) C997_=_C1011( C997 C1011 ) C997_=_C1012( C997 C1012 ) C997_=_C1074( C997 C1074 ) C997_=_C1075( C997 C1075 ) \nC997_=_C1076( C997 C1076 ) C997_=_C1087( C997 C1087 ) C997_=_C1088( C997 C1088 ) C998_=_C999( C998 C999 ) C998_=_C1003( C998 C1003 ) C998_=_C1004( C998 C1004 ) \nC998_=_C1005( C998 C1005 ) C998_=_C1006( C998 C1006 ) C998_=_C1007( C998 C1007 ) C998_=_C1008( C998 C1008 ) C998_=_C1009( C998 C1009 ) C998_=_C1010( C998 C1010 ) \nC998_=_C1011( C998 C1011 ) C998_=_C1012( C998 C1012 ) C998_=_C1090( C998 C1090 ) C998_=_C1091( C998 C1091 ) C998_=_C1092( C998 C1092 ) C998_=_C1103( C998 C1103 ) \nC998_=_C1104( C998 C1104 ) C999_=_C1003( C999 C1003 ) C999_=_C1004( C999 C1004 ) C999_=_C1005( C999 C1005 ) C999_=_C1006( C999 C1006 ) C999_=_C1007( C999 C1007 ) \nC999_=_C1008( C999 C1008 ) C999_=_C1009( C999 C1009 ) C999_=_C1010( C999 C1010 ) C999_=_C1011( C999 C1011 ) C999_=_C1012( C999 C1012 ) C999_=_C1105( C999 C1105 ) \nC999_=_C1106( C999 C1106 ) C999_=_C1107( C999 C1107 ) C999_=_C1118( C999 C1118 ) C999_=_C1119( C999 C1119 ) C1003_=_C1004( C1003 C1004 ) C1003_=_C1005( C1003 C1005 ) \nC1003_=_C1006( C1003 C1006 ) C1003_=_C1007( C1003 C1007 ) C1003_=_C1008( C1003 C1008 ) C1003_=_C1009( C1003 C1009 ) C1003_=_C1010( C1003 C1010 ) C1003_=_C1011( C1003 C1011 ) \nC1003_=_C1012( C1003 C1012 ) C1003_=_C1122( C1003 C1122 ) C1003_=_C1135( C1003 C1135 ) C1003_=_C1147( C1003 C1147 ) C1003_=_C1168( C1003 C1168 ) C1003_=_C1169( C1003 C1169 ) \nC1004_=_C1005( C1004 C1005 ) C1004_=_C1006( C1004 C1006 ) C1004_=_C1007( C1004 C1007 ) C1004_=_C1008( C1004 C1008 ) C1004_=_C1009( C1004 C1009 ) C1004_=_C1010( C1004 C1010 ) \nC1004_=_C1011( C1004 C1011 ) C1004_=_C1012( C1004 C1012 ) C1004_=_C1123( C1004 C1123 ) C1004_=_C1136( C1004 C1136 ) C1004_=_C1148( C1004 C1148 ) C1004_=_C1178( C1004 C1178 ) \nC1004_=_C1179( C1004 C1179 ) C1005_=_C1006( C1005 C1006 ) C1005_=_C1007( C1005 C1007 ) C1005_=_C1008( C1005 C1008 ) C1005_=_C1009( C1005 C1009 ) C1005_=_C1010( C1005 C1010 ) \nC1005_=_C1011( C1005 C1011 ) C1005_=_C1012( C1005 C1012 ) C1005_=_C1124( C1005 C1124 ) C1005_=_C1137( C1005 C1137 ) C1005_=_C1149( C1005 C1149 ) C1005_=_C1187( C1005 C1187 ) \nC1005_=_C1188( C1005 C1188 ) C1006_=_C1007( C1006 C1007 ) C1006_=_C1008( C1006 C1008 ) C1006_=_C1009( C1006 C1009 ) C1006_=_C1010( C1006 C1010 ) C1006_=_C1011( C1006 C1011 ) \nC1006_=_C1012( C1006 C1012 ) C1006_=_C1125( C1006 C1125 ) C1006_=_C1138( C1006 C1138 ) C1006_=_C1150( C1006 C1150 ) C1006_=_C1195( C1006 C1195 ) C1006_=_C1196( C1006 C1196 ) \nC1007_=_C1008( C1007 C1008 ) C1007_=_C1009( C1007 C1009 ) C1007_=_C1010( C1007 C1010 ) C1007_=_C1011( C1007 C1011 ) C1007_=_C1012( C1007 C1012 ) C1007_=_C1126( C1007 C1126 ) \nC1007_=_C1139( C1007 C1139 ) C1007_=_C1151( C1007 C1151 ) C1007_=_C1202( C1007 C1202 ) C1007_=_C1203( C1007 C1203 ) C1008_=_C1009( C1008 C1009 ) C1008_=_C1010( C1008 C1010 ) \nC1008_=_C1011( C1008 C1011 ) C1008_=_C1012( C1008 C1012 ) C1008_=_C1127( C1008 C1127 ) C1008_=_C1140( C1008 C1140 ) C1008_=_C1152( C1008 C1152 ) C1008_=_C1208( C1008 C1208 ) \nC1008_=_C1209( C1008 C1209 ) C1009_=_C1010( C1009 C1010 ) C1009_=_C1011( C1009 C1011 ) C1009_=_C1012( C1009 C1012 ) C1009_=_C1128( C1009 C1128 ) C1009_=_C1141( C1009 C1141 ) \nC1009_=_C1153( C1009 C1153 ) C1009_=_C1213( C1009 C1213 ) C1009_=_C1214( C1009 C1214 ) C1010_=_C1011( C1010 C1011 ) C1010_=_C1012( C1010 C1012 ) C1010_=_C1129( C1010 C1129 ) \nC1010_=_C1142( C1010 C1142 ) C1010_=_C1154( C1010 C1154 ) C1010_=_C1217( C1010 C1217 ) C1010_=_C1218( C1010 C1218 ) C1011_=_C1012( C1011 C1012 ) C1011_=_C1130( C1011 C1130 ) \nC1011_=_C1143( C1011 C1143 ) C1011_=_C1155( C1011 C1155 ) C1011_=_C1220( C1011 C1220 ) C1011_=_C1221( C1011 C1221 ) C1012_=_C1131( C1012 C1131 ) C1012_=_C1144( C1012 C1144 ) \nC1012_=_C1156( C1012 C1156 ) C1012_=_C1222( C1012 C1222 ) C1012_=_C1223( C1012 C1223 ) C1020_=_C1021( C1020 C1021 ) C1020_=_C1022( C1020 C1022 ) C1020_=_C1033( C1020 C1033 ) \nC1020_=_C1034( C1020 C1034 ) C1020_=_C1039( C1020 C1039 ) C1020_=_C1057( C1020 C1057 ) C1020_=_C1074( C1020 C1074 ) C1020_=_C1090( C1020 C1090 ) C1020_=_C1105( C1020 C1105 ) \nC1020_=_C1122( C1020 C1122 ) C1020_=_C1123( C1020 C1123 ) C1020_=_C1124( C1020 C1124 ) C1020_=_C1125( C1020 C1125 ) C1020_=_C1126( C1020 C1126 ) C1020_=_C1127( C1020 C1127 ) \nC1020_=_C1128( C1020 C1128 ) C1020_=_C1129( C1020 C1129 ) C1020_=_C1130( C1020 C1130 ) C1020_=_C1131( C1020 C1131 ) C1021_=_C1022( C1021 C1022 ) C1021_=_C1033( C1021 C1033 ) \nC1021_=_C1034( C1021 C1034 ) C1021_=_C1040( C1021 C1040 ) C1021_=_C1058( C1021 C1058 ) C1021_=_C1075( C1021 C1075 ) C1021_=_C1091( C1021 C1091 ) C1021_=_C1106( C1021 C1106 ) \nC1021_=_C1135( C1021 C1135 ) C1021_=_C1136( C1021 C1136 ) C1021_=_C1137( C1021 C1137 ) C1021_=_C1138( C1021 C1138 ) C1021_=_C1139( C1021 C1139 ) C1021_=_C1140( C1021 C1140 ) \nC1021_=_C1141( C1021 C1141 ) C1021_=_C1142( C1021 C1142 ) C1021_=_C1143( C1021 C1143 ) C1021_=_C1144( C1021 C1144 ) C1022_=_C1033( C1022 C1033 ) C1022_=_C1034( C1022 C1034 ) \nC1022_=_C1041( C1022 C1041 ) C1022_=_C1059( C1022 C1059 ) C1022_=_C1076( C1022 C1076 ) C1022_=_C1092( C1022 C1092 ) C1022_=_C1107( C1022 C1107 ) C1022_=_C1147( C1022 C1147 ) \nC1022_=_C1148( C1022 C1148 ) C1022_=_C1149( C1022 C1149 ) C1022_=_C1150( C1022 C1150 ) C1022_=_C1151( C1022 C1151 ) C1022_=_C1152( C1022 C1152 ) C1022_=_C1153( C1022 C1153 ) \nC1022_=_C1154( C1022 C1154 ) C1022_=_C1155( C1022 C1155 ) C1022_=_C1156( C1022 C1156 ) C1033_=_C1034( C1033 C1034 ) C1033_=_C1052( C1033 C1052 ) C1033_=_C1070( C1033 C1070 ) \nC1033_=_C1087( C1033 C1087 ) C1033_=_C1103( C1033 C1103 ) C1033_=_C1118( C1033 C1118 ) C1033_=_C1168( C1033 C1168 ) C1033_=_C1178( C1033 C1178 ) C1033_=_C1187( C1033 C1187 ) \nC1033_=_C1195( C1033 C1195 ) C1033_=_C1202( C1033 C1202 ) C1033_=_C1208( C1033 C1208 ) C1033_=_C1213( C1033 C1213 ) C1033_=_C1217( C1033 C1217 ) C1033_=_C1220( C1033 C1220 ) \nC1033_=_C1222( C1033 C1222 ) C1034_=_C1053( C1034 C1053 ) C1034_=_C1071( C1034 C1071 ) C1034_=_C1088( C1034 C1088 ) C1034_=_C1104( C1034 C1104 ) C1034_=_C1119( C1034 C1119 ) \nC1034_=_C1169( C1034 C1169 ) C1034_=_C1179( C1034 C1179 ) C1034_=_C1188( C1034 C1188 ) C1034_=_C1196( C1034 C1196 ) C1034_=_C1203( C1034 C1203 ) C1034_=_C1209( C1034 C1209 ) \nC1034_=_C1214( C1034 C1214 ) C1034_=_C1218( C1034 C1218 ) C1034_=_C1221( C1034 C1221 ) C1034_=_C1223( C1034 C1223 ) C1039_=_C1040( C1039 C1040 ) C1039_=_C1041( C1039 C1041 ) \nC1039_=_C1052( C1039 C1052 ) C1039_=_C1053( C1039 C1053 ) C1039_=_C1057( C1039 C1057 ) C1039_=_C1074( C1039 C1074 ) C1039_=_C1090( C1039 C1090 ) C1039_=_C1105( C1039 C1105 ) \nC1039_=_C1122( C1039 C1122 ) C1039_=_C1123( C1039 C1123 ) C1039_=_C1124( C1039 C1124 ) C1039_=_C1125( C1039 C1125 ) C1039_=_C1126( C1039 C1126 ) C1039_=_C1127( C1039 C1127 ) \nC1039_=_C1128( C1039 C1128 ) C1039_=_C1129( C1039 C1129 ) C1039_=_C1130( C1039 C1130 ) C1039_=_C1131( C1039 C1131 ) C1040_=_C1041( C1040 C1041 ) C1040_=_C1052( C1040 C1052 ) \nC1040_=_C1053( C1040 C1053 ) C1040_=_C1058( C1040 C1058 ) C1040_=_C1075( C1040 C1075 ) C1040_=_C1091( C1040 C1091 ) C1040_=_C1106( C1040 C1106 ) C1040_=_C1135( C1040 C1135 ) \nC1040_=_C1136( C1040 C1136 ) C1040_=_C1137( C1040 C1137 ) C1040_=_C1138( C1040 C1138 ) C1040_=_C1139( C1040 C1139 ) C1040_=_C1140( C1040 C1140 ) C1040_=_C1141( C1040 C1141 ) \nC1040_=_C1142( C1040 C1142 ) C1040_=_C1143( C1040 C1143 ) C1040_=_C1144( C1040 C1144 ) C1041_=_C1052( C1041 C1052 ) C1041_=_C1053( C1041 C1053 ) C1041_=_C1059( C1041 C1059 ) \nC1041_=_C1076( C1041 C1076 ) C1041_=_C1092( C1041 C1092 ) C1041_=_C1107( C1041 C1107 ) C1041_=_C1147( C1041 C1147 ) C1041_=_C1148( C1041 C1148 ) C1041_=_C1149( C1041 C1149 ) \nC1041_=_C1150( C1041 C1150 ) C1041_=_C1151( C1041 C1151 ) C1041_=_C1152( C1041 C1152 ) C1041_=_C1153( C1041 C1153 ) C1041_=_C1154( C1041 C1154 ) C1041_=_C1155( C1041 C1155 ) \nC1041_=_C1156( C1041 C1156 ) C1052_=_C1053( C1052 C1053 ) C1052_=_C1070( C1052 C1070 ) C1052_=_C1087( C1052 C1087 ) C1052_=_C1103( C1052 C1103 ) C1052_=_C1118( C1052 C1118 ) \nC1052_=_C1168( C1052 C1168 ) C1052_=_C1178( C1052 C1178 ) C1052_=_C1187( C1052 C1187 ) C1052_=_C1195( C1052 C1195 ) C1052_=_C1202( C1052 C1202 ) C1052_=_C1208( C1052 C1208 ) \nC1052_=_C1213( C1052 C1213 ) C1052_=_C1217( C1052 C1217 ) C1052_=_C1220( C1052 C1220 ) C1052_=_C1222( C1052 C1222 ) C1053_=_C1071( C1053 C1071 ) C1053_=_C1088( C1053 C1088 ) \nC1053_=_C1104( C1053 C1104 ) C1053_=_C1119( C1053 C1119 ) C1053_=_C1169( C1053 C1169 ) C1053_=_C1179( C1053 C1179 ) C1053_=_C1188( C1053 C1188 ) C1053_=_C1196( C1053 C1196 ) \nC1053_=_C1203( C1053 C1203 ) C1053_=_C1209( C1053 C1209 ) C1053_=_C1214( C1053 C1214 ) C1053_=_C1218( C1053 C1218 ) C1053_=_C1221( C1053 C1221 ) C1053_=_C1223( C1053 C1223 ) \nC1057_=_C1058( C1057 C1058 ) C1057_=_C1059( C1057 C1059 ) C1057_=_C1070( C1057 C1070 ) C1057_=_C1071( C1057 C1071 ) C1057_=_C1074( C1057 C1074 ) C1057_=_C1090( C1057 C1090 ) \nC1057_=_C1105( C1057 C1105 ) C1057_=_C1122( C1057 C1122 ) C1057_=_C1123( C1057 C1123 ) C1057_=_C1124( C1057 C1124 ) C1057_=_C1125( C1057 C1125 ) C1057_=_C1126( C1057 C1126 ) \nC1057_=_C1127( C1057 C1127 ) C1057_=_C1128( C1057 C1128 ) C1057_=_C1129( C1057 C1129 ) C1057_=_C1130( C1057 C1130 ) C1057_=_C1131( C1057 C1131 ) C1058_=_C1059( C1058 C1059 ) \nC1058_=_C1070( C1058 C1070 ) C1058_=_C1071( C1058 C1071 ) C1058_=_C1075( C1058 C1075 ) C1058_=_C1091( C1058 C1091 ) C1058_=_C1106( C1058 C1106 ) C1058_=_C1135( C1058 C1135 ) \nC1058_=_C1136( C1058 C1136 ) C1058_=_C1137( C1058 C1137 ) C1058_=_C1138( C1058 C1138 ) C1058_=_C1139( C1058 C1139 ) C1058_=_C1140( C1058 C1140 ) C1058_=_C1141( C1058 C1141 ) \nC1058_=_C1142( C1058 C1142 ) C1058_=_C1143( C1058 C1143 ) C1058_=_C1144( C1058 C1144 ) C1059_=_C1070( C1059 C1070 ) C1059_=_C1071( C1059 C1071 ) C1059_=_C1076( C1059 C1076 ) \nC1059_=_C1092( C1059 C1092 ) C1059_=_C1107( C1059 C1107 ) C1059_=_C1147( C1059 C1147 ) C1059_=_C1148( C1059 C1148</w:t>
      </w:r>
    </w:p>
    <w:p>
      <w:pPr>
        <w:pStyle w:val="PreformattedText"/>
        <w:bidi w:val="0"/>
        <w:spacing w:before="0" w:after="0"/>
        <w:jc w:val="left"/>
        <w:rPr/>
      </w:pPr>
      <w:r>
        <w:rPr/>
        <w:t xml:space="preserve"> </w:t>
      </w:r>
      <w:r>
        <w:rPr/>
        <w:t>) C1059_=_C1149( C1059 C1149 ) C1059_=_C1150( C1059 C1150 ) \nC1059_=_C1151( C1059 C1151 ) C1059_=_C1152( C1059 C1152 ) C1059_=_C1153( C1059 C1153 ) C1059_=_C1154( C1059 C1154 ) C1059_=_C1155( C1059 C1155 ) C1059_=_C1156( C1059 C1156 ) \nC1070_=_C1071( C1070 C1071 ) C1070_=_C1087( C1070 C1087 ) C1070_=_C1103( C1070 C1103 ) C1070_=_C1118( C1070 C1118 ) C1070_=_C1168( C1070 C1168 ) C1070_=_C1178( C1070 C1178 ) \nC1070_=_C1187( C1070 C1187 ) C1070_=_C1195( C1070 C1195 ) C1070_=_C1202( C1070 C1202 ) C1070_=_C1208( C1070 C1208 ) C1070_=_C1213( C1070 C1213 ) C1070_=_C1217( C1070 C1217 ) \nC1070_=_C1220( C1070 C1220 ) C1070_=_C1222( C1070 C1222 ) C1071_=_C1088( C1071 C1088 ) C1071_=_C1104( C1071 C1104 ) C1071_=_C1119( C1071 C1119 ) C1071_=_C1169( C1071 C1169 ) \nC1071_=_C1179( C1071 C1179 ) C1071_=_C1188( C1071 C1188 ) C1071_=_C1196( C1071 C1196 ) C1071_=_C1203( C1071 C1203 ) C1071_=_C1209( C1071 C1209 ) C1071_=_C1214( C1071 C1214 ) \nC1071_=_C1218( C1071 C1218 ) C1071_=_C1221( C1071 C1221 ) C1071_=_C1223( C1071 C1223 ) C1074_=_C1075( C1074 C1075 ) C1074_=_C1076( C1074 C1076 ) C1074_=_C1087( C1074 C1087 ) \nC1074_=_C1088( C1074 C1088 ) C1074_=_C1090( C1074 C1090 ) C1074_=_C1105( C1074 C1105 ) C1074_=_C1122( C1074 C1122 ) C1074_=_C1123( C1074 C1123 ) C1074_=_C1124( C1074 C1124 ) \nC1074_=_C1125( C1074 C1125 ) C1074_=_C1126( C1074 C1126 ) C1074_=_C1127( C1074 C1127 ) C1074_=_C1128( C1074 C1128 ) C1074_=_C1129( C1074 C1129 ) C1074_=_C1130( C1074 C1130 ) \nC1074_=_C1131( C1074 C1131 ) C1075_=_C1076( C1075 C1076 ) C1075_=_C1087( C1075 C1087 ) C1075_=_C1088( C1075 C1088 ) C1075_=_C1091( C1075 C1091 ) C1075_=_C1106( C1075 C1106 ) \nC1075_=_C1135( C1075 C1135 ) C1075_=_C1136( C1075 C1136 ) C1075_=_C1137( C1075 C1137 ) C1075_=_C1138( C1075 C1138 ) C1075_=_C1139( C1075 C1139 ) C1075_=_C1140( C1075 C1140 ) \nC1075_=_C1141( C1075 C1141 ) C1075_=_C1142( C1075 C1142 ) C1075_=_C1143( C1075 C1143 ) C1075_=_C1144( C1075 C1144 ) C1076_=_C1087( C1076 C1087 ) C1076_=_C1088( C1076 C1088 ) \nC1076_=_C1092( C1076 C1092 ) C1076_=_C1107( C1076 C1107 ) C1076_=_C1147( C1076 C1147 ) C1076_=_C1148( C1076 C1148 ) C1076_=_C1149( C1076 C1149 ) C1076_=_C1150( C1076 C1150 ) \nC1076_=_C1151( C1076 C1151 ) C1076_=_C1152( C1076 C1152 ) C1076_=_C1153( C1076 C1153 ) C1076_=_C1154( C1076 C1154 ) C1076_=_C1155( C1076 C1155 ) C1076_=_C1156( C1076 C1156 ) \nC1087_=_C1088( C1087 C1088 ) C1087_=_C1103( C1087 C1103 ) C1087_=_C1118( C1087 C1118 ) C1087_=_C1168( C1087 C1168 ) C1087_=_C1178( C1087 C1178 ) C1087_=_C1187( C1087 C1187 ) \nC1087_=_C1195( C1087 C1195 ) C1087_=_C1202( C1087 C1202 ) C1087_=_C1208( C1087 C1208 ) C1087_=_C1213( C1087 C1213 ) C1087_=_C1217( C1087 C1217 ) C1087_=_C1220( C1087 C1220 ) \nC1087_=_C1222( C1087 C1222 ) C1088_=_C1104( C1088 C1104 ) C1088_=_C1119( C1088 C1119 ) C1088_=_C1169( C1088 C1169 ) C1088_=_C1179( C1088 C1179 ) C1088_=_C1188( C1088 C1188 ) \nC1088_=_C1196( C1088 C1196 ) C1088_=_C1203( C1088 C1203 ) C1088_=_C1209( C1088 C1209 ) C1088_=_C1214( C1088 C1214 ) C1088_=_C1218( C1088 C1218 ) C1088_=_C1221( C1088 C1221 ) \nC1088_=_C1223( C1088 C1223 ) C1090_=_C1091( C1090 C1091 ) C1090_=_C1092( C1090 C1092 ) C1090_=_C1103( C1090 C1103 ) C1090_=_C1104( C1090 C1104 ) C1090_=_C1105( C1090 C1105 ) \nC1090_=_C1122( C1090 C1122 ) C1090_=_C1123( C1090 C1123 ) C1090_=_C1124( C1090 C1124 ) C1090_=_C1125( C1090 C1125 ) C1090_=_C1126( C1090 C1126 ) C1090_=_C1127( C1090 C1127 ) \nC1090_=_C1128( C1090 C1128 ) C1090_=_C1129( C1090 C1129 ) C1090_=_C1130( C1090 C1130 ) C1090_=_C1131( C1090 C1131 ) C1091_=_C1092( C1091 C1092 ) C1091_=_C1103( C1091 C1103 ) \nC1091_=_C1104( C1091 C1104 ) C1091_=_C1106( C1091 C1106 ) C1091_=_C1135( C1091 C1135 ) C1091_=_C1136( C1091 C1136 ) C1091_=_C1137( C1091 C1137 ) C1091_=_C1138( C1091 C1138 ) \nC1091_=_C1139( C1091 C1139 ) C1091_=_C1140( C1091 C1140 ) C1091_=_C1141( C1091 C1141 ) C1091_=_C1142( C1091 C1142 ) C1091_=_C1143( C1091 C1143 ) C1091_=_C1144( C1091 C1144 ) \nC1092_=_C1103( C1092 C1103 ) C1092_=_C1104( C1092 C1104 ) C1092_=_C1107( C1092 C1107 ) C1092_=_C1147( C1092 C1147 ) C1092_=_C1148( C1092 C1148 ) C1092_=_C1149( C1092 C1149 ) \nC1092_=_C1150( C1092 C1150 ) C1092_=_C1151( C1092 C1151 ) C1092_=_C1152( C1092 C1152 ) C1092_=_C1153( C1092 C1153 ) C1092_=_C1154( C1092 C1154 ) C1092_=_C1155( C1092 C1155 ) \nC1092_=_C1156( C1092 C1156 ) C1103_=_C1104( C1103 C1104 ) C1103_=_C1118( C1103 C1118 ) C1103_=_C1168( C1103 C1168 ) C1103_=_C1178( C1103 C1178 ) C1103_=_C1187( C1103 C1187 ) \nC1103_=_C1195( C1103 C1195 ) C1103_=_C1202( C1103 C1202 ) C1103_=_C1208( C1103 C1208 ) C1103_=_C1213( C1103 C1213 ) C1103_=_C1217( C1103 C1217 ) C1103_=_C1220( C1103 C1220 ) \nC1103_=_C1222( C1103 C1222 ) C1104_=_C1119( C1104 C1119 ) C1104_=_C1169( C1104 C1169 ) C1104_=_C1179( C1104 C1179 ) C1104_=_C1188( C1104 C1188 ) C1104_=_C1196( C1104 C1196 ) \nC1104_=_C1203( C1104 C1203 ) C1104_=_C1209( C1104 C1209 ) C1104_=_C1214( C1104 C1214 ) C1104_=_C1218( C1104 C1218 ) C1104_=_C1221( C1104 C1221 ) C1104_=_C1223( C1104 C1223 ) \nC1105_=_C1106( C1105 C1106 ) C1105_=_C1107( C1105 C1107 ) C1105_=_C1118( C1105 C1118 ) C1105_=_C1119( C1105 C1119 ) C1105_=_C1122( C1105 C1122 ) C1105_=_C1123( C1105 C1123 ) \nC1105_=_C1124( C1105 C1124 ) C1105_=_C1125( C1105 C1125 ) C1105_=_C1126( C1105 C1126 ) C1105_=_C1127( C1105 C1127 ) C1105_=_C1128( C1105 C1128 ) C1105_=_C1129( C1105 C1129 ) \nC1105_=_C1130( C1105 C1130 ) C1105_=_C1131( C1105 C1131 ) C1106_=_C1107( C1106 C1107 ) C1106_=_C1118( C1106 C1118 ) C1106_=_C1119( C1106 C1119 ) C1106_=_C1135( C1106 C1135 ) \nC1106_=_C1136( C1106 C1136 ) C1106_=_C1137( C1106 C1137 ) C1106_=_C1138( C1106 C1138 ) C1106_=_C1139( C1106 C1139 ) C1106_=_C1140( C1106 C1140 ) C1106_=_C1141( C1106 C1141 ) \nC1106_=_C1142( C1106 C1142 ) C1106_=_C1143( C1106 C1143 ) C1106_=_C1144( C1106 C1144 ) C1107_=_C1118( C1107 C1118 ) C1107_=_C1119( C1107 C1119 ) C1107_=_C1147( C1107 C1147 ) \nC1107_=_C1148( C1107 C1148 ) C1107_=_C1149( C1107 C1149 ) C1107_=_C1150( C1107 C1150 ) C1107_=_C1151( C1107 C1151 ) C1107_=_C1152( C1107 C1152 ) C1107_=_C1153( C1107 C1153 ) \nC1107_=_C1154( C1107 C1154 ) C1107_=_C1155( C1107 C1155 ) C1107_=_C1156( C1107 C1156 ) C1118_=_C1119( C1118 C1119 ) C1118_=_C1168( C1118 C1168 ) C1118_=_C1178( C1118 C1178 ) \nC1118_=_C1187( C1118 C1187 ) C1118_=_C1195( C1118 C1195 ) C1118_=_C1202( C1118 C1202 ) C1118_=_C1208( C1118 C1208 ) C1118_=_C1213( C1118 C1213 ) C1118_=_C1217( C1118 C1217 ) \nC1118_=_C1220( C1118 C1220 ) C1118_=_C1222( C1118 C1222 ) C1119_=_C1169( C1119 C1169 ) C1119_=_C1179( C1119 C1179 ) C1119_=_C1188( C1119 C1188 ) C1119_=_C1196( C1119 C1196 ) \nC1119_=_C1203( C1119 C1203 ) C1119_=_C1209( C1119 C1209 ) C1119_=_C1214( C1119 C1214 ) C1119_=_C1218( C1119 C1218 ) C1119_=_C1221( C1119 C1221 ) C1119_=_C1223( C1119 C1223 ) \nC1122_=_C1123( C1122 C1123 ) C1122_=_C1124( C1122 C1124 ) C1122_=_C1125( C1122 C1125 ) C1122_=_C1126( C1122 C1126 ) C1122_=_C1127( C1122 C1127 ) C1122_=_C1128( C1122 C1128 ) \nC1122_=_C1129( C1122 C1129 ) C1122_=_C1130( C1122 C1130 ) C1122_=_C1131( C1122 C1131 ) C1122_=_C1135( C1122 C1135 ) C1122_=_C1147( C1122 C1147 ) C1122_=_C1168( C1122 C1168 ) \nC1122_=_C1169( C1122 C1169 ) C1123_=_C1124( C1123 C1124 ) C1123_=_C1125( C1123 C1125 ) C1123_=_C1126( C1123 C1126 ) C1123_=_C1127( C1123 C1127 ) C1123_=_C1128( C1123 C1128 ) \nC1123_=_C1129( C1123 C1129 ) C1123_=_C1130( C1123 C1130 ) C1123_=_C1131( C1123 C1131 ) C1123_=_C1136( C1123 C1136 ) C1123_=_C1148( C1123 C1148 ) C1123_=_C1178( C1123 C1178 ) \nC1123_=_C1179( C1123 C1179 ) C1124_=_C1125( C1124 C1125 ) C1124_=_C1126( C1124 C1126 ) C1124_=_C1127( C1124 C1127 ) C1124_=_C1128( C1124 C1128 ) C1124_=_C1129( C1124 C1129 ) \nC1124_=_C1130( C1124 C1130 ) C1124_=_C1131( C1124 C1131 ) C1124_=_C1137( C1124 C1137 ) C1124_=_C1149( C1124 C1149 ) C1124_=_C1187( C1124 C1187 ) C1124_=_C1188( C1124 C1188 ) \nC1125_=_C1126( C1125 C1126 ) C1125_=_C1127( C1125 C1127 ) C1125_=_C1128( C1125 C1128 ) C1125_=_C1129( C1125 C1129 ) C1125_=_C1130( C1125 C1130 ) C1125_=_C1131( C1125 C1131 ) \nC1125_=_C1138( C1125 C1138 ) C1125_=_C1150( C1125 C1150 ) C1125_=_C1195( C1125 C1195 ) C1125_=_C1196( C1125 C1196 ) C1126_=_C1127( C1126 C1127 ) C1126_=_C1128( C1126 C1128 ) \nC1126_=_C1129( C1126 C1129 ) C1126_=_C1130( C1126 C1130 ) C1126_=_C1131( C1126 C1131 ) C1126_=_C1139( C1126 C1139 ) C1126_=_C1151( C1126 C1151 ) C1126_=_C1202( C1126 C1202 ) \nC1126_=_C1203( C1126 C1203 ) C1127_=_C1128( C1127 C1128 ) C1127_=_C1129( C1127 C1129 ) C1127_=_C1130( C1127 C1130 ) C1127_=_C1131( C1127 C1131 ) C1127_=_C1140( C1127 C1140 ) \nC1127_=_C1152( C1127 C1152 ) C1127_=_C1208( C1127 C1208 ) C1127_=_C1209( C1127 C1209 ) C1128_=_C1129( C1128 C1129 ) C1128_=_C1130( C1128 C1130 ) C1128_=_C1131( C1128 C1131 ) \nC1128_=_C1141( C1128 C1141 ) C1128_=_C1153( C1128 C1153 ) C1128_=_C1213( C1128 C1213 ) C1128_=_C1214( C1128 C1214 ) C1129_=_C1130( C1129 C1130 ) C1129_=_C1131( C1129 C1131 ) \nC1129_=_C1142( C1129 C1142 ) C1129_=_C1154( C1129 C1154 ) C1129_=_C1217( C1129 C1217 ) C1129_=_C1218( C1129 C1218 ) C1130_=_C1131( C1130 C1131 ) C1130_=_C1143( C1130 C1143 ) \nC1130_=_C1155( C1130 C1155 ) C1130_=_C1220( C1130 C1220 ) C1130_=_C1221( C1130 C1221 ) C1131_=_C1144( C1131 C1144 ) C1131_=_C1156( C1131 C1156 ) C1131_=_C1222( C1131 C1222 ) \nC1131_=_C1223( C1131 C1223 ) C1135_=_C1136( C1135 C1136 ) C1135_=_C1137( C1135 C1137 ) C1135_=_C1138( C1135 C1138 ) C1135_=_C1139( C1135 C1139 ) C1135_=_C1140( C1135 C1140 ) \nC1135_=_C1141( C1135 C1141 ) C1135_=_C1142( C1135 C1142 ) C1135_=_C1143( C1135 C1143 ) C1135_=_C1144( C1135 C1144 ) C1135_=_C1147( C1135 C1147 ) C1135_=_C1168( C1135 C1168 ) \nC1135_=_C1169( C1135 C1169 ) C1136_=_C1137( C1136 C1137 ) C1136_=_C1138( C1136 C1138 ) C1136_=_C1139( C1136 C1139 ) C1136_=_C1140( C1136 C1140 ) C1136_=_C1141( C1136 C1141 ) \nC1136_=_C1142( C1136 C1142 ) C1136_=_C1143( C1136 C1143 ) C1136_=_C1144( C1136 C1144 ) C1136_=_C1148( C1136 C1148 ) C1136_=_C1178( C1136 C1178 ) C1136_=_C1179(</w:t>
      </w:r>
    </w:p>
    <w:p>
      <w:pPr>
        <w:pStyle w:val="PreformattedText"/>
        <w:bidi w:val="0"/>
        <w:spacing w:before="0" w:after="0"/>
        <w:jc w:val="left"/>
        <w:rPr/>
      </w:pPr>
      <w:r>
        <w:rPr/>
        <w:t xml:space="preserve"> </w:t>
      </w:r>
      <w:r>
        <w:rPr/>
        <w:t>C1136 C1179 ) \nC1137_=_C1138( C1137 C1138 ) C1137_=_C1139( C1137 C1139 ) C1137_=_C1140( C1137 C1140 ) C1137_=_C1141( C1137 C1141 ) C1137_=_C1142( C1137 C1142 ) C1137_=_C1143( C1137 C1143 ) \nC1137_=_C1144( C1137 C1144 ) C1137_=_C1149( C1137 C1149 ) C1137_=_C1187( C1137 C1187 ) C1137_=_C1188( C1137 C1188 ) C1138_=_C1139( C1138 C1139 ) C1138_=_C1140( C1138 C1140 ) \nC1138_=_C1141( C1138 C1141 ) C1138_=_C1142( C1138 C1142 ) C1138_=_C1143( C1138 C1143 ) C1138_=_C1144( C1138 C1144 ) C1138_=_C1150( C1138 C1150 ) C1138_=_C1195( C1138 C1195 ) \nC1138_=_C1196( C1138 C1196 ) C1139_=_C1140( C1139 C1140 ) C1139_=_C1141( C1139 C1141 ) C1139_=_C1142( C1139 C1142 ) C1139_=_C1143( C1139 C1143 ) C1139_=_C1144( C1139 C1144 ) \nC1139_=_C1151( C1139 C1151 ) C1139_=_C1202( C1139 C1202 ) C1139_=_C1203( C1139 C1203 ) C1140_=_C1141( C1140 C1141 ) C1140_=_C1142( C1140 C1142 ) C1140_=_C1143( C1140 C1143 ) \nC1140_=_C1144( C1140 C1144 ) C1140_=_C1152( C1140 C1152 ) C1140_=_C1208( C1140 C1208 ) C1140_=_C1209( C1140 C1209 ) C1141_=_C1142( C1141 C1142 ) C1141_=_C1143( C1141 C1143 ) \nC1141_=_C1144( C1141 C1144 ) C1141_=_C1153( C1141 C1153 ) C1141_=_C1213( C1141 C1213 ) C1141_=_C1214( C1141 C1214 ) C1142_=_C1143( C1142 C1143 ) C1142_=_C1144( C1142 C1144 ) \nC1142_=_C1154( C1142 C1154 ) C1142_=_C1217( C1142 C1217 ) C1142_=_C1218( C1142 C1218 ) C1143_=_C1144( C1143 C1144 ) C1143_=_C1155( C1143 C1155 ) C1143_=_C1220( C1143 C1220 ) \nC1143_=_C1221( C1143 C1221 ) C1144_=_C1156( C1144 C1156 ) C1144_=_C1222( C1144 C1222 ) C1144_=_C1223( C1144 C1223 ) C1147_=_C1148( C1147 C1148 ) C1147_=_C1149( C1147 C1149 ) \nC1147_=_C1150( C1147 C1150 ) C1147_=_C1151( C1147 C1151 ) C1147_=_C1152( C1147 C1152 ) C1147_=_C1153( C1147 C1153 ) C1147_=_C1154( C1147 C1154 ) C1147_=_C1155( C1147 C1155 ) \nC1147_=_C1156( C1147 C1156 ) C1147_=_C1168( C1147 C1168 ) C1147_=_C1169( C1147 C1169 ) C1148_=_C1149( C1148 C1149 ) C1148_=_C1150( C1148 C1150 ) C1148_=_C1151( C1148 C1151 ) \nC1148_=_C1152( C1148 C1152 ) C1148_=_C1153( C1148 C1153 ) C1148_=_C1154( C1148 C1154 ) C1148_=_C1155( C1148 C1155 ) C1148_=_C1156( C1148 C1156 ) C1148_=_C1178( C1148 C1178 ) \nC1148_=_C1179( C1148 C1179 ) C1149_=_C1150( C1149 C1150 ) C1149_=_C1151( C1149 C1151 ) C1149_=_C1152( C1149 C1152 ) C1149_=_C1153( C1149 C1153 ) C1149_=_C1154( C1149 C1154 ) \nC1149_=_C1155( C1149 C1155 ) C1149_=_C1156( C1149 C1156 ) C1149_=_C1187( C1149 C1187 ) C1149_=_C1188( C1149 C1188 ) C1150_=_C1151( C1150 C1151 ) C1150_=_C1152( C1150 C1152 ) \nC1150_=_C1153( C1150 C1153 ) C1150_=_C1154( C1150 C1154 ) C1150_=_C1155( C1150 C1155 ) C1150_=_C1156( C1150 C1156 ) C1150_=_C1195( C1150 C1195 ) C1150_=_C1196( C1150 C1196 ) \nC1151_=_C1152( C1151 C1152 ) C1151_=_C1153( C1151 C1153 ) C1151_=_C1154( C1151 C1154 ) C1151_=_C1155( C1151 C1155 ) C1151_=_C1156( C1151 C1156 ) C1151_=_C1202( C1151 C1202 ) \nC1151_=_C1203( C1151 C1203 ) C1152_=_C1153( C1152 C1153 ) C1152_=_C1154( C1152 C1154 ) C1152_=_C1155( C1152 C1155 ) C1152_=_C1156( C1152 C1156 ) C1152_=_C1208( C1152 C1208 ) \nC1152_=_C1209( C1152 C1209 ) C1153_=_C1154( C1153 C1154 ) C1153_=_C1155( C1153 C1155 ) C1153_=_C1156( C1153 C1156 ) C1153_=_C1213( C1153 C1213 ) C1153_=_C1214( C1153 C1214 ) \nC1154_=_C1155( C1154 C1155 ) C1154_=_C1156( C1154 C1156 ) C1154_=_C1217( C1154 C1217 ) C1154_=_C1218( C1154 C1218 ) C1155_=_C1156( C1155 C1156 ) C1155_=_C1220( C1155 C1220 ) \nC1155_=_C1221( C1155 C1221 ) C1156_=_C1222( C1156 C1222 ) C1156_=_C1223( C1156 C1223 ) C1168_=_C1169( C1168 C1169 ) C1168_=_C1178( C1168 C1178 ) C1168_=_C1187( C1168 C1187 ) \nC1168_=_C1195( C1168 C1195 ) C1168_=_C1202( C1168 C1202 ) C1168_=_C1208( C1168 C1208 ) C1168_=_C1213( C1168 C1213 ) C1168_=_C1217( C1168 C1217 ) C1168_=_C1220( C1168 C1220 ) \nC1168_=_C1222( C1168 C1222 ) C1169_=_C1179( C1169 C1179 ) C1169_=_C1188( C1169 C1188 ) C1169_=_C1196( C1169 C1196 ) C1169_=_C1203( C1169 C1203 ) C1169_=_C1209( C1169 C1209 ) \nC1169_=_C1214( C1169 C1214 ) C1169_=_C1218( C1169 C1218 ) C1169_=_C1221( C1169 C1221 ) C1169_=_C1223( C1169 C1223 ) C1178_=_C1179( C1178 C1179 ) C1178_=_C1187( C1178 C1187 ) \nC1178_=_C1195( C1178 C1195 ) C1178_=_C1202( C1178 C1202 ) C1178_=_C1208( C1178 C1208 ) C1178_=_C1213( C1178 C1213 ) C1178_=_C1217( C1178 C1217 ) C1178_=_C1220( C1178 C1220 ) \nC1178_=_C1222( C1178 C1222 ) C1179_=_C1188( C1179 C1188 ) C1179_=_C1196( C1179 C1196 ) C1179_=_C1203( C1179 C1203 ) C1179_=_C1209( C1179 C1209 ) C1179_=_C1214( C1179 C1214 ) \nC1179_=_C1218( C1179 C1218 ) C1179_=_C1221( C1179 C1221 ) C1179_=_C1223( C1179 C1223 ) C1187_=_C1188( C1187 C1188 ) C1187_=_C1195( C1187 C1195 ) C1187_=_C1202( C1187 C1202 ) \nC1187_=_C1208( C1187 C1208 ) C1187_=_C1213( C1187 C1213 ) C1187_=_C1217( C1187 C1217 ) C1187_=_C1220( C1187 C1220 ) C1187_=_C1222( C1187 C1222 ) C1188_=_C1196( C1188 C1196 ) \nC1188_=_C1203( C1188 C1203 ) C1188_=_C1209( C1188 C1209 ) C1188_=_C1214( C1188 C1214 ) C1188_=_C1218( C1188 C1218 ) C1188_=_C1221( C1188 C1221 ) C1188_=_C1223( C1188 C1223 ) \nC1195_=_C1196( C1195 C1196 ) C1195_=_C1202( C1195 C1202 ) C1195_=_C1208( C1195 C1208 ) C1195_=_C1213( C1195 C1213 ) C1195_=_C1217( C1195 C1217 ) C1195_=_C1220( C1195 C1220 ) \nC1195_=_C1222( C1195 C1222 ) C1196_=_C1203( C1196 C1203 ) C1196_=_C1209( C1196 C1209 ) C1196_=_C1214( C1196 C1214 ) C1196_=_C1218( C1196 C1218 ) C1196_=_C1221( C1196 C1221 ) \nC1196_=_C1223( C1196 C1223 ) C1202_=_C1203( C1202 C1203 ) C1202_=_C1208( C1202 C1208 ) C1202_=_C1213( C1202 C1213 ) C1202_=_C1217( C1202 C1217 ) C1202_=_C1220( C1202 C1220 ) \nC1202_=_C1222( C1202 C1222 ) C1203_=_C1209( C1203 C1209 ) C1203_=_C1214( C1203 C1214 ) C1203_=_C1218( C1203 C1218 ) C1203_=_C1221( C1203 C1221 ) C1203_=_C1223( C1203 C1223 ) \nC1208_=_C1209( C1208 C1209 ) C1208_=_C1213( C1208 C1213 ) C1208_=_C1217( C1208 C1217 ) C1208_=_C1220( C1208 C1220 ) C1208_=_C1222( C1208 C1222 ) C1209_=_C1214( C1209 C1214 ) \nC1209_=_C1218( C1209 C1218 ) C1209_=_C1221( C1209 C1221 ) C1209_=_C1223( C1209 C1223 ) C1213_=_C1214( C1213 C1214 ) C1213_=_C1217( C1213 C1217 ) C1213_=_C1220( C1213 C1220 ) \nC1213_=_C1222( C1213 C1222 ) C1214_=_C1218( C1214 C1218 ) C1214_=_C1221( C1214 C1221 ) C1214_=_C1223( C1214 C1223 ) C1217_=_C1218( C1217 C1218 ) C1217_=_C1220( C1217 C1220 ) \nC1217_=_C1222( C1217 C1222 ) C1218_=_C1221( C1218 C1221 ) C1218_=_C1223( C1218 C1223 ) C1220_=_C1221( C1220 C1221 ) C1220_=_C1222( C1220 C1222 ) C1221_=_C1223( C1221 C1223 ) \nC1222_=_C1223( C1222 C1223 ) "];1-&gt;3[label="624: C23 C24 C25 C26 C27 \nC28 C29 C30 C31 C32 C33 \nC34 C35 C36 C37 C38 C39 \nC40 C41 C42 C43 C44 C45 \nC46 C47 C48 C71 C72 C73 \nC74 C75 C76 C77 C78 C79 \nC80 C81 C82 C83 C84 C85 \nC86 C87 C88 C89 C90 C91 \nC92 C93 C94 C95 C96 C118 \nC119 C120 C121 C122 C123 C124 \nC125 C126 C127 C128 C129 C130 \nC131 C132 C133 C134 C135 C136 \nC137 C138 C139 C140 C141 C142 \nC143 C164 C165 C166 C167 C168 \nC169 C170 C171 C172 C173 C174 \nC175 C176 C177 C178 C179 C180 \nC181 C182 C183 C184 C185 C186 \nC187 C188 C189 C209 C210 C211 \nC212 C213 C214 C215 C216 C217 \nC218 C219 C220 C221 C222 C223 \nC224 C225 C226 C227 C228 C229 \nC230 C231 C232 C233 C234 C253 \nC254 C255 C256 C257 C258 C259 \nC260 C261 C262 C263 C264 C265 \nC266 C267 C268 C269 C270 C271 \nC272 C273 C274 C275 C276 C277 \nC278 C296 C297 C298 C299 C300 \nC301 C302 C303 C304 C305 C306 \nC307 C308 C309 C310 C311 C312 \nC313 C314 C315 C316 C317 C318 \nC319 C320 C321 C338 C339 C340 \nC341 C342 C343 C344 C345 C346 \nC347 C348 C349 C350 C351 C352 \nC353 C354 C355 C356 C357 C358 \nC359 C360 C361 C362 C363 C379 \nC380 C381 C382 C383 C384 C385 \nC386 C387 C388 C389 C390 C391 \nC392 C393 C394 C395 C396 C397 \nC398 C399 C400 C401 C402 C403 \nC404 C419 C420 C421 C422 C423 \nC424 C425 C426 C427 C428 C429 \nC430 C431 C432 C433 C434 C435 \nC436 C437 C438 C439 C440 C441 \nC442 C443 C444 C458 C459 C460 \nC461 C462 C463 C464 C465 C466 \nC467 C468 C469 C470 C471 C472 \nC473 C474 C475 C476 C477 C478 \nC479 C480 C481 C482 C483 C496 \nC497 C498 C499 C500 C501 C502 \nC503 C504 C505 C506 C507 C508 \nC509 C510 C511 C512 C513 C514 \nC515 C516 C517 C518 C519 C520 \nC521 C533 C534 C535 C536 C537 \nC538 C539 C540 C541 C542 C543 \nC544 C545 C546 C547 C548 C549 \nC550 C551 C552 C553 C554 C555 \nC556 C557 C558 C569 C570 C571 \nC572 C573 C574 C575 C576 C577 \nC578 C579 C580 C581 C582 C583 \nC584 C585 C586 C587 C588 C589 \nC590 C591 C592 C593 C594 C604 \nC605 C606 C607 C608 C609 C610 \nC611 C612 C613 C614 C615 C616 \nC617 C618 C619 C620 C621 C622 \nC623 C624 C625 C626 C627 C628 \nC629 C638 C639 C640 C641 C642 \nC643 C644 C645 C646 C647 C648 \nC649 C650 C651 C652 C653 C654 \nC655 C656 C657 C658 C659 C660 \nC661 C662 C663 C671 C672 C673 \nC674 C675 C676 C677 C678 C679 \nC680 C681 C682 C683 C684 C685 \nC686 C687 C688 C689 C690 C691 \nC692 C693 C694 C695 C696 C703 \nC704 C705 C706 C707 C708 C709 \nC710 C711 C712 C713 C714 C715 \nC716 C717 C718 C719 C720 C721 \nC722 C723 C724 C725 C726 C727 \nC728 C734 C735 C736 C737 C738 \nC739 C740 C741 C742 C743 C744 \nC745 C746 C747 C748 C749 C750 \nC751 C752 C753 C754 C755 C756 \nC757 C758 C759 C764 C765 C766 \nC767 C768 C769 C770 C771 C772 \nC773 C774 C775 C776 C777 C778 \nC779 C780 C781 C782 C783 C784 \nC785 C786 C787 C788 C789 C793 \nC794 C795 C796 C797 C798 C799 \nC800 C801 C802 C803 C804 C805 \nC806 C807 C808 C809 C810 C811 \nC812 C813 C814 C815 C816 C817 \nC818 C821 C822 C823 C824 C825 \nC826 C827 C828 C829 C830 C831 \nC832 C833 C834 C835 C836 C837 \nC838 C839 C840 C841 C842 C843 \nC844 C845 C846 C848 C849 C850 \nC851 C852 C853 C854 C855 C856 \nC857 C858 C859 C860 C861 C862 \nC863 C864 C865 C866 C867 C868 \nC869 C870 C871 C872 C873 C874 \nC875 C876 C877 C878 C879 C880 \nC881 C882 C883 C884 C885 C886 \nC887 C888 C889 C890 C891 C892 \nC893 C894 C895 C896 C897 C898 \nC899 \n14976: C23_=_C24 ,C23_=_C25 ,C23_=_C26 ,C23_=_C27 ,C23_=_C28 ,\nC23_=_C29 ,C23_=_C30 ,C23_=_C31 ,C23_=_C32 ,C23_=_C33 ,C23_=_C34 ,\nC23_=_C35 ,C23_=_C36 ,C23_=_C37 ,C23_=_C38 ,C23_=_C39 ,C23_=_C40 ,\nC23_=_C41 ,C23_=_C42</w:t>
      </w:r>
    </w:p>
    <w:p>
      <w:pPr>
        <w:pStyle w:val="PreformattedText"/>
        <w:bidi w:val="0"/>
        <w:spacing w:before="0" w:after="0"/>
        <w:jc w:val="left"/>
        <w:rPr/>
      </w:pPr>
      <w:r>
        <w:rPr/>
        <w:t xml:space="preserve"> </w:t>
      </w:r>
      <w:r>
        <w:rPr/>
        <w:t>,C23_=_C43 ,C23_=_C44 ,C23_=_C45 ,C23_=_C46 ,\nC23_=_C47 ,C23_=_C48 ,C23_=_C71 ,C23_=_C118 ,C23_=_C164 ,C23_=_C209 ,\nC23_=_C253 ,C23_=_C296 ,C23_=_C338 ,C23_=_C379 ,C23_=_C419 ,C23_=_C458 ,\nC23_=_C496 ,C23_=_C533 ,C23_=_C569 ,C23_=_C604 ,C23_=_C638 ,C23_=_C671 ,\nC23_=_C703 ,C23_=_C734 ,C23_=_C764 ,C23_=_C793 ,C23_=_C821 ,C23_=_C848 ,\nC23_=_C874 ,C24_=_C25 ,C24_=_C26 ,C24_=_C27 ,C24_=_C28 ,C24_=_C29 ,\nC24_=_C30 ,C24_=_C31 ,C24_=_C32 ,C24_=_C33 ,C24_=_C34 ,C24_=_C35 ,\nC24_=_C36 ,C24_=_C37 ,C24_=_C38 ,C24_=_C39 ,C24_=_C40 ,C24_=_C41 ,\nC24_=_C42 ,C24_=_C43 ,C24_=_C44 ,C24_=_C45 ,C24_=_C46 ,C24_=_C47 ,\nC24_=_C48 ,C24_=_C72 ,C24_=_C119 ,C24_=_C165 ,C24_=_C210 ,C24_=_C254 ,\nC24_=_C297 ,C24_=_C339 ,C24_=_C380 ,C24_=_C420 ,C24_=_C459 ,C24_=_C497 ,\nC24_=_C534 ,C24_=_C570 ,C24_=_C605 ,C24_=_C639 ,C24_=_C672 ,C24_=_C704 ,\nC24_=_C735 ,C24_=_C765 ,C24_=_C794 ,C24_=_C822 ,C24_=_C849 ,C24_=_C875 ,\nC25_=_C26 ,C25_=_C27 ,C25_=_C28 ,C25_=_C29 ,C25_=_C30 ,C25_=_C31 ,\nC25_=_C32 ,C25_=_C33 ,C25_=_C34 ,C25_=_C35 ,C25_=_C36 ,C25_=_C37 ,\nC25_=_C38 ,C25_=_C39 ,C25_=_C40 ,C25_=_C41 ,C25_=_C42 ,C25_=_C43 ,\nC25_=_C44 ,C25_=_C45 ,C25_=_C46 ,C25_=_C47 ,C25_=_C48 ,C25_=_C73 ,\nC25_=_C120 ,C25_=_C166 ,C25_=_C211 ,C25_=_C255 ,C25_=_C298 ,C25_=_C340 ,\nC25_=_C381 ,C25_=_C421 ,C25_=_C460 ,C25_=_C498 ,C25_=_C535 ,C25_=_C571 ,\nC25_=_C606 ,C25_=_C640 ,C25_=_C673 ,C25_=_C705 ,C25_=_C736 ,C25_=_C766 ,\nC25_=_C795 ,C25_=_C823 ,C25_=_C850 ,C25_=_C876 ,C26_=_C27 ,C26_=_C28 ,\nC26_=_C29 ,C26_=_C30 ,C26_=_C31 ,C26_=_C32 ,C26_=_C33 ,C26_=_C34 ,\nC26_=_C35 ,C26_=_C36 ,C26_=_C37 ,C26_=_C38 ,C26_=_C39 ,C26_=_C40 ,\nC26_=_C41 ,C26_=_C42 ,C26_=_C43 ,C26_=_C44 ,C26_=_C45 ,C26_=_C46 ,\nC26_=_C47 ,C26_=_C48 ,C26_=_C74 ,C26_=_C121 ,C26_=_C167 ,C26_=_C212 ,\nC26_=_C256 ,C26_=_C299 ,C26_=_C341 ,C26_=_C382 ,C26_=_C422 ,C26_=_C461 ,\nC26_=_C499 ,C26_=_C536 ,C26_=_C572 ,C26_=_C607 ,C26_=_C641 ,C26_=_C674 ,\nC26_=_C706 ,C26_=_C737 ,C26_=_C767 ,C26_=_C796 ,C26_=_C824 ,C26_=_C851 ,\nC26_=_C877 ,C27_=_C28 ,C27_=_C29 ,C27_=_C30 ,C27_=_C31 ,C27_=_C32 ,\nC27_=_C33 ,C27_=_C34 ,C27_=_C35 ,C27_=_C36 ,C27_=_C37 ,C27_=_C38 ,\nC27_=_C39 ,C27_=_C40 ,C27_=_C41 ,C27_=_C42 ,C27_=_C43 ,C27_=_C44 ,\nC27_=_C45 ,C27_=_C46 ,C27_=_C47 ,C27_=_C48 ,C27_=_C75 ,C27_=_C122 ,\nC27_=_C168 ,C27_=_C213 ,C27_=_C257 ,C27_=_C300 ,C27_=_C342 ,C27_=_C383 ,\nC27_=_C423 ,C27_=_C462 ,C27_=_C500 ,C27_=_C537 ,C27_=_C573 ,C27_=_C608 ,\nC27_=_C642 ,C27_=_C675 ,C27_=_C707 ,C27_=_C738 ,C27_=_C768 ,C27_=_C797 ,\nC27_=_C825 ,C27_=_C852 ,C27_=_C878 ,C28_=_C29 ,C28_=_C30 ,C28_=_C31 ,\nC28_=_C32 ,C28_=_C33 ,C28_=_C34 ,C28_=_C35 ,C28_=_C36 ,C28_=_C37 ,\nC28_=_C38 ,C28_=_C39 ,C28_=_C40 ,C28_=_C41 ,C28_=_C42 ,C28_=_C43 ,\nC28_=_C44 ,C28_=_C45 ,C28_=_C46 ,C28_=_C47 ,C28_=_C48 ,C28_=_C76 ,\nC28_=_C123 ,C28_=_C169 ,C28_=_C214 ,C28_=_C258 ,C28_=_C301 ,C28_=_C343 ,\nC28_=_C384 ,C28_=_C424 ,C28_=_C463 ,C28_=_C501 ,C28_=_C538 ,C28_=_C574 ,\nC28_=_C609 ,C28_=_C643 ,C28_=_C676 ,C28_=_C708 ,C28_=_C739 ,C28_=_C769 ,\nC28_=_C798 ,C28_=_C826 ,C28_=_C853 ,C28_=_C879 ,C29_=_C30 ,C29_=_C31 ,\nC29_=_C32 ,C29_=_C33 ,C29_=_C34 ,C29_=_C35 ,C29_=_C36 ,C29_=_C37 ,\nC29_=_C38 ,C29_=_C39 ,C29_=_C40 ,C29_=_C41 ,C29_=_C42 ,C29_=_C43 ,\nC29_=_C44 ,C29_=_C45 ,C29_=_C46 ,C29_=_C47 ,C29_=_C48 ,C29_=_C77 ,\nC29_=_C124 ,C29_=_C170 ,C29_=_C215 ,C29_=_C259 ,C29_=_C302 ,C29_=_C344 ,\nC29_=_C385 ,C29_=_C425 ,C29_=_C464 ,C29_=_C502 ,C29_=_C539 ,C29_=_C575 ,\nC29_=_C610 ,C29_=_C644 ,C29_=_C677 ,C29_=_C709 ,C29_=_C740 ,C29_=_C770 ,\nC29_=_C799 ,C29_=_C827 ,C29_=_C854 ,C29_=_C880 ,C30_=_C31 ,C30_=_C32 ,\nC30_=_C33 ,C30_=_C34 ,C30_=_C35 ,C30_=_C36 ,C30_=_C37 ,C30_=_C38 ,\nC30_=_C39 ,C30_=_C40 ,C30_=_C41 ,C30_=_C42 ,C30_=_C43 ,C30_=_C44 ,\nC30_=_C45 ,C30_=_C46 ,C30_=_C47 ,C30_=_C48 ,C30_=_C78 ,C30_=_C125 ,\nC30_=_C171 ,C30_=_C216 ,C30_=_C260 ,C30_=_C303 ,C30_=_C345 ,C30_=_C386 ,\nC30_=_C426 ,C30_=_C465 ,C30_=_C503 ,C30_=_C540 ,C30_=_C576 ,C30_=_C611 ,\nC30_=_C645 ,C30_=_C678 ,C30_=_C710 ,C30_=_C741 ,C30_=_C771 ,C30_=_C800 ,\nC30_=_C828 ,C30_=_C855 ,C30_=_C881 ,C31_=_C32 ,C31_=_C33 ,C31_=_C34 ,\nC31_=_C35 ,C31_=_C36 ,C31_=_C37 ,C31_=_C38 ,C31_=_C39 ,C31_=_C40 ,\nC31_=_C41 ,C31_=_C42 ,C31_=_C43 ,C31_=_C44 ,C31_=_C45 ,C31_=_C46 ,\nC31_=_C47 ,C31_=_C48 ,C31_=_C79 ,C31_=_C126 ,C31_=_C172 ,C31_=_C217 ,\nC31_=_C261 ,C31_=_C304 ,C31_=_C346 ,C31_=_C387 ,C31_=_C427 ,C31_=_C466 ,\nC31_=_C504 ,C31_=_C541 ,C31_=_C577 ,C31_=_C612 ,C31_=_C646 ,C31_=_C679 ,\nC31_=_C711 ,C31_=_C742 ,C31_=_C772 ,C31_=_C801 ,C31_=_C829 ,C31_=_C856 ,\nC31_=_C882 ,C32_=_C33 ,C32_=_C34 ,C32_=_C35 ,C32_=_C36 ,C32_=_C37 ,\nC32_=_C38 ,C32_=_C39 ,C32_=_C40 ,C32_=_C41 ,C32_=_C42 ,C32_=_C43 ,\nC32_=_C44 ,C32_=_C45 ,C32_=_C46 ,C32_=_C47 ,C32_=_C48 ,C32_=_C80 ,\nC32_=_C127 ,C32_=_C173 ,C32_=_C218 ,C32_=_C262 ,C32_=_C305 ,C32_=_C347 ,\nC32_=_C388 ,C32_=_C428 ,C32_=_C467 ,C32_=_C505 ,C32_=_C542 ,C32_=_C578 ,\nC32_=_C613 ,C32_=_C647 ,C32_=_C680 ,C32_=_C712 ,C32_=_C743 ,C32_=_C773 ,\nC32_=_C802 ,C32_=_C830 ,C32_=_C857 ,C32_=_C883 ,C33_=_C34 ,C33_=_C35 ,\nC33_=_C36 ,C33_=_C37 ,C33_=_C38 ,C33_=_C39 ,C33_=_C40 ,C33_=_C41 ,\nC33_=_C42 ,C33_=_C43 ,C33_=_C44 ,C33_=_C45 ,C33_=_C46 ,C33_=_C47 ,\nC33_=_C48 ,C33_=_C81 ,C33_=_C128 ,C33_=_C174 ,C33_=_C219 ,C33_=_C263 ,\nC33_=_C306 ,C33_=_C348 ,C33_=_C389 ,C33_=_C429 ,C33_=_C468 ,C33_=_C506 ,\nC33_=_C543 ,C33_=_C579 ,C33_=_C614 ,C33_=_C648 ,C33_=_C681 ,C33_=_C713 ,\nC33_=_C744 ,C33_=_C774 ,C33_=_C803 ,C33_=_C831 ,C33_=_C858 ,C33_=_C884 ,\nC34_=_C35 ,C34_=_C36 ,C34_=_C37 ,C34_=_C38 ,C34_=_C39 ,C34_=_C40 ,\nC34_=_C41 ,C34_=_C42 ,C34_=_C43 ,C34_=_C44 ,C34_=_C45 ,C34_=_C46 ,\nC34_=_C47 ,C34_=_C48 ,C34_=_C82 ,C34_=_C129 ,C34_=_C175 ,C34_=_C220 ,\nC34_=_C264 ,C34_=_C307 ,C34_=_C349 ,C34_=_C390 ,C34_=_C430 ,C34_=_C469 ,\nC34_=_C507 ,C34_=_C544 ,C34_=_C580 ,C34_=_C615 ,C34_=_C649 ,C34_=_C682 ,\nC34_=_C714 ,C34_=_C745 ,C34_=_C775 ,C34_=_C804 ,C34_=_C832 ,C34_=_C859 ,\nC34_=_C885 ,C35_=_C36 ,C35_=_C37 ,C35_=_C38 ,C35_=_C39 ,C35_=_C40 ,\nC35_=_C41 ,C35_=_C42 ,C35_=_C43 ,C35_=_C44 ,C35_=_C45 ,C35_=_C46 ,\nC35_=_C47 ,C35_=_C48 ,C35_=_C83 ,C35_=_C130 ,C35_=_C176 ,C35_=_C221 ,\nC35_=_C265 ,C35_=_C308 ,C35_=_C350 ,C35_=_C391 ,C35_=_C431 ,C35_=_C470 ,\nC35_=_C508 ,C35_=_C545 ,C35_=_C581 ,C35_=_C616 ,C35_=_C650 ,C35_=_C683 ,\nC35_=_C715 ,C35_=_C746 ,C35_=_C776 ,C35_=_C805 ,C35_=_C833 ,C35_=_C860 ,\nC35_=_C886 ,C36_=_C37 ,C36_=_C38 ,C36_=_C39 ,C36_=_C40 ,C36_=_C41 ,\nC36_=_C42 ,C36_=_C43 ,C36_=_C44 ,C36_=_C45 ,C36_=_C46 ,C36_=_C47 ,\nC36_=_C48 ,C36_=_C84 ,C36_=_C131 ,C36_=_C177 ,C36_=_C222 ,C36_=_C266 ,\nC36_=_C309 ,C36_=_C351 ,C36_=_C392 ,C36_=_C432 ,C36_=_C471 ,C36_=_C509 ,\nC36_=_C546 ,C36_=_C582 ,C36_=_C617 ,C36_=_C651 ,C36_=_C684 ,C36_=_C716 ,\nC36_=_C747 ,C36_=_C777 ,C36_=_C806 ,C36_=_C834 ,C36_=_C861 ,C36_=_C887 ,\nC37_=_C38 ,C37_=_C39 ,C37_=_C40 ,C37_=_C41 ,C37_=_C42 ,C37_=_C43 ,\nC37_=_C44 ,C37_=_C45 ,C37_=_C46 ,C37_=_C47 ,C37_=_C48 ,C37_=_C85 ,\nC37_=_C132 ,C37_=_C178 ,C37_=_C223 ,C37_=_C267 ,C37_=_C310 ,C37_=_C352 ,\nC37_=_C393 ,C37_=_C433 ,C37_=_C472 ,C37_=_C510 ,C37_=_C547 ,C37_=_C583 ,\nC37_=_C618 ,C37_=_C652 ,C37_=_C685 ,C37_=_C717 ,C37_=_C748 ,C37_=_C778 ,\nC37_=_C807 ,C37_=_C835 ,C37_=_C862 ,C37_=_C888 ,C38_=_C39 ,C38_=_C40 ,\nC38_=_C41 ,C38_=_C42 ,C38_=_C43 ,C38_=_C44 ,C38_=_C45 ,C38_=_C46 ,\nC38_=_C47 ,C38_=_C48 ,C38_=_C86 ,C38_=_C133 ,C38_=_C179 ,C38_=_C224 ,\nC38_=_C268 ,C38_=_C311 ,C38_=_C353 ,C38_=_C394 ,C38_=_C434 ,C38_=_C473 ,\nC38_=_C511 ,C38_=_C548 ,C38_=_C584 ,C38_=_C619 ,C38_=_C653 ,C38_=_C686 ,\nC38_=_C718 ,C38_=_C749 ,C38_=_C779 ,C38_=_C808 ,C38_=_C836 ,C38_=_C863 ,\nC38_=_C889 ,C39_=_C40 ,C39_=_C41 ,C39_=_C42 ,C39_=_C43 ,C39_=_C44 ,\nC39_=_C45 ,C39_=_C46 ,C39_=_C47 ,C39_=_C48 ,C39_=_C87 ,C39_=_C134 ,\nC39_=_C180 ,C39_=_C225 ,C39_=_C269 ,C39_=_C312 ,C39_=_C354 ,C39_=_C395 ,\nC39_=_C435 ,C39_=_C474 ,C39_=_C512 ,C39_=_C549 ,C39_=_C585 ,C39_=_C620 ,\nC39_=_C654 ,C39_=_C687 ,C39_=_C719 ,C39_=_C750 ,C39_=_C780 ,C39_=_C809 ,\nC39_=_C837 ,C39_=_C864 ,C39_=_C890 ,C40_=_C41 ,C40_=_C42 ,C40_=_C43 ,\nC40_=_C44 ,C40_=_C45 ,C40_=_C46 ,C40_=_C47 ,C40_=_C48 ,C40_=_C88 ,\nC40_=_C135 ,C40_=_C181 ,C40_=_C226 ,C40_=_C270 ,C40_=_C313 ,C40_=_C355 ,\nC40_=_C396 ,C40_=_C436 ,C40_=_C475 ,C40_=_C513 ,C40_=_C550 ,C40_=_C586 ,\nC40_=_C621 ,C40_=_C655 ,C40_=_C688 ,C40_=_C720 ,C40_=_C751 ,C40_=_C781 ,\nC40_=_C810 ,C40_=_C838 ,C40_=_C865 ,C40_=_C891 ,C41_=_C42 ,C41_=_C43 ,\nC41_=_C44 ,C41_=_C45 ,C41_=_C46 ,C41_=_C47 ,C41_=_C48 ,C41_=_C89 ,\nC41_=_C136 ,C41_=_C182 ,C41_=_C227 ,C41_=_C271 ,C41_=_C314 ,C41_=_C356 ,\nC41_=_C397 ,C41_=_C437 ,C41_=_C476 ,C41_=_C514 ,C41_=_C551 ,C41_=_C587 ,\nC41_=_C622 ,C41_=_C656 ,C41_=_C689 ,C41_=_C721 ,C41_=_C752 ,C41_=_C782 ,\nC41_=_C811 ,C41_=_C839 ,C41_=_C866 ,C41_=_C892 ,C42_=_C43 ,C42_=_C44 ,\nC42_=_C45 ,C42_=_C46 ,C42_=_C47 ,C42_=_C48 ,C42_=_C90 ,C42_=_C137 ,\nC42_=_C183 ,C42_=_C228 ,C42_=_C272 ,C42_=_C315 ,C42_=_C357 ,C42_=_C398 ,\nC42_=_C438 ,C42_=_C477 ,C42_=_C515 ,C42_=_C552 ,C42_=_C588 ,C42_=_C623 ,\nC42_=_C657 ,C42_=_C690 ,C42_=_C722 ,C42_=_C753 ,C42_=_C783 ,C42_=_C812 ,\nC42_=_C840 ,C42_=_C867 ,C42_=_C893 ,C43_=_C44 ,C43_=_C45 ,C43_=_C46 ,\nC43_=_C47 ,C43_=_C48 ,C43_=_C91 ,C43_=_C138 ,C43_=_C184 ,C43_=_C229 ,\nC43_=_C273 ,C43_=_C316 ,C43_=_C358 ,C43_=_C399 ,C43_=_C439 ,C43_=_C478 ,\nC43_=_C516 ,C43_=_C553 ,C43_=_C589 ,C43_=_C624 ,C43_=_C658 ,C43_=_C691 ,\nC43_=_C723 ,C43_=_C754 ,C43_=_C784 ,C43_=_C813 ,C43_=_C841 ,C43_=_C868 ,\nC43_=_C894 ,C44_=_C45 ,C44_=_C46 ,C44_=_C47 ,C44_=_C48 ,C44_=_C92 ,\nC44_=_C139 ,C44_=_C185 ,C44_=_C230 ,C44_=_C274 ,C44_=_C317 ,C44_=_C359 ,\nC44_=_C400 ,C44_=_C440 ,C44_=_C479 ,C44_=_C517 ,C44_=_C554 ,C44_=_C590 ,\nC44_=_C625 ,C44_=_C659 ,C44_=_C692 ,C44_=_C724 ,C44_=_C755 ,C44_=_C785 ,\nC44_=_C814 ,C44_=_C842 ,C44_=_C869 ,C44_=_C895 ,C45_=_C46 ,C45_=_C47 ,\nC45_=_C48 ,C45_=_C93 ,C45_=_C140 ,C45_=_C186 ,C45_=_C231 ,C45_=_C275 ,\nC45_=_C318 ,C45_=_C360 ,C45_=_C401 ,C45_=_C441 ,C45_=_C480 ,C45_=_C518 ,\nC45_=_C555 ,C45_=_C591 ,C45_=_C626 ,C45_=_C660 ,C45_=_C693 ,C45_=_C725 ,\nC45_=_C756 ,C45_=_C786 ,C45_=_C815 ,C45_=_C843</w:t>
      </w:r>
    </w:p>
    <w:p>
      <w:pPr>
        <w:pStyle w:val="PreformattedText"/>
        <w:bidi w:val="0"/>
        <w:spacing w:before="0" w:after="0"/>
        <w:jc w:val="left"/>
        <w:rPr/>
      </w:pPr>
      <w:r>
        <w:rPr/>
        <w:t xml:space="preserve"> </w:t>
      </w:r>
      <w:r>
        <w:rPr/>
        <w:t>,C45_=_C870 ,C45_=_C896 ,\nC46_=_C47 ,C46_=_C48 ,C46_=_C94 ,C46_=_C141 ,C46_=_C187 ,C46_=_C232 ,\nC46_=_C276 ,C46_=_C319 ,C46_=_C361 ,C46_=_C402 ,C46_=_C442 ,C46_=_C481 ,\nC46_=_C519 ,C46_=_C556 ,C46_=_C592 ,C46_=_C627 ,C46_=_C661 ,C46_=_C694 ,\nC46_=_C726 ,C46_=_C757 ,C46_=_C787 ,C46_=_C816 ,C46_=_C844 ,C46_=_C871 ,\nC46_=_C897 ,C47_=_C48 ,C47_=_C95 ,C47_=_C142 ,C47_=_C188 ,C47_=_C233 ,\nC47_=_C277 ,C47_=_C320 ,C47_=_C362 ,C47_=_C403 ,C47_=_C443 ,C47_=_C482 ,\nC47_=_C520 ,C47_=_C557 ,C47_=_C593 ,C47_=_C628 ,C47_=_C662 ,C47_=_C695 ,\nC47_=_C727 ,C47_=_C758 ,C47_=_C788 ,C47_=_C817 ,C47_=_C845 ,C47_=_C872 ,\nC47_=_C898 ,C48_=_C96 ,C48_=_C143 ,C48_=_C189 ,C48_=_C234 ,C48_=_C278 ,\nC48_=_C321 ,C48_=_C363 ,C48_=_C404 ,C48_=_C444 ,C48_=_C483 ,C48_=_C521 ,\nC48_=_C558 ,C48_=_C594 ,C48_=_C629 ,C48_=_C663 ,C48_=_C696 ,C48_=_C728 ,\nC48_=_C759 ,C48_=_C789 ,C48_=_C818 ,C48_=_C846 ,C48_=_C873 ,C48_=_C899 ,\nC71_=_C72 ,C71_=_C73 ,C71_=_C74 ,C71_=_C75 ,C71_=_C76 ,C71_=_C77 ,\nC71_=_C78 ,C71_=_C79 ,C71_=_C80 ,C71_=_C81 ,C71_=_C82 ,C71_=_C83 ,\nC71_=_C84 ,C71_=_C85 ,C71_=_C86 ,C71_=_C87 ,C71_=_C88 ,C71_=_C89 ,\nC71_=_C90 ,C71_=_C91 ,C71_=_C92 ,C71_=_C93 ,C71_=_C94 ,C71_=_C95 ,\nC71_=_C96 ,C71_=_C118 ,C71_=_C164 ,C71_=_C209 ,C71_=_C253 ,C71_=_C296 ,\nC71_=_C338 ,C71_=_C379 ,C71_=_C419 ,C71_=_C458 ,C71_=_C496 ,C71_=_C533 ,\nC71_=_C569 ,C71_=_C604 ,C71_=_C638 ,C71_=_C671 ,C71_=_C703 ,C71_=_C734 ,\nC71_=_C764 ,C71_=_C793 ,C71_=_C821 ,C71_=_C848 ,C71_=_C874 ,C72_=_C73 ,\nC72_=_C74 ,C72_=_C75 ,C72_=_C76 ,C72_=_C77 ,C72_=_C78 ,C72_=_C79 ,\nC72_=_C80 ,C72_=_C81 ,C72_=_C82 ,C72_=_C83 ,C72_=_C84 ,C72_=_C85 ,\nC72_=_C86 ,C72_=_C87 ,C72_=_C88 ,C72_=_C89 ,C72_=_C90 ,C72_=_C91 ,\nC72_=_C92 ,C72_=_C93 ,C72_=_C94 ,C72_=_C95 ,C72_=_C96 ,C72_=_C119 ,\nC72_=_C165 ,C72_=_C210 ,C72_=_C254 ,C72_=_C297 ,C72_=_C339 ,C72_=_C380 ,\nC72_=_C420 ,C72_=_C459 ,C72_=_C497 ,C72_=_C534 ,C72_=_C570 ,C72_=_C605 ,\nC72_=_C639 ,C72_=_C672 ,C72_=_C704 ,C72_=_C735 ,C72_=_C765 ,C72_=_C794 ,\nC72_=_C822 ,C72_=_C849 ,C72_=_C875 ,C73_=_C74 ,C73_=_C75 ,C73_=_C76 ,\nC73_=_C77 ,C73_=_C78 ,C73_=_C79 ,C73_=_C80 ,C73_=_C81 ,C73_=_C82 ,\nC73_=_C83 ,C73_=_C84 ,C73_=_C85 ,C73_=_C86 ,C73_=_C87 ,C73_=_C88 ,\nC73_=_C89 ,C73_=_C90 ,C73_=_C91 ,C73_=_C92 ,C73_=_C93 ,C73_=_C94 ,\nC73_=_C95 ,C73_=_C96 ,C73_=_C120 ,C73_=_C166 ,C73_=_C211 ,C73_=_C255 ,\nC73_=_C298 ,C73_=_C340 ,C73_=_C381 ,C73_=_C421 ,C73_=_C460 ,C73_=_C498 ,\nC73_=_C535 ,C73_=_C571 ,C73_=_C606 ,C73_=_C640 ,C73_=_C673 ,C73_=_C705 ,\nC73_=_C736 ,C73_=_C766 ,C73_=_C795 ,C73_=_C823 ,C73_=_C850 ,C73_=_C876 ,\nC74_=_C75 ,C74_=_C76 ,C74_=_C77 ,C74_=_C78 ,C74_=_C79 ,C74_=_C80 ,\nC74_=_C81 ,C74_=_C82 ,C74_=_C83 ,C74_=_C84 ,C74_=_C85 ,C74_=_C86 ,\nC74_=_C87 ,C74_=_C88 ,C74_=_C89 ,C74_=_C90 ,C74_=_C91 ,C74_=_C92 ,\nC74_=_C93 ,C74_=_C94 ,C74_=_C95 ,C74_=_C96 ,C74_=_C121 ,C74_=_C167 ,\nC74_=_C212 ,C74_=_C256 ,C74_=_C299 ,C74_=_C341 ,C74_=_C382 ,C74_=_C422 ,\nC74_=_C461 ,C74_=_C499 ,C74_=_C536 ,C74_=_C572 ,C74_=_C607 ,C74_=_C641 ,\nC74_=_C674 ,C74_=_C706 ,C74_=_C737 ,C74_=_C767 ,C74_=_C796 ,C74_=_C824 ,\nC74_=_C851 ,C74_=_C877 ,C75_=_C76 ,C75_=_C77 ,C75_=_C78 ,C75_=_C79 ,\nC75_=_C80 ,C75_=_C81 ,C75_=_C82 ,C75_=_C83 ,C75_=_C84 ,C75_=_C85 ,\nC75_=_C86 ,C75_=_C87 ,C75_=_C88 ,C75_=_C89 ,C75_=_C90 ,C75_=_C91 ,\nC75_=_C92 ,C75_=_C93 ,C75_=_C94 ,C75_=_C95 ,C75_=_C96 ,C75_=_C122 ,\nC75_=_C168 ,C75_=_C213 ,C75_=_C257 ,C75_=_C300 ,C75_=_C342 ,C75_=_C383 ,\nC75_=_C423 ,C75_=_C462 ,C75_=_C500 ,C75_=_C537 ,C75_=_C573 ,C75_=_C608 ,\nC75_=_C642 ,C75_=_C675 ,C75_=_C707 ,C75_=_C738 ,C75_=_C768 ,C75_=_C797 ,\nC75_=_C825 ,C75_=_C852 ,C75_=_C878 ,C76_=_C77 ,C76_=_C78 ,C76_=_C79 ,\nC76_=_C80 ,C76_=_C81 ,C76_=_C82 ,C76_=_C83 ,C76_=_C84 ,C76_=_C85 ,\nC76_=_C86 ,C76_=_C87 ,C76_=_C88 ,C76_=_C89 ,C76_=_C90 ,C76_=_C91 ,\nC76_=_C92 ,C76_=_C93 ,C76_=_C94 ,C76_=_C95 ,C76_=_C96 ,C76_=_C123 ,\nC76_=_C169 ,C76_=_C214 ,C76_=_C258 ,C76_=_C301 ,C76_=_C343 ,C76_=_C384 ,\nC76_=_C424 ,C76_=_C463 ,C76_=_C501 ,C76_=_C538 ,C76_=_C574 ,C76_=_C609 ,\nC76_=_C643 ,C76_=_C676 ,C76_=_C708 ,C76_=_C739 ,C76_=_C769 ,C76_=_C798 ,\nC76_=_C826 ,C76_=_C853 ,C76_=_C879 ,C77_=_C78 ,C77_=_C79 ,C77_=_C80 ,\nC77_=_C81 ,C77_=_C82 ,C77_=_C83 ,C77_=_C84 ,C77_=_C85 ,C77_=_C86 ,\nC77_=_C87 ,C77_=_C88 ,C77_=_C89 ,C77_=_C90 ,C77_=_C91 ,C77_=_C92 ,\nC77_=_C93 ,C77_=_C94 ,C77_=_C95 ,C77_=_C96 ,C77_=_C124 ,C77_=_C170 ,\nC77_=_C215 ,C77_=_C259 ,C77_=_C302 ,C77_=_C344 ,C77_=_C385 ,C77_=_C425 ,\nC77_=_C464 ,C77_=_C502 ,C77_=_C539 ,C77_=_C575 ,C77_=_C610 ,C77_=_C644 ,\nC77_=_C677 ,C77_=_C709 ,C77_=_C740 ,C77_=_C770 ,C77_=_C799 ,C77_=_C827 ,\nC77_=_C854 ,C77_=_C880 ,C78_=_C79 ,C78_=_C80 ,C78_=_C81 ,C78_=_C82 ,\nC78_=_C83 ,C78_=_C84 ,C78_=_C85 ,C78_=_C86 ,C78_=_C87 ,C78_=_C88 ,\nC78_=_C89 ,C78_=_C90 ,C78_=_C91 ,C78_=_C92 ,C78_=_C93 ,C78_=_C94 ,\nC78_=_C95 ,C78_=_C96 ,C78_=_C125 ,C78_=_C171 ,C78_=_C216 ,C78_=_C260 ,\nC78_=_C303 ,C78_=_C345 ,C78_=_C386 ,C78_=_C426 ,C78_=_C465 ,C78_=_C503 ,\nC78_=_C540 ,C78_=_C576 ,C78_=_C611 ,C78_=_C645 ,C78_=_C678 ,C78_=_C710 ,\nC78_=_C741 ,C78_=_C771 ,C78_=_C800 ,C78_=_C828 ,C78_=_C855 ,C78_=_C881 ,\nC79_=_C80 ,C79_=_C81 ,C79_=_C82 ,C79_=_C83 ,C79_=_C84 ,C79_=_C85 ,\nC79_=_C86 ,C79_=_C87 ,C79_=_C88 ,C79_=_C89 ,C79_=_C90 ,C79_=_C91 ,\nC79_=_C92 ,C79_=_C93 ,C79_=_C94 ,C79_=_C95 ,C79_=_C96 ,C79_=_C126 ,\nC79_=_C172 ,C79_=_C217 ,C79_=_C261 ,C79_=_C304 ,C79_=_C346 ,C79_=_C387 ,\nC79_=_C427 ,C79_=_C466 ,C79_=_C504 ,C79_=_C541 ,C79_=_C577 ,C79_=_C612 ,\nC79_=_C646 ,C79_=_C679 ,C79_=_C711 ,C79_=_C742 ,C79_=_C772 ,C79_=_C801 ,\nC79_=_C829 ,C79_=_C856 ,C79_=_C882 ,C80_=_C81 ,C80_=_C82 ,C80_=_C83 ,\nC80_=_C84 ,C80_=_C85 ,C80_=_C86 ,C80_=_C87 ,C80_=_C88 ,C80_=_C89 ,\nC80_=_C90 ,C80_=_C91 ,C80_=_C92 ,C80_=_C93 ,C80_=_C94 ,C80_=_C95 ,\nC80_=_C96 ,C80_=_C127 ,C80_=_C173 ,C80_=_C218 ,C80_=_C262 ,C80_=_C305 ,\nC80_=_C347 ,C80_=_C388 ,C80_=_C428 ,C80_=_C467 ,C80_=_C505 ,C80_=_C542 ,\nC80_=_C578 ,C80_=_C613 ,C80_=_C647 ,C80_=_C680 ,C80_=_C712 ,C80_=_C743 ,\nC80_=_C773 ,C80_=_C802 ,C80_=_C830 ,C80_=_C857 ,C80_=_C883 ,C81_=_C82 ,\nC81_=_C83 ,C81_=_C84 ,C81_=_C85 ,C81_=_C86 ,C81_=_C87 ,C81_=_C88 ,\nC81_=_C89 ,C81_=_C90 ,C81_=_C91 ,C81_=_C92 ,C81_=_C93 ,C81_=_C94 ,\nC81_=_C95 ,C81_=_C96 ,C81_=_C128 ,C81_=_C174 ,C81_=_C219 ,C81_=_C263 ,\nC81_=_C306 ,C81_=_C348 ,C81_=_C389 ,C81_=_C429 ,C81_=_C468 ,C81_=_C506 ,\nC81_=_C543 ,C81_=_C579 ,C81_=_C614 ,C81_=_C648 ,C81_=_C681 ,C81_=_C713 ,\nC81_=_C744 ,C81_=_C774 ,C81_=_C803 ,C81_=_C831 ,C81_=_C858 ,C81_=_C884 ,\nC82_=_C83 ,C82_=_C84 ,C82_=_C85 ,C82_=_C86 ,C82_=_C87 ,C82_=_C88 ,\nC82_=_C89 ,C82_=_C90 ,C82_=_C91 ,C82_=_C92 ,C82_=_C93 ,C82_=_C94 ,\nC82_=_C95 ,C82_=_C96 ,C82_=_C129 ,C82_=_C175 ,C82_=_C220 ,C82_=_C264 ,\nC82_=_C307 ,C82_=_C349 ,C82_=_C390 ,C82_=_C430 ,C82_=_C469 ,C82_=_C507 ,\nC82_=_C544 ,C82_=_C580 ,C82_=_C615 ,C82_=_C649 ,C82_=_C682 ,C82_=_C714 ,\nC82_=_C745 ,C82_=_C775 ,C82_=_C804 ,C82_=_C832 ,C82_=_C859 ,C82_=_C885 ,\nC83_=_C84 ,C83_=_C85 ,C83_=_C86 ,C83_=_C87 ,C83_=_C88 ,C83_=_C89 ,\nC83_=_C90 ,C83_=_C91 ,C83_=_C92 ,C83_=_C93 ,C83_=_C94 ,C83_=_C95 ,\nC83_=_C96 ,C83_=_C130 ,C83_=_C176 ,C83_=_C221 ,C83_=_C265 ,C83_=_C308 ,\nC83_=_C350 ,C83_=_C391 ,C83_=_C431 ,C83_=_C470 ,C83_=_C508 ,C83_=_C545 ,\nC83_=_C581 ,C83_=_C616 ,C83_=_C650 ,C83_=_C683 ,C83_=_C715 ,C83_=_C746 ,\nC83_=_C776 ,C83_=_C805 ,C83_=_C833 ,C83_=_C860 ,C83_=_C886 ,C84_=_C85 ,\nC84_=_C86 ,C84_=_C87 ,C84_=_C88 ,C84_=_C89 ,C84_=_C90 ,C84_=_C91 ,\nC84_=_C92 ,C84_=_C93 ,C84_=_C94 ,C84_=_C95 ,C84_=_C96 ,C84_=_C131 ,\nC84_=_C177 ,C84_=_C222 ,C84_=_C266 ,C84_=_C309 ,C84_=_C351 ,C84_=_C392 ,\nC84_=_C432 ,C84_=_C471 ,C84_=_C509 ,C84_=_C546 ,C84_=_C582 ,C84_=_C617 ,\nC84_=_C651 ,C84_=_C684 ,C84_=_C716 ,C84_=_C747 ,C84_=_C777 ,C84_=_C806 ,\nC84_=_C834 ,C84_=_C861 ,C84_=_C887 ,C85_=_C86 ,C85_=_C87 ,C85_=_C88 ,\nC85_=_C89 ,C85_=_C90 ,C85_=_C91 ,C85_=_C92 ,C85_=_C93 ,C85_=_C94 ,\nC85_=_C95 ,C85_=_C96 ,C85_=_C132 ,C85_=_C178 ,C85_=_C223 ,C85_=_C267 ,\nC85_=_C310 ,C85_=_C352 ,C85_=_C393 ,C85_=_C433 ,C85_=_C472 ,C85_=_C510 ,\nC85_=_C547 ,C85_=_C583 ,C85_=_C618 ,C85_=_C652 ,C85_=_C685 ,C85_=_C717 ,\nC85_=_C748 ,C85_=_C778 ,C85_=_C807 ,C85_=_C835 ,C85_=_C862 ,C85_=_C888 ,\nC86_=_C87 ,C86_=_C88 ,C86_=_C89 ,C86_=_C90 ,C86_=_C91 ,C86_=_C92 ,\nC86_=_C93 ,C86_=_C94 ,C86_=_C95 ,C86_=_C96 ,C86_=_C133 ,C86_=_C179 ,\nC86_=_C224 ,C86_=_C268 ,C86_=_C311 ,C86_=_C353 ,C86_=_C394 ,C86_=_C434 ,\nC86_=_C473 ,C86_=_C511 ,C86_=_C548 ,C86_=_C584 ,C86_=_C619 ,C86_=_C653 ,\nC86_=_C686 ,C86_=_C718 ,C86_=_C749 ,C86_=_C779 ,C86_=_C808 ,C86_=_C836 ,\nC86_=_C863 ,C86_=_C889 ,C87_=_C88 ,C87_=_C89 ,C87_=_C90 ,C87_=_C91 ,\nC87_=_C92 ,C87_=_C93 ,C87_=_C94 ,C87_=_C95 ,C87_=_C96 ,C87_=_C134 ,\nC87_=_C180 ,C87_=_C225 ,C87_=_C269 ,C87_=_C312 ,C87_=_C354 ,C87_=_C395 ,\nC87_=_C435 ,C87_=_C474 ,C87_=_C512 ,C87_=_C549 ,C87_=_C585 ,C87_=_C620 ,\nC87_=_C654 ,C87_=_C687 ,C87_=_C719 ,C87_=_C750 ,C87_=_C780 ,C87_=_C809 ,\nC87_=_C837 ,C87_=_C864 ,C87_=_C890 ,C88_=_C89 ,C88_=_C90 ,C88_=_C91 ,\nC88_=_C92 ,C88_=_C93 ,C88_=_C94 ,C88_=_C95 ,C88_=_C96 ,C88_=_C135 ,\nC88_=_C181 ,C88_=_C226 ,C88_=_C270 ,C88_=_C313 ,C88_=_C355 ,C88_=_C396 ,\nC88_=_C436 ,C88_=_C475 ,C88_=_C513 ,C88_=_C550 ,C88_=_C586 ,C88_=_C621 ,\nC88_=_C655 ,C88_=_C688 ,C88_=_C720 ,C88_=_C751 ,C88_=_C781 ,C88_=_C810 ,\nC88_=_C838 ,C88_=_C865 ,C88_=_C891 ,C89_=_C90 ,C89_=_C91 ,C89_=_C92 ,\nC89_=_C93 ,C89_=_C94 ,C89_=_C95 ,C89_=_C96 ,C89_=_C136 ,C89_=_C182 ,\nC89_=_C227 ,C89_=_C271 ,C89_=_C314 ,C89_=_C356 ,C89_=_C397 ,C89_=_C437 ,\nC89_=_C476 ,C89_=_C514 ,C89_=_C551 ,C89_=_C587 ,C89_=_C622 ,C89_=_C656 ,\nC89_=_C689 ,C89_=_C721 ,C89_=_C752 ,C89_=_C782 ,C89_=_C811 ,C89_=_C839 ,\nC89_=_C866 ,C89_=_C892 ,C90_=_C91 ,C90_=_C92 ,C90_=_C93 ,C90_=_C94 ,\nC90_=_C95 ,C90_=_C96 ,C90_=_C137 ,C90_=_C183 ,C90_=_C228 ,C90_=_C272 ,\nC90_=_C315 ,C90_=_C357 ,C90_=_C398 ,C90_=_C438 ,C90_=_C477 ,C90_=_C515 ,\nC90_=_C552 ,C90_=_C588 ,C90_=_C623 ,C90_=_C657 ,C90_=_C690 ,C90_=_C722 ,\nC90_=_C753 ,C90_=_C783 ,C90_=_C812 ,C90_=_C840 ,C90_=_C867 ,C90_=_C893 ,\nC91_=_C92 ,C91_=_C93 ,C91_=_C94 ,C91_=_C95 ,C91_=_C96</w:t>
      </w:r>
    </w:p>
    <w:p>
      <w:pPr>
        <w:pStyle w:val="PreformattedText"/>
        <w:bidi w:val="0"/>
        <w:spacing w:before="0" w:after="0"/>
        <w:jc w:val="left"/>
        <w:rPr/>
      </w:pPr>
      <w:r>
        <w:rPr/>
        <w:t xml:space="preserve"> </w:t>
      </w:r>
      <w:r>
        <w:rPr/>
        <w:t>,C91_=_C138 ,\nC91_=_C184 ,C91_=_C229 ,C91_=_C273 ,C91_=_C316 ,C91_=_C358 ,C91_=_C399 ,\nC91_=_C439 ,C91_=_C478 ,C91_=_C516 ,C91_=_C553 ,C91_=_C589 ,C91_=_C624 ,\nC91_=_C658 ,C91_=_C691 ,C91_=_C723 ,C91_=_C754 ,C91_=_C784 ,C91_=_C813 ,\nC91_=_C841 ,C91_=_C868 ,C91_=_C894 ,C92_=_C93 ,C92_=_C94 ,C92_=_C95 ,\nC92_=_C96 ,C92_=_C139 ,C92_=_C185 ,C92_=_C230 ,C92_=_C274 ,C92_=_C317 ,\nC92_=_C359 ,C92_=_C400 ,C92_=_C440 ,C92_=_C479 ,C92_=_C517 ,C92_=_C554 ,\nC92_=_C590 ,C92_=_C625 ,C92_=_C659 ,C92_=_C692 ,C92_=_C724 ,C92_=_C755 ,\nC92_=_C785 ,C92_=_C814 ,C92_=_C842 ,C92_=_C869 ,C92_=_C895 ,C93_=_C94 ,\nC93_=_C95 ,C93_=_C96 ,C93_=_C140 ,C93_=_C186 ,C93_=_C231 ,C93_=_C275 ,\nC93_=_C318 ,C93_=_C360 ,C93_=_C401 ,C93_=_C441 ,C93_=_C480 ,C93_=_C518 ,\nC93_=_C555 ,C93_=_C591 ,C93_=_C626 ,C93_=_C660 ,C93_=_C693 ,C93_=_C725 ,\nC93_=_C756 ,C93_=_C786 ,C93_=_C815 ,C93_=_C843 ,C93_=_C870 ,C93_=_C896 ,\nC94_=_C95 ,C94_=_C96 ,C94_=_C141 ,C94_=_C187 ,C94_=_C232 ,C94_=_C276 ,\nC94_=_C319 ,C94_=_C361 ,C94_=_C402 ,C94_=_C442 ,C94_=_C481 ,C94_=_C519 ,\nC94_=_C556 ,C94_=_C592 ,C94_=_C627 ,C94_=_C661 ,C94_=_C694 ,C94_=_C726 ,\nC94_=_C757 ,C94_=_C787 ,C94_=_C816 ,C94_=_C844 ,C94_=_C871 ,C94_=_C897 ,\nC95_=_C96 ,C95_=_C142 ,C95_=_C188 ,C95_=_C233 ,C95_=_C277 ,C95_=_C320 ,\nC95_=_C362 ,C95_=_C403 ,C95_=_C443 ,C95_=_C482 ,C95_=_C520 ,C95_=_C557 ,\nC95_=_C593 ,C95_=_C628 ,C95_=_C662 ,C95_=_C695 ,C95_=_C727 ,C95_=_C758 ,\nC95_=_C788 ,C95_=_C817 ,C95_=_C845 ,C95_=_C872 ,C95_=_C898 ,C96_=_C143 ,\nC96_=_C189 ,C96_=_C234 ,C96_=_C278 ,C96_=_C321 ,C96_=_C363 ,C96_=_C404 ,\nC96_=_C444 ,C96_=_C483 ,C96_=_C521 ,C96_=_C558 ,C96_=_C594 ,C96_=_C629 ,\nC96_=_C663 ,C96_=_C696 ,C96_=_C728 ,C96_=_C759 ,C96_=_C789 ,C96_=_C818 ,\nC96_=_C846 ,C96_=_C873 ,C96_=_C899 ,C118_=_C119 ,C118_=_C120 ,C118_=_C121 ,\nC118_=_C122 ,C118_=_C123 ,C118_=_C124 ,C118_=_C125 ,C118_=_C126 ,C118_=_C127 ,\nC118_=_C128 ,C118_=_C129 ,C118_=_C130 ,C118_=_C131 ,C118_=_C132 ,C118_=_C133 ,\nC118_=_C134 ,C118_=_C135 ,C118_=_C136 ,C118_=_C137 ,C118_=_C138 ,C118_=_C139 ,\nC118_=_C140 ,C118_=_C141 ,C118_=_C142 ,C118_=_C143 ,C118_=_C164 ,C118_=_C209 ,\nC118_=_C253 ,C118_=_C296 ,C118_=_C338 ,C118_=_C379 ,C118_=_C419 ,C118_=_C458 ,\nC118_=_C496 ,C118_=_C533 ,C118_=_C569 ,C118_=_C604 ,C118_=_C638 ,C118_=_C671 ,\nC118_=_C703 ,C118_=_C734 ,C118_=_C764 ,C118_=_C793 ,C118_=_C821 ,C118_=_C848 ,\nC118_=_C874 ,C119_=_C120 ,C119_=_C121 ,C119_=_C122 ,C119_=_C123 ,C119_=_C124 ,\nC119_=_C125 ,C119_=_C126 ,C119_=_C127 ,C119_=_C128 ,C119_=_C129 ,C119_=_C130 ,\nC119_=_C131 ,C119_=_C132 ,C119_=_C133 ,C119_=_C134 ,C119_=_C135 ,C119_=_C136 ,\nC119_=_C137 ,C119_=_C138 ,C119_=_C139 ,C119_=_C140 ,C119_=_C141 ,C119_=_C142 ,\nC119_=_C143 ,C119_=_C165 ,C119_=_C210 ,C119_=_C254 ,C119_=_C297 ,C119_=_C339 ,\nC119_=_C380 ,C119_=_C420 ,C119_=_C459 ,C119_=_C497 ,C119_=_C534 ,C119_=_C570 ,\nC119_=_C605 ,C119_=_C639 ,C119_=_C672 ,C119_=_C704 ,C119_=_C735 ,C119_=_C765 ,\nC119_=_C794 ,C119_=_C822 ,C119_=_C849 ,C119_=_C875 ,C120_=_C121 ,C120_=_C122 ,\nC120_=_C123 ,C120_=_C124 ,C120_=_C125 ,C120_=_C126 ,C120_=_C127 ,C120_=_C128 ,\nC120_=_C129 ,C120_=_C130 ,C120_=_C131 ,C120_=_C132 ,C120_=_C133 ,C120_=_C134 ,\nC120_=_C135 ,C120_=_C136 ,C120_=_C137 ,C120_=_C138 ,C120_=_C139 ,C120_=_C140 ,\nC120_=_C141 ,C120_=_C142 ,C120_=_C143 ,C120_=_C166 ,C120_=_C211 ,C120_=_C255 ,\nC120_=_C298 ,C120_=_C340 ,C120_=_C381 ,C120_=_C421 ,C120_=_C460 ,C120_=_C498 ,\nC120_=_C535 ,C120_=_C571 ,C120_=_C606 ,C120_=_C640 ,C120_=_C673 ,C120_=_C705 ,\nC120_=_C736 ,C120_=_C766 ,C120_=_C795 ,C120_=_C823 ,C120_=_C850 ,C120_=_C876 ,\nC121_=_C122 ,C121_=_C123 ,C121_=_C124 ,C121_=_C125 ,C121_=_C126 ,C121_=_C127 ,\nC121_=_C128 ,C121_=_C129 ,C121_=_C130 ,C121_=_C131 ,C121_=_C132 ,C121_=_C133 ,\nC121_=_C134 ,C121_=_C135 ,C121_=_C136 ,C121_=_C137 ,C121_=_C138 ,C121_=_C139 ,\nC121_=_C140 ,C121_=_C141 ,C121_=_C142 ,C121_=_C143 ,C121_=_C167 ,C121_=_C212 ,\nC121_=_C256 ,C121_=_C299 ,C121_=_C341 ,C121_=_C382 ,C121_=_C422 ,C121_=_C461 ,\nC121_=_C499 ,C121_=_C536 ,C121_=_C572 ,C121_=_C607 ,C121_=_C641 ,C121_=_C674 ,\nC121_=_C706 ,C121_=_C737 ,C121_=_C767 ,C121_=_C796 ,C121_=_C824 ,C121_=_C851 ,\nC121_=_C877 ,C122_=_C123 ,C122_=_C124 ,C122_=_C125 ,C122_=_C126 ,C122_=_C127 ,\nC122_=_C128 ,C122_=_C129 ,C122_=_C130 ,C122_=_C131 ,C122_=_C132 ,C122_=_C133 ,\nC122_=_C134 ,C122_=_C135 ,C122_=_C136 ,C122_=_C137 ,C122_=_C138 ,C122_=_C139 ,\nC122_=_C140 ,C122_=_C141 ,C122_=_C142 ,C122_=_C143 ,C122_=_C168 ,C122_=_C213 ,\nC122_=_C257 ,C122_=_C300 ,C122_=_C342 ,C122_=_C383 ,C122_=_C423 ,C122_=_C462 ,\nC122_=_C500 ,C122_=_C537 ,C122_=_C573 ,C122_=_C608 ,C122_=_C642 ,C122_=_C675 ,\nC122_=_C707 ,C122_=_C738 ,C122_=_C768 ,C122_=_C797 ,C122_=_C825 ,C122_=_C852 ,\nC122_=_C878 ,C123_=_C124 ,C123_=_C125 ,C123_=_C126 ,C123_=_C127 ,C123_=_C128 ,\nC123_=_C129 ,C123_=_C130 ,C123_=_C131 ,C123_=_C132 ,C123_=_C133 ,C123_=_C134 ,\nC123_=_C135 ,C123_=_C136 ,C123_=_C137 ,C123_=_C138 ,C123_=_C139 ,C123_=_C140 ,\nC123_=_C141 ,C123_=_C142 ,C123_=_C143 ,C123_=_C169 ,C123_=_C214 ,C123_=_C258 ,\nC123_=_C301 ,C123_=_C343 ,C123_=_C384 ,C123_=_C424 ,C123_=_C463 ,C123_=_C501 ,\nC123_=_C538 ,C123_=_C574 ,C123_=_C609 ,C123_=_C643 ,C123_=_C676 ,C123_=_C708 ,\nC123_=_C739 ,C123_=_C769 ,C123_=_C798 ,C123_=_C826 ,C123_=_C853 ,C123_=_C879 ,\nC124_=_C125 ,C124_=_C126 ,C124_=_C127 ,C124_=_C128 ,C124_=_C129 ,C124_=_C130 ,\nC124_=_C131 ,C124_=_C132 ,C124_=_C133 ,C124_=_C134 ,C124_=_C135 ,C124_=_C136 ,\nC124_=_C137 ,C124_=_C138 ,C124_=_C139 ,C124_=_C140 ,C124_=_C141 ,C124_=_C142 ,\nC124_=_C143 ,C124_=_C170 ,C124_=_C215 ,C124_=_C259 ,C124_=_C302 ,C124_=_C344 ,\nC124_=_C385 ,C124_=_C425 ,C124_=_C464 ,C124_=_C502 ,C124_=_C539 ,C124_=_C575 ,\nC124_=_C610 ,C124_=_C644 ,C124_=_C677 ,C124_=_C709 ,C124_=_C740 ,C124_=_C770 ,\nC124_=_C799 ,C124_=_C827 ,C124_=_C854 ,C124_=_C880 ,C125_=_C126 ,C125_=_C127 ,\nC125_=_C128 ,C125_=_C129 ,C125_=_C130 ,C125_=_C131 ,C125_=_C132 ,C125_=_C133 ,\nC125_=_C134 ,C125_=_C135 ,C125_=_C136 ,C125_=_C137 ,C125_=_C138 ,C125_=_C139 ,\nC125_=_C140 ,C125_=_C141 ,C125_=_C142 ,C125_=_C143 ,C125_=_C171 ,C125_=_C216 ,\nC125_=_C260 ,C125_=_C303 ,C125_=_C345 ,C125_=_C386 ,C125_=_C426 ,C125_=_C465 ,\nC125_=_C503 ,C125_=_C540 ,C125_=_C576 ,C125_=_C611 ,C125_=_C645 ,C125_=_C678 ,\nC125_=_C710 ,C125_=_C741 ,C125_=_C771 ,C125_=_C800 ,C125_=_C828 ,C125_=_C855 ,\nC125_=_C881 ,C126_=_C127 ,C126_=_C128 ,C126_=_C129 ,C126_=_C130 ,C126_=_C131 ,\nC126_=_C132 ,C126_=_C133 ,C126_=_C134 ,C126_=_C135 ,C126_=_C136 ,C126_=_C137 ,\nC126_=_C138 ,C126_=_C139 ,C126_=_C140 ,C126_=_C141 ,C126_=_C142 ,C126_=_C143 ,\nC126_=_C172 ,C126_=_C217 ,C126_=_C261 ,C126_=_C304 ,C126_=_C346 ,C126_=_C387 ,\nC126_=_C427 ,C126_=_C466 ,C126_=_C504 ,C126_=_C541 ,C126_=_C577 ,C126_=_C612 ,\nC126_=_C646 ,C126_=_C679 ,C126_=_C711 ,C126_=_C742 ,C126_=_C772 ,C126_=_C801 ,\nC126_=_C829 ,C126_=_C856 ,C126_=_C882 ,C127_=_C128 ,C127_=_C129 ,C127_=_C130 ,\nC127_=_C131 ,C127_=_C132 ,C127_=_C133 ,C127_=_C134 ,C127_=_C135 ,C127_=_C136 ,\nC127_=_C137 ,C127_=_C138 ,C127_=_C139 ,C127_=_C140 ,C127_=_C141 ,C127_=_C142 ,\nC127_=_C143 ,C127_=_C173 ,C127_=_C218 ,C127_=_C262 ,C127_=_C305 ,C127_=_C347 ,\nC127_=_C388 ,C127_=_C428 ,C127_=_C467 ,C127_=_C505 ,C127_=_C542 ,C127_=_C578 ,\nC127_=_C613 ,C127_=_C647 ,C127_=_C680 ,C127_=_C712 ,C127_=_C743 ,C127_=_C773 ,\nC127_=_C802 ,C127_=_C830 ,C127_=_C857 ,C127_=_C883 ,C128_=_C129 ,C128_=_C130 ,\nC128_=_C131 ,C128_=_C132 ,C128_=_C133 ,C128_=_C134 ,C128_=_C135 ,C128_=_C136 ,\nC128_=_C137 ,C128_=_C138 ,C128_=_C139 ,C128_=_C140 ,C128_=_C141 ,C128_=_C142 ,\nC128_=_C143 ,C128_=_C174 ,C128_=_C219 ,C128_=_C263 ,C128_=_C306 ,C128_=_C348 ,\nC128_=_C389 ,C128_=_C429 ,C128_=_C468 ,C128_=_C506 ,C128_=_C543 ,C128_=_C579 ,\nC128_=_C614 ,C128_=_C648 ,C128_=_C681 ,C128_=_C713 ,C128_=_C744 ,C128_=_C774 ,\nC128_=_C803 ,C128_=_C831 ,C128_=_C858 ,C128_=_C884 ,C129_=_C130 ,C129_=_C131 ,\nC129_=_C132 ,C129_=_C133 ,C129_=_C134 ,C129_=_C135 ,C129_=_C136 ,C129_=_C137 ,\nC129_=_C138 ,C129_=_C139 ,C129_=_C140 ,C129_=_C141 ,C129_=_C142 ,C129_=_C143 ,\nC129_=_C175 ,C129_=_C220 ,C129_=_C264 ,C129_=_C307 ,C129_=_C349 ,C129_=_C390 ,\nC129_=_C430 ,C129_=_C469 ,C129_=_C507 ,C129_=_C544 ,C129_=_C580 ,C129_=_C615 ,\nC129_=_C649 ,C129_=_C682 ,C129_=_C714 ,C129_=_C745 ,C129_=_C775 ,C129_=_C804 ,\nC129_=_C832 ,C129_=_C859 ,C129_=_C885 ,C130_=_C131 ,C130_=_C132 ,C130_=_C133 ,\nC130_=_C134 ,C130_=_C135 ,C130_=_C136 ,C130_=_C137 ,C130_=_C138 ,C130_=_C139 ,\nC130_=_C140 ,C130_=_C141 ,C130_=_C142 ,C130_=_C143 ,C130_=_C176 ,C130_=_C221 ,\nC130_=_C265 ,C130_=_C308 ,C130_=_C350 ,C130_=_C391 ,C130_=_C431 ,C130_=_C470 ,\nC130_=_C508 ,C130_=_C545 ,C130_=_C581 ,C130_=_C616 ,C130_=_C650 ,C130_=_C683 ,\nC130_=_C715 ,C130_=_C746 ,C130_=_C776 ,C130_=_C805 ,C130_=_C833 ,C130_=_C860 ,\nC130_=_C886 ,C131_=_C132 ,C131_=_C133 ,C131_=_C134 ,C131_=_C135 ,C131_=_C136 ,\nC131_=_C137 ,C131_=_C138 ,C131_=_C139 ,C131_=_C140 ,C131_=_C141 ,C131_=_C142 ,\nC131_=_C143 ,C131_=_C177 ,C131_=_C222 ,C131_=_C266 ,C131_=_C309 ,C131_=_C351 ,\nC131_=_C392 ,C131_=_C432 ,C131_=_C471 ,C131_=_C509 ,C131_=_C546 ,C131_=_C582 ,\nC131_=_C617 ,C131_=_C651 ,C131_=_C684 ,C131_=_C716 ,C131_=_C747 ,C131_=_C777 ,\nC131_=_C806 ,C131_=_C834 ,C131_=_C861 ,C131_=_C887 ,C132_=_C133 ,C132_=_C134 ,\nC132_=_C135 ,C132_=_C136 ,C132_=_C137 ,C132_=_C138 ,C132_=_C139 ,C132_=_C140 ,\nC132_=_C141 ,C132_=_C142 ,C132_=_C143 ,C132_=_C178 ,C132_=_C223 ,C132_=_C267 ,\nC132_=_C310 ,C132_=_C352 ,C132_=_C393 ,C132_=_C433 ,C132_=_C472 ,C132_=_C510 ,\nC132_=_C547 ,C132_=_C583 ,C132_=_C618 ,C132_=_C652 ,C132_=_C685 ,C132_=_C717 ,\nC132_=_C748 ,C132_=_C778 ,C132_=_C807 ,C132_=_C835 ,C132_=_C862 ,C132_=_C888 ,\nC133_=_C134 ,C133_=_C135 ,C133_=_C136 ,C133_=_C137 ,C133_=_C138 ,C133_=_C139 ,\nC133_=_C140 ,C133_=_C141 ,C133_=_C142 ,C133_=_C143 ,C133_=_C179 ,C133_=_C224 ,\nC133_=_C268 ,C133_=_C311 ,C133_=_C353 ,C133_=_C394 ,C133_=_C434 ,C133_=_C473 ,\nC133_=_C511 ,C133_=_C548 ,C133_=_C584 ,C133_=_C619 ,C133_=_C653 ,C133_=_C686 ,\nC133_=_C718 ,C133_=_C749 ,C133_=_C779</w:t>
      </w:r>
    </w:p>
    <w:p>
      <w:pPr>
        <w:pStyle w:val="PreformattedText"/>
        <w:bidi w:val="0"/>
        <w:spacing w:before="0" w:after="0"/>
        <w:jc w:val="left"/>
        <w:rPr/>
      </w:pPr>
      <w:r>
        <w:rPr/>
        <w:t xml:space="preserve"> </w:t>
      </w:r>
      <w:r>
        <w:rPr/>
        <w:t>,C133_=_C808 ,C133_=_C836 ,C133_=_C863 ,\nC133_=_C889 ,C134_=_C135 ,C134_=_C136 ,C134_=_C137 ,C134_=_C138 ,C134_=_C139 ,\nC134_=_C140 ,C134_=_C141 ,C134_=_C142 ,C134_=_C143 ,C134_=_C180 ,C134_=_C225 ,\nC134_=_C269 ,C134_=_C312 ,C134_=_C354 ,C134_=_C395 ,C134_=_C435 ,C134_=_C474 ,\nC134_=_C512 ,C134_=_C549 ,C134_=_C585 ,C134_=_C620 ,C134_=_C654 ,C134_=_C687 ,\nC134_=_C719 ,C134_=_C750 ,C134_=_C780 ,C134_=_C809 ,C134_=_C837 ,C134_=_C864 ,\nC134_=_C890 ,C135_=_C136 ,C135_=_C137 ,C135_=_C138 ,C135_=_C139 ,C135_=_C140 ,\nC135_=_C141 ,C135_=_C142 ,C135_=_C143 ,C135_=_C181 ,C135_=_C226 ,C135_=_C270 ,\nC135_=_C313 ,C135_=_C355 ,C135_=_C396 ,C135_=_C436 ,C135_=_C475 ,C135_=_C513 ,\nC135_=_C550 ,C135_=_C586 ,C135_=_C621 ,C135_=_C655 ,C135_=_C688 ,C135_=_C720 ,\nC135_=_C751 ,C135_=_C781 ,C135_=_C810 ,C135_=_C838 ,C135_=_C865 ,C135_=_C891 ,\nC136_=_C137 ,C136_=_C138 ,C136_=_C139 ,C136_=_C140 ,C136_=_C141 ,C136_=_C142 ,\nC136_=_C143 ,C136_=_C182 ,C136_=_C227 ,C136_=_C271 ,C136_=_C314 ,C136_=_C356 ,\nC136_=_C397 ,C136_=_C437 ,C136_=_C476 ,C136_=_C514 ,C136_=_C551 ,C136_=_C587 ,\nC136_=_C622 ,C136_=_C656 ,C136_=_C689 ,C136_=_C721 ,C136_=_C752 ,C136_=_C782 ,\nC136_=_C811 ,C136_=_C839 ,C136_=_C866 ,C136_=_C892 ,C137_=_C138 ,C137_=_C139 ,\nC137_=_C140 ,C137_=_C141 ,C137_=_C142 ,C137_=_C143 ,C137_=_C183 ,C137_=_C228 ,\nC137_=_C272 ,C137_=_C315 ,C137_=_C357 ,C137_=_C398 ,C137_=_C438 ,C137_=_C477 ,\nC137_=_C515 ,C137_=_C552 ,C137_=_C588 ,C137_=_C623 ,C137_=_C657 ,C137_=_C690 ,\nC137_=_C722 ,C137_=_C753 ,C137_=_C783 ,C137_=_C812 ,C137_=_C840 ,C137_=_C867 ,\nC137_=_C893 ,C138_=_C139 ,C138_=_C140 ,C138_=_C141 ,C138_=_C142 ,C138_=_C143 ,\nC138_=_C184 ,C138_=_C229 ,C138_=_C273 ,C138_=_C316 ,C138_=_C358 ,C138_=_C399 ,\nC138_=_C439 ,C138_=_C478 ,C138_=_C516 ,C138_=_C553 ,C138_=_C589 ,C138_=_C624 ,\nC138_=_C658 ,C138_=_C691 ,C138_=_C723 ,C138_=_C754 ,C138_=_C784 ,C138_=_C813 ,\nC138_=_C841 ,C138_=_C868 ,C138_=_C894 ,C139_=_C140 ,C139_=_C141 ,C139_=_C142 ,\nC139_=_C143 ,C139_=_C185 ,C139_=_C230 ,C139_=_C274 ,C139_=_C317 ,C139_=_C359 ,\nC139_=_C400 ,C139_=_C440 ,C139_=_C479 ,C139_=_C517 ,C139_=_C554 ,C139_=_C590 ,\nC139_=_C625 ,C139_=_C659 ,C139_=_C692 ,C139_=_C724 ,C139_=_C755 ,C139_=_C785 ,\nC139_=_C814 ,C139_=_C842 ,C139_=_C869 ,C139_=_C895 ,C140_=_C141 ,C140_=_C142 ,\nC140_=_C143 ,C140_=_C186 ,C140_=_C231 ,C140_=_C275 ,C140_=_C318 ,C140_=_C360 ,\nC140_=_C401 ,C140_=_C441 ,C140_=_C480 ,C140_=_C518 ,C140_=_C555 ,C140_=_C591 ,\nC140_=_C626 ,C140_=_C660 ,C140_=_C693 ,C140_=_C725 ,C140_=_C756 ,C140_=_C786 ,\nC140_=_C815 ,C140_=_C843 ,C140_=_C870 ,C140_=_C896 ,C141_=_C142 ,C141_=_C143 ,\nC141_=_C187 ,C141_=_C232 ,C141_=_C276 ,C141_=_C319 ,C141_=_C361 ,C141_=_C402 ,\nC141_=_C442 ,C141_=_C481 ,C141_=_C519 ,C141_=_C556 ,C141_=_C592 ,C141_=_C627 ,\nC141_=_C661 ,C141_=_C694 ,C141_=_C726 ,C141_=_C757 ,C141_=_C787 ,C141_=_C816 ,\nC141_=_C844 ,C141_=_C871 ,C141_=_C897 ,C142_=_C143 ,C142_=_C188 ,C142_=_C233 ,\nC142_=_C277 ,C142_=_C320 ,C142_=_C362 ,C142_=_C403 ,C142_=_C443 ,C142_=_C482 ,\nC142_=_C520 ,C142_=_C557 ,C142_=_C593 ,C142_=_C628 ,C142_=_C662 ,C142_=_C695 ,\nC142_=_C727 ,C142_=_C758 ,C142_=_C788 ,C142_=_C817 ,C142_=_C845 ,C142_=_C872 ,\nC142_=_C898 ,C143_=_C189 ,C143_=_C234 ,C143_=_C278 ,C143_=_C321 ,C143_=_C363 ,\nC143_=_C404 ,C143_=_C444 ,C143_=_C483 ,C143_=_C521 ,C143_=_C558 ,C143_=_C594 ,\nC143_=_C629 ,C143_=_C663 ,C143_=_C696 ,C143_=_C728 ,C143_=_C759 ,C143_=_C789 ,\nC143_=_C818 ,C143_=_C846 ,C143_=_C873 ,C143_=_C899 ,C164_=_C165 ,C164_=_C166 ,\nC164_=_C167 ,C164_=_C168 ,C164_=_C169 ,C164_=_C170 ,C164_=_C171 ,C164_=_C172 ,\nC164_=_C173 ,C164_=_C174 ,C164_=_C175 ,C164_=_C176 ,C164_=_C177 ,C164_=_C178 ,\nC164_=_C179 ,C164_=_C180 ,C164_=_C181 ,C164_=_C182 ,C164_=_C183 ,C164_=_C184 ,\nC164_=_C185 ,C164_=_C186 ,C164_=_C187 ,C164_=_C188 ,C164_=_C189 ,C164_=_C209 ,\nC164_=_C253 ,C164_=_C296 ,C164_=_C338 ,C164_=_C379 ,C164_=_C419 ,C164_=_C458 ,\nC164_=_C496 ,C164_=_C533 ,C164_=_C569 ,C164_=_C604 ,C164_=_C638 ,C164_=_C671 ,\nC164_=_C703 ,C164_=_C734 ,C164_=_C764 ,C164_=_C793 ,C164_=_C821 ,C164_=_C848 ,\nC164_=_C874 ,C165_=_C166 ,C165_=_C167 ,C165_=_C168 ,C165_=_C169 ,C165_=_C170 ,\nC165_=_C171 ,C165_=_C172 ,C165_=_C173 ,C165_=_C174 ,C165_=_C175 ,C165_=_C176 ,\nC165_=_C177 ,C165_=_C178 ,C165_=_C179 ,C165_=_C180 ,C165_=_C181 ,C165_=_C182 ,\nC165_=_C183 ,C165_=_C184 ,C165_=_C185 ,C165_=_C186 ,C165_=_C187 ,C165_=_C188 ,\nC165_=_C189 ,C165_=_C210 ,C165_=_C254 ,C165_=_C297 ,C165_=_C339 ,C165_=_C380 ,\nC165_=_C420 ,C165_=_C459 ,C165_=_C497 ,C165_=_C534 ,C165_=_C570 ,C165_=_C605 ,\nC165_=_C639 ,C165_=_C672 ,C165_=_C704 ,C165_=_C735 ,C165_=_C765 ,C165_=_C794 ,\nC165_=_C822 ,C165_=_C849 ,C165_=_C875 ,C166_=_C167 ,C166_=_C168 ,C166_=_C169 ,\nC166_=_C170 ,C166_=_C171 ,C166_=_C172 ,C166_=_C173 ,C166_=_C174 ,C166_=_C175 ,\nC166_=_C176 ,C166_=_C177 ,C166_=_C178 ,C166_=_C179 ,C166_=_C180 ,C166_=_C181 ,\nC166_=_C182 ,C166_=_C183 ,C166_=_C184 ,C166_=_C185 ,C166_=_C186 ,C166_=_C187 ,\nC166_=_C188 ,C166_=_C189 ,C166_=_C211 ,C166_=_C255 ,C166_=_C298 ,C166_=_C340 ,\nC166_=_C381 ,C166_=_C421 ,C166_=_C460 ,C166_=_C498 ,C166_=_C535 ,C166_=_C571 ,\nC166_=_C606 ,C166_=_C640 ,C166_=_C673 ,C166_=_C705 ,C166_=_C736 ,C166_=_C766 ,\nC166_=_C795 ,C166_=_C823 ,C166_=_C850 ,C166_=_C876 ,C167_=_C168 ,C167_=_C169 ,\nC167_=_C170 ,C167_=_C171 ,C167_=_C172 ,C167_=_C173 ,C167_=_C174 ,C167_=_C175 ,\nC167_=_C176 ,C167_=_C177 ,C167_=_C178 ,C167_=_C179 ,C167_=_C180 ,C167_=_C181 ,\nC167_=_C182 ,C167_=_C183 ,C167_=_C184 ,C167_=_C185 ,C167_=_C186 ,C167_=_C187 ,\nC167_=_C188 ,C167_=_C189 ,C167_=_C212 ,C167_=_C256 ,C167_=_C299 ,C167_=_C341 ,\nC167_=_C382 ,C167_=_C422 ,C167_=_C461 ,C167_=_C499 ,C167_=_C536 ,C167_=_C572 ,\nC167_=_C607 ,C167_=_C641 ,C167_=_C674 ,C167_=_C706 ,C167_=_C737 ,C167_=_C767 ,\nC167_=_C796 ,C167_=_C824 ,C167_=_C851 ,C167_=_C877 ,C168_=_C169 ,C168_=_C170 ,\nC168_=_C171 ,C168_=_C172 ,C168_=_C173 ,C168_=_C174 ,C168_=_C175 ,C168_=_C176 ,\nC168_=_C177 ,C168_=_C178 ,C168_=_C179 ,C168_=_C180 ,C168_=_C181 ,C168_=_C182 ,\nC168_=_C183 ,C168_=_C184 ,C168_=_C185 ,C168_=_C186 ,C168_=_C187 ,C168_=_C188 ,\nC168_=_C189 ,C168_=_C213 ,C168_=_C257 ,C168_=_C300 ,C168_=_C342 ,C168_=_C383 ,\nC168_=_C423 ,C168_=_C462 ,C168_=_C500 ,C168_=_C537 ,C168_=_C573 ,C168_=_C608 ,\nC168_=_C642 ,C168_=_C675 ,C168_=_C707 ,C168_=_C738 ,C168_=_C768 ,C168_=_C797 ,\nC168_=_C825 ,C168_=_C852 ,C168_=_C878 ,C169_=_C170 ,C169_=_C171 ,C169_=_C172 ,\nC169_=_C173 ,C169_=_C174 ,C169_=_C175 ,C169_=_C176 ,C169_=_C177 ,C169_=_C178 ,\nC169_=_C179 ,C169_=_C180 ,C169_=_C181 ,C169_=_C182 ,C169_=_C183 ,C169_=_C184 ,\nC169_=_C185 ,C169_=_C186 ,C169_=_C187 ,C169_=_C188 ,C169_=_C189 ,C169_=_C214 ,\nC169_=_C258 ,C169_=_C301 ,C169_=_C343 ,C169_=_C384 ,C169_=_C424 ,C169_=_C463 ,\nC169_=_C501 ,C169_=_C538 ,C169_=_C574 ,C169_=_C609 ,C169_=_C643 ,C169_=_C676 ,\nC169_=_C708 ,C169_=_C739 ,C169_=_C769 ,C169_=_C798 ,C169_=_C826 ,C169_=_C853 ,\nC169_=_C879 ,C170_=_C171 ,C170_=_C172 ,C170_=_C173 ,C170_=_C174 ,C170_=_C175 ,\nC170_=_C176 ,C170_=_C177 ,C170_=_C178 ,C170_=_C179 ,C170_=_C180 ,C170_=_C181 ,\nC170_=_C182 ,C170_=_C183 ,C170_=_C184 ,C170_=_C185 ,C170_=_C186 ,C170_=_C187 ,\nC170_=_C188 ,C170_=_C189 ,C170_=_C215 ,C170_=_C259 ,C170_=_C302 ,C170_=_C344 ,\nC170_=_C385 ,C170_=_C425 ,C170_=_C464 ,C170_=_C502 ,C170_=_C539 ,C170_=_C575 ,\nC170_=_C610 ,C170_=_C644 ,C170_=_C677 ,C170_=_C709 ,C170_=_C740 ,C170_=_C770 ,\nC170_=_C799 ,C170_=_C827 ,C170_=_C854 ,C170_=_C880 ,C171_=_C172 ,C171_=_C173 ,\nC171_=_C174 ,C171_=_C175 ,C171_=_C176 ,C171_=_C177 ,C171_=_C178 ,C171_=_C179 ,\nC171_=_C180 ,C171_=_C181 ,C171_=_C182 ,C171_=_C183 ,C171_=_C184 ,C171_=_C185 ,\nC171_=_C186 ,C171_=_C187 ,C171_=_C188 ,C171_=_C189 ,C171_=_C216 ,C171_=_C260 ,\nC171_=_C303 ,C171_=_C345 ,C171_=_C386 ,C171_=_C426 ,C171_=_C465 ,C171_=_C503 ,\nC171_=_C540 ,C171_=_C576 ,C171_=_C611 ,C171_=_C645 ,C171_=_C678 ,C171_=_C710 ,\nC171_=_C741 ,C171_=_C771 ,C171_=_C800 ,C171_=_C828 ,C171_=_C855 ,C171_=_C881 ,\nC172_=_C173 ,C172_=_C174 ,C172_=_C175 ,C172_=_C176 ,C172_=_C177 ,C172_=_C178 ,\nC172_=_C179 ,C172_=_C180 ,C172_=_C181 ,C172_=_C182 ,C172_=_C183 ,C172_=_C184 ,\nC172_=_C185 ,C172_=_C186 ,C172_=_C187 ,C172_=_C188 ,C172_=_C189 ,C172_=_C217 ,\nC172_=_C261 ,C172_=_C304 ,C172_=_C346 ,C172_=_C387 ,C172_=_C427 ,C172_=_C466 ,\nC172_=_C504 ,C172_=_C541 ,C172_=_C577 ,C172_=_C612 ,C172_=_C646 ,C172_=_C679 ,\nC172_=_C711 ,C172_=_C742 ,C172_=_C772 ,C172_=_C801 ,C172_=_C829 ,C172_=_C856 ,\nC172_=_C882 ,C173_=_C174 ,C173_=_C175 ,C173_=_C176 ,C173_=_C177 ,C173_=_C178 ,\nC173_=_C179 ,C173_=_C180 ,C173_=_C181 ,C173_=_C182 ,C173_=_C183 ,C173_=_C184 ,\nC173_=_C185 ,C173_=_C186 ,C173_=_C187 ,C173_=_C188 ,C173_=_C189 ,C173_=_C218 ,\nC173_=_C262 ,C173_=_C305 ,C173_=_C347 ,C173_=_C388 ,C173_=_C428 ,C173_=_C467 ,\nC173_=_C505 ,C173_=_C542 ,C173_=_C578 ,C173_=_C613 ,C173_=_C647 ,C173_=_C680 ,\nC173_=_C712 ,C173_=_C743 ,C173_=_C773 ,C173_=_C802 ,C173_=_C830 ,C173_=_C857 ,\nC173_=_C883 ,C174_=_C175 ,C174_=_C176 ,C174_=_C177 ,C174_=_C178 ,C174_=_C179 ,\nC174_=_C180 ,C174_=_C181 ,C174_=_C182 ,C174_=_C183 ,C174_=_C184 ,C174_=_C185 ,\nC174_=_C186 ,C174_=_C187 ,C174_=_C188 ,C174_=_C189 ,C174_=_C219 ,C174_=_C263 ,\nC174_=_C306 ,C174_=_C348 ,C174_=_C389 ,C174_=_C429 ,C174_=_C468 ,C174_=_C506 ,\nC174_=_C543 ,C174_=_C579 ,C174_=_C614 ,C174_=_C648 ,C174_=_C681 ,C174_=_C713 ,\nC174_=_C744 ,C174_=_C774 ,C174_=_C803 ,C174_=_C831 ,C174_=_C858 ,C174_=_C884 ,\nC175_=_C176 ,C175_=_C177 ,C175_=_C178 ,C175_=_C179 ,C175_=_C180 ,C175_=_C181 ,\nC175_=_C182 ,C175_=_C183 ,C175_=_C184 ,C175_=_C185 ,C175_=_C186 ,C175_=_C187 ,\nC175_=_C188 ,C175_=_C189 ,C175_=_C220 ,C175_=_C264 ,C175_=_C307 ,C175_=_C349 ,\nC175_=_C390 ,C175_=_C430 ,C175_=_C469 ,C175_=_C507 ,C175_=_C544 ,C175_=_C580 ,\nC175_=_C615 ,C175_=_C649 ,C175_=_C682 ,C175_=_C714 ,C175_=_C745 ,C175_=_C775 ,\nC175_=_C804 ,C175_=_C832 ,C175_=_C859 ,C175_=_C885 ,C176_=_C177 ,C176_=_C178 ,\nC176_=_C179 ,C176_=_C180 ,C176_=_C181 ,C176_=_C182 ,C176_=_C183 ,C176_=_C184 ,\nC176_=_C185 ,C176_=_C186</w:t>
      </w:r>
    </w:p>
    <w:p>
      <w:pPr>
        <w:pStyle w:val="PreformattedText"/>
        <w:bidi w:val="0"/>
        <w:spacing w:before="0" w:after="0"/>
        <w:jc w:val="left"/>
        <w:rPr/>
      </w:pPr>
      <w:r>
        <w:rPr/>
        <w:t xml:space="preserve"> </w:t>
      </w:r>
      <w:r>
        <w:rPr/>
        <w:t>,C176_=_C187 ,C176_=_C188 ,C176_=_C189 ,C176_=_C221 ,\nC176_=_C265 ,C176_=_C308 ,C176_=_C350 ,C176_=_C391 ,C176_=_C431 ,C176_=_C470 ,\nC176_=_C508 ,C176_=_C545 ,C176_=_C581 ,C176_=_C616 ,C176_=_C650 ,C176_=_C683 ,\nC176_=_C715 ,C176_=_C746 ,C176_=_C776 ,C176_=_C805 ,C176_=_C833 ,C176_=_C860 ,\nC176_=_C886 ,C177_=_C178 ,C177_=_C179 ,C177_=_C180 ,C177_=_C181 ,C177_=_C182 ,\nC177_=_C183 ,C177_=_C184 ,C177_=_C185 ,C177_=_C186 ,C177_=_C187 ,C177_=_C188 ,\nC177_=_C189 ,C177_=_C222 ,C177_=_C266 ,C177_=_C309 ,C177_=_C351 ,C177_=_C392 ,\nC177_=_C432 ,C177_=_C471 ,C177_=_C509 ,C177_=_C546 ,C177_=_C582 ,C177_=_C617 ,\nC177_=_C651 ,C177_=_C684 ,C177_=_C716 ,C177_=_C747 ,C177_=_C777 ,C177_=_C806 ,\nC177_=_C834 ,C177_=_C861 ,C177_=_C887 ,C178_=_C179 ,C178_=_C180 ,C178_=_C181 ,\nC178_=_C182 ,C178_=_C183 ,C178_=_C184 ,C178_=_C185 ,C178_=_C186 ,C178_=_C187 ,\nC178_=_C188 ,C178_=_C189 ,C178_=_C223 ,C178_=_C267 ,C178_=_C310 ,C178_=_C352 ,\nC178_=_C393 ,C178_=_C433 ,C178_=_C472 ,C178_=_C510 ,C178_=_C547 ,C178_=_C583 ,\nC178_=_C618 ,C178_=_C652 ,C178_=_C685 ,C178_=_C717 ,C178_=_C748 ,C178_=_C778 ,\nC178_=_C807 ,C178_=_C835 ,C178_=_C862 ,C178_=_C888 ,C179_=_C180 ,C179_=_C181 ,\nC179_=_C182 ,C179_=_C183 ,C179_=_C184 ,C179_=_C185 ,C179_=_C186 ,C179_=_C187 ,\nC179_=_C188 ,C179_=_C189 ,C179_=_C224 ,C179_=_C268 ,C179_=_C311 ,C179_=_C353 ,\nC179_=_C394 ,C179_=_C434 ,C179_=_C473 ,C179_=_C511 ,C179_=_C548 ,C179_=_C584 ,\nC179_=_C619 ,C179_=_C653 ,C179_=_C686 ,C179_=_C718 ,C179_=_C749 ,C179_=_C779 ,\nC179_=_C808 ,C179_=_C836 ,C179_=_C863 ,C179_=_C889 ,C180_=_C181 ,C180_=_C182 ,\nC180_=_C183 ,C180_=_C184 ,C180_=_C185 ,C180_=_C186 ,C180_=_C187 ,C180_=_C188 ,\nC180_=_C189 ,C180_=_C225 ,C180_=_C269 ,C180_=_C312 ,C180_=_C354 ,C180_=_C395 ,\nC180_=_C435 ,C180_=_C474 ,C180_=_C512 ,C180_=_C549 ,C180_=_C585 ,C180_=_C620 ,\nC180_=_C654 ,C180_=_C687 ,C180_=_C719 ,C180_=_C750 ,C180_=_C780 ,C180_=_C809 ,\nC180_=_C837 ,C180_=_C864 ,C180_=_C890 ,C181_=_C182 ,C181_=_C183 ,C181_=_C184 ,\nC181_=_C185 ,C181_=_C186 ,C181_=_C187 ,C181_=_C188 ,C181_=_C189 ,C181_=_C226 ,\nC181_=_C270 ,C181_=_C313 ,C181_=_C355 ,C181_=_C396 ,C181_=_C436 ,C181_=_C475 ,\nC181_=_C513 ,C181_=_C550 ,C181_=_C586 ,C181_=_C621 ,C181_=_C655 ,C181_=_C688 ,\nC181_=_C720 ,C181_=_C751 ,C181_=_C781 ,C181_=_C810 ,C181_=_C838 ,C181_=_C865 ,\nC181_=_C891 ,C182_=_C183 ,C182_=_C184 ,C182_=_C185 ,C182_=_C186 ,C182_=_C187 ,\nC182_=_C188 ,C182_=_C189 ,C182_=_C227 ,C182_=_C271 ,C182_=_C314 ,C182_=_C356 ,\nC182_=_C397 ,C182_=_C437 ,C182_=_C476 ,C182_=_C514 ,C182_=_C551 ,C182_=_C587 ,\nC182_=_C622 ,C182_=_C656 ,C182_=_C689 ,C182_=_C721 ,C182_=_C752 ,C182_=_C782 ,\nC182_=_C811 ,C182_=_C839 ,C182_=_C866 ,C182_=_C892 ,C183_=_C184 ,C183_=_C185 ,\nC183_=_C186 ,C183_=_C187 ,C183_=_C188 ,C183_=_C189 ,C183_=_C228 ,C183_=_C272 ,\nC183_=_C315 ,C183_=_C357 ,C183_=_C398 ,C183_=_C438 ,C183_=_C477 ,C183_=_C515 ,\nC183_=_C552 ,C183_=_C588 ,C183_=_C623 ,C183_=_C657 ,C183_=_C690 ,C183_=_C722 ,\nC183_=_C753 ,C183_=_C783 ,C183_=_C812 ,C183_=_C840 ,C183_=_C867 ,C183_=_C893 ,\nC184_=_C185 ,C184_=_C186 ,C184_=_C187 ,C184_=_C188 ,C184_=_C189 ,C184_=_C229 ,\nC184_=_C273 ,C184_=_C316 ,C184_=_C358 ,C184_=_C399 ,C184_=_C439 ,C184_=_C478 ,\nC184_=_C516 ,C184_=_C553 ,C184_=_C589 ,C184_=_C624 ,C184_=_C658 ,C184_=_C691 ,\nC184_=_C723 ,C184_=_C754 ,C184_=_C784 ,C184_=_C813 ,C184_=_C841 ,C184_=_C868 ,\nC184_=_C894 ,C185_=_C186 ,C185_=_C187 ,C185_=_C188 ,C185_=_C189 ,C185_=_C230 ,\nC185_=_C274 ,C185_=_C317 ,C185_=_C359 ,C185_=_C400 ,C185_=_C440 ,C185_=_C479 ,\nC185_=_C517 ,C185_=_C554 ,C185_=_C590 ,C185_=_C625 ,C185_=_C659 ,C185_=_C692 ,\nC185_=_C724 ,C185_=_C755 ,C185_=_C785 ,C185_=_C814 ,C185_=_C842 ,C185_=_C869 ,\nC185_=_C895 ,C186_=_C187 ,C186_=_C188 ,C186_=_C189 ,C186_=_C231 ,C186_=_C275 ,\nC186_=_C318 ,C186_=_C360 ,C186_=_C401 ,C186_=_C441 ,C186_=_C480 ,C186_=_C518 ,\nC186_=_C555 ,C186_=_C591 ,C186_=_C626 ,C186_=_C660 ,C186_=_C693 ,C186_=_C725 ,\nC186_=_C756 ,C186_=_C786 ,C186_=_C815 ,C186_=_C843 ,C186_=_C870 ,C186_=_C896 ,\nC187_=_C188 ,C187_=_C189 ,C187_=_C232 ,C187_=_C276 ,C187_=_C319 ,C187_=_C361 ,\nC187_=_C402 ,C187_=_C442 ,C187_=_C481 ,C187_=_C519 ,C187_=_C556 ,C187_=_C592 ,\nC187_=_C627 ,C187_=_C661 ,C187_=_C694 ,C187_=_C726 ,C187_=_C757 ,C187_=_C787 ,\nC187_=_C816 ,C187_=_C844 ,C187_=_C871 ,C187_=_C897 ,C188_=_C189 ,C188_=_C233 ,\nC188_=_C277 ,C188_=_C320 ,C188_=_C362 ,C188_=_C403 ,C188_=_C443 ,C188_=_C482 ,\nC188_=_C520 ,C188_=_C557 ,C188_=_C593 ,C188_=_C628 ,C188_=_C662 ,C188_=_C695 ,\nC188_=_C727 ,C188_=_C758 ,C188_=_C788 ,C188_=_C817 ,C188_=_C845 ,C188_=_C872 ,\nC188_=_C898 ,C189_=_C234 ,C189_=_C278 ,C189_=_C321 ,C189_=_C363 ,C189_=_C404 ,\nC189_=_C444 ,C189_=_C483 ,C189_=_C521 ,C189_=_C558 ,C189_=_C594 ,C189_=_C629 ,\nC189_=_C663 ,C189_=_C696 ,C189_=_C728 ,C189_=_C759 ,C189_=_C789 ,C189_=_C818 ,\nC189_=_C846 ,C189_=_C873 ,C189_=_C899 ,C209_=_C210 ,C209_=_C211 ,C209_=_C212 ,\nC209_=_C213 ,C209_=_C214 ,C209_=_C215 ,C209_=_C216 ,C209_=_C217 ,C209_=_C218 ,\nC209_=_C219 ,C209_=_C220 ,C209_=_C221 ,C209_=_C222 ,C209_=_C223 ,C209_=_C224 ,\nC209_=_C225 ,C209_=_C226 ,C209_=_C227 ,C209_=_C228 ,C209_=_C229 ,C209_=_C230 ,\nC209_=_C231 ,C209_=_C232 ,C209_=_C233 ,C209_=_C234 ,C209_=_C253 ,C209_=_C296 ,\nC209_=_C338 ,C209_=_C379 ,C209_=_C419 ,C209_=_C458 ,C209_=_C496 ,C209_=_C533 ,\nC209_=_C569 ,C209_=_C604 ,C209_=_C638 ,C209_=_C671 ,C209_=_C703 ,C209_=_C734 ,\nC209_=_C764 ,C209_=_C793 ,C209_=_C821 ,C209_=_C848 ,C209_=_C874 ,C210_=_C211 ,\nC210_=_C212 ,C210_=_C213 ,C210_=_C214 ,C210_=_C215 ,C210_=_C216 ,C210_=_C217 ,\nC210_=_C218 ,C210_=_C219 ,C210_=_C220 ,C210_=_C221 ,C210_=_C222 ,C210_=_C223 ,\nC210_=_C224 ,C210_=_C225 ,C210_=_C226 ,C210_=_C227 ,C210_=_C228 ,C210_=_C229 ,\nC210_=_C230 ,C210_=_C231 ,C210_=_C232 ,C210_=_C233 ,C210_=_C234 ,C210_=_C254 ,\nC210_=_C297 ,C210_=_C339 ,C210_=_C380 ,C210_=_C420 ,C210_=_C459 ,C210_=_C497 ,\nC210_=_C534 ,C210_=_C570 ,C210_=_C605 ,C210_=_C639 ,C210_=_C672 ,C210_=_C704 ,\nC210_=_C735 ,C210_=_C765 ,C210_=_C794 ,C210_=_C822 ,C210_=_C849 ,C210_=_C875 ,\nC211_=_C212 ,C211_=_C213 ,C211_=_C214 ,C211_=_C215 ,C211_=_C216 ,C211_=_C217 ,\nC211_=_C218 ,C211_=_C219 ,C211_=_C220 ,C211_=_C221 ,C211_=_C222 ,C211_=_C223 ,\nC211_=_C224 ,C211_=_C225 ,C211_=_C226 ,C211_=_C227 ,C211_=_C228 ,C211_=_C229 ,\nC211_=_C230 ,C211_=_C231 ,C211_=_C232 ,C211_=_C233 ,C211_=_C234 ,C211_=_C255 ,\nC211_=_C298 ,C211_=_C340 ,C211_=_C381 ,C211_=_C421 ,C211_=_C460 ,C211_=_C498 ,\nC211_=_C535 ,C211_=_C571 ,C211_=_C606 ,C211_=_C640 ,C211_=_C673 ,C211_=_C705 ,\nC211_=_C736 ,C211_=_C766 ,C211_=_C795 ,C211_=_C823 ,C211_=_C850 ,C211_=_C876 ,\nC212_=_C213 ,C212_=_C214 ,C212_=_C215 ,C212_=_C216 ,C212_=_C217 ,C212_=_C218 ,\nC212_=_C219 ,C212_=_C220 ,C212_=_C221 ,C212_=_C222 ,C212_=_C223 ,C212_=_C224 ,\nC212_=_C225 ,C212_=_C226 ,C212_=_C227 ,C212_=_C228 ,C212_=_C229 ,C212_=_C230 ,\nC212_=_C231 ,C212_=_C232 ,C212_=_C233 ,C212_=_C234 ,C212_=_C256 ,C212_=_C299 ,\nC212_=_C341 ,C212_=_C382 ,C212_=_C422 ,C212_=_C461 ,C212_=_C499 ,C212_=_C536 ,\nC212_=_C572 ,C212_=_C607 ,C212_=_C641 ,C212_=_C674 ,C212_=_C706 ,C212_=_C737 ,\nC212_=_C767 ,C212_=_C796 ,C212_=_C824 ,C212_=_C851 ,C212_=_C877 ,C213_=_C214 ,\nC213_=_C215 ,C213_=_C216 ,C213_=_C217 ,C213_=_C218 ,C213_=_C219 ,C213_=_C220 ,\nC213_=_C221 ,C213_=_C222 ,C213_=_C223 ,C213_=_C224 ,C213_=_C225 ,C213_=_C226 ,\nC213_=_C227 ,C213_=_C228 ,C213_=_C229 ,C213_=_C230 ,C213_=_C231 ,C213_=_C232 ,\nC213_=_C233 ,C213_=_C234 ,C213_=_C257 ,C213_=_C300 ,C213_=_C342 ,C213_=_C383 ,\nC213_=_C423 ,C213_=_C462 ,C213_=_C500 ,C213_=_C537 ,C213_=_C573 ,C213_=_C608 ,\nC213_=_C642 ,C213_=_C675 ,C213_=_C707 ,C213_=_C738 ,C213_=_C768 ,C213_=_C797 ,\nC213_=_C825 ,C213_=_C852 ,C213_=_C878 ,C214_=_C215 ,C214_=_C216 ,C214_=_C217 ,\nC214_=_C218 ,C214_=_C219 ,C214_=_C220 ,C214_=_C221 ,C214_=_C222 ,C214_=_C223 ,\nC214_=_C224 ,C214_=_C225 ,C214_=_C226 ,C214_=_C227 ,C214_=_C228 ,C214_=_C229 ,\nC214_=_C230 ,C214_=_C231 ,C214_=_C232 ,C214_=_C233 ,C214_=_C234 ,C214_=_C258 ,\nC214_=_C301 ,C214_=_C343 ,C214_=_C384 ,C214_=_C424 ,C214_=_C463 ,C214_=_C501 ,\nC214_=_C538 ,C214_=_C574 ,C214_=_C609 ,C214_=_C643 ,C214_=_C676 ,C214_=_C708 ,\nC214_=_C739 ,C214_=_C769 ,C214_=_C798 ,C214_=_C826 ,C214_=_C853 ,C214_=_C879 ,\nC215_=_C216 ,C215_=_C217 ,C215_=_C218 ,C215_=_C219 ,C215_=_C220 ,C215_=_C221 ,\nC215_=_C222 ,C215_=_C223 ,C215_=_C224 ,C215_=_C225 ,C215_=_C226 ,C215_=_C227 ,\nC215_=_C228 ,C215_=_C229 ,C215_=_C230 ,C215_=_C231 ,C215_=_C232 ,C215_=_C233 ,\nC215_=_C234 ,C215_=_C259 ,C215_=_C302 ,C215_=_C344 ,C215_=_C385 ,C215_=_C425 ,\nC215_=_C464 ,C215_=_C502 ,C215_=_C539 ,C215_=_C575 ,C215_=_C610 ,C215_=_C644 ,\nC215_=_C677 ,C215_=_C709 ,C215_=_C740 ,C215_=_C770 ,C215_=_C799 ,C215_=_C827 ,\nC215_=_C854 ,C215_=_C880 ,C216_=_C217 ,C216_=_C218 ,C216_=_C219 ,C216_=_C220 ,\nC216_=_C221 ,C216_=_C222 ,C216_=_C223 ,C216_=_C224 ,C216_=_C225 ,C216_=_C226 ,\nC216_=_C227 ,C216_=_C228 ,C216_=_C229 ,C216_=_C230 ,C216_=_C231 ,C216_=_C232 ,\nC216_=_C233 ,C216_=_C234 ,C216_=_C260 ,C216_=_C303 ,C216_=_C345 ,C216_=_C386 ,\nC216_=_C426 ,C216_=_C465 ,C216_=_C503 ,C216_=_C540 ,C216_=_C576 ,C216_=_C611 ,\nC216_=_C645 ,C216_=_C678 ,C216_=_C710 ,C216_=_C741 ,C216_=_C771 ,C216_=_C800 ,\nC216_=_C828 ,C216_=_C855 ,C216_=_C881 ,C217_=_C218 ,C217_=_C219 ,C217_=_C220 ,\nC217_=_C221 ,C217_=_C222 ,C217_=_C223 ,C217_=_C224 ,C217_=_C225 ,C217_=_C226 ,\nC217_=_C227 ,C217_=_C228 ,C217_=_C229 ,C217_=_C230 ,C217_=_C231 ,C217_=_C232 ,\nC217_=_C233 ,C217_=_C234 ,C217_=_C261 ,C217_=_C304 ,C217_=_C346 ,C217_=_C387 ,\nC217_=_C427 ,C217_=_C466 ,C217_=_C504 ,C217_=_C541 ,C217_=_C577 ,C217_=_C612 ,\nC217_=_C646 ,C217_=_C679 ,C217_=_C711 ,C217_=_C742 ,C217_=_C772 ,C217_=_C801 ,\nC217_=_C829 ,C217_=_C856 ,C217_=_C882 ,C218_=_C219 ,C218_=_C220 ,C218_=_C221 ,\nC218_=_C222 ,C218_=_C223 ,C218_=_C224 ,C218_=_C225 ,C218_=_C226 ,C218_=_C227 ,\nC218_=_C228 ,C218_=_C229 ,C218_=_C230 ,C218_=_C231 ,C218_=_C232 ,C218_=_C233 ,\nC218_=_C234 ,C218_=_C262 ,C218_=_C305 ,C218_=_C347 ,C218_=_C388 ,C218_=_C428 ,\nC218_=_C467</w:t>
      </w:r>
    </w:p>
    <w:p>
      <w:pPr>
        <w:pStyle w:val="PreformattedText"/>
        <w:bidi w:val="0"/>
        <w:spacing w:before="0" w:after="0"/>
        <w:jc w:val="left"/>
        <w:rPr/>
      </w:pPr>
      <w:r>
        <w:rPr/>
        <w:t xml:space="preserve"> </w:t>
      </w:r>
      <w:r>
        <w:rPr/>
        <w:t>,C218_=_C505 ,C218_=_C542 ,C218_=_C578 ,C218_=_C613 ,C218_=_C647 ,\nC218_=_C680 ,C218_=_C712 ,C218_=_C743 ,C218_=_C773 ,C218_=_C802 ,C218_=_C830 ,\nC218_=_C857 ,C218_=_C883 ,C219_=_C220 ,C219_=_C221 ,C219_=_C222 ,C219_=_C223 ,\nC219_=_C224 ,C219_=_C225 ,C219_=_C226 ,C219_=_C227 ,C219_=_C228 ,C219_=_C229 ,\nC219_=_C230 ,C219_=_C231 ,C219_=_C232 ,C219_=_C233 ,C219_=_C234 ,C219_=_C263 ,\nC219_=_C306 ,C219_=_C348 ,C219_=_C389 ,C219_=_C429 ,C219_=_C468 ,C219_=_C506 ,\nC219_=_C543 ,C219_=_C579 ,C219_=_C614 ,C219_=_C648 ,C219_=_C681 ,C219_=_C713 ,\nC219_=_C744 ,C219_=_C774 ,C219_=_C803 ,C219_=_C831 ,C219_=_C858 ,C219_=_C884 ,\nC220_=_C221 ,C220_=_C222 ,C220_=_C223 ,C220_=_C224 ,C220_=_C225 ,C220_=_C226 ,\nC220_=_C227 ,C220_=_C228 ,C220_=_C229 ,C220_=_C230 ,C220_=_C231 ,C220_=_C232 ,\nC220_=_C233 ,C220_=_C234 ,C220_=_C264 ,C220_=_C307 ,C220_=_C349 ,C220_=_C390 ,\nC220_=_C430 ,C220_=_C469 ,C220_=_C507 ,C220_=_C544 ,C220_=_C580 ,C220_=_C615 ,\nC220_=_C649 ,C220_=_C682 ,C220_=_C714 ,C220_=_C745 ,C220_=_C775 ,C220_=_C804 ,\nC220_=_C832 ,C220_=_C859 ,C220_=_C885 ,C221_=_C222 ,C221_=_C223 ,C221_=_C224 ,\nC221_=_C225 ,C221_=_C226 ,C221_=_C227 ,C221_=_C228 ,C221_=_C229 ,C221_=_C230 ,\nC221_=_C231 ,C221_=_C232 ,C221_=_C233 ,C221_=_C234 ,C221_=_C265 ,C221_=_C308 ,\nC221_=_C350 ,C221_=_C391 ,C221_=_C431 ,C221_=_C470 ,C221_=_C508 ,C221_=_C545 ,\nC221_=_C581 ,C221_=_C616 ,C221_=_C650 ,C221_=_C683 ,C221_=_C715 ,C221_=_C746 ,\nC221_=_C776 ,C221_=_C805 ,C221_=_C833 ,C221_=_C860 ,C221_=_C886 ,C222_=_C223 ,\nC222_=_C224 ,C222_=_C225 ,C222_=_C226 ,C222_=_C227 ,C222_=_C228 ,C222_=_C229 ,\nC222_=_C230 ,C222_=_C231 ,C222_=_C232 ,C222_=_C233 ,C222_=_C234 ,C222_=_C266 ,\nC222_=_C309 ,C222_=_C351 ,C222_=_C392 ,C222_=_C432 ,C222_=_C471 ,C222_=_C509 ,\nC222_=_C546 ,C222_=_C582 ,C222_=_C617 ,C222_=_C651 ,C222_=_C684 ,C222_=_C716 ,\nC222_=_C747 ,C222_=_C777 ,C222_=_C806 ,C222_=_C834 ,C222_=_C861 ,C222_=_C887 ,\nC223_=_C224 ,C223_=_C225 ,C223_=_C226 ,C223_=_C227 ,C223_=_C228 ,C223_=_C229 ,\nC223_=_C230 ,C223_=_C231 ,C223_=_C232 ,C223_=_C233 ,C223_=_C234 ,C223_=_C267 ,\nC223_=_C310 ,C223_=_C352 ,C223_=_C393 ,C223_=_C433 ,C223_=_C472 ,C223_=_C510 ,\nC223_=_C547 ,C223_=_C583 ,C223_=_C618 ,C223_=_C652 ,C223_=_C685 ,C223_=_C717 ,\nC223_=_C748 ,C223_=_C778 ,C223_=_C807 ,C223_=_C835 ,C223_=_C862 ,C223_=_C888 ,\nC224_=_C225 ,C224_=_C226 ,C224_=_C227 ,C224_=_C228 ,C224_=_C229 ,C224_=_C230 ,\nC224_=_C231 ,C224_=_C232 ,C224_=_C233 ,C224_=_C234 ,C224_=_C268 ,C224_=_C311 ,\nC224_=_C353 ,C224_=_C394 ,C224_=_C434 ,C224_=_C473 ,C224_=_C511 ,C224_=_C548 ,\nC224_=_C584 ,C224_=_C619 ,C224_=_C653 ,C224_=_C686 ,C224_=_C718 ,C224_=_C749 ,\nC224_=_C779 ,C224_=_C808 ,C224_=_C836 ,C224_=_C863 ,C224_=_C889 ,C225_=_C226 ,\nC225_=_C227 ,C225_=_C228 ,C225_=_C229 ,C225_=_C230 ,C225_=_C231 ,C225_=_C232 ,\nC225_=_C233 ,C225_=_C234 ,C225_=_C269 ,C225_=_C312 ,C225_=_C354 ,C225_=_C395 ,\nC225_=_C435 ,C225_=_C474 ,C225_=_C512 ,C225_=_C549 ,C225_=_C585 ,C225_=_C620 ,\nC225_=_C654 ,C225_=_C687 ,C225_=_C719 ,C225_=_C750 ,C225_=_C780 ,C225_=_C809 ,\nC225_=_C837 ,C225_=_C864 ,C225_=_C890 ,C226_=_C227 ,C226_=_C228 ,C226_=_C229 ,\nC226_=_C230 ,C226_=_C231 ,C226_=_C232 ,C226_=_C233 ,C226_=_C234 ,C226_=_C270 ,\nC226_=_C313 ,C226_=_C355 ,C226_=_C396 ,C226_=_C436 ,C226_=_C475 ,C226_=_C513 ,\nC226_=_C550 ,C226_=_C586 ,C226_=_C621 ,C226_=_C655 ,C226_=_C688 ,C226_=_C720 ,\nC226_=_C751 ,C226_=_C781 ,C226_=_C810 ,C226_=_C838 ,C226_=_C865 ,C226_=_C891 ,\nC227_=_C228 ,C227_=_C229 ,C227_=_C230 ,C227_=_C231 ,C227_=_C232 ,C227_=_C233 ,\nC227_=_C234 ,C227_=_C271 ,C227_=_C314 ,C227_=_C356 ,C227_=_C397 ,C227_=_C437 ,\nC227_=_C476 ,C227_=_C514 ,C227_=_C551 ,C227_=_C587 ,C227_=_C622 ,C227_=_C656 ,\nC227_=_C689 ,C227_=_C721 ,C227_=_C752 ,C227_=_C782 ,C227_=_C811 ,C227_=_C839 ,\nC227_=_C866 ,C227_=_C892 ,C228_=_C229 ,C228_=_C230 ,C228_=_C231 ,C228_=_C232 ,\nC228_=_C233 ,C228_=_C234 ,C228_=_C272 ,C228_=_C315 ,C228_=_C357 ,C228_=_C398 ,\nC228_=_C438 ,C228_=_C477 ,C228_=_C515 ,C228_=_C552 ,C228_=_C588 ,C228_=_C623 ,\nC228_=_C657 ,C228_=_C690 ,C228_=_C722 ,C228_=_C753 ,C228_=_C783 ,C228_=_C812 ,\nC228_=_C840 ,C228_=_C867 ,C228_=_C893 ,C229_=_C230 ,C229_=_C231 ,C229_=_C232 ,\nC229_=_C233 ,C229_=_C234 ,C229_=_C273 ,C229_=_C316 ,C229_=_C358 ,C229_=_C399 ,\nC229_=_C439 ,C229_=_C478 ,C229_=_C516 ,C229_=_C553 ,C229_=_C589 ,C229_=_C624 ,\nC229_=_C658 ,C229_=_C691 ,C229_=_C723 ,C229_=_C754 ,C229_=_C784 ,C229_=_C813 ,\nC229_=_C841 ,C229_=_C868 ,C229_=_C894 ,C230_=_C231 ,C230_=_C232 ,C230_=_C233 ,\nC230_=_C234 ,C230_=_C274 ,C230_=_C317 ,C230_=_C359 ,C230_=_C400 ,C230_=_C440 ,\nC230_=_C479 ,C230_=_C517 ,C230_=_C554 ,C230_=_C590 ,C230_=_C625 ,C230_=_C659 ,\nC230_=_C692 ,C230_=_C724 ,C230_=_C755 ,C230_=_C785 ,C230_=_C814 ,C230_=_C842 ,\nC230_=_C869 ,C230_=_C895 ,C231_=_C232 ,C231_=_C233 ,C231_=_C234 ,C231_=_C275 ,\nC231_=_C318 ,C231_=_C360 ,C231_=_C401 ,C231_=_C441 ,C231_=_C480 ,C231_=_C518 ,\nC231_=_C555 ,C231_=_C591 ,C231_=_C626 ,C231_=_C660 ,C231_=_C693 ,C231_=_C725 ,\nC231_=_C756 ,C231_=_C786 ,C231_=_C815 ,C231_=_C843 ,C231_=_C870 ,C231_=_C896 ,\nC232_=_C233 ,C232_=_C234 ,C232_=_C276 ,C232_=_C319 ,C232_=_C361 ,C232_=_C402 ,\nC232_=_C442 ,C232_=_C481 ,C232_=_C519 ,C232_=_C556 ,C232_=_C592 ,C232_=_C627 ,\nC232_=_C661 ,C232_=_C694 ,C232_=_C726 ,C232_=_C757 ,C232_=_C787 ,C232_=_C816 ,\nC232_=_C844 ,C232_=_C871 ,C232_=_C897 ,C233_=_C234 ,C233_=_C277 ,C233_=_C320 ,\nC233_=_C362 ,C233_=_C403 ,C233_=_C443 ,C233_=_C482 ,C233_=_C520 ,C233_=_C557 ,\nC233_=_C593 ,C233_=_C628 ,C233_=_C662 ,C233_=_C695 ,C233_=_C727 ,C233_=_C758 ,\nC233_=_C788 ,C233_=_C817 ,C233_=_C845 ,C233_=_C872 ,C233_=_C898 ,C234_=_C278 ,\nC234_=_C321 ,C234_=_C363 ,C234_=_C404 ,C234_=_C444 ,C234_=_C483 ,C234_=_C521 ,\nC234_=_C558 ,C234_=_C594 ,C234_=_C629 ,C234_=_C663 ,C234_=_C696 ,C234_=_C728 ,\nC234_=_C759 ,C234_=_C789 ,C234_=_C818 ,C234_=_C846 ,C234_=_C873 ,C234_=_C899 ,\nC253_=_C254 ,C253_=_C255 ,C253_=_C256 ,C253_=_C257 ,C253_=_C258 ,C253_=_C259 ,\nC253_=_C260 ,C253_=_C261 ,C253_=_C262 ,C253_=_C263 ,C253_=_C264 ,C253_=_C265 ,\nC253_=_C266 ,C253_=_C267 ,C253_=_C268 ,C253_=_C269 ,C253_=_C270 ,C253_=_C271 ,\nC253_=_C272 ,C253_=_C273 ,C253_=_C274 ,C253_=_C275 ,C253_=_C276 ,C253_=_C277 ,\nC253_=_C278 ,C253_=_C296 ,C253_=_C338 ,C253_=_C379 ,C253_=_C419 ,C253_=_C458 ,\nC253_=_C496 ,C253_=_C533 ,C253_=_C569 ,C253_=_C604 ,C253_=_C638 ,C253_=_C671 ,\nC253_=_C703 ,C253_=_C734 ,C253_=_C764 ,C253_=_C793 ,C253_=_C821 ,C253_=_C848 ,\nC253_=_C874 ,C254_=_C255 ,C254_=_C256 ,C254_=_C257 ,C254_=_C258 ,C254_=_C259 ,\nC254_=_C260 ,C254_=_C261 ,C254_=_C262 ,C254_=_C263 ,C254_=_C264 ,C254_=_C265 ,\nC254_=_C266 ,C254_=_C267 ,C254_=_C268 ,C254_=_C269 ,C254_=_C270 ,C254_=_C271 ,\nC254_=_C272 ,C254_=_C273 ,C254_=_C274 ,C254_=_C275 ,C254_=_C276 ,C254_=_C277 ,\nC254_=_C278 ,C254_=_C297 ,C254_=_C339 ,C254_=_C380 ,C254_=_C420 ,C254_=_C459 ,\nC254_=_C497 ,C254_=_C534 ,C254_=_C570 ,C254_=_C605 ,C254_=_C639 ,C254_=_C672 ,\nC254_=_C704 ,C254_=_C735 ,C254_=_C765 ,C254_=_C794 ,C254_=_C822 ,C254_=_C849 ,\nC254_=_C875 ,C255_=_C256 ,C255_=_C257 ,C255_=_C258 ,C255_=_C259 ,C255_=_C260 ,\nC255_=_C261 ,C255_=_C262 ,C255_=_C263 ,C255_=_C264 ,C255_=_C265 ,C255_=_C266 ,\nC255_=_C267 ,C255_=_C268 ,C255_=_C269 ,C255_=_C270 ,C255_=_C271 ,C255_=_C272 ,\nC255_=_C273 ,C255_=_C274 ,C255_=_C275 ,C255_=_C276 ,C255_=_C277 ,C255_=_C278 ,\nC255_=_C298 ,C255_=_C340 ,C255_=_C381 ,C255_=_C421 ,C255_=_C460 ,C255_=_C498 ,\nC255_=_C535 ,C255_=_C571 ,C255_=_C606 ,C255_=_C640 ,C255_=_C673 ,C255_=_C705 ,\nC255_=_C736 ,C255_=_C766 ,C255_=_C795 ,C255_=_C823 ,C255_=_C850 ,C255_=_C876 ,\nC256_=_C257 ,C256_=_C258 ,C256_=_C259 ,C256_=_C260 ,C256_=_C261 ,C256_=_C262 ,\nC256_=_C263 ,C256_=_C264 ,C256_=_C265 ,C256_=_C266 ,C256_=_C267 ,C256_=_C268 ,\nC256_=_C269 ,C256_=_C270 ,C256_=_C271 ,C256_=_C272 ,C256_=_C273 ,C256_=_C274 ,\nC256_=_C275 ,C256_=_C276 ,C256_=_C277 ,C256_=_C278 ,C256_=_C299 ,C256_=_C341 ,\nC256_=_C382 ,C256_=_C422 ,C256_=_C461 ,C256_=_C499 ,C256_=_C536 ,C256_=_C572 ,\nC256_=_C607 ,C256_=_C641 ,C256_=_C674 ,C256_=_C706 ,C256_=_C737 ,C256_=_C767 ,\nC256_=_C796 ,C256_=_C824 ,C256_=_C851 ,C256_=_C877 ,C257_=_C258 ,C257_=_C259 ,\nC257_=_C260 ,C257_=_C261 ,C257_=_C262 ,C257_=_C263 ,C257_=_C264 ,C257_=_C265 ,\nC257_=_C266 ,C257_=_C267 ,C257_=_C268 ,C257_=_C269 ,C257_=_C270 ,C257_=_C271 ,\nC257_=_C272 ,C257_=_C273 ,C257_=_C274 ,C257_=_C275 ,C257_=_C276 ,C257_=_C277 ,\nC257_=_C278 ,C257_=_C300 ,C257_=_C342 ,C257_=_C383 ,C257_=_C423 ,C257_=_C462 ,\nC257_=_C500 ,C257_=_C537 ,C257_=_C573 ,C257_=_C608 ,C257_=_C642 ,C257_=_C675 ,\nC257_=_C707 ,C257_=_C738 ,C257_=_C768 ,C257_=_C797 ,C257_=_C825 ,C257_=_C852 ,\nC257_=_C878 ,C258_=_C259 ,C258_=_C260 ,C258_=_C261 ,C258_=_C262 ,C258_=_C263 ,\nC258_=_C264 ,C258_=_C265 ,C258_=_C266 ,C258_=_C267 ,C258_=_C268 ,C258_=_C269 ,\nC258_=_C270 ,C258_=_C271 ,C258_=_C272 ,C258_=_C273 ,C258_=_C274 ,C258_=_C275 ,\nC258_=_C276 ,C258_=_C277 ,C258_=_C278 ,C258_=_C301 ,C258_=_C343 ,C258_=_C384 ,\nC258_=_C424 ,C258_=_C463 ,C258_=_C501 ,C258_=_C538 ,C258_=_C574 ,C258_=_C609 ,\nC258_=_C643 ,C258_=_C676 ,C258_=_C708 ,C258_=_C739 ,C258_=_C769 ,C258_=_C798 ,\nC258_=_C826 ,C258_=_C853 ,C258_=_C879 ,C259_=_C260 ,C259_=_C261 ,C259_=_C262 ,\nC259_=_C263 ,C259_=_C264 ,C259_=_C265 ,C259_=_C266 ,C259_=_C267 ,C259_=_C268 ,\nC259_=_C269 ,C259_=_C270 ,C259_=_C271 ,C259_=_C272 ,C259_=_C273 ,C259_=_C274 ,\nC259_=_C275 ,C259_=_C276 ,C259_=_C277 ,C259_=_C278 ,C259_=_C302 ,C259_=_C344 ,\nC259_=_C385 ,C259_=_C425 ,C259_=_C464 ,C259_=_C502 ,C259_=_C539 ,C259_=_C575 ,\nC259_=_C610 ,C259_=_C644 ,C259_=_C677 ,C259_=_C709 ,C259_=_C740 ,C259_=_C770 ,\nC259_=_C799 ,C259_=_C827 ,C259_=_C854 ,C259_=_C880 ,C260_=_C261 ,C260_=_C262 ,\nC260_=_C263 ,C260_=_C264 ,C260_=_C265 ,C260_=_C266 ,C260_=_C267 ,C260_=_C268 ,\nC260_=_C269 ,C260_=_C270 ,C260_=_C271 ,C260_=_C272 ,C260_=_C273 ,C260_=_C274 ,\nC260_=_C275 ,C260_=_C276 ,C260_=_C277 ,C260_=_C278 ,C260_=_C303 ,C260_=_C345 ,\nC260_=_C386 ,C260_=_C426 ,C260_=_C465 ,C260_=_C503 ,C260_=_C540 ,C260_=_C576</w:t>
      </w:r>
    </w:p>
    <w:p>
      <w:pPr>
        <w:pStyle w:val="PreformattedText"/>
        <w:bidi w:val="0"/>
        <w:spacing w:before="0" w:after="0"/>
        <w:jc w:val="left"/>
        <w:rPr/>
      </w:pPr>
      <w:r>
        <w:rPr/>
        <w:t xml:space="preserve"> </w:t>
      </w:r>
      <w:r>
        <w:rPr/>
        <w:t>,\nC260_=_C611 ,C260_=_C645 ,C260_=_C678 ,C260_=_C710 ,C260_=_C741 ,C260_=_C771 ,\nC260_=_C800 ,C260_=_C828 ,C260_=_C855 ,C260_=_C881 ,C261_=_C262 ,C261_=_C263 ,\nC261_=_C264 ,C261_=_C265 ,C261_=_C266 ,C261_=_C267 ,C261_=_C268 ,C261_=_C269 ,\nC261_=_C270 ,C261_=_C271 ,C261_=_C272 ,C261_=_C273 ,C261_=_C274 ,C261_=_C275 ,\nC261_=_C276 ,C261_=_C277 ,C261_=_C278 ,C261_=_C304 ,C261_=_C346 ,C261_=_C387 ,\nC261_=_C427 ,C261_=_C466 ,C261_=_C504 ,C261_=_C541 ,C261_=_C577 ,C261_=_C612 ,\nC261_=_C646 ,C261_=_C679 ,C261_=_C711 ,C261_=_C742 ,C261_=_C772 ,C261_=_C801 ,\nC261_=_C829 ,C261_=_C856 ,C261_=_C882 ,C262_=_C263 ,C262_=_C264 ,C262_=_C265 ,\nC262_=_C266 ,C262_=_C267 ,C262_=_C268 ,C262_=_C269 ,C262_=_C270 ,C262_=_C271 ,\nC262_=_C272 ,C262_=_C273 ,C262_=_C274 ,C262_=_C275 ,C262_=_C276 ,C262_=_C277 ,\nC262_=_C278 ,C262_=_C305 ,C262_=_C347 ,C262_=_C388 ,C262_=_C428 ,C262_=_C467 ,\nC262_=_C505 ,C262_=_C542 ,C262_=_C578 ,C262_=_C613 ,C262_=_C647 ,C262_=_C680 ,\nC262_=_C712 ,C262_=_C743 ,C262_=_C773 ,C262_=_C802 ,C262_=_C830 ,C262_=_C857 ,\nC262_=_C883 ,C263_=_C264 ,C263_=_C265 ,C263_=_C266 ,C263_=_C267 ,C263_=_C268 ,\nC263_=_C269 ,C263_=_C270 ,C263_=_C271 ,C263_=_C272 ,C263_=_C273 ,C263_=_C274 ,\nC263_=_C275 ,C263_=_C276 ,C263_=_C277 ,C263_=_C278 ,C263_=_C306 ,C263_=_C348 ,\nC263_=_C389 ,C263_=_C429 ,C263_=_C468 ,C263_=_C506 ,C263_=_C543 ,C263_=_C579 ,\nC263_=_C614 ,C263_=_C648 ,C263_=_C681 ,C263_=_C713 ,C263_=_C744 ,C263_=_C774 ,\nC263_=_C803 ,C263_=_C831 ,C263_=_C858 ,C263_=_C884 ,C264_=_C265 ,C264_=_C266 ,\nC264_=_C267 ,C264_=_C268 ,C264_=_C269 ,C264_=_C270 ,C264_=_C271 ,C264_=_C272 ,\nC264_=_C273 ,C264_=_C274 ,C264_=_C275 ,C264_=_C276 ,C264_=_C277 ,C264_=_C278 ,\nC264_=_C307 ,C264_=_C349 ,C264_=_C390 ,C264_=_C430 ,C264_=_C469 ,C264_=_C507 ,\nC264_=_C544 ,C264_=_C580 ,C264_=_C615 ,C264_=_C649 ,C264_=_C682 ,C264_=_C714 ,\nC264_=_C745 ,C264_=_C775 ,C264_=_C804 ,C264_=_C832 ,C264_=_C859 ,C264_=_C885 ,\nC265_=_C266 ,C265_=_C267 ,C265_=_C268 ,C265_=_C269 ,C265_=_C270 ,C265_=_C271 ,\nC265_=_C272 ,C265_=_C273 ,C265_=_C274 ,C265_=_C275 ,C265_=_C276 ,C265_=_C277 ,\nC265_=_C278 ,C265_=_C308 ,C265_=_C350 ,C265_=_C391 ,C265_=_C431 ,C265_=_C470 ,\nC265_=_C508 ,C265_=_C545 ,C265_=_C581 ,C265_=_C616 ,C265_=_C650 ,C265_=_C683 ,\nC265_=_C715 ,C265_=_C746 ,C265_=_C776 ,C265_=_C805 ,C265_=_C833 ,C265_=_C860 ,\nC265_=_C886 ,C266_=_C267 ,C266_=_C268 ,C266_=_C269 ,C266_=_C270 ,C266_=_C271 ,\nC266_=_C272 ,C266_=_C273 ,C266_=_C274 ,C266_=_C275 ,C266_=_C276 ,C266_=_C277 ,\nC266_=_C278 ,C266_=_C309 ,C266_=_C351 ,C266_=_C392 ,C266_=_C432 ,C266_=_C471 ,\nC266_=_C509 ,C266_=_C546 ,C266_=_C582 ,C266_=_C617 ,C266_=_C651 ,C266_=_C684 ,\nC266_=_C716 ,C266_=_C747 ,C266_=_C777 ,C266_=_C806 ,C266_=_C834 ,C266_=_C861 ,\nC266_=_C887 ,C267_=_C268 ,C267_=_C269 ,C267_=_C270 ,C267_=_C271 ,C267_=_C272 ,\nC267_=_C273 ,C267_=_C274 ,C267_=_C275 ,C267_=_C276 ,C267_=_C277 ,C267_=_C278 ,\nC267_=_C310 ,C267_=_C352 ,C267_=_C393 ,C267_=_C433 ,C267_=_C472 ,C267_=_C510 ,\nC267_=_C547 ,C267_=_C583 ,C267_=_C618 ,C267_=_C652 ,C267_=_C685 ,C267_=_C717 ,\nC267_=_C748 ,C267_=_C778 ,C267_=_C807 ,C267_=_C835 ,C267_=_C862 ,C267_=_C888 ,\nC268_=_C269 ,C268_=_C270 ,C268_=_C271 ,C268_=_C272 ,C268_=_C273 ,C268_=_C274 ,\nC268_=_C275 ,C268_=_C276 ,C268_=_C277 ,C268_=_C278 ,C268_=_C311 ,C268_=_C353 ,\nC268_=_C394 ,C268_=_C434 ,C268_=_C473 ,C268_=_C511 ,C268_=_C548 ,C268_=_C584 ,\nC268_=_C619 ,C268_=_C653 ,C268_=_C686 ,C268_=_C718 ,C268_=_C749 ,C268_=_C779 ,\nC268_=_C808 ,C268_=_C836 ,C268_=_C863 ,C268_=_C889 ,C269_=_C270 ,C269_=_C271 ,\nC269_=_C272 ,C269_=_C273 ,C269_=_C274 ,C269_=_C275 ,C269_=_C276 ,C269_=_C277 ,\nC269_=_C278 ,C269_=_C312 ,C269_=_C354 ,C269_=_C395 ,C269_=_C435 ,C269_=_C474 ,\nC269_=_C512 ,C269_=_C549 ,C269_=_C585 ,C269_=_C620 ,C269_=_C654 ,C269_=_C687 ,\nC269_=_C719 ,C269_=_C750 ,C269_=_C780 ,C269_=_C809 ,C269_=_C837 ,C269_=_C864 ,\nC269_=_C890 ,C270_=_C271 ,C270_=_C272 ,C270_=_C273 ,C270_=_C274 ,C270_=_C275 ,\nC270_=_C276 ,C270_=_C277 ,C270_=_C278 ,C270_=_C313 ,C270_=_C355 ,C270_=_C396 ,\nC270_=_C436 ,C270_=_C475 ,C270_=_C513 ,C270_=_C550 ,C270_=_C586 ,C270_=_C621 ,\nC270_=_C655 ,C270_=_C688 ,C270_=_C720 ,C270_=_C751 ,C270_=_C781 ,C270_=_C810 ,\nC270_=_C838 ,C270_=_C865 ,C270_=_C891 ,C271_=_C272 ,C271_=_C273 ,C271_=_C274 ,\nC271_=_C275 ,C271_=_C276 ,C271_=_C277 ,C271_=_C278 ,C271_=_C314 ,C271_=_C356 ,\nC271_=_C397 ,C271_=_C437 ,C271_=_C476 ,C271_=_C514 ,C271_=_C551 ,C271_=_C587 ,\nC271_=_C622 ,C271_=_C656 ,C271_=_C689 ,C271_=_C721 ,C271_=_C752 ,C271_=_C782 ,\nC271_=_C811 ,C271_=_C839 ,C271_=_C866 ,C271_=_C892 ,C272_=_C273 ,C272_=_C274 ,\nC272_=_C275 ,C272_=_C276 ,C272_=_C277 ,C272_=_C278 ,C272_=_C315 ,C272_=_C357 ,\nC272_=_C398 ,C272_=_C438 ,C272_=_C477 ,C272_=_C515 ,C272_=_C552 ,C272_=_C588 ,\nC272_=_C623 ,C272_=_C657 ,C272_=_C690 ,C272_=_C722 ,C272_=_C753 ,C272_=_C783 ,\nC272_=_C812 ,C272_=_C840 ,C272_=_C867 ,C272_=_C893 ,C273_=_C274 ,C273_=_C275 ,\nC273_=_C276 ,C273_=_C277 ,C273_=_C278 ,C273_=_C316 ,C273_=_C358 ,C273_=_C399 ,\nC273_=_C439 ,C273_=_C478 ,C273_=_C516 ,C273_=_C553 ,C273_=_C589 ,C273_=_C624 ,\nC273_=_C658 ,C273_=_C691 ,C273_=_C723 ,C273_=_C754 ,C273_=_C784 ,C273_=_C813 ,\nC273_=_C841 ,C273_=_C868 ,C273_=_C894 ,C274_=_C275 ,C274_=_C276 ,C274_=_C277 ,\nC274_=_C278 ,C274_=_C317 ,C274_=_C359 ,C274_=_C400 ,C274_=_C440 ,C274_=_C479 ,\nC274_=_C517 ,C274_=_C554 ,C274_=_C590 ,C274_=_C625 ,C274_=_C659 ,C274_=_C692 ,\nC274_=_C724 ,C274_=_C755 ,C274_=_C785 ,C274_=_C814 ,C274_=_C842 ,C274_=_C869 ,\nC274_=_C895 ,C275_=_C276 ,C275_=_C277 ,C275_=_C278 ,C275_=_C318 ,C275_=_C360 ,\nC275_=_C401 ,C275_=_C441 ,C275_=_C480 ,C275_=_C518 ,C275_=_C555 ,C275_=_C591 ,\nC275_=_C626 ,C275_=_C660 ,C275_=_C693 ,C275_=_C725 ,C275_=_C756 ,C275_=_C786 ,\nC275_=_C815 ,C275_=_C843 ,C275_=_C870 ,C275_=_C896 ,C276_=_C277 ,C276_=_C278 ,\nC276_=_C319 ,C276_=_C361 ,C276_=_C402 ,C276_=_C442 ,C276_=_C481 ,C276_=_C519 ,\nC276_=_C556 ,C276_=_C592 ,C276_=_C627 ,C276_=_C661 ,C276_=_C694 ,C276_=_C726 ,\nC276_=_C757 ,C276_=_C787 ,C276_=_C816 ,C276_=_C844 ,C276_=_C871 ,C276_=_C897 ,\nC277_=_C278 ,C277_=_C320 ,C277_=_C362 ,C277_=_C403 ,C277_=_C443 ,C277_=_C482 ,\nC277_=_C520 ,C277_=_C557 ,C277_=_C593 ,C277_=_C628 ,C277_=_C662 ,C277_=_C695 ,\nC277_=_C727 ,C277_=_C758 ,C277_=_C788 ,C277_=_C817 ,C277_=_C845 ,C277_=_C872 ,\nC277_=_C898 ,C278_=_C321 ,C278_=_C363 ,C278_=_C404 ,C278_=_C444 ,C278_=_C483 ,\nC278_=_C521 ,C278_=_C558 ,C278_=_C594 ,C278_=_C629 ,C278_=_C663 ,C278_=_C696 ,\nC278_=_C728 ,C278_=_C759 ,C278_=_C789 ,C278_=_C818 ,C278_=_C846 ,C278_=_C873 ,\nC278_=_C899 ,C296_=_C297 ,C296_=_C298 ,C296_=_C299 ,C296_=_C300 ,C296_=_C301 ,\nC296_=_C302 ,C296_=_C303 ,C296_=_C304 ,C296_=_C305 ,C296_=_C306 ,C296_=_C307 ,\nC296_=_C308 ,C296_=_C309 ,C296_=_C310 ,C296_=_C311 ,C296_=_C312 ,C296_=_C313 ,\nC296_=_C314 ,C296_=_C315 ,C296_=_C316 ,C296_=_C317 ,C296_=_C318 ,C296_=_C319 ,\nC296_=_C320 ,C296_=_C321 ,C296_=_C338 ,C296_=_C379 ,C296_=_C419 ,C296_=_C458 ,\nC296_=_C496 ,C296_=_C533 ,C296_=_C569 ,C296_=_C604 ,C296_=_C638 ,C296_=_C671 ,\nC296_=_C703 ,C296_=_C734 ,C296_=_C764 ,C296_=_C793 ,C296_=_C821 ,C296_=_C848 ,\nC296_=_C874 ,C297_=_C298 ,C297_=_C299 ,C297_=_C300 ,C297_=_C301 ,C297_=_C302 ,\nC297_=_C303 ,C297_=_C304 ,C297_=_C305 ,C297_=_C306 ,C297_=_C307 ,C297_=_C308 ,\nC297_=_C309 ,C297_=_C310 ,C297_=_C311 ,C297_=_C312 ,C297_=_C313 ,C297_=_C314 ,\nC297_=_C315 ,C297_=_C316 ,C297_=_C317 ,C297_=_C318 ,C297_=_C319 ,C297_=_C320 ,\nC297_=_C321 ,C297_=_C339 ,C297_=_C380 ,C297_=_C420 ,C297_=_C459 ,C297_=_C497 ,\nC297_=_C534 ,C297_=_C570 ,C297_=_C605 ,C297_=_C639 ,C297_=_C672 ,C297_=_C704 ,\nC297_=_C735 ,C297_=_C765 ,C297_=_C794 ,C297_=_C822 ,C297_=_C849 ,C297_=_C875 ,\nC298_=_C299 ,C298_=_C300 ,C298_=_C301 ,C298_=_C302 ,C298_=_C303 ,C298_=_C304 ,\nC298_=_C305 ,C298_=_C306 ,C298_=_C307 ,C298_=_C308 ,C298_=_C309 ,C298_=_C310 ,\nC298_=_C311 ,C298_=_C312 ,C298_=_C313 ,C298_=_C314 ,C298_=_C315 ,C298_=_C316 ,\nC298_=_C317 ,C298_=_C318 ,C298_=_C319 ,C298_=_C320 ,C298_=_C321 ,C298_=_C340 ,\nC298_=_C381 ,C298_=_C421 ,C298_=_C460 ,C298_=_C498 ,C298_=_C535 ,C298_=_C571 ,\nC298_=_C606 ,C298_=_C640 ,C298_=_C673 ,C298_=_C705 ,C298_=_C736 ,C298_=_C766 ,\nC298_=_C795 ,C298_=_C823 ,C298_=_C850 ,C298_=_C876 ,C299_=_C300 ,C299_=_C301 ,\nC299_=_C302 ,C299_=_C303 ,C299_=_C304 ,C299_=_C305 ,C299_=_C306 ,C299_=_C307 ,\nC299_=_C308 ,C299_=_C309 ,C299_=_C310 ,C299_=_C311 ,C299_=_C312 ,C299_=_C313 ,\nC299_=_C314 ,C299_=_C315 ,C299_=_C316 ,C299_=_C317 ,C299_=_C318 ,C299_=_C319 ,\nC299_=_C320 ,C299_=_C321 ,C299_=_C341 ,C299_=_C382 ,C299_=_C422 ,C299_=_C461 ,\nC299_=_C499 ,C299_=_C536 ,C299_=_C572 ,C299_=_C607 ,C299_=_C641 ,C299_=_C674 ,\nC299_=_C706 ,C299_=_C737 ,C299_=_C767 ,C299_=_C796 ,C299_=_C824 ,C299_=_C851 ,\nC299_=_C877 ,C300_=_C301 ,C300_=_C302 ,C300_=_C303 ,C300_=_C304 ,C300_=_C305 ,\nC300_=_C306 ,C300_=_C307 ,C300_=_C308 ,C300_=_C309 ,C300_=_C310 ,C300_=_C311 ,\nC300_=_C312 ,C300_=_C313 ,C300_=_C314 ,C300_=_C315 ,C300_=_C316 ,C300_=_C317 ,\nC300_=_C318 ,C300_=_C319 ,C300_=_C320 ,C300_=_C321 ,C300_=_C342 ,C300_=_C383 ,\nC300_=_C423 ,C300_=_C462 ,C300_=_C500 ,C300_=_C537 ,C300_=_C573 ,C300_=_C608 ,\nC300_=_C642 ,C300_=_C675 ,C300_=_C707 ,C300_=_C738 ,C300_=_C768 ,C300_=_C797 ,\nC300_=_C825 ,C300_=_C852 ,C300_=_C878 ,C301_=_C302 ,C301_=_C303 ,C301_=_C304 ,\nC301_=_C305 ,C301_=_C306 ,C301_=_C307 ,C301_=_C308 ,C301_=_C309 ,C301_=_C310 ,\nC301_=_C311 ,C301_=_C312 ,C301_=_C313 ,C301_=_C314 ,C301_=_C315 ,C301_=_C316 ,\nC301_=_C317 ,C301_=_C318 ,C301_=_C319 ,C301_=_C320 ,C301_=_C321 ,C301_=_C343 ,\nC301_=_C384 ,C301_=_C424 ,C301_=_C463 ,C301_=_C501 ,C301_=_C538 ,C301_=_C574 ,\nC301_=_C609 ,C301_=_C643 ,C301_=_C676 ,C301_=_C708 ,C301_=_C739 ,C301_=_C769 ,\nC301_=_C798 ,C301_=_C826 ,C301_=_C853 ,C301_=_C879 ,C302_=_C303 ,C302_=_C304 ,\nC302_=_C305 ,C302_=_C306 ,C302_=_C307 ,C302_=_C308 ,C302_=_C309 ,C302_=_C310 ,\nC302_=_C311 ,C302_=_C312 ,C302_=_C313 ,C302_=_C314 ,C302_=_C315 ,C302_=_C316 ,\nC302_=_C317 ,C302_=_C318 ,C302_=_C319 ,C302_=_C320 ,C302_=_C321</w:t>
      </w:r>
    </w:p>
    <w:p>
      <w:pPr>
        <w:pStyle w:val="PreformattedText"/>
        <w:bidi w:val="0"/>
        <w:spacing w:before="0" w:after="0"/>
        <w:jc w:val="left"/>
        <w:rPr/>
      </w:pPr>
      <w:r>
        <w:rPr/>
        <w:t xml:space="preserve"> </w:t>
      </w:r>
      <w:r>
        <w:rPr/>
        <w:t>,C302_=_C344 ,\nC302_=_C385 ,C302_=_C425 ,C302_=_C464 ,C302_=_C502 ,C302_=_C539 ,C302_=_C575 ,\nC302_=_C610 ,C302_=_C644 ,C302_=_C677 ,C302_=_C709 ,C302_=_C740 ,C302_=_C770 ,\nC302_=_C799 ,C302_=_C827 ,C302_=_C854 ,C302_=_C880 ,C303_=_C304 ,C303_=_C305 ,\nC303_=_C306 ,C303_=_C307 ,C303_=_C308 ,C303_=_C309 ,C303_=_C310 ,C303_=_C311 ,\nC303_=_C312 ,C303_=_C313 ,C303_=_C314 ,C303_=_C315 ,C303_=_C316 ,C303_=_C317 ,\nC303_=_C318 ,C303_=_C319 ,C303_=_C320 ,C303_=_C321 ,C303_=_C345 ,C303_=_C386 ,\nC303_=_C426 ,C303_=_C465 ,C303_=_C503 ,C303_=_C540 ,C303_=_C576 ,C303_=_C611 ,\nC303_=_C645 ,C303_=_C678 ,C303_=_C710 ,C303_=_C741 ,C303_=_C771 ,C303_=_C800 ,\nC303_=_C828 ,C303_=_C855 ,C303_=_C881 ,C304_=_C305 ,C304_=_C306 ,C304_=_C307 ,\nC304_=_C308 ,C304_=_C309 ,C304_=_C310 ,C304_=_C311 ,C304_=_C312 ,C304_=_C313 ,\nC304_=_C314 ,C304_=_C315 ,C304_=_C316 ,C304_=_C317 ,C304_=_C318 ,C304_=_C319 ,\nC304_=_C320 ,C304_=_C321 ,C304_=_C346 ,C304_=_C387 ,C304_=_C427 ,C304_=_C466 ,\nC304_=_C504 ,C304_=_C541 ,C304_=_C577 ,C304_=_C612 ,C304_=_C646 ,C304_=_C679 ,\nC304_=_C711 ,C304_=_C742 ,C304_=_C772 ,C304_=_C801 ,C304_=_C829 ,C304_=_C856 ,\nC304_=_C882 ,C305_=_C306 ,C305_=_C307 ,C305_=_C308 ,C305_=_C309 ,C305_=_C310 ,\nC305_=_C311 ,C305_=_C312 ,C305_=_C313 ,C305_=_C314 ,C305_=_C315 ,C305_=_C316 ,\nC305_=_C317 ,C305_=_C318 ,C305_=_C319 ,C305_=_C320 ,C305_=_C321 ,C305_=_C347 ,\nC305_=_C388 ,C305_=_C428 ,C305_=_C467 ,C305_=_C505 ,C305_=_C542 ,C305_=_C578 ,\nC305_=_C613 ,C305_=_C647 ,C305_=_C680 ,C305_=_C712 ,C305_=_C743 ,C305_=_C773 ,\nC305_=_C802 ,C305_=_C830 ,C305_=_C857 ,C305_=_C883 ,C306_=_C307 ,C306_=_C308 ,\nC306_=_C309 ,C306_=_C310 ,C306_=_C311 ,C306_=_C312 ,C306_=_C313 ,C306_=_C314 ,\nC306_=_C315 ,C306_=_C316 ,C306_=_C317 ,C306_=_C318 ,C306_=_C319 ,C306_=_C320 ,\nC306_=_C321 ,C306_=_C348 ,C306_=_C389 ,C306_=_C429 ,C306_=_C468 ,C306_=_C506 ,\nC306_=_C543 ,C306_=_C579 ,C306_=_C614 ,C306_=_C648 ,C306_=_C681 ,C306_=_C713 ,\nC306_=_C744 ,C306_=_C774 ,C306_=_C803 ,C306_=_C831 ,C306_=_C858 ,C306_=_C884 ,\nC307_=_C308 ,C307_=_C309 ,C307_=_C310 ,C307_=_C311 ,C307_=_C312 ,C307_=_C313 ,\nC307_=_C314 ,C307_=_C315 ,C307_=_C316 ,C307_=_C317 ,C307_=_C318 ,C307_=_C319 ,\nC307_=_C320 ,C307_=_C321 ,C307_=_C349 ,C307_=_C390 ,C307_=_C430 ,C307_=_C469 ,\nC307_=_C507 ,C307_=_C544 ,C307_=_C580 ,C307_=_C615 ,C307_=_C649 ,C307_=_C682 ,\nC307_=_C714 ,C307_=_C745 ,C307_=_C775 ,C307_=_C804 ,C307_=_C832 ,C307_=_C859 ,\nC307_=_C885 ,C308_=_C309 ,C308_=_C310 ,C308_=_C311 ,C308_=_C312 ,C308_=_C313 ,\nC308_=_C314 ,C308_=_C315 ,C308_=_C316 ,C308_=_C317 ,C308_=_C318 ,C308_=_C319 ,\nC308_=_C320 ,C308_=_C321 ,C308_=_C350 ,C308_=_C391 ,C308_=_C431 ,C308_=_C470 ,\nC308_=_C508 ,C308_=_C545 ,C308_=_C581 ,C308_=_C616 ,C308_=_C650 ,C308_=_C683 ,\nC308_=_C715 ,C308_=_C746 ,C308_=_C776 ,C308_=_C805 ,C308_=_C833 ,C308_=_C860 ,\nC308_=_C886 ,C309_=_C310 ,C309_=_C311 ,C309_=_C312 ,C309_=_C313 ,C309_=_C314 ,\nC309_=_C315 ,C309_=_C316 ,C309_=_C317 ,C309_=_C318 ,C309_=_C319 ,C309_=_C320 ,\nC309_=_C321 ,C309_=_C351 ,C309_=_C392 ,C309_=_C432 ,C309_=_C471 ,C309_=_C509 ,\nC309_=_C546 ,C309_=_C582 ,C309_=_C617 ,C309_=_C651 ,C309_=_C684 ,C309_=_C716 ,\nC309_=_C747 ,C309_=_C777 ,C309_=_C806 ,C309_=_C834 ,C309_=_C861 ,C309_=_C887 ,\nC310_=_C311 ,C310_=_C312 ,C310_=_C313 ,C310_=_C314 ,C310_=_C315 ,C310_=_C316 ,\nC310_=_C317 ,C310_=_C318 ,C310_=_C319 ,C310_=_C320 ,C310_=_C321 ,C310_=_C352 ,\nC310_=_C393 ,C310_=_C433 ,C310_=_C472 ,C310_=_C510 ,C310_=_C547 ,C310_=_C583 ,\nC310_=_C618 ,C310_=_C652 ,C310_=_C685 ,C310_=_C717 ,C310_=_C748 ,C310_=_C778 ,\nC310_=_C807 ,C310_=_C835 ,C310_=_C862 ,C310_=_C888 ,C311_=_C312 ,C311_=_C313 ,\nC311_=_C314 ,C311_=_C315 ,C311_=_C316 ,C311_=_C317 ,C311_=_C318 ,C311_=_C319 ,\nC311_=_C320 ,C311_=_C321 ,C311_=_C353 ,C311_=_C394 ,C311_=_C434 ,C311_=_C473 ,\nC311_=_C511 ,C311_=_C548 ,C311_=_C584 ,C311_=_C619 ,C311_=_C653 ,C311_=_C686 ,\nC311_=_C718 ,C311_=_C749 ,C311_=_C779 ,C311_=_C808 ,C311_=_C836 ,C311_=_C863 ,\nC311_=_C889 ,C312_=_C313 ,C312_=_C314 ,C312_=_C315 ,C312_=_C316 ,C312_=_C317 ,\nC312_=_C318 ,C312_=_C319 ,C312_=_C320 ,C312_=_C321 ,C312_=_C354 ,C312_=_C395 ,\nC312_=_C435 ,C312_=_C474 ,C312_=_C512 ,C312_=_C549 ,C312_=_C585 ,C312_=_C620 ,\nC312_=_C654 ,C312_=_C687 ,C312_=_C719 ,C312_=_C750 ,C312_=_C780 ,C312_=_C809 ,\nC312_=_C837 ,C312_=_C864 ,C312_=_C890 ,C313_=_C314 ,C313_=_C315 ,C313_=_C316 ,\nC313_=_C317 ,C313_=_C318 ,C313_=_C319 ,C313_=_C320 ,C313_=_C321 ,C313_=_C355 ,\nC313_=_C396 ,C313_=_C436 ,C313_=_C475 ,C313_=_C513 ,C313_=_C550 ,C313_=_C586 ,\nC313_=_C621 ,C313_=_C655 ,C313_=_C688 ,C313_=_C720 ,C313_=_C751 ,C313_=_C781 ,\nC313_=_C810 ,C313_=_C838 ,C313_=_C865 ,C313_=_C891 ,C314_=_C315 ,C314_=_C316 ,\nC314_=_C317 ,C314_=_C318 ,C314_=_C319 ,C314_=_C320 ,C314_=_C321 ,C314_=_C356 ,\nC314_=_C397 ,C314_=_C437 ,C314_=_C476 ,C314_=_C514 ,C314_=_C551 ,C314_=_C587 ,\nC314_=_C622 ,C314_=_C656 ,C314_=_C689 ,C314_=_C721 ,C314_=_C752 ,C314_=_C782 ,\nC314_=_C811 ,C314_=_C839 ,C314_=_C866 ,C314_=_C892 ,C315_=_C316 ,C315_=_C317 ,\nC315_=_C318 ,C315_=_C319 ,C315_=_C320 ,C315_=_C321 ,C315_=_C357 ,C315_=_C398 ,\nC315_=_C438 ,C315_=_C477 ,C315_=_C515 ,C315_=_C552 ,C315_=_C588 ,C315_=_C623 ,\nC315_=_C657 ,C315_=_C690 ,C315_=_C722 ,C315_=_C753 ,C315_=_C783 ,C315_=_C812 ,\nC315_=_C840 ,C315_=_C867 ,C315_=_C893 ,C316_=_C317 ,C316_=_C318 ,C316_=_C319 ,\nC316_=_C320 ,C316_=_C321 ,C316_=_C358 ,C316_=_C399 ,C316_=_C439 ,C316_=_C478 ,\nC316_=_C516 ,C316_=_C553 ,C316_=_C589 ,C316_=_C624 ,C316_=_C658 ,C316_=_C691 ,\nC316_=_C723 ,C316_=_C754 ,C316_=_C784 ,C316_=_C813 ,C316_=_C841 ,C316_=_C868 ,\nC316_=_C894 ,C317_=_C318 ,C317_=_C319 ,C317_=_C320 ,C317_=_C321 ,C317_=_C359 ,\nC317_=_C400 ,C317_=_C440 ,C317_=_C479 ,C317_=_C517 ,C317_=_C554 ,C317_=_C590 ,\nC317_=_C625 ,C317_=_C659 ,C317_=_C692 ,C317_=_C724 ,C317_=_C755 ,C317_=_C785 ,\nC317_=_C814 ,C317_=_C842 ,C317_=_C869 ,C317_=_C895 ,C318_=_C319 ,C318_=_C320 ,\nC318_=_C321 ,C318_=_C360 ,C318_=_C401 ,C318_=_C441 ,C318_=_C480 ,C318_=_C518 ,\nC318_=_C555 ,C318_=_C591 ,C318_=_C626 ,C318_=_C660 ,C318_=_C693 ,C318_=_C725 ,\nC318_=_C756 ,C318_=_C786 ,C318_=_C815 ,C318_=_C843 ,C318_=_C870 ,C318_=_C896 ,\nC319_=_C320 ,C319_=_C321 ,C319_=_C361 ,C319_=_C402 ,C319_=_C442 ,C319_=_C481 ,\nC319_=_C519 ,C319_=_C556 ,C319_=_C592 ,C319_=_C627 ,C319_=_C661 ,C319_=_C694 ,\nC319_=_C726 ,C319_=_C757 ,C319_=_C787 ,C319_=_C816 ,C319_=_C844 ,C319_=_C871 ,\nC319_=_C897 ,C320_=_C321 ,C320_=_C362 ,C320_=_C403 ,C320_=_C443 ,C320_=_C482 ,\nC320_=_C520 ,C320_=_C557 ,C320_=_C593 ,C320_=_C628 ,C320_=_C662 ,C320_=_C695 ,\nC320_=_C727 ,C320_=_C758 ,C320_=_C788 ,C320_=_C817 ,C320_=_C845 ,C320_=_C872 ,\nC320_=_C898 ,C321_=_C363 ,C321_=_C404 ,C321_=_C444 ,C321_=_C483 ,C321_=_C521 ,\nC321_=_C558 ,C321_=_C594 ,C321_=_C629 ,C321_=_C663 ,C321_=_C696 ,C321_=_C728 ,\nC321_=_C759 ,C321_=_C789 ,C321_=_C818 ,C321_=_C846 ,C321_=_C873 ,C321_=_C899 ,\nC338_=_C339 ,C338_=_C340 ,C338_=_C341 ,C338_=_C342 ,C338_=_C343 ,C338_=_C344 ,\nC338_=_C345 ,C338_=_C346 ,C338_=_C347 ,C338_=_C348 ,C338_=_C349 ,C338_=_C350 ,\nC338_=_C351 ,C338_=_C352 ,C338_=_C353 ,C338_=_C354 ,C338_=_C355 ,C338_=_C356 ,\nC338_=_C357 ,C338_=_C358 ,C338_=_C359 ,C338_=_C360 ,C338_=_C361 ,C338_=_C362 ,\nC338_=_C363 ,C338_=_C379 ,C338_=_C419 ,C338_=_C458 ,C338_=_C496 ,C338_=_C533 ,\nC338_=_C569 ,C338_=_C604 ,C338_=_C638 ,C338_=_C671 ,C338_=_C703 ,C338_=_C734 ,\nC338_=_C764 ,C338_=_C793 ,C338_=_C821 ,C338_=_C848 ,C338_=_C874 ,C339_=_C340 ,\nC339_=_C341 ,C339_=_C342 ,C339_=_C343 ,C339_=_C344 ,C339_=_C345 ,C339_=_C346 ,\nC339_=_C347 ,C339_=_C348 ,C339_=_C349 ,C339_=_C350 ,C339_=_C351 ,C339_=_C352 ,\nC339_=_C353 ,C339_=_C354 ,C339_=_C355 ,C339_=_C356 ,C339_=_C357 ,C339_=_C358 ,\nC339_=_C359 ,C339_=_C360 ,C339_=_C361 ,C339_=_C362 ,C339_=_C363 ,C339_=_C380 ,\nC339_=_C420 ,C339_=_C459 ,C339_=_C497 ,C339_=_C534 ,C339_=_C570 ,C339_=_C605 ,\nC339_=_C639 ,C339_=_C672 ,C339_=_C704 ,C339_=_C735 ,C339_=_C765 ,C339_=_C794 ,\nC339_=_C822 ,C339_=_C849 ,C339_=_C875 ,C340_=_C341 ,C340_=_C342 ,C340_=_C343 ,\nC340_=_C344 ,C340_=_C345 ,C340_=_C346 ,C340_=_C347 ,C340_=_C348 ,C340_=_C349 ,\nC340_=_C350 ,C340_=_C351 ,C340_=_C352 ,C340_=_C353 ,C340_=_C354 ,C340_=_C355 ,\nC340_=_C356 ,C340_=_C357 ,C340_=_C358 ,C340_=_C359 ,C340_=_C360 ,C340_=_C361 ,\nC340_=_C362 ,C340_=_C363 ,C340_=_C381 ,C340_=_C421 ,C340_=_C460 ,C340_=_C498 ,\nC340_=_C535 ,C340_=_C571 ,C340_=_C606 ,C340_=_C640 ,C340_=_C673 ,C340_=_C705 ,\nC340_=_C736 ,C340_=_C766 ,C340_=_C795 ,C340_=_C823 ,C340_=_C850 ,C340_=_C876 ,\nC341_=_C342 ,C341_=_C343 ,C341_=_C344 ,C341_=_C345 ,C341_=_C346 ,C341_=_C347 ,\nC341_=_C348 ,C341_=_C349 ,C341_=_C350 ,C341_=_C351 ,C341_=_C352 ,C341_=_C353 ,\nC341_=_C354 ,C341_=_C355 ,C341_=_C356 ,C341_=_C357 ,C341_=_C358 ,C341_=_C359 ,\nC341_=_C360 ,C341_=_C361 ,C341_=_C362 ,C341_=_C363 ,C341_=_C382 ,C341_=_C422 ,\nC341_=_C461 ,C341_=_C499 ,C341_=_C536 ,C341_=_C572 ,C341_=_C607 ,C341_=_C641 ,\nC341_=_C674 ,C341_=_C706 ,C341_=_C737 ,C341_=_C767 ,C341_=_C796 ,C341_=_C824 ,\nC341_=_C851 ,C341_=_C877 ,C342_=_C343 ,C342_=_C344 ,C342_=_C345 ,C342_=_C346 ,\nC342_=_C347 ,C342_=_C348 ,C342_=_C349 ,C342_=_C350 ,C342_=_C351 ,C342_=_C352 ,\nC342_=_C353 ,C342_=_C354 ,C342_=_C355 ,C342_=_C356 ,C342_=_C357 ,C342_=_C358 ,\nC342_=_C359 ,C342_=_C360 ,C342_=_C361 ,C342_=_C362 ,C342_=_C363 ,C342_=_C383 ,\nC342_=_C423 ,C342_=_C462 ,C342_=_C500 ,C342_=_C537 ,C342_=_C573 ,C342_=_C608 ,\nC342_=_C642 ,C342_=_C675 ,C342_=_C707 ,C342_=_C738 ,C342_=_C768 ,C342_=_C797 ,\nC342_=_C825 ,C342_=_C852 ,C342_=_C878 ,C343_=_C344 ,C343_=_C345 ,C343_=_C346 ,\nC343_=_C347 ,C343_=_C348 ,C343_=_C349 ,C343_=_C350 ,C343_=_C351 ,C343_=_C352 ,\nC343_=_C353 ,C343_=_C354 ,C343_=_C355 ,C343_=_C356 ,C343_=_C357 ,C343_=_C358 ,\nC343_=_C359 ,C343_=_C360 ,C343_=_C361 ,C343_=_C362 ,C343_=_C363 ,C343_=_C384 ,\nC343_=_C424 ,C343_=_C463 ,C343_=_C501 ,C343_=_C538 ,C343_=_C574 ,C343_=_C609 ,\nC343_=_C643 ,C343_=_C676 ,C343_=_C708 ,C343_=_C739 ,C343_=_C769 ,C343_=_C798 ,\nC343_=_C826 ,C343_=_C853 ,C343_=_C879 ,C344_=_C345</w:t>
      </w:r>
    </w:p>
    <w:p>
      <w:pPr>
        <w:pStyle w:val="PreformattedText"/>
        <w:bidi w:val="0"/>
        <w:spacing w:before="0" w:after="0"/>
        <w:jc w:val="left"/>
        <w:rPr/>
      </w:pPr>
      <w:r>
        <w:rPr/>
        <w:t xml:space="preserve"> </w:t>
      </w:r>
      <w:r>
        <w:rPr/>
        <w:t>,C344_=_C346 ,C344_=_C347 ,\nC344_=_C348 ,C344_=_C349 ,C344_=_C350 ,C344_=_C351 ,C344_=_C352 ,C344_=_C353 ,\nC344_=_C354 ,C344_=_C355 ,C344_=_C356 ,C344_=_C357 ,C344_=_C358 ,C344_=_C359 ,\nC344_=_C360 ,C344_=_C361 ,C344_=_C362 ,C344_=_C363 ,C344_=_C385 ,C344_=_C425 ,\nC344_=_C464 ,C344_=_C502 ,C344_=_C539 ,C344_=_C575 ,C344_=_C610 ,C344_=_C644 ,\nC344_=_C677 ,C344_=_C709 ,C344_=_C740 ,C344_=_C770 ,C344_=_C799 ,C344_=_C827 ,\nC344_=_C854 ,C344_=_C880 ,C345_=_C346 ,C345_=_C347 ,C345_=_C348 ,C345_=_C349 ,\nC345_=_C350 ,C345_=_C351 ,C345_=_C352 ,C345_=_C353 ,C345_=_C354 ,C345_=_C355 ,\nC345_=_C356 ,C345_=_C357 ,C345_=_C358 ,C345_=_C359 ,C345_=_C360 ,C345_=_C361 ,\nC345_=_C362 ,C345_=_C363 ,C345_=_C386 ,C345_=_C426 ,C345_=_C465 ,C345_=_C503 ,\nC345_=_C540 ,C345_=_C576 ,C345_=_C611 ,C345_=_C645 ,C345_=_C678 ,C345_=_C710 ,\nC345_=_C741 ,C345_=_C771 ,C345_=_C800 ,C345_=_C828 ,C345_=_C855 ,C345_=_C881 ,\nC346_=_C347 ,C346_=_C348 ,C346_=_C349 ,C346_=_C350 ,C346_=_C351 ,C346_=_C352 ,\nC346_=_C353 ,C346_=_C354 ,C346_=_C355 ,C346_=_C356 ,C346_=_C357 ,C346_=_C358 ,\nC346_=_C359 ,C346_=_C360 ,C346_=_C361 ,C346_=_C362 ,C346_=_C363 ,C346_=_C387 ,\nC346_=_C427 ,C346_=_C466 ,C346_=_C504 ,C346_=_C541 ,C346_=_C577 ,C346_=_C612 ,\nC346_=_C646 ,C346_=_C679 ,C346_=_C711 ,C346_=_C742 ,C346_=_C772 ,C346_=_C801 ,\nC346_=_C829 ,C346_=_C856 ,C346_=_C882 ,C347_=_C348 ,C347_=_C349 ,C347_=_C350 ,\nC347_=_C351 ,C347_=_C352 ,C347_=_C353 ,C347_=_C354 ,C347_=_C355 ,C347_=_C356 ,\nC347_=_C357 ,C347_=_C358 ,C347_=_C359 ,C347_=_C360 ,C347_=_C361 ,C347_=_C362 ,\nC347_=_C363 ,C347_=_C388 ,C347_=_C428 ,C347_=_C467 ,C347_=_C505 ,C347_=_C542 ,\nC347_=_C578 ,C347_=_C613 ,C347_=_C647 ,C347_=_C680 ,C347_=_C712 ,C347_=_C743 ,\nC347_=_C773 ,C347_=_C802 ,C347_=_C830 ,C347_=_C857 ,C347_=_C883 ,C348_=_C349 ,\nC348_=_C350 ,C348_=_C351 ,C348_=_C352 ,C348_=_C353 ,C348_=_C354 ,C348_=_C355 ,\nC348_=_C356 ,C348_=_C357 ,C348_=_C358 ,C348_=_C359 ,C348_=_C360 ,C348_=_C361 ,\nC348_=_C362 ,C348_=_C363 ,C348_=_C389 ,C348_=_C429 ,C348_=_C468 ,C348_=_C506 ,\nC348_=_C543 ,C348_=_C579 ,C348_=_C614 ,C348_=_C648 ,C348_=_C681 ,C348_=_C713 ,\nC348_=_C744 ,C348_=_C774 ,C348_=_C803 ,C348_=_C831 ,C348_=_C858 ,C348_=_C884 ,\nC349_=_C350 ,C349_=_C351 ,C349_=_C352 ,C349_=_C353 ,C349_=_C354 ,C349_=_C355 ,\nC349_=_C356 ,C349_=_C357 ,C349_=_C358 ,C349_=_C359 ,C349_=_C360 ,C349_=_C361 ,\nC349_=_C362 ,C349_=_C363 ,C349_=_C390 ,C349_=_C430 ,C349_=_C469 ,C349_=_C507 ,\nC349_=_C544 ,C349_=_C580 ,C349_=_C615 ,C349_=_C649 ,C349_=_C682 ,C349_=_C714 ,\nC349_=_C745 ,C349_=_C775 ,C349_=_C804 ,C349_=_C832 ,C349_=_C859 ,C349_=_C885 ,\nC350_=_C351 ,C350_=_C352 ,C350_=_C353 ,C350_=_C354 ,C350_=_C355 ,C350_=_C356 ,\nC350_=_C357 ,C350_=_C358 ,C350_=_C359 ,C350_=_C360 ,C350_=_C361 ,C350_=_C362 ,\nC350_=_C363 ,C350_=_C391 ,C350_=_C431 ,C350_=_C470 ,C350_=_C508 ,C350_=_C545 ,\nC350_=_C581 ,C350_=_C616 ,C350_=_C650 ,C350_=_C683 ,C350_=_C715 ,C350_=_C746 ,\nC350_=_C776 ,C350_=_C805 ,C350_=_C833 ,C350_=_C860 ,C350_=_C886 ,C351_=_C352 ,\nC351_=_C353 ,C351_=_C354 ,C351_=_C355 ,C351_=_C356 ,C351_=_C357 ,C351_=_C358 ,\nC351_=_C359 ,C351_=_C360 ,C351_=_C361 ,C351_=_C362 ,C351_=_C363 ,C351_=_C392 ,\nC351_=_C432 ,C351_=_C471 ,C351_=_C509 ,C351_=_C546 ,C351_=_C582 ,C351_=_C617 ,\nC351_=_C651 ,C351_=_C684 ,C351_=_C716 ,C351_=_C747 ,C351_=_C777 ,C351_=_C806 ,\nC351_=_C834 ,C351_=_C861 ,C351_=_C887 ,C352_=_C353 ,C352_=_C354 ,C352_=_C355 ,\nC352_=_C356 ,C352_=_C357 ,C352_=_C358 ,C352_=_C359 ,C352_=_C360 ,C352_=_C361 ,\nC352_=_C362 ,C352_=_C363 ,C352_=_C393 ,C352_=_C433 ,C352_=_C472 ,C352_=_C510 ,\nC352_=_C547 ,C352_=_C583 ,C352_=_C618 ,C352_=_C652 ,C352_=_C685 ,C352_=_C717 ,\nC352_=_C748 ,C352_=_C778 ,C352_=_C807 ,C352_=_C835 ,C352_=_C862 ,C352_=_C888 ,\nC353_=_C354 ,C353_=_C355 ,C353_=_C356 ,C353_=_C357 ,C353_=_C358 ,C353_=_C359 ,\nC353_=_C360 ,C353_=_C361 ,C353_=_C362 ,C353_=_C363 ,C353_=_C394 ,C353_=_C434 ,\nC353_=_C473 ,C353_=_C511 ,C353_=_C548 ,C353_=_C584 ,C353_=_C619 ,C353_=_C653 ,\nC353_=_C686 ,C353_=_C718 ,C353_=_C749 ,C353_=_C779 ,C353_=_C808 ,C353_=_C836 ,\nC353_=_C863 ,C353_=_C889 ,C354_=_C355 ,C354_=_C356 ,C354_=_C357 ,C354_=_C358 ,\nC354_=_C359 ,C354_=_C360 ,C354_=_C361 ,C354_=_C362 ,C354_=_C363 ,C354_=_C395 ,\nC354_=_C435 ,C354_=_C474 ,C354_=_C512 ,C354_=_C549 ,C354_=_C585 ,C354_=_C620 ,\nC354_=_C654 ,C354_=_C687 ,C354_=_C719 ,C354_=_C750 ,C354_=_C780 ,C354_=_C809 ,\nC354_=_C837 ,C354_=_C864 ,C354_=_C890 ,C355_=_C356 ,C355_=_C357 ,C355_=_C358 ,\nC355_=_C359 ,C355_=_C360 ,C355_=_C361 ,C355_=_C362 ,C355_=_C363 ,C355_=_C396 ,\nC355_=_C436 ,C355_=_C475 ,C355_=_C513 ,C355_=_C550 ,C355_=_C586 ,C355_=_C621 ,\nC355_=_C655 ,C355_=_C688 ,C355_=_C720 ,C355_=_C751 ,C355_=_C781 ,C355_=_C810 ,\nC355_=_C838 ,C355_=_C865 ,C355_=_C891 ,C356_=_C357 ,C356_=_C358 ,C356_=_C359 ,\nC356_=_C360 ,C356_=_C361 ,C356_=_C362 ,C356_=_C363 ,C356_=_C397 ,C356_=_C437 ,\nC356_=_C476 ,C356_=_C514 ,C356_=_C551 ,C356_=_C587 ,C356_=_C622 ,C356_=_C656 ,\nC356_=_C689 ,C356_=_C721 ,C356_=_C752 ,C356_=_C782 ,C356_=_C811 ,C356_=_C839 ,\nC356_=_C866 ,C356_=_C892 ,C357_=_C358 ,C357_=_C359 ,C357_=_C360 ,C357_=_C361 ,\nC357_=_C362 ,C357_=_C363 ,C357_=_C398 ,C357_=_C438 ,C357_=_C477 ,C357_=_C515 ,\nC357_=_C552 ,C357_=_C588 ,C357_=_C623 ,C357_=_C657 ,C357_=_C690 ,C357_=_C722 ,\nC357_=_C753 ,C357_=_C783 ,C357_=_C812 ,C357_=_C840 ,C357_=_C867 ,C357_=_C893 ,\nC358_=_C359 ,C358_=_C360 ,C358_=_C361 ,C358_=_C362 ,C358_=_C363 ,C358_=_C399 ,\nC358_=_C439 ,C358_=_C478 ,C358_=_C516 ,C358_=_C553 ,C358_=_C589 ,C358_=_C624 ,\nC358_=_C658 ,C358_=_C691 ,C358_=_C723 ,C358_=_C754 ,C358_=_C784 ,C358_=_C813 ,\nC358_=_C841 ,C358_=_C868 ,C358_=_C894 ,C359_=_C360 ,C359_=_C361 ,C359_=_C362 ,\nC359_=_C363 ,C359_=_C400 ,C359_=_C440 ,C359_=_C479 ,C359_=_C517 ,C359_=_C554 ,\nC359_=_C590 ,C359_=_C625 ,C359_=_C659 ,C359_=_C692 ,C359_=_C724 ,C359_=_C755 ,\nC359_=_C785 ,C359_=_C814 ,C359_=_C842 ,C359_=_C869 ,C359_=_C895 ,C360_=_C361 ,\nC360_=_C362 ,C360_=_C363 ,C360_=_C401 ,C360_=_C441 ,C360_=_C480 ,C360_=_C518 ,\nC360_=_C555 ,C360_=_C591 ,C360_=_C626 ,C360_=_C660 ,C360_=_C693 ,C360_=_C725 ,\nC360_=_C756 ,C360_=_C786 ,C360_=_C815 ,C360_=_C843 ,C360_=_C870 ,C360_=_C896 ,\nC361_=_C362 ,C361_=_C363 ,C361_=_C402 ,C361_=_C442 ,C361_=_C481 ,C361_=_C519 ,\nC361_=_C556 ,C361_=_C592 ,C361_=_C627 ,C361_=_C661 ,C361_=_C694 ,C361_=_C726 ,\nC361_=_C757 ,C361_=_C787 ,C361_=_C816 ,C361_=_C844 ,C361_=_C871 ,C361_=_C897 ,\nC362_=_C363 ,C362_=_C403 ,C362_=_C443 ,C362_=_C482 ,C362_=_C520 ,C362_=_C557 ,\nC362_=_C593 ,C362_=_C628 ,C362_=_C662 ,C362_=_C695 ,C362_=_C727 ,C362_=_C758 ,\nC362_=_C788 ,C362_=_C817 ,C362_=_C845 ,C362_=_C872 ,C362_=_C898 ,C363_=_C404 ,\nC363_=_C444 ,C363_=_C483 ,C363_=_C521 ,C363_=_C558 ,C363_=_C594 ,C363_=_C629 ,\nC363_=_C663 ,C363_=_C696 ,C363_=_C728 ,C363_=_C759 ,C363_=_C789 ,C363_=_C818 ,\nC363_=_C846 ,C363_=_C873 ,C363_=_C899 ,C379_=_C380 ,C379_=_C381 ,C379_=_C382 ,\nC379_=_C383 ,C379_=_C384 ,C379_=_C385 ,C379_=_C386 ,C379_=_C387 ,C379_=_C388 ,\nC379_=_C389 ,C379_=_C390 ,C379_=_C391 ,C379_=_C392 ,C379_=_C393 ,C379_=_C394 ,\nC379_=_C395 ,C379_=_C396 ,C379_=_C397 ,C379_=_C398 ,C379_=_C399 ,C379_=_C400 ,\nC379_=_C401 ,C379_=_C402 ,C379_=_C403 ,C379_=_C404 ,C379_=_C419 ,C379_=_C458 ,\nC379_=_C496 ,C379_=_C533 ,C379_=_C569 ,C379_=_C604 ,C379_=_C638 ,C379_=_C671 ,\nC379_=_C703 ,C379_=_C734 ,C379_=_C764 ,C379_=_C793 ,C379_=_C821 ,C379_=_C848 ,\nC379_=_C874 ,C380_=_C381 ,C380_=_C382 ,C380_=_C383 ,C380_=_C384 ,C380_=_C385 ,\nC380_=_C386 ,C380_=_C387 ,C380_=_C388 ,C380_=_C389 ,C380_=_C390 ,C380_=_C391 ,\nC380_=_C392 ,C380_=_C393 ,C380_=_C394 ,C380_=_C395 ,C380_=_C396 ,C380_=_C397 ,\nC380_=_C398 ,C380_=_C399 ,C380_=_C400 ,C380_=_C401 ,C380_=_C402 ,C380_=_C403 ,\nC380_=_C404 ,C380_=_C420 ,C380_=_C459 ,C380_=_C497 ,C380_=_C534 ,C380_=_C570 ,\nC380_=_C605 ,C380_=_C639 ,C380_=_C672 ,C380_=_C704 ,C380_=_C735 ,C380_=_C765 ,\nC380_=_C794 ,C380_=_C822 ,C380_=_C849 ,C380_=_C875 ,C381_=_C382 ,C381_=_C383 ,\nC381_=_C384 ,C381_=_C385 ,C381_=_C386 ,C381_=_C387 ,C381_=_C388 ,C381_=_C389 ,\nC381_=_C390 ,C381_=_C391 ,C381_=_C392 ,C381_=_C393 ,C381_=_C394 ,C381_=_C395 ,\nC381_=_C396 ,C381_=_C397 ,C381_=_C398 ,C381_=_C399 ,C381_=_C400 ,C381_=_C401 ,\nC381_=_C402 ,C381_=_C403 ,C381_=_C404 ,C381_=_C421 ,C381_=_C460 ,C381_=_C498 ,\nC381_=_C535 ,C381_=_C571 ,C381_=_C606 ,C381_=_C640 ,C381_=_C673 ,C381_=_C705 ,\nC381_=_C736 ,C381_=_C766 ,C381_=_C795 ,C381_=_C823 ,C381_=_C850 ,C381_=_C876 ,\nC382_=_C383 ,C382_=_C384 ,C382_=_C385 ,C382_=_C386 ,C382_=_C387 ,C382_=_C388 ,\nC382_=_C389 ,C382_=_C390 ,C382_=_C391 ,C382_=_C392 ,C382_=_C393 ,C382_=_C394 ,\nC382_=_C395 ,C382_=_C396 ,C382_=_C397 ,C382_=_C398 ,C382_=_C399 ,C382_=_C400 ,\nC382_=_C401 ,C382_=_C402 ,C382_=_C403 ,C382_=_C404 ,C382_=_C422 ,C382_=_C461 ,\nC382_=_C499 ,C382_=_C536 ,C382_=_C572 ,C382_=_C607 ,C382_=_C641 ,C382_=_C674 ,\nC382_=_C706 ,C382_=_C737 ,C382_=_C767 ,C382_=_C796 ,C382_=_C824 ,C382_=_C851 ,\nC382_=_C877 ,C383_=_C384 ,C383_=_C385 ,C383_=_C386 ,C383_=_C387 ,C383_=_C388 ,\nC383_=_C389 ,C383_=_C390 ,C383_=_C391 ,C383_=_C392 ,C383_=_C393 ,C383_=_C394 ,\nC383_=_C395 ,C383_=_C396 ,C383_=_C397 ,C383_=_C398 ,C383_=_C399 ,C383_=_C400 ,\nC383_=_C401 ,C383_=_C402 ,C383_=_C403 ,C383_=_C404 ,C383_=_C423 ,C383_=_C462 ,\nC383_=_C500 ,C383_=_C537 ,C383_=_C573 ,C383_=_C608 ,C383_=_C642 ,C383_=_C675 ,\nC383_=_C707 ,C383_=_C738 ,C383_=_C768 ,C383_=_C797 ,C383_=_C825 ,C383_=_C852 ,\nC383_=_C878 ,C384_=_C385 ,C384_=_C386 ,C384_=_C387 ,C384_=_C388 ,C384_=_C389 ,\nC384_=_C390 ,C384_=_C391 ,C384_=_C392 ,C384_=_C393 ,C384_=_C394 ,C384_=_C395 ,\nC384_=_C396 ,C384_=_C397 ,C384_=_C398 ,C384_=_C399 ,C384_=_C400 ,C384_=_C401 ,\nC384_=_C402 ,C384_=_C403 ,C384_=_C404 ,C384_=_C424 ,C384_=_C463 ,C384_=_C501 ,\nC384_=_C538 ,C384_=_C574 ,C384_=_C609 ,C384_=_C643 ,C384_=_C676 ,C384_=_C708 ,\nC384_=_C739 ,C384_=_C769 ,C384_=_C798 ,C384_=_C826 ,C384_=_C853 ,C384_=_C879 ,\nC385_=_C386 ,C385_=_C387 ,C385_=_C388 ,C385_=_C389 ,C385_=_C390 ,C385_=_C391 ,\nC385_=_C392 ,C385_=_C393 ,C385_=_C394</w:t>
      </w:r>
    </w:p>
    <w:p>
      <w:pPr>
        <w:pStyle w:val="PreformattedText"/>
        <w:bidi w:val="0"/>
        <w:spacing w:before="0" w:after="0"/>
        <w:jc w:val="left"/>
        <w:rPr/>
      </w:pPr>
      <w:r>
        <w:rPr/>
        <w:t xml:space="preserve"> </w:t>
      </w:r>
      <w:r>
        <w:rPr/>
        <w:t>,C385_=_C395 ,C385_=_C396 ,C385_=_C397 ,\nC385_=_C398 ,C385_=_C399 ,C385_=_C400 ,C385_=_C401 ,C385_=_C402 ,C385_=_C403 ,\nC385_=_C404 ,C385_=_C425 ,C385_=_C464 ,C385_=_C502 ,C385_=_C539 ,C385_=_C575 ,\nC385_=_C610 ,C385_=_C644 ,C385_=_C677 ,C385_=_C709 ,C385_=_C740 ,C385_=_C770 ,\nC385_=_C799 ,C385_=_C827 ,C385_=_C854 ,C385_=_C880 ,C386_=_C387 ,C386_=_C388 ,\nC386_=_C389 ,C386_=_C390 ,C386_=_C391 ,C386_=_C392 ,C386_=_C393 ,C386_=_C394 ,\nC386_=_C395 ,C386_=_C396 ,C386_=_C397 ,C386_=_C398 ,C386_=_C399 ,C386_=_C400 ,\nC386_=_C401 ,C386_=_C402 ,C386_=_C403 ,C386_=_C404 ,C386_=_C426 ,C386_=_C465 ,\nC386_=_C503 ,C386_=_C540 ,C386_=_C576 ,C386_=_C611 ,C386_=_C645 ,C386_=_C678 ,\nC386_=_C710 ,C386_=_C741 ,C386_=_C771 ,C386_=_C800 ,C386_=_C828 ,C386_=_C855 ,\nC386_=_C881 ,C387_=_C388 ,C387_=_C389 ,C387_=_C390 ,C387_=_C391 ,C387_=_C392 ,\nC387_=_C393 ,C387_=_C394 ,C387_=_C395 ,C387_=_C396 ,C387_=_C397 ,C387_=_C398 ,\nC387_=_C399 ,C387_=_C400 ,C387_=_C401 ,C387_=_C402 ,C387_=_C403 ,C387_=_C404 ,\nC387_=_C427 ,C387_=_C466 ,C387_=_C504 ,C387_=_C541 ,C387_=_C577 ,C387_=_C612 ,\nC387_=_C646 ,C387_=_C679 ,C387_=_C711 ,C387_=_C742 ,C387_=_C772 ,C387_=_C801 ,\nC387_=_C829 ,C387_=_C856 ,C387_=_C882 ,C388_=_C389 ,C388_=_C390 ,C388_=_C391 ,\nC388_=_C392 ,C388_=_C393 ,C388_=_C394 ,C388_=_C395 ,C388_=_C396 ,C388_=_C397 ,\nC388_=_C398 ,C388_=_C399 ,C388_=_C400 ,C388_=_C401 ,C388_=_C402 ,C388_=_C403 ,\nC388_=_C404 ,C388_=_C428 ,C388_=_C467 ,C388_=_C505 ,C388_=_C542 ,C388_=_C578 ,\nC388_=_C613 ,C388_=_C647 ,C388_=_C680 ,C388_=_C712 ,C388_=_C743 ,C388_=_C773 ,\nC388_=_C802 ,C388_=_C830 ,C388_=_C857 ,C388_=_C883 ,C389_=_C390 ,C389_=_C391 ,\nC389_=_C392 ,C389_=_C393 ,C389_=_C394 ,C389_=_C395 ,C389_=_C396 ,C389_=_C397 ,\nC389_=_C398 ,C389_=_C399 ,C389_=_C400 ,C389_=_C401 ,C389_=_C402 ,C389_=_C403 ,\nC389_=_C404 ,C389_=_C429 ,C389_=_C468 ,C389_=_C506 ,C389_=_C543 ,C389_=_C579 ,\nC389_=_C614 ,C389_=_C648 ,C389_=_C681 ,C389_=_C713 ,C389_=_C744 ,C389_=_C774 ,\nC389_=_C803 ,C389_=_C831 ,C389_=_C858 ,C389_=_C884 ,C390_=_C391 ,C390_=_C392 ,\nC390_=_C393 ,C390_=_C394 ,C390_=_C395 ,C390_=_C396 ,C390_=_C397 ,C390_=_C398 ,\nC390_=_C399 ,C390_=_C400 ,C390_=_C401 ,C390_=_C402 ,C390_=_C403 ,C390_=_C404 ,\nC390_=_C430 ,C390_=_C469 ,C390_=_C507 ,C390_=_C544 ,C390_=_C580 ,C390_=_C615 ,\nC390_=_C649 ,C390_=_C682 ,C390_=_C714 ,C390_=_C745 ,C390_=_C775 ,C390_=_C804 ,\nC390_=_C832 ,C390_=_C859 ,C390_=_C885 ,C391_=_C392 ,C391_=_C393 ,C391_=_C394 ,\nC391_=_C395 ,C391_=_C396 ,C391_=_C397 ,C391_=_C398 ,C391_=_C399 ,C391_=_C400 ,\nC391_=_C401 ,C391_=_C402 ,C391_=_C403 ,C391_=_C404 ,C391_=_C431 ,C391_=_C470 ,\nC391_=_C508 ,C391_=_C545 ,C391_=_C581 ,C391_=_C616 ,C391_=_C650 ,C391_=_C683 ,\nC391_=_C715 ,C391_=_C746 ,C391_=_C776 ,C391_=_C805 ,C391_=_C833 ,C391_=_C860 ,\nC391_=_C886 ,C392_=_C393 ,C392_=_C394 ,C392_=_C395 ,C392_=_C396 ,C392_=_C397 ,\nC392_=_C398 ,C392_=_C399 ,C392_=_C400 ,C392_=_C401 ,C392_=_C402 ,C392_=_C403 ,\nC392_=_C404 ,C392_=_C432 ,C392_=_C471 ,C392_=_C509 ,C392_=_C546 ,C392_=_C582 ,\nC392_=_C617 ,C392_=_C651 ,C392_=_C684 ,C392_=_C716 ,C392_=_C747 ,C392_=_C777 ,\nC392_=_C806 ,C392_=_C834 ,C392_=_C861 ,C392_=_C887 ,C393_=_C394 ,C393_=_C395 ,\nC393_=_C396 ,C393_=_C397 ,C393_=_C398 ,C393_=_C399 ,C393_=_C400 ,C393_=_C401 ,\nC393_=_C402 ,C393_=_C403 ,C393_=_C404 ,C393_=_C433 ,C393_=_C472 ,C393_=_C510 ,\nC393_=_C547 ,C393_=_C583 ,C393_=_C618 ,C393_=_C652 ,C393_=_C685 ,C393_=_C717 ,\nC393_=_C748 ,C393_=_C778 ,C393_=_C807 ,C393_=_C835 ,C393_=_C862 ,C393_=_C888 ,\nC394_=_C395 ,C394_=_C396 ,C394_=_C397 ,C394_=_C398 ,C394_=_C399 ,C394_=_C400 ,\nC394_=_C401 ,C394_=_C402 ,C394_=_C403 ,C394_=_C404 ,C394_=_C434 ,C394_=_C473 ,\nC394_=_C511 ,C394_=_C548 ,C394_=_C584 ,C394_=_C619 ,C394_=_C653 ,C394_=_C686 ,\nC394_=_C718 ,C394_=_C749 ,C394_=_C779 ,C394_=_C808 ,C394_=_C836 ,C394_=_C863 ,\nC394_=_C889 ,C395_=_C396 ,C395_=_C397 ,C395_=_C398 ,C395_=_C399 ,C395_=_C400 ,\nC395_=_C401 ,C395_=_C402 ,C395_=_C403 ,C395_=_C404 ,C395_=_C435 ,C395_=_C474 ,\nC395_=_C512 ,C395_=_C549 ,C395_=_C585 ,C395_=_C620 ,C395_=_C654 ,C395_=_C687 ,\nC395_=_C719 ,C395_=_C750 ,C395_=_C780 ,C395_=_C809 ,C395_=_C837 ,C395_=_C864 ,\nC395_=_C890 ,C396_=_C397 ,C396_=_C398 ,C396_=_C399 ,C396_=_C400 ,C396_=_C401 ,\nC396_=_C402 ,C396_=_C403 ,C396_=_C404 ,C396_=_C436 ,C396_=_C475 ,C396_=_C513 ,\nC396_=_C550 ,C396_=_C586 ,C396_=_C621 ,C396_=_C655 ,C396_=_C688 ,C396_=_C720 ,\nC396_=_C751 ,C396_=_C781 ,C396_=_C810 ,C396_=_C838 ,C396_=_C865 ,C396_=_C891 ,\nC397_=_C398 ,C397_=_C399 ,C397_=_C400 ,C397_=_C401 ,C397_=_C402 ,C397_=_C403 ,\nC397_=_C404 ,C397_=_C437 ,C397_=_C476 ,C397_=_C514 ,C397_=_C551 ,C397_=_C587 ,\nC397_=_C622 ,C397_=_C656 ,C397_=_C689 ,C397_=_C721 ,C397_=_C752 ,C397_=_C782 ,\nC397_=_C811 ,C397_=_C839 ,C397_=_C866 ,C397_=_C892 ,C398_=_C399 ,C398_=_C400 ,\nC398_=_C401 ,C398_=_C402 ,C398_=_C403 ,C398_=_C404 ,C398_=_C438 ,C398_=_C477 ,\nC398_=_C515 ,C398_=_C552 ,C398_=_C588 ,C398_=_C623 ,C398_=_C657 ,C398_=_C690 ,\nC398_=_C722 ,C398_=_C753 ,C398_=_C783 ,C398_=_C812 ,C398_=_C840 ,C398_=_C867 ,\nC398_=_C893 ,C399_=_C400 ,C399_=_C401 ,C399_=_C402 ,C399_=_C403 ,C399_=_C404 ,\nC399_=_C439 ,C399_=_C478 ,C399_=_C516 ,C399_=_C553 ,C399_=_C589 ,C399_=_C624 ,\nC399_=_C658 ,C399_=_C691 ,C399_=_C723 ,C399_=_C754 ,C399_=_C784 ,C399_=_C813 ,\nC399_=_C841 ,C399_=_C868 ,C399_=_C894 ,C400_=_C401 ,C400_=_C402 ,C400_=_C403 ,\nC400_=_C404 ,C400_=_C440 ,C400_=_C479 ,C400_=_C517 ,C400_=_C554 ,C400_=_C590 ,\nC400_=_C625 ,C400_=_C659 ,C400_=_C692 ,C400_=_C724 ,C400_=_C755 ,C400_=_C785 ,\nC400_=_C814 ,C400_=_C842 ,C400_=_C869 ,C400_=_C895 ,C401_=_C402 ,C401_=_C403 ,\nC401_=_C404 ,C401_=_C441 ,C401_=_C480 ,C401_=_C518 ,C401_=_C555 ,C401_=_C591 ,\nC401_=_C626 ,C401_=_C660 ,C401_=_C693 ,C401_=_C725 ,C401_=_C756 ,C401_=_C786 ,\nC401_=_C815 ,C401_=_C843 ,C401_=_C870 ,C401_=_C896 ,C402_=_C403 ,C402_=_C404 ,\nC402_=_C442 ,C402_=_C481 ,C402_=_C519 ,C402_=_C556 ,C402_=_C592 ,C402_=_C627 ,\nC402_=_C661 ,C402_=_C694 ,C402_=_C726 ,C402_=_C757 ,C402_=_C787 ,C402_=_C816 ,\nC402_=_C844 ,C402_=_C871 ,C402_=_C897 ,C403_=_C404 ,C403_=_C443 ,C403_=_C482 ,\nC403_=_C520 ,C403_=_C557 ,C403_=_C593 ,C403_=_C628 ,C403_=_C662 ,C403_=_C695 ,\nC403_=_C727 ,C403_=_C758 ,C403_=_C788 ,C403_=_C817 ,C403_=_C845 ,C403_=_C872 ,\nC403_=_C898 ,C404_=_C444 ,C404_=_C483 ,C404_=_C521 ,C404_=_C558 ,C404_=_C594 ,\nC404_=_C629 ,C404_=_C663 ,C404_=_C696 ,C404_=_C728 ,C404_=_C759 ,C404_=_C789 ,\nC404_=_C818 ,C404_=_C846 ,C404_=_C873 ,C404_=_C899 ,C419_=_C420 ,C419_=_C421 ,\nC419_=_C422 ,C419_=_C423 ,C419_=_C424 ,C419_=_C425 ,C419_=_C426 ,C419_=_C427 ,\nC419_=_C428 ,C419_=_C429 ,C419_=_C430 ,C419_=_C431 ,C419_=_C432 ,C419_=_C433 ,\nC419_=_C434 ,C419_=_C435 ,C419_=_C436 ,C419_=_C437 ,C419_=_C438 ,C419_=_C439 ,\nC419_=_C440 ,C419_=_C441 ,C419_=_C442 ,C419_=_C443 ,C419_=_C444 ,C419_=_C458 ,\nC419_=_C496 ,C419_=_C533 ,C419_=_C569 ,C419_=_C604 ,C419_=_C638 ,C419_=_C671 ,\nC419_=_C703 ,C419_=_C734 ,C419_=_C764 ,C419_=_C793 ,C419_=_C821 ,C419_=_C848 ,\nC419_=_C874 ,C420_=_C421 ,C420_=_C422 ,C420_=_C423 ,C420_=_C424 ,C420_=_C425 ,\nC420_=_C426 ,C420_=_C427 ,C420_=_C428 ,C420_=_C429 ,C420_=_C430 ,C420_=_C431 ,\nC420_=_C432 ,C420_=_C433 ,C420_=_C434 ,C420_=_C435 ,C420_=_C436 ,C420_=_C437 ,\nC420_=_C438 ,C420_=_C439 ,C420_=_C440 ,C420_=_C441 ,C420_=_C442 ,C420_=_C443 ,\nC420_=_C444 ,C420_=_C459 ,C420_=_C497 ,C420_=_C534 ,C420_=_C570 ,C420_=_C605 ,\nC420_=_C639 ,C420_=_C672 ,C420_=_C704 ,C420_=_C735 ,C420_=_C765 ,C420_=_C794 ,\nC420_=_C822 ,C420_=_C849 ,C420_=_C875 ,C421_=_C422 ,C421_=_C423 ,C421_=_C424 ,\nC421_=_C425 ,C421_=_C426 ,C421_=_C427 ,C421_=_C428 ,C421_=_C429 ,C421_=_C430 ,\nC421_=_C431 ,C421_=_C432 ,C421_=_C433 ,C421_=_C434 ,C421_=_C435 ,C421_=_C436 ,\nC421_=_C437 ,C421_=_C438 ,C421_=_C439 ,C421_=_C440 ,C421_=_C441 ,C421_=_C442 ,\nC421_=_C443 ,C421_=_C444 ,C421_=_C460 ,C421_=_C498 ,C421_=_C535 ,C421_=_C571 ,\nC421_=_C606 ,C421_=_C640 ,C421_=_C673 ,C421_=_C705 ,C421_=_C736 ,C421_=_C766 ,\nC421_=_C795 ,C421_=_C823 ,C421_=_C850 ,C421_=_C876 ,C422_=_C423 ,C422_=_C424 ,\nC422_=_C425 ,C422_=_C426 ,C422_=_C427 ,C422_=_C428 ,C422_=_C429 ,C422_=_C430 ,\nC422_=_C431 ,C422_=_C432 ,C422_=_C433 ,C422_=_C434 ,C422_=_C435 ,C422_=_C436 ,\nC422_=_C437 ,C422_=_C438 ,C422_=_C439 ,C422_=_C440 ,C422_=_C441 ,C422_=_C442 ,\nC422_=_C443 ,C422_=_C444 ,C422_=_C461 ,C422_=_C499 ,C422_=_C536 ,C422_=_C572 ,\nC422_=_C607 ,C422_=_C641 ,C422_=_C674 ,C422_=_C706 ,C422_=_C737 ,C422_=_C767 ,\nC422_=_C796 ,C422_=_C824 ,C422_=_C851 ,C422_=_C877 ,C423_=_C424 ,C423_=_C425 ,\nC423_=_C426 ,C423_=_C427 ,C423_=_C428 ,C423_=_C429 ,C423_=_C430 ,C423_=_C431 ,\nC423_=_C432 ,C423_=_C433 ,C423_=_C434 ,C423_=_C435 ,C423_=_C436 ,C423_=_C437 ,\nC423_=_C438 ,C423_=_C439 ,C423_=_C440 ,C423_=_C441 ,C423_=_C442 ,C423_=_C443 ,\nC423_=_C444 ,C423_=_C462 ,C423_=_C500 ,C423_=_C537 ,C423_=_C573 ,C423_=_C608 ,\nC423_=_C642 ,C423_=_C675 ,C423_=_C707 ,C423_=_C738 ,C423_=_C768 ,C423_=_C797 ,\nC423_=_C825 ,C423_=_C852 ,C423_=_C878 ,C424_=_C425 ,C424_=_C426 ,C424_=_C427 ,\nC424_=_C428 ,C424_=_C429 ,C424_=_C430 ,C424_=_C431 ,C424_=_C432 ,C424_=_C433 ,\nC424_=_C434 ,C424_=_C435 ,C424_=_C436 ,C424_=_C437 ,C424_=_C438 ,C424_=_C439 ,\nC424_=_C440 ,C424_=_C441 ,C424_=_C442 ,C424_=_C443 ,C424_=_C444 ,C424_=_C463 ,\nC424_=_C501 ,C424_=_C538 ,C424_=_C574 ,C424_=_C609 ,C424_=_C643 ,C424_=_C676 ,\nC424_=_C708 ,C424_=_C739 ,C424_=_C769 ,C424_=_C798 ,C424_=_C826 ,C424_=_C853 ,\nC424_=_C879 ,C425_=_C426 ,C425_=_C427 ,C425_=_C428 ,C425_=_C429 ,C425_=_C430 ,\nC425_=_C431 ,C425_=_C432 ,C425_=_C433 ,C425_=_C434 ,C425_=_C435 ,C425_=_C436 ,\nC425_=_C437 ,C425_=_C438 ,C425_=_C439 ,C425_=_C440 ,C425_=_C441 ,C425_=_C442 ,\nC425_=_C443 ,C425_=_C444 ,C425_=_C464 ,C425_=_C502 ,C425_=_C539 ,C425_=_C575 ,\nC425_=_C610 ,C425_=_C644 ,C425_=_C677 ,C425_=_C709 ,C425_=_C740 ,C425_=_C770 ,\nC425_=_C799 ,C425_=_C827 ,C425_=_C854 ,C425_=_C880 ,C426_=_C427 ,C426_=_C428 ,\nC426_=_C429 ,C426_=_C430 ,C426_=_C431 ,C426_=_C432 ,C426_=_C433 ,C426_=_C434 ,\nC426_=_C435 ,C426_=_C436</w:t>
      </w:r>
    </w:p>
    <w:p>
      <w:pPr>
        <w:pStyle w:val="PreformattedText"/>
        <w:bidi w:val="0"/>
        <w:spacing w:before="0" w:after="0"/>
        <w:jc w:val="left"/>
        <w:rPr/>
      </w:pPr>
      <w:r>
        <w:rPr/>
        <w:t xml:space="preserve"> </w:t>
      </w:r>
      <w:r>
        <w:rPr/>
        <w:t>,C426_=_C437 ,C426_=_C438 ,C426_=_C439 ,C426_=_C440 ,\nC426_=_C441 ,C426_=_C442 ,C426_=_C443 ,C426_=_C444 ,C426_=_C465 ,C426_=_C503 ,\nC426_=_C540 ,C426_=_C576 ,C426_=_C611 ,C426_=_C645 ,C426_=_C678 ,C426_=_C710 ,\nC426_=_C741 ,C426_=_C771 ,C426_=_C800 ,C426_=_C828 ,C426_=_C855 ,C426_=_C881 ,\nC427_=_C428 ,C427_=_C429 ,C427_=_C430 ,C427_=_C431 ,C427_=_C432 ,C427_=_C433 ,\nC427_=_C434 ,C427_=_C435 ,C427_=_C436 ,C427_=_C437 ,C427_=_C438 ,C427_=_C439 ,\nC427_=_C440 ,C427_=_C441 ,C427_=_C442 ,C427_=_C443 ,C427_=_C444 ,C427_=_C466 ,\nC427_=_C504 ,C427_=_C541 ,C427_=_C577 ,C427_=_C612 ,C427_=_C646 ,C427_=_C679 ,\nC427_=_C711 ,C427_=_C742 ,C427_=_C772 ,C427_=_C801 ,C427_=_C829 ,C427_=_C856 ,\nC427_=_C882 ,C428_=_C429 ,C428_=_C430 ,C428_=_C431 ,C428_=_C432 ,C428_=_C433 ,\nC428_=_C434 ,C428_=_C435 ,C428_=_C436 ,C428_=_C437 ,C428_=_C438 ,C428_=_C439 ,\nC428_=_C440 ,C428_=_C441 ,C428_=_C442 ,C428_=_C443 ,C428_=_C444 ,C428_=_C467 ,\nC428_=_C505 ,C428_=_C542 ,C428_=_C578 ,C428_=_C613 ,C428_=_C647 ,C428_=_C680 ,\nC428_=_C712 ,C428_=_C743 ,C428_=_C773 ,C428_=_C802 ,C428_=_C830 ,C428_=_C857 ,\nC428_=_C883 ,C429_=_C430 ,C429_=_C431 ,C429_=_C432 ,C429_=_C433 ,C429_=_C434 ,\nC429_=_C435 ,C429_=_C436 ,C429_=_C437 ,C429_=_C438 ,C429_=_C439 ,C429_=_C440 ,\nC429_=_C441 ,C429_=_C442 ,C429_=_C443 ,C429_=_C444 ,C429_=_C468 ,C429_=_C506 ,\nC429_=_C543 ,C429_=_C579 ,C429_=_C614 ,C429_=_C648 ,C429_=_C681 ,C429_=_C713 ,\nC429_=_C744 ,C429_=_C774 ,C429_=_C803 ,C429_=_C831 ,C429_=_C858 ,C429_=_C884 ,\nC430_=_C431 ,C430_=_C432 ,C430_=_C433 ,C430_=_C434 ,C430_=_C435 ,C430_=_C436 ,\nC430_=_C437 ,C430_=_C438 ,C430_=_C439 ,C430_=_C440 ,C430_=_C441 ,C430_=_C442 ,\nC430_=_C443 ,C430_=_C444 ,C430_=_C469 ,C430_=_C507 ,C430_=_C544 ,C430_=_C580 ,\nC430_=_C615 ,C430_=_C649 ,C430_=_C682 ,C430_=_C714 ,C430_=_C745 ,C430_=_C775 ,\nC430_=_C804 ,C430_=_C832 ,C430_=_C859 ,C430_=_C885 ,C431_=_C432 ,C431_=_C433 ,\nC431_=_C434 ,C431_=_C435 ,C431_=_C436 ,C431_=_C437 ,C431_=_C438 ,C431_=_C439 ,\nC431_=_C440 ,C431_=_C441 ,C431_=_C442 ,C431_=_C443 ,C431_=_C444 ,C431_=_C470 ,\nC431_=_C508 ,C431_=_C545 ,C431_=_C581 ,C431_=_C616 ,C431_=_C650 ,C431_=_C683 ,\nC431_=_C715 ,C431_=_C746 ,C431_=_C776 ,C431_=_C805 ,C431_=_C833 ,C431_=_C860 ,\nC431_=_C886 ,C432_=_C433 ,C432_=_C434 ,C432_=_C435 ,C432_=_C436 ,C432_=_C437 ,\nC432_=_C438 ,C432_=_C439 ,C432_=_C440 ,C432_=_C441 ,C432_=_C442 ,C432_=_C443 ,\nC432_=_C444 ,C432_=_C471 ,C432_=_C509 ,C432_=_C546 ,C432_=_C582 ,C432_=_C617 ,\nC432_=_C651 ,C432_=_C684 ,C432_=_C716 ,C432_=_C747 ,C432_=_C777 ,C432_=_C806 ,\nC432_=_C834 ,C432_=_C861 ,C432_=_C887 ,C433_=_C434 ,C433_=_C435 ,C433_=_C436 ,\nC433_=_C437 ,C433_=_C438 ,C433_=_C439 ,C433_=_C440 ,C433_=_C441 ,C433_=_C442 ,\nC433_=_C443 ,C433_=_C444 ,C433_=_C472 ,C433_=_C510 ,C433_=_C547 ,C433_=_C583 ,\nC433_=_C618 ,C433_=_C652 ,C433_=_C685 ,C433_=_C717 ,C433_=_C748 ,C433_=_C778 ,\nC433_=_C807 ,C433_=_C835 ,C433_=_C862 ,C433_=_C888 ,C434_=_C435 ,C434_=_C436 ,\nC434_=_C437 ,C434_=_C438 ,C434_=_C439 ,C434_=_C440 ,C434_=_C441 ,C434_=_C442 ,\nC434_=_C443 ,C434_=_C444 ,C434_=_C473 ,C434_=_C511 ,C434_=_C548 ,C434_=_C584 ,\nC434_=_C619 ,C434_=_C653 ,C434_=_C686 ,C434_=_C718 ,C434_=_C749 ,C434_=_C779 ,\nC434_=_C808 ,C434_=_C836 ,C434_=_C863 ,C434_=_C889 ,C435_=_C436 ,C435_=_C437 ,\nC435_=_C438 ,C435_=_C439 ,C435_=_C440 ,C435_=_C441 ,C435_=_C442 ,C435_=_C443 ,\nC435_=_C444 ,C435_=_C474 ,C435_=_C512 ,C435_=_C549 ,C435_=_C585 ,C435_=_C620 ,\nC435_=_C654 ,C435_=_C687 ,C435_=_C719 ,C435_=_C750 ,C435_=_C780 ,C435_=_C809 ,\nC435_=_C837 ,C435_=_C864 ,C435_=_C890 ,C436_=_C437 ,C436_=_C438 ,C436_=_C439 ,\nC436_=_C440 ,C436_=_C441 ,C436_=_C442 ,C436_=_C443 ,C436_=_C444 ,C436_=_C475 ,\nC436_=_C513 ,C436_=_C550 ,C436_=_C586 ,C436_=_C621 ,C436_=_C655 ,C436_=_C688 ,\nC436_=_C720 ,C436_=_C751 ,C436_=_C781 ,C436_=_C810 ,C436_=_C838 ,C436_=_C865 ,\nC436_=_C891 ,C437_=_C438 ,C437_=_C439 ,C437_=_C440 ,C437_=_C441 ,C437_=_C442 ,\nC437_=_C443 ,C437_=_C444 ,C437_=_C476 ,C437_=_C514 ,C437_=_C551 ,C437_=_C587 ,\nC437_=_C622 ,C437_=_C656 ,C437_=_C689 ,C437_=_C721 ,C437_=_C752 ,C437_=_C782 ,\nC437_=_C811 ,C437_=_C839 ,C437_=_C866 ,C437_=_C892 ,C438_=_C439 ,C438_=_C440 ,\nC438_=_C441 ,C438_=_C442 ,C438_=_C443 ,C438_=_C444 ,C438_=_C477 ,C438_=_C515 ,\nC438_=_C552 ,C438_=_C588 ,C438_=_C623 ,C438_=_C657 ,C438_=_C690 ,C438_=_C722 ,\nC438_=_C753 ,C438_=_C783 ,C438_=_C812 ,C438_=_C840 ,C438_=_C867 ,C438_=_C893 ,\nC439_=_C440 ,C439_=_C441 ,C439_=_C442 ,C439_=_C443 ,C439_=_C444 ,C439_=_C478 ,\nC439_=_C516 ,C439_=_C553 ,C439_=_C589 ,C439_=_C624 ,C439_=_C658 ,C439_=_C691 ,\nC439_=_C723 ,C439_=_C754 ,C439_=_C784 ,C439_=_C813 ,C439_=_C841 ,C439_=_C868 ,\nC439_=_C894 ,C440_=_C441 ,C440_=_C442 ,C440_=_C443 ,C440_=_C444 ,C440_=_C479 ,\nC440_=_C517 ,C440_=_C554 ,C440_=_C590 ,C440_=_C625 ,C440_=_C659 ,C440_=_C692 ,\nC440_=_C724 ,C440_=_C755 ,C440_=_C785 ,C440_=_C814 ,C440_=_C842 ,C440_=_C869 ,\nC440_=_C895 ,C441_=_C442 ,C441_=_C443 ,C441_=_C444 ,C441_=_C480 ,C441_=_C518 ,\nC441_=_C555 ,C441_=_C591 ,C441_=_C626 ,C441_=_C660 ,C441_=_C693 ,C441_=_C725 ,\nC441_=_C756 ,C441_=_C786 ,C441_=_C815 ,C441_=_C843 ,C441_=_C870 ,C441_=_C896 ,\nC442_=_C443 ,C442_=_C444 ,C442_=_C481 ,C442_=_C519 ,C442_=_C556 ,C442_=_C592 ,\nC442_=_C627 ,C442_=_C661 ,C442_=_C694 ,C442_=_C726 ,C442_=_C757 ,C442_=_C787 ,\nC442_=_C816 ,C442_=_C844 ,C442_=_C871 ,C442_=_C897 ,C443_=_C444 ,C443_=_C482 ,\nC443_=_C520 ,C443_=_C557 ,C443_=_C593 ,C443_=_C628 ,C443_=_C662 ,C443_=_C695 ,\nC443_=_C727 ,C443_=_C758 ,C443_=_C788 ,C443_=_C817 ,C443_=_C845 ,C443_=_C872 ,\nC443_=_C898 ,C444_=_C483 ,C444_=_C521 ,C444_=_C558 ,C444_=_C594 ,C444_=_C629 ,\nC444_=_C663 ,C444_=_C696 ,C444_=_C728 ,C444_=_C759 ,C444_=_C789 ,C444_=_C818 ,\nC444_=_C846 ,C444_=_C873 ,C444_=_C899 ,C458_=_C459 ,C458_=_C460 ,C458_=_C461 ,\nC458_=_C462 ,C458_=_C463 ,C458_=_C464 ,C458_=_C465 ,C458_=_C466 ,C458_=_C467 ,\nC458_=_C468 ,C458_=_C469 ,C458_=_C470 ,C458_=_C471 ,C458_=_C472 ,C458_=_C473 ,\nC458_=_C474 ,C458_=_C475 ,C458_=_C476 ,C458_=_C477 ,C458_=_C478 ,C458_=_C479 ,\nC458_=_C480 ,C458_=_C481 ,C458_=_C482 ,C458_=_C483 ,C458_=_C496 ,C458_=_C533 ,\nC458_=_C569 ,C458_=_C604 ,C458_=_C638 ,C458_=_C671 ,C458_=_C703 ,C458_=_C734 ,\nC458_=_C764 ,C458_=_C793 ,C458_=_C821 ,C458_=_C848 ,C458_=_C874 ,C459_=_C460 ,\nC459_=_C461 ,C459_=_C462 ,C459_=_C463 ,C459_=_C464 ,C459_=_C465 ,C459_=_C466 ,\nC459_=_C467 ,C459_=_C468 ,C459_=_C469 ,C459_=_C470 ,C459_=_C471 ,C459_=_C472 ,\nC459_=_C473 ,C459_=_C474 ,C459_=_C475 ,C459_=_C476 ,C459_=_C477 ,C459_=_C478 ,\nC459_=_C479 ,C459_=_C480 ,C459_=_C481 ,C459_=_C482 ,C459_=_C483 ,C459_=_C497 ,\nC459_=_C534 ,C459_=_C570 ,C459_=_C605 ,C459_=_C639 ,C459_=_C672 ,C459_=_C704 ,\nC459_=_C735 ,C459_=_C765 ,C459_=_C794 ,C459_=_C822 ,C459_=_C849 ,C459_=_C875 ,\nC460_=_C461 ,C460_=_C462 ,C460_=_C463 ,C460_=_C464 ,C460_=_C465 ,C460_=_C466 ,\nC460_=_C467 ,C460_=_C468 ,C460_=_C469 ,C460_=_C470 ,C460_=_C471 ,C460_=_C472 ,\nC460_=_C473 ,C460_=_C474 ,C460_=_C475 ,C460_=_C476 ,C460_=_C477 ,C460_=_C478 ,\nC460_=_C479 ,C460_=_C480 ,C460_=_C481 ,C460_=_C482 ,C460_=_C483 ,C460_=_C498 ,\nC460_=_C535 ,C460_=_C571 ,C460_=_C606 ,C460_=_C640 ,C460_=_C673 ,C460_=_C705 ,\nC460_=_C736 ,C460_=_C766 ,C460_=_C795 ,C460_=_C823 ,C460_=_C850 ,C460_=_C876 ,\nC461_=_C462 ,C461_=_C463 ,C461_=_C464 ,C461_=_C465 ,C461_=_C466 ,C461_=_C467 ,\nC461_=_C468 ,C461_=_C469 ,C461_=_C470 ,C461_=_C471 ,C461_=_C472 ,C461_=_C473 ,\nC461_=_C474 ,C461_=_C475 ,C461_=_C476 ,C461_=_C477 ,C461_=_C478 ,C461_=_C479 ,\nC461_=_C480 ,C461_=_C481 ,C461_=_C482 ,C461_=_C483 ,C461_=_C499 ,C461_=_C536 ,\nC461_=_C572 ,C461_=_C607 ,C461_=_C641 ,C461_=_C674 ,C461_=_C706 ,C461_=_C737 ,\nC461_=_C767 ,C461_=_C796 ,C461_=_C824 ,C461_=_C851 ,C461_=_C877 ,C462_=_C463 ,\nC462_=_C464 ,C462_=_C465 ,C462_=_C466 ,C462_=_C467 ,C462_=_C468 ,C462_=_C469 ,\nC462_=_C470 ,C462_=_C471 ,C462_=_C472 ,C462_=_C473 ,C462_=_C474 ,C462_=_C475 ,\nC462_=_C476 ,C462_=_C477 ,C462_=_C478 ,C462_=_C479 ,C462_=_C480 ,C462_=_C481 ,\nC462_=_C482 ,C462_=_C483 ,C462_=_C500 ,C462_=_C537 ,C462_=_C573 ,C462_=_C608 ,\nC462_=_C642 ,C462_=_C675 ,C462_=_C707 ,C462_=_C738 ,C462_=_C768 ,C462_=_C797 ,\nC462_=_C825 ,C462_=_C852 ,C462_=_C878 ,C463_=_C464 ,C463_=_C465 ,C463_=_C466 ,\nC463_=_C467 ,C463_=_C468 ,C463_=_C469 ,C463_=_C470 ,C463_=_C471 ,C463_=_C472 ,\nC463_=_C473 ,C463_=_C474 ,C463_=_C475 ,C463_=_C476 ,C463_=_C477 ,C463_=_C478 ,\nC463_=_C479 ,C463_=_C480 ,C463_=_C481 ,C463_=_C482 ,C463_=_C483 ,C463_=_C501 ,\nC463_=_C538 ,C463_=_C574 ,C463_=_C609 ,C463_=_C643 ,C463_=_C676 ,C463_=_C708 ,\nC463_=_C739 ,C463_=_C769 ,C463_=_C798 ,C463_=_C826 ,C463_=_C853 ,C463_=_C879 ,\nC464_=_C465 ,C464_=_C466 ,C464_=_C467 ,C464_=_C468 ,C464_=_C469 ,C464_=_C470 ,\nC464_=_C471 ,C464_=_C472 ,C464_=_C473 ,C464_=_C474 ,C464_=_C475 ,C464_=_C476 ,\nC464_=_C477 ,C464_=_C478 ,C464_=_C479 ,C464_=_C480 ,C464_=_C481 ,C464_=_C482 ,\nC464_=_C483 ,C464_=_C502 ,C464_=_C539 ,C464_=_C575 ,C464_=_C610 ,C464_=_C644 ,\nC464_=_C677 ,C464_=_C709 ,C464_=_C740 ,C464_=_C770 ,C464_=_C799 ,C464_=_C827 ,\nC464_=_C854 ,C464_=_C880 ,C465_=_C466 ,C465_=_C467 ,C465_=_C468 ,C465_=_C469 ,\nC465_=_C470 ,C465_=_C471 ,C465_=_C472 ,C465_=_C473 ,C465_=_C474 ,C465_=_C475 ,\nC465_=_C476 ,C465_=_C477 ,C465_=_C478 ,C465_=_C479 ,C465_=_C480 ,C465_=_C481 ,\nC465_=_C482 ,C465_=_C483 ,C465_=_C503 ,C465_=_C540 ,C465_=_C576 ,C465_=_C611 ,\nC465_=_C645 ,C465_=_C678 ,C465_=_C710 ,C465_=_C741 ,C465_=_C771 ,C465_=_C800 ,\nC465_=_C828 ,C465_=_C855 ,C465_=_C881 ,C466_=_C467 ,C466_=_C468 ,C466_=_C469 ,\nC466_=_C470 ,C466_=_C471 ,C466_=_C472 ,C466_=_C473 ,C466_=_C474 ,C466_=_C475 ,\nC466_=_C476 ,C466_=_C477 ,C466_=_C478 ,C466_=_C479 ,C466_=_C480 ,C466_=_C481 ,\nC466_=_C482 ,C466_=_C483 ,C466_=_C504 ,C466_=_C541 ,C466_=_C577 ,C466_=_C612 ,\nC466_=_C646 ,C466_=_C679 ,C466_=_C711 ,C466_=_C742 ,C466_=_C772 ,C466_=_C801 ,\nC466_=_C829 ,C466_=_C856 ,C466_=_C882 ,C467_=_C468 ,C467_=_C469 ,C467_=_C470 ,\nC467_=_C471 ,C467_=_C472 ,C467_=_C473 ,C467_=_C474 ,C467_=_C475 ,C467_=_C476 ,\nC467_=_C477</w:t>
      </w:r>
    </w:p>
    <w:p>
      <w:pPr>
        <w:pStyle w:val="PreformattedText"/>
        <w:bidi w:val="0"/>
        <w:spacing w:before="0" w:after="0"/>
        <w:jc w:val="left"/>
        <w:rPr/>
      </w:pPr>
      <w:r>
        <w:rPr/>
        <w:t xml:space="preserve"> </w:t>
      </w:r>
      <w:r>
        <w:rPr/>
        <w:t>,C467_=_C478 ,C467_=_C479 ,C467_=_C480 ,C467_=_C481 ,C467_=_C482 ,\nC467_=_C483 ,C467_=_C505 ,C467_=_C542 ,C467_=_C578 ,C467_=_C613 ,C467_=_C647 ,\nC467_=_C680 ,C467_=_C712 ,C467_=_C743 ,C467_=_C773 ,C467_=_C802 ,C467_=_C830 ,\nC467_=_C857 ,C467_=_C883 ,C468_=_C469 ,C468_=_C470 ,C468_=_C471 ,C468_=_C472 ,\nC468_=_C473 ,C468_=_C474 ,C468_=_C475 ,C468_=_C476 ,C468_=_C477 ,C468_=_C478 ,\nC468_=_C479 ,C468_=_C480 ,C468_=_C481 ,C468_=_C482 ,C468_=_C483 ,C468_=_C506 ,\nC468_=_C543 ,C468_=_C579 ,C468_=_C614 ,C468_=_C648 ,C468_=_C681 ,C468_=_C713 ,\nC468_=_C744 ,C468_=_C774 ,C468_=_C803 ,C468_=_C831 ,C468_=_C858 ,C468_=_C884 ,\nC469_=_C470 ,C469_=_C471 ,C469_=_C472 ,C469_=_C473 ,C469_=_C474 ,C469_=_C475 ,\nC469_=_C476 ,C469_=_C477 ,C469_=_C478 ,C469_=_C479 ,C469_=_C480 ,C469_=_C481 ,\nC469_=_C482 ,C469_=_C483 ,C469_=_C507 ,C469_=_C544 ,C469_=_C580 ,C469_=_C615 ,\nC469_=_C649 ,C469_=_C682 ,C469_=_C714 ,C469_=_C745 ,C469_=_C775 ,C469_=_C804 ,\nC469_=_C832 ,C469_=_C859 ,C469_=_C885 ,C470_=_C471 ,C470_=_C472 ,C470_=_C473 ,\nC470_=_C474 ,C470_=_C475 ,C470_=_C476 ,C470_=_C477 ,C470_=_C478 ,C470_=_C479 ,\nC470_=_C480 ,C470_=_C481 ,C470_=_C482 ,C470_=_C483 ,C470_=_C508 ,C470_=_C545 ,\nC470_=_C581 ,C470_=_C616 ,C470_=_C650 ,C470_=_C683 ,C470_=_C715 ,C470_=_C746 ,\nC470_=_C776 ,C470_=_C805 ,C470_=_C833 ,C470_=_C860 ,C470_=_C886 ,C471_=_C472 ,\nC471_=_C473 ,C471_=_C474 ,C471_=_C475 ,C471_=_C476 ,C471_=_C477 ,C471_=_C478 ,\nC471_=_C479 ,C471_=_C480 ,C471_=_C481 ,C471_=_C482 ,C471_=_C483 ,C471_=_C509 ,\nC471_=_C546 ,C471_=_C582 ,C471_=_C617 ,C471_=_C651 ,C471_=_C684 ,C471_=_C716 ,\nC471_=_C747 ,C471_=_C777 ,C471_=_C806 ,C471_=_C834 ,C471_=_C861 ,C471_=_C887 ,\nC472_=_C473 ,C472_=_C474 ,C472_=_C475 ,C472_=_C476 ,C472_=_C477 ,C472_=_C478 ,\nC472_=_C479 ,C472_=_C480 ,C472_=_C481 ,C472_=_C482 ,C472_=_C483 ,C472_=_C510 ,\nC472_=_C547 ,C472_=_C583 ,C472_=_C618 ,C472_=_C652 ,C472_=_C685 ,C472_=_C717 ,\nC472_=_C748 ,C472_=_C778 ,C472_=_C807 ,C472_=_C835 ,C472_=_C862 ,C472_=_C888 ,\nC473_=_C474 ,C473_=_C475 ,C473_=_C476 ,C473_=_C477 ,C473_=_C478 ,C473_=_C479 ,\nC473_=_C480 ,C473_=_C481 ,C473_=_C482 ,C473_=_C483 ,C473_=_C511 ,C473_=_C548 ,\nC473_=_C584 ,C473_=_C619 ,C473_=_C653 ,C473_=_C686 ,C473_=_C718 ,C473_=_C749 ,\nC473_=_C779 ,C473_=_C808 ,C473_=_C836 ,C473_=_C863 ,C473_=_C889 ,C474_=_C475 ,\nC474_=_C476 ,C474_=_C477 ,C474_=_C478 ,C474_=_C479 ,C474_=_C480 ,C474_=_C481 ,\nC474_=_C482 ,C474_=_C483 ,C474_=_C512 ,C474_=_C549 ,C474_=_C585 ,C474_=_C620 ,\nC474_=_C654 ,C474_=_C687 ,C474_=_C719 ,C474_=_C750 ,C474_=_C780 ,C474_=_C809 ,\nC474_=_C837 ,C474_=_C864 ,C474_=_C890 ,C475_=_C476 ,C475_=_C477 ,C475_=_C478 ,\nC475_=_C479 ,C475_=_C480 ,C475_=_C481 ,C475_=_C482 ,C475_=_C483 ,C475_=_C513 ,\nC475_=_C550 ,C475_=_C586 ,C475_=_C621 ,C475_=_C655 ,C475_=_C688 ,C475_=_C720 ,\nC475_=_C751 ,C475_=_C781 ,C475_=_C810 ,C475_=_C838 ,C475_=_C865 ,C475_=_C891 ,\nC476_=_C477 ,C476_=_C478 ,C476_=_C479 ,C476_=_C480 ,C476_=_C481 ,C476_=_C482 ,\nC476_=_C483 ,C476_=_C514 ,C476_=_C551 ,C476_=_C587 ,C476_=_C622 ,C476_=_C656 ,\nC476_=_C689 ,C476_=_C721 ,C476_=_C752 ,C476_=_C782 ,C476_=_C811 ,C476_=_C839 ,\nC476_=_C866 ,C476_=_C892 ,C477_=_C478 ,C477_=_C479 ,C477_=_C480 ,C477_=_C481 ,\nC477_=_C482 ,C477_=_C483 ,C477_=_C515 ,C477_=_C552 ,C477_=_C588 ,C477_=_C623 ,\nC477_=_C657 ,C477_=_C690 ,C477_=_C722 ,C477_=_C753 ,C477_=_C783 ,C477_=_C812 ,\nC477_=_C840 ,C477_=_C867 ,C477_=_C893 ,C478_=_C479 ,C478_=_C480 ,C478_=_C481 ,\nC478_=_C482 ,C478_=_C483 ,C478_=_C516 ,C478_=_C553 ,C478_=_C589 ,C478_=_C624 ,\nC478_=_C658 ,C478_=_C691 ,C478_=_C723 ,C478_=_C754 ,C478_=_C784 ,C478_=_C813 ,\nC478_=_C841 ,C478_=_C868 ,C478_=_C894 ,C479_=_C480 ,C479_=_C481 ,C479_=_C482 ,\nC479_=_C483 ,C479_=_C517 ,C479_=_C554 ,C479_=_C590 ,C479_=_C625 ,C479_=_C659 ,\nC479_=_C692 ,C479_=_C724 ,C479_=_C755 ,C479_=_C785 ,C479_=_C814 ,C479_=_C842 ,\nC479_=_C869 ,C479_=_C895 ,C480_=_C481 ,C480_=_C482 ,C480_=_C483 ,C480_=_C518 ,\nC480_=_C555 ,C480_=_C591 ,C480_=_C626 ,C480_=_C660 ,C480_=_C693 ,C480_=_C725 ,\nC480_=_C756 ,C480_=_C786 ,C480_=_C815 ,C480_=_C843 ,C480_=_C870 ,C480_=_C896 ,\nC481_=_C482 ,C481_=_C483 ,C481_=_C519 ,C481_=_C556 ,C481_=_C592 ,C481_=_C627 ,\nC481_=_C661 ,C481_=_C694 ,C481_=_C726 ,C481_=_C757 ,C481_=_C787 ,C481_=_C816 ,\nC481_=_C844 ,C481_=_C871 ,C481_=_C897 ,C482_=_C483 ,C482_=_C520 ,C482_=_C557 ,\nC482_=_C593 ,C482_=_C628 ,C482_=_C662 ,C482_=_C695 ,C482_=_C727 ,C482_=_C758 ,\nC482_=_C788 ,C482_=_C817 ,C482_=_C845 ,C482_=_C872 ,C482_=_C898 ,C483_=_C521 ,\nC483_=_C558 ,C483_=_C594 ,C483_=_C629 ,C483_=_C663 ,C483_=_C696 ,C483_=_C728 ,\nC483_=_C759 ,C483_=_C789 ,C483_=_C818 ,C483_=_C846 ,C483_=_C873 ,C483_=_C899 ,\nC496_=_C497 ,C496_=_C498 ,C496_=_C499 ,C496_=_C500 ,C496_=_C501 ,C496_=_C502 ,\nC496_=_C503 ,C496_=_C504 ,C496_=_C505 ,C496_=_C506 ,C496_=_C507 ,C496_=_C508 ,\nC496_=_C509 ,C496_=_C510 ,C496_=_C511 ,C496_=_C512 ,C496_=_C513 ,C496_=_C514 ,\nC496_=_C515 ,C496_=_C516 ,C496_=_C517 ,C496_=_C518 ,C496_=_C519 ,C496_=_C520 ,\nC496_=_C521 ,C496_=_C533 ,C496_=_C569 ,C496_=_C604 ,C496_=_C638 ,C496_=_C671 ,\nC496_=_C703 ,C496_=_C734 ,C496_=_C764 ,C496_=_C793 ,C496_=_C821 ,C496_=_C848 ,\nC496_=_C874 ,C497_=_C498 ,C497_=_C499 ,C497_=_C500 ,C497_=_C501 ,C497_=_C502 ,\nC497_=_C503 ,C497_=_C504 ,C497_=_C505 ,C497_=_C506 ,C497_=_C507 ,C497_=_C508 ,\nC497_=_C509 ,C497_=_C510 ,C497_=_C511 ,C497_=_C512 ,C497_=_C513 ,C497_=_C514 ,\nC497_=_C515 ,C497_=_C516 ,C497_=_C517 ,C497_=_C518 ,C497_=_C519 ,C497_=_C520 ,\nC497_=_C521 ,C497_=_C534 ,C497_=_C570 ,C497_=_C605 ,C497_=_C639 ,C497_=_C672 ,\nC497_=_C704 ,C497_=_C735 ,C497_=_C765 ,C497_=_C794 ,C497_=_C822 ,C497_=_C849 ,\nC497_=_C875 ,C498_=_C499 ,C498_=_C500 ,C498_=_C501 ,C498_=_C502 ,C498_=_C503 ,\nC498_=_C504 ,C498_=_C505 ,C498_=_C506 ,C498_=_C507 ,C498_=_C508 ,C498_=_C509 ,\nC498_=_C510 ,C498_=_C511 ,C498_=_C512 ,C498_=_C513 ,C498_=_C514 ,C498_=_C515 ,\nC498_=_C516 ,C498_=_C517 ,C498_=_C518 ,C498_=_C519 ,C498_=_C520 ,C498_=_C521 ,\nC498_=_C535 ,C498_=_C571 ,C498_=_C606 ,C498_=_C640 ,C498_=_C673 ,C498_=_C705 ,\nC498_=_C736 ,C498_=_C766 ,C498_=_C795 ,C498_=_C823 ,C498_=_C850 ,C498_=_C876 ,\nC499_=_C500 ,C499_=_C501 ,C499_=_C502 ,C499_=_C503 ,C499_=_C504 ,C499_=_C505 ,\nC499_=_C506 ,C499_=_C507 ,C499_=_C508 ,C499_=_C509 ,C499_=_C510 ,C499_=_C511 ,\nC499_=_C512 ,C499_=_C513 ,C499_=_C514 ,C499_=_C515 ,C499_=_C516 ,C499_=_C517 ,\nC499_=_C518 ,C499_=_C519 ,C499_=_C520 ,C499_=_C521 ,C499_=_C536 ,C499_=_C572 ,\nC499_=_C607 ,C499_=_C641 ,C499_=_C674 ,C499_=_C706 ,C499_=_C737 ,C499_=_C767 ,\nC499_=_C796 ,C499_=_C824 ,C499_=_C851 ,C499_=_C877 ,C500_=_C501 ,C500_=_C502 ,\nC500_=_C503 ,C500_=_C504 ,C500_=_C505 ,C500_=_C506 ,C500_=_C507 ,C500_=_C508 ,\nC500_=_C509 ,C500_=_C510 ,C500_=_C511 ,C500_=_C512 ,C500_=_C513 ,C500_=_C514 ,\nC500_=_C515 ,C500_=_C516 ,C500_=_C517 ,C500_=_C518 ,C500_=_C519 ,C500_=_C520 ,\nC500_=_C521 ,C500_=_C537 ,C500_=_C573 ,C500_=_C608 ,C500_=_C642 ,C500_=_C675 ,\nC500_=_C707 ,C500_=_C738 ,C500_=_C768 ,C500_=_C797 ,C500_=_C825 ,C500_=_C852 ,\nC500_=_C878 ,C501_=_C502 ,C501_=_C503 ,C501_=_C504 ,C501_=_C505 ,C501_=_C506 ,\nC501_=_C507 ,C501_=_C508 ,C501_=_C509 ,C501_=_C510 ,C501_=_C511 ,C501_=_C512 ,\nC501_=_C513 ,C501_=_C514 ,C501_=_C515 ,C501_=_C516 ,C501_=_C517 ,C501_=_C518 ,\nC501_=_C519 ,C501_=_C520 ,C501_=_C521 ,C501_=_C538 ,C501_=_C574 ,C501_=_C609 ,\nC501_=_C643 ,C501_=_C676 ,C501_=_C708 ,C501_=_C739 ,C501_=_C769 ,C501_=_C798 ,\nC501_=_C826 ,C501_=_C853 ,C501_=_C879 ,C502_=_C503 ,C502_=_C504 ,C502_=_C505 ,\nC502_=_C506 ,C502_=_C507 ,C502_=_C508 ,C502_=_C509 ,C502_=_C510 ,C502_=_C511 ,\nC502_=_C512 ,C502_=_C513 ,C502_=_C514 ,C502_=_C515 ,C502_=_C516 ,C502_=_C517 ,\nC502_=_C518 ,C502_=_C519 ,C502_=_C520 ,C502_=_C521 ,C502_=_C539 ,C502_=_C575 ,\nC502_=_C610 ,C502_=_C644 ,C502_=_C677 ,C502_=_C709 ,C502_=_C740 ,C502_=_C770 ,\nC502_=_C799 ,C502_=_C827 ,C502_=_C854 ,C502_=_C880 ,C503_=_C504 ,C503_=_C505 ,\nC503_=_C506 ,C503_=_C507 ,C503_=_C508 ,C503_=_C509 ,C503_=_C510 ,C503_=_C511 ,\nC503_=_C512 ,C503_=_C513 ,C503_=_C514 ,C503_=_C515 ,C503_=_C516 ,C503_=_C517 ,\nC503_=_C518 ,C503_=_C519 ,C503_=_C520 ,C503_=_C521 ,C503_=_C540 ,C503_=_C576 ,\nC503_=_C611 ,C503_=_C645 ,C503_=_C678 ,C503_=_C710 ,C503_=_C741 ,C503_=_C771 ,\nC503_=_C800 ,C503_=_C828 ,C503_=_C855 ,C503_=_C881 ,C504_=_C505 ,C504_=_C506 ,\nC504_=_C507 ,C504_=_C508 ,C504_=_C509 ,C504_=_C510 ,C504_=_C511 ,C504_=_C512 ,\nC504_=_C513 ,C504_=_C514 ,C504_=_C515 ,C504_=_C516 ,C504_=_C517 ,C504_=_C518 ,\nC504_=_C519 ,C504_=_C520 ,C504_=_C521 ,C504_=_C541 ,C504_=_C577 ,C504_=_C612 ,\nC504_=_C646 ,C504_=_C679 ,C504_=_C711 ,C504_=_C742 ,C504_=_C772 ,C504_=_C801 ,\nC504_=_C829 ,C504_=_C856 ,C504_=_C882 ,C505_=_C506 ,C505_=_C507 ,C505_=_C508 ,\nC505_=_C509 ,C505_=_C510 ,C505_=_C511 ,C505_=_C512 ,C505_=_C513 ,C505_=_C514 ,\nC505_=_C515 ,C505_=_C516 ,C505_=_C517 ,C505_=_C518 ,C505_=_C519 ,C505_=_C520 ,\nC505_=_C521 ,C505_=_C542 ,C505_=_C578 ,C505_=_C613 ,C505_=_C647 ,C505_=_C680 ,\nC505_=_C712 ,C505_=_C743 ,C505_=_C773 ,C505_=_C802 ,C505_=_C830 ,C505_=_C857 ,\nC505_=_C883 ,C506_=_C507 ,C506_=_C508 ,C506_=_C509 ,C506_=_C510 ,C506_=_C511 ,\nC506_=_C512 ,C506_=_C513 ,C506_=_C514 ,C506_=_C515 ,C506_=_C516 ,C506_=_C517 ,\nC506_=_C518 ,C506_=_C519 ,C506_=_C520 ,C506_=_C521 ,C506_=_C543 ,C506_=_C579 ,\nC506_=_C614 ,C506_=_C648 ,C506_=_C681 ,C506_=_C713 ,C506_=_C744 ,C506_=_C774 ,\nC506_=_C803 ,C506_=_C831 ,C506_=_C858 ,C506_=_C884 ,C507_=_C508 ,C507_=_C509 ,\nC507_=_C510 ,C507_=_C511 ,C507_=_C512 ,C507_=_C513 ,C507_=_C514 ,C507_=_C515 ,\nC507_=_C516 ,C507_=_C517 ,C507_=_C518 ,C507_=_C519 ,C507_=_C520 ,C507_=_C521 ,\nC507_=_C544 ,C507_=_C580 ,C507_=_C615 ,C507_=_C649 ,C507_=_C682 ,C507_=_C714 ,\nC507_=_C745 ,C507_=_C775 ,C507_=_C804 ,C507_=_C832 ,C507_=_C859 ,C507_=_C885 ,\nC508_=_C509 ,C508_=_C510 ,C508_=_C511 ,C508_=_C512 ,C508_=_C513 ,C508_=_C514 ,\nC508_=_C515 ,C508_=_C516 ,C508_=_C517 ,C508_=_C518 ,C508_=_C519 ,C508_=_C520 ,\nC508_=_C521 ,C508_=_C545 ,C508_=_C581 ,C508_=_C616 ,C508_=_C650 ,C508_=_C683</w:t>
      </w:r>
    </w:p>
    <w:p>
      <w:pPr>
        <w:pStyle w:val="PreformattedText"/>
        <w:bidi w:val="0"/>
        <w:spacing w:before="0" w:after="0"/>
        <w:jc w:val="left"/>
        <w:rPr/>
      </w:pPr>
      <w:r>
        <w:rPr/>
        <w:t xml:space="preserve"> </w:t>
      </w:r>
      <w:r>
        <w:rPr/>
        <w:t>,\nC508_=_C715 ,C508_=_C746 ,C508_=_C776 ,C508_=_C805 ,C508_=_C833 ,C508_=_C860 ,\nC508_=_C886 ,C509_=_C510 ,C509_=_C511 ,C509_=_C512 ,C509_=_C513 ,C509_=_C514 ,\nC509_=_C515 ,C509_=_C516 ,C509_=_C517 ,C509_=_C518 ,C509_=_C519 ,C509_=_C520 ,\nC509_=_C521 ,C509_=_C546 ,C509_=_C582 ,C509_=_C617 ,C509_=_C651 ,C509_=_C684 ,\nC509_=_C716 ,C509_=_C747 ,C509_=_C777 ,C509_=_C806 ,C509_=_C834 ,C509_=_C861 ,\nC509_=_C887 ,C510_=_C511 ,C510_=_C512 ,C510_=_C513 ,C510_=_C514 ,C510_=_C515 ,\nC510_=_C516 ,C510_=_C517 ,C510_=_C518 ,C510_=_C519 ,C510_=_C520 ,C510_=_C521 ,\nC510_=_C547 ,C510_=_C583 ,C510_=_C618 ,C510_=_C652 ,C510_=_C685 ,C510_=_C717 ,\nC510_=_C748 ,C510_=_C778 ,C510_=_C807 ,C510_=_C835 ,C510_=_C862 ,C510_=_C888 ,\nC511_=_C512 ,C511_=_C513 ,C511_=_C514 ,C511_=_C515 ,C511_=_C516 ,C511_=_C517 ,\nC511_=_C518 ,C511_=_C519 ,C511_=_C520 ,C511_=_C521 ,C511_=_C548 ,C511_=_C584 ,\nC511_=_C619 ,C511_=_C653 ,C511_=_C686 ,C511_=_C718 ,C511_=_C749 ,C511_=_C779 ,\nC511_=_C808 ,C511_=_C836 ,C511_=_C863 ,C511_=_C889 ,C512_=_C513 ,C512_=_C514 ,\nC512_=_C515 ,C512_=_C516 ,C512_=_C517 ,C512_=_C518 ,C512_=_C519 ,C512_=_C520 ,\nC512_=_C521 ,C512_=_C549 ,C512_=_C585 ,C512_=_C620 ,C512_=_C654 ,C512_=_C687 ,\nC512_=_C719 ,C512_=_C750 ,C512_=_C780 ,C512_=_C809 ,C512_=_C837 ,C512_=_C864 ,\nC512_=_C890 ,C513_=_C514 ,C513_=_C515 ,C513_=_C516 ,C513_=_C517 ,C513_=_C518 ,\nC513_=_C519 ,C513_=_C520 ,C513_=_C521 ,C513_=_C550 ,C513_=_C586 ,C513_=_C621 ,\nC513_=_C655 ,C513_=_C688 ,C513_=_C720 ,C513_=_C751 ,C513_=_C781 ,C513_=_C810 ,\nC513_=_C838 ,C513_=_C865 ,C513_=_C891 ,C514_=_C515 ,C514_=_C516 ,C514_=_C517 ,\nC514_=_C518 ,C514_=_C519 ,C514_=_C520 ,C514_=_C521 ,C514_=_C551 ,C514_=_C587 ,\nC514_=_C622 ,C514_=_C656 ,C514_=_C689 ,C514_=_C721 ,C514_=_C752 ,C514_=_C782 ,\nC514_=_C811 ,C514_=_C839 ,C514_=_C866 ,C514_=_C892 ,C515_=_C516 ,C515_=_C517 ,\nC515_=_C518 ,C515_=_C519 ,C515_=_C520 ,C515_=_C521 ,C515_=_C552 ,C515_=_C588 ,\nC515_=_C623 ,C515_=_C657 ,C515_=_C690 ,C515_=_C722 ,C515_=_C753 ,C515_=_C783 ,\nC515_=_C812 ,C515_=_C840 ,C515_=_C867 ,C515_=_C893 ,C516_=_C517 ,C516_=_C518 ,\nC516_=_C519 ,C516_=_C520 ,C516_=_C521 ,C516_=_C553 ,C516_=_C589 ,C516_=_C624 ,\nC516_=_C658 ,C516_=_C691 ,C516_=_C723 ,C516_=_C754 ,C516_=_C784 ,C516_=_C813 ,\nC516_=_C841 ,C516_=_C868 ,C516_=_C894 ,C517_=_C518 ,C517_=_C519 ,C517_=_C520 ,\nC517_=_C521 ,C517_=_C554 ,C517_=_C590 ,C517_=_C625 ,C517_=_C659 ,C517_=_C692 ,\nC517_=_C724 ,C517_=_C755 ,C517_=_C785 ,C517_=_C814 ,C517_=_C842 ,C517_=_C869 ,\nC517_=_C895 ,C518_=_C519 ,C518_=_C520 ,C518_=_C521 ,C518_=_C555 ,C518_=_C591 ,\nC518_=_C626 ,C518_=_C660 ,C518_=_C693 ,C518_=_C725 ,C518_=_C756 ,C518_=_C786 ,\nC518_=_C815 ,C518_=_C843 ,C518_=_C870 ,C518_=_C896 ,C519_=_C520 ,C519_=_C521 ,\nC519_=_C556 ,C519_=_C592 ,C519_=_C627 ,C519_=_C661 ,C519_=_C694 ,C519_=_C726 ,\nC519_=_C757 ,C519_=_C787 ,C519_=_C816 ,C519_=_C844 ,C519_=_C871 ,C519_=_C897 ,\nC520_=_C521 ,C520_=_C557 ,C520_=_C593 ,C520_=_C628 ,C520_=_C662 ,C520_=_C695 ,\nC520_=_C727 ,C520_=_C758 ,C520_=_C788 ,C520_=_C817 ,C520_=_C845 ,C520_=_C872 ,\nC520_=_C898 ,C521_=_C558 ,C521_=_C594 ,C521_=_C629 ,C521_=_C663 ,C521_=_C696 ,\nC521_=_C728 ,C521_=_C759 ,C521_=_C789 ,C521_=_C818 ,C521_=_C846 ,C521_=_C873 ,\nC521_=_C899 ,C533_=_C534 ,C533_=_C535 ,C533_=_C536 ,C533_=_C537 ,C533_=_C538 ,\nC533_=_C539 ,C533_=_C540 ,C533_=_C541 ,C533_=_C542 ,C533_=_C543 ,C533_=_C544 ,\nC533_=_C545 ,C533_=_C546 ,C533_=_C547 ,C533_=_C548 ,C533_=_C549 ,C533_=_C550 ,\nC533_=_C551 ,C533_=_C552 ,C533_=_C553 ,C533_=_C554 ,C533_=_C555 ,C533_=_C556 ,\nC533_=_C557 ,C533_=_C558 ,C533_=_C569 ,C533_=_C604 ,C533_=_C638 ,C533_=_C671 ,\nC533_=_C703 ,C533_=_C734 ,C533_=_C764 ,C533_=_C793 ,C533_=_C821 ,C533_=_C848 ,\nC533_=_C874 ,C534_=_C535 ,C534_=_C536 ,C534_=_C537 ,C534_=_C538 ,C534_=_C539 ,\nC534_=_C540 ,C534_=_C541 ,C534_=_C542 ,C534_=_C543 ,C534_=_C544 ,C534_=_C545 ,\nC534_=_C546 ,C534_=_C547 ,C534_=_C548 ,C534_=_C549 ,C534_=_C550 ,C534_=_C551 ,\nC534_=_C552 ,C534_=_C553 ,C534_=_C554 ,C534_=_C555 ,C534_=_C556 ,C534_=_C557 ,\nC534_=_C558 ,C534_=_C570 ,C534_=_C605 ,C534_=_C639 ,C534_=_C672 ,C534_=_C704 ,\nC534_=_C735 ,C534_=_C765 ,C534_=_C794 ,C534_=_C822 ,C534_=_C849 ,C534_=_C875 ,\nC535_=_C536 ,C535_=_C537 ,C535_=_C538 ,C535_=_C539 ,C535_=_C540 ,C535_=_C541 ,\nC535_=_C542 ,C535_=_C543 ,C535_=_C544 ,C535_=_C545 ,C535_=_C546 ,C535_=_C547 ,\nC535_=_C548 ,C535_=_C549 ,C535_=_C550 ,C535_=_C551 ,C535_=_C552 ,C535_=_C553 ,\nC535_=_C554 ,C535_=_C555 ,C535_=_C556 ,C535_=_C557 ,C535_=_C558 ,C535_=_C571 ,\nC535_=_C606 ,C535_=_C640 ,C535_=_C673 ,C535_=_C705 ,C535_=_C736 ,C535_=_C766 ,\nC535_=_C795 ,C535_=_C823 ,C535_=_C850 ,C535_=_C876 ,C536_=_C537 ,C536_=_C538 ,\nC536_=_C539 ,C536_=_C540 ,C536_=_C541 ,C536_=_C542 ,C536_=_C543 ,C536_=_C544 ,\nC536_=_C545 ,C536_=_C546 ,C536_=_C547 ,C536_=_C548 ,C536_=_C549 ,C536_=_C550 ,\nC536_=_C551 ,C536_=_C552 ,C536_=_C553 ,C536_=_C554 ,C536_=_C555 ,C536_=_C556 ,\nC536_=_C557 ,C536_=_C558 ,C536_=_C572 ,C536_=_C607 ,C536_=_C641 ,C536_=_C674 ,\nC536_=_C706 ,C536_=_C737 ,C536_=_C767 ,C536_=_C796 ,C536_=_C824 ,C536_=_C851 ,\nC536_=_C877 ,C537_=_C538 ,C537_=_C539 ,C537_=_C540 ,C537_=_C541 ,C537_=_C542 ,\nC537_=_C543 ,C537_=_C544 ,C537_=_C545 ,C537_=_C546 ,C537_=_C547 ,C537_=_C548 ,\nC537_=_C549 ,C537_=_C550 ,C537_=_C551 ,C537_=_C552 ,C537_=_C553 ,C537_=_C554 ,\nC537_=_C555 ,C537_=_C556 ,C537_=_C557 ,C537_=_C558 ,C537_=_C573 ,C537_=_C608 ,\nC537_=_C642 ,C537_=_C675 ,C537_=_C707 ,C537_=_C738 ,C537_=_C768 ,C537_=_C797 ,\nC537_=_C825 ,C537_=_C852 ,C537_=_C878 ,C538_=_C539 ,C538_=_C540 ,C538_=_C541 ,\nC538_=_C542 ,C538_=_C543 ,C538_=_C544 ,C538_=_C545 ,C538_=_C546 ,C538_=_C547 ,\nC538_=_C548 ,C538_=_C549 ,C538_=_C550 ,C538_=_C551 ,C538_=_C552 ,C538_=_C553 ,\nC538_=_C554 ,C538_=_C555 ,C538_=_C556 ,C538_=_C557 ,C538_=_C558 ,C538_=_C574 ,\nC538_=_C609 ,C538_=_C643 ,C538_=_C676 ,C538_=_C708 ,C538_=_C739 ,C538_=_C769 ,\nC538_=_C798 ,C538_=_C826 ,C538_=_C853 ,C538_=_C879 ,C539_=_C540 ,C539_=_C541 ,\nC539_=_C542 ,C539_=_C543 ,C539_=_C544 ,C539_=_C545 ,C539_=_C546 ,C539_=_C547 ,\nC539_=_C548 ,C539_=_C549 ,C539_=_C550 ,C539_=_C551 ,C539_=_C552 ,C539_=_C553 ,\nC539_=_C554 ,C539_=_C555 ,C539_=_C556 ,C539_=_C557 ,C539_=_C558 ,C539_=_C575 ,\nC539_=_C610 ,C539_=_C644 ,C539_=_C677 ,C539_=_C709 ,C539_=_C740 ,C539_=_C770 ,\nC539_=_C799 ,C539_=_C827 ,C539_=_C854 ,C539_=_C880 ,C540_=_C541 ,C540_=_C542 ,\nC540_=_C543 ,C540_=_C544 ,C540_=_C545 ,C540_=_C546 ,C540_=_C547 ,C540_=_C548 ,\nC540_=_C549 ,C540_=_C550 ,C540_=_C551 ,C540_=_C552 ,C540_=_C553 ,C540_=_C554 ,\nC540_=_C555 ,C540_=_C556 ,C540_=_C557 ,C540_=_C558 ,C540_=_C576 ,C540_=_C611 ,\nC540_=_C645 ,C540_=_C678 ,C540_=_C710 ,C540_=_C741 ,C540_=_C771 ,C540_=_C800 ,\nC540_=_C828 ,C540_=_C855 ,C540_=_C881 ,C541_=_C542 ,C541_=_C543 ,C541_=_C544 ,\nC541_=_C545 ,C541_=_C546 ,C541_=_C547 ,C541_=_C548 ,C541_=_C549 ,C541_=_C550 ,\nC541_=_C551 ,C541_=_C552 ,C541_=_C553 ,C541_=_C554 ,C541_=_C555 ,C541_=_C556 ,\nC541_=_C557 ,C541_=_C558 ,C541_=_C577 ,C541_=_C612 ,C541_=_C646 ,C541_=_C679 ,\nC541_=_C711 ,C541_=_C742 ,C541_=_C772 ,C541_=_C801 ,C541_=_C829 ,C541_=_C856 ,\nC541_=_C882 ,C542_=_C543 ,C542_=_C544 ,C542_=_C545 ,C542_=_C546 ,C542_=_C547 ,\nC542_=_C548 ,C542_=_C549 ,C542_=_C550 ,C542_=_C551 ,C542_=_C552 ,C542_=_C553 ,\nC542_=_C554 ,C542_=_C555 ,C542_=_C556 ,C542_=_C557 ,C542_=_C558 ,C542_=_C578 ,\nC542_=_C613 ,C542_=_C647 ,C542_=_C680 ,C542_=_C712 ,C542_=_C743 ,C542_=_C773 ,\nC542_=_C802 ,C542_=_C830 ,C542_=_C857 ,C542_=_C883 ,C543_=_C544 ,C543_=_C545 ,\nC543_=_C546 ,C543_=_C547 ,C543_=_C548 ,C543_=_C549 ,C543_=_C550 ,C543_=_C551 ,\nC543_=_C552 ,C543_=_C553 ,C543_=_C554 ,C543_=_C555 ,C543_=_C556 ,C543_=_C557 ,\nC543_=_C558 ,C543_=_C579 ,C543_=_C614 ,C543_=_C648 ,C543_=_C681 ,C543_=_C713 ,\nC543_=_C744 ,C543_=_C774 ,C543_=_C803 ,C543_=_C831 ,C543_=_C858 ,C543_=_C884 ,\nC544_=_C545 ,C544_=_C546 ,C544_=_C547 ,C544_=_C548 ,C544_=_C549 ,C544_=_C550 ,\nC544_=_C551 ,C544_=_C552 ,C544_=_C553 ,C544_=_C554 ,C544_=_C555 ,C544_=_C556 ,\nC544_=_C557 ,C544_=_C558 ,C544_=_C580 ,C544_=_C615 ,C544_=_C649 ,C544_=_C682 ,\nC544_=_C714 ,C544_=_C745 ,C544_=_C775 ,C544_=_C804 ,C544_=_C832 ,C544_=_C859 ,\nC544_=_C885 ,C545_=_C546 ,C545_=_C547 ,C545_=_C548 ,C545_=_C549 ,C545_=_C550 ,\nC545_=_C551 ,C545_=_C552 ,C545_=_C553 ,C545_=_C554 ,C545_=_C555 ,C545_=_C556 ,\nC545_=_C557 ,C545_=_C558 ,C545_=_C581 ,C545_=_C616 ,C545_=_C650 ,C545_=_C683 ,\nC545_=_C715 ,C545_=_C746 ,C545_=_C776 ,C545_=_C805 ,C545_=_C833 ,C545_=_C860 ,\nC545_=_C886 ,C546_=_C547 ,C546_=_C548 ,C546_=_C549 ,C546_=_C550 ,C546_=_C551 ,\nC546_=_C552 ,C546_=_C553 ,C546_=_C554 ,C546_=_C555 ,C546_=_C556 ,C546_=_C557 ,\nC546_=_C558 ,C546_=_C582 ,C546_=_C617 ,C546_=_C651 ,C546_=_C684 ,C546_=_C716 ,\nC546_=_C747 ,C546_=_C777 ,C546_=_C806 ,C546_=_C834 ,C546_=_C861 ,C546_=_C887 ,\nC547_=_C548 ,C547_=_C549 ,C547_=_C550 ,C547_=_C551 ,C547_=_C552 ,C547_=_C553 ,\nC547_=_C554 ,C547_=_C555 ,C547_=_C556 ,C547_=_C557 ,C547_=_C558 ,C547_=_C583 ,\nC547_=_C618 ,C547_=_C652 ,C547_=_C685 ,C547_=_C717 ,C547_=_C748 ,C547_=_C778 ,\nC547_=_C807 ,C547_=_C835 ,C547_=_C862 ,C547_=_C888 ,C548_=_C549 ,C548_=_C550 ,\nC548_=_C551 ,C548_=_C552 ,C548_=_C553 ,C548_=_C554 ,C548_=_C555 ,C548_=_C556 ,\nC548_=_C557 ,C548_=_C558 ,C548_=_C584 ,C548_=_C619 ,C548_=_C653 ,C548_=_C686 ,\nC548_=_C718 ,C548_=_C749 ,C548_=_C779 ,C548_=_C808 ,C548_=_C836 ,C548_=_C863 ,\nC548_=_C889 ,C549_=_C550 ,C549_=_C551 ,C549_=_C552 ,C549_=_C553 ,C549_=_C554 ,\nC549_=_C555 ,C549_=_C556 ,C549_=_C557 ,C549_=_C558 ,C549_=_C585 ,C549_=_C620 ,\nC549_=_C654 ,C549_=_C687 ,C549_=_C719 ,C549_=_C750 ,C549_=_C780 ,C549_=_C809 ,\nC549_=_C837 ,C549_=_C864 ,C549_=_C890 ,C550_=_C551 ,C550_=_C552 ,C550_=_C553 ,\nC550_=_C554 ,C550_=_C555 ,C550_=_C556 ,C550_=_C557 ,C550_=_C558 ,C550_=_C586 ,\nC550_=_C621 ,C550_=_C655 ,C550_=_C688 ,C550_=_C720 ,C550_=_C751 ,C550_=_C781 ,\nC550_=_C810 ,C550_=_C838 ,C550_=_C865 ,C550_=_C891 ,C551_=_C552 ,C551_=_C553 ,\nC551_=_C554 ,C551_=_C555 ,C551_=_C556 ,C551_=_C557 ,C551_=_C558</w:t>
      </w:r>
    </w:p>
    <w:p>
      <w:pPr>
        <w:pStyle w:val="PreformattedText"/>
        <w:bidi w:val="0"/>
        <w:spacing w:before="0" w:after="0"/>
        <w:jc w:val="left"/>
        <w:rPr/>
      </w:pPr>
      <w:r>
        <w:rPr/>
        <w:t xml:space="preserve"> </w:t>
      </w:r>
      <w:r>
        <w:rPr/>
        <w:t>,C551_=_C587 ,\nC551_=_C622 ,C551_=_C656 ,C551_=_C689 ,C551_=_C721 ,C551_=_C752 ,C551_=_C782 ,\nC551_=_C811 ,C551_=_C839 ,C551_=_C866 ,C551_=_C892 ,C552_=_C553 ,C552_=_C554 ,\nC552_=_C555 ,C552_=_C556 ,C552_=_C557 ,C552_=_C558 ,C552_=_C588 ,C552_=_C623 ,\nC552_=_C657 ,C552_=_C690 ,C552_=_C722 ,C552_=_C753 ,C552_=_C783 ,C552_=_C812 ,\nC552_=_C840 ,C552_=_C867 ,C552_=_C893 ,C553_=_C554 ,C553_=_C555 ,C553_=_C556 ,\nC553_=_C557 ,C553_=_C558 ,C553_=_C589 ,C553_=_C624 ,C553_=_C658 ,C553_=_C691 ,\nC553_=_C723 ,C553_=_C754 ,C553_=_C784 ,C553_=_C813 ,C553_=_C841 ,C553_=_C868 ,\nC553_=_C894 ,C554_=_C555 ,C554_=_C556 ,C554_=_C557 ,C554_=_C558 ,C554_=_C590 ,\nC554_=_C625 ,C554_=_C659 ,C554_=_C692 ,C554_=_C724 ,C554_=_C755 ,C554_=_C785 ,\nC554_=_C814 ,C554_=_C842 ,C554_=_C869 ,C554_=_C895 ,C555_=_C556 ,C555_=_C557 ,\nC555_=_C558 ,C555_=_C591 ,C555_=_C626 ,C555_=_C660 ,C555_=_C693 ,C555_=_C725 ,\nC555_=_C756 ,C555_=_C786 ,C555_=_C815 ,C555_=_C843 ,C555_=_C870 ,C555_=_C896 ,\nC556_=_C557 ,C556_=_C558 ,C556_=_C592 ,C556_=_C627 ,C556_=_C661 ,C556_=_C694 ,\nC556_=_C726 ,C556_=_C757 ,C556_=_C787 ,C556_=_C816 ,C556_=_C844 ,C556_=_C871 ,\nC556_=_C897 ,C557_=_C558 ,C557_=_C593 ,C557_=_C628 ,C557_=_C662 ,C557_=_C695 ,\nC557_=_C727 ,C557_=_C758 ,C557_=_C788 ,C557_=_C817 ,C557_=_C845 ,C557_=_C872 ,\nC557_=_C898 ,C558_=_C594 ,C558_=_C629 ,C558_=_C663 ,C558_=_C696 ,C558_=_C728 ,\nC558_=_C759 ,C558_=_C789 ,C558_=_C818 ,C558_=_C846 ,C558_=_C873 ,C558_=_C899 ,\nC569_=_C570 ,C569_=_C571 ,C569_=_C572 ,C569_=_C573 ,C569_=_C574 ,C569_=_C575 ,\nC569_=_C576 ,C569_=_C577 ,C569_=_C578 ,C569_=_C579 ,C569_=_C580 ,C569_=_C581 ,\nC569_=_C582 ,C569_=_C583 ,C569_=_C584 ,C569_=_C585 ,C569_=_C586 ,C569_=_C587 ,\nC569_=_C588 ,C569_=_C589 ,C569_=_C590 ,C569_=_C591 ,C569_=_C592 ,C569_=_C593 ,\nC569_=_C594 ,C569_=_C604 ,C569_=_C638 ,C569_=_C671 ,C569_=_C703 ,C569_=_C734 ,\nC569_=_C764 ,C569_=_C793 ,C569_=_C821 ,C569_=_C848 ,C569_=_C874 ,C570_=_C571 ,\nC570_=_C572 ,C570_=_C573 ,C570_=_C574 ,C570_=_C575 ,C570_=_C576 ,C570_=_C577 ,\nC570_=_C578 ,C570_=_C579 ,C570_=_C580 ,C570_=_C581 ,C570_=_C582 ,C570_=_C583 ,\nC570_=_C584 ,C570_=_C585 ,C570_=_C586 ,C570_=_C587 ,C570_=_C588 ,C570_=_C589 ,\nC570_=_C590 ,C570_=_C591 ,C570_=_C592 ,C570_=_C593 ,C570_=_C594 ,C570_=_C605 ,\nC570_=_C639 ,C570_=_C672 ,C570_=_C704 ,C570_=_C735 ,C570_=_C765 ,C570_=_C794 ,\nC570_=_C822 ,C570_=_C849 ,C570_=_C875 ,C571_=_C572 ,C571_=_C573 ,C571_=_C574 ,\nC571_=_C575 ,C571_=_C576 ,C571_=_C577 ,C571_=_C578 ,C571_=_C579 ,C571_=_C580 ,\nC571_=_C581 ,C571_=_C582 ,C571_=_C583 ,C571_=_C584 ,C571_=_C585 ,C571_=_C586 ,\nC571_=_C587 ,C571_=_C588 ,C571_=_C589 ,C571_=_C590 ,C571_=_C591 ,C571_=_C592 ,\nC571_=_C593 ,C571_=_C594 ,C571_=_C606 ,C571_=_C640 ,C571_=_C673 ,C571_=_C705 ,\nC571_=_C736 ,C571_=_C766 ,C571_=_C795 ,C571_=_C823 ,C571_=_C850 ,C571_=_C876 ,\nC572_=_C573 ,C572_=_C574 ,C572_=_C575 ,C572_=_C576 ,C572_=_C577 ,C572_=_C578 ,\nC572_=_C579 ,C572_=_C580 ,C572_=_C581 ,C572_=_C582 ,C572_=_C583 ,C572_=_C584 ,\nC572_=_C585 ,C572_=_C586 ,C572_=_C587 ,C572_=_C588 ,C572_=_C589 ,C572_=_C590 ,\nC572_=_C591 ,C572_=_C592 ,C572_=_C593 ,C572_=_C594 ,C572_=_C607 ,C572_=_C641 ,\nC572_=_C674 ,C572_=_C706 ,C572_=_C737 ,C572_=_C767 ,C572_=_C796 ,C572_=_C824 ,\nC572_=_C851 ,C572_=_C877 ,C573_=_C574 ,C573_=_C575 ,C573_=_C576 ,C573_=_C577 ,\nC573_=_C578 ,C573_=_C579 ,C573_=_C580 ,C573_=_C581 ,C573_=_C582 ,C573_=_C583 ,\nC573_=_C584 ,C573_=_C585 ,C573_=_C586 ,C573_=_C587 ,C573_=_C588 ,C573_=_C589 ,\nC573_=_C590 ,C573_=_C591 ,C573_=_C592 ,C573_=_C593 ,C573_=_C594 ,C573_=_C608 ,\nC573_=_C642 ,C573_=_C675 ,C573_=_C707 ,C573_=_C738 ,C573_=_C768 ,C573_=_C797 ,\nC573_=_C825 ,C573_=_C852 ,C573_=_C878 ,C574_=_C575 ,C574_=_C576 ,C574_=_C577 ,\nC574_=_C578 ,C574_=_C579 ,C574_=_C580 ,C574_=_C581 ,C574_=_C582 ,C574_=_C583 ,\nC574_=_C584 ,C574_=_C585 ,C574_=_C586 ,C574_=_C587 ,C574_=_C588 ,C574_=_C589 ,\nC574_=_C590 ,C574_=_C591 ,C574_=_C592 ,C574_=_C593 ,C574_=_C594 ,C574_=_C609 ,\nC574_=_C643 ,C574_=_C676 ,C574_=_C708 ,C574_=_C739 ,C574_=_C769 ,C574_=_C798 ,\nC574_=_C826 ,C574_=_C853 ,C574_=_C879 ,C575_=_C576 ,C575_=_C577 ,C575_=_C578 ,\nC575_=_C579 ,C575_=_C580 ,C575_=_C581 ,C575_=_C582 ,C575_=_C583 ,C575_=_C584 ,\nC575_=_C585 ,C575_=_C586 ,C575_=_C587 ,C575_=_C588 ,C575_=_C589 ,C575_=_C590 ,\nC575_=_C591 ,C575_=_C592 ,C575_=_C593 ,C575_=_C594 ,C575_=_C610 ,C575_=_C644 ,\nC575_=_C677 ,C575_=_C709 ,C575_=_C740 ,C575_=_C770 ,C575_=_C799 ,C575_=_C827 ,\nC575_=_C854 ,C575_=_C880 ,C576_=_C577 ,C576_=_C578 ,C576_=_C579 ,C576_=_C580 ,\nC576_=_C581 ,C576_=_C582 ,C576_=_C583 ,C576_=_C584 ,C576_=_C585 ,C576_=_C586 ,\nC576_=_C587 ,C576_=_C588 ,C576_=_C589 ,C576_=_C590 ,C576_=_C591 ,C576_=_C592 ,\nC576_=_C593 ,C576_=_C594 ,C576_=_C611 ,C576_=_C645 ,C576_=_C678 ,C576_=_C710 ,\nC576_=_C741 ,C576_=_C771 ,C576_=_C800 ,C576_=_C828 ,C576_=_C855 ,C576_=_C881 ,\nC577_=_C578 ,C577_=_C579 ,C577_=_C580 ,C577_=_C581 ,C577_=_C582 ,C577_=_C583 ,\nC577_=_C584 ,C577_=_C585 ,C577_=_C586 ,C577_=_C587 ,C577_=_C588 ,C577_=_C589 ,\nC577_=_C590 ,C577_=_C591 ,C577_=_C592 ,C577_=_C593 ,C577_=_C594 ,C577_=_C612 ,\nC577_=_C646 ,C577_=_C679 ,C577_=_C711 ,C577_=_C742 ,C577_=_C772 ,C577_=_C801 ,\nC577_=_C829 ,C577_=_C856 ,C577_=_C882 ,C578_=_C579 ,C578_=_C580 ,C578_=_C581 ,\nC578_=_C582 ,C578_=_C583 ,C578_=_C584 ,C578_=_C585 ,C578_=_C586 ,C578_=_C587 ,\nC578_=_C588 ,C578_=_C589 ,C578_=_C590 ,C578_=_C591 ,C578_=_C592 ,C578_=_C593 ,\nC578_=_C594 ,C578_=_C613 ,C578_=_C647 ,C578_=_C680 ,C578_=_C712 ,C578_=_C743 ,\nC578_=_C773 ,C578_=_C802 ,C578_=_C830 ,C578_=_C857 ,C578_=_C883 ,C579_=_C580 ,\nC579_=_C581 ,C579_=_C582 ,C579_=_C583 ,C579_=_C584 ,C579_=_C585 ,C579_=_C586 ,\nC579_=_C587 ,C579_=_C588 ,C579_=_C589 ,C579_=_C590 ,C579_=_C591 ,C579_=_C592 ,\nC579_=_C593 ,C579_=_C594 ,C579_=_C614 ,C579_=_C648 ,C579_=_C681 ,C579_=_C713 ,\nC579_=_C744 ,C579_=_C774 ,C579_=_C803 ,C579_=_C831 ,C579_=_C858 ,C579_=_C884 ,\nC580_=_C581 ,C580_=_C582 ,C580_=_C583 ,C580_=_C584 ,C580_=_C585 ,C580_=_C586 ,\nC580_=_C587 ,C580_=_C588 ,C580_=_C589 ,C580_=_C590 ,C580_=_C591 ,C580_=_C592 ,\nC580_=_C593 ,C580_=_C594 ,C580_=_C615 ,C580_=_C649 ,C580_=_C682 ,C580_=_C714 ,\nC580_=_C745 ,C580_=_C775 ,C580_=_C804 ,C580_=_C832 ,C580_=_C859 ,C580_=_C885 ,\nC581_=_C582 ,C581_=_C583 ,C581_=_C584 ,C581_=_C585 ,C581_=_C586 ,C581_=_C587 ,\nC581_=_C588 ,C581_=_C589 ,C581_=_C590 ,C581_=_C591 ,C581_=_C592 ,C581_=_C593 ,\nC581_=_C594 ,C581_=_C616 ,C581_=_C650 ,C581_=_C683 ,C581_=_C715 ,C581_=_C746 ,\nC581_=_C776 ,C581_=_C805 ,C581_=_C833 ,C581_=_C860 ,C581_=_C886 ,C582_=_C583 ,\nC582_=_C584 ,C582_=_C585 ,C582_=_C586 ,C582_=_C587 ,C582_=_C588 ,C582_=_C589 ,\nC582_=_C590 ,C582_=_C591 ,C582_=_C592 ,C582_=_C593 ,C582_=_C594 ,C582_=_C617 ,\nC582_=_C651 ,C582_=_C684 ,C582_=_C716 ,C582_=_C747 ,C582_=_C777 ,C582_=_C806 ,\nC582_=_C834 ,C582_=_C861 ,C582_=_C887 ,C583_=_C584 ,C583_=_C585 ,C583_=_C586 ,\nC583_=_C587 ,C583_=_C588 ,C583_=_C589 ,C583_=_C590 ,C583_=_C591 ,C583_=_C592 ,\nC583_=_C593 ,C583_=_C594 ,C583_=_C618 ,C583_=_C652 ,C583_=_C685 ,C583_=_C717 ,\nC583_=_C748 ,C583_=_C778 ,C583_=_C807 ,C583_=_C835 ,C583_=_C862 ,C583_=_C888 ,\nC584_=_C585 ,C584_=_C586 ,C584_=_C587 ,C584_=_C588 ,C584_=_C589 ,C584_=_C590 ,\nC584_=_C591 ,C584_=_C592 ,C584_=_C593 ,C584_=_C594 ,C584_=_C619 ,C584_=_C653 ,\nC584_=_C686 ,C584_=_C718 ,C584_=_C749 ,C584_=_C779 ,C584_=_C808 ,C584_=_C836 ,\nC584_=_C863 ,C584_=_C889 ,C585_=_C586 ,C585_=_C587 ,C585_=_C588 ,C585_=_C589 ,\nC585_=_C590 ,C585_=_C591 ,C585_=_C592 ,C585_=_C593 ,C585_=_C594 ,C585_=_C620 ,\nC585_=_C654 ,C585_=_C687 ,C585_=_C719 ,C585_=_C750 ,C585_=_C780 ,C585_=_C809 ,\nC585_=_C837 ,C585_=_C864 ,C585_=_C890 ,C586_=_C587 ,C586_=_C588 ,C586_=_C589 ,\nC586_=_C590 ,C586_=_C591 ,C586_=_C592 ,C586_=_C593 ,C586_=_C594 ,C586_=_C621 ,\nC586_=_C655 ,C586_=_C688 ,C586_=_C720 ,C586_=_C751 ,C586_=_C781 ,C586_=_C810 ,\nC586_=_C838 ,C586_=_C865 ,C586_=_C891 ,C587_=_C588 ,C587_=_C589 ,C587_=_C590 ,\nC587_=_C591 ,C587_=_C592 ,C587_=_C593 ,C587_=_C594 ,C587_=_C622 ,C587_=_C656 ,\nC587_=_C689 ,C587_=_C721 ,C587_=_C752 ,C587_=_C782 ,C587_=_C811 ,C587_=_C839 ,\nC587_=_C866 ,C587_=_C892 ,C588_=_C589 ,C588_=_C590 ,C588_=_C591 ,C588_=_C592 ,\nC588_=_C593 ,C588_=_C594 ,C588_=_C623 ,C588_=_C657 ,C588_=_C690 ,C588_=_C722 ,\nC588_=_C753 ,C588_=_C783 ,C588_=_C812 ,C588_=_C840 ,C588_=_C867 ,C588_=_C893 ,\nC589_=_C590 ,C589_=_C591 ,C589_=_C592 ,C589_=_C593 ,C589_=_C594 ,C589_=_C624 ,\nC589_=_C658 ,C589_=_C691 ,C589_=_C723 ,C589_=_C754 ,C589_=_C784 ,C589_=_C813 ,\nC589_=_C841 ,C589_=_C868 ,C589_=_C894 ,C590_=_C591 ,C590_=_C592 ,C590_=_C593 ,\nC590_=_C594 ,C590_=_C625 ,C590_=_C659 ,C590_=_C692 ,C590_=_C724 ,C590_=_C755 ,\nC590_=_C785 ,C590_=_C814 ,C590_=_C842 ,C590_=_C869 ,C590_=_C895 ,C591_=_C592 ,\nC591_=_C593 ,C591_=_C594 ,C591_=_C626 ,C591_=_C660 ,C591_=_C693 ,C591_=_C725 ,\nC591_=_C756 ,C591_=_C786 ,C591_=_C815 ,C591_=_C843 ,C591_=_C870 ,C591_=_C896 ,\nC592_=_C593 ,C592_=_C594 ,C592_=_C627 ,C592_=_C661 ,C592_=_C694 ,C592_=_C726 ,\nC592_=_C757 ,C592_=_C787 ,C592_=_C816 ,C592_=_C844 ,C592_=_C871 ,C592_=_C897 ,\nC593_=_C594 ,C593_=_C628 ,C593_=_C662 ,C593_=_C695 ,C593_=_C727 ,C593_=_C758 ,\nC593_=_C788 ,C593_=_C817 ,C593_=_C845 ,C593_=_C872 ,C593_=_C898 ,C594_=_C629 ,\nC594_=_C663 ,C594_=_C696 ,C594_=_C728 ,C594_=_C759 ,C594_=_C789 ,C594_=_C818 ,\nC594_=_C846 ,C594_=_C873 ,C594_=_C899 ,C604_=_C605 ,C604_=_C606 ,C604_=_C607 ,\nC604_=_C608 ,C604_=_C609 ,C604_=_C610 ,C604_=_C611 ,C604_=_C612 ,C604_=_C613 ,\nC604_=_C614 ,C604_=_C615 ,C604_=_C616 ,C604_=_C617 ,C604_=_C618 ,C604_=_C619 ,\nC604_=_C620 ,C604_=_C621 ,C604_=_C622 ,C604_=_C623 ,C604_=_C624 ,C604_=_C625 ,\nC604_=_C626 ,C604_=_C627 ,C604_=_C628 ,C604_=_C629 ,C604_=_C638 ,C604_=_C671 ,\nC604_=_C703 ,C604_=_C734 ,C604_=_C764 ,C604_=_C793 ,C604_=_C821 ,C604_=_C848 ,\nC604_=_C874 ,C605_=_C606 ,C605_=_C607 ,C605_=_C608 ,C605_=_C609 ,C605_=_C610 ,\nC605_=_C611 ,C605_=_C612 ,C605_=_C613 ,C605_=_C614 ,C605_=_C615 ,C605_=_C616 ,\nC605_=_C617 ,C605_=_C618 ,C605_=_C619 ,C605_=_C620</w:t>
      </w:r>
    </w:p>
    <w:p>
      <w:pPr>
        <w:pStyle w:val="PreformattedText"/>
        <w:bidi w:val="0"/>
        <w:spacing w:before="0" w:after="0"/>
        <w:jc w:val="left"/>
        <w:rPr/>
      </w:pPr>
      <w:r>
        <w:rPr/>
        <w:t xml:space="preserve"> </w:t>
      </w:r>
      <w:r>
        <w:rPr/>
        <w:t>,C605_=_C621 ,C605_=_C622 ,\nC605_=_C623 ,C605_=_C624 ,C605_=_C625 ,C605_=_C626 ,C605_=_C627 ,C605_=_C628 ,\nC605_=_C629 ,C605_=_C639 ,C605_=_C672 ,C605_=_C704 ,C605_=_C735 ,C605_=_C765 ,\nC605_=_C794 ,C605_=_C822 ,C605_=_C849 ,C605_=_C875 ,C606_=_C607 ,C606_=_C608 ,\nC606_=_C609 ,C606_=_C610 ,C606_=_C611 ,C606_=_C612 ,C606_=_C613 ,C606_=_C614 ,\nC606_=_C615 ,C606_=_C616 ,C606_=_C617 ,C606_=_C618 ,C606_=_C619 ,C606_=_C620 ,\nC606_=_C621 ,C606_=_C622 ,C606_=_C623 ,C606_=_C624 ,C606_=_C625 ,C606_=_C626 ,\nC606_=_C627 ,C606_=_C628 ,C606_=_C629 ,C606_=_C640 ,C606_=_C673 ,C606_=_C705 ,\nC606_=_C736 ,C606_=_C766 ,C606_=_C795 ,C606_=_C823 ,C606_=_C850 ,C606_=_C876 ,\nC607_=_C608 ,C607_=_C609 ,C607_=_C610 ,C607_=_C611 ,C607_=_C612 ,C607_=_C613 ,\nC607_=_C614 ,C607_=_C615 ,C607_=_C616 ,C607_=_C617 ,C607_=_C618 ,C607_=_C619 ,\nC607_=_C620 ,C607_=_C621 ,C607_=_C622 ,C607_=_C623 ,C607_=_C624 ,C607_=_C625 ,\nC607_=_C626 ,C607_=_C627 ,C607_=_C628 ,C607_=_C629 ,C607_=_C641 ,C607_=_C674 ,\nC607_=_C706 ,C607_=_C737 ,C607_=_C767 ,C607_=_C796 ,C607_=_C824 ,C607_=_C851 ,\nC607_=_C877 ,C608_=_C609 ,C608_=_C610 ,C608_=_C611 ,C608_=_C612 ,C608_=_C613 ,\nC608_=_C614 ,C608_=_C615 ,C608_=_C616 ,C608_=_C617 ,C608_=_C618 ,C608_=_C619 ,\nC608_=_C620 ,C608_=_C621 ,C608_=_C622 ,C608_=_C623 ,C608_=_C624 ,C608_=_C625 ,\nC608_=_C626 ,C608_=_C627 ,C608_=_C628 ,C608_=_C629 ,C608_=_C642 ,C608_=_C675 ,\nC608_=_C707 ,C608_=_C738 ,C608_=_C768 ,C608_=_C797 ,C608_=_C825 ,C608_=_C852 ,\nC608_=_C878 ,C609_=_C610 ,C609_=_C611 ,C609_=_C612 ,C609_=_C613 ,C609_=_C614 ,\nC609_=_C615 ,C609_=_C616 ,C609_=_C617 ,C609_=_C618 ,C609_=_C619 ,C609_=_C620 ,\nC609_=_C621 ,C609_=_C622 ,C609_=_C623 ,C609_=_C624 ,C609_=_C625 ,C609_=_C626 ,\nC609_=_C627 ,C609_=_C628 ,C609_=_C629 ,C609_=_C643 ,C609_=_C676 ,C609_=_C708 ,\nC609_=_C739 ,C609_=_C769 ,C609_=_C798 ,C609_=_C826 ,C609_=_C853 ,C609_=_C879 ,\nC610_=_C611 ,C610_=_C612 ,C610_=_C613 ,C610_=_C614 ,C610_=_C615 ,C610_=_C616 ,\nC610_=_C617 ,C610_=_C618 ,C610_=_C619 ,C610_=_C620 ,C610_=_C621 ,C610_=_C622 ,\nC610_=_C623 ,C610_=_C624 ,C610_=_C625 ,C610_=_C626 ,C610_=_C627 ,C610_=_C628 ,\nC610_=_C629 ,C610_=_C644 ,C610_=_C677 ,C610_=_C709 ,C610_=_C740 ,C610_=_C770 ,\nC610_=_C799 ,C610_=_C827 ,C610_=_C854 ,C610_=_C880 ,C611_=_C612 ,C611_=_C613 ,\nC611_=_C614 ,C611_=_C615 ,C611_=_C616 ,C611_=_C617 ,C611_=_C618 ,C611_=_C619 ,\nC611_=_C620 ,C611_=_C621 ,C611_=_C622 ,C611_=_C623 ,C611_=_C624 ,C611_=_C625 ,\nC611_=_C626 ,C611_=_C627 ,C611_=_C628 ,C611_=_C629 ,C611_=_C645 ,C611_=_C678 ,\nC611_=_C710 ,C611_=_C741 ,C611_=_C771 ,C611_=_C800 ,C611_=_C828 ,C611_=_C855 ,\nC611_=_C881 ,C612_=_C613 ,C612_=_C614 ,C612_=_C615 ,C612_=_C616 ,C612_=_C617 ,\nC612_=_C618 ,C612_=_C619 ,C612_=_C620 ,C612_=_C621 ,C612_=_C622 ,C612_=_C623 ,\nC612_=_C624 ,C612_=_C625 ,C612_=_C626 ,C612_=_C627 ,C612_=_C628 ,C612_=_C629 ,\nC612_=_C646 ,C612_=_C679 ,C612_=_C711 ,C612_=_C742 ,C612_=_C772 ,C612_=_C801 ,\nC612_=_C829 ,C612_=_C856 ,C612_=_C882 ,C613_=_C614 ,C613_=_C615 ,C613_=_C616 ,\nC613_=_C617 ,C613_=_C618 ,C613_=_C619 ,C613_=_C620 ,C613_=_C621 ,C613_=_C622 ,\nC613_=_C623 ,C613_=_C624 ,C613_=_C625 ,C613_=_C626 ,C613_=_C627 ,C613_=_C628 ,\nC613_=_C629 ,C613_=_C647 ,C613_=_C680 ,C613_=_C712 ,C613_=_C743 ,C613_=_C773 ,\nC613_=_C802 ,C613_=_C830 ,C613_=_C857 ,C613_=_C883 ,C614_=_C615 ,C614_=_C616 ,\nC614_=_C617 ,C614_=_C618 ,C614_=_C619 ,C614_=_C620 ,C614_=_C621 ,C614_=_C622 ,\nC614_=_C623 ,C614_=_C624 ,C614_=_C625 ,C614_=_C626 ,C614_=_C627 ,C614_=_C628 ,\nC614_=_C629 ,C614_=_C648 ,C614_=_C681 ,C614_=_C713 ,C614_=_C744 ,C614_=_C774 ,\nC614_=_C803 ,C614_=_C831 ,C614_=_C858 ,C614_=_C884 ,C615_=_C616 ,C615_=_C617 ,\nC615_=_C618 ,C615_=_C619 ,C615_=_C620 ,C615_=_C621 ,C615_=_C622 ,C615_=_C623 ,\nC615_=_C624 ,C615_=_C625 ,C615_=_C626 ,C615_=_C627 ,C615_=_C628 ,C615_=_C629 ,\nC615_=_C649 ,C615_=_C682 ,C615_=_C714 ,C615_=_C745 ,C615_=_C775 ,C615_=_C804 ,\nC615_=_C832 ,C615_=_C859 ,C615_=_C885 ,C616_=_C617 ,C616_=_C618 ,C616_=_C619 ,\nC616_=_C620 ,C616_=_C621 ,C616_=_C622 ,C616_=_C623 ,C616_=_C624 ,C616_=_C625 ,\nC616_=_C626 ,C616_=_C627 ,C616_=_C628 ,C616_=_C629 ,C616_=_C650 ,C616_=_C683 ,\nC616_=_C715 ,C616_=_C746 ,C616_=_C776 ,C616_=_C805 ,C616_=_C833 ,C616_=_C860 ,\nC616_=_C886 ,C617_=_C618 ,C617_=_C619 ,C617_=_C620 ,C617_=_C621 ,C617_=_C622 ,\nC617_=_C623 ,C617_=_C624 ,C617_=_C625 ,C617_=_C626 ,C617_=_C627 ,C617_=_C628 ,\nC617_=_C629 ,C617_=_C651 ,C617_=_C684 ,C617_=_C716 ,C617_=_C747 ,C617_=_C777 ,\nC617_=_C806 ,C617_=_C834 ,C617_=_C861 ,C617_=_C887 ,C618_=_C619 ,C618_=_C620 ,\nC618_=_C621 ,C618_=_C622 ,C618_=_C623 ,C618_=_C624 ,C618_=_C625 ,C618_=_C626 ,\nC618_=_C627 ,C618_=_C628 ,C618_=_C629 ,C618_=_C652 ,C618_=_C685 ,C618_=_C717 ,\nC618_=_C748 ,C618_=_C778 ,C618_=_C807 ,C618_=_C835 ,C618_=_C862 ,C618_=_C888 ,\nC619_=_C620 ,C619_=_C621 ,C619_=_C622 ,C619_=_C623 ,C619_=_C624 ,C619_=_C625 ,\nC619_=_C626 ,C619_=_C627 ,C619_=_C628 ,C619_=_C629 ,C619_=_C653 ,C619_=_C686 ,\nC619_=_C718 ,C619_=_C749 ,C619_=_C779 ,C619_=_C808 ,C619_=_C836 ,C619_=_C863 ,\nC619_=_C889 ,C620_=_C621 ,C620_=_C622 ,C620_=_C623 ,C620_=_C624 ,C620_=_C625 ,\nC620_=_C626 ,C620_=_C627 ,C620_=_C628 ,C620_=_C629 ,C620_=_C654 ,C620_=_C687 ,\nC620_=_C719 ,C620_=_C750 ,C620_=_C780 ,C620_=_C809 ,C620_=_C837 ,C620_=_C864 ,\nC620_=_C890 ,C621_=_C622 ,C621_=_C623 ,C621_=_C624 ,C621_=_C625 ,C621_=_C626 ,\nC621_=_C627 ,C621_=_C628 ,C621_=_C629 ,C621_=_C655 ,C621_=_C688 ,C621_=_C720 ,\nC621_=_C751 ,C621_=_C781 ,C621_=_C810 ,C621_=_C838 ,C621_=_C865 ,C621_=_C891 ,\nC622_=_C623 ,C622_=_C624 ,C622_=_C625 ,C622_=_C626 ,C622_=_C627 ,C622_=_C628 ,\nC622_=_C629 ,C622_=_C656 ,C622_=_C689 ,C622_=_C721 ,C622_=_C752 ,C622_=_C782 ,\nC622_=_C811 ,C622_=_C839 ,C622_=_C866 ,C622_=_C892 ,C623_=_C624 ,C623_=_C625 ,\nC623_=_C626 ,C623_=_C627 ,C623_=_C628 ,C623_=_C629 ,C623_=_C657 ,C623_=_C690 ,\nC623_=_C722 ,C623_=_C753 ,C623_=_C783 ,C623_=_C812 ,C623_=_C840 ,C623_=_C867 ,\nC623_=_C893 ,C624_=_C625 ,C624_=_C626 ,C624_=_C627 ,C624_=_C628 ,C624_=_C629 ,\nC624_=_C658 ,C624_=_C691 ,C624_=_C723 ,C624_=_C754 ,C624_=_C784 ,C624_=_C813 ,\nC624_=_C841 ,C624_=_C868 ,C624_=_C894 ,C625_=_C626 ,C625_=_C627 ,C625_=_C628 ,\nC625_=_C629 ,C625_=_C659 ,C625_=_C692 ,C625_=_C724 ,C625_=_C755 ,C625_=_C785 ,\nC625_=_C814 ,C625_=_C842 ,C625_=_C869 ,C625_=_C895 ,C626_=_C627 ,C626_=_C628 ,\nC626_=_C629 ,C626_=_C660 ,C626_=_C693 ,C626_=_C725 ,C626_=_C756 ,C626_=_C786 ,\nC626_=_C815 ,C626_=_C843 ,C626_=_C870 ,C626_=_C896 ,C627_=_C628 ,C627_=_C629 ,\nC627_=_C661 ,C627_=_C694 ,C627_=_C726 ,C627_=_C757 ,C627_=_C787 ,C627_=_C816 ,\nC627_=_C844 ,C627_=_C871 ,C627_=_C897 ,C628_=_C629 ,C628_=_C662 ,C628_=_C695 ,\nC628_=_C727 ,C628_=_C758 ,C628_=_C788 ,C628_=_C817 ,C628_=_C845 ,C628_=_C872 ,\nC628_=_C898 ,C629_=_C663 ,C629_=_C696 ,C629_=_C728 ,C629_=_C759 ,C629_=_C789 ,\nC629_=_C818 ,C629_=_C846 ,C629_=_C873 ,C629_=_C899 ,C638_=_C639 ,C638_=_C640 ,\nC638_=_C641 ,C638_=_C642 ,C638_=_C643 ,C638_=_C644 ,C638_=_C645 ,C638_=_C646 ,\nC638_=_C647 ,C638_=_C648 ,C638_=_C649 ,C638_=_C650 ,C638_=_C651 ,C638_=_C652 ,\nC638_=_C653 ,C638_=_C654 ,C638_=_C655 ,C638_=_C656 ,C638_=_C657 ,C638_=_C658 ,\nC638_=_C659 ,C638_=_C660 ,C638_=_C661 ,C638_=_C662 ,C638_=_C663 ,C638_=_C671 ,\nC638_=_C703 ,C638_=_C734 ,C638_=_C764 ,C638_=_C793 ,C638_=_C821 ,C638_=_C848 ,\nC638_=_C874 ,C639_=_C640 ,C639_=_C641 ,C639_=_C642 ,C639_=_C643 ,C639_=_C644 ,\nC639_=_C645 ,C639_=_C646 ,C639_=_C647 ,C639_=_C648 ,C639_=_C649 ,C639_=_C650 ,\nC639_=_C651 ,C639_=_C652 ,C639_=_C653 ,C639_=_C654 ,C639_=_C655 ,C639_=_C656 ,\nC639_=_C657 ,C639_=_C658 ,C639_=_C659 ,C639_=_C660 ,C639_=_C661 ,C639_=_C662 ,\nC639_=_C663 ,C639_=_C672 ,C639_=_C704 ,C639_=_C735 ,C639_=_C765 ,C639_=_C794 ,\nC639_=_C822 ,C639_=_C849 ,C639_=_C875 ,C640_=_C641 ,C640_=_C642 ,C640_=_C643 ,\nC640_=_C644 ,C640_=_C645 ,C640_=_C646 ,C640_=_C647 ,C640_=_C648 ,C640_=_C649 ,\nC640_=_C650 ,C640_=_C651 ,C640_=_C652 ,C640_=_C653 ,C640_=_C654 ,C640_=_C655 ,\nC640_=_C656 ,C640_=_C657 ,C640_=_C658 ,C640_=_C659 ,C640_=_C660 ,C640_=_C661 ,\nC640_=_C662 ,C640_=_C663 ,C640_=_C673 ,C640_=_C705 ,C640_=_C736 ,C640_=_C766 ,\nC640_=_C795 ,C640_=_C823 ,C640_=_C850 ,C640_=_C876 ,C641_=_C642 ,C641_=_C643 ,\nC641_=_C644 ,C641_=_C645 ,C641_=_C646 ,C641_=_C647 ,C641_=_C648 ,C641_=_C649 ,\nC641_=_C650 ,C641_=_C651 ,C641_=_C652 ,C641_=_C653 ,C641_=_C654 ,C641_=_C655 ,\nC641_=_C656 ,C641_=_C657 ,C641_=_C658 ,C641_=_C659 ,C641_=_C660 ,C641_=_C661 ,\nC641_=_C662 ,C641_=_C663 ,C641_=_C674 ,C641_=_C706 ,C641_=_C737 ,C641_=_C767 ,\nC641_=_C796 ,C641_=_C824 ,C641_=_C851 ,C641_=_C877 ,C642_=_C643 ,C642_=_C644 ,\nC642_=_C645 ,C642_=_C646 ,C642_=_C647 ,C642_=_C648 ,C642_=_C649 ,C642_=_C650 ,\nC642_=_C651 ,C642_=_C652 ,C642_=_C653 ,C642_=_C654 ,C642_=_C655 ,C642_=_C656 ,\nC642_=_C657 ,C642_=_C658 ,C642_=_C659 ,C642_=_C660 ,C642_=_C661 ,C642_=_C662 ,\nC642_=_C663 ,C642_=_C675 ,C642_=_C707 ,C642_=_C738 ,C642_=_C768 ,C642_=_C797 ,\nC642_=_C825 ,C642_=_C852 ,C642_=_C878 ,C643_=_C644 ,C643_=_C645 ,C643_=_C646 ,\nC643_=_C647 ,C643_=_C648 ,C643_=_C649 ,C643_=_C650 ,C643_=_C651 ,C643_=_C652 ,\nC643_=_C653 ,C643_=_C654 ,C643_=_C655 ,C643_=_C656 ,C643_=_C657 ,C643_=_C658 ,\nC643_=_C659 ,C643_=_C660 ,C643_=_C661 ,C643_=_C662 ,C643_=_C663 ,C643_=_C676 ,\nC643_=_C708 ,C643_=_C739 ,C643_=_C769 ,C643_=_C798 ,C643_=_C826 ,C643_=_C853 ,\nC643_=_C879 ,C644_=_C645 ,C644_=_C646 ,C644_=_C647 ,C644_=_C648 ,C644_=_C649 ,\nC644_=_C650 ,C644_=_C651 ,C644_=_C652 ,C644_=_C653 ,C644_=_C654 ,C644_=_C655 ,\nC644_=_C656 ,C644_=_C657 ,C644_=_C658 ,C644_=_C659 ,C644_=_C660 ,C644_=_C661 ,\nC644_=_C662 ,C644_=_C663 ,C644_=_C677 ,C644_=_C709 ,C644_=_C740 ,C644_=_C770 ,\nC644_=_C799 ,C644_=_C827 ,C644_=_C854 ,C644_=_C880 ,C645_=_C646 ,C645_=_C647 ,\nC645_=_C648 ,C645_=_C649 ,C645_=_C650 ,C645_=_C651 ,C645_=_C652 ,C645_=_C653 ,\nC645_=_C654 ,C645_=_C655 ,C645_=_C656 ,C645_=_C657 ,C645_=_C658 ,C645_=_C659 ,\nC645_=_C660 ,C645_=_C661 ,C645_=_C662 ,C645_=_C663 ,C645_=_C678 ,C645_=_C710 ,\nC645_=_C741 ,C645_=_C771 ,C645_=_C800</w:t>
      </w:r>
    </w:p>
    <w:p>
      <w:pPr>
        <w:pStyle w:val="PreformattedText"/>
        <w:bidi w:val="0"/>
        <w:spacing w:before="0" w:after="0"/>
        <w:jc w:val="left"/>
        <w:rPr/>
      </w:pPr>
      <w:r>
        <w:rPr/>
        <w:t xml:space="preserve"> </w:t>
      </w:r>
      <w:r>
        <w:rPr/>
        <w:t>,C645_=_C828 ,C645_=_C855 ,C645_=_C881 ,\nC646_=_C647 ,C646_=_C648 ,C646_=_C649 ,C646_=_C650 ,C646_=_C651 ,C646_=_C652 ,\nC646_=_C653 ,C646_=_C654 ,C646_=_C655 ,C646_=_C656 ,C646_=_C657 ,C646_=_C658 ,\nC646_=_C659 ,C646_=_C660 ,C646_=_C661 ,C646_=_C662 ,C646_=_C663 ,C646_=_C679 ,\nC646_=_C711 ,C646_=_C742 ,C646_=_C772 ,C646_=_C801 ,C646_=_C829 ,C646_=_C856 ,\nC646_=_C882 ,C647_=_C648 ,C647_=_C649 ,C647_=_C650 ,C647_=_C651 ,C647_=_C652 ,\nC647_=_C653 ,C647_=_C654 ,C647_=_C655 ,C647_=_C656 ,C647_=_C657 ,C647_=_C658 ,\nC647_=_C659 ,C647_=_C660 ,C647_=_C661 ,C647_=_C662 ,C647_=_C663 ,C647_=_C680 ,\nC647_=_C712 ,C647_=_C743 ,C647_=_C773 ,C647_=_C802 ,C647_=_C830 ,C647_=_C857 ,\nC647_=_C883 ,C648_=_C649 ,C648_=_C650 ,C648_=_C651 ,C648_=_C652 ,C648_=_C653 ,\nC648_=_C654 ,C648_=_C655 ,C648_=_C656 ,C648_=_C657 ,C648_=_C658 ,C648_=_C659 ,\nC648_=_C660 ,C648_=_C661 ,C648_=_C662 ,C648_=_C663 ,C648_=_C681 ,C648_=_C713 ,\nC648_=_C744 ,C648_=_C774 ,C648_=_C803 ,C648_=_C831 ,C648_=_C858 ,C648_=_C884 ,\nC649_=_C650 ,C649_=_C651 ,C649_=_C652 ,C649_=_C653 ,C649_=_C654 ,C649_=_C655 ,\nC649_=_C656 ,C649_=_C657 ,C649_=_C658 ,C649_=_C659 ,C649_=_C660 ,C649_=_C661 ,\nC649_=_C662 ,C649_=_C663 ,C649_=_C682 ,C649_=_C714 ,C649_=_C745 ,C649_=_C775 ,\nC649_=_C804 ,C649_=_C832 ,C649_=_C859 ,C649_=_C885 ,C650_=_C651 ,C650_=_C652 ,\nC650_=_C653 ,C650_=_C654 ,C650_=_C655 ,C650_=_C656 ,C650_=_C657 ,C650_=_C658 ,\nC650_=_C659 ,C650_=_C660 ,C650_=_C661 ,C650_=_C662 ,C650_=_C663 ,C650_=_C683 ,\nC650_=_C715 ,C650_=_C746 ,C650_=_C776 ,C650_=_C805 ,C650_=_C833 ,C650_=_C860 ,\nC650_=_C886 ,C651_=_C652 ,C651_=_C653 ,C651_=_C654 ,C651_=_C655 ,C651_=_C656 ,\nC651_=_C657 ,C651_=_C658 ,C651_=_C659 ,C651_=_C660 ,C651_=_C661 ,C651_=_C662 ,\nC651_=_C663 ,C651_=_C684 ,C651_=_C716 ,C651_=_C747 ,C651_=_C777 ,C651_=_C806 ,\nC651_=_C834 ,C651_=_C861 ,C651_=_C887 ,C652_=_C653 ,C652_=_C654 ,C652_=_C655 ,\nC652_=_C656 ,C652_=_C657 ,C652_=_C658 ,C652_=_C659 ,C652_=_C660 ,C652_=_C661 ,\nC652_=_C662 ,C652_=_C663 ,C652_=_C685 ,C652_=_C717 ,C652_=_C748 ,C652_=_C778 ,\nC652_=_C807 ,C652_=_C835 ,C652_=_C862 ,C652_=_C888 ,C653_=_C654 ,C653_=_C655 ,\nC653_=_C656 ,C653_=_C657 ,C653_=_C658 ,C653_=_C659 ,C653_=_C660 ,C653_=_C661 ,\nC653_=_C662 ,C653_=_C663 ,C653_=_C686 ,C653_=_C718 ,C653_=_C749 ,C653_=_C779 ,\nC653_=_C808 ,C653_=_C836 ,C653_=_C863 ,C653_=_C889 ,C654_=_C655 ,C654_=_C656 ,\nC654_=_C657 ,C654_=_C658 ,C654_=_C659 ,C654_=_C660 ,C654_=_C661 ,C654_=_C662 ,\nC654_=_C663 ,C654_=_C687 ,C654_=_C719 ,C654_=_C750 ,C654_=_C780 ,C654_=_C809 ,\nC654_=_C837 ,C654_=_C864 ,C654_=_C890 ,C655_=_C656 ,C655_=_C657 ,C655_=_C658 ,\nC655_=_C659 ,C655_=_C660 ,C655_=_C661 ,C655_=_C662 ,C655_=_C663 ,C655_=_C688 ,\nC655_=_C720 ,C655_=_C751 ,C655_=_C781 ,C655_=_C810 ,C655_=_C838 ,C655_=_C865 ,\nC655_=_C891 ,C656_=_C657 ,C656_=_C658 ,C656_=_C659 ,C656_=_C660 ,C656_=_C661 ,\nC656_=_C662 ,C656_=_C663 ,C656_=_C689 ,C656_=_C721 ,C656_=_C752 ,C656_=_C782 ,\nC656_=_C811 ,C656_=_C839 ,C656_=_C866 ,C656_=_C892 ,C657_=_C658 ,C657_=_C659 ,\nC657_=_C660 ,C657_=_C661 ,C657_=_C662 ,C657_=_C663 ,C657_=_C690 ,C657_=_C722 ,\nC657_=_C753 ,C657_=_C783 ,C657_=_C812 ,C657_=_C840 ,C657_=_C867 ,C657_=_C893 ,\nC658_=_C659 ,C658_=_C660 ,C658_=_C661 ,C658_=_C662 ,C658_=_C663 ,C658_=_C691 ,\nC658_=_C723 ,C658_=_C754 ,C658_=_C784 ,C658_=_C813 ,C658_=_C841 ,C658_=_C868 ,\nC658_=_C894 ,C659_=_C660 ,C659_=_C661 ,C659_=_C662 ,C659_=_C663 ,C659_=_C692 ,\nC659_=_C724 ,C659_=_C755 ,C659_=_C785 ,C659_=_C814 ,C659_=_C842 ,C659_=_C869 ,\nC659_=_C895 ,C660_=_C661 ,C660_=_C662 ,C660_=_C663 ,C660_=_C693 ,C660_=_C725 ,\nC660_=_C756 ,C660_=_C786 ,C660_=_C815 ,C660_=_C843 ,C660_=_C870 ,C660_=_C896 ,\nC661_=_C662 ,C661_=_C663 ,C661_=_C694 ,C661_=_C726 ,C661_=_C757 ,C661_=_C787 ,\nC661_=_C816 ,C661_=_C844 ,C661_=_C871 ,C661_=_C897 ,C662_=_C663 ,C662_=_C695 ,\nC662_=_C727 ,C662_=_C758 ,C662_=_C788 ,C662_=_C817 ,C662_=_C845 ,C662_=_C872 ,\nC662_=_C898 ,C663_=_C696 ,C663_=_C728 ,C663_=_C759 ,C663_=_C789 ,C663_=_C818 ,\nC663_=_C846 ,C663_=_C873 ,C663_=_C899 ,C671_=_C672 ,C671_=_C673 ,C671_=_C674 ,\nC671_=_C675 ,C671_=_C676 ,C671_=_C677 ,C671_=_C678 ,C671_=_C679 ,C671_=_C680 ,\nC671_=_C681 ,C671_=_C682 ,C671_=_C683 ,C671_=_C684 ,C671_=_C685 ,C671_=_C686 ,\nC671_=_C687 ,C671_=_C688 ,C671_=_C689 ,C671_=_C690 ,C671_=_C691 ,C671_=_C692 ,\nC671_=_C693 ,C671_=_C694 ,C671_=_C695 ,C671_=_C696 ,C671_=_C703 ,C671_=_C734 ,\nC671_=_C764 ,C671_=_C793 ,C671_=_C821 ,C671_=_C848 ,C671_=_C874 ,C672_=_C673 ,\nC672_=_C674 ,C672_=_C675 ,C672_=_C676 ,C672_=_C677 ,C672_=_C678 ,C672_=_C679 ,\nC672_=_C680 ,C672_=_C681 ,C672_=_C682 ,C672_=_C683 ,C672_=_C684 ,C672_=_C685 ,\nC672_=_C686 ,C672_=_C687 ,C672_=_C688 ,C672_=_C689 ,C672_=_C690 ,C672_=_C691 ,\nC672_=_C692 ,C672_=_C693 ,C672_=_C694 ,C672_=_C695 ,C672_=_C696 ,C672_=_C704 ,\nC672_=_C735 ,C672_=_C765 ,C672_=_C794 ,C672_=_C822 ,C672_=_C849 ,C672_=_C875 ,\nC673_=_C674 ,C673_=_C675 ,C673_=_C676 ,C673_=_C677 ,C673_=_C678 ,C673_=_C679 ,\nC673_=_C680 ,C673_=_C681 ,C673_=_C682 ,C673_=_C683 ,C673_=_C684 ,C673_=_C685 ,\nC673_=_C686 ,C673_=_C687 ,C673_=_C688 ,C673_=_C689 ,C673_=_C690 ,C673_=_C691 ,\nC673_=_C692 ,C673_=_C693 ,C673_=_C694 ,C673_=_C695 ,C673_=_C696 ,C673_=_C705 ,\nC673_=_C736 ,C673_=_C766 ,C673_=_C795 ,C673_=_C823 ,C673_=_C850 ,C673_=_C876 ,\nC674_=_C675 ,C674_=_C676 ,C674_=_C677 ,C674_=_C678 ,C674_=_C679 ,C674_=_C680 ,\nC674_=_C681 ,C674_=_C682 ,C674_=_C683 ,C674_=_C684 ,C674_=_C685 ,C674_=_C686 ,\nC674_=_C687 ,C674_=_C688 ,C674_=_C689 ,C674_=_C690 ,C674_=_C691 ,C674_=_C692 ,\nC674_=_C693 ,C674_=_C694 ,C674_=_C695 ,C674_=_C696 ,C674_=_C706 ,C674_=_C737 ,\nC674_=_C767 ,C674_=_C796 ,C674_=_C824 ,C674_=_C851 ,C674_=_C877 ,C675_=_C676 ,\nC675_=_C677 ,C675_=_C678 ,C675_=_C679 ,C675_=_C680 ,C675_=_C681 ,C675_=_C682 ,\nC675_=_C683 ,C675_=_C684 ,C675_=_C685 ,C675_=_C686 ,C675_=_C687 ,C675_=_C688 ,\nC675_=_C689 ,C675_=_C690 ,C675_=_C691 ,C675_=_C692 ,C675_=_C693 ,C675_=_C694 ,\nC675_=_C695 ,C675_=_C696 ,C675_=_C707 ,C675_=_C738 ,C675_=_C768 ,C675_=_C797 ,\nC675_=_C825 ,C675_=_C852 ,C675_=_C878 ,C676_=_C677 ,C676_=_C678 ,C676_=_C679 ,\nC676_=_C680 ,C676_=_C681 ,C676_=_C682 ,C676_=_C683 ,C676_=_C684 ,C676_=_C685 ,\nC676_=_C686 ,C676_=_C687 ,C676_=_C688 ,C676_=_C689 ,C676_=_C690 ,C676_=_C691 ,\nC676_=_C692 ,C676_=_C693 ,C676_=_C694 ,C676_=_C695 ,C676_=_C696 ,C676_=_C708 ,\nC676_=_C739 ,C676_=_C769 ,C676_=_C798 ,C676_=_C826 ,C676_=_C853 ,C676_=_C879 ,\nC677_=_C678 ,C677_=_C679 ,C677_=_C680 ,C677_=_C681 ,C677_=_C682 ,C677_=_C683 ,\nC677_=_C684 ,C677_=_C685 ,C677_=_C686 ,C677_=_C687 ,C677_=_C688 ,C677_=_C689 ,\nC677_=_C690 ,C677_=_C691 ,C677_=_C692 ,C677_=_C693 ,C677_=_C694 ,C677_=_C695 ,\nC677_=_C696 ,C677_=_C709 ,C677_=_C740 ,C677_=_C770 ,C677_=_C799 ,C677_=_C827 ,\nC677_=_C854 ,C677_=_C880 ,C678_=_C679 ,C678_=_C680 ,C678_=_C681 ,C678_=_C682 ,\nC678_=_C683 ,C678_=_C684 ,C678_=_C685 ,C678_=_C686 ,C678_=_C687 ,C678_=_C688 ,\nC678_=_C689 ,C678_=_C690 ,C678_=_C691 ,C678_=_C692 ,C678_=_C693 ,C678_=_C694 ,\nC678_=_C695 ,C678_=_C696 ,C678_=_C710 ,C678_=_C741 ,C678_=_C771 ,C678_=_C800 ,\nC678_=_C828 ,C678_=_C855 ,C678_=_C881 ,C679_=_C680 ,C679_=_C681 ,C679_=_C682 ,\nC679_=_C683 ,C679_=_C684 ,C679_=_C685 ,C679_=_C686 ,C679_=_C687 ,C679_=_C688 ,\nC679_=_C689 ,C679_=_C690 ,C679_=_C691 ,C679_=_C692 ,C679_=_C693 ,C679_=_C694 ,\nC679_=_C695 ,C679_=_C696 ,C679_=_C711 ,C679_=_C742 ,C679_=_C772 ,C679_=_C801 ,\nC679_=_C829 ,C679_=_C856 ,C679_=_C882 ,C680_=_C681 ,C680_=_C682 ,C680_=_C683 ,\nC680_=_C684 ,C680_=_C685 ,C680_=_C686 ,C680_=_C687 ,C680_=_C688 ,C680_=_C689 ,\nC680_=_C690 ,C680_=_C691 ,C680_=_C692 ,C680_=_C693 ,C680_=_C694 ,C680_=_C695 ,\nC680_=_C696 ,C680_=_C712 ,C680_=_C743 ,C680_=_C773 ,C680_=_C802 ,C680_=_C830 ,\nC680_=_C857 ,C680_=_C883 ,C681_=_C682 ,C681_=_C683 ,C681_=_C684 ,C681_=_C685 ,\nC681_=_C686 ,C681_=_C687 ,C681_=_C688 ,C681_=_C689 ,C681_=_C690 ,C681_=_C691 ,\nC681_=_C692 ,C681_=_C693 ,C681_=_C694 ,C681_=_C695 ,C681_=_C696 ,C681_=_C713 ,\nC681_=_C744 ,C681_=_C774 ,C681_=_C803 ,C681_=_C831 ,C681_=_C858 ,C681_=_C884 ,\nC682_=_C683 ,C682_=_C684 ,C682_=_C685 ,C682_=_C686 ,C682_=_C687 ,C682_=_C688 ,\nC682_=_C689 ,C682_=_C690 ,C682_=_C691 ,C682_=_C692 ,C682_=_C693 ,C682_=_C694 ,\nC682_=_C695 ,C682_=_C696 ,C682_=_C714 ,C682_=_C745 ,C682_=_C775 ,C682_=_C804 ,\nC682_=_C832 ,C682_=_C859 ,C682_=_C885 ,C683_=_C684 ,C683_=_C685 ,C683_=_C686 ,\nC683_=_C687 ,C683_=_C688 ,C683_=_C689 ,C683_=_C690 ,C683_=_C691 ,C683_=_C692 ,\nC683_=_C693 ,C683_=_C694 ,C683_=_C695 ,C683_=_C696 ,C683_=_C715 ,C683_=_C746 ,\nC683_=_C776 ,C683_=_C805 ,C683_=_C833 ,C683_=_C860 ,C683_=_C886 ,C684_=_C685 ,\nC684_=_C686 ,C684_=_C687 ,C684_=_C688 ,C684_=_C689 ,C684_=_C690 ,C684_=_C691 ,\nC684_=_C692 ,C684_=_C693 ,C684_=_C694 ,C684_=_C695 ,C684_=_C696 ,C684_=_C716 ,\nC684_=_C747 ,C684_=_C777 ,C684_=_C806 ,C684_=_C834 ,C684_=_C861 ,C684_=_C887 ,\nC685_=_C686 ,C685_=_C687 ,C685_=_C688 ,C685_=_C689 ,C685_=_C690 ,C685_=_C691 ,\nC685_=_C692 ,C685_=_C693 ,C685_=_C694 ,C685_=_C695 ,C685_=_C696 ,C685_=_C717 ,\nC685_=_C748 ,C685_=_C778 ,C685_=_C807 ,C685_=_C835 ,C685_=_C862 ,C685_=_C888 ,\nC686_=_C687 ,C686_=_C688 ,C686_=_C689 ,C686_=_C690 ,C686_=_C691 ,C686_=_C692 ,\nC686_=_C693 ,C686_=_C694 ,C686_=_C695 ,C686_=_C696 ,C686_=_C718 ,C686_=_C749 ,\nC686_=_C779 ,C686_=_C808 ,C686_=_C836 ,C686_=_C863 ,C686_=_C889 ,C687_=_C688 ,\nC687_=_C689 ,C687_=_C690 ,C687_=_C691 ,C687_=_C692 ,C687_=_C693 ,C687_=_C694 ,\nC687_=_C695 ,C687_=_C696 ,C687_=_C719 ,C687_=_C750 ,C687_=_C780 ,C687_=_C809 ,\nC687_=_C837 ,C687_=_C864 ,C687_=_C890 ,C688_=_C689 ,C688_=_C690 ,C688_=_C691 ,\nC688_=_C692 ,C688_=_C693 ,C688_=_C694 ,C688_=_C695 ,C688_=_C696 ,C688_=_C720 ,\nC688_=_C751 ,C688_=_C781 ,C688_=_C810 ,C688_=_C838 ,C688_=_C865 ,C688_=_C891 ,\nC689_=_C690 ,C689_=_C691 ,C689_=_C692 ,C689_=_C693 ,C689_=_C694 ,C689_=_C695 ,\nC689_=_C696 ,C689_=_C721 ,C689_=_C752 ,C689_=_C782 ,C689_=_C811 ,C689_=_C839 ,\nC689_=_C866 ,C689_=_C892 ,C690_=_C691 ,C690_=_C692 ,C690_=_C693 ,C690_=_C694 ,\nC690_=_C695 ,C690_=_C696</w:t>
      </w:r>
    </w:p>
    <w:p>
      <w:pPr>
        <w:pStyle w:val="PreformattedText"/>
        <w:bidi w:val="0"/>
        <w:spacing w:before="0" w:after="0"/>
        <w:jc w:val="left"/>
        <w:rPr/>
      </w:pPr>
      <w:r>
        <w:rPr/>
        <w:t xml:space="preserve"> </w:t>
      </w:r>
      <w:r>
        <w:rPr/>
        <w:t>,C690_=_C722 ,C690_=_C753 ,C690_=_C783 ,C690_=_C812 ,\nC690_=_C840 ,C690_=_C867 ,C690_=_C893 ,C691_=_C692 ,C691_=_C693 ,C691_=_C694 ,\nC691_=_C695 ,C691_=_C696 ,C691_=_C723 ,C691_=_C754 ,C691_=_C784 ,C691_=_C813 ,\nC691_=_C841 ,C691_=_C868 ,C691_=_C894 ,C692_=_C693 ,C692_=_C694 ,C692_=_C695 ,\nC692_=_C696 ,C692_=_C724 ,C692_=_C755 ,C692_=_C785 ,C692_=_C814 ,C692_=_C842 ,\nC692_=_C869 ,C692_=_C895 ,C693_=_C694 ,C693_=_C695 ,C693_=_C696 ,C693_=_C725 ,\nC693_=_C756 ,C693_=_C786 ,C693_=_C815 ,C693_=_C843 ,C693_=_C870 ,C693_=_C896 ,\nC694_=_C695 ,C694_=_C696 ,C694_=_C726 ,C694_=_C757 ,C694_=_C787 ,C694_=_C816 ,\nC694_=_C844 ,C694_=_C871 ,C694_=_C897 ,C695_=_C696 ,C695_=_C727 ,C695_=_C758 ,\nC695_=_C788 ,C695_=_C817 ,C695_=_C845 ,C695_=_C872 ,C695_=_C898 ,C696_=_C728 ,\nC696_=_C759 ,C696_=_C789 ,C696_=_C818 ,C696_=_C846 ,C696_=_C873 ,C696_=_C899 ,\nC703_=_C704 ,C703_=_C705 ,C703_=_C706 ,C703_=_C707 ,C703_=_C708 ,C703_=_C709 ,\nC703_=_C710 ,C703_=_C711 ,C703_=_C712 ,C703_=_C713 ,C703_=_C714 ,C703_=_C715 ,\nC703_=_C716 ,C703_=_C717 ,C703_=_C718 ,C703_=_C719 ,C703_=_C720 ,C703_=_C721 ,\nC703_=_C722 ,C703_=_C723 ,C703_=_C724 ,C703_=_C725 ,C703_=_C726 ,C703_=_C727 ,\nC703_=_C728 ,C703_=_C734 ,C703_=_C764 ,C703_=_C793 ,C703_=_C821 ,C703_=_C848 ,\nC703_=_C874 ,C704_=_C705 ,C704_=_C706 ,C704_=_C707 ,C704_=_C708 ,C704_=_C709 ,\nC704_=_C710 ,C704_=_C711 ,C704_=_C712 ,C704_=_C713 ,C704_=_C714 ,C704_=_C715 ,\nC704_=_C716 ,C704_=_C717 ,C704_=_C718 ,C704_=_C719 ,C704_=_C720 ,C704_=_C721 ,\nC704_=_C722 ,C704_=_C723 ,C704_=_C724 ,C704_=_C725 ,C704_=_C726 ,C704_=_C727 ,\nC704_=_C728 ,C704_=_C735 ,C704_=_C765 ,C704_=_C794 ,C704_=_C822 ,C704_=_C849 ,\nC704_=_C875 ,C705_=_C706 ,C705_=_C707 ,C705_=_C708 ,C705_=_C709 ,C705_=_C710 ,\nC705_=_C711 ,C705_=_C712 ,C705_=_C713 ,C705_=_C714 ,C705_=_C715 ,C705_=_C716 ,\nC705_=_C717 ,C705_=_C718 ,C705_=_C719 ,C705_=_C720 ,C705_=_C721 ,C705_=_C722 ,\nC705_=_C723 ,C705_=_C724 ,C705_=_C725 ,C705_=_C726 ,C705_=_C727 ,C705_=_C728 ,\nC705_=_C736 ,C705_=_C766 ,C705_=_C795 ,C705_=_C823 ,C705_=_C850 ,C705_=_C876 ,\nC706_=_C707 ,C706_=_C708 ,C706_=_C709 ,C706_=_C710 ,C706_=_C711 ,C706_=_C712 ,\nC706_=_C713 ,C706_=_C714 ,C706_=_C715 ,C706_=_C716 ,C706_=_C717 ,C706_=_C718 ,\nC706_=_C719 ,C706_=_C720 ,C706_=_C721 ,C706_=_C722 ,C706_=_C723 ,C706_=_C724 ,\nC706_=_C725 ,C706_=_C726 ,C706_=_C727 ,C706_=_C728 ,C706_=_C737 ,C706_=_C767 ,\nC706_=_C796 ,C706_=_C824 ,C706_=_C851 ,C706_=_C877 ,C707_=_C708 ,C707_=_C709 ,\nC707_=_C710 ,C707_=_C711 ,C707_=_C712 ,C707_=_C713 ,C707_=_C714 ,C707_=_C715 ,\nC707_=_C716 ,C707_=_C717 ,C707_=_C718 ,C707_=_C719 ,C707_=_C720 ,C707_=_C721 ,\nC707_=_C722 ,C707_=_C723 ,C707_=_C724 ,C707_=_C725 ,C707_=_C726 ,C707_=_C727 ,\nC707_=_C728 ,C707_=_C738 ,C707_=_C768 ,C707_=_C797 ,C707_=_C825 ,C707_=_C852 ,\nC707_=_C878 ,C708_=_C709 ,C708_=_C710 ,C708_=_C711 ,C708_=_C712 ,C708_=_C713 ,\nC708_=_C714 ,C708_=_C715 ,C708_=_C716 ,C708_=_C717 ,C708_=_C718 ,C708_=_C719 ,\nC708_=_C720 ,C708_=_C721 ,C708_=_C722 ,C708_=_C723 ,C708_=_C724 ,C708_=_C725 ,\nC708_=_C726 ,C708_=_C727 ,C708_=_C728 ,C708_=_C739 ,C708_=_C769 ,C708_=_C798 ,\nC708_=_C826 ,C708_=_C853 ,C708_=_C879 ,C709_=_C710 ,C709_=_C711 ,C709_=_C712 ,\nC709_=_C713 ,C709_=_C714 ,C709_=_C715 ,C709_=_C716 ,C709_=_C717 ,C709_=_C718 ,\nC709_=_C719 ,C709_=_C720 ,C709_=_C721 ,C709_=_C722 ,C709_=_C723 ,C709_=_C724 ,\nC709_=_C725 ,C709_=_C726 ,C709_=_C727 ,C709_=_C728 ,C709_=_C740 ,C709_=_C770 ,\nC709_=_C799 ,C709_=_C827 ,C709_=_C854 ,C709_=_C880 ,C710_=_C711 ,C710_=_C712 ,\nC710_=_C713 ,C710_=_C714 ,C710_=_C715 ,C710_=_C716 ,C710_=_C717 ,C710_=_C718 ,\nC710_=_C719 ,C710_=_C720 ,C710_=_C721 ,C710_=_C722 ,C710_=_C723 ,C710_=_C724 ,\nC710_=_C725 ,C710_=_C726 ,C710_=_C727 ,C710_=_C728 ,C710_=_C741 ,C710_=_C771 ,\nC710_=_C800 ,C710_=_C828 ,C710_=_C855 ,C710_=_C881 ,C711_=_C712 ,C711_=_C713 ,\nC711_=_C714 ,C711_=_C715 ,C711_=_C716 ,C711_=_C717 ,C711_=_C718 ,C711_=_C719 ,\nC711_=_C720 ,C711_=_C721 ,C711_=_C722 ,C711_=_C723 ,C711_=_C724 ,C711_=_C725 ,\nC711_=_C726 ,C711_=_C727 ,C711_=_C728 ,C711_=_C742 ,C711_=_C772 ,C711_=_C801 ,\nC711_=_C829 ,C711_=_C856 ,C711_=_C882 ,C712_=_C713 ,C712_=_C714 ,C712_=_C715 ,\nC712_=_C716 ,C712_=_C717 ,C712_=_C718 ,C712_=_C719 ,C712_=_C720 ,C712_=_C721 ,\nC712_=_C722 ,C712_=_C723 ,C712_=_C724 ,C712_=_C725 ,C712_=_C726 ,C712_=_C727 ,\nC712_=_C728 ,C712_=_C743 ,C712_=_C773 ,C712_=_C802 ,C712_=_C830 ,C712_=_C857 ,\nC712_=_C883 ,C713_=_C714 ,C713_=_C715 ,C713_=_C716 ,C713_=_C717 ,C713_=_C718 ,\nC713_=_C719 ,C713_=_C720 ,C713_=_C721 ,C713_=_C722 ,C713_=_C723 ,C713_=_C724 ,\nC713_=_C725 ,C713_=_C726 ,C713_=_C727 ,C713_=_C728 ,C713_=_C744 ,C713_=_C774 ,\nC713_=_C803 ,C713_=_C831 ,C713_=_C858 ,C713_=_C884 ,C714_=_C715 ,C714_=_C716 ,\nC714_=_C717 ,C714_=_C718 ,C714_=_C719 ,C714_=_C720 ,C714_=_C721 ,C714_=_C722 ,\nC714_=_C723 ,C714_=_C724 ,C714_=_C725 ,C714_=_C726 ,C714_=_C727 ,C714_=_C728 ,\nC714_=_C745 ,C714_=_C775 ,C714_=_C804 ,C714_=_C832 ,C714_=_C859 ,C714_=_C885 ,\nC715_=_C716 ,C715_=_C717 ,C715_=_C718 ,C715_=_C719 ,C715_=_C720 ,C715_=_C721 ,\nC715_=_C722 ,C715_=_C723 ,C715_=_C724 ,C715_=_C725 ,C715_=_C726 ,C715_=_C727 ,\nC715_=_C728 ,C715_=_C746 ,C715_=_C776 ,C715_=_C805 ,C715_=_C833 ,C715_=_C860 ,\nC715_=_C886 ,C716_=_C717 ,C716_=_C718 ,C716_=_C719 ,C716_=_C720 ,C716_=_C721 ,\nC716_=_C722 ,C716_=_C723 ,C716_=_C724 ,C716_=_C725 ,C716_=_C726 ,C716_=_C727 ,\nC716_=_C728 ,C716_=_C747 ,C716_=_C777 ,C716_=_C806 ,C716_=_C834 ,C716_=_C861 ,\nC716_=_C887 ,C717_=_C718 ,C717_=_C719 ,C717_=_C720 ,C717_=_C721 ,C717_=_C722 ,\nC717_=_C723 ,C717_=_C724 ,C717_=_C725 ,C717_=_C726 ,C717_=_C727 ,C717_=_C728 ,\nC717_=_C748 ,C717_=_C778 ,C717_=_C807 ,C717_=_C835 ,C717_=_C862 ,C717_=_C888 ,\nC718_=_C719 ,C718_=_C720 ,C718_=_C721 ,C718_=_C722 ,C718_=_C723 ,C718_=_C724 ,\nC718_=_C725 ,C718_=_C726 ,C718_=_C727 ,C718_=_C728 ,C718_=_C749 ,C718_=_C779 ,\nC718_=_C808 ,C718_=_C836 ,C718_=_C863 ,C718_=_C889 ,C719_=_C720 ,C719_=_C721 ,\nC719_=_C722 ,C719_=_C723 ,C719_=_C724 ,C719_=_C725 ,C719_=_C726 ,C719_=_C727 ,\nC719_=_C728 ,C719_=_C750 ,C719_=_C780 ,C719_=_C809 ,C719_=_C837 ,C719_=_C864 ,\nC719_=_C890 ,C720_=_C721 ,C720_=_C722 ,C720_=_C723 ,C720_=_C724 ,C720_=_C725 ,\nC720_=_C726 ,C720_=_C727 ,C720_=_C728 ,C720_=_C751 ,C720_=_C781 ,C720_=_C810 ,\nC720_=_C838 ,C720_=_C865 ,C720_=_C891 ,C721_=_C722 ,C721_=_C723 ,C721_=_C724 ,\nC721_=_C725 ,C721_=_C726 ,C721_=_C727 ,C721_=_C728 ,C721_=_C752 ,C721_=_C782 ,\nC721_=_C811 ,C721_=_C839 ,C721_=_C866 ,C721_=_C892 ,C722_=_C723 ,C722_=_C724 ,\nC722_=_C725 ,C722_=_C726 ,C722_=_C727 ,C722_=_C728 ,C722_=_C753 ,C722_=_C783 ,\nC722_=_C812 ,C722_=_C840 ,C722_=_C867 ,C722_=_C893 ,C723_=_C724 ,C723_=_C725 ,\nC723_=_C726 ,C723_=_C727 ,C723_=_C728 ,C723_=_C754 ,C723_=_C784 ,C723_=_C813 ,\nC723_=_C841 ,C723_=_C868 ,C723_=_C894 ,C724_=_C725 ,C724_=_C726 ,C724_=_C727 ,\nC724_=_C728 ,C724_=_C755 ,C724_=_C785 ,C724_=_C814 ,C724_=_C842 ,C724_=_C869 ,\nC724_=_C895 ,C725_=_C726 ,C725_=_C727 ,C725_=_C728 ,C725_=_C756 ,C725_=_C786 ,\nC725_=_C815 ,C725_=_C843 ,C725_=_C870 ,C725_=_C896 ,C726_=_C727 ,C726_=_C728 ,\nC726_=_C757 ,C726_=_C787 ,C726_=_C816 ,C726_=_C844 ,C726_=_C871 ,C726_=_C897 ,\nC727_=_C728 ,C727_=_C758 ,C727_=_C788 ,C727_=_C817 ,C727_=_C845 ,C727_=_C872 ,\nC727_=_C898 ,C728_=_C759 ,C728_=_C789 ,C728_=_C818 ,C728_=_C846 ,C728_=_C873 ,\nC728_=_C899 ,C734_=_C735 ,C734_=_C736 ,C734_=_C737 ,C734_=_C738 ,C734_=_C739 ,\nC734_=_C740 ,C734_=_C741 ,C734_=_C742 ,C734_=_C743 ,C734_=_C744 ,C734_=_C745 ,\nC734_=_C746 ,C734_=_C747 ,C734_=_C748 ,C734_=_C749 ,C734_=_C750 ,C734_=_C751 ,\nC734_=_C752 ,C734_=_C753 ,C734_=_C754 ,C734_=_C755 ,C734_=_C756 ,C734_=_C757 ,\nC734_=_C758 ,C734_=_C759 ,C734_=_C764 ,C734_=_C793 ,C734_=_C821 ,C734_=_C848 ,\nC734_=_C874 ,C735_=_C736 ,C735_=_C737 ,C735_=_C738 ,C735_=_C739 ,C735_=_C740 ,\nC735_=_C741 ,C735_=_C742 ,C735_=_C743 ,C735_=_C744 ,C735_=_C745 ,C735_=_C746 ,\nC735_=_C747 ,C735_=_C748 ,C735_=_C749 ,C735_=_C750 ,C735_=_C751 ,C735_=_C752 ,\nC735_=_C753 ,C735_=_C754 ,C735_=_C755 ,C735_=_C756 ,C735_=_C757 ,C735_=_C758 ,\nC735_=_C759 ,C735_=_C765 ,C735_=_C794 ,C735_=_C822 ,C735_=_C849 ,C735_=_C875 ,\nC736_=_C737 ,C736_=_C738 ,C736_=_C739 ,C736_=_C740 ,C736_=_C741 ,C736_=_C742 ,\nC736_=_C743 ,C736_=_C744 ,C736_=_C745 ,C736_=_C746 ,C736_=_C747 ,C736_=_C748 ,\nC736_=_C749 ,C736_=_C750 ,C736_=_C751 ,C736_=_C752 ,C736_=_C753 ,C736_=_C754 ,\nC736_=_C755 ,C736_=_C756 ,C736_=_C757 ,C736_=_C758 ,C736_=_C759 ,C736_=_C766 ,\nC736_=_C795 ,C736_=_C823 ,C736_=_C850 ,C736_=_C876 ,C737_=_C738 ,C737_=_C739 ,\nC737_=_C740 ,C737_=_C741 ,C737_=_C742 ,C737_=_C743 ,C737_=_C744 ,C737_=_C745 ,\nC737_=_C746 ,C737_=_C747 ,C737_=_C748 ,C737_=_C749 ,C737_=_C750 ,C737_=_C751 ,\nC737_=_C752 ,C737_=_C753 ,C737_=_C754 ,C737_=_C755 ,C737_=_C756 ,C737_=_C757 ,\nC737_=_C758 ,C737_=_C759 ,C737_=_C767 ,C737_=_C796 ,C737_=_C824 ,C737_=_C851 ,\nC737_=_C877 ,C738_=_C739 ,C738_=_C740 ,C738_=_C741 ,C738_=_C742 ,C738_=_C743 ,\nC738_=_C744 ,C738_=_C745 ,C738_=_C746 ,C738_=_C747 ,C738_=_C748 ,C738_=_C749 ,\nC738_=_C750 ,C738_=_C751 ,C738_=_C752 ,C738_=_C753 ,C738_=_C754 ,C738_=_C755 ,\nC738_=_C756 ,C738_=_C757 ,C738_=_C758 ,C738_=_C759 ,C738_=_C768 ,C738_=_C797 ,\nC738_=_C825 ,C738_=_C852 ,C738_=_C878 ,C739_=_C740 ,C739_=_C741 ,C739_=_C742 ,\nC739_=_C743 ,C739_=_C744 ,C739_=_C745 ,C739_=_C746 ,C739_=_C747 ,C739_=_C748 ,\nC739_=_C749 ,C739_=_C750 ,C739_=_C751 ,C739_=_C752 ,C739_=_C753 ,C739_=_C754 ,\nC739_=_C755 ,C739_=_C756 ,C739_=_C757 ,C739_=_C758 ,C739_=_C759 ,C739_=_C769 ,\nC739_=_C798 ,C739_=_C826 ,C739_=_C853 ,C739_=_C879 ,C740_=_C741 ,C740_=_C742 ,\nC740_=_C743 ,C740_=_C744 ,C740_=_C745 ,C740_=_C746 ,C740_=_C747 ,C740_=_C748 ,\nC740_=_C749 ,C740_=_C750 ,C740_=_C751 ,C740_=_C752 ,C740_=_C753 ,C740_=_C754 ,\nC740_=_C755 ,C740_=_C756 ,C740_=_C757 ,C740_=_C758 ,C740_=_C759 ,C740_=_C770 ,\nC740_=_C799 ,C740_=_C827 ,C740_=_C854 ,C740_=_C880 ,C741_=_C742 ,C741_=_C743 ,\nC741_=_C744 ,C741_=_C745 ,C741_=_C746 ,C741_=_C747 ,C741_=_C748 ,C741_=_C749 ,\nC741_=_C750</w:t>
      </w:r>
    </w:p>
    <w:p>
      <w:pPr>
        <w:pStyle w:val="PreformattedText"/>
        <w:bidi w:val="0"/>
        <w:spacing w:before="0" w:after="0"/>
        <w:jc w:val="left"/>
        <w:rPr/>
      </w:pPr>
      <w:r>
        <w:rPr/>
        <w:t xml:space="preserve"> </w:t>
      </w:r>
      <w:r>
        <w:rPr/>
        <w:t>,C741_=_C751 ,C741_=_C752 ,C741_=_C753 ,C741_=_C754 ,C741_=_C755 ,\nC741_=_C756 ,C741_=_C757 ,C741_=_C758 ,C741_=_C759 ,C741_=_C771 ,C741_=_C800 ,\nC741_=_C828 ,C741_=_C855 ,C741_=_C881 ,C742_=_C743 ,C742_=_C744 ,C742_=_C745 ,\nC742_=_C746 ,C742_=_C747 ,C742_=_C748 ,C742_=_C749 ,C742_=_C750 ,C742_=_C751 ,\nC742_=_C752 ,C742_=_C753 ,C742_=_C754 ,C742_=_C755 ,C742_=_C756 ,C742_=_C757 ,\nC742_=_C758 ,C742_=_C759 ,C742_=_C772 ,C742_=_C801 ,C742_=_C829 ,C742_=_C856 ,\nC742_=_C882 ,C743_=_C744 ,C743_=_C745 ,C743_=_C746 ,C743_=_C747 ,C743_=_C748 ,\nC743_=_C749 ,C743_=_C750 ,C743_=_C751 ,C743_=_C752 ,C743_=_C753 ,C743_=_C754 ,\nC743_=_C755 ,C743_=_C756 ,C743_=_C757 ,C743_=_C758 ,C743_=_C759 ,C743_=_C773 ,\nC743_=_C802 ,C743_=_C830 ,C743_=_C857 ,C743_=_C883 ,C744_=_C745 ,C744_=_C746 ,\nC744_=_C747 ,C744_=_C748 ,C744_=_C749 ,C744_=_C750 ,C744_=_C751 ,C744_=_C752 ,\nC744_=_C753 ,C744_=_C754 ,C744_=_C755 ,C744_=_C756 ,C744_=_C757 ,C744_=_C758 ,\nC744_=_C759 ,C744_=_C774 ,C744_=_C803 ,C744_=_C831 ,C744_=_C858 ,C744_=_C884 ,\nC745_=_C746 ,C745_=_C747 ,C745_=_C748 ,C745_=_C749 ,C745_=_C750 ,C745_=_C751 ,\nC745_=_C752 ,C745_=_C753 ,C745_=_C754 ,C745_=_C755 ,C745_=_C756 ,C745_=_C757 ,\nC745_=_C758 ,C745_=_C759 ,C745_=_C775 ,C745_=_C804 ,C745_=_C832 ,C745_=_C859 ,\nC745_=_C885 ,C746_=_C747 ,C746_=_C748 ,C746_=_C749 ,C746_=_C750 ,C746_=_C751 ,\nC746_=_C752 ,C746_=_C753 ,C746_=_C754 ,C746_=_C755 ,C746_=_C756 ,C746_=_C757 ,\nC746_=_C758 ,C746_=_C759 ,C746_=_C776 ,C746_=_C805 ,C746_=_C833 ,C746_=_C860 ,\nC746_=_C886 ,C747_=_C748 ,C747_=_C749 ,C747_=_C750 ,C747_=_C751 ,C747_=_C752 ,\nC747_=_C753 ,C747_=_C754 ,C747_=_C755 ,C747_=_C756 ,C747_=_C757 ,C747_=_C758 ,\nC747_=_C759 ,C747_=_C777 ,C747_=_C806 ,C747_=_C834 ,C747_=_C861 ,C747_=_C887 ,\nC748_=_C749 ,C748_=_C750 ,C748_=_C751 ,C748_=_C752 ,C748_=_C753 ,C748_=_C754 ,\nC748_=_C755 ,C748_=_C756 ,C748_=_C757 ,C748_=_C758 ,C748_=_C759 ,C748_=_C778 ,\nC748_=_C807 ,C748_=_C835 ,C748_=_C862 ,C748_=_C888 ,C749_=_C750 ,C749_=_C751 ,\nC749_=_C752 ,C749_=_C753 ,C749_=_C754 ,C749_=_C755 ,C749_=_C756 ,C749_=_C757 ,\nC749_=_C758 ,C749_=_C759 ,C749_=_C779 ,C749_=_C808 ,C749_=_C836 ,C749_=_C863 ,\nC749_=_C889 ,C750_=_C751 ,C750_=_C752 ,C750_=_C753 ,C750_=_C754 ,C750_=_C755 ,\nC750_=_C756 ,C750_=_C757 ,C750_=_C758 ,C750_=_C759 ,C750_=_C780 ,C750_=_C809 ,\nC750_=_C837 ,C750_=_C864 ,C750_=_C890 ,C751_=_C752 ,C751_=_C753 ,C751_=_C754 ,\nC751_=_C755 ,C751_=_C756 ,C751_=_C757 ,C751_=_C758 ,C751_=_C759 ,C751_=_C781 ,\nC751_=_C810 ,C751_=_C838 ,C751_=_C865 ,C751_=_C891 ,C752_=_C753 ,C752_=_C754 ,\nC752_=_C755 ,C752_=_C756 ,C752_=_C757 ,C752_=_C758 ,C752_=_C759 ,C752_=_C782 ,\nC752_=_C811 ,C752_=_C839 ,C752_=_C866 ,C752_=_C892 ,C753_=_C754 ,C753_=_C755 ,\nC753_=_C756 ,C753_=_C757 ,C753_=_C758 ,C753_=_C759 ,C753_=_C783 ,C753_=_C812 ,\nC753_=_C840 ,C753_=_C867 ,C753_=_C893 ,C754_=_C755 ,C754_=_C756 ,C754_=_C757 ,\nC754_=_C758 ,C754_=_C759 ,C754_=_C784 ,C754_=_C813 ,C754_=_C841 ,C754_=_C868 ,\nC754_=_C894 ,C755_=_C756 ,C755_=_C757 ,C755_=_C758 ,C755_=_C759 ,C755_=_C785 ,\nC755_=_C814 ,C755_=_C842 ,C755_=_C869 ,C755_=_C895 ,C756_=_C757 ,C756_=_C758 ,\nC756_=_C759 ,C756_=_C786 ,C756_=_C815 ,C756_=_C843 ,C756_=_C870 ,C756_=_C896 ,\nC757_=_C758 ,C757_=_C759 ,C757_=_C787 ,C757_=_C816 ,C757_=_C844 ,C757_=_C871 ,\nC757_=_C897 ,C758_=_C759 ,C758_=_C788 ,C758_=_C817 ,C758_=_C845 ,C758_=_C872 ,\nC758_=_C898 ,C759_=_C789 ,C759_=_C818 ,C759_=_C846 ,C759_=_C873 ,C759_=_C899 ,\nC764_=_C765 ,C764_=_C766 ,C764_=_C767 ,C764_=_C768 ,C764_=_C769 ,C764_=_C770 ,\nC764_=_C771 ,C764_=_C772 ,C764_=_C773 ,C764_=_C774 ,C764_=_C775 ,C764_=_C776 ,\nC764_=_C777 ,C764_=_C778 ,C764_=_C779 ,C764_=_C780 ,C764_=_C781 ,C764_=_C782 ,\nC764_=_C783 ,C764_=_C784 ,C764_=_C785 ,C764_=_C786 ,C764_=_C787 ,C764_=_C788 ,\nC764_=_C789 ,C764_=_C793 ,C764_=_C821 ,C764_=_C848 ,C764_=_C874 ,C765_=_C766 ,\nC765_=_C767 ,C765_=_C768 ,C765_=_C769 ,C765_=_C770 ,C765_=_C771 ,C765_=_C772 ,\nC765_=_C773 ,C765_=_C774 ,C765_=_C775 ,C765_=_C776 ,C765_=_C777 ,C765_=_C778 ,\nC765_=_C779 ,C765_=_C780 ,C765_=_C781 ,C765_=_C782 ,C765_=_C783 ,C765_=_C784 ,\nC765_=_C785 ,C765_=_C786 ,C765_=_C787 ,C765_=_C788 ,C765_=_C789 ,C765_=_C794 ,\nC765_=_C822 ,C765_=_C849 ,C765_=_C875 ,C766_=_C767 ,C766_=_C768 ,C766_=_C769 ,\nC766_=_C770 ,C766_=_C771 ,C766_=_C772 ,C766_=_C773 ,C766_=_C774 ,C766_=_C775 ,\nC766_=_C776 ,C766_=_C777 ,C766_=_C778 ,C766_=_C779 ,C766_=_C780 ,C766_=_C781 ,\nC766_=_C782 ,C766_=_C783 ,C766_=_C784 ,C766_=_C785 ,C766_=_C786 ,C766_=_C787 ,\nC766_=_C788 ,C766_=_C789 ,C766_=_C795 ,C766_=_C823 ,C766_=_C850 ,C766_=_C876 ,\nC767_=_C768 ,C767_=_C769 ,C767_=_C770 ,C767_=_C771 ,C767_=_C772 ,C767_=_C773 ,\nC767_=_C774 ,C767_=_C775 ,C767_=_C776 ,C767_=_C777 ,C767_=_C778 ,C767_=_C779 ,\nC767_=_C780 ,C767_=_C781 ,C767_=_C782 ,C767_=_C783 ,C767_=_C784 ,C767_=_C785 ,\nC767_=_C786 ,C767_=_C787 ,C767_=_C788 ,C767_=_C789 ,C767_=_C796 ,C767_=_C824 ,\nC767_=_C851 ,C767_=_C877 ,C768_=_C769 ,C768_=_C770 ,C768_=_C771 ,C768_=_C772 ,\nC768_=_C773 ,C768_=_C774 ,C768_=_C775 ,C768_=_C776 ,C768_=_C777 ,C768_=_C778 ,\nC768_=_C779 ,C768_=_C780 ,C768_=_C781 ,C768_=_C782 ,C768_=_C783 ,C768_=_C784 ,\nC768_=_C785 ,C768_=_C786 ,C768_=_C787 ,C768_=_C788 ,C768_=_C789 ,C768_=_C797 ,\nC768_=_C825 ,C768_=_C852 ,C768_=_C878 ,C769_=_C770 ,C769_=_C771 ,C769_=_C772 ,\nC769_=_C773 ,C769_=_C774 ,C769_=_C775 ,C769_=_C776 ,C769_=_C777 ,C769_=_C778 ,\nC769_=_C779 ,C769_=_C780 ,C769_=_C781 ,C769_=_C782 ,C769_=_C783 ,C769_=_C784 ,\nC769_=_C785 ,C769_=_C786 ,C769_=_C787 ,C769_=_C788 ,C769_=_C789 ,C769_=_C798 ,\nC769_=_C826 ,C769_=_C853 ,C769_=_C879 ,C770_=_C771 ,C770_=_C772 ,C770_=_C773 ,\nC770_=_C774 ,C770_=_C775 ,C770_=_C776 ,C770_=_C777 ,C770_=_C778 ,C770_=_C779 ,\nC770_=_C780 ,C770_=_C781 ,C770_=_C782 ,C770_=_C783 ,C770_=_C784 ,C770_=_C785 ,\nC770_=_C786 ,C770_=_C787 ,C770_=_C788 ,C770_=_C789 ,C770_=_C799 ,C770_=_C827 ,\nC770_=_C854 ,C770_=_C880 ,C771_=_C772 ,C771_=_C773 ,C771_=_C774 ,C771_=_C775 ,\nC771_=_C776 ,C771_=_C777 ,C771_=_C778 ,C771_=_C779 ,C771_=_C780 ,C771_=_C781 ,\nC771_=_C782 ,C771_=_C783 ,C771_=_C784 ,C771_=_C785 ,C771_=_C786 ,C771_=_C787 ,\nC771_=_C788 ,C771_=_C789 ,C771_=_C800 ,C771_=_C828 ,C771_=_C855 ,C771_=_C881 ,\nC772_=_C773 ,C772_=_C774 ,C772_=_C775 ,C772_=_C776 ,C772_=_C777 ,C772_=_C778 ,\nC772_=_C779 ,C772_=_C780 ,C772_=_C781 ,C772_=_C782 ,C772_=_C783 ,C772_=_C784 ,\nC772_=_C785 ,C772_=_C786 ,C772_=_C787 ,C772_=_C788 ,C772_=_C789 ,C772_=_C801 ,\nC772_=_C829 ,C772_=_C856 ,C772_=_C882 ,C773_=_C774 ,C773_=_C775 ,C773_=_C776 ,\nC773_=_C777 ,C773_=_C778 ,C773_=_C779 ,C773_=_C780 ,C773_=_C781 ,C773_=_C782 ,\nC773_=_C783 ,C773_=_C784 ,C773_=_C785 ,C773_=_C786 ,C773_=_C787 ,C773_=_C788 ,\nC773_=_C789 ,C773_=_C802 ,C773_=_C830 ,C773_=_C857 ,C773_=_C883 ,C774_=_C775 ,\nC774_=_C776 ,C774_=_C777 ,C774_=_C778 ,C774_=_C779 ,C774_=_C780 ,C774_=_C781 ,\nC774_=_C782 ,C774_=_C783 ,C774_=_C784 ,C774_=_C785 ,C774_=_C786 ,C774_=_C787 ,\nC774_=_C788 ,C774_=_C789 ,C774_=_C803 ,C774_=_C831 ,C774_=_C858 ,C774_=_C884 ,\nC775_=_C776 ,C775_=_C777 ,C775_=_C778 ,C775_=_C779 ,C775_=_C780 ,C775_=_C781 ,\nC775_=_C782 ,C775_=_C783 ,C775_=_C784 ,C775_=_C785 ,C775_=_C786 ,C775_=_C787 ,\nC775_=_C788 ,C775_=_C789 ,C775_=_C804 ,C775_=_C832 ,C775_=_C859 ,C775_=_C885 ,\nC776_=_C777 ,C776_=_C778 ,C776_=_C779 ,C776_=_C780 ,C776_=_C781 ,C776_=_C782 ,\nC776_=_C783 ,C776_=_C784 ,C776_=_C785 ,C776_=_C786 ,C776_=_C787 ,C776_=_C788 ,\nC776_=_C789 ,C776_=_C805 ,C776_=_C833 ,C776_=_C860 ,C776_=_C886 ,C777_=_C778 ,\nC777_=_C779 ,C777_=_C780 ,C777_=_C781 ,C777_=_C782 ,C777_=_C783 ,C777_=_C784 ,\nC777_=_C785 ,C777_=_C786 ,C777_=_C787 ,C777_=_C788 ,C777_=_C789 ,C777_=_C806 ,\nC777_=_C834 ,C777_=_C861 ,C777_=_C887 ,C778_=_C779 ,C778_=_C780 ,C778_=_C781 ,\nC778_=_C782 ,C778_=_C783 ,C778_=_C784 ,C778_=_C785 ,C778_=_C786 ,C778_=_C787 ,\nC778_=_C788 ,C778_=_C789 ,C778_=_C807 ,C778_=_C835 ,C778_=_C862 ,C778_=_C888 ,\nC779_=_C780 ,C779_=_C781 ,C779_=_C782 ,C779_=_C783 ,C779_=_C784 ,C779_=_C785 ,\nC779_=_C786 ,C779_=_C787 ,C779_=_C788 ,C779_=_C789 ,C779_=_C808 ,C779_=_C836 ,\nC779_=_C863 ,C779_=_C889 ,C780_=_C781 ,C780_=_C782 ,C780_=_C783 ,C780_=_C784 ,\nC780_=_C785 ,C780_=_C786 ,C780_=_C787 ,C780_=_C788 ,C780_=_C789 ,C780_=_C809 ,\nC780_=_C837 ,C780_=_C864 ,C780_=_C890 ,C781_=_C782 ,C781_=_C783 ,C781_=_C784 ,\nC781_=_C785 ,C781_=_C786 ,C781_=_C787 ,C781_=_C788 ,C781_=_C789 ,C781_=_C810 ,\nC781_=_C838 ,C781_=_C865 ,C781_=_C891 ,C782_=_C783 ,C782_=_C784 ,C782_=_C785 ,\nC782_=_C786 ,C782_=_C787 ,C782_=_C788 ,C782_=_C789 ,C782_=_C811 ,C782_=_C839 ,\nC782_=_C866 ,C782_=_C892 ,C783_=_C784 ,C783_=_C785 ,C783_=_C786 ,C783_=_C787 ,\nC783_=_C788 ,C783_=_C789 ,C783_=_C812 ,C783_=_C840 ,C783_=_C867 ,C783_=_C893 ,\nC784_=_C785 ,C784_=_C786 ,C784_=_C787 ,C784_=_C788 ,C784_=_C789 ,C784_=_C813 ,\nC784_=_C841 ,C784_=_C868 ,C784_=_C894 ,C785_=_C786 ,C785_=_C787 ,C785_=_C788 ,\nC785_=_C789 ,C785_=_C814 ,C785_=_C842 ,C785_=_C869 ,C785_=_C895 ,C786_=_C787 ,\nC786_=_C788 ,C786_=_C789 ,C786_=_C815 ,C786_=_C843 ,C786_=_C870 ,C786_=_C896 ,\nC787_=_C788 ,C787_=_C789 ,C787_=_C816 ,C787_=_C844 ,C787_=_C871 ,C787_=_C897 ,\nC788_=_C789 ,C788_=_C817 ,C788_=_C845 ,C788_=_C872 ,C788_=_C898 ,C789_=_C818 ,\nC789_=_C846 ,C789_=_C873 ,C789_=_C899 ,C793_=_C794 ,C793_=_C795 ,C793_=_C796 ,\nC793_=_C797 ,C793_=_C798 ,C793_=_C799 ,C793_=_C800 ,C793_=_C801 ,C793_=_C802 ,\nC793_=_C803 ,C793_=_C804 ,C793_=_C805 ,C793_=_C806 ,C793_=_C807 ,C793_=_C808 ,\nC793_=_C809 ,C793_=_C810 ,C793_=_C811 ,C793_=_C812 ,C793_=_C813 ,C793_=_C814 ,\nC793_=_C815 ,C793_=_C816 ,C793_=_C817 ,C793_=_C818 ,C793_=_C821 ,C793_=_C848 ,\nC793_=_C874 ,C794_=_C795 ,C794_=_C796 ,C794_=_C797 ,C794_=_C798 ,C794_=_C799 ,\nC794_=_C800 ,C794_=_C801 ,C794_=_C802 ,C794_=_C803 ,C794_=_C804 ,C794_=_C805 ,\nC794_=_C806 ,C794_=_C807 ,C794_=_C808 ,C794_=_C809 ,C794_=_C810 ,C794_=_C811 ,\nC794_=_C812 ,C794_=_C813 ,C794_=_C814 ,C794_=_C815 ,C794_=_C816 ,C794_=_C817 ,\nC794_=_C818 ,C794_=_C822 ,C794_=_C849 ,C794_=_C875 ,C795_=_C796 ,C795_=_C797</w:t>
      </w:r>
    </w:p>
    <w:p>
      <w:pPr>
        <w:pStyle w:val="PreformattedText"/>
        <w:bidi w:val="0"/>
        <w:spacing w:before="0" w:after="0"/>
        <w:jc w:val="left"/>
        <w:rPr/>
      </w:pPr>
      <w:r>
        <w:rPr/>
        <w:t xml:space="preserve"> </w:t>
      </w:r>
      <w:r>
        <w:rPr/>
        <w:t>,\nC795_=_C798 ,C795_=_C799 ,C795_=_C800 ,C795_=_C801 ,C795_=_C802 ,C795_=_C803 ,\nC795_=_C804 ,C795_=_C805 ,C795_=_C806 ,C795_=_C807 ,C795_=_C808 ,C795_=_C809 ,\nC795_=_C810 ,C795_=_C811 ,C795_=_C812 ,C795_=_C813 ,C795_=_C814 ,C795_=_C815 ,\nC795_=_C816 ,C795_=_C817 ,C795_=_C818 ,C795_=_C823 ,C795_=_C850 ,C795_=_C876 ,\nC796_=_C797 ,C796_=_C798 ,C796_=_C799 ,C796_=_C800 ,C796_=_C801 ,C796_=_C802 ,\nC796_=_C803 ,C796_=_C804 ,C796_=_C805 ,C796_=_C806 ,C796_=_C807 ,C796_=_C808 ,\nC796_=_C809 ,C796_=_C810 ,C796_=_C811 ,C796_=_C812 ,C796_=_C813 ,C796_=_C814 ,\nC796_=_C815 ,C796_=_C816 ,C796_=_C817 ,C796_=_C818 ,C796_=_C824 ,C796_=_C851 ,\nC796_=_C877 ,C797_=_C798 ,C797_=_C799 ,C797_=_C800 ,C797_=_C801 ,C797_=_C802 ,\nC797_=_C803 ,C797_=_C804 ,C797_=_C805 ,C797_=_C806 ,C797_=_C807 ,C797_=_C808 ,\nC797_=_C809 ,C797_=_C810 ,C797_=_C811 ,C797_=_C812 ,C797_=_C813 ,C797_=_C814 ,\nC797_=_C815 ,C797_=_C816 ,C797_=_C817 ,C797_=_C818 ,C797_=_C825 ,C797_=_C852 ,\nC797_=_C878 ,C798_=_C799 ,C798_=_C800 ,C798_=_C801 ,C798_=_C802 ,C798_=_C803 ,\nC798_=_C804 ,C798_=_C805 ,C798_=_C806 ,C798_=_C807 ,C798_=_C808 ,C798_=_C809 ,\nC798_=_C810 ,C798_=_C811 ,C798_=_C812 ,C798_=_C813 ,C798_=_C814 ,C798_=_C815 ,\nC798_=_C816 ,C798_=_C817 ,C798_=_C818 ,C798_=_C826 ,C798_=_C853 ,C798_=_C879 ,\nC799_=_C800 ,C799_=_C801 ,C799_=_C802 ,C799_=_C803 ,C799_=_C804 ,C799_=_C805 ,\nC799_=_C806 ,C799_=_C807 ,C799_=_C808 ,C799_=_C809 ,C799_=_C810 ,C799_=_C811 ,\nC799_=_C812 ,C799_=_C813 ,C799_=_C814 ,C799_=_C815 ,C799_=_C816 ,C799_=_C817 ,\nC799_=_C818 ,C799_=_C827 ,C799_=_C854 ,C799_=_C880 ,C800_=_C801 ,C800_=_C802 ,\nC800_=_C803 ,C800_=_C804 ,C800_=_C805 ,C800_=_C806 ,C800_=_C807 ,C800_=_C808 ,\nC800_=_C809 ,C800_=_C810 ,C800_=_C811 ,C800_=_C812 ,C800_=_C813 ,C800_=_C814 ,\nC800_=_C815 ,C800_=_C816 ,C800_=_C817 ,C800_=_C818 ,C800_=_C828 ,C800_=_C855 ,\nC800_=_C881 ,C801_=_C802 ,C801_=_C803 ,C801_=_C804 ,C801_=_C805 ,C801_=_C806 ,\nC801_=_C807 ,C801_=_C808 ,C801_=_C809 ,C801_=_C810 ,C801_=_C811 ,C801_=_C812 ,\nC801_=_C813 ,C801_=_C814 ,C801_=_C815 ,C801_=_C816 ,C801_=_C817 ,C801_=_C818 ,\nC801_=_C829 ,C801_=_C856 ,C801_=_C882 ,C802_=_C803 ,C802_=_C804 ,C802_=_C805 ,\nC802_=_C806 ,C802_=_C807 ,C802_=_C808 ,C802_=_C809 ,C802_=_C810 ,C802_=_C811 ,\nC802_=_C812 ,C802_=_C813 ,C802_=_C814 ,C802_=_C815 ,C802_=_C816 ,C802_=_C817 ,\nC802_=_C818 ,C802_=_C830 ,C802_=_C857 ,C802_=_C883 ,C803_=_C804 ,C803_=_C805 ,\nC803_=_C806 ,C803_=_C807 ,C803_=_C808 ,C803_=_C809 ,C803_=_C810 ,C803_=_C811 ,\nC803_=_C812 ,C803_=_C813 ,C803_=_C814 ,C803_=_C815 ,C803_=_C816 ,C803_=_C817 ,\nC803_=_C818 ,C803_=_C831 ,C803_=_C858 ,C803_=_C884 ,C804_=_C805 ,C804_=_C806 ,\nC804_=_C807 ,C804_=_C808 ,C804_=_C809 ,C804_=_C810 ,C804_=_C811 ,C804_=_C812 ,\nC804_=_C813 ,C804_=_C814 ,C804_=_C815 ,C804_=_C816 ,C804_=_C817 ,C804_=_C818 ,\nC804_=_C832 ,C804_=_C859 ,C804_=_C885 ,C805_=_C806 ,C805_=_C807 ,C805_=_C808 ,\nC805_=_C809 ,C805_=_C810 ,C805_=_C811 ,C805_=_C812 ,C805_=_C813 ,C805_=_C814 ,\nC805_=_C815 ,C805_=_C816 ,C805_=_C817 ,C805_=_C818 ,C805_=_C833 ,C805_=_C860 ,\nC805_=_C886 ,C806_=_C807 ,C806_=_C808 ,C806_=_C809 ,C806_=_C810 ,C806_=_C811 ,\nC806_=_C812 ,C806_=_C813 ,C806_=_C814 ,C806_=_C815 ,C806_=_C816 ,C806_=_C817 ,\nC806_=_C818 ,C806_=_C834 ,C806_=_C861 ,C806_=_C887 ,C807_=_C808 ,C807_=_C809 ,\nC807_=_C810 ,C807_=_C811 ,C807_=_C812 ,C807_=_C813 ,C807_=_C814 ,C807_=_C815 ,\nC807_=_C816 ,C807_=_C817 ,C807_=_C818 ,C807_=_C835 ,C807_=_C862 ,C807_=_C888 ,\nC808_=_C809 ,C808_=_C810 ,C808_=_C811 ,C808_=_C812 ,C808_=_C813 ,C808_=_C814 ,\nC808_=_C815 ,C808_=_C816 ,C808_=_C817 ,C808_=_C818 ,C808_=_C836 ,C808_=_C863 ,\nC808_=_C889 ,C809_=_C810 ,C809_=_C811 ,C809_=_C812 ,C809_=_C813 ,C809_=_C814 ,\nC809_=_C815 ,C809_=_C816 ,C809_=_C817 ,C809_=_C818 ,C809_=_C837 ,C809_=_C864 ,\nC809_=_C890 ,C810_=_C811 ,C810_=_C812 ,C810_=_C813 ,C810_=_C814 ,C810_=_C815 ,\nC810_=_C816 ,C810_=_C817 ,C810_=_C818 ,C810_=_C838 ,C810_=_C865 ,C810_=_C891 ,\nC811_=_C812 ,C811_=_C813 ,C811_=_C814 ,C811_=_C815 ,C811_=_C816 ,C811_=_C817 ,\nC811_=_C818 ,C811_=_C839 ,C811_=_C866 ,C811_=_C892 ,C812_=_C813 ,C812_=_C814 ,\nC812_=_C815 ,C812_=_C816 ,C812_=_C817 ,C812_=_C818 ,C812_=_C840 ,C812_=_C867 ,\nC812_=_C893 ,C813_=_C814 ,C813_=_C815 ,C813_=_C816 ,C813_=_C817 ,C813_=_C818 ,\nC813_=_C841 ,C813_=_C868 ,C813_=_C894 ,C814_=_C815 ,C814_=_C816 ,C814_=_C817 ,\nC814_=_C818 ,C814_=_C842 ,C814_=_C869 ,C814_=_C895 ,C815_=_C816 ,C815_=_C817 ,\nC815_=_C818 ,C815_=_C843 ,C815_=_C870 ,C815_=_C896 ,C816_=_C817 ,C816_=_C818 ,\nC816_=_C844 ,C816_=_C871 ,C816_=_C897 ,C817_=_C818 ,C817_=_C845 ,C817_=_C872 ,\nC817_=_C898 ,C818_=_C846 ,C818_=_C873 ,C818_=_C899 ,C821_=_C822 ,C821_=_C823 ,\nC821_=_C824 ,C821_=_C825 ,C821_=_C826 ,C821_=_C827 ,C821_=_C828 ,C821_=_C829 ,\nC821_=_C830 ,C821_=_C831 ,C821_=_C832 ,C821_=_C833 ,C821_=_C834 ,C821_=_C835 ,\nC821_=_C836 ,C821_=_C837 ,C821_=_C838 ,C821_=_C839 ,C821_=_C840 ,C821_=_C841 ,\nC821_=_C842 ,C821_=_C843 ,C821_=_C844 ,C821_=_C845 ,C821_=_C846 ,C821_=_C848 ,\nC821_=_C874 ,C822_=_C823 ,C822_=_C824 ,C822_=_C825 ,C822_=_C826 ,C822_=_C827 ,\nC822_=_C828 ,C822_=_C829 ,C822_=_C830 ,C822_=_C831 ,C822_=_C832 ,C822_=_C833 ,\nC822_=_C834 ,C822_=_C835 ,C822_=_C836 ,C822_=_C837 ,C822_=_C838 ,C822_=_C839 ,\nC822_=_C840 ,C822_=_C841 ,C822_=_C842 ,C822_=_C843 ,C822_=_C844 ,C822_=_C845 ,\nC822_=_C846 ,C822_=_C849 ,C822_=_C875 ,C823_=_C824 ,C823_=_C825 ,C823_=_C826 ,\nC823_=_C827 ,C823_=_C828 ,C823_=_C829 ,C823_=_C830 ,C823_=_C831 ,C823_=_C832 ,\nC823_=_C833 ,C823_=_C834 ,C823_=_C835 ,C823_=_C836 ,C823_=_C837 ,C823_=_C838 ,\nC823_=_C839 ,C823_=_C840 ,C823_=_C841 ,C823_=_C842 ,C823_=_C843 ,C823_=_C844 ,\nC823_=_C845 ,C823_=_C846 ,C823_=_C850 ,C823_=_C876 ,C824_=_C825 ,C824_=_C826 ,\nC824_=_C827 ,C824_=_C828 ,C824_=_C829 ,C824_=_C830 ,C824_=_C831 ,C824_=_C832 ,\nC824_=_C833 ,C824_=_C834 ,C824_=_C835 ,C824_=_C836 ,C824_=_C837 ,C824_=_C838 ,\nC824_=_C839 ,C824_=_C840 ,C824_=_C841 ,C824_=_C842 ,C824_=_C843 ,C824_=_C844 ,\nC824_=_C845 ,C824_=_C846 ,C824_=_C851 ,C824_=_C877 ,C825_=_C826 ,C825_=_C827 ,\nC825_=_C828 ,C825_=_C829 ,C825_=_C830 ,C825_=_C831 ,C825_=_C832 ,C825_=_C833 ,\nC825_=_C834 ,C825_=_C835 ,C825_=_C836 ,C825_=_C837 ,C825_=_C838 ,C825_=_C839 ,\nC825_=_C840 ,C825_=_C841 ,C825_=_C842 ,C825_=_C843 ,C825_=_C844 ,C825_=_C845 ,\nC825_=_C846 ,C825_=_C852 ,C825_=_C878 ,C826_=_C827 ,C826_=_C828 ,C826_=_C829 ,\nC826_=_C830 ,C826_=_C831 ,C826_=_C832 ,C826_=_C833 ,C826_=_C834 ,C826_=_C835 ,\nC826_=_C836 ,C826_=_C837 ,C826_=_C838 ,C826_=_C839 ,C826_=_C840 ,C826_=_C841 ,\nC826_=_C842 ,C826_=_C843 ,C826_=_C844 ,C826_=_C845 ,C826_=_C846 ,C826_=_C853 ,\nC826_=_C879 ,C827_=_C828 ,C827_=_C829 ,C827_=_C830 ,C827_=_C831 ,C827_=_C832 ,\nC827_=_C833 ,C827_=_C834 ,C827_=_C835 ,C827_=_C836 ,C827_=_C837 ,C827_=_C838 ,\nC827_=_C839 ,C827_=_C840 ,C827_=_C841 ,C827_=_C842 ,C827_=_C843 ,C827_=_C844 ,\nC827_=_C845 ,C827_=_C846 ,C827_=_C854 ,C827_=_C880 ,C828_=_C829 ,C828_=_C830 ,\nC828_=_C831 ,C828_=_C832 ,C828_=_C833 ,C828_=_C834 ,C828_=_C835 ,C828_=_C836 ,\nC828_=_C837 ,C828_=_C838 ,C828_=_C839 ,C828_=_C840 ,C828_=_C841 ,C828_=_C842 ,\nC828_=_C843 ,C828_=_C844 ,C828_=_C845 ,C828_=_C846 ,C828_=_C855 ,C828_=_C881 ,\nC829_=_C830 ,C829_=_C831 ,C829_=_C832 ,C829_=_C833 ,C829_=_C834 ,C829_=_C835 ,\nC829_=_C836 ,C829_=_C837 ,C829_=_C838 ,C829_=_C839 ,C829_=_C840 ,C829_=_C841 ,\nC829_=_C842 ,C829_=_C843 ,C829_=_C844 ,C829_=_C845 ,C829_=_C846 ,C829_=_C856 ,\nC829_=_C882 ,C830_=_C831 ,C830_=_C832 ,C830_=_C833 ,C830_=_C834 ,C830_=_C835 ,\nC830_=_C836 ,C830_=_C837 ,C830_=_C838 ,C830_=_C839 ,C830_=_C840 ,C830_=_C841 ,\nC830_=_C842 ,C830_=_C843 ,C830_=_C844 ,C830_=_C845 ,C830_=_C846 ,C830_=_C857 ,\nC830_=_C883 ,C831_=_C832 ,C831_=_C833 ,C831_=_C834 ,C831_=_C835 ,C831_=_C836 ,\nC831_=_C837 ,C831_=_C838 ,C831_=_C839 ,C831_=_C840 ,C831_=_C841 ,C831_=_C842 ,\nC831_=_C843 ,C831_=_C844 ,C831_=_C845 ,C831_=_C846 ,C831_=_C858 ,C831_=_C884 ,\nC832_=_C833 ,C832_=_C834 ,C832_=_C835 ,C832_=_C836 ,C832_=_C837 ,C832_=_C838 ,\nC832_=_C839 ,C832_=_C840 ,C832_=_C841 ,C832_=_C842 ,C832_=_C843 ,C832_=_C844 ,\nC832_=_C845 ,C832_=_C846 ,C832_=_C859 ,C832_=_C885 ,C833_=_C834 ,C833_=_C835 ,\nC833_=_C836 ,C833_=_C837 ,C833_=_C838 ,C833_=_C839 ,C833_=_C840 ,C833_=_C841 ,\nC833_=_C842 ,C833_=_C843 ,C833_=_C844 ,C833_=_C845 ,C833_=_C846 ,C833_=_C860 ,\nC833_=_C886 ,C834_=_C835 ,C834_=_C836 ,C834_=_C837 ,C834_=_C838 ,C834_=_C839 ,\nC834_=_C840 ,C834_=_C841 ,C834_=_C842 ,C834_=_C843 ,C834_=_C844 ,C834_=_C845 ,\nC834_=_C846 ,C834_=_C861 ,C834_=_C887 ,C835_=_C836 ,C835_=_C837 ,C835_=_C838 ,\nC835_=_C839 ,C835_=_C840 ,C835_=_C841 ,C835_=_C842 ,C835_=_C843 ,C835_=_C844 ,\nC835_=_C845 ,C835_=_C846 ,C835_=_C862 ,C835_=_C888 ,C836_=_C837 ,C836_=_C838 ,\nC836_=_C839 ,C836_=_C840 ,C836_=_C841 ,C836_=_C842 ,C836_=_C843 ,C836_=_C844 ,\nC836_=_C845 ,C836_=_C846 ,C836_=_C863 ,C836_=_C889 ,C837_=_C838 ,C837_=_C839 ,\nC837_=_C840 ,C837_=_C841 ,C837_=_C842 ,C837_=_C843 ,C837_=_C844 ,C837_=_C845 ,\nC837_=_C846 ,C837_=_C864 ,C837_=_C890 ,C838_=_C839 ,C838_=_C840 ,C838_=_C841 ,\nC838_=_C842 ,C838_=_C843 ,C838_=_C844 ,C838_=_C845 ,C838_=_C846 ,C838_=_C865 ,\nC838_=_C891 ,C839_=_C840 ,C839_=_C841 ,C839_=_C842 ,C839_=_C843 ,C839_=_C844 ,\nC839_=_C845 ,C839_=_C846 ,C839_=_C866 ,C839_=_C892 ,C840_=_C841 ,C840_=_C842 ,\nC840_=_C843 ,C840_=_C844 ,C840_=_C845 ,C840_=_C846 ,C840_=_C867 ,C840_=_C893 ,\nC841_=_C842 ,C841_=_C843 ,C841_=_C844 ,C841_=_C845 ,C841_=_C846 ,C841_=_C868 ,\nC841_=_C894 ,C842_=_C843 ,C842_=_C844 ,C842_=_C845 ,C842_=_C846 ,C842_=_C869 ,\nC842_=_C895 ,C843_=_C844 ,C843_=_C845 ,C843_=_C846 ,C843_=_C870 ,C843_=_C896 ,\nC844_=_C845 ,C844_=_C846 ,C844_=_C871 ,C844_=_C897 ,C845_=_C846 ,C845_=_C872 ,\nC845_=_C898 ,C846_=_C873 ,C846_=_C899 ,C848_=_C849 ,C848_=_C850 ,C848_=_C851 ,\nC848_=_C852 ,C848_=_C853 ,C848_=_C854 ,C848_=_C855 ,C848_=_C856 ,C848_=_C857 ,\nC848_=_C858 ,C848_=_C859 ,C848_=_C860 ,C848_=_C861 ,C848_=_C862 ,C848_=_C863 ,\nC848_=_C864 ,C848_=_C865 ,C848_=_C866 ,C848_=_C867 ,C848_=_C868</w:t>
      </w:r>
    </w:p>
    <w:p>
      <w:pPr>
        <w:pStyle w:val="PreformattedText"/>
        <w:bidi w:val="0"/>
        <w:spacing w:before="0" w:after="0"/>
        <w:jc w:val="left"/>
        <w:rPr/>
      </w:pPr>
      <w:r>
        <w:rPr/>
        <w:t xml:space="preserve"> </w:t>
      </w:r>
      <w:r>
        <w:rPr/>
        <w:t>,C848_=_C869 ,\nC848_=_C870 ,C848_=_C871 ,C848_=_C872 ,C848_=_C873 ,C848_=_C874 ,C849_=_C850 ,\nC849_=_C851 ,C849_=_C852 ,C849_=_C853 ,C849_=_C854 ,C849_=_C855 ,C849_=_C856 ,\nC849_=_C857 ,C849_=_C858 ,C849_=_C859 ,C849_=_C860 ,C849_=_C861 ,C849_=_C862 ,\nC849_=_C863 ,C849_=_C864 ,C849_=_C865 ,C849_=_C866 ,C849_=_C867 ,C849_=_C868 ,\nC849_=_C869 ,C849_=_C870 ,C849_=_C871 ,C849_=_C872 ,C849_=_C873 ,C849_=_C875 ,\nC850_=_C851 ,C850_=_C852 ,C850_=_C853 ,C850_=_C854 ,C850_=_C855 ,C850_=_C856 ,\nC850_=_C857 ,C850_=_C858 ,C850_=_C859 ,C850_=_C860 ,C850_=_C861 ,C850_=_C862 ,\nC850_=_C863 ,C850_=_C864 ,C850_=_C865 ,C850_=_C866 ,C850_=_C867 ,C850_=_C868 ,\nC850_=_C869 ,C850_=_C870 ,C850_=_C871 ,C850_=_C872 ,C850_=_C873 ,C850_=_C876 ,\nC851_=_C852 ,C851_=_C853 ,C851_=_C854 ,C851_=_C855 ,C851_=_C856 ,C851_=_C857 ,\nC851_=_C858 ,C851_=_C859 ,C851_=_C860 ,C851_=_C861 ,C851_=_C862 ,C851_=_C863 ,\nC851_=_C864 ,C851_=_C865 ,C851_=_C866 ,C851_=_C867 ,C851_=_C868 ,C851_=_C869 ,\nC851_=_C870 ,C851_=_C871 ,C851_=_C872 ,C851_=_C873 ,C851_=_C877 ,C852_=_C853 ,\nC852_=_C854 ,C852_=_C855 ,C852_=_C856 ,C852_=_C857 ,C852_=_C858 ,C852_=_C859 ,\nC852_=_C860 ,C852_=_C861 ,C852_=_C862 ,C852_=_C863 ,C852_=_C864 ,C852_=_C865 ,\nC852_=_C866 ,C852_=_C867 ,C852_=_C868 ,C852_=_C869 ,C852_=_C870 ,C852_=_C871 ,\nC852_=_C872 ,C852_=_C873 ,C852_=_C878 ,C853_=_C854 ,C853_=_C855 ,C853_=_C856 ,\nC853_=_C857 ,C853_=_C858 ,C853_=_C859 ,C853_=_C860 ,C853_=_C861 ,C853_=_C862 ,\nC853_=_C863 ,C853_=_C864 ,C853_=_C865 ,C853_=_C866 ,C853_=_C867 ,C853_=_C868 ,\nC853_=_C869 ,C853_=_C870 ,C853_=_C871 ,C853_=_C872 ,C853_=_C873 ,C853_=_C879 ,\nC854_=_C855 ,C854_=_C856 ,C854_=_C857 ,C854_=_C858 ,C854_=_C859 ,C854_=_C860 ,\nC854_=_C861 ,C854_=_C862 ,C854_=_C863 ,C854_=_C864 ,C854_=_C865 ,C854_=_C866 ,\nC854_=_C867 ,C854_=_C868 ,C854_=_C869 ,C854_=_C870 ,C854_=_C871 ,C854_=_C872 ,\nC854_=_C873 ,C854_=_C880 ,C855_=_C856 ,C855_=_C857 ,C855_=_C858 ,C855_=_C859 ,\nC855_=_C860 ,C855_=_C861 ,C855_=_C862 ,C855_=_C863 ,C855_=_C864 ,C855_=_C865 ,\nC855_=_C866 ,C855_=_C867 ,C855_=_C868 ,C855_=_C869 ,C855_=_C870 ,C855_=_C871 ,\nC855_=_C872 ,C855_=_C873 ,C855_=_C881 ,C856_=_C857 ,C856_=_C858 ,C856_=_C859 ,\nC856_=_C860 ,C856_=_C861 ,C856_=_C862 ,C856_=_C863 ,C856_=_C864 ,C856_=_C865 ,\nC856_=_C866 ,C856_=_C867 ,C856_=_C868 ,C856_=_C869 ,C856_=_C870 ,C856_=_C871 ,\nC856_=_C872 ,C856_=_C873 ,C856_=_C882 ,C857_=_C858 ,C857_=_C859 ,C857_=_C860 ,\nC857_=_C861 ,C857_=_C862 ,C857_=_C863 ,C857_=_C864 ,C857_=_C865 ,C857_=_C866 ,\nC857_=_C867 ,C857_=_C868 ,C857_=_C869 ,C857_=_C870 ,C857_=_C871 ,C857_=_C872 ,\nC857_=_C873 ,C857_=_C883 ,C858_=_C859 ,C858_=_C860 ,C858_=_C861 ,C858_=_C862 ,\nC858_=_C863 ,C858_=_C864 ,C858_=_C865 ,C858_=_C866 ,C858_=_C867 ,C858_=_C868 ,\nC858_=_C869 ,C858_=_C870 ,C858_=_C871 ,C858_=_C872 ,C858_=_C873 ,C858_=_C884 ,\nC859_=_C860 ,C859_=_C861 ,C859_=_C862 ,C859_=_C863 ,C859_=_C864 ,C859_=_C865 ,\nC859_=_C866 ,C859_=_C867 ,C859_=_C868 ,C859_=_C869 ,C859_=_C870 ,C859_=_C871 ,\nC859_=_C872 ,C859_=_C873 ,C859_=_C885 ,C860_=_C861 ,C860_=_C862 ,C860_=_C863 ,\nC860_=_C864 ,C860_=_C865 ,C860_=_C866 ,C860_=_C867 ,C860_=_C868 ,C860_=_C869 ,\nC860_=_C870 ,C860_=_C871 ,C860_=_C872 ,C860_=_C873 ,C860_=_C886 ,C861_=_C862 ,\nC861_=_C863 ,C861_=_C864 ,C861_=_C865 ,C861_=_C866 ,C861_=_C867 ,C861_=_C868 ,\nC861_=_C869 ,C861_=_C870 ,C861_=_C871 ,C861_=_C872 ,C861_=_C873 ,C861_=_C887 ,\nC862_=_C863 ,C862_=_C864 ,C862_=_C865 ,C862_=_C866 ,C862_=_C867 ,C862_=_C868 ,\nC862_=_C869 ,C862_=_C870 ,C862_=_C871 ,C862_=_C872 ,C862_=_C873 ,C862_=_C888 ,\nC863_=_C864 ,C863_=_C865 ,C863_=_C866 ,C863_=_C867 ,C863_=_C868 ,C863_=_C869 ,\nC863_=_C870 ,C863_=_C871 ,C863_=_C872 ,C863_=_C873 ,C863_=_C889 ,C864_=_C865 ,\nC864_=_C866 ,C864_=_C867 ,C864_=_C868 ,C864_=_C869 ,C864_=_C870 ,C864_=_C871 ,\nC864_=_C872 ,C864_=_C873 ,C864_=_C890 ,C865_=_C866 ,C865_=_C867 ,C865_=_C868 ,\nC865_=_C869 ,C865_=_C870 ,C865_=_C871 ,C865_=_C872 ,C865_=_C873 ,C865_=_C891 ,\nC866_=_C867 ,C866_=_C868 ,C866_=_C869 ,C866_=_C870 ,C866_=_C871 ,C866_=_C872 ,\nC866_=_C873 ,C866_=_C892 ,C867_=_C868 ,C867_=_C869 ,C867_=_C870 ,C867_=_C871 ,\nC867_=_C872 ,C867_=_C873 ,C867_=_C893 ,C868_=_C869 ,C868_=_C870 ,C868_=_C871 ,\nC868_=_C872 ,C868_=_C873 ,C868_=_C894 ,C869_=_C870 ,C869_=_C871 ,C869_=_C872 ,\nC869_=_C873 ,C869_=_C895 ,C870_=_C871 ,C870_=_C872 ,C870_=_C873 ,C870_=_C896 ,\nC871_=_C872 ,C871_=_C873 ,C871_=_C897 ,C872_=_C873 ,C872_=_C898 ,C873_=_C899 ,\nC874_=_C875 ,C874_=_C876 ,C874_=_C877 ,C874_=_C878 ,C874_=_C879 ,C874_=_C880 ,\nC874_=_C881 ,C874_=_C882 ,C874_=_C883 ,C874_=_C884 ,C874_=_C885 ,C874_=_C886 ,\nC874_=_C887 ,C874_=_C888 ,C874_=_C889 ,C874_=_C890 ,C874_=_C891 ,C874_=_C892 ,\nC874_=_C893 ,C874_=_C894 ,C874_=_C895 ,C874_=_C896 ,C874_=_C897 ,C874_=_C898 ,\nC874_=_C899 ,C875_=_C876 ,C875_=_C877 ,C875_=_C878 ,C875_=_C879 ,C875_=_C880 ,\nC875_=_C881 ,C875_=_C882 ,C875_=_C883 ,C875_=_C884 ,C875_=_C885 ,C875_=_C886 ,\nC875_=_C887 ,C875_=_C888 ,C875_=_C889 ,C875_=_C890 ,C875_=_C891 ,C875_=_C892 ,\nC875_=_C893 ,C875_=_C894 ,C875_=_C895 ,C875_=_C896 ,C875_=_C897 ,C875_=_C898 ,\nC875_=_C899 ,C876_=_C877 ,C876_=_C878 ,C876_=_C879 ,C876_=_C880 ,C876_=_C881 ,\nC876_=_C882 ,C876_=_C883 ,C876_=_C884 ,C876_=_C885 ,C876_=_C886 ,C876_=_C887 ,\nC876_=_C888 ,C876_=_C889 ,C876_=_C890 ,C876_=_C891 ,C876_=_C892 ,C876_=_C893 ,\nC876_=_C894 ,C876_=_C895 ,C876_=_C896 ,C876_=_C897 ,C876_=_C898 ,C876_=_C899 ,\nC877_=_C878 ,C877_=_C879 ,C877_=_C880 ,C877_=_C881 ,C877_=_C882 ,C877_=_C883 ,\nC877_=_C884 ,C877_=_C885 ,C877_=_C886 ,C877_=_C887 ,C877_=_C888 ,C877_=_C889 ,\nC877_=_C890 ,C877_=_C891 ,C877_=_C892 ,C877_=_C893 ,C877_=_C894 ,C877_=_C895 ,\nC877_=_C896 ,C877_=_C897 ,C877_=_C898 ,C877_=_C899 ,C878_=_C879 ,C878_=_C880 ,\nC878_=_C881 ,C878_=_C882 ,C878_=_C883 ,C878_=_C884 ,C878_=_C885 ,C878_=_C886 ,\nC878_=_C887 ,C878_=_C888 ,C878_=_C889 ,C878_=_C890 ,C878_=_C891 ,C878_=_C892 ,\nC878_=_C893 ,C878_=_C894 ,C878_=_C895 ,C878_=_C896 ,C878_=_C897 ,C878_=_C898 ,\nC878_=_C899 ,C879_=_C880 ,C879_=_C881 ,C879_=_C882 ,C879_=_C883 ,C879_=_C884 ,\nC879_=_C885 ,C879_=_C886 ,C879_=_C887 ,C879_=_C888 ,C879_=_C889 ,C879_=_C890 ,\nC879_=_C891 ,C879_=_C892 ,C879_=_C893 ,C879_=_C894 ,C879_=_C895 ,C879_=_C896 ,\nC879_=_C897 ,C879_=_C898 ,C879_=_C899 ,C880_=_C881 ,C880_=_C882 ,C880_=_C883 ,\nC880_=_C884 ,C880_=_C885 ,C880_=_C886 ,C880_=_C887 ,C880_=_C888 ,C880_=_C889 ,\nC880_=_C890 ,C880_=_C891 ,C880_=_C892 ,C880_=_C893 ,C880_=_C894 ,C880_=_C895 ,\nC880_=_C896 ,C880_=_C897 ,C880_=_C898 ,C880_=_C899 ,C881_=_C882 ,C881_=_C883 ,\nC881_=_C884 ,C881_=_C885 ,C881_=_C886 ,C881_=_C887 ,C881_=_C888 ,C881_=_C889 ,\nC881_=_C890 ,C881_=_C891 ,C881_=_C892 ,C881_=_C893 ,C881_=_C894 ,C881_=_C895 ,\nC881_=_C896 ,C881_=_C897 ,C881_=_C898 ,C881_=_C899 ,C882_=_C883 ,C882_=_C884 ,\nC882_=_C885 ,C882_=_C886 ,C882_=_C887 ,C882_=_C888 ,C882_=_C889 ,C882_=_C890 ,\nC882_=_C891 ,C882_=_C892 ,C882_=_C893 ,C882_=_C894 ,C882_=_C895 ,C882_=_C896 ,\nC882_=_C897 ,C882_=_C898 ,C882_=_C899 ,C883_=_C884 ,C883_=_C885 ,C883_=_C886 ,\nC883_=_C887 ,C883_=_C888 ,C883_=_C889 ,C883_=_C890 ,C883_=_C891 ,C883_=_C892 ,\nC883_=_C893 ,C883_=_C894 ,C883_=_C895 ,C883_=_C896 ,C883_=_C897 ,C883_=_C898 ,\nC883_=_C899 ,C884_=_C885 ,C884_=_C886 ,C884_=_C887 ,C884_=_C888 ,C884_=_C889 ,\nC884_=_C890 ,C884_=_C891 ,C884_=_C892 ,C884_=_C893 ,C884_=_C894 ,C884_=_C895 ,\nC884_=_C896 ,C884_=_C897 ,C884_=_C898 ,C884_=_C899 ,C885_=_C886 ,C885_=_C887 ,\nC885_=_C888 ,C885_=_C889 ,C885_=_C890 ,C885_=_C891 ,C885_=_C892 ,C885_=_C893 ,\nC885_=_C894 ,C885_=_C895 ,C885_=_C896 ,C885_=_C897 ,C885_=_C898 ,C885_=_C899 ,\nC886_=_C887 ,C886_=_C888 ,C886_=_C889 ,C886_=_C890 ,C886_=_C891 ,C886_=_C892 ,\nC886_=_C893 ,C886_=_C894 ,C886_=_C895 ,C886_=_C896 ,C886_=_C897 ,C886_=_C898 ,\nC886_=_C899 ,C887_=_C888 ,C887_=_C889 ,C887_=_C890 ,C887_=_C891 ,C887_=_C892 ,\nC887_=_C893 ,C887_=_C894 ,C887_=_C895 ,C887_=_C896 ,C887_=_C897 ,C887_=_C898 ,\nC887_=_C899 ,C888_=_C889 ,C888_=_C890 ,C888_=_C891 ,C888_=_C892 ,C888_=_C893 ,\nC888_=_C894 ,C888_=_C895 ,C888_=_C896 ,C888_=_C897 ,C888_=_C898 ,C888_=_C899 ,\nC889_=_C890 ,C889_=_C891 ,C889_=_C892 ,C889_=_C893 ,C889_=_C894 ,C889_=_C895 ,\nC889_=_C896 ,C889_=_C897 ,C889_=_C898 ,C889_=_C899 ,C890_=_C891 ,C890_=_C892 ,\nC890_=_C893 ,C890_=_C894 ,C890_=_C895 ,C890_=_C896 ,C890_=_C897 ,C890_=_C898 ,\nC890_=_C899 ,C891_=_C892 ,C891_=_C893 ,C891_=_C894 ,C891_=_C895 ,C891_=_C896 ,\nC891_=_C897 ,C891_=_C898 ,C891_=_C899 ,C892_=_C893 ,C892_=_C894 ,C892_=_C895 ,\nC892_=_C896 ,C892_=_C897 ,C892_=_C898 ,C892_=_C899 ,C893_=_C894 ,C893_=_C895 ,\nC893_=_C896 ,C893_=_C897 ,C893_=_C898 ,C893_=_C899 ,C894_=_C895 ,C894_=_C896 ,\nC894_=_C897 ,C894_=_C898 ,C894_=_C899 ,C895_=_C896 ,C895_=_C897 ,C895_=_C898 ,\nC895_=_C899 ,C896_=_C897 ,C896_=_C898 ,C896_=_C899 ,C897_=_C898 ,C897_=_C899 ,\nC898_=_C899 ,"];4[shape=box, label="id:4 level: 1\n608: C2 C3 C4 C6 C11 \nC12 C13 C14 C15 C16 C17 \nC18 C19 C20 C21 C22 C23 \nC24 C25 C26 C27 C28 C29 \nC30 C31 C32 C33 C34 C35 \nC36 C37 C38 C39 C40 C41 \nC42 C43 C44 C45 C46 C47 \nC48 C50 C51 C52 C54 C59 \nC60 C61 C62 C63 C64 C65 \nC66 C67 C68 C69 C70 C71 \nC72 C73 C74 C75 C76 C77 \nC78 C79 C80 C81 C82 C83 \nC84 C85 C86 C87 C88 C89 \nC90 C91 C92 C93 C94 C95 \nC96 C97 C98 C99 C101 C106 \nC107 C108 C109 C110 C111 C112 \nC113 C114 C115 C116 C117 C118 \nC119 C120 C121 C122 C123 C124 \nC125 C126 C127 C128 C129 C130 \nC131 C132 C133 C134 C135 C136 \nC137 C138 C139 C140 C141 C142 \nC143 C146 C148 C149 C150 C151 \nC156 C157 C158 C159 C160 C161 \nC162 C163 C164 C165 C166 C167 \nC168 C169 C170 C171 C172 C173 \nC174 C175 C176 C177 C178 C179 \nC180 C181 C182 C183 C184 C185 \nC186 C187 C188 C189 C191 C193 \nC194 C195 C196 C201 C202 C203 \nC204 C205 C206 C207 C208 C209 \nC210 C211 C212 C213 C214 C215 \nC216 C217 C218 C219 C220 C221 \nC222 C223 C224 C225 C226 C227 \nC228 C229 C230 C231 C232 C233 \nC234 C235 C237 C238 C239 C240 \nC245 C246 C247 C248 C249 C250 \nC251 C252 C253 C254 C255 C256 \nC257 C258 C259 C260</w:t>
      </w:r>
    </w:p>
    <w:p>
      <w:pPr>
        <w:pStyle w:val="PreformattedText"/>
        <w:bidi w:val="0"/>
        <w:spacing w:before="0" w:after="0"/>
        <w:jc w:val="left"/>
        <w:rPr/>
      </w:pPr>
      <w:r>
        <w:rPr/>
        <w:t xml:space="preserve"> </w:t>
      </w:r>
      <w:r>
        <w:rPr/>
        <w:t>C261 C262 \nC263 C264 C265 C266 C267 C268 \nC269 C270 C271 C272 C273 C274 \nC275 C276 C277 C278 C279 C284 \nC285 C286 C287 C288 C289 C290 \nC291 C292 C293 C294 C295 C296 \nC297 C298 C299 C300 C301 C302 \nC303 C304 C305 C306 C307 C308 \nC309 C310 C311 C312 C313 C314 \nC315 C316 C317 C318 C319 C320 \nC321 C322 C323 C324 C325 C330 \nC331 C332 C333 C334 C335 C336 \nC337 C338 C339 C340 C341 C342 \nC343 C344 C345 C346 C347 C348 \nC349 C350 C351 C352 C353 C354 \nC355 C356 C357 C358 C359 C360 \nC361 C362 C363 C367 C368 C369 \nC370 C371 C372 C373 C374 C375 \nC376 C377 C378 C379 C380 C381 \nC382 C383 C384 C385 C386 C387 \nC388 C389 C390 C391 C392 C393 \nC394 C395 C396 C397 C398 C399 \nC400 C401 C402 C403 C404 C407 \nC408 C409 C410 C411 C412 C413 \nC414 C415 C416 C417 C418 C419 \nC420 C421 C422 C423 C424 C425 \nC426 C427 C428 C429 C430 C431 \nC432 C433 C434 C435 C436 C437 \nC438 C439 C440 C441 C442 C443 \nC444 C446 C447 C448 C449 C450 \nC451 C452 C453 C454 C455 C456 \nC457 C458 C459 C460 C461 C462 \nC463 C464 C465 C466 C467 C468 \nC469 C470 C471 C472 C473 C474 \nC475 C476 C477 C478 C479 C480 \nC481 C482 C483 C484 C485 C486 \nC487 C488 C489 C490 C491 C492 \nC493 C494 C495 C496 C497 C498 \nC499 C500 C501 C502 C503 C504 \nC505 C506 C507 C508 C509 C510 \nC511 C512 C513 C514 C515 C516 \nC517 C518 C519 C520 C521 C525 \nC526 C527 C528 C529 C530 C531 \nC532 C533 C534 C535 C536 C537 \nC538 C539 C540 C541 C542 C543 \nC544 C545 C546 C547 C548 C549 \nC550 C551 C552 C553 C554 C555 \nC556 C557 C558 C561 C562 C563 \nC564 C565 C566 C567 C568 C569 \nC570 C571 C572 C573 C574 C575 \nC576 C577 C578 C579 C580 C581 \nC582 C583 C584 C585 C586 C587 \nC588 C589 C590 C591 C592 C593 \nC594 C596 C597 C598 C599 C600 \nC601 C602 C603 C604 C605 C606 \nC607 C608 C609 C610 C611 C612 \nC613 C614 C615 C616 C617 C618 \nC619 C620 C621 C622 C623 C624 \nC625 C626 C627 C628 C629 C630 \nC631 C632 C633 C634 C635 C636 \nC637 C638 C639 C640 C641 C642 \nC643 C644 C645 C646 C647 C648 \nC649 C650 C651 C652 C653 C654 \nC655 C656 C657 C658 C659 C660 \nC661 C662 C663 \n17856: C2_=_C3( C2 C3 ) C2_=_C4( C2 C4 ) C2_=_C6( C2 C6 ) C2_=_C11( C2 C11 ) C2_=_C12( C2 C12 ) \nC2_=_C13( C2 C13 ) C2_=_C14( C2 C14 ) C2_=_C15( C2 C15 ) C2_=_C16( C2 C16 ) C2_=_C17( C2 C17 ) C2_=_C18( C2 C18 ) \nC2_=_C19( C2 C19 ) C2_=_C20( C2 C20 ) C2_=_C21( C2 C21 ) C2_=_C22( C2 C22 ) C2_=_C23( C2 C23 ) C2_=_C24( C2 C24 ) \nC2_=_C25( C2 C25 ) C2_=_C26( C2 C26 ) C2_=_C27( C2 C27 ) C2_=_C28( C2 C28 ) C2_=_C29( C2 C29 ) C2_=_C30( C2 C30 ) \nC2_=_C31( C2 C31 ) C2_=_C32( C2 C32 ) C2_=_C33( C2 C33 ) C2_=_C34( C2 C34 ) C2_=_C35( C2 C35 ) C2_=_C36( C2 C36 ) \nC2_=_C37( C2 C37 ) C2_=_C38( C2 C38 ) C2_=_C39( C2 C39 ) C2_=_C40( C2 C40 ) C2_=_C41( C2 C41 ) C2_=_C42( C2 C42 ) \nC2_=_C43( C2 C43 ) C2_=_C44( C2 C44 ) C2_=_C45( C2 C45 ) C2_=_C46( C2 C46 ) C2_=_C47( C2 C47 ) C2_=_C48( C2 C48 ) \nC2_=_C50( C2 C50 ) C2_=_C97( C2 C97 ) C2_=_C146( C2 C146 ) C2_=_C148( C2 C148 ) C2_=_C149( C2 C149 ) C2_=_C150( C2 C150 ) \nC2_=_C151( C2 C151 ) C2_=_C156( C2 C156 ) C2_=_C157( C2 C157 ) C2_=_C158( C2 C158 ) C2_=_C159( C2 C159 ) C2_=_C160( C2 C160 ) \nC2_=_C161( C2 C161 ) C2_=_C162( C2 C162 ) C2_=_C163( C2 C163 ) C2_=_C164( C2 C164 ) C2_=_C165( C2 C165 ) C2_=_C166( C2 C166 ) \nC2_=_C167( C2 C167 ) C2_=_C168( C2 C168 ) C2_=_C169( C2 C169 ) C2_=_C170( C2 C170 ) C2_=_C171( C2 C171 ) C2_=_C172( C2 C172 ) \nC2_=_C173( C2 C173 ) C2_=_C174( C2 C174 ) C2_=_C175( C2 C175 ) C2_=_C176( C2 C176 ) C2_=_C177( C2 C177 ) C2_=_C178( C2 C178 ) \nC2_=_C179( C2 C179 ) C2_=_C180( C2 C180 ) C2_=_C181( C2 C181 ) C2_=_C182( C2 C182 ) C2_=_C183( C2 C183 ) C2_=_C184( C2 C184 ) \nC2_=_C185( C2 C185 ) C2_=_C186( C2 C186 ) C2_=_C187( C2 C187 ) C2_=_C188( C2 C188 ) C2_=_C189( C2 C189 ) C3_=_C4( C3 C4 ) \nC3_=_C6( C3 C6 ) C3_=_C11( C3 C11 ) C3_=_C12( C3 C12 ) C3_=_C13( C3 C13 ) C3_=_C14( C3 C14 ) C3_=_C15( C3 C15 ) \nC3_=_C16( C3 C16 ) C3_=_C17( C3 C17 ) C3_=_C18( C3 C18 ) C3_=_C19( C3 C19 ) C3_=_C20( C3 C20 ) C3_=_C21( C3 C21 ) \nC3_=_C22( C3 C22 ) C3_=_C23( C3 C23 ) C3_=_C24( C3 C24 ) C3_=_C25( C3 C25 ) C3_=_C26( C3 C26 ) C3_=_C27( C3 C27 ) \nC3_=_C28( C3 C28 ) C3_=_C29( C3 C29 ) C3_=_C30( C3 C30 ) C3_=_C31( C3 C31 ) C3_=_C32( C3 C32 ) C3_=_C33( C3 C33 ) \nC3_=_C34( C3 C34 ) C3_=_C35( C3 C35 ) C3_=_C36( C3 C36 ) C3_=_C37( C3 C37 ) C3_=_C38( C3 C38 ) C3_=_C39( C3 C39 ) \nC3_=_C40( C3 C40 ) C3_=_C41( C3 C41 ) C3_=_C42( C3 C42 ) C3_=_C43( C3 C43 ) C3_=_C44( C3 C44 ) C3_=_C45( C3 C45 ) \nC3_=_C46( C3 C46 ) C3_=_C47( C3 C47 ) C3_=_C48( C3 C48 ) C3_=_C51( C3 C51 ) C3_=_C98( C3 C98 ) C3_=_C191( C3 C191 ) \nC3_=_C193( C3 C193 ) C3_=_C194( C3 C194 ) C3_=_C195( C3 C195 ) C3_=_C196( C3 C196 ) C3_=_C201( C3 C201 ) C3_=_C202( C3 C202 ) \nC3_=_C203( C3 C203 ) C3_=_C204( C3 C204 ) C3_=_C205( C3 C205 ) C3_=_C206( C3 C206 ) C3_=_C207( C3 C207 ) C3_=_C208( C3 C208 ) \nC3_=_C209( C3 C209 ) C3_=_C210( C3 C210 ) C3_=_C211( C3 C211 ) C3_=_C212( C3 C212 ) C3_=_C213( C3 C213 ) C3_=_C214( C3 C214 ) \nC3_=_C215( C3 C215 ) C3_=_C216( C3 C216 ) C3_=_C217( C3 C217 ) C3_=_C218( C3 C218 ) C3_=_C219( C3 C219 ) C3_=_C220( C3 C220 ) \nC3_=_C221( C3 C221 ) C3_=_C222( C3 C222 ) C3_=_C223( C3 C223 ) C3_=_C224( C3 C224 ) C3_=_C225( C3 C225 ) C3_=_C226( C3 C226 ) \nC3_=_C227( C3 C227 ) C3_=_C228( C3 C228 ) C3_=_C229( C3 C229 ) C3_=_C230( C3 C230 ) C3_=_C231( C3 C231 ) C3_=_C232( C3 C232 ) \nC3_=_C233( C3 C233 ) C3_=_C234( C3 C234 ) C4_=_C6( C4 C6 ) C4_=_C11( C4 C11 ) C4_=_C12( C4 C12 ) C4_=_C13( C4 C13 ) \nC4_=_C14( C4 C14 ) C4_=_C15( C4 C15 ) C4_=_C16( C4 C16 ) C4_=_C17( C4 C17 ) C4_=_C18( C4 C18 ) C4_=_C19( C4 C19 ) \nC4_=_C20( C4 C20 ) C4_=_C21( C4 C21 ) C4_=_C22( C4 C22 ) C4_=_C23( C4 C23 ) C4_=_C24( C4 C24 ) C4_=_C25( C4 C25 ) \nC4_=_C26( C4 C26 ) C4_=_C27( C4 C27 ) C4_=_C28( C4 C28 ) C4_=_C29( C4 C29 ) C4_=_C30( C4 C30 ) C4_=_C31( C4 C31 ) \nC4_=_C32( C4 C32 ) C4_=_C33( C4 C33 ) C4_=_C34( C4 C34 ) C4_=_C35( C4 C35 ) C4_=_C36( C4 C36 ) C4_=_C37( C4 C37 ) \nC4_=_C38( C4 C38 ) C4_=_C39( C4 C39 ) C4_=_C40( C4 C40 ) C4_=_C41( C4 C41 ) C4_=_C42( C4 C42 ) C4_=_C43( C4 C43 ) \nC4_=_C44( C4 C44 ) C4_=_C45( C4 C45 ) C4_=_C46( C4 C46 ) C4_=_C47( C4 C47 ) C4_=_C48( C4 C48 ) C4_=_C52( C4 C52 ) \nC4_=_C99( C4 C99 ) C4_=_C235( C4 C235 ) C4_=_C237( C4 C237 ) C4_=_C238( C4 C238 ) C4_=_C239( C4 C239 ) C4_=_C240( C4 C240 ) \nC4_=_C245( C4 C245 ) C4_=_C246( C4 C246 ) C4_=_C247( C4 C247 ) C4_=_C248( C4 C248 ) C4_=_C249( C4 C249 ) C4_=_C250( C4 C250 ) \nC4_=_C251( C4 C251 ) C4_=_C252( C4 C252 ) C4_=_C253( C4 C253 ) C4_=_C254( C4 C254 ) C4_=_C255( C4 C255 ) C4_=_C256( C4 C256 ) \nC4_=_C257( C4 C257 ) C4_=_C258( C4 C258 ) C4_=_C259( C4 C259 ) C4_=_C260( C4 C260 ) C4_=_C261( C4 C261 ) C4_=_C262( C4 C262 ) \nC4_=_C263( C4 C263 ) C4_=_C264( C4 C264 ) C4_=_C265( C4 C265 ) C4_=_C266( C4 C266 ) C4_=_C267( C4 C267 ) C4_=_C268( C4 C268 ) \nC4_=_C269( C4 C269 ) C4_=_C270( C4 C270 ) C4_=_C271( C4 C271 ) C4_=_C272( C4 C272 ) C4_=_C273( C4 C273 ) C4_=_C274( C4 C274 ) \nC4_=_C275( C4 C275 ) C4_=_C276( C4 C276 ) C4_=_C277( C4 C277 ) C4_=_C278( C4 C278 ) C6_=_C11( C6 C11 ) C6_=_C12( C6 C12 ) \nC6_=_C13( C6 C13 ) C6_=_C14( C6 C14 ) C6_=_C15( C6 C15 ) C6_=_C16( C6 C16 ) C6_=_C17( C6 C17 ) C6_=_C18( C6 C18 ) \nC6_=_C19( C6 C19 ) C6_=_C20( C6 C20 ) C6_=_C21( C6 C21 ) C6_=_C22( C6 C22 ) C6_=_C23( C6 C23 ) C6_=_C24( C6 C24 ) \nC6_=_C25( C6 C25 ) C6_=_C26( C6 C26 ) C6_=_C27( C6 C27 ) C6_=_C28( C6 C28 ) C6_=_C29( C6 C29 ) C6_=_C30( C6 C30 ) \nC6_=_C31( C6 C31 ) C6_=_C32( C6 C32 ) C6_=_C33( C6 C33 ) C6_=_C34( C6 C34 ) C6_=_C35( C6 C35 ) C6_=_C36( C6 C36 ) \nC6_=_C37( C6 C37 ) C6_=_C38( C6 C38 ) C6_=_C39( C6 C39 ) C6_=_C40( C6 C40 ) C6_=_C41( C6 C41 ) C6_=_C42( C6 C42 ) \nC6_=_C43( C6 C43 ) C6_=_C44( C6 C44 ) C6_=_C45( C6 C45 ) C6_=_C46( C6 C46 ) C6_=_C47( C6 C47 ) C6_=_C48( C6 C48 ) \nC6_=_C54( C6 C54 ) C6_=_C101( C6 C101 ) C6_=_C279( C6 C279 ) C6_=_C322( C6 C322 ) C6_=_C323( C6 C323 ) C6_=_C324( C6 C324 ) \nC6_=_C325( C6 C325 ) C6_=_C330( C6 C330 ) C6_=_C331( C6 C331 ) C6_=_C332( C6 C332 ) C6_=_C333( C6 C333 ) C6_=_C334( C6 C334 ) \nC6_=_C335( C6 C335 ) C6_=_C336( C6 C336 ) C6_=_C337( C6 C337 ) C6_=_C338( C6 C338 ) C6_=_C339( C6 C339 ) C6_=_C340( C6 C340 ) \nC6_=_C341( C6 C341 ) C6_=_C342( C6 C342 ) C6_=_C343( C6 C343 ) C6_=_C344( C6 C344 ) C6_=_C345( C6 C345 ) C6_=_C346( C6 C346 ) \nC6_=_C347( C6 C347 ) C6_=_C348( C6 C348 ) C6_=_C349( C6 C349 ) C6_=_C350( C6 C350 ) C6_=_C351( C6 C351 ) C6_=_C352( C6 C352 ) \nC6_=_C353( C6 C353 ) C6_=_C354( C6 C354 ) C6_=_C355( C6 C355 ) C6_=_C356( C6 C356 ) C6_=_C357( C6 C357 ) C6_=_C358( C6 C358 ) \nC6_=_C359( C6 C359 ) C6_=_C360( C6 C360 ) C6_=_C361( C6 C361 ) C6_=_C362( C6 C362 ) C6_=_C363( C6 C363 ) C11_=_C12( C11 C12 ) \nC11_=_C13( C11 C13 ) C11_=_C14( C11 C14 ) C11_=_C15( C11 C15 ) C11_=_C16( C11 C16 ) C11_=_C17( C11 C17 ) C11_=_C18( C11 C18 ) \nC11_=_C19( C11 C19 ) C11_=_C20( C11 C20 ) C11_=_C21( C11 C21 ) C11_=_C22( C11 C22 ) C11_=_C23( C11 C23 ) C11_=_C24( C11 C24 ) \nC11_=_C25( C11 C25 ) C11_=_C26( C11 C26 ) C11_=_C27( C11 C27 ) C11_=_C28( C11 C28 ) C11_=_C29( C11 C29 ) C11_=_C30( C11 C30 ) \nC11_=_C31( C11 C31 ) C11_=_C32( C11 C32 ) C11_=_C33( C11 C33 ) C11_=_C34( C11 C34 ) C11_=_C35( C11 C35 ) C11_=_C36( C11 C36 ) \nC11_=_C37( C11 C37 ) C11_=_C38( C11 C38 ) C11_=_C39( C11 C39 ) C11_=_C40( C11 C40 ) C11_=_C41( C11 C41 ) C11_=_C42( C11 C42 ) \nC11_=_C43( C11 C43 ) C11_=_C44( C11 C44 ) C11_=_C45( C11 C45 ) C11_=_C46( C11 C46 ) C11_=_C47( C11 C47 ) C11_=_C48( C11 C48 ) \nC11_=_C59( C11 C59 ) C11_=_C106( C11 C106 ) C11_=_C284( C11 C284 ) C11_=_C367( C11 C367 ) C11_=_C407( C11 C407 ) C11_=_C446( C11 C446 ) \nC11_=_C484( C11 C484 ) C11_=_C525( C11 C525 ) C11_=_C526( C11 C526 ) C11_=_C527( C11 C527 ) C11_=_C528( C11 C528 ) C11_=_C529( C11 C529 ) \nC11_=_C530( C11 C530 ) C11_=_C531( C11 C531 ) C11_=_C532( C11 C532 ) C11_=_C533( C11 C533 ) C11_=_C534( C11 C534 ) C11_=_C535( C11 C535 ) \nC11_=_C536( C11 C536 ) C11_=_C537( C11 C537 ) C11_=_C538( C11 C538 ) C11_=_C539( C11 C539 ) C11_=_C540( C11 C540</w:t>
      </w:r>
    </w:p>
    <w:p>
      <w:pPr>
        <w:pStyle w:val="PreformattedText"/>
        <w:bidi w:val="0"/>
        <w:spacing w:before="0" w:after="0"/>
        <w:jc w:val="left"/>
        <w:rPr/>
      </w:pPr>
      <w:r>
        <w:rPr/>
        <w:t xml:space="preserve"> </w:t>
      </w:r>
      <w:r>
        <w:rPr/>
        <w:t>) C11_=_C541( C11 C541 ) \nC11_=_C542( C11 C542 ) C11_=_C543( C11 C543 ) C11_=_C544( C11 C544 ) C11_=_C545( C11 C545 ) C11_=_C546( C11 C546 ) C11_=_C547( C11 C547 ) \nC11_=_C548( C11 C548 ) C11_=_C549( C11 C549 ) C11_=_C550( C11 C550 ) C11_=_C551( C11 C551 ) C11_=_C552( C11 C552 ) C11_=_C553( C11 C553 ) \nC11_=_C554( C11 C554 ) C11_=_C555( C11 C555 ) C11_=_C556( C11 C556 ) C11_=_C557( C11 C557 ) C11_=_C558( C11 C558 ) C12_=_C13( C12 C13 ) \nC12_=_C14( C12 C14 ) C12_=_C15( C12 C15 ) C12_=_C16( C12 C16 ) C12_=_C17( C12 C17 ) C12_=_C18( C12 C18 ) C12_=_C19( C12 C19 ) \nC12_=_C20( C12 C20 ) C12_=_C21( C12 C21 ) C12_=_C22( C12 C22 ) C12_=_C23( C12 C23 ) C12_=_C24( C12 C24 ) C12_=_C25( C12 C25 ) \nC12_=_C26( C12 C26 ) C12_=_C27( C12 C27 ) C12_=_C28( C12 C28 ) C12_=_C29( C12 C29 ) C12_=_C30( C12 C30 ) C12_=_C31( C12 C31 ) \nC12_=_C32( C12 C32 ) C12_=_C33( C12 C33 ) C12_=_C34( C12 C34 ) C12_=_C35( C12 C35 ) C12_=_C36( C12 C36 ) C12_=_C37( C12 C37 ) \nC12_=_C38( C12 C38 ) C12_=_C39( C12 C39 ) C12_=_C40( C12 C40 ) C12_=_C41( C12 C41 ) C12_=_C42( C12 C42 ) C12_=_C43( C12 C43 ) \nC12_=_C44( C12 C44 ) C12_=_C45( C12 C45 ) C12_=_C46( C12 C46 ) C12_=_C47( C12 C47 ) C12_=_C48( C12 C48 ) C12_=_C60( C12 C60 ) \nC12_=_C107( C12 C107 ) C12_=_C285( C12 C285 ) C12_=_C368( C12 C368 ) C12_=_C408( C12 C408 ) C12_=_C447( C12 C447 ) C12_=_C485( C12 C485 ) \nC12_=_C561( C12 C561 ) C12_=_C562( C12 C562 ) C12_=_C563( C12 C563 ) C12_=_C564( C12 C564 ) C12_=_C565( C12 C565 ) C12_=_C566( C12 C566 ) \nC12_=_C567( C12 C567 ) C12_=_C568( C12 C568 ) C12_=_C569( C12 C569 ) C12_=_C570( C12 C570 ) C12_=_C571( C12 C571 ) C12_=_C572( C12 C572 ) \nC12_=_C573( C12 C573 ) C12_=_C574( C12 C574 ) C12_=_C575( C12 C575 ) C12_=_C576( C12 C576 ) C12_=_C577( C12 C577 ) C12_=_C578( C12 C578 ) \nC12_=_C579( C12 C579 ) C12_=_C580( C12 C580 ) C12_=_C581( C12 C581 ) C12_=_C582( C12 C582 ) C12_=_C583( C12 C583 ) C12_=_C584( C12 C584 ) \nC12_=_C585( C12 C585 ) C12_=_C586( C12 C586 ) C12_=_C587( C12 C587 ) C12_=_C588( C12 C588 ) C12_=_C589( C12 C589 ) C12_=_C590( C12 C590 ) \nC12_=_C591( C12 C591 ) C12_=_C592( C12 C592 ) C12_=_C593( C12 C593 ) C12_=_C594( C12 C594 ) C13_=_C14( C13 C14 ) C13_=_C15( C13 C15 ) \nC13_=_C16( C13 C16 ) C13_=_C17( C13 C17 ) C13_=_C18( C13 C18 ) C13_=_C19( C13 C19 ) C13_=_C20( C13 C20 ) C13_=_C21( C13 C21 ) \nC13_=_C22( C13 C22 ) C13_=_C23( C13 C23 ) C13_=_C24( C13 C24 ) C13_=_C25( C13 C25 ) C13_=_C26( C13 C26 ) C13_=_C27( C13 C27 ) \nC13_=_C28( C13 C28 ) C13_=_C29( C13 C29 ) C13_=_C30( C13 C30 ) C13_=_C31( C13 C31 ) C13_=_C32( C13 C32 ) C13_=_C33( C13 C33 ) \nC13_=_C34( C13 C34 ) C13_=_C35( C13 C35 ) C13_=_C36( C13 C36 ) C13_=_C37( C13 C37 ) C13_=_C38( C13 C38 ) C13_=_C39( C13 C39 ) \nC13_=_C40( C13 C40 ) C13_=_C41( C13 C41 ) C13_=_C42( C13 C42 ) C13_=_C43( C13 C43 ) C13_=_C44( C13 C44 ) C13_=_C45( C13 C45 ) \nC13_=_C46( C13 C46 ) C13_=_C47( C13 C47 ) C13_=_C48( C13 C48 ) C13_=_C61( C13 C61 ) C13_=_C108( C13 C108 ) C13_=_C286( C13 C286 ) \nC13_=_C369( C13 C369 ) C13_=_C409( C13 C409 ) C13_=_C448( C13 C448 ) C13_=_C486( C13 C486 ) C13_=_C596( C13 C596 ) C13_=_C597( C13 C597 ) \nC13_=_C598( C13 C598 ) C13_=_C599( C13 C599 ) C13_=_C600( C13 C600 ) C13_=_C601( C13 C601 ) C13_=_C602( C13 C602 ) C13_=_C603( C13 C603 ) \nC13_=_C604( C13 C604 ) C13_=_C605( C13 C605 ) C13_=_C606( C13 C606 ) C13_=_C607( C13 C607 ) C13_=_C608( C13 C608 ) C13_=_C609( C13 C609 ) \nC13_=_C610( C13 C610 ) C13_=_C611( C13 C611 ) C13_=_C612( C13 C612 ) C13_=_C613( C13 C613 ) C13_=_C614( C13 C614 ) C13_=_C615( C13 C615 ) \nC13_=_C616( C13 C616 ) C13_=_C617( C13 C617 ) C13_=_C618( C13 C618 ) C13_=_C619( C13 C619 ) C13_=_C620( C13 C620 ) C13_=_C621( C13 C621 ) \nC13_=_C622( C13 C622 ) C13_=_C623( C13 C623 ) C13_=_C624( C13 C624 ) C13_=_C625( C13 C625 ) C13_=_C626( C13 C626 ) C13_=_C627( C13 C627 ) \nC13_=_C628( C13 C628 ) C13_=_C629( C13 C629 ) C14_=_C15( C14 C15 ) C14_=_C16( C14 C16 ) C14_=_C17( C14 C17 ) C14_=_C18( C14 C18 ) \nC14_=_C19( C14 C19 ) C14_=_C20( C14 C20 ) C14_=_C21( C14 C21 ) C14_=_C22( C14 C22 ) C14_=_C23( C14 C23 ) C14_=_C24( C14 C24 ) \nC14_=_C25( C14 C25 ) C14_=_C26( C14 C26 ) C14_=_C27( C14 C27 ) C14_=_C28( C14 C28 ) C14_=_C29( C14 C29 ) C14_=_C30( C14 C30 ) \nC14_=_C31( C14 C31 ) C14_=_C32( C14 C32 ) C14_=_C33( C14 C33 ) C14_=_C34( C14 C34 ) C14_=_C35( C14 C35 ) C14_=_C36( C14 C36 ) \nC14_=_C37( C14 C37 ) C14_=_C38( C14 C38 ) C14_=_C39( C14 C39 ) C14_=_C40( C14 C40 ) C14_=_C41( C14 C41 ) C14_=_C42( C14 C42 ) \nC14_=_C43( C14 C43 ) C14_=_C44( C14 C44 ) C14_=_C45( C14 C45 ) C14_=_C46( C14 C46 ) C14_=_C47( C14 C47 ) C14_=_C48( C14 C48 ) \nC14_=_C62( C14 C62 ) C14_=_C109( C14 C109 ) C14_=_C287( C14 C287 ) C14_=_C370( C14 C370 ) C14_=_C410( C14 C410 ) C14_=_C449( C14 C449 ) \nC14_=_C487( C14 C487 ) C14_=_C630( C14 C630 ) C14_=_C631( C14 C631 ) C14_=_C632( C14 C632 ) C14_=_C633( C14 C633 ) C14_=_C634( C14 C634 ) \nC14_=_C635( C14 C635 ) C14_=_C636( C14 C636 ) C14_=_C637( C14 C637 ) C14_=_C638( C14 C638 ) C14_=_C639( C14 C639 ) C14_=_C640( C14 C640 ) \nC14_=_C641( C14 C641 ) C14_=_C642( C14 C642 ) C14_=_C643( C14 C643 ) C14_=_C644( C14 C644 ) C14_=_C645( C14 C645 ) C14_=_C646( C14 C646 ) \nC14_=_C647( C14 C647 ) C14_=_C648( C14 C648 ) C14_=_C649( C14 C649 ) C14_=_C650( C14 C650 ) C14_=_C651( C14 C651 ) C14_=_C652( C14 C652 ) \nC14_=_C653( C14 C653 ) C14_=_C654( C14 C654 ) C14_=_C655( C14 C655 ) C14_=_C656( C14 C656 ) C14_=_C657( C14 C657 ) C14_=_C658( C14 C658 ) \nC14_=_C659( C14 C659 ) C14_=_C660( C14 C660 ) C14_=_C661( C14 C661 ) C14_=_C662( C14 C662 ) C14_=_C663( C14 C663 ) C15_=_C16( C15 C16 ) \nC15_=_C17( C15 C17 ) C15_=_C18( C15 C18 ) C15_=_C19( C15 C19 ) C15_=_C20( C15 C20 ) C15_=_C21( C15 C21 ) C15_=_C22( C15 C22 ) \nC15_=_C23( C15 C23 ) C15_=_C24( C15 C24 ) C15_=_C25( C15 C25 ) C15_=_C26( C15 C26 ) C15_=_C27( C15 C27 ) C15_=_C28( C15 C28 ) \nC15_=_C29( C15 C29 ) C15_=_C30( C15 C30 ) C15_=_C31( C15 C31 ) C15_=_C32( C15 C32 ) C15_=_C33( C15 C33 ) C15_=_C34( C15 C34 ) \nC15_=_C35( C15 C35 ) C15_=_C36( C15 C36 ) C15_=_C37( C15 C37 ) C15_=_C38( C15 C38 ) C15_=_C39( C15 C39 ) C15_=_C40( C15 C40 ) \nC15_=_C41( C15 C41 ) C15_=_C42( C15 C42 ) C15_=_C43( C15 C43 ) C15_=_C44( C15 C44 ) C15_=_C45( C15 C45 ) C15_=_C46( C15 C46 ) \nC15_=_C47( C15 C47 ) C15_=_C48( C15 C48 ) C15_=_C63( C15 C63 ) C15_=_C110( C15 C110 ) C15_=_C156( C15 C156 ) C15_=_C201( C15 C201 ) \nC15_=_C245( C15 C245 ) C15_=_C288( C15 C288 ) C15_=_C330( C15 C330 ) C15_=_C371( C15 C371 ) C15_=_C411( C15 C411 ) C15_=_C450( C15 C450 ) \nC15_=_C488( C15 C488 ) C15_=_C525( C15 C525 ) C15_=_C561( C15 C561 ) C15_=_C596( C15 C596 ) C15_=_C630( C15 C630 ) C16_=_C17( C16 C17 ) \nC16_=_C18( C16 C18 ) C16_=_C19( C16 C19 ) C16_=_C20( C16 C20 ) C16_=_C21( C16 C21 ) C16_=_C22( C16 C22 ) C16_=_C23( C16 C23 ) \nC16_=_C24( C16 C24 ) C16_=_C25( C16 C25 ) C16_=_C26( C16 C26 ) C16_=_C27( C16 C27 ) C16_=_C28( C16 C28 ) C16_=_C29( C16 C29 ) \nC16_=_C30( C16 C30 ) C16_=_C31( C16 C31 ) C16_=_C32( C16 C32 ) C16_=_C33( C16 C33 ) C16_=_C34( C16 C34 ) C16_=_C35( C16 C35 ) \nC16_=_C36( C16 C36 ) C16_=_C37( C16 C37 ) C16_=_C38( C16 C38 ) C16_=_C39( C16 C39 ) C16_=_C40( C16 C40 ) C16_=_C41( C16 C41 ) \nC16_=_C42( C16 C42 ) C16_=_C43( C16 C43 ) C16_=_C44( C16 C44 ) C16_=_C45( C16 C45 ) C16_=_C46( C16 C46 ) C16_=_C47( C16 C47 ) \nC16_=_C48( C16 C48 ) C16_=_C64( C16 C64 ) C16_=_C111( C16 C111 ) C16_=_C157( C16 C157 ) C16_=_C202( C16 C202 ) C16_=_C246( C16 C246 ) \nC16_=_C289( C16 C289 ) C16_=_C331( C16 C331 ) C16_=_C372( C16 C372 ) C16_=_C412( C16 C412 ) C16_=_C451( C16 C451 ) C16_=_C489( C16 C489 ) \nC16_=_C526( C16 C526 ) C16_=_C562( C16 C562 ) C16_=_C597( C16 C597 ) C16_=_C631( C16 C631 ) C17_=_C18( C17 C18 ) C17_=_C19( C17 C19 ) \nC17_=_C20( C17 C20 ) C17_=_C21( C17 C21 ) C17_=_C22( C17 C22 ) C17_=_C23( C17 C23 ) C17_=_C24( C17 C24 ) C17_=_C25( C17 C25 ) \nC17_=_C26( C17 C26 ) C17_=_C27( C17 C27 ) C17_=_C28( C17 C28 ) C17_=_C29( C17 C29 ) C17_=_C30( C17 C30 ) C17_=_C31( C17 C31 ) \nC17_=_C32( C17 C32 ) C17_=_C33( C17 C33 ) C17_=_C34( C17 C34 ) C17_=_C35( C17 C35 ) C17_=_C36( C17 C36 ) C17_=_C37( C17 C37 ) \nC17_=_C38( C17 C38 ) C17_=_C39( C17 C39 ) C17_=_C40( C17 C40 ) C17_=_C41( C17 C41 ) C17_=_C42( C17 C42 ) C17_=_C43( C17 C43 ) \nC17_=_C44( C17 C44 ) C17_=_C45( C17 C45 ) C17_=_C46( C17 C46 ) C17_=_C47( C17 C47 ) C17_=_C48( C17 C48 ) C17_=_C65( C17 C65 ) \nC17_=_C112( C17 C112 ) C17_=_C158( C17 C158 ) C17_=_C203( C17 C203 ) C17_=_C247( C17 C247 ) C17_=_C290( C17 C290 ) C17_=_C332( C17 C332 ) \nC17_=_C373( C17 C373 ) C17_=_C413( C17 C413 ) C17_=_C452( C17 C452 ) C17_=_C490( C17 C490 ) C17_=_C527( C17 C527 ) C17_=_C563( C17 C563 ) \nC17_=_C598( C17 C598 ) C17_=_C632( C17 C632 ) C18_=_C19( C18 C19 ) C18_=_C20( C18 C20 ) C18_=_C21( C18 C21 ) C18_=_C22( C18 C22 ) \nC18_=_C23( C18 C23 ) C18_=_C24( C18 C24 ) C18_=_C25( C18 C25 ) C18_=_C26( C18 C26 ) C18_=_C27( C18 C27 ) C18_=_C28( C18 C28 ) \nC18_=_C29( C18 C29 ) C18_=_C30( C18 C30 ) C18_=_C31( C18 C31 ) C18_=_C32( C18 C32 ) C18_=_C33( C18 C33 ) C18_=_C34( C18 C34 ) \nC18_=_C35( C18 C35 ) C18_=_C36( C18 C36 ) C18_=_C37( C18 C37 ) C18_=_C38( C18 C38 ) C18_=_C39( C18 C39 ) C18_=_C40( C18 C40 ) \nC18_=_C41( C18 C41 ) C18_=_C42( C18 C42 ) C18_=_C43( C18 C43 ) C18_=_C44( C18 C44 ) C18_=_C45( C18 C45 ) C18_=_C46( C18 C46 ) \nC18_=_C47( C18 C47 ) C18_=_C48( C18 C48 ) C18_=_C66( C18 C66 ) C18_=_C113( C18 C113 ) C18_=_C159( C18 C159 ) C18_=_C204( C18 C204 ) \nC18_=_C248( C18 C248 ) C18_=_C291( C18 C291 ) C18_=_C333( C18 C333 ) C18_=_C374( C18 C374 ) C18_=_C414( C18 C414 ) C18_=_C453( C18 C453 ) \nC18_=_C491( C18 C491 ) C18_=_C528( C18 C528 ) C18_=_C564( C18 C564 ) C18_=_C599( C18 C599 ) C18_=_C633( C18 C633 ) C19_=_C20( C19 C20 ) \nC19_=_C21( C19 C21 ) C19_=_C22( C19 C22 ) C19_=_C23( C19 C23 ) C19_=_C24( C19 C24 ) C19_=_C25( C19 C25 ) C19_=_C26( C19 C26 ) \nC19_=_C27( C19 C27 ) C19_=_C28( C19 C28 ) C19_=_C29( C19 C29 ) C19_=_C30( C19 C30 ) C19_=_C31( C19 C31 ) C19_=_C32( C19 C32 ) \nC19_=_C33( C19</w:t>
      </w:r>
    </w:p>
    <w:p>
      <w:pPr>
        <w:pStyle w:val="PreformattedText"/>
        <w:bidi w:val="0"/>
        <w:spacing w:before="0" w:after="0"/>
        <w:jc w:val="left"/>
        <w:rPr/>
      </w:pPr>
      <w:r>
        <w:rPr/>
        <w:t xml:space="preserve"> </w:t>
      </w:r>
      <w:r>
        <w:rPr/>
        <w:t>C33 ) C19_=_C34( C19 C34 ) C19_=_C35( C19 C35 ) C19_=_C36( C19 C36 ) C19_=_C37( C19 C37 ) C19_=_C38( C19 C38 ) \nC19_=_C39( C19 C39 ) C19_=_C40( C19 C40 ) C19_=_C41( C19 C41 ) C19_=_C42( C19 C42 ) C19_=_C43( C19 C43 ) C19_=_C44( C19 C44 ) \nC19_=_C45( C19 C45 ) C19_=_C46( C19 C46 ) C19_=_C47( C19 C47 ) C19_=_C48( C19 C48 ) C19_=_C67( C19 C67 ) C19_=_C114( C19 C114 ) \nC19_=_C160( C19 C160 ) C19_=_C205( C19 C205 ) C19_=_C249( C19 C249 ) C19_=_C292( C19 C292 ) C19_=_C334( C19 C334 ) C19_=_C375( C19 C375 ) \nC19_=_C415( C19 C415 ) C19_=_C454( C19 C454 ) C19_=_C492( C19 C492 ) C19_=_C529( C19 C529 ) C19_=_C565( C19 C565 ) C19_=_C600( C19 C600 ) \nC19_=_C634( C19 C634 ) C20_=_C21( C20 C21 ) C20_=_C22( C20 C22 ) C20_=_C23( C20 C23 ) C20_=_C24( C20 C24 ) C20_=_C25( C20 C25 ) \nC20_=_C26( C20 C26 ) C20_=_C27( C20 C27 ) C20_=_C28( C20 C28 ) C20_=_C29( C20 C29 ) C20_=_C30( C20 C30 ) C20_=_C31( C20 C31 ) \nC20_=_C32( C20 C32 ) C20_=_C33( C20 C33 ) C20_=_C34( C20 C34 ) C20_=_C35( C20 C35 ) C20_=_C36( C20 C36 ) C20_=_C37( C20 C37 ) \nC20_=_C38( C20 C38 ) C20_=_C39( C20 C39 ) C20_=_C40( C20 C40 ) C20_=_C41( C20 C41 ) C20_=_C42( C20 C42 ) C20_=_C43( C20 C43 ) \nC20_=_C44( C20 C44 ) C20_=_C45( C20 C45 ) C20_=_C46( C20 C46 ) C20_=_C47( C20 C47 ) C20_=_C48( C20 C48 ) C20_=_C68( C20 C68 ) \nC20_=_C115( C20 C115 ) C20_=_C161( C20 C161 ) C20_=_C206( C20 C206 ) C20_=_C250( C20 C250 ) C20_=_C293( C20 C293 ) C20_=_C335( C20 C335 ) \nC20_=_C376( C20 C376 ) C20_=_C416( C20 C416 ) C20_=_C455( C20 C455 ) C20_=_C493( C20 C493 ) C20_=_C530( C20 C530 ) C20_=_C566( C20 C566 ) \nC20_=_C601( C20 C601 ) C20_=_C635( C20 C635 ) C21_=_C22( C21 C22 ) C21_=_C23( C21 C23 ) C21_=_C24( C21 C24 ) C21_=_C25( C21 C25 ) \nC21_=_C26( C21 C26 ) C21_=_C27( C21 C27 ) C21_=_C28( C21 C28 ) C21_=_C29( C21 C29 ) C21_=_C30( C21 C30 ) C21_=_C31( C21 C31 ) \nC21_=_C32( C21 C32 ) C21_=_C33( C21 C33 ) C21_=_C34( C21 C34 ) C21_=_C35( C21 C35 ) C21_=_C36( C21 C36 ) C21_=_C37( C21 C37 ) \nC21_=_C38( C21 C38 ) C21_=_C39( C21 C39 ) C21_=_C40( C21 C40 ) C21_=_C41( C21 C41 ) C21_=_C42( C21 C42 ) C21_=_C43( C21 C43 ) \nC21_=_C44( C21 C44 ) C21_=_C45( C21 C45 ) C21_=_C46( C21 C46 ) C21_=_C47( C21 C47 ) C21_=_C48( C21 C48 ) C21_=_C69( C21 C69 ) \nC21_=_C116( C21 C116 ) C21_=_C162( C21 C162 ) C21_=_C207( C21 C207 ) C21_=_C251( C21 C251 ) C21_=_C294( C21 C294 ) C21_=_C336( C21 C336 ) \nC21_=_C377( C21 C377 ) C21_=_C417( C21 C417 ) C21_=_C456( C21 C456 ) C21_=_C494( C21 C494 ) C21_=_C531( C21 C531 ) C21_=_C567( C21 C567 ) \nC21_=_C602( C21 C602 ) C21_=_C636( C21 C636 ) C22_=_C23( C22 C23 ) C22_=_C24( C22 C24 ) C22_=_C25( C22 C25 ) C22_=_C26( C22 C26 ) \nC22_=_C27( C22 C27 ) C22_=_C28( C22 C28 ) C22_=_C29( C22 C29 ) C22_=_C30( C22 C30 ) C22_=_C31( C22 C31 ) C22_=_C32( C22 C32 ) \nC22_=_C33( C22 C33 ) C22_=_C34( C22 C34 ) C22_=_C35( C22 C35 ) C22_=_C36( C22 C36 ) C22_=_C37( C22 C37 ) C22_=_C38( C22 C38 ) \nC22_=_C39( C22 C39 ) C22_=_C40( C22 C40 ) C22_=_C41( C22 C41 ) C22_=_C42( C22 C42 ) C22_=_C43( C22 C43 ) C22_=_C44( C22 C44 ) \nC22_=_C45( C22 C45 ) C22_=_C46( C22 C46 ) C22_=_C47( C22 C47 ) C22_=_C48( C22 C48 ) C22_=_C70( C22 C70 ) C22_=_C117( C22 C117 ) \nC22_=_C163( C22 C163 ) C22_=_C208( C22 C208 ) C22_=_C252( C22 C252 ) C22_=_C295( C22 C295 ) C22_=_C337( C22 C337 ) C22_=_C378( C22 C378 ) \nC22_=_C418( C22 C418 ) C22_=_C457( C22 C457 ) C22_=_C495( C22 C495 ) C22_=_C532( C22 C532 ) C22_=_C568( C22 C568 ) C22_=_C603( C22 C603 ) \nC22_=_C637( C22 C637 ) C23_=_C24( C23 C24 ) C23_=_C25( C23 C25 ) C23_=_C26( C23 C26 ) C23_=_C27( C23 C27 ) C23_=_C28( C23 C28 ) \nC23_=_C29( C23 C29 ) C23_=_C30( C23 C30 ) C23_=_C31( C23 C31 ) C23_=_C32( C23 C32 ) C23_=_C33( C23 C33 ) C23_=_C34( C23 C34 ) \nC23_=_C35( C23 C35 ) C23_=_C36( C23 C36 ) C23_=_C37( C23 C37 ) C23_=_C38( C23 C38 ) C23_=_C39( C23 C39 ) C23_=_C40( C23 C40 ) \nC23_=_C41( C23 C41 ) C23_=_C42( C23 C42 ) C23_=_C43( C23 C43 ) C23_=_C44( C23 C44 ) C23_=_C45( C23 C45 ) C23_=_C46( C23 C46 ) \nC23_=_C47( C23 C47 ) C23_=_C48( C23 C48 ) C23_=_C71( C23 C71 ) C23_=_C118( C23 C118 ) C23_=_C164( C23 C164 ) C23_=_C209( C23 C209 ) \nC23_=_C253( C23 C253 ) C23_=_C296( C23 C296 ) C23_=_C338( C23 C338 ) C23_=_C379( C23 C379 ) C23_=_C419( C23 C419 ) C23_=_C458( C23 C458 ) \nC23_=_C496( C23 C496 ) C23_=_C533( C23 C533 ) C23_=_C569( C23 C569 ) C23_=_C604( C23 C604 ) C23_=_C638( C23 C638 ) C24_=_C25( C24 C25 ) \nC24_=_C26( C24 C26 ) C24_=_C27( C24 C27 ) C24_=_C28( C24 C28 ) C24_=_C29( C24 C29 ) C24_=_C30( C24 C30 ) C24_=_C31( C24 C31 ) \nC24_=_C32( C24 C32 ) C24_=_C33( C24 C33 ) C24_=_C34( C24 C34 ) C24_=_C35( C24 C35 ) C24_=_C36( C24 C36 ) C24_=_C37( C24 C37 ) \nC24_=_C38( C24 C38 ) C24_=_C39( C24 C39 ) C24_=_C40( C24 C40 ) C24_=_C41( C24 C41 ) C24_=_C42( C24 C42 ) C24_=_C43( C24 C43 ) \nC24_=_C44( C24 C44 ) C24_=_C45( C24 C45 ) C24_=_C46( C24 C46 ) C24_=_C47( C24 C47 ) C24_=_C48( C24 C48 ) C24_=_C72( C24 C72 ) \nC24_=_C119( C24 C119 ) C24_=_C165( C24 C165 ) C24_=_C210( C24 C210 ) C24_=_C254( C24 C254 ) C24_=_C297( C24 C297 ) C24_=_C339( C24 C339 ) \nC24_=_C380( C24 C380 ) C24_=_C420( C24 C420 ) C24_=_C459( C24 C459 ) C24_=_C497( C24 C497 ) C24_=_C534( C24 C534 ) C24_=_C570( C24 C570 ) \nC24_=_C605( C24 C605 ) C24_=_C639( C24 C639 ) C25_=_C26( C25 C26 ) C25_=_C27( C25 C27 ) C25_=_C28( C25 C28 ) C25_=_C29( C25 C29 ) \nC25_=_C30( C25 C30 ) C25_=_C31( C25 C31 ) C25_=_C32( C25 C32 ) C25_=_C33( C25 C33 ) C25_=_C34( C25 C34 ) C25_=_C35( C25 C35 ) \nC25_=_C36( C25 C36 ) C25_=_C37( C25 C37 ) C25_=_C38( C25 C38 ) C25_=_C39( C25 C39 ) C25_=_C40( C25 C40 ) C25_=_C41( C25 C41 ) \nC25_=_C42( C25 C42 ) C25_=_C43( C25 C43 ) C25_=_C44( C25 C44 ) C25_=_C45( C25 C45 ) C25_=_C46( C25 C46 ) C25_=_C47( C25 C47 ) \nC25_=_C48( C25 C48 ) C25_=_C73( C25 C73 ) C25_=_C120( C25 C120 ) C25_=_C166( C25 C166 ) C25_=_C211( C25 C211 ) C25_=_C255( C25 C255 ) \nC25_=_C298( C25 C298 ) C25_=_C340( C25 C340 ) C25_=_C381( C25 C381 ) C25_=_C421( C25 C421 ) C25_=_C460( C25 C460 ) C25_=_C498( C25 C498 ) \nC25_=_C535( C25 C535 ) C25_=_C571( C25 C571 ) C25_=_C606( C25 C606 ) C25_=_C640( C25 C640 ) C26_=_C27( C26 C27 ) C26_=_C28( C26 C28 ) \nC26_=_C29( C26 C29 ) C26_=_C30( C26 C30 ) C26_=_C31( C26 C31 ) C26_=_C32( C26 C32 ) C26_=_C33( C26 C33 ) C26_=_C34( C26 C34 ) \nC26_=_C35( C26 C35 ) C26_=_C36( C26 C36 ) C26_=_C37( C26 C37 ) C26_=_C38( C26 C38 ) C26_=_C39( C26 C39 ) C26_=_C40( C26 C40 ) \nC26_=_C41( C26 C41 ) C26_=_C42( C26 C42 ) C26_=_C43( C26 C43 ) C26_=_C44( C26 C44 ) C26_=_C45( C26 C45 ) C26_=_C46( C26 C46 ) \nC26_=_C47( C26 C47 ) C26_=_C48( C26 C48 ) C26_=_C74( C26 C74 ) C26_=_C121( C26 C121 ) C26_=_C167( C26 C167 ) C26_=_C212( C26 C212 ) \nC26_=_C256( C26 C256 ) C26_=_C299( C26 C299 ) C26_=_C341( C26 C341 ) C26_=_C382( C26 C382 ) C26_=_C422( C26 C422 ) C26_=_C461( C26 C461 ) \nC26_=_C499( C26 C499 ) C26_=_C536( C26 C536 ) C26_=_C572( C26 C572 ) C26_=_C607( C26 C607 ) C26_=_C641( C26 C641 ) C27_=_C28( C27 C28 ) \nC27_=_C29( C27 C29 ) C27_=_C30( C27 C30 ) C27_=_C31( C27 C31 ) C27_=_C32( C27 C32 ) C27_=_C33( C27 C33 ) C27_=_C34( C27 C34 ) \nC27_=_C35( C27 C35 ) C27_=_C36( C27 C36 ) C27_=_C37( C27 C37 ) C27_=_C38( C27 C38 ) C27_=_C39( C27 C39 ) C27_=_C40( C27 C40 ) \nC27_=_C41( C27 C41 ) C27_=_C42( C27 C42 ) C27_=_C43( C27 C43 ) C27_=_C44( C27 C44 ) C27_=_C45( C27 C45 ) C27_=_C46( C27 C46 ) \nC27_=_C47( C27 C47 ) C27_=_C48( C27 C48 ) C27_=_C75( C27 C75 ) C27_=_C122( C27 C122 ) C27_=_C168( C27 C168 ) C27_=_C213( C27 C213 ) \nC27_=_C257( C27 C257 ) C27_=_C300( C27 C300 ) C27_=_C342( C27 C342 ) C27_=_C383( C27 C383 ) C27_=_C423( C27 C423 ) C27_=_C462( C27 C462 ) \nC27_=_C500( C27 C500 ) C27_=_C537( C27 C537 ) C27_=_C573( C27 C573 ) C27_=_C608( C27 C608 ) C27_=_C642( C27 C642 ) C28_=_C29( C28 C29 ) \nC28_=_C30( C28 C30 ) C28_=_C31( C28 C31 ) C28_=_C32( C28 C32 ) C28_=_C33( C28 C33 ) C28_=_C34( C28 C34 ) C28_=_C35( C28 C35 ) \nC28_=_C36( C28 C36 ) C28_=_C37( C28 C37 ) C28_=_C38( C28 C38 ) C28_=_C39( C28 C39 ) C28_=_C40( C28 C40 ) C28_=_C41( C28 C41 ) \nC28_=_C42( C28 C42 ) C28_=_C43( C28 C43 ) C28_=_C44( C28 C44 ) C28_=_C45( C28 C45 ) C28_=_C46( C28 C46 ) C28_=_C47( C28 C47 ) \nC28_=_C48( C28 C48 ) C28_=_C76( C28 C76 ) C28_=_C123( C28 C123 ) C28_=_C169( C28 C169 ) C28_=_C214( C28 C214 ) C28_=_C258( C28 C258 ) \nC28_=_C301( C28 C301 ) C28_=_C343( C28 C343 ) C28_=_C384( C28 C384 ) C28_=_C424( C28 C424 ) C28_=_C463( C28 C463 ) C28_=_C501( C28 C501 ) \nC28_=_C538( C28 C538 ) C28_=_C574( C28 C574 ) C28_=_C609( C28 C609 ) C28_=_C643( C28 C643 ) C29_=_C30( C29 C30 ) C29_=_C31( C29 C31 ) \nC29_=_C32( C29 C32 ) C29_=_C33( C29 C33 ) C29_=_C34( C29 C34 ) C29_=_C35( C29 C35 ) C29_=_C36( C29 C36 ) C29_=_C37( C29 C37 ) \nC29_=_C38( C29 C38 ) C29_=_C39( C29 C39 ) C29_=_C40( C29 C40 ) C29_=_C41( C29 C41 ) C29_=_C42( C29 C42 ) C29_=_C43( C29 C43 ) \nC29_=_C44( C29 C44 ) C29_=_C45( C29 C45 ) C29_=_C46( C29 C46 ) C29_=_C47( C29 C47 ) C29_=_C48( C29 C48 ) C29_=_C77( C29 C77 ) \nC29_=_C124( C29 C124 ) C29_=_C170( C29 C170 ) C29_=_C215( C29 C215 ) C29_=_C259( C29 C259 ) C29_=_C302( C29 C302 ) C29_=_C344( C29 C344 ) \nC29_=_C385( C29 C385 ) C29_=_C425( C29 C425 ) C29_=_C464( C29 C464 ) C29_=_C502( C29 C502 ) C29_=_C539( C29 C539 ) C29_=_C575( C29 C575 ) \nC29_=_C610( C29 C610 ) C29_=_C644( C29 C644 ) C30_=_C31( C30 C31 ) C30_=_C32( C30 C32 ) C30_=_C33( C30 C33 ) C30_=_C34( C30 C34 ) \nC30_=_C35( C30 C35 ) C30_=_C36( C30 C36 ) C30_=_C37( C30 C37 ) C30_=_C38( C30 C38 ) C30_=_C39( C30 C39 ) C30_=_C40( C30 C40 ) \nC30_=_C41( C30 C41 ) C30_=_C42( C30 C42 ) C30_=_C43( C30 C43 ) C30_=_C44( C30 C44 ) C30_=_C45( C30 C45 ) C30_=_C46( C30 C46 ) \nC30_=_C47( C30 C47 ) C30_=_C48( C30 C48 ) C30_=_C78( C30 C78 ) C30_=_C125( C30 C125 ) C30_=_C171( C30 C171 ) C30_=_C216( C30 C216 ) \nC30_=_C260( C30 C260 ) C30_=_C303( C30 C303 ) C30_=_C345( C30 C345 ) C30_=_C386( C30 C386 ) C30_=_C426( C30 C426 ) C30_=_C465( C30 C465 ) \nC30_=_C503( C30 C503 ) C30_=_C540( C30 C540 ) C30_=_C576( C30 C576 ) C30_=_C611( C30 C611 ) C30_=_C645( C30 C645 ) C31_=_C32(</w:t>
      </w:r>
    </w:p>
    <w:p>
      <w:pPr>
        <w:pStyle w:val="PreformattedText"/>
        <w:bidi w:val="0"/>
        <w:spacing w:before="0" w:after="0"/>
        <w:jc w:val="left"/>
        <w:rPr/>
      </w:pPr>
      <w:r>
        <w:rPr/>
        <w:t xml:space="preserve"> </w:t>
      </w:r>
      <w:r>
        <w:rPr/>
        <w:t>C31 C32 ) \nC31_=_C33( C31 C33 ) C31_=_C34( C31 C34 ) C31_=_C35( C31 C35 ) C31_=_C36( C31 C36 ) C31_=_C37( C31 C37 ) C31_=_C38( C31 C38 ) \nC31_=_C39( C31 C39 ) C31_=_C40( C31 C40 ) C31_=_C41( C31 C41 ) C31_=_C42( C31 C42 ) C31_=_C43( C31 C43 ) C31_=_C44( C31 C44 ) \nC31_=_C45( C31 C45 ) C31_=_C46( C31 C46 ) C31_=_C47( C31 C47 ) C31_=_C48( C31 C48 ) C31_=_C79( C31 C79 ) C31_=_C126( C31 C126 ) \nC31_=_C172( C31 C172 ) C31_=_C217( C31 C217 ) C31_=_C261( C31 C261 ) C31_=_C304( C31 C304 ) C31_=_C346( C31 C346 ) C31_=_C387( C31 C387 ) \nC31_=_C427( C31 C427 ) C31_=_C466( C31 C466 ) C31_=_C504( C31 C504 ) C31_=_C541( C31 C541 ) C31_=_C577( C31 C577 ) C31_=_C612( C31 C612 ) \nC31_=_C646( C31 C646 ) C32_=_C33( C32 C33 ) C32_=_C34( C32 C34 ) C32_=_C35( C32 C35 ) C32_=_C36( C32 C36 ) C32_=_C37( C32 C37 ) \nC32_=_C38( C32 C38 ) C32_=_C39( C32 C39 ) C32_=_C40( C32 C40 ) C32_=_C41( C32 C41 ) C32_=_C42( C32 C42 ) C32_=_C43( C32 C43 ) \nC32_=_C44( C32 C44 ) C32_=_C45( C32 C45 ) C32_=_C46( C32 C46 ) C32_=_C47( C32 C47 ) C32_=_C48( C32 C48 ) C32_=_C80( C32 C80 ) \nC32_=_C127( C32 C127 ) C32_=_C173( C32 C173 ) C32_=_C218( C32 C218 ) C32_=_C262( C32 C262 ) C32_=_C305( C32 C305 ) C32_=_C347( C32 C347 ) \nC32_=_C388( C32 C388 ) C32_=_C428( C32 C428 ) C32_=_C467( C32 C467 ) C32_=_C505( C32 C505 ) C32_=_C542( C32 C542 ) C32_=_C578( C32 C578 ) \nC32_=_C613( C32 C613 ) C32_=_C647( C32 C647 ) C33_=_C34( C33 C34 ) C33_=_C35( C33 C35 ) C33_=_C36( C33 C36 ) C33_=_C37( C33 C37 ) \nC33_=_C38( C33 C38 ) C33_=_C39( C33 C39 ) C33_=_C40( C33 C40 ) C33_=_C41( C33 C41 ) C33_=_C42( C33 C42 ) C33_=_C43( C33 C43 ) \nC33_=_C44( C33 C44 ) C33_=_C45( C33 C45 ) C33_=_C46( C33 C46 ) C33_=_C47( C33 C47 ) C33_=_C48( C33 C48 ) C33_=_C81( C33 C81 ) \nC33_=_C128( C33 C128 ) C33_=_C174( C33 C174 ) C33_=_C219( C33 C219 ) C33_=_C263( C33 C263 ) C33_=_C306( C33 C306 ) C33_=_C348( C33 C348 ) \nC33_=_C389( C33 C389 ) C33_=_C429( C33 C429 ) C33_=_C468( C33 C468 ) C33_=_C506( C33 C506 ) C33_=_C543( C33 C543 ) C33_=_C579( C33 C579 ) \nC33_=_C614( C33 C614 ) C33_=_C648( C33 C648 ) C34_=_C35( C34 C35 ) C34_=_C36( C34 C36 ) C34_=_C37( C34 C37 ) C34_=_C38( C34 C38 ) \nC34_=_C39( C34 C39 ) C34_=_C40( C34 C40 ) C34_=_C41( C34 C41 ) C34_=_C42( C34 C42 ) C34_=_C43( C34 C43 ) C34_=_C44( C34 C44 ) \nC34_=_C45( C34 C45 ) C34_=_C46( C34 C46 ) C34_=_C47( C34 C47 ) C34_=_C48( C34 C48 ) C34_=_C82( C34 C82 ) C34_=_C129( C34 C129 ) \nC34_=_C175( C34 C175 ) C34_=_C220( C34 C220 ) C34_=_C264( C34 C264 ) C34_=_C307( C34 C307 ) C34_=_C349( C34 C349 ) C34_=_C390( C34 C390 ) \nC34_=_C430( C34 C430 ) C34_=_C469( C34 C469 ) C34_=_C507( C34 C507 ) C34_=_C544( C34 C544 ) C34_=_C580( C34 C580 ) C34_=_C615( C34 C615 ) \nC34_=_C649( C34 C649 ) C35_=_C36( C35 C36 ) C35_=_C37( C35 C37 ) C35_=_C38( C35 C38 ) C35_=_C39( C35 C39 ) C35_=_C40( C35 C40 ) \nC35_=_C41( C35 C41 ) C35_=_C42( C35 C42 ) C35_=_C43( C35 C43 ) C35_=_C44( C35 C44 ) C35_=_C45( C35 C45 ) C35_=_C46( C35 C46 ) \nC35_=_C47( C35 C47 ) C35_=_C48( C35 C48 ) C35_=_C83( C35 C83 ) C35_=_C130( C35 C130 ) C35_=_C176( C35 C176 ) C35_=_C221( C35 C221 ) \nC35_=_C265( C35 C265 ) C35_=_C308( C35 C308 ) C35_=_C350( C35 C350 ) C35_=_C391( C35 C391 ) C35_=_C431( C35 C431 ) C35_=_C470( C35 C470 ) \nC35_=_C508( C35 C508 ) C35_=_C545( C35 C545 ) C35_=_C581( C35 C581 ) C35_=_C616( C35 C616 ) C35_=_C650( C35 C650 ) C36_=_C37( C36 C37 ) \nC36_=_C38( C36 C38 ) C36_=_C39( C36 C39 ) C36_=_C40( C36 C40 ) C36_=_C41( C36 C41 ) C36_=_C42( C36 C42 ) C36_=_C43( C36 C43 ) \nC36_=_C44( C36 C44 ) C36_=_C45( C36 C45 ) C36_=_C46( C36 C46 ) C36_=_C47( C36 C47 ) C36_=_C48( C36 C48 ) C36_=_C84( C36 C84 ) \nC36_=_C131( C36 C131 ) C36_=_C177( C36 C177 ) C36_=_C222( C36 C222 ) C36_=_C266( C36 C266 ) C36_=_C309( C36 C309 ) C36_=_C351( C36 C351 ) \nC36_=_C392( C36 C392 ) C36_=_C432( C36 C432 ) C36_=_C471( C36 C471 ) C36_=_C509( C36 C509 ) C36_=_C546( C36 C546 ) C36_=_C582( C36 C582 ) \nC36_=_C617( C36 C617 ) C36_=_C651( C36 C651 ) C37_=_C38( C37 C38 ) C37_=_C39( C37 C39 ) C37_=_C40( C37 C40 ) C37_=_C41( C37 C41 ) \nC37_=_C42( C37 C42 ) C37_=_C43( C37 C43 ) C37_=_C44( C37 C44 ) C37_=_C45( C37 C45 ) C37_=_C46( C37 C46 ) C37_=_C47( C37 C47 ) \nC37_=_C48( C37 C48 ) C37_=_C85( C37 C85 ) C37_=_C132( C37 C132 ) C37_=_C178( C37 C178 ) C37_=_C223( C37 C223 ) C37_=_C267( C37 C267 ) \nC37_=_C310( C37 C310 ) C37_=_C352( C37 C352 ) C37_=_C393( C37 C393 ) C37_=_C433( C37 C433 ) C37_=_C472( C37 C472 ) C37_=_C510( C37 C510 ) \nC37_=_C547( C37 C547 ) C37_=_C583( C37 C583 ) C37_=_C618( C37 C618 ) C37_=_C652( C37 C652 ) C38_=_C39( C38 C39 ) C38_=_C40( C38 C40 ) \nC38_=_C41( C38 C41 ) C38_=_C42( C38 C42 ) C38_=_C43( C38 C43 ) C38_=_C44( C38 C44 ) C38_=_C45( C38 C45 ) C38_=_C46( C38 C46 ) \nC38_=_C47( C38 C47 ) C38_=_C48( C38 C48 ) C38_=_C86( C38 C86 ) C38_=_C133( C38 C133 ) C38_=_C179( C38 C179 ) C38_=_C224( C38 C224 ) \nC38_=_C268( C38 C268 ) C38_=_C311( C38 C311 ) C38_=_C353( C38 C353 ) C38_=_C394( C38 C394 ) C38_=_C434( C38 C434 ) C38_=_C473( C38 C473 ) \nC38_=_C511( C38 C511 ) C38_=_C548( C38 C548 ) C38_=_C584( C38 C584 ) C38_=_C619( C38 C619 ) C38_=_C653( C38 C653 ) C39_=_C40( C39 C40 ) \nC39_=_C41( C39 C41 ) C39_=_C42( C39 C42 ) C39_=_C43( C39 C43 ) C39_=_C44( C39 C44 ) C39_=_C45( C39 C45 ) C39_=_C46( C39 C46 ) \nC39_=_C47( C39 C47 ) C39_=_C48( C39 C48 ) C39_=_C87( C39 C87 ) C39_=_C134( C39 C134 ) C39_=_C180( C39 C180 ) C39_=_C225( C39 C225 ) \nC39_=_C269( C39 C269 ) C39_=_C312( C39 C312 ) C39_=_C354( C39 C354 ) C39_=_C395( C39 C395 ) C39_=_C435( C39 C435 ) C39_=_C474( C39 C474 ) \nC39_=_C512( C39 C512 ) C39_=_C549( C39 C549 ) C39_=_C585( C39 C585 ) C39_=_C620( C39 C620 ) C39_=_C654( C39 C654 ) C40_=_C41( C40 C41 ) \nC40_=_C42( C40 C42 ) C40_=_C43( C40 C43 ) C40_=_C44( C40 C44 ) C40_=_C45( C40 C45 ) C40_=_C46( C40 C46 ) C40_=_C47( C40 C47 ) \nC40_=_C48( C40 C48 ) C40_=_C88( C40 C88 ) C40_=_C135( C40 C135 ) C40_=_C181( C40 C181 ) C40_=_C226( C40 C226 ) C40_=_C270( C40 C270 ) \nC40_=_C313( C40 C313 ) C40_=_C355( C40 C355 ) C40_=_C396( C40 C396 ) C40_=_C436( C40 C436 ) C40_=_C475( C40 C475 ) C40_=_C513( C40 C513 ) \nC40_=_C550( C40 C550 ) C40_=_C586( C40 C586 ) C40_=_C621( C40 C621 ) C40_=_C655( C40 C655 ) C41_=_C42( C41 C42 ) C41_=_C43( C41 C43 ) \nC41_=_C44( C41 C44 ) C41_=_C45( C41 C45 ) C41_=_C46( C41 C46 ) C41_=_C47( C41 C47 ) C41_=_C48( C41 C48 ) C41_=_C89( C41 C89 ) \nC41_=_C136( C41 C136 ) C41_=_C182( C41 C182 ) C41_=_C227( C41 C227 ) C41_=_C271( C41 C271 ) C41_=_C314( C41 C314 ) C41_=_C356( C41 C356 ) \nC41_=_C397( C41 C397 ) C41_=_C437( C41 C437 ) C41_=_C476( C41 C476 ) C41_=_C514( C41 C514 ) C41_=_C551( C41 C551 ) C41_=_C587( C41 C587 ) \nC41_=_C622( C41 C622 ) C41_=_C656( C41 C656 ) C42_=_C43( C42 C43 ) C42_=_C44( C42 C44 ) C42_=_C45( C42 C45 ) C42_=_C46( C42 C46 ) \nC42_=_C47( C42 C47 ) C42_=_C48( C42 C48 ) C42_=_C90( C42 C90 ) C42_=_C137( C42 C137 ) C42_=_C183( C42 C183 ) C42_=_C228( C42 C228 ) \nC42_=_C272( C42 C272 ) C42_=_C315( C42 C315 ) C42_=_C357( C42 C357 ) C42_=_C398( C42 C398 ) C42_=_C438( C42 C438 ) C42_=_C477( C42 C477 ) \nC42_=_C515( C42 C515 ) C42_=_C552( C42 C552 ) C42_=_C588( C42 C588 ) C42_=_C623( C42 C623 ) C42_=_C657( C42 C657 ) C43_=_C44( C43 C44 ) \nC43_=_C45( C43 C45 ) C43_=_C46( C43 C46 ) C43_=_C47( C43 C47 ) C43_=_C48( C43 C48 ) C43_=_C91( C43 C91 ) C43_=_C138( C43 C138 ) \nC43_=_C184( C43 C184 ) C43_=_C229( C43 C229 ) C43_=_C273( C43 C273 ) C43_=_C316( C43 C316 ) C43_=_C358( C43 C358 ) C43_=_C399( C43 C399 ) \nC43_=_C439( C43 C439 ) C43_=_C478( C43 C478 ) C43_=_C516( C43 C516 ) C43_=_C553( C43 C553 ) C43_=_C589( C43 C589 ) C43_=_C624( C43 C624 ) \nC43_=_C658( C43 C658 ) C44_=_C45( C44 C45 ) C44_=_C46( C44 C46 ) C44_=_C47( C44 C47 ) C44_=_C48( C44 C48 ) C44_=_C92( C44 C92 ) \nC44_=_C139( C44 C139 ) C44_=_C185( C44 C185 ) C44_=_C230( C44 C230 ) C44_=_C274( C44 C274 ) C44_=_C317( C44 C317 ) C44_=_C359( C44 C359 ) \nC44_=_C400( C44 C400 ) C44_=_C440( C44 C440 ) C44_=_C479( C44 C479 ) C44_=_C517( C44 C517 ) C44_=_C554( C44 C554 ) C44_=_C590( C44 C590 ) \nC44_=_C625( C44 C625 ) C44_=_C659( C44 C659 ) C45_=_C46( C45 C46 ) C45_=_C47( C45 C47 ) C45_=_C48( C45 C48 ) C45_=_C93( C45 C93 ) \nC45_=_C140( C45 C140 ) C45_=_C186( C45 C186 ) C45_=_C231( C45 C231 ) C45_=_C275( C45 C275 ) C45_=_C318( C45 C318 ) C45_=_C360( C45 C360 ) \nC45_=_C401( C45 C401 ) C45_=_C441( C45 C441 ) C45_=_C480( C45 C480 ) C45_=_C518( C45 C518 ) C45_=_C555( C45 C555 ) C45_=_C591( C45 C591 ) \nC45_=_C626( C45 C626 ) C45_=_C660( C45 C660 ) C46_=_C47( C46 C47 ) C46_=_C48( C46 C48 ) C46_=_C94( C46 C94 ) C46_=_C141( C46 C141 ) \nC46_=_C187( C46 C187 ) C46_=_C232( C46 C232 ) C46_=_C276( C46 C276 ) C46_=_C319( C46 C319 ) C46_=_C361( C46 C361 ) C46_=_C402( C46 C402 ) \nC46_=_C442( C46 C442 ) C46_=_C481( C46 C481 ) C46_=_C519( C46 C519 ) C46_=_C556( C46 C556 ) C46_=_C592( C46 C592 ) C46_=_C627( C46 C627 ) \nC46_=_C661( C46 C661 ) C47_=_C48( C47 C48 ) C47_=_C95( C47 C95 ) C47_=_C142( C47 C142 ) C47_=_C188( C47 C188 ) C47_=_C233( C47 C233 ) \nC47_=_C277( C47 C277 ) C47_=_C320( C47 C320 ) C47_=_C362( C47 C362 ) C47_=_C403( C47 C403 ) C47_=_C443( C47 C443 ) C47_=_C482( C47 C482 ) \nC47_=_C520( C47 C520 ) C47_=_C557( C47 C557 ) C47_=_C593( C47 C593 ) C47_=_C628( C47 C628 ) C47_=_C662( C47 C662 ) C48_=_C96( C48 C96 ) \nC48_=_C143( C48 C143 ) C48_=_C189( C48 C189 ) C48_=_C234( C48 C234 ) C48_=_C278( C48 C278 ) C48_=_C321( C48 C321 ) C48_=_C363( C48 C363 ) \nC48_=_C404( C48 C404 ) C48_=_C444( C48 C444 ) C48_=_C483( C48 C483 ) C48_=_C521( C48 C521 ) C48_=_C558( C48 C558 ) C48_=_C594( C48 C594 ) \nC48_=_C629( C48 C629 ) C48_=_C663( C48 C663 ) C50_=_C51( C50 C51 ) C50_=_C52( C50 C52 ) C50_=_C54( C50 C54 ) C50_=_C59( C50 C59 ) \nC50_=_C60( C50 C60 ) C50_=_C61( C50 C61 ) C50_=_C62( C50 C62 ) C50_=_C63( C50 C63 ) C50_=_C64( C50 C64 ) C50_=_C65( C50 C65 ) \nC50_=_C66( C50 C66 ) C50_=_C67( C50 C67 ) C50_=_C68( C50 C68 ) C50_=_C69( C50 C69 ) C50_=_C70( C50 C70 ) C50_=_C71( C50 C71 ) \nC50_=_C72( C50 C72 ) C50_=_C73( C50 C73</w:t>
      </w:r>
    </w:p>
    <w:p>
      <w:pPr>
        <w:pStyle w:val="PreformattedText"/>
        <w:bidi w:val="0"/>
        <w:spacing w:before="0" w:after="0"/>
        <w:jc w:val="left"/>
        <w:rPr/>
      </w:pPr>
      <w:r>
        <w:rPr/>
        <w:t xml:space="preserve"> </w:t>
      </w:r>
      <w:r>
        <w:rPr/>
        <w:t>) C50_=_C74( C50 C74 ) C50_=_C75( C50 C75 ) C50_=_C76( C50 C76 ) C50_=_C77( C50 C77 ) \nC50_=_C78( C50 C78 ) C50_=_C79( C50 C79 ) C50_=_C80( C50 C80 ) C50_=_C81( C50 C81 ) C50_=_C82( C50 C82 ) C50_=_C83( C50 C83 ) \nC50_=_C84( C50 C84 ) C50_=_C85( C50 C85 ) C50_=_C86( C50 C86 ) C50_=_C87( C50 C87 ) C50_=_C88( C50 C88 ) C50_=_C89( C50 C89 ) \nC50_=_C90( C50 C90 ) C50_=_C91( C50 C91 ) C50_=_C92( C50 C92 ) C50_=_C93( C50 C93 ) C50_=_C94( C50 C94 ) C50_=_C95( C50 C95 ) \nC50_=_C96( C50 C96 ) C50_=_C97( C50 C97 ) C50_=_C146( C50 C146 ) C50_=_C148( C50 C148 ) C50_=_C149( C50 C149 ) C50_=_C150( C50 C150 ) \nC50_=_C151( C50 C151 ) C50_=_C156( C50 C156 ) C50_=_C157( C50 C157 ) C50_=_C158( C50 C158 ) C50_=_C159( C50 C159 ) C50_=_C160( C50 C160 ) \nC50_=_C161( C50 C161 ) C50_=_C162( C50 C162 ) C50_=_C163( C50 C163 ) C50_=_C164( C50 C164 ) C50_=_C165( C50 C165 ) C50_=_C166( C50 C166 ) \nC50_=_C167( C50 C167 ) C50_=_C168( C50 C168 ) C50_=_C169( C50 C169 ) C50_=_C170( C50 C170 ) C50_=_C171( C50 C171 ) C50_=_C172( C50 C172 ) \nC50_=_C173( C50 C173 ) C50_=_C174( C50 C174 ) C50_=_C175( C50 C175 ) C50_=_C176( C50 C176 ) C50_=_C177( C50 C177 ) C50_=_C178( C50 C178 ) \nC50_=_C179( C50 C179 ) C50_=_C180( C50 C180 ) C50_=_C181( C50 C181 ) C50_=_C182( C50 C182 ) C50_=_C183( C50 C183 ) C50_=_C184( C50 C184 ) \nC50_=_C185( C50 C185 ) C50_=_C186( C50 C186 ) C50_=_C187( C50 C187 ) C50_=_C188( C50 C188 ) C50_=_C189( C50 C189 ) C51_=_C52( C51 C52 ) \nC51_=_C54( C51 C54 ) C51_=_C59( C51 C59 ) C51_=_C60( C51 C60 ) C51_=_C61( C51 C61 ) C51_=_C62( C51 C62 ) C51_=_C63( C51 C63 ) \nC51_=_C64( C51 C64 ) C51_=_C65( C51 C65 ) C51_=_C66( C51 C66 ) C51_=_C67( C51 C67 ) C51_=_C68( C51 C68 ) C51_=_C69( C51 C69 ) \nC51_=_C70( C51 C70 ) C51_=_C71( C51 C71 ) C51_=_C72( C51 C72 ) C51_=_C73( C51 C73 ) C51_=_C74( C51 C74 ) C51_=_C75( C51 C75 ) \nC51_=_C76( C51 C76 ) C51_=_C77( C51 C77 ) C51_=_C78( C51 C78 ) C51_=_C79( C51 C79 ) C51_=_C80( C51 C80 ) C51_=_C81( C51 C81 ) \nC51_=_C82( C51 C82 ) C51_=_C83( C51 C83 ) C51_=_C84( C51 C84 ) C51_=_C85( C51 C85 ) C51_=_C86( C51 C86 ) C51_=_C87( C51 C87 ) \nC51_=_C88( C51 C88 ) C51_=_C89( C51 C89 ) C51_=_C90( C51 C90 ) C51_=_C91( C51 C91 ) C51_=_C92( C51 C92 ) C51_=_C93( C51 C93 ) \nC51_=_C94( C51 C94 ) C51_=_C95( C51 C95 ) C51_=_C96( C51 C96 ) C51_=_C98( C51 C98 ) C51_=_C191( C51 C191 ) C51_=_C193( C51 C193 ) \nC51_=_C194( C51 C194 ) C51_=_C195( C51 C195 ) C51_=_C196( C51 C196 ) C51_=_C201( C51 C201 ) C51_=_C202( C51 C202 ) C51_=_C203( C51 C203 ) \nC51_=_C204( C51 C204 ) C51_=_C205( C51 C205 ) C51_=_C206( C51 C206 ) C51_=_C207( C51 C207 ) C51_=_C208( C51 C208 ) C51_=_C209( C51 C209 ) \nC51_=_C210( C51 C210 ) C51_=_C211( C51 C211 ) C51_=_C212( C51 C212 ) C51_=_C213( C51 C213 ) C51_=_C214( C51 C214 ) C51_=_C215( C51 C215 ) \nC51_=_C216( C51 C216 ) C51_=_C217( C51 C217 ) C51_=_C218( C51 C218 ) C51_=_C219( C51 C219 ) C51_=_C220( C51 C220 ) C51_=_C221( C51 C221 ) \nC51_=_C222( C51 C222 ) C51_=_C223( C51 C223 ) C51_=_C224( C51 C224 ) C51_=_C225( C51 C225 ) C51_=_C226( C51 C226 ) C51_=_C227( C51 C227 ) \nC51_=_C228( C51 C228 ) C51_=_C229( C51 C229 ) C51_=_C230( C51 C230 ) C51_=_C231( C51 C231 ) C51_=_C232( C51 C232 ) C51_=_C233( C51 C233 ) \nC51_=_C234( C51 C234 ) C52_=_C54( C52 C54 ) C52_=_C59( C52 C59 ) C52_=_C60( C52 C60 ) C52_=_C61( C52 C61 ) C52_=_C62( C52 C62 ) \nC52_=_C63( C52 C63 ) C52_=_C64( C52 C64 ) C52_=_C65( C52 C65 ) C52_=_C66( C52 C66 ) C52_=_C67( C52 C67 ) C52_=_C68( C52 C68 ) \nC52_=_C69( C52 C69 ) C52_=_C70( C52 C70 ) C52_=_C71( C52 C71 ) C52_=_C72( C52 C72 ) C52_=_C73( C52 C73 ) C52_=_C74( C52 C74 ) \nC52_=_C75( C52 C75 ) C52_=_C76( C52 C76 ) C52_=_C77( C52 C77 ) C52_=_C78( C52 C78 ) C52_=_C79( C52 C79 ) C52_=_C80( C52 C80 ) \nC52_=_C81( C52 C81 ) C52_=_C82( C52 C82 ) C52_=_C83( C52 C83 ) C52_=_C84( C52 C84 ) C52_=_C85( C52 C85 ) C52_=_C86( C52 C86 ) \nC52_=_C87( C52 C87 ) C52_=_C88( C52 C88 ) C52_=_C89( C52 C89 ) C52_=_C90( C52 C90 ) C52_=_C91( C52 C91 ) C52_=_C92( C52 C92 ) \nC52_=_C93( C52 C93 ) C52_=_C94( C52 C94 ) C52_=_C95( C52 C95 ) C52_=_C96( C52 C96 ) C52_=_C99( C52 C99 ) C52_=_C235( C52 C235 ) \nC52_=_C237( C52 C237 ) C52_=_C238( C52 C238 ) C52_=_C239( C52 C239 ) C52_=_C240( C52 C240 ) C52_=_C245( C52 C245 ) C52_=_C246( C52 C246 ) \nC52_=_C247( C52 C247 ) C52_=_C248( C52 C248 ) C52_=_C249( C52 C249 ) C52_=_C250( C52 C250 ) C52_=_C251( C52 C251 ) C52_=_C252( C52 C252 ) \nC52_=_C253( C52 C253 ) C52_=_C254( C52 C254 ) C52_=_C255( C52 C255 ) C52_=_C256( C52 C256 ) C52_=_C257( C52 C257 ) C52_=_C258( C52 C258 ) \nC52_=_C259( C52 C259 ) C52_=_C260( C52 C260 ) C52_=_C261( C52 C261 ) C52_=_C262( C52 C262 ) C52_=_C263( C52 C263 ) C52_=_C264( C52 C264 ) \nC52_=_C265( C52 C265 ) C52_=_C266( C52 C266 ) C52_=_C267( C52 C267 ) C52_=_C268( C52 C268 ) C52_=_C269( C52 C269 ) C52_=_C270( C52 C270 ) \nC52_=_C271( C52 C271 ) C52_=_C272( C52 C272 ) C52_=_C273( C52 C273 ) C52_=_C274( C52 C274 ) C52_=_C275( C52 C275 ) C52_=_C276( C52 C276 ) \nC52_=_C277( C52 C277 ) C52_=_C278( C52 C278 ) C54_=_C59( C54 C59 ) C54_=_C60( C54 C60 ) C54_=_C61( C54 C61 ) C54_=_C62( C54 C62 ) \nC54_=_C63( C54 C63 ) C54_=_C64( C54 C64 ) C54_=_C65( C54 C65 ) C54_=_C66( C54 C66 ) C54_=_C67( C54 C67 ) C54_=_C68( C54 C68 ) \nC54_=_C69( C54 C69 ) C54_=_C70( C54 C70 ) C54_=_C71( C54 C71 ) C54_=_C72( C54 C72 ) C54_=_C73( C54 C73 ) C54_=_C74( C54 C74 ) \nC54_=_C75( C54 C75 ) C54_=_C76( C54 C76 ) C54_=_C77( C54 C77 ) C54_=_C78( C54 C78 ) C54_=_C79( C54 C79 ) C54_=_C80( C54 C80 ) \nC54_=_C81( C54 C81 ) C54_=_C82( C54 C82 ) C54_=_C83( C54 C83 ) C54_=_C84( C54 C84 ) C54_=_C85( C54 C85 ) C54_=_C86( C54 C86 ) \nC54_=_C87( C54 C87 ) C54_=_C88( C54 C88 ) C54_=_C89( C54 C89 ) C54_=_C90( C54 C90 ) C54_=_C91( C54 C91 ) C54_=_C92( C54 C92 ) \nC54_=_C93( C54 C93 ) C54_=_C94( C54 C94 ) C54_=_C95( C54 C95 ) C54_=_C96( C54 C96 ) C54_=_C101( C54 C101 ) C54_=_C279( C54 C279 ) \nC54_=_C322( C54 C322 ) C54_=_C323( C54 C323 ) C54_=_C324( C54 C324 ) C54_=_C325( C54 C325 ) C54_=_C330( C54 C330 ) C54_=_C331( C54 C331 ) \nC54_=_C332( C54 C332 ) C54_=_C333( C54 C333 ) C54_=_C334( C54 C334 ) C54_=_C335( C54 C335 ) C54_=_C336( C54 C336 ) C54_=_C337( C54 C337 ) \nC54_=_C338( C54 C338 ) C54_=_C339( C54 C339 ) C54_=_C340( C54 C340 ) C54_=_C341( C54 C341 ) C54_=_C342( C54 C342 ) C54_=_C343( C54 C343 ) \nC54_=_C344( C54 C344 ) C54_=_C345( C54 C345 ) C54_=_C346( C54 C346 ) C54_=_C347( C54 C347 ) C54_=_C348( C54 C348 ) C54_=_C349( C54 C349 ) \nC54_=_C350( C54 C350 ) C54_=_C351( C54 C351 ) C54_=_C352( C54 C352 ) C54_=_C353( C54 C353 ) C54_=_C354( C54 C354 ) C54_=_C355( C54 C355 ) \nC54_=_C356( C54 C356 ) C54_=_C357( C54 C357 ) C54_=_C358( C54 C358 ) C54_=_C359( C54 C359 ) C54_=_C360( C54 C360 ) C54_=_C361( C54 C361 ) \nC54_=_C362( C54 C362 ) C54_=_C363( C54 C363 ) C59_=_C60( C59 C60 ) C59_=_C61( C59 C61 ) C59_=_C62( C59 C62 ) C59_=_C63( C59 C63 ) \nC59_=_C64( C59 C64 ) C59_=_C65( C59 C65 ) C59_=_C66( C59 C66 ) C59_=_C67( C59 C67 ) C59_=_C68( C59 C68 ) C59_=_C69( C59 C69 ) \nC59_=_C70( C59 C70 ) C59_=_C71( C59 C71 ) C59_=_C72( C59 C72 ) C59_=_C73( C59 C73 ) C59_=_C74( C59 C74 ) C59_=_C75( C59 C75 ) \nC59_=_C76( C59 C76 ) C59_=_C77( C59 C77 ) C59_=_C78( C59 C78 ) C59_=_C79( C59 C79 ) C59_=_C80( C59 C80 ) C59_=_C81( C59 C81 ) \nC59_=_C82( C59 C82 ) C59_=_C83( C59 C83 ) C59_=_C84( C59 C84 ) C59_=_C85( C59 C85 ) C59_=_C86( C59 C86 ) C59_=_C87( C59 C87 ) \nC59_=_C88( C59 C88 ) C59_=_C89( C59 C89 ) C59_=_C90( C59 C90 ) C59_=_C91( C59 C91 ) C59_=_C92( C59 C92 ) C59_=_C93( C59 C93 ) \nC59_=_C94( C59 C94 ) C59_=_C95( C59 C95 ) C59_=_C96( C59 C96 ) C59_=_C106( C59 C106 ) C59_=_C284( C59 C284 ) C59_=_C367( C59 C367 ) \nC59_=_C407( C59 C407 ) C59_=_C446( C59 C446 ) C59_=_C484( C59 C484 ) C59_=_C525( C59 C525 ) C59_=_C526( C59 C526 ) C59_=_C527( C59 C527 ) \nC59_=_C528( C59 C528 ) C59_=_C529( C59 C529 ) C59_=_C530( C59 C530 ) C59_=_C531( C59 C531 ) C59_=_C532( C59 C532 ) C59_=_C533( C59 C533 ) \nC59_=_C534( C59 C534 ) C59_=_C535( C59 C535 ) C59_=_C536( C59 C536 ) C59_=_C537( C59 C537 ) C59_=_C538( C59 C538 ) C59_=_C539( C59 C539 ) \nC59_=_C540( C59 C540 ) C59_=_C541( C59 C541 ) C59_=_C542( C59 C542 ) C59_=_C543( C59 C543 ) C59_=_C544( C59 C544 ) C59_=_C545( C59 C545 ) \nC59_=_C546( C59 C546 ) C59_=_C547( C59 C547 ) C59_=_C548( C59 C548 ) C59_=_C549( C59 C549 ) C59_=_C550( C59 C550 ) C59_=_C551( C59 C551 ) \nC59_=_C552( C59 C552 ) C59_=_C553( C59 C553 ) C59_=_C554( C59 C554 ) C59_=_C555( C59 C555 ) C59_=_C556( C59 C556 ) C59_=_C557( C59 C557 ) \nC59_=_C558( C59 C558 ) C60_=_C61( C60 C61 ) C60_=_C62( C60 C62 ) C60_=_C63( C60 C63 ) C60_=_C64( C60 C64 ) C60_=_C65( C60 C65 ) \nC60_=_C66( C60 C66 ) C60_=_C67( C60 C67 ) C60_=_C68( C60 C68 ) C60_=_C69( C60 C69 ) C60_=_C70( C60 C70 ) C60_=_C71( C60 C71 ) \nC60_=_C72( C60 C72 ) C60_=_C73( C60 C73 ) C60_=_C74( C60 C74 ) C60_=_C75( C60 C75 ) C60_=_C76( C60 C76 ) C60_=_C77( C60 C77 ) \nC60_=_C78( C60 C78 ) C60_=_C79( C60 C79 ) C60_=_C80( C60 C80 ) C60_=_C81( C60 C81 ) C60_=_C82( C60 C82 ) C60_=_C83( C60 C83 ) \nC60_=_C84( C60 C84 ) C60_=_C85( C60 C85 ) C60_=_C86( C60 C86 ) C60_=_C87( C60 C87 ) C60_=_C88( C60 C88 ) C60_=_C89( C60 C89 ) \nC60_=_C90( C60 C90 ) C60_=_C91( C60 C91 ) C60_=_C92( C60 C92 ) C60_=_C93( C60 C93 ) C60_=_C94( C60 C94 ) C60_=_C95( C60 C95 ) \nC60_=_C96( C60 C96 ) C60_=_C107( C60 C107 ) C60_=_C285( C60 C285 ) C60_=_C368( C60 C368 ) C60_=_C408( C60 C408 ) C60_=_C447( C60 C447 ) \nC60_=_C485( C60 C485 ) C60_=_C561( C60 C561 ) C60_=_C562( C60 C562 ) C60_=_C563( C60 C563 ) C60_=_C564( C60 C564 ) C60_=_C565( C60 C565 ) \nC60_=_C566( C60 C566 ) C60_=_C567( C60 C567 ) C60_=_C568( C60 C568 ) C60_=_C569( C60 C569 ) C60_=_C570( C60 C570 ) C60_=_C571( C60 C571 ) \nC60_=_C572( C60 C572 ) C60_=_C573( C60 C573 ) C60_=_C574( C60 C574 ) C60_=_C575( C60 C575 ) C60_=_C576( C60 C576 ) C60_=_C577( C60 C577 ) \nC60_=_C578( C60 C578 ) C60_=_C579( C60 C579 ) C60_=_C580( C60 C580 ) C60_=_C581( C60 C581 ) C60_=_C582( C60 C582 ) C60_=_C583( C60 C583 ) \nC60_=_C584( C60</w:t>
      </w:r>
    </w:p>
    <w:p>
      <w:pPr>
        <w:pStyle w:val="PreformattedText"/>
        <w:bidi w:val="0"/>
        <w:spacing w:before="0" w:after="0"/>
        <w:jc w:val="left"/>
        <w:rPr/>
      </w:pPr>
      <w:r>
        <w:rPr/>
        <w:t xml:space="preserve"> </w:t>
      </w:r>
      <w:r>
        <w:rPr/>
        <w:t>C584 ) C60_=_C585( C60 C585 ) C60_=_C586( C60 C586 ) C60_=_C587( C60 C587 ) C60_=_C588( C60 C588 ) C60_=_C589( C60 C589 ) \nC60_=_C590( C60 C590 ) C60_=_C591( C60 C591 ) C60_=_C592( C60 C592 ) C60_=_C593( C60 C593 ) C60_=_C594( C60 C594 ) C61_=_C62( C61 C62 ) \nC61_=_C63( C61 C63 ) C61_=_C64( C61 C64 ) C61_=_C65( C61 C65 ) C61_=_C66( C61 C66 ) C61_=_C67( C61 C67 ) C61_=_C68( C61 C68 ) \nC61_=_C69( C61 C69 ) C61_=_C70( C61 C70 ) C61_=_C71( C61 C71 ) C61_=_C72( C61 C72 ) C61_=_C73( C61 C73 ) C61_=_C74( C61 C74 ) \nC61_=_C75( C61 C75 ) C61_=_C76( C61 C76 ) C61_=_C77( C61 C77 ) C61_=_C78( C61 C78 ) C61_=_C79( C61 C79 ) C61_=_C80( C61 C80 ) \nC61_=_C81( C61 C81 ) C61_=_C82( C61 C82 ) C61_=_C83( C61 C83 ) C61_=_C84( C61 C84 ) C61_=_C85( C61 C85 ) C61_=_C86( C61 C86 ) \nC61_=_C87( C61 C87 ) C61_=_C88( C61 C88 ) C61_=_C89( C61 C89 ) C61_=_C90( C61 C90 ) C61_=_C91( C61 C91 ) C61_=_C92( C61 C92 ) \nC61_=_C93( C61 C93 ) C61_=_C94( C61 C94 ) C61_=_C95( C61 C95 ) C61_=_C96( C61 C96 ) C61_=_C108( C61 C108 ) C61_=_C286( C61 C286 ) \nC61_=_C369( C61 C369 ) C61_=_C409( C61 C409 ) C61_=_C448( C61 C448 ) C61_=_C486( C61 C486 ) C61_=_C596( C61 C596 ) C61_=_C597( C61 C597 ) \nC61_=_C598( C61 C598 ) C61_=_C599( C61 C599 ) C61_=_C600( C61 C600 ) C61_=_C601( C61 C601 ) C61_=_C602( C61 C602 ) C61_=_C603( C61 C603 ) \nC61_=_C604( C61 C604 ) C61_=_C605( C61 C605 ) C61_=_C606( C61 C606 ) C61_=_C607( C61 C607 ) C61_=_C608( C61 C608 ) C61_=_C609( C61 C609 ) \nC61_=_C610( C61 C610 ) C61_=_C611( C61 C611 ) C61_=_C612( C61 C612 ) C61_=_C613( C61 C613 ) C61_=_C614( C61 C614 ) C61_=_C615( C61 C615 ) \nC61_=_C616( C61 C616 ) C61_=_C617( C61 C617 ) C61_=_C618( C61 C618 ) C61_=_C619( C61 C619 ) C61_=_C620( C61 C620 ) C61_=_C621( C61 C621 ) \nC61_=_C622( C61 C622 ) C61_=_C623( C61 C623 ) C61_=_C624( C61 C624 ) C61_=_C625( C61 C625 ) C61_=_C626( C61 C626 ) C61_=_C627( C61 C627 ) \nC61_=_C628( C61 C628 ) C61_=_C629( C61 C629 ) C62_=_C63( C62 C63 ) C62_=_C64( C62 C64 ) C62_=_C65( C62 C65 ) C62_=_C66( C62 C66 ) \nC62_=_C67( C62 C67 ) C62_=_C68( C62 C68 ) C62_=_C69( C62 C69 ) C62_=_C70( C62 C70 ) C62_=_C71( C62 C71 ) C62_=_C72( C62 C72 ) \nC62_=_C73( C62 C73 ) C62_=_C74( C62 C74 ) C62_=_C75( C62 C75 ) C62_=_C76( C62 C76 ) C62_=_C77( C62 C77 ) C62_=_C78( C62 C78 ) \nC62_=_C79( C62 C79 ) C62_=_C80( C62 C80 ) C62_=_C81( C62 C81 ) C62_=_C82( C62 C82 ) C62_=_C83( C62 C83 ) C62_=_C84( C62 C84 ) \nC62_=_C85( C62 C85 ) C62_=_C86( C62 C86 ) C62_=_C87( C62 C87 ) C62_=_C88( C62 C88 ) C62_=_C89( C62 C89 ) C62_=_C90( C62 C90 ) \nC62_=_C91( C62 C91 ) C62_=_C92( C62 C92 ) C62_=_C93( C62 C93 ) C62_=_C94( C62 C94 ) C62_=_C95( C62 C95 ) C62_=_C96( C62 C96 ) \nC62_=_C109( C62 C109 ) C62_=_C287( C62 C287 ) C62_=_C370( C62 C370 ) C62_=_C410( C62 C410 ) C62_=_C449( C62 C449 ) C62_=_C487( C62 C487 ) \nC62_=_C630( C62 C630 ) C62_=_C631( C62 C631 ) C62_=_C632( C62 C632 ) C62_=_C633( C62 C633 ) C62_=_C634( C62 C634 ) C62_=_C635( C62 C635 ) \nC62_=_C636( C62 C636 ) C62_=_C637( C62 C637 ) C62_=_C638( C62 C638 ) C62_=_C639( C62 C639 ) C62_=_C640( C62 C640 ) C62_=_C641( C62 C641 ) \nC62_=_C642( C62 C642 ) C62_=_C643( C62 C643 ) C62_=_C644( C62 C644 ) C62_=_C645( C62 C645 ) C62_=_C646( C62 C646 ) C62_=_C647( C62 C647 ) \nC62_=_C648( C62 C648 ) C62_=_C649( C62 C649 ) C62_=_C650( C62 C650 ) C62_=_C651( C62 C651 ) C62_=_C652( C62 C652 ) C62_=_C653( C62 C653 ) \nC62_=_C654( C62 C654 ) C62_=_C655( C62 C655 ) C62_=_C656( C62 C656 ) C62_=_C657( C62 C657 ) C62_=_C658( C62 C658 ) C62_=_C659( C62 C659 ) \nC62_=_C660( C62 C660 ) C62_=_C661( C62 C661 ) C62_=_C662( C62 C662 ) C62_=_C663( C62 C663 ) C63_=_C64( C63 C64 ) C63_=_C65( C63 C65 ) \nC63_=_C66( C63 C66 ) C63_=_C67( C63 C67 ) C63_=_C68( C63 C68 ) C63_=_C69( C63 C69 ) C63_=_C70( C63 C70 ) C63_=_C71( C63 C71 ) \nC63_=_C72( C63 C72 ) C63_=_C73( C63 C73 ) C63_=_C74( C63 C74 ) C63_=_C75( C63 C75 ) C63_=_C76( C63 C76 ) C63_=_C77( C63 C77 ) \nC63_=_C78( C63 C78 ) C63_=_C79( C63 C79 ) C63_=_C80( C63 C80 ) C63_=_C81( C63 C81 ) C63_=_C82( C63 C82 ) C63_=_C83( C63 C83 ) \nC63_=_C84( C63 C84 ) C63_=_C85( C63 C85 ) C63_=_C86( C63 C86 ) C63_=_C87( C63 C87 ) C63_=_C88( C63 C88 ) C63_=_C89( C63 C89 ) \nC63_=_C90( C63 C90 ) C63_=_C91( C63 C91 ) C63_=_C92( C63 C92 ) C63_=_C93( C63 C93 ) C63_=_C94( C63 C94 ) C63_=_C95( C63 C95 ) \nC63_=_C96( C63 C96 ) C63_=_C110( C63 C110 ) C63_=_C156( C63 C156 ) C63_=_C201( C63 C201 ) C63_=_C245( C63 C245 ) C63_=_C288( C63 C288 ) \nC63_=_C330( C63 C330 ) C63_=_C371( C63 C371 ) C63_=_C411( C63 C411 ) C63_=_C450( C63 C450 ) C63_=_C488( C63 C488 ) C63_=_C525( C63 C525 ) \nC63_=_C561( C63 C561 ) C63_=_C596( C63 C596 ) C63_=_C630( C63 C630 ) C64_=_C65( C64 C65 ) C64_=_C66( C64 C66 ) C64_=_C67( C64 C67 ) \nC64_=_C68( C64 C68 ) C64_=_C69( C64 C69 ) C64_=_C70( C64 C70 ) C64_=_C71( C64 C71 ) C64_=_C72( C64 C72 ) C64_=_C73( C64 C73 ) \nC64_=_C74( C64 C74 ) C64_=_C75( C64 C75 ) C64_=_C76( C64 C76 ) C64_=_C77( C64 C77 ) C64_=_C78( C64 C78 ) C64_=_C79( C64 C79 ) \nC64_=_C80( C64 C80 ) C64_=_C81( C64 C81 ) C64_=_C82( C64 C82 ) C64_=_C83( C64 C83 ) C64_=_C84( C64 C84 ) C64_=_C85( C64 C85 ) \nC64_=_C86( C64 C86 ) C64_=_C87( C64 C87 ) C64_=_C88( C64 C88 ) C64_=_C89( C64 C89 ) C64_=_C90( C64 C90 ) C64_=_C91( C64 C91 ) \nC64_=_C92( C64 C92 ) C64_=_C93( C64 C93 ) C64_=_C94( C64 C94 ) C64_=_C95( C64 C95 ) C64_=_C96( C64 C96 ) C64_=_C111( C64 C111 ) \nC64_=_C157( C64 C157 ) C64_=_C202( C64 C202 ) C64_=_C246( C64 C246 ) C64_=_C289( C64 C289 ) C64_=_C331( C64 C331 ) C64_=_C372( C64 C372 ) \nC64_=_C412( C64 C412 ) C64_=_C451( C64 C451 ) C64_=_C489( C64 C489 ) C64_=_C526( C64 C526 ) C64_=_C562( C64 C562 ) C64_=_C597( C64 C597 ) \nC64_=_C631( C64 C631 ) C65_=_C66( C65 C66 ) C65_=_C67( C65 C67 ) C65_=_C68( C65 C68 ) C65_=_C69( C65 C69 ) C65_=_C70( C65 C70 ) \nC65_=_C71( C65 C71 ) C65_=_C72( C65 C72 ) C65_=_C73( C65 C73 ) C65_=_C74( C65 C74 ) C65_=_C75( C65 C75 ) C65_=_C76( C65 C76 ) \nC65_=_C77( C65 C77 ) C65_=_C78( C65 C78 ) C65_=_C79( C65 C79 ) C65_=_C80( C65 C80 ) C65_=_C81( C65 C81 ) C65_=_C82( C65 C82 ) \nC65_=_C83( C65 C83 ) C65_=_C84( C65 C84 ) C65_=_C85( C65 C85 ) C65_=_C86( C65 C86 ) C65_=_C87( C65 C87 ) C65_=_C88( C65 C88 ) \nC65_=_C89( C65 C89 ) C65_=_C90( C65 C90 ) C65_=_C91( C65 C91 ) C65_=_C92( C65 C92 ) C65_=_C93( C65 C93 ) C65_=_C94( C65 C94 ) \nC65_=_C95( C65 C95 ) C65_=_C96( C65 C96 ) C65_=_C112( C65 C112 ) C65_=_C158( C65 C158 ) C65_=_C203( C65 C203 ) C65_=_C247( C65 C247 ) \nC65_=_C290( C65 C290 ) C65_=_C332( C65 C332 ) C65_=_C373( C65 C373 ) C65_=_C413( C65 C413 ) C65_=_C452( C65 C452 ) C65_=_C490( C65 C490 ) \nC65_=_C527( C65 C527 ) C65_=_C563( C65 C563 ) C65_=_C598( C65 C598 ) C65_=_C632( C65 C632 ) C66_=_C67( C66 C67 ) C66_=_C68( C66 C68 ) \nC66_=_C69( C66 C69 ) C66_=_C70( C66 C70 ) C66_=_C71( C66 C71 ) C66_=_C72( C66 C72 ) C66_=_C73( C66 C73 ) C66_=_C74( C66 C74 ) \nC66_=_C75( C66 C75 ) C66_=_C76( C66 C76 ) C66_=_C77( C66 C77 ) C66_=_C78( C66 C78 ) C66_=_C79( C66 C79 ) C66_=_C80( C66 C80 ) \nC66_=_C81( C66 C81 ) C66_=_C82( C66 C82 ) C66_=_C83( C66 C83 ) C66_=_C84( C66 C84 ) C66_=_C85( C66 C85 ) C66_=_C86( C66 C86 ) \nC66_=_C87( C66 C87 ) C66_=_C88( C66 C88 ) C66_=_C89( C66 C89 ) C66_=_C90( C66 C90 ) C66_=_C91( C66 C91 ) C66_=_C92( C66 C92 ) \nC66_=_C93( C66 C93 ) C66_=_C94( C66 C94 ) C66_=_C95( C66 C95 ) C66_=_C96( C66 C96 ) C66_=_C113( C66 C113 ) C66_=_C159( C66 C159 ) \nC66_=_C204( C66 C204 ) C66_=_C248( C66 C248 ) C66_=_C291( C66 C291 ) C66_=_C333( C66 C333 ) C66_=_C374( C66 C374 ) C66_=_C414( C66 C414 ) \nC66_=_C453( C66 C453 ) C66_=_C491( C66 C491 ) C66_=_C528( C66 C528 ) C66_=_C564( C66 C564 ) C66_=_C599( C66 C599 ) C66_=_C633( C66 C633 ) \nC67_=_C68( C67 C68 ) C67_=_C69( C67 C69 ) C67_=_C70( C67 C70 ) C67_=_C71( C67 C71 ) C67_=_C72( C67 C72 ) C67_=_C73( C67 C73 ) \nC67_=_C74( C67 C74 ) C67_=_C75( C67 C75 ) C67_=_C76( C67 C76 ) C67_=_C77( C67 C77 ) C67_=_C78( C67 C78 ) C67_=_C79( C67 C79 ) \nC67_=_C80( C67 C80 ) C67_=_C81( C67 C81 ) C67_=_C82( C67 C82 ) C67_=_C83( C67 C83 ) C67_=_C84( C67 C84 ) C67_=_C85( C67 C85 ) \nC67_=_C86( C67 C86 ) C67_=_C87( C67 C87 ) C67_=_C88( C67 C88 ) C67_=_C89( C67 C89 ) C67_=_C90( C67 C90 ) C67_=_C91( C67 C91 ) \nC67_=_C92( C67 C92 ) C67_=_C93( C67 C93 ) C67_=_C94( C67 C94 ) C67_=_C95( C67 C95 ) C67_=_C96( C67 C96 ) C67_=_C114( C67 C114 ) \nC67_=_C160( C67 C160 ) C67_=_C205( C67 C205 ) C67_=_C249( C67 C249 ) C67_=_C292( C67 C292 ) C67_=_C334( C67 C334 ) C67_=_C375( C67 C375 ) \nC67_=_C415( C67 C415 ) C67_=_C454( C67 C454 ) C67_=_C492( C67 C492 ) C67_=_C529( C67 C529 ) C67_=_C565( C67 C565 ) C67_=_C600( C67 C600 ) \nC67_=_C634( C67 C634 ) C68_=_C69( C68 C69 ) C68_=_C70( C68 C70 ) C68_=_C71( C68 C71 ) C68_=_C72( C68 C72 ) C68_=_C73( C68 C73 ) \nC68_=_C74( C68 C74 ) C68_=_C75( C68 C75 ) C68_=_C76( C68 C76 ) C68_=_C77( C68 C77 ) C68_=_C78( C68 C78 ) C68_=_C79( C68 C79 ) \nC68_=_C80( C68 C80 ) C68_=_C81( C68 C81 ) C68_=_C82( C68 C82 ) C68_=_C83( C68 C83 ) C68_=_C84( C68 C84 ) C68_=_C85( C68 C85 ) \nC68_=_C86( C68 C86 ) C68_=_C87( C68 C87 ) C68_=_C88( C68 C88 ) C68_=_C89( C68 C89 ) C68_=_C90( C68 C90 ) C68_=_C91( C68 C91 ) \nC68_=_C92( C68 C92 ) C68_=_C93( C68 C93 ) C68_=_C94( C68 C94 ) C68_=_C95( C68 C95 ) C68_=_C96( C68 C96 ) C68_=_C115( C68 C115 ) \nC68_=_C161( C68 C161 ) C68_=_C206( C68 C206 ) C68_=_C250( C68 C250 ) C68_=_C293( C68 C293 ) C68_=_C335( C68 C335 ) C68_=_C376( C68 C376 ) \nC68_=_C416( C68 C416 ) C68_=_C455( C68 C455 ) C68_=_C493( C68 C493 ) C68_=_C530( C68 C530 ) C68_=_C566( C68 C566 ) C68_=_C601( C68 C601 ) \nC68_=_C635( C68 C635 ) C69_=_C70( C69 C70 ) C69_=_C71( C69 C71 ) C69_=_C72( C69 C72 ) C69_=_C73( C69 C73 ) C69_=_C74( C69 C74 ) \nC69_=_C75( C69 C75 ) C69_=_C76( C69 C76 ) C69_=_C77( C69 C77 ) C69_=_C78( C69 C78 ) C69_=_C79( C69 C79 ) C69_=_C80( C69 C80 ) \nC69_=_C81( C69 C81 ) C69_=_C82( C69 C82 ) C69_=_C83( C69 C83 ) C69_=_C84( C69 C84 ) C69_=_C85( C69 C85 ) C69_=_C86( C69 C86 ) \nC69_=_C87( C69 C87 ) C69_=_C88( C69 C88 ) C69_=_C89( C69 C89 ) C69_=_C90( C69 C90 ) C69_=_C91(</w:t>
      </w:r>
    </w:p>
    <w:p>
      <w:pPr>
        <w:pStyle w:val="PreformattedText"/>
        <w:bidi w:val="0"/>
        <w:spacing w:before="0" w:after="0"/>
        <w:jc w:val="left"/>
        <w:rPr/>
      </w:pPr>
      <w:r>
        <w:rPr/>
        <w:t xml:space="preserve"> </w:t>
      </w:r>
      <w:r>
        <w:rPr/>
        <w:t>C69 C91 ) C69_=_C92( C69 C92 ) \nC69_=_C93( C69 C93 ) C69_=_C94( C69 C94 ) C69_=_C95( C69 C95 ) C69_=_C96( C69 C96 ) C69_=_C116( C69 C116 ) C69_=_C162( C69 C162 ) \nC69_=_C207( C69 C207 ) C69_=_C251( C69 C251 ) C69_=_C294( C69 C294 ) C69_=_C336( C69 C336 ) C69_=_C377( C69 C377 ) C69_=_C417( C69 C417 ) \nC69_=_C456( C69 C456 ) C69_=_C494( C69 C494 ) C69_=_C531( C69 C531 ) C69_=_C567( C69 C567 ) C69_=_C602( C69 C602 ) C69_=_C636( C69 C636 ) \nC70_=_C71( C70 C71 ) C70_=_C72( C70 C72 ) C70_=_C73( C70 C73 ) C70_=_C74( C70 C74 ) C70_=_C75( C70 C75 ) C70_=_C76( C70 C76 ) \nC70_=_C77( C70 C77 ) C70_=_C78( C70 C78 ) C70_=_C79( C70 C79 ) C70_=_C80( C70 C80 ) C70_=_C81( C70 C81 ) C70_=_C82( C70 C82 ) \nC70_=_C83( C70 C83 ) C70_=_C84( C70 C84 ) C70_=_C85( C70 C85 ) C70_=_C86( C70 C86 ) C70_=_C87( C70 C87 ) C70_=_C88( C70 C88 ) \nC70_=_C89( C70 C89 ) C70_=_C90( C70 C90 ) C70_=_C91( C70 C91 ) C70_=_C92( C70 C92 ) C70_=_C93( C70 C93 ) C70_=_C94( C70 C94 ) \nC70_=_C95( C70 C95 ) C70_=_C96( C70 C96 ) C70_=_C117( C70 C117 ) C70_=_C163( C70 C163 ) C70_=_C208( C70 C208 ) C70_=_C252( C70 C252 ) \nC70_=_C295( C70 C295 ) C70_=_C337( C70 C337 ) C70_=_C378( C70 C378 ) C70_=_C418( C70 C418 ) C70_=_C457( C70 C457 ) C70_=_C495( C70 C495 ) \nC70_=_C532( C70 C532 ) C70_=_C568( C70 C568 ) C70_=_C603( C70 C603 ) C70_=_C637( C70 C637 ) C71_=_C72( C71 C72 ) C71_=_C73( C71 C73 ) \nC71_=_C74( C71 C74 ) C71_=_C75( C71 C75 ) C71_=_C76( C71 C76 ) C71_=_C77( C71 C77 ) C71_=_C78( C71 C78 ) C71_=_C79( C71 C79 ) \nC71_=_C80( C71 C80 ) C71_=_C81( C71 C81 ) C71_=_C82( C71 C82 ) C71_=_C83( C71 C83 ) C71_=_C84( C71 C84 ) C71_=_C85( C71 C85 ) \nC71_=_C86( C71 C86 ) C71_=_C87( C71 C87 ) C71_=_C88( C71 C88 ) C71_=_C89( C71 C89 ) C71_=_C90( C71 C90 ) C71_=_C91( C71 C91 ) \nC71_=_C92( C71 C92 ) C71_=_C93( C71 C93 ) C71_=_C94( C71 C94 ) C71_=_C95( C71 C95 ) C71_=_C96( C71 C96 ) C71_=_C118( C71 C118 ) \nC71_=_C164( C71 C164 ) C71_=_C209( C71 C209 ) C71_=_C253( C71 C253 ) C71_=_C296( C71 C296 ) C71_=_C338( C71 C338 ) C71_=_C379( C71 C379 ) \nC71_=_C419( C71 C419 ) C71_=_C458( C71 C458 ) C71_=_C496( C71 C496 ) C71_=_C533( C71 C533 ) C71_=_C569( C71 C569 ) C71_=_C604( C71 C604 ) \nC71_=_C638( C71 C638 ) C72_=_C73( C72 C73 ) C72_=_C74( C72 C74 ) C72_=_C75( C72 C75 ) C72_=_C76( C72 C76 ) C72_=_C77( C72 C77 ) \nC72_=_C78( C72 C78 ) C72_=_C79( C72 C79 ) C72_=_C80( C72 C80 ) C72_=_C81( C72 C81 ) C72_=_C82( C72 C82 ) C72_=_C83( C72 C83 ) \nC72_=_C84( C72 C84 ) C72_=_C85( C72 C85 ) C72_=_C86( C72 C86 ) C72_=_C87( C72 C87 ) C72_=_C88( C72 C88 ) C72_=_C89( C72 C89 ) \nC72_=_C90( C72 C90 ) C72_=_C91( C72 C91 ) C72_=_C92( C72 C92 ) C72_=_C93( C72 C93 ) C72_=_C94( C72 C94 ) C72_=_C95( C72 C95 ) \nC72_=_C96( C72 C96 ) C72_=_C119( C72 C119 ) C72_=_C165( C72 C165 ) C72_=_C210( C72 C210 ) C72_=_C254( C72 C254 ) C72_=_C297( C72 C297 ) \nC72_=_C339( C72 C339 ) C72_=_C380( C72 C380 ) C72_=_C420( C72 C420 ) C72_=_C459( C72 C459 ) C72_=_C497( C72 C497 ) C72_=_C534( C72 C534 ) \nC72_=_C570( C72 C570 ) C72_=_C605( C72 C605 ) C72_=_C639( C72 C639 ) C73_=_C74( C73 C74 ) C73_=_C75( C73 C75 ) C73_=_C76( C73 C76 ) \nC73_=_C77( C73 C77 ) C73_=_C78( C73 C78 ) C73_=_C79( C73 C79 ) C73_=_C80( C73 C80 ) C73_=_C81( C73 C81 ) C73_=_C82( C73 C82 ) \nC73_=_C83( C73 C83 ) C73_=_C84( C73 C84 ) C73_=_C85( C73 C85 ) C73_=_C86( C73 C86 ) C73_=_C87( C73 C87 ) C73_=_C88( C73 C88 ) \nC73_=_C89( C73 C89 ) C73_=_C90( C73 C90 ) C73_=_C91( C73 C91 ) C73_=_C92( C73 C92 ) C73_=_C93( C73 C93 ) C73_=_C94( C73 C94 ) \nC73_=_C95( C73 C95 ) C73_=_C96( C73 C96 ) C73_=_C120( C73 C120 ) C73_=_C166( C73 C166 ) C73_=_C211( C73 C211 ) C73_=_C255( C73 C255 ) \nC73_=_C298( C73 C298 ) C73_=_C340( C73 C340 ) C73_=_C381( C73 C381 ) C73_=_C421( C73 C421 ) C73_=_C460( C73 C460 ) C73_=_C498( C73 C498 ) \nC73_=_C535( C73 C535 ) C73_=_C571( C73 C571 ) C73_=_C606( C73 C606 ) C73_=_C640( C73 C640 ) C74_=_C75( C74 C75 ) C74_=_C76( C74 C76 ) \nC74_=_C77( C74 C77 ) C74_=_C78( C74 C78 ) C74_=_C79( C74 C79 ) C74_=_C80( C74 C80 ) C74_=_C81( C74 C81 ) C74_=_C82( C74 C82 ) \nC74_=_C83( C74 C83 ) C74_=_C84( C74 C84 ) C74_=_C85( C74 C85 ) C74_=_C86( C74 C86 ) C74_=_C87( C74 C87 ) C74_=_C88( C74 C88 ) \nC74_=_C89( C74 C89 ) C74_=_C90( C74 C90 ) C74_=_C91( C74 C91 ) C74_=_C92( C74 C92 ) C74_=_C93( C74 C93 ) C74_=_C94( C74 C94 ) \nC74_=_C95( C74 C95 ) C74_=_C96( C74 C96 ) C74_=_C121( C74 C121 ) C74_=_C167( C74 C167 ) C74_=_C212( C74 C212 ) C74_=_C256( C74 C256 ) \nC74_=_C299( C74 C299 ) C74_=_C341( C74 C341 ) C74_=_C382( C74 C382 ) C74_=_C422( C74 C422 ) C74_=_C461( C74 C461 ) C74_=_C499( C74 C499 ) \nC74_=_C536( C74 C536 ) C74_=_C572( C74 C572 ) C74_=_C607( C74 C607 ) C74_=_C641( C74 C641 ) C75_=_C76( C75 C76 ) C75_=_C77( C75 C77 ) \nC75_=_C78( C75 C78 ) C75_=_C79( C75 C79 ) C75_=_C80( C75 C80 ) C75_=_C81( C75 C81 ) C75_=_C82( C75 C82 ) C75_=_C83( C75 C83 ) \nC75_=_C84( C75 C84 ) C75_=_C85( C75 C85 ) C75_=_C86( C75 C86 ) C75_=_C87( C75 C87 ) C75_=_C88( C75 C88 ) C75_=_C89( C75 C89 ) \nC75_=_C90( C75 C90 ) C75_=_C91( C75 C91 ) C75_=_C92( C75 C92 ) C75_=_C93( C75 C93 ) C75_=_C94( C75 C94 ) C75_=_C95( C75 C95 ) \nC75_=_C96( C75 C96 ) C75_=_C122( C75 C122 ) C75_=_C168( C75 C168 ) C75_=_C213( C75 C213 ) C75_=_C257( C75 C257 ) C75_=_C300( C75 C300 ) \nC75_=_C342( C75 C342 ) C75_=_C383( C75 C383 ) C75_=_C423( C75 C423 ) C75_=_C462( C75 C462 ) C75_=_C500( C75 C500 ) C75_=_C537( C75 C537 ) \nC75_=_C573( C75 C573 ) C75_=_C608( C75 C608 ) C75_=_C642( C75 C642 ) C76_=_C77( C76 C77 ) C76_=_C78( C76 C78 ) C76_=_C79( C76 C79 ) \nC76_=_C80( C76 C80 ) C76_=_C81( C76 C81 ) C76_=_C82( C76 C82 ) C76_=_C83( C76 C83 ) C76_=_C84( C76 C84 ) C76_=_C85( C76 C85 ) \nC76_=_C86( C76 C86 ) C76_=_C87( C76 C87 ) C76_=_C88( C76 C88 ) C76_=_C89( C76 C89 ) C76_=_C90( C76 C90 ) C76_=_C91( C76 C91 ) \nC76_=_C92( C76 C92 ) C76_=_C93( C76 C93 ) C76_=_C94( C76 C94 ) C76_=_C95( C76 C95 ) C76_=_C96( C76 C96 ) C76_=_C123( C76 C123 ) \nC76_=_C169( C76 C169 ) C76_=_C214( C76 C214 ) C76_=_C258( C76 C258 ) C76_=_C301( C76 C301 ) C76_=_C343( C76 C343 ) C76_=_C384( C76 C384 ) \nC76_=_C424( C76 C424 ) C76_=_C463( C76 C463 ) C76_=_C501( C76 C501 ) C76_=_C538( C76 C538 ) C76_=_C574( C76 C574 ) C76_=_C609( C76 C609 ) \nC76_=_C643( C76 C643 ) C77_=_C78( C77 C78 ) C77_=_C79( C77 C79 ) C77_=_C80( C77 C80 ) C77_=_C81( C77 C81 ) C77_=_C82( C77 C82 ) \nC77_=_C83( C77 C83 ) C77_=_C84( C77 C84 ) C77_=_C85( C77 C85 ) C77_=_C86( C77 C86 ) C77_=_C87( C77 C87 ) C77_=_C88( C77 C88 ) \nC77_=_C89( C77 C89 ) C77_=_C90( C77 C90 ) C77_=_C91( C77 C91 ) C77_=_C92( C77 C92 ) C77_=_C93( C77 C93 ) C77_=_C94( C77 C94 ) \nC77_=_C95( C77 C95 ) C77_=_C96( C77 C96 ) C77_=_C124( C77 C124 ) C77_=_C170( C77 C170 ) C77_=_C215( C77 C215 ) C77_=_C259( C77 C259 ) \nC77_=_C302( C77 C302 ) C77_=_C344( C77 C344 ) C77_=_C385( C77 C385 ) C77_=_C425( C77 C425 ) C77_=_C464( C77 C464 ) C77_=_C502( C77 C502 ) \nC77_=_C539( C77 C539 ) C77_=_C575( C77 C575 ) C77_=_C610( C77 C610 ) C77_=_C644( C77 C644 ) C78_=_C79( C78 C79 ) C78_=_C80( C78 C80 ) \nC78_=_C81( C78 C81 ) C78_=_C82( C78 C82 ) C78_=_C83( C78 C83 ) C78_=_C84( C78 C84 ) C78_=_C85( C78 C85 ) C78_=_C86( C78 C86 ) \nC78_=_C87( C78 C87 ) C78_=_C88( C78 C88 ) C78_=_C89( C78 C89 ) C78_=_C90( C78 C90 ) C78_=_C91( C78 C91 ) C78_=_C92( C78 C92 ) \nC78_=_C93( C78 C93 ) C78_=_C94( C78 C94 ) C78_=_C95( C78 C95 ) C78_=_C96( C78 C96 ) C78_=_C125( C78 C125 ) C78_=_C171( C78 C171 ) \nC78_=_C216( C78 C216 ) C78_=_C260( C78 C260 ) C78_=_C303( C78 C303 ) C78_=_C345( C78 C345 ) C78_=_C386( C78 C386 ) C78_=_C426( C78 C426 ) \nC78_=_C465( C78 C465 ) C78_=_C503( C78 C503 ) C78_=_C540( C78 C540 ) C78_=_C576( C78 C576 ) C78_=_C611( C78 C611 ) C78_=_C645( C78 C645 ) \nC79_=_C80( C79 C80 ) C79_=_C81( C79 C81 ) C79_=_C82( C79 C82 ) C79_=_C83( C79 C83 ) C79_=_C84( C79 C84 ) C79_=_C85( C79 C85 ) \nC79_=_C86( C79 C86 ) C79_=_C87( C79 C87 ) C79_=_C88( C79 C88 ) C79_=_C89( C79 C89 ) C79_=_C90( C79 C90 ) C79_=_C91( C79 C91 ) \nC79_=_C92( C79 C92 ) C79_=_C93( C79 C93 ) C79_=_C94( C79 C94 ) C79_=_C95( C79 C95 ) C79_=_C96( C79 C96 ) C79_=_C126( C79 C126 ) \nC79_=_C172( C79 C172 ) C79_=_C217( C79 C217 ) C79_=_C261( C79 C261 ) C79_=_C304( C79 C304 ) C79_=_C346( C79 C346 ) C79_=_C387( C79 C387 ) \nC79_=_C427( C79 C427 ) C79_=_C466( C79 C466 ) C79_=_C504( C79 C504 ) C79_=_C541( C79 C541 ) C79_=_C577( C79 C577 ) C79_=_C612( C79 C612 ) \nC79_=_C646( C79 C646 ) C80_=_C81( C80 C81 ) C80_=_C82( C80 C82 ) C80_=_C83( C80 C83 ) C80_=_C84( C80 C84 ) C80_=_C85( C80 C85 ) \nC80_=_C86( C80 C86 ) C80_=_C87( C80 C87 ) C80_=_C88( C80 C88 ) C80_=_C89( C80 C89 ) C80_=_C90( C80 C90 ) C80_=_C91( C80 C91 ) \nC80_=_C92( C80 C92 ) C80_=_C93( C80 C93 ) C80_=_C94( C80 C94 ) C80_=_C95( C80 C95 ) C80_=_C96( C80 C96 ) C80_=_C127( C80 C127 ) \nC80_=_C173( C80 C173 ) C80_=_C218( C80 C218 ) C80_=_C262( C80 C262 ) C80_=_C305( C80 C305 ) C80_=_C347( C80 C347 ) C80_=_C388( C80 C388 ) \nC80_=_C428( C80 C428 ) C80_=_C467( C80 C467 ) C80_=_C505( C80 C505 ) C80_=_C542( C80 C542 ) C80_=_C578( C80 C578 ) C80_=_C613( C80 C613 ) \nC80_=_C647( C80 C647 ) C81_=_C82( C81 C82 ) C81_=_C83( C81 C83 ) C81_=_C84( C81 C84 ) C81_=_C85( C81 C85 ) C81_=_C86( C81 C86 ) \nC81_=_C87( C81 C87 ) C81_=_C88( C81 C88 ) C81_=_C89( C81 C89 ) C81_=_C90( C81 C90 ) C81_=_C91( C81 C91 ) C81_=_C92( C81 C92 ) \nC81_=_C93( C81 C93 ) C81_=_C94( C81 C94 ) C81_=_C95( C81 C95 ) C81_=_C96( C81 C96 ) C81_=_C128( C81 C128 ) C81_=_C174( C81 C174 ) \nC81_=_C219( C81 C219 ) C81_=_C263( C81 C263 ) C81_=_C306( C81 C306 ) C81_=_C348( C81 C348 ) C81_=_C389( C81 C389 ) C81_=_C429( C81 C429 ) \nC81_=_C468( C81 C468 ) C81_=_C506( C81 C506 ) C81_=_C543( C81 C543 ) C81_=_C579( C81 C579 ) C81_=_C614( C81 C614 ) C81_=_C648( C81 C648 ) \nC82_=_C83( C82 C83 ) C82_=_C84( C82 C84 ) C82_=_C85( C82 C85 ) C82_=_C86( C82 C86 ) C82_=_C87( C82 C87 ) C82_=_C88( C82 C88 ) \nC82_=_C89( C82 C89 ) C82_=_C90( C82 C90 ) C82_=_C91( C82 C91 ) C82_=_C92( C82 C92 ) C82_=_C93( C82 C93 ) C82_=_C94( C82 C94 ) \nC82_=_C95( C82 C95 ) C82_=_C96(</w:t>
      </w:r>
    </w:p>
    <w:p>
      <w:pPr>
        <w:pStyle w:val="PreformattedText"/>
        <w:bidi w:val="0"/>
        <w:spacing w:before="0" w:after="0"/>
        <w:jc w:val="left"/>
        <w:rPr/>
      </w:pPr>
      <w:r>
        <w:rPr/>
        <w:t xml:space="preserve"> </w:t>
      </w:r>
      <w:r>
        <w:rPr/>
        <w:t>C82 C96 ) C82_=_C129( C82 C129 ) C82_=_C175( C82 C175 ) C82_=_C220( C82 C220 ) C82_=_C264( C82 C264 ) \nC82_=_C307( C82 C307 ) C82_=_C349( C82 C349 ) C82_=_C390( C82 C390 ) C82_=_C430( C82 C430 ) C82_=_C469( C82 C469 ) C82_=_C507( C82 C507 ) \nC82_=_C544( C82 C544 ) C82_=_C580( C82 C580 ) C82_=_C615( C82 C615 ) C82_=_C649( C82 C649 ) C83_=_C84( C83 C84 ) C83_=_C85( C83 C85 ) \nC83_=_C86( C83 C86 ) C83_=_C87( C83 C87 ) C83_=_C88( C83 C88 ) C83_=_C89( C83 C89 ) C83_=_C90( C83 C90 ) C83_=_C91( C83 C91 ) \nC83_=_C92( C83 C92 ) C83_=_C93( C83 C93 ) C83_=_C94( C83 C94 ) C83_=_C95( C83 C95 ) C83_=_C96( C83 C96 ) C83_=_C130( C83 C130 ) \nC83_=_C176( C83 C176 ) C83_=_C221( C83 C221 ) C83_=_C265( C83 C265 ) C83_=_C308( C83 C308 ) C83_=_C350( C83 C350 ) C83_=_C391( C83 C391 ) \nC83_=_C431( C83 C431 ) C83_=_C470( C83 C470 ) C83_=_C508( C83 C508 ) C83_=_C545( C83 C545 ) C83_=_C581( C83 C581 ) C83_=_C616( C83 C616 ) \nC83_=_C650( C83 C650 ) C84_=_C85( C84 C85 ) C84_=_C86( C84 C86 ) C84_=_C87( C84 C87 ) C84_=_C88( C84 C88 ) C84_=_C89( C84 C89 ) \nC84_=_C90( C84 C90 ) C84_=_C91( C84 C91 ) C84_=_C92( C84 C92 ) C84_=_C93( C84 C93 ) C84_=_C94( C84 C94 ) C84_=_C95( C84 C95 ) \nC84_=_C96( C84 C96 ) C84_=_C131( C84 C131 ) C84_=_C177( C84 C177 ) C84_=_C222( C84 C222 ) C84_=_C266( C84 C266 ) C84_=_C309( C84 C309 ) \nC84_=_C351( C84 C351 ) C84_=_C392( C84 C392 ) C84_=_C432( C84 C432 ) C84_=_C471( C84 C471 ) C84_=_C509( C84 C509 ) C84_=_C546( C84 C546 ) \nC84_=_C582( C84 C582 ) C84_=_C617( C84 C617 ) C84_=_C651( C84 C651 ) C85_=_C86( C85 C86 ) C85_=_C87( C85 C87 ) C85_=_C88( C85 C88 ) \nC85_=_C89( C85 C89 ) C85_=_C90( C85 C90 ) C85_=_C91( C85 C91 ) C85_=_C92( C85 C92 ) C85_=_C93( C85 C93 ) C85_=_C94( C85 C94 ) \nC85_=_C95( C85 C95 ) C85_=_C96( C85 C96 ) C85_=_C132( C85 C132 ) C85_=_C178( C85 C178 ) C85_=_C223( C85 C223 ) C85_=_C267( C85 C267 ) \nC85_=_C310( C85 C310 ) C85_=_C352( C85 C352 ) C85_=_C393( C85 C393 ) C85_=_C433( C85 C433 ) C85_=_C472( C85 C472 ) C85_=_C510( C85 C510 ) \nC85_=_C547( C85 C547 ) C85_=_C583( C85 C583 ) C85_=_C618( C85 C618 ) C85_=_C652( C85 C652 ) C86_=_C87( C86 C87 ) C86_=_C88( C86 C88 ) \nC86_=_C89( C86 C89 ) C86_=_C90( C86 C90 ) C86_=_C91( C86 C91 ) C86_=_C92( C86 C92 ) C86_=_C93( C86 C93 ) C86_=_C94( C86 C94 ) \nC86_=_C95( C86 C95 ) C86_=_C96( C86 C96 ) C86_=_C133( C86 C133 ) C86_=_C179( C86 C179 ) C86_=_C224( C86 C224 ) C86_=_C268( C86 C268 ) \nC86_=_C311( C86 C311 ) C86_=_C353( C86 C353 ) C86_=_C394( C86 C394 ) C86_=_C434( C86 C434 ) C86_=_C473( C86 C473 ) C86_=_C511( C86 C511 ) \nC86_=_C548( C86 C548 ) C86_=_C584( C86 C584 ) C86_=_C619( C86 C619 ) C86_=_C653( C86 C653 ) C87_=_C88( C87 C88 ) C87_=_C89( C87 C89 ) \nC87_=_C90( C87 C90 ) C87_=_C91( C87 C91 ) C87_=_C92( C87 C92 ) C87_=_C93( C87 C93 ) C87_=_C94( C87 C94 ) C87_=_C95( C87 C95 ) \nC87_=_C96( C87 C96 ) C87_=_C134( C87 C134 ) C87_=_C180( C87 C180 ) C87_=_C225( C87 C225 ) C87_=_C269( C87 C269 ) C87_=_C312( C87 C312 ) \nC87_=_C354( C87 C354 ) C87_=_C395( C87 C395 ) C87_=_C435( C87 C435 ) C87_=_C474( C87 C474 ) C87_=_C512( C87 C512 ) C87_=_C549( C87 C549 ) \nC87_=_C585( C87 C585 ) C87_=_C620( C87 C620 ) C87_=_C654( C87 C654 ) C88_=_C89( C88 C89 ) C88_=_C90( C88 C90 ) C88_=_C91( C88 C91 ) \nC88_=_C92( C88 C92 ) C88_=_C93( C88 C93 ) C88_=_C94( C88 C94 ) C88_=_C95( C88 C95 ) C88_=_C96( C88 C96 ) C88_=_C135( C88 C135 ) \nC88_=_C181( C88 C181 ) C88_=_C226( C88 C226 ) C88_=_C270( C88 C270 ) C88_=_C313( C88 C313 ) C88_=_C355( C88 C355 ) C88_=_C396( C88 C396 ) \nC88_=_C436( C88 C436 ) C88_=_C475( C88 C475 ) C88_=_C513( C88 C513 ) C88_=_C550( C88 C550 ) C88_=_C586( C88 C586 ) C88_=_C621( C88 C621 ) \nC88_=_C655( C88 C655 ) C89_=_C90( C89 C90 ) C89_=_C91( C89 C91 ) C89_=_C92( C89 C92 ) C89_=_C93( C89 C93 ) C89_=_C94( C89 C94 ) \nC89_=_C95( C89 C95 ) C89_=_C96( C89 C96 ) C89_=_C136( C89 C136 ) C89_=_C182( C89 C182 ) C89_=_C227( C89 C227 ) C89_=_C271( C89 C271 ) \nC89_=_C314( C89 C314 ) C89_=_C356( C89 C356 ) C89_=_C397( C89 C397 ) C89_=_C437( C89 C437 ) C89_=_C476( C89 C476 ) C89_=_C514( C89 C514 ) \nC89_=_C551( C89 C551 ) C89_=_C587( C89 C587 ) C89_=_C622( C89 C622 ) C89_=_C656( C89 C656 ) C90_=_C91( C90 C91 ) C90_=_C92( C90 C92 ) \nC90_=_C93( C90 C93 ) C90_=_C94( C90 C94 ) C90_=_C95( C90 C95 ) C90_=_C96( C90 C96 ) C90_=_C137( C90 C137 ) C90_=_C183( C90 C183 ) \nC90_=_C228( C90 C228 ) C90_=_C272( C90 C272 ) C90_=_C315( C90 C315 ) C90_=_C357( C90 C357 ) C90_=_C398( C90 C398 ) C90_=_C438( C90 C438 ) \nC90_=_C477( C90 C477 ) C90_=_C515( C90 C515 ) C90_=_C552( C90 C552 ) C90_=_C588( C90 C588 ) C90_=_C623( C90 C623 ) C90_=_C657( C90 C657 ) \nC91_=_C92( C91 C92 ) C91_=_C93( C91 C93 ) C91_=_C94( C91 C94 ) C91_=_C95( C91 C95 ) C91_=_C96( C91 C96 ) C91_=_C138( C91 C138 ) \nC91_=_C184( C91 C184 ) C91_=_C229( C91 C229 ) C91_=_C273( C91 C273 ) C91_=_C316( C91 C316 ) C91_=_C358( C91 C358 ) C91_=_C399( C91 C399 ) \nC91_=_C439( C91 C439 ) C91_=_C478( C91 C478 ) C91_=_C516( C91 C516 ) C91_=_C553( C91 C553 ) C91_=_C589( C91 C589 ) C91_=_C624( C91 C624 ) \nC91_=_C658( C91 C658 ) C92_=_C93( C92 C93 ) C92_=_C94( C92 C94 ) C92_=_C95( C92 C95 ) C92_=_C96( C92 C96 ) C92_=_C139( C92 C139 ) \nC92_=_C185( C92 C185 ) C92_=_C230( C92 C230 ) C92_=_C274( C92 C274 ) C92_=_C317( C92 C317 ) C92_=_C359( C92 C359 ) C92_=_C400( C92 C400 ) \nC92_=_C440( C92 C440 ) C92_=_C479( C92 C479 ) C92_=_C517( C92 C517 ) C92_=_C554( C92 C554 ) C92_=_C590( C92 C590 ) C92_=_C625( C92 C625 ) \nC92_=_C659( C92 C659 ) C93_=_C94( C93 C94 ) C93_=_C95( C93 C95 ) C93_=_C96( C93 C96 ) C93_=_C140( C93 C140 ) C93_=_C186( C93 C186 ) \nC93_=_C231( C93 C231 ) C93_=_C275( C93 C275 ) C93_=_C318( C93 C318 ) C93_=_C360( C93 C360 ) C93_=_C401( C93 C401 ) C93_=_C441( C93 C441 ) \nC93_=_C480( C93 C480 ) C93_=_C518( C93 C518 ) C93_=_C555( C93 C555 ) C93_=_C591( C93 C591 ) C93_=_C626( C93 C626 ) C93_=_C660( C93 C660 ) \nC94_=_C95( C94 C95 ) C94_=_C96( C94 C96 ) C94_=_C141( C94 C141 ) C94_=_C187( C94 C187 ) C94_=_C232( C94 C232 ) C94_=_C276( C94 C276 ) \nC94_=_C319( C94 C319 ) C94_=_C361( C94 C361 ) C94_=_C402( C94 C402 ) C94_=_C442( C94 C442 ) C94_=_C481( C94 C481 ) C94_=_C519( C94 C519 ) \nC94_=_C556( C94 C556 ) C94_=_C592( C94 C592 ) C94_=_C627( C94 C627 ) C94_=_C661( C94 C661 ) C95_=_C96( C95 C96 ) C95_=_C142( C95 C142 ) \nC95_=_C188( C95 C188 ) C95_=_C233( C95 C233 ) C95_=_C277( C95 C277 ) C95_=_C320( C95 C320 ) C95_=_C362( C95 C362 ) C95_=_C403( C95 C403 ) \nC95_=_C443( C95 C443 ) C95_=_C482( C95 C482 ) C95_=_C520( C95 C520 ) C95_=_C557( C95 C557 ) C95_=_C593( C95 C593 ) C95_=_C628( C95 C628 ) \nC95_=_C662( C95 C662 ) C96_=_C143( C96 C143 ) C96_=_C189( C96 C189 ) C96_=_C234( C96 C234 ) C96_=_C278( C96 C278 ) C96_=_C321( C96 C321 ) \nC96_=_C363( C96 C363 ) C96_=_C404( C96 C404 ) C96_=_C444( C96 C444 ) C96_=_C483( C96 C483 ) C96_=_C521( C96 C521 ) C96_=_C558( C96 C558 ) \nC96_=_C594( C96 C594 ) C96_=_C629( C96 C629 ) C96_=_C663( C96 C663 ) C97_=_C98( C97 C98 ) C97_=_C99( C97 C99 ) C97_=_C101( C97 C101 ) \nC97_=_C106( C97 C106 ) C97_=_C107( C97 C107 ) C97_=_C108( C97 C108 ) C97_=_C109( C97 C109 ) C97_=_C110( C97 C110 ) C97_=_C111( C97 C111 ) \nC97_=_C112( C97 C112 ) C97_=_C113( C97 C113 ) C97_=_C114( C97 C114 ) C97_=_C115( C97 C115 ) C97_=_C116( C97 C116 ) C97_=_C117( C97 C117 ) \nC97_=_C118( C97 C118 ) C97_=_C119( C97 C119 ) C97_=_C120( C97 C120 ) C97_=_C121( C97 C121 ) C97_=_C122( C97 C122 ) C97_=_C123( C97 C123 ) \nC97_=_C124( C97 C124 ) C97_=_C125( C97 C125 ) C97_=_C126( C97 C126 ) C97_=_C127( C97 C127 ) C97_=_C128( C97 C128 ) C97_=_C129( C97 C129 ) \nC97_=_C130( C97 C130 ) C97_=_C131( C97 C131 ) C97_=_C132( C97 C132 ) C97_=_C133( C97 C133 ) C97_=_C134( C97 C134 ) C97_=_C135( C97 C135 ) \nC97_=_C136( C97 C136 ) C97_=_C137( C97 C137 ) C97_=_C138( C97 C138 ) C97_=_C139( C97 C139 ) C97_=_C140( C97 C140 ) C97_=_C141( C97 C141 ) \nC97_=_C142( C97 C142 ) C97_=_C143( C97 C143 ) C97_=_C146( C97 C146 ) C97_=_C148( C97 C148 ) C97_=_C149( C97 C149 ) C97_=_C150( C97 C150 ) \nC97_=_C151( C97 C151 ) C97_=_C156( C97 C156 ) C97_=_C157( C97 C157 ) C97_=_C158( C97 C158 ) C97_=_C159( C97 C159 ) C97_=_C160( C97 C160 ) \nC97_=_C161( C97 C161 ) C97_=_C162( C97 C162 ) C97_=_C163( C97 C163 ) C97_=_C164( C97 C164 ) C97_=_C165( C97 C165 ) C97_=_C166( C97 C166 ) \nC97_=_C167( C97 C167 ) C97_=_C168( C97 C168 ) C97_=_C169( C97 C169 ) C97_=_C170( C97 C170 ) C97_=_C171( C97 C171 ) C97_=_C172( C97 C172 ) \nC97_=_C173( C97 C173 ) C97_=_C174( C97 C174 ) C97_=_C175( C97 C175 ) C97_=_C176( C97 C176 ) C97_=_C177( C97 C177 ) C97_=_C178( C97 C178 ) \nC97_=_C179( C97 C179 ) C97_=_C180( C97 C180 ) C97_=_C181( C97 C181 ) C97_=_C182( C97 C182 ) C97_=_C183( C97 C183 ) C97_=_C184( C97 C184 ) \nC97_=_C185( C97 C185 ) C97_=_C186( C97 C186 ) C97_=_C187( C97 C187 ) C97_=_C188( C97 C188 ) C97_=_C189( C97 C189 ) C98_=_C99( C98 C99 ) \nC98_=_C101( C98 C101 ) C98_=_C106( C98 C106 ) C98_=_C107( C98 C107 ) C98_=_C108( C98 C108 ) C98_=_C109( C98 C109 ) C98_=_C110( C98 C110 ) \nC98_=_C111( C98 C111 ) C98_=_C112( C98 C112 ) C98_=_C113( C98 C113 ) C98_=_C114( C98 C114 ) C98_=_C115( C98 C115 ) C98_=_C116( C98 C116 ) \nC98_=_C117( C98 C117 ) C98_=_C118( C98 C118 ) C98_=_C119( C98 C119 ) C98_=_C120( C98 C120 ) C98_=_C121( C98 C121 ) C98_=_C122( C98 C122 ) \nC98_=_C123( C98 C123 ) C98_=_C124( C98 C124 ) C98_=_C125( C98 C125 ) C98_=_C126( C98 C126 ) C98_=_C127( C98 C127 ) C98_=_C128( C98 C128 ) \nC98_=_C129( C98 C129 ) C98_=_C130( C98 C130 ) C98_=_C131( C98 C131 ) C98_=_C132( C98 C132 ) C98_=_C133( C98 C133 ) C98_=_C134( C98 C134 ) \nC98_=_C135( C98 C135 ) C98_=_C136( C98 C136 ) C98_=_C137( C98 C137 ) C98_=_C138( C98 C138 ) C98_=_C139( C98 C139 ) C98_=_C140( C98 C140 ) \nC98_=_C141( C98 C141 ) C98_=_C142( C98 C142 ) C98_=_C143( C98 C143 ) C98_=_C191( C98 C191 ) C98_=_C193( C98 C193 ) C98_=_C194( C98 C194 ) \nC98_=_C195( C98 C195 ) C98_=_C196( C98 C196 ) C98_=_C201( C98 C201 ) C98_=_C202( C98 C202 ) C98_=_C203( C98 C203 ) C98_=_C204( C98 C204 ) \nC98_=_C205( C98 C205 ) C98_=_C206( C98 C206</w:t>
      </w:r>
    </w:p>
    <w:p>
      <w:pPr>
        <w:pStyle w:val="PreformattedText"/>
        <w:bidi w:val="0"/>
        <w:spacing w:before="0" w:after="0"/>
        <w:jc w:val="left"/>
        <w:rPr/>
      </w:pPr>
      <w:r>
        <w:rPr/>
        <w:t xml:space="preserve"> </w:t>
      </w:r>
      <w:r>
        <w:rPr/>
        <w:t>) C98_=_C207( C98 C207 ) C98_=_C208( C98 C208 ) C98_=_C209( C98 C209 ) C98_=_C210( C98 C210 ) \nC98_=_C211( C98 C211 ) C98_=_C212( C98 C212 ) C98_=_C213( C98 C213 ) C98_=_C214( C98 C214 ) C98_=_C215( C98 C215 ) C98_=_C216( C98 C216 ) \nC98_=_C217( C98 C217 ) C98_=_C218( C98 C218 ) C98_=_C219( C98 C219 ) C98_=_C220( C98 C220 ) C98_=_C221( C98 C221 ) C98_=_C222( C98 C222 ) \nC98_=_C223( C98 C223 ) C98_=_C224( C98 C224 ) C98_=_C225( C98 C225 ) C98_=_C226( C98 C226 ) C98_=_C227( C98 C227 ) C98_=_C228( C98 C228 ) \nC98_=_C229( C98 C229 ) C98_=_C230( C98 C230 ) C98_=_C231( C98 C231 ) C98_=_C232( C98 C232 ) C98_=_C233( C98 C233 ) C98_=_C234( C98 C234 ) \nC99_=_C101( C99 C101 ) C99_=_C106( C99 C106 ) C99_=_C107( C99 C107 ) C99_=_C108( C99 C108 ) C99_=_C109( C99 C109 ) C99_=_C110( C99 C110 ) \nC99_=_C111( C99 C111 ) C99_=_C112( C99 C112 ) C99_=_C113( C99 C113 ) C99_=_C114( C99 C114 ) C99_=_C115( C99 C115 ) C99_=_C116( C99 C116 ) \nC99_=_C117( C99 C117 ) C99_=_C118( C99 C118 ) C99_=_C119( C99 C119 ) C99_=_C120( C99 C120 ) C99_=_C121( C99 C121 ) C99_=_C122( C99 C122 ) \nC99_=_C123( C99 C123 ) C99_=_C124( C99 C124 ) C99_=_C125( C99 C125 ) C99_=_C126( C99 C126 ) C99_=_C127( C99 C127 ) C99_=_C128( C99 C128 ) \nC99_=_C129( C99 C129 ) C99_=_C130( C99 C130 ) C99_=_C131( C99 C131 ) C99_=_C132( C99 C132 ) C99_=_C133( C99 C133 ) C99_=_C134( C99 C134 ) \nC99_=_C135( C99 C135 ) C99_=_C136( C99 C136 ) C99_=_C137( C99 C137 ) C99_=_C138( C99 C138 ) C99_=_C139( C99 C139 ) C99_=_C140( C99 C140 ) \nC99_=_C141( C99 C141 ) C99_=_C142( C99 C142 ) C99_=_C143( C99 C143 ) C99_=_C235( C99 C235 ) C99_=_C237( C99 C237 ) C99_=_C238( C99 C238 ) \nC99_=_C239( C99 C239 ) C99_=_C240( C99 C240 ) C99_=_C245( C99 C245 ) C99_=_C246( C99 C246 ) C99_=_C247( C99 C247 ) C99_=_C248( C99 C248 ) \nC99_=_C249( C99 C249 ) C99_=_C250( C99 C250 ) C99_=_C251( C99 C251 ) C99_=_C252( C99 C252 ) C99_=_C253( C99 C253 ) C99_=_C254( C99 C254 ) \nC99_=_C255( C99 C255 ) C99_=_C256( C99 C256 ) C99_=_C257( C99 C257 ) C99_=_C258( C99 C258 ) C99_=_C259( C99 C259 ) C99_=_C260( C99 C260 ) \nC99_=_C261( C99 C261 ) C99_=_C262( C99 C262 ) C99_=_C263( C99 C263 ) C99_=_C264( C99 C264 ) C99_=_C265( C99 C265 ) C99_=_C266( C99 C266 ) \nC99_=_C267( C99 C267 ) C99_=_C268( C99 C268 ) C99_=_C269( C99 C269 ) C99_=_C270( C99 C270 ) C99_=_C271( C99 C271 ) C99_=_C272( C99 C272 ) \nC99_=_C273( C99 C273 ) C99_=_C274( C99 C274 ) C99_=_C275( C99 C275 ) C99_=_C276( C99 C276 ) C99_=_C277( C99 C277 ) C99_=_C278( C99 C278 ) \nC101_=_C106( C101 C106 ) C101_=_C107( C101 C107 ) C101_=_C108( C101 C108 ) C101_=_C109( C101 C109 ) C101_=_C110( C101 C110 ) C101_=_C111( C101 C111 ) \nC101_=_C112( C101 C112 ) C101_=_C113( C101 C113 ) C101_=_C114( C101 C114 ) C101_=_C115( C101 C115 ) C101_=_C116( C101 C116 ) C101_=_C117( C101 C117 ) \nC101_=_C118( C101 C118 ) C101_=_C119( C101 C119 ) C101_=_C120( C101 C120 ) C101_=_C121( C101 C121 ) C101_=_C122( C101 C122 ) C101_=_C123( C101 C123 ) \nC101_=_C124( C101 C124 ) C101_=_C125( C101 C125 ) C101_=_C126( C101 C126 ) C101_=_C127( C101 C127 ) C101_=_C128( C101 C128 ) C101_=_C129( C101 C129 ) \nC101_=_C130( C101 C130 ) C101_=_C131( C101 C131 ) C101_=_C132( C101 C132 ) C101_=_C133( C101 C133 ) C101_=_C134( C101 C134 ) C101_=_C135( C101 C135 ) \nC101_=_C136( C101 C136 ) C101_=_C137( C101 C137 ) C101_=_C138( C101 C138 ) C101_=_C139( C101 C139 ) C101_=_C140( C101 C140 ) C101_=_C141( C101 C141 ) \nC101_=_C142( C101 C142 ) C101_=_C143( C101 C143 ) C101_=_C279( C101 C279 ) C101_=_C322( C101 C322 ) C101_=_C323( C101 C323 ) C101_=_C324( C101 C324 ) \nC101_=_C325( C101 C325 ) C101_=_C330( C101 C330 ) C101_=_C331( C101 C331 ) C101_=_C332( C101 C332 ) C101_=_C333( C101 C333 ) C101_=_C334( C101 C334 ) \nC101_=_C335( C101 C335 ) C101_=_C336( C101 C336 ) C101_=_C337( C101 C337 ) C101_=_C338( C101 C338 ) C101_=_C339( C101 C339 ) C101_=_C340( C101 C340 ) \nC101_=_C341( C101 C341 ) C101_=_C342( C101 C342 ) C101_=_C343( C101 C343 ) C101_=_C344( C101 C344 ) C101_=_C345( C101 C345 ) C101_=_C346( C101 C346 ) \nC101_=_C347( C101 C347 ) C101_=_C348( C101 C348 ) C101_=_C349( C101 C349 ) C101_=_C350( C101 C350 ) C101_=_C351( C101 C351 ) C101_=_C352( C101 C352 ) \nC101_=_C353( C101 C353 ) C101_=_C354( C101 C354 ) C101_=_C355( C101 C355 ) C101_=_C356( C101 C356 ) C101_=_C357( C101 C357 ) C101_=_C358( C101 C358 ) \nC101_=_C359( C101 C359 ) C101_=_C360( C101 C360 ) C101_=_C361( C101 C361 ) C101_=_C362( C101 C362 ) C101_=_C363( C101 C363 ) C106_=_C107( C106 C107 ) \nC106_=_C108( C106 C108 ) C106_=_C109( C106 C109 ) C106_=_C110( C106 C110 ) C106_=_C111( C106 C111 ) C106_=_C112( C106 C112 ) C106_=_C113( C106 C113 ) \nC106_=_C114( C106 C114 ) C106_=_C115( C106 C115 ) C106_=_C116( C106 C116 ) C106_=_C117( C106 C117 ) C106_=_C118( C106 C118 ) C106_=_C119( C106 C119 ) \nC106_=_C120( C106 C120 ) C106_=_C121( C106 C121 ) C106_=_C122( C106 C122 ) C106_=_C123( C106 C123 ) C106_=_C124( C106 C124 ) C106_=_C125( C106 C125 ) \nC106_=_C126( C106 C126 ) C106_=_C127( C106 C127 ) C106_=_C128( C106 C128 ) C106_=_C129( C106 C129 ) C106_=_C130( C106 C130 ) C106_=_C131( C106 C131 ) \nC106_=_C132( C106 C132 ) C106_=_C133( C106 C133 ) C106_=_C134( C106 C134 ) C106_=_C135( C106 C135 ) C106_=_C136( C106 C136 ) C106_=_C137( C106 C137 ) \nC106_=_C138( C106 C138 ) C106_=_C139( C106 C139 ) C106_=_C140( C106 C140 ) C106_=_C141( C106 C141 ) C106_=_C142( C106 C142 ) C106_=_C143( C106 C143 ) \nC106_=_C284( C106 C284 ) C106_=_C367( C106 C367 ) C106_=_C407( C106 C407 ) C106_=_C446( C106 C446 ) C106_=_C484( C106 C484 ) C106_=_C525( C106 C525 ) \nC106_=_C526( C106 C526 ) C106_=_C527( C106 C527 ) C106_=_C528( C106 C528 ) C106_=_C529( C106 C529 ) C106_=_C530( C106 C530 ) C106_=_C531( C106 C531 ) \nC106_=_C532( C106 C532 ) C106_=_C533( C106 C533 ) C106_=_C534( C106 C534 ) C106_=_C535( C106 C535 ) C106_=_C536( C106 C536 ) C106_=_C537( C106 C537 ) \nC106_=_C538( C106 C538 ) C106_=_C539( C106 C539 ) C106_=_C540( C106 C540 ) C106_=_C541( C106 C541 ) C106_=_C542( C106 C542 ) C106_=_C543( C106 C543 ) \nC106_=_C544( C106 C544 ) C106_=_C545( C106 C545 ) C106_=_C546( C106 C546 ) C106_=_C547( C106 C547 ) C106_=_C548( C106 C548 ) C106_=_C549( C106 C549 ) \nC106_=_C550( C106 C550 ) C106_=_C551( C106 C551 ) C106_=_C552( C106 C552 ) C106_=_C553( C106 C553 ) C106_=_C554( C106 C554 ) C106_=_C555( C106 C555 ) \nC106_=_C556( C106 C556 ) C106_=_C557( C106 C557 ) C106_=_C558( C106 C558 ) C107_=_C108( C107 C108 ) C107_=_C109( C107 C109 ) C107_=_C110( C107 C110 ) \nC107_=_C111( C107 C111 ) C107_=_C112( C107 C112 ) C107_=_C113( C107 C113 ) C107_=_C114( C107 C114 ) C107_=_C115( C107 C115 ) C107_=_C116( C107 C116 ) \nC107_=_C117( C107 C117 ) C107_=_C118( C107 C118 ) C107_=_C119( C107 C119 ) C107_=_C120( C107 C120 ) C107_=_C121( C107 C121 ) C107_=_C122( C107 C122 ) \nC107_=_C123( C107 C123 ) C107_=_C124( C107 C124 ) C107_=_C125( C107 C125 ) C107_=_C126( C107 C126 ) C107_=_C127( C107 C127 ) C107_=_C128( C107 C128 ) \nC107_=_C129( C107 C129 ) C107_=_C130( C107 C130 ) C107_=_C131( C107 C131 ) C107_=_C132( C107 C132 ) C107_=_C133( C107 C133 ) C107_=_C134( C107 C134 ) \nC107_=_C135( C107 C135 ) C107_=_C136( C107 C136 ) C107_=_C137( C107 C137 ) C107_=_C138( C107 C138 ) C107_=_C139( C107 C139 ) C107_=_C140( C107 C140 ) \nC107_=_C141( C107 C141 ) C107_=_C142( C107 C142 ) C107_=_C143( C107 C143 ) C107_=_C285( C107 C285 ) C107_=_C368( C107 C368 ) C107_=_C408( C107 C408 ) \nC107_=_C447( C107 C447 ) C107_=_C485( C107 C485 ) C107_=_C561( C107 C561 ) C107_=_C562( C107 C562 ) C107_=_C563( C107 C563 ) C107_=_C564( C107 C564 ) \nC107_=_C565( C107 C565 ) C107_=_C566( C107 C566 ) C107_=_C567( C107 C567 ) C107_=_C568( C107 C568 ) C107_=_C569( C107 C569 ) C107_=_C570( C107 C570 ) \nC107_=_C571( C107 C571 ) C107_=_C572( C107 C572 ) C107_=_C573( C107 C573 ) C107_=_C574( C107 C574 ) C107_=_C575( C107 C575 ) C107_=_C576( C107 C576 ) \nC107_=_C577( C107 C577 ) C107_=_C578( C107 C578 ) C107_=_C579( C107 C579 ) C107_=_C580( C107 C580 ) C107_=_C581( C107 C581 ) C107_=_C582( C107 C582 ) \nC107_=_C583( C107 C583 ) C107_=_C584( C107 C584 ) C107_=_C585( C107 C585 ) C107_=_C586( C107 C586 ) C107_=_C587( C107 C587 ) C107_=_C588( C107 C588 ) \nC107_=_C589( C107 C589 ) C107_=_C590( C107 C590 ) C107_=_C591( C107 C591 ) C107_=_C592( C107 C592 ) C107_=_C593( C107 C593 ) C107_=_C594( C107 C594 ) \nC108_=_C109( C108 C109 ) C108_=_C110( C108 C110 ) C108_=_C111( C108 C111 ) C108_=_C112( C108 C112 ) C108_=_C113( C108 C113 ) C108_=_C114( C108 C114 ) \nC108_=_C115( C108 C115 ) C108_=_C116( C108 C116 ) C108_=_C117( C108 C117 ) C108_=_C118( C108 C118 ) C108_=_C119( C108 C119 ) C108_=_C120( C108 C120 ) \nC108_=_C121( C108 C121 ) C108_=_C122( C108 C122 ) C108_=_C123( C108 C123 ) C108_=_C124( C108 C124 ) C108_=_C125( C108 C125 ) C108_=_C126( C108 C126 ) \nC108_=_C127( C108 C127 ) C108_=_C128( C108 C128 ) C108_=_C129( C108 C129 ) C108_=_C130( C108 C130 ) C108_=_C131( C108 C131 ) C108_=_C132( C108 C132 ) \nC108_=_C133( C108 C133 ) C108_=_C134( C108 C134 ) C108_=_C135( C108 C135 ) C108_=_C136( C108 C136 ) C108_=_C137( C108 C137 ) C108_=_C138( C108 C138 ) \nC108_=_C139( C108 C139 ) C108_=_C140( C108 C140 ) C108_=_C141( C108 C141 ) C108_=_C142( C108 C142 ) C108_=_C143( C108 C143 ) C108_=_C286( C108 C286 ) \nC108_=_C369( C108 C369 ) C108_=_C409( C108 C409 ) C108_=_C448( C108 C448 ) C108_=_C486( C108 C486 ) C108_=_C596( C108 C596 ) C108_=_C597( C108 C597 ) \nC108_=_C598( C108 C598 ) C108_=_C599( C108 C599 ) C108_=_C600( C108 C600 ) C108_=_C601( C108 C601 ) C108_=_C602( C108 C602 ) C108_=_C603( C108 C603 ) \nC108_=_C604( C108 C604 ) C108_=_C605( C108 C605 ) C108_=_C606( C108 C606 ) C108_=_C607( C108 C607 ) C108_=_C608( C108 C608 ) C108_=_C609( C108 C609 ) \nC108_=_C610( C108 C610 ) C108_=_C611( C108 C611 ) C108_=_C612( C108 C612 ) C108_=_C613( C108 C613 ) C108_=_C614( C108 C614 ) C108_=_C615( C108 C615 ) \nC108_=_C616( C108 C616 ) C108_=_C617( C108 C617 ) C108_=_C618( C108 C618 ) C108_=_C619( C108 C619 ) C108_=_C620( C108 C620 ) C108_=_C621(</w:t>
      </w:r>
    </w:p>
    <w:p>
      <w:pPr>
        <w:pStyle w:val="PreformattedText"/>
        <w:bidi w:val="0"/>
        <w:spacing w:before="0" w:after="0"/>
        <w:jc w:val="left"/>
        <w:rPr/>
      </w:pPr>
      <w:r>
        <w:rPr/>
        <w:t xml:space="preserve"> </w:t>
      </w:r>
      <w:r>
        <w:rPr/>
        <w:t>C108 C621 ) \nC108_=_C622( C108 C622 ) C108_=_C623( C108 C623 ) C108_=_C624( C108 C624 ) C108_=_C625( C108 C625 ) C108_=_C626( C108 C626 ) C108_=_C627( C108 C627 ) \nC108_=_C628( C108 C628 ) C108_=_C629( C108 C629 ) C109_=_C110( C109 C110 ) C109_=_C111( C109 C111 ) C109_=_C112( C109 C112 ) C109_=_C113( C109 C113 ) \nC109_=_C114( C109 C114 ) C109_=_C115( C109 C115 ) C109_=_C116( C109 C116 ) C109_=_C117( C109 C117 ) C109_=_C118( C109 C118 ) C109_=_C119( C109 C119 ) \nC109_=_C120( C109 C120 ) C109_=_C121( C109 C121 ) C109_=_C122( C109 C122 ) C109_=_C123( C109 C123 ) C109_=_C124( C109 C124 ) C109_=_C125( C109 C125 ) \nC109_=_C126( C109 C126 ) C109_=_C127( C109 C127 ) C109_=_C128( C109 C128 ) C109_=_C129( C109 C129 ) C109_=_C130( C109 C130 ) C109_=_C131( C109 C131 ) \nC109_=_C132( C109 C132 ) C109_=_C133( C109 C133 ) C109_=_C134( C109 C134 ) C109_=_C135( C109 C135 ) C109_=_C136( C109 C136 ) C109_=_C137( C109 C137 ) \nC109_=_C138( C109 C138 ) C109_=_C139( C109 C139 ) C109_=_C140( C109 C140 ) C109_=_C141( C109 C141 ) C109_=_C142( C109 C142 ) C109_=_C143( C109 C143 ) \nC109_=_C287( C109 C287 ) C109_=_C370( C109 C370 ) C109_=_C410( C109 C410 ) C109_=_C449( C109 C449 ) C109_=_C487( C109 C487 ) C109_=_C630( C109 C630 ) \nC109_=_C631( C109 C631 ) C109_=_C632( C109 C632 ) C109_=_C633( C109 C633 ) C109_=_C634( C109 C634 ) C109_=_C635( C109 C635 ) C109_=_C636( C109 C636 ) \nC109_=_C637( C109 C637 ) C109_=_C638( C109 C638 ) C109_=_C639( C109 C639 ) C109_=_C640( C109 C640 ) C109_=_C641( C109 C641 ) C109_=_C642( C109 C642 ) \nC109_=_C643( C109 C643 ) C109_=_C644( C109 C644 ) C109_=_C645( C109 C645 ) C109_=_C646( C109 C646 ) C109_=_C647( C109 C647 ) C109_=_C648( C109 C648 ) \nC109_=_C649( C109 C649 ) C109_=_C650( C109 C650 ) C109_=_C651( C109 C651 ) C109_=_C652( C109 C652 ) C109_=_C653( C109 C653 ) C109_=_C654( C109 C654 ) \nC109_=_C655( C109 C655 ) C109_=_C656( C109 C656 ) C109_=_C657( C109 C657 ) C109_=_C658( C109 C658 ) C109_=_C659( C109 C659 ) C109_=_C660( C109 C660 ) \nC109_=_C661( C109 C661 ) C109_=_C662( C109 C662 ) C109_=_C663( C109 C663 ) C110_=_C111( C110 C111 ) C110_=_C112( C110 C112 ) C110_=_C113( C110 C113 ) \nC110_=_C114( C110 C114 ) C110_=_C115( C110 C115 ) C110_=_C116( C110 C116 ) C110_=_C117( C110 C117 ) C110_=_C118( C110 C118 ) C110_=_C119( C110 C119 ) \nC110_=_C120( C110 C120 ) C110_=_C121( C110 C121 ) C110_=_C122( C110 C122 ) C110_=_C123( C110 C123 ) C110_=_C124( C110 C124 ) C110_=_C125( C110 C125 ) \nC110_=_C126( C110 C126 ) C110_=_C127( C110 C127 ) C110_=_C128( C110 C128 ) C110_=_C129( C110 C129 ) C110_=_C130( C110 C130 ) C110_=_C131( C110 C131 ) \nC110_=_C132( C110 C132 ) C110_=_C133( C110 C133 ) C110_=_C134( C110 C134 ) C110_=_C135( C110 C135 ) C110_=_C136( C110 C136 ) C110_=_C137( C110 C137 ) \nC110_=_C138( C110 C138 ) C110_=_C139( C110 C139 ) C110_=_C140( C110 C140 ) C110_=_C141( C110 C141 ) C110_=_C142( C110 C142 ) C110_=_C143( C110 C143 ) \nC110_=_C156( C110 C156 ) C110_=_C201( C110 C201 ) C110_=_C245( C110 C245 ) C110_=_C288( C110 C288 ) C110_=_C330( C110 C330 ) C110_=_C371( C110 C371 ) \nC110_=_C411( C110 C411 ) C110_=_C450( C110 C450 ) C110_=_C488( C110 C488 ) C110_=_C525( C110 C525 ) C110_=_C561( C110 C561 ) C110_=_C596( C110 C596 ) \nC110_=_C630( C110 C630 ) C111_=_C112( C111 C112 ) C111_=_C113( C111 C113 ) C111_=_C114( C111 C114 ) C111_=_C115( C111 C115 ) C111_=_C116( C111 C116 ) \nC111_=_C117( C111 C117 ) C111_=_C118( C111 C118 ) C111_=_C119( C111 C119 ) C111_=_C120( C111 C120 ) C111_=_C121( C111 C121 ) C111_=_C122( C111 C122 ) \nC111_=_C123( C111 C123 ) C111_=_C124( C111 C124 ) C111_=_C125( C111 C125 ) C111_=_C126( C111 C126 ) C111_=_C127( C111 C127 ) C111_=_C128( C111 C128 ) \nC111_=_C129( C111 C129 ) C111_=_C130( C111 C130 ) C111_=_C131( C111 C131 ) C111_=_C132( C111 C132 ) C111_=_C133( C111 C133 ) C111_=_C134( C111 C134 ) \nC111_=_C135( C111 C135 ) C111_=_C136( C111 C136 ) C111_=_C137( C111 C137 ) C111_=_C138( C111 C138 ) C111_=_C139( C111 C139 ) C111_=_C140( C111 C140 ) \nC111_=_C141( C111 C141 ) C111_=_C142( C111 C142 ) C111_=_C143( C111 C143 ) C111_=_C157( C111 C157 ) C111_=_C202( C111 C202 ) C111_=_C246( C111 C246 ) \nC111_=_C289( C111 C289 ) C111_=_C331( C111 C331 ) C111_=_C372( C111 C372 ) C111_=_C412( C111 C412 ) C111_=_C451( C111 C451 ) C111_=_C489( C111 C489 ) \nC111_=_C526( C111 C526 ) C111_=_C562( C111 C562 ) C111_=_C597( C111 C597 ) C111_=_C631( C111 C631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2_=_C126( C112 C126 ) \nC112_=_C127( C112 C127 ) C112_=_C128( C112 C128 ) C112_=_C129( C112 C129 ) C112_=_C130( C112 C130 ) C112_=_C131( C112 C131 ) C112_=_C132( C112 C132 ) \nC112_=_C133( C112 C133 ) C112_=_C134( C112 C134 ) C112_=_C135( C112 C135 ) C112_=_C136( C112 C136 ) C112_=_C137( C112 C137 ) C112_=_C138( C112 C138 ) \nC112_=_C139( C112 C139 ) C112_=_C140( C112 C140 ) C112_=_C141( C112 C141 ) C112_=_C142( C112 C142 ) C112_=_C143( C112 C143 ) C112_=_C158( C112 C158 ) \nC112_=_C203( C112 C203 ) C112_=_C247( C112 C247 ) C112_=_C290( C112 C290 ) C112_=_C332( C112 C332 ) C112_=_C373( C112 C373 ) C112_=_C413( C112 C413 ) \nC112_=_C452( C112 C452 ) C112_=_C490( C112 C490 ) C112_=_C527( C112 C527 ) C112_=_C563( C112 C563 ) C112_=_C598( C112 C598 ) C112_=_C632( C112 C632 ) \nC113_=_C114( C113 C114 ) C113_=_C115( C113 C115 ) C113_=_C116( C113 C116 ) C113_=_C117( C113 C117 ) C113_=_C118( C113 C118 ) C113_=_C119( C113 C119 ) \nC113_=_C120( C113 C120 ) C113_=_C121( C113 C121 ) C113_=_C122( C113 C122 ) C113_=_C123( C113 C123 ) C113_=_C124( C113 C124 ) C113_=_C125( C113 C125 ) \nC113_=_C126( C113 C126 ) C113_=_C127( C113 C127 ) C113_=_C128( C113 C128 ) C113_=_C129( C113 C129 ) C113_=_C130( C113 C130 ) C113_=_C131( C113 C131 ) \nC113_=_C132( C113 C132 ) C113_=_C133( C113 C133 ) C113_=_C134( C113 C134 ) C113_=_C135( C113 C135 ) C113_=_C136( C113 C136 ) C113_=_C137( C113 C137 ) \nC113_=_C138( C113 C138 ) C113_=_C139( C113 C139 ) C113_=_C140( C113 C140 ) C113_=_C141( C113 C141 ) C113_=_C142( C113 C142 ) C113_=_C143( C113 C143 ) \nC113_=_C159( C113 C159 ) C113_=_C204( C113 C204 ) C113_=_C248( C113 C248 ) C113_=_C291( C113 C291 ) C113_=_C333( C113 C333 ) C113_=_C374( C113 C374 ) \nC113_=_C414( C113 C414 ) C113_=_C453( C113 C453 ) C113_=_C491( C113 C491 ) C113_=_C528( C113 C528 ) C113_=_C564( C113 C564 ) C113_=_C599( C113 C599 ) \nC113_=_C633( C113 C633 ) C114_=_C115( C114 C115 ) C114_=_C116( C114 C116 ) C114_=_C117( C114 C117 ) C114_=_C118( C114 C118 ) C114_=_C119( C114 C119 ) \nC114_=_C120( C114 C120 ) C114_=_C121( C114 C121 ) C114_=_C122( C114 C122 ) C114_=_C123( C114 C123 ) C114_=_C124( C114 C124 ) C114_=_C125( C114 C125 ) \nC114_=_C126( C114 C126 ) C114_=_C127( C114 C127 ) C114_=_C128( C114 C128 ) C114_=_C129( C114 C129 ) C114_=_C130( C114 C130 ) C114_=_C131( C114 C131 ) \nC114_=_C132( C114 C132 ) C114_=_C133( C114 C133 ) C114_=_C134( C114 C134 ) C114_=_C135( C114 C135 ) C114_=_C136( C114 C136 ) C114_=_C137( C114 C137 ) \nC114_=_C138( C114 C138 ) C114_=_C139( C114 C139 ) C114_=_C140( C114 C140 ) C114_=_C141( C114 C141 ) C114_=_C142( C114 C142 ) C114_=_C143( C114 C143 ) \nC114_=_C160( C114 C160 ) C114_=_C205( C114 C205 ) C114_=_C249( C114 C249 ) C114_=_C292( C114 C292 ) C114_=_C334( C114 C334 ) C114_=_C375( C114 C375 ) \nC114_=_C415( C114 C415 ) C114_=_C454( C114 C454 ) C114_=_C492( C114 C492 ) C114_=_C529( C114 C529 ) C114_=_C565( C114 C565 ) C114_=_C600( C114 C600 ) \nC114_=_C634( C114 C634 ) C115_=_C116( C115 C116 ) C115_=_C117( C115 C117 ) C115_=_C118( C115 C118 ) C115_=_C119( C115 C119 ) C115_=_C120( C115 C120 ) \nC115_=_C121( C115 C121 ) C115_=_C122( C115 C122 ) C115_=_C123( C115 C123 ) C115_=_C124( C115 C124 ) C115_=_C125( C115 C125 ) C115_=_C126( C115 C126 ) \nC115_=_C127( C115 C127 ) C115_=_C128( C115 C128 ) C115_=_C129( C115 C129 ) C115_=_C130( C115 C130 ) C115_=_C131( C115 C131 ) C115_=_C132( C115 C132 ) \nC115_=_C133( C115 C133 ) C115_=_C134( C115 C134 ) C115_=_C135( C115 C135 ) C115_=_C136( C115 C136 ) C115_=_C137( C115 C137 ) C115_=_C138( C115 C138 ) \nC115_=_C139( C115 C139 ) C115_=_C140( C115 C140 ) C115_=_C141( C115 C141 ) C115_=_C142( C115 C142 ) C115_=_C143( C115 C143 ) C115_=_C161( C115 C161 ) \nC115_=_C206( C115 C206 ) C115_=_C250( C115 C250 ) C115_=_C293( C115 C293 ) C115_=_C335( C115 C335 ) C115_=_C376( C115 C376 ) C115_=_C416( C115 C416 ) \nC115_=_C455( C115 C455 ) C115_=_C493( C115 C493 ) C115_=_C530( C115 C530 ) C115_=_C566( C115 C566 ) C115_=_C601( C115 C601 ) C115_=_C635( C115 C635 ) \nC116_=_C117( C116 C117 ) C116_=_C118( C116 C118 ) C116_=_C119( C116 C119 ) C116_=_C120( C116 C120 ) C116_=_C121( C116 C121 ) C116_=_C122( C116 C122 ) \nC116_=_C123( C116 C123 ) C116_=_C124( C116 C124 ) C116_=_C125( C116 C125 ) C116_=_C126( C116 C126 ) C116_=_C127( C116 C127 ) C116_=_C128( C116 C128 ) \nC116_=_C129( C116 C129 ) C116_=_C130( C116 C130 ) C116_=_C131( C116 C131 ) C116_=_C132( C116 C132 ) C116_=_C133( C116 C133 ) C116_=_C134( C116 C134 ) \nC116_=_C135( C116 C135 ) C116_=_C136( C116 C136 ) C116_=_C137( C116 C137 ) C116_=_C138( C116 C138 ) C116_=_C139( C116 C139 ) C116_=_C140( C116 C140 ) \nC116_=_C141( C116 C141 ) C116_=_C142( C116 C142 ) C116_=_C143( C116 C143 ) C116_=_C162( C116 C162 ) C116_=_C207( C116 C207 ) C116_=_C251( C116 C251 ) \nC116_=_C294( C116 C294 ) C116_=_C336( C116 C336 ) C116_=_C377( C116 C377 ) C116_=_C417( C116 C417 ) C116_=_C456( C116 C456 ) C116_=_C494( C116 C494 ) \nC116_=_C531( C116 C531 ) C116_=_C567( C116 C567 ) C116_=_C602( C116 C602 ) C116_=_C636( C116 C636 ) C117_=_C118( C117 C118 ) C117_=_C119( C117 C119 ) \nC117_=_C120( C117 C120 ) C117_=_C121( C117 C121 ) C117_=_C122( C117 C122 ) C117_=_C123( C117 C123 ) C117_=_C124( C117 C124 ) C117_=_C125( C117 C125 ) \nC117_=_C126(</w:t>
      </w:r>
    </w:p>
    <w:p>
      <w:pPr>
        <w:pStyle w:val="PreformattedText"/>
        <w:bidi w:val="0"/>
        <w:spacing w:before="0" w:after="0"/>
        <w:jc w:val="left"/>
        <w:rPr/>
      </w:pPr>
      <w:r>
        <w:rPr/>
        <w:t xml:space="preserve"> </w:t>
      </w:r>
      <w:r>
        <w:rPr/>
        <w:t>C117 C126 ) C117_=_C127( C117 C127 ) C117_=_C128( C117 C128 ) C117_=_C129( C117 C129 ) C117_=_C130( C117 C130 ) C117_=_C131( C117 C131 ) \nC117_=_C132( C117 C132 ) C117_=_C133( C117 C133 ) C117_=_C134( C117 C134 ) C117_=_C135( C117 C135 ) C117_=_C136( C117 C136 ) C117_=_C137( C117 C137 ) \nC117_=_C138( C117 C138 ) C117_=_C139( C117 C139 ) C117_=_C140( C117 C140 ) C117_=_C141( C117 C141 ) C117_=_C142( C117 C142 ) C117_=_C143( C117 C143 ) \nC117_=_C163( C117 C163 ) C117_=_C208( C117 C208 ) C117_=_C252( C117 C252 ) C117_=_C295( C117 C295 ) C117_=_C337( C117 C337 ) C117_=_C378( C117 C378 ) \nC117_=_C418( C117 C418 ) C117_=_C457( C117 C457 ) C117_=_C495( C117 C495 ) C117_=_C532( C117 C532 ) C117_=_C568( C117 C568 ) C117_=_C603( C117 C603 ) \nC117_=_C637( C117 C637 ) C118_=_C119( C118 C119 ) C118_=_C120( C118 C120 ) C118_=_C121( C118 C121 ) C118_=_C122( C118 C122 ) C118_=_C123( C118 C123 ) \nC118_=_C124( C118 C124 ) C118_=_C125( C118 C125 ) C118_=_C126( C118 C126 ) C118_=_C127( C118 C127 ) C118_=_C128( C118 C128 ) C118_=_C129( C118 C129 ) \nC118_=_C130( C118 C130 ) C118_=_C131( C118 C131 ) C118_=_C132( C118 C132 ) C118_=_C133( C118 C133 ) C118_=_C134( C118 C134 ) C118_=_C135( C118 C135 ) \nC118_=_C136( C118 C136 ) C118_=_C137( C118 C137 ) C118_=_C138( C118 C138 ) C118_=_C139( C118 C139 ) C118_=_C140( C118 C140 ) C118_=_C141( C118 C141 ) \nC118_=_C142( C118 C142 ) C118_=_C143( C118 C143 ) C118_=_C164( C118 C164 ) C118_=_C209( C118 C209 ) C118_=_C253( C118 C253 ) C118_=_C296( C118 C296 ) \nC118_=_C338( C118 C338 ) C118_=_C379( C118 C379 ) C118_=_C419( C118 C419 ) C118_=_C458( C118 C458 ) C118_=_C496( C118 C496 ) C118_=_C533( C118 C533 ) \nC118_=_C569( C118 C569 ) C118_=_C604( C118 C604 ) C118_=_C638( C118 C638 ) C119_=_C120( C119 C120 ) C119_=_C121( C119 C121 ) C119_=_C122( C119 C122 ) \nC119_=_C123( C119 C123 ) C119_=_C124( C119 C124 ) C119_=_C125( C119 C125 ) C119_=_C126( C119 C126 ) C119_=_C127( C119 C127 ) C119_=_C128( C119 C128 ) \nC119_=_C129( C119 C129 ) C119_=_C130( C119 C130 ) C119_=_C131( C119 C131 ) C119_=_C132( C119 C132 ) C119_=_C133( C119 C133 ) C119_=_C134( C119 C134 ) \nC119_=_C135( C119 C135 ) C119_=_C136( C119 C136 ) C119_=_C137( C119 C137 ) C119_=_C138( C119 C138 ) C119_=_C139( C119 C139 ) C119_=_C140( C119 C140 ) \nC119_=_C141( C119 C141 ) C119_=_C142( C119 C142 ) C119_=_C143( C119 C143 ) C119_=_C165( C119 C165 ) C119_=_C210( C119 C210 ) C119_=_C254( C119 C254 ) \nC119_=_C297( C119 C297 ) C119_=_C339( C119 C339 ) C119_=_C380( C119 C380 ) C119_=_C420( C119 C420 ) C119_=_C459( C119 C459 ) C119_=_C497( C119 C497 ) \nC119_=_C534( C119 C534 ) C119_=_C570( C119 C570 ) C119_=_C605( C119 C605 ) C119_=_C639( C119 C639 ) C120_=_C121( C120 C121 ) C120_=_C122( C120 C122 ) \nC120_=_C123( C120 C123 ) C120_=_C124( C120 C124 ) C120_=_C125( C120 C125 ) C120_=_C126( C120 C126 ) C120_=_C127( C120 C127 ) C120_=_C128( C120 C128 ) \nC120_=_C129( C120 C129 ) C120_=_C130( C120 C130 ) C120_=_C131( C120 C131 ) C120_=_C132( C120 C132 ) C120_=_C133( C120 C133 ) C120_=_C134( C120 C134 ) \nC120_=_C135( C120 C135 ) C120_=_C136( C120 C136 ) C120_=_C137( C120 C137 ) C120_=_C138( C120 C138 ) C120_=_C139( C120 C139 ) C120_=_C140( C120 C140 ) \nC120_=_C141( C120 C141 ) C120_=_C142( C120 C142 ) C120_=_C143( C120 C143 ) C120_=_C166( C120 C166 ) C120_=_C211( C120 C211 ) C120_=_C255( C120 C255 ) \nC120_=_C298( C120 C298 ) C120_=_C340( C120 C340 ) C120_=_C381( C120 C381 ) C120_=_C421( C120 C421 ) C120_=_C460( C120 C460 ) C120_=_C498( C120 C498 ) \nC120_=_C535( C120 C535 ) C120_=_C571( C120 C571 ) C120_=_C606( C120 C606 ) C120_=_C640( C120 C640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1_=_C135( C121 C135 ) \nC121_=_C136( C121 C136 ) C121_=_C137( C121 C137 ) C121_=_C138( C121 C138 ) C121_=_C139( C121 C139 ) C121_=_C140( C121 C140 ) C121_=_C141( C121 C141 ) \nC121_=_C142( C121 C142 ) C121_=_C143( C121 C143 ) C121_=_C167( C121 C167 ) C121_=_C212( C121 C212 ) C121_=_C256( C121 C256 ) C121_=_C299( C121 C299 ) \nC121_=_C341( C121 C341 ) C121_=_C382( C121 C382 ) C121_=_C422( C121 C422 ) C121_=_C461( C121 C461 ) C121_=_C499( C121 C499 ) C121_=_C536( C121 C536 ) \nC121_=_C572( C121 C572 ) C121_=_C607( C121 C607 ) C121_=_C641( C121 C641 ) C122_=_C123( C122 C123 ) C122_=_C124( C122 C124 ) C122_=_C125( C122 C125 ) \nC122_=_C126( C122 C126 ) C122_=_C127( C122 C127 ) C122_=_C128( C122 C128 ) C122_=_C129( C122 C129 ) C122_=_C130( C122 C130 ) C122_=_C131( C122 C131 ) \nC122_=_C132( C122 C132 ) C122_=_C133( C122 C133 ) C122_=_C134( C122 C134 ) C122_=_C135( C122 C135 ) C122_=_C136( C122 C136 ) C122_=_C137( C122 C137 ) \nC122_=_C138( C122 C138 ) C122_=_C139( C122 C139 ) C122_=_C140( C122 C140 ) C122_=_C141( C122 C141 ) C122_=_C142( C122 C142 ) C122_=_C143( C122 C143 ) \nC122_=_C168( C122 C168 ) C122_=_C213( C122 C213 ) C122_=_C257( C122 C257 ) C122_=_C300( C122 C300 ) C122_=_C342( C122 C342 ) C122_=_C383( C122 C383 ) \nC122_=_C423( C122 C423 ) C122_=_C462( C122 C462 ) C122_=_C500( C122 C500 ) C122_=_C537( C122 C537 ) C122_=_C573( C122 C573 ) C122_=_C608( C122 C608 ) \nC122_=_C642( C122 C642 ) C123_=_C124( C123 C124 ) C123_=_C125( C123 C125 ) C123_=_C126( C123 C126 ) C123_=_C127( C123 C127 ) C123_=_C128( C123 C128 ) \nC123_=_C129( C123 C129 ) C123_=_C130( C123 C130 ) C123_=_C131( C123 C131 ) C123_=_C132( C123 C132 ) C123_=_C133( C123 C133 ) C123_=_C134( C123 C134 ) \nC123_=_C135( C123 C135 ) C123_=_C136( C123 C136 ) C123_=_C137( C123 C137 ) C123_=_C138( C123 C138 ) C123_=_C139( C123 C139 ) C123_=_C140( C123 C140 ) \nC123_=_C141( C123 C141 ) C123_=_C142( C123 C142 ) C123_=_C143( C123 C143 ) C123_=_C169( C123 C169 ) C123_=_C214( C123 C214 ) C123_=_C258( C123 C258 ) \nC123_=_C301( C123 C301 ) C123_=_C343( C123 C343 ) C123_=_C384( C123 C384 ) C123_=_C424( C123 C424 ) C123_=_C463( C123 C463 ) C123_=_C501( C123 C501 ) \nC123_=_C538( C123 C538 ) C123_=_C574( C123 C574 ) C123_=_C609( C123 C609 ) C123_=_C643( C123 C643 ) C124_=_C125( C124 C125 ) C124_=_C126( C124 C126 ) \nC124_=_C127( C124 C127 ) C124_=_C128( C124 C128 ) C124_=_C129( C124 C129 ) C124_=_C130( C124 C130 ) C124_=_C131( C124 C131 ) C124_=_C132( C124 C132 ) \nC124_=_C133( C124 C133 ) C124_=_C134( C124 C134 ) C124_=_C135( C124 C135 ) C124_=_C136( C124 C136 ) C124_=_C137( C124 C137 ) C124_=_C138( C124 C138 ) \nC124_=_C139( C124 C139 ) C124_=_C140( C124 C140 ) C124_=_C141( C124 C141 ) C124_=_C142( C124 C142 ) C124_=_C143( C124 C143 ) C124_=_C170( C124 C170 ) \nC124_=_C215( C124 C215 ) C124_=_C259( C124 C259 ) C124_=_C302( C124 C302 ) C124_=_C344( C124 C344 ) C124_=_C385( C124 C385 ) C124_=_C425( C124 C425 ) \nC124_=_C464( C124 C464 ) C124_=_C502( C124 C502 ) C124_=_C539( C124 C539 ) C124_=_C575( C124 C575 ) C124_=_C610( C124 C610 ) C124_=_C644( C124 C644 ) \nC125_=_C126( C125 C126 ) C125_=_C127( C125 C127 ) C125_=_C128( C125 C128 ) C125_=_C129( C125 C129 ) C125_=_C130( C125 C130 ) C125_=_C131( C125 C131 ) \nC125_=_C132( C125 C132 ) C125_=_C133( C125 C133 ) C125_=_C134( C125 C134 ) C125_=_C135( C125 C135 ) C125_=_C136( C125 C136 ) C125_=_C137( C125 C137 ) \nC125_=_C138( C125 C138 ) C125_=_C139( C125 C139 ) C125_=_C140( C125 C140 ) C125_=_C141( C125 C141 ) C125_=_C142( C125 C142 ) C125_=_C143( C125 C143 ) \nC125_=_C171( C125 C171 ) C125_=_C216( C125 C216 ) C125_=_C260( C125 C260 ) C125_=_C303( C125 C303 ) C125_=_C345( C125 C345 ) C125_=_C386( C125 C386 ) \nC125_=_C426( C125 C426 ) C125_=_C465( C125 C465 ) C125_=_C503( C125 C503 ) C125_=_C540( C125 C540 ) C125_=_C576( C125 C576 ) C125_=_C611( C125 C611 ) \nC125_=_C645( C125 C645 ) C126_=_C127( C126 C127 ) C126_=_C128( C126 C128 ) C126_=_C129( C126 C129 ) C126_=_C130( C126 C130 ) C126_=_C131( C126 C131 ) \nC126_=_C132( C126 C132 ) C126_=_C133( C126 C133 ) C126_=_C134( C126 C134 ) C126_=_C135( C126 C135 ) C126_=_C136( C126 C136 ) C126_=_C137( C126 C137 ) \nC126_=_C138( C126 C138 ) C126_=_C139( C126 C139 ) C126_=_C140( C126 C140 ) C126_=_C141( C126 C141 ) C126_=_C142( C126 C142 ) C126_=_C143( C126 C143 ) \nC126_=_C172( C126 C172 ) C126_=_C217( C126 C217 ) C126_=_C261( C126 C261 ) C126_=_C304( C126 C304 ) C126_=_C346( C126 C346 ) C126_=_C387( C126 C387 ) \nC126_=_C427( C126 C427 ) C126_=_C466( C126 C466 ) C126_=_C504( C126 C504 ) C126_=_C541( C126 C541 ) C126_=_C577( C126 C577 ) C126_=_C612( C126 C612 ) \nC126_=_C646( C126 C646 ) C127_=_C128( C127 C128 ) C127_=_C129( C127 C129 ) C127_=_C130( C127 C130 ) C127_=_C131( C127 C131 ) C127_=_C132( C127 C132 ) \nC127_=_C133( C127 C133 ) C127_=_C134( C127 C134 ) C127_=_C135( C127 C135 ) C127_=_C136( C127 C136 ) C127_=_C137( C127 C137 ) C127_=_C138( C127 C138 ) \nC127_=_C139( C127 C139 ) C127_=_C140( C127 C140 ) C127_=_C141( C127 C141 ) C127_=_C142( C127 C142 ) C127_=_C143( C127 C143 ) C127_=_C173( C127 C173 ) \nC127_=_C218( C127 C218 ) C127_=_C262( C127 C262 ) C127_=_C305( C127 C305 ) C127_=_C347( C127 C347 ) C127_=_C388( C127 C388 ) C127_=_C428( C127 C428 ) \nC127_=_C467( C127 C467 ) C127_=_C505( C127 C505 ) C127_=_C542( C127 C542 ) C127_=_C578( C127 C578 ) C127_=_C613( C127 C613 ) C127_=_C647( C127 C647 ) \nC128_=_C129( C128 C129 ) C128_=_C130( C128 C130 ) C128_=_C131( C128 C131 ) C128_=_C132( C128 C132 ) C128_=_C133( C128 C133 ) C128_=_C134( C128 C134 ) \nC128_=_C135( C128 C135 ) C128_=_C136( C128 C136 ) C128_=_C137( C128 C137 ) C128_=_C138( C128 C138 ) C128_=_C139( C128 C139 ) C128_=_C140( C128 C140 ) \nC128_=_C141( C128 C141 ) C128_=_C142( C128 C142 ) C128_=_C143( C128 C143 ) C128_=_C174( C128 C174 ) C128_=_C219( C128 C219 ) C128_=_C263( C128 C263 ) \nC128_=_C306( C128 C306 ) C128_=_C348( C128 C348 ) C128_=_C389( C128 C389 ) C128_=_C429( C128 C429 ) C128_=_C468( C128 C468 ) C128_=_C506( C128 C506 ) \nC128_=_C543( C128 C543 ) C128_=_C579(</w:t>
      </w:r>
    </w:p>
    <w:p>
      <w:pPr>
        <w:pStyle w:val="PreformattedText"/>
        <w:bidi w:val="0"/>
        <w:spacing w:before="0" w:after="0"/>
        <w:jc w:val="left"/>
        <w:rPr/>
      </w:pPr>
      <w:r>
        <w:rPr/>
        <w:t xml:space="preserve"> </w:t>
      </w:r>
      <w:r>
        <w:rPr/>
        <w:t>C128 C579 ) C128_=_C614( C128 C614 ) C128_=_C648( C128 C648 ) C129_=_C130( C129 C130 ) C129_=_C131( C129 C131 ) \nC129_=_C132( C129 C132 ) C129_=_C133( C129 C133 ) C129_=_C134( C129 C134 ) C129_=_C135( C129 C135 ) C129_=_C136( C129 C136 ) C129_=_C137( C129 C137 ) \nC129_=_C138( C129 C138 ) C129_=_C139( C129 C139 ) C129_=_C140( C129 C140 ) C129_=_C141( C129 C141 ) C129_=_C142( C129 C142 ) C129_=_C143( C129 C143 ) \nC129_=_C175( C129 C175 ) C129_=_C220( C129 C220 ) C129_=_C264( C129 C264 ) C129_=_C307( C129 C307 ) C129_=_C349( C129 C349 ) C129_=_C390( C129 C390 ) \nC129_=_C430( C129 C430 ) C129_=_C469( C129 C469 ) C129_=_C507( C129 C507 ) C129_=_C544( C129 C544 ) C129_=_C580( C129 C580 ) C129_=_C615( C129 C615 ) \nC129_=_C649( C129 C649 ) C130_=_C131( C130 C131 ) C130_=_C132( C130 C132 ) C130_=_C133( C130 C133 ) C130_=_C134( C130 C134 ) C130_=_C135( C130 C135 ) \nC130_=_C136( C130 C136 ) C130_=_C137( C130 C137 ) C130_=_C138( C130 C138 ) C130_=_C139( C130 C139 ) C130_=_C140( C130 C140 ) C130_=_C141( C130 C141 ) \nC130_=_C142( C130 C142 ) C130_=_C143( C130 C143 ) C130_=_C176( C130 C176 ) C130_=_C221( C130 C221 ) C130_=_C265( C130 C265 ) C130_=_C308( C130 C308 ) \nC130_=_C350( C130 C350 ) C130_=_C391( C130 C391 ) C130_=_C431( C130 C431 ) C130_=_C470( C130 C470 ) C130_=_C508( C130 C508 ) C130_=_C545( C130 C545 ) \nC130_=_C581( C130 C581 ) C130_=_C616( C130 C616 ) C130_=_C650( C130 C650 ) C131_=_C132( C131 C132 ) C131_=_C133( C131 C133 ) C131_=_C134( C131 C134 ) \nC131_=_C135( C131 C135 ) C131_=_C136( C131 C136 ) C131_=_C137( C131 C137 ) C131_=_C138( C131 C138 ) C131_=_C139( C131 C139 ) C131_=_C140( C131 C140 ) \nC131_=_C141( C131 C141 ) C131_=_C142( C131 C142 ) C131_=_C143( C131 C143 ) C131_=_C177( C131 C177 ) C131_=_C222( C131 C222 ) C131_=_C266( C131 C266 ) \nC131_=_C309( C131 C309 ) C131_=_C351( C131 C351 ) C131_=_C392( C131 C392 ) C131_=_C432( C131 C432 ) C131_=_C471( C131 C471 ) C131_=_C509( C131 C509 ) \nC131_=_C546( C131 C546 ) C131_=_C582( C131 C582 ) C131_=_C617( C131 C617 ) C131_=_C651( C131 C651 ) C132_=_C133( C132 C133 ) C132_=_C134( C132 C134 ) \nC132_=_C135( C132 C135 ) C132_=_C136( C132 C136 ) C132_=_C137( C132 C137 ) C132_=_C138( C132 C138 ) C132_=_C139( C132 C139 ) C132_=_C140( C132 C140 ) \nC132_=_C141( C132 C141 ) C132_=_C142( C132 C142 ) C132_=_C143( C132 C143 ) C132_=_C178( C132 C178 ) C132_=_C223( C132 C223 ) C132_=_C267( C132 C267 ) \nC132_=_C310( C132 C310 ) C132_=_C352( C132 C352 ) C132_=_C393( C132 C393 ) C132_=_C433( C132 C433 ) C132_=_C472( C132 C472 ) C132_=_C510( C132 C510 ) \nC132_=_C547( C132 C547 ) C132_=_C583( C132 C583 ) C132_=_C618( C132 C618 ) C132_=_C652( C132 C652 ) C133_=_C134( C133 C134 ) C133_=_C135( C133 C135 ) \nC133_=_C136( C133 C136 ) C133_=_C137( C133 C137 ) C133_=_C138( C133 C138 ) C133_=_C139( C133 C139 ) C133_=_C140( C133 C140 ) C133_=_C141( C133 C141 ) \nC133_=_C142( C133 C142 ) C133_=_C143( C133 C143 ) C133_=_C179( C133 C179 ) C133_=_C224( C133 C224 ) C133_=_C268( C133 C268 ) C133_=_C311( C133 C311 ) \nC133_=_C353( C133 C353 ) C133_=_C394( C133 C394 ) C133_=_C434( C133 C434 ) C133_=_C473( C133 C473 ) C133_=_C511( C133 C511 ) C133_=_C548( C133 C548 ) \nC133_=_C584( C133 C584 ) C133_=_C619( C133 C619 ) C133_=_C653( C133 C653 ) C134_=_C135( C134 C135 ) C134_=_C136( C134 C136 ) C134_=_C137( C134 C137 ) \nC134_=_C138( C134 C138 ) C134_=_C139( C134 C139 ) C134_=_C140( C134 C140 ) C134_=_C141( C134 C141 ) C134_=_C142( C134 C142 ) C134_=_C143( C134 C143 ) \nC134_=_C180( C134 C180 ) C134_=_C225( C134 C225 ) C134_=_C269( C134 C269 ) C134_=_C312( C134 C312 ) C134_=_C354( C134 C354 ) C134_=_C395( C134 C395 ) \nC134_=_C435( C134 C435 ) C134_=_C474( C134 C474 ) C134_=_C512( C134 C512 ) C134_=_C549( C134 C549 ) C134_=_C585( C134 C585 ) C134_=_C620( C134 C620 ) \nC134_=_C654( C134 C654 ) C135_=_C136( C135 C136 ) C135_=_C137( C135 C137 ) C135_=_C138( C135 C138 ) C135_=_C139( C135 C139 ) C135_=_C140( C135 C140 ) \nC135_=_C141( C135 C141 ) C135_=_C142( C135 C142 ) C135_=_C143( C135 C143 ) C135_=_C181( C135 C181 ) C135_=_C226( C135 C226 ) C135_=_C270( C135 C270 ) \nC135_=_C313( C135 C313 ) C135_=_C355( C135 C355 ) C135_=_C396( C135 C396 ) C135_=_C436( C135 C436 ) C135_=_C475( C135 C475 ) C135_=_C513( C135 C513 ) \nC135_=_C550( C135 C550 ) C135_=_C586( C135 C586 ) C135_=_C621( C135 C621 ) C135_=_C655( C135 C655 ) C136_=_C137( C136 C137 ) C136_=_C138( C136 C138 ) \nC136_=_C139( C136 C139 ) C136_=_C140( C136 C140 ) C136_=_C141( C136 C141 ) C136_=_C142( C136 C142 ) C136_=_C143( C136 C143 ) C136_=_C182( C136 C182 ) \nC136_=_C227( C136 C227 ) C136_=_C271( C136 C271 ) C136_=_C314( C136 C314 ) C136_=_C356( C136 C356 ) C136_=_C397( C136 C397 ) C136_=_C437( C136 C437 ) \nC136_=_C476( C136 C476 ) C136_=_C514( C136 C514 ) C136_=_C551( C136 C551 ) C136_=_C587( C136 C587 ) C136_=_C622( C136 C622 ) C136_=_C656( C136 C656 ) \nC137_=_C138( C137 C138 ) C137_=_C139( C137 C139 ) C137_=_C140( C137 C140 ) C137_=_C141( C137 C141 ) C137_=_C142( C137 C142 ) C137_=_C143( C137 C143 ) \nC137_=_C183( C137 C183 ) C137_=_C228( C137 C228 ) C137_=_C272( C137 C272 ) C137_=_C315( C137 C315 ) C137_=_C357( C137 C357 ) C137_=_C398( C137 C398 ) \nC137_=_C438( C137 C438 ) C137_=_C477( C137 C477 ) C137_=_C515( C137 C515 ) C137_=_C552( C137 C552 ) C137_=_C588( C137 C588 ) C137_=_C623( C137 C623 ) \nC137_=_C657( C137 C657 ) C138_=_C139( C138 C139 ) C138_=_C140( C138 C140 ) C138_=_C141( C138 C141 ) C138_=_C142( C138 C142 ) C138_=_C143( C138 C143 ) \nC138_=_C184( C138 C184 ) C138_=_C229( C138 C229 ) C138_=_C273( C138 C273 ) C138_=_C316( C138 C316 ) C138_=_C358( C138 C358 ) C138_=_C399( C138 C399 ) \nC138_=_C439( C138 C439 ) C138_=_C478( C138 C478 ) C138_=_C516( C138 C516 ) C138_=_C553( C138 C553 ) C138_=_C589( C138 C589 ) C138_=_C624( C138 C624 ) \nC138_=_C658( C138 C658 ) C139_=_C140( C139 C140 ) C139_=_C141( C139 C141 ) C139_=_C142( C139 C142 ) C139_=_C143( C139 C143 ) C139_=_C185( C139 C185 ) \nC139_=_C230( C139 C230 ) C139_=_C274( C139 C274 ) C139_=_C317( C139 C317 ) C139_=_C359( C139 C359 ) C139_=_C400( C139 C400 ) C139_=_C440( C139 C440 ) \nC139_=_C479( C139 C479 ) C139_=_C517( C139 C517 ) C139_=_C554( C139 C554 ) C139_=_C590( C139 C590 ) C139_=_C625( C139 C625 ) C139_=_C659( C139 C659 ) \nC140_=_C141( C140 C141 ) C140_=_C142( C140 C142 ) C140_=_C143( C140 C143 ) C140_=_C186( C140 C186 ) C140_=_C231( C140 C231 ) C140_=_C275( C140 C275 ) \nC140_=_C318( C140 C318 ) C140_=_C360( C140 C360 ) C140_=_C401( C140 C401 ) C140_=_C441( C140 C441 ) C140_=_C480( C140 C480 ) C140_=_C518( C140 C518 ) \nC140_=_C555( C140 C555 ) C140_=_C591( C140 C591 ) C140_=_C626( C140 C626 ) C140_=_C660( C140 C660 ) C141_=_C142( C141 C142 ) C141_=_C143( C141 C143 ) \nC141_=_C187( C141 C187 ) C141_=_C232( C141 C232 ) C141_=_C276( C141 C276 ) C141_=_C319( C141 C319 ) C141_=_C361( C141 C361 ) C141_=_C402( C141 C402 ) \nC141_=_C442( C141 C442 ) C141_=_C481( C141 C481 ) C141_=_C519( C141 C519 ) C141_=_C556( C141 C556 ) C141_=_C592( C141 C592 ) C141_=_C627( C141 C627 ) \nC141_=_C661( C141 C661 ) C142_=_C143( C142 C143 ) C142_=_C188( C142 C188 ) C142_=_C233( C142 C233 ) C142_=_C277( C142 C277 ) C142_=_C320( C142 C320 ) \nC142_=_C362( C142 C362 ) C142_=_C403( C142 C403 ) C142_=_C443( C142 C443 ) C142_=_C482( C142 C482 ) C142_=_C520( C142 C520 ) C142_=_C557( C142 C557 ) \nC142_=_C593( C142 C593 ) C142_=_C628( C142 C628 ) C142_=_C662( C142 C662 ) C143_=_C189( C143 C189 ) C143_=_C234( C143 C234 ) C143_=_C278( C143 C278 ) \nC143_=_C321( C143 C321 ) C143_=_C363( C143 C363 ) C143_=_C404( C143 C404 ) C143_=_C444( C143 C444 ) C143_=_C483( C143 C483 ) C143_=_C521( C143 C521 ) \nC143_=_C558( C143 C558 ) C143_=_C594( C143 C594 ) C143_=_C629( C143 C629 ) C143_=_C663( C143 C663 ) C146_=_C148( C146 C148 ) C146_=_C149( C146 C149 ) \nC146_=_C150( C146 C150 ) C146_=_C151( C146 C151 ) C146_=_C156( C146 C156 ) C146_=_C157( C146 C157 ) C146_=_C158( C146 C158 ) C146_=_C159( C146 C159 ) \nC146_=_C160( C146 C160 ) C146_=_C161( C146 C161 ) C146_=_C162( C146 C162 ) C146_=_C163( C146 C163 ) C146_=_C164( C146 C164 ) C146_=_C165( C146 C165 ) \nC146_=_C166( C146 C166 ) C146_=_C167( C146 C167 ) C146_=_C168( C146 C168 ) C146_=_C169( C146 C169 ) C146_=_C170( C146 C170 ) C146_=_C171( C146 C171 ) \nC146_=_C172( C146 C172 ) C146_=_C173( C146 C173 ) C146_=_C174( C146 C174 ) C146_=_C175( C146 C175 ) C146_=_C176( C146 C176 ) C146_=_C177( C146 C177 ) \nC146_=_C178( C146 C178 ) C146_=_C179( C146 C179 ) C146_=_C180( C146 C180 ) C146_=_C181( C146 C181 ) C146_=_C182( C146 C182 ) C146_=_C183( C146 C183 ) \nC146_=_C184( C146 C184 ) C146_=_C185( C146 C185 ) C146_=_C186( C146 C186 ) C146_=_C187( C146 C187 ) C146_=_C188( C146 C188 ) C146_=_C189( C146 C189 ) \nC146_=_C191( C146 C191 ) C146_=_C235( C146 C235 ) C146_=_C279( C146 C279 ) C146_=_C284( C146 C284 ) C146_=_C285( C146 C285 ) C146_=_C286( C146 C286 ) \nC146_=_C287( C146 C287 ) C146_=_C288( C146 C288 ) C146_=_C289( C146 C289 ) C146_=_C290( C146 C290 ) C146_=_C291( C146 C291 ) C146_=_C292( C146 C292 ) \nC146_=_C293( C146 C293 ) C146_=_C294( C146 C294 ) C146_=_C295( C146 C295 ) C146_=_C296( C146 C296 ) C146_=_C297( C146 C297 ) C146_=_C298( C146 C298 ) \nC146_=_C299( C146 C299 ) C146_=_C300( C146 C300 ) C146_=_C301( C146 C301 ) C146_=_C302( C146 C302 ) C146_=_C303( C146 C303 ) C146_=_C304( C146 C304 ) \nC146_=_C305( C146 C305 ) C146_=_C306( C146 C306 ) C146_=_C307( C146 C307 ) C146_=_C308( C146 C308 ) C146_=_C309( C146 C309 ) C146_=_C310( C146 C310 ) \nC146_=_C311( C146 C311 ) C146_=_C312( C146 C312 ) C146_=_C313( C146 C313 ) C146_=_C314( C146 C314 ) C146_=_C315( C146 C315 ) C146_=_C316( C146 C316 ) \nC146_=_C317( C146 C317 ) C146_=_C318( C146 C318 ) C146_=_C319( C146 C319 ) C146_=_C320( C146 C320 ) C146_=_C321( C146 C321 ) C148_=_C149( C148 C149 ) \nC148_=_C150( C148 C150 ) C148_=_C151( C148 C151 ) C148_=_C156( C148 C156 ) C148_=_C157( C148 C157 ) C148_=_C158( C148 C158 ) C148_=_C159( C148 C159 ) \nC148_=_C160( C148 C160 ) C148_=_C161( C148 C161 ) C148_=_C162(</w:t>
      </w:r>
    </w:p>
    <w:p>
      <w:pPr>
        <w:pStyle w:val="PreformattedText"/>
        <w:bidi w:val="0"/>
        <w:spacing w:before="0" w:after="0"/>
        <w:jc w:val="left"/>
        <w:rPr/>
      </w:pPr>
      <w:r>
        <w:rPr/>
        <w:t xml:space="preserve"> </w:t>
      </w:r>
      <w:r>
        <w:rPr/>
        <w:t>C148 C162 ) C148_=_C163( C148 C163 ) C148_=_C164( C148 C164 ) C148_=_C165( C148 C165 ) \nC148_=_C166( C148 C166 ) C148_=_C167( C148 C167 ) C148_=_C168( C148 C168 ) C148_=_C169( C148 C169 ) C148_=_C170( C148 C170 ) C148_=_C171( C148 C171 ) \nC148_=_C172( C148 C172 ) C148_=_C173( C148 C173 ) C148_=_C174( C148 C174 ) C148_=_C175( C148 C175 ) C148_=_C176( C148 C176 ) C148_=_C177( C148 C177 ) \nC148_=_C178( C148 C178 ) C148_=_C179( C148 C179 ) C148_=_C180( C148 C180 ) C148_=_C181( C148 C181 ) C148_=_C182( C148 C182 ) C148_=_C183( C148 C183 ) \nC148_=_C184( C148 C184 ) C148_=_C185( C148 C185 ) C148_=_C186( C148 C186 ) C148_=_C187( C148 C187 ) C148_=_C188( C148 C188 ) C148_=_C189( C148 C189 ) \nC148_=_C193( C148 C193 ) C148_=_C237( C148 C237 ) C148_=_C322( C148 C322 ) C148_=_C367( C148 C367 ) C148_=_C368( C148 C368 ) C148_=_C369( C148 C369 ) \nC148_=_C370( C148 C370 ) C148_=_C371( C148 C371 ) C148_=_C372( C148 C372 ) C148_=_C373( C148 C373 ) C148_=_C374( C148 C374 ) C148_=_C375( C148 C375 ) \nC148_=_C376( C148 C376 ) C148_=_C377( C148 C377 ) C148_=_C378( C148 C378 ) C148_=_C379( C148 C379 ) C148_=_C380( C148 C380 ) C148_=_C381( C148 C381 ) \nC148_=_C382( C148 C382 ) C148_=_C383( C148 C383 ) C148_=_C384( C148 C384 ) C148_=_C385( C148 C385 ) C148_=_C386( C148 C386 ) C148_=_C387( C148 C387 ) \nC148_=_C388( C148 C388 ) C148_=_C389( C148 C389 ) C148_=_C390( C148 C390 ) C148_=_C391( C148 C391 ) C148_=_C392( C148 C392 ) C148_=_C393( C148 C393 ) \nC148_=_C394( C148 C394 ) C148_=_C395( C148 C395 ) C148_=_C396( C148 C396 ) C148_=_C397( C148 C397 ) C148_=_C398( C148 C398 ) C148_=_C399( C148 C399 ) \nC148_=_C400( C148 C400 ) C148_=_C401( C148 C401 ) C148_=_C402( C148 C402 ) C148_=_C403( C148 C403 ) C148_=_C404( C148 C404 ) C149_=_C150( C149 C150 ) \nC149_=_C151( C149 C151 ) C149_=_C156( C149 C156 ) C149_=_C157( C149 C157 ) C149_=_C158( C149 C158 ) C149_=_C159( C149 C159 ) C149_=_C160( C149 C160 ) \nC149_=_C161( C149 C161 ) C149_=_C162( C149 C162 ) C149_=_C163( C149 C163 ) C149_=_C164( C149 C164 ) C149_=_C165( C149 C165 ) C149_=_C166( C149 C166 ) \nC149_=_C167( C149 C167 ) C149_=_C168( C149 C168 ) C149_=_C169( C149 C169 ) C149_=_C170( C149 C170 ) C149_=_C171( C149 C171 ) C149_=_C172( C149 C172 ) \nC149_=_C173( C149 C173 ) C149_=_C174( C149 C174 ) C149_=_C175( C149 C175 ) C149_=_C176( C149 C176 ) C149_=_C177( C149 C177 ) C149_=_C178( C149 C178 ) \nC149_=_C179( C149 C179 ) C149_=_C180( C149 C180 ) C149_=_C181( C149 C181 ) C149_=_C182( C149 C182 ) C149_=_C183( C149 C183 ) C149_=_C184( C149 C184 ) \nC149_=_C185( C149 C185 ) C149_=_C186( C149 C186 ) C149_=_C187( C149 C187 ) C149_=_C188( C149 C188 ) C149_=_C189( C149 C189 ) C149_=_C194( C149 C194 ) \nC149_=_C238( C149 C238 ) C149_=_C323( C149 C323 ) C149_=_C407( C149 C407 ) C149_=_C408( C149 C408 ) C149_=_C409( C149 C409 ) C149_=_C410( C149 C410 ) \nC149_=_C411( C149 C411 ) C149_=_C412( C149 C412 ) C149_=_C413( C149 C413 ) C149_=_C414( C149 C414 ) C149_=_C415( C149 C415 ) C149_=_C416( C149 C416 ) \nC149_=_C417( C149 C417 ) C149_=_C418( C149 C418 ) C149_=_C419( C149 C419 ) C149_=_C420( C149 C420 ) C149_=_C421( C149 C421 ) C149_=_C422( C149 C422 ) \nC149_=_C423( C149 C423 ) C149_=_C424( C149 C424 ) C149_=_C425( C149 C425 ) C149_=_C426( C149 C426 ) C149_=_C427( C149 C427 ) C149_=_C428( C149 C428 ) \nC149_=_C429( C149 C429 ) C149_=_C430( C149 C430 ) C149_=_C431( C149 C431 ) C149_=_C432( C149 C432 ) C149_=_C433( C149 C433 ) C149_=_C434( C149 C434 ) \nC149_=_C435( C149 C435 ) C149_=_C436( C149 C436 ) C149_=_C437( C149 C437 ) C149_=_C438( C149 C438 ) C149_=_C439( C149 C439 ) C149_=_C440( C149 C440 ) \nC149_=_C441( C149 C441 ) C149_=_C442( C149 C442 ) C149_=_C443( C149 C443 ) C149_=_C444( C149 C444 ) C150_=_C151( C150 C151 ) C150_=_C156( C150 C156 ) \nC150_=_C157( C150 C157 ) C150_=_C158( C150 C158 ) C150_=_C159( C150 C159 ) C150_=_C160( C150 C160 ) C150_=_C161( C150 C161 ) C150_=_C162( C150 C162 ) \nC150_=_C163( C150 C163 ) C150_=_C164( C150 C164 ) C150_=_C165( C150 C165 ) C150_=_C166( C150 C166 ) C150_=_C167( C150 C167 ) C150_=_C168( C150 C168 ) \nC150_=_C169( C150 C169 ) C150_=_C170( C150 C170 ) C150_=_C171( C150 C171 ) C150_=_C172( C150 C172 ) C150_=_C173( C150 C173 ) C150_=_C174( C150 C174 ) \nC150_=_C175( C150 C175 ) C150_=_C176( C150 C176 ) C150_=_C177( C150 C177 ) C150_=_C178( C150 C178 ) C150_=_C179( C150 C179 ) C150_=_C180( C150 C180 ) \nC150_=_C181( C150 C181 ) C150_=_C182( C150 C182 ) C150_=_C183( C150 C183 ) C150_=_C184( C150 C184 ) C150_=_C185( C150 C185 ) C150_=_C186( C150 C186 ) \nC150_=_C187( C150 C187 ) C150_=_C188( C150 C188 ) C150_=_C189( C150 C189 ) C150_=_C195( C150 C195 ) C150_=_C239( C150 C239 ) C150_=_C324( C150 C324 ) \nC150_=_C446( C150 C446 ) C150_=_C447( C150 C447 ) C150_=_C448( C150 C448 ) C150_=_C449( C150 C449 ) C150_=_C450( C150 C450 ) C150_=_C451( C150 C451 ) \nC150_=_C452( C150 C452 ) C150_=_C453( C150 C453 ) C150_=_C454( C150 C454 ) C150_=_C455( C150 C455 ) C150_=_C456( C150 C456 ) C150_=_C457( C150 C457 ) \nC150_=_C458( C150 C458 ) C150_=_C459( C150 C459 ) C150_=_C460( C150 C460 ) C150_=_C461( C150 C461 ) C150_=_C462( C150 C462 ) C150_=_C463( C150 C463 ) \nC150_=_C464( C150 C464 ) C150_=_C465( C150 C465 ) C150_=_C466( C150 C466 ) C150_=_C467( C150 C467 ) C150_=_C468( C150 C468 ) C150_=_C469( C150 C469 ) \nC150_=_C470( C150 C470 ) C150_=_C471( C150 C471 ) C150_=_C472( C150 C472 ) C150_=_C473( C150 C473 ) C150_=_C474( C150 C474 ) C150_=_C475( C150 C475 ) \nC150_=_C476( C150 C476 ) C150_=_C477( C150 C477 ) C150_=_C478( C150 C478 ) C150_=_C479( C150 C479 ) C150_=_C480( C150 C480 ) C150_=_C481( C150 C481 ) \nC150_=_C482( C150 C482 ) C150_=_C483( C150 C483 ) C151_=_C156( C151 C156 ) C151_=_C157( C151 C157 ) C151_=_C158( C151 C158 ) C151_=_C159( C151 C159 ) \nC151_=_C160( C151 C160 ) C151_=_C161( C151 C161 ) C151_=_C162( C151 C162 ) C151_=_C163( C151 C163 ) C151_=_C164( C151 C164 ) C151_=_C165( C151 C165 ) \nC151_=_C166( C151 C166 ) C151_=_C167( C151 C167 ) C151_=_C168( C151 C168 ) C151_=_C169( C151 C169 ) C151_=_C170( C151 C170 ) C151_=_C171( C151 C171 ) \nC151_=_C172( C151 C172 ) C151_=_C173( C151 C173 ) C151_=_C174( C151 C174 ) C151_=_C175( C151 C175 ) C151_=_C176( C151 C176 ) C151_=_C177( C151 C177 ) \nC151_=_C178( C151 C178 ) C151_=_C179( C151 C179 ) C151_=_C180( C151 C180 ) C151_=_C181( C151 C181 ) C151_=_C182( C151 C182 ) C151_=_C183( C151 C183 ) \nC151_=_C184( C151 C184 ) C151_=_C185( C151 C185 ) C151_=_C186( C151 C186 ) C151_=_C187( C151 C187 ) C151_=_C188( C151 C188 ) C151_=_C189( C151 C189 ) \nC151_=_C196( C151 C196 ) C151_=_C240( C151 C240 ) C151_=_C325( C151 C325 ) C151_=_C484( C151 C484 ) C151_=_C485( C151 C485 ) C151_=_C486( C151 C486 ) \nC151_=_C487( C151 C487 ) C151_=_C488( C151 C488 ) C151_=_C489( C151 C489 ) C151_=_C490( C151 C490 ) C151_=_C491( C151 C491 ) C151_=_C492( C151 C492 ) \nC151_=_C493( C151 C493 ) C151_=_C494( C151 C494 ) C151_=_C495( C151 C495 ) C151_=_C496( C151 C496 ) C151_=_C497( C151 C497 ) C151_=_C498( C151 C498 ) \nC151_=_C499( C151 C499 ) C151_=_C500( C151 C500 ) C151_=_C501( C151 C501 ) C151_=_C502( C151 C502 ) C151_=_C503( C151 C503 ) C151_=_C504( C151 C504 ) \nC151_=_C505( C151 C505 ) C151_=_C506( C151 C506 ) C151_=_C507( C151 C507 ) C151_=_C508( C151 C508 ) C151_=_C509( C151 C509 ) C151_=_C510( C151 C510 ) \nC151_=_C511( C151 C511 ) C151_=_C512( C151 C512 ) C151_=_C513( C151 C513 ) C151_=_C514( C151 C514 ) C151_=_C515( C151 C515 ) C151_=_C516( C151 C516 ) \nC151_=_C517( C151 C517 ) C151_=_C518( C151 C518 ) C151_=_C519( C151 C519 ) C151_=_C520( C151 C520 ) C151_=_C521( C151 C521 ) C156_=_C157( C156 C157 ) \nC156_=_C158( C156 C158 ) C156_=_C159( C156 C159 ) C156_=_C160( C156 C160 ) C156_=_C161( C156 C161 ) C156_=_C162( C156 C162 ) C156_=_C163( C156 C163 ) \nC156_=_C164( C156 C164 ) C156_=_C165( C156 C165 ) C156_=_C166( C156 C166 ) C156_=_C167( C156 C167 ) C156_=_C168( C156 C168 ) C156_=_C169( C156 C169 ) \nC156_=_C170( C156 C170 ) C156_=_C171( C156 C171 ) C156_=_C172( C156 C172 ) C156_=_C173( C156 C173 ) C156_=_C174( C156 C174 ) C156_=_C175( C156 C175 ) \nC156_=_C176( C156 C176 ) C156_=_C177( C156 C177 ) C156_=_C178( C156 C178 ) C156_=_C179( C156 C179 ) C156_=_C180( C156 C180 ) C156_=_C181( C156 C181 ) \nC156_=_C182( C156 C182 ) C156_=_C183( C156 C183 ) C156_=_C184( C156 C184 ) C156_=_C185( C156 C185 ) C156_=_C186( C156 C186 ) C156_=_C187( C156 C187 ) \nC156_=_C188( C156 C188 ) C156_=_C189( C156 C189 ) C156_=_C201( C156 C201 ) C156_=_C245( C156 C245 ) C156_=_C288( C156 C288 ) C156_=_C330( C156 C330 ) \nC156_=_C371( C156 C371 ) C156_=_C411( C156 C411 ) C156_=_C450( C156 C450 ) C156_=_C488( C156 C488 ) C156_=_C525( C156 C525 ) C156_=_C561( C156 C561 ) \nC156_=_C596( C156 C596 ) C156_=_C630( C156 C630 ) C157_=_C158( C157 C158 ) C157_=_C159( C157 C159 ) C157_=_C160( C157 C160 ) C157_=_C161( C157 C161 ) \nC157_=_C162( C157 C162 ) C157_=_C163( C157 C163 ) C157_=_C164( C157 C164 ) C157_=_C165( C157 C165 ) C157_=_C166( C157 C166 ) C157_=_C167( C157 C167 ) \nC157_=_C168( C157 C168 ) C157_=_C169( C157 C169 ) C157_=_C170( C157 C170 ) C157_=_C171( C157 C171 ) C157_=_C172( C157 C172 ) C157_=_C173( C157 C173 ) \nC157_=_C174( C157 C174 ) C157_=_C175( C157 C175 ) C157_=_C176( C157 C176 ) C157_=_C177( C157 C177 ) C157_=_C178( C157 C178 ) C157_=_C179( C157 C179 ) \nC157_=_C180( C157 C180 ) C157_=_C181( C157 C181 ) C157_=_C182( C157 C182 ) C157_=_C183( C157 C183 ) C157_=_C184( C157 C184 ) C157_=_C185( C157 C185 ) \nC157_=_C186( C157 C186 ) C157_=_C187( C157 C187 ) C157_=_C188( C157 C188 ) C157_=_C189( C157 C189 ) C157_=_C202( C157 C202 ) C157_=_C246( C157 C246 ) \nC157_=_C289( C157 C289 ) C157_=_C331( C157 C331 ) C157_=_C372( C157 C372 ) C157_=_C412( C157 C412 ) C157_=_C451( C157 C451 ) C157_=_C489( C157 C489 ) \nC157_=_C526( C157 C526 ) C157_=_C562( C157 C562 ) C157_=_C597( C157 C597 ) C157_=_C631( C157 C631 ) C158_=_C159( C158 C159 ) C158_=_C160( C158 C160 ) \nC158_=_C161( C158 C161 ) C158_=_C162( C158 C162 ) C158_=_C163( C158 C163 ) C158_=_C164(</w:t>
      </w:r>
    </w:p>
    <w:p>
      <w:pPr>
        <w:pStyle w:val="PreformattedText"/>
        <w:bidi w:val="0"/>
        <w:spacing w:before="0" w:after="0"/>
        <w:jc w:val="left"/>
        <w:rPr/>
      </w:pPr>
      <w:r>
        <w:rPr/>
        <w:t xml:space="preserve"> </w:t>
      </w:r>
      <w:r>
        <w:rPr/>
        <w:t>C158 C164 ) C158_=_C165( C158 C165 ) C158_=_C166( C158 C166 ) \nC158_=_C167( C158 C167 ) C158_=_C168( C158 C168 ) C158_=_C169( C158 C169 ) C158_=_C170( C158 C170 ) C158_=_C171( C158 C171 ) C158_=_C172( C158 C172 ) \nC158_=_C173( C158 C173 ) C158_=_C174( C158 C174 ) C158_=_C175( C158 C175 ) C158_=_C176( C158 C176 ) C158_=_C177( C158 C177 ) C158_=_C178( C158 C178 ) \nC158_=_C179( C158 C179 ) C158_=_C180( C158 C180 ) C158_=_C181( C158 C181 ) C158_=_C182( C158 C182 ) C158_=_C183( C158 C183 ) C158_=_C184( C158 C184 ) \nC158_=_C185( C158 C185 ) C158_=_C186( C158 C186 ) C158_=_C187( C158 C187 ) C158_=_C188( C158 C188 ) C158_=_C189( C158 C189 ) C158_=_C203( C158 C203 ) \nC158_=_C247( C158 C247 ) C158_=_C290( C158 C290 ) C158_=_C332( C158 C332 ) C158_=_C373( C158 C373 ) C158_=_C413( C158 C413 ) C158_=_C452( C158 C452 ) \nC158_=_C490( C158 C490 ) C158_=_C527( C158 C527 ) C158_=_C563( C158 C563 ) C158_=_C598( C158 C598 ) C158_=_C632( C158 C632 ) C159_=_C160( C159 C160 ) \nC159_=_C161( C159 C161 ) C159_=_C162( C159 C162 ) C159_=_C163( C159 C163 ) C159_=_C164( C159 C164 ) C159_=_C165( C159 C165 ) C159_=_C166( C159 C166 ) \nC159_=_C167( C159 C167 ) C159_=_C168( C159 C168 ) C159_=_C169( C159 C169 ) C159_=_C170( C159 C170 ) C159_=_C171( C159 C171 ) C159_=_C172( C159 C172 ) \nC159_=_C173( C159 C173 ) C159_=_C174( C159 C174 ) C159_=_C175( C159 C175 ) C159_=_C176( C159 C176 ) C159_=_C177( C159 C177 ) C159_=_C178( C159 C178 ) \nC159_=_C179( C159 C179 ) C159_=_C180( C159 C180 ) C159_=_C181( C159 C181 ) C159_=_C182( C159 C182 ) C159_=_C183( C159 C183 ) C159_=_C184( C159 C184 ) \nC159_=_C185( C159 C185 ) C159_=_C186( C159 C186 ) C159_=_C187( C159 C187 ) C159_=_C188( C159 C188 ) C159_=_C189( C159 C189 ) C159_=_C204( C159 C204 ) \nC159_=_C248( C159 C248 ) C159_=_C291( C159 C291 ) C159_=_C333( C159 C333 ) C159_=_C374( C159 C374 ) C159_=_C414( C159 C414 ) C159_=_C453( C159 C453 ) \nC159_=_C491( C159 C491 ) C159_=_C528( C159 C528 ) C159_=_C564( C159 C564 ) C159_=_C599( C159 C599 ) C159_=_C633( C159 C633 ) C160_=_C161( C160 C161 ) \nC160_=_C162( C160 C162 ) C160_=_C163( C160 C163 ) C160_=_C164( C160 C164 ) C160_=_C165( C160 C165 ) C160_=_C166( C160 C166 ) C160_=_C167( C160 C167 ) \nC160_=_C168( C160 C168 ) C160_=_C169( C160 C169 ) C160_=_C170( C160 C170 ) C160_=_C171( C160 C171 ) C160_=_C172( C160 C172 ) C160_=_C173( C160 C173 ) \nC160_=_C174( C160 C174 ) C160_=_C175( C160 C175 ) C160_=_C176( C160 C176 ) C160_=_C177( C160 C177 ) C160_=_C178( C160 C178 ) C160_=_C179( C160 C179 ) \nC160_=_C180( C160 C180 ) C160_=_C181( C160 C181 ) C160_=_C182( C160 C182 ) C160_=_C183( C160 C183 ) C160_=_C184( C160 C184 ) C160_=_C185( C160 C185 ) \nC160_=_C186( C160 C186 ) C160_=_C187( C160 C187 ) C160_=_C188( C160 C188 ) C160_=_C189( C160 C189 ) C160_=_C205( C160 C205 ) C160_=_C249( C160 C249 ) \nC160_=_C292( C160 C292 ) C160_=_C334( C160 C334 ) C160_=_C375( C160 C375 ) C160_=_C415( C160 C415 ) C160_=_C454( C160 C454 ) C160_=_C492( C160 C492 ) \nC160_=_C529( C160 C529 ) C160_=_C565( C160 C565 ) C160_=_C600( C160 C600 ) C160_=_C634( C160 C634 ) C161_=_C162( C161 C162 ) C161_=_C163( C161 C163 ) \nC161_=_C164( C161 C164 ) C161_=_C165( C161 C165 ) C161_=_C166( C161 C166 ) C161_=_C167( C161 C167 ) C161_=_C168( C161 C168 ) C161_=_C169( C161 C169 ) \nC161_=_C170( C161 C170 ) C161_=_C171( C161 C171 ) C161_=_C172( C161 C172 ) C161_=_C173( C161 C173 ) C161_=_C174( C161 C174 ) C161_=_C175( C161 C175 ) \nC161_=_C176( C161 C176 ) C161_=_C177( C161 C177 ) C161_=_C178( C161 C178 ) C161_=_C179( C161 C179 ) C161_=_C180( C161 C180 ) C161_=_C181( C161 C181 ) \nC161_=_C182( C161 C182 ) C161_=_C183( C161 C183 ) C161_=_C184( C161 C184 ) C161_=_C185( C161 C185 ) C161_=_C186( C161 C186 ) C161_=_C187( C161 C187 ) \nC161_=_C188( C161 C188 ) C161_=_C189( C161 C189 ) C161_=_C206( C161 C206 ) C161_=_C250( C161 C250 ) C161_=_C293( C161 C293 ) C161_=_C335( C161 C335 ) \nC161_=_C376( C161 C376 ) C161_=_C416( C161 C416 ) C161_=_C455( C161 C455 ) C161_=_C493( C161 C493 ) C161_=_C530( C161 C530 ) C161_=_C566( C161 C566 ) \nC161_=_C601( C161 C601 ) C161_=_C635( C161 C635 ) C162_=_C163( C162 C163 ) C162_=_C164( C162 C164 ) C162_=_C165( C162 C165 ) C162_=_C166( C162 C166 ) \nC162_=_C167( C162 C167 ) C162_=_C168( C162 C168 ) C162_=_C169( C162 C169 ) C162_=_C170( C162 C170 ) C162_=_C171( C162 C171 ) C162_=_C172( C162 C172 ) \nC162_=_C173( C162 C173 ) C162_=_C174( C162 C174 ) C162_=_C175( C162 C175 ) C162_=_C176( C162 C176 ) C162_=_C177( C162 C177 ) C162_=_C178( C162 C178 ) \nC162_=_C179( C162 C179 ) C162_=_C180( C162 C180 ) C162_=_C181( C162 C181 ) C162_=_C182( C162 C182 ) C162_=_C183( C162 C183 ) C162_=_C184( C162 C184 ) \nC162_=_C185( C162 C185 ) C162_=_C186( C162 C186 ) C162_=_C187( C162 C187 ) C162_=_C188( C162 C188 ) C162_=_C189( C162 C189 ) C162_=_C207( C162 C207 ) \nC162_=_C251( C162 C251 ) C162_=_C294( C162 C294 ) C162_=_C336( C162 C336 ) C162_=_C377( C162 C377 ) C162_=_C417( C162 C417 ) C162_=_C456( C162 C456 ) \nC162_=_C494( C162 C494 ) C162_=_C531( C162 C531 ) C162_=_C567( C162 C567 ) C162_=_C602( C162 C602 ) C162_=_C636( C162 C636 ) C163_=_C164( C163 C164 ) \nC163_=_C165( C163 C165 ) C163_=_C166( C163 C166 ) C163_=_C167( C163 C167 ) C163_=_C168( C163 C168 ) C163_=_C169( C163 C169 ) C163_=_C170( C163 C170 ) \nC163_=_C171( C163 C171 ) C163_=_C172( C163 C172 ) C163_=_C173( C163 C173 ) C163_=_C174( C163 C174 ) C163_=_C175( C163 C175 ) C163_=_C176( C163 C176 ) \nC163_=_C177( C163 C177 ) C163_=_C178( C163 C178 ) C163_=_C179( C163 C179 ) C163_=_C180( C163 C180 ) C163_=_C181( C163 C181 ) C163_=_C182( C163 C182 ) \nC163_=_C183( C163 C183 ) C163_=_C184( C163 C184 ) C163_=_C185( C163 C185 ) C163_=_C186( C163 C186 ) C163_=_C187( C163 C187 ) C163_=_C188( C163 C188 ) \nC163_=_C189( C163 C189 ) C163_=_C208( C163 C208 ) C163_=_C252( C163 C252 ) C163_=_C295( C163 C295 ) C163_=_C337( C163 C337 ) C163_=_C378( C163 C378 ) \nC163_=_C418( C163 C418 ) C163_=_C457( C163 C457 ) C163_=_C495( C163 C495 ) C163_=_C532( C163 C532 ) C163_=_C568( C163 C568 ) C163_=_C603( C163 C603 ) \nC163_=_C637( C163 C637 ) C164_=_C165( C164 C165 ) C164_=_C166( C164 C166 ) C164_=_C167( C164 C167 ) C164_=_C168( C164 C168 ) C164_=_C169( C164 C169 ) \nC164_=_C170( C164 C170 ) C164_=_C171( C164 C171 ) C164_=_C172( C164 C172 ) C164_=_C173( C164 C173 ) C164_=_C174( C164 C174 ) C164_=_C175( C164 C175 ) \nC164_=_C176( C164 C176 ) C164_=_C177( C164 C177 ) C164_=_C178( C164 C178 ) C164_=_C179( C164 C179 ) C164_=_C180( C164 C180 ) C164_=_C181( C164 C181 ) \nC164_=_C182( C164 C182 ) C164_=_C183( C164 C183 ) C164_=_C184( C164 C184 ) C164_=_C185( C164 C185 ) C164_=_C186( C164 C186 ) C164_=_C187( C164 C187 ) \nC164_=_C188( C164 C188 ) C164_=_C189( C164 C189 ) C164_=_C209( C164 C209 ) C164_=_C253( C164 C253 ) C164_=_C296( C164 C296 ) C164_=_C338( C164 C338 ) \nC164_=_C379( C164 C379 ) C164_=_C419( C164 C419 ) C164_=_C458( C164 C458 ) C164_=_C496( C164 C496 ) C164_=_C533( C164 C533 ) C164_=_C569( C164 C569 ) \nC164_=_C604( C164 C604 ) C164_=_C638( C164 C638 ) C165_=_C166( C165 C166 ) C165_=_C167( C165 C167 ) C165_=_C168( C165 C168 ) C165_=_C169( C165 C169 ) \nC165_=_C170( C165 C170 ) C165_=_C171( C165 C171 ) C165_=_C172( C165 C172 ) C165_=_C173( C165 C173 ) C165_=_C174( C165 C174 ) C165_=_C175( C165 C175 ) \nC165_=_C176( C165 C176 ) C165_=_C177( C165 C177 ) C165_=_C178( C165 C178 ) C165_=_C179( C165 C179 ) C165_=_C180( C165 C180 ) C165_=_C181( C165 C181 ) \nC165_=_C182( C165 C182 ) C165_=_C183( C165 C183 ) C165_=_C184( C165 C184 ) C165_=_C185( C165 C185 ) C165_=_C186( C165 C186 ) C165_=_C187( C165 C187 ) \nC165_=_C188( C165 C188 ) C165_=_C189( C165 C189 ) C165_=_C210( C165 C210 ) C165_=_C254( C165 C254 ) C165_=_C297( C165 C297 ) C165_=_C339( C165 C339 ) \nC165_=_C380( C165 C380 ) C165_=_C420( C165 C420 ) C165_=_C459( C165 C459 ) C165_=_C497( C165 C497 ) C165_=_C534( C165 C534 ) C165_=_C570( C165 C570 ) \nC165_=_C605( C165 C605 ) C165_=_C639( C165 C639 ) C166_=_C167( C166 C167 ) C166_=_C168( C166 C168 ) C166_=_C169( C166 C169 ) C166_=_C170( C166 C170 ) \nC166_=_C171( C166 C171 ) C166_=_C172( C166 C172 ) C166_=_C173( C166 C173 ) C166_=_C174( C166 C174 ) C166_=_C175( C166 C175 ) C166_=_C176( C166 C176 ) \nC166_=_C177( C166 C177 ) C166_=_C178( C166 C178 ) C166_=_C179( C166 C179 ) C166_=_C180( C166 C180 ) C166_=_C181( C166 C181 ) C166_=_C182( C166 C182 ) \nC166_=_C183( C166 C183 ) C166_=_C184( C166 C184 ) C166_=_C185( C166 C185 ) C166_=_C186( C166 C186 ) C166_=_C187( C166 C187 ) C166_=_C188( C166 C188 ) \nC166_=_C189( C166 C189 ) C166_=_C211( C166 C211 ) C166_=_C255( C166 C255 ) C166_=_C298( C166 C298 ) C166_=_C340( C166 C340 ) C166_=_C381( C166 C381 ) \nC166_=_C421( C166 C421 ) C166_=_C460( C166 C460 ) C166_=_C498( C166 C498 ) C166_=_C535( C166 C535 ) C166_=_C571( C166 C571 ) C166_=_C606( C166 C606 ) \nC166_=_C640( C166 C640 ) C167_=_C168( C167 C168 ) C167_=_C169( C167 C169 ) C167_=_C170( C167 C170 ) C167_=_C171( C167 C171 ) C167_=_C172( C167 C172 ) \nC167_=_C173( C167 C173 ) C167_=_C174( C167 C174 ) C167_=_C175( C167 C175 ) C167_=_C176( C167 C176 ) C167_=_C177( C167 C177 ) C167_=_C178( C167 C178 ) \nC167_=_C179( C167 C179 ) C167_=_C180( C167 C180 ) C167_=_C181( C167 C181 ) C167_=_C182( C167 C182 ) C167_=_C183( C167 C183 ) C167_=_C184( C167 C184 ) \nC167_=_C185( C167 C185 ) C167_=_C186( C167 C186 ) C167_=_C187( C167 C187 ) C167_=_C188( C167 C188 ) C167_=_C189( C167 C189 ) C167_=_C212( C167 C212 ) \nC167_=_C256( C167 C256 ) C167_=_C299( C167 C299 ) C167_=_C341( C167 C341 ) C167_=_C382( C167 C382 ) C167_=_C422( C167 C422 ) C167_=_C461( C167 C461 ) \nC167_=_C499( C167 C499 ) C167_=_C536( C167 C536 ) C167_=_C572( C167 C572 ) C167_=_C607( C167 C607 ) C167_=_C641( C167 C641 ) C168_=_C169( C168 C169 ) \nC168_=_C170( C168 C170 ) C168_=_C171( C168 C171 ) C168_=_C172( C168 C172 ) C168_=_C173( C168 C173 ) C168_=_C174( C168 C174 ) C168_=_C175( C168 C175 ) \nC168_=_C176( C168 C176 ) C168_=_C177( C168 C177 ) C168_=_C178( C168 C178 ) C168_=_C179( C168 C179 ) C168_=_C180(</w:t>
      </w:r>
    </w:p>
    <w:p>
      <w:pPr>
        <w:pStyle w:val="PreformattedText"/>
        <w:bidi w:val="0"/>
        <w:spacing w:before="0" w:after="0"/>
        <w:jc w:val="left"/>
        <w:rPr/>
      </w:pPr>
      <w:r>
        <w:rPr/>
        <w:t xml:space="preserve"> </w:t>
      </w:r>
      <w:r>
        <w:rPr/>
        <w:t>C168 C180 ) C168_=_C181( C168 C181 ) \nC168_=_C182( C168 C182 ) C168_=_C183( C168 C183 ) C168_=_C184( C168 C184 ) C168_=_C185( C168 C185 ) C168_=_C186( C168 C186 ) C168_=_C187( C168 C187 ) \nC168_=_C188( C168 C188 ) C168_=_C189( C168 C189 ) C168_=_C213( C168 C213 ) C168_=_C257( C168 C257 ) C168_=_C300( C168 C300 ) C168_=_C342( C168 C342 ) \nC168_=_C383( C168 C383 ) C168_=_C423( C168 C423 ) C168_=_C462( C168 C462 ) C168_=_C500( C168 C500 ) C168_=_C537( C168 C537 ) C168_=_C573( C168 C573 ) \nC168_=_C608( C168 C608 ) C168_=_C642( C168 C642 ) C169_=_C170( C169 C170 ) C169_=_C171( C169 C171 ) C169_=_C172( C169 C172 ) C169_=_C173( C169 C173 ) \nC169_=_C174( C169 C174 ) C169_=_C175( C169 C175 ) C169_=_C176( C169 C176 ) C169_=_C177( C169 C177 ) C169_=_C178( C169 C178 ) C169_=_C179( C169 C179 ) \nC169_=_C180( C169 C180 ) C169_=_C181( C169 C181 ) C169_=_C182( C169 C182 ) C169_=_C183( C169 C183 ) C169_=_C184( C169 C184 ) C169_=_C185( C169 C185 ) \nC169_=_C186( C169 C186 ) C169_=_C187( C169 C187 ) C169_=_C188( C169 C188 ) C169_=_C189( C169 C189 ) C169_=_C214( C169 C214 ) C169_=_C258( C169 C258 ) \nC169_=_C301( C169 C301 ) C169_=_C343( C169 C343 ) C169_=_C384( C169 C384 ) C169_=_C424( C169 C424 ) C169_=_C463( C169 C463 ) C169_=_C501( C169 C501 ) \nC169_=_C538( C169 C538 ) C169_=_C574( C169 C574 ) C169_=_C609( C169 C609 ) C169_=_C643( C169 C643 ) C170_=_C171( C170 C171 ) C170_=_C172( C170 C172 ) \nC170_=_C173( C170 C173 ) C170_=_C174( C170 C174 ) C170_=_C175( C170 C175 ) C170_=_C176( C170 C176 ) C170_=_C177( C170 C177 ) C170_=_C178( C170 C178 ) \nC170_=_C179( C170 C179 ) C170_=_C180( C170 C180 ) C170_=_C181( C170 C181 ) C170_=_C182( C170 C182 ) C170_=_C183( C170 C183 ) C170_=_C184( C170 C184 ) \nC170_=_C185( C170 C185 ) C170_=_C186( C170 C186 ) C170_=_C187( C170 C187 ) C170_=_C188( C170 C188 ) C170_=_C189( C170 C189 ) C170_=_C215( C170 C215 ) \nC170_=_C259( C170 C259 ) C170_=_C302( C170 C302 ) C170_=_C344( C170 C344 ) C170_=_C385( C170 C385 ) C170_=_C425( C170 C425 ) C170_=_C464( C170 C464 ) \nC170_=_C502( C170 C502 ) C170_=_C539( C170 C539 ) C170_=_C575( C170 C575 ) C170_=_C610( C170 C610 ) C170_=_C644( C170 C644 ) C171_=_C172( C171 C172 ) \nC171_=_C173( C171 C173 ) C171_=_C174( C171 C174 ) C171_=_C175( C171 C175 ) C171_=_C176( C171 C176 ) C171_=_C177( C171 C177 ) C171_=_C178( C171 C178 ) \nC171_=_C179( C171 C179 ) C171_=_C180( C171 C180 ) C171_=_C181( C171 C181 ) C171_=_C182( C171 C182 ) C171_=_C183( C171 C183 ) C171_=_C184( C171 C184 ) \nC171_=_C185( C171 C185 ) C171_=_C186( C171 C186 ) C171_=_C187( C171 C187 ) C171_=_C188( C171 C188 ) C171_=_C189( C171 C189 ) C171_=_C216( C171 C216 ) \nC171_=_C260( C171 C260 ) C171_=_C303( C171 C303 ) C171_=_C345( C171 C345 ) C171_=_C386( C171 C386 ) C171_=_C426( C171 C426 ) C171_=_C465( C171 C465 ) \nC171_=_C503( C171 C503 ) C171_=_C540( C171 C540 ) C171_=_C576( C171 C576 ) C171_=_C611( C171 C611 ) C171_=_C645( C171 C645 ) C172_=_C173( C172 C173 ) \nC172_=_C174( C172 C174 ) C172_=_C175( C172 C175 ) C172_=_C176( C172 C176 ) C172_=_C177( C172 C177 ) C172_=_C178( C172 C178 ) C172_=_C179( C172 C179 ) \nC172_=_C180( C172 C180 ) C172_=_C181( C172 C181 ) C172_=_C182( C172 C182 ) C172_=_C183( C172 C183 ) C172_=_C184( C172 C184 ) C172_=_C185( C172 C185 ) \nC172_=_C186( C172 C186 ) C172_=_C187( C172 C187 ) C172_=_C188( C172 C188 ) C172_=_C189( C172 C189 ) C172_=_C217( C172 C217 ) C172_=_C261( C172 C261 ) \nC172_=_C304( C172 C304 ) C172_=_C346( C172 C346 ) C172_=_C387( C172 C387 ) C172_=_C427( C172 C427 ) C172_=_C466( C172 C466 ) C172_=_C504( C172 C504 ) \nC172_=_C541( C172 C541 ) C172_=_C577( C172 C577 ) C172_=_C612( C172 C612 ) C172_=_C646( C172 C646 ) C173_=_C174( C173 C174 ) C173_=_C175( C173 C175 ) \nC173_=_C176( C173 C176 ) C173_=_C177( C173 C177 ) C173_=_C178( C173 C178 ) C173_=_C179( C173 C179 ) C173_=_C180( C173 C180 ) C173_=_C181( C173 C181 ) \nC173_=_C182( C173 C182 ) C173_=_C183( C173 C183 ) C173_=_C184( C173 C184 ) C173_=_C185( C173 C185 ) C173_=_C186( C173 C186 ) C173_=_C187( C173 C187 ) \nC173_=_C188( C173 C188 ) C173_=_C189( C173 C189 ) C173_=_C218( C173 C218 ) C173_=_C262( C173 C262 ) C173_=_C305( C173 C305 ) C173_=_C347( C173 C347 ) \nC173_=_C388( C173 C388 ) C173_=_C428( C173 C428 ) C173_=_C467( C173 C467 ) C173_=_C505( C173 C505 ) C173_=_C542( C173 C542 ) C173_=_C578( C173 C578 ) \nC173_=_C613( C173 C613 ) C173_=_C647( C173 C647 ) C174_=_C175( C174 C175 ) C174_=_C176( C174 C176 ) C174_=_C177( C174 C177 ) C174_=_C178( C174 C178 ) \nC174_=_C179( C174 C179 ) C174_=_C180( C174 C180 ) C174_=_C181( C174 C181 ) C174_=_C182( C174 C182 ) C174_=_C183( C174 C183 ) C174_=_C184( C174 C184 ) \nC174_=_C185( C174 C185 ) C174_=_C186( C174 C186 ) C174_=_C187( C174 C187 ) C174_=_C188( C174 C188 ) C174_=_C189( C174 C189 ) C174_=_C219( C174 C219 ) \nC174_=_C263( C174 C263 ) C174_=_C306( C174 C306 ) C174_=_C348( C174 C348 ) C174_=_C389( C174 C389 ) C174_=_C429( C174 C429 ) C174_=_C468( C174 C468 ) \nC174_=_C506( C174 C506 ) C174_=_C543( C174 C543 ) C174_=_C579( C174 C579 ) C174_=_C614( C174 C614 ) C174_=_C648( C174 C648 ) C175_=_C176( C175 C176 ) \nC175_=_C177( C175 C177 ) C175_=_C178( C175 C178 ) C175_=_C179( C175 C179 ) C175_=_C180( C175 C180 ) C175_=_C181( C175 C181 ) C175_=_C182( C175 C182 ) \nC175_=_C183( C175 C183 ) C175_=_C184( C175 C184 ) C175_=_C185( C175 C185 ) C175_=_C186( C175 C186 ) C175_=_C187( C175 C187 ) C175_=_C188( C175 C188 ) \nC175_=_C189( C175 C189 ) C175_=_C220( C175 C220 ) C175_=_C264( C175 C264 ) C175_=_C307( C175 C307 ) C175_=_C349( C175 C349 ) C175_=_C390( C175 C390 ) \nC175_=_C430( C175 C430 ) C175_=_C469( C175 C469 ) C175_=_C507( C175 C507 ) C175_=_C544( C175 C544 ) C175_=_C580( C175 C580 ) C175_=_C615( C175 C615 ) \nC175_=_C649( C175 C649 ) C176_=_C177( C176 C177 ) C176_=_C178( C176 C178 ) C176_=_C179( C176 C179 ) C176_=_C180( C176 C180 ) C176_=_C181( C176 C181 ) \nC176_=_C182( C176 C182 ) C176_=_C183( C176 C183 ) C176_=_C184( C176 C184 ) C176_=_C185( C176 C185 ) C176_=_C186( C176 C186 ) C176_=_C187( C176 C187 ) \nC176_=_C188( C176 C188 ) C176_=_C189( C176 C189 ) C176_=_C221( C176 C221 ) C176_=_C265( C176 C265 ) C176_=_C308( C176 C308 ) C176_=_C350( C176 C350 ) \nC176_=_C391( C176 C391 ) C176_=_C431( C176 C431 ) C176_=_C470( C176 C470 ) C176_=_C508( C176 C508 ) C176_=_C545( C176 C545 ) C176_=_C581( C176 C581 ) \nC176_=_C616( C176 C616 ) C176_=_C650( C176 C650 ) C177_=_C178( C177 C178 ) C177_=_C179( C177 C179 ) C177_=_C180( C177 C180 ) C177_=_C181( C177 C181 ) \nC177_=_C182( C177 C182 ) C177_=_C183( C177 C183 ) C177_=_C184( C177 C184 ) C177_=_C185( C177 C185 ) C177_=_C186( C177 C186 ) C177_=_C187( C177 C187 ) \nC177_=_C188( C177 C188 ) C177_=_C189( C177 C189 ) C177_=_C222( C177 C222 ) C177_=_C266( C177 C266 ) C177_=_C309( C177 C309 ) C177_=_C351( C177 C351 ) \nC177_=_C392( C177 C392 ) C177_=_C432( C177 C432 ) C177_=_C471( C177 C471 ) C177_=_C509( C177 C509 ) C177_=_C546( C177 C546 ) C177_=_C582( C177 C582 ) \nC177_=_C617( C177 C617 ) C177_=_C651( C177 C651 ) C178_=_C179( C178 C179 ) C178_=_C180( C178 C180 ) C178_=_C181( C178 C181 ) C178_=_C182( C178 C182 ) \nC178_=_C183( C178 C183 ) C178_=_C184( C178 C184 ) C178_=_C185( C178 C185 ) C178_=_C186( C178 C186 ) C178_=_C187( C178 C187 ) C178_=_C188( C178 C188 ) \nC178_=_C189( C178 C189 ) C178_=_C223( C178 C223 ) C178_=_C267( C178 C267 ) C178_=_C310( C178 C310 ) C178_=_C352( C178 C352 ) C178_=_C393( C178 C393 ) \nC178_=_C433( C178 C433 ) C178_=_C472( C178 C472 ) C178_=_C510( C178 C510 ) C178_=_C547( C178 C547 ) C178_=_C583( C178 C583 ) C178_=_C618( C178 C618 ) \nC178_=_C652( C178 C652 ) C179_=_C180( C179 C180 ) C179_=_C181( C179 C181 ) C179_=_C182( C179 C182 ) C179_=_C183( C179 C183 ) C179_=_C184( C179 C184 ) \nC179_=_C185( C179 C185 ) C179_=_C186( C179 C186 ) C179_=_C187( C179 C187 ) C179_=_C188( C179 C188 ) C179_=_C189( C179 C189 ) C179_=_C224( C179 C224 ) \nC179_=_C268( C179 C268 ) C179_=_C311( C179 C311 ) C179_=_C353( C179 C353 ) C179_=_C394( C179 C394 ) C179_=_C434( C179 C434 ) C179_=_C473( C179 C473 ) \nC179_=_C511( C179 C511 ) C179_=_C548( C179 C548 ) C179_=_C584( C179 C584 ) C179_=_C619( C179 C619 ) C179_=_C653( C179 C653 ) C180_=_C181( C180 C181 ) \nC180_=_C182( C180 C182 ) C180_=_C183( C180 C183 ) C180_=_C184( C180 C184 ) C180_=_C185( C180 C185 ) C180_=_C186( C180 C186 ) C180_=_C187( C180 C187 ) \nC180_=_C188( C180 C188 ) C180_=_C189( C180 C189 ) C180_=_C225( C180 C225 ) C180_=_C269( C180 C269 ) C180_=_C312( C180 C312 ) C180_=_C354( C180 C354 ) \nC180_=_C395( C180 C395 ) C180_=_C435( C180 C435 ) C180_=_C474( C180 C474 ) C180_=_C512( C180 C512 ) C180_=_C549( C180 C549 ) C180_=_C585( C180 C585 ) \nC180_=_C620( C180 C620 ) C180_=_C654( C180 C654 ) C181_=_C182( C181 C182 ) C181_=_C183( C181 C183 ) C181_=_C184( C181 C184 ) C181_=_C185( C181 C185 ) \nC181_=_C186( C181 C186 ) C181_=_C187( C181 C187 ) C181_=_C188( C181 C188 ) C181_=_C189( C181 C189 ) C181_=_C226( C181 C226 ) C181_=_C270( C181 C270 ) \nC181_=_C313( C181 C313 ) C181_=_C355( C181 C355 ) C181_=_C396( C181 C396 ) C181_=_C436( C181 C436 ) C181_=_C475( C181 C475 ) C181_=_C513( C181 C513 ) \nC181_=_C550( C181 C550 ) C181_=_C586( C181 C586 ) C181_=_C621( C181 C621 ) C181_=_C655( C181 C655 ) C182_=_C183( C182 C183 ) C182_=_C184( C182 C184 ) \nC182_=_C185( C182 C185 ) C182_=_C186( C182 C186 ) C182_=_C187( C182 C187 ) C182_=_C188( C182 C188 ) C182_=_C189( C182 C189 ) C182_=_C227( C182 C227 ) \nC182_=_C271( C182 C271 ) C182_=_C314( C182 C314 ) C182_=_C356( C182 C356 ) C182_=_C397( C182 C397 ) C182_=_C437( C182 C437 ) C182_=_C476( C182 C476 ) \nC182_=_C514( C182 C514 ) C182_=_C551( C182 C551 ) C182_=_C587( C182 C587 ) C182_=_C622( C182 C622 ) C182_=_C656( C182 C656 ) C183_=_C184( C183 C184 ) \nC183_=_C185( C183 C185 ) C183_=_C186( C183 C186 ) C183_=_C187( C183 C187 ) C183_=_C188( C183 C188 ) C183_=_C189( C183 C189 ) C183_=_C228( C183 C228 ) \nC183_=_C272( C183 C272 ) C183_=_C315( C183 C315 ) C183_=_C357( C183 C357 ) C183_=_C398( C183 C398 ) C183_=_C438( C183 C438 ) C183_=_C477(</w:t>
      </w:r>
    </w:p>
    <w:p>
      <w:pPr>
        <w:pStyle w:val="PreformattedText"/>
        <w:bidi w:val="0"/>
        <w:spacing w:before="0" w:after="0"/>
        <w:jc w:val="left"/>
        <w:rPr/>
      </w:pPr>
      <w:r>
        <w:rPr/>
        <w:t xml:space="preserve"> </w:t>
      </w:r>
      <w:r>
        <w:rPr/>
        <w:t>C183 C477 ) \nC183_=_C515( C183 C515 ) C183_=_C552( C183 C552 ) C183_=_C588( C183 C588 ) C183_=_C623( C183 C623 ) C183_=_C657( C183 C657 ) C184_=_C185( C184 C185 ) \nC184_=_C186( C184 C186 ) C184_=_C187( C184 C187 ) C184_=_C188( C184 C188 ) C184_=_C189( C184 C189 ) C184_=_C229( C184 C229 ) C184_=_C273( C184 C273 ) \nC184_=_C316( C184 C316 ) C184_=_C358( C184 C358 ) C184_=_C399( C184 C399 ) C184_=_C439( C184 C439 ) C184_=_C478( C184 C478 ) C184_=_C516( C184 C516 ) \nC184_=_C553( C184 C553 ) C184_=_C589( C184 C589 ) C184_=_C624( C184 C624 ) C184_=_C658( C184 C658 ) C185_=_C186( C185 C186 ) C185_=_C187( C185 C187 ) \nC185_=_C188( C185 C188 ) C185_=_C189( C185 C189 ) C185_=_C230( C185 C230 ) C185_=_C274( C185 C274 ) C185_=_C317( C185 C317 ) C185_=_C359( C185 C359 ) \nC185_=_C400( C185 C400 ) C185_=_C440( C185 C440 ) C185_=_C479( C185 C479 ) C185_=_C517( C185 C517 ) C185_=_C554( C185 C554 ) C185_=_C590( C185 C590 ) \nC185_=_C625( C185 C625 ) C185_=_C659( C185 C659 ) C186_=_C187( C186 C187 ) C186_=_C188( C186 C188 ) C186_=_C189( C186 C189 ) C186_=_C231( C186 C231 ) \nC186_=_C275( C186 C275 ) C186_=_C318( C186 C318 ) C186_=_C360( C186 C360 ) C186_=_C401( C186 C401 ) C186_=_C441( C186 C441 ) C186_=_C480( C186 C480 ) \nC186_=_C518( C186 C518 ) C186_=_C555( C186 C555 ) C186_=_C591( C186 C591 ) C186_=_C626( C186 C626 ) C186_=_C660( C186 C660 ) C187_=_C188( C187 C188 ) \nC187_=_C189( C187 C189 ) C187_=_C232( C187 C232 ) C187_=_C276( C187 C276 ) C187_=_C319( C187 C319 ) C187_=_C361( C187 C361 ) C187_=_C402( C187 C402 ) \nC187_=_C442( C187 C442 ) C187_=_C481( C187 C481 ) C187_=_C519( C187 C519 ) C187_=_C556( C187 C556 ) C187_=_C592( C187 C592 ) C187_=_C627( C187 C627 ) \nC187_=_C661( C187 C661 ) C188_=_C189( C188 C189 ) C188_=_C233( C188 C233 ) C188_=_C277( C188 C277 ) C188_=_C320( C188 C320 ) C188_=_C362( C188 C362 ) \nC188_=_C403( C188 C403 ) C188_=_C443( C188 C443 ) C188_=_C482( C188 C482 ) C188_=_C520( C188 C520 ) C188_=_C557( C188 C557 ) C188_=_C593( C188 C593 ) \nC188_=_C628( C188 C628 ) C188_=_C662( C188 C662 ) C189_=_C234( C189 C234 ) C189_=_C278( C189 C278 ) C189_=_C321( C189 C321 ) C189_=_C363( C189 C363 ) \nC189_=_C404( C189 C404 ) C189_=_C444( C189 C444 ) C189_=_C483( C189 C483 ) C189_=_C521( C189 C521 ) C189_=_C558( C189 C558 ) C189_=_C594( C189 C594 ) \nC189_=_C629( C189 C629 ) C189_=_C663( C189 C663 ) C191_=_C193( C191 C193 ) C191_=_C194( C191 C194 ) C191_=_C195( C191 C195 ) C191_=_C196( C191 C196 ) \nC191_=_C201( C191 C201 ) C191_=_C202( C191 C202 ) C191_=_C203( C191 C203 ) C191_=_C204( C191 C204 ) C191_=_C205( C191 C205 ) C191_=_C206( C191 C206 ) \nC191_=_C207( C191 C207 ) C191_=_C208( C191 C208 ) C191_=_C209( C191 C209 ) C191_=_C210( C191 C210 ) C191_=_C211( C191 C211 ) C191_=_C212( C191 C212 ) \nC191_=_C213( C191 C213 ) C191_=_C214( C191 C214 ) C191_=_C215( C191 C215 ) C191_=_C216( C191 C216 ) C191_=_C217( C191 C217 ) C191_=_C218( C191 C218 ) \nC191_=_C219( C191 C219 ) C191_=_C220( C191 C220 ) C191_=_C221( C191 C221 ) C191_=_C222( C191 C222 ) C191_=_C223( C191 C223 ) C191_=_C224( C191 C224 ) \nC191_=_C225( C191 C225 ) C191_=_C226( C191 C226 ) C191_=_C227( C191 C227 ) C191_=_C228( C191 C228 ) C191_=_C229( C191 C229 ) C191_=_C230( C191 C230 ) \nC191_=_C231( C191 C231 ) C191_=_C232( C191 C232 ) C191_=_C233( C191 C233 ) C191_=_C234( C191 C234 ) C191_=_C235( C191 C235 ) C191_=_C279( C191 C279 ) \nC191_=_C284( C191 C284 ) C191_=_C285( C191 C285 ) C191_=_C286( C191 C286 ) C191_=_C287( C191 C287 ) C191_=_C288( C191 C288 ) C191_=_C289( C191 C289 ) \nC191_=_C290( C191 C290 ) C191_=_C291( C191 C291 ) C191_=_C292( C191 C292 ) C191_=_C293( C191 C293 ) C191_=_C294( C191 C294 ) C191_=_C295( C191 C295 ) \nC191_=_C296( C191 C296 ) C191_=_C297( C191 C297 ) C191_=_C298( C191 C298 ) C191_=_C299( C191 C299 ) C191_=_C300( C191 C300 ) C191_=_C301( C191 C301 ) \nC191_=_C302( C191 C302 ) C191_=_C303( C191 C303 ) C191_=_C304( C191 C304 ) C191_=_C305( C191 C305 ) C191_=_C306( C191 C306 ) C191_=_C307( C191 C307 ) \nC191_=_C308( C191 C308 ) C191_=_C309( C191 C309 ) C191_=_C310( C191 C310 ) C191_=_C311( C191 C311 ) C191_=_C312( C191 C312 ) C191_=_C313( C191 C313 ) \nC191_=_C314( C191 C314 ) C191_=_C315( C191 C315 ) C191_=_C316( C191 C316 ) C191_=_C317( C191 C317 ) C191_=_C318( C191 C318 ) C191_=_C319( C191 C319 ) \nC191_=_C320( C191 C320 ) C191_=_C321( C191 C321 ) C193_=_C194( C193 C194 ) C193_=_C195( C193 C195 ) C193_=_C196( C193 C196 ) C193_=_C201( C193 C201 ) \nC193_=_C202( C193 C202 ) C193_=_C203( C193 C203 ) C193_=_C204( C193 C204 ) C193_=_C205( C193 C205 ) C193_=_C206( C193 C206 ) C193_=_C207( C193 C207 ) \nC193_=_C208( C193 C208 ) C193_=_C209( C193 C209 ) C193_=_C210( C193 C210 ) C193_=_C211( C193 C211 ) C193_=_C212( C193 C212 ) C193_=_C213( C193 C213 ) \nC193_=_C214( C193 C214 ) C193_=_C215( C193 C215 ) C193_=_C216( C193 C216 ) C193_=_C217( C193 C217 ) C193_=_C218( C193 C218 ) C193_=_C219( C193 C219 ) \nC193_=_C220( C193 C220 ) C193_=_C221( C193 C221 ) C193_=_C222( C193 C222 ) C193_=_C223( C193 C223 ) C193_=_C224( C193 C224 ) C193_=_C225( C193 C225 ) \nC193_=_C226( C193 C226 ) C193_=_C227( C193 C227 ) C193_=_C228( C193 C228 ) C193_=_C229( C193 C229 ) C193_=_C230( C193 C230 ) C193_=_C231( C193 C231 ) \nC193_=_C232( C193 C232 ) C193_=_C233( C193 C233 ) C193_=_C234( C193 C234 ) C193_=_C237( C193 C237 ) C193_=_C322( C193 C322 ) C193_=_C367( C193 C367 ) \nC193_=_C368( C193 C368 ) C193_=_C369( C193 C369 ) C193_=_C370( C193 C370 ) C193_=_C371( C193 C371 ) C193_=_C372( C193 C372 ) C193_=_C373( C193 C373 ) \nC193_=_C374( C193 C374 ) C193_=_C375( C193 C375 ) C193_=_C376( C193 C376 ) C193_=_C377( C193 C377 ) C193_=_C378( C193 C378 ) C193_=_C379( C193 C379 ) \nC193_=_C380( C193 C380 ) C193_=_C381( C193 C381 ) C193_=_C382( C193 C382 ) C193_=_C383( C193 C383 ) C193_=_C384( C193 C384 ) C193_=_C385( C193 C385 ) \nC193_=_C386( C193 C386 ) C193_=_C387( C193 C387 ) C193_=_C388( C193 C388 ) C193_=_C389( C193 C389 ) C193_=_C390( C193 C390 ) C193_=_C391( C193 C391 ) \nC193_=_C392( C193 C392 ) C193_=_C393( C193 C393 ) C193_=_C394( C193 C394 ) C193_=_C395( C193 C395 ) C193_=_C396( C193 C396 ) C193_=_C397( C193 C397 ) \nC193_=_C398( C193 C398 ) C193_=_C399( C193 C399 ) C193_=_C400( C193 C400 ) C193_=_C401( C193 C401 ) C193_=_C402( C193 C402 ) C193_=_C403( C193 C403 ) \nC193_=_C404( C193 C404 ) C194_=_C195( C194 C195 ) C194_=_C196( C194 C196 ) C194_=_C201( C194 C201 ) C194_=_C202( C194 C202 ) C194_=_C203( C194 C203 ) \nC194_=_C204( C194 C204 ) C194_=_C205( C194 C205 ) C194_=_C206( C194 C206 ) C194_=_C207( C194 C207 ) C194_=_C208( C194 C208 ) C194_=_C209( C194 C209 ) \nC194_=_C210( C194 C210 ) C194_=_C211( C194 C211 ) C194_=_C212( C194 C212 ) C194_=_C213( C194 C213 ) C194_=_C214( C194 C214 ) C194_=_C215( C194 C215 ) \nC194_=_C216( C194 C216 ) C194_=_C217( C194 C217 ) C194_=_C218( C194 C218 ) C194_=_C219( C194 C219 ) C194_=_C220( C194 C220 ) C194_=_C221( C194 C221 ) \nC194_=_C222( C194 C222 ) C194_=_C223( C194 C223 ) C194_=_C224( C194 C224 ) C194_=_C225( C194 C225 ) C194_=_C226( C194 C226 ) C194_=_C227( C194 C227 ) \nC194_=_C228( C194 C228 ) C194_=_C229( C194 C229 ) C194_=_C230( C194 C230 ) C194_=_C231( C194 C231 ) C194_=_C232( C194 C232 ) C194_=_C233( C194 C233 ) \nC194_=_C234( C194 C234 ) C194_=_C238( C194 C238 ) C194_=_C323( C194 C323 ) C194_=_C407( C194 C407 ) C194_=_C408( C194 C408 ) C194_=_C409( C194 C409 ) \nC194_=_C410( C194 C410 ) C194_=_C411( C194 C411 ) C194_=_C412( C194 C412 ) C194_=_C413( C194 C413 ) C194_=_C414( C194 C414 ) C194_=_C415( C194 C415 ) \nC194_=_C416( C194 C416 ) C194_=_C417( C194 C417 ) C194_=_C418( C194 C418 ) C194_=_C419( C194 C419 ) C194_=_C420( C194 C420 ) C194_=_C421( C194 C421 ) \nC194_=_C422( C194 C422 ) C194_=_C423( C194 C423 ) C194_=_C424( C194 C424 ) C194_=_C425( C194 C425 ) C194_=_C426( C194 C426 ) C194_=_C427( C194 C427 ) \nC194_=_C428( C194 C428 ) C194_=_C429( C194 C429 ) C194_=_C430( C194 C430 ) C194_=_C431( C194 C431 ) C194_=_C432( C194 C432 ) C194_=_C433( C194 C433 ) \nC194_=_C434( C194 C434 ) C194_=_C435( C194 C435 ) C194_=_C436( C194 C436 ) C194_=_C437( C194 C437 ) C194_=_C438( C194 C438 ) C194_=_C439( C194 C439 ) \nC194_=_C440( C194 C440 ) C194_=_C441( C194 C441 ) C194_=_C442( C194 C442 ) C194_=_C443( C194 C443 ) C194_=_C444( C194 C444 ) C195_=_C196( C195 C196 ) \nC195_=_C201( C195 C201 ) C195_=_C202( C195 C202 ) C195_=_C203( C195 C203 ) C195_=_C204( C195 C204 ) C195_=_C205( C195 C205 ) C195_=_C206( C195 C206 ) \nC195_=_C207( C195 C207 ) C195_=_C208( C195 C208 ) C195_=_C209( C195 C209 ) C195_=_C210( C195 C210 ) C195_=_C211( C195 C211 ) C195_=_C212( C195 C212 ) \nC195_=_C213( C195 C213 ) C195_=_C214( C195 C214 ) C195_=_C215( C195 C215 ) C195_=_C216( C195 C216 ) C195_=_C217( C195 C217 ) C195_=_C218( C195 C218 ) \nC195_=_C219( C195 C219 ) C195_=_C220( C195 C220 ) C195_=_C221( C195 C221 ) C195_=_C222( C195 C222 ) C195_=_C223( C195 C223 ) C195_=_C224( C195 C224 ) \nC195_=_C225( C195 C225 ) C195_=_C226( C195 C226 ) C195_=_C227( C195 C227 ) C195_=_C228( C195 C228 ) C195_=_C229( C195 C229 ) C195_=_C230( C195 C230 ) \nC195_=_C231( C195 C231 ) C195_=_C232( C195 C232 ) C195_=_C233( C195 C233 ) C195_=_C234( C195 C234 ) C195_=_C239( C195 C239 ) C195_=_C324( C195 C324 ) \nC195_=_C446( C195 C446 ) C195_=_C447( C195 C447 ) C195_=_C448( C195 C448 ) C195_=_C449( C195 C449 ) C195_=_C450( C195 C450 ) C195_=_C451( C195 C451 ) \nC195_=_C452( C195 C452 ) C195_=_C453( C195 C453 ) C195_=_C454( C195 C454 ) C195_=_C455( C195 C455 ) C195_=_C456( C195 C456 ) C195_=_C457( C195 C457 ) \nC195_=_C458( C195 C458 ) C195_=_C459( C195 C459 ) C195_=_C460( C195 C460 ) C195_=_C461( C195 C461 ) C195_=_C462( C195 C462 ) C195_=_C463( C195 C463 ) \nC195_=_C464( C195 C464 ) C195_=_C465( C195 C465 ) C195_=_C466( C195 C466 ) C195_=_C467( C195 C467 ) C195_=_C468( C195 C468 ) C195_=_C469( C195 C469 ) \nC195_=_C470( C195 C470 ) C195_=_C471( C195 C471 ) C195_=_C472( C195 C472 ) C195_=_C473( C195 C473 ) C195_=_C474( C195 C474 ) C195_=_C475( C195 C475 ) \nC195_=_C476(</w:t>
      </w:r>
    </w:p>
    <w:p>
      <w:pPr>
        <w:pStyle w:val="PreformattedText"/>
        <w:bidi w:val="0"/>
        <w:spacing w:before="0" w:after="0"/>
        <w:jc w:val="left"/>
        <w:rPr/>
      </w:pPr>
      <w:r>
        <w:rPr/>
        <w:t xml:space="preserve"> </w:t>
      </w:r>
      <w:r>
        <w:rPr/>
        <w:t>C195 C476 ) C195_=_C477( C195 C477 ) C195_=_C478( C195 C478 ) C195_=_C479( C195 C479 ) C195_=_C480( C195 C480 ) C195_=_C481( C195 C481 ) \nC195_=_C482( C195 C482 ) C195_=_C483( C195 C483 ) C196_=_C201( C196 C201 ) C196_=_C202( C196 C202 ) C196_=_C203( C196 C203 ) C196_=_C204( C196 C204 ) \nC196_=_C205( C196 C205 ) C196_=_C206( C196 C206 ) C196_=_C207( C196 C207 ) C196_=_C208( C196 C208 ) C196_=_C209( C196 C209 ) C196_=_C210( C196 C210 ) \nC196_=_C211( C196 C211 ) C196_=_C212( C196 C212 ) C196_=_C213( C196 C213 ) C196_=_C214( C196 C214 ) C196_=_C215( C196 C215 ) C196_=_C216( C196 C216 ) \nC196_=_C217( C196 C217 ) C196_=_C218( C196 C218 ) C196_=_C219( C196 C219 ) C196_=_C220( C196 C220 ) C196_=_C221( C196 C221 ) C196_=_C222( C196 C222 ) \nC196_=_C223( C196 C223 ) C196_=_C224( C196 C224 ) C196_=_C225( C196 C225 ) C196_=_C226( C196 C226 ) C196_=_C227( C196 C227 ) C196_=_C228( C196 C228 ) \nC196_=_C229( C196 C229 ) C196_=_C230( C196 C230 ) C196_=_C231( C196 C231 ) C196_=_C232( C196 C232 ) C196_=_C233( C196 C233 ) C196_=_C234( C196 C234 ) \nC196_=_C240( C196 C240 ) C196_=_C325( C196 C325 ) C196_=_C484( C196 C484 ) C196_=_C485( C196 C485 ) C196_=_C486( C196 C486 ) C196_=_C487( C196 C487 ) \nC196_=_C488( C196 C488 ) C196_=_C489( C196 C489 ) C196_=_C490( C196 C490 ) C196_=_C491( C196 C491 ) C196_=_C492( C196 C492 ) C196_=_C493( C196 C493 ) \nC196_=_C494( C196 C494 ) C196_=_C495( C196 C495 ) C196_=_C496( C196 C496 ) C196_=_C497( C196 C497 ) C196_=_C498( C196 C498 ) C196_=_C499( C196 C499 ) \nC196_=_C500( C196 C500 ) C196_=_C501( C196 C501 ) C196_=_C502( C196 C502 ) C196_=_C503( C196 C503 ) C196_=_C504( C196 C504 ) C196_=_C505( C196 C505 ) \nC196_=_C506( C196 C506 ) C196_=_C507( C196 C507 ) C196_=_C508( C196 C508 ) C196_=_C509( C196 C509 ) C196_=_C510( C196 C510 ) C196_=_C511( C196 C511 ) \nC196_=_C512( C196 C512 ) C196_=_C513( C196 C513 ) C196_=_C514( C196 C514 ) C196_=_C515( C196 C515 ) C196_=_C516( C196 C516 ) C196_=_C517( C196 C517 ) \nC196_=_C518( C196 C518 ) C196_=_C519( C196 C519 ) C196_=_C520( C196 C520 ) C196_=_C521( C196 C521 ) C201_=_C202( C201 C202 ) C201_=_C203( C201 C203 ) \nC201_=_C204( C201 C204 ) C201_=_C205( C201 C205 ) C201_=_C206( C201 C206 ) C201_=_C207( C201 C207 ) C201_=_C208( C201 C208 ) C201_=_C209( C201 C209 ) \nC201_=_C210( C201 C210 ) C201_=_C211( C201 C211 ) C201_=_C212( C201 C212 ) C201_=_C213( C201 C213 ) C201_=_C214( C201 C214 ) C201_=_C215( C201 C215 ) \nC201_=_C216( C201 C216 ) C201_=_C217( C201 C217 ) C201_=_C218( C201 C218 ) C201_=_C219( C201 C219 ) C201_=_C220( C201 C220 ) C201_=_C221( C201 C221 ) \nC201_=_C222( C201 C222 ) C201_=_C223( C201 C223 ) C201_=_C224( C201 C224 ) C201_=_C225( C201 C225 ) C201_=_C226( C201 C226 ) C201_=_C227( C201 C227 ) \nC201_=_C228( C201 C228 ) C201_=_C229( C201 C229 ) C201_=_C230( C201 C230 ) C201_=_C231( C201 C231 ) C201_=_C232( C201 C232 ) C201_=_C233( C201 C233 ) \nC201_=_C234( C201 C234 ) C201_=_C245( C201 C245 ) C201_=_C288( C201 C288 ) C201_=_C330( C201 C330 ) C201_=_C371( C201 C371 ) C201_=_C411( C201 C411 ) \nC201_=_C450( C201 C450 ) C201_=_C488( C201 C488 ) C201_=_C525( C201 C525 ) C201_=_C561( C201 C561 ) C201_=_C596( C201 C596 ) C201_=_C630( C201 C630 ) \nC202_=_C203( C202 C203 ) C202_=_C204( C202 C204 ) C202_=_C205( C202 C205 ) C202_=_C206( C202 C206 ) C202_=_C207( C202 C207 ) C202_=_C208( C202 C208 ) \nC202_=_C209( C202 C209 ) C202_=_C210( C202 C210 ) C202_=_C211( C202 C211 ) C202_=_C212( C202 C212 ) C202_=_C213( C202 C213 ) C202_=_C214( C202 C214 ) \nC202_=_C215( C202 C215 ) C202_=_C216( C202 C216 ) C202_=_C217( C202 C217 ) C202_=_C218( C202 C218 ) C202_=_C219( C202 C219 ) C202_=_C220( C202 C220 ) \nC202_=_C221( C202 C221 ) C202_=_C222( C202 C222 ) C202_=_C223( C202 C223 ) C202_=_C224( C202 C224 ) C202_=_C225( C202 C225 ) C202_=_C226( C202 C226 ) \nC202_=_C227( C202 C227 ) C202_=_C228( C202 C228 ) C202_=_C229( C202 C229 ) C202_=_C230( C202 C230 ) C202_=_C231( C202 C231 ) C202_=_C232( C202 C232 ) \nC202_=_C233( C202 C233 ) C202_=_C234( C202 C234 ) C202_=_C246( C202 C246 ) C202_=_C289( C202 C289 ) C202_=_C331( C202 C331 ) C202_=_C372( C202 C372 ) \nC202_=_C412( C202 C412 ) C202_=_C451( C202 C451 ) C202_=_C489( C202 C489 ) C202_=_C526( C202 C526 ) C202_=_C562( C202 C562 ) C202_=_C597( C202 C597 ) \nC202_=_C631( C202 C631 ) C203_=_C204( C203 C204 ) C203_=_C205( C203 C205 ) C203_=_C206( C203 C206 ) C203_=_C207( C203 C207 ) C203_=_C208( C203 C208 ) \nC203_=_C209( C203 C209 ) C203_=_C210( C203 C210 ) C203_=_C211( C203 C211 ) C203_=_C212( C203 C212 ) C203_=_C213( C203 C213 ) C203_=_C214( C203 C214 ) \nC203_=_C215( C203 C215 ) C203_=_C216( C203 C216 ) C203_=_C217( C203 C217 ) C203_=_C218( C203 C218 ) C203_=_C219( C203 C219 ) C203_=_C220( C203 C220 ) \nC203_=_C221( C203 C221 ) C203_=_C222( C203 C222 ) C203_=_C223( C203 C223 ) C203_=_C224( C203 C224 ) C203_=_C225( C203 C225 ) C203_=_C226( C203 C226 ) \nC203_=_C227( C203 C227 ) C203_=_C228( C203 C228 ) C203_=_C229( C203 C229 ) C203_=_C230( C203 C230 ) C203_=_C231( C203 C231 ) C203_=_C232( C203 C232 ) \nC203_=_C233( C203 C233 ) C203_=_C234( C203 C234 ) C203_=_C247( C203 C247 ) C203_=_C290( C203 C290 ) C203_=_C332( C203 C332 ) C203_=_C373( C203 C373 ) \nC203_=_C413( C203 C413 ) C203_=_C452( C203 C452 ) C203_=_C490( C203 C490 ) C203_=_C527( C203 C527 ) C203_=_C563( C203 C563 ) C203_=_C598( C203 C598 ) \nC203_=_C632( C203 C632 ) C204_=_C205( C204 C205 ) C204_=_C206( C204 C206 ) C204_=_C207( C204 C207 ) C204_=_C208( C204 C208 ) C204_=_C209( C204 C209 ) \nC204_=_C210( C204 C210 ) C204_=_C211( C204 C211 ) C204_=_C212( C204 C212 ) C204_=_C213( C204 C213 ) C204_=_C214( C204 C214 ) C204_=_C215( C204 C215 ) \nC204_=_C216( C204 C216 ) C204_=_C217( C204 C217 ) C204_=_C218( C204 C218 ) C204_=_C219( C204 C219 ) C204_=_C220( C204 C220 ) C204_=_C221( C204 C221 ) \nC204_=_C222( C204 C222 ) C204_=_C223( C204 C223 ) C204_=_C224( C204 C224 ) C204_=_C225( C204 C225 ) C204_=_C226( C204 C226 ) C204_=_C227( C204 C227 ) \nC204_=_C228( C204 C228 ) C204_=_C229( C204 C229 ) C204_=_C230( C204 C230 ) C204_=_C231( C204 C231 ) C204_=_C232( C204 C232 ) C204_=_C233( C204 C233 ) \nC204_=_C234( C204 C234 ) C204_=_C248( C204 C248 ) C204_=_C291( C204 C291 ) C204_=_C333( C204 C333 ) C204_=_C374( C204 C374 ) C204_=_C414( C204 C414 ) \nC204_=_C453( C204 C453 ) C204_=_C491( C204 C491 ) C204_=_C528( C204 C528 ) C204_=_C564( C204 C564 ) C204_=_C599( C204 C599 ) C204_=_C633( C204 C633 ) \nC205_=_C206( C205 C206 ) C205_=_C207( C205 C207 ) C205_=_C208( C205 C208 ) C205_=_C209( C205 C209 ) C205_=_C210( C205 C210 ) C205_=_C211( C205 C211 ) \nC205_=_C212( C205 C212 ) C205_=_C213( C205 C213 ) C205_=_C214( C205 C214 ) C205_=_C215( C205 C215 ) C205_=_C216( C205 C216 ) C205_=_C217( C205 C217 ) \nC205_=_C218( C205 C218 ) C205_=_C219( C205 C219 ) C205_=_C220( C205 C220 ) C205_=_C221( C205 C221 ) C205_=_C222( C205 C222 ) C205_=_C223( C205 C223 ) \nC205_=_C224( C205 C224 ) C205_=_C225( C205 C225 ) C205_=_C226( C205 C226 ) C205_=_C227( C205 C227 ) C205_=_C228( C205 C228 ) C205_=_C229( C205 C229 ) \nC205_=_C230( C205 C230 ) C205_=_C231( C205 C231 ) C205_=_C232( C205 C232 ) C205_=_C233( C205 C233 ) C205_=_C234( C205 C234 ) C205_=_C249( C205 C249 ) \nC205_=_C292( C205 C292 ) C205_=_C334( C205 C334 ) C205_=_C375( C205 C375 ) C205_=_C415( C205 C415 ) C205_=_C454( C205 C454 ) C205_=_C492( C205 C492 ) \nC205_=_C529( C205 C529 ) C205_=_C565( C205 C565 ) C205_=_C600( C205 C600 ) C205_=_C634( C205 C634 ) C206_=_C207( C206 C207 ) C206_=_C208( C206 C208 ) \nC206_=_C209( C206 C209 ) C206_=_C210( C206 C210 ) C206_=_C211( C206 C211 ) C206_=_C212( C206 C212 ) C206_=_C213( C206 C213 ) C206_=_C214( C206 C214 ) \nC206_=_C215( C206 C215 ) C206_=_C216( C206 C216 ) C206_=_C217( C206 C217 ) C206_=_C218( C206 C218 ) C206_=_C219( C206 C219 ) C206_=_C220( C206 C220 ) \nC206_=_C221( C206 C221 ) C206_=_C222( C206 C222 ) C206_=_C223( C206 C223 ) C206_=_C224( C206 C224 ) C206_=_C225( C206 C225 ) C206_=_C226( C206 C226 ) \nC206_=_C227( C206 C227 ) C206_=_C228( C206 C228 ) C206_=_C229( C206 C229 ) C206_=_C230( C206 C230 ) C206_=_C231( C206 C231 ) C206_=_C232( C206 C232 ) \nC206_=_C233( C206 C233 ) C206_=_C234( C206 C234 ) C206_=_C250( C206 C250 ) C206_=_C293( C206 C293 ) C206_=_C335( C206 C335 ) C206_=_C376( C206 C376 ) \nC206_=_C416( C206 C416 ) C206_=_C455( C206 C455 ) C206_=_C493( C206 C493 ) C206_=_C530( C206 C530 ) C206_=_C566( C206 C566 ) C206_=_C601( C206 C601 ) \nC206_=_C635( C206 C635 ) C207_=_C208( C207 C208 ) C207_=_C209( C207 C209 ) C207_=_C210( C207 C210 ) C207_=_C211( C207 C211 ) C207_=_C212( C207 C212 ) \nC207_=_C213( C207 C213 ) C207_=_C214( C207 C214 ) C207_=_C215( C207 C215 ) C207_=_C216( C207 C216 ) C207_=_C217( C207 C217 ) C207_=_C218( C207 C218 ) \nC207_=_C219( C207 C219 ) C207_=_C220( C207 C220 ) C207_=_C221( C207 C221 ) C207_=_C222( C207 C222 ) C207_=_C223( C207 C223 ) C207_=_C224( C207 C224 ) \nC207_=_C225( C207 C225 ) C207_=_C226( C207 C226 ) C207_=_C227( C207 C227 ) C207_=_C228( C207 C228 ) C207_=_C229( C207 C229 ) C207_=_C230( C207 C230 ) \nC207_=_C231( C207 C231 ) C207_=_C232( C207 C232 ) C207_=_C233( C207 C233 ) C207_=_C234( C207 C234 ) C207_=_C251( C207 C251 ) C207_=_C294( C207 C294 ) \nC207_=_C336( C207 C336 ) C207_=_C377( C207 C377 ) C207_=_C417( C207 C417 ) C207_=_C456( C207 C456 ) C207_=_C494( C207 C494 ) C207_=_C531( C207 C531 ) \nC207_=_C567( C207 C567 ) C207_=_C602( C207 C602 ) C207_=_C636( C207 C636 ) C208_=_C209( C208 C209 ) C208_=_C210( C208 C210 ) C208_=_C211( C208 C211 ) \nC208_=_C212( C208 C212 ) C208_=_C213( C208 C213 ) C208_=_C214( C208 C214 ) C208_=_C215( C208 C215 ) C208_=_C216( C208 C216 ) C208_=_C217( C208 C217 ) \nC208_=_C218( C208 C218 ) C208_=_C219( C208 C219 ) C208_=_C220( C208 C220 ) C208_=_C221( C208 C221 ) C208_=_C222( C208 C222 ) C208_=_C223( C208 C223 ) \nC208_=_C224( C208 C224 ) C208_=_C225( C208 C225 ) C208_=_C226( C208 C226 ) C208_=_C227( C208 C227 ) C208_=_C228( C208 C228 ) C208_=_C229( C208 C229 ) \nC208_=_C230( C208 C230 ) C208_=_C231(</w:t>
      </w:r>
    </w:p>
    <w:p>
      <w:pPr>
        <w:pStyle w:val="PreformattedText"/>
        <w:bidi w:val="0"/>
        <w:spacing w:before="0" w:after="0"/>
        <w:jc w:val="left"/>
        <w:rPr/>
      </w:pPr>
      <w:r>
        <w:rPr/>
        <w:t xml:space="preserve"> </w:t>
      </w:r>
      <w:r>
        <w:rPr/>
        <w:t>C208 C231 ) C208_=_C232( C208 C232 ) C208_=_C233( C208 C233 ) C208_=_C234( C208 C234 ) C208_=_C252( C208 C252 ) \nC208_=_C295( C208 C295 ) C208_=_C337( C208 C337 ) C208_=_C378( C208 C378 ) C208_=_C418( C208 C418 ) C208_=_C457( C208 C457 ) C208_=_C495( C208 C495 ) \nC208_=_C532( C208 C532 ) C208_=_C568( C208 C568 ) C208_=_C603( C208 C603 ) C208_=_C637( C208 C637 ) C209_=_C210( C209 C210 ) C209_=_C211( C209 C211 ) \nC209_=_C212( C209 C212 ) C209_=_C213( C209 C213 ) C209_=_C214( C209 C214 ) C209_=_C215( C209 C215 ) C209_=_C216( C209 C216 ) C209_=_C217( C209 C217 ) \nC209_=_C218( C209 C218 ) C209_=_C219( C209 C219 ) C209_=_C220( C209 C220 ) C209_=_C221( C209 C221 ) C209_=_C222( C209 C222 ) C209_=_C223( C209 C223 ) \nC209_=_C224( C209 C224 ) C209_=_C225( C209 C225 ) C209_=_C226( C209 C226 ) C209_=_C227( C209 C227 ) C209_=_C228( C209 C228 ) C209_=_C229( C209 C229 ) \nC209_=_C230( C209 C230 ) C209_=_C231( C209 C231 ) C209_=_C232( C209 C232 ) C209_=_C233( C209 C233 ) C209_=_C234( C209 C234 ) C209_=_C253( C209 C253 ) \nC209_=_C296( C209 C296 ) C209_=_C338( C209 C338 ) C209_=_C379( C209 C379 ) C209_=_C419( C209 C419 ) C209_=_C458( C209 C458 ) C209_=_C496( C209 C496 ) \nC209_=_C533( C209 C533 ) C209_=_C569( C209 C569 ) C209_=_C604( C209 C604 ) C209_=_C638( C209 C638 ) C210_=_C211( C210 C211 ) C210_=_C212( C210 C212 ) \nC210_=_C213( C210 C213 ) C210_=_C214( C210 C214 ) C210_=_C215( C210 C215 ) C210_=_C216( C210 C216 ) C210_=_C217( C210 C217 ) C210_=_C218( C210 C218 ) \nC210_=_C219( C210 C219 ) C210_=_C220( C210 C220 ) C210_=_C221( C210 C221 ) C210_=_C222( C210 C222 ) C210_=_C223( C210 C223 ) C210_=_C224( C210 C224 ) \nC210_=_C225( C210 C225 ) C210_=_C226( C210 C226 ) C210_=_C227( C210 C227 ) C210_=_C228( C210 C228 ) C210_=_C229( C210 C229 ) C210_=_C230( C210 C230 ) \nC210_=_C231( C210 C231 ) C210_=_C232( C210 C232 ) C210_=_C233( C210 C233 ) C210_=_C234( C210 C234 ) C210_=_C254( C210 C254 ) C210_=_C297( C210 C297 ) \nC210_=_C339( C210 C339 ) C210_=_C380( C210 C380 ) C210_=_C420( C210 C420 ) C210_=_C459( C210 C459 ) C210_=_C497( C210 C497 ) C210_=_C534( C210 C534 ) \nC210_=_C570( C210 C570 ) C210_=_C605( C210 C605 ) C210_=_C639( C210 C639 ) C211_=_C212( C211 C212 ) C211_=_C213( C211 C213 ) C211_=_C214( C211 C214 ) \nC211_=_C215( C211 C215 ) C211_=_C216( C211 C216 ) C211_=_C217( C211 C217 ) C211_=_C218( C211 C218 ) C211_=_C219( C211 C219 ) C211_=_C220( C211 C220 ) \nC211_=_C221( C211 C221 ) C211_=_C222( C211 C222 ) C211_=_C223( C211 C223 ) C211_=_C224( C211 C224 ) C211_=_C225( C211 C225 ) C211_=_C226( C211 C226 ) \nC211_=_C227( C211 C227 ) C211_=_C228( C211 C228 ) C211_=_C229( C211 C229 ) C211_=_C230( C211 C230 ) C211_=_C231( C211 C231 ) C211_=_C232( C211 C232 ) \nC211_=_C233( C211 C233 ) C211_=_C234( C211 C234 ) C211_=_C255( C211 C255 ) C211_=_C298( C211 C298 ) C211_=_C340( C211 C340 ) C211_=_C381( C211 C381 ) \nC211_=_C421( C211 C421 ) C211_=_C460( C211 C460 ) C211_=_C498( C211 C498 ) C211_=_C535( C211 C535 ) C211_=_C571( C211 C571 ) C211_=_C606( C211 C606 ) \nC211_=_C640( C211 C640 ) C212_=_C213( C212 C213 ) C212_=_C214( C212 C214 ) C212_=_C215( C212 C215 ) C212_=_C216( C212 C216 ) C212_=_C217( C212 C217 ) \nC212_=_C218( C212 C218 ) C212_=_C219( C212 C219 ) C212_=_C220( C212 C220 ) C212_=_C221( C212 C221 ) C212_=_C222( C212 C222 ) C212_=_C223( C212 C223 ) \nC212_=_C224( C212 C224 ) C212_=_C225( C212 C225 ) C212_=_C226( C212 C226 ) C212_=_C227( C212 C227 ) C212_=_C228( C212 C228 ) C212_=_C229( C212 C229 ) \nC212_=_C230( C212 C230 ) C212_=_C231( C212 C231 ) C212_=_C232( C212 C232 ) C212_=_C233( C212 C233 ) C212_=_C234( C212 C234 ) C212_=_C256( C212 C256 ) \nC212_=_C299( C212 C299 ) C212_=_C341( C212 C341 ) C212_=_C382( C212 C382 ) C212_=_C422( C212 C422 ) C212_=_C461( C212 C461 ) C212_=_C499( C212 C499 ) \nC212_=_C536( C212 C536 ) C212_=_C572( C212 C572 ) C212_=_C607( C212 C607 ) C212_=_C641( C212 C641 ) C213_=_C214( C213 C214 ) C213_=_C215( C213 C215 ) \nC213_=_C216( C213 C216 ) C213_=_C217( C213 C217 ) C213_=_C218( C213 C218 ) C213_=_C219( C213 C219 ) C213_=_C220( C213 C220 ) C213_=_C221( C213 C221 ) \nC213_=_C222( C213 C222 ) C213_=_C223( C213 C223 ) C213_=_C224( C213 C224 ) C213_=_C225( C213 C225 ) C213_=_C226( C213 C226 ) C213_=_C227( C213 C227 ) \nC213_=_C228( C213 C228 ) C213_=_C229( C213 C229 ) C213_=_C230( C213 C230 ) C213_=_C231( C213 C231 ) C213_=_C232( C213 C232 ) C213_=_C233( C213 C233 ) \nC213_=_C234( C213 C234 ) C213_=_C257( C213 C257 ) C213_=_C300( C213 C300 ) C213_=_C342( C213 C342 ) C213_=_C383( C213 C383 ) C213_=_C423( C213 C423 ) \nC213_=_C462( C213 C462 ) C213_=_C500( C213 C500 ) C213_=_C537( C213 C537 ) C213_=_C573( C213 C573 ) C213_=_C608( C213 C608 ) C213_=_C642( C213 C642 ) \nC214_=_C215( C214 C215 ) C214_=_C216( C214 C216 ) C214_=_C217( C214 C217 ) C214_=_C218( C214 C218 ) C214_=_C219( C214 C219 ) C214_=_C220( C214 C220 ) \nC214_=_C221( C214 C221 ) C214_=_C222( C214 C222 ) C214_=_C223( C214 C223 ) C214_=_C224( C214 C224 ) C214_=_C225( C214 C225 ) C214_=_C226( C214 C226 ) \nC214_=_C227( C214 C227 ) C214_=_C228( C214 C228 ) C214_=_C229( C214 C229 ) C214_=_C230( C214 C230 ) C214_=_C231( C214 C231 ) C214_=_C232( C214 C232 ) \nC214_=_C233( C214 C233 ) C214_=_C234( C214 C234 ) C214_=_C258( C214 C258 ) C214_=_C301( C214 C301 ) C214_=_C343( C214 C343 ) C214_=_C384( C214 C384 ) \nC214_=_C424( C214 C424 ) C214_=_C463( C214 C463 ) C214_=_C501( C214 C501 ) C214_=_C538( C214 C538 ) C214_=_C574( C214 C574 ) C214_=_C609( C214 C609 ) \nC214_=_C643( C214 C643 ) C215_=_C216( C215 C216 ) C215_=_C217( C215 C217 ) C215_=_C218( C215 C218 ) C215_=_C219( C215 C219 ) C215_=_C220( C215 C220 ) \nC215_=_C221( C215 C221 ) C215_=_C222( C215 C222 ) C215_=_C223( C215 C223 ) C215_=_C224( C215 C224 ) C215_=_C225( C215 C225 ) C215_=_C226( C215 C226 ) \nC215_=_C227( C215 C227 ) C215_=_C228( C215 C228 ) C215_=_C229( C215 C229 ) C215_=_C230( C215 C230 ) C215_=_C231( C215 C231 ) C215_=_C232( C215 C232 ) \nC215_=_C233( C215 C233 ) C215_=_C234( C215 C234 ) C215_=_C259( C215 C259 ) C215_=_C302( C215 C302 ) C215_=_C344( C215 C344 ) C215_=_C385( C215 C385 ) \nC215_=_C425( C215 C425 ) C215_=_C464( C215 C464 ) C215_=_C502( C215 C502 ) C215_=_C539( C215 C539 ) C215_=_C575( C215 C575 ) C215_=_C610( C215 C610 ) \nC215_=_C644( C215 C644 ) C216_=_C217( C216 C217 ) C216_=_C218( C216 C218 ) C216_=_C219( C216 C219 ) C216_=_C220( C216 C220 ) C216_=_C221( C216 C221 ) \nC216_=_C222( C216 C222 ) C216_=_C223( C216 C223 ) C216_=_C224( C216 C224 ) C216_=_C225( C216 C225 ) C216_=_C226( C216 C226 ) C216_=_C227( C216 C227 ) \nC216_=_C228( C216 C228 ) C216_=_C229( C216 C229 ) C216_=_C230( C216 C230 ) C216_=_C231( C216 C231 ) C216_=_C232( C216 C232 ) C216_=_C233( C216 C233 ) \nC216_=_C234( C216 C234 ) C216_=_C260( C216 C260 ) C216_=_C303( C216 C303 ) C216_=_C345( C216 C345 ) C216_=_C386( C216 C386 ) C216_=_C426( C216 C426 ) \nC216_=_C465( C216 C465 ) C216_=_C503( C216 C503 ) C216_=_C540( C216 C540 ) C216_=_C576( C216 C576 ) C216_=_C611( C216 C611 ) C216_=_C645( C216 C645 ) \nC217_=_C218( C217 C218 ) C217_=_C219( C217 C219 ) C217_=_C220( C217 C220 ) C217_=_C221( C217 C221 ) C217_=_C222( C217 C222 ) C217_=_C223( C217 C223 ) \nC217_=_C224( C217 C224 ) C217_=_C225( C217 C225 ) C217_=_C226( C217 C226 ) C217_=_C227( C217 C227 ) C217_=_C228( C217 C228 ) C217_=_C229( C217 C229 ) \nC217_=_C230( C217 C230 ) C217_=_C231( C217 C231 ) C217_=_C232( C217 C232 ) C217_=_C233( C217 C233 ) C217_=_C234( C217 C234 ) C217_=_C261( C217 C261 ) \nC217_=_C304( C217 C304 ) C217_=_C346( C217 C346 ) C217_=_C387( C217 C387 ) C217_=_C427( C217 C427 ) C217_=_C466( C217 C466 ) C217_=_C504( C217 C504 ) \nC217_=_C541( C217 C541 ) C217_=_C577( C217 C577 ) C217_=_C612( C217 C612 ) C217_=_C646( C217 C646 ) C218_=_C219( C218 C219 ) C218_=_C220( C218 C220 ) \nC218_=_C221( C218 C221 ) C218_=_C222( C218 C222 ) C218_=_C223( C218 C223 ) C218_=_C224( C218 C224 ) C218_=_C225( C218 C225 ) C218_=_C226( C218 C226 ) \nC218_=_C227( C218 C227 ) C218_=_C228( C218 C228 ) C218_=_C229( C218 C229 ) C218_=_C230( C218 C230 ) C218_=_C231( C218 C231 ) C218_=_C232( C218 C232 ) \nC218_=_C233( C218 C233 ) C218_=_C234( C218 C234 ) C218_=_C262( C218 C262 ) C218_=_C305( C218 C305 ) C218_=_C347( C218 C347 ) C218_=_C388( C218 C388 ) \nC218_=_C428( C218 C428 ) C218_=_C467( C218 C467 ) C218_=_C505( C218 C505 ) C218_=_C542( C218 C542 ) C218_=_C578( C218 C578 ) C218_=_C613( C218 C613 ) \nC218_=_C647( C218 C647 ) C219_=_C220( C219 C220 ) C219_=_C221( C219 C221 ) C219_=_C222( C219 C222 ) C219_=_C223( C219 C223 ) C219_=_C224( C219 C224 ) \nC219_=_C225( C219 C225 ) C219_=_C226( C219 C226 ) C219_=_C227( C219 C227 ) C219_=_C228( C219 C228 ) C219_=_C229( C219 C229 ) C219_=_C230( C219 C230 ) \nC219_=_C231( C219 C231 ) C219_=_C232( C219 C232 ) C219_=_C233( C219 C233 ) C219_=_C234( C219 C234 ) C219_=_C263( C219 C263 ) C219_=_C306( C219 C306 ) \nC219_=_C348( C219 C348 ) C219_=_C389( C219 C389 ) C219_=_C429( C219 C429 ) C219_=_C468( C219 C468 ) C219_=_C506( C219 C506 ) C219_=_C543( C219 C543 ) \nC219_=_C579( C219 C579 ) C219_=_C614( C219 C614 ) C219_=_C648( C219 C648 ) C220_=_C221( C220 C221 ) C220_=_C222( C220 C222 ) C220_=_C223( C220 C223 ) \nC220_=_C224( C220 C224 ) C220_=_C225( C220 C225 ) C220_=_C226( C220 C226 ) C220_=_C227( C220 C227 ) C220_=_C228( C220 C228 ) C220_=_C229( C220 C229 ) \nC220_=_C230( C220 C230 ) C220_=_C231( C220 C231 ) C220_=_C232( C220 C232 ) C220_=_C233( C220 C233 ) C220_=_C234( C220 C234 ) C220_=_C264( C220 C264 ) \nC220_=_C307( C220 C307 ) C220_=_C349( C220 C349 ) C220_=_C390( C220 C390 ) C220_=_C430( C220 C430 ) C220_=_C469( C220 C469 ) C220_=_C507( C220 C507 ) \nC220_=_C544( C220 C544 ) C220_=_C580( C220 C580 ) C220_=_C615( C220 C615 ) C220_=_C649( C220 C649 ) C221_=_C222( C221 C222 ) C221_=_C223( C221 C223 ) \nC221_=_C224( C221 C224 ) C221_=_C225( C221 C225 ) C221_=_C226( C221 C226 ) C221_=_C227( C221 C227 ) C221_=_C228( C221 C228 ) C221_=_C229( C221 C229 ) \nC221_=_C230( C221 C230 ) C221_=_C231( C221 C231 ) C221_=_C232(</w:t>
      </w:r>
    </w:p>
    <w:p>
      <w:pPr>
        <w:pStyle w:val="PreformattedText"/>
        <w:bidi w:val="0"/>
        <w:spacing w:before="0" w:after="0"/>
        <w:jc w:val="left"/>
        <w:rPr/>
      </w:pPr>
      <w:r>
        <w:rPr/>
        <w:t xml:space="preserve"> </w:t>
      </w:r>
      <w:r>
        <w:rPr/>
        <w:t>C221 C232 ) C221_=_C233( C221 C233 ) C221_=_C234( C221 C234 ) C221_=_C265( C221 C265 ) \nC221_=_C308( C221 C308 ) C221_=_C350( C221 C350 ) C221_=_C391( C221 C391 ) C221_=_C431( C221 C431 ) C221_=_C470( C221 C470 ) C221_=_C508( C221 C508 ) \nC221_=_C545( C221 C545 ) C221_=_C581( C221 C581 ) C221_=_C616( C221 C616 ) C221_=_C650( C221 C650 ) C222_=_C223( C222 C223 ) C222_=_C224( C222 C224 ) \nC222_=_C225( C222 C225 ) C222_=_C226( C222 C226 ) C222_=_C227( C222 C227 ) C222_=_C228( C222 C228 ) C222_=_C229( C222 C229 ) C222_=_C230( C222 C230 ) \nC222_=_C231( C222 C231 ) C222_=_C232( C222 C232 ) C222_=_C233( C222 C233 ) C222_=_C234( C222 C234 ) C222_=_C266( C222 C266 ) C222_=_C309( C222 C309 ) \nC222_=_C351( C222 C351 ) C222_=_C392( C222 C392 ) C222_=_C432( C222 C432 ) C222_=_C471( C222 C471 ) C222_=_C509( C222 C509 ) C222_=_C546( C222 C546 ) \nC222_=_C582( C222 C582 ) C222_=_C617( C222 C617 ) C222_=_C651( C222 C651 ) C223_=_C224( C223 C224 ) C223_=_C225( C223 C225 ) C223_=_C226( C223 C226 ) \nC223_=_C227( C223 C227 ) C223_=_C228( C223 C228 ) C223_=_C229( C223 C229 ) C223_=_C230( C223 C230 ) C223_=_C231( C223 C231 ) C223_=_C232( C223 C232 ) \nC223_=_C233( C223 C233 ) C223_=_C234( C223 C234 ) C223_=_C267( C223 C267 ) C223_=_C310( C223 C310 ) C223_=_C352( C223 C352 ) C223_=_C393( C223 C393 ) \nC223_=_C433( C223 C433 ) C223_=_C472( C223 C472 ) C223_=_C510( C223 C510 ) C223_=_C547( C223 C547 ) C223_=_C583( C223 C583 ) C223_=_C618( C223 C618 ) \nC223_=_C652( C223 C652 ) C224_=_C225( C224 C225 ) C224_=_C226( C224 C226 ) C224_=_C227( C224 C227 ) C224_=_C228( C224 C228 ) C224_=_C229( C224 C229 ) \nC224_=_C230( C224 C230 ) C224_=_C231( C224 C231 ) C224_=_C232( C224 C232 ) C224_=_C233( C224 C233 ) C224_=_C234( C224 C234 ) C224_=_C268( C224 C268 ) \nC224_=_C311( C224 C311 ) C224_=_C353( C224 C353 ) C224_=_C394( C224 C394 ) C224_=_C434( C224 C434 ) C224_=_C473( C224 C473 ) C224_=_C511( C224 C511 ) \nC224_=_C548( C224 C548 ) C224_=_C584( C224 C584 ) C224_=_C619( C224 C619 ) C224_=_C653( C224 C653 ) C225_=_C226( C225 C226 ) C225_=_C227( C225 C227 ) \nC225_=_C228( C225 C228 ) C225_=_C229( C225 C229 ) C225_=_C230( C225 C230 ) C225_=_C231( C225 C231 ) C225_=_C232( C225 C232 ) C225_=_C233( C225 C233 ) \nC225_=_C234( C225 C234 ) C225_=_C269( C225 C269 ) C225_=_C312( C225 C312 ) C225_=_C354( C225 C354 ) C225_=_C395( C225 C395 ) C225_=_C435( C225 C435 ) \nC225_=_C474( C225 C474 ) C225_=_C512( C225 C512 ) C225_=_C549( C225 C549 ) C225_=_C585( C225 C585 ) C225_=_C620( C225 C620 ) C225_=_C654( C225 C654 ) \nC226_=_C227( C226 C227 ) C226_=_C228( C226 C228 ) C226_=_C229( C226 C229 ) C226_=_C230( C226 C230 ) C226_=_C231( C226 C231 ) C226_=_C232( C226 C232 ) \nC226_=_C233( C226 C233 ) C226_=_C234( C226 C234 ) C226_=_C270( C226 C270 ) C226_=_C313( C226 C313 ) C226_=_C355( C226 C355 ) C226_=_C396( C226 C396 ) \nC226_=_C436( C226 C436 ) C226_=_C475( C226 C475 ) C226_=_C513( C226 C513 ) C226_=_C550( C226 C550 ) C226_=_C586( C226 C586 ) C226_=_C621( C226 C621 ) \nC226_=_C655( C226 C655 ) C227_=_C228( C227 C228 ) C227_=_C229( C227 C229 ) C227_=_C230( C227 C230 ) C227_=_C231( C227 C231 ) C227_=_C232( C227 C232 ) \nC227_=_C233( C227 C233 ) C227_=_C234( C227 C234 ) C227_=_C271( C227 C271 ) C227_=_C314( C227 C314 ) C227_=_C356( C227 C356 ) C227_=_C397( C227 C397 ) \nC227_=_C437( C227 C437 ) C227_=_C476( C227 C476 ) C227_=_C514( C227 C514 ) C227_=_C551( C227 C551 ) C227_=_C587( C227 C587 ) C227_=_C622( C227 C622 ) \nC227_=_C656( C227 C656 ) C228_=_C229( C228 C229 ) C228_=_C230( C228 C230 ) C228_=_C231( C228 C231 ) C228_=_C232( C228 C232 ) C228_=_C233( C228 C233 ) \nC228_=_C234( C228 C234 ) C228_=_C272( C228 C272 ) C228_=_C315( C228 C315 ) C228_=_C357( C228 C357 ) C228_=_C398( C228 C398 ) C228_=_C438( C228 C438 ) \nC228_=_C477( C228 C477 ) C228_=_C515( C228 C515 ) C228_=_C552( C228 C552 ) C228_=_C588( C228 C588 ) C228_=_C623( C228 C623 ) C228_=_C657( C228 C657 ) \nC229_=_C230( C229 C230 ) C229_=_C231( C229 C231 ) C229_=_C232( C229 C232 ) C229_=_C233( C229 C233 ) C229_=_C234( C229 C234 ) C229_=_C273( C229 C273 ) \nC229_=_C316( C229 C316 ) C229_=_C358( C229 C358 ) C229_=_C399( C229 C399 ) C229_=_C439( C229 C439 ) C229_=_C478( C229 C478 ) C229_=_C516( C229 C516 ) \nC229_=_C553( C229 C553 ) C229_=_C589( C229 C589 ) C229_=_C624( C229 C624 ) C229_=_C658( C229 C658 ) C230_=_C231( C230 C231 ) C230_=_C232( C230 C232 ) \nC230_=_C233( C230 C233 ) C230_=_C234( C230 C234 ) C230_=_C274( C230 C274 ) C230_=_C317( C230 C317 ) C230_=_C359( C230 C359 ) C230_=_C400( C230 C400 ) \nC230_=_C440( C230 C440 ) C230_=_C479( C230 C479 ) C230_=_C517( C230 C517 ) C230_=_C554( C230 C554 ) C230_=_C590( C230 C590 ) C230_=_C625( C230 C625 ) \nC230_=_C659( C230 C659 ) C231_=_C232( C231 C232 ) C231_=_C233( C231 C233 ) C231_=_C234( C231 C234 ) C231_=_C275( C231 C275 ) C231_=_C318( C231 C318 ) \nC231_=_C360( C231 C360 ) C231_=_C401( C231 C401 ) C231_=_C441( C231 C441 ) C231_=_C480( C231 C480 ) C231_=_C518( C231 C518 ) C231_=_C555( C231 C555 ) \nC231_=_C591( C231 C591 ) C231_=_C626( C231 C626 ) C231_=_C660( C231 C660 ) C232_=_C233( C232 C233 ) C232_=_C234( C232 C234 ) C232_=_C276( C232 C276 ) \nC232_=_C319( C232 C319 ) C232_=_C361( C232 C361 ) C232_=_C402( C232 C402 ) C232_=_C442( C232 C442 ) C232_=_C481( C232 C481 ) C232_=_C519( C232 C519 ) \nC232_=_C556( C232 C556 ) C232_=_C592( C232 C592 ) C232_=_C627( C232 C627 ) C232_=_C661( C232 C661 ) C233_=_C234( C233 C234 ) C233_=_C277( C233 C277 ) \nC233_=_C320( C233 C320 ) C233_=_C362( C233 C362 ) C233_=_C403( C233 C403 ) C233_=_C443( C233 C443 ) C233_=_C482( C233 C482 ) C233_=_C520( C233 C520 ) \nC233_=_C557( C233 C557 ) C233_=_C593( C233 C593 ) C233_=_C628( C233 C628 ) C233_=_C662( C233 C662 ) C234_=_C278( C234 C278 ) C234_=_C321( C234 C321 ) \nC234_=_C363( C234 C363 ) C234_=_C404( C234 C404 ) C234_=_C444( C234 C444 ) C234_=_C483( C234 C483 ) C234_=_C521( C234 C521 ) C234_=_C558( C234 C558 ) \nC234_=_C594( C234 C594 ) C234_=_C629( C234 C629 ) C234_=_C663( C234 C663 ) C235_=_C237( C235 C237 ) C235_=_C238( C235 C238 ) C235_=_C239( C235 C239 ) \nC235_=_C240( C235 C240 ) C235_=_C245( C235 C245 ) C235_=_C246( C235 C246 ) C235_=_C247( C235 C247 ) C235_=_C248( C235 C248 ) C235_=_C249( C235 C249 ) \nC235_=_C250( C235 C250 ) C235_=_C251( C235 C251 ) C235_=_C252( C235 C252 ) C235_=_C253( C235 C253 ) C235_=_C254( C235 C254 ) C235_=_C255( C235 C255 ) \nC235_=_C256( C235 C256 ) C235_=_C257( C235 C257 ) C235_=_C258( C235 C258 ) C235_=_C259( C235 C259 ) C235_=_C260( C235 C260 ) C235_=_C261( C235 C261 ) \nC235_=_C262( C235 C262 ) C235_=_C263( C235 C263 ) C235_=_C264( C235 C264 ) C235_=_C265( C235 C265 ) C235_=_C266( C235 C266 ) C235_=_C267( C235 C267 ) \nC235_=_C268( C235 C268 ) C235_=_C269( C235 C269 ) C235_=_C270( C235 C270 ) C235_=_C271( C235 C271 ) C235_=_C272( C235 C272 ) C235_=_C273( C235 C273 ) \nC235_=_C274( C235 C274 ) C235_=_C275( C235 C275 ) C235_=_C276( C235 C276 ) C235_=_C277( C235 C277 ) C235_=_C278( C235 C278 ) C235_=_C279( C235 C279 ) \nC235_=_C284( C235 C284 ) C235_=_C285( C235 C285 ) C235_=_C286( C235 C286 ) C235_=_C287( C235 C287 ) C235_=_C288( C235 C288 ) C235_=_C289( C235 C289 ) \nC235_=_C290( C235 C290 ) C235_=_C291( C235 C291 ) C235_=_C292( C235 C292 ) C235_=_C293( C235 C293 ) C235_=_C294( C235 C294 ) C235_=_C295( C235 C295 ) \nC235_=_C296( C235 C296 ) C235_=_C297( C235 C297 ) C235_=_C298( C235 C298 ) C235_=_C299( C235 C299 ) C235_=_C300( C235 C300 ) C235_=_C301( C235 C301 ) \nC235_=_C302( C235 C302 ) C235_=_C303( C235 C303 ) C235_=_C304( C235 C304 ) C235_=_C305( C235 C305 ) C235_=_C306( C235 C306 ) C235_=_C307( C235 C307 ) \nC235_=_C308( C235 C308 ) C235_=_C309( C235 C309 ) C235_=_C310( C235 C310 ) C235_=_C311( C235 C311 ) C235_=_C312( C235 C312 ) C235_=_C313( C235 C313 ) \nC235_=_C314( C235 C314 ) C235_=_C315( C235 C315 ) C235_=_C316( C235 C316 ) C235_=_C317( C235 C317 ) C235_=_C318( C235 C318 ) C235_=_C319( C235 C319 ) \nC235_=_C320( C235 C320 ) C235_=_C321( C235 C321 ) C237_=_C238( C237 C238 ) C237_=_C239( C237 C239 ) C237_=_C240( C237 C240 ) C237_=_C245( C237 C245 ) \nC237_=_C246( C237 C246 ) C237_=_C247( C237 C247 ) C237_=_C248( C237 C248 ) C237_=_C249( C237 C249 ) C237_=_C250( C237 C250 ) C237_=_C251( C237 C251 ) \nC237_=_C252( C237 C252 ) C237_=_C253( C237 C253 ) C237_=_C254( C237 C254 ) C237_=_C255( C237 C255 ) C237_=_C256( C237 C256 ) C237_=_C257( C237 C257 ) \nC237_=_C258( C237 C258 ) C237_=_C259( C237 C259 ) C237_=_C260( C237 C260 ) C237_=_C261( C237 C261 ) C237_=_C262( C237 C262 ) C237_=_C263( C237 C263 ) \nC237_=_C264( C237 C264 ) C237_=_C265( C237 C265 ) C237_=_C266( C237 C266 ) C237_=_C267( C237 C267 ) C237_=_C268( C237 C268 ) C237_=_C269( C237 C269 ) \nC237_=_C270( C237 C270 ) C237_=_C271( C237 C271 ) C237_=_C272( C237 C272 ) C237_=_C273( C237 C273 ) C237_=_C274( C237 C274 ) C237_=_C275( C237 C275 ) \nC237_=_C276( C237 C276 ) C237_=_C277( C237 C277 ) C237_=_C278( C237 C278 ) C237_=_C322( C237 C322 ) C237_=_C367( C237 C367 ) C237_=_C368( C237 C368 ) \nC237_=_C369( C237 C369 ) C237_=_C370( C237 C370 ) C237_=_C371( C237 C371 ) C237_=_C372( C237 C372 ) C237_=_C373( C237 C373 ) C237_=_C374( C237 C374 ) \nC237_=_C375( C237 C375 ) C237_=_C376( C237 C376 ) C237_=_C377( C237 C377 ) C237_=_C378( C237 C378 ) C237_=_C379( C237 C379 ) C237_=_C380( C237 C380 ) \nC237_=_C381( C237 C381 ) C237_=_C382( C237 C382 ) C237_=_C383( C237 C383 ) C237_=_C384( C237 C384 ) C237_=_C385( C237 C385 ) C237_=_C386( C237 C386 ) \nC237_=_C387( C237 C387 ) C237_=_C388( C237 C388 ) C237_=_C389( C237 C389 ) C237_=_C390( C237 C390 ) C237_=_C391( C237 C391 ) C237_=_C392( C237 C392 ) \nC237_=_C393( C237 C393 ) C237_=_C394( C237 C394 ) C237_=_C395( C237 C395 ) C237_=_C396( C237 C396 ) C237_=_C397( C237 C397 ) C237_=_C398( C237 C398 ) \nC237_=_C399( C237 C399 ) C237_=_C400( C237 C400 ) C237_=_C401( C237 C401 ) C237_=_C402( C237 C402 ) C237_=_C403( C237 C403 ) C237_=_C404( C237 C404 ) \nC238_=_C239( C238 C239 ) C238_=_C240( C238 C240 ) C238_=_C245( C238 C245 ) C238_=_C246(</w:t>
      </w:r>
    </w:p>
    <w:p>
      <w:pPr>
        <w:pStyle w:val="PreformattedText"/>
        <w:bidi w:val="0"/>
        <w:spacing w:before="0" w:after="0"/>
        <w:jc w:val="left"/>
        <w:rPr/>
      </w:pPr>
      <w:r>
        <w:rPr/>
        <w:t xml:space="preserve"> </w:t>
      </w:r>
      <w:r>
        <w:rPr/>
        <w:t>C238 C246 ) C238_=_C247( C238 C247 ) C238_=_C248( C238 C248 ) \nC238_=_C249( C238 C249 ) C238_=_C250( C238 C250 ) C238_=_C251( C238 C251 ) C238_=_C252( C238 C252 ) C238_=_C253( C238 C253 ) C238_=_C254( C238 C254 ) \nC238_=_C255( C238 C255 ) C238_=_C256( C238 C256 ) C238_=_C257( C238 C257 ) C238_=_C258( C238 C258 ) C238_=_C259( C238 C259 ) C238_=_C260( C238 C260 ) \nC238_=_C261( C238 C261 ) C238_=_C262( C238 C262 ) C238_=_C263( C238 C263 ) C238_=_C264( C238 C264 ) C238_=_C265( C238 C265 ) C238_=_C266( C238 C266 ) \nC238_=_C267( C238 C267 ) C238_=_C268( C238 C268 ) C238_=_C269( C238 C269 ) C238_=_C270( C238 C270 ) C238_=_C271( C238 C271 ) C238_=_C272( C238 C272 ) \nC238_=_C273( C238 C273 ) C238_=_C274( C238 C274 ) C238_=_C275( C238 C275 ) C238_=_C276( C238 C276 ) C238_=_C277( C238 C277 ) C238_=_C278( C238 C278 ) \nC238_=_C323( C238 C323 ) C238_=_C407( C238 C407 ) C238_=_C408( C238 C408 ) C238_=_C409( C238 C409 ) C238_=_C410( C238 C410 ) C238_=_C411( C238 C411 ) \nC238_=_C412( C238 C412 ) C238_=_C413( C238 C413 ) C238_=_C414( C238 C414 ) C238_=_C415( C238 C415 ) C238_=_C416( C238 C416 ) C238_=_C417( C238 C417 ) \nC238_=_C418( C238 C418 ) C238_=_C419( C238 C419 ) C238_=_C420( C238 C420 ) C238_=_C421( C238 C421 ) C238_=_C422( C238 C422 ) C238_=_C423( C238 C423 ) \nC238_=_C424( C238 C424 ) C238_=_C425( C238 C425 ) C238_=_C426( C238 C426 ) C238_=_C427( C238 C427 ) C238_=_C428( C238 C428 ) C238_=_C429( C238 C429 ) \nC238_=_C430( C238 C430 ) C238_=_C431( C238 C431 ) C238_=_C432( C238 C432 ) C238_=_C433( C238 C433 ) C238_=_C434( C238 C434 ) C238_=_C435( C238 C435 ) \nC238_=_C436( C238 C436 ) C238_=_C437( C238 C437 ) C238_=_C438( C238 C438 ) C238_=_C439( C238 C439 ) C238_=_C440( C238 C440 ) C238_=_C441( C238 C441 ) \nC238_=_C442( C238 C442 ) C238_=_C443( C238 C443 ) C238_=_C444( C238 C444 ) C239_=_C240( C239 C240 ) C239_=_C245( C239 C245 ) C239_=_C246( C239 C246 ) \nC239_=_C247( C239 C247 ) C239_=_C248( C239 C248 ) C239_=_C249( C239 C249 ) C239_=_C250( C239 C250 ) C239_=_C251( C239 C251 ) C239_=_C252( C239 C252 ) \nC239_=_C253( C239 C253 ) C239_=_C254( C239 C254 ) C239_=_C255( C239 C255 ) C239_=_C256( C239 C256 ) C239_=_C257( C239 C257 ) C239_=_C258( C239 C258 ) \nC239_=_C259( C239 C259 ) C239_=_C260( C239 C260 ) C239_=_C261( C239 C261 ) C239_=_C262( C239 C262 ) C239_=_C263( C239 C263 ) C239_=_C264( C239 C264 ) \nC239_=_C265( C239 C265 ) C239_=_C266( C239 C266 ) C239_=_C267( C239 C267 ) C239_=_C268( C239 C268 ) C239_=_C269( C239 C269 ) C239_=_C270( C239 C270 ) \nC239_=_C271( C239 C271 ) C239_=_C272( C239 C272 ) C239_=_C273( C239 C273 ) C239_=_C274( C239 C274 ) C239_=_C275( C239 C275 ) C239_=_C276( C239 C276 ) \nC239_=_C277( C239 C277 ) C239_=_C278( C239 C278 ) C239_=_C324( C239 C324 ) C239_=_C446( C239 C446 ) C239_=_C447( C239 C447 ) C239_=_C448( C239 C448 ) \nC239_=_C449( C239 C449 ) C239_=_C450( C239 C450 ) C239_=_C451( C239 C451 ) C239_=_C452( C239 C452 ) C239_=_C453( C239 C453 ) C239_=_C454( C239 C454 ) \nC239_=_C455( C239 C455 ) C239_=_C456( C239 C456 ) C239_=_C457( C239 C457 ) C239_=_C458( C239 C458 ) C239_=_C459( C239 C459 ) C239_=_C460( C239 C460 ) \nC239_=_C461( C239 C461 ) C239_=_C462( C239 C462 ) C239_=_C463( C239 C463 ) C239_=_C464( C239 C464 ) C239_=_C465( C239 C465 ) C239_=_C466( C239 C466 ) \nC239_=_C467( C239 C467 ) C239_=_C468( C239 C468 ) C239_=_C469( C239 C469 ) C239_=_C470( C239 C470 ) C239_=_C471( C239 C471 ) C239_=_C472( C239 C472 ) \nC239_=_C473( C239 C473 ) C239_=_C474( C239 C474 ) C239_=_C475( C239 C475 ) C239_=_C476( C239 C476 ) C239_=_C477( C239 C477 ) C239_=_C478( C239 C478 ) \nC239_=_C479( C239 C479 ) C239_=_C480( C239 C480 ) C239_=_C481( C239 C481 ) C239_=_C482( C239 C482 ) C239_=_C483( C239 C483 ) C240_=_C245( C240 C245 ) \nC240_=_C246( C240 C246 ) C240_=_C247( C240 C247 ) C240_=_C248( C240 C248 ) C240_=_C249( C240 C249 ) C240_=_C250( C240 C250 ) C240_=_C251( C240 C251 ) \nC240_=_C252( C240 C252 ) C240_=_C253( C240 C253 ) C240_=_C254( C240 C254 ) C240_=_C255( C240 C255 ) C240_=_C256( C240 C256 ) C240_=_C257( C240 C257 ) \nC240_=_C258( C240 C258 ) C240_=_C259( C240 C259 ) C240_=_C260( C240 C260 ) C240_=_C261( C240 C261 ) C240_=_C262( C240 C262 ) C240_=_C263( C240 C263 ) \nC240_=_C264( C240 C264 ) C240_=_C265( C240 C265 ) C240_=_C266( C240 C266 ) C240_=_C267( C240 C267 ) C240_=_C268( C240 C268 ) C240_=_C269( C240 C269 ) \nC240_=_C270( C240 C270 ) C240_=_C271( C240 C271 ) C240_=_C272( C240 C272 ) C240_=_C273( C240 C273 ) C240_=_C274( C240 C274 ) C240_=_C275( C240 C275 ) \nC240_=_C276( C240 C276 ) C240_=_C277( C240 C277 ) C240_=_C278( C240 C278 ) C240_=_C325( C240 C325 ) C240_=_C484( C240 C484 ) C240_=_C485( C240 C485 ) \nC240_=_C486( C240 C486 ) C240_=_C487( C240 C487 ) C240_=_C488( C240 C488 ) C240_=_C489( C240 C489 ) C240_=_C490( C240 C490 ) C240_=_C491( C240 C491 ) \nC240_=_C492( C240 C492 ) C240_=_C493( C240 C493 ) C240_=_C494( C240 C494 ) C240_=_C495( C240 C495 ) C240_=_C496( C240 C496 ) C240_=_C497( C240 C497 ) \nC240_=_C498( C240 C498 ) C240_=_C499( C240 C499 ) C240_=_C500( C240 C500 ) C240_=_C501( C240 C501 ) C240_=_C502( C240 C502 ) C240_=_C503( C240 C503 ) \nC240_=_C504( C240 C504 ) C240_=_C505( C240 C505 ) C240_=_C506( C240 C506 ) C240_=_C507( C240 C507 ) C240_=_C508( C240 C508 ) C240_=_C509( C240 C509 ) \nC240_=_C510( C240 C510 ) C240_=_C511( C240 C511 ) C240_=_C512( C240 C512 ) C240_=_C513( C240 C513 ) C240_=_C514( C240 C514 ) C240_=_C515( C240 C515 ) \nC240_=_C516( C240 C516 ) C240_=_C517( C240 C517 ) C240_=_C518( C240 C518 ) C240_=_C519( C240 C519 ) C240_=_C520( C240 C520 ) C240_=_C521( C240 C521 ) \nC245_=_C246( C245 C246 ) C245_=_C247( C245 C247 ) C245_=_C248( C245 C248 ) C245_=_C249( C245 C249 ) C245_=_C250( C245 C250 ) C245_=_C251( C245 C251 ) \nC245_=_C252( C245 C252 ) C245_=_C253( C245 C253 ) C245_=_C254( C245 C254 ) C245_=_C255( C245 C255 ) C245_=_C256( C245 C256 ) C245_=_C257( C245 C257 ) \nC245_=_C258( C245 C258 ) C245_=_C259( C245 C259 ) C245_=_C260( C245 C260 ) C245_=_C261( C245 C261 ) C245_=_C262( C245 C262 ) C245_=_C263( C245 C263 ) \nC245_=_C264( C245 C264 ) C245_=_C265( C245 C265 ) C245_=_C266( C245 C266 ) C245_=_C267( C245 C267 ) C245_=_C268( C245 C268 ) C245_=_C269( C245 C269 ) \nC245_=_C270( C245 C270 ) C245_=_C271( C245 C271 ) C245_=_C272( C245 C272 ) C245_=_C273( C245 C273 ) C245_=_C274( C245 C274 ) C245_=_C275( C245 C275 ) \nC245_=_C276( C245 C276 ) C245_=_C277( C245 C277 ) C245_=_C278( C245 C278 ) C245_=_C288( C245 C288 ) C245_=_C330( C245 C330 ) C245_=_C371( C245 C371 ) \nC245_=_C411( C245 C411 ) C245_=_C450( C245 C450 ) C245_=_C488( C245 C488 ) C245_=_C525( C245 C525 ) C245_=_C561( C245 C561 ) C245_=_C596( C245 C596 ) \nC245_=_C630( C245 C630 ) C246_=_C247( C246 C247 ) C246_=_C248( C246 C248 ) C246_=_C249( C246 C249 ) C246_=_C250( C246 C250 ) C246_=_C251( C246 C251 ) \nC246_=_C252( C246 C252 ) C246_=_C253( C246 C253 ) C246_=_C254( C246 C254 ) C246_=_C255( C246 C255 ) C246_=_C256( C246 C256 ) C246_=_C257( C246 C257 ) \nC246_=_C258( C246 C258 ) C246_=_C259( C246 C259 ) C246_=_C260( C246 C260 ) C246_=_C261( C246 C261 ) C246_=_C262( C246 C262 ) C246_=_C263( C246 C263 ) \nC246_=_C264( C246 C264 ) C246_=_C265( C246 C265 ) C246_=_C266( C246 C266 ) C246_=_C267( C246 C267 ) C246_=_C268( C246 C268 ) C246_=_C269( C246 C269 ) \nC246_=_C270( C246 C270 ) C246_=_C271( C246 C271 ) C246_=_C272( C246 C272 ) C246_=_C273( C246 C273 ) C246_=_C274( C246 C274 ) C246_=_C275( C246 C275 ) \nC246_=_C276( C246 C276 ) C246_=_C277( C246 C277 ) C246_=_C278( C246 C278 ) C246_=_C289( C246 C289 ) C246_=_C331( C246 C331 ) C246_=_C372( C246 C372 ) \nC246_=_C412( C246 C412 ) C246_=_C451( C246 C451 ) C246_=_C489( C246 C489 ) C246_=_C526( C246 C526 ) C246_=_C562( C246 C562 ) C246_=_C597( C246 C597 ) \nC246_=_C631( C246 C631 ) C247_=_C248( C247 C248 ) C247_=_C249( C247 C249 ) C247_=_C250( C247 C250 ) C247_=_C251( C247 C251 ) C247_=_C252( C247 C252 ) \nC247_=_C253( C247 C253 ) C247_=_C254( C247 C254 ) C247_=_C255( C247 C255 ) C247_=_C256( C247 C256 ) C247_=_C257( C247 C257 ) C247_=_C258( C247 C258 ) \nC247_=_C259( C247 C259 ) C247_=_C260( C247 C260 ) C247_=_C261( C247 C261 ) C247_=_C262( C247 C262 ) C247_=_C263( C247 C263 ) C247_=_C264( C247 C264 ) \nC247_=_C265( C247 C265 ) C247_=_C266( C247 C266 ) C247_=_C267( C247 C267 ) C247_=_C268( C247 C268 ) C247_=_C269( C247 C269 ) C247_=_C270( C247 C270 ) \nC247_=_C271( C247 C271 ) C247_=_C272( C247 C272 ) C247_=_C273( C247 C273 ) C247_=_C274( C247 C274 ) C247_=_C275( C247 C275 ) C247_=_C276( C247 C276 ) \nC247_=_C277( C247 C277 ) C247_=_C278( C247 C278 ) C247_=_C290( C247 C290 ) C247_=_C332( C247 C332 ) C247_=_C373( C247 C373 ) C247_=_C413( C247 C413 ) \nC247_=_C452( C247 C452 ) C247_=_C490( C247 C490 ) C247_=_C527( C247 C527 ) C247_=_C563( C247 C563 ) C247_=_C598( C247 C598 ) C247_=_C632( C247 C632 ) \nC248_=_C249( C248 C249 ) C248_=_C250( C248 C250 ) C248_=_C251( C248 C251 ) C248_=_C252( C248 C252 ) C248_=_C253( C248 C253 ) C248_=_C254( C248 C254 ) \nC248_=_C255( C248 C255 ) C248_=_C256( C248 C256 ) C248_=_C257( C248 C257 ) C248_=_C258( C248 C258 ) C248_=_C259( C248 C259 ) C248_=_C260( C248 C260 ) \nC248_=_C261( C248 C261 ) C248_=_C262( C248 C262 ) C248_=_C263( C248 C263 ) C248_=_C264( C248 C264 ) C248_=_C265( C248 C265 ) C248_=_C266( C248 C266 ) \nC248_=_C267( C248 C267 ) C248_=_C268( C248 C268 ) C248_=_C269( C248 C269 ) C248_=_C270( C248 C270 ) C248_=_C271( C248 C271 ) C248_=_C272( C248 C272 ) \nC248_=_C273( C248 C273 ) C248_=_C274( C248 C274 ) C248_=_C275( C248 C275 ) C248_=_C276( C248 C276 ) C248_=_C277( C248 C277 ) C248_=_C278( C248 C278 ) \nC248_=_C291( C248 C291 ) C248_=_C333( C248 C333 ) C248_=_C374( C248 C374 ) C248_=_C414( C248 C414 ) C248_=_C453( C248 C453 ) C248_=_C491( C248 C491 ) \nC248_=_C528( C248 C528 ) C248_=_C564( C248 C564 ) C248_=_C599( C248 C599 ) C248_=_C633( C248 C633 ) C249_=_C250( C249 C250 ) C249_=_C251( C249 C251 ) \nC249_=_C252( C249 C252 ) C249_=_C253( C249 C253 ) C249_=_C254( C249 C254 ) C249_=_C255( C249 C255 ) C249_=_C256(</w:t>
      </w:r>
    </w:p>
    <w:p>
      <w:pPr>
        <w:pStyle w:val="PreformattedText"/>
        <w:bidi w:val="0"/>
        <w:spacing w:before="0" w:after="0"/>
        <w:jc w:val="left"/>
        <w:rPr/>
      </w:pPr>
      <w:r>
        <w:rPr/>
        <w:t xml:space="preserve"> </w:t>
      </w:r>
      <w:r>
        <w:rPr/>
        <w:t>C249 C256 ) C249_=_C257( C249 C257 ) \nC249_=_C258( C249 C258 ) C249_=_C259( C249 C259 ) C249_=_C260( C249 C260 ) C249_=_C261( C249 C261 ) C249_=_C262( C249 C262 ) C249_=_C263( C249 C263 ) \nC249_=_C264( C249 C264 ) C249_=_C265( C249 C265 ) C249_=_C266( C249 C266 ) C249_=_C267( C249 C267 ) C249_=_C268( C249 C268 ) C249_=_C269( C249 C269 ) \nC249_=_C270( C249 C270 ) C249_=_C271( C249 C271 ) C249_=_C272( C249 C272 ) C249_=_C273( C249 C273 ) C249_=_C274( C249 C274 ) C249_=_C275( C249 C275 ) \nC249_=_C276( C249 C276 ) C249_=_C277( C249 C277 ) C249_=_C278( C249 C278 ) C249_=_C292( C249 C292 ) C249_=_C334( C249 C334 ) C249_=_C375( C249 C375 ) \nC249_=_C415( C249 C415 ) C249_=_C454( C249 C454 ) C249_=_C492( C249 C492 ) C249_=_C529( C249 C529 ) C249_=_C565( C249 C565 ) C249_=_C600( C249 C600 ) \nC249_=_C634( C249 C634 ) C250_=_C251( C250 C251 ) C250_=_C252( C250 C252 ) C250_=_C253( C250 C253 ) C250_=_C254( C250 C254 ) C250_=_C255( C250 C255 ) \nC250_=_C256( C250 C256 ) C250_=_C257( C250 C257 ) C250_=_C258( C250 C258 ) C250_=_C259( C250 C259 ) C250_=_C260( C250 C260 ) C250_=_C261( C250 C261 ) \nC250_=_C262( C250 C262 ) C250_=_C263( C250 C263 ) C250_=_C264( C250 C264 ) C250_=_C265( C250 C265 ) C250_=_C266( C250 C266 ) C250_=_C267( C250 C267 ) \nC250_=_C268( C250 C268 ) C250_=_C269( C250 C269 ) C250_=_C270( C250 C270 ) C250_=_C271( C250 C271 ) C250_=_C272( C250 C272 ) C250_=_C273( C250 C273 ) \nC250_=_C274( C250 C274 ) C250_=_C275( C250 C275 ) C250_=_C276( C250 C276 ) C250_=_C277( C250 C277 ) C250_=_C278( C250 C278 ) C250_=_C293( C250 C293 ) \nC250_=_C335( C250 C335 ) C250_=_C376( C250 C376 ) C250_=_C416( C250 C416 ) C250_=_C455( C250 C455 ) C250_=_C493( C250 C493 ) C250_=_C530( C250 C530 ) \nC250_=_C566( C250 C566 ) C250_=_C601( C250 C601 ) C250_=_C635( C250 C635 ) C251_=_C252( C251 C252 ) C251_=_C253( C251 C253 ) C251_=_C254( C251 C254 ) \nC251_=_C255( C251 C255 ) C251_=_C256( C251 C256 ) C251_=_C257( C251 C257 ) C251_=_C258( C251 C258 ) C251_=_C259( C251 C259 ) C251_=_C260( C251 C260 ) \nC251_=_C261( C251 C261 ) C251_=_C262( C251 C262 ) C251_=_C263( C251 C263 ) C251_=_C264( C251 C264 ) C251_=_C265( C251 C265 ) C251_=_C266( C251 C266 ) \nC251_=_C267( C251 C267 ) C251_=_C268( C251 C268 ) C251_=_C269( C251 C269 ) C251_=_C270( C251 C270 ) C251_=_C271( C251 C271 ) C251_=_C272( C251 C272 ) \nC251_=_C273( C251 C273 ) C251_=_C274( C251 C274 ) C251_=_C275( C251 C275 ) C251_=_C276( C251 C276 ) C251_=_C277( C251 C277 ) C251_=_C278( C251 C278 ) \nC251_=_C294( C251 C294 ) C251_=_C336( C251 C336 ) C251_=_C377( C251 C377 ) C251_=_C417( C251 C417 ) C251_=_C456( C251 C456 ) C251_=_C494( C251 C494 ) \nC251_=_C531( C251 C531 ) C251_=_C567( C251 C567 ) C251_=_C602( C251 C602 ) C251_=_C636( C251 C636 ) C252_=_C253( C252 C253 ) C252_=_C254( C252 C254 ) \nC252_=_C255( C252 C255 ) C252_=_C256( C252 C256 ) C252_=_C257( C252 C257 ) C252_=_C258( C252 C258 ) C252_=_C259( C252 C259 ) C252_=_C260( C252 C260 ) \nC252_=_C261( C252 C261 ) C252_=_C262( C252 C262 ) C252_=_C263( C252 C263 ) C252_=_C264( C252 C264 ) C252_=_C265( C252 C265 ) C252_=_C266( C252 C266 ) \nC252_=_C267( C252 C267 ) C252_=_C268( C252 C268 ) C252_=_C269( C252 C269 ) C252_=_C270( C252 C270 ) C252_=_C271( C252 C271 ) C252_=_C272( C252 C272 ) \nC252_=_C273( C252 C273 ) C252_=_C274( C252 C274 ) C252_=_C275( C252 C275 ) C252_=_C276( C252 C276 ) C252_=_C277( C252 C277 ) C252_=_C278( C252 C278 ) \nC252_=_C295( C252 C295 ) C252_=_C337( C252 C337 ) C252_=_C378( C252 C378 ) C252_=_C418( C252 C418 ) C252_=_C457( C252 C457 ) C252_=_C495( C252 C495 ) \nC252_=_C532( C252 C532 ) C252_=_C568( C252 C568 ) C252_=_C603( C252 C603 ) C252_=_C637( C252 C637 ) C253_=_C254( C253 C254 ) C253_=_C255( C253 C255 ) \nC253_=_C256( C253 C256 ) C253_=_C257( C253 C257 ) C253_=_C258( C253 C258 ) C253_=_C259( C253 C259 ) C253_=_C260( C253 C260 ) C253_=_C261( C253 C261 ) \nC253_=_C262( C253 C262 ) C253_=_C263( C253 C263 ) C253_=_C264( C253 C264 ) C253_=_C265( C253 C265 ) C253_=_C266( C253 C266 ) C253_=_C267( C253 C267 ) \nC253_=_C268( C253 C268 ) C253_=_C269( C253 C269 ) C253_=_C270( C253 C270 ) C253_=_C271( C253 C271 ) C253_=_C272( C253 C272 ) C253_=_C273( C253 C273 ) \nC253_=_C274( C253 C274 ) C253_=_C275( C253 C275 ) C253_=_C276( C253 C276 ) C253_=_C277( C253 C277 ) C253_=_C278( C253 C278 ) C253_=_C296( C253 C296 ) \nC253_=_C338( C253 C338 ) C253_=_C379( C253 C379 ) C253_=_C419( C253 C419 ) C253_=_C458( C253 C458 ) C253_=_C496( C253 C496 ) C253_=_C533( C253 C533 ) \nC253_=_C569( C253 C569 ) C253_=_C604( C253 C604 ) C253_=_C638( C253 C638 ) C254_=_C255( C254 C255 ) C254_=_C256( C254 C256 ) C254_=_C257( C254 C257 ) \nC254_=_C258( C254 C258 ) C254_=_C259( C254 C259 ) C254_=_C260( C254 C260 ) C254_=_C261( C254 C261 ) C254_=_C262( C254 C262 ) C254_=_C263( C254 C263 ) \nC254_=_C264( C254 C264 ) C254_=_C265( C254 C265 ) C254_=_C266( C254 C266 ) C254_=_C267( C254 C267 ) C254_=_C268( C254 C268 ) C254_=_C269( C254 C269 ) \nC254_=_C270( C254 C270 ) C254_=_C271( C254 C271 ) C254_=_C272( C254 C272 ) C254_=_C273( C254 C273 ) C254_=_C274( C254 C274 ) C254_=_C275( C254 C275 ) \nC254_=_C276( C254 C276 ) C254_=_C277( C254 C277 ) C254_=_C278( C254 C278 ) C254_=_C297( C254 C297 ) C254_=_C339( C254 C339 ) C254_=_C380( C254 C380 ) \nC254_=_C420( C254 C420 ) C254_=_C459( C254 C459 ) C254_=_C497( C254 C497 ) C254_=_C534( C254 C534 ) C254_=_C570( C254 C570 ) C254_=_C605( C254 C605 ) \nC254_=_C639( C254 C639 ) C255_=_C256( C255 C256 ) C255_=_C257( C255 C257 ) C255_=_C258( C255 C258 ) C255_=_C259( C255 C259 ) C255_=_C260( C255 C260 ) \nC255_=_C261( C255 C261 ) C255_=_C262( C255 C262 ) C255_=_C263( C255 C263 ) C255_=_C264( C255 C264 ) C255_=_C265( C255 C265 ) C255_=_C266( C255 C266 ) \nC255_=_C267( C255 C267 ) C255_=_C268( C255 C268 ) C255_=_C269( C255 C269 ) C255_=_C270( C255 C270 ) C255_=_C271( C255 C271 ) C255_=_C272( C255 C272 ) \nC255_=_C273( C255 C273 ) C255_=_C274( C255 C274 ) C255_=_C275( C255 C275 ) C255_=_C276( C255 C276 ) C255_=_C277( C255 C277 ) C255_=_C278( C255 C278 ) \nC255_=_C298( C255 C298 ) C255_=_C340( C255 C340 ) C255_=_C381( C255 C381 ) C255_=_C421( C255 C421 ) C255_=_C460( C255 C460 ) C255_=_C498( C255 C498 ) \nC255_=_C535( C255 C535 ) C255_=_C571( C255 C571 ) C255_=_C606( C255 C606 ) C255_=_C640( C255 C640 ) C256_=_C257( C256 C257 ) C256_=_C258( C256 C258 ) \nC256_=_C259( C256 C259 ) C256_=_C260( C256 C260 ) C256_=_C261( C256 C261 ) C256_=_C262( C256 C262 ) C256_=_C263( C256 C263 ) C256_=_C264( C256 C264 ) \nC256_=_C265( C256 C265 ) C256_=_C266( C256 C266 ) C256_=_C267( C256 C267 ) C256_=_C268( C256 C268 ) C256_=_C269( C256 C269 ) C256_=_C270( C256 C270 ) \nC256_=_C271( C256 C271 ) C256_=_C272( C256 C272 ) C256_=_C273( C256 C273 ) C256_=_C274( C256 C274 ) C256_=_C275( C256 C275 ) C256_=_C276( C256 C276 ) \nC256_=_C277( C256 C277 ) C256_=_C278( C256 C278 ) C256_=_C299( C256 C299 ) C256_=_C341( C256 C341 ) C256_=_C382( C256 C382 ) C256_=_C422( C256 C422 ) \nC256_=_C461( C256 C461 ) C256_=_C499( C256 C499 ) C256_=_C536( C256 C536 ) C256_=_C572( C256 C572 ) C256_=_C607( C256 C607 ) C256_=_C641( C256 C641 ) \nC257_=_C258( C257 C258 ) C257_=_C259( C257 C259 ) C257_=_C260( C257 C260 ) C257_=_C261( C257 C261 ) C257_=_C262( C257 C262 ) C257_=_C263( C257 C263 ) \nC257_=_C264( C257 C264 ) C257_=_C265( C257 C265 ) C257_=_C266( C257 C266 ) C257_=_C267( C257 C267 ) C257_=_C268( C257 C268 ) C257_=_C269( C257 C269 ) \nC257_=_C270( C257 C270 ) C257_=_C271( C257 C271 ) C257_=_C272( C257 C272 ) C257_=_C273( C257 C273 ) C257_=_C274( C257 C274 ) C257_=_C275( C257 C275 ) \nC257_=_C276( C257 C276 ) C257_=_C277( C257 C277 ) C257_=_C278( C257 C278 ) C257_=_C300( C257 C300 ) C257_=_C342( C257 C342 ) C257_=_C383( C257 C383 ) \nC257_=_C423( C257 C423 ) C257_=_C462( C257 C462 ) C257_=_C500( C257 C500 ) C257_=_C537( C257 C537 ) C257_=_C573( C257 C573 ) C257_=_C608( C257 C608 ) \nC257_=_C642( C257 C642 ) C258_=_C259( C258 C259 ) C258_=_C260( C258 C260 ) C258_=_C261( C258 C261 ) C258_=_C262( C258 C262 ) C258_=_C263( C258 C263 ) \nC258_=_C264( C258 C264 ) C258_=_C265( C258 C265 ) C258_=_C266( C258 C266 ) C258_=_C267( C258 C267 ) C258_=_C268( C258 C268 ) C258_=_C269( C258 C269 ) \nC258_=_C270( C258 C270 ) C258_=_C271( C258 C271 ) C258_=_C272( C258 C272 ) C258_=_C273( C258 C273 ) C258_=_C274( C258 C274 ) C258_=_C275( C258 C275 ) \nC258_=_C276( C258 C276 ) C258_=_C277( C258 C277 ) C258_=_C278( C258 C278 ) C258_=_C301( C258 C301 ) C258_=_C343( C258 C343 ) C258_=_C384( C258 C384 ) \nC258_=_C424( C258 C424 ) C258_=_C463( C258 C463 ) C258_=_C501( C258 C501 ) C258_=_C538( C258 C538 ) C258_=_C574( C258 C574 ) C258_=_C609( C258 C609 ) \nC258_=_C643( C258 C643 ) C259_=_C260( C259 C260 ) C259_=_C261( C259 C261 ) C259_=_C262( C259 C262 ) C259_=_C263( C259 C263 ) C259_=_C264( C259 C264 ) \nC259_=_C265( C259 C265 ) C259_=_C266( C259 C266 ) C259_=_C267( C259 C267 ) C259_=_C268( C259 C268 ) C259_=_C269( C259 C269 ) C259_=_C270( C259 C270 ) \nC259_=_C271( C259 C271 ) C259_=_C272( C259 C272 ) C259_=_C273( C259 C273 ) C259_=_C274( C259 C274 ) C259_=_C275( C259 C275 ) C259_=_C276( C259 C276 ) \nC259_=_C277( C259 C277 ) C259_=_C278( C259 C278 ) C259_=_C302( C259 C302 ) C259_=_C344( C259 C344 ) C259_=_C385( C259 C385 ) C259_=_C425( C259 C425 ) \nC259_=_C464( C259 C464 ) C259_=_C502( C259 C502 ) C259_=_C539( C259 C539 ) C259_=_C575( C259 C575 ) C259_=_C610( C259 C610 ) C259_=_C644( C259 C644 ) \nC260_=_C261( C260 C261 ) C260_=_C262( C260 C262 ) C260_=_C263( C260 C263 ) C260_=_C264( C260 C264 ) C260_=_C265( C260 C265 ) C260_=_C266( C260 C266 ) \nC260_=_C267( C260 C267 ) C260_=_C268( C260 C268 ) C260_=_C269( C260 C269 ) C260_=_C270( C260 C270 ) C260_=_C271( C260 C271 ) C260_=_C272( C260 C272 ) \nC260_=_C273( C260 C273 ) C260_=_C274( C260 C274 ) C260_=_C275( C260 C275 ) C260_=_C276( C260 C276 ) C260_=_C277( C260 C277 ) C260_=_C278( C260 C278 ) \nC260_=_C303( C260 C303 ) C260_=_C345( C260 C345 ) C260_=_C386( C260 C386 ) C260_=_C426( C260 C426 ) C260_=_C465( C260 C465 ) C260_=_C503(</w:t>
      </w:r>
    </w:p>
    <w:p>
      <w:pPr>
        <w:pStyle w:val="PreformattedText"/>
        <w:bidi w:val="0"/>
        <w:spacing w:before="0" w:after="0"/>
        <w:jc w:val="left"/>
        <w:rPr/>
      </w:pPr>
      <w:r>
        <w:rPr/>
        <w:t xml:space="preserve"> </w:t>
      </w:r>
      <w:r>
        <w:rPr/>
        <w:t>C260 C503 ) \nC260_=_C540( C260 C540 ) C260_=_C576( C260 C576 ) C260_=_C611( C260 C611 ) C260_=_C645( C260 C645 ) C261_=_C262( C261 C262 ) C261_=_C263( C261 C263 ) \nC261_=_C264( C261 C264 ) C261_=_C265( C261 C265 ) C261_=_C266( C261 C266 ) C261_=_C267( C261 C267 ) C261_=_C268( C261 C268 ) C261_=_C269( C261 C269 ) \nC261_=_C270( C261 C270 ) C261_=_C271( C261 C271 ) C261_=_C272( C261 C272 ) C261_=_C273( C261 C273 ) C261_=_C274( C261 C274 ) C261_=_C275( C261 C275 ) \nC261_=_C276( C261 C276 ) C261_=_C277( C261 C277 ) C261_=_C278( C261 C278 ) C261_=_C304( C261 C304 ) C261_=_C346( C261 C346 ) C261_=_C387( C261 C387 ) \nC261_=_C427( C261 C427 ) C261_=_C466( C261 C466 ) C261_=_C504( C261 C504 ) C261_=_C541( C261 C541 ) C261_=_C577( C261 C577 ) C261_=_C612( C261 C612 ) \nC261_=_C646( C261 C646 ) C262_=_C263( C262 C263 ) C262_=_C264( C262 C264 ) C262_=_C265( C262 C265 ) C262_=_C266( C262 C266 ) C262_=_C267( C262 C267 ) \nC262_=_C268( C262 C268 ) C262_=_C269( C262 C269 ) C262_=_C270( C262 C270 ) C262_=_C271( C262 C271 ) C262_=_C272( C262 C272 ) C262_=_C273( C262 C273 ) \nC262_=_C274( C262 C274 ) C262_=_C275( C262 C275 ) C262_=_C276( C262 C276 ) C262_=_C277( C262 C277 ) C262_=_C278( C262 C278 ) C262_=_C305( C262 C305 ) \nC262_=_C347( C262 C347 ) C262_=_C388( C262 C388 ) C262_=_C428( C262 C428 ) C262_=_C467( C262 C467 ) C262_=_C505( C262 C505 ) C262_=_C542( C262 C542 ) \nC262_=_C578( C262 C578 ) C262_=_C613( C262 C613 ) C262_=_C647( C262 C647 ) C263_=_C264( C263 C264 ) C263_=_C265( C263 C265 ) C263_=_C266( C263 C266 ) \nC263_=_C267( C263 C267 ) C263_=_C268( C263 C268 ) C263_=_C269( C263 C269 ) C263_=_C270( C263 C270 ) C263_=_C271( C263 C271 ) C263_=_C272( C263 C272 ) \nC263_=_C273( C263 C273 ) C263_=_C274( C263 C274 ) C263_=_C275( C263 C275 ) C263_=_C276( C263 C276 ) C263_=_C277( C263 C277 ) C263_=_C278( C263 C278 ) \nC263_=_C306( C263 C306 ) C263_=_C348( C263 C348 ) C263_=_C389( C263 C389 ) C263_=_C429( C263 C429 ) C263_=_C468( C263 C468 ) C263_=_C506( C263 C506 ) \nC263_=_C543( C263 C543 ) C263_=_C579( C263 C579 ) C263_=_C614( C263 C614 ) C263_=_C648( C263 C648 ) C264_=_C265( C264 C265 ) C264_=_C266( C264 C266 ) \nC264_=_C267( C264 C267 ) C264_=_C268( C264 C268 ) C264_=_C269( C264 C269 ) C264_=_C270( C264 C270 ) C264_=_C271( C264 C271 ) C264_=_C272( C264 C272 ) \nC264_=_C273( C264 C273 ) C264_=_C274( C264 C274 ) C264_=_C275( C264 C275 ) C264_=_C276( C264 C276 ) C264_=_C277( C264 C277 ) C264_=_C278( C264 C278 ) \nC264_=_C307( C264 C307 ) C264_=_C349( C264 C349 ) C264_=_C390( C264 C390 ) C264_=_C430( C264 C430 ) C264_=_C469( C264 C469 ) C264_=_C507( C264 C507 ) \nC264_=_C544( C264 C544 ) C264_=_C580( C264 C580 ) C264_=_C615( C264 C615 ) C264_=_C649( C264 C649 ) C265_=_C266( C265 C266 ) C265_=_C267( C265 C267 ) \nC265_=_C268( C265 C268 ) C265_=_C269( C265 C269 ) C265_=_C270( C265 C270 ) C265_=_C271( C265 C271 ) C265_=_C272( C265 C272 ) C265_=_C273( C265 C273 ) \nC265_=_C274( C265 C274 ) C265_=_C275( C265 C275 ) C265_=_C276( C265 C276 ) C265_=_C277( C265 C277 ) C265_=_C278( C265 C278 ) C265_=_C308( C265 C308 ) \nC265_=_C350( C265 C350 ) C265_=_C391( C265 C391 ) C265_=_C431( C265 C431 ) C265_=_C470( C265 C470 ) C265_=_C508( C265 C508 ) C265_=_C545( C265 C545 ) \nC265_=_C581( C265 C581 ) C265_=_C616( C265 C616 ) C265_=_C650( C265 C650 ) C266_=_C267( C266 C267 ) C266_=_C268( C266 C268 ) C266_=_C269( C266 C269 ) \nC266_=_C270( C266 C270 ) C266_=_C271( C266 C271 ) C266_=_C272( C266 C272 ) C266_=_C273( C266 C273 ) C266_=_C274( C266 C274 ) C266_=_C275( C266 C275 ) \nC266_=_C276( C266 C276 ) C266_=_C277( C266 C277 ) C266_=_C278( C266 C278 ) C266_=_C309( C266 C309 ) C266_=_C351( C266 C351 ) C266_=_C392( C266 C392 ) \nC266_=_C432( C266 C432 ) C266_=_C471( C266 C471 ) C266_=_C509( C266 C509 ) C266_=_C546( C266 C546 ) C266_=_C582( C266 C582 ) C266_=_C617( C266 C617 ) \nC266_=_C651( C266 C651 ) C267_=_C268( C267 C268 ) C267_=_C269( C267 C269 ) C267_=_C270( C267 C270 ) C267_=_C271( C267 C271 ) C267_=_C272( C267 C272 ) \nC267_=_C273( C267 C273 ) C267_=_C274( C267 C274 ) C267_=_C275( C267 C275 ) C267_=_C276( C267 C276 ) C267_=_C277( C267 C277 ) C267_=_C278( C267 C278 ) \nC267_=_C310( C267 C310 ) C267_=_C352( C267 C352 ) C267_=_C393( C267 C393 ) C267_=_C433( C267 C433 ) C267_=_C472( C267 C472 ) C267_=_C510( C267 C510 ) \nC267_=_C547( C267 C547 ) C267_=_C583( C267 C583 ) C267_=_C618( C267 C618 ) C267_=_C652( C267 C652 ) C268_=_C269( C268 C269 ) C268_=_C270( C268 C270 ) \nC268_=_C271( C268 C271 ) C268_=_C272( C268 C272 ) C268_=_C273( C268 C273 ) C268_=_C274( C268 C274 ) C268_=_C275( C268 C275 ) C268_=_C276( C268 C276 ) \nC268_=_C277( C268 C277 ) C268_=_C278( C268 C278 ) C268_=_C311( C268 C311 ) C268_=_C353( C268 C353 ) C268_=_C394( C268 C394 ) C268_=_C434( C268 C434 ) \nC268_=_C473( C268 C473 ) C268_=_C511( C268 C511 ) C268_=_C548( C268 C548 ) C268_=_C584( C268 C584 ) C268_=_C619( C268 C619 ) C268_=_C653( C268 C653 ) \nC269_=_C270( C269 C270 ) C269_=_C271( C269 C271 ) C269_=_C272( C269 C272 ) C269_=_C273( C269 C273 ) C269_=_C274( C269 C274 ) C269_=_C275( C269 C275 ) \nC269_=_C276( C269 C276 ) C269_=_C277( C269 C277 ) C269_=_C278( C269 C278 ) C269_=_C312( C269 C312 ) C269_=_C354( C269 C354 ) C269_=_C395( C269 C395 ) \nC269_=_C435( C269 C435 ) C269_=_C474( C269 C474 ) C269_=_C512( C269 C512 ) C269_=_C549( C269 C549 ) C269_=_C585( C269 C585 ) C269_=_C620( C269 C620 ) \nC269_=_C654( C269 C654 ) C270_=_C271( C270 C271 ) C270_=_C272( C270 C272 ) C270_=_C273( C270 C273 ) C270_=_C274( C270 C274 ) C270_=_C275( C270 C275 ) \nC270_=_C276( C270 C276 ) C270_=_C277( C270 C277 ) C270_=_C278( C270 C278 ) C270_=_C313( C270 C313 ) C270_=_C355( C270 C355 ) C270_=_C396( C270 C396 ) \nC270_=_C436( C270 C436 ) C270_=_C475( C270 C475 ) C270_=_C513( C270 C513 ) C270_=_C550( C270 C550 ) C270_=_C586( C270 C586 ) C270_=_C621( C270 C621 ) \nC270_=_C655( C270 C655 ) C271_=_C272( C271 C272 ) C271_=_C273( C271 C273 ) C271_=_C274( C271 C274 ) C271_=_C275( C271 C275 ) C271_=_C276( C271 C276 ) \nC271_=_C277( C271 C277 ) C271_=_C278( C271 C278 ) C271_=_C314( C271 C314 ) C271_=_C356( C271 C356 ) C271_=_C397( C271 C397 ) C271_=_C437( C271 C437 ) \nC271_=_C476( C271 C476 ) C271_=_C514( C271 C514 ) C271_=_C551( C271 C551 ) C271_=_C587( C271 C587 ) C271_=_C622( C271 C622 ) C271_=_C656( C271 C656 ) \nC272_=_C273( C272 C273 ) C272_=_C274( C272 C274 ) C272_=_C275( C272 C275 ) C272_=_C276( C272 C276 ) C272_=_C277( C272 C277 ) C272_=_C278( C272 C278 ) \nC272_=_C315( C272 C315 ) C272_=_C357( C272 C357 ) C272_=_C398( C272 C398 ) C272_=_C438( C272 C438 ) C272_=_C477( C272 C477 ) C272_=_C515( C272 C515 ) \nC272_=_C552( C272 C552 ) C272_=_C588( C272 C588 ) C272_=_C623( C272 C623 ) C272_=_C657( C272 C657 ) C273_=_C274( C273 C274 ) C273_=_C275( C273 C275 ) \nC273_=_C276( C273 C276 ) C273_=_C277( C273 C277 ) C273_=_C278( C273 C278 ) C273_=_C316( C273 C316 ) C273_=_C358( C273 C358 ) C273_=_C399( C273 C399 ) \nC273_=_C439( C273 C439 ) C273_=_C478( C273 C478 ) C273_=_C516( C273 C516 ) C273_=_C553( C273 C553 ) C273_=_C589( C273 C589 ) C273_=_C624( C273 C624 ) \nC273_=_C658( C273 C658 ) C274_=_C275( C274 C275 ) C274_=_C276( C274 C276 ) C274_=_C277( C274 C277 ) C274_=_C278( C274 C278 ) C274_=_C317( C274 C317 ) \nC274_=_C359( C274 C359 ) C274_=_C400( C274 C400 ) C274_=_C440( C274 C440 ) C274_=_C479( C274 C479 ) C274_=_C517( C274 C517 ) C274_=_C554( C274 C554 ) \nC274_=_C590( C274 C590 ) C274_=_C625( C274 C625 ) C274_=_C659( C274 C659 ) C275_=_C276( C275 C276 ) C275_=_C277( C275 C277 ) C275_=_C278( C275 C278 ) \nC275_=_C318( C275 C318 ) C275_=_C360( C275 C360 ) C275_=_C401( C275 C401 ) C275_=_C441( C275 C441 ) C275_=_C480( C275 C480 ) C275_=_C518( C275 C518 ) \nC275_=_C555( C275 C555 ) C275_=_C591( C275 C591 ) C275_=_C626( C275 C626 ) C275_=_C660( C275 C660 ) C276_=_C277( C276 C277 ) C276_=_C278( C276 C278 ) \nC276_=_C319( C276 C319 ) C276_=_C361( C276 C361 ) C276_=_C402( C276 C402 ) C276_=_C442( C276 C442 ) C276_=_C481( C276 C481 ) C276_=_C519( C276 C519 ) \nC276_=_C556( C276 C556 ) C276_=_C592( C276 C592 ) C276_=_C627( C276 C627 ) C276_=_C661( C276 C661 ) C277_=_C278( C277 C278 ) C277_=_C320( C277 C320 ) \nC277_=_C362( C277 C362 ) C277_=_C403( C277 C403 ) C277_=_C443( C277 C443 ) C277_=_C482( C277 C482 ) C277_=_C520( C277 C520 ) C277_=_C557( C277 C557 ) \nC277_=_C593( C277 C593 ) C277_=_C628( C277 C628 ) C277_=_C662( C277 C662 ) C278_=_C321( C278 C321 ) C278_=_C363( C278 C363 ) C278_=_C404( C278 C404 ) \nC278_=_C444( C278 C444 ) C278_=_C483( C278 C483 ) C278_=_C521( C278 C521 ) C278_=_C558( C278 C558 ) C278_=_C594( C278 C594 ) C278_=_C629( C278 C629 ) \nC278_=_C663( C278 C663 ) C279_=_C284( C279 C284 ) C279_=_C285( C279 C285 ) C279_=_C286( C279 C286 ) C279_=_C287( C279 C287 ) C279_=_C288( C279 C288 ) \nC279_=_C289( C279 C289 ) C279_=_C290( C279 C290 ) C279_=_C291( C279 C291 ) C279_=_C292( C279 C292 ) C279_=_C293( C279 C293 ) C279_=_C294( C279 C294 ) \nC279_=_C295( C279 C295 ) C279_=_C296( C279 C296 ) C279_=_C297( C279 C297 ) C279_=_C298( C279 C298 ) C279_=_C299( C279 C299 ) C279_=_C300( C279 C300 ) \nC279_=_C301( C279 C301 ) C279_=_C302( C279 C302 ) C279_=_C303( C279 C303 ) C279_=_C304( C279 C304 ) C279_=_C305( C279 C305 ) C279_=_C306( C279 C306 ) \nC279_=_C307( C279 C307 ) C279_=_C308( C279 C308 ) C279_=_C309( C279 C309 ) C279_=_C310( C279 C310 ) C279_=_C311( C279 C311 ) C279_=_C312( C279 C312 ) \nC279_=_C313( C279 C313 ) C279_=_C314( C279 C314 ) C279_=_C315( C279 C315 ) C279_=_C316( C279 C316 ) C279_=_C317( C279 C317 ) C279_=_C318( C279 C318 ) \nC279_=_C319( C279 C319 ) C279_=_C320( C279 C320 ) C279_=_C321( C279 C321 ) C279_=_C322( C279 C322 ) C279_=_C323( C279 C323 ) C279_=_C324( C279 C324 ) \nC279_=_C325( C279 C325 ) C279_=_C330( C279 C330 ) C279_=_C331( C279 C331 ) C279_=_C332( C279 C332 ) C279_=_C333( C279 C333 ) C279_=_C334( C279 C334 ) \nC279_=_C335( C279 C335 ) C279_=_C336( C279 C336 ) C279_=_C337( C279 C337 ) C279_=_C338( C279 C338 ) C279_=_C339( C279 C339 ) C279_=_C340( C279 C340 ) \nC279_=_C341(</w:t>
      </w:r>
    </w:p>
    <w:p>
      <w:pPr>
        <w:pStyle w:val="PreformattedText"/>
        <w:bidi w:val="0"/>
        <w:spacing w:before="0" w:after="0"/>
        <w:jc w:val="left"/>
        <w:rPr/>
      </w:pPr>
      <w:r>
        <w:rPr/>
        <w:t xml:space="preserve"> </w:t>
      </w:r>
      <w:r>
        <w:rPr/>
        <w:t>C279 C341 ) C279_=_C342( C279 C342 ) C279_=_C343( C279 C343 ) C279_=_C344( C279 C344 ) C279_=_C345( C279 C345 ) C279_=_C346( C279 C346 ) \nC279_=_C347( C279 C347 ) C279_=_C348( C279 C348 ) C279_=_C349( C279 C349 ) C279_=_C350( C279 C350 ) C279_=_C351( C279 C351 ) C279_=_C352( C279 C352 ) \nC279_=_C353( C279 C353 ) C279_=_C354( C279 C354 ) C279_=_C355( C279 C355 ) C279_=_C356( C279 C356 ) C279_=_C357( C279 C357 ) C279_=_C358( C279 C358 ) \nC279_=_C359( C279 C359 ) C279_=_C360( C279 C360 ) C279_=_C361( C279 C361 ) C279_=_C362( C279 C362 ) C279_=_C363( C279 C363 ) C284_=_C285( C284 C285 ) \nC284_=_C286( C284 C286 ) C284_=_C287( C284 C287 ) C284_=_C288( C284 C288 ) C284_=_C289( C284 C289 ) C284_=_C290( C284 C290 ) C284_=_C291( C284 C291 ) \nC284_=_C292( C284 C292 ) C284_=_C293( C284 C293 ) C284_=_C294( C284 C294 ) C284_=_C295( C284 C295 ) C284_=_C296( C284 C296 ) C284_=_C297( C284 C297 ) \nC284_=_C298( C284 C298 ) C284_=_C299( C284 C299 ) C284_=_C300( C284 C300 ) C284_=_C301( C284 C301 ) C284_=_C302( C284 C302 ) C284_=_C303( C284 C303 ) \nC284_=_C304( C284 C304 ) C284_=_C305( C284 C305 ) C284_=_C306( C284 C306 ) C284_=_C307( C284 C307 ) C284_=_C308( C284 C308 ) C284_=_C309( C284 C309 ) \nC284_=_C310( C284 C310 ) C284_=_C311( C284 C311 ) C284_=_C312( C284 C312 ) C284_=_C313( C284 C313 ) C284_=_C314( C284 C314 ) C284_=_C315( C284 C315 ) \nC284_=_C316( C284 C316 ) C284_=_C317( C284 C317 ) C284_=_C318( C284 C318 ) C284_=_C319( C284 C319 ) C284_=_C320( C284 C320 ) C284_=_C321( C284 C321 ) \nC284_=_C367( C284 C367 ) C284_=_C407( C284 C407 ) C284_=_C446( C284 C446 ) C284_=_C484( C284 C484 ) C284_=_C525( C284 C525 ) C284_=_C526( C284 C526 ) \nC284_=_C527( C284 C527 ) C284_=_C528( C284 C528 ) C284_=_C529( C284 C529 ) C284_=_C530( C284 C530 ) C284_=_C531( C284 C531 ) C284_=_C532( C284 C532 ) \nC284_=_C533( C284 C533 ) C284_=_C534( C284 C534 ) C284_=_C535( C284 C535 ) C284_=_C536( C284 C536 ) C284_=_C537( C284 C537 ) C284_=_C538( C284 C538 ) \nC284_=_C539( C284 C539 ) C284_=_C540( C284 C540 ) C284_=_C541( C284 C541 ) C284_=_C542( C284 C542 ) C284_=_C543( C284 C543 ) C284_=_C544( C284 C544 ) \nC284_=_C545( C284 C545 ) C284_=_C546( C284 C546 ) C284_=_C547( C284 C547 ) C284_=_C548( C284 C548 ) C284_=_C549( C284 C549 ) C284_=_C550( C284 C550 ) \nC284_=_C551( C284 C551 ) C284_=_C552( C284 C552 ) C284_=_C553( C284 C553 ) C284_=_C554( C284 C554 ) C284_=_C555( C284 C555 ) C284_=_C556( C284 C556 ) \nC284_=_C557( C284 C557 ) C284_=_C558( C284 C558 ) C285_=_C286( C285 C286 ) C285_=_C287( C285 C287 ) C285_=_C288( C285 C288 ) C285_=_C289( C285 C289 ) \nC285_=_C290( C285 C290 ) C285_=_C291( C285 C291 ) C285_=_C292( C285 C292 ) C285_=_C293( C285 C293 ) C285_=_C294( C285 C294 ) C285_=_C295( C285 C295 ) \nC285_=_C296( C285 C296 ) C285_=_C297( C285 C297 ) C285_=_C298( C285 C298 ) C285_=_C299( C285 C299 ) C285_=_C300( C285 C300 ) C285_=_C301( C285 C301 ) \nC285_=_C302( C285 C302 ) C285_=_C303( C285 C303 ) C285_=_C304( C285 C304 ) C285_=_C305( C285 C305 ) C285_=_C306( C285 C306 ) C285_=_C307( C285 C307 ) \nC285_=_C308( C285 C308 ) C285_=_C309( C285 C309 ) C285_=_C310( C285 C310 ) C285_=_C311( C285 C311 ) C285_=_C312( C285 C312 ) C285_=_C313( C285 C313 ) \nC285_=_C314( C285 C314 ) C285_=_C315( C285 C315 ) C285_=_C316( C285 C316 ) C285_=_C317( C285 C317 ) C285_=_C318( C285 C318 ) C285_=_C319( C285 C319 ) \nC285_=_C320( C285 C320 ) C285_=_C321( C285 C321 ) C285_=_C368( C285 C368 ) C285_=_C408( C285 C408 ) C285_=_C447( C285 C447 ) C285_=_C485( C285 C485 ) \nC285_=_C561( C285 C561 ) C285_=_C562( C285 C562 ) C285_=_C563( C285 C563 ) C285_=_C564( C285 C564 ) C285_=_C565( C285 C565 ) C285_=_C566( C285 C566 ) \nC285_=_C567( C285 C567 ) C285_=_C568( C285 C568 ) C285_=_C569( C285 C569 ) C285_=_C570( C285 C570 ) C285_=_C571( C285 C571 ) C285_=_C572( C285 C572 ) \nC285_=_C573( C285 C573 ) C285_=_C574( C285 C574 ) C285_=_C575( C285 C575 ) C285_=_C576( C285 C576 ) C285_=_C577( C285 C577 ) C285_=_C578( C285 C578 ) \nC285_=_C579( C285 C579 ) C285_=_C580( C285 C580 ) C285_=_C581( C285 C581 ) C285_=_C582( C285 C582 ) C285_=_C583( C285 C583 ) C285_=_C584( C285 C584 ) \nC285_=_C585( C285 C585 ) C285_=_C586( C285 C586 ) C285_=_C587( C285 C587 ) C285_=_C588( C285 C588 ) C285_=_C589( C285 C589 ) C285_=_C590( C285 C590 ) \nC285_=_C591( C285 C591 ) C285_=_C592( C285 C592 ) C285_=_C593( C285 C593 ) C285_=_C594( C285 C594 ) C286_=_C287( C286 C287 ) C286_=_C288( C286 C288 ) \nC286_=_C289( C286 C289 ) C286_=_C290( C286 C290 ) C286_=_C291( C286 C291 ) C286_=_C292( C286 C292 ) C286_=_C293( C286 C293 ) C286_=_C294( C286 C294 ) \nC286_=_C295( C286 C295 ) C286_=_C296( C286 C296 ) C286_=_C297( C286 C297 ) C286_=_C298( C286 C298 ) C286_=_C299( C286 C299 ) C286_=_C300( C286 C300 ) \nC286_=_C301( C286 C301 ) C286_=_C302( C286 C302 ) C286_=_C303( C286 C303 ) C286_=_C304( C286 C304 ) C286_=_C305( C286 C305 ) C286_=_C306( C286 C306 ) \nC286_=_C307( C286 C307 ) C286_=_C308( C286 C308 ) C286_=_C309( C286 C309 ) C286_=_C310( C286 C310 ) C286_=_C311( C286 C311 ) C286_=_C312( C286 C312 ) \nC286_=_C313( C286 C313 ) C286_=_C314( C286 C314 ) C286_=_C315( C286 C315 ) C286_=_C316( C286 C316 ) C286_=_C317( C286 C317 ) C286_=_C318( C286 C318 ) \nC286_=_C319( C286 C319 ) C286_=_C320( C286 C320 ) C286_=_C321( C286 C321 ) C286_=_C369( C286 C369 ) C286_=_C409( C286 C409 ) C286_=_C448( C286 C448 ) \nC286_=_C486( C286 C486 ) C286_=_C596( C286 C596 ) C286_=_C597( C286 C597 ) C286_=_C598( C286 C598 ) C286_=_C599( C286 C599 ) C286_=_C600( C286 C600 ) \nC286_=_C601( C286 C601 ) C286_=_C602( C286 C602 ) C286_=_C603( C286 C603 ) C286_=_C604( C286 C604 ) C286_=_C605( C286 C605 ) C286_=_C606( C286 C606 ) \nC286_=_C607( C286 C607 ) C286_=_C608( C286 C608 ) C286_=_C609( C286 C609 ) C286_=_C610( C286 C610 ) C286_=_C611( C286 C611 ) C286_=_C612( C286 C612 ) \nC286_=_C613( C286 C613 ) C286_=_C614( C286 C614 ) C286_=_C615( C286 C615 ) C286_=_C616( C286 C616 ) C286_=_C617( C286 C617 ) C286_=_C618( C286 C618 ) \nC286_=_C619( C286 C619 ) C286_=_C620( C286 C620 ) C286_=_C621( C286 C621 ) C286_=_C622( C286 C622 ) C286_=_C623( C286 C623 ) C286_=_C624( C286 C624 ) \nC286_=_C625( C286 C625 ) C286_=_C626( C286 C626 ) C286_=_C627( C286 C627 ) C286_=_C628( C286 C628 ) C286_=_C629( C286 C629 ) C287_=_C288( C287 C288 ) \nC287_=_C289( C287 C289 ) C287_=_C290( C287 C290 ) C287_=_C291( C287 C291 ) C287_=_C292( C287 C292 ) C287_=_C293( C287 C293 ) C287_=_C294( C287 C294 ) \nC287_=_C295( C287 C295 ) C287_=_C296( C287 C296 ) C287_=_C297( C287 C297 ) C287_=_C298( C287 C298 ) C287_=_C299( C287 C299 ) C287_=_C300( C287 C300 ) \nC287_=_C301( C287 C301 ) C287_=_C302( C287 C302 ) C287_=_C303( C287 C303 ) C287_=_C304( C287 C304 ) C287_=_C305( C287 C305 ) C287_=_C306( C287 C306 ) \nC287_=_C307( C287 C307 ) C287_=_C308( C287 C308 ) C287_=_C309( C287 C309 ) C287_=_C310( C287 C310 ) C287_=_C311( C287 C311 ) C287_=_C312( C287 C312 ) \nC287_=_C313( C287 C313 ) C287_=_C314( C287 C314 ) C287_=_C315( C287 C315 ) C287_=_C316( C287 C316 ) C287_=_C317( C287 C317 ) C287_=_C318( C287 C318 ) \nC287_=_C319( C287 C319 ) C287_=_C320( C287 C320 ) C287_=_C321( C287 C321 ) C287_=_C370( C287 C370 ) C287_=_C410( C287 C410 ) C287_=_C449( C287 C449 ) \nC287_=_C487( C287 C487 ) C287_=_C630( C287 C630 ) C287_=_C631( C287 C631 ) C287_=_C632( C287 C632 ) C287_=_C633( C287 C633 ) C287_=_C634( C287 C634 ) \nC287_=_C635( C287 C635 ) C287_=_C636( C287 C636 ) C287_=_C637( C287 C637 ) C287_=_C638( C287 C638 ) C287_=_C639( C287 C639 ) C287_=_C640( C287 C640 ) \nC287_=_C641( C287 C641 ) C287_=_C642( C287 C642 ) C287_=_C643( C287 C643 ) C287_=_C644( C287 C644 ) C287_=_C645( C287 C645 ) C287_=_C646( C287 C646 ) \nC287_=_C647( C287 C647 ) C287_=_C648( C287 C648 ) C287_=_C649( C287 C649 ) C287_=_C650( C287 C650 ) C287_=_C651( C287 C651 ) C287_=_C652( C287 C652 ) \nC287_=_C653( C287 C653 ) C287_=_C654( C287 C654 ) C287_=_C655( C287 C655 ) C287_=_C656( C287 C656 ) C287_=_C657( C287 C657 ) C287_=_C658( C287 C658 ) \nC287_=_C659( C287 C659 ) C287_=_C660( C287 C660 ) C287_=_C661( C287 C661 ) C287_=_C662( C287 C662 ) C287_=_C663( C287 C663 ) C288_=_C289( C288 C289 ) \nC288_=_C290( C288 C290 ) C288_=_C291( C288 C291 ) C288_=_C292( C288 C292 ) C288_=_C293( C288 C293 ) C288_=_C294( C288 C294 ) C288_=_C295( C288 C295 ) \nC288_=_C296( C288 C296 ) C288_=_C297( C288 C297 ) C288_=_C298( C288 C298 ) C288_=_C299( C288 C299 ) C288_=_C300( C288 C300 ) C288_=_C301( C288 C301 ) \nC288_=_C302( C288 C302 ) C288_=_C303( C288 C303 ) C288_=_C304( C288 C304 ) C288_=_C305( C288 C305 ) C288_=_C306( C288 C306 ) C288_=_C307( C288 C307 ) \nC288_=_C308( C288 C308 ) C288_=_C309( C288 C309 ) C288_=_C310( C288 C310 ) C288_=_C311( C288 C311 ) C288_=_C312( C288 C312 ) C288_=_C313( C288 C313 ) \nC288_=_C314( C288 C314 ) C288_=_C315( C288 C315 ) C288_=_C316( C288 C316 ) C288_=_C317( C288 C317 ) C288_=_C318( C288 C318 ) C288_=_C319( C288 C319 ) \nC288_=_C320( C288 C320 ) C288_=_C321( C288 C321 ) C288_=_C330( C288 C330 ) C288_=_C371( C288 C371 ) C288_=_C411( C288 C411 ) C288_=_C450( C288 C450 ) \nC288_=_C488( C288 C488 ) C288_=_C525( C288 C525 ) C288_=_C561( C288 C561 ) C288_=_C596( C288 C596 ) C288_=_C630( C288 C630 ) C289_=_C290( C289 C290 ) \nC289_=_C291( C289 C291 ) C289_=_C292( C289 C292 ) C289_=_C293( C289 C293 ) C289_=_C294( C289 C294 ) C289_=_C295( C289 C295 ) C289_=_C296( C289 C296 ) \nC289_=_C297( C289 C297 ) C289_=_C298( C289 C298 ) C289_=_C299( C289 C299 ) C289_=_C300( C289 C300 ) C289_=_C301( C289 C301 ) C289_=_C302( C289 C302 ) \nC289_=_C303( C289 C303 ) C289_=_C304( C289 C304 ) C289_=_C305( C289 C305 ) C289_=_C306( C289 C306 ) C289_=_C307( C289 C307 ) C289_=_C308( C289 C308 ) \nC289_=_C309( C289 C309 ) C289_=_C310( C289 C310 ) C289_=_C311( C289 C311 ) C289_=_C312( C289 C312 ) C289_=_C313( C289 C313 ) C289_=_C314( C289 C314 ) \nC289_=_C315( C289 C315 ) C289_=_C316( C289 C316 ) C289_=_C317( C289 C317 ) C289_=_C318( C289 C318 ) C289_=_C319( C289 C319 ) C289_=_C320( C289 C320 ) \nC289_=_C321( C289 C321 ) C289_=_C331(</w:t>
      </w:r>
    </w:p>
    <w:p>
      <w:pPr>
        <w:pStyle w:val="PreformattedText"/>
        <w:bidi w:val="0"/>
        <w:spacing w:before="0" w:after="0"/>
        <w:jc w:val="left"/>
        <w:rPr/>
      </w:pPr>
      <w:r>
        <w:rPr/>
        <w:t xml:space="preserve"> </w:t>
      </w:r>
      <w:r>
        <w:rPr/>
        <w:t>C289 C331 ) C289_=_C372( C289 C372 ) C289_=_C412( C289 C412 ) C289_=_C451( C289 C451 ) C289_=_C489( C289 C489 ) \nC289_=_C526( C289 C526 ) C289_=_C562( C289 C562 ) C289_=_C597( C289 C597 ) C289_=_C631( C289 C631 ) C290_=_C291( C290 C291 ) C290_=_C292( C290 C292 ) \nC290_=_C293( C290 C293 ) C290_=_C294( C290 C294 ) C290_=_C295( C290 C295 ) C290_=_C296( C290 C296 ) C290_=_C297( C290 C297 ) C290_=_C298( C290 C298 ) \nC290_=_C299( C290 C299 ) C290_=_C300( C290 C300 ) C290_=_C301( C290 C301 ) C290_=_C302( C290 C302 ) C290_=_C303( C290 C303 ) C290_=_C304( C290 C304 ) \nC290_=_C305( C290 C305 ) C290_=_C306( C290 C306 ) C290_=_C307( C290 C307 ) C290_=_C308( C290 C308 ) C290_=_C309( C290 C309 ) C290_=_C310( C290 C310 ) \nC290_=_C311( C290 C311 ) C290_=_C312( C290 C312 ) C290_=_C313( C290 C313 ) C290_=_C314( C290 C314 ) C290_=_C315( C290 C315 ) C290_=_C316( C290 C316 ) \nC290_=_C317( C290 C317 ) C290_=_C318( C290 C318 ) C290_=_C319( C290 C319 ) C290_=_C320( C290 C320 ) C290_=_C321( C290 C321 ) C290_=_C332( C290 C332 ) \nC290_=_C373( C290 C373 ) C290_=_C413( C290 C413 ) C290_=_C452( C290 C452 ) C290_=_C490( C290 C490 ) C290_=_C527( C290 C527 ) C290_=_C563( C290 C563 ) \nC290_=_C598( C290 C598 ) C290_=_C632( C290 C632 ) C291_=_C292( C291 C292 ) C291_=_C293( C291 C293 ) C291_=_C294( C291 C294 ) C291_=_C295( C291 C295 ) \nC291_=_C296( C291 C296 ) C291_=_C297( C291 C297 ) C291_=_C298( C291 C298 ) C291_=_C299( C291 C299 ) C291_=_C300( C291 C300 ) C291_=_C301( C291 C301 ) \nC291_=_C302( C291 C302 ) C291_=_C303( C291 C303 ) C291_=_C304( C291 C304 ) C291_=_C305( C291 C305 ) C291_=_C306( C291 C306 ) C291_=_C307( C291 C307 ) \nC291_=_C308( C291 C308 ) C291_=_C309( C291 C309 ) C291_=_C310( C291 C310 ) C291_=_C311( C291 C311 ) C291_=_C312( C291 C312 ) C291_=_C313( C291 C313 ) \nC291_=_C314( C291 C314 ) C291_=_C315( C291 C315 ) C291_=_C316( C291 C316 ) C291_=_C317( C291 C317 ) C291_=_C318( C291 C318 ) C291_=_C319( C291 C319 ) \nC291_=_C320( C291 C320 ) C291_=_C321( C291 C321 ) C291_=_C333( C291 C333 ) C291_=_C374( C291 C374 ) C291_=_C414( C291 C414 ) C291_=_C453( C291 C453 ) \nC291_=_C491( C291 C491 ) C291_=_C528( C291 C528 ) C291_=_C564( C291 C564 ) C291_=_C599( C291 C599 ) C291_=_C633( C291 C633 ) C292_=_C293( C292 C293 ) \nC292_=_C294( C292 C294 ) C292_=_C295( C292 C295 ) C292_=_C296( C292 C296 ) C292_=_C297( C292 C297 ) C292_=_C298( C292 C298 ) C292_=_C299( C292 C299 ) \nC292_=_C300( C292 C300 ) C292_=_C301( C292 C301 ) C292_=_C302( C292 C302 ) C292_=_C303( C292 C303 ) C292_=_C304( C292 C304 ) C292_=_C305( C292 C305 ) \nC292_=_C306( C292 C306 ) C292_=_C307( C292 C307 ) C292_=_C308( C292 C308 ) C292_=_C309( C292 C309 ) C292_=_C310( C292 C310 ) C292_=_C311( C292 C311 ) \nC292_=_C312( C292 C312 ) C292_=_C313( C292 C313 ) C292_=_C314( C292 C314 ) C292_=_C315( C292 C315 ) C292_=_C316( C292 C316 ) C292_=_C317( C292 C317 ) \nC292_=_C318( C292 C318 ) C292_=_C319( C292 C319 ) C292_=_C320( C292 C320 ) C292_=_C321( C292 C321 ) C292_=_C334( C292 C334 ) C292_=_C375( C292 C375 ) \nC292_=_C415( C292 C415 ) C292_=_C454( C292 C454 ) C292_=_C492( C292 C492 ) C292_=_C529( C292 C529 ) C292_=_C565( C292 C565 ) C292_=_C600( C292 C600 ) \nC292_=_C634( C292 C634 ) C293_=_C294( C293 C294 ) C293_=_C295( C293 C295 ) C293_=_C296( C293 C296 ) C293_=_C297( C293 C297 ) C293_=_C298( C293 C298 ) \nC293_=_C299( C293 C299 ) C293_=_C300( C293 C300 ) C293_=_C301( C293 C301 ) C293_=_C302( C293 C302 ) C293_=_C303( C293 C303 ) C293_=_C304( C293 C304 ) \nC293_=_C305( C293 C305 ) C293_=_C306( C293 C306 ) C293_=_C307( C293 C307 ) C293_=_C308( C293 C308 ) C293_=_C309( C293 C309 ) C293_=_C310( C293 C310 ) \nC293_=_C311( C293 C311 ) C293_=_C312( C293 C312 ) C293_=_C313( C293 C313 ) C293_=_C314( C293 C314 ) C293_=_C315( C293 C315 ) C293_=_C316( C293 C316 ) \nC293_=_C317( C293 C317 ) C293_=_C318( C293 C318 ) C293_=_C319( C293 C319 ) C293_=_C320( C293 C320 ) C293_=_C321( C293 C321 ) C293_=_C335( C293 C335 ) \nC293_=_C376( C293 C376 ) C293_=_C416( C293 C416 ) C293_=_C455( C293 C455 ) C293_=_C493( C293 C493 ) C293_=_C530( C293 C530 ) C293_=_C566( C293 C566 ) \nC293_=_C601( C293 C601 ) C293_=_C635( C293 C635 ) C294_=_C295( C294 C295 ) C294_=_C296( C294 C296 ) C294_=_C297( C294 C297 ) C294_=_C298( C294 C298 ) \nC294_=_C299( C294 C299 ) C294_=_C300( C294 C300 ) C294_=_C301( C294 C301 ) C294_=_C302( C294 C302 ) C294_=_C303( C294 C303 ) C294_=_C304( C294 C304 ) \nC294_=_C305( C294 C305 ) C294_=_C306( C294 C306 ) C294_=_C307( C294 C307 ) C294_=_C308( C294 C308 ) C294_=_C309( C294 C309 ) C294_=_C310( C294 C310 ) \nC294_=_C311( C294 C311 ) C294_=_C312( C294 C312 ) C294_=_C313( C294 C313 ) C294_=_C314( C294 C314 ) C294_=_C315( C294 C315 ) C294_=_C316( C294 C316 ) \nC294_=_C317( C294 C317 ) C294_=_C318( C294 C318 ) C294_=_C319( C294 C319 ) C294_=_C320( C294 C320 ) C294_=_C321( C294 C321 ) C294_=_C336( C294 C336 ) \nC294_=_C377( C294 C377 ) C294_=_C417( C294 C417 ) C294_=_C456( C294 C456 ) C294_=_C494( C294 C494 ) C294_=_C531( C294 C531 ) C294_=_C567( C294 C567 ) \nC294_=_C602( C294 C602 ) C294_=_C636( C294 C636 ) C295_=_C296( C295 C296 ) C295_=_C297( C295 C297 ) C295_=_C298( C295 C298 ) C295_=_C299( C295 C299 ) \nC295_=_C300( C295 C300 ) C295_=_C301( C295 C301 ) C295_=_C302( C295 C302 ) C295_=_C303( C295 C303 ) C295_=_C304( C295 C304 ) C295_=_C305( C295 C305 ) \nC295_=_C306( C295 C306 ) C295_=_C307( C295 C307 ) C295_=_C308( C295 C308 ) C295_=_C309( C295 C309 ) C295_=_C310( C295 C310 ) C295_=_C311( C295 C311 ) \nC295_=_C312( C295 C312 ) C295_=_C313( C295 C313 ) C295_=_C314( C295 C314 ) C295_=_C315( C295 C315 ) C295_=_C316( C295 C316 ) C295_=_C317( C295 C317 ) \nC295_=_C318( C295 C318 ) C295_=_C319( C295 C319 ) C295_=_C320( C295 C320 ) C295_=_C321( C295 C321 ) C295_=_C337( C295 C337 ) C295_=_C378( C295 C378 ) \nC295_=_C418( C295 C418 ) C295_=_C457( C295 C457 ) C295_=_C495( C295 C495 ) C295_=_C532( C295 C532 ) C295_=_C568( C295 C568 ) C295_=_C603( C295 C603 ) \nC295_=_C637( C295 C637 ) C296_=_C297( C296 C297 ) C296_=_C298( C296 C298 ) C296_=_C299( C296 C299 ) C296_=_C300( C296 C300 ) C296_=_C301( C296 C301 ) \nC296_=_C302( C296 C302 ) C296_=_C303( C296 C303 ) C296_=_C304( C296 C304 ) C296_=_C305( C296 C305 ) C296_=_C306( C296 C306 ) C296_=_C307( C296 C307 ) \nC296_=_C308( C296 C308 ) C296_=_C309( C296 C309 ) C296_=_C310( C296 C310 ) C296_=_C311( C296 C311 ) C296_=_C312( C296 C312 ) C296_=_C313( C296 C313 ) \nC296_=_C314( C296 C314 ) C296_=_C315( C296 C315 ) C296_=_C316( C296 C316 ) C296_=_C317( C296 C317 ) C296_=_C318( C296 C318 ) C296_=_C319( C296 C319 ) \nC296_=_C320( C296 C320 ) C296_=_C321( C296 C321 ) C296_=_C338( C296 C338 ) C296_=_C379( C296 C379 ) C296_=_C419( C296 C419 ) C296_=_C458( C296 C458 ) \nC296_=_C496( C296 C496 ) C296_=_C533( C296 C533 ) C296_=_C569( C296 C569 ) C296_=_C604( C296 C604 ) C296_=_C638( C296 C638 ) C297_=_C298( C297 C298 ) \nC297_=_C299( C297 C299 ) C297_=_C300( C297 C300 ) C297_=_C301( C297 C301 ) C297_=_C302( C297 C302 ) C297_=_C303( C297 C303 ) C297_=_C304( C297 C304 ) \nC297_=_C305( C297 C305 ) C297_=_C306( C297 C306 ) C297_=_C307( C297 C307 ) C297_=_C308( C297 C308 ) C297_=_C309( C297 C309 ) C297_=_C310( C297 C310 ) \nC297_=_C311( C297 C311 ) C297_=_C312( C297 C312 ) C297_=_C313( C297 C313 ) C297_=_C314( C297 C314 ) C297_=_C315( C297 C315 ) C297_=_C316( C297 C316 ) \nC297_=_C317( C297 C317 ) C297_=_C318( C297 C318 ) C297_=_C319( C297 C319 ) C297_=_C320( C297 C320 ) C297_=_C321( C297 C321 ) C297_=_C339( C297 C339 ) \nC297_=_C380( C297 C380 ) C297_=_C420( C297 C420 ) C297_=_C459( C297 C459 ) C297_=_C497( C297 C497 ) C297_=_C534( C297 C534 ) C297_=_C570( C297 C570 ) \nC297_=_C605( C297 C605 ) C297_=_C639( C297 C639 ) C298_=_C299( C298 C299 ) C298_=_C300( C298 C300 ) C298_=_C301( C298 C301 ) C298_=_C302( C298 C302 ) \nC298_=_C303( C298 C303 ) C298_=_C304( C298 C304 ) C298_=_C305( C298 C305 ) C298_=_C306( C298 C306 ) C298_=_C307( C298 C307 ) C298_=_C308( C298 C308 ) \nC298_=_C309( C298 C309 ) C298_=_C310( C298 C310 ) C298_=_C311( C298 C311 ) C298_=_C312( C298 C312 ) C298_=_C313( C298 C313 ) C298_=_C314( C298 C314 ) \nC298_=_C315( C298 C315 ) C298_=_C316( C298 C316 ) C298_=_C317( C298 C317 ) C298_=_C318( C298 C318 ) C298_=_C319( C298 C319 ) C298_=_C320( C298 C320 ) \nC298_=_C321( C298 C321 ) C298_=_C340( C298 C340 ) C298_=_C381( C298 C381 ) C298_=_C421( C298 C421 ) C298_=_C460( C298 C460 ) C298_=_C498( C298 C498 ) \nC298_=_C535( C298 C535 ) C298_=_C571( C298 C571 ) C298_=_C606( C298 C606 ) C298_=_C640( C298 C640 ) C299_=_C300( C299 C300 ) C299_=_C301( C299 C301 ) \nC299_=_C302( C299 C302 ) C299_=_C303( C299 C303 ) C299_=_C304( C299 C304 ) C299_=_C305( C299 C305 ) C299_=_C306( C299 C306 ) C299_=_C307( C299 C307 ) \nC299_=_C308( C299 C308 ) C299_=_C309( C299 C309 ) C299_=_C310( C299 C310 ) C299_=_C311( C299 C311 ) C299_=_C312( C299 C312 ) C299_=_C313( C299 C313 ) \nC299_=_C314( C299 C314 ) C299_=_C315( C299 C315 ) C299_=_C316( C299 C316 ) C299_=_C317( C299 C317 ) C299_=_C318( C299 C318 ) C299_=_C319( C299 C319 ) \nC299_=_C320( C299 C320 ) C299_=_C321( C299 C321 ) C299_=_C341( C299 C341 ) C299_=_C382( C299 C382 ) C299_=_C422( C299 C422 ) C299_=_C461( C299 C461 ) \nC299_=_C499( C299 C499 ) C299_=_C536( C299 C536 ) C299_=_C572( C299 C572 ) C299_=_C607( C299 C607 ) C299_=_C641( C299 C641 ) C300_=_C301( C300 C301 ) \nC300_=_C302( C300 C302 ) C300_=_C303( C300 C303 ) C300_=_C304( C300 C304 ) C300_=_C305( C300 C305 ) C300_=_C306( C300 C306 ) C300_=_C307( C300 C307 ) \nC300_=_C308( C300 C308 ) C300_=_C309( C300 C309 ) C300_=_C310( C300 C310 ) C300_=_C311( C300 C311 ) C300_=_C312( C300 C312 ) C300_=_C313( C300 C313 ) \nC300_=_C314( C300 C314 ) C300_=_C315( C300 C315 ) C300_=_C316( C300 C316 ) C300_=_C317( C300 C317 ) C300_=_C318( C300 C318 ) C300_=_C319( C300 C319 ) \nC300_=_C320( C300 C320 ) C300_=_C321( C300 C321 ) C300_=_C342( C300 C342 ) C300_=_C383( C300 C383 ) C300_=_C423( C300 C423 ) C300_=_C462( C300 C462 ) \nC300_=_C500( C300 C500 ) C300_=_C537( C300 C537 ) C300_=_C573(</w:t>
      </w:r>
    </w:p>
    <w:p>
      <w:pPr>
        <w:pStyle w:val="PreformattedText"/>
        <w:bidi w:val="0"/>
        <w:spacing w:before="0" w:after="0"/>
        <w:jc w:val="left"/>
        <w:rPr/>
      </w:pPr>
      <w:r>
        <w:rPr/>
        <w:t xml:space="preserve"> </w:t>
      </w:r>
      <w:r>
        <w:rPr/>
        <w:t>C300 C573 ) C300_=_C608( C300 C608 ) C300_=_C642( C300 C642 ) C301_=_C302( C301 C302 ) \nC301_=_C303( C301 C303 ) C301_=_C304( C301 C304 ) C301_=_C305( C301 C305 ) C301_=_C306( C301 C306 ) C301_=_C307( C301 C307 ) C301_=_C308( C301 C308 ) \nC301_=_C309( C301 C309 ) C301_=_C310( C301 C310 ) C301_=_C311( C301 C311 ) C301_=_C312( C301 C312 ) C301_=_C313( C301 C313 ) C301_=_C314( C301 C314 ) \nC301_=_C315( C301 C315 ) C301_=_C316( C301 C316 ) C301_=_C317( C301 C317 ) C301_=_C318( C301 C318 ) C301_=_C319( C301 C319 ) C301_=_C320( C301 C320 ) \nC301_=_C321( C301 C321 ) C301_=_C343( C301 C343 ) C301_=_C384( C301 C384 ) C301_=_C424( C301 C424 ) C301_=_C463( C301 C463 ) C301_=_C501( C301 C501 ) \nC301_=_C538( C301 C538 ) C301_=_C574( C301 C574 ) C301_=_C609( C301 C609 ) C301_=_C643( C301 C643 ) C302_=_C303( C302 C303 ) C302_=_C304( C302 C304 ) \nC302_=_C305( C302 C305 ) C302_=_C306( C302 C306 ) C302_=_C307( C302 C307 ) C302_=_C308( C302 C308 ) C302_=_C309( C302 C309 ) C302_=_C310( C302 C310 ) \nC302_=_C311( C302 C311 ) C302_=_C312( C302 C312 ) C302_=_C313( C302 C313 ) C302_=_C314( C302 C314 ) C302_=_C315( C302 C315 ) C302_=_C316( C302 C316 ) \nC302_=_C317( C302 C317 ) C302_=_C318( C302 C318 ) C302_=_C319( C302 C319 ) C302_=_C320( C302 C320 ) C302_=_C321( C302 C321 ) C302_=_C344( C302 C344 ) \nC302_=_C385( C302 C385 ) C302_=_C425( C302 C425 ) C302_=_C464( C302 C464 ) C302_=_C502( C302 C502 ) C302_=_C539( C302 C539 ) C302_=_C575( C302 C575 ) \nC302_=_C610( C302 C610 ) C302_=_C644( C302 C644 ) C303_=_C304( C303 C304 ) C303_=_C305( C303 C305 ) C303_=_C306( C303 C306 ) C303_=_C307( C303 C307 ) \nC303_=_C308( C303 C308 ) C303_=_C309( C303 C309 ) C303_=_C310( C303 C310 ) C303_=_C311( C303 C311 ) C303_=_C312( C303 C312 ) C303_=_C313( C303 C313 ) \nC303_=_C314( C303 C314 ) C303_=_C315( C303 C315 ) C303_=_C316( C303 C316 ) C303_=_C317( C303 C317 ) C303_=_C318( C303 C318 ) C303_=_C319( C303 C319 ) \nC303_=_C320( C303 C320 ) C303_=_C321( C303 C321 ) C303_=_C345( C303 C345 ) C303_=_C386( C303 C386 ) C303_=_C426( C303 C426 ) C303_=_C465( C303 C465 ) \nC303_=_C503( C303 C503 ) C303_=_C540( C303 C540 ) C303_=_C576( C303 C576 ) C303_=_C611( C303 C611 ) C303_=_C645( C303 C645 ) C304_=_C305( C304 C305 ) \nC304_=_C306( C304 C306 ) C304_=_C307( C304 C307 ) C304_=_C308( C304 C308 ) C304_=_C309( C304 C309 ) C304_=_C310( C304 C310 ) C304_=_C311( C304 C311 ) \nC304_=_C312( C304 C312 ) C304_=_C313( C304 C313 ) C304_=_C314( C304 C314 ) C304_=_C315( C304 C315 ) C304_=_C316( C304 C316 ) C304_=_C317( C304 C317 ) \nC304_=_C318( C304 C318 ) C304_=_C319( C304 C319 ) C304_=_C320( C304 C320 ) C304_=_C321( C304 C321 ) C304_=_C346( C304 C346 ) C304_=_C387( C304 C387 ) \nC304_=_C427( C304 C427 ) C304_=_C466( C304 C466 ) C304_=_C504( C304 C504 ) C304_=_C541( C304 C541 ) C304_=_C577( C304 C577 ) C304_=_C612( C304 C612 ) \nC304_=_C646( C304 C646 ) C305_=_C306( C305 C306 ) C305_=_C307( C305 C307 ) C305_=_C308( C305 C308 ) C305_=_C309( C305 C309 ) C305_=_C310( C305 C310 ) \nC305_=_C311( C305 C311 ) C305_=_C312( C305 C312 ) C305_=_C313( C305 C313 ) C305_=_C314( C305 C314 ) C305_=_C315( C305 C315 ) C305_=_C316( C305 C316 ) \nC305_=_C317( C305 C317 ) C305_=_C318( C305 C318 ) C305_=_C319( C305 C319 ) C305_=_C320( C305 C320 ) C305_=_C321( C305 C321 ) C305_=_C347( C305 C347 ) \nC305_=_C388( C305 C388 ) C305_=_C428( C305 C428 ) C305_=_C467( C305 C467 ) C305_=_C505( C305 C505 ) C305_=_C542( C305 C542 ) C305_=_C578( C305 C578 ) \nC305_=_C613( C305 C613 ) C305_=_C647( C305 C647 ) C306_=_C307( C306 C307 ) C306_=_C308( C306 C308 ) C306_=_C309( C306 C309 ) C306_=_C310( C306 C310 ) \nC306_=_C311( C306 C311 ) C306_=_C312( C306 C312 ) C306_=_C313( C306 C313 ) C306_=_C314( C306 C314 ) C306_=_C315( C306 C315 ) C306_=_C316( C306 C316 ) \nC306_=_C317( C306 C317 ) C306_=_C318( C306 C318 ) C306_=_C319( C306 C319 ) C306_=_C320( C306 C320 ) C306_=_C321( C306 C321 ) C306_=_C348( C306 C348 ) \nC306_=_C389( C306 C389 ) C306_=_C429( C306 C429 ) C306_=_C468( C306 C468 ) C306_=_C506( C306 C506 ) C306_=_C543( C306 C543 ) C306_=_C579( C306 C579 ) \nC306_=_C614( C306 C614 ) C306_=_C648( C306 C648 ) C307_=_C308( C307 C308 ) C307_=_C309( C307 C309 ) C307_=_C310( C307 C310 ) C307_=_C311( C307 C311 ) \nC307_=_C312( C307 C312 ) C307_=_C313( C307 C313 ) C307_=_C314( C307 C314 ) C307_=_C315( C307 C315 ) C307_=_C316( C307 C316 ) C307_=_C317( C307 C317 ) \nC307_=_C318( C307 C318 ) C307_=_C319( C307 C319 ) C307_=_C320( C307 C320 ) C307_=_C321( C307 C321 ) C307_=_C349( C307 C349 ) C307_=_C390( C307 C390 ) \nC307_=_C430( C307 C430 ) C307_=_C469( C307 C469 ) C307_=_C507( C307 C507 ) C307_=_C544( C307 C544 ) C307_=_C580( C307 C580 ) C307_=_C615( C307 C615 ) \nC307_=_C649( C307 C649 ) C308_=_C309( C308 C309 ) C308_=_C310( C308 C310 ) C308_=_C311( C308 C311 ) C308_=_C312( C308 C312 ) C308_=_C313( C308 C313 ) \nC308_=_C314( C308 C314 ) C308_=_C315( C308 C315 ) C308_=_C316( C308 C316 ) C308_=_C317( C308 C317 ) C308_=_C318( C308 C318 ) C308_=_C319( C308 C319 ) \nC308_=_C320( C308 C320 ) C308_=_C321( C308 C321 ) C308_=_C350( C308 C350 ) C308_=_C391( C308 C391 ) C308_=_C431( C308 C431 ) C308_=_C470( C308 C470 ) \nC308_=_C508( C308 C508 ) C308_=_C545( C308 C545 ) C308_=_C581( C308 C581 ) C308_=_C616( C308 C616 ) C308_=_C650( C308 C650 ) C309_=_C310( C309 C310 ) \nC309_=_C311( C309 C311 ) C309_=_C312( C309 C312 ) C309_=_C313( C309 C313 ) C309_=_C314( C309 C314 ) C309_=_C315( C309 C315 ) C309_=_C316( C309 C316 ) \nC309_=_C317( C309 C317 ) C309_=_C318( C309 C318 ) C309_=_C319( C309 C319 ) C309_=_C320( C309 C320 ) C309_=_C321( C309 C321 ) C309_=_C351( C309 C351 ) \nC309_=_C392( C309 C392 ) C309_=_C432( C309 C432 ) C309_=_C471( C309 C471 ) C309_=_C509( C309 C509 ) C309_=_C546( C309 C546 ) C309_=_C582( C309 C582 ) \nC309_=_C617( C309 C617 ) C309_=_C651( C309 C651 ) C310_=_C311( C310 C311 ) C310_=_C312( C310 C312 ) C310_=_C313( C310 C313 ) C310_=_C314( C310 C314 ) \nC310_=_C315( C310 C315 ) C310_=_C316( C310 C316 ) C310_=_C317( C310 C317 ) C310_=_C318( C310 C318 ) C310_=_C319( C310 C319 ) C310_=_C320( C310 C320 ) \nC310_=_C321( C310 C321 ) C310_=_C352( C310 C352 ) C310_=_C393( C310 C393 ) C310_=_C433( C310 C433 ) C310_=_C472( C310 C472 ) C310_=_C510( C310 C510 ) \nC310_=_C547( C310 C547 ) C310_=_C583( C310 C583 ) C310_=_C618( C310 C618 ) C310_=_C652( C310 C652 ) C311_=_C312( C311 C312 ) C311_=_C313( C311 C313 ) \nC311_=_C314( C311 C314 ) C311_=_C315( C311 C315 ) C311_=_C316( C311 C316 ) C311_=_C317( C311 C317 ) C311_=_C318( C311 C318 ) C311_=_C319( C311 C319 ) \nC311_=_C320( C311 C320 ) C311_=_C321( C311 C321 ) C311_=_C353( C311 C353 ) C311_=_C394( C311 C394 ) C311_=_C434( C311 C434 ) C311_=_C473( C311 C473 ) \nC311_=_C511( C311 C511 ) C311_=_C548( C311 C548 ) C311_=_C584( C311 C584 ) C311_=_C619( C311 C619 ) C311_=_C653( C311 C653 ) C312_=_C313( C312 C313 ) \nC312_=_C314( C312 C314 ) C312_=_C315( C312 C315 ) C312_=_C316( C312 C316 ) C312_=_C317( C312 C317 ) C312_=_C318( C312 C318 ) C312_=_C319( C312 C319 ) \nC312_=_C320( C312 C320 ) C312_=_C321( C312 C321 ) C312_=_C354( C312 C354 ) C312_=_C395( C312 C395 ) C312_=_C435( C312 C435 ) C312_=_C474( C312 C474 ) \nC312_=_C512( C312 C512 ) C312_=_C549( C312 C549 ) C312_=_C585( C312 C585 ) C312_=_C620( C312 C620 ) C312_=_C654( C312 C654 ) C313_=_C314( C313 C314 ) \nC313_=_C315( C313 C315 ) C313_=_C316( C313 C316 ) C313_=_C317( C313 C317 ) C313_=_C318( C313 C318 ) C313_=_C319( C313 C319 ) C313_=_C320( C313 C320 ) \nC313_=_C321( C313 C321 ) C313_=_C355( C313 C355 ) C313_=_C396( C313 C396 ) C313_=_C436( C313 C436 ) C313_=_C475( C313 C475 ) C313_=_C513( C313 C513 ) \nC313_=_C550( C313 C550 ) C313_=_C586( C313 C586 ) C313_=_C621( C313 C621 ) C313_=_C655( C313 C655 ) C314_=_C315( C314 C315 ) C314_=_C316( C314 C316 ) \nC314_=_C317( C314 C317 ) C314_=_C318( C314 C318 ) C314_=_C319( C314 C319 ) C314_=_C320( C314 C320 ) C314_=_C321( C314 C321 ) C314_=_C356( C314 C356 ) \nC314_=_C397( C314 C397 ) C314_=_C437( C314 C437 ) C314_=_C476( C314 C476 ) C314_=_C514( C314 C514 ) C314_=_C551( C314 C551 ) C314_=_C587( C314 C587 ) \nC314_=_C622( C314 C622 ) C314_=_C656( C314 C656 ) C315_=_C316( C315 C316 ) C315_=_C317( C315 C317 ) C315_=_C318( C315 C318 ) C315_=_C319( C315 C319 ) \nC315_=_C320( C315 C320 ) C315_=_C321( C315 C321 ) C315_=_C357( C315 C357 ) C315_=_C398( C315 C398 ) C315_=_C438( C315 C438 ) C315_=_C477( C315 C477 ) \nC315_=_C515( C315 C515 ) C315_=_C552( C315 C552 ) C315_=_C588( C315 C588 ) C315_=_C623( C315 C623 ) C315_=_C657( C315 C657 ) C316_=_C317( C316 C317 ) \nC316_=_C318( C316 C318 ) C316_=_C319( C316 C319 ) C316_=_C320( C316 C320 ) C316_=_C321( C316 C321 ) C316_=_C358( C316 C358 ) C316_=_C399( C316 C399 ) \nC316_=_C439( C316 C439 ) C316_=_C478( C316 C478 ) C316_=_C516( C316 C516 ) C316_=_C553( C316 C553 ) C316_=_C589( C316 C589 ) C316_=_C624( C316 C624 ) \nC316_=_C658( C316 C658 ) C317_=_C318( C317 C318 ) C317_=_C319( C317 C319 ) C317_=_C320( C317 C320 ) C317_=_C321( C317 C321 ) C317_=_C359( C317 C359 ) \nC317_=_C400( C317 C400 ) C317_=_C440( C317 C440 ) C317_=_C479( C317 C479 ) C317_=_C517( C317 C517 ) C317_=_C554( C317 C554 ) C317_=_C590( C317 C590 ) \nC317_=_C625( C317 C625 ) C317_=_C659( C317 C659 ) C318_=_C319( C318 C319 ) C318_=_C320( C318 C320 ) C318_=_C321( C318 C321 ) C318_=_C360( C318 C360 ) \nC318_=_C401( C318 C401 ) C318_=_C441( C318 C441 ) C318_=_C480( C318 C480 ) C318_=_C518( C318 C518 ) C318_=_C555( C318 C555 ) C318_=_C591( C318 C591 ) \nC318_=_C626( C318 C626 ) C318_=_C660( C318 C660 ) C319_=_C320( C319 C320 ) C319_=_C321( C319 C321 ) C319_=_C361( C319 C361 ) C319_=_C402( C319 C402 ) \nC319_=_C442( C319 C442 ) C319_=_C481( C319 C481 ) C319_=_C519( C319 C519 ) C319_=_C556( C319 C556 ) C319_=_C592( C319 C592 ) C319_=_C627( C319 C627 ) \nC319_=_C661( C319 C661 ) C320_=_C321( C320 C321 ) C320_=_C362( C320 C362 ) C320_=_C403( C320 C403 ) C320_=_C443( C320 C443 ) C320_=_C482( C320 C482 ) \nC320_=_C520( C320 C520 ) C320_=_C557( C320 C557 ) C320_=_C593( C320 C593 ) C320_=_C628(</w:t>
      </w:r>
    </w:p>
    <w:p>
      <w:pPr>
        <w:pStyle w:val="PreformattedText"/>
        <w:bidi w:val="0"/>
        <w:spacing w:before="0" w:after="0"/>
        <w:jc w:val="left"/>
        <w:rPr/>
      </w:pPr>
      <w:r>
        <w:rPr/>
        <w:t xml:space="preserve"> </w:t>
      </w:r>
      <w:r>
        <w:rPr/>
        <w:t>C320 C628 ) C320_=_C662( C320 C662 ) C321_=_C363( C321 C363 ) \nC321_=_C404( C321 C404 ) C321_=_C444( C321 C444 ) C321_=_C483( C321 C483 ) C321_=_C521( C321 C521 ) C321_=_C558( C321 C558 ) C321_=_C594( C321 C594 ) \nC321_=_C629( C321 C629 ) C321_=_C663( C321 C663 ) C322_=_C323( C322 C323 ) C322_=_C324( C322 C324 ) C322_=_C325( C322 C325 ) C322_=_C330( C322 C330 ) \nC322_=_C331( C322 C331 ) C322_=_C332( C322 C332 ) C322_=_C333( C322 C333 ) C322_=_C334( C322 C334 ) C322_=_C335( C322 C335 ) C322_=_C336( C322 C336 ) \nC322_=_C337( C322 C337 ) C322_=_C338( C322 C338 ) C322_=_C339( C322 C339 ) C322_=_C340( C322 C340 ) C322_=_C341( C322 C341 ) C322_=_C342( C322 C342 ) \nC322_=_C343( C322 C343 ) C322_=_C344( C322 C344 ) C322_=_C345( C322 C345 ) C322_=_C346( C322 C346 ) C322_=_C347( C322 C347 ) C322_=_C348( C322 C348 ) \nC322_=_C349( C322 C349 ) C322_=_C350( C322 C350 ) C322_=_C351( C322 C351 ) C322_=_C352( C322 C352 ) C322_=_C353( C322 C353 ) C322_=_C354( C322 C354 ) \nC322_=_C355( C322 C355 ) C322_=_C356( C322 C356 ) C322_=_C357( C322 C357 ) C322_=_C358( C322 C358 ) C322_=_C359( C322 C359 ) C322_=_C360( C322 C360 ) \nC322_=_C361( C322 C361 ) C322_=_C362( C322 C362 ) C322_=_C363( C322 C363 ) C322_=_C367( C322 C367 ) C322_=_C368( C322 C368 ) C322_=_C369( C322 C369 ) \nC322_=_C370( C322 C370 ) C322_=_C371( C322 C371 ) C322_=_C372( C322 C372 ) C322_=_C373( C322 C373 ) C322_=_C374( C322 C374 ) C322_=_C375( C322 C375 ) \nC322_=_C376( C322 C376 ) C322_=_C377( C322 C377 ) C322_=_C378( C322 C378 ) C322_=_C379( C322 C379 ) C322_=_C380( C322 C380 ) C322_=_C381( C322 C381 ) \nC322_=_C382( C322 C382 ) C322_=_C383( C322 C383 ) C322_=_C384( C322 C384 ) C322_=_C385( C322 C385 ) C322_=_C386( C322 C386 ) C322_=_C387( C322 C387 ) \nC322_=_C388( C322 C388 ) C322_=_C389( C322 C389 ) C322_=_C390( C322 C390 ) C322_=_C391( C322 C391 ) C322_=_C392( C322 C392 ) C322_=_C393( C322 C393 ) \nC322_=_C394( C322 C394 ) C322_=_C395( C322 C395 ) C322_=_C396( C322 C396 ) C322_=_C397( C322 C397 ) C322_=_C398( C322 C398 ) C322_=_C399( C322 C399 ) \nC322_=_C400( C322 C400 ) C322_=_C401( C322 C401 ) C322_=_C402( C322 C402 ) C322_=_C403( C322 C403 ) C322_=_C404( C322 C404 ) C323_=_C324( C323 C324 ) \nC323_=_C325( C323 C325 ) C323_=_C330( C323 C330 ) C323_=_C331( C323 C331 ) C323_=_C332( C323 C332 ) C323_=_C333( C323 C333 ) C323_=_C334( C323 C334 ) \nC323_=_C335( C323 C335 ) C323_=_C336( C323 C336 ) C323_=_C337( C323 C337 ) C323_=_C338( C323 C338 ) C323_=_C339( C323 C339 ) C323_=_C340( C323 C340 ) \nC323_=_C341( C323 C341 ) C323_=_C342( C323 C342 ) C323_=_C343( C323 C343 ) C323_=_C344( C323 C344 ) C323_=_C345( C323 C345 ) C323_=_C346( C323 C346 ) \nC323_=_C347( C323 C347 ) C323_=_C348( C323 C348 ) C323_=_C349( C323 C349 ) C323_=_C350( C323 C350 ) C323_=_C351( C323 C351 ) C323_=_C352( C323 C352 ) \nC323_=_C353( C323 C353 ) C323_=_C354( C323 C354 ) C323_=_C355( C323 C355 ) C323_=_C356( C323 C356 ) C323_=_C357( C323 C357 ) C323_=_C358( C323 C358 ) \nC323_=_C359( C323 C359 ) C323_=_C360( C323 C360 ) C323_=_C361( C323 C361 ) C323_=_C362( C323 C362 ) C323_=_C363( C323 C363 ) C323_=_C407( C323 C407 ) \nC323_=_C408( C323 C408 ) C323_=_C409( C323 C409 ) C323_=_C410( C323 C410 ) C323_=_C411( C323 C411 ) C323_=_C412( C323 C412 ) C323_=_C413( C323 C413 ) \nC323_=_C414( C323 C414 ) C323_=_C415( C323 C415 ) C323_=_C416( C323 C416 ) C323_=_C417( C323 C417 ) C323_=_C418( C323 C418 ) C323_=_C419( C323 C419 ) \nC323_=_C420( C323 C420 ) C323_=_C421( C323 C421 ) C323_=_C422( C323 C422 ) C323_=_C423( C323 C423 ) C323_=_C424( C323 C424 ) C323_=_C425( C323 C425 ) \nC323_=_C426( C323 C426 ) C323_=_C427( C323 C427 ) C323_=_C428( C323 C428 ) C323_=_C429( C323 C429 ) C323_=_C430( C323 C430 ) C323_=_C431( C323 C431 ) \nC323_=_C432( C323 C432 ) C323_=_C433( C323 C433 ) C323_=_C434( C323 C434 ) C323_=_C435( C323 C435 ) C323_=_C436( C323 C436 ) C323_=_C437( C323 C437 ) \nC323_=_C438( C323 C438 ) C323_=_C439( C323 C439 ) C323_=_C440( C323 C440 ) C323_=_C441( C323 C441 ) C323_=_C442( C323 C442 ) C323_=_C443( C323 C443 ) \nC323_=_C444( C323 C444 ) C324_=_C325( C324 C325 ) C324_=_C330( C324 C330 ) C324_=_C331( C324 C331 ) C324_=_C332( C324 C332 ) C324_=_C333( C324 C333 ) \nC324_=_C334( C324 C334 ) C324_=_C335( C324 C335 ) C324_=_C336( C324 C336 ) C324_=_C337( C324 C337 ) C324_=_C338( C324 C338 ) C324_=_C339( C324 C339 ) \nC324_=_C340( C324 C340 ) C324_=_C341( C324 C341 ) C324_=_C342( C324 C342 ) C324_=_C343( C324 C343 ) C324_=_C344( C324 C344 ) C324_=_C345( C324 C345 ) \nC324_=_C346( C324 C346 ) C324_=_C347( C324 C347 ) C324_=_C348( C324 C348 ) C324_=_C349( C324 C349 ) C324_=_C350( C324 C350 ) C324_=_C351( C324 C351 ) \nC324_=_C352( C324 C352 ) C324_=_C353( C324 C353 ) C324_=_C354( C324 C354 ) C324_=_C355( C324 C355 ) C324_=_C356( C324 C356 ) C324_=_C357( C324 C357 ) \nC324_=_C358( C324 C358 ) C324_=_C359( C324 C359 ) C324_=_C360( C324 C360 ) C324_=_C361( C324 C361 ) C324_=_C362( C324 C362 ) C324_=_C363( C324 C363 ) \nC324_=_C446( C324 C446 ) C324_=_C447( C324 C447 ) C324_=_C448( C324 C448 ) C324_=_C449( C324 C449 ) C324_=_C450( C324 C450 ) C324_=_C451( C324 C451 ) \nC324_=_C452( C324 C452 ) C324_=_C453( C324 C453 ) C324_=_C454( C324 C454 ) C324_=_C455( C324 C455 ) C324_=_C456( C324 C456 ) C324_=_C457( C324 C457 ) \nC324_=_C458( C324 C458 ) C324_=_C459( C324 C459 ) C324_=_C460( C324 C460 ) C324_=_C461( C324 C461 ) C324_=_C462( C324 C462 ) C324_=_C463( C324 C463 ) \nC324_=_C464( C324 C464 ) C324_=_C465( C324 C465 ) C324_=_C466( C324 C466 ) C324_=_C467( C324 C467 ) C324_=_C468( C324 C468 ) C324_=_C469( C324 C469 ) \nC324_=_C470( C324 C470 ) C324_=_C471( C324 C471 ) C324_=_C472( C324 C472 ) C324_=_C473( C324 C473 ) C324_=_C474( C324 C474 ) C324_=_C475( C324 C475 ) \nC324_=_C476( C324 C476 ) C324_=_C477( C324 C477 ) C324_=_C478( C324 C478 ) C324_=_C479( C324 C479 ) C324_=_C480( C324 C480 ) C324_=_C481( C324 C481 ) \nC324_=_C482( C324 C482 ) C324_=_C483( C324 C483 ) C325_=_C330( C325 C330 ) C325_=_C331( C325 C331 ) C325_=_C332( C325 C332 ) C325_=_C333( C325 C333 ) \nC325_=_C334( C325 C334 ) C325_=_C335( C325 C335 ) C325_=_C336( C325 C336 ) C325_=_C337( C325 C337 ) C325_=_C338( C325 C338 ) C325_=_C339( C325 C339 ) \nC325_=_C340( C325 C340 ) C325_=_C341( C325 C341 ) C325_=_C342( C325 C342 ) C325_=_C343( C325 C343 ) C325_=_C344( C325 C344 ) C325_=_C345( C325 C345 ) \nC325_=_C346( C325 C346 ) C325_=_C347( C325 C347 ) C325_=_C348( C325 C348 ) C325_=_C349( C325 C349 ) C325_=_C350( C325 C350 ) C325_=_C351( C325 C351 ) \nC325_=_C352( C325 C352 ) C325_=_C353( C325 C353 ) C325_=_C354( C325 C354 ) C325_=_C355( C325 C355 ) C325_=_C356( C325 C356 ) C325_=_C357( C325 C357 ) \nC325_=_C358( C325 C358 ) C325_=_C359( C325 C359 ) C325_=_C360( C325 C360 ) C325_=_C361( C325 C361 ) C325_=_C362( C325 C362 ) C325_=_C363( C325 C363 ) \nC325_=_C484( C325 C484 ) C325_=_C485( C325 C485 ) C325_=_C486( C325 C486 ) C325_=_C487( C325 C487 ) C325_=_C488( C325 C488 ) C325_=_C489( C325 C489 ) \nC325_=_C490( C325 C490 ) C325_=_C491( C325 C491 ) C325_=_C492( C325 C492 ) C325_=_C493( C325 C493 ) C325_=_C494( C325 C494 ) C325_=_C495( C325 C495 ) \nC325_=_C496( C325 C496 ) C325_=_C497( C325 C497 ) C325_=_C498( C325 C498 ) C325_=_C499( C325 C499 ) C325_=_C500( C325 C500 ) C325_=_C501( C325 C501 ) \nC325_=_C502( C325 C502 ) C325_=_C503( C325 C503 ) C325_=_C504( C325 C504 ) C325_=_C505( C325 C505 ) C325_=_C506( C325 C506 ) C325_=_C507( C325 C507 ) \nC325_=_C508( C325 C508 ) C325_=_C509( C325 C509 ) C325_=_C510( C325 C510 ) C325_=_C511( C325 C511 ) C325_=_C512( C325 C512 ) C325_=_C513( C325 C513 ) \nC325_=_C514( C325 C514 ) C325_=_C515( C325 C515 ) C325_=_C516( C325 C516 ) C325_=_C517( C325 C517 ) C325_=_C518( C325 C518 ) C325_=_C519( C325 C519 ) \nC325_=_C520( C325 C520 ) C325_=_C521( C325 C521 ) C330_=_C331( C330 C331 ) C330_=_C332( C330 C332 ) C330_=_C333( C330 C333 ) C330_=_C334( C330 C334 ) \nC330_=_C335( C330 C335 ) C330_=_C336( C330 C336 ) C330_=_C337( C330 C337 ) C330_=_C338( C330 C338 ) C330_=_C339( C330 C339 ) C330_=_C340( C330 C340 ) \nC330_=_C341( C330 C341 ) C330_=_C342( C330 C342 ) C330_=_C343( C330 C343 ) C330_=_C344( C330 C344 ) C330_=_C345( C330 C345 ) C330_=_C346( C330 C346 ) \nC330_=_C347( C330 C347 ) C330_=_C348( C330 C348 ) C330_=_C349( C330 C349 ) C330_=_C350( C330 C350 ) C330_=_C351( C330 C351 ) C330_=_C352( C330 C352 ) \nC330_=_C353( C330 C353 ) C330_=_C354( C330 C354 ) C330_=_C355( C330 C355 ) C330_=_C356( C330 C356 ) C330_=_C357( C330 C357 ) C330_=_C358( C330 C358 ) \nC330_=_C359( C330 C359 ) C330_=_C360( C330 C360 ) C330_=_C361( C330 C361 ) C330_=_C362( C330 C362 ) C330_=_C363( C330 C363 ) C330_=_C371( C330 C371 ) \nC330_=_C411( C330 C411 ) C330_=_C450( C330 C450 ) C330_=_C488( C330 C488 ) C330_=_C525( C330 C525 ) C330_=_C561( C330 C561 ) C330_=_C596( C330 C596 ) \nC330_=_C630( C330 C630 ) C331_=_C332( C331 C332 ) C331_=_C333( C331 C333 ) C331_=_C334( C331 C334 ) C331_=_C335( C331 C335 ) C331_=_C336( C331 C336 ) \nC331_=_C337( C331 C337 ) C331_=_C338( C331 C338 ) C331_=_C339( C331 C339 ) C331_=_C340( C331 C340 ) C331_=_C341( C331 C341 ) C331_=_C342( C331 C342 ) \nC331_=_C343( C331 C343 ) C331_=_C344( C331 C344 ) C331_=_C345( C331 C345 ) C331_=_C346( C331 C346 ) C331_=_C347( C331 C347 ) C331_=_C348( C331 C348 ) \nC331_=_C349( C331 C349 ) C331_=_C350( C331 C350 ) C331_=_C351( C331 C351 ) C331_=_C352( C331 C352 ) C331_=_C353( C331 C353 ) C331_=_C354( C331 C354 ) \nC331_=_C355( C331 C355 ) C331_=_C356( C331 C356 ) C331_=_C357( C331 C357 ) C331_=_C358( C331 C358 ) C331_=_C359( C331 C359 ) C331_=_C360( C331 C360 ) \nC331_=_C361( C331 C361 ) C331_=_C362( C331 C362 ) C331_=_C363( C331 C363 ) C331_=_C372( C331 C372 ) C331_=_C412( C331 C412 ) C331_=_C451( C331 C451 ) \nC331_=_C489( C331 C489 ) C331_=_C526( C331 C526 ) C331_=_C562( C331 C562 ) C331_=_C597( C331 C597 ) C331_=_C631( C331 C631 ) C332_=_C333( C332 C333 ) \nC332_=_C334( C332 C334 ) C332_=_C335( C332 C335 ) C332_=_C336( C332 C336 ) C332_=_C337( C332 C337 ) C332_=_C338(</w:t>
      </w:r>
    </w:p>
    <w:p>
      <w:pPr>
        <w:pStyle w:val="PreformattedText"/>
        <w:bidi w:val="0"/>
        <w:spacing w:before="0" w:after="0"/>
        <w:jc w:val="left"/>
        <w:rPr/>
      </w:pPr>
      <w:r>
        <w:rPr/>
        <w:t xml:space="preserve"> </w:t>
      </w:r>
      <w:r>
        <w:rPr/>
        <w:t>C332 C338 ) C332_=_C339( C332 C339 ) \nC332_=_C340( C332 C340 ) C332_=_C341( C332 C341 ) C332_=_C342( C332 C342 ) C332_=_C343( C332 C343 ) C332_=_C344( C332 C344 ) C332_=_C345( C332 C345 ) \nC332_=_C346( C332 C346 ) C332_=_C347( C332 C347 ) C332_=_C348( C332 C348 ) C332_=_C349( C332 C349 ) C332_=_C350( C332 C350 ) C332_=_C351( C332 C351 ) \nC332_=_C352( C332 C352 ) C332_=_C353( C332 C353 ) C332_=_C354( C332 C354 ) C332_=_C355( C332 C355 ) C332_=_C356( C332 C356 ) C332_=_C357( C332 C357 ) \nC332_=_C358( C332 C358 ) C332_=_C359( C332 C359 ) C332_=_C360( C332 C360 ) C332_=_C361( C332 C361 ) C332_=_C362( C332 C362 ) C332_=_C363( C332 C363 ) \nC332_=_C373( C332 C373 ) C332_=_C413( C332 C413 ) C332_=_C452( C332 C452 ) C332_=_C490( C332 C490 ) C332_=_C527( C332 C527 ) C332_=_C563( C332 C563 ) \nC332_=_C598( C332 C598 ) C332_=_C632( C332 C632 ) C333_=_C334( C333 C334 ) C333_=_C335( C333 C335 ) C333_=_C336( C333 C336 ) C333_=_C337( C333 C337 ) \nC333_=_C338( C333 C338 ) C333_=_C339( C333 C339 ) C333_=_C340( C333 C340 ) C333_=_C341( C333 C341 ) C333_=_C342( C333 C342 ) C333_=_C343( C333 C343 ) \nC333_=_C344( C333 C344 ) C333_=_C345( C333 C345 ) C333_=_C346( C333 C346 ) C333_=_C347( C333 C347 ) C333_=_C348( C333 C348 ) C333_=_C349( C333 C349 ) \nC333_=_C350( C333 C350 ) C333_=_C351( C333 C351 ) C333_=_C352( C333 C352 ) C333_=_C353( C333 C353 ) C333_=_C354( C333 C354 ) C333_=_C355( C333 C355 ) \nC333_=_C356( C333 C356 ) C333_=_C357( C333 C357 ) C333_=_C358( C333 C358 ) C333_=_C359( C333 C359 ) C333_=_C360( C333 C360 ) C333_=_C361( C333 C361 ) \nC333_=_C362( C333 C362 ) C333_=_C363( C333 C363 ) C333_=_C374( C333 C374 ) C333_=_C414( C333 C414 ) C333_=_C453( C333 C453 ) C333_=_C491( C333 C491 ) \nC333_=_C528( C333 C528 ) C333_=_C564( C333 C564 ) C333_=_C599( C333 C599 ) C333_=_C633( C333 C633 ) C334_=_C335( C334 C335 ) C334_=_C336( C334 C336 ) \nC334_=_C337( C334 C337 ) C334_=_C338( C334 C338 ) C334_=_C339( C334 C339 ) C334_=_C340( C334 C340 ) C334_=_C341( C334 C341 ) C334_=_C342( C334 C342 ) \nC334_=_C343( C334 C343 ) C334_=_C344( C334 C344 ) C334_=_C345( C334 C345 ) C334_=_C346( C334 C346 ) C334_=_C347( C334 C347 ) C334_=_C348( C334 C348 ) \nC334_=_C349( C334 C349 ) C334_=_C350( C334 C350 ) C334_=_C351( C334 C351 ) C334_=_C352( C334 C352 ) C334_=_C353( C334 C353 ) C334_=_C354( C334 C354 ) \nC334_=_C355( C334 C355 ) C334_=_C356( C334 C356 ) C334_=_C357( C334 C357 ) C334_=_C358( C334 C358 ) C334_=_C359( C334 C359 ) C334_=_C360( C334 C360 ) \nC334_=_C361( C334 C361 ) C334_=_C362( C334 C362 ) C334_=_C363( C334 C363 ) C334_=_C375( C334 C375 ) C334_=_C415( C334 C415 ) C334_=_C454( C334 C454 ) \nC334_=_C492( C334 C492 ) C334_=_C529( C334 C529 ) C334_=_C565( C334 C565 ) C334_=_C600( C334 C600 ) C334_=_C634( C334 C634 ) C335_=_C336( C335 C336 ) \nC335_=_C337( C335 C337 ) C335_=_C338( C335 C338 ) C335_=_C339( C335 C339 ) C335_=_C340( C335 C340 ) C335_=_C341( C335 C341 ) C335_=_C342( C335 C342 ) \nC335_=_C343( C335 C343 ) C335_=_C344( C335 C344 ) C335_=_C345( C335 C345 ) C335_=_C346( C335 C346 ) C335_=_C347( C335 C347 ) C335_=_C348( C335 C348 ) \nC335_=_C349( C335 C349 ) C335_=_C350( C335 C350 ) C335_=_C351( C335 C351 ) C335_=_C352( C335 C352 ) C335_=_C353( C335 C353 ) C335_=_C354( C335 C354 ) \nC335_=_C355( C335 C355 ) C335_=_C356( C335 C356 ) C335_=_C357( C335 C357 ) C335_=_C358( C335 C358 ) C335_=_C359( C335 C359 ) C335_=_C360( C335 C360 ) \nC335_=_C361( C335 C361 ) C335_=_C362( C335 C362 ) C335_=_C363( C335 C363 ) C335_=_C376( C335 C376 ) C335_=_C416( C335 C416 ) C335_=_C455( C335 C455 ) \nC335_=_C493( C335 C493 ) C335_=_C530( C335 C530 ) C335_=_C566( C335 C566 ) C335_=_C601( C335 C601 ) C335_=_C635( C335 C635 ) C336_=_C337( C336 C337 ) \nC336_=_C338( C336 C338 ) C336_=_C339( C336 C339 ) C336_=_C340( C336 C340 ) C336_=_C341( C336 C341 ) C336_=_C342( C336 C342 ) C336_=_C343( C336 C343 ) \nC336_=_C344( C336 C344 ) C336_=_C345( C336 C345 ) C336_=_C346( C336 C346 ) C336_=_C347( C336 C347 ) C336_=_C348( C336 C348 ) C336_=_C349( C336 C349 ) \nC336_=_C350( C336 C350 ) C336_=_C351( C336 C351 ) C336_=_C352( C336 C352 ) C336_=_C353( C336 C353 ) C336_=_C354( C336 C354 ) C336_=_C355( C336 C355 ) \nC336_=_C356( C336 C356 ) C336_=_C357( C336 C357 ) C336_=_C358( C336 C358 ) C336_=_C359( C336 C359 ) C336_=_C360( C336 C360 ) C336_=_C361( C336 C361 ) \nC336_=_C362( C336 C362 ) C336_=_C363( C336 C363 ) C336_=_C377( C336 C377 ) C336_=_C417( C336 C417 ) C336_=_C456( C336 C456 ) C336_=_C494( C336 C494 ) \nC336_=_C531( C336 C531 ) C336_=_C567( C336 C567 ) C336_=_C602( C336 C602 ) C336_=_C636( C336 C636 ) C337_=_C338( C337 C338 ) C337_=_C339( C337 C339 ) \nC337_=_C340( C337 C340 ) C337_=_C341( C337 C341 ) C337_=_C342( C337 C342 ) C337_=_C343( C337 C343 ) C337_=_C344( C337 C344 ) C337_=_C345( C337 C345 ) \nC337_=_C346( C337 C346 ) C337_=_C347( C337 C347 ) C337_=_C348( C337 C348 ) C337_=_C349( C337 C349 ) C337_=_C350( C337 C350 ) C337_=_C351( C337 C351 ) \nC337_=_C352( C337 C352 ) C337_=_C353( C337 C353 ) C337_=_C354( C337 C354 ) C337_=_C355( C337 C355 ) C337_=_C356( C337 C356 ) C337_=_C357( C337 C357 ) \nC337_=_C358( C337 C358 ) C337_=_C359( C337 C359 ) C337_=_C360( C337 C360 ) C337_=_C361( C337 C361 ) C337_=_C362( C337 C362 ) C337_=_C363( C337 C363 ) \nC337_=_C378( C337 C378 ) C337_=_C418( C337 C418 ) C337_=_C457( C337 C457 ) C337_=_C495( C337 C495 ) C337_=_C532( C337 C532 ) C337_=_C568( C337 C568 ) \nC337_=_C603( C337 C603 ) C337_=_C637( C337 C637 ) C338_=_C339( C338 C339 ) C338_=_C340( C338 C340 ) C338_=_C341( C338 C341 ) C338_=_C342( C338 C342 ) \nC338_=_C343( C338 C343 ) C338_=_C344( C338 C344 ) C338_=_C345( C338 C345 ) C338_=_C346( C338 C346 ) C338_=_C347( C338 C347 ) C338_=_C348( C338 C348 ) \nC338_=_C349( C338 C349 ) C338_=_C350( C338 C350 ) C338_=_C351( C338 C351 ) C338_=_C352( C338 C352 ) C338_=_C353( C338 C353 ) C338_=_C354( C338 C354 ) \nC338_=_C355( C338 C355 ) C338_=_C356( C338 C356 ) C338_=_C357( C338 C357 ) C338_=_C358( C338 C358 ) C338_=_C359( C338 C359 ) C338_=_C360( C338 C360 ) \nC338_=_C361( C338 C361 ) C338_=_C362( C338 C362 ) C338_=_C363( C338 C363 ) C338_=_C379( C338 C379 ) C338_=_C419( C338 C419 ) C338_=_C458( C338 C458 ) \nC338_=_C496( C338 C496 ) C338_=_C533( C338 C533 ) C338_=_C569( C338 C569 ) C338_=_C604( C338 C604 ) C338_=_C638( C338 C638 ) C339_=_C340( C339 C340 ) \nC339_=_C341( C339 C341 ) C339_=_C342( C339 C342 ) C339_=_C343( C339 C343 ) C339_=_C344( C339 C344 ) C339_=_C345( C339 C345 ) C339_=_C346( C339 C346 ) \nC339_=_C347( C339 C347 ) C339_=_C348( C339 C348 ) C339_=_C349( C339 C349 ) C339_=_C350( C339 C350 ) C339_=_C351( C339 C351 ) C339_=_C352( C339 C352 ) \nC339_=_C353( C339 C353 ) C339_=_C354( C339 C354 ) C339_=_C355( C339 C355 ) C339_=_C356( C339 C356 ) C339_=_C357( C339 C357 ) C339_=_C358( C339 C358 ) \nC339_=_C359( C339 C359 ) C339_=_C360( C339 C360 ) C339_=_C361( C339 C361 ) C339_=_C362( C339 C362 ) C339_=_C363( C339 C363 ) C339_=_C380( C339 C380 ) \nC339_=_C420( C339 C420 ) C339_=_C459( C339 C459 ) C339_=_C497( C339 C497 ) C339_=_C534( C339 C534 ) C339_=_C570( C339 C570 ) C339_=_C605( C339 C605 ) \nC339_=_C639( C339 C639 ) C340_=_C341( C340 C341 ) C340_=_C342( C340 C342 ) C340_=_C343( C340 C343 ) C340_=_C344( C340 C344 ) C340_=_C345( C340 C345 ) \nC340_=_C346( C340 C346 ) C340_=_C347( C340 C347 ) C340_=_C348( C340 C348 ) C340_=_C349( C340 C349 ) C340_=_C350( C340 C350 ) C340_=_C351( C340 C351 ) \nC340_=_C352( C340 C352 ) C340_=_C353( C340 C353 ) C340_=_C354( C340 C354 ) C340_=_C355( C340 C355 ) C340_=_C356( C340 C356 ) C340_=_C357( C340 C357 ) \nC340_=_C358( C340 C358 ) C340_=_C359( C340 C359 ) C340_=_C360( C340 C360 ) C340_=_C361( C340 C361 ) C340_=_C362( C340 C362 ) C340_=_C363( C340 C363 ) \nC340_=_C381( C340 C381 ) C340_=_C421( C340 C421 ) C340_=_C460( C340 C460 ) C340_=_C498( C340 C498 ) C340_=_C535( C340 C535 ) C340_=_C571( C340 C571 ) \nC340_=_C606( C340 C606 ) C340_=_C640( C340 C640 ) C341_=_C342( C341 C342 ) C341_=_C343( C341 C343 ) C341_=_C344( C341 C344 ) C341_=_C345( C341 C345 ) \nC341_=_C346( C341 C346 ) C341_=_C347( C341 C347 ) C341_=_C348( C341 C348 ) C341_=_C349( C341 C349 ) C341_=_C350( C341 C350 ) C341_=_C351( C341 C351 ) \nC341_=_C352( C341 C352 ) C341_=_C353( C341 C353 ) C341_=_C354( C341 C354 ) C341_=_C355( C341 C355 ) C341_=_C356( C341 C356 ) C341_=_C357( C341 C357 ) \nC341_=_C358( C341 C358 ) C341_=_C359( C341 C359 ) C341_=_C360( C341 C360 ) C341_=_C361( C341 C361 ) C341_=_C362( C341 C362 ) C341_=_C363( C341 C363 ) \nC341_=_C382( C341 C382 ) C341_=_C422( C341 C422 ) C341_=_C461( C341 C461 ) C341_=_C499( C341 C499 ) C341_=_C536( C341 C536 ) C341_=_C572( C341 C572 ) \nC341_=_C607( C341 C607 ) C341_=_C641( C341 C641 ) C342_=_C343( C342 C343 ) C342_=_C344( C342 C344 ) C342_=_C345( C342 C345 ) C342_=_C346( C342 C346 ) \nC342_=_C347( C342 C347 ) C342_=_C348( C342 C348 ) C342_=_C349( C342 C349 ) C342_=_C350( C342 C350 ) C342_=_C351( C342 C351 ) C342_=_C352( C342 C352 ) \nC342_=_C353( C342 C353 ) C342_=_C354( C342 C354 ) C342_=_C355( C342 C355 ) C342_=_C356( C342 C356 ) C342_=_C357( C342 C357 ) C342_=_C358( C342 C358 ) \nC342_=_C359( C342 C359 ) C342_=_C360( C342 C360 ) C342_=_C361( C342 C361 ) C342_=_C362( C342 C362 ) C342_=_C363( C342 C363 ) C342_=_C383( C342 C383 ) \nC342_=_C423( C342 C423 ) C342_=_C462( C342 C462 ) C342_=_C500( C342 C500 ) C342_=_C537( C342 C537 ) C342_=_C573( C342 C573 ) C342_=_C608( C342 C608 ) \nC342_=_C642( C342 C642 ) C343_=_C344( C343 C344 ) C343_=_C345( C343 C345 ) C343_=_C346( C343 C346 ) C343_=_C347( C343 C347 ) C343_=_C348( C343 C348 ) \nC343_=_C349( C343 C349 ) C343_=_C350( C343 C350 ) C343_=_C351( C343 C351 ) C343_=_C352( C343 C352 ) C343_=_C353( C343 C353 ) C343_=_C354( C343 C354 ) \nC343_=_C355( C343 C355 ) C343_=_C356( C343 C356 ) C343_=_C357( C343 C357 ) C343_=_C358( C343 C358 ) C343_=_C359( C343 C359 ) C343_=_C360( C343 C360 ) \nC343_=_C361( C343 C361 ) C343_=_C362( C343 C362 ) C343_=_C363( C343 C363 ) C343_=_C384( C343 C384 ) C343_=_C424( C343 C424 ) C343_=_C463(</w:t>
      </w:r>
    </w:p>
    <w:p>
      <w:pPr>
        <w:pStyle w:val="PreformattedText"/>
        <w:bidi w:val="0"/>
        <w:spacing w:before="0" w:after="0"/>
        <w:jc w:val="left"/>
        <w:rPr/>
      </w:pPr>
      <w:r>
        <w:rPr/>
        <w:t xml:space="preserve"> </w:t>
      </w:r>
      <w:r>
        <w:rPr/>
        <w:t>C343 C463 ) \nC343_=_C501( C343 C501 ) C343_=_C538( C343 C538 ) C343_=_C574( C343 C574 ) C343_=_C609( C343 C609 ) C343_=_C643( C343 C643 ) C344_=_C345( C344 C345 ) \nC344_=_C346( C344 C346 ) C344_=_C347( C344 C347 ) C344_=_C348( C344 C348 ) C344_=_C349( C344 C349 ) C344_=_C350( C344 C350 ) C344_=_C351( C344 C351 ) \nC344_=_C352( C344 C352 ) C344_=_C353( C344 C353 ) C344_=_C354( C344 C354 ) C344_=_C355( C344 C355 ) C344_=_C356( C344 C356 ) C344_=_C357( C344 C357 ) \nC344_=_C358( C344 C358 ) C344_=_C359( C344 C359 ) C344_=_C360( C344 C360 ) C344_=_C361( C344 C361 ) C344_=_C362( C344 C362 ) C344_=_C363( C344 C363 ) \nC344_=_C385( C344 C385 ) C344_=_C425( C344 C425 ) C344_=_C464( C344 C464 ) C344_=_C502( C344 C502 ) C344_=_C539( C344 C539 ) C344_=_C575( C344 C575 ) \nC344_=_C610( C344 C610 ) C344_=_C644( C344 C644 ) C345_=_C346( C345 C346 ) C345_=_C347( C345 C347 ) C345_=_C348( C345 C348 ) C345_=_C349( C345 C349 ) \nC345_=_C350( C345 C350 ) C345_=_C351( C345 C351 ) C345_=_C352( C345 C352 ) C345_=_C353( C345 C353 ) C345_=_C354( C345 C354 ) C345_=_C355( C345 C355 ) \nC345_=_C356( C345 C356 ) C345_=_C357( C345 C357 ) C345_=_C358( C345 C358 ) C345_=_C359( C345 C359 ) C345_=_C360( C345 C360 ) C345_=_C361( C345 C361 ) \nC345_=_C362( C345 C362 ) C345_=_C363( C345 C363 ) C345_=_C386( C345 C386 ) C345_=_C426( C345 C426 ) C345_=_C465( C345 C465 ) C345_=_C503( C345 C503 ) \nC345_=_C540( C345 C540 ) C345_=_C576( C345 C576 ) C345_=_C611( C345 C611 ) C345_=_C645( C345 C645 ) C346_=_C347( C346 C347 ) C346_=_C348( C346 C348 ) \nC346_=_C349( C346 C349 ) C346_=_C350( C346 C350 ) C346_=_C351( C346 C351 ) C346_=_C352( C346 C352 ) C346_=_C353( C346 C353 ) C346_=_C354( C346 C354 ) \nC346_=_C355( C346 C355 ) C346_=_C356( C346 C356 ) C346_=_C357( C346 C357 ) C346_=_C358( C346 C358 ) C346_=_C359( C346 C359 ) C346_=_C360( C346 C360 ) \nC346_=_C361( C346 C361 ) C346_=_C362( C346 C362 ) C346_=_C363( C346 C363 ) C346_=_C387( C346 C387 ) C346_=_C427( C346 C427 ) C346_=_C466( C346 C466 ) \nC346_=_C504( C346 C504 ) C346_=_C541( C346 C541 ) C346_=_C577( C346 C577 ) C346_=_C612( C346 C612 ) C346_=_C646( C346 C646 ) C347_=_C348( C347 C348 ) \nC347_=_C349( C347 C349 ) C347_=_C350( C347 C350 ) C347_=_C351( C347 C351 ) C347_=_C352( C347 C352 ) C347_=_C353( C347 C353 ) C347_=_C354( C347 C354 ) \nC347_=_C355( C347 C355 ) C347_=_C356( C347 C356 ) C347_=_C357( C347 C357 ) C347_=_C358( C347 C358 ) C347_=_C359( C347 C359 ) C347_=_C360( C347 C360 ) \nC347_=_C361( C347 C361 ) C347_=_C362( C347 C362 ) C347_=_C363( C347 C363 ) C347_=_C388( C347 C388 ) C347_=_C428( C347 C428 ) C347_=_C467( C347 C467 ) \nC347_=_C505( C347 C505 ) C347_=_C542( C347 C542 ) C347_=_C578( C347 C578 ) C347_=_C613( C347 C613 ) C347_=_C647( C347 C647 ) C348_=_C349( C348 C349 ) \nC348_=_C350( C348 C350 ) C348_=_C351( C348 C351 ) C348_=_C352( C348 C352 ) C348_=_C353( C348 C353 ) C348_=_C354( C348 C354 ) C348_=_C355( C348 C355 ) \nC348_=_C356( C348 C356 ) C348_=_C357( C348 C357 ) C348_=_C358( C348 C358 ) C348_=_C359( C348 C359 ) C348_=_C360( C348 C360 ) C348_=_C361( C348 C361 ) \nC348_=_C362( C348 C362 ) C348_=_C363( C348 C363 ) C348_=_C389( C348 C389 ) C348_=_C429( C348 C429 ) C348_=_C468( C348 C468 ) C348_=_C506( C348 C506 ) \nC348_=_C543( C348 C543 ) C348_=_C579( C348 C579 ) C348_=_C614( C348 C614 ) C348_=_C648( C348 C648 ) C349_=_C350( C349 C350 ) C349_=_C351( C349 C351 ) \nC349_=_C352( C349 C352 ) C349_=_C353( C349 C353 ) C349_=_C354( C349 C354 ) C349_=_C355( C349 C355 ) C349_=_C356( C349 C356 ) C349_=_C357( C349 C357 ) \nC349_=_C358( C349 C358 ) C349_=_C359( C349 C359 ) C349_=_C360( C349 C360 ) C349_=_C361( C349 C361 ) C349_=_C362( C349 C362 ) C349_=_C363( C349 C363 ) \nC349_=_C390( C349 C390 ) C349_=_C430( C349 C430 ) C349_=_C469( C349 C469 ) C349_=_C507( C349 C507 ) C349_=_C544( C349 C544 ) C349_=_C580( C349 C580 ) \nC349_=_C615( C349 C615 ) C349_=_C649( C349 C649 ) C350_=_C351( C350 C351 ) C350_=_C352( C350 C352 ) C350_=_C353( C350 C353 ) C350_=_C354( C350 C354 ) \nC350_=_C355( C350 C355 ) C350_=_C356( C350 C356 ) C350_=_C357( C350 C357 ) C350_=_C358( C350 C358 ) C350_=_C359( C350 C359 ) C350_=_C360( C350 C360 ) \nC350_=_C361( C350 C361 ) C350_=_C362( C350 C362 ) C350_=_C363( C350 C363 ) C350_=_C391( C350 C391 ) C350_=_C431( C350 C431 ) C350_=_C470( C350 C470 ) \nC350_=_C508( C350 C508 ) C350_=_C545( C350 C545 ) C350_=_C581( C350 C581 ) C350_=_C616( C350 C616 ) C350_=_C650( C350 C650 ) C351_=_C352( C351 C352 ) \nC351_=_C353( C351 C353 ) C351_=_C354( C351 C354 ) C351_=_C355( C351 C355 ) C351_=_C356( C351 C356 ) C351_=_C357( C351 C357 ) C351_=_C358( C351 C358 ) \nC351_=_C359( C351 C359 ) C351_=_C360( C351 C360 ) C351_=_C361( C351 C361 ) C351_=_C362( C351 C362 ) C351_=_C363( C351 C363 ) C351_=_C392( C351 C392 ) \nC351_=_C432( C351 C432 ) C351_=_C471( C351 C471 ) C351_=_C509( C351 C509 ) C351_=_C546( C351 C546 ) C351_=_C582( C351 C582 ) C351_=_C617( C351 C617 ) \nC351_=_C651( C351 C651 ) C352_=_C353( C352 C353 ) C352_=_C354( C352 C354 ) C352_=_C355( C352 C355 ) C352_=_C356( C352 C356 ) C352_=_C357( C352 C357 ) \nC352_=_C358( C352 C358 ) C352_=_C359( C352 C359 ) C352_=_C360( C352 C360 ) C352_=_C361( C352 C361 ) C352_=_C362( C352 C362 ) C352_=_C363( C352 C363 ) \nC352_=_C393( C352 C393 ) C352_=_C433( C352 C433 ) C352_=_C472( C352 C472 ) C352_=_C510( C352 C510 ) C352_=_C547( C352 C547 ) C352_=_C583( C352 C583 ) \nC352_=_C618( C352 C618 ) C352_=_C652( C352 C652 ) C353_=_C354( C353 C354 ) C353_=_C355( C353 C355 ) C353_=_C356( C353 C356 ) C353_=_C357( C353 C357 ) \nC353_=_C358( C353 C358 ) C353_=_C359( C353 C359 ) C353_=_C360( C353 C360 ) C353_=_C361( C353 C361 ) C353_=_C362( C353 C362 ) C353_=_C363( C353 C363 ) \nC353_=_C394( C353 C394 ) C353_=_C434( C353 C434 ) C353_=_C473( C353 C473 ) C353_=_C511( C353 C511 ) C353_=_C548( C353 C548 ) C353_=_C584( C353 C584 ) \nC353_=_C619( C353 C619 ) C353_=_C653( C353 C653 ) C354_=_C355( C354 C355 ) C354_=_C356( C354 C356 ) C354_=_C357( C354 C357 ) C354_=_C358( C354 C358 ) \nC354_=_C359( C354 C359 ) C354_=_C360( C354 C360 ) C354_=_C361( C354 C361 ) C354_=_C362( C354 C362 ) C354_=_C363( C354 C363 ) C354_=_C395( C354 C395 ) \nC354_=_C435( C354 C435 ) C354_=_C474( C354 C474 ) C354_=_C512( C354 C512 ) C354_=_C549( C354 C549 ) C354_=_C585( C354 C585 ) C354_=_C620( C354 C620 ) \nC354_=_C654( C354 C654 ) C355_=_C356( C355 C356 ) C355_=_C357( C355 C357 ) C355_=_C358( C355 C358 ) C355_=_C359( C355 C359 ) C355_=_C360( C355 C360 ) \nC355_=_C361( C355 C361 ) C355_=_C362( C355 C362 ) C355_=_C363( C355 C363 ) C355_=_C396( C355 C396 ) C355_=_C436( C355 C436 ) C355_=_C475( C355 C475 ) \nC355_=_C513( C355 C513 ) C355_=_C550( C355 C550 ) C355_=_C586( C355 C586 ) C355_=_C621( C355 C621 ) C355_=_C655( C355 C655 ) C356_=_C357( C356 C357 ) \nC356_=_C358( C356 C358 ) C356_=_C359( C356 C359 ) C356_=_C360( C356 C360 ) C356_=_C361( C356 C361 ) C356_=_C362( C356 C362 ) C356_=_C363( C356 C363 ) \nC356_=_C397( C356 C397 ) C356_=_C437( C356 C437 ) C356_=_C476( C356 C476 ) C356_=_C514( C356 C514 ) C356_=_C551( C356 C551 ) C356_=_C587( C356 C587 ) \nC356_=_C622( C356 C622 ) C356_=_C656( C356 C656 ) C357_=_C358( C357 C358 ) C357_=_C359( C357 C359 ) C357_=_C360( C357 C360 ) C357_=_C361( C357 C361 ) \nC357_=_C362( C357 C362 ) C357_=_C363( C357 C363 ) C357_=_C398( C357 C398 ) C357_=_C438( C357 C438 ) C357_=_C477( C357 C477 ) C357_=_C515( C357 C515 ) \nC357_=_C552( C357 C552 ) C357_=_C588( C357 C588 ) C357_=_C623( C357 C623 ) C357_=_C657( C357 C657 ) C358_=_C359( C358 C359 ) C358_=_C360( C358 C360 ) \nC358_=_C361( C358 C361 ) C358_=_C362( C358 C362 ) C358_=_C363( C358 C363 ) C358_=_C399( C358 C399 ) C358_=_C439( C358 C439 ) C358_=_C478( C358 C478 ) \nC358_=_C516( C358 C516 ) C358_=_C553( C358 C553 ) C358_=_C589( C358 C589 ) C358_=_C624( C358 C624 ) C358_=_C658( C358 C658 ) C359_=_C360( C359 C360 ) \nC359_=_C361( C359 C361 ) C359_=_C362( C359 C362 ) C359_=_C363( C359 C363 ) C359_=_C400( C359 C400 ) C359_=_C440( C359 C440 ) C359_=_C479( C359 C479 ) \nC359_=_C517( C359 C517 ) C359_=_C554( C359 C554 ) C359_=_C590( C359 C590 ) C359_=_C625( C359 C625 ) C359_=_C659( C359 C659 ) C360_=_C361( C360 C361 ) \nC360_=_C362( C360 C362 ) C360_=_C363( C360 C363 ) C360_=_C401( C360 C401 ) C360_=_C441( C360 C441 ) C360_=_C480( C360 C480 ) C360_=_C518( C360 C518 ) \nC360_=_C555( C360 C555 ) C360_=_C591( C360 C591 ) C360_=_C626( C360 C626 ) C360_=_C660( C360 C660 ) C361_=_C362( C361 C362 ) C361_=_C363( C361 C363 ) \nC361_=_C402( C361 C402 ) C361_=_C442( C361 C442 ) C361_=_C481( C361 C481 ) C361_=_C519( C361 C519 ) C361_=_C556( C361 C556 ) C361_=_C592( C361 C592 ) \nC361_=_C627( C361 C627 ) C361_=_C661( C361 C661 ) C362_=_C363( C362 C363 ) C362_=_C403( C362 C403 ) C362_=_C443( C362 C443 ) C362_=_C482( C362 C482 ) \nC362_=_C520( C362 C520 ) C362_=_C557( C362 C557 ) C362_=_C593( C362 C593 ) C362_=_C628( C362 C628 ) C362_=_C662( C362 C662 ) C363_=_C404( C363 C404 ) \nC363_=_C444( C363 C444 ) C363_=_C483( C363 C483 ) C363_=_C521( C363 C521 ) C363_=_C558( C363 C558 ) C363_=_C594( C363 C594 ) C363_=_C629( C363 C629 ) \nC363_=_C663( C363 C663 ) C367_=_C368( C367 C368 ) C367_=_C369( C367 C369 ) C367_=_C370( C367 C370 ) C367_=_C371( C367 C371 ) C367_=_C372( C367 C372 ) \nC367_=_C373( C367 C373 ) C367_=_C374( C367 C374 ) C367_=_C375( C367 C375 ) C367_=_C376( C367 C376 ) C367_=_C377( C367 C377 ) C367_=_C378( C367 C378 ) \nC367_=_C379( C367 C379 ) C367_=_C380( C367 C380 ) C367_=_C381( C367 C381 ) C367_=_C382( C367 C382 ) C367_=_C383( C367 C383 ) C367_=_C384( C367 C384 ) \nC367_=_C385( C367 C385 ) C367_=_C386( C367 C386 ) C367_=_C387( C367 C387 ) C367_=_C388( C367 C388 ) C367_=_C389( C367 C389 ) C367_=_C390( C367 C390 ) \nC367_=_C391( C367 C391 ) C367_=_C392( C367 C392 ) C367_=_C393( C367 C393 ) C367_=_C394( C367 C394 ) C367_=_C395( C367 C395 ) C367_=_C396( C367 C396 ) \nC367_=_C397( C367 C397 ) C367_=_C398( C367 C398 ) C367_=_C399( C367 C399 ) C367_=_C400( C367 C400 ) C367_=_C401( C367 C401 ) C367_=_C402( C367 C402 ) \nC367_=_C403(</w:t>
      </w:r>
    </w:p>
    <w:p>
      <w:pPr>
        <w:pStyle w:val="PreformattedText"/>
        <w:bidi w:val="0"/>
        <w:spacing w:before="0" w:after="0"/>
        <w:jc w:val="left"/>
        <w:rPr/>
      </w:pPr>
      <w:r>
        <w:rPr/>
        <w:t xml:space="preserve"> </w:t>
      </w:r>
      <w:r>
        <w:rPr/>
        <w:t>C367 C403 ) C367_=_C404( C367 C404 ) C367_=_C407( C367 C407 ) C367_=_C446( C367 C446 ) C367_=_C484( C367 C484 ) C367_=_C525( C367 C525 ) \nC367_=_C526( C367 C526 ) C367_=_C527( C367 C527 ) C367_=_C528( C367 C528 ) C367_=_C529( C367 C529 ) C367_=_C530( C367 C530 ) C367_=_C531( C367 C531 ) \nC367_=_C532( C367 C532 ) C367_=_C533( C367 C533 ) C367_=_C534( C367 C534 ) C367_=_C535( C367 C535 ) C367_=_C536( C367 C536 ) C367_=_C537( C367 C537 ) \nC367_=_C538( C367 C538 ) C367_=_C539( C367 C539 ) C367_=_C540( C367 C540 ) C367_=_C541( C367 C541 ) C367_=_C542( C367 C542 ) C367_=_C543( C367 C543 ) \nC367_=_C544( C367 C544 ) C367_=_C545( C367 C545 ) C367_=_C546( C367 C546 ) C367_=_C547( C367 C547 ) C367_=_C548( C367 C548 ) C367_=_C549( C367 C549 ) \nC367_=_C550( C367 C550 ) C367_=_C551( C367 C551 ) C367_=_C552( C367 C552 ) C367_=_C553( C367 C553 ) C367_=_C554( C367 C554 ) C367_=_C555( C367 C555 ) \nC367_=_C556( C367 C556 ) C367_=_C557( C367 C557 ) C367_=_C558( C367 C558 ) C368_=_C369( C368 C369 ) C368_=_C370( C368 C370 ) C368_=_C371( C368 C371 ) \nC368_=_C372( C368 C372 ) C368_=_C373( C368 C373 ) C368_=_C374( C368 C374 ) C368_=_C375( C368 C375 ) C368_=_C376( C368 C376 ) C368_=_C377( C368 C377 ) \nC368_=_C378( C368 C378 ) C368_=_C379( C368 C379 ) C368_=_C380( C368 C380 ) C368_=_C381( C368 C381 ) C368_=_C382( C368 C382 ) C368_=_C383( C368 C383 ) \nC368_=_C384( C368 C384 ) C368_=_C385( C368 C385 ) C368_=_C386( C368 C386 ) C368_=_C387( C368 C387 ) C368_=_C388( C368 C388 ) C368_=_C389( C368 C389 ) \nC368_=_C390( C368 C390 ) C368_=_C391( C368 C391 ) C368_=_C392( C368 C392 ) C368_=_C393( C368 C393 ) C368_=_C394( C368 C394 ) C368_=_C395( C368 C395 ) \nC368_=_C396( C368 C396 ) C368_=_C397( C368 C397 ) C368_=_C398( C368 C398 ) C368_=_C399( C368 C399 ) C368_=_C400( C368 C400 ) C368_=_C401( C368 C401 ) \nC368_=_C402( C368 C402 ) C368_=_C403( C368 C403 ) C368_=_C404( C368 C404 ) C368_=_C408( C368 C408 ) C368_=_C447( C368 C447 ) C368_=_C485( C368 C485 ) \nC368_=_C561( C368 C561 ) C368_=_C562( C368 C562 ) C368_=_C563( C368 C563 ) C368_=_C564( C368 C564 ) C368_=_C565( C368 C565 ) C368_=_C566( C368 C566 ) \nC368_=_C567( C368 C567 ) C368_=_C568( C368 C568 ) C368_=_C569( C368 C569 ) C368_=_C570( C368 C570 ) C368_=_C571( C368 C571 ) C368_=_C572( C368 C572 ) \nC368_=_C573( C368 C573 ) C368_=_C574( C368 C574 ) C368_=_C575( C368 C575 ) C368_=_C576( C368 C576 ) C368_=_C577( C368 C577 ) C368_=_C578( C368 C578 ) \nC368_=_C579( C368 C579 ) C368_=_C580( C368 C580 ) C368_=_C581( C368 C581 ) C368_=_C582( C368 C582 ) C368_=_C583( C368 C583 ) C368_=_C584( C368 C584 ) \nC368_=_C585( C368 C585 ) C368_=_C586( C368 C586 ) C368_=_C587( C368 C587 ) C368_=_C588( C368 C588 ) C368_=_C589( C368 C589 ) C368_=_C590( C368 C590 ) \nC368_=_C591( C368 C591 ) C368_=_C592( C368 C592 ) C368_=_C593( C368 C593 ) C368_=_C594( C368 C594 ) C369_=_C370( C369 C370 ) C369_=_C371( C369 C371 ) \nC369_=_C372( C369 C372 ) C369_=_C373( C369 C373 ) C369_=_C374( C369 C374 ) C369_=_C375( C369 C375 ) C369_=_C376( C369 C376 ) C369_=_C377( C369 C377 ) \nC369_=_C378( C369 C378 ) C369_=_C379( C369 C379 ) C369_=_C380( C369 C380 ) C369_=_C381( C369 C381 ) C369_=_C382( C369 C382 ) C369_=_C383( C369 C383 ) \nC369_=_C384( C369 C384 ) C369_=_C385( C369 C385 ) C369_=_C386( C369 C386 ) C369_=_C387( C369 C387 ) C369_=_C388( C369 C388 ) C369_=_C389( C369 C389 ) \nC369_=_C390( C369 C390 ) C369_=_C391( C369 C391 ) C369_=_C392( C369 C392 ) C369_=_C393( C369 C393 ) C369_=_C394( C369 C394 ) C369_=_C395( C369 C395 ) \nC369_=_C396( C369 C396 ) C369_=_C397( C369 C397 ) C369_=_C398( C369 C398 ) C369_=_C399( C369 C399 ) C369_=_C400( C369 C400 ) C369_=_C401( C369 C401 ) \nC369_=_C402( C369 C402 ) C369_=_C403( C369 C403 ) C369_=_C404( C369 C404 ) C369_=_C409( C369 C409 ) C369_=_C448( C369 C448 ) C369_=_C486( C369 C486 ) \nC369_=_C596( C369 C596 ) C369_=_C597( C369 C597 ) C369_=_C598( C369 C598 ) C369_=_C599( C369 C599 ) C369_=_C600( C369 C600 ) C369_=_C601( C369 C601 ) \nC369_=_C602( C369 C602 ) C369_=_C603( C369 C603 ) C369_=_C604( C369 C604 ) C369_=_C605( C369 C605 ) C369_=_C606( C369 C606 ) C369_=_C607( C369 C607 ) \nC369_=_C608( C369 C608 ) C369_=_C609( C369 C609 ) C369_=_C610( C369 C610 ) C369_=_C611( C369 C611 ) C369_=_C612( C369 C612 ) C369_=_C613( C369 C613 ) \nC369_=_C614( C369 C614 ) C369_=_C615( C369 C615 ) C369_=_C616( C369 C616 ) C369_=_C617( C369 C617 ) C369_=_C618( C369 C618 ) C369_=_C619( C369 C619 ) \nC369_=_C620( C369 C620 ) C369_=_C621( C369 C621 ) C369_=_C622( C369 C622 ) C369_=_C623( C369 C623 ) C369_=_C624( C369 C624 ) C369_=_C625( C369 C625 ) \nC369_=_C626( C369 C626 ) C369_=_C627( C369 C627 ) C369_=_C628( C369 C628 ) C369_=_C629( C369 C629 ) C370_=_C371( C370 C371 ) C370_=_C372( C370 C372 ) \nC370_=_C373( C370 C373 ) C370_=_C374( C370 C374 ) C370_=_C375( C370 C375 ) C370_=_C376( C370 C376 ) C370_=_C377( C370 C377 ) C370_=_C378( C370 C378 ) \nC370_=_C379( C370 C379 ) C370_=_C380( C370 C380 ) C370_=_C381( C370 C381 ) C370_=_C382( C370 C382 ) C370_=_C383( C370 C383 ) C370_=_C384( C370 C384 ) \nC370_=_C385( C370 C385 ) C370_=_C386( C370 C386 ) C370_=_C387( C370 C387 ) C370_=_C388( C370 C388 ) C370_=_C389( C370 C389 ) C370_=_C390( C370 C390 ) \nC370_=_C391( C370 C391 ) C370_=_C392( C370 C392 ) C370_=_C393( C370 C393 ) C370_=_C394( C370 C394 ) C370_=_C395( C370 C395 ) C370_=_C396( C370 C396 ) \nC370_=_C397( C370 C397 ) C370_=_C398( C370 C398 ) C370_=_C399( C370 C399 ) C370_=_C400( C370 C400 ) C370_=_C401( C370 C401 ) C370_=_C402( C370 C402 ) \nC370_=_C403( C370 C403 ) C370_=_C404( C370 C404 ) C370_=_C410( C370 C410 ) C370_=_C449( C370 C449 ) C370_=_C487( C370 C487 ) C370_=_C630( C370 C630 ) \nC370_=_C631( C370 C631 ) C370_=_C632( C370 C632 ) C370_=_C633( C370 C633 ) C370_=_C634( C370 C634 ) C370_=_C635( C370 C635 ) C370_=_C636( C370 C636 ) \nC370_=_C637( C370 C637 ) C370_=_C638( C370 C638 ) C370_=_C639( C370 C639 ) C370_=_C640( C370 C640 ) C370_=_C641( C370 C641 ) C370_=_C642( C370 C642 ) \nC370_=_C643( C370 C643 ) C370_=_C644( C370 C644 ) C370_=_C645( C370 C645 ) C370_=_C646( C370 C646 ) C370_=_C647( C370 C647 ) C370_=_C648( C370 C648 ) \nC370_=_C649( C370 C649 ) C370_=_C650( C370 C650 ) C370_=_C651( C370 C651 ) C370_=_C652( C370 C652 ) C370_=_C653( C370 C653 ) C370_=_C654( C370 C654 ) \nC370_=_C655( C370 C655 ) C370_=_C656( C370 C656 ) C370_=_C657( C370 C657 ) C370_=_C658( C370 C658 ) C370_=_C659( C370 C659 ) C370_=_C660( C370 C660 ) \nC370_=_C661( C370 C661 ) C370_=_C662( C370 C662 ) C370_=_C663( C370 C663 ) C371_=_C372( C371 C372 ) C371_=_C373( C371 C373 ) C371_=_C374( C371 C374 ) \nC371_=_C375( C371 C375 ) C371_=_C376( C371 C376 ) C371_=_C377( C371 C377 ) C371_=_C378( C371 C378 ) C371_=_C379( C371 C379 ) C371_=_C380( C371 C380 ) \nC371_=_C381( C371 C381 ) C371_=_C382( C371 C382 ) C371_=_C383( C371 C383 ) C371_=_C384( C371 C384 ) C371_=_C385( C371 C385 ) C371_=_C386( C371 C386 ) \nC371_=_C387( C371 C387 ) C371_=_C388( C371 C388 ) C371_=_C389( C371 C389 ) C371_=_C390( C371 C390 ) C371_=_C391( C371 C391 ) C371_=_C392( C371 C392 ) \nC371_=_C393( C371 C393 ) C371_=_C394( C371 C394 ) C371_=_C395( C371 C395 ) C371_=_C396( C371 C396 ) C371_=_C397( C371 C397 ) C371_=_C398( C371 C398 ) \nC371_=_C399( C371 C399 ) C371_=_C400( C371 C400 ) C371_=_C401( C371 C401 ) C371_=_C402( C371 C402 ) C371_=_C403( C371 C403 ) C371_=_C404( C371 C404 ) \nC371_=_C411( C371 C411 ) C371_=_C450( C371 C450 ) C371_=_C488( C371 C488 ) C371_=_C525( C371 C525 ) C371_=_C561( C371 C561 ) C371_=_C596( C371 C596 ) \nC371_=_C630( C371 C630 ) C372_=_C373( C372 C373 ) C372_=_C374( C372 C374 ) C372_=_C375( C372 C375 ) C372_=_C376( C372 C376 ) C372_=_C377( C372 C377 ) \nC372_=_C378( C372 C378 ) C372_=_C379( C372 C379 ) C372_=_C380( C372 C380 ) C372_=_C381( C372 C381 ) C372_=_C382( C372 C382 ) C372_=_C383( C372 C383 ) \nC372_=_C384( C372 C384 ) C372_=_C385( C372 C385 ) C372_=_C386( C372 C386 ) C372_=_C387( C372 C387 ) C372_=_C388( C372 C388 ) C372_=_C389( C372 C389 ) \nC372_=_C390( C372 C390 ) C372_=_C391( C372 C391 ) C372_=_C392( C372 C392 ) C372_=_C393( C372 C393 ) C372_=_C394( C372 C394 ) C372_=_C395( C372 C395 ) \nC372_=_C396( C372 C396 ) C372_=_C397( C372 C397 ) C372_=_C398( C372 C398 ) C372_=_C399( C372 C399 ) C372_=_C400( C372 C400 ) C372_=_C401( C372 C401 ) \nC372_=_C402( C372 C402 ) C372_=_C403( C372 C403 ) C372_=_C404( C372 C404 ) C372_=_C412( C372 C412 ) C372_=_C451( C372 C451 ) C372_=_C489( C372 C489 ) \nC372_=_C526( C372 C526 ) C372_=_C562( C372 C562 ) C372_=_C597( C372 C597 ) C372_=_C631( C372 C631 ) C373_=_C374( C373 C374 ) C373_=_C375( C373 C375 ) \nC373_=_C376( C373 C376 ) C373_=_C377( C373 C377 ) C373_=_C378( C373 C378 ) C373_=_C379( C373 C379 ) C373_=_C380( C373 C380 ) C373_=_C381( C373 C381 ) \nC373_=_C382( C373 C382 ) C373_=_C383( C373 C383 ) C373_=_C384( C373 C384 ) C373_=_C385( C373 C385 ) C373_=_C386( C373 C386 ) C373_=_C387( C373 C387 ) \nC373_=_C388( C373 C388 ) C373_=_C389( C373 C389 ) C373_=_C390( C373 C390 ) C373_=_C391( C373 C391 ) C373_=_C392( C373 C392 ) C373_=_C393( C373 C393 ) \nC373_=_C394( C373 C394 ) C373_=_C395( C373 C395 ) C373_=_C396( C373 C396 ) C373_=_C397( C373 C397 ) C373_=_C398( C373 C398 ) C373_=_C399( C373 C399 ) \nC373_=_C400( C373 C400 ) C373_=_C401( C373 C401 ) C373_=_C402( C373 C402 ) C373_=_C403( C373 C403 ) C373_=_C404( C373 C404 ) C373_=_C413( C373 C413 ) \nC373_=_C452( C373 C452 ) C373_=_C490( C373 C490 ) C373_=_C527( C373 C527 ) C373_=_C563( C373 C563 ) C373_=_C598( C373 C598 ) C373_=_C632( C373 C632 ) \nC374_=_C375( C374 C375 ) C374_=_C376( C374 C376 ) C374_=_C377( C374 C377 ) C374_=_C378( C374 C378 ) C374_=_C379( C374 C379 ) C374_=_C380( C374 C380 ) \nC374_=_C381( C374 C381 ) C374_=_C382( C374 C382 ) C374_=_C383( C374 C383 ) C374_=_C384( C374 C384 ) C374_=_C385( C374 C385 ) C374_=_C386( C374 C386 ) \nC374_=_C387( C374 C387 ) C374_=_C388( C374 C388 ) C374_=_C389( C374 C389 ) C374_=_C390( C374 C390 ) C374_=_C391( C374 C391 ) C374_=_C392( C374 C392 ) \nC374_=_C393( C374 C393 ) C374_=_C394(</w:t>
      </w:r>
    </w:p>
    <w:p>
      <w:pPr>
        <w:pStyle w:val="PreformattedText"/>
        <w:bidi w:val="0"/>
        <w:spacing w:before="0" w:after="0"/>
        <w:jc w:val="left"/>
        <w:rPr/>
      </w:pPr>
      <w:r>
        <w:rPr/>
        <w:t xml:space="preserve"> </w:t>
      </w:r>
      <w:r>
        <w:rPr/>
        <w:t>C374 C394 ) C374_=_C395( C374 C395 ) C374_=_C396( C374 C396 ) C374_=_C397( C374 C397 ) C374_=_C398( C374 C398 ) \nC374_=_C399( C374 C399 ) C374_=_C400( C374 C400 ) C374_=_C401( C374 C401 ) C374_=_C402( C374 C402 ) C374_=_C403( C374 C403 ) C374_=_C404( C374 C404 ) \nC374_=_C414( C374 C414 ) C374_=_C453( C374 C453 ) C374_=_C491( C374 C491 ) C374_=_C528( C374 C528 ) C374_=_C564( C374 C564 ) C374_=_C599( C374 C599 ) \nC374_=_C633( C374 C633 ) C375_=_C376( C375 C376 ) C375_=_C377( C375 C377 ) C375_=_C378( C375 C378 ) C375_=_C379( C375 C379 ) C375_=_C380( C375 C380 ) \nC375_=_C381( C375 C381 ) C375_=_C382( C375 C382 ) C375_=_C383( C375 C383 ) C375_=_C384( C375 C384 ) C375_=_C385( C375 C385 ) C375_=_C386( C375 C386 ) \nC375_=_C387( C375 C387 ) C375_=_C388( C375 C388 ) C375_=_C389( C375 C389 ) C375_=_C390( C375 C390 ) C375_=_C391( C375 C391 ) C375_=_C392( C375 C392 ) \nC375_=_C393( C375 C393 ) C375_=_C394( C375 C394 ) C375_=_C395( C375 C395 ) C375_=_C396( C375 C396 ) C375_=_C397( C375 C397 ) C375_=_C398( C375 C398 ) \nC375_=_C399( C375 C399 ) C375_=_C400( C375 C400 ) C375_=_C401( C375 C401 ) C375_=_C402( C375 C402 ) C375_=_C403( C375 C403 ) C375_=_C404( C375 C404 ) \nC375_=_C415( C375 C415 ) C375_=_C454( C375 C454 ) C375_=_C492( C375 C492 ) C375_=_C529( C375 C529 ) C375_=_C565( C375 C565 ) C375_=_C600( C375 C600 ) \nC375_=_C634( C375 C634 ) C376_=_C377( C376 C377 ) C376_=_C378( C376 C378 ) C376_=_C379( C376 C379 ) C376_=_C380( C376 C380 ) C376_=_C381( C376 C381 ) \nC376_=_C382( C376 C382 ) C376_=_C383( C376 C383 ) C376_=_C384( C376 C384 ) C376_=_C385( C376 C385 ) C376_=_C386( C376 C386 ) C376_=_C387( C376 C387 ) \nC376_=_C388( C376 C388 ) C376_=_C389( C376 C389 ) C376_=_C390( C376 C390 ) C376_=_C391( C376 C391 ) C376_=_C392( C376 C392 ) C376_=_C393( C376 C393 ) \nC376_=_C394( C376 C394 ) C376_=_C395( C376 C395 ) C376_=_C396( C376 C396 ) C376_=_C397( C376 C397 ) C376_=_C398( C376 C398 ) C376_=_C399( C376 C399 ) \nC376_=_C400( C376 C400 ) C376_=_C401( C376 C401 ) C376_=_C402( C376 C402 ) C376_=_C403( C376 C403 ) C376_=_C404( C376 C404 ) C376_=_C416( C376 C416 ) \nC376_=_C455( C376 C455 ) C376_=_C493( C376 C493 ) C376_=_C530( C376 C530 ) C376_=_C566( C376 C566 ) C376_=_C601( C376 C601 ) C376_=_C635( C376 C635 ) \nC377_=_C378( C377 C378 ) C377_=_C379( C377 C379 ) C377_=_C380( C377 C380 ) C377_=_C381( C377 C381 ) C377_=_C382( C377 C382 ) C377_=_C383( C377 C383 ) \nC377_=_C384( C377 C384 ) C377_=_C385( C377 C385 ) C377_=_C386( C377 C386 ) C377_=_C387( C377 C387 ) C377_=_C388( C377 C388 ) C377_=_C389( C377 C389 ) \nC377_=_C390( C377 C390 ) C377_=_C391( C377 C391 ) C377_=_C392( C377 C392 ) C377_=_C393( C377 C393 ) C377_=_C394( C377 C394 ) C377_=_C395( C377 C395 ) \nC377_=_C396( C377 C396 ) C377_=_C397( C377 C397 ) C377_=_C398( C377 C398 ) C377_=_C399( C377 C399 ) C377_=_C400( C377 C400 ) C377_=_C401( C377 C401 ) \nC377_=_C402( C377 C402 ) C377_=_C403( C377 C403 ) C377_=_C404( C377 C404 ) C377_=_C417( C377 C417 ) C377_=_C456( C377 C456 ) C377_=_C494( C377 C494 ) \nC377_=_C531( C377 C531 ) C377_=_C567( C377 C567 ) C377_=_C602( C377 C602 ) C377_=_C636( C377 C636 ) C378_=_C379( C378 C379 ) C378_=_C380( C378 C380 ) \nC378_=_C381( C378 C381 ) C378_=_C382( C378 C382 ) C378_=_C383( C378 C383 ) C378_=_C384( C378 C384 ) C378_=_C385( C378 C385 ) C378_=_C386( C378 C386 ) \nC378_=_C387( C378 C387 ) C378_=_C388( C378 C388 ) C378_=_C389( C378 C389 ) C378_=_C390( C378 C390 ) C378_=_C391( C378 C391 ) C378_=_C392( C378 C392 ) \nC378_=_C393( C378 C393 ) C378_=_C394( C378 C394 ) C378_=_C395( C378 C395 ) C378_=_C396( C378 C396 ) C378_=_C397( C378 C397 ) C378_=_C398( C378 C398 ) \nC378_=_C399( C378 C399 ) C378_=_C400( C378 C400 ) C378_=_C401( C378 C401 ) C378_=_C402( C378 C402 ) C378_=_C403( C378 C403 ) C378_=_C404( C378 C404 ) \nC378_=_C418( C378 C418 ) C378_=_C457( C378 C457 ) C378_=_C495( C378 C495 ) C378_=_C532( C378 C532 ) C378_=_C568( C378 C568 ) C378_=_C603( C378 C603 ) \nC378_=_C637( C378 C637 ) C379_=_C380( C379 C380 ) C379_=_C381( C379 C381 ) C379_=_C382( C379 C382 ) C379_=_C383( C379 C383 ) C379_=_C384( C379 C384 ) \nC379_=_C385( C379 C385 ) C379_=_C386( C379 C386 ) C379_=_C387( C379 C387 ) C379_=_C388( C379 C388 ) C379_=_C389( C379 C389 ) C379_=_C390( C379 C390 ) \nC379_=_C391( C379 C391 ) C379_=_C392( C379 C392 ) C379_=_C393( C379 C393 ) C379_=_C394( C379 C394 ) C379_=_C395( C379 C395 ) C379_=_C396( C379 C396 ) \nC379_=_C397( C379 C397 ) C379_=_C398( C379 C398 ) C379_=_C399( C379 C399 ) C379_=_C400( C379 C400 ) C379_=_C401( C379 C401 ) C379_=_C402( C379 C402 ) \nC379_=_C403( C379 C403 ) C379_=_C404( C379 C404 ) C379_=_C419( C379 C419 ) C379_=_C458( C379 C458 ) C379_=_C496( C379 C496 ) C379_=_C533( C379 C533 ) \nC379_=_C569( C379 C569 ) C379_=_C604( C379 C604 ) C379_=_C638( C379 C638 ) C380_=_C381( C380 C381 ) C380_=_C382( C380 C382 ) C380_=_C383( C380 C383 ) \nC380_=_C384( C380 C384 ) C380_=_C385( C380 C385 ) C380_=_C386( C380 C386 ) C380_=_C387( C380 C387 ) C380_=_C388( C380 C388 ) C380_=_C389( C380 C389 ) \nC380_=_C390( C380 C390 ) C380_=_C391( C380 C391 ) C380_=_C392( C380 C392 ) C380_=_C393( C380 C393 ) C380_=_C394( C380 C394 ) C380_=_C395( C380 C395 ) \nC380_=_C396( C380 C396 ) C380_=_C397( C380 C397 ) C380_=_C398( C380 C398 ) C380_=_C399( C380 C399 ) C380_=_C400( C380 C400 ) C380_=_C401( C380 C401 ) \nC380_=_C402( C380 C402 ) C380_=_C403( C380 C403 ) C380_=_C404( C380 C404 ) C380_=_C420( C380 C420 ) C380_=_C459( C380 C459 ) C380_=_C497( C380 C497 ) \nC380_=_C534( C380 C534 ) C380_=_C570( C380 C570 ) C380_=_C605( C380 C605 ) C380_=_C639( C380 C639 ) C381_=_C382( C381 C382 ) C381_=_C383( C381 C383 ) \nC381_=_C384( C381 C384 ) C381_=_C385( C381 C385 ) C381_=_C386( C381 C386 ) C381_=_C387( C381 C387 ) C381_=_C388( C381 C388 ) C381_=_C389( C381 C389 ) \nC381_=_C390( C381 C390 ) C381_=_C391( C381 C391 ) C381_=_C392( C381 C392 ) C381_=_C393( C381 C393 ) C381_=_C394( C381 C394 ) C381_=_C395( C381 C395 ) \nC381_=_C396( C381 C396 ) C381_=_C397( C381 C397 ) C381_=_C398( C381 C398 ) C381_=_C399( C381 C399 ) C381_=_C400( C381 C400 ) C381_=_C401( C381 C401 ) \nC381_=_C402( C381 C402 ) C381_=_C403( C381 C403 ) C381_=_C404( C381 C404 ) C381_=_C421( C381 C421 ) C381_=_C460( C381 C460 ) C381_=_C498( C381 C498 ) \nC381_=_C535( C381 C535 ) C381_=_C571( C381 C571 ) C381_=_C606( C381 C606 ) C381_=_C640( C381 C640 ) C382_=_C383( C382 C383 ) C382_=_C384( C382 C384 ) \nC382_=_C385( C382 C385 ) C382_=_C386( C382 C386 ) C382_=_C387( C382 C387 ) C382_=_C388( C382 C388 ) C382_=_C389( C382 C389 ) C382_=_C390( C382 C390 ) \nC382_=_C391( C382 C391 ) C382_=_C392( C382 C392 ) C382_=_C393( C382 C393 ) C382_=_C394( C382 C394 ) C382_=_C395( C382 C395 ) C382_=_C396( C382 C396 ) \nC382_=_C397( C382 C397 ) C382_=_C398( C382 C398 ) C382_=_C399( C382 C399 ) C382_=_C400( C382 C400 ) C382_=_C401( C382 C401 ) C382_=_C402( C382 C402 ) \nC382_=_C403( C382 C403 ) C382_=_C404( C382 C404 ) C382_=_C422( C382 C422 ) C382_=_C461( C382 C461 ) C382_=_C499( C382 C499 ) C382_=_C536( C382 C536 ) \nC382_=_C572( C382 C572 ) C382_=_C607( C382 C607 ) C382_=_C641( C382 C641 ) C383_=_C384( C383 C384 ) C383_=_C385( C383 C385 ) C383_=_C386( C383 C386 ) \nC383_=_C387( C383 C387 ) C383_=_C388( C383 C388 ) C383_=_C389( C383 C389 ) C383_=_C390( C383 C390 ) C383_=_C391( C383 C391 ) C383_=_C392( C383 C392 ) \nC383_=_C393( C383 C393 ) C383_=_C394( C383 C394 ) C383_=_C395( C383 C395 ) C383_=_C396( C383 C396 ) C383_=_C397( C383 C397 ) C383_=_C398( C383 C398 ) \nC383_=_C399( C383 C399 ) C383_=_C400( C383 C400 ) C383_=_C401( C383 C401 ) C383_=_C402( C383 C402 ) C383_=_C403( C383 C403 ) C383_=_C404( C383 C404 ) \nC383_=_C423( C383 C423 ) C383_=_C462( C383 C462 ) C383_=_C500( C383 C500 ) C383_=_C537( C383 C537 ) C383_=_C573( C383 C573 ) C383_=_C608( C383 C608 ) \nC383_=_C642( C383 C642 ) C384_=_C385( C384 C385 ) C384_=_C386( C384 C386 ) C384_=_C387( C384 C387 ) C384_=_C388( C384 C388 ) C384_=_C389( C384 C389 ) \nC384_=_C390( C384 C390 ) C384_=_C391( C384 C391 ) C384_=_C392( C384 C392 ) C384_=_C393( C384 C393 ) C384_=_C394( C384 C394 ) C384_=_C395( C384 C395 ) \nC384_=_C396( C384 C396 ) C384_=_C397( C384 C397 ) C384_=_C398( C384 C398 ) C384_=_C399( C384 C399 ) C384_=_C400( C384 C400 ) C384_=_C401( C384 C401 ) \nC384_=_C402( C384 C402 ) C384_=_C403( C384 C403 ) C384_=_C404( C384 C404 ) C384_=_C424( C384 C424 ) C384_=_C463( C384 C463 ) C384_=_C501( C384 C501 ) \nC384_=_C538( C384 C538 ) C384_=_C574( C384 C574 ) C384_=_C609( C384 C609 ) C384_=_C643( C384 C643 ) C385_=_C386( C385 C386 ) C385_=_C387( C385 C387 ) \nC385_=_C388( C385 C388 ) C385_=_C389( C385 C389 ) C385_=_C390( C385 C390 ) C385_=_C391( C385 C391 ) C385_=_C392( C385 C392 ) C385_=_C393( C385 C393 ) \nC385_=_C394( C385 C394 ) C385_=_C395( C385 C395 ) C385_=_C396( C385 C396 ) C385_=_C397( C385 C397 ) C385_=_C398( C385 C398 ) C385_=_C399( C385 C399 ) \nC385_=_C400( C385 C400 ) C385_=_C401( C385 C401 ) C385_=_C402( C385 C402 ) C385_=_C403( C385 C403 ) C385_=_C404( C385 C404 ) C385_=_C425( C385 C425 ) \nC385_=_C464( C385 C464 ) C385_=_C502( C385 C502 ) C385_=_C539( C385 C539 ) C385_=_C575( C385 C575 ) C385_=_C610( C385 C610 ) C385_=_C644( C385 C644 ) \nC386_=_C387( C386 C387 ) C386_=_C388( C386 C388 ) C386_=_C389( C386 C389 ) C386_=_C390( C386 C390 ) C386_=_C391( C386 C391 ) C386_=_C392( C386 C392 ) \nC386_=_C393( C386 C393 ) C386_=_C394( C386 C394 ) C386_=_C395( C386 C395 ) C386_=_C396( C386 C396 ) C386_=_C397( C386 C397 ) C386_=_C398( C386 C398 ) \nC386_=_C399( C386 C399 ) C386_=_C400( C386 C400 ) C386_=_C401( C386 C401 ) C386_=_C402( C386 C402 ) C386_=_C403( C386 C403 ) C386_=_C404( C386 C404 ) \nC386_=_C426( C386 C426 ) C386_=_C465( C386 C465 ) C386_=_C503( C386 C503 ) C386_=_C540( C386 C540 ) C386_=_C576( C386 C576 ) C386_=_C611( C386 C611 ) \nC386_=_C645( C386 C645 ) C387_=_C388( C387 C388 ) C387_=_C389( C387 C389 ) C387_=_C390( C387 C390 ) C387_=_C391( C387 C391 ) C387_=_C392( C387 C392 ) \nC387_=_C393( C387 C393 ) C387_=_C394( C387 C394 ) C387_=_C395(</w:t>
      </w:r>
    </w:p>
    <w:p>
      <w:pPr>
        <w:pStyle w:val="PreformattedText"/>
        <w:bidi w:val="0"/>
        <w:spacing w:before="0" w:after="0"/>
        <w:jc w:val="left"/>
        <w:rPr/>
      </w:pPr>
      <w:r>
        <w:rPr/>
        <w:t xml:space="preserve"> </w:t>
      </w:r>
      <w:r>
        <w:rPr/>
        <w:t>C387 C395 ) C387_=_C396( C387 C396 ) C387_=_C397( C387 C397 ) C387_=_C398( C387 C398 ) \nC387_=_C399( C387 C399 ) C387_=_C400( C387 C400 ) C387_=_C401( C387 C401 ) C387_=_C402( C387 C402 ) C387_=_C403( C387 C403 ) C387_=_C404( C387 C404 ) \nC387_=_C427( C387 C427 ) C387_=_C466( C387 C466 ) C387_=_C504( C387 C504 ) C387_=_C541( C387 C541 ) C387_=_C577( C387 C577 ) C387_=_C612( C387 C612 ) \nC387_=_C646( C387 C646 ) C388_=_C389( C388 C389 ) C388_=_C390( C388 C390 ) C388_=_C391( C388 C391 ) C388_=_C392( C388 C392 ) C388_=_C393( C388 C393 ) \nC388_=_C394( C388 C394 ) C388_=_C395( C388 C395 ) C388_=_C396( C388 C396 ) C388_=_C397( C388 C397 ) C388_=_C398( C388 C398 ) C388_=_C399( C388 C399 ) \nC388_=_C400( C388 C400 ) C388_=_C401( C388 C401 ) C388_=_C402( C388 C402 ) C388_=_C403( C388 C403 ) C388_=_C404( C388 C404 ) C388_=_C428( C388 C428 ) \nC388_=_C467( C388 C467 ) C388_=_C505( C388 C505 ) C388_=_C542( C388 C542 ) C388_=_C578( C388 C578 ) C388_=_C613( C388 C613 ) C388_=_C647( C388 C647 ) \nC389_=_C390( C389 C390 ) C389_=_C391( C389 C391 ) C389_=_C392( C389 C392 ) C389_=_C393( C389 C393 ) C389_=_C394( C389 C394 ) C389_=_C395( C389 C395 ) \nC389_=_C396( C389 C396 ) C389_=_C397( C389 C397 ) C389_=_C398( C389 C398 ) C389_=_C399( C389 C399 ) C389_=_C400( C389 C400 ) C389_=_C401( C389 C401 ) \nC389_=_C402( C389 C402 ) C389_=_C403( C389 C403 ) C389_=_C404( C389 C404 ) C389_=_C429( C389 C429 ) C389_=_C468( C389 C468 ) C389_=_C506( C389 C506 ) \nC389_=_C543( C389 C543 ) C389_=_C579( C389 C579 ) C389_=_C614( C389 C614 ) C389_=_C648( C389 C648 ) C390_=_C391( C390 C391 ) C390_=_C392( C390 C392 ) \nC390_=_C393( C390 C393 ) C390_=_C394( C390 C394 ) C390_=_C395( C390 C395 ) C390_=_C396( C390 C396 ) C390_=_C397( C390 C397 ) C390_=_C398( C390 C398 ) \nC390_=_C399( C390 C399 ) C390_=_C400( C390 C400 ) C390_=_C401( C390 C401 ) C390_=_C402( C390 C402 ) C390_=_C403( C390 C403 ) C390_=_C404( C390 C404 ) \nC390_=_C430( C390 C430 ) C390_=_C469( C390 C469 ) C390_=_C507( C390 C507 ) C390_=_C544( C390 C544 ) C390_=_C580( C390 C580 ) C390_=_C615( C390 C615 ) \nC390_=_C649( C390 C649 ) C391_=_C392( C391 C392 ) C391_=_C393( C391 C393 ) C391_=_C394( C391 C394 ) C391_=_C395( C391 C395 ) C391_=_C396( C391 C396 ) \nC391_=_C397( C391 C397 ) C391_=_C398( C391 C398 ) C391_=_C399( C391 C399 ) C391_=_C400( C391 C400 ) C391_=_C401( C391 C401 ) C391_=_C402( C391 C402 ) \nC391_=_C403( C391 C403 ) C391_=_C404( C391 C404 ) C391_=_C431( C391 C431 ) C391_=_C470( C391 C470 ) C391_=_C508( C391 C508 ) C391_=_C545( C391 C545 ) \nC391_=_C581( C391 C581 ) C391_=_C616( C391 C616 ) C391_=_C650( C391 C650 ) C392_=_C393( C392 C393 ) C392_=_C394( C392 C394 ) C392_=_C395( C392 C395 ) \nC392_=_C396( C392 C396 ) C392_=_C397( C392 C397 ) C392_=_C398( C392 C398 ) C392_=_C399( C392 C399 ) C392_=_C400( C392 C400 ) C392_=_C401( C392 C401 ) \nC392_=_C402( C392 C402 ) C392_=_C403( C392 C403 ) C392_=_C404( C392 C404 ) C392_=_C432( C392 C432 ) C392_=_C471( C392 C471 ) C392_=_C509( C392 C509 ) \nC392_=_C546( C392 C546 ) C392_=_C582( C392 C582 ) C392_=_C617( C392 C617 ) C392_=_C651( C392 C651 ) C393_=_C394( C393 C394 ) C393_=_C395( C393 C395 ) \nC393_=_C396( C393 C396 ) C393_=_C397( C393 C397 ) C393_=_C398( C393 C398 ) C393_=_C399( C393 C399 ) C393_=_C400( C393 C400 ) C393_=_C401( C393 C401 ) \nC393_=_C402( C393 C402 ) C393_=_C403( C393 C403 ) C393_=_C404( C393 C404 ) C393_=_C433( C393 C433 ) C393_=_C472( C393 C472 ) C393_=_C510( C393 C510 ) \nC393_=_C547( C393 C547 ) C393_=_C583( C393 C583 ) C393_=_C618( C393 C618 ) C393_=_C652( C393 C652 ) C394_=_C395( C394 C395 ) C394_=_C396( C394 C396 ) \nC394_=_C397( C394 C397 ) C394_=_C398( C394 C398 ) C394_=_C399( C394 C399 ) C394_=_C400( C394 C400 ) C394_=_C401( C394 C401 ) C394_=_C402( C394 C402 ) \nC394_=_C403( C394 C403 ) C394_=_C404( C394 C404 ) C394_=_C434( C394 C434 ) C394_=_C473( C394 C473 ) C394_=_C511( C394 C511 ) C394_=_C548( C394 C548 ) \nC394_=_C584( C394 C584 ) C394_=_C619( C394 C619 ) C394_=_C653( C394 C653 ) C395_=_C396( C395 C396 ) C395_=_C397( C395 C397 ) C395_=_C398( C395 C398 ) \nC395_=_C399( C395 C399 ) C395_=_C400( C395 C400 ) C395_=_C401( C395 C401 ) C395_=_C402( C395 C402 ) C395_=_C403( C395 C403 ) C395_=_C404( C395 C404 ) \nC395_=_C435( C395 C435 ) C395_=_C474( C395 C474 ) C395_=_C512( C395 C512 ) C395_=_C549( C395 C549 ) C395_=_C585( C395 C585 ) C395_=_C620( C395 C620 ) \nC395_=_C654( C395 C654 ) C396_=_C397( C396 C397 ) C396_=_C398( C396 C398 ) C396_=_C399( C396 C399 ) C396_=_C400( C396 C400 ) C396_=_C401( C396 C401 ) \nC396_=_C402( C396 C402 ) C396_=_C403( C396 C403 ) C396_=_C404( C396 C404 ) C396_=_C436( C396 C436 ) C396_=_C475( C396 C475 ) C396_=_C513( C396 C513 ) \nC396_=_C550( C396 C550 ) C396_=_C586( C396 C586 ) C396_=_C621( C396 C621 ) C396_=_C655( C396 C655 ) C397_=_C398( C397 C398 ) C397_=_C399( C397 C399 ) \nC397_=_C400( C397 C400 ) C397_=_C401( C397 C401 ) C397_=_C402( C397 C402 ) C397_=_C403( C397 C403 ) C397_=_C404( C397 C404 ) C397_=_C437( C397 C437 ) \nC397_=_C476( C397 C476 ) C397_=_C514( C397 C514 ) C397_=_C551( C397 C551 ) C397_=_C587( C397 C587 ) C397_=_C622( C397 C622 ) C397_=_C656( C397 C656 ) \nC398_=_C399( C398 C399 ) C398_=_C400( C398 C400 ) C398_=_C401( C398 C401 ) C398_=_C402( C398 C402 ) C398_=_C403( C398 C403 ) C398_=_C404( C398 C404 ) \nC398_=_C438( C398 C438 ) C398_=_C477( C398 C477 ) C398_=_C515( C398 C515 ) C398_=_C552( C398 C552 ) C398_=_C588( C398 C588 ) C398_=_C623( C398 C623 ) \nC398_=_C657( C398 C657 ) C399_=_C400( C399 C400 ) C399_=_C401( C399 C401 ) C399_=_C402( C399 C402 ) C399_=_C403( C399 C403 ) C399_=_C404( C399 C404 ) \nC399_=_C439( C399 C439 ) C399_=_C478( C399 C478 ) C399_=_C516( C399 C516 ) C399_=_C553( C399 C553 ) C399_=_C589( C399 C589 ) C399_=_C624( C399 C624 ) \nC399_=_C658( C399 C658 ) C400_=_C401( C400 C401 ) C400_=_C402( C400 C402 ) C400_=_C403( C400 C403 ) C400_=_C404( C400 C404 ) C400_=_C440( C400 C440 ) \nC400_=_C479( C400 C479 ) C400_=_C517( C400 C517 ) C400_=_C554( C400 C554 ) C400_=_C590( C400 C590 ) C400_=_C625( C400 C625 ) C400_=_C659( C400 C659 ) \nC401_=_C402( C401 C402 ) C401_=_C403( C401 C403 ) C401_=_C404( C401 C404 ) C401_=_C441( C401 C441 ) C401_=_C480( C401 C480 ) C401_=_C518( C401 C518 ) \nC401_=_C555( C401 C555 ) C401_=_C591( C401 C591 ) C401_=_C626( C401 C626 ) C401_=_C660( C401 C660 ) C402_=_C403( C402 C403 ) C402_=_C404( C402 C404 ) \nC402_=_C442( C402 C442 ) C402_=_C481( C402 C481 ) C402_=_C519( C402 C519 ) C402_=_C556( C402 C556 ) C402_=_C592( C402 C592 ) C402_=_C627( C402 C627 ) \nC402_=_C661( C402 C661 ) C403_=_C404( C403 C404 ) C403_=_C443( C403 C443 ) C403_=_C482( C403 C482 ) C403_=_C520( C403 C520 ) C403_=_C557( C403 C557 ) \nC403_=_C593( C403 C593 ) C403_=_C628( C403 C628 ) C403_=_C662( C403 C662 ) C404_=_C444( C404 C444 ) C404_=_C483( C404 C483 ) C404_=_C521( C404 C521 ) \nC404_=_C558( C404 C558 ) C404_=_C594( C404 C594 ) C404_=_C629( C404 C629 ) C404_=_C663( C404 C663 ) C407_=_C408( C407 C408 ) C407_=_C409( C407 C409 ) \nC407_=_C410( C407 C410 ) C407_=_C411( C407 C411 ) C407_=_C412( C407 C412 ) C407_=_C413( C407 C413 ) C407_=_C414( C407 C414 ) C407_=_C415( C407 C415 ) \nC407_=_C416( C407 C416 ) C407_=_C417( C407 C417 ) C407_=_C418( C407 C418 ) C407_=_C419( C407 C419 ) C407_=_C420( C407 C420 ) C407_=_C421( C407 C421 ) \nC407_=_C422( C407 C422 ) C407_=_C423( C407 C423 ) C407_=_C424( C407 C424 ) C407_=_C425( C407 C425 ) C407_=_C426( C407 C426 ) C407_=_C427( C407 C427 ) \nC407_=_C428( C407 C428 ) C407_=_C429( C407 C429 ) C407_=_C430( C407 C430 ) C407_=_C431( C407 C431 ) C407_=_C432( C407 C432 ) C407_=_C433( C407 C433 ) \nC407_=_C434( C407 C434 ) C407_=_C435( C407 C435 ) C407_=_C436( C407 C436 ) C407_=_C437( C407 C437 ) C407_=_C438( C407 C438 ) C407_=_C439( C407 C439 ) \nC407_=_C440( C407 C440 ) C407_=_C441( C407 C441 ) C407_=_C442( C407 C442 ) C407_=_C443( C407 C443 ) C407_=_C444( C407 C444 ) C407_=_C446( C407 C446 ) \nC407_=_C484( C407 C484 ) C407_=_C525( C407 C525 ) C407_=_C526( C407 C526 ) C407_=_C527( C407 C527 ) C407_=_C528( C407 C528 ) C407_=_C529( C407 C529 ) \nC407_=_C530( C407 C530 ) C407_=_C531( C407 C531 ) C407_=_C532( C407 C532 ) C407_=_C533( C407 C533 ) C407_=_C534( C407 C534 ) C407_=_C535( C407 C535 ) \nC407_=_C536( C407 C536 ) C407_=_C537( C407 C537 ) C407_=_C538( C407 C538 ) C407_=_C539( C407 C539 ) C407_=_C540( C407 C540 ) C407_=_C541( C407 C541 ) \nC407_=_C542( C407 C542 ) C407_=_C543( C407 C543 ) C407_=_C544( C407 C544 ) C407_=_C545( C407 C545 ) C407_=_C546( C407 C546 ) C407_=_C547( C407 C547 ) \nC407_=_C548( C407 C548 ) C407_=_C549( C407 C549 ) C407_=_C550( C407 C550 ) C407_=_C551( C407 C551 ) C407_=_C552( C407 C552 ) C407_=_C553( C407 C553 ) \nC407_=_C554( C407 C554 ) C407_=_C555( C407 C555 ) C407_=_C556( C407 C556 ) C407_=_C557( C407 C557 ) C407_=_C558( C407 C558 ) C408_=_C409( C408 C409 ) \nC408_=_C410( C408 C410 ) C408_=_C411( C408 C411 ) C408_=_C412( C408 C412 ) C408_=_C413( C408 C413 ) C408_=_C414( C408 C414 ) C408_=_C415( C408 C415 ) \nC408_=_C416( C408 C416 ) C408_=_C417( C408 C417 ) C408_=_C418( C408 C418 ) C408_=_C419( C408 C419 ) C408_=_C420( C408 C420 ) C408_=_C421( C408 C421 ) \nC408_=_C422( C408 C422 ) C408_=_C423( C408 C423 ) C408_=_C424( C408 C424 ) C408_=_C425( C408 C425 ) C408_=_C426( C408 C426 ) C408_=_C427( C408 C427 ) \nC408_=_C428( C408 C428 ) C408_=_C429( C408 C429 ) C408_=_C430( C408 C430 ) C408_=_C431( C408 C431 ) C408_=_C432( C408 C432 ) C408_=_C433( C408 C433 ) \nC408_=_C434( C408 C434 ) C408_=_C435( C408 C435 ) C408_=_C436( C408 C436 ) C408_=_C437( C408 C437 ) C408_=_C438( C408 C438 ) C408_=_C439( C408 C439 ) \nC408_=_C440( C408 C440 ) C408_=_C441( C408 C441 ) C408_=_C442( C408 C442 ) C408_=_C443( C408 C443 ) C408_=_C444( C408 C444 ) C408_=_C447( C408 C447 ) \nC408_=_C485( C408 C485 ) C408_=_C561( C408 C561 ) C408_=_C562( C408 C562 ) C408_=_C563( C408 C563 ) C408_=_C564( C408 C564 ) C408_=_C565( C408 C565 ) \nC408_=_C566( C408 C566 ) C408_=_C567( C408 C567 ) C408_=_C568( C408 C568 ) C408_=_C569(</w:t>
      </w:r>
    </w:p>
    <w:p>
      <w:pPr>
        <w:pStyle w:val="PreformattedText"/>
        <w:bidi w:val="0"/>
        <w:spacing w:before="0" w:after="0"/>
        <w:jc w:val="left"/>
        <w:rPr/>
      </w:pPr>
      <w:r>
        <w:rPr/>
        <w:t xml:space="preserve"> </w:t>
      </w:r>
      <w:r>
        <w:rPr/>
        <w:t>C408 C569 ) C408_=_C570( C408 C570 ) C408_=_C571( C408 C571 ) \nC408_=_C572( C408 C572 ) C408_=_C573( C408 C573 ) C408_=_C574( C408 C574 ) C408_=_C575( C408 C575 ) C408_=_C576( C408 C576 ) C408_=_C577( C408 C577 ) \nC408_=_C578( C408 C578 ) C408_=_C579( C408 C579 ) C408_=_C580( C408 C580 ) C408_=_C581( C408 C581 ) C408_=_C582( C408 C582 ) C408_=_C583( C408 C583 ) \nC408_=_C584( C408 C584 ) C408_=_C585( C408 C585 ) C408_=_C586( C408 C586 ) C408_=_C587( C408 C587 ) C408_=_C588( C408 C588 ) C408_=_C589( C408 C589 ) \nC408_=_C590( C408 C590 ) C408_=_C591( C408 C591 ) C408_=_C592( C408 C592 ) C408_=_C593( C408 C593 ) C408_=_C594( C408 C594 ) C409_=_C410( C409 C410 ) \nC409_=_C411( C409 C411 ) C409_=_C412( C409 C412 ) C409_=_C413( C409 C413 ) C409_=_C414( C409 C414 ) C409_=_C415( C409 C415 ) C409_=_C416( C409 C416 ) \nC409_=_C417( C409 C417 ) C409_=_C418( C409 C418 ) C409_=_C419( C409 C419 ) C409_=_C420( C409 C420 ) C409_=_C421( C409 C421 ) C409_=_C422( C409 C422 ) \nC409_=_C423( C409 C423 ) C409_=_C424( C409 C424 ) C409_=_C425( C409 C425 ) C409_=_C426( C409 C426 ) C409_=_C427( C409 C427 ) C409_=_C428( C409 C428 ) \nC409_=_C429( C409 C429 ) C409_=_C430( C409 C430 ) C409_=_C431( C409 C431 ) C409_=_C432( C409 C432 ) C409_=_C433( C409 C433 ) C409_=_C434( C409 C434 ) \nC409_=_C435( C409 C435 ) C409_=_C436( C409 C436 ) C409_=_C437( C409 C437 ) C409_=_C438( C409 C438 ) C409_=_C439( C409 C439 ) C409_=_C440( C409 C440 ) \nC409_=_C441( C409 C441 ) C409_=_C442( C409 C442 ) C409_=_C443( C409 C443 ) C409_=_C444( C409 C444 ) C409_=_C448( C409 C448 ) C409_=_C486( C409 C486 ) \nC409_=_C596( C409 C596 ) C409_=_C597( C409 C597 ) C409_=_C598( C409 C598 ) C409_=_C599( C409 C599 ) C409_=_C600( C409 C600 ) C409_=_C601( C409 C601 ) \nC409_=_C602( C409 C602 ) C409_=_C603( C409 C603 ) C409_=_C604( C409 C604 ) C409_=_C605( C409 C605 ) C409_=_C606( C409 C606 ) C409_=_C607( C409 C607 ) \nC409_=_C608( C409 C608 ) C409_=_C609( C409 C609 ) C409_=_C610( C409 C610 ) C409_=_C611( C409 C611 ) C409_=_C612( C409 C612 ) C409_=_C613( C409 C613 ) \nC409_=_C614( C409 C614 ) C409_=_C615( C409 C615 ) C409_=_C616( C409 C616 ) C409_=_C617( C409 C617 ) C409_=_C618( C409 C618 ) C409_=_C619( C409 C619 ) \nC409_=_C620( C409 C620 ) C409_=_C621( C409 C621 ) C409_=_C622( C409 C622 ) C409_=_C623( C409 C623 ) C409_=_C624( C409 C624 ) C409_=_C625( C409 C625 ) \nC409_=_C626( C409 C626 ) C409_=_C627( C409 C627 ) C409_=_C628( C409 C628 ) C409_=_C629( C409 C629 ) C410_=_C411( C410 C411 ) C410_=_C412( C410 C412 ) \nC410_=_C413( C410 C413 ) C410_=_C414( C410 C414 ) C410_=_C415( C410 C415 ) C410_=_C416( C410 C416 ) C410_=_C417( C410 C417 ) C410_=_C418( C410 C418 ) \nC410_=_C419( C410 C419 ) C410_=_C420( C410 C420 ) C410_=_C421( C410 C421 ) C410_=_C422( C410 C422 ) C410_=_C423( C410 C423 ) C410_=_C424( C410 C424 ) \nC410_=_C425( C410 C425 ) C410_=_C426( C410 C426 ) C410_=_C427( C410 C427 ) C410_=_C428( C410 C428 ) C410_=_C429( C410 C429 ) C410_=_C430( C410 C430 ) \nC410_=_C431( C410 C431 ) C410_=_C432( C410 C432 ) C410_=_C433( C410 C433 ) C410_=_C434( C410 C434 ) C410_=_C435( C410 C435 ) C410_=_C436( C410 C436 ) \nC410_=_C437( C410 C437 ) C410_=_C438( C410 C438 ) C410_=_C439( C410 C439 ) C410_=_C440( C410 C440 ) C410_=_C441( C410 C441 ) C410_=_C442( C410 C442 ) \nC410_=_C443( C410 C443 ) C410_=_C444( C410 C444 ) C410_=_C449( C410 C449 ) C410_=_C487( C410 C487 ) C410_=_C630( C410 C630 ) C410_=_C631( C410 C631 ) \nC410_=_C632( C410 C632 ) C410_=_C633( C410 C633 ) C410_=_C634( C410 C634 ) C410_=_C635( C410 C635 ) C410_=_C636( C410 C636 ) C410_=_C637( C410 C637 ) \nC410_=_C638( C410 C638 ) C410_=_C639( C410 C639 ) C410_=_C640( C410 C640 ) C410_=_C641( C410 C641 ) C410_=_C642( C410 C642 ) C410_=_C643( C410 C643 ) \nC410_=_C644( C410 C644 ) C410_=_C645( C410 C645 ) C410_=_C646( C410 C646 ) C410_=_C647( C410 C647 ) C410_=_C648( C410 C648 ) C410_=_C649( C410 C649 ) \nC410_=_C650( C410 C650 ) C410_=_C651( C410 C651 ) C410_=_C652( C410 C652 ) C410_=_C653( C410 C653 ) C410_=_C654( C410 C654 ) C410_=_C655( C410 C655 ) \nC410_=_C656( C410 C656 ) C410_=_C657( C410 C657 ) C410_=_C658( C410 C658 ) C410_=_C659( C410 C659 ) C410_=_C660( C410 C660 ) C410_=_C661( C410 C661 ) \nC410_=_C662( C410 C662 ) C410_=_C663( C410 C663 ) C411_=_C412( C411 C412 ) C411_=_C413( C411 C413 ) C411_=_C414( C411 C414 ) C411_=_C415( C411 C415 ) \nC411_=_C416( C411 C416 ) C411_=_C417( C411 C417 ) C411_=_C418( C411 C418 ) C411_=_C419( C411 C419 ) C411_=_C420( C411 C420 ) C411_=_C421( C411 C421 ) \nC411_=_C422( C411 C422 ) C411_=_C423( C411 C423 ) C411_=_C424( C411 C424 ) C411_=_C425( C411 C425 ) C411_=_C426( C411 C426 ) C411_=_C427( C411 C427 ) \nC411_=_C428( C411 C428 ) C411_=_C429( C411 C429 ) C411_=_C430( C411 C430 ) C411_=_C431( C411 C431 ) C411_=_C432( C411 C432 ) C411_=_C433( C411 C433 ) \nC411_=_C434( C411 C434 ) C411_=_C435( C411 C435 ) C411_=_C436( C411 C436 ) C411_=_C437( C411 C437 ) C411_=_C438( C411 C438 ) C411_=_C439( C411 C439 ) \nC411_=_C440( C411 C440 ) C411_=_C441( C411 C441 ) C411_=_C442( C411 C442 ) C411_=_C443( C411 C443 ) C411_=_C444( C411 C444 ) C411_=_C450( C411 C450 ) \nC411_=_C488( C411 C488 ) C411_=_C525( C411 C525 ) C411_=_C561( C411 C561 ) C411_=_C596( C411 C596 ) C411_=_C630( C411 C630 ) C412_=_C413( C412 C413 ) \nC412_=_C414( C412 C414 ) C412_=_C415( C412 C415 ) C412_=_C416( C412 C416 ) C412_=_C417( C412 C417 ) C412_=_C418( C412 C418 ) C412_=_C419( C412 C419 ) \nC412_=_C420( C412 C420 ) C412_=_C421( C412 C421 ) C412_=_C422( C412 C422 ) C412_=_C423( C412 C423 ) C412_=_C424( C412 C424 ) C412_=_C425( C412 C425 ) \nC412_=_C426( C412 C426 ) C412_=_C427( C412 C427 ) C412_=_C428( C412 C428 ) C412_=_C429( C412 C429 ) C412_=_C430( C412 C430 ) C412_=_C431( C412 C431 ) \nC412_=_C432( C412 C432 ) C412_=_C433( C412 C433 ) C412_=_C434( C412 C434 ) C412_=_C435( C412 C435 ) C412_=_C436( C412 C436 ) C412_=_C437( C412 C437 ) \nC412_=_C438( C412 C438 ) C412_=_C439( C412 C439 ) C412_=_C440( C412 C440 ) C412_=_C441( C412 C441 ) C412_=_C442( C412 C442 ) C412_=_C443( C412 C443 ) \nC412_=_C444( C412 C444 ) C412_=_C451( C412 C451 ) C412_=_C489( C412 C489 ) C412_=_C526( C412 C526 ) C412_=_C562( C412 C562 ) C412_=_C597( C412 C597 ) \nC412_=_C631( C412 C631 ) C413_=_C414( C413 C414 ) C413_=_C415( C413 C415 ) C413_=_C416( C413 C416 ) C413_=_C417( C413 C417 ) C413_=_C418( C413 C418 ) \nC413_=_C419( C413 C419 ) C413_=_C420( C413 C420 ) C413_=_C421( C413 C421 ) C413_=_C422( C413 C422 ) C413_=_C423( C413 C423 ) C413_=_C424( C413 C424 ) \nC413_=_C425( C413 C425 ) C413_=_C426( C413 C426 ) C413_=_C427( C413 C427 ) C413_=_C428( C413 C428 ) C413_=_C429( C413 C429 ) C413_=_C430( C413 C430 ) \nC413_=_C431( C413 C431 ) C413_=_C432( C413 C432 ) C413_=_C433( C413 C433 ) C413_=_C434( C413 C434 ) C413_=_C435( C413 C435 ) C413_=_C436( C413 C436 ) \nC413_=_C437( C413 C437 ) C413_=_C438( C413 C438 ) C413_=_C439( C413 C439 ) C413_=_C440( C413 C440 ) C413_=_C441( C413 C441 ) C413_=_C442( C413 C442 ) \nC413_=_C443( C413 C443 ) C413_=_C444( C413 C444 ) C413_=_C452( C413 C452 ) C413_=_C490( C413 C490 ) C413_=_C527( C413 C527 ) C413_=_C563( C413 C563 ) \nC413_=_C598( C413 C598 ) C413_=_C632( C413 C632 ) C414_=_C415( C414 C415 ) C414_=_C416( C414 C416 ) C414_=_C417( C414 C417 ) C414_=_C418( C414 C418 ) \nC414_=_C419( C414 C419 ) C414_=_C420( C414 C420 ) C414_=_C421( C414 C421 ) C414_=_C422( C414 C422 ) C414_=_C423( C414 C423 ) C414_=_C424( C414 C424 ) \nC414_=_C425( C414 C425 ) C414_=_C426( C414 C426 ) C414_=_C427( C414 C427 ) C414_=_C428( C414 C428 ) C414_=_C429( C414 C429 ) C414_=_C430( C414 C430 ) \nC414_=_C431( C414 C431 ) C414_=_C432( C414 C432 ) C414_=_C433( C414 C433 ) C414_=_C434( C414 C434 ) C414_=_C435( C414 C435 ) C414_=_C436( C414 C436 ) \nC414_=_C437( C414 C437 ) C414_=_C438( C414 C438 ) C414_=_C439( C414 C439 ) C414_=_C440( C414 C440 ) C414_=_C441( C414 C441 ) C414_=_C442( C414 C442 ) \nC414_=_C443( C414 C443 ) C414_=_C444( C414 C444 ) C414_=_C453( C414 C453 ) C414_=_C491( C414 C491 ) C414_=_C528( C414 C528 ) C414_=_C564( C414 C564 ) \nC414_=_C599( C414 C599 ) C414_=_C633( C414 C633 ) C415_=_C416( C415 C416 ) C415_=_C417( C415 C417 ) C415_=_C418( C415 C418 ) C415_=_C419( C415 C419 ) \nC415_=_C420( C415 C420 ) C415_=_C421( C415 C421 ) C415_=_C422( C415 C422 ) C415_=_C423( C415 C423 ) C415_=_C424( C415 C424 ) C415_=_C425( C415 C425 ) \nC415_=_C426( C415 C426 ) C415_=_C427( C415 C427 ) C415_=_C428( C415 C428 ) C415_=_C429( C415 C429 ) C415_=_C430( C415 C430 ) C415_=_C431( C415 C431 ) \nC415_=_C432( C415 C432 ) C415_=_C433( C415 C433 ) C415_=_C434( C415 C434 ) C415_=_C435( C415 C435 ) C415_=_C436( C415 C436 ) C415_=_C437( C415 C437 ) \nC415_=_C438( C415 C438 ) C415_=_C439( C415 C439 ) C415_=_C440( C415 C440 ) C415_=_C441( C415 C441 ) C415_=_C442( C415 C442 ) C415_=_C443( C415 C443 ) \nC415_=_C444( C415 C444 ) C415_=_C454( C415 C454 ) C415_=_C492( C415 C492 ) C415_=_C529( C415 C529 ) C415_=_C565( C415 C565 ) C415_=_C600( C415 C600 ) \nC415_=_C634( C415 C634 ) C416_=_C417( C416 C417 ) C416_=_C418( C416 C418 ) C416_=_C419( C416 C419 ) C416_=_C420( C416 C420 ) C416_=_C421( C416 C421 ) \nC416_=_C422( C416 C422 ) C416_=_C423( C416 C423 ) C416_=_C424( C416 C424 ) C416_=_C425( C416 C425 ) C416_=_C426( C416 C426 ) C416_=_C427( C416 C427 ) \nC416_=_C428( C416 C428 ) C416_=_C429( C416 C429 ) C416_=_C430( C416 C430 ) C416_=_C431( C416 C431 ) C416_=_C432( C416 C432 ) C416_=_C433( C416 C433 ) \nC416_=_C434( C416 C434 ) C416_=_C435( C416 C435 ) C416_=_C436( C416 C436 ) C416_=_C437( C416 C437 ) C416_=_C438( C416 C438 ) C416_=_C439( C416 C439 ) \nC416_=_C440( C416 C440 ) C416_=_C441( C416 C441 ) C416_=_C442( C416 C442 ) C416_=_C443( C416 C443 ) C416_=_C444( C416 C444 ) C416_=_C455( C416 C455 ) \nC416_=_C493( C416 C493 ) C416_=_C530( C416 C530 ) C416_=_C566( C416 C566 ) C416_=_C601( C416 C601 ) C416_=_C635( C416 C635 ) C417_=_C418( C417 C418 ) \nC417_=_C419( C417 C419 ) C417_=_C420( C417 C420 ) C417_=_C421( C417 C421 ) C417_=_C422( C417 C422 ) C417_=_C423(</w:t>
      </w:r>
    </w:p>
    <w:p>
      <w:pPr>
        <w:pStyle w:val="PreformattedText"/>
        <w:bidi w:val="0"/>
        <w:spacing w:before="0" w:after="0"/>
        <w:jc w:val="left"/>
        <w:rPr/>
      </w:pPr>
      <w:r>
        <w:rPr/>
        <w:t xml:space="preserve"> </w:t>
      </w:r>
      <w:r>
        <w:rPr/>
        <w:t>C417 C423 ) C417_=_C424( C417 C424 ) \nC417_=_C425( C417 C425 ) C417_=_C426( C417 C426 ) C417_=_C427( C417 C427 ) C417_=_C428( C417 C428 ) C417_=_C429( C417 C429 ) C417_=_C430( C417 C430 ) \nC417_=_C431( C417 C431 ) C417_=_C432( C417 C432 ) C417_=_C433( C417 C433 ) C417_=_C434( C417 C434 ) C417_=_C435( C417 C435 ) C417_=_C436( C417 C436 ) \nC417_=_C437( C417 C437 ) C417_=_C438( C417 C438 ) C417_=_C439( C417 C439 ) C417_=_C440( C417 C440 ) C417_=_C441( C417 C441 ) C417_=_C442( C417 C442 ) \nC417_=_C443( C417 C443 ) C417_=_C444( C417 C444 ) C417_=_C456( C417 C456 ) C417_=_C494( C417 C494 ) C417_=_C531( C417 C531 ) C417_=_C567( C417 C567 ) \nC417_=_C602( C417 C602 ) C417_=_C636( C417 C636 ) C418_=_C419( C418 C419 ) C418_=_C420( C418 C420 ) C418_=_C421( C418 C421 ) C418_=_C422( C418 C422 ) \nC418_=_C423( C418 C423 ) C418_=_C424( C418 C424 ) C418_=_C425( C418 C425 ) C418_=_C426( C418 C426 ) C418_=_C427( C418 C427 ) C418_=_C428( C418 C428 ) \nC418_=_C429( C418 C429 ) C418_=_C430( C418 C430 ) C418_=_C431( C418 C431 ) C418_=_C432( C418 C432 ) C418_=_C433( C418 C433 ) C418_=_C434( C418 C434 ) \nC418_=_C435( C418 C435 ) C418_=_C436( C418 C436 ) C418_=_C437( C418 C437 ) C418_=_C438( C418 C438 ) C418_=_C439( C418 C439 ) C418_=_C440( C418 C440 ) \nC418_=_C441( C418 C441 ) C418_=_C442( C418 C442 ) C418_=_C443( C418 C443 ) C418_=_C444( C418 C444 ) C418_=_C457( C418 C457 ) C418_=_C495( C418 C495 ) \nC418_=_C532( C418 C532 ) C418_=_C568( C418 C568 ) C418_=_C603( C418 C603 ) C418_=_C637( C418 C637 ) C419_=_C420( C419 C420 ) C419_=_C421( C419 C421 ) \nC419_=_C422( C419 C422 ) C419_=_C423( C419 C423 ) C419_=_C424( C419 C424 ) C419_=_C425( C419 C425 ) C419_=_C426( C419 C426 ) C419_=_C427( C419 C427 ) \nC419_=_C428( C419 C428 ) C419_=_C429( C419 C429 ) C419_=_C430( C419 C430 ) C419_=_C431( C419 C431 ) C419_=_C432( C419 C432 ) C419_=_C433( C419 C433 ) \nC419_=_C434( C419 C434 ) C419_=_C435( C419 C435 ) C419_=_C436( C419 C436 ) C419_=_C437( C419 C437 ) C419_=_C438( C419 C438 ) C419_=_C439( C419 C439 ) \nC419_=_C440( C419 C440 ) C419_=_C441( C419 C441 ) C419_=_C442( C419 C442 ) C419_=_C443( C419 C443 ) C419_=_C444( C419 C444 ) C419_=_C458( C419 C458 ) \nC419_=_C496( C419 C496 ) C419_=_C533( C419 C533 ) C419_=_C569( C419 C569 ) C419_=_C604( C419 C604 ) C419_=_C638( C419 C638 ) C420_=_C421( C420 C421 ) \nC420_=_C422( C420 C422 ) C420_=_C423( C420 C423 ) C420_=_C424( C420 C424 ) C420_=_C425( C420 C425 ) C420_=_C426( C420 C426 ) C420_=_C427( C420 C427 ) \nC420_=_C428( C420 C428 ) C420_=_C429( C420 C429 ) C420_=_C430( C420 C430 ) C420_=_C431( C420 C431 ) C420_=_C432( C420 C432 ) C420_=_C433( C420 C433 ) \nC420_=_C434( C420 C434 ) C420_=_C435( C420 C435 ) C420_=_C436( C420 C436 ) C420_=_C437( C420 C437 ) C420_=_C438( C420 C438 ) C420_=_C439( C420 C439 ) \nC420_=_C440( C420 C440 ) C420_=_C441( C420 C441 ) C420_=_C442( C420 C442 ) C420_=_C443( C420 C443 ) C420_=_C444( C420 C444 ) C420_=_C459( C420 C459 ) \nC420_=_C497( C420 C497 ) C420_=_C534( C420 C534 ) C420_=_C570( C420 C570 ) C420_=_C605( C420 C605 ) C420_=_C639( C420 C639 ) C421_=_C422( C421 C422 ) \nC421_=_C423( C421 C423 ) C421_=_C424( C421 C424 ) C421_=_C425( C421 C425 ) C421_=_C426( C421 C426 ) C421_=_C427( C421 C427 ) C421_=_C428( C421 C428 ) \nC421_=_C429( C421 C429 ) C421_=_C430( C421 C430 ) C421_=_C431( C421 C431 ) C421_=_C432( C421 C432 ) C421_=_C433( C421 C433 ) C421_=_C434( C421 C434 ) \nC421_=_C435( C421 C435 ) C421_=_C436( C421 C436 ) C421_=_C437( C421 C437 ) C421_=_C438( C421 C438 ) C421_=_C439( C421 C439 ) C421_=_C440( C421 C440 ) \nC421_=_C441( C421 C441 ) C421_=_C442( C421 C442 ) C421_=_C443( C421 C443 ) C421_=_C444( C421 C444 ) C421_=_C460( C421 C460 ) C421_=_C498( C421 C498 ) \nC421_=_C535( C421 C535 ) C421_=_C571( C421 C571 ) C421_=_C606( C421 C606 ) C421_=_C640( C421 C640 ) C422_=_C423( C422 C423 ) C422_=_C424( C422 C424 ) \nC422_=_C425( C422 C425 ) C422_=_C426( C422 C426 ) C422_=_C427( C422 C427 ) C422_=_C428( C422 C428 ) C422_=_C429( C422 C429 ) C422_=_C430( C422 C430 ) \nC422_=_C431( C422 C431 ) C422_=_C432( C422 C432 ) C422_=_C433( C422 C433 ) C422_=_C434( C422 C434 ) C422_=_C435( C422 C435 ) C422_=_C436( C422 C436 ) \nC422_=_C437( C422 C437 ) C422_=_C438( C422 C438 ) C422_=_C439( C422 C439 ) C422_=_C440( C422 C440 ) C422_=_C441( C422 C441 ) C422_=_C442( C422 C442 ) \nC422_=_C443( C422 C443 ) C422_=_C444( C422 C444 ) C422_=_C461( C422 C461 ) C422_=_C499( C422 C499 ) C422_=_C536( C422 C536 ) C422_=_C572( C422 C572 ) \nC422_=_C607( C422 C607 ) C422_=_C641( C422 C641 ) C423_=_C424( C423 C424 ) C423_=_C425( C423 C425 ) C423_=_C426( C423 C426 ) C423_=_C427( C423 C427 ) \nC423_=_C428( C423 C428 ) C423_=_C429( C423 C429 ) C423_=_C430( C423 C430 ) C423_=_C431( C423 C431 ) C423_=_C432( C423 C432 ) C423_=_C433( C423 C433 ) \nC423_=_C434( C423 C434 ) C423_=_C435( C423 C435 ) C423_=_C436( C423 C436 ) C423_=_C437( C423 C437 ) C423_=_C438( C423 C438 ) C423_=_C439( C423 C439 ) \nC423_=_C440( C423 C440 ) C423_=_C441( C423 C441 ) C423_=_C442( C423 C442 ) C423_=_C443( C423 C443 ) C423_=_C444( C423 C444 ) C423_=_C462( C423 C462 ) \nC423_=_C500( C423 C500 ) C423_=_C537( C423 C537 ) C423_=_C573( C423 C573 ) C423_=_C608( C423 C608 ) C423_=_C642( C423 C642 ) C424_=_C425( C424 C425 ) \nC424_=_C426( C424 C426 ) C424_=_C427( C424 C427 ) C424_=_C428( C424 C428 ) C424_=_C429( C424 C429 ) C424_=_C430( C424 C430 ) C424_=_C431( C424 C431 ) \nC424_=_C432( C424 C432 ) C424_=_C433( C424 C433 ) C424_=_C434( C424 C434 ) C424_=_C435( C424 C435 ) C424_=_C436( C424 C436 ) C424_=_C437( C424 C437 ) \nC424_=_C438( C424 C438 ) C424_=_C439( C424 C439 ) C424_=_C440( C424 C440 ) C424_=_C441( C424 C441 ) C424_=_C442( C424 C442 ) C424_=_C443( C424 C443 ) \nC424_=_C444( C424 C444 ) C424_=_C463( C424 C463 ) C424_=_C501( C424 C501 ) C424_=_C538( C424 C538 ) C424_=_C574( C424 C574 ) C424_=_C609( C424 C609 ) \nC424_=_C643( C424 C643 ) C425_=_C426( C425 C426 ) C425_=_C427( C425 C427 ) C425_=_C428( C425 C428 ) C425_=_C429( C425 C429 ) C425_=_C430( C425 C430 ) \nC425_=_C431( C425 C431 ) C425_=_C432( C425 C432 ) C425_=_C433( C425 C433 ) C425_=_C434( C425 C434 ) C425_=_C435( C425 C435 ) C425_=_C436( C425 C436 ) \nC425_=_C437( C425 C437 ) C425_=_C438( C425 C438 ) C425_=_C439( C425 C439 ) C425_=_C440( C425 C440 ) C425_=_C441( C425 C441 ) C425_=_C442( C425 C442 ) \nC425_=_C443( C425 C443 ) C425_=_C444( C425 C444 ) C425_=_C464( C425 C464 ) C425_=_C502( C425 C502 ) C425_=_C539( C425 C539 ) C425_=_C575( C425 C575 ) \nC425_=_C610( C425 C610 ) C425_=_C644( C425 C644 ) C426_=_C427( C426 C427 ) C426_=_C428( C426 C428 ) C426_=_C429( C426 C429 ) C426_=_C430( C426 C430 ) \nC426_=_C431( C426 C431 ) C426_=_C432( C426 C432 ) C426_=_C433( C426 C433 ) C426_=_C434( C426 C434 ) C426_=_C435( C426 C435 ) C426_=_C436( C426 C436 ) \nC426_=_C437( C426 C437 ) C426_=_C438( C426 C438 ) C426_=_C439( C426 C439 ) C426_=_C440( C426 C440 ) C426_=_C441( C426 C441 ) C426_=_C442( C426 C442 ) \nC426_=_C443( C426 C443 ) C426_=_C444( C426 C444 ) C426_=_C465( C426 C465 ) C426_=_C503( C426 C503 ) C426_=_C540( C426 C540 ) C426_=_C576( C426 C576 ) \nC426_=_C611( C426 C611 ) C426_=_C645( C426 C645 ) C427_=_C428( C427 C428 ) C427_=_C429( C427 C429 ) C427_=_C430( C427 C430 ) C427_=_C431( C427 C431 ) \nC427_=_C432( C427 C432 ) C427_=_C433( C427 C433 ) C427_=_C434( C427 C434 ) C427_=_C435( C427 C435 ) C427_=_C436( C427 C436 ) C427_=_C437( C427 C437 ) \nC427_=_C438( C427 C438 ) C427_=_C439( C427 C439 ) C427_=_C440( C427 C440 ) C427_=_C441( C427 C441 ) C427_=_C442( C427 C442 ) C427_=_C443( C427 C443 ) \nC427_=_C444( C427 C444 ) C427_=_C466( C427 C466 ) C427_=_C504( C427 C504 ) C427_=_C541( C427 C541 ) C427_=_C577( C427 C577 ) C427_=_C612( C427 C612 ) \nC427_=_C646( C427 C646 ) C428_=_C429( C428 C429 ) C428_=_C430( C428 C430 ) C428_=_C431( C428 C431 ) C428_=_C432( C428 C432 ) C428_=_C433( C428 C433 ) \nC428_=_C434( C428 C434 ) C428_=_C435( C428 C435 ) C428_=_C436( C428 C436 ) C428_=_C437( C428 C437 ) C428_=_C438( C428 C438 ) C428_=_C439( C428 C439 ) \nC428_=_C440( C428 C440 ) C428_=_C441( C428 C441 ) C428_=_C442( C428 C442 ) C428_=_C443( C428 C443 ) C428_=_C444( C428 C444 ) C428_=_C467( C428 C467 ) \nC428_=_C505( C428 C505 ) C428_=_C542( C428 C542 ) C428_=_C578( C428 C578 ) C428_=_C613( C428 C613 ) C428_=_C647( C428 C647 ) C429_=_C430( C429 C430 ) \nC429_=_C431( C429 C431 ) C429_=_C432( C429 C432 ) C429_=_C433( C429 C433 ) C429_=_C434( C429 C434 ) C429_=_C435( C429 C435 ) C429_=_C436( C429 C436 ) \nC429_=_C437( C429 C437 ) C429_=_C438( C429 C438 ) C429_=_C439( C429 C439 ) C429_=_C440( C429 C440 ) C429_=_C441( C429 C441 ) C429_=_C442( C429 C442 ) \nC429_=_C443( C429 C443 ) C429_=_C444( C429 C444 ) C429_=_C468( C429 C468 ) C429_=_C506( C429 C506 ) C429_=_C543( C429 C543 ) C429_=_C579( C429 C579 ) \nC429_=_C614( C429 C614 ) C429_=_C648( C429 C648 ) C430_=_C431( C430 C431 ) C430_=_C432( C430 C432 ) C430_=_C433( C430 C433 ) C430_=_C434( C430 C434 ) \nC430_=_C435( C430 C435 ) C430_=_C436( C430 C436 ) C430_=_C437( C430 C437 ) C430_=_C438( C430 C438 ) C430_=_C439( C430 C439 ) C430_=_C440( C430 C440 ) \nC430_=_C441( C430 C441 ) C430_=_C442( C430 C442 ) C430_=_C443( C430 C443 ) C430_=_C444( C430 C444 ) C430_=_C469( C430 C469 ) C430_=_C507( C430 C507 ) \nC430_=_C544( C430 C544 ) C430_=_C580( C430 C580 ) C430_=_C615( C430 C615 ) C430_=_C649( C430 C649 ) C431_=_C432( C431 C432 ) C431_=_C433( C431 C433 ) \nC431_=_C434( C431 C434 ) C431_=_C435( C431 C435 ) C431_=_C436( C431 C436 ) C431_=_C437( C431 C437 ) C431_=_C438( C431 C438 ) C431_=_C439( C431 C439 ) \nC431_=_C440( C431 C440 ) C431_=_C441( C431 C441 ) C431_=_C442( C431 C442 ) C431_=_C443( C431 C443 ) C431_=_C444( C431 C444 ) C431_=_C470( C431 C470 ) \nC431_=_C508( C431 C508 ) C431_=_C545( C431 C545 ) C431_=_C581( C431 C581 ) C431_=_C616( C431 C616 ) C431_=_C650( C431 C650 ) C432_=_C433( C432 C433 ) \nC432_=_C434( C432 C434 ) C432_=_C435( C432 C435 ) C432_=_C436( C432 C436 ) C432_=_C437( C432 C437 ) C432_=_C438( C432 C438 ) C432_=_C439(</w:t>
      </w:r>
    </w:p>
    <w:p>
      <w:pPr>
        <w:pStyle w:val="PreformattedText"/>
        <w:bidi w:val="0"/>
        <w:spacing w:before="0" w:after="0"/>
        <w:jc w:val="left"/>
        <w:rPr/>
      </w:pPr>
      <w:r>
        <w:rPr/>
        <w:t xml:space="preserve"> </w:t>
      </w:r>
      <w:r>
        <w:rPr/>
        <w:t>C432 C439 ) \nC432_=_C440( C432 C440 ) C432_=_C441( C432 C441 ) C432_=_C442( C432 C442 ) C432_=_C443( C432 C443 ) C432_=_C444( C432 C444 ) C432_=_C471( C432 C471 ) \nC432_=_C509( C432 C509 ) C432_=_C546( C432 C546 ) C432_=_C582( C432 C582 ) C432_=_C617( C432 C617 ) C432_=_C651( C432 C651 ) C433_=_C434( C433 C434 ) \nC433_=_C435( C433 C435 ) C433_=_C436( C433 C436 ) C433_=_C437( C433 C437 ) C433_=_C438( C433 C438 ) C433_=_C439( C433 C439 ) C433_=_C440( C433 C440 ) \nC433_=_C441( C433 C441 ) C433_=_C442( C433 C442 ) C433_=_C443( C433 C443 ) C433_=_C444( C433 C444 ) C433_=_C472( C433 C472 ) C433_=_C510( C433 C510 ) \nC433_=_C547( C433 C547 ) C433_=_C583( C433 C583 ) C433_=_C618( C433 C618 ) C433_=_C652( C433 C652 ) C434_=_C435( C434 C435 ) C434_=_C436( C434 C436 ) \nC434_=_C437( C434 C437 ) C434_=_C438( C434 C438 ) C434_=_C439( C434 C439 ) C434_=_C440( C434 C440 ) C434_=_C441( C434 C441 ) C434_=_C442( C434 C442 ) \nC434_=_C443( C434 C443 ) C434_=_C444( C434 C444 ) C434_=_C473( C434 C473 ) C434_=_C511( C434 C511 ) C434_=_C548( C434 C548 ) C434_=_C584( C434 C584 ) \nC434_=_C619( C434 C619 ) C434_=_C653( C434 C653 ) C435_=_C436( C435 C436 ) C435_=_C437( C435 C437 ) C435_=_C438( C435 C438 ) C435_=_C439( C435 C439 ) \nC435_=_C440( C435 C440 ) C435_=_C441( C435 C441 ) C435_=_C442( C435 C442 ) C435_=_C443( C435 C443 ) C435_=_C444( C435 C444 ) C435_=_C474( C435 C474 ) \nC435_=_C512( C435 C512 ) C435_=_C549( C435 C549 ) C435_=_C585( C435 C585 ) C435_=_C620( C435 C620 ) C435_=_C654( C435 C654 ) C436_=_C437( C436 C437 ) \nC436_=_C438( C436 C438 ) C436_=_C439( C436 C439 ) C436_=_C440( C436 C440 ) C436_=_C441( C436 C441 ) C436_=_C442( C436 C442 ) C436_=_C443( C436 C443 ) \nC436_=_C444( C436 C444 ) C436_=_C475( C436 C475 ) C436_=_C513( C436 C513 ) C436_=_C550( C436 C550 ) C436_=_C586( C436 C586 ) C436_=_C621( C436 C621 ) \nC436_=_C655( C436 C655 ) C437_=_C438( C437 C438 ) C437_=_C439( C437 C439 ) C437_=_C440( C437 C440 ) C437_=_C441( C437 C441 ) C437_=_C442( C437 C442 ) \nC437_=_C443( C437 C443 ) C437_=_C444( C437 C444 ) C437_=_C476( C437 C476 ) C437_=_C514( C437 C514 ) C437_=_C551( C437 C551 ) C437_=_C587( C437 C587 ) \nC437_=_C622( C437 C622 ) C437_=_C656( C437 C656 ) C438_=_C439( C438 C439 ) C438_=_C440( C438 C440 ) C438_=_C441( C438 C441 ) C438_=_C442( C438 C442 ) \nC438_=_C443( C438 C443 ) C438_=_C444( C438 C444 ) C438_=_C477( C438 C477 ) C438_=_C515( C438 C515 ) C438_=_C552( C438 C552 ) C438_=_C588( C438 C588 ) \nC438_=_C623( C438 C623 ) C438_=_C657( C438 C657 ) C439_=_C440( C439 C440 ) C439_=_C441( C439 C441 ) C439_=_C442( C439 C442 ) C439_=_C443( C439 C443 ) \nC439_=_C444( C439 C444 ) C439_=_C478( C439 C478 ) C439_=_C516( C439 C516 ) C439_=_C553( C439 C553 ) C439_=_C589( C439 C589 ) C439_=_C624( C439 C624 ) \nC439_=_C658( C439 C658 ) C440_=_C441( C440 C441 ) C440_=_C442( C440 C442 ) C440_=_C443( C440 C443 ) C440_=_C444( C440 C444 ) C440_=_C479( C440 C479 ) \nC440_=_C517( C440 C517 ) C440_=_C554( C440 C554 ) C440_=_C590( C440 C590 ) C440_=_C625( C440 C625 ) C440_=_C659( C440 C659 ) C441_=_C442( C441 C442 ) \nC441_=_C443( C441 C443 ) C441_=_C444( C441 C444 ) C441_=_C480( C441 C480 ) C441_=_C518( C441 C518 ) C441_=_C555( C441 C555 ) C441_=_C591( C441 C591 ) \nC441_=_C626( C441 C626 ) C441_=_C660( C441 C660 ) C442_=_C443( C442 C443 ) C442_=_C444( C442 C444 ) C442_=_C481( C442 C481 ) C442_=_C519( C442 C519 ) \nC442_=_C556( C442 C556 ) C442_=_C592( C442 C592 ) C442_=_C627( C442 C627 ) C442_=_C661( C442 C661 ) C443_=_C444( C443 C444 ) C443_=_C482( C443 C482 ) \nC443_=_C520( C443 C520 ) C443_=_C557( C443 C557 ) C443_=_C593( C443 C593 ) C443_=_C628( C443 C628 ) C443_=_C662( C443 C662 ) C444_=_C483( C444 C483 ) \nC444_=_C521( C444 C521 ) C444_=_C558( C444 C558 ) C444_=_C594( C444 C594 ) C444_=_C629( C444 C629 ) C444_=_C663( C444 C663 ) C446_=_C447( C446 C447 ) \nC446_=_C448( C446 C448 ) C446_=_C449( C446 C449 ) C446_=_C450( C446 C450 ) C446_=_C451( C446 C451 ) C446_=_C452( C446 C452 ) C446_=_C453( C446 C453 ) \nC446_=_C454( C446 C454 ) C446_=_C455( C446 C455 ) C446_=_C456( C446 C456 ) C446_=_C457( C446 C457 ) C446_=_C458( C446 C458 ) C446_=_C459( C446 C459 ) \nC446_=_C460( C446 C460 ) C446_=_C461( C446 C461 ) C446_=_C462( C446 C462 ) C446_=_C463( C446 C463 ) C446_=_C464( C446 C464 ) C446_=_C465( C446 C465 ) \nC446_=_C466( C446 C466 ) C446_=_C467( C446 C467 ) C446_=_C468( C446 C468 ) C446_=_C469( C446 C469 ) C446_=_C470( C446 C470 ) C446_=_C471( C446 C471 ) \nC446_=_C472( C446 C472 ) C446_=_C473( C446 C473 ) C446_=_C474( C446 C474 ) C446_=_C475( C446 C475 ) C446_=_C476( C446 C476 ) C446_=_C477( C446 C477 ) \nC446_=_C478( C446 C478 ) C446_=_C479( C446 C479 ) C446_=_C480( C446 C480 ) C446_=_C481( C446 C481 ) C446_=_C482( C446 C482 ) C446_=_C483( C446 C483 ) \nC446_=_C484( C446 C484 ) C446_=_C525( C446 C525 ) C446_=_C526( C446 C526 ) C446_=_C527( C446 C527 ) C446_=_C528( C446 C528 ) C446_=_C529( C446 C529 ) \nC446_=_C530( C446 C530 ) C446_=_C531( C446 C531 ) C446_=_C532( C446 C532 ) C446_=_C533( C446 C533 ) C446_=_C534( C446 C534 ) C446_=_C535( C446 C535 ) \nC446_=_C536( C446 C536 ) C446_=_C537( C446 C537 ) C446_=_C538( C446 C538 ) C446_=_C539( C446 C539 ) C446_=_C540( C446 C540 ) C446_=_C541( C446 C541 ) \nC446_=_C542( C446 C542 ) C446_=_C543( C446 C543 ) C446_=_C544( C446 C544 ) C446_=_C545( C446 C545 ) C446_=_C546( C446 C546 ) C446_=_C547( C446 C547 ) \nC446_=_C548( C446 C548 ) C446_=_C549( C446 C549 ) C446_=_C550( C446 C550 ) C446_=_C551( C446 C551 ) C446_=_C552( C446 C552 ) C446_=_C553( C446 C553 ) \nC446_=_C554( C446 C554 ) C446_=_C555( C446 C555 ) C446_=_C556( C446 C556 ) C446_=_C557( C446 C557 ) C446_=_C558( C446 C558 ) C447_=_C448( C447 C448 ) \nC447_=_C449( C447 C449 ) C447_=_C450( C447 C450 ) C447_=_C451( C447 C451 ) C447_=_C452( C447 C452 ) C447_=_C453( C447 C453 ) C447_=_C454( C447 C454 ) \nC447_=_C455( C447 C455 ) C447_=_C456( C447 C456 ) C447_=_C457( C447 C457 ) C447_=_C458( C447 C458 ) C447_=_C459( C447 C459 ) C447_=_C460( C447 C460 ) \nC447_=_C461( C447 C461 ) C447_=_C462( C447 C462 ) C447_=_C463( C447 C463 ) C447_=_C464( C447 C464 ) C447_=_C465( C447 C465 ) C447_=_C466( C447 C466 ) \nC447_=_C467( C447 C467 ) C447_=_C468( C447 C468 ) C447_=_C469( C447 C469 ) C447_=_C470( C447 C470 ) C447_=_C471( C447 C471 ) C447_=_C472( C447 C472 ) \nC447_=_C473( C447 C473 ) C447_=_C474( C447 C474 ) C447_=_C475( C447 C475 ) C447_=_C476( C447 C476 ) C447_=_C477( C447 C477 ) C447_=_C478( C447 C478 ) \nC447_=_C479( C447 C479 ) C447_=_C480( C447 C480 ) C447_=_C481( C447 C481 ) C447_=_C482( C447 C482 ) C447_=_C483( C447 C483 ) C447_=_C485( C447 C485 ) \nC447_=_C561( C447 C561 ) C447_=_C562( C447 C562 ) C447_=_C563( C447 C563 ) C447_=_C564( C447 C564 ) C447_=_C565( C447 C565 ) C447_=_C566( C447 C566 ) \nC447_=_C567( C447 C567 ) C447_=_C568( C447 C568 ) C447_=_C569( C447 C569 ) C447_=_C570( C447 C570 ) C447_=_C571( C447 C571 ) C447_=_C572( C447 C572 ) \nC447_=_C573( C447 C573 ) C447_=_C574( C447 C574 ) C447_=_C575( C447 C575 ) C447_=_C576( C447 C576 ) C447_=_C577( C447 C577 ) C447_=_C578( C447 C578 ) \nC447_=_C579( C447 C579 ) C447_=_C580( C447 C580 ) C447_=_C581( C447 C581 ) C447_=_C582( C447 C582 ) C447_=_C583( C447 C583 ) C447_=_C584( C447 C584 ) \nC447_=_C585( C447 C585 ) C447_=_C586( C447 C586 ) C447_=_C587( C447 C587 ) C447_=_C588( C447 C588 ) C447_=_C589( C447 C589 ) C447_=_C590( C447 C590 ) \nC447_=_C591( C447 C591 ) C447_=_C592( C447 C592 ) C447_=_C593( C447 C593 ) C447_=_C594( C447 C594 ) C448_=_C449( C448 C449 ) C448_=_C450( C448 C450 ) \nC448_=_C451( C448 C451 ) C448_=_C452( C448 C452 ) C448_=_C453( C448 C453 ) C448_=_C454( C448 C454 ) C448_=_C455( C448 C455 ) C448_=_C456( C448 C456 ) \nC448_=_C457( C448 C457 ) C448_=_C458( C448 C458 ) C448_=_C459( C448 C459 ) C448_=_C460( C448 C460 ) C448_=_C461( C448 C461 ) C448_=_C462( C448 C462 ) \nC448_=_C463( C448 C463 ) C448_=_C464( C448 C464 ) C448_=_C465( C448 C465 ) C448_=_C466( C448 C466 ) C448_=_C467( C448 C467 ) C448_=_C468( C448 C468 ) \nC448_=_C469( C448 C469 ) C448_=_C470( C448 C470 ) C448_=_C471( C448 C471 ) C448_=_C472( C448 C472 ) C448_=_C473( C448 C473 ) C448_=_C474( C448 C474 ) \nC448_=_C475( C448 C475 ) C448_=_C476( C448 C476 ) C448_=_C477( C448 C477 ) C448_=_C478( C448 C478 ) C448_=_C479( C448 C479 ) C448_=_C480( C448 C480 ) \nC448_=_C481( C448 C481 ) C448_=_C482( C448 C482 ) C448_=_C483( C448 C483 ) C448_=_C486( C448 C486 ) C448_=_C596( C448 C596 ) C448_=_C597( C448 C597 ) \nC448_=_C598( C448 C598 ) C448_=_C599( C448 C599 ) C448_=_C600( C448 C600 ) C448_=_C601( C448 C601 ) C448_=_C602( C448 C602 ) C448_=_C603( C448 C603 ) \nC448_=_C604( C448 C604 ) C448_=_C605( C448 C605 ) C448_=_C606( C448 C606 ) C448_=_C607( C448 C607 ) C448_=_C608( C448 C608 ) C448_=_C609( C448 C609 ) \nC448_=_C610( C448 C610 ) C448_=_C611( C448 C611 ) C448_=_C612( C448 C612 ) C448_=_C613( C448 C613 ) C448_=_C614( C448 C614 ) C448_=_C615( C448 C615 ) \nC448_=_C616( C448 C616 ) C448_=_C617( C448 C617 ) C448_=_C618( C448 C618 ) C448_=_C619( C448 C619 ) C448_=_C620( C448 C620 ) C448_=_C621( C448 C621 ) \nC448_=_C622( C448 C622 ) C448_=_C623( C448 C623 ) C448_=_C624( C448 C624 ) C448_=_C625( C448 C625 ) C448_=_C626( C448 C626 ) C448_=_C627( C448 C627 ) \nC448_=_C628( C448 C628 ) C448_=_C629( C448 C629 ) C449_=_C450( C449 C450 ) C449_=_C451( C449 C451 ) C449_=_C452( C449 C452 ) C449_=_C453( C449 C453 ) \nC449_=_C454( C449 C454 ) C449_=_C455( C449 C455 ) C449_=_C456( C449 C456 ) C449_=_C457( C449 C457 ) C449_=_C458( C449 C458 ) C449_=_C459( C449 C459 ) \nC449_=_C460( C449 C460 ) C449_=_C461( C449 C461 ) C449_=_C462( C449 C462 ) C449_=_C463( C449 C463 ) C449_=_C464( C449 C464 ) C449_=_C465( C449 C465 ) \nC449_=_C466( C449 C466 ) C449_=_C467( C449 C467 ) C449_=_C468( C449 C468 ) C449_=_C469( C449 C469 ) C449_=_C470( C449 C470 ) C449_=_C471( C449 C471 ) \nC449_=_C472( C449 C472 ) C449_=_C473( C449 C473 ) C449_=_C474( C449 C474 ) C449_=_C475( C449 C475 ) C449_=_C476( C449 C476 ) C449_=_C477( C449 C477 ) \nC449_=_C478(</w:t>
      </w:r>
    </w:p>
    <w:p>
      <w:pPr>
        <w:pStyle w:val="PreformattedText"/>
        <w:bidi w:val="0"/>
        <w:spacing w:before="0" w:after="0"/>
        <w:jc w:val="left"/>
        <w:rPr/>
      </w:pPr>
      <w:r>
        <w:rPr/>
        <w:t xml:space="preserve"> </w:t>
      </w:r>
      <w:r>
        <w:rPr/>
        <w:t>C449 C478 ) C449_=_C479( C449 C479 ) C449_=_C480( C449 C480 ) C449_=_C481( C449 C481 ) C449_=_C482( C449 C482 ) C449_=_C483( C449 C483 ) \nC449_=_C487( C449 C487 ) C449_=_C630( C449 C630 ) C449_=_C631( C449 C631 ) C449_=_C632( C449 C632 ) C449_=_C633( C449 C633 ) C449_=_C634( C449 C634 ) \nC449_=_C635( C449 C635 ) C449_=_C636( C449 C636 ) C449_=_C637( C449 C637 ) C449_=_C638( C449 C638 ) C449_=_C639( C449 C639 ) C449_=_C640( C449 C640 ) \nC449_=_C641( C449 C641 ) C449_=_C642( C449 C642 ) C449_=_C643( C449 C643 ) C449_=_C644( C449 C644 ) C449_=_C645( C449 C645 ) C449_=_C646( C449 C646 ) \nC449_=_C647( C449 C647 ) C449_=_C648( C449 C648 ) C449_=_C649( C449 C649 ) C449_=_C650( C449 C650 ) C449_=_C651( C449 C651 ) C449_=_C652( C449 C652 ) \nC449_=_C653( C449 C653 ) C449_=_C654( C449 C654 ) C449_=_C655( C449 C655 ) C449_=_C656( C449 C656 ) C449_=_C657( C449 C657 ) C449_=_C658( C449 C658 ) \nC449_=_C659( C449 C659 ) C449_=_C660( C449 C660 ) C449_=_C661( C449 C661 ) C449_=_C662( C449 C662 ) C449_=_C663( C449 C663 ) C450_=_C451( C450 C451 ) \nC450_=_C452( C450 C452 ) C450_=_C453( C450 C453 ) C450_=_C454( C450 C454 ) C450_=_C455( C450 C455 ) C450_=_C456( C450 C456 ) C450_=_C457( C450 C457 ) \nC450_=_C458( C450 C458 ) C450_=_C459( C450 C459 ) C450_=_C460( C450 C460 ) C450_=_C461( C450 C461 ) C450_=_C462( C450 C462 ) C450_=_C463( C450 C463 ) \nC450_=_C464( C450 C464 ) C450_=_C465( C450 C465 ) C450_=_C466( C450 C466 ) C450_=_C467( C450 C467 ) C450_=_C468( C450 C468 ) C450_=_C469( C450 C469 ) \nC450_=_C470( C450 C470 ) C450_=_C471( C450 C471 ) C450_=_C472( C450 C472 ) C450_=_C473( C450 C473 ) C450_=_C474( C450 C474 ) C450_=_C475( C450 C475 ) \nC450_=_C476( C450 C476 ) C450_=_C477( C450 C477 ) C450_=_C478( C450 C478 ) C450_=_C479( C450 C479 ) C450_=_C480( C450 C480 ) C450_=_C481( C450 C481 ) \nC450_=_C482( C450 C482 ) C450_=_C483( C450 C483 ) C450_=_C488( C450 C488 ) C450_=_C525( C450 C525 ) C450_=_C561( C450 C561 ) C450_=_C596( C450 C596 ) \nC450_=_C630( C450 C630 ) C451_=_C452( C451 C452 ) C451_=_C453( C451 C453 ) C451_=_C454( C451 C454 ) C451_=_C455( C451 C455 ) C451_=_C456( C451 C456 ) \nC451_=_C457( C451 C457 ) C451_=_C458( C451 C458 ) C451_=_C459( C451 C459 ) C451_=_C460( C451 C460 ) C451_=_C461( C451 C461 ) C451_=_C462( C451 C462 ) \nC451_=_C463( C451 C463 ) C451_=_C464( C451 C464 ) C451_=_C465( C451 C465 ) C451_=_C466( C451 C466 ) C451_=_C467( C451 C467 ) C451_=_C468( C451 C468 ) \nC451_=_C469( C451 C469 ) C451_=_C470( C451 C470 ) C451_=_C471( C451 C471 ) C451_=_C472( C451 C472 ) C451_=_C473( C451 C473 ) C451_=_C474( C451 C474 ) \nC451_=_C475( C451 C475 ) C451_=_C476( C451 C476 ) C451_=_C477( C451 C477 ) C451_=_C478( C451 C478 ) C451_=_C479( C451 C479 ) C451_=_C480( C451 C480 ) \nC451_=_C481( C451 C481 ) C451_=_C482( C451 C482 ) C451_=_C483( C451 C483 ) C451_=_C489( C451 C489 ) C451_=_C526( C451 C526 ) C451_=_C562( C451 C562 ) \nC451_=_C597( C451 C597 ) C451_=_C631( C451 C631 ) C452_=_C453( C452 C453 ) C452_=_C454( C452 C454 ) C452_=_C455( C452 C455 ) C452_=_C456( C452 C456 ) \nC452_=_C457( C452 C457 ) C452_=_C458( C452 C458 ) C452_=_C459( C452 C459 ) C452_=_C460( C452 C460 ) C452_=_C461( C452 C461 ) C452_=_C462( C452 C462 ) \nC452_=_C463( C452 C463 ) C452_=_C464( C452 C464 ) C452_=_C465( C452 C465 ) C452_=_C466( C452 C466 ) C452_=_C467( C452 C467 ) C452_=_C468( C452 C468 ) \nC452_=_C469( C452 C469 ) C452_=_C470( C452 C470 ) C452_=_C471( C452 C471 ) C452_=_C472( C452 C472 ) C452_=_C473( C452 C473 ) C452_=_C474( C452 C474 ) \nC452_=_C475( C452 C475 ) C452_=_C476( C452 C476 ) C452_=_C477( C452 C477 ) C452_=_C478( C452 C478 ) C452_=_C479( C452 C479 ) C452_=_C480( C452 C480 ) \nC452_=_C481( C452 C481 ) C452_=_C482( C452 C482 ) C452_=_C483( C452 C483 ) C452_=_C490( C452 C490 ) C452_=_C527( C452 C527 ) C452_=_C563( C452 C563 ) \nC452_=_C598( C452 C598 ) C452_=_C632( C452 C632 ) C453_=_C454( C453 C454 ) C453_=_C455( C453 C455 ) C453_=_C456( C453 C456 ) C453_=_C457( C453 C457 ) \nC453_=_C458( C453 C458 ) C453_=_C459( C453 C459 ) C453_=_C460( C453 C460 ) C453_=_C461( C453 C461 ) C453_=_C462( C453 C462 ) C453_=_C463( C453 C463 ) \nC453_=_C464( C453 C464 ) C453_=_C465( C453 C465 ) C453_=_C466( C453 C466 ) C453_=_C467( C453 C467 ) C453_=_C468( C453 C468 ) C453_=_C469( C453 C469 ) \nC453_=_C470( C453 C470 ) C453_=_C471( C453 C471 ) C453_=_C472( C453 C472 ) C453_=_C473( C453 C473 ) C453_=_C474( C453 C474 ) C453_=_C475( C453 C475 ) \nC453_=_C476( C453 C476 ) C453_=_C477( C453 C477 ) C453_=_C478( C453 C478 ) C453_=_C479( C453 C479 ) C453_=_C480( C453 C480 ) C453_=_C481( C453 C481 ) \nC453_=_C482( C453 C482 ) C453_=_C483( C453 C483 ) C453_=_C491( C453 C491 ) C453_=_C528( C453 C528 ) C453_=_C564( C453 C564 ) C453_=_C599( C453 C599 ) \nC453_=_C633( C453 C633 ) C454_=_C455( C454 C455 ) C454_=_C456( C454 C456 ) C454_=_C457( C454 C457 ) C454_=_C458( C454 C458 ) C454_=_C459( C454 C459 ) \nC454_=_C460( C454 C460 ) C454_=_C461( C454 C461 ) C454_=_C462( C454 C462 ) C454_=_C463( C454 C463 ) C454_=_C464( C454 C464 ) C454_=_C465( C454 C465 ) \nC454_=_C466( C454 C466 ) C454_=_C467( C454 C467 ) C454_=_C468( C454 C468 ) C454_=_C469( C454 C469 ) C454_=_C470( C454 C470 ) C454_=_C471( C454 C471 ) \nC454_=_C472( C454 C472 ) C454_=_C473( C454 C473 ) C454_=_C474( C454 C474 ) C454_=_C475( C454 C475 ) C454_=_C476( C454 C476 ) C454_=_C477( C454 C477 ) \nC454_=_C478( C454 C478 ) C454_=_C479( C454 C479 ) C454_=_C480( C454 C480 ) C454_=_C481( C454 C481 ) C454_=_C482( C454 C482 ) C454_=_C483( C454 C483 ) \nC454_=_C492( C454 C492 ) C454_=_C529( C454 C529 ) C454_=_C565( C454 C565 ) C454_=_C600( C454 C600 ) C454_=_C634( C454 C634 ) C455_=_C456( C455 C456 ) \nC455_=_C457( C455 C457 ) C455_=_C458( C455 C458 ) C455_=_C459( C455 C459 ) C455_=_C460( C455 C460 ) C455_=_C461( C455 C461 ) C455_=_C462( C455 C462 ) \nC455_=_C463( C455 C463 ) C455_=_C464( C455 C464 ) C455_=_C465( C455 C465 ) C455_=_C466( C455 C466 ) C455_=_C467( C455 C467 ) C455_=_C468( C455 C468 ) \nC455_=_C469( C455 C469 ) C455_=_C470( C455 C470 ) C455_=_C471( C455 C471 ) C455_=_C472( C455 C472 ) C455_=_C473( C455 C473 ) C455_=_C474( C455 C474 ) \nC455_=_C475( C455 C475 ) C455_=_C476( C455 C476 ) C455_=_C477( C455 C477 ) C455_=_C478( C455 C478 ) C455_=_C479( C455 C479 ) C455_=_C480( C455 C480 ) \nC455_=_C481( C455 C481 ) C455_=_C482( C455 C482 ) C455_=_C483( C455 C483 ) C455_=_C493( C455 C493 ) C455_=_C530( C455 C530 ) C455_=_C566( C455 C566 ) \nC455_=_C601( C455 C601 ) C455_=_C635( C455 C635 ) C456_=_C457( C456 C457 ) C456_=_C458( C456 C458 ) C456_=_C459( C456 C459 ) C456_=_C460( C456 C460 ) \nC456_=_C461( C456 C461 ) C456_=_C462( C456 C462 ) C456_=_C463( C456 C463 ) C456_=_C464( C456 C464 ) C456_=_C465( C456 C465 ) C456_=_C466( C456 C466 ) \nC456_=_C467( C456 C467 ) C456_=_C468( C456 C468 ) C456_=_C469( C456 C469 ) C456_=_C470( C456 C470 ) C456_=_C471( C456 C471 ) C456_=_C472( C456 C472 ) \nC456_=_C473( C456 C473 ) C456_=_C474( C456 C474 ) C456_=_C475( C456 C475 ) C456_=_C476( C456 C476 ) C456_=_C477( C456 C477 ) C456_=_C478( C456 C478 ) \nC456_=_C479( C456 C479 ) C456_=_C480( C456 C480 ) C456_=_C481( C456 C481 ) C456_=_C482( C456 C482 ) C456_=_C483( C456 C483 ) C456_=_C494( C456 C494 ) \nC456_=_C531( C456 C531 ) C456_=_C567( C456 C567 ) C456_=_C602( C456 C602 ) C456_=_C636( C456 C636 ) C457_=_C458( C457 C458 ) C457_=_C459( C457 C459 ) \nC457_=_C460( C457 C460 ) C457_=_C461( C457 C461 ) C457_=_C462( C457 C462 ) C457_=_C463( C457 C463 ) C457_=_C464( C457 C464 ) C457_=_C465( C457 C465 ) \nC457_=_C466( C457 C466 ) C457_=_C467( C457 C467 ) C457_=_C468( C457 C468 ) C457_=_C469( C457 C469 ) C457_=_C470( C457 C470 ) C457_=_C471( C457 C471 ) \nC457_=_C472( C457 C472 ) C457_=_C473( C457 C473 ) C457_=_C474( C457 C474 ) C457_=_C475( C457 C475 ) C457_=_C476( C457 C476 ) C457_=_C477( C457 C477 ) \nC457_=_C478( C457 C478 ) C457_=_C479( C457 C479 ) C457_=_C480( C457 C480 ) C457_=_C481( C457 C481 ) C457_=_C482( C457 C482 ) C457_=_C483( C457 C483 ) \nC457_=_C495( C457 C495 ) C457_=_C532( C457 C532 ) C457_=_C568( C457 C568 ) C457_=_C603( C457 C603 ) C457_=_C637( C457 C637 ) C458_=_C459( C458 C459 ) \nC458_=_C460( C458 C460 ) C458_=_C461( C458 C461 ) C458_=_C462( C458 C462 ) C458_=_C463( C458 C463 ) C458_=_C464( C458 C464 ) C458_=_C465( C458 C465 ) \nC458_=_C466( C458 C466 ) C458_=_C467( C458 C467 ) C458_=_C468( C458 C468 ) C458_=_C469( C458 C469 ) C458_=_C470( C458 C470 ) C458_=_C471( C458 C471 ) \nC458_=_C472( C458 C472 ) C458_=_C473( C458 C473 ) C458_=_C474( C458 C474 ) C458_=_C475( C458 C475 ) C458_=_C476( C458 C476 ) C458_=_C477( C458 C477 ) \nC458_=_C478( C458 C478 ) C458_=_C479( C458 C479 ) C458_=_C480( C458 C480 ) C458_=_C481( C458 C481 ) C458_=_C482( C458 C482 ) C458_=_C483( C458 C483 ) \nC458_=_C496( C458 C496 ) C458_=_C533( C458 C533 ) C458_=_C569( C458 C569 ) C458_=_C604( C458 C604 ) C458_=_C638( C458 C638 ) C459_=_C460( C459 C460 ) \nC459_=_C461( C459 C461 ) C459_=_C462( C459 C462 ) C459_=_C463( C459 C463 ) C459_=_C464( C459 C464 ) C459_=_C465( C459 C465 ) C459_=_C466( C459 C466 ) \nC459_=_C467( C459 C467 ) C459_=_C468( C459 C468 ) C459_=_C469( C459 C469 ) C459_=_C470( C459 C470 ) C459_=_C471( C459 C471 ) C459_=_C472( C459 C472 ) \nC459_=_C473( C459 C473 ) C459_=_C474( C459 C474 ) C459_=_C475( C459 C475 ) C459_=_C476( C459 C476 ) C459_=_C477( C459 C477 ) C459_=_C478( C459 C478 ) \nC459_=_C479( C459 C479 ) C459_=_C480( C459 C480 ) C459_=_C481( C459 C481 ) C459_=_C482( C459 C482 ) C459_=_C483( C459 C483 ) C459_=_C497( C459 C497 ) \nC459_=_C534( C459 C534 ) C459_=_C570( C459 C570 ) C459_=_C605( C459 C605 ) C459_=_C639( C459 C639 ) C460_=_C461( C460 C461 ) C460_=_C462( C460 C462 ) \nC460_=_C463( C460 C463 ) C460_=_C464( C460 C464 ) C460_=_C465( C460 C465 ) C460_=_C466( C460 C466 ) C460_=_C467( C460 C467 ) C460_=_C468( C460 C468 ) \nC460_=_C469( C460 C469 ) C460_=_C470( C460 C470 ) C460_=_C471( C460 C471 ) C460_=_C472( C460 C472 ) C460_=_C473( C460 C473 ) C460_=_C474( C460 C474 ) \nC460_=_C475( C460 C475 ) C460_=_C476(</w:t>
      </w:r>
    </w:p>
    <w:p>
      <w:pPr>
        <w:pStyle w:val="PreformattedText"/>
        <w:bidi w:val="0"/>
        <w:spacing w:before="0" w:after="0"/>
        <w:jc w:val="left"/>
        <w:rPr/>
      </w:pPr>
      <w:r>
        <w:rPr/>
        <w:t xml:space="preserve"> </w:t>
      </w:r>
      <w:r>
        <w:rPr/>
        <w:t>C460 C476 ) C460_=_C477( C460 C477 ) C460_=_C478( C460 C478 ) C460_=_C479( C460 C479 ) C460_=_C480( C460 C480 ) \nC460_=_C481( C460 C481 ) C460_=_C482( C460 C482 ) C460_=_C483( C460 C483 ) C460_=_C498( C460 C498 ) C460_=_C535( C460 C535 ) C460_=_C571( C460 C571 ) \nC460_=_C606( C460 C606 ) C460_=_C640( C460 C640 ) C461_=_C462( C461 C462 ) C461_=_C463( C461 C463 ) C461_=_C464( C461 C464 ) C461_=_C465( C461 C465 ) \nC461_=_C466( C461 C466 ) C461_=_C467( C461 C467 ) C461_=_C468( C461 C468 ) C461_=_C469( C461 C469 ) C461_=_C470( C461 C470 ) C461_=_C471( C461 C471 ) \nC461_=_C472( C461 C472 ) C461_=_C473( C461 C473 ) C461_=_C474( C461 C474 ) C461_=_C475( C461 C475 ) C461_=_C476( C461 C476 ) C461_=_C477( C461 C477 ) \nC461_=_C478( C461 C478 ) C461_=_C479( C461 C479 ) C461_=_C480( C461 C480 ) C461_=_C481( C461 C481 ) C461_=_C482( C461 C482 ) C461_=_C483( C461 C483 ) \nC461_=_C499( C461 C499 ) C461_=_C536( C461 C536 ) C461_=_C572( C461 C572 ) C461_=_C607( C461 C607 ) C461_=_C641( C461 C641 ) C462_=_C463( C462 C463 ) \nC462_=_C464( C462 C464 ) C462_=_C465( C462 C465 ) C462_=_C466( C462 C466 ) C462_=_C467( C462 C467 ) C462_=_C468( C462 C468 ) C462_=_C469( C462 C469 ) \nC462_=_C470( C462 C470 ) C462_=_C471( C462 C471 ) C462_=_C472( C462 C472 ) C462_=_C473( C462 C473 ) C462_=_C474( C462 C474 ) C462_=_C475( C462 C475 ) \nC462_=_C476( C462 C476 ) C462_=_C477( C462 C477 ) C462_=_C478( C462 C478 ) C462_=_C479( C462 C479 ) C462_=_C480( C462 C480 ) C462_=_C481( C462 C481 ) \nC462_=_C482( C462 C482 ) C462_=_C483( C462 C483 ) C462_=_C500( C462 C500 ) C462_=_C537( C462 C537 ) C462_=_C573( C462 C573 ) C462_=_C608( C462 C608 ) \nC462_=_C642( C462 C642 ) C463_=_C464( C463 C464 ) C463_=_C465( C463 C465 ) C463_=_C466( C463 C466 ) C463_=_C467( C463 C467 ) C463_=_C468( C463 C468 ) \nC463_=_C469( C463 C469 ) C463_=_C470( C463 C470 ) C463_=_C471( C463 C471 ) C463_=_C472( C463 C472 ) C463_=_C473( C463 C473 ) C463_=_C474( C463 C474 ) \nC463_=_C475( C463 C475 ) C463_=_C476( C463 C476 ) C463_=_C477( C463 C477 ) C463_=_C478( C463 C478 ) C463_=_C479( C463 C479 ) C463_=_C480( C463 C480 ) \nC463_=_C481( C463 C481 ) C463_=_C482( C463 C482 ) C463_=_C483( C463 C483 ) C463_=_C501( C463 C501 ) C463_=_C538( C463 C538 ) C463_=_C574( C463 C574 ) \nC463_=_C609( C463 C609 ) C463_=_C643( C463 C643 ) C464_=_C465( C464 C465 ) C464_=_C466( C464 C466 ) C464_=_C467( C464 C467 ) C464_=_C468( C464 C468 ) \nC464_=_C469( C464 C469 ) C464_=_C470( C464 C470 ) C464_=_C471( C464 C471 ) C464_=_C472( C464 C472 ) C464_=_C473( C464 C473 ) C464_=_C474( C464 C474 ) \nC464_=_C475( C464 C475 ) C464_=_C476( C464 C476 ) C464_=_C477( C464 C477 ) C464_=_C478( C464 C478 ) C464_=_C479( C464 C479 ) C464_=_C480( C464 C480 ) \nC464_=_C481( C464 C481 ) C464_=_C482( C464 C482 ) C464_=_C483( C464 C483 ) C464_=_C502( C464 C502 ) C464_=_C539( C464 C539 ) C464_=_C575( C464 C575 ) \nC464_=_C610( C464 C610 ) C464_=_C644( C464 C644 ) C465_=_C466( C465 C466 ) C465_=_C467( C465 C467 ) C465_=_C468( C465 C468 ) C465_=_C469( C465 C469 ) \nC465_=_C470( C465 C470 ) C465_=_C471( C465 C471 ) C465_=_C472( C465 C472 ) C465_=_C473( C465 C473 ) C465_=_C474( C465 C474 ) C465_=_C475( C465 C475 ) \nC465_=_C476( C465 C476 ) C465_=_C477( C465 C477 ) C465_=_C478( C465 C478 ) C465_=_C479( C465 C479 ) C465_=_C480( C465 C480 ) C465_=_C481( C465 C481 ) \nC465_=_C482( C465 C482 ) C465_=_C483( C465 C483 ) C465_=_C503( C465 C503 ) C465_=_C540( C465 C540 ) C465_=_C576( C465 C576 ) C465_=_C611( C465 C611 ) \nC465_=_C645( C465 C645 ) C466_=_C467( C466 C467 ) C466_=_C468( C466 C468 ) C466_=_C469( C466 C469 ) C466_=_C470( C466 C470 ) C466_=_C471( C466 C471 ) \nC466_=_C472( C466 C472 ) C466_=_C473( C466 C473 ) C466_=_C474( C466 C474 ) C466_=_C475( C466 C475 ) C466_=_C476( C466 C476 ) C466_=_C477( C466 C477 ) \nC466_=_C478( C466 C478 ) C466_=_C479( C466 C479 ) C466_=_C480( C466 C480 ) C466_=_C481( C466 C481 ) C466_=_C482( C466 C482 ) C466_=_C483( C466 C483 ) \nC466_=_C504( C466 C504 ) C466_=_C541( C466 C541 ) C466_=_C577( C466 C577 ) C466_=_C612( C466 C612 ) C466_=_C646( C466 C646 ) C467_=_C468( C467 C468 ) \nC467_=_C469( C467 C469 ) C467_=_C470( C467 C470 ) C467_=_C471( C467 C471 ) C467_=_C472( C467 C472 ) C467_=_C473( C467 C473 ) C467_=_C474( C467 C474 ) \nC467_=_C475( C467 C475 ) C467_=_C476( C467 C476 ) C467_=_C477( C467 C477 ) C467_=_C478( C467 C478 ) C467_=_C479( C467 C479 ) C467_=_C480( C467 C480 ) \nC467_=_C481( C467 C481 ) C467_=_C482( C467 C482 ) C467_=_C483( C467 C483 ) C467_=_C505( C467 C505 ) C467_=_C542( C467 C542 ) C467_=_C578( C467 C578 ) \nC467_=_C613( C467 C613 ) C467_=_C647( C467 C647 ) C468_=_C469( C468 C469 ) C468_=_C470( C468 C470 ) C468_=_C471( C468 C471 ) C468_=_C472( C468 C472 ) \nC468_=_C473( C468 C473 ) C468_=_C474( C468 C474 ) C468_=_C475( C468 C475 ) C468_=_C476( C468 C476 ) C468_=_C477( C468 C477 ) C468_=_C478( C468 C478 ) \nC468_=_C479( C468 C479 ) C468_=_C480( C468 C480 ) C468_=_C481( C468 C481 ) C468_=_C482( C468 C482 ) C468_=_C483( C468 C483 ) C468_=_C506( C468 C506 ) \nC468_=_C543( C468 C543 ) C468_=_C579( C468 C579 ) C468_=_C614( C468 C614 ) C468_=_C648( C468 C648 ) C469_=_C470( C469 C470 ) C469_=_C471( C469 C471 ) \nC469_=_C472( C469 C472 ) C469_=_C473( C469 C473 ) C469_=_C474( C469 C474 ) C469_=_C475( C469 C475 ) C469_=_C476( C469 C476 ) C469_=_C477( C469 C477 ) \nC469_=_C478( C469 C478 ) C469_=_C479( C469 C479 ) C469_=_C480( C469 C480 ) C469_=_C481( C469 C481 ) C469_=_C482( C469 C482 ) C469_=_C483( C469 C483 ) \nC469_=_C507( C469 C507 ) C469_=_C544( C469 C544 ) C469_=_C580( C469 C580 ) C469_=_C615( C469 C615 ) C469_=_C649( C469 C649 ) C470_=_C471( C470 C471 ) \nC470_=_C472( C470 C472 ) C470_=_C473( C470 C473 ) C470_=_C474( C470 C474 ) C470_=_C475( C470 C475 ) C470_=_C476( C470 C476 ) C470_=_C477( C470 C477 ) \nC470_=_C478( C470 C478 ) C470_=_C479( C470 C479 ) C470_=_C480( C470 C480 ) C470_=_C481( C470 C481 ) C470_=_C482( C470 C482 ) C470_=_C483( C470 C483 ) \nC470_=_C508( C470 C508 ) C470_=_C545( C470 C545 ) C470_=_C581( C470 C581 ) C470_=_C616( C470 C616 ) C470_=_C650( C470 C650 ) C471_=_C472( C471 C472 ) \nC471_=_C473( C471 C473 ) C471_=_C474( C471 C474 ) C471_=_C475( C471 C475 ) C471_=_C476( C471 C476 ) C471_=_C477( C471 C477 ) C471_=_C478( C471 C478 ) \nC471_=_C479( C471 C479 ) C471_=_C480( C471 C480 ) C471_=_C481( C471 C481 ) C471_=_C482( C471 C482 ) C471_=_C483( C471 C483 ) C471_=_C509( C471 C509 ) \nC471_=_C546( C471 C546 ) C471_=_C582( C471 C582 ) C471_=_C617( C471 C617 ) C471_=_C651( C471 C651 ) C472_=_C473( C472 C473 ) C472_=_C474( C472 C474 ) \nC472_=_C475( C472 C475 ) C472_=_C476( C472 C476 ) C472_=_C477( C472 C477 ) C472_=_C478( C472 C478 ) C472_=_C479( C472 C479 ) C472_=_C480( C472 C480 ) \nC472_=_C481( C472 C481 ) C472_=_C482( C472 C482 ) C472_=_C483( C472 C483 ) C472_=_C510( C472 C510 ) C472_=_C547( C472 C547 ) C472_=_C583( C472 C583 ) \nC472_=_C618( C472 C618 ) C472_=_C652( C472 C652 ) C473_=_C474( C473 C474 ) C473_=_C475( C473 C475 ) C473_=_C476( C473 C476 ) C473_=_C477( C473 C477 ) \nC473_=_C478( C473 C478 ) C473_=_C479( C473 C479 ) C473_=_C480( C473 C480 ) C473_=_C481( C473 C481 ) C473_=_C482( C473 C482 ) C473_=_C483( C473 C483 ) \nC473_=_C511( C473 C511 ) C473_=_C548( C473 C548 ) C473_=_C584( C473 C584 ) C473_=_C619( C473 C619 ) C473_=_C653( C473 C653 ) C474_=_C475( C474 C475 ) \nC474_=_C476( C474 C476 ) C474_=_C477( C474 C477 ) C474_=_C478( C474 C478 ) C474_=_C479( C474 C479 ) C474_=_C480( C474 C480 ) C474_=_C481( C474 C481 ) \nC474_=_C482( C474 C482 ) C474_=_C483( C474 C483 ) C474_=_C512( C474 C512 ) C474_=_C549( C474 C549 ) C474_=_C585( C474 C585 ) C474_=_C620( C474 C620 ) \nC474_=_C654( C474 C654 ) C475_=_C476( C475 C476 ) C475_=_C477( C475 C477 ) C475_=_C478( C475 C478 ) C475_=_C479( C475 C479 ) C475_=_C480( C475 C480 ) \nC475_=_C481( C475 C481 ) C475_=_C482( C475 C482 ) C475_=_C483( C475 C483 ) C475_=_C513( C475 C513 ) C475_=_C550( C475 C550 ) C475_=_C586( C475 C586 ) \nC475_=_C621( C475 C621 ) C475_=_C655( C475 C655 ) C476_=_C477( C476 C477 ) C476_=_C478( C476 C478 ) C476_=_C479( C476 C479 ) C476_=_C480( C476 C480 ) \nC476_=_C481( C476 C481 ) C476_=_C482( C476 C482 ) C476_=_C483( C476 C483 ) C476_=_C514( C476 C514 ) C476_=_C551( C476 C551 ) C476_=_C587( C476 C587 ) \nC476_=_C622( C476 C622 ) C476_=_C656( C476 C656 ) C477_=_C478( C477 C478 ) C477_=_C479( C477 C479 ) C477_=_C480( C477 C480 ) C477_=_C481( C477 C481 ) \nC477_=_C482( C477 C482 ) C477_=_C483( C477 C483 ) C477_=_C515( C477 C515 ) C477_=_C552( C477 C552 ) C477_=_C588( C477 C588 ) C477_=_C623( C477 C623 ) \nC477_=_C657( C477 C657 ) C478_=_C479( C478 C479 ) C478_=_C480( C478 C480 ) C478_=_C481( C478 C481 ) C478_=_C482( C478 C482 ) C478_=_C483( C478 C483 ) \nC478_=_C516( C478 C516 ) C478_=_C553( C478 C553 ) C478_=_C589( C478 C589 ) C478_=_C624( C478 C624 ) C478_=_C658( C478 C658 ) C479_=_C480( C479 C480 ) \nC479_=_C481( C479 C481 ) C479_=_C482( C479 C482 ) C479_=_C483( C479 C483 ) C479_=_C517( C479 C517 ) C479_=_C554( C479 C554 ) C479_=_C590( C479 C590 ) \nC479_=_C625( C479 C625 ) C479_=_C659( C479 C659 ) C480_=_C481( C480 C481 ) C480_=_C482( C480 C482 ) C480_=_C483( C480 C483 ) C480_=_C518( C480 C518 ) \nC480_=_C555( C480 C555 ) C480_=_C591( C480 C591 ) C480_=_C626( C480 C626 ) C480_=_C660( C480 C660 ) C481_=_C482( C481 C482 ) C481_=_C483( C481 C483 ) \nC481_=_C519( C481 C519 ) C481_=_C556( C481 C556 ) C481_=_C592( C481 C592 ) C481_=_C627( C481 C627 ) C481_=_C661( C481 C661 ) C482_=_C483( C482 C483 ) \nC482_=_C520( C482 C520 ) C482_=_C557( C482 C557 ) C482_=_C593( C482 C593 ) C482_=_C628( C482 C628 ) C482_=_C662( C482 C662 ) C483_=_C521( C483 C521 ) \nC483_=_C558( C483 C558 ) C483_=_C594( C483 C594 ) C483_=_C629( C483 C629 ) C483_=_C663( C483 C663 ) C484_=_C485( C484 C485 ) C484_=_C486( C484 C486 ) \nC484_=_C487( C484 C487 ) C484_=_C488( C484 C488 ) C484_=_C489( C484 C489 ) C484_=_C490( C484 C490 ) C484_=_C491( C484 C491 ) C484_=_C492( C484 C492 ) \nC484_=_C493( C484 C493 ) C484_=_C494( C484 C494 ) C484_=_C495(</w:t>
      </w:r>
    </w:p>
    <w:p>
      <w:pPr>
        <w:pStyle w:val="PreformattedText"/>
        <w:bidi w:val="0"/>
        <w:spacing w:before="0" w:after="0"/>
        <w:jc w:val="left"/>
        <w:rPr/>
      </w:pPr>
      <w:r>
        <w:rPr/>
        <w:t xml:space="preserve"> </w:t>
      </w:r>
      <w:r>
        <w:rPr/>
        <w:t>C484 C495 ) C484_=_C496( C484 C496 ) C484_=_C497( C484 C497 ) C484_=_C498( C484 C498 ) \nC484_=_C499( C484 C499 ) C484_=_C500( C484 C500 ) C484_=_C501( C484 C501 ) C484_=_C502( C484 C502 ) C484_=_C503( C484 C503 ) C484_=_C504( C484 C504 ) \nC484_=_C505( C484 C505 ) C484_=_C506( C484 C506 ) C484_=_C507( C484 C507 ) C484_=_C508( C484 C508 ) C484_=_C509( C484 C509 ) C484_=_C510( C484 C510 ) \nC484_=_C511( C484 C511 ) C484_=_C512( C484 C512 ) C484_=_C513( C484 C513 ) C484_=_C514( C484 C514 ) C484_=_C515( C484 C515 ) C484_=_C516( C484 C516 ) \nC484_=_C517( C484 C517 ) C484_=_C518( C484 C518 ) C484_=_C519( C484 C519 ) C484_=_C520( C484 C520 ) C484_=_C521( C484 C521 ) C484_=_C525( C484 C525 ) \nC484_=_C526( C484 C526 ) C484_=_C527( C484 C527 ) C484_=_C528( C484 C528 ) C484_=_C529( C484 C529 ) C484_=_C530( C484 C530 ) C484_=_C531( C484 C531 ) \nC484_=_C532( C484 C532 ) C484_=_C533( C484 C533 ) C484_=_C534( C484 C534 ) C484_=_C535( C484 C535 ) C484_=_C536( C484 C536 ) C484_=_C537( C484 C537 ) \nC484_=_C538( C484 C538 ) C484_=_C539( C484 C539 ) C484_=_C540( C484 C540 ) C484_=_C541( C484 C541 ) C484_=_C542( C484 C542 ) C484_=_C543( C484 C543 ) \nC484_=_C544( C484 C544 ) C484_=_C545( C484 C545 ) C484_=_C546( C484 C546 ) C484_=_C547( C484 C547 ) C484_=_C548( C484 C548 ) C484_=_C549( C484 C549 ) \nC484_=_C550( C484 C550 ) C484_=_C551( C484 C551 ) C484_=_C552( C484 C552 ) C484_=_C553( C484 C553 ) C484_=_C554( C484 C554 ) C484_=_C555( C484 C555 ) \nC484_=_C556( C484 C556 ) C484_=_C557( C484 C557 ) C484_=_C558( C484 C558 ) C485_=_C486( C485 C486 ) C485_=_C487( C485 C487 ) C485_=_C488( C485 C488 ) \nC485_=_C489( C485 C489 ) C485_=_C490( C485 C490 ) C485_=_C491( C485 C491 ) C485_=_C492( C485 C492 ) C485_=_C493( C485 C493 ) C485_=_C494( C485 C494 ) \nC485_=_C495( C485 C495 ) C485_=_C496( C485 C496 ) C485_=_C497( C485 C497 ) C485_=_C498( C485 C498 ) C485_=_C499( C485 C499 ) C485_=_C500( C485 C500 ) \nC485_=_C501( C485 C501 ) C485_=_C502( C485 C502 ) C485_=_C503( C485 C503 ) C485_=_C504( C485 C504 ) C485_=_C505( C485 C505 ) C485_=_C506( C485 C506 ) \nC485_=_C507( C485 C507 ) C485_=_C508( C485 C508 ) C485_=_C509( C485 C509 ) C485_=_C510( C485 C510 ) C485_=_C511( C485 C511 ) C485_=_C512( C485 C512 ) \nC485_=_C513( C485 C513 ) C485_=_C514( C485 C514 ) C485_=_C515( C485 C515 ) C485_=_C516( C485 C516 ) C485_=_C517( C485 C517 ) C485_=_C518( C485 C518 ) \nC485_=_C519( C485 C519 ) C485_=_C520( C485 C520 ) C485_=_C521( C485 C521 ) C485_=_C561( C485 C561 ) C485_=_C562( C485 C562 ) C485_=_C563( C485 C563 ) \nC485_=_C564( C485 C564 ) C485_=_C565( C485 C565 ) C485_=_C566( C485 C566 ) C485_=_C567( C485 C567 ) C485_=_C568( C485 C568 ) C485_=_C569( C485 C569 ) \nC485_=_C570( C485 C570 ) C485_=_C571( C485 C571 ) C485_=_C572( C485 C572 ) C485_=_C573( C485 C573 ) C485_=_C574( C485 C574 ) C485_=_C575( C485 C575 ) \nC485_=_C576( C485 C576 ) C485_=_C577( C485 C577 ) C485_=_C578( C485 C578 ) C485_=_C579( C485 C579 ) C485_=_C580( C485 C580 ) C485_=_C581( C485 C581 ) \nC485_=_C582( C485 C582 ) C485_=_C583( C485 C583 ) C485_=_C584( C485 C584 ) C485_=_C585( C485 C585 ) C485_=_C586( C485 C586 ) C485_=_C587( C485 C587 ) \nC485_=_C588( C485 C588 ) C485_=_C589( C485 C589 ) C485_=_C590( C485 C590 ) C485_=_C591( C485 C591 ) C485_=_C592( C485 C592 ) C485_=_C593( C485 C593 ) \nC485_=_C594( C485 C594 ) C486_=_C487( C486 C487 ) C486_=_C488( C486 C488 ) C486_=_C489( C486 C489 ) C486_=_C490( C486 C490 ) C486_=_C491( C486 C491 ) \nC486_=_C492( C486 C492 ) C486_=_C493( C486 C493 ) C486_=_C494( C486 C494 ) C486_=_C495( C486 C495 ) C486_=_C496( C486 C496 ) C486_=_C497( C486 C497 ) \nC486_=_C498( C486 C498 ) C486_=_C499( C486 C499 ) C486_=_C500( C486 C500 ) C486_=_C501( C486 C501 ) C486_=_C502( C486 C502 ) C486_=_C503( C486 C503 ) \nC486_=_C504( C486 C504 ) C486_=_C505( C486 C505 ) C486_=_C506( C486 C506 ) C486_=_C507( C486 C507 ) C486_=_C508( C486 C508 ) C486_=_C509( C486 C509 ) \nC486_=_C510( C486 C510 ) C486_=_C511( C486 C511 ) C486_=_C512( C486 C512 ) C486_=_C513( C486 C513 ) C486_=_C514( C486 C514 ) C486_=_C515( C486 C515 ) \nC486_=_C516( C486 C516 ) C486_=_C517( C486 C517 ) C486_=_C518( C486 C518 ) C486_=_C519( C486 C519 ) C486_=_C520( C486 C520 ) C486_=_C521( C486 C521 ) \nC486_=_C596( C486 C596 ) C486_=_C597( C486 C597 ) C486_=_C598( C486 C598 ) C486_=_C599( C486 C599 ) C486_=_C600( C486 C600 ) C486_=_C601( C486 C601 ) \nC486_=_C602( C486 C602 ) C486_=_C603( C486 C603 ) C486_=_C604( C486 C604 ) C486_=_C605( C486 C605 ) C486_=_C606( C486 C606 ) C486_=_C607( C486 C607 ) \nC486_=_C608( C486 C608 ) C486_=_C609( C486 C609 ) C486_=_C610( C486 C610 ) C486_=_C611( C486 C611 ) C486_=_C612( C486 C612 ) C486_=_C613( C486 C613 ) \nC486_=_C614( C486 C614 ) C486_=_C615( C486 C615 ) C486_=_C616( C486 C616 ) C486_=_C617( C486 C617 ) C486_=_C618( C486 C618 ) C486_=_C619( C486 C619 ) \nC486_=_C620( C486 C620 ) C486_=_C621( C486 C621 ) C486_=_C622( C486 C622 ) C486_=_C623( C486 C623 ) C486_=_C624( C486 C624 ) C486_=_C625( C486 C625 ) \nC486_=_C626( C486 C626 ) C486_=_C627( C486 C627 ) C486_=_C628( C486 C628 ) C486_=_C629( C486 C629 ) C487_=_C488( C487 C488 ) C487_=_C489( C487 C489 ) \nC487_=_C490( C487 C490 ) C487_=_C491( C487 C491 ) C487_=_C492( C487 C492 ) C487_=_C493( C487 C493 ) C487_=_C494( C487 C494 ) C487_=_C495( C487 C495 ) \nC487_=_C496( C487 C496 ) C487_=_C497( C487 C497 ) C487_=_C498( C487 C498 ) C487_=_C499( C487 C499 ) C487_=_C500( C487 C500 ) C487_=_C501( C487 C501 ) \nC487_=_C502( C487 C502 ) C487_=_C503( C487 C503 ) C487_=_C504( C487 C504 ) C487_=_C505( C487 C505 ) C487_=_C506( C487 C506 ) C487_=_C507( C487 C507 ) \nC487_=_C508( C487 C508 ) C487_=_C509( C487 C509 ) C487_=_C510( C487 C510 ) C487_=_C511( C487 C511 ) C487_=_C512( C487 C512 ) C487_=_C513( C487 C513 ) \nC487_=_C514( C487 C514 ) C487_=_C515( C487 C515 ) C487_=_C516( C487 C516 ) C487_=_C517( C487 C517 ) C487_=_C518( C487 C518 ) C487_=_C519( C487 C519 ) \nC487_=_C520( C487 C520 ) C487_=_C521( C487 C521 ) C487_=_C630( C487 C630 ) C487_=_C631( C487 C631 ) C487_=_C632( C487 C632 ) C487_=_C633( C487 C633 ) \nC487_=_C634( C487 C634 ) C487_=_C635( C487 C635 ) C487_=_C636( C487 C636 ) C487_=_C637( C487 C637 ) C487_=_C638( C487 C638 ) C487_=_C639( C487 C639 ) \nC487_=_C640( C487 C640 ) C487_=_C641( C487 C641 ) C487_=_C642( C487 C642 ) C487_=_C643( C487 C643 ) C487_=_C644( C487 C644 ) C487_=_C645( C487 C645 ) \nC487_=_C646( C487 C646 ) C487_=_C647( C487 C647 ) C487_=_C648( C487 C648 ) C487_=_C649( C487 C649 ) C487_=_C650( C487 C650 ) C487_=_C651( C487 C651 ) \nC487_=_C652( C487 C652 ) C487_=_C653( C487 C653 ) C487_=_C654( C487 C654 ) C487_=_C655( C487 C655 ) C487_=_C656( C487 C656 ) C487_=_C657( C487 C657 ) \nC487_=_C658( C487 C658 ) C487_=_C659( C487 C659 ) C487_=_C660( C487 C660 ) C487_=_C661( C487 C661 ) C487_=_C662( C487 C662 ) C487_=_C663( C487 C663 ) \nC488_=_C489( C488 C489 ) C488_=_C490( C488 C490 ) C488_=_C491( C488 C491 ) C488_=_C492( C488 C492 ) C488_=_C493( C488 C493 ) C488_=_C494( C488 C494 ) \nC488_=_C495( C488 C495 ) C488_=_C496( C488 C496 ) C488_=_C497( C488 C497 ) C488_=_C498( C488 C498 ) C488_=_C499( C488 C499 ) C488_=_C500( C488 C500 ) \nC488_=_C501( C488 C501 ) C488_=_C502( C488 C502 ) C488_=_C503( C488 C503 ) C488_=_C504( C488 C504 ) C488_=_C505( C488 C505 ) C488_=_C506( C488 C506 ) \nC488_=_C507( C488 C507 ) C488_=_C508( C488 C508 ) C488_=_C509( C488 C509 ) C488_=_C510( C488 C510 ) C488_=_C511( C488 C511 ) C488_=_C512( C488 C512 ) \nC488_=_C513( C488 C513 ) C488_=_C514( C488 C514 ) C488_=_C515( C488 C515 ) C488_=_C516( C488 C516 ) C488_=_C517( C488 C517 ) C488_=_C518( C488 C518 ) \nC488_=_C519( C488 C519 ) C488_=_C520( C488 C520 ) C488_=_C521( C488 C521 ) C488_=_C525( C488 C525 ) C488_=_C561( C488 C561 ) C488_=_C596( C488 C596 ) \nC488_=_C630( C488 C630 ) C489_=_C490( C489 C490 ) C489_=_C491( C489 C491 ) C489_=_C492( C489 C492 ) C489_=_C493( C489 C493 ) C489_=_C494( C489 C494 ) \nC489_=_C495( C489 C495 ) C489_=_C496( C489 C496 ) C489_=_C497( C489 C497 ) C489_=_C498( C489 C498 ) C489_=_C499( C489 C499 ) C489_=_C500( C489 C500 ) \nC489_=_C501( C489 C501 ) C489_=_C502( C489 C502 ) C489_=_C503( C489 C503 ) C489_=_C504( C489 C504 ) C489_=_C505( C489 C505 ) C489_=_C506( C489 C506 ) \nC489_=_C507( C489 C507 ) C489_=_C508( C489 C508 ) C489_=_C509( C489 C509 ) C489_=_C510( C489 C510 ) C489_=_C511( C489 C511 ) C489_=_C512( C489 C512 ) \nC489_=_C513( C489 C513 ) C489_=_C514( C489 C514 ) C489_=_C515( C489 C515 ) C489_=_C516( C489 C516 ) C489_=_C517( C489 C517 ) C489_=_C518( C489 C518 ) \nC489_=_C519( C489 C519 ) C489_=_C520( C489 C520 ) C489_=_C521( C489 C521 ) C489_=_C526( C489 C526 ) C489_=_C562( C489 C562 ) C489_=_C597( C489 C597 ) \nC489_=_C631( C489 C631 ) C490_=_C491( C490 C491 ) C490_=_C492( C490 C492 ) C490_=_C493( C490 C493 ) C490_=_C494( C490 C494 ) C490_=_C495( C490 C495 ) \nC490_=_C496( C490 C496 ) C490_=_C497( C490 C497 ) C490_=_C498( C490 C498 ) C490_=_C499( C490 C499 ) C490_=_C500( C490 C500 ) C490_=_C501( C490 C501 ) \nC490_=_C502( C490 C502 ) C490_=_C503( C490 C503 ) C490_=_C504( C490 C504 ) C490_=_C505( C490 C505 ) C490_=_C506( C490 C506 ) C490_=_C507( C490 C507 ) \nC490_=_C508( C490 C508 ) C490_=_C509( C490 C509 ) C490_=_C510( C490 C510 ) C490_=_C511( C490 C511 ) C490_=_C512( C490 C512 ) C490_=_C513( C490 C513 ) \nC490_=_C514( C490 C514 ) C490_=_C515( C490 C515 ) C490_=_C516( C490 C516 ) C490_=_C517( C490 C517 ) C490_=_C518( C490 C518 ) C490_=_C519( C490 C519 ) \nC490_=_C520( C490 C520 ) C490_=_C521( C490 C521 ) C490_=_C527( C490 C527 ) C490_=_C563( C490 C563 ) C490_=_C598( C490 C598 ) C490_=_C632( C490 C632 ) \nC491_=_C492( C491 C492 ) C491_=_C493( C491 C493 ) C491_=_C494( C491 C494 ) C491_=_C495( C491 C495 ) C491_=_C496( C491 C496 ) C491_=_C497( C491 C497 ) \nC491_=_C498( C491 C498 ) C491_=_C499( C491 C499 ) C491_=_C500( C491 C500 ) C491_=_C501( C491 C501 ) C491_=_C502( C491 C502 ) C491_=_C503( C491 C503 ) \nC491_=_C504( C491 C504 ) C491_=_C505( C491 C505 ) C491_=_C506( C491 C506 ) C491_=_C507(</w:t>
      </w:r>
    </w:p>
    <w:p>
      <w:pPr>
        <w:pStyle w:val="PreformattedText"/>
        <w:bidi w:val="0"/>
        <w:spacing w:before="0" w:after="0"/>
        <w:jc w:val="left"/>
        <w:rPr/>
      </w:pPr>
      <w:r>
        <w:rPr/>
        <w:t xml:space="preserve"> </w:t>
      </w:r>
      <w:r>
        <w:rPr/>
        <w:t>C491 C507 ) C491_=_C508( C491 C508 ) C491_=_C509( C491 C509 ) \nC491_=_C510( C491 C510 ) C491_=_C511( C491 C511 ) C491_=_C512( C491 C512 ) C491_=_C513( C491 C513 ) C491_=_C514( C491 C514 ) C491_=_C515( C491 C515 ) \nC491_=_C516( C491 C516 ) C491_=_C517( C491 C517 ) C491_=_C518( C491 C518 ) C491_=_C519( C491 C519 ) C491_=_C520( C491 C520 ) C491_=_C521( C491 C521 ) \nC491_=_C528( C491 C528 ) C491_=_C564( C491 C564 ) C491_=_C599( C491 C599 ) C491_=_C633( C491 C633 ) C492_=_C493( C492 C493 ) C492_=_C494( C492 C494 ) \nC492_=_C495( C492 C495 ) C492_=_C496( C492 C496 ) C492_=_C497( C492 C497 ) C492_=_C498( C492 C498 ) C492_=_C499( C492 C499 ) C492_=_C500( C492 C500 ) \nC492_=_C501( C492 C501 ) C492_=_C502( C492 C502 ) C492_=_C503( C492 C503 ) C492_=_C504( C492 C504 ) C492_=_C505( C492 C505 ) C492_=_C506( C492 C506 ) \nC492_=_C507( C492 C507 ) C492_=_C508( C492 C508 ) C492_=_C509( C492 C509 ) C492_=_C510( C492 C510 ) C492_=_C511( C492 C511 ) C492_=_C512( C492 C512 ) \nC492_=_C513( C492 C513 ) C492_=_C514( C492 C514 ) C492_=_C515( C492 C515 ) C492_=_C516( C492 C516 ) C492_=_C517( C492 C517 ) C492_=_C518( C492 C518 ) \nC492_=_C519( C492 C519 ) C492_=_C520( C492 C520 ) C492_=_C521( C492 C521 ) C492_=_C529( C492 C529 ) C492_=_C565( C492 C565 ) C492_=_C600( C492 C600 ) \nC492_=_C634( C492 C634 ) C493_=_C494( C493 C494 ) C493_=_C495( C493 C495 ) C493_=_C496( C493 C496 ) C493_=_C497( C493 C497 ) C493_=_C498( C493 C498 ) \nC493_=_C499( C493 C499 ) C493_=_C500( C493 C500 ) C493_=_C501( C493 C501 ) C493_=_C502( C493 C502 ) C493_=_C503( C493 C503 ) C493_=_C504( C493 C504 ) \nC493_=_C505( C493 C505 ) C493_=_C506( C493 C506 ) C493_=_C507( C493 C507 ) C493_=_C508( C493 C508 ) C493_=_C509( C493 C509 ) C493_=_C510( C493 C510 ) \nC493_=_C511( C493 C511 ) C493_=_C512( C493 C512 ) C493_=_C513( C493 C513 ) C493_=_C514( C493 C514 ) C493_=_C515( C493 C515 ) C493_=_C516( C493 C516 ) \nC493_=_C517( C493 C517 ) C493_=_C518( C493 C518 ) C493_=_C519( C493 C519 ) C493_=_C520( C493 C520 ) C493_=_C521( C493 C521 ) C493_=_C530( C493 C530 ) \nC493_=_C566( C493 C566 ) C493_=_C601( C493 C601 ) C493_=_C635( C493 C635 ) C494_=_C495( C494 C495 ) C494_=_C496( C494 C496 ) C494_=_C497( C494 C497 ) \nC494_=_C498( C494 C498 ) C494_=_C499( C494 C499 ) C494_=_C500( C494 C500 ) C494_=_C501( C494 C501 ) C494_=_C502( C494 C502 ) C494_=_C503( C494 C503 ) \nC494_=_C504( C494 C504 ) C494_=_C505( C494 C505 ) C494_=_C506( C494 C506 ) C494_=_C507( C494 C507 ) C494_=_C508( C494 C508 ) C494_=_C509( C494 C509 ) \nC494_=_C510( C494 C510 ) C494_=_C511( C494 C511 ) C494_=_C512( C494 C512 ) C494_=_C513( C494 C513 ) C494_=_C514( C494 C514 ) C494_=_C515( C494 C515 ) \nC494_=_C516( C494 C516 ) C494_=_C517( C494 C517 ) C494_=_C518( C494 C518 ) C494_=_C519( C494 C519 ) C494_=_C520( C494 C520 ) C494_=_C521( C494 C521 ) \nC494_=_C531( C494 C531 ) C494_=_C567( C494 C567 ) C494_=_C602( C494 C602 ) C494_=_C636( C494 C636 ) C495_=_C496( C495 C496 ) C495_=_C497( C495 C497 ) \nC495_=_C498( C495 C498 ) C495_=_C499( C495 C499 ) C495_=_C500( C495 C500 ) C495_=_C501( C495 C501 ) C495_=_C502( C495 C502 ) C495_=_C503( C495 C503 ) \nC495_=_C504( C495 C504 ) C495_=_C505( C495 C505 ) C495_=_C506( C495 C506 ) C495_=_C507( C495 C507 ) C495_=_C508( C495 C508 ) C495_=_C509( C495 C509 ) \nC495_=_C510( C495 C510 ) C495_=_C511( C495 C511 ) C495_=_C512( C495 C512 ) C495_=_C513( C495 C513 ) C495_=_C514( C495 C514 ) C495_=_C515( C495 C515 ) \nC495_=_C516( C495 C516 ) C495_=_C517( C495 C517 ) C495_=_C518( C495 C518 ) C495_=_C519( C495 C519 ) C495_=_C520( C495 C520 ) C495_=_C521( C495 C521 ) \nC495_=_C532( C495 C532 ) C495_=_C568( C495 C568 ) C495_=_C603( C495 C603 ) C495_=_C637( C495 C637 ) C496_=_C497( C496 C497 ) C496_=_C498( C496 C498 ) \nC496_=_C499( C496 C499 ) C496_=_C500( C496 C500 ) C496_=_C501( C496 C501 ) C496_=_C502( C496 C502 ) C496_=_C503( C496 C503 ) C496_=_C504( C496 C504 ) \nC496_=_C505( C496 C505 ) C496_=_C506( C496 C506 ) C496_=_C507( C496 C507 ) C496_=_C508( C496 C508 ) C496_=_C509( C496 C509 ) C496_=_C510( C496 C510 ) \nC496_=_C511( C496 C511 ) C496_=_C512( C496 C512 ) C496_=_C513( C496 C513 ) C496_=_C514( C496 C514 ) C496_=_C515( C496 C515 ) C496_=_C516( C496 C516 ) \nC496_=_C517( C496 C517 ) C496_=_C518( C496 C518 ) C496_=_C519( C496 C519 ) C496_=_C520( C496 C520 ) C496_=_C521( C496 C521 ) C496_=_C533( C496 C533 ) \nC496_=_C569( C496 C569 ) C496_=_C604( C496 C604 ) C496_=_C638( C496 C638 ) C497_=_C498( C497 C498 ) C497_=_C499( C497 C499 ) C497_=_C500( C497 C500 ) \nC497_=_C501( C497 C501 ) C497_=_C502( C497 C502 ) C497_=_C503( C497 C503 ) C497_=_C504( C497 C504 ) C497_=_C505( C497 C505 ) C497_=_C506( C497 C506 ) \nC497_=_C507( C497 C507 ) C497_=_C508( C497 C508 ) C497_=_C509( C497 C509 ) C497_=_C510( C497 C510 ) C497_=_C511( C497 C511 ) C497_=_C512( C497 C512 ) \nC497_=_C513( C497 C513 ) C497_=_C514( C497 C514 ) C497_=_C515( C497 C515 ) C497_=_C516( C497 C516 ) C497_=_C517( C497 C517 ) C497_=_C518( C497 C518 ) \nC497_=_C519( C497 C519 ) C497_=_C520( C497 C520 ) C497_=_C521( C497 C521 ) C497_=_C534( C497 C534 ) C497_=_C570( C497 C570 ) C497_=_C605( C497 C605 ) \nC497_=_C639( C497 C639 ) C498_=_C499( C498 C499 ) C498_=_C500( C498 C500 ) C498_=_C501( C498 C501 ) C498_=_C502( C498 C502 ) C498_=_C503( C498 C503 ) \nC498_=_C504( C498 C504 ) C498_=_C505( C498 C505 ) C498_=_C506( C498 C506 ) C498_=_C507( C498 C507 ) C498_=_C508( C498 C508 ) C498_=_C509( C498 C509 ) \nC498_=_C510( C498 C510 ) C498_=_C511( C498 C511 ) C498_=_C512( C498 C512 ) C498_=_C513( C498 C513 ) C498_=_C514( C498 C514 ) C498_=_C515( C498 C515 ) \nC498_=_C516( C498 C516 ) C498_=_C517( C498 C517 ) C498_=_C518( C498 C518 ) C498_=_C519( C498 C519 ) C498_=_C520( C498 C520 ) C498_=_C521( C498 C521 ) \nC498_=_C535( C498 C535 ) C498_=_C571( C498 C571 ) C498_=_C606( C498 C606 ) C498_=_C640( C498 C640 ) C499_=_C500( C499 C500 ) C499_=_C501( C499 C501 ) \nC499_=_C502( C499 C502 ) C499_=_C503( C499 C503 ) C499_=_C504( C499 C504 ) C499_=_C505( C499 C505 ) C499_=_C506( C499 C506 ) C499_=_C507( C499 C507 ) \nC499_=_C508( C499 C508 ) C499_=_C509( C499 C509 ) C499_=_C510( C499 C510 ) C499_=_C511( C499 C511 ) C499_=_C512( C499 C512 ) C499_=_C513( C499 C513 ) \nC499_=_C514( C499 C514 ) C499_=_C515( C499 C515 ) C499_=_C516( C499 C516 ) C499_=_C517( C499 C517 ) C499_=_C518( C499 C518 ) C499_=_C519( C499 C519 ) \nC499_=_C520( C499 C520 ) C499_=_C521( C499 C521 ) C499_=_C536( C499 C536 ) C499_=_C572( C499 C572 ) C499_=_C607( C499 C607 ) C499_=_C641( C499 C641 ) \nC500_=_C501( C500 C501 ) C500_=_C502( C500 C502 ) C500_=_C503( C500 C503 ) C500_=_C504( C500 C504 ) C500_=_C505( C500 C505 ) C500_=_C506( C500 C506 ) \nC500_=_C507( C500 C507 ) C500_=_C508( C500 C508 ) C500_=_C509( C500 C509 ) C500_=_C510( C500 C510 ) C500_=_C511( C500 C511 ) C500_=_C512( C500 C512 ) \nC500_=_C513( C500 C513 ) C500_=_C514( C500 C514 ) C500_=_C515( C500 C515 ) C500_=_C516( C500 C516 ) C500_=_C517( C500 C517 ) C500_=_C518( C500 C518 ) \nC500_=_C519( C500 C519 ) C500_=_C520( C500 C520 ) C500_=_C521( C500 C521 ) C500_=_C537( C500 C537 ) C500_=_C573( C500 C573 ) C500_=_C608( C500 C608 ) \nC500_=_C642( C500 C642 ) C501_=_C502( C501 C502 ) C501_=_C503( C501 C503 ) C501_=_C504( C501 C504 ) C501_=_C505( C501 C505 ) C501_=_C506( C501 C506 ) \nC501_=_C507( C501 C507 ) C501_=_C508( C501 C508 ) C501_=_C509( C501 C509 ) C501_=_C510( C501 C510 ) C501_=_C511( C501 C511 ) C501_=_C512( C501 C512 ) \nC501_=_C513( C501 C513 ) C501_=_C514( C501 C514 ) C501_=_C515( C501 C515 ) C501_=_C516( C501 C516 ) C501_=_C517( C501 C517 ) C501_=_C518( C501 C518 ) \nC501_=_C519( C501 C519 ) C501_=_C520( C501 C520 ) C501_=_C521( C501 C521 ) C501_=_C538( C501 C538 ) C501_=_C574( C501 C574 ) C501_=_C609( C501 C609 ) \nC501_=_C643( C501 C643 ) C502_=_C503( C502 C503 ) C502_=_C504( C502 C504 ) C502_=_C505( C502 C505 ) C502_=_C506( C502 C506 ) C502_=_C507( C502 C507 ) \nC502_=_C508( C502 C508 ) C502_=_C509( C502 C509 ) C502_=_C510( C502 C510 ) C502_=_C511( C502 C511 ) C502_=_C512( C502 C512 ) C502_=_C513( C502 C513 ) \nC502_=_C514( C502 C514 ) C502_=_C515( C502 C515 ) C502_=_C516( C502 C516 ) C502_=_C517( C502 C517 ) C502_=_C518( C502 C518 ) C502_=_C519( C502 C519 ) \nC502_=_C520( C502 C520 ) C502_=_C521( C502 C521 ) C502_=_C539( C502 C539 ) C502_=_C575( C502 C575 ) C502_=_C610( C502 C610 ) C502_=_C644( C502 C644 ) \nC503_=_C504( C503 C504 ) C503_=_C505( C503 C505 ) C503_=_C506( C503 C506 ) C503_=_C507( C503 C507 ) C503_=_C508( C503 C508 ) C503_=_C509( C503 C509 ) \nC503_=_C510( C503 C510 ) C503_=_C511( C503 C511 ) C503_=_C512( C503 C512 ) C503_=_C513( C503 C513 ) C503_=_C514( C503 C514 ) C503_=_C515( C503 C515 ) \nC503_=_C516( C503 C516 ) C503_=_C517( C503 C517 ) C503_=_C518( C503 C518 ) C503_=_C519( C503 C519 ) C503_=_C520( C503 C520 ) C503_=_C521( C503 C521 ) \nC503_=_C540( C503 C540 ) C503_=_C576( C503 C576 ) C503_=_C611( C503 C611 ) C503_=_C645( C503 C645 ) C504_=_C505( C504 C505 ) C504_=_C506( C504 C506 ) \nC504_=_C507( C504 C507 ) C504_=_C508( C504 C508 ) C504_=_C509( C504 C509 ) C504_=_C510( C504 C510 ) C504_=_C511( C504 C511 ) C504_=_C512( C504 C512 ) \nC504_=_C513( C504 C513 ) C504_=_C514( C504 C514 ) C504_=_C515( C504 C515 ) C504_=_C516( C504 C516 ) C504_=_C517( C504 C517 ) C504_=_C518( C504 C518 ) \nC504_=_C519( C504 C519 ) C504_=_C520( C504 C520 ) C504_=_C521( C504 C521 ) C504_=_C541( C504 C541 ) C504_=_C577( C504 C577 ) C504_=_C612( C504 C612 ) \nC504_=_C646( C504 C646 ) C505_=_C506( C505 C506 ) C505_=_C507( C505 C507 ) C505_=_C508( C505 C508 ) C505_=_C509( C505 C509 ) C505_=_C510( C505 C510 ) \nC505_=_C511( C505 C511 ) C505_=_C512( C505 C512 ) C505_=_C513( C505 C513 ) C505_=_C514( C505 C514 ) C505_=_C515( C505 C515 ) C505_=_C516( C505 C516 ) \nC505_=_C517( C505 C517 ) C505_=_C518( C505 C518 ) C505_=_C519( C505 C519 ) C505_=_C520( C505 C520 ) C505_=_C521( C505 C521 ) C505_=_C542( C505 C542 ) \nC505_=_C578( C505 C578 ) C505_=_C613( C505 C613 ) C505_=_C647( C505 C647 ) C506_=_C507( C506 C507 ) C506_=_C508(</w:t>
      </w:r>
    </w:p>
    <w:p>
      <w:pPr>
        <w:pStyle w:val="PreformattedText"/>
        <w:bidi w:val="0"/>
        <w:spacing w:before="0" w:after="0"/>
        <w:jc w:val="left"/>
        <w:rPr/>
      </w:pPr>
      <w:r>
        <w:rPr/>
        <w:t xml:space="preserve"> </w:t>
      </w:r>
      <w:r>
        <w:rPr/>
        <w:t>C506 C508 ) C506_=_C509( C506 C509 ) \nC506_=_C510( C506 C510 ) C506_=_C511( C506 C511 ) C506_=_C512( C506 C512 ) C506_=_C513( C506 C513 ) C506_=_C514( C506 C514 ) C506_=_C515( C506 C515 ) \nC506_=_C516( C506 C516 ) C506_=_C517( C506 C517 ) C506_=_C518( C506 C518 ) C506_=_C519( C506 C519 ) C506_=_C520( C506 C520 ) C506_=_C521( C506 C521 ) \nC506_=_C543( C506 C543 ) C506_=_C579( C506 C579 ) C506_=_C614( C506 C614 ) C506_=_C648( C506 C648 ) C507_=_C508( C507 C508 ) C507_=_C509( C507 C509 ) \nC507_=_C510( C507 C510 ) C507_=_C511( C507 C511 ) C507_=_C512( C507 C512 ) C507_=_C513( C507 C513 ) C507_=_C514( C507 C514 ) C507_=_C515( C507 C515 ) \nC507_=_C516( C507 C516 ) C507_=_C517( C507 C517 ) C507_=_C518( C507 C518 ) C507_=_C519( C507 C519 ) C507_=_C520( C507 C520 ) C507_=_C521( C507 C521 ) \nC507_=_C544( C507 C544 ) C507_=_C580( C507 C580 ) C507_=_C615( C507 C615 ) C507_=_C649( C507 C649 ) C508_=_C509( C508 C509 ) C508_=_C510( C508 C510 ) \nC508_=_C511( C508 C511 ) C508_=_C512( C508 C512 ) C508_=_C513( C508 C513 ) C508_=_C514( C508 C514 ) C508_=_C515( C508 C515 ) C508_=_C516( C508 C516 ) \nC508_=_C517( C508 C517 ) C508_=_C518( C508 C518 ) C508_=_C519( C508 C519 ) C508_=_C520( C508 C520 ) C508_=_C521( C508 C521 ) C508_=_C545( C508 C545 ) \nC508_=_C581( C508 C581 ) C508_=_C616( C508 C616 ) C508_=_C650( C508 C650 ) C509_=_C510( C509 C510 ) C509_=_C511( C509 C511 ) C509_=_C512( C509 C512 ) \nC509_=_C513( C509 C513 ) C509_=_C514( C509 C514 ) C509_=_C515( C509 C515 ) C509_=_C516( C509 C516 ) C509_=_C517( C509 C517 ) C509_=_C518( C509 C518 ) \nC509_=_C519( C509 C519 ) C509_=_C520( C509 C520 ) C509_=_C521( C509 C521 ) C509_=_C546( C509 C546 ) C509_=_C582( C509 C582 ) C509_=_C617( C509 C617 ) \nC509_=_C651( C509 C651 ) C510_=_C511( C510 C511 ) C510_=_C512( C510 C512 ) C510_=_C513( C510 C513 ) C510_=_C514( C510 C514 ) C510_=_C515( C510 C515 ) \nC510_=_C516( C510 C516 ) C510_=_C517( C510 C517 ) C510_=_C518( C510 C518 ) C510_=_C519( C510 C519 ) C510_=_C520( C510 C520 ) C510_=_C521( C510 C521 ) \nC510_=_C547( C510 C547 ) C510_=_C583( C510 C583 ) C510_=_C618( C510 C618 ) C510_=_C652( C510 C652 ) C511_=_C512( C511 C512 ) C511_=_C513( C511 C513 ) \nC511_=_C514( C511 C514 ) C511_=_C515( C511 C515 ) C511_=_C516( C511 C516 ) C511_=_C517( C511 C517 ) C511_=_C518( C511 C518 ) C511_=_C519( C511 C519 ) \nC511_=_C520( C511 C520 ) C511_=_C521( C511 C521 ) C511_=_C548( C511 C548 ) C511_=_C584( C511 C584 ) C511_=_C619( C511 C619 ) C511_=_C653( C511 C653 ) \nC512_=_C513( C512 C513 ) C512_=_C514( C512 C514 ) C512_=_C515( C512 C515 ) C512_=_C516( C512 C516 ) C512_=_C517( C512 C517 ) C512_=_C518( C512 C518 ) \nC512_=_C519( C512 C519 ) C512_=_C520( C512 C520 ) C512_=_C521( C512 C521 ) C512_=_C549( C512 C549 ) C512_=_C585( C512 C585 ) C512_=_C620( C512 C620 ) \nC512_=_C654( C512 C654 ) C513_=_C514( C513 C514 ) C513_=_C515( C513 C515 ) C513_=_C516( C513 C516 ) C513_=_C517( C513 C517 ) C513_=_C518( C513 C518 ) \nC513_=_C519( C513 C519 ) C513_=_C520( C513 C520 ) C513_=_C521( C513 C521 ) C513_=_C550( C513 C550 ) C513_=_C586( C513 C586 ) C513_=_C621( C513 C621 ) \nC513_=_C655( C513 C655 ) C514_=_C515( C514 C515 ) C514_=_C516( C514 C516 ) C514_=_C517( C514 C517 ) C514_=_C518( C514 C518 ) C514_=_C519( C514 C519 ) \nC514_=_C520( C514 C520 ) C514_=_C521( C514 C521 ) C514_=_C551( C514 C551 ) C514_=_C587( C514 C587 ) C514_=_C622( C514 C622 ) C514_=_C656( C514 C656 ) \nC515_=_C516( C515 C516 ) C515_=_C517( C515 C517 ) C515_=_C518( C515 C518 ) C515_=_C519( C515 C519 ) C515_=_C520( C515 C520 ) C515_=_C521( C515 C521 ) \nC515_=_C552( C515 C552 ) C515_=_C588( C515 C588 ) C515_=_C623( C515 C623 ) C515_=_C657( C515 C657 ) C516_=_C517( C516 C517 ) C516_=_C518( C516 C518 ) \nC516_=_C519( C516 C519 ) C516_=_C520( C516 C520 ) C516_=_C521( C516 C521 ) C516_=_C553( C516 C553 ) C516_=_C589( C516 C589 ) C516_=_C624( C516 C624 ) \nC516_=_C658( C516 C658 ) C517_=_C518( C517 C518 ) C517_=_C519( C517 C519 ) C517_=_C520( C517 C520 ) C517_=_C521( C517 C521 ) C517_=_C554( C517 C554 ) \nC517_=_C590( C517 C590 ) C517_=_C625( C517 C625 ) C517_=_C659( C517 C659 ) C518_=_C519( C518 C519 ) C518_=_C520( C518 C520 ) C518_=_C521( C518 C521 ) \nC518_=_C555( C518 C555 ) C518_=_C591( C518 C591 ) C518_=_C626( C518 C626 ) C518_=_C660( C518 C660 ) C519_=_C520( C519 C520 ) C519_=_C521( C519 C521 ) \nC519_=_C556( C519 C556 ) C519_=_C592( C519 C592 ) C519_=_C627( C519 C627 ) C519_=_C661( C519 C661 ) C520_=_C521( C520 C521 ) C520_=_C557( C520 C557 ) \nC520_=_C593( C520 C593 ) C520_=_C628( C520 C628 ) C520_=_C662( C520 C662 ) C521_=_C558( C521 C558 ) C521_=_C594( C521 C594 ) C521_=_C629( C521 C629 ) \nC521_=_C663( C521 C663 ) C525_=_C526( C525 C526 ) C525_=_C527( C525 C527 ) C525_=_C528( C525 C528 ) C525_=_C529( C525 C529 ) C525_=_C530( C525 C530 ) \nC525_=_C531( C525 C531 ) C525_=_C532( C525 C532 ) C525_=_C533( C525 C533 ) C525_=_C534( C525 C534 ) C525_=_C535( C525 C535 ) C525_=_C536( C525 C536 ) \nC525_=_C537( C525 C537 ) C525_=_C538( C525 C538 ) C525_=_C539( C525 C539 ) C525_=_C540( C525 C540 ) C525_=_C541( C525 C541 ) C525_=_C542( C525 C542 ) \nC525_=_C543( C525 C543 ) C525_=_C544( C525 C544 ) C525_=_C545( C525 C545 ) C525_=_C546( C525 C546 ) C525_=_C547( C525 C547 ) C525_=_C548( C525 C548 ) \nC525_=_C549( C525 C549 ) C525_=_C550( C525 C550 ) C525_=_C551( C525 C551 ) C525_=_C552( C525 C552 ) C525_=_C553( C525 C553 ) C525_=_C554( C525 C554 ) \nC525_=_C555( C525 C555 ) C525_=_C556( C525 C556 ) C525_=_C557( C525 C557 ) C525_=_C558( C525 C558 ) C525_=_C561( C525 C561 ) C525_=_C596( C525 C596 ) \nC525_=_C630( C525 C630 ) C526_=_C527( C526 C527 ) C526_=_C528( C526 C528 ) C526_=_C529( C526 C529 ) C526_=_C530( C526 C530 ) C526_=_C531( C526 C531 ) \nC526_=_C532( C526 C532 ) C526_=_C533( C526 C533 ) C526_=_C534( C526 C534 ) C526_=_C535( C526 C535 ) C526_=_C536( C526 C536 ) C526_=_C537( C526 C537 ) \nC526_=_C538( C526 C538 ) C526_=_C539( C526 C539 ) C526_=_C540( C526 C540 ) C526_=_C541( C526 C541 ) C526_=_C542( C526 C542 ) C526_=_C543( C526 C543 ) \nC526_=_C544( C526 C544 ) C526_=_C545( C526 C545 ) C526_=_C546( C526 C546 ) C526_=_C547( C526 C547 ) C526_=_C548( C526 C548 ) C526_=_C549( C526 C549 ) \nC526_=_C550( C526 C550 ) C526_=_C551( C526 C551 ) C526_=_C552( C526 C552 ) C526_=_C553( C526 C553 ) C526_=_C554( C526 C554 ) C526_=_C555( C526 C555 ) \nC526_=_C556( C526 C556 ) C526_=_C557( C526 C557 ) C526_=_C558( C526 C558 ) C526_=_C562( C526 C562 ) C526_=_C597( C526 C597 ) C526_=_C631( C526 C631 ) \nC527_=_C528( C527 C528 ) C527_=_C529( C527 C529 ) C527_=_C530( C527 C530 ) C527_=_C531( C527 C531 ) C527_=_C532( C527 C532 ) C527_=_C533( C527 C533 ) \nC527_=_C534( C527 C534 ) C527_=_C535( C527 C535 ) C527_=_C536( C527 C536 ) C527_=_C537( C527 C537 ) C527_=_C538( C527 C538 ) C527_=_C539( C527 C539 ) \nC527_=_C540( C527 C540 ) C527_=_C541( C527 C541 ) C527_=_C542( C527 C542 ) C527_=_C543( C527 C543 ) C527_=_C544( C527 C544 ) C527_=_C545( C527 C545 ) \nC527_=_C546( C527 C546 ) C527_=_C547( C527 C547 ) C527_=_C548( C527 C548 ) C527_=_C549( C527 C549 ) C527_=_C550( C527 C550 ) C527_=_C551( C527 C551 ) \nC527_=_C552( C527 C552 ) C527_=_C553( C527 C553 ) C527_=_C554( C527 C554 ) C527_=_C555( C527 C555 ) C527_=_C556( C527 C556 ) C527_=_C557( C527 C557 ) \nC527_=_C558( C527 C558 ) C527_=_C563( C527 C563 ) C527_=_C598( C527 C598 ) C527_=_C632( C527 C632 ) C528_=_C529( C528 C529 ) C528_=_C530( C528 C530 ) \nC528_=_C531( C528 C531 ) C528_=_C532( C528 C532 ) C528_=_C533( C528 C533 ) C528_=_C534( C528 C534 ) C528_=_C535( C528 C535 ) C528_=_C536( C528 C536 ) \nC528_=_C537( C528 C537 ) C528_=_C538( C528 C538 ) C528_=_C539( C528 C539 ) C528_=_C540( C528 C540 ) C528_=_C541( C528 C541 ) C528_=_C542( C528 C542 ) \nC528_=_C543( C528 C543 ) C528_=_C544( C528 C544 ) C528_=_C545( C528 C545 ) C528_=_C546( C528 C546 ) C528_=_C547( C528 C547 ) C528_=_C548( C528 C548 ) \nC528_=_C549( C528 C549 ) C528_=_C550( C528 C550 ) C528_=_C551( C528 C551 ) C528_=_C552( C528 C552 ) C528_=_C553( C528 C553 ) C528_=_C554( C528 C554 ) \nC528_=_C555( C528 C555 ) C528_=_C556( C528 C556 ) C528_=_C557( C528 C557 ) C528_=_C558( C528 C558 ) C528_=_C564( C528 C564 ) C528_=_C599( C528 C599 ) \nC528_=_C633( C528 C633 ) C529_=_C530( C529 C530 ) C529_=_C531( C529 C531 ) C529_=_C532( C529 C532 ) C529_=_C533( C529 C533 ) C529_=_C534( C529 C534 ) \nC529_=_C535( C529 C535 ) C529_=_C536( C529 C536 ) C529_=_C537( C529 C537 ) C529_=_C538( C529 C538 ) C529_=_C539( C529 C539 ) C529_=_C540( C529 C540 ) \nC529_=_C541( C529 C541 ) C529_=_C542( C529 C542 ) C529_=_C543( C529 C543 ) C529_=_C544( C529 C544 ) C529_=_C545( C529 C545 ) C529_=_C546( C529 C546 ) \nC529_=_C547( C529 C547 ) C529_=_C548( C529 C548 ) C529_=_C549( C529 C549 ) C529_=_C550( C529 C550 ) C529_=_C551( C529 C551 ) C529_=_C552( C529 C552 ) \nC529_=_C553( C529 C553 ) C529_=_C554( C529 C554 ) C529_=_C555( C529 C555 ) C529_=_C556( C529 C556 ) C529_=_C557( C529 C557 ) C529_=_C558( C529 C558 ) \nC529_=_C565( C529 C565 ) C529_=_C600( C529 C600 ) C529_=_C634( C529 C634 ) C530_=_C531( C530 C531 ) C530_=_C532( C530 C532 ) C530_=_C533( C530 C533 ) \nC530_=_C534( C530 C534 ) C530_=_C535( C530 C535 ) C530_=_C536( C530 C536 ) C530_=_C537( C530 C537 ) C530_=_C538( C530 C538 ) C530_=_C539( C530 C539 ) \nC530_=_C540( C530 C540 ) C530_=_C541( C530 C541 ) C530_=_C542( C530 C542 ) C530_=_C543( C530 C543 ) C530_=_C544( C530 C544 ) C530_=_C545( C530 C545 ) \nC530_=_C546( C530 C546 ) C530_=_C547( C530 C547 ) C530_=_C548( C530 C548 ) C530_=_C549( C530 C549 ) C530_=_C550( C530 C550 ) C530_=_C551( C530 C551 ) \nC530_=_C552( C530 C552 ) C530_=_C553( C530 C553 ) C530_=_C554( C530 C554 ) C530_=_C555( C530 C555 ) C530_=_C556( C530 C556 ) C530_=_C557( C530 C557 ) \nC530_=_C558( C530 C558 ) C530_=_C566( C530 C566 ) C530_=_C601( C530 C601 ) C530_=_C635( C530 C635 ) C531_=_C532( C531 C532 ) C531_=_C533( C531 C533 ) \nC531_=_C534( C531 C534 ) C531_=_C535( C531 C535 ) C531_=_C536( C531 C536 ) C531_=_C537( C531 C537 ) C531_=_C538( C531 C538 ) C531_=_C539(</w:t>
      </w:r>
    </w:p>
    <w:p>
      <w:pPr>
        <w:pStyle w:val="PreformattedText"/>
        <w:bidi w:val="0"/>
        <w:spacing w:before="0" w:after="0"/>
        <w:jc w:val="left"/>
        <w:rPr/>
      </w:pPr>
      <w:r>
        <w:rPr/>
        <w:t xml:space="preserve"> </w:t>
      </w:r>
      <w:r>
        <w:rPr/>
        <w:t>C531 C539 ) \nC531_=_C540( C531 C540 ) C531_=_C541( C531 C541 ) C531_=_C542( C531 C542 ) C531_=_C543( C531 C543 ) C531_=_C544( C531 C544 ) C531_=_C545( C531 C545 ) \nC531_=_C546( C531 C546 ) C531_=_C547( C531 C547 ) C531_=_C548( C531 C548 ) C531_=_C549( C531 C549 ) C531_=_C550( C531 C550 ) C531_=_C551( C531 C551 ) \nC531_=_C552( C531 C552 ) C531_=_C553( C531 C553 ) C531_=_C554( C531 C554 ) C531_=_C555( C531 C555 ) C531_=_C556( C531 C556 ) C531_=_C557( C531 C557 ) \nC531_=_C558( C531 C558 ) C531_=_C567( C531 C567 ) C531_=_C602( C531 C602 ) C531_=_C636( C531 C636 ) C532_=_C533( C532 C533 ) C532_=_C534( C532 C534 ) \nC532_=_C535( C532 C535 ) C532_=_C536( C532 C536 ) C532_=_C537( C532 C537 ) C532_=_C538( C532 C538 ) C532_=_C539( C532 C539 ) C532_=_C540( C532 C540 ) \nC532_=_C541( C532 C541 ) C532_=_C542( C532 C542 ) C532_=_C543( C532 C543 ) C532_=_C544( C532 C544 ) C532_=_C545( C532 C545 ) C532_=_C546( C532 C546 ) \nC532_=_C547( C532 C547 ) C532_=_C548( C532 C548 ) C532_=_C549( C532 C549 ) C532_=_C550( C532 C550 ) C532_=_C551( C532 C551 ) C532_=_C552( C532 C552 ) \nC532_=_C553( C532 C553 ) C532_=_C554( C532 C554 ) C532_=_C555( C532 C555 ) C532_=_C556( C532 C556 ) C532_=_C557( C532 C557 ) C532_=_C558( C532 C558 ) \nC532_=_C568( C532 C568 ) C532_=_C603( C532 C603 ) C532_=_C637( C532 C637 ) C533_=_C534( C533 C534 ) C533_=_C535( C533 C535 ) C533_=_C536( C533 C536 ) \nC533_=_C537( C533 C537 ) C533_=_C538( C533 C538 ) C533_=_C539( C533 C539 ) C533_=_C540( C533 C540 ) C533_=_C541( C533 C541 ) C533_=_C542( C533 C542 ) \nC533_=_C543( C533 C543 ) C533_=_C544( C533 C544 ) C533_=_C545( C533 C545 ) C533_=_C546( C533 C546 ) C533_=_C547( C533 C547 ) C533_=_C548( C533 C548 ) \nC533_=_C549( C533 C549 ) C533_=_C550( C533 C550 ) C533_=_C551( C533 C551 ) C533_=_C552( C533 C552 ) C533_=_C553( C533 C553 ) C533_=_C554( C533 C554 ) \nC533_=_C555( C533 C555 ) C533_=_C556( C533 C556 ) C533_=_C557( C533 C557 ) C533_=_C558( C533 C558 ) C533_=_C569( C533 C569 ) C533_=_C604( C533 C604 ) \nC533_=_C638( C533 C638 ) C534_=_C535( C534 C535 ) C534_=_C536( C534 C536 ) C534_=_C537( C534 C537 ) C534_=_C538( C534 C538 ) C534_=_C539( C534 C539 ) \nC534_=_C540( C534 C540 ) C534_=_C541( C534 C541 ) C534_=_C542( C534 C542 ) C534_=_C543( C534 C543 ) C534_=_C544( C534 C544 ) C534_=_C545( C534 C545 ) \nC534_=_C546( C534 C546 ) C534_=_C547( C534 C547 ) C534_=_C548( C534 C548 ) C534_=_C549( C534 C549 ) C534_=_C550( C534 C550 ) C534_=_C551( C534 C551 ) \nC534_=_C552( C534 C552 ) C534_=_C553( C534 C553 ) C534_=_C554( C534 C554 ) C534_=_C555( C534 C555 ) C534_=_C556( C534 C556 ) C534_=_C557( C534 C557 ) \nC534_=_C558( C534 C558 ) C534_=_C570( C534 C570 ) C534_=_C605( C534 C605 ) C534_=_C639( C534 C639 ) C535_=_C536( C535 C536 ) C535_=_C537( C535 C537 ) \nC535_=_C538( C535 C538 ) C535_=_C539( C535 C539 ) C535_=_C540( C535 C540 ) C535_=_C541( C535 C541 ) C535_=_C542( C535 C542 ) C535_=_C543( C535 C543 ) \nC535_=_C544( C535 C544 ) C535_=_C545( C535 C545 ) C535_=_C546( C535 C546 ) C535_=_C547( C535 C547 ) C535_=_C548( C535 C548 ) C535_=_C549( C535 C549 ) \nC535_=_C550( C535 C550 ) C535_=_C551( C535 C551 ) C535_=_C552( C535 C552 ) C535_=_C553( C535 C553 ) C535_=_C554( C535 C554 ) C535_=_C555( C535 C555 ) \nC535_=_C556( C535 C556 ) C535_=_C557( C535 C557 ) C535_=_C558( C535 C558 ) C535_=_C571( C535 C571 ) C535_=_C606( C535 C606 ) C535_=_C640( C535 C640 ) \nC536_=_C537( C536 C537 ) C536_=_C538( C536 C538 ) C536_=_C539( C536 C539 ) C536_=_C540( C536 C540 ) C536_=_C541( C536 C541 ) C536_=_C542( C536 C542 ) \nC536_=_C543( C536 C543 ) C536_=_C544( C536 C544 ) C536_=_C545( C536 C545 ) C536_=_C546( C536 C546 ) C536_=_C547( C536 C547 ) C536_=_C548( C536 C548 ) \nC536_=_C549( C536 C549 ) C536_=_C550( C536 C550 ) C536_=_C551( C536 C551 ) C536_=_C552( C536 C552 ) C536_=_C553( C536 C553 ) C536_=_C554( C536 C554 ) \nC536_=_C555( C536 C555 ) C536_=_C556( C536 C556 ) C536_=_C557( C536 C557 ) C536_=_C558( C536 C558 ) C536_=_C572( C536 C572 ) C536_=_C607( C536 C607 ) \nC536_=_C641( C536 C641 ) C537_=_C538( C537 C538 ) C537_=_C539( C537 C539 ) C537_=_C540( C537 C540 ) C537_=_C541( C537 C541 ) C537_=_C542( C537 C542 ) \nC537_=_C543( C537 C543 ) C537_=_C544( C537 C544 ) C537_=_C545( C537 C545 ) C537_=_C546( C537 C546 ) C537_=_C547( C537 C547 ) C537_=_C548( C537 C548 ) \nC537_=_C549( C537 C549 ) C537_=_C550( C537 C550 ) C537_=_C551( C537 C551 ) C537_=_C552( C537 C552 ) C537_=_C553( C537 C553 ) C537_=_C554( C537 C554 ) \nC537_=_C555( C537 C555 ) C537_=_C556( C537 C556 ) C537_=_C557( C537 C557 ) C537_=_C558( C537 C558 ) C537_=_C573( C537 C573 ) C537_=_C608( C537 C608 ) \nC537_=_C642( C537 C642 ) C538_=_C539( C538 C539 ) C538_=_C540( C538 C540 ) C538_=_C541( C538 C541 ) C538_=_C542( C538 C542 ) C538_=_C543( C538 C543 ) \nC538_=_C544( C538 C544 ) C538_=_C545( C538 C545 ) C538_=_C546( C538 C546 ) C538_=_C547( C538 C547 ) C538_=_C548( C538 C548 ) C538_=_C549( C538 C549 ) \nC538_=_C550( C538 C550 ) C538_=_C551( C538 C551 ) C538_=_C552( C538 C552 ) C538_=_C553( C538 C553 ) C538_=_C554( C538 C554 ) C538_=_C555( C538 C555 ) \nC538_=_C556( C538 C556 ) C538_=_C557( C538 C557 ) C538_=_C558( C538 C558 ) C538_=_C574( C538 C574 ) C538_=_C609( C538 C609 ) C538_=_C643( C538 C643 ) \nC539_=_C540( C539 C540 ) C539_=_C541( C539 C541 ) C539_=_C542( C539 C542 ) C539_=_C543( C539 C543 ) C539_=_C544( C539 C544 ) C539_=_C545( C539 C545 ) \nC539_=_C546( C539 C546 ) C539_=_C547( C539 C547 ) C539_=_C548( C539 C548 ) C539_=_C549( C539 C549 ) C539_=_C550( C539 C550 ) C539_=_C551( C539 C551 ) \nC539_=_C552( C539 C552 ) C539_=_C553( C539 C553 ) C539_=_C554( C539 C554 ) C539_=_C555( C539 C555 ) C539_=_C556( C539 C556 ) C539_=_C557( C539 C557 ) \nC539_=_C558( C539 C558 ) C539_=_C575( C539 C575 ) C539_=_C610( C539 C610 ) C539_=_C644( C539 C644 ) C540_=_C541( C540 C541 ) C540_=_C542( C540 C542 ) \nC540_=_C543( C540 C543 ) C540_=_C544( C540 C544 ) C540_=_C545( C540 C545 ) C540_=_C546( C540 C546 ) C540_=_C547( C540 C547 ) C540_=_C548( C540 C548 ) \nC540_=_C549( C540 C549 ) C540_=_C550( C540 C550 ) C540_=_C551( C540 C551 ) C540_=_C552( C540 C552 ) C540_=_C553( C540 C553 ) C540_=_C554( C540 C554 ) \nC540_=_C555( C540 C555 ) C540_=_C556( C540 C556 ) C540_=_C557( C540 C557 ) C540_=_C558( C540 C558 ) C540_=_C576( C540 C576 ) C540_=_C611( C540 C611 ) \nC540_=_C645( C540 C645 ) C541_=_C542( C541 C542 ) C541_=_C543( C541 C543 ) C541_=_C544( C541 C544 ) C541_=_C545( C541 C545 ) C541_=_C546( C541 C546 ) \nC541_=_C547( C541 C547 ) C541_=_C548( C541 C548 ) C541_=_C549( C541 C549 ) C541_=_C550( C541 C550 ) C541_=_C551( C541 C551 ) C541_=_C552( C541 C552 ) \nC541_=_C553( C541 C553 ) C541_=_C554( C541 C554 ) C541_=_C555( C541 C555 ) C541_=_C556( C541 C556 ) C541_=_C557( C541 C557 ) C541_=_C558( C541 C558 ) \nC541_=_C577( C541 C577 ) C541_=_C612( C541 C612 ) C541_=_C646( C541 C646 ) C542_=_C543( C542 C543 ) C542_=_C544( C542 C544 ) C542_=_C545( C542 C545 ) \nC542_=_C546( C542 C546 ) C542_=_C547( C542 C547 ) C542_=_C548( C542 C548 ) C542_=_C549( C542 C549 ) C542_=_C550( C542 C550 ) C542_=_C551( C542 C551 ) \nC542_=_C552( C542 C552 ) C542_=_C553( C542 C553 ) C542_=_C554( C542 C554 ) C542_=_C555( C542 C555 ) C542_=_C556( C542 C556 ) C542_=_C557( C542 C557 ) \nC542_=_C558( C542 C558 ) C542_=_C578( C542 C578 ) C542_=_C613( C542 C613 ) C542_=_C647( C542 C647 ) C543_=_C544( C543 C544 ) C543_=_C545( C543 C545 ) \nC543_=_C546( C543 C546 ) C543_=_C547( C543 C547 ) C543_=_C548( C543 C548 ) C543_=_C549( C543 C549 ) C543_=_C550( C543 C550 ) C543_=_C551( C543 C551 ) \nC543_=_C552( C543 C552 ) C543_=_C553( C543 C553 ) C543_=_C554( C543 C554 ) C543_=_C555( C543 C555 ) C543_=_C556( C543 C556 ) C543_=_C557( C543 C557 ) \nC543_=_C558( C543 C558 ) C543_=_C579( C543 C579 ) C543_=_C614( C543 C614 ) C543_=_C648( C543 C648 ) C544_=_C545( C544 C545 ) C544_=_C546( C544 C546 ) \nC544_=_C547( C544 C547 ) C544_=_C548( C544 C548 ) C544_=_C549( C544 C549 ) C544_=_C550( C544 C550 ) C544_=_C551( C544 C551 ) C544_=_C552( C544 C552 ) \nC544_=_C553( C544 C553 ) C544_=_C554( C544 C554 ) C544_=_C555( C544 C555 ) C544_=_C556( C544 C556 ) C544_=_C557( C544 C557 ) C544_=_C558( C544 C558 ) \nC544_=_C580( C544 C580 ) C544_=_C615( C544 C615 ) C544_=_C649( C544 C649 ) C545_=_C546( C545 C546 ) C545_=_C547( C545 C547 ) C545_=_C548( C545 C548 ) \nC545_=_C549( C545 C549 ) C545_=_C550( C545 C550 ) C545_=_C551( C545 C551 ) C545_=_C552( C545 C552 ) C545_=_C553( C545 C553 ) C545_=_C554( C545 C554 ) \nC545_=_C555( C545 C555 ) C545_=_C556( C545 C556 ) C545_=_C557( C545 C557 ) C545_=_C558( C545 C558 ) C545_=_C581( C545 C581 ) C545_=_C616( C545 C616 ) \nC545_=_C650( C545 C650 ) C546_=_C547( C546 C547 ) C546_=_C548( C546 C548 ) C546_=_C549( C546 C549 ) C546_=_C550( C546 C550 ) C546_=_C551( C546 C551 ) \nC546_=_C552( C546 C552 ) C546_=_C553( C546 C553 ) C546_=_C554( C546 C554 ) C546_=_C555( C546 C555 ) C546_=_C556( C546 C556 ) C546_=_C557( C546 C557 ) \nC546_=_C558( C546 C558 ) C546_=_C582( C546 C582 ) C546_=_C617( C546 C617 ) C546_=_C651( C546 C651 ) C547_=_C548( C547 C548 ) C547_=_C549( C547 C549 ) \nC547_=_C550( C547 C550 ) C547_=_C551( C547 C551 ) C547_=_C552( C547 C552 ) C547_=_C553( C547 C553 ) C547_=_C554( C547 C554 ) C547_=_C555( C547 C555 ) \nC547_=_C556( C547 C556 ) C547_=_C557( C547 C557 ) C547_=_C558( C547 C558 ) C547_=_C583( C547 C583 ) C547_=_C618( C547 C618 ) C547_=_C652( C547 C652 ) \nC548_=_C549( C548 C549 ) C548_=_C550( C548 C550 ) C548_=_C551( C548 C551 ) C548_=_C552( C548 C552 ) C548_=_C553( C548 C553 ) C548_=_C554( C548 C554 ) \nC548_=_C555( C548 C555 ) C548_=_C556( C548 C556 ) C548_=_C557( C548 C557 ) C548_=_C558( C548 C558 ) C548_=_C584( C548 C584 ) C548_=_C619( C548 C619 ) \nC548_=_C653( C548 C653 ) C549_=_C550( C549 C550 ) C549_=_C551( C549 C551 ) C549_=_C552( C549 C552 ) C549_=_C553( C549 C553 ) C549_=_C554( C549 C554 ) \nC549_=_C555( C549 C555 ) C549_=_C556( C549 C556 ) C549_=_C557( C549 C557 ) C549_=_C558( C549 C558 ) C549_=_C585( C549 C585 ) C549_=_C620( C549 C620 ) \nC549_=_C654(</w:t>
      </w:r>
    </w:p>
    <w:p>
      <w:pPr>
        <w:pStyle w:val="PreformattedText"/>
        <w:bidi w:val="0"/>
        <w:spacing w:before="0" w:after="0"/>
        <w:jc w:val="left"/>
        <w:rPr/>
      </w:pPr>
      <w:r>
        <w:rPr/>
        <w:t xml:space="preserve"> </w:t>
      </w:r>
      <w:r>
        <w:rPr/>
        <w:t>C549 C654 ) C550_=_C551( C550 C551 ) C550_=_C552( C550 C552 ) C550_=_C553( C550 C553 ) C550_=_C554( C550 C554 ) C550_=_C555( C550 C555 ) \nC550_=_C556( C550 C556 ) C550_=_C557( C550 C557 ) C550_=_C558( C550 C558 ) C550_=_C586( C550 C586 ) C550_=_C621( C550 C621 ) C550_=_C655( C550 C655 ) \nC551_=_C552( C551 C552 ) C551_=_C553( C551 C553 ) C551_=_C554( C551 C554 ) C551_=_C555( C551 C555 ) C551_=_C556( C551 C556 ) C551_=_C557( C551 C557 ) \nC551_=_C558( C551 C558 ) C551_=_C587( C551 C587 ) C551_=_C622( C551 C622 ) C551_=_C656( C551 C656 ) C552_=_C553( C552 C553 ) C552_=_C554( C552 C554 ) \nC552_=_C555( C552 C555 ) C552_=_C556( C552 C556 ) C552_=_C557( C552 C557 ) C552_=_C558( C552 C558 ) C552_=_C588( C552 C588 ) C552_=_C623( C552 C623 ) \nC552_=_C657( C552 C657 ) C553_=_C554( C553 C554 ) C553_=_C555( C553 C555 ) C553_=_C556( C553 C556 ) C553_=_C557( C553 C557 ) C553_=_C558( C553 C558 ) \nC553_=_C589( C553 C589 ) C553_=_C624( C553 C624 ) C553_=_C658( C553 C658 ) C554_=_C555( C554 C555 ) C554_=_C556( C554 C556 ) C554_=_C557( C554 C557 ) \nC554_=_C558( C554 C558 ) C554_=_C590( C554 C590 ) C554_=_C625( C554 C625 ) C554_=_C659( C554 C659 ) C555_=_C556( C555 C556 ) C555_=_C557( C555 C557 ) \nC555_=_C558( C555 C558 ) C555_=_C591( C555 C591 ) C555_=_C626( C555 C626 ) C555_=_C660( C555 C660 ) C556_=_C557( C556 C557 ) C556_=_C558( C556 C558 ) \nC556_=_C592( C556 C592 ) C556_=_C627( C556 C627 ) C556_=_C661( C556 C661 ) C557_=_C558( C557 C558 ) C557_=_C593( C557 C593 ) C557_=_C628( C557 C628 ) \nC557_=_C662( C557 C662 ) C558_=_C594( C558 C594 ) C558_=_C629( C558 C629 ) C558_=_C663( C558 C663 ) C561_=_C562( C561 C562 ) C561_=_C563( C561 C563 ) \nC561_=_C564( C561 C564 ) C561_=_C565( C561 C565 ) C561_=_C566( C561 C566 ) C561_=_C567( C561 C567 ) C561_=_C568( C561 C568 ) C561_=_C569( C561 C569 ) \nC561_=_C570( C561 C570 ) C561_=_C571( C561 C571 ) C561_=_C572( C561 C572 ) C561_=_C573( C561 C573 ) C561_=_C574( C561 C574 ) C561_=_C575( C561 C575 ) \nC561_=_C576( C561 C576 ) C561_=_C577( C561 C577 ) C561_=_C578( C561 C578 ) C561_=_C579( C561 C579 ) C561_=_C580( C561 C580 ) C561_=_C581( C561 C581 ) \nC561_=_C582( C561 C582 ) C561_=_C583( C561 C583 ) C561_=_C584( C561 C584 ) C561_=_C585( C561 C585 ) C561_=_C586( C561 C586 ) C561_=_C587( C561 C587 ) \nC561_=_C588( C561 C588 ) C561_=_C589( C561 C589 ) C561_=_C590( C561 C590 ) C561_=_C591( C561 C591 ) C561_=_C592( C561 C592 ) C561_=_C593( C561 C593 ) \nC561_=_C594( C561 C594 ) C561_=_C596( C561 C596 ) C561_=_C630( C561 C630 ) C562_=_C563( C562 C563 ) C562_=_C564( C562 C564 ) C562_=_C565( C562 C565 ) \nC562_=_C566( C562 C566 ) C562_=_C567( C562 C567 ) C562_=_C568( C562 C568 ) C562_=_C569( C562 C569 ) C562_=_C570( C562 C570 ) C562_=_C571( C562 C571 ) \nC562_=_C572( C562 C572 ) C562_=_C573( C562 C573 ) C562_=_C574( C562 C574 ) C562_=_C575( C562 C575 ) C562_=_C576( C562 C576 ) C562_=_C577( C562 C577 ) \nC562_=_C578( C562 C578 ) C562_=_C579( C562 C579 ) C562_=_C580( C562 C580 ) C562_=_C581( C562 C581 ) C562_=_C582( C562 C582 ) C562_=_C583( C562 C583 ) \nC562_=_C584( C562 C584 ) C562_=_C585( C562 C585 ) C562_=_C586( C562 C586 ) C562_=_C587( C562 C587 ) C562_=_C588( C562 C588 ) C562_=_C589( C562 C589 ) \nC562_=_C590( C562 C590 ) C562_=_C591( C562 C591 ) C562_=_C592( C562 C592 ) C562_=_C593( C562 C593 ) C562_=_C594( C562 C594 ) C562_=_C597( C562 C597 ) \nC562_=_C631( C562 C631 ) C563_=_C564( C563 C564 ) C563_=_C565( C563 C565 ) C563_=_C566( C563 C566 ) C563_=_C567( C563 C567 ) C563_=_C568( C563 C568 ) \nC563_=_C569( C563 C569 ) C563_=_C570( C563 C570 ) C563_=_C571( C563 C571 ) C563_=_C572( C563 C572 ) C563_=_C573( C563 C573 ) C563_=_C574( C563 C574 ) \nC563_=_C575( C563 C575 ) C563_=_C576( C563 C576 ) C563_=_C577( C563 C577 ) C563_=_C578( C563 C578 ) C563_=_C579( C563 C579 ) C563_=_C580( C563 C580 ) \nC563_=_C581( C563 C581 ) C563_=_C582( C563 C582 ) C563_=_C583( C563 C583 ) C563_=_C584( C563 C584 ) C563_=_C585( C563 C585 ) C563_=_C586( C563 C586 ) \nC563_=_C587( C563 C587 ) C563_=_C588( C563 C588 ) C563_=_C589( C563 C589 ) C563_=_C590( C563 C590 ) C563_=_C591( C563 C591 ) C563_=_C592( C563 C592 ) \nC563_=_C593( C563 C593 ) C563_=_C594( C563 C594 ) C563_=_C598( C563 C598 ) C563_=_C632( C563 C632 ) C564_=_C565( C564 C565 ) C564_=_C566( C564 C566 ) \nC564_=_C567( C564 C567 ) C564_=_C568( C564 C568 ) C564_=_C569( C564 C569 ) C564_=_C570( C564 C570 ) C564_=_C571( C564 C571 ) C564_=_C572( C564 C572 ) \nC564_=_C573( C564 C573 ) C564_=_C574( C564 C574 ) C564_=_C575( C564 C575 ) C564_=_C576( C564 C576 ) C564_=_C577( C564 C577 ) C564_=_C578( C564 C578 ) \nC564_=_C579( C564 C579 ) C564_=_C580( C564 C580 ) C564_=_C581( C564 C581 ) C564_=_C582( C564 C582 ) C564_=_C583( C564 C583 ) C564_=_C584( C564 C584 ) \nC564_=_C585( C564 C585 ) C564_=_C586( C564 C586 ) C564_=_C587( C564 C587 ) C564_=_C588( C564 C588 ) C564_=_C589( C564 C589 ) C564_=_C590( C564 C590 ) \nC564_=_C591( C564 C591 ) C564_=_C592( C564 C592 ) C564_=_C593( C564 C593 ) C564_=_C594( C564 C594 ) C564_=_C599( C564 C599 ) C564_=_C633( C564 C633 ) \nC565_=_C566( C565 C566 ) C565_=_C567( C565 C567 ) C565_=_C568( C565 C568 ) C565_=_C569( C565 C569 ) C565_=_C570( C565 C570 ) C565_=_C571( C565 C571 ) \nC565_=_C572( C565 C572 ) C565_=_C573( C565 C573 ) C565_=_C574( C565 C574 ) C565_=_C575( C565 C575 ) C565_=_C576( C565 C576 ) C565_=_C577( C565 C577 ) \nC565_=_C578( C565 C578 ) C565_=_C579( C565 C579 ) C565_=_C580( C565 C580 ) C565_=_C581( C565 C581 ) C565_=_C582( C565 C582 ) C565_=_C583( C565 C583 ) \nC565_=_C584( C565 C584 ) C565_=_C585( C565 C585 ) C565_=_C586( C565 C586 ) C565_=_C587( C565 C587 ) C565_=_C588( C565 C588 ) C565_=_C589( C565 C589 ) \nC565_=_C590( C565 C590 ) C565_=_C591( C565 C591 ) C565_=_C592( C565 C592 ) C565_=_C593( C565 C593 ) C565_=_C594( C565 C594 ) C565_=_C600( C565 C600 ) \nC565_=_C634( C565 C634 ) C566_=_C567( C566 C567 ) C566_=_C568( C566 C568 ) C566_=_C569( C566 C569 ) C566_=_C570( C566 C570 ) C566_=_C571( C566 C571 ) \nC566_=_C572( C566 C572 ) C566_=_C573( C566 C573 ) C566_=_C574( C566 C574 ) C566_=_C575( C566 C575 ) C566_=_C576( C566 C576 ) C566_=_C577( C566 C577 ) \nC566_=_C578( C566 C578 ) C566_=_C579( C566 C579 ) C566_=_C580( C566 C580 ) C566_=_C581( C566 C581 ) C566_=_C582( C566 C582 ) C566_=_C583( C566 C583 ) \nC566_=_C584( C566 C584 ) C566_=_C585( C566 C585 ) C566_=_C586( C566 C586 ) C566_=_C587( C566 C587 ) C566_=_C588( C566 C588 ) C566_=_C589( C566 C589 ) \nC566_=_C590( C566 C590 ) C566_=_C591( C566 C591 ) C566_=_C592( C566 C592 ) C566_=_C593( C566 C593 ) C566_=_C594( C566 C594 ) C566_=_C601( C566 C601 ) \nC566_=_C635( C566 C635 ) C567_=_C568( C567 C568 ) C567_=_C569( C567 C569 ) C567_=_C570( C567 C570 ) C567_=_C571( C567 C571 ) C567_=_C572( C567 C572 ) \nC567_=_C573( C567 C573 ) C567_=_C574( C567 C574 ) C567_=_C575( C567 C575 ) C567_=_C576( C567 C576 ) C567_=_C577( C567 C577 ) C567_=_C578( C567 C578 ) \nC567_=_C579( C567 C579 ) C567_=_C580( C567 C580 ) C567_=_C581( C567 C581 ) C567_=_C582( C567 C582 ) C567_=_C583( C567 C583 ) C567_=_C584( C567 C584 ) \nC567_=_C585( C567 C585 ) C567_=_C586( C567 C586 ) C567_=_C587( C567 C587 ) C567_=_C588( C567 C588 ) C567_=_C589( C567 C589 ) C567_=_C590( C567 C590 ) \nC567_=_C591( C567 C591 ) C567_=_C592( C567 C592 ) C567_=_C593( C567 C593 ) C567_=_C594( C567 C594 ) C567_=_C602( C567 C602 ) C567_=_C636( C567 C636 ) \nC568_=_C569( C568 C569 ) C568_=_C570( C568 C570 ) C568_=_C571( C568 C571 ) C568_=_C572( C568 C572 ) C568_=_C573( C568 C573 ) C568_=_C574( C568 C574 ) \nC568_=_C575( C568 C575 ) C568_=_C576( C568 C576 ) C568_=_C577( C568 C577 ) C568_=_C578( C568 C578 ) C568_=_C579( C568 C579 ) C568_=_C580( C568 C580 ) \nC568_=_C581( C568 C581 ) C568_=_C582( C568 C582 ) C568_=_C583( C568 C583 ) C568_=_C584( C568 C584 ) C568_=_C585( C568 C585 ) C568_=_C586( C568 C586 ) \nC568_=_C587( C568 C587 ) C568_=_C588( C568 C588 ) C568_=_C589( C568 C589 ) C568_=_C590( C568 C590 ) C568_=_C591( C568 C591 ) C568_=_C592( C568 C592 ) \nC568_=_C593( C568 C593 ) C568_=_C594( C568 C594 ) C568_=_C603( C568 C603 ) C568_=_C637( C568 C637 ) C569_=_C570( C569 C570 ) C569_=_C571( C569 C571 ) \nC569_=_C572( C569 C572 ) C569_=_C573( C569 C573 ) C569_=_C574( C569 C574 ) C569_=_C575( C569 C575 ) C569_=_C576( C569 C576 ) C569_=_C577( C569 C577 ) \nC569_=_C578( C569 C578 ) C569_=_C579( C569 C579 ) C569_=_C580( C569 C580 ) C569_=_C581( C569 C581 ) C569_=_C582( C569 C582 ) C569_=_C583( C569 C583 ) \nC569_=_C584( C569 C584 ) C569_=_C585( C569 C585 ) C569_=_C586( C569 C586 ) C569_=_C587( C569 C587 ) C569_=_C588( C569 C588 ) C569_=_C589( C569 C589 ) \nC569_=_C590( C569 C590 ) C569_=_C591( C569 C591 ) C569_=_C592( C569 C592 ) C569_=_C593( C569 C593 ) C569_=_C594( C569 C594 ) C569_=_C604( C569 C604 ) \nC569_=_C638( C569 C638 ) C570_=_C571( C570 C571 ) C570_=_C572( C570 C572 ) C570_=_C573( C570 C573 ) C570_=_C574( C570 C574 ) C570_=_C575( C570 C575 ) \nC570_=_C576( C570 C576 ) C570_=_C577( C570 C577 ) C570_=_C578( C570 C578 ) C570_=_C579( C570 C579 ) C570_=_C580( C570 C580 ) C570_=_C581( C570 C581 ) \nC570_=_C582( C570 C582 ) C570_=_C583( C570 C583 ) C570_=_C584( C570 C584 ) C570_=_C585( C570 C585 ) C570_=_C586( C570 C586 ) C570_=_C587( C570 C587 ) \nC570_=_C588( C570 C588 ) C570_=_C589( C570 C589 ) C570_=_C590( C570 C590 ) C570_=_C591( C570 C591 ) C570_=_C592( C570 C592 ) C570_=_C593( C570 C593 ) \nC570_=_C594( C570 C594 ) C570_=_C605( C570 C605 ) C570_=_C639( C570 C639 ) C571_=_C572( C571 C572 ) C571_=_C573( C571 C573 ) C571_=_C574( C571 C574 ) \nC571_=_C575( C571 C575 ) C571_=_C576( C571 C576 ) C571_=_C577( C571 C577 ) C571_=_C578( C571 C578 ) C571_=_C579( C571 C579 ) C571_=_C580( C571 C580 ) \nC571_=_C581( C571 C581 ) C571_=_C582( C571 C582 ) C571_=_C583( C571 C583 ) C571_=_C584( C571 C584 ) C571_=_C585( C571 C585 ) C571_=_C586( C571 C586 ) \nC571_=_C587( C571 C587 ) C571_=_C588( C571 C588 ) C571_=_C589( C571 C589 ) C571_=_C590( C571 C590 ) C571_=_C591( C571 C591 ) C571_=_C592( C571 C592 ) \nC571_=_C593( C571 C593 ) C571_=_C594(</w:t>
      </w:r>
    </w:p>
    <w:p>
      <w:pPr>
        <w:pStyle w:val="PreformattedText"/>
        <w:bidi w:val="0"/>
        <w:spacing w:before="0" w:after="0"/>
        <w:jc w:val="left"/>
        <w:rPr/>
      </w:pPr>
      <w:r>
        <w:rPr/>
        <w:t xml:space="preserve"> </w:t>
      </w:r>
      <w:r>
        <w:rPr/>
        <w:t>C571 C594 ) C571_=_C606( C571 C606 ) C571_=_C640( C571 C640 ) C572_=_C573( C572 C573 ) C572_=_C574( C572 C574 ) \nC572_=_C575( C572 C575 ) C572_=_C576( C572 C576 ) C572_=_C577( C572 C577 ) C572_=_C578( C572 C578 ) C572_=_C579( C572 C579 ) C572_=_C580( C572 C580 ) \nC572_=_C581( C572 C581 ) C572_=_C582( C572 C582 ) C572_=_C583( C572 C583 ) C572_=_C584( C572 C584 ) C572_=_C585( C572 C585 ) C572_=_C586( C572 C586 ) \nC572_=_C587( C572 C587 ) C572_=_C588( C572 C588 ) C572_=_C589( C572 C589 ) C572_=_C590( C572 C590 ) C572_=_C591( C572 C591 ) C572_=_C592( C572 C592 ) \nC572_=_C593( C572 C593 ) C572_=_C594( C572 C594 ) C572_=_C607( C572 C607 ) C572_=_C641( C572 C641 ) C573_=_C574( C573 C574 ) C573_=_C575( C573 C575 ) \nC573_=_C576( C573 C576 ) C573_=_C577( C573 C577 ) C573_=_C578( C573 C578 ) C573_=_C579( C573 C579 ) C573_=_C580( C573 C580 ) C573_=_C581( C573 C581 ) \nC573_=_C582( C573 C582 ) C573_=_C583( C573 C583 ) C573_=_C584( C573 C584 ) C573_=_C585( C573 C585 ) C573_=_C586( C573 C586 ) C573_=_C587( C573 C587 ) \nC573_=_C588( C573 C588 ) C573_=_C589( C573 C589 ) C573_=_C590( C573 C590 ) C573_=_C591( C573 C591 ) C573_=_C592( C573 C592 ) C573_=_C593( C573 C593 ) \nC573_=_C594( C573 C594 ) C573_=_C608( C573 C608 ) C573_=_C642( C573 C642 ) C574_=_C575( C574 C575 ) C574_=_C576( C574 C576 ) C574_=_C577( C574 C577 ) \nC574_=_C578( C574 C578 ) C574_=_C579( C574 C579 ) C574_=_C580( C574 C580 ) C574_=_C581( C574 C581 ) C574_=_C582( C574 C582 ) C574_=_C583( C574 C583 ) \nC574_=_C584( C574 C584 ) C574_=_C585( C574 C585 ) C574_=_C586( C574 C586 ) C574_=_C587( C574 C587 ) C574_=_C588( C574 C588 ) C574_=_C589( C574 C589 ) \nC574_=_C590( C574 C590 ) C574_=_C591( C574 C591 ) C574_=_C592( C574 C592 ) C574_=_C593( C574 C593 ) C574_=_C594( C574 C594 ) C574_=_C609( C574 C609 ) \nC574_=_C643( C574 C643 ) C575_=_C576( C575 C576 ) C575_=_C577( C575 C577 ) C575_=_C578( C575 C578 ) C575_=_C579( C575 C579 ) C575_=_C580( C575 C580 ) \nC575_=_C581( C575 C581 ) C575_=_C582( C575 C582 ) C575_=_C583( C575 C583 ) C575_=_C584( C575 C584 ) C575_=_C585( C575 C585 ) C575_=_C586( C575 C586 ) \nC575_=_C587( C575 C587 ) C575_=_C588( C575 C588 ) C575_=_C589( C575 C589 ) C575_=_C590( C575 C590 ) C575_=_C591( C575 C591 ) C575_=_C592( C575 C592 ) \nC575_=_C593( C575 C593 ) C575_=_C594( C575 C594 ) C575_=_C610( C575 C610 ) C575_=_C644( C575 C644 ) C576_=_C577( C576 C577 ) C576_=_C578( C576 C578 ) \nC576_=_C579( C576 C579 ) C576_=_C580( C576 C580 ) C576_=_C581( C576 C581 ) C576_=_C582( C576 C582 ) C576_=_C583( C576 C583 ) C576_=_C584( C576 C584 ) \nC576_=_C585( C576 C585 ) C576_=_C586( C576 C586 ) C576_=_C587( C576 C587 ) C576_=_C588( C576 C588 ) C576_=_C589( C576 C589 ) C576_=_C590( C576 C590 ) \nC576_=_C591( C576 C591 ) C576_=_C592( C576 C592 ) C576_=_C593( C576 C593 ) C576_=_C594( C576 C594 ) C576_=_C611( C576 C611 ) C576_=_C645( C576 C645 ) \nC577_=_C578( C577 C578 ) C577_=_C579( C577 C579 ) C577_=_C580( C577 C580 ) C577_=_C581( C577 C581 ) C577_=_C582( C577 C582 ) C577_=_C583( C577 C583 ) \nC577_=_C584( C577 C584 ) C577_=_C585( C577 C585 ) C577_=_C586( C577 C586 ) C577_=_C587( C577 C587 ) C577_=_C588( C577 C588 ) C577_=_C589( C577 C589 ) \nC577_=_C590( C577 C590 ) C577_=_C591( C577 C591 ) C577_=_C592( C577 C592 ) C577_=_C593( C577 C593 ) C577_=_C594( C577 C594 ) C577_=_C612( C577 C612 ) \nC577_=_C646( C577 C646 ) C578_=_C579( C578 C579 ) C578_=_C580( C578 C580 ) C578_=_C581( C578 C581 ) C578_=_C582( C578 C582 ) C578_=_C583( C578 C583 ) \nC578_=_C584( C578 C584 ) C578_=_C585( C578 C585 ) C578_=_C586( C578 C586 ) C578_=_C587( C578 C587 ) C578_=_C588( C578 C588 ) C578_=_C589( C578 C589 ) \nC578_=_C590( C578 C590 ) C578_=_C591( C578 C591 ) C578_=_C592( C578 C592 ) C578_=_C593( C578 C593 ) C578_=_C594( C578 C594 ) C578_=_C613( C578 C613 ) \nC578_=_C647( C578 C647 ) C579_=_C580( C579 C580 ) C579_=_C581( C579 C581 ) C579_=_C582( C579 C582 ) C579_=_C583( C579 C583 ) C579_=_C584( C579 C584 ) \nC579_=_C585( C579 C585 ) C579_=_C586( C579 C586 ) C579_=_C587( C579 C587 ) C579_=_C588( C579 C588 ) C579_=_C589( C579 C589 ) C579_=_C590( C579 C590 ) \nC579_=_C591( C579 C591 ) C579_=_C592( C579 C592 ) C579_=_C593( C579 C593 ) C579_=_C594( C579 C594 ) C579_=_C614( C579 C614 ) C579_=_C648( C579 C648 ) \nC580_=_C581( C580 C581 ) C580_=_C582( C580 C582 ) C580_=_C583( C580 C583 ) C580_=_C584( C580 C584 ) C580_=_C585( C580 C585 ) C580_=_C586( C580 C586 ) \nC580_=_C587( C580 C587 ) C580_=_C588( C580 C588 ) C580_=_C589( C580 C589 ) C580_=_C590( C580 C590 ) C580_=_C591( C580 C591 ) C580_=_C592( C580 C592 ) \nC580_=_C593( C580 C593 ) C580_=_C594( C580 C594 ) C580_=_C615( C580 C615 ) C580_=_C649( C580 C649 ) C581_=_C582( C581 C582 ) C581_=_C583( C581 C583 ) \nC581_=_C584( C581 C584 ) C581_=_C585( C581 C585 ) C581_=_C586( C581 C586 ) C581_=_C587( C581 C587 ) C581_=_C588( C581 C588 ) C581_=_C589( C581 C589 ) \nC581_=_C590( C581 C590 ) C581_=_C591( C581 C591 ) C581_=_C592( C581 C592 ) C581_=_C593( C581 C593 ) C581_=_C594( C581 C594 ) C581_=_C616( C581 C616 ) \nC581_=_C650( C581 C650 ) C582_=_C583( C582 C583 ) C582_=_C584( C582 C584 ) C582_=_C585( C582 C585 ) C582_=_C586( C582 C586 ) C582_=_C587( C582 C587 ) \nC582_=_C588( C582 C588 ) C582_=_C589( C582 C589 ) C582_=_C590( C582 C590 ) C582_=_C591( C582 C591 ) C582_=_C592( C582 C592 ) C582_=_C593( C582 C593 ) \nC582_=_C594( C582 C594 ) C582_=_C617( C582 C617 ) C582_=_C651( C582 C651 ) C583_=_C584( C583 C584 ) C583_=_C585( C583 C585 ) C583_=_C586( C583 C586 ) \nC583_=_C587( C583 C587 ) C583_=_C588( C583 C588 ) C583_=_C589( C583 C589 ) C583_=_C590( C583 C590 ) C583_=_C591( C583 C591 ) C583_=_C592( C583 C592 ) \nC583_=_C593( C583 C593 ) C583_=_C594( C583 C594 ) C583_=_C618( C583 C618 ) C583_=_C652( C583 C652 ) C584_=_C585( C584 C585 ) C584_=_C586( C584 C586 ) \nC584_=_C587( C584 C587 ) C584_=_C588( C584 C588 ) C584_=_C589( C584 C589 ) C584_=_C590( C584 C590 ) C584_=_C591( C584 C591 ) C584_=_C592( C584 C592 ) \nC584_=_C593( C584 C593 ) C584_=_C594( C584 C594 ) C584_=_C619( C584 C619 ) C584_=_C653( C584 C653 ) C585_=_C586( C585 C586 ) C585_=_C587( C585 C587 ) \nC585_=_C588( C585 C588 ) C585_=_C589( C585 C589 ) C585_=_C590( C585 C590 ) C585_=_C591( C585 C591 ) C585_=_C592( C585 C592 ) C585_=_C593( C585 C593 ) \nC585_=_C594( C585 C594 ) C585_=_C620( C585 C620 ) C585_=_C654( C585 C654 ) C586_=_C587( C586 C587 ) C586_=_C588( C586 C588 ) C586_=_C589( C586 C589 ) \nC586_=_C590( C586 C590 ) C586_=_C591( C586 C591 ) C586_=_C592( C586 C592 ) C586_=_C593( C586 C593 ) C586_=_C594( C586 C594 ) C586_=_C621( C586 C621 ) \nC586_=_C655( C586 C655 ) C587_=_C588( C587 C588 ) C587_=_C589( C587 C589 ) C587_=_C590( C587 C590 ) C587_=_C591( C587 C591 ) C587_=_C592( C587 C592 ) \nC587_=_C593( C587 C593 ) C587_=_C594( C587 C594 ) C587_=_C622( C587 C622 ) C587_=_C656( C587 C656 ) C588_=_C589( C588 C589 ) C588_=_C590( C588 C590 ) \nC588_=_C591( C588 C591 ) C588_=_C592( C588 C592 ) C588_=_C593( C588 C593 ) C588_=_C594( C588 C594 ) C588_=_C623( C588 C623 ) C588_=_C657( C588 C657 ) \nC589_=_C590( C589 C590 ) C589_=_C591( C589 C591 ) C589_=_C592( C589 C592 ) C589_=_C593( C589 C593 ) C589_=_C594( C589 C594 ) C589_=_C624( C589 C624 ) \nC589_=_C658( C589 C658 ) C590_=_C591( C590 C591 ) C590_=_C592( C590 C592 ) C590_=_C593( C590 C593 ) C590_=_C594( C590 C594 ) C590_=_C625( C590 C625 ) \nC590_=_C659( C590 C659 ) C591_=_C592( C591 C592 ) C591_=_C593( C591 C593 ) C591_=_C594( C591 C594 ) C591_=_C626( C591 C626 ) C591_=_C660( C591 C660 ) \nC592_=_C593( C592 C593 ) C592_=_C594( C592 C594 ) C592_=_C627( C592 C627 ) C592_=_C661( C592 C661 ) C593_=_C594( C593 C594 ) C593_=_C628( C593 C628 ) \nC593_=_C662( C593 C662 ) C594_=_C629( C594 C629 ) C594_=_C663( C594 C663 ) C596_=_C597( C596 C597 ) C596_=_C598( C596 C598 ) C596_=_C599( C596 C599 ) \nC596_=_C600( C596 C600 ) C596_=_C601( C596 C601 ) C596_=_C602( C596 C602 ) C596_=_C603( C596 C603 ) C596_=_C604( C596 C604 ) C596_=_C605( C596 C605 ) \nC596_=_C606( C596 C606 ) C596_=_C607( C596 C607 ) C596_=_C608( C596 C608 ) C596_=_C609( C596 C609 ) C596_=_C610( C596 C610 ) C596_=_C611( C596 C611 ) \nC596_=_C612( C596 C612 ) C596_=_C613( C596 C613 ) C596_=_C614( C596 C614 ) C596_=_C615( C596 C615 ) C596_=_C616( C596 C616 ) C596_=_C617( C596 C617 ) \nC596_=_C618( C596 C618 ) C596_=_C619( C596 C619 ) C596_=_C620( C596 C620 ) C596_=_C621( C596 C621 ) C596_=_C622( C596 C622 ) C596_=_C623( C596 C623 ) \nC596_=_C624( C596 C624 ) C596_=_C625( C596 C625 ) C596_=_C626( C596 C626 ) C596_=_C627( C596 C627 ) C596_=_C628( C596 C628 ) C596_=_C629( C596 C629 ) \nC596_=_C630( C596 C630 ) C597_=_C598( C597 C598 ) C597_=_C599( C597 C599 ) C597_=_C600( C597 C600 ) C597_=_C601( C597 C601 ) C597_=_C602( C597 C602 ) \nC597_=_C603( C597 C603 ) C597_=_C604( C597 C604 ) C597_=_C605( C597 C605 ) C597_=_C606( C597 C606 ) C597_=_C607( C597 C607 ) C597_=_C608( C597 C608 ) \nC597_=_C609( C597 C609 ) C597_=_C610( C597 C610 ) C597_=_C611( C597 C611 ) C597_=_C612( C597 C612 ) C597_=_C613( C597 C613 ) C597_=_C614( C597 C614 ) \nC597_=_C615( C597 C615 ) C597_=_C616( C597 C616 ) C597_=_C617( C597 C617 ) C597_=_C618( C597 C618 ) C597_=_C619( C597 C619 ) C597_=_C620( C597 C620 ) \nC597_=_C621( C597 C621 ) C597_=_C622( C597 C622 ) C597_=_C623( C597 C623 ) C597_=_C624( C597 C624 ) C597_=_C625( C597 C625 ) C597_=_C626( C597 C626 ) \nC597_=_C627( C597 C627 ) C597_=_C628( C597 C628 ) C597_=_C629( C597 C629 ) C597_=_C631( C597 C631 ) C598_=_C599( C598 C599 ) C598_=_C600( C598 C600 ) \nC598_=_C601( C598 C601 ) C598_=_C602( C598 C602 ) C598_=_C603( C598 C603 ) C598_=_C604( C598 C604 ) C598_=_C605( C598 C605 ) C598_=_C606( C598 C606 ) \nC598_=_C607( C598 C607 ) C598_=_C608( C598 C608 ) C598_=_C609( C598 C609 ) C598_=_C610( C598 C610 ) C598_=_C611( C598 C611 ) C598_=_C612( C598 C612 ) \nC598_=_C613( C598 C613 ) C598_=_C614( C598 C614 ) C598_=_C615( C598 C615 ) C598_=_C616( C598 C616 ) C598_=_C617( C598 C617 ) C598_=_C618( C598 C618 ) \nC598_=_C619( C598 C619 ) C598_=_C620( C598 C620 ) C598_=_C621(</w:t>
      </w:r>
    </w:p>
    <w:p>
      <w:pPr>
        <w:pStyle w:val="PreformattedText"/>
        <w:bidi w:val="0"/>
        <w:spacing w:before="0" w:after="0"/>
        <w:jc w:val="left"/>
        <w:rPr/>
      </w:pPr>
      <w:r>
        <w:rPr/>
        <w:t xml:space="preserve"> </w:t>
      </w:r>
      <w:r>
        <w:rPr/>
        <w:t>C598 C621 ) C598_=_C622( C598 C622 ) C598_=_C623( C598 C623 ) C598_=_C624( C598 C624 ) \nC598_=_C625( C598 C625 ) C598_=_C626( C598 C626 ) C598_=_C627( C598 C627 ) C598_=_C628( C598 C628 ) C598_=_C629( C598 C629 ) C598_=_C632( C598 C632 ) \nC599_=_C600( C599 C600 ) C599_=_C601( C599 C601 ) C599_=_C602( C599 C602 ) C599_=_C603( C599 C603 ) C599_=_C604( C599 C604 ) C599_=_C605( C599 C605 ) \nC599_=_C606( C599 C606 ) C599_=_C607( C599 C607 ) C599_=_C608( C599 C608 ) C599_=_C609( C599 C609 ) C599_=_C610( C599 C610 ) C599_=_C611( C599 C611 ) \nC599_=_C612( C599 C612 ) C599_=_C613( C599 C613 ) C599_=_C614( C599 C614 ) C599_=_C615( C599 C615 ) C599_=_C616( C599 C616 ) C599_=_C617( C599 C617 ) \nC599_=_C618( C599 C618 ) C599_=_C619( C599 C619 ) C599_=_C620( C599 C620 ) C599_=_C621( C599 C621 ) C599_=_C622( C599 C622 ) C599_=_C623( C599 C623 ) \nC599_=_C624( C599 C624 ) C599_=_C625( C599 C625 ) C599_=_C626( C599 C626 ) C599_=_C627( C599 C627 ) C599_=_C628( C599 C628 ) C599_=_C629( C599 C629 ) \nC599_=_C633( C599 C633 ) C600_=_C601( C600 C601 ) C600_=_C602( C600 C602 ) C600_=_C603( C600 C603 ) C600_=_C604( C600 C604 ) C600_=_C605( C600 C605 ) \nC600_=_C606( C600 C606 ) C600_=_C607( C600 C607 ) C600_=_C608( C600 C608 ) C600_=_C609( C600 C609 ) C600_=_C610( C600 C610 ) C600_=_C611( C600 C611 ) \nC600_=_C612( C600 C612 ) C600_=_C613( C600 C613 ) C600_=_C614( C600 C614 ) C600_=_C615( C600 C615 ) C600_=_C616( C600 C616 ) C600_=_C617( C600 C617 ) \nC600_=_C618( C600 C618 ) C600_=_C619( C600 C619 ) C600_=_C620( C600 C620 ) C600_=_C621( C600 C621 ) C600_=_C622( C600 C622 ) C600_=_C623( C600 C623 ) \nC600_=_C624( C600 C624 ) C600_=_C625( C600 C625 ) C600_=_C626( C600 C626 ) C600_=_C627( C600 C627 ) C600_=_C628( C600 C628 ) C600_=_C629( C600 C629 ) \nC600_=_C634( C600 C634 ) C601_=_C602( C601 C602 ) C601_=_C603( C601 C603 ) C601_=_C604( C601 C604 ) C601_=_C605( C601 C605 ) C601_=_C606( C601 C606 ) \nC601_=_C607( C601 C607 ) C601_=_C608( C601 C608 ) C601_=_C609( C601 C609 ) C601_=_C610( C601 C610 ) C601_=_C611( C601 C611 ) C601_=_C612( C601 C612 ) \nC601_=_C613( C601 C613 ) C601_=_C614( C601 C614 ) C601_=_C615( C601 C615 ) C601_=_C616( C601 C616 ) C601_=_C617( C601 C617 ) C601_=_C618( C601 C618 ) \nC601_=_C619( C601 C619 ) C601_=_C620( C601 C620 ) C601_=_C621( C601 C621 ) C601_=_C622( C601 C622 ) C601_=_C623( C601 C623 ) C601_=_C624( C601 C624 ) \nC601_=_C625( C601 C625 ) C601_=_C626( C601 C626 ) C601_=_C627( C601 C627 ) C601_=_C628( C601 C628 ) C601_=_C629( C601 C629 ) C601_=_C635( C601 C635 ) \nC602_=_C603( C602 C603 ) C602_=_C604( C602 C604 ) C602_=_C605( C602 C605 ) C602_=_C606( C602 C606 ) C602_=_C607( C602 C607 ) C602_=_C608( C602 C608 ) \nC602_=_C609( C602 C609 ) C602_=_C610( C602 C610 ) C602_=_C611( C602 C611 ) C602_=_C612( C602 C612 ) C602_=_C613( C602 C613 ) C602_=_C614( C602 C614 ) \nC602_=_C615( C602 C615 ) C602_=_C616( C602 C616 ) C602_=_C617( C602 C617 ) C602_=_C618( C602 C618 ) C602_=_C619( C602 C619 ) C602_=_C620( C602 C620 ) \nC602_=_C621( C602 C621 ) C602_=_C622( C602 C622 ) C602_=_C623( C602 C623 ) C602_=_C624( C602 C624 ) C602_=_C625( C602 C625 ) C602_=_C626( C602 C626 ) \nC602_=_C627( C602 C627 ) C602_=_C628( C602 C628 ) C602_=_C629( C602 C629 ) C602_=_C636( C602 C636 ) C603_=_C604( C603 C604 ) C603_=_C605( C603 C605 ) \nC603_=_C606( C603 C606 ) C603_=_C607( C603 C607 ) C603_=_C608( C603 C608 ) C603_=_C609( C603 C609 ) C603_=_C610( C603 C610 ) C603_=_C611( C603 C611 ) \nC603_=_C612( C603 C612 ) C603_=_C613( C603 C613 ) C603_=_C614( C603 C614 ) C603_=_C615( C603 C615 ) C603_=_C616( C603 C616 ) C603_=_C617( C603 C617 ) \nC603_=_C618( C603 C618 ) C603_=_C619( C603 C619 ) C603_=_C620( C603 C620 ) C603_=_C621( C603 C621 ) C603_=_C622( C603 C622 ) C603_=_C623( C603 C623 ) \nC603_=_C624( C603 C624 ) C603_=_C625( C603 C625 ) C603_=_C626( C603 C626 ) C603_=_C627( C603 C627 ) C603_=_C628( C603 C628 ) C603_=_C629( C603 C629 ) \nC603_=_C637( C603 C637 ) C604_=_C605( C604 C605 ) C604_=_C606( C604 C606 ) C604_=_C607( C604 C607 ) C604_=_C608( C604 C608 ) C604_=_C609( C604 C609 ) \nC604_=_C610( C604 C610 ) C604_=_C611( C604 C611 ) C604_=_C612( C604 C612 ) C604_=_C613( C604 C613 ) C604_=_C614( C604 C614 ) C604_=_C615( C604 C615 ) \nC604_=_C616( C604 C616 ) C604_=_C617( C604 C617 ) C604_=_C618( C604 C618 ) C604_=_C619( C604 C619 ) C604_=_C620( C604 C620 ) C604_=_C621( C604 C621 ) \nC604_=_C622( C604 C622 ) C604_=_C623( C604 C623 ) C604_=_C624( C604 C624 ) C604_=_C625( C604 C625 ) C604_=_C626( C604 C626 ) C604_=_C627( C604 C627 ) \nC604_=_C628( C604 C628 ) C604_=_C629( C604 C629 ) C604_=_C638( C604 C638 ) C605_=_C606( C605 C606 ) C605_=_C607( C605 C607 ) C605_=_C608( C605 C608 ) \nC605_=_C609( C605 C609 ) C605_=_C610( C605 C610 ) C605_=_C611( C605 C611 ) C605_=_C612( C605 C612 ) C605_=_C613( C605 C613 ) C605_=_C614( C605 C614 ) \nC605_=_C615( C605 C615 ) C605_=_C616( C605 C616 ) C605_=_C617( C605 C617 ) C605_=_C618( C605 C618 ) C605_=_C619( C605 C619 ) C605_=_C620( C605 C620 ) \nC605_=_C621( C605 C621 ) C605_=_C622( C605 C622 ) C605_=_C623( C605 C623 ) C605_=_C624( C605 C624 ) C605_=_C625( C605 C625 ) C605_=_C626( C605 C626 ) \nC605_=_C627( C605 C627 ) C605_=_C628( C605 C628 ) C605_=_C629( C605 C629 ) C605_=_C639( C605 C639 ) C606_=_C607( C606 C607 ) C606_=_C608( C606 C608 ) \nC606_=_C609( C606 C609 ) C606_=_C610( C606 C610 ) C606_=_C611( C606 C611 ) C606_=_C612( C606 C612 ) C606_=_C613( C606 C613 ) C606_=_C614( C606 C614 ) \nC606_=_C615( C606 C615 ) C606_=_C616( C606 C616 ) C606_=_C617( C606 C617 ) C606_=_C618( C606 C618 ) C606_=_C619( C606 C619 ) C606_=_C620( C606 C620 ) \nC606_=_C621( C606 C621 ) C606_=_C622( C606 C622 ) C606_=_C623( C606 C623 ) C606_=_C624( C606 C624 ) C606_=_C625( C606 C625 ) C606_=_C626( C606 C626 ) \nC606_=_C627( C606 C627 ) C606_=_C628( C606 C628 ) C606_=_C629( C606 C629 ) C606_=_C640( C606 C640 ) C607_=_C608( C607 C608 ) C607_=_C609( C607 C609 ) \nC607_=_C610( C607 C610 ) C607_=_C611( C607 C611 ) C607_=_C612( C607 C612 ) C607_=_C613( C607 C613 ) C607_=_C614( C607 C614 ) C607_=_C615( C607 C615 ) \nC607_=_C616( C607 C616 ) C607_=_C617( C607 C617 ) C607_=_C618( C607 C618 ) C607_=_C619( C607 C619 ) C607_=_C620( C607 C620 ) C607_=_C621( C607 C621 ) \nC607_=_C622( C607 C622 ) C607_=_C623( C607 C623 ) C607_=_C624( C607 C624 ) C607_=_C625( C607 C625 ) C607_=_C626( C607 C626 ) C607_=_C627( C607 C627 ) \nC607_=_C628( C607 C628 ) C607_=_C629( C607 C629 ) C607_=_C641( C607 C641 ) C608_=_C609( C608 C609 ) C608_=_C610( C608 C610 ) C608_=_C611( C608 C611 ) \nC608_=_C612( C608 C612 ) C608_=_C613( C608 C613 ) C608_=_C614( C608 C614 ) C608_=_C615( C608 C615 ) C608_=_C616( C608 C616 ) C608_=_C617( C608 C617 ) \nC608_=_C618( C608 C618 ) C608_=_C619( C608 C619 ) C608_=_C620( C608 C620 ) C608_=_C621( C608 C621 ) C608_=_C622( C608 C622 ) C608_=_C623( C608 C623 ) \nC608_=_C624( C608 C624 ) C608_=_C625( C608 C625 ) C608_=_C626( C608 C626 ) C608_=_C627( C608 C627 ) C608_=_C628( C608 C628 ) C608_=_C629( C608 C629 ) \nC608_=_C642( C608 C642 ) C609_=_C610( C609 C610 ) C609_=_C611( C609 C611 ) C609_=_C612( C609 C612 ) C609_=_C613( C609 C613 ) C609_=_C614( C609 C614 ) \nC609_=_C615( C609 C615 ) C609_=_C616( C609 C616 ) C609_=_C617( C609 C617 ) C609_=_C618( C609 C618 ) C609_=_C619( C609 C619 ) C609_=_C620( C609 C620 ) \nC609_=_C621( C609 C621 ) C609_=_C622( C609 C622 ) C609_=_C623( C609 C623 ) C609_=_C624( C609 C624 ) C609_=_C625( C609 C625 ) C609_=_C626( C609 C626 ) \nC609_=_C627( C609 C627 ) C609_=_C628( C609 C628 ) C609_=_C629( C609 C629 ) C609_=_C643( C609 C643 ) C610_=_C611( C610 C611 ) C610_=_C612( C610 C612 ) \nC610_=_C613( C610 C613 ) C610_=_C614( C610 C614 ) C610_=_C615( C610 C615 ) C610_=_C616( C610 C616 ) C610_=_C617( C610 C617 ) C610_=_C618( C610 C618 ) \nC610_=_C619( C610 C619 ) C610_=_C620( C610 C620 ) C610_=_C621( C610 C621 ) C610_=_C622( C610 C622 ) C610_=_C623( C610 C623 ) C610_=_C624( C610 C624 ) \nC610_=_C625( C610 C625 ) C610_=_C626( C610 C626 ) C610_=_C627( C610 C627 ) C610_=_C628( C610 C628 ) C610_=_C629( C610 C629 ) C610_=_C644( C610 C644 ) \nC611_=_C612( C611 C612 ) C611_=_C613( C611 C613 ) C611_=_C614( C611 C614 ) C611_=_C615( C611 C615 ) C611_=_C616( C611 C616 ) C611_=_C617( C611 C617 ) \nC611_=_C618( C611 C618 ) C611_=_C619( C611 C619 ) C611_=_C620( C611 C620 ) C611_=_C621( C611 C621 ) C611_=_C622( C611 C622 ) C611_=_C623( C611 C623 ) \nC611_=_C624( C611 C624 ) C611_=_C625( C611 C625 ) C611_=_C626( C611 C626 ) C611_=_C627( C611 C627 ) C611_=_C628( C611 C628 ) C611_=_C629( C611 C629 ) \nC611_=_C645( C611 C645 ) C612_=_C613( C612 C613 ) C612_=_C614( C612 C614 ) C612_=_C615( C612 C615 ) C612_=_C616( C612 C616 ) C612_=_C617( C612 C617 ) \nC612_=_C618( C612 C618 ) C612_=_C619( C612 C619 ) C612_=_C620( C612 C620 ) C612_=_C621( C612 C621 ) C612_=_C622( C612 C622 ) C612_=_C623( C612 C623 ) \nC612_=_C624( C612 C624 ) C612_=_C625( C612 C625 ) C612_=_C626( C612 C626 ) C612_=_C627( C612 C627 ) C612_=_C628( C612 C628 ) C612_=_C629( C612 C629 ) \nC612_=_C646( C612 C646 ) C613_=_C614( C613 C614 ) C613_=_C615( C613 C615 ) C613_=_C616( C613 C616 ) C613_=_C617( C613 C617 ) C613_=_C618( C613 C618 ) \nC613_=_C619( C613 C619 ) C613_=_C620( C613 C620 ) C613_=_C621( C613 C621 ) C613_=_C622( C613 C622 ) C613_=_C623( C613 C623 ) C613_=_C624( C613 C624 ) \nC613_=_C625( C613 C625 ) C613_=_C626( C613 C626 ) C613_=_C627( C613 C627 ) C613_=_C628( C613 C628 ) C613_=_C629( C613 C629 ) C613_=_C647( C613 C647 ) \nC614_=_C615( C614 C615 ) C614_=_C616( C614 C616 ) C614_=_C617( C614 C617 ) C614_=_C618( C614 C618 ) C614_=_C619( C614 C619 ) C614_=_C620( C614 C620 ) \nC614_=_C621( C614 C621 ) C614_=_C622( C614 C622 ) C614_=_C623( C614 C623 ) C614_=_C624( C614 C624 ) C614_=_C625( C614 C625 ) C614_=_C626( C614 C626 ) \nC614_=_C627( C614 C627 ) C614_=_C628( C614 C628 ) C614_=_C629( C614 C629 ) C614_=_C648( C614 C648 ) C615_=_C616( C615 C616 ) C615_=_C617( C615 C617 ) \nC615_=_C618( C615 C618 ) C615_=_C619( C615 C619 ) C615_=_C620( C615 C620 ) C615_=_C621(</w:t>
      </w:r>
    </w:p>
    <w:p>
      <w:pPr>
        <w:pStyle w:val="PreformattedText"/>
        <w:bidi w:val="0"/>
        <w:spacing w:before="0" w:after="0"/>
        <w:jc w:val="left"/>
        <w:rPr/>
      </w:pPr>
      <w:r>
        <w:rPr/>
        <w:t xml:space="preserve"> </w:t>
      </w:r>
      <w:r>
        <w:rPr/>
        <w:t>C615 C621 ) C615_=_C622( C615 C622 ) C615_=_C623( C615 C623 ) \nC615_=_C624( C615 C624 ) C615_=_C625( C615 C625 ) C615_=_C626( C615 C626 ) C615_=_C627( C615 C627 ) C615_=_C628( C615 C628 ) C615_=_C629( C615 C629 ) \nC615_=_C649( C615 C649 ) C616_=_C617( C616 C617 ) C616_=_C618( C616 C618 ) C616_=_C619( C616 C619 ) C616_=_C620( C616 C620 ) C616_=_C621( C616 C621 ) \nC616_=_C622( C616 C622 ) C616_=_C623( C616 C623 ) C616_=_C624( C616 C624 ) C616_=_C625( C616 C625 ) C616_=_C626( C616 C626 ) C616_=_C627( C616 C627 ) \nC616_=_C628( C616 C628 ) C616_=_C629( C616 C629 ) C616_=_C650( C616 C650 ) C617_=_C618( C617 C618 ) C617_=_C619( C617 C619 ) C617_=_C620( C617 C620 ) \nC617_=_C621( C617 C621 ) C617_=_C622( C617 C622 ) C617_=_C623( C617 C623 ) C617_=_C624( C617 C624 ) C617_=_C625( C617 C625 ) C617_=_C626( C617 C626 ) \nC617_=_C627( C617 C627 ) C617_=_C628( C617 C628 ) C617_=_C629( C617 C629 ) C617_=_C651( C617 C651 ) C618_=_C619( C618 C619 ) C618_=_C620( C618 C620 ) \nC618_=_C621( C618 C621 ) C618_=_C622( C618 C622 ) C618_=_C623( C618 C623 ) C618_=_C624( C618 C624 ) C618_=_C625( C618 C625 ) C618_=_C626( C618 C626 ) \nC618_=_C627( C618 C627 ) C618_=_C628( C618 C628 ) C618_=_C629( C618 C629 ) C618_=_C652( C618 C652 ) C619_=_C620( C619 C620 ) C619_=_C621( C619 C621 ) \nC619_=_C622( C619 C622 ) C619_=_C623( C619 C623 ) C619_=_C624( C619 C624 ) C619_=_C625( C619 C625 ) C619_=_C626( C619 C626 ) C619_=_C627( C619 C627 ) \nC619_=_C628( C619 C628 ) C619_=_C629( C619 C629 ) C619_=_C653( C619 C653 ) C620_=_C621( C620 C621 ) C620_=_C622( C620 C622 ) C620_=_C623( C620 C623 ) \nC620_=_C624( C620 C624 ) C620_=_C625( C620 C625 ) C620_=_C626( C620 C626 ) C620_=_C627( C620 C627 ) C620_=_C628( C620 C628 ) C620_=_C629( C620 C629 ) \nC620_=_C654( C620 C654 ) C621_=_C622( C621 C622 ) C621_=_C623( C621 C623 ) C621_=_C624( C621 C624 ) C621_=_C625( C621 C625 ) C621_=_C626( C621 C626 ) \nC621_=_C627( C621 C627 ) C621_=_C628( C621 C628 ) C621_=_C629( C621 C629 ) C621_=_C655( C621 C655 ) C622_=_C623( C622 C623 ) C622_=_C624( C622 C624 ) \nC622_=_C625( C622 C625 ) C622_=_C626( C622 C626 ) C622_=_C627( C622 C627 ) C622_=_C628( C622 C628 ) C622_=_C629( C622 C629 ) C622_=_C656( C622 C656 ) \nC623_=_C624( C623 C624 ) C623_=_C625( C623 C625 ) C623_=_C626( C623 C626 ) C623_=_C627( C623 C627 ) C623_=_C628( C623 C628 ) C623_=_C629( C623 C629 ) \nC623_=_C657( C623 C657 ) C624_=_C625( C624 C625 ) C624_=_C626( C624 C626 ) C624_=_C627( C624 C627 ) C624_=_C628( C624 C628 ) C624_=_C629( C624 C629 ) \nC624_=_C658( C624 C658 ) C625_=_C626( C625 C626 ) C625_=_C627( C625 C627 ) C625_=_C628( C625 C628 ) C625_=_C629( C625 C629 ) C625_=_C659( C625 C659 ) \nC626_=_C627( C626 C627 ) C626_=_C628( C626 C628 ) C626_=_C629( C626 C629 ) C626_=_C660( C626 C660 ) C627_=_C628( C627 C628 ) C627_=_C629( C627 C629 ) \nC627_=_C661( C627 C661 ) C628_=_C629( C628 C629 ) C628_=_C662( C628 C662 ) C629_=_C663( C629 C663 ) C630_=_C631( C630 C631 ) C630_=_C632( C630 C632 ) \nC630_=_C633( C630 C633 ) C630_=_C634( C630 C634 ) C630_=_C635( C630 C635 ) C630_=_C636( C630 C636 ) C630_=_C637( C630 C637 ) C630_=_C638( C630 C638 ) \nC630_=_C639( C630 C639 ) C630_=_C640( C630 C640 ) C630_=_C641( C630 C641 ) C630_=_C642( C630 C642 ) C630_=_C643( C630 C643 ) C630_=_C644( C630 C644 ) \nC630_=_C645( C630 C645 ) C630_=_C646( C630 C646 ) C630_=_C647( C630 C647 ) C630_=_C648( C630 C648 ) C630_=_C649( C630 C649 ) C630_=_C650( C630 C650 ) \nC630_=_C651( C630 C651 ) C630_=_C652( C630 C652 ) C630_=_C653( C630 C653 ) C630_=_C654( C630 C654 ) C630_=_C655( C630 C655 ) C630_=_C656( C630 C656 ) \nC630_=_C657( C630 C657 ) C630_=_C658( C630 C658 ) C630_=_C659( C630 C659 ) C630_=_C660( C630 C660 ) C630_=_C661( C630 C661 ) C630_=_C662( C630 C662 ) \nC630_=_C663( C630 C663 ) C631_=_C632( C631 C632 ) C631_=_C633( C631 C633 ) C631_=_C634( C631 C634 ) C631_=_C635( C631 C635 ) C631_=_C636( C631 C636 ) \nC631_=_C637( C631 C637 ) C631_=_C638( C631 C638 ) C631_=_C639( C631 C639 ) C631_=_C640( C631 C640 ) C631_=_C641( C631 C641 ) C631_=_C642( C631 C642 ) \nC631_=_C643( C631 C643 ) C631_=_C644( C631 C644 ) C631_=_C645( C631 C645 ) C631_=_C646( C631 C646 ) C631_=_C647( C631 C647 ) C631_=_C648( C631 C648 ) \nC631_=_C649( C631 C649 ) C631_=_C650( C631 C650 ) C631_=_C651( C631 C651 ) C631_=_C652( C631 C652 ) C631_=_C653( C631 C653 ) C631_=_C654( C631 C654 ) \nC631_=_C655( C631 C655 ) C631_=_C656( C631 C656 ) C631_=_C657( C631 C657 ) C631_=_C658( C631 C658 ) C631_=_C659( C631 C659 ) C631_=_C660( C631 C660 ) \nC631_=_C661( C631 C661 ) C631_=_C662( C631 C662 ) C631_=_C663( C631 C663 ) C632_=_C633( C632 C633 ) C632_=_C634( C632 C634 ) C632_=_C635( C632 C635 ) \nC632_=_C636( C632 C636 ) C632_=_C637( C632 C637 ) C632_=_C638( C632 C638 ) C632_=_C639( C632 C639 ) C632_=_C640( C632 C640 ) C632_=_C641( C632 C641 ) \nC632_=_C642( C632 C642 ) C632_=_C643( C632 C643 ) C632_=_C644( C632 C644 ) C632_=_C645( C632 C645 ) C632_=_C646( C632 C646 ) C632_=_C647( C632 C647 ) \nC632_=_C648( C632 C648 ) C632_=_C649( C632 C649 ) C632_=_C650( C632 C650 ) C632_=_C651( C632 C651 ) C632_=_C652( C632 C652 ) C632_=_C653( C632 C653 ) \nC632_=_C654( C632 C654 ) C632_=_C655( C632 C655 ) C632_=_C656( C632 C656 ) C632_=_C657( C632 C657 ) C632_=_C658( C632 C658 ) C632_=_C659( C632 C659 ) \nC632_=_C660( C632 C660 ) C632_=_C661( C632 C661 ) C632_=_C662( C632 C662 ) C632_=_C663( C632 C663 ) C633_=_C634( C633 C634 ) C633_=_C635( C633 C635 ) \nC633_=_C636( C633 C636 ) C633_=_C637( C633 C637 ) C633_=_C638( C633 C638 ) C633_=_C639( C633 C639 ) C633_=_C640( C633 C640 ) C633_=_C641( C633 C641 ) \nC633_=_C642( C633 C642 ) C633_=_C643( C633 C643 ) C633_=_C644( C633 C644 ) C633_=_C645( C633 C645 ) C633_=_C646( C633 C646 ) C633_=_C647( C633 C647 ) \nC633_=_C648( C633 C648 ) C633_=_C649( C633 C649 ) C633_=_C650( C633 C650 ) C633_=_C651( C633 C651 ) C633_=_C652( C633 C652 ) C633_=_C653( C633 C653 ) \nC633_=_C654( C633 C654 ) C633_=_C655( C633 C655 ) C633_=_C656( C633 C656 ) C633_=_C657( C633 C657 ) C633_=_C658( C633 C658 ) C633_=_C659( C633 C659 ) \nC633_=_C660( C633 C660 ) C633_=_C661( C633 C661 ) C633_=_C662( C633 C662 ) C633_=_C663( C633 C663 ) C634_=_C635( C634 C635 ) C634_=_C636( C634 C636 ) \nC634_=_C637( C634 C637 ) C634_=_C638( C634 C638 ) C634_=_C639( C634 C639 ) C634_=_C640( C634 C640 ) C634_=_C641( C634 C641 ) C634_=_C642( C634 C642 ) \nC634_=_C643( C634 C643 ) C634_=_C644( C634 C644 ) C634_=_C645( C634 C645 ) C634_=_C646( C634 C646 ) C634_=_C647( C634 C647 ) C634_=_C648( C634 C648 ) \nC634_=_C649( C634 C649 ) C634_=_C650( C634 C650 ) C634_=_C651( C634 C651 ) C634_=_C652( C634 C652 ) C634_=_C653( C634 C653 ) C634_=_C654( C634 C654 ) \nC634_=_C655( C634 C655 ) C634_=_C656( C634 C656 ) C634_=_C657( C634 C657 ) C634_=_C658( C634 C658 ) C634_=_C659( C634 C659 ) C634_=_C660( C634 C660 ) \nC634_=_C661( C634 C661 ) C634_=_C662( C634 C662 ) C634_=_C663( C634 C663 ) C635_=_C636( C635 C636 ) C635_=_C637( C635 C637 ) C635_=_C638( C635 C638 ) \nC635_=_C639( C635 C639 ) C635_=_C640( C635 C640 ) C635_=_C641( C635 C641 ) C635_=_C642( C635 C642 ) C635_=_C643( C635 C643 ) C635_=_C644( C635 C644 ) \nC635_=_C645( C635 C645 ) C635_=_C646( C635 C646 ) C635_=_C647( C635 C647 ) C635_=_C648( C635 C648 ) C635_=_C649( C635 C649 ) C635_=_C650( C635 C650 ) \nC635_=_C651( C635 C651 ) C635_=_C652( C635 C652 ) C635_=_C653( C635 C653 ) C635_=_C654( C635 C654 ) C635_=_C655( C635 C655 ) C635_=_C656( C635 C656 ) \nC635_=_C657( C635 C657 ) C635_=_C658( C635 C658 ) C635_=_C659( C635 C659 ) C635_=_C660( C635 C660 ) C635_=_C661( C635 C661 ) C635_=_C662( C635 C662 ) \nC635_=_C663( C635 C663 ) C636_=_C637( C636 C637 ) C636_=_C638( C636 C638 ) C636_=_C639( C636 C639 ) C636_=_C640( C636 C640 ) C636_=_C641( C636 C641 ) \nC636_=_C642( C636 C642 ) C636_=_C643( C636 C643 ) C636_=_C644( C636 C644 ) C636_=_C645( C636 C645 ) C636_=_C646( C636 C646 ) C636_=_C647( C636 C647 ) \nC636_=_C648( C636 C648 ) C636_=_C649( C636 C649 ) C636_=_C650( C636 C650 ) C636_=_C651( C636 C651 ) C636_=_C652( C636 C652 ) C636_=_C653( C636 C653 ) \nC636_=_C654( C636 C654 ) C636_=_C655( C636 C655 ) C636_=_C656( C636 C656 ) C636_=_C657( C636 C657 ) C636_=_C658( C636 C658 ) C636_=_C659( C636 C659 ) \nC636_=_C660( C636 C660 ) C636_=_C661( C636 C661 ) C636_=_C662( C636 C662 ) C636_=_C663( C636 C663 ) C637_=_C638( C637 C638 ) C637_=_C639( C637 C639 ) \nC637_=_C640( C637 C640 ) C637_=_C641( C637 C641 ) C637_=_C642( C637 C642 ) C637_=_C643( C637 C643 ) C637_=_C644( C637 C644 ) C637_=_C645( C637 C645 ) \nC637_=_C646( C637 C646 ) C637_=_C647( C637 C647 ) C637_=_C648( C637 C648 ) C637_=_C649( C637 C649 ) C637_=_C650( C637 C650 ) C637_=_C651( C637 C651 ) \nC637_=_C652( C637 C652 ) C637_=_C653( C637 C653 ) C637_=_C654( C637 C654 ) C637_=_C655( C637 C655 ) C637_=_C656( C637 C656 ) C637_=_C657( C637 C657 ) \nC637_=_C658( C637 C658 ) C637_=_C659( C637 C659 ) C637_=_C660( C637 C660 ) C637_=_C661( C637 C661 ) C637_=_C662( C637 C662 ) C637_=_C663( C637 C663 ) \nC638_=_C639( C638 C639 ) C638_=_C640( C638 C640 ) C638_=_C641( C638 C641 ) C638_=_C642( C638 C642 ) C638_=_C643( C638 C643 ) C638_=_C644( C638 C644 ) \nC638_=_C645( C638 C645 ) C638_=_C646( C638 C646 ) C638_=_C647( C638 C647 ) C638_=_C648( C638 C648 ) C638_=_C649( C638 C649 ) C638_=_C650( C638 C650 ) \nC638_=_C651( C638 C651 ) C638_=_C652( C638 C652 ) C638_=_C653( C638 C653 ) C638_=_C654( C638 C654 ) C638_=_C655( C638 C655 ) C638_=_C656( C638 C656 ) \nC638_=_C657( C638 C657 ) C638_=_C658( C638 C658 ) C638_=_C659( C638 C659 ) C638_=_C660( C638 C660 ) C638_=_C661( C638 C661 ) C638_=_C662( C638 C662 ) \nC638_=_C663( C638 C663 ) C639_=_C640( C639 C640 ) C639_=_C641( C639 C641 ) C639_=_C642( C639 C642 ) C639_=_C643( C639 C643 ) C639_=_C644( C639 C644 ) \nC639_=_C645( C639 C645 ) C639_=_C646( C639 C646 ) C639_=_C647( C639 C647 ) C639_=_C648( C639 C648 ) C639_=_C649( C639 C649 ) C639_=_C650( C639 C650 ) \nC639_=_C651( C639 C651 ) C639_=_C652( C639 C652 ) C639_=_C653( C639 C653 ) C639_=_C654( C639 C654 ) C639_=_C655(</w:t>
      </w:r>
    </w:p>
    <w:p>
      <w:pPr>
        <w:pStyle w:val="PreformattedText"/>
        <w:bidi w:val="0"/>
        <w:spacing w:before="0" w:after="0"/>
        <w:jc w:val="left"/>
        <w:rPr/>
      </w:pPr>
      <w:r>
        <w:rPr/>
        <w:t xml:space="preserve"> </w:t>
      </w:r>
      <w:r>
        <w:rPr/>
        <w:t>C639 C655 ) C639_=_C656( C639 C656 ) \nC639_=_C657( C639 C657 ) C639_=_C658( C639 C658 ) C639_=_C659( C639 C659 ) C639_=_C660( C639 C660 ) C639_=_C661( C639 C661 ) C639_=_C662( C639 C662 ) \nC639_=_C663( C639 C663 ) C640_=_C641( C640 C641 ) C640_=_C642( C640 C642 ) C640_=_C643( C640 C643 ) C640_=_C644( C640 C644 ) C640_=_C645( C640 C645 ) \nC640_=_C646( C640 C646 ) C640_=_C647( C640 C647 ) C640_=_C648( C640 C648 ) C640_=_C649( C640 C649 ) C640_=_C650( C640 C650 ) C640_=_C651( C640 C651 ) \nC640_=_C652( C640 C652 ) C640_=_C653( C640 C653 ) C640_=_C654( C640 C654 ) C640_=_C655( C640 C655 ) C640_=_C656( C640 C656 ) C640_=_C657( C640 C657 ) \nC640_=_C658( C640 C658 ) C640_=_C659( C640 C659 ) C640_=_C660( C640 C660 ) C640_=_C661( C640 C661 ) C640_=_C662( C640 C662 ) C640_=_C663( C640 C663 ) \nC641_=_C642( C641 C642 ) C641_=_C643( C641 C643 ) C641_=_C644( C641 C644 ) C641_=_C645( C641 C645 ) C641_=_C646( C641 C646 ) C641_=_C647( C641 C647 ) \nC641_=_C648( C641 C648 ) C641_=_C649( C641 C649 ) C641_=_C650( C641 C650 ) C641_=_C651( C641 C651 ) C641_=_C652( C641 C652 ) C641_=_C653( C641 C653 ) \nC641_=_C654( C641 C654 ) C641_=_C655( C641 C655 ) C641_=_C656( C641 C656 ) C641_=_C657( C641 C657 ) C641_=_C658( C641 C658 ) C641_=_C659( C641 C659 ) \nC641_=_C660( C641 C660 ) C641_=_C661( C641 C661 ) C641_=_C662( C641 C662 ) C641_=_C663( C641 C663 ) C642_=_C643( C642 C643 ) C642_=_C644( C642 C644 ) \nC642_=_C645( C642 C645 ) C642_=_C646( C642 C646 ) C642_=_C647( C642 C647 ) C642_=_C648( C642 C648 ) C642_=_C649( C642 C649 ) C642_=_C650( C642 C650 ) \nC642_=_C651( C642 C651 ) C642_=_C652( C642 C652 ) C642_=_C653( C642 C653 ) C642_=_C654( C642 C654 ) C642_=_C655( C642 C655 ) C642_=_C656( C642 C656 ) \nC642_=_C657( C642 C657 ) C642_=_C658( C642 C658 ) C642_=_C659( C642 C659 ) C642_=_C660( C642 C660 ) C642_=_C661( C642 C661 ) C642_=_C662( C642 C662 ) \nC642_=_C663( C642 C663 ) C643_=_C644( C643 C644 ) C643_=_C645( C643 C645 ) C643_=_C646( C643 C646 ) C643_=_C647( C643 C647 ) C643_=_C648( C643 C648 ) \nC643_=_C649( C643 C649 ) C643_=_C650( C643 C650 ) C643_=_C651( C643 C651 ) C643_=_C652( C643 C652 ) C643_=_C653( C643 C653 ) C643_=_C654( C643 C654 ) \nC643_=_C655( C643 C655 ) C643_=_C656( C643 C656 ) C643_=_C657( C643 C657 ) C643_=_C658( C643 C658 ) C643_=_C659( C643 C659 ) C643_=_C660( C643 C660 ) \nC643_=_C661( C643 C661 ) C643_=_C662( C643 C662 ) C643_=_C663( C643 C663 ) C644_=_C645( C644 C645 ) C644_=_C646( C644 C646 ) C644_=_C647( C644 C647 ) \nC644_=_C648( C644 C648 ) C644_=_C649( C644 C649 ) C644_=_C650( C644 C650 ) C644_=_C651( C644 C651 ) C644_=_C652( C644 C652 ) C644_=_C653( C644 C653 ) \nC644_=_C654( C644 C654 ) C644_=_C655( C644 C655 ) C644_=_C656( C644 C656 ) C644_=_C657( C644 C657 ) C644_=_C658( C644 C658 ) C644_=_C659( C644 C659 ) \nC644_=_C660( C644 C660 ) C644_=_C661( C644 C661 ) C644_=_C662( C644 C662 ) C644_=_C663( C644 C663 ) C645_=_C646( C645 C646 ) C645_=_C647( C645 C647 ) \nC645_=_C648( C645 C648 ) C645_=_C649( C645 C649 ) C645_=_C650( C645 C650 ) C645_=_C651( C645 C651 ) C645_=_C652( C645 C652 ) C645_=_C653( C645 C653 ) \nC645_=_C654( C645 C654 ) C645_=_C655( C645 C655 ) C645_=_C656( C645 C656 ) C645_=_C657( C645 C657 ) C645_=_C658( C645 C658 ) C645_=_C659( C645 C659 ) \nC645_=_C660( C645 C660 ) C645_=_C661( C645 C661 ) C645_=_C662( C645 C662 ) C645_=_C663( C645 C663 ) C646_=_C647( C646 C647 ) C646_=_C648( C646 C648 ) \nC646_=_C649( C646 C649 ) C646_=_C650( C646 C650 ) C646_=_C651( C646 C651 ) C646_=_C652( C646 C652 ) C646_=_C653( C646 C653 ) C646_=_C654( C646 C654 ) \nC646_=_C655( C646 C655 ) C646_=_C656( C646 C656 ) C646_=_C657( C646 C657 ) C646_=_C658( C646 C658 ) C646_=_C659( C646 C659 ) C646_=_C660( C646 C660 ) \nC646_=_C661( C646 C661 ) C646_=_C662( C646 C662 ) C646_=_C663( C646 C663 ) C647_=_C648( C647 C648 ) C647_=_C649( C647 C649 ) C647_=_C650( C647 C650 ) \nC647_=_C651( C647 C651 ) C647_=_C652( C647 C652 ) C647_=_C653( C647 C653 ) C647_=_C654( C647 C654 ) C647_=_C655( C647 C655 ) C647_=_C656( C647 C656 ) \nC647_=_C657( C647 C657 ) C647_=_C658( C647 C658 ) C647_=_C659( C647 C659 ) C647_=_C660( C647 C660 ) C647_=_C661( C647 C661 ) C647_=_C662( C647 C662 ) \nC647_=_C663( C647 C663 ) C648_=_C649( C648 C649 ) C648_=_C650( C648 C650 ) C648_=_C651( C648 C651 ) C648_=_C652( C648 C652 ) C648_=_C653( C648 C653 ) \nC648_=_C654( C648 C654 ) C648_=_C655( C648 C655 ) C648_=_C656( C648 C656 ) C648_=_C657( C648 C657 ) C648_=_C658( C648 C658 ) C648_=_C659( C648 C659 ) \nC648_=_C660( C648 C660 ) C648_=_C661( C648 C661 ) C648_=_C662( C648 C662 ) C648_=_C663( C648 C663 ) C649_=_C650( C649 C650 ) C649_=_C651( C649 C651 ) \nC649_=_C652( C649 C652 ) C649_=_C653( C649 C653 ) C649_=_C654( C649 C654 ) C649_=_C655( C649 C655 ) C649_=_C656( C649 C656 ) C649_=_C657( C649 C657 ) \nC649_=_C658( C649 C658 ) C649_=_C659( C649 C659 ) C649_=_C660( C649 C660 ) C649_=_C661( C649 C661 ) C649_=_C662( C649 C662 ) C649_=_C663( C649 C663 ) \nC650_=_C651( C650 C651 ) C650_=_C652( C650 C652 ) C650_=_C653( C650 C653 ) C650_=_C654( C650 C654 ) C650_=_C655( C650 C655 ) C650_=_C656( C650 C656 ) \nC650_=_C657( C650 C657 ) C650_=_C658( C650 C658 ) C650_=_C659( C650 C659 ) C650_=_C660( C650 C660 ) C650_=_C661( C650 C661 ) C650_=_C662( C650 C662 ) \nC650_=_C663( C650 C663 ) C651_=_C652( C651 C652 ) C651_=_C653( C651 C653 ) C651_=_C654( C651 C654 ) C651_=_C655( C651 C655 ) C651_=_C656( C651 C656 ) \nC651_=_C657( C651 C657 ) C651_=_C658( C651 C658 ) C651_=_C659( C651 C659 ) C651_=_C660( C651 C660 ) C651_=_C661( C651 C661 ) C651_=_C662( C651 C662 ) \nC651_=_C663( C651 C663 ) C652_=_C653( C652 C653 ) C652_=_C654( C652 C654 ) C652_=_C655( C652 C655 ) C652_=_C656( C652 C656 ) C652_=_C657( C652 C657 ) \nC652_=_C658( C652 C658 ) C652_=_C659( C652 C659 ) C652_=_C660( C652 C660 ) C652_=_C661( C652 C661 ) C652_=_C662( C652 C662 ) C652_=_C663( C652 C663 ) \nC653_=_C654( C653 C654 ) C653_=_C655( C653 C655 ) C653_=_C656( C653 C656 ) C653_=_C657( C653 C657 ) C653_=_C658( C653 C658 ) C653_=_C659( C653 C659 ) \nC653_=_C660( C653 C660 ) C653_=_C661( C653 C661 ) C653_=_C662( C653 C662 ) C653_=_C663( C653 C663 ) C654_=_C655( C654 C655 ) C654_=_C656( C654 C656 ) \nC654_=_C657( C654 C657 ) C654_=_C658( C654 C658 ) C654_=_C659( C654 C659 ) C654_=_C660( C654 C660 ) C654_=_C661( C654 C661 ) C654_=_C662( C654 C662 ) \nC654_=_C663( C654 C663 ) C655_=_C656( C655 C656 ) C655_=_C657( C655 C657 ) C655_=_C658( C655 C658 ) C655_=_C659( C655 C659 ) C655_=_C660( C655 C660 ) \nC655_=_C661( C655 C661 ) C655_=_C662( C655 C662 ) C655_=_C663( C655 C663 ) C656_=_C657( C656 C657 ) C656_=_C658( C656 C658 ) C656_=_C659( C656 C659 ) \nC656_=_C660( C656 C660 ) C656_=_C661( C656 C661 ) C656_=_C662( C656 C662 ) C656_=_C663( C656 C663 ) C657_=_C658( C657 C658 ) C657_=_C659( C657 C659 ) \nC657_=_C660( C657 C660 ) C657_=_C661( C657 C661 ) C657_=_C662( C657 C662 ) C657_=_C663( C657 C663 ) C658_=_C659( C658 C659 ) C658_=_C660( C658 C660 ) \nC658_=_C661( C658 C661 ) C658_=_C662( C658 C662 ) C658_=_C663( C658 C663 ) C659_=_C660( C659 C660 ) C659_=_C661( C659 C661 ) C659_=_C662( C659 C662 ) \nC659_=_C663( C659 C663 ) C660_=_C661( C660 C661 ) C660_=_C662( C660 C662 ) C660_=_C663( C660 C663 ) C661_=_C662( C661 C662 ) C661_=_C663( C661 C663 ) \nC662_=_C663( C662 C663 ) "];1-&gt;4[label="544: C15 C16 C17 C18 C19 \nC20 C21 C22 C23 C24 C25 \nC26 C27 C28 C29 C30 C31 \nC32 C33 C34 C35 C36 C37 \nC38 C39 C40 C41 C42 C43 \nC44 C45 C46 C47 C48 C63 \nC64 C65 C66 C67 C68 C69 \nC70 C71 C72 C73 C74 C75 \nC76 C77 C78 C79 C80 C81 \nC82 C83 C84 C85 C86 C87 \nC88 C89 C90 C91 C92 C93 \nC94 C95 C96 C110 C111 C112 \nC113 C114 C115 C116 C117 C118 \nC119 C120 C121 C122 C123 C124 \nC125 C126 C127 C128 C129 C130 \nC131 C132 C133 C134 C135 C136 \nC137 C138 C139 C140 C141 C142 \nC143 C156 C157 C158 C159 C160 \nC161 C162 C163 C164 C165 C166 \nC167 C168 C169 C170 C171 C172 \nC173 C174 C175 C176 C177 C178 \nC179 C180 C181 C182 C183 C184 \nC185 C186 C187 C188 C189 C201 \nC202 C203 C204 C205 C206 C207 \nC208 C209 C210 C211 C212 C213 \nC214 C215 C216 C217 C218 C219 \nC220 C221 C222 C223 C224 C225 \nC226 C227 C228 C229 C230 C231 \nC232 C233 C234 C245 C246 C247 \nC248 C249 C250 C251 C252 C253 \nC254 C255 C256 C257 C258 C259 \nC260 C261 C262 C263 C264 C265 \nC266 C267 C268 C269 C270 C271 \nC272 C273 C274 C275 C276 C277 \nC278 C288 C289 C290 C291 C292 \nC293 C294 C295 C296 C297 C298 \nC299 C300 C301 C302 C303 C304 \nC305 C306 C307 C308 C309 C310 \nC311 C312 C313 C314 C315 C316 \nC317 C318 C319 C320 C321 C330 \nC331 C332 C333 C334 C335 C336 \nC337 C338 C339 C340 C341 C342 \nC343 C344 C345 C346 C347 C348 \nC349 C350 C351 C352 C353 C354 \nC355 C356 C357 C358 C359 C360 \nC361 C362 C363 C371 C372 C373 \nC374 C375 C376 C377 C378 C379 \nC380 C381 C382 C383 C384 C385 \nC386 C387 C388 C389 C390 C391 \nC392 C393 C394 C395 C396 C397 \nC398 C399 C400 C401 C402 C403 \nC404 C411 C412 C413 C414 C415 \nC416 C417 C418 C419 C420 C421 \nC422 C423 C424 C425 C426 C427 \nC428 C429 C430 C431 C432 C433 \nC434 C435 C436 C437 C438 C439 \nC440 C441 C442 C443 C444 C450 \nC451 C452 C453 C454 C455 C456 \nC457 C458 C459 C460 C461 C462 \nC463 C464 C465 C466 C467 C468 \nC469 C470 C471 C472 C473 C474 \nC475 C476 C477 C478 C479 C480 \nC481 C482 C483 C488 C489 C490 \nC491 C492 C493 C494 C495 C496 \nC497 C498 C499 C500 C501 C502 \nC503 C504 C505 C506 C507 C508 \nC509 C510 C511 C512 C513 C514 \nC515 C516 C517 C518 C519 C520 \nC521 C525 C526 C527 C528 C529 \nC530 C531 C532 C533 C534 C535 \nC536 C537 C538 C539 C540 C541 \nC542 C543 C544 C545 C546 C547 \nC548 C549 C550 C551 C552 C553 \nC554 C555 C556 C557 C558 C561 \nC562 C563 C564 C565 C566 C567 \nC568 C569 C570 C571 C572 C573 \nC574 C575 C576 C577 C578 C579 \nC580 C581 C582 C583 C584 C585 \nC586 C587 C588 C589 C590 C591 \nC592 C593 C594 C596 C597 C598 \nC599 C600 C601 C602 C603 C604 \nC605 C606 C607 C608 C609 C610 \nC611 C612 C613 C614 C615 C616 \nC617 C618 C619 C620 C621 C622 \nC623 C624 C625 C626 C627 C628 \nC629 C630 C631 C632 C633</w:t>
      </w:r>
    </w:p>
    <w:p>
      <w:pPr>
        <w:pStyle w:val="PreformattedText"/>
        <w:bidi w:val="0"/>
        <w:spacing w:before="0" w:after="0"/>
        <w:jc w:val="left"/>
        <w:rPr/>
      </w:pPr>
      <w:r>
        <w:rPr/>
        <w:t xml:space="preserve"> </w:t>
      </w:r>
      <w:r>
        <w:rPr/>
        <w:t>C634 \nC635 C636 C637 C638 C639 C640 \nC641 C642 C643 C644 C645 C646 \nC647 C648 C649 C650 C651 C652 \nC653 C654 C655 C656 C657 C658 \nC659 C660 C661 C662 C663 \n13056: C15_=_C16 ,C15_=_C17 ,C15_=_C18 ,C15_=_C19 ,C15_=_C20 ,\nC15_=_C21 ,C15_=_C22 ,C15_=_C23 ,C15_=_C24 ,C15_=_C25 ,C15_=_C26 ,\nC15_=_C27 ,C15_=_C28 ,C15_=_C29 ,C15_=_C30 ,C15_=_C31 ,C15_=_C32 ,\nC15_=_C33 ,C15_=_C34 ,C15_=_C35 ,C15_=_C36 ,C15_=_C37 ,C15_=_C38 ,\nC15_=_C39 ,C15_=_C40 ,C15_=_C41 ,C15_=_C42 ,C15_=_C43 ,C15_=_C44 ,\nC15_=_C45 ,C15_=_C46 ,C15_=_C47 ,C15_=_C48 ,C15_=_C63 ,C15_=_C110 ,\nC15_=_C156 ,C15_=_C201 ,C15_=_C245 ,C15_=_C288 ,C15_=_C330 ,C15_=_C371 ,\nC15_=_C411 ,C15_=_C450 ,C15_=_C488 ,C15_=_C525 ,C15_=_C561 ,C15_=_C596 ,\nC15_=_C630 ,C16_=_C17 ,C16_=_C18 ,C16_=_C19 ,C16_=_C20 ,C16_=_C21 ,\nC16_=_C22 ,C16_=_C23 ,C16_=_C24 ,C16_=_C25 ,C16_=_C26 ,C16_=_C27 ,\nC16_=_C28 ,C16_=_C29 ,C16_=_C30 ,C16_=_C31 ,C16_=_C32 ,C16_=_C33 ,\nC16_=_C34 ,C16_=_C35 ,C16_=_C36 ,C16_=_C37 ,C16_=_C38 ,C16_=_C39 ,\nC16_=_C40 ,C16_=_C41 ,C16_=_C42 ,C16_=_C43 ,C16_=_C44 ,C16_=_C45 ,\nC16_=_C46 ,C16_=_C47 ,C16_=_C48 ,C16_=_C64 ,C16_=_C111 ,C16_=_C157 ,\nC16_=_C202 ,C16_=_C246 ,C16_=_C289 ,C16_=_C331 ,C16_=_C372 ,C16_=_C412 ,\nC16_=_C451 ,C16_=_C489 ,C16_=_C526 ,C16_=_C562 ,C16_=_C597 ,C16_=_C631 ,\nC17_=_C18 ,C17_=_C19 ,C17_=_C20 ,C17_=_C21 ,C17_=_C22 ,C17_=_C23 ,\nC17_=_C24 ,C17_=_C25 ,C17_=_C26 ,C17_=_C27 ,C17_=_C28 ,C17_=_C29 ,\nC17_=_C30 ,C17_=_C31 ,C17_=_C32 ,C17_=_C33 ,C17_=_C34 ,C17_=_C35 ,\nC17_=_C36 ,C17_=_C37 ,C17_=_C38 ,C17_=_C39 ,C17_=_C40 ,C17_=_C41 ,\nC17_=_C42 ,C17_=_C43 ,C17_=_C44 ,C17_=_C45 ,C17_=_C46 ,C17_=_C47 ,\nC17_=_C48 ,C17_=_C65 ,C17_=_C112 ,C17_=_C158 ,C17_=_C203 ,C17_=_C247 ,\nC17_=_C290 ,C17_=_C332 ,C17_=_C373 ,C17_=_C413 ,C17_=_C452 ,C17_=_C490 ,\nC17_=_C527 ,C17_=_C563 ,C17_=_C598 ,C17_=_C632 ,C18_=_C19 ,C18_=_C20 ,\nC18_=_C21 ,C18_=_C22 ,C18_=_C23 ,C18_=_C24 ,C18_=_C25 ,C18_=_C26 ,\nC18_=_C27 ,C18_=_C28 ,C18_=_C29 ,C18_=_C30 ,C18_=_C31 ,C18_=_C32 ,\nC18_=_C33 ,C18_=_C34 ,C18_=_C35 ,C18_=_C36 ,C18_=_C37 ,C18_=_C38 ,\nC18_=_C39 ,C18_=_C40 ,C18_=_C41 ,C18_=_C42 ,C18_=_C43 ,C18_=_C44 ,\nC18_=_C45 ,C18_=_C46 ,C18_=_C47 ,C18_=_C48 ,C18_=_C66 ,C18_=_C113 ,\nC18_=_C159 ,C18_=_C204 ,C18_=_C248 ,C18_=_C291 ,C18_=_C333 ,C18_=_C374 ,\nC18_=_C414 ,C18_=_C453 ,C18_=_C491 ,C18_=_C528 ,C18_=_C564 ,C18_=_C599 ,\nC18_=_C633 ,C19_=_C20 ,C19_=_C21 ,C19_=_C22 ,C19_=_C23 ,C19_=_C24 ,\nC19_=_C25 ,C19_=_C26 ,C19_=_C27 ,C19_=_C28 ,C19_=_C29 ,C19_=_C30 ,\nC19_=_C31 ,C19_=_C32 ,C19_=_C33 ,C19_=_C34 ,C19_=_C35 ,C19_=_C36 ,\nC19_=_C37 ,C19_=_C38 ,C19_=_C39 ,C19_=_C40 ,C19_=_C41 ,C19_=_C42 ,\nC19_=_C43 ,C19_=_C44 ,C19_=_C45 ,C19_=_C46 ,C19_=_C47 ,C19_=_C48 ,\nC19_=_C67 ,C19_=_C114 ,C19_=_C160 ,C19_=_C205 ,C19_=_C249 ,C19_=_C292 ,\nC19_=_C334 ,C19_=_C375 ,C19_=_C415 ,C19_=_C454 ,C19_=_C492 ,C19_=_C529 ,\nC19_=_C565 ,C19_=_C600 ,C19_=_C634 ,C20_=_C21 ,C20_=_C22 ,C20_=_C23 ,\nC20_=_C24 ,C20_=_C25 ,C20_=_C26 ,C20_=_C27 ,C20_=_C28 ,C20_=_C29 ,\nC20_=_C30 ,C20_=_C31 ,C20_=_C32 ,C20_=_C33 ,C20_=_C34 ,C20_=_C35 ,\nC20_=_C36 ,C20_=_C37 ,C20_=_C38 ,C20_=_C39 ,C20_=_C40 ,C20_=_C41 ,\nC20_=_C42 ,C20_=_C43 ,C20_=_C44 ,C20_=_C45 ,C20_=_C46 ,C20_=_C47 ,\nC20_=_C48 ,C20_=_C68 ,C20_=_C115 ,C20_=_C161 ,C20_=_C206 ,C20_=_C250 ,\nC20_=_C293 ,C20_=_C335 ,C20_=_C376 ,C20_=_C416 ,C20_=_C455 ,C20_=_C493 ,\nC20_=_C530 ,C20_=_C566 ,C20_=_C601 ,C20_=_C635 ,C21_=_C22 ,C21_=_C23 ,\nC21_=_C24 ,C21_=_C25 ,C21_=_C26 ,C21_=_C27 ,C21_=_C28 ,C21_=_C29 ,\nC21_=_C30 ,C21_=_C31 ,C21_=_C32 ,C21_=_C33 ,C21_=_C34 ,C21_=_C35 ,\nC21_=_C36 ,C21_=_C37 ,C21_=_C38 ,C21_=_C39 ,C21_=_C40 ,C21_=_C41 ,\nC21_=_C42 ,C21_=_C43 ,C21_=_C44 ,C21_=_C45 ,C21_=_C46 ,C21_=_C47 ,\nC21_=_C48 ,C21_=_C69 ,C21_=_C116 ,C21_=_C162 ,C21_=_C207 ,C21_=_C251 ,\nC21_=_C294 ,C21_=_C336 ,C21_=_C377 ,C21_=_C417 ,C21_=_C456 ,C21_=_C494 ,\nC21_=_C531 ,C21_=_C567 ,C21_=_C602 ,C21_=_C636 ,C22_=_C23 ,C22_=_C24 ,\nC22_=_C25 ,C22_=_C26 ,C22_=_C27 ,C22_=_C28 ,C22_=_C29 ,C22_=_C30 ,\nC22_=_C31 ,C22_=_C32 ,C22_=_C33 ,C22_=_C34 ,C22_=_C35 ,C22_=_C36 ,\nC22_=_C37 ,C22_=_C38 ,C22_=_C39 ,C22_=_C40 ,C22_=_C41 ,C22_=_C42 ,\nC22_=_C43 ,C22_=_C44 ,C22_=_C45 ,C22_=_C46 ,C22_=_C47 ,C22_=_C48 ,\nC22_=_C70 ,C22_=_C117 ,C22_=_C163 ,C22_=_C208 ,C22_=_C252 ,C22_=_C295 ,\nC22_=_C337 ,C22_=_C378 ,C22_=_C418 ,C22_=_C457 ,C22_=_C495 ,C22_=_C532 ,\nC22_=_C568 ,C22_=_C603 ,C22_=_C637 ,C23_=_C24 ,C23_=_C25 ,C23_=_C26 ,\nC23_=_C27 ,C23_=_C28 ,C23_=_C29 ,C23_=_C30 ,C23_=_C31 ,C23_=_C32 ,\nC23_=_C33 ,C23_=_C34 ,C23_=_C35 ,C23_=_C36 ,C23_=_C37 ,C23_=_C38 ,\nC23_=_C39 ,C23_=_C40 ,C23_=_C41 ,C23_=_C42 ,C23_=_C43 ,C23_=_C44 ,\nC23_=_C45 ,C23_=_C46 ,C23_=_C47 ,C23_=_C48 ,C23_=_C71 ,C23_=_C118 ,\nC23_=_C164 ,C23_=_C209 ,C23_=_C253 ,C23_=_C296 ,C23_=_C338 ,C23_=_C379 ,\nC23_=_C419 ,C23_=_C458 ,C23_=_C496 ,C23_=_C533 ,C23_=_C569 ,C23_=_C604 ,\nC23_=_C638 ,C24_=_C25 ,C24_=_C26 ,C24_=_C27 ,C24_=_C28 ,C24_=_C29 ,\nC24_=_C30 ,C24_=_C31 ,C24_=_C32 ,C24_=_C33 ,C24_=_C34 ,C24_=_C35 ,\nC24_=_C36 ,C24_=_C37 ,C24_=_C38 ,C24_=_C39 ,C24_=_C40 ,C24_=_C41 ,\nC24_=_C42 ,C24_=_C43 ,C24_=_C44 ,C24_=_C45 ,C24_=_C46 ,C24_=_C47 ,\nC24_=_C48 ,C24_=_C72 ,C24_=_C119 ,C24_=_C165 ,C24_=_C210 ,C24_=_C254 ,\nC24_=_C297 ,C24_=_C339 ,C24_=_C380 ,C24_=_C420 ,C24_=_C459 ,C24_=_C497 ,\nC24_=_C534 ,C24_=_C570 ,C24_=_C605 ,C24_=_C639 ,C25_=_C26 ,C25_=_C27 ,\nC25_=_C28 ,C25_=_C29 ,C25_=_C30 ,C25_=_C31 ,C25_=_C32 ,C25_=_C33 ,\nC25_=_C34 ,C25_=_C35 ,C25_=_C36 ,C25_=_C37 ,C25_=_C38 ,C25_=_C39 ,\nC25_=_C40 ,C25_=_C41 ,C25_=_C42 ,C25_=_C43 ,C25_=_C44 ,C25_=_C45 ,\nC25_=_C46 ,C25_=_C47 ,C25_=_C48 ,C25_=_C73 ,C25_=_C120 ,C25_=_C166 ,\nC25_=_C211 ,C25_=_C255 ,C25_=_C298 ,C25_=_C340 ,C25_=_C381 ,C25_=_C421 ,\nC25_=_C460 ,C25_=_C498 ,C25_=_C535 ,C25_=_C571 ,C25_=_C606 ,C25_=_C640 ,\nC26_=_C27 ,C26_=_C28 ,C26_=_C29 ,C26_=_C30 ,C26_=_C31 ,C26_=_C32 ,\nC26_=_C33 ,C26_=_C34 ,C26_=_C35 ,C26_=_C36 ,C26_=_C37 ,C26_=_C38 ,\nC26_=_C39 ,C26_=_C40 ,C26_=_C41 ,C26_=_C42 ,C26_=_C43 ,C26_=_C44 ,\nC26_=_C45 ,C26_=_C46 ,C26_=_C47 ,C26_=_C48 ,C26_=_C74 ,C26_=_C121 ,\nC26_=_C167 ,C26_=_C212 ,C26_=_C256 ,C26_=_C299 ,C26_=_C341 ,C26_=_C382 ,\nC26_=_C422 ,C26_=_C461 ,C26_=_C499 ,C26_=_C536 ,C26_=_C572 ,C26_=_C607 ,\nC26_=_C641 ,C27_=_C28 ,C27_=_C29 ,C27_=_C30 ,C27_=_C31 ,C27_=_C32 ,\nC27_=_C33 ,C27_=_C34 ,C27_=_C35 ,C27_=_C36 ,C27_=_C37 ,C27_=_C38 ,\nC27_=_C39 ,C27_=_C40 ,C27_=_C41 ,C27_=_C42 ,C27_=_C43 ,C27_=_C44 ,\nC27_=_C45 ,C27_=_C46 ,C27_=_C47 ,C27_=_C48 ,C27_=_C75 ,C27_=_C122 ,\nC27_=_C168 ,C27_=_C213 ,C27_=_C257 ,C27_=_C300 ,C27_=_C342 ,C27_=_C383 ,\nC27_=_C423 ,C27_=_C462 ,C27_=_C500 ,C27_=_C537 ,C27_=_C573 ,C27_=_C608 ,\nC27_=_C642 ,C28_=_C29 ,C28_=_C30 ,C28_=_C31 ,C28_=_C32 ,C28_=_C33 ,\nC28_=_C34 ,C28_=_C35 ,C28_=_C36 ,C28_=_C37 ,C28_=_C38 ,C28_=_C39 ,\nC28_=_C40 ,C28_=_C41 ,C28_=_C42 ,C28_=_C43 ,C28_=_C44 ,C28_=_C45 ,\nC28_=_C46 ,C28_=_C47 ,C28_=_C48 ,C28_=_C76 ,C28_=_C123 ,C28_=_C169 ,\nC28_=_C214 ,C28_=_C258 ,C28_=_C301 ,C28_=_C343 ,C28_=_C384 ,C28_=_C424 ,\nC28_=_C463 ,C28_=_C501 ,C28_=_C538 ,C28_=_C574 ,C28_=_C609 ,C28_=_C643 ,\nC29_=_C30 ,C29_=_C31 ,C29_=_C32 ,C29_=_C33 ,C29_=_C34 ,C29_=_C35 ,\nC29_=_C36 ,C29_=_C37 ,C29_=_C38 ,C29_=_C39 ,C29_=_C40 ,C29_=_C41 ,\nC29_=_C42 ,C29_=_C43 ,C29_=_C44 ,C29_=_C45 ,C29_=_C46 ,C29_=_C47 ,\nC29_=_C48 ,C29_=_C77 ,C29_=_C124 ,C29_=_C170 ,C29_=_C215 ,C29_=_C259 ,\nC29_=_C302 ,C29_=_C344 ,C29_=_C385 ,C29_=_C425 ,C29_=_C464 ,C29_=_C502 ,\nC29_=_C539 ,C29_=_C575 ,C29_=_C610 ,C29_=_C644 ,C30_=_C31 ,C30_=_C32 ,\nC30_=_C33 ,C30_=_C34 ,C30_=_C35 ,C30_=_C36 ,C30_=_C37 ,C30_=_C38 ,\nC30_=_C39 ,C30_=_C40 ,C30_=_C41 ,C30_=_C42 ,C30_=_C43 ,C30_=_C44 ,\nC30_=_C45 ,C30_=_C46 ,C30_=_C47 ,C30_=_C48 ,C30_=_C78 ,C30_=_C125 ,\nC30_=_C171 ,C30_=_C216 ,C30_=_C260 ,C30_=_C303 ,C30_=_C345 ,C30_=_C386 ,\nC30_=_C426 ,C30_=_C465 ,C30_=_C503 ,C30_=_C540 ,C30_=_C576 ,C30_=_C611 ,\nC30_=_C645 ,C31_=_C32 ,C31_=_C33 ,C31_=_C34 ,C31_=_C35 ,C31_=_C36 ,\nC31_=_C37 ,C31_=_C38 ,C31_=_C39 ,C31_=_C40 ,C31_=_C41 ,C31_=_C42 ,\nC31_=_C43 ,C31_=_C44 ,C31_=_C45 ,C31_=_C46 ,C31_=_C47 ,C31_=_C48 ,\nC31_=_C79 ,C31_=_C126 ,C31_=_C172 ,C31_=_C217 ,C31_=_C261 ,C31_=_C304 ,\nC31_=_C346 ,C31_=_C387 ,C31_=_C427 ,C31_=_C466 ,C31_=_C504 ,C31_=_C541 ,\nC31_=_C577 ,C31_=_C612 ,C31_=_C646 ,C32_=_C33 ,C32_=_C34 ,C32_=_C35 ,\nC32_=_C36 ,C32_=_C37 ,C32_=_C38 ,C32_=_C39 ,C32_=_C40 ,C32_=_C41 ,\nC32_=_C42 ,C32_=_C43 ,C32_=_C44 ,C32_=_C45 ,C32_=_C46 ,C32_=_C47 ,\nC32_=_C48 ,C32_=_C80 ,C32_=_C127 ,C32_=_C173 ,C32_=_C218 ,C32_=_C262 ,\nC32_=_C305 ,C32_=_C347 ,C32_=_C388 ,C32_=_C428 ,C32_=_C467 ,C32_=_C505 ,\nC32_=_C542 ,C32_=_C578 ,C32_=_C613 ,C32_=_C647 ,C33_=_C34 ,C33_=_C35 ,\nC33_=_C36 ,C33_=_C37 ,C33_=_C38 ,C33_=_C39 ,C33_=_C40 ,C33_=_C41 ,\nC33_=_C42 ,C33_=_C43 ,C33_=_C44 ,C33_=_C45 ,C33_=_C46 ,C33_=_C47 ,\nC33_=_C48 ,C33_=_C81 ,C33_=_C128 ,C33_=_C174 ,C33_=_C219 ,C33_=_C263 ,\nC33_=_C306 ,C33_=_C348 ,C33_=_C389 ,C33_=_C429 ,C33_=_C468 ,C33_=_C506 ,\nC33_=_C543 ,C33_=_C579 ,C33_=_C614 ,C33_=_C648 ,C34_=_C35 ,C34_=_C36 ,\nC34_=_C37 ,C34_=_C38 ,C34_=_C39 ,C34_=_C40 ,C34_=_C41 ,C34_=_C42 ,\nC34_=_C43 ,C34_=_C44 ,C34_=_C45 ,C34_=_C46 ,C34_=_C47 ,C34_=_C48 ,\nC34_=_C82 ,C34_=_C129 ,C34_=_C175 ,C34_=_C220 ,C34_=_C264 ,C34_=_C307 ,\nC34_=_C349 ,C34_=_C390 ,C34_=_C430 ,C34_=_C469 ,C34_=_C507 ,C34_=_C544 ,\nC34_=_C580 ,C34_=_C615 ,C34_=_C649 ,C35_=_C36 ,C35_=_C37 ,C35_=_C38 ,\nC35_=_C39 ,C35_=_C40 ,C35_=_C41 ,C35_=_C42 ,C35_=_C43 ,C35_=_C44 ,\nC35_=_C45 ,C35_=_C46 ,C35_=_C47 ,C35_=_C48 ,C35_=_C83 ,C35_=_C130 ,\nC35_=_C176 ,C35_=_C221 ,C35_=_C265 ,C35_=_C308 ,C35_=_C350 ,C35_=_C391 ,\nC35_=_C431 ,C35_=_C470 ,C35_=_C508 ,C35_=_C545 ,C35_=_C581 ,C35_=_C616 ,\nC35_=_C650 ,C36_=_C37 ,C36_=_C38 ,C36_=_C39 ,C36_=_C40 ,C36_=_C41 ,\nC36_=_C42 ,C36_=_C43 ,C36_=_C44 ,C36_=_C45 ,C36_=_C46 ,C36_=_C47 ,\nC36_=_C48 ,C36_=_C84 ,C36_=_C131 ,C36_=_C177 ,C36_=_C222 ,C36_=_C266 ,\nC36_=_C309 ,C36_=_C351 ,C36_=_C392 ,C36_=_C432 ,C36_=_C471 ,C36_=_C509 ,\nC36_=_C546 ,C36_=_C582 ,C36_=_C617 ,C36_=_C651 ,C37_=_C38 ,C37_=_C39 ,\nC37_=_C40 ,C37_=_C41 ,C37_=_C42 ,C37_=_C43 ,C37_=_C44</w:t>
      </w:r>
    </w:p>
    <w:p>
      <w:pPr>
        <w:pStyle w:val="PreformattedText"/>
        <w:bidi w:val="0"/>
        <w:spacing w:before="0" w:after="0"/>
        <w:jc w:val="left"/>
        <w:rPr/>
      </w:pPr>
      <w:r>
        <w:rPr/>
        <w:t xml:space="preserve"> </w:t>
      </w:r>
      <w:r>
        <w:rPr/>
        <w:t>,C37_=_C45 ,\nC37_=_C46 ,C37_=_C47 ,C37_=_C48 ,C37_=_C85 ,C37_=_C132 ,C37_=_C178 ,\nC37_=_C223 ,C37_=_C267 ,C37_=_C310 ,C37_=_C352 ,C37_=_C393 ,C37_=_C433 ,\nC37_=_C472 ,C37_=_C510 ,C37_=_C547 ,C37_=_C583 ,C37_=_C618 ,C37_=_C652 ,\nC38_=_C39 ,C38_=_C40 ,C38_=_C41 ,C38_=_C42 ,C38_=_C43 ,C38_=_C44 ,\nC38_=_C45 ,C38_=_C46 ,C38_=_C47 ,C38_=_C48 ,C38_=_C86 ,C38_=_C133 ,\nC38_=_C179 ,C38_=_C224 ,C38_=_C268 ,C38_=_C311 ,C38_=_C353 ,C38_=_C394 ,\nC38_=_C434 ,C38_=_C473 ,C38_=_C511 ,C38_=_C548 ,C38_=_C584 ,C38_=_C619 ,\nC38_=_C653 ,C39_=_C40 ,C39_=_C41 ,C39_=_C42 ,C39_=_C43 ,C39_=_C44 ,\nC39_=_C45 ,C39_=_C46 ,C39_=_C47 ,C39_=_C48 ,C39_=_C87 ,C39_=_C134 ,\nC39_=_C180 ,C39_=_C225 ,C39_=_C269 ,C39_=_C312 ,C39_=_C354 ,C39_=_C395 ,\nC39_=_C435 ,C39_=_C474 ,C39_=_C512 ,C39_=_C549 ,C39_=_C585 ,C39_=_C620 ,\nC39_=_C654 ,C40_=_C41 ,C40_=_C42 ,C40_=_C43 ,C40_=_C44 ,C40_=_C45 ,\nC40_=_C46 ,C40_=_C47 ,C40_=_C48 ,C40_=_C88 ,C40_=_C135 ,C40_=_C181 ,\nC40_=_C226 ,C40_=_C270 ,C40_=_C313 ,C40_=_C355 ,C40_=_C396 ,C40_=_C436 ,\nC40_=_C475 ,C40_=_C513 ,C40_=_C550 ,C40_=_C586 ,C40_=_C621 ,C40_=_C655 ,\nC41_=_C42 ,C41_=_C43 ,C41_=_C44 ,C41_=_C45 ,C41_=_C46 ,C41_=_C47 ,\nC41_=_C48 ,C41_=_C89 ,C41_=_C136 ,C41_=_C182 ,C41_=_C227 ,C41_=_C271 ,\nC41_=_C314 ,C41_=_C356 ,C41_=_C397 ,C41_=_C437 ,C41_=_C476 ,C41_=_C514 ,\nC41_=_C551 ,C41_=_C587 ,C41_=_C622 ,C41_=_C656 ,C42_=_C43 ,C42_=_C44 ,\nC42_=_C45 ,C42_=_C46 ,C42_=_C47 ,C42_=_C48 ,C42_=_C90 ,C42_=_C137 ,\nC42_=_C183 ,C42_=_C228 ,C42_=_C272 ,C42_=_C315 ,C42_=_C357 ,C42_=_C398 ,\nC42_=_C438 ,C42_=_C477 ,C42_=_C515 ,C42_=_C552 ,C42_=_C588 ,C42_=_C623 ,\nC42_=_C657 ,C43_=_C44 ,C43_=_C45 ,C43_=_C46 ,C43_=_C47 ,C43_=_C48 ,\nC43_=_C91 ,C43_=_C138 ,C43_=_C184 ,C43_=_C229 ,C43_=_C273 ,C43_=_C316 ,\nC43_=_C358 ,C43_=_C399 ,C43_=_C439 ,C43_=_C478 ,C43_=_C516 ,C43_=_C553 ,\nC43_=_C589 ,C43_=_C624 ,C43_=_C658 ,C44_=_C45 ,C44_=_C46 ,C44_=_C47 ,\nC44_=_C48 ,C44_=_C92 ,C44_=_C139 ,C44_=_C185 ,C44_=_C230 ,C44_=_C274 ,\nC44_=_C317 ,C44_=_C359 ,C44_=_C400 ,C44_=_C440 ,C44_=_C479 ,C44_=_C517 ,\nC44_=_C554 ,C44_=_C590 ,C44_=_C625 ,C44_=_C659 ,C45_=_C46 ,C45_=_C47 ,\nC45_=_C48 ,C45_=_C93 ,C45_=_C140 ,C45_=_C186 ,C45_=_C231 ,C45_=_C275 ,\nC45_=_C318 ,C45_=_C360 ,C45_=_C401 ,C45_=_C441 ,C45_=_C480 ,C45_=_C518 ,\nC45_=_C555 ,C45_=_C591 ,C45_=_C626 ,C45_=_C660 ,C46_=_C47 ,C46_=_C48 ,\nC46_=_C94 ,C46_=_C141 ,C46_=_C187 ,C46_=_C232 ,C46_=_C276 ,C46_=_C319 ,\nC46_=_C361 ,C46_=_C402 ,C46_=_C442 ,C46_=_C481 ,C46_=_C519 ,C46_=_C556 ,\nC46_=_C592 ,C46_=_C627 ,C46_=_C661 ,C47_=_C48 ,C47_=_C95 ,C47_=_C142 ,\nC47_=_C188 ,C47_=_C233 ,C47_=_C277 ,C47_=_C320 ,C47_=_C362 ,C47_=_C403 ,\nC47_=_C443 ,C47_=_C482 ,C47_=_C520 ,C47_=_C557 ,C47_=_C593 ,C47_=_C628 ,\nC47_=_C662 ,C48_=_C96 ,C48_=_C143 ,C48_=_C189 ,C48_=_C234 ,C48_=_C278 ,\nC48_=_C321 ,C48_=_C363 ,C48_=_C404 ,C48_=_C444 ,C48_=_C483 ,C48_=_C521 ,\nC48_=_C558 ,C48_=_C594 ,C48_=_C629 ,C48_=_C663 ,C63_=_C64 ,C63_=_C65 ,\nC63_=_C66 ,C63_=_C67 ,C63_=_C68 ,C63_=_C69 ,C63_=_C70 ,C63_=_C71 ,\nC63_=_C72 ,C63_=_C73 ,C63_=_C74 ,C63_=_C75 ,C63_=_C76 ,C63_=_C77 ,\nC63_=_C78 ,C63_=_C79 ,C63_=_C80 ,C63_=_C81 ,C63_=_C82 ,C63_=_C83 ,\nC63_=_C84 ,C63_=_C85 ,C63_=_C86 ,C63_=_C87 ,C63_=_C88 ,C63_=_C89 ,\nC63_=_C90 ,C63_=_C91 ,C63_=_C92 ,C63_=_C93 ,C63_=_C94 ,C63_=_C95 ,\nC63_=_C96 ,C63_=_C110 ,C63_=_C156 ,C63_=_C201 ,C63_=_C245 ,C63_=_C288 ,\nC63_=_C330 ,C63_=_C371 ,C63_=_C411 ,C63_=_C450 ,C63_=_C488 ,C63_=_C525 ,\nC63_=_C561 ,C63_=_C596 ,C63_=_C630 ,C64_=_C65 ,C64_=_C66 ,C64_=_C67 ,\nC64_=_C68 ,C64_=_C69 ,C64_=_C70 ,C64_=_C71 ,C64_=_C72 ,C64_=_C73 ,\nC64_=_C74 ,C64_=_C75 ,C64_=_C76 ,C64_=_C77 ,C64_=_C78 ,C64_=_C79 ,\nC64_=_C80 ,C64_=_C81 ,C64_=_C82 ,C64_=_C83 ,C64_=_C84 ,C64_=_C85 ,\nC64_=_C86 ,C64_=_C87 ,C64_=_C88 ,C64_=_C89 ,C64_=_C90 ,C64_=_C91 ,\nC64_=_C92 ,C64_=_C93 ,C64_=_C94 ,C64_=_C95 ,C64_=_C96 ,C64_=_C111 ,\nC64_=_C157 ,C64_=_C202 ,C64_=_C246 ,C64_=_C289 ,C64_=_C331 ,C64_=_C372 ,\nC64_=_C412 ,C64_=_C451 ,C64_=_C489 ,C64_=_C526 ,C64_=_C562 ,C64_=_C597 ,\nC64_=_C631 ,C65_=_C66 ,C65_=_C67 ,C65_=_C68 ,C65_=_C69 ,C65_=_C70 ,\nC65_=_C71 ,C65_=_C72 ,C65_=_C73 ,C65_=_C74 ,C65_=_C75 ,C65_=_C76 ,\nC65_=_C77 ,C65_=_C78 ,C65_=_C79 ,C65_=_C80 ,C65_=_C81 ,C65_=_C82 ,\nC65_=_C83 ,C65_=_C84 ,C65_=_C85 ,C65_=_C86 ,C65_=_C87 ,C65_=_C88 ,\nC65_=_C89 ,C65_=_C90 ,C65_=_C91 ,C65_=_C92 ,C65_=_C93 ,C65_=_C94 ,\nC65_=_C95 ,C65_=_C96 ,C65_=_C112 ,C65_=_C158 ,C65_=_C203 ,C65_=_C247 ,\nC65_=_C290 ,C65_=_C332 ,C65_=_C373 ,C65_=_C413 ,C65_=_C452 ,C65_=_C490 ,\nC65_=_C527 ,C65_=_C563 ,C65_=_C598 ,C65_=_C632 ,C66_=_C67 ,C66_=_C68 ,\nC66_=_C69 ,C66_=_C70 ,C66_=_C71 ,C66_=_C72 ,C66_=_C73 ,C66_=_C74 ,\nC66_=_C75 ,C66_=_C76 ,C66_=_C77 ,C66_=_C78 ,C66_=_C79 ,C66_=_C80 ,\nC66_=_C81 ,C66_=_C82 ,C66_=_C83 ,C66_=_C84 ,C66_=_C85 ,C66_=_C86 ,\nC66_=_C87 ,C66_=_C88 ,C66_=_C89 ,C66_=_C90 ,C66_=_C91 ,C66_=_C92 ,\nC66_=_C93 ,C66_=_C94 ,C66_=_C95 ,C66_=_C96 ,C66_=_C113 ,C66_=_C159 ,\nC66_=_C204 ,C66_=_C248 ,C66_=_C291 ,C66_=_C333 ,C66_=_C374 ,C66_=_C414 ,\nC66_=_C453 ,C66_=_C491 ,C66_=_C528 ,C66_=_C564 ,C66_=_C599 ,C66_=_C633 ,\nC67_=_C68 ,C67_=_C69 ,C67_=_C70 ,C67_=_C71 ,C67_=_C72 ,C67_=_C73 ,\nC67_=_C74 ,C67_=_C75 ,C67_=_C76 ,C67_=_C77 ,C67_=_C78 ,C67_=_C79 ,\nC67_=_C80 ,C67_=_C81 ,C67_=_C82 ,C67_=_C83 ,C67_=_C84 ,C67_=_C85 ,\nC67_=_C86 ,C67_=_C87 ,C67_=_C88 ,C67_=_C89 ,C67_=_C90 ,C67_=_C91 ,\nC67_=_C92 ,C67_=_C93 ,C67_=_C94 ,C67_=_C95 ,C67_=_C96 ,C67_=_C114 ,\nC67_=_C160 ,C67_=_C205 ,C67_=_C249 ,C67_=_C292 ,C67_=_C334 ,C67_=_C375 ,\nC67_=_C415 ,C67_=_C454 ,C67_=_C492 ,C67_=_C529 ,C67_=_C565 ,C67_=_C600 ,\nC67_=_C634 ,C68_=_C69 ,C68_=_C70 ,C68_=_C71 ,C68_=_C72 ,C68_=_C73 ,\nC68_=_C74 ,C68_=_C75 ,C68_=_C76 ,C68_=_C77 ,C68_=_C78 ,C68_=_C79 ,\nC68_=_C80 ,C68_=_C81 ,C68_=_C82 ,C68_=_C83 ,C68_=_C84 ,C68_=_C85 ,\nC68_=_C86 ,C68_=_C87 ,C68_=_C88 ,C68_=_C89 ,C68_=_C90 ,C68_=_C91 ,\nC68_=_C92 ,C68_=_C93 ,C68_=_C94 ,C68_=_C95 ,C68_=_C96 ,C68_=_C115 ,\nC68_=_C161 ,C68_=_C206 ,C68_=_C250 ,C68_=_C293 ,C68_=_C335 ,C68_=_C376 ,\nC68_=_C416 ,C68_=_C455 ,C68_=_C493 ,C68_=_C530 ,C68_=_C566 ,C68_=_C601 ,\nC68_=_C635 ,C69_=_C70 ,C69_=_C71 ,C69_=_C72 ,C69_=_C73 ,C69_=_C74 ,\nC69_=_C75 ,C69_=_C76 ,C69_=_C77 ,C69_=_C78 ,C69_=_C79 ,C69_=_C80 ,\nC69_=_C81 ,C69_=_C82 ,C69_=_C83 ,C69_=_C84 ,C69_=_C85 ,C69_=_C86 ,\nC69_=_C87 ,C69_=_C88 ,C69_=_C89 ,C69_=_C90 ,C69_=_C91 ,C69_=_C92 ,\nC69_=_C93 ,C69_=_C94 ,C69_=_C95 ,C69_=_C96 ,C69_=_C116 ,C69_=_C162 ,\nC69_=_C207 ,C69_=_C251 ,C69_=_C294 ,C69_=_C336 ,C69_=_C377 ,C69_=_C417 ,\nC69_=_C456 ,C69_=_C494 ,C69_=_C531 ,C69_=_C567 ,C69_=_C602 ,C69_=_C636 ,\nC70_=_C71 ,C70_=_C72 ,C70_=_C73 ,C70_=_C74 ,C70_=_C75 ,C70_=_C76 ,\nC70_=_C77 ,C70_=_C78 ,C70_=_C79 ,C70_=_C80 ,C70_=_C81 ,C70_=_C82 ,\nC70_=_C83 ,C70_=_C84 ,C70_=_C85 ,C70_=_C86 ,C70_=_C87 ,C70_=_C88 ,\nC70_=_C89 ,C70_=_C90 ,C70_=_C91 ,C70_=_C92 ,C70_=_C93 ,C70_=_C94 ,\nC70_=_C95 ,C70_=_C96 ,C70_=_C117 ,C70_=_C163 ,C70_=_C208 ,C70_=_C252 ,\nC70_=_C295 ,C70_=_C337 ,C70_=_C378 ,C70_=_C418 ,C70_=_C457 ,C70_=_C495 ,\nC70_=_C532 ,C70_=_C568 ,C70_=_C603 ,C70_=_C637 ,C71_=_C72 ,C71_=_C73 ,\nC71_=_C74 ,C71_=_C75 ,C71_=_C76 ,C71_=_C77 ,C71_=_C78 ,C71_=_C79 ,\nC71_=_C80 ,C71_=_C81 ,C71_=_C82 ,C71_=_C83 ,C71_=_C84 ,C71_=_C85 ,\nC71_=_C86 ,C71_=_C87 ,C71_=_C88 ,C71_=_C89 ,C71_=_C90 ,C71_=_C91 ,\nC71_=_C92 ,C71_=_C93 ,C71_=_C94 ,C71_=_C95 ,C71_=_C96 ,C71_=_C118 ,\nC71_=_C164 ,C71_=_C209 ,C71_=_C253 ,C71_=_C296 ,C71_=_C338 ,C71_=_C379 ,\nC71_=_C419 ,C71_=_C458 ,C71_=_C496 ,C71_=_C533 ,C71_=_C569 ,C71_=_C604 ,\nC71_=_C638 ,C72_=_C73 ,C72_=_C74 ,C72_=_C75 ,C72_=_C76 ,C72_=_C77 ,\nC72_=_C78 ,C72_=_C79 ,C72_=_C80 ,C72_=_C81 ,C72_=_C82 ,C72_=_C83 ,\nC72_=_C84 ,C72_=_C85 ,C72_=_C86 ,C72_=_C87 ,C72_=_C88 ,C72_=_C89 ,\nC72_=_C90 ,C72_=_C91 ,C72_=_C92 ,C72_=_C93 ,C72_=_C94 ,C72_=_C95 ,\nC72_=_C96 ,C72_=_C119 ,C72_=_C165 ,C72_=_C210 ,C72_=_C254 ,C72_=_C297 ,\nC72_=_C339 ,C72_=_C380 ,C72_=_C420 ,C72_=_C459 ,C72_=_C497 ,C72_=_C534 ,\nC72_=_C570 ,C72_=_C605 ,C72_=_C639 ,C73_=_C74 ,C73_=_C75 ,C73_=_C76 ,\nC73_=_C77 ,C73_=_C78 ,C73_=_C79 ,C73_=_C80 ,C73_=_C81 ,C73_=_C82 ,\nC73_=_C83 ,C73_=_C84 ,C73_=_C85 ,C73_=_C86 ,C73_=_C87 ,C73_=_C88 ,\nC73_=_C89 ,C73_=_C90 ,C73_=_C91 ,C73_=_C92 ,C73_=_C93 ,C73_=_C94 ,\nC73_=_C95 ,C73_=_C96 ,C73_=_C120 ,C73_=_C166 ,C73_=_C211 ,C73_=_C255 ,\nC73_=_C298 ,C73_=_C340 ,C73_=_C381 ,C73_=_C421 ,C73_=_C460 ,C73_=_C498 ,\nC73_=_C535 ,C73_=_C571 ,C73_=_C606 ,C73_=_C640 ,C74_=_C75 ,C74_=_C76 ,\nC74_=_C77 ,C74_=_C78 ,C74_=_C79 ,C74_=_C80 ,C74_=_C81 ,C74_=_C82 ,\nC74_=_C83 ,C74_=_C84 ,C74_=_C85 ,C74_=_C86 ,C74_=_C87 ,C74_=_C88 ,\nC74_=_C89 ,C74_=_C90 ,C74_=_C91 ,C74_=_C92 ,C74_=_C93 ,C74_=_C94 ,\nC74_=_C95 ,C74_=_C96 ,C74_=_C121 ,C74_=_C167 ,C74_=_C212 ,C74_=_C256 ,\nC74_=_C299 ,C74_=_C341 ,C74_=_C382 ,C74_=_C422 ,C74_=_C461 ,C74_=_C499 ,\nC74_=_C536 ,C74_=_C572 ,C74_=_C607 ,C74_=_C641 ,C75_=_C76 ,C75_=_C77 ,\nC75_=_C78 ,C75_=_C79 ,C75_=_C80 ,C75_=_C81 ,C75_=_C82 ,C75_=_C83 ,\nC75_=_C84 ,C75_=_C85 ,C75_=_C86 ,C75_=_C87 ,C75_=_C88 ,C75_=_C89 ,\nC75_=_C90 ,C75_=_C91 ,C75_=_C92 ,C75_=_C93 ,C75_=_C94 ,C75_=_C95 ,\nC75_=_C96 ,C75_=_C122 ,C75_=_C168 ,C75_=_C213 ,C75_=_C257 ,C75_=_C300 ,\nC75_=_C342 ,C75_=_C383 ,C75_=_C423 ,C75_=_C462 ,C75_=_C500 ,C75_=_C537 ,\nC75_=_C573 ,C75_=_C608 ,C75_=_C642 ,C76_=_C77 ,C76_=_C78 ,C76_=_C79 ,\nC76_=_C80 ,C76_=_C81 ,C76_=_C82 ,C76_=_C83 ,C76_=_C84 ,C76_=_C85 ,\nC76_=_C86 ,C76_=_C87 ,C76_=_C88 ,C76_=_C89 ,C76_=_C90 ,C76_=_C91 ,\nC76_=_C92 ,C76_=_C93 ,C76_=_C94 ,C76_=_C95 ,C76_=_C96 ,C76_=_C123 ,\nC76_=_C169 ,C76_=_C214 ,C76_=_C258 ,C76_=_C301 ,C76_=_C343 ,C76_=_C384 ,\nC76_=_C424 ,C76_=_C463 ,C76_=_C501 ,C76_=_C538 ,C76_=_C574 ,C76_=_C609 ,\nC76_=_C643 ,C77_=_C78 ,C77_=_C79 ,C77_=_C80 ,C77_=_C81 ,C77_=_C82 ,\nC77_=_C83 ,C77_=_C84 ,C77_=_C85 ,C77_=_C86 ,C77_=_C87 ,C77_=_C88 ,\nC77_=_C89 ,C77_=_C90 ,C77_=_C91 ,C77_=_C92 ,C77_=_C93 ,C77_=_C94 ,\nC77_=_C95 ,C77_=_C96 ,C77_=_C124 ,C77_=_C170 ,C77_=_C215 ,C77_=_C259 ,\nC77_=_C302 ,C77_=_C344 ,C77_=_C385 ,C77_=_C425 ,C77_=_C464 ,C77_=_C502 ,\nC77_=_C539 ,C77_=_C575 ,C77_=_C610 ,C77_=_C644 ,C78_=_C79 ,C78_=_C80</w:t>
      </w:r>
    </w:p>
    <w:p>
      <w:pPr>
        <w:pStyle w:val="PreformattedText"/>
        <w:bidi w:val="0"/>
        <w:spacing w:before="0" w:after="0"/>
        <w:jc w:val="left"/>
        <w:rPr/>
      </w:pPr>
      <w:r>
        <w:rPr/>
        <w:t xml:space="preserve"> </w:t>
      </w:r>
      <w:r>
        <w:rPr/>
        <w:t>,\nC78_=_C81 ,C78_=_C82 ,C78_=_C83 ,C78_=_C84 ,C78_=_C85 ,C78_=_C86 ,\nC78_=_C87 ,C78_=_C88 ,C78_=_C89 ,C78_=_C90 ,C78_=_C91 ,C78_=_C92 ,\nC78_=_C93 ,C78_=_C94 ,C78_=_C95 ,C78_=_C96 ,C78_=_C125 ,C78_=_C171 ,\nC78_=_C216 ,C78_=_C260 ,C78_=_C303 ,C78_=_C345 ,C78_=_C386 ,C78_=_C426 ,\nC78_=_C465 ,C78_=_C503 ,C78_=_C540 ,C78_=_C576 ,C78_=_C611 ,C78_=_C645 ,\nC79_=_C80 ,C79_=_C81 ,C79_=_C82 ,C79_=_C83 ,C79_=_C84 ,C79_=_C85 ,\nC79_=_C86 ,C79_=_C87 ,C79_=_C88 ,C79_=_C89 ,C79_=_C90 ,C79_=_C91 ,\nC79_=_C92 ,C79_=_C93 ,C79_=_C94 ,C79_=_C95 ,C79_=_C96 ,C79_=_C126 ,\nC79_=_C172 ,C79_=_C217 ,C79_=_C261 ,C79_=_C304 ,C79_=_C346 ,C79_=_C387 ,\nC79_=_C427 ,C79_=_C466 ,C79_=_C504 ,C79_=_C541 ,C79_=_C577 ,C79_=_C612 ,\nC79_=_C646 ,C80_=_C81 ,C80_=_C82 ,C80_=_C83 ,C80_=_C84 ,C80_=_C85 ,\nC80_=_C86 ,C80_=_C87 ,C80_=_C88 ,C80_=_C89 ,C80_=_C90 ,C80_=_C91 ,\nC80_=_C92 ,C80_=_C93 ,C80_=_C94 ,C80_=_C95 ,C80_=_C96 ,C80_=_C127 ,\nC80_=_C173 ,C80_=_C218 ,C80_=_C262 ,C80_=_C305 ,C80_=_C347 ,C80_=_C388 ,\nC80_=_C428 ,C80_=_C467 ,C80_=_C505 ,C80_=_C542 ,C80_=_C578 ,C80_=_C613 ,\nC80_=_C647 ,C81_=_C82 ,C81_=_C83 ,C81_=_C84 ,C81_=_C85 ,C81_=_C86 ,\nC81_=_C87 ,C81_=_C88 ,C81_=_C89 ,C81_=_C90 ,C81_=_C91 ,C81_=_C92 ,\nC81_=_C93 ,C81_=_C94 ,C81_=_C95 ,C81_=_C96 ,C81_=_C128 ,C81_=_C174 ,\nC81_=_C219 ,C81_=_C263 ,C81_=_C306 ,C81_=_C348 ,C81_=_C389 ,C81_=_C429 ,\nC81_=_C468 ,C81_=_C506 ,C81_=_C543 ,C81_=_C579 ,C81_=_C614 ,C81_=_C648 ,\nC82_=_C83 ,C82_=_C84 ,C82_=_C85 ,C82_=_C86 ,C82_=_C87 ,C82_=_C88 ,\nC82_=_C89 ,C82_=_C90 ,C82_=_C91 ,C82_=_C92 ,C82_=_C93 ,C82_=_C94 ,\nC82_=_C95 ,C82_=_C96 ,C82_=_C129 ,C82_=_C175 ,C82_=_C220 ,C82_=_C264 ,\nC82_=_C307 ,C82_=_C349 ,C82_=_C390 ,C82_=_C430 ,C82_=_C469 ,C82_=_C507 ,\nC82_=_C544 ,C82_=_C580 ,C82_=_C615 ,C82_=_C649 ,C83_=_C84 ,C83_=_C85 ,\nC83_=_C86 ,C83_=_C87 ,C83_=_C88 ,C83_=_C89 ,C83_=_C90 ,C83_=_C91 ,\nC83_=_C92 ,C83_=_C93 ,C83_=_C94 ,C83_=_C95 ,C83_=_C96 ,C83_=_C130 ,\nC83_=_C176 ,C83_=_C221 ,C83_=_C265 ,C83_=_C308 ,C83_=_C350 ,C83_=_C391 ,\nC83_=_C431 ,C83_=_C470 ,C83_=_C508 ,C83_=_C545 ,C83_=_C581 ,C83_=_C616 ,\nC83_=_C650 ,C84_=_C85 ,C84_=_C86 ,C84_=_C87 ,C84_=_C88 ,C84_=_C89 ,\nC84_=_C90 ,C84_=_C91 ,C84_=_C92 ,C84_=_C93 ,C84_=_C94 ,C84_=_C95 ,\nC84_=_C96 ,C84_=_C131 ,C84_=_C177 ,C84_=_C222 ,C84_=_C266 ,C84_=_C309 ,\nC84_=_C351 ,C84_=_C392 ,C84_=_C432 ,C84_=_C471 ,C84_=_C509 ,C84_=_C546 ,\nC84_=_C582 ,C84_=_C617 ,C84_=_C651 ,C85_=_C86 ,C85_=_C87 ,C85_=_C88 ,\nC85_=_C89 ,C85_=_C90 ,C85_=_C91 ,C85_=_C92 ,C85_=_C93 ,C85_=_C94 ,\nC85_=_C95 ,C85_=_C96 ,C85_=_C132 ,C85_=_C178 ,C85_=_C223 ,C85_=_C267 ,\nC85_=_C310 ,C85_=_C352 ,C85_=_C393 ,C85_=_C433 ,C85_=_C472 ,C85_=_C510 ,\nC85_=_C547 ,C85_=_C583 ,C85_=_C618 ,C85_=_C652 ,C86_=_C87 ,C86_=_C88 ,\nC86_=_C89 ,C86_=_C90 ,C86_=_C91 ,C86_=_C92 ,C86_=_C93 ,C86_=_C94 ,\nC86_=_C95 ,C86_=_C96 ,C86_=_C133 ,C86_=_C179 ,C86_=_C224 ,C86_=_C268 ,\nC86_=_C311 ,C86_=_C353 ,C86_=_C394 ,C86_=_C434 ,C86_=_C473 ,C86_=_C511 ,\nC86_=_C548 ,C86_=_C584 ,C86_=_C619 ,C86_=_C653 ,C87_=_C88 ,C87_=_C89 ,\nC87_=_C90 ,C87_=_C91 ,C87_=_C92 ,C87_=_C93 ,C87_=_C94 ,C87_=_C95 ,\nC87_=_C96 ,C87_=_C134 ,C87_=_C180 ,C87_=_C225 ,C87_=_C269 ,C87_=_C312 ,\nC87_=_C354 ,C87_=_C395 ,C87_=_C435 ,C87_=_C474 ,C87_=_C512 ,C87_=_C549 ,\nC87_=_C585 ,C87_=_C620 ,C87_=_C654 ,C88_=_C89 ,C88_=_C90 ,C88_=_C91 ,\nC88_=_C92 ,C88_=_C93 ,C88_=_C94 ,C88_=_C95 ,C88_=_C96 ,C88_=_C135 ,\nC88_=_C181 ,C88_=_C226 ,C88_=_C270 ,C88_=_C313 ,C88_=_C355 ,C88_=_C396 ,\nC88_=_C436 ,C88_=_C475 ,C88_=_C513 ,C88_=_C550 ,C88_=_C586 ,C88_=_C621 ,\nC88_=_C655 ,C89_=_C90 ,C89_=_C91 ,C89_=_C92 ,C89_=_C93 ,C89_=_C94 ,\nC89_=_C95 ,C89_=_C96 ,C89_=_C136 ,C89_=_C182 ,C89_=_C227 ,C89_=_C271 ,\nC89_=_C314 ,C89_=_C356 ,C89_=_C397 ,C89_=_C437 ,C89_=_C476 ,C89_=_C514 ,\nC89_=_C551 ,C89_=_C587 ,C89_=_C622 ,C89_=_C656 ,C90_=_C91 ,C90_=_C92 ,\nC90_=_C93 ,C90_=_C94 ,C90_=_C95 ,C90_=_C96 ,C90_=_C137 ,C90_=_C183 ,\nC90_=_C228 ,C90_=_C272 ,C90_=_C315 ,C90_=_C357 ,C90_=_C398 ,C90_=_C438 ,\nC90_=_C477 ,C90_=_C515 ,C90_=_C552 ,C90_=_C588 ,C90_=_C623 ,C90_=_C657 ,\nC91_=_C92 ,C91_=_C93 ,C91_=_C94 ,C91_=_C95 ,C91_=_C96 ,C91_=_C138 ,\nC91_=_C184 ,C91_=_C229 ,C91_=_C273 ,C91_=_C316 ,C91_=_C358 ,C91_=_C399 ,\nC91_=_C439 ,C91_=_C478 ,C91_=_C516 ,C91_=_C553 ,C91_=_C589 ,C91_=_C624 ,\nC91_=_C658 ,C92_=_C93 ,C92_=_C94 ,C92_=_C95 ,C92_=_C96 ,C92_=_C139 ,\nC92_=_C185 ,C92_=_C230 ,C92_=_C274 ,C92_=_C317 ,C92_=_C359 ,C92_=_C400 ,\nC92_=_C440 ,C92_=_C479 ,C92_=_C517 ,C92_=_C554 ,C92_=_C590 ,C92_=_C625 ,\nC92_=_C659 ,C93_=_C94 ,C93_=_C95 ,C93_=_C96 ,C93_=_C140 ,C93_=_C186 ,\nC93_=_C231 ,C93_=_C275 ,C93_=_C318 ,C93_=_C360 ,C93_=_C401 ,C93_=_C441 ,\nC93_=_C480 ,C93_=_C518 ,C93_=_C555 ,C93_=_C591 ,C93_=_C626 ,C93_=_C660 ,\nC94_=_C95 ,C94_=_C96 ,C94_=_C141 ,C94_=_C187 ,C94_=_C232 ,C94_=_C276 ,\nC94_=_C319 ,C94_=_C361 ,C94_=_C402 ,C94_=_C442 ,C94_=_C481 ,C94_=_C519 ,\nC94_=_C556 ,C94_=_C592 ,C94_=_C627 ,C94_=_C661 ,C95_=_C96 ,C95_=_C142 ,\nC95_=_C188 ,C95_=_C233 ,C95_=_C277 ,C95_=_C320 ,C95_=_C362 ,C95_=_C403 ,\nC95_=_C443 ,C95_=_C482 ,C95_=_C520 ,C95_=_C557 ,C95_=_C593 ,C95_=_C628 ,\nC95_=_C662 ,C96_=_C143 ,C96_=_C189 ,C96_=_C234 ,C96_=_C278 ,C96_=_C321 ,\nC96_=_C363 ,C96_=_C404 ,C96_=_C444 ,C96_=_C483 ,C96_=_C521 ,C96_=_C558 ,\nC96_=_C594 ,C96_=_C629 ,C96_=_C663 ,C110_=_C111 ,C110_=_C112 ,C110_=_C113 ,\nC110_=_C114 ,C110_=_C115 ,C110_=_C116 ,C110_=_C117 ,C110_=_C118 ,C110_=_C119 ,\nC110_=_C120 ,C110_=_C121 ,C110_=_C122 ,C110_=_C123 ,C110_=_C124 ,C110_=_C125 ,\nC110_=_C126 ,C110_=_C127 ,C110_=_C128 ,C110_=_C129 ,C110_=_C130 ,C110_=_C131 ,\nC110_=_C132 ,C110_=_C133 ,C110_=_C134 ,C110_=_C135 ,C110_=_C136 ,C110_=_C137 ,\nC110_=_C138 ,C110_=_C139 ,C110_=_C140 ,C110_=_C141 ,C110_=_C142 ,C110_=_C143 ,\nC110_=_C156 ,C110_=_C201 ,C110_=_C245 ,C110_=_C288 ,C110_=_C330 ,C110_=_C371 ,\nC110_=_C411 ,C110_=_C450 ,C110_=_C488 ,C110_=_C525 ,C110_=_C561 ,C110_=_C596 ,\nC110_=_C630 ,C111_=_C112 ,C111_=_C113 ,C111_=_C114 ,C111_=_C115 ,C111_=_C116 ,\nC111_=_C117 ,C111_=_C118 ,C111_=_C119 ,C111_=_C120 ,C111_=_C121 ,C111_=_C122 ,\nC111_=_C123 ,C111_=_C124 ,C111_=_C125 ,C111_=_C126 ,C111_=_C127 ,C111_=_C128 ,\nC111_=_C129 ,C111_=_C130 ,C111_=_C131 ,C111_=_C132 ,C111_=_C133 ,C111_=_C134 ,\nC111_=_C135 ,C111_=_C136 ,C111_=_C137 ,C111_=_C138 ,C111_=_C139 ,C111_=_C140 ,\nC111_=_C141 ,C111_=_C142 ,C111_=_C143 ,C111_=_C157 ,C111_=_C202 ,C111_=_C246 ,\nC111_=_C289 ,C111_=_C331 ,C111_=_C372 ,C111_=_C412 ,C111_=_C451 ,C111_=_C489 ,\nC111_=_C526 ,C111_=_C562 ,C111_=_C597 ,C111_=_C631 ,C112_=_C113 ,C112_=_C114 ,\nC112_=_C115 ,C112_=_C116 ,C112_=_C117 ,C112_=_C118 ,C112_=_C119 ,C112_=_C120 ,\nC112_=_C121 ,C112_=_C122 ,C112_=_C123 ,C112_=_C124 ,C112_=_C125 ,C112_=_C126 ,\nC112_=_C127 ,C112_=_C128 ,C112_=_C129 ,C112_=_C130 ,C112_=_C131 ,C112_=_C132 ,\nC112_=_C133 ,C112_=_C134 ,C112_=_C135 ,C112_=_C136 ,C112_=_C137 ,C112_=_C138 ,\nC112_=_C139 ,C112_=_C140 ,C112_=_C141 ,C112_=_C142 ,C112_=_C143 ,C112_=_C158 ,\nC112_=_C203 ,C112_=_C247 ,C112_=_C290 ,C112_=_C332 ,C112_=_C373 ,C112_=_C413 ,\nC112_=_C452 ,C112_=_C490 ,C112_=_C527 ,C112_=_C563 ,C112_=_C598 ,C112_=_C632 ,\nC113_=_C114 ,C113_=_C115 ,C113_=_C116 ,C113_=_C117 ,C113_=_C118 ,C113_=_C119 ,\nC113_=_C120 ,C113_=_C121 ,C113_=_C122 ,C113_=_C123 ,C113_=_C124 ,C113_=_C125 ,\nC113_=_C126 ,C113_=_C127 ,C113_=_C128 ,C113_=_C129 ,C113_=_C130 ,C113_=_C131 ,\nC113_=_C132 ,C113_=_C133 ,C113_=_C134 ,C113_=_C135 ,C113_=_C136 ,C113_=_C137 ,\nC113_=_C138 ,C113_=_C139 ,C113_=_C140 ,C113_=_C141 ,C113_=_C142 ,C113_=_C143 ,\nC113_=_C159 ,C113_=_C204 ,C113_=_C248 ,C113_=_C291 ,C113_=_C333 ,C113_=_C374 ,\nC113_=_C414 ,C113_=_C453 ,C113_=_C491 ,C113_=_C528 ,C113_=_C564 ,C113_=_C599 ,\nC113_=_C633 ,C114_=_C115 ,C114_=_C116 ,C114_=_C117 ,C114_=_C118 ,C114_=_C119 ,\nC114_=_C120 ,C114_=_C121 ,C114_=_C122 ,C114_=_C123 ,C114_=_C124 ,C114_=_C125 ,\nC114_=_C126 ,C114_=_C127 ,C114_=_C128 ,C114_=_C129 ,C114_=_C130 ,C114_=_C131 ,\nC114_=_C132 ,C114_=_C133 ,C114_=_C134 ,C114_=_C135 ,C114_=_C136 ,C114_=_C137 ,\nC114_=_C138 ,C114_=_C139 ,C114_=_C140 ,C114_=_C141 ,C114_=_C142 ,C114_=_C143 ,\nC114_=_C160 ,C114_=_C205 ,C114_=_C249 ,C114_=_C292 ,C114_=_C334 ,C114_=_C375 ,\nC114_=_C415 ,C114_=_C454 ,C114_=_C492 ,C114_=_C529 ,C114_=_C565 ,C114_=_C600 ,\nC114_=_C634 ,C115_=_C116 ,C115_=_C117 ,C115_=_C118 ,C115_=_C119 ,C115_=_C120 ,\nC115_=_C121 ,C115_=_C122 ,C115_=_C123 ,C115_=_C124 ,C115_=_C125 ,C115_=_C126 ,\nC115_=_C127 ,C115_=_C128 ,C115_=_C129 ,C115_=_C130 ,C115_=_C131 ,C115_=_C132 ,\nC115_=_C133 ,C115_=_C134 ,C115_=_C135 ,C115_=_C136 ,C115_=_C137 ,C115_=_C138 ,\nC115_=_C139 ,C115_=_C140 ,C115_=_C141 ,C115_=_C142 ,C115_=_C143 ,C115_=_C161 ,\nC115_=_C206 ,C115_=_C250 ,C115_=_C293 ,C115_=_C335 ,C115_=_C376 ,C115_=_C416 ,\nC115_=_C455 ,C115_=_C493 ,C115_=_C530 ,C115_=_C566 ,C115_=_C601 ,C115_=_C635 ,\nC116_=_C117 ,C116_=_C118 ,C116_=_C119 ,C116_=_C120 ,C116_=_C121 ,C116_=_C122 ,\nC116_=_C123 ,C116_=_C124 ,C116_=_C125 ,C116_=_C126 ,C116_=_C127 ,C116_=_C128 ,\nC116_=_C129 ,C116_=_C130 ,C116_=_C131 ,C116_=_C132 ,C116_=_C133 ,C116_=_C134 ,\nC116_=_C135 ,C116_=_C136 ,C116_=_C137 ,C116_=_C138 ,C116_=_C139 ,C116_=_C140 ,\nC116_=_C141 ,C116_=_C142 ,C116_=_C143 ,C116_=_C162 ,C116_=_C207 ,C116_=_C251 ,\nC116_=_C294 ,C116_=_C336 ,C116_=_C377 ,C116_=_C417 ,C116_=_C456 ,C116_=_C494 ,\nC116_=_C531 ,C116_=_C567 ,C116_=_C602 ,C116_=_C636 ,C117_=_C118 ,C117_=_C119 ,\nC117_=_C120 ,C117_=_C121 ,C117_=_C122 ,C117_=_C123 ,C117_=_C124 ,C117_=_C125 ,\nC117_=_C126 ,C117_=_C127 ,C117_=_C128 ,C117_=_C129 ,C117_=_C130 ,C117_=_C131 ,\nC117_=_C132 ,C117_=_C133 ,C117_=_C134 ,C117_=_C135 ,C117_=_C136 ,C117_=_C137 ,\nC117_=_C138 ,C117_=_C139 ,C117_=_C140 ,C117_=_C141 ,C117_=_C142 ,C117_=_C143 ,\nC117_=_C163 ,C117_=_C208 ,C117_=_C252 ,C117_=_C295 ,C117_=_C337 ,C117_=_C378 ,\nC117_=_C418 ,C117_=_C457 ,C117_=_C495 ,C117_=_C532 ,C117_=_C568 ,C117_=_C603 ,\nC117_=_C637 ,C118_=_C119 ,C118_=_C120 ,C118_=_C121 ,C118_=_C122 ,C118_=_C123 ,\nC118_=_C124 ,C118_=_C125 ,C118_=_C126 ,C118_=_C127 ,C118_=_C128 ,C118_=_C129 ,\nC118_=_C130 ,C118_=_C131</w:t>
      </w:r>
    </w:p>
    <w:p>
      <w:pPr>
        <w:pStyle w:val="PreformattedText"/>
        <w:bidi w:val="0"/>
        <w:spacing w:before="0" w:after="0"/>
        <w:jc w:val="left"/>
        <w:rPr/>
      </w:pPr>
      <w:r>
        <w:rPr/>
        <w:t xml:space="preserve"> </w:t>
      </w:r>
      <w:r>
        <w:rPr/>
        <w:t>,C118_=_C132 ,C118_=_C133 ,C118_=_C134 ,C118_=_C135 ,\nC118_=_C136 ,C118_=_C137 ,C118_=_C138 ,C118_=_C139 ,C118_=_C140 ,C118_=_C141 ,\nC118_=_C142 ,C118_=_C143 ,C118_=_C164 ,C118_=_C209 ,C118_=_C253 ,C118_=_C296 ,\nC118_=_C338 ,C118_=_C379 ,C118_=_C419 ,C118_=_C458 ,C118_=_C496 ,C118_=_C533 ,\nC118_=_C569 ,C118_=_C604 ,C118_=_C638 ,C119_=_C120 ,C119_=_C121 ,C119_=_C122 ,\nC119_=_C123 ,C119_=_C124 ,C119_=_C125 ,C119_=_C126 ,C119_=_C127 ,C119_=_C128 ,\nC119_=_C129 ,C119_=_C130 ,C119_=_C131 ,C119_=_C132 ,C119_=_C133 ,C119_=_C134 ,\nC119_=_C135 ,C119_=_C136 ,C119_=_C137 ,C119_=_C138 ,C119_=_C139 ,C119_=_C140 ,\nC119_=_C141 ,C119_=_C142 ,C119_=_C143 ,C119_=_C165 ,C119_=_C210 ,C119_=_C254 ,\nC119_=_C297 ,C119_=_C339 ,C119_=_C380 ,C119_=_C420 ,C119_=_C459 ,C119_=_C497 ,\nC119_=_C534 ,C119_=_C570 ,C119_=_C605 ,C119_=_C639 ,C120_=_C121 ,C120_=_C122 ,\nC120_=_C123 ,C120_=_C124 ,C120_=_C125 ,C120_=_C126 ,C120_=_C127 ,C120_=_C128 ,\nC120_=_C129 ,C120_=_C130 ,C120_=_C131 ,C120_=_C132 ,C120_=_C133 ,C120_=_C134 ,\nC120_=_C135 ,C120_=_C136 ,C120_=_C137 ,C120_=_C138 ,C120_=_C139 ,C120_=_C140 ,\nC120_=_C141 ,C120_=_C142 ,C120_=_C143 ,C120_=_C166 ,C120_=_C211 ,C120_=_C255 ,\nC120_=_C298 ,C120_=_C340 ,C120_=_C381 ,C120_=_C421 ,C120_=_C460 ,C120_=_C498 ,\nC120_=_C535 ,C120_=_C571 ,C120_=_C606 ,C120_=_C640 ,C121_=_C122 ,C121_=_C123 ,\nC121_=_C124 ,C121_=_C125 ,C121_=_C126 ,C121_=_C127 ,C121_=_C128 ,C121_=_C129 ,\nC121_=_C130 ,C121_=_C131 ,C121_=_C132 ,C121_=_C133 ,C121_=_C134 ,C121_=_C135 ,\nC121_=_C136 ,C121_=_C137 ,C121_=_C138 ,C121_=_C139 ,C121_=_C140 ,C121_=_C141 ,\nC121_=_C142 ,C121_=_C143 ,C121_=_C167 ,C121_=_C212 ,C121_=_C256 ,C121_=_C299 ,\nC121_=_C341 ,C121_=_C382 ,C121_=_C422 ,C121_=_C461 ,C121_=_C499 ,C121_=_C536 ,\nC121_=_C572 ,C121_=_C607 ,C121_=_C641 ,C122_=_C123 ,C122_=_C124 ,C122_=_C125 ,\nC122_=_C126 ,C122_=_C127 ,C122_=_C128 ,C122_=_C129 ,C122_=_C130 ,C122_=_C131 ,\nC122_=_C132 ,C122_=_C133 ,C122_=_C134 ,C122_=_C135 ,C122_=_C136 ,C122_=_C137 ,\nC122_=_C138 ,C122_=_C139 ,C122_=_C140 ,C122_=_C141 ,C122_=_C142 ,C122_=_C143 ,\nC122_=_C168 ,C122_=_C213 ,C122_=_C257 ,C122_=_C300 ,C122_=_C342 ,C122_=_C383 ,\nC122_=_C423 ,C122_=_C462 ,C122_=_C500 ,C122_=_C537 ,C122_=_C573 ,C122_=_C608 ,\nC122_=_C642 ,C123_=_C124 ,C123_=_C125 ,C123_=_C126 ,C123_=_C127 ,C123_=_C128 ,\nC123_=_C129 ,C123_=_C130 ,C123_=_C131 ,C123_=_C132 ,C123_=_C133 ,C123_=_C134 ,\nC123_=_C135 ,C123_=_C136 ,C123_=_C137 ,C123_=_C138 ,C123_=_C139 ,C123_=_C140 ,\nC123_=_C141 ,C123_=_C142 ,C123_=_C143 ,C123_=_C169 ,C123_=_C214 ,C123_=_C258 ,\nC123_=_C301 ,C123_=_C343 ,C123_=_C384 ,C123_=_C424 ,C123_=_C463 ,C123_=_C501 ,\nC123_=_C538 ,C123_=_C574 ,C123_=_C609 ,C123_=_C643 ,C124_=_C125 ,C124_=_C126 ,\nC124_=_C127 ,C124_=_C128 ,C124_=_C129 ,C124_=_C130 ,C124_=_C131 ,C124_=_C132 ,\nC124_=_C133 ,C124_=_C134 ,C124_=_C135 ,C124_=_C136 ,C124_=_C137 ,C124_=_C138 ,\nC124_=_C139 ,C124_=_C140 ,C124_=_C141 ,C124_=_C142 ,C124_=_C143 ,C124_=_C170 ,\nC124_=_C215 ,C124_=_C259 ,C124_=_C302 ,C124_=_C344 ,C124_=_C385 ,C124_=_C425 ,\nC124_=_C464 ,C124_=_C502 ,C124_=_C539 ,C124_=_C575 ,C124_=_C610 ,C124_=_C644 ,\nC125_=_C126 ,C125_=_C127 ,C125_=_C128 ,C125_=_C129 ,C125_=_C130 ,C125_=_C131 ,\nC125_=_C132 ,C125_=_C133 ,C125_=_C134 ,C125_=_C135 ,C125_=_C136 ,C125_=_C137 ,\nC125_=_C138 ,C125_=_C139 ,C125_=_C140 ,C125_=_C141 ,C125_=_C142 ,C125_=_C143 ,\nC125_=_C171 ,C125_=_C216 ,C125_=_C260 ,C125_=_C303 ,C125_=_C345 ,C125_=_C386 ,\nC125_=_C426 ,C125_=_C465 ,C125_=_C503 ,C125_=_C540 ,C125_=_C576 ,C125_=_C611 ,\nC125_=_C645 ,C126_=_C127 ,C126_=_C128 ,C126_=_C129 ,C126_=_C130 ,C126_=_C131 ,\nC126_=_C132 ,C126_=_C133 ,C126_=_C134 ,C126_=_C135 ,C126_=_C136 ,C126_=_C137 ,\nC126_=_C138 ,C126_=_C139 ,C126_=_C140 ,C126_=_C141 ,C126_=_C142 ,C126_=_C143 ,\nC126_=_C172 ,C126_=_C217 ,C126_=_C261 ,C126_=_C304 ,C126_=_C346 ,C126_=_C387 ,\nC126_=_C427 ,C126_=_C466 ,C126_=_C504 ,C126_=_C541 ,C126_=_C577 ,C126_=_C612 ,\nC126_=_C646 ,C127_=_C128 ,C127_=_C129 ,C127_=_C130 ,C127_=_C131 ,C127_=_C132 ,\nC127_=_C133 ,C127_=_C134 ,C127_=_C135 ,C127_=_C136 ,C127_=_C137 ,C127_=_C138 ,\nC127_=_C139 ,C127_=_C140 ,C127_=_C141 ,C127_=_C142 ,C127_=_C143 ,C127_=_C173 ,\nC127_=_C218 ,C127_=_C262 ,C127_=_C305 ,C127_=_C347 ,C127_=_C388 ,C127_=_C428 ,\nC127_=_C467 ,C127_=_C505 ,C127_=_C542 ,C127_=_C578 ,C127_=_C613 ,C127_=_C647 ,\nC128_=_C129 ,C128_=_C130 ,C128_=_C131 ,C128_=_C132 ,C128_=_C133 ,C128_=_C134 ,\nC128_=_C135 ,C128_=_C136 ,C128_=_C137 ,C128_=_C138 ,C128_=_C139 ,C128_=_C140 ,\nC128_=_C141 ,C128_=_C142 ,C128_=_C143 ,C128_=_C174 ,C128_=_C219 ,C128_=_C263 ,\nC128_=_C306 ,C128_=_C348 ,C128_=_C389 ,C128_=_C429 ,C128_=_C468 ,C128_=_C506 ,\nC128_=_C543 ,C128_=_C579 ,C128_=_C614 ,C128_=_C648 ,C129_=_C130 ,C129_=_C131 ,\nC129_=_C132 ,C129_=_C133 ,C129_=_C134 ,C129_=_C135 ,C129_=_C136 ,C129_=_C137 ,\nC129_=_C138 ,C129_=_C139 ,C129_=_C140 ,C129_=_C141 ,C129_=_C142 ,C129_=_C143 ,\nC129_=_C175 ,C129_=_C220 ,C129_=_C264 ,C129_=_C307 ,C129_=_C349 ,C129_=_C390 ,\nC129_=_C430 ,C129_=_C469 ,C129_=_C507 ,C129_=_C544 ,C129_=_C580 ,C129_=_C615 ,\nC129_=_C649 ,C130_=_C131 ,C130_=_C132 ,C130_=_C133 ,C130_=_C134 ,C130_=_C135 ,\nC130_=_C136 ,C130_=_C137 ,C130_=_C138 ,C130_=_C139 ,C130_=_C140 ,C130_=_C141 ,\nC130_=_C142 ,C130_=_C143 ,C130_=_C176 ,C130_=_C221 ,C130_=_C265 ,C130_=_C308 ,\nC130_=_C350 ,C130_=_C391 ,C130_=_C431 ,C130_=_C470 ,C130_=_C508 ,C130_=_C545 ,\nC130_=_C581 ,C130_=_C616 ,C130_=_C650 ,C131_=_C132 ,C131_=_C133 ,C131_=_C134 ,\nC131_=_C135 ,C131_=_C136 ,C131_=_C137 ,C131_=_C138 ,C131_=_C139 ,C131_=_C140 ,\nC131_=_C141 ,C131_=_C142 ,C131_=_C143 ,C131_=_C177 ,C131_=_C222 ,C131_=_C266 ,\nC131_=_C309 ,C131_=_C351 ,C131_=_C392 ,C131_=_C432 ,C131_=_C471 ,C131_=_C509 ,\nC131_=_C546 ,C131_=_C582 ,C131_=_C617 ,C131_=_C651 ,C132_=_C133 ,C132_=_C134 ,\nC132_=_C135 ,C132_=_C136 ,C132_=_C137 ,C132_=_C138 ,C132_=_C139 ,C132_=_C140 ,\nC132_=_C141 ,C132_=_C142 ,C132_=_C143 ,C132_=_C178 ,C132_=_C223 ,C132_=_C267 ,\nC132_=_C310 ,C132_=_C352 ,C132_=_C393 ,C132_=_C433 ,C132_=_C472 ,C132_=_C510 ,\nC132_=_C547 ,C132_=_C583 ,C132_=_C618 ,C132_=_C652 ,C133_=_C134 ,C133_=_C135 ,\nC133_=_C136 ,C133_=_C137 ,C133_=_C138 ,C133_=_C139 ,C133_=_C140 ,C133_=_C141 ,\nC133_=_C142 ,C133_=_C143 ,C133_=_C179 ,C133_=_C224 ,C133_=_C268 ,C133_=_C311 ,\nC133_=_C353 ,C133_=_C394 ,C133_=_C434 ,C133_=_C473 ,C133_=_C511 ,C133_=_C548 ,\nC133_=_C584 ,C133_=_C619 ,C133_=_C653 ,C134_=_C135 ,C134_=_C136 ,C134_=_C137 ,\nC134_=_C138 ,C134_=_C139 ,C134_=_C140 ,C134_=_C141 ,C134_=_C142 ,C134_=_C143 ,\nC134_=_C180 ,C134_=_C225 ,C134_=_C269 ,C134_=_C312 ,C134_=_C354 ,C134_=_C395 ,\nC134_=_C435 ,C134_=_C474 ,C134_=_C512 ,C134_=_C549 ,C134_=_C585 ,C134_=_C620 ,\nC134_=_C654 ,C135_=_C136 ,C135_=_C137 ,C135_=_C138 ,C135_=_C139 ,C135_=_C140 ,\nC135_=_C141 ,C135_=_C142 ,C135_=_C143 ,C135_=_C181 ,C135_=_C226 ,C135_=_C270 ,\nC135_=_C313 ,C135_=_C355 ,C135_=_C396 ,C135_=_C436 ,C135_=_C475 ,C135_=_C513 ,\nC135_=_C550 ,C135_=_C586 ,C135_=_C621 ,C135_=_C655 ,C136_=_C137 ,C136_=_C138 ,\nC136_=_C139 ,C136_=_C140 ,C136_=_C141 ,C136_=_C142 ,C136_=_C143 ,C136_=_C182 ,\nC136_=_C227 ,C136_=_C271 ,C136_=_C314 ,C136_=_C356 ,C136_=_C397 ,C136_=_C437 ,\nC136_=_C476 ,C136_=_C514 ,C136_=_C551 ,C136_=_C587 ,C136_=_C622 ,C136_=_C656 ,\nC137_=_C138 ,C137_=_C139 ,C137_=_C140 ,C137_=_C141 ,C137_=_C142 ,C137_=_C143 ,\nC137_=_C183 ,C137_=_C228 ,C137_=_C272 ,C137_=_C315 ,C137_=_C357 ,C137_=_C398 ,\nC137_=_C438 ,C137_=_C477 ,C137_=_C515 ,C137_=_C552 ,C137_=_C588 ,C137_=_C623 ,\nC137_=_C657 ,C138_=_C139 ,C138_=_C140 ,C138_=_C141 ,C138_=_C142 ,C138_=_C143 ,\nC138_=_C184 ,C138_=_C229 ,C138_=_C273 ,C138_=_C316 ,C138_=_C358 ,C138_=_C399 ,\nC138_=_C439 ,C138_=_C478 ,C138_=_C516 ,C138_=_C553 ,C138_=_C589 ,C138_=_C624 ,\nC138_=_C658 ,C139_=_C140 ,C139_=_C141 ,C139_=_C142 ,C139_=_C143 ,C139_=_C185 ,\nC139_=_C230 ,C139_=_C274 ,C139_=_C317 ,C139_=_C359 ,C139_=_C400 ,C139_=_C440 ,\nC139_=_C479 ,C139_=_C517 ,C139_=_C554 ,C139_=_C590 ,C139_=_C625 ,C139_=_C659 ,\nC140_=_C141 ,C140_=_C142 ,C140_=_C143 ,C140_=_C186 ,C140_=_C231 ,C140_=_C275 ,\nC140_=_C318 ,C140_=_C360 ,C140_=_C401 ,C140_=_C441 ,C140_=_C480 ,C140_=_C518 ,\nC140_=_C555 ,C140_=_C591 ,C140_=_C626 ,C140_=_C660 ,C141_=_C142 ,C141_=_C143 ,\nC141_=_C187 ,C141_=_C232 ,C141_=_C276 ,C141_=_C319 ,C141_=_C361 ,C141_=_C402 ,\nC141_=_C442 ,C141_=_C481 ,C141_=_C519 ,C141_=_C556 ,C141_=_C592 ,C141_=_C627 ,\nC141_=_C661 ,C142_=_C143 ,C142_=_C188 ,C142_=_C233 ,C142_=_C277 ,C142_=_C320 ,\nC142_=_C362 ,C142_=_C403 ,C142_=_C443 ,C142_=_C482 ,C142_=_C520 ,C142_=_C557 ,\nC142_=_C593 ,C142_=_C628 ,C142_=_C662 ,C143_=_C189 ,C143_=_C234 ,C143_=_C278 ,\nC143_=_C321 ,C143_=_C363 ,C143_=_C404 ,C143_=_C444 ,C143_=_C483 ,C143_=_C521 ,\nC143_=_C558 ,C143_=_C594 ,C143_=_C629 ,C143_=_C663 ,C156_=_C157 ,C156_=_C158 ,\nC156_=_C159 ,C156_=_C160 ,C156_=_C161 ,C156_=_C162 ,C156_=_C163 ,C156_=_C164 ,\nC156_=_C165 ,C156_=_C166 ,C156_=_C167 ,C156_=_C168 ,C156_=_C169 ,C156_=_C170 ,\nC156_=_C171 ,C156_=_C172 ,C156_=_C173 ,C156_=_C174 ,C156_=_C175 ,C156_=_C176 ,\nC156_=_C177 ,C156_=_C178 ,C156_=_C179 ,C156_=_C180 ,C156_=_C181 ,C156_=_C182 ,\nC156_=_C183 ,C156_=_C184 ,C156_=_C185 ,C156_=_C186 ,C156_=_C187 ,C156_=_C188 ,\nC156_=_C189 ,C156_=_C201 ,C156_=_C245 ,C156_=_C288 ,C156_=_C330 ,C156_=_C371 ,\nC156_=_C411 ,C156_=_C450 ,C156_=_C488 ,C156_=_C525 ,C156_=_C561 ,C156_=_C596 ,\nC156_=_C630 ,C157_=_C158 ,C157_=_C159 ,C157_=_C160 ,C157_=_C161 ,C157_=_C162 ,\nC157_=_C163 ,C157_=_C164 ,C157_=_C165 ,C157_=_C166 ,C157_=_C167 ,C157_=_C168 ,\nC157_=_C169 ,C157_=_C170 ,C157_=_C171 ,C157_=_C172 ,C157_=_C173 ,C157_=_C174 ,\nC157_=_C175 ,C157_=_C176 ,C157_=_C177 ,C157_=_C178 ,C157_=_C179 ,C157_=_C180 ,\nC157_=_C181 ,C157_=_C182 ,C157_=_C183 ,C157_=_C184 ,C157_=_C185 ,C157_=_C186 ,\nC157_=_C187 ,C157_=_C188 ,C157_=_C189 ,C157_=_C202 ,C157_=_C246 ,C157_=_C289 ,\nC157_=_C331 ,C157_=_C372 ,C157_=_C412 ,C157_=_C451 ,C157_=_C489 ,C157_=_C526 ,\nC157_=_C562 ,C157_=_C597 ,C157_=_C631 ,C158_=_C159 ,C158_=_C160 ,C158_=_C161 ,\nC158_=_C162</w:t>
      </w:r>
    </w:p>
    <w:p>
      <w:pPr>
        <w:pStyle w:val="PreformattedText"/>
        <w:bidi w:val="0"/>
        <w:spacing w:before="0" w:after="0"/>
        <w:jc w:val="left"/>
        <w:rPr/>
      </w:pPr>
      <w:r>
        <w:rPr/>
        <w:t xml:space="preserve"> </w:t>
      </w:r>
      <w:r>
        <w:rPr/>
        <w:t>,C158_=_C163 ,C158_=_C164 ,C158_=_C165 ,C158_=_C166 ,C158_=_C167 ,\nC158_=_C168 ,C158_=_C169 ,C158_=_C170 ,C158_=_C171 ,C158_=_C172 ,C158_=_C173 ,\nC158_=_C174 ,C158_=_C175 ,C158_=_C176 ,C158_=_C177 ,C158_=_C178 ,C158_=_C179 ,\nC158_=_C180 ,C158_=_C181 ,C158_=_C182 ,C158_=_C183 ,C158_=_C184 ,C158_=_C185 ,\nC158_=_C186 ,C158_=_C187 ,C158_=_C188 ,C158_=_C189 ,C158_=_C203 ,C158_=_C247 ,\nC158_=_C290 ,C158_=_C332 ,C158_=_C373 ,C158_=_C413 ,C158_=_C452 ,C158_=_C490 ,\nC158_=_C527 ,C158_=_C563 ,C158_=_C598 ,C158_=_C632 ,C159_=_C160 ,C159_=_C161 ,\nC159_=_C162 ,C159_=_C163 ,C159_=_C164 ,C159_=_C165 ,C159_=_C166 ,C159_=_C167 ,\nC159_=_C168 ,C159_=_C169 ,C159_=_C170 ,C159_=_C171 ,C159_=_C172 ,C159_=_C173 ,\nC159_=_C174 ,C159_=_C175 ,C159_=_C176 ,C159_=_C177 ,C159_=_C178 ,C159_=_C179 ,\nC159_=_C180 ,C159_=_C181 ,C159_=_C182 ,C159_=_C183 ,C159_=_C184 ,C159_=_C185 ,\nC159_=_C186 ,C159_=_C187 ,C159_=_C188 ,C159_=_C189 ,C159_=_C204 ,C159_=_C248 ,\nC159_=_C291 ,C159_=_C333 ,C159_=_C374 ,C159_=_C414 ,C159_=_C453 ,C159_=_C491 ,\nC159_=_C528 ,C159_=_C564 ,C159_=_C599 ,C159_=_C633 ,C160_=_C161 ,C160_=_C162 ,\nC160_=_C163 ,C160_=_C164 ,C160_=_C165 ,C160_=_C166 ,C160_=_C167 ,C160_=_C168 ,\nC160_=_C169 ,C160_=_C170 ,C160_=_C171 ,C160_=_C172 ,C160_=_C173 ,C160_=_C174 ,\nC160_=_C175 ,C160_=_C176 ,C160_=_C177 ,C160_=_C178 ,C160_=_C179 ,C160_=_C180 ,\nC160_=_C181 ,C160_=_C182 ,C160_=_C183 ,C160_=_C184 ,C160_=_C185 ,C160_=_C186 ,\nC160_=_C187 ,C160_=_C188 ,C160_=_C189 ,C160_=_C205 ,C160_=_C249 ,C160_=_C292 ,\nC160_=_C334 ,C160_=_C375 ,C160_=_C415 ,C160_=_C454 ,C160_=_C492 ,C160_=_C529 ,\nC160_=_C565 ,C160_=_C600 ,C160_=_C634 ,C161_=_C162 ,C161_=_C163 ,C161_=_C164 ,\nC161_=_C165 ,C161_=_C166 ,C161_=_C167 ,C161_=_C168 ,C161_=_C169 ,C161_=_C170 ,\nC161_=_C171 ,C161_=_C172 ,C161_=_C173 ,C161_=_C174 ,C161_=_C175 ,C161_=_C176 ,\nC161_=_C177 ,C161_=_C178 ,C161_=_C179 ,C161_=_C180 ,C161_=_C181 ,C161_=_C182 ,\nC161_=_C183 ,C161_=_C184 ,C161_=_C185 ,C161_=_C186 ,C161_=_C187 ,C161_=_C188 ,\nC161_=_C189 ,C161_=_C206 ,C161_=_C250 ,C161_=_C293 ,C161_=_C335 ,C161_=_C376 ,\nC161_=_C416 ,C161_=_C455 ,C161_=_C493 ,C161_=_C530 ,C161_=_C566 ,C161_=_C601 ,\nC161_=_C635 ,C162_=_C163 ,C162_=_C164 ,C162_=_C165 ,C162_=_C166 ,C162_=_C167 ,\nC162_=_C168 ,C162_=_C169 ,C162_=_C170 ,C162_=_C171 ,C162_=_C172 ,C162_=_C173 ,\nC162_=_C174 ,C162_=_C175 ,C162_=_C176 ,C162_=_C177 ,C162_=_C178 ,C162_=_C179 ,\nC162_=_C180 ,C162_=_C181 ,C162_=_C182 ,C162_=_C183 ,C162_=_C184 ,C162_=_C185 ,\nC162_=_C186 ,C162_=_C187 ,C162_=_C188 ,C162_=_C189 ,C162_=_C207 ,C162_=_C251 ,\nC162_=_C294 ,C162_=_C336 ,C162_=_C377 ,C162_=_C417 ,C162_=_C456 ,C162_=_C494 ,\nC162_=_C531 ,C162_=_C567 ,C162_=_C602 ,C162_=_C636 ,C163_=_C164 ,C163_=_C165 ,\nC163_=_C166 ,C163_=_C167 ,C163_=_C168 ,C163_=_C169 ,C163_=_C170 ,C163_=_C171 ,\nC163_=_C172 ,C163_=_C173 ,C163_=_C174 ,C163_=_C175 ,C163_=_C176 ,C163_=_C177 ,\nC163_=_C178 ,C163_=_C179 ,C163_=_C180 ,C163_=_C181 ,C163_=_C182 ,C163_=_C183 ,\nC163_=_C184 ,C163_=_C185 ,C163_=_C186 ,C163_=_C187 ,C163_=_C188 ,C163_=_C189 ,\nC163_=_C208 ,C163_=_C252 ,C163_=_C295 ,C163_=_C337 ,C163_=_C378 ,C163_=_C418 ,\nC163_=_C457 ,C163_=_C495 ,C163_=_C532 ,C163_=_C568 ,C163_=_C603 ,C163_=_C637 ,\nC164_=_C165 ,C164_=_C166 ,C164_=_C167 ,C164_=_C168 ,C164_=_C169 ,C164_=_C170 ,\nC164_=_C171 ,C164_=_C172 ,C164_=_C173 ,C164_=_C174 ,C164_=_C175 ,C164_=_C176 ,\nC164_=_C177 ,C164_=_C178 ,C164_=_C179 ,C164_=_C180 ,C164_=_C181 ,C164_=_C182 ,\nC164_=_C183 ,C164_=_C184 ,C164_=_C185 ,C164_=_C186 ,C164_=_C187 ,C164_=_C188 ,\nC164_=_C189 ,C164_=_C209 ,C164_=_C253 ,C164_=_C296 ,C164_=_C338 ,C164_=_C379 ,\nC164_=_C419 ,C164_=_C458 ,C164_=_C496 ,C164_=_C533 ,C164_=_C569 ,C164_=_C604 ,\nC164_=_C638 ,C165_=_C166 ,C165_=_C167 ,C165_=_C168 ,C165_=_C169 ,C165_=_C170 ,\nC165_=_C171 ,C165_=_C172 ,C165_=_C173 ,C165_=_C174 ,C165_=_C175 ,C165_=_C176 ,\nC165_=_C177 ,C165_=_C178 ,C165_=_C179 ,C165_=_C180 ,C165_=_C181 ,C165_=_C182 ,\nC165_=_C183 ,C165_=_C184 ,C165_=_C185 ,C165_=_C186 ,C165_=_C187 ,C165_=_C188 ,\nC165_=_C189 ,C165_=_C210 ,C165_=_C254 ,C165_=_C297 ,C165_=_C339 ,C165_=_C380 ,\nC165_=_C420 ,C165_=_C459 ,C165_=_C497 ,C165_=_C534 ,C165_=_C570 ,C165_=_C605 ,\nC165_=_C639 ,C166_=_C167 ,C166_=_C168 ,C166_=_C169 ,C166_=_C170 ,C166_=_C171 ,\nC166_=_C172 ,C166_=_C173 ,C166_=_C174 ,C166_=_C175 ,C166_=_C176 ,C166_=_C177 ,\nC166_=_C178 ,C166_=_C179 ,C166_=_C180 ,C166_=_C181 ,C166_=_C182 ,C166_=_C183 ,\nC166_=_C184 ,C166_=_C185 ,C166_=_C186 ,C166_=_C187 ,C166_=_C188 ,C166_=_C189 ,\nC166_=_C211 ,C166_=_C255 ,C166_=_C298 ,C166_=_C340 ,C166_=_C381 ,C166_=_C421 ,\nC166_=_C460 ,C166_=_C498 ,C166_=_C535 ,C166_=_C571 ,C166_=_C606 ,C166_=_C640 ,\nC167_=_C168 ,C167_=_C169 ,C167_=_C170 ,C167_=_C171 ,C167_=_C172 ,C167_=_C173 ,\nC167_=_C174 ,C167_=_C175 ,C167_=_C176 ,C167_=_C177 ,C167_=_C178 ,C167_=_C179 ,\nC167_=_C180 ,C167_=_C181 ,C167_=_C182 ,C167_=_C183 ,C167_=_C184 ,C167_=_C185 ,\nC167_=_C186 ,C167_=_C187 ,C167_=_C188 ,C167_=_C189 ,C167_=_C212 ,C167_=_C256 ,\nC167_=_C299 ,C167_=_C341 ,C167_=_C382 ,C167_=_C422 ,C167_=_C461 ,C167_=_C499 ,\nC167_=_C536 ,C167_=_C572 ,C167_=_C607 ,C167_=_C641 ,C168_=_C169 ,C168_=_C170 ,\nC168_=_C171 ,C168_=_C172 ,C168_=_C173 ,C168_=_C174 ,C168_=_C175 ,C168_=_C176 ,\nC168_=_C177 ,C168_=_C178 ,C168_=_C179 ,C168_=_C180 ,C168_=_C181 ,C168_=_C182 ,\nC168_=_C183 ,C168_=_C184 ,C168_=_C185 ,C168_=_C186 ,C168_=_C187 ,C168_=_C188 ,\nC168_=_C189 ,C168_=_C213 ,C168_=_C257 ,C168_=_C300 ,C168_=_C342 ,C168_=_C383 ,\nC168_=_C423 ,C168_=_C462 ,C168_=_C500 ,C168_=_C537 ,C168_=_C573 ,C168_=_C608 ,\nC168_=_C642 ,C169_=_C170 ,C169_=_C171 ,C169_=_C172 ,C169_=_C173 ,C169_=_C174 ,\nC169_=_C175 ,C169_=_C176 ,C169_=_C177 ,C169_=_C178 ,C169_=_C179 ,C169_=_C180 ,\nC169_=_C181 ,C169_=_C182 ,C169_=_C183 ,C169_=_C184 ,C169_=_C185 ,C169_=_C186 ,\nC169_=_C187 ,C169_=_C188 ,C169_=_C189 ,C169_=_C214 ,C169_=_C258 ,C169_=_C301 ,\nC169_=_C343 ,C169_=_C384 ,C169_=_C424 ,C169_=_C463 ,C169_=_C501 ,C169_=_C538 ,\nC169_=_C574 ,C169_=_C609 ,C169_=_C643 ,C170_=_C171 ,C170_=_C172 ,C170_=_C173 ,\nC170_=_C174 ,C170_=_C175 ,C170_=_C176 ,C170_=_C177 ,C170_=_C178 ,C170_=_C179 ,\nC170_=_C180 ,C170_=_C181 ,C170_=_C182 ,C170_=_C183 ,C170_=_C184 ,C170_=_C185 ,\nC170_=_C186 ,C170_=_C187 ,C170_=_C188 ,C170_=_C189 ,C170_=_C215 ,C170_=_C259 ,\nC170_=_C302 ,C170_=_C344 ,C170_=_C385 ,C170_=_C425 ,C170_=_C464 ,C170_=_C502 ,\nC170_=_C539 ,C170_=_C575 ,C170_=_C610 ,C170_=_C644 ,C171_=_C172 ,C171_=_C173 ,\nC171_=_C174 ,C171_=_C175 ,C171_=_C176 ,C171_=_C177 ,C171_=_C178 ,C171_=_C179 ,\nC171_=_C180 ,C171_=_C181 ,C171_=_C182 ,C171_=_C183 ,C171_=_C184 ,C171_=_C185 ,\nC171_=_C186 ,C171_=_C187 ,C171_=_C188 ,C171_=_C189 ,C171_=_C216 ,C171_=_C260 ,\nC171_=_C303 ,C171_=_C345 ,C171_=_C386 ,C171_=_C426 ,C171_=_C465 ,C171_=_C503 ,\nC171_=_C540 ,C171_=_C576 ,C171_=_C611 ,C171_=_C645 ,C172_=_C173 ,C172_=_C174 ,\nC172_=_C175 ,C172_=_C176 ,C172_=_C177 ,C172_=_C178 ,C172_=_C179 ,C172_=_C180 ,\nC172_=_C181 ,C172_=_C182 ,C172_=_C183 ,C172_=_C184 ,C172_=_C185 ,C172_=_C186 ,\nC172_=_C187 ,C172_=_C188 ,C172_=_C189 ,C172_=_C217 ,C172_=_C261 ,C172_=_C304 ,\nC172_=_C346 ,C172_=_C387 ,C172_=_C427 ,C172_=_C466 ,C172_=_C504 ,C172_=_C541 ,\nC172_=_C577 ,C172_=_C612 ,C172_=_C646 ,C173_=_C174 ,C173_=_C175 ,C173_=_C176 ,\nC173_=_C177 ,C173_=_C178 ,C173_=_C179 ,C173_=_C180 ,C173_=_C181 ,C173_=_C182 ,\nC173_=_C183 ,C173_=_C184 ,C173_=_C185 ,C173_=_C186 ,C173_=_C187 ,C173_=_C188 ,\nC173_=_C189 ,C173_=_C218 ,C173_=_C262 ,C173_=_C305 ,C173_=_C347 ,C173_=_C388 ,\nC173_=_C428 ,C173_=_C467 ,C173_=_C505 ,C173_=_C542 ,C173_=_C578 ,C173_=_C613 ,\nC173_=_C647 ,C174_=_C175 ,C174_=_C176 ,C174_=_C177 ,C174_=_C178 ,C174_=_C179 ,\nC174_=_C180 ,C174_=_C181 ,C174_=_C182 ,C174_=_C183 ,C174_=_C184 ,C174_=_C185 ,\nC174_=_C186 ,C174_=_C187 ,C174_=_C188 ,C174_=_C189 ,C174_=_C219 ,C174_=_C263 ,\nC174_=_C306 ,C174_=_C348 ,C174_=_C389 ,C174_=_C429 ,C174_=_C468 ,C174_=_C506 ,\nC174_=_C543 ,C174_=_C579 ,C174_=_C614 ,C174_=_C648 ,C175_=_C176 ,C175_=_C177 ,\nC175_=_C178 ,C175_=_C179 ,C175_=_C180 ,C175_=_C181 ,C175_=_C182 ,C175_=_C183 ,\nC175_=_C184 ,C175_=_C185 ,C175_=_C186 ,C175_=_C187 ,C175_=_C188 ,C175_=_C189 ,\nC175_=_C220 ,C175_=_C264 ,C175_=_C307 ,C175_=_C349 ,C175_=_C390 ,C175_=_C430 ,\nC175_=_C469 ,C175_=_C507 ,C175_=_C544 ,C175_=_C580 ,C175_=_C615 ,C175_=_C649 ,\nC176_=_C177 ,C176_=_C178 ,C176_=_C179 ,C176_=_C180 ,C176_=_C181 ,C176_=_C182 ,\nC176_=_C183 ,C176_=_C184 ,C176_=_C185 ,C176_=_C186 ,C176_=_C187 ,C176_=_C188 ,\nC176_=_C189 ,C176_=_C221 ,C176_=_C265 ,C176_=_C308 ,C176_=_C350 ,C176_=_C391 ,\nC176_=_C431 ,C176_=_C470 ,C176_=_C508 ,C176_=_C545 ,C176_=_C581 ,C176_=_C616 ,\nC176_=_C650 ,C177_=_C178 ,C177_=_C179 ,C177_=_C180 ,C177_=_C181 ,C177_=_C182 ,\nC177_=_C183 ,C177_=_C184 ,C177_=_C185 ,C177_=_C186 ,C177_=_C187 ,C177_=_C188 ,\nC177_=_C189 ,C177_=_C222 ,C177_=_C266 ,C177_=_C309 ,C177_=_C351 ,C177_=_C392 ,\nC177_=_C432 ,C177_=_C471 ,C177_=_C509 ,C177_=_C546 ,C177_=_C582 ,C177_=_C617 ,\nC177_=_C651 ,C178_=_C179 ,C178_=_C180 ,C178_=_C181 ,C178_=_C182 ,C178_=_C183 ,\nC178_=_C184 ,C178_=_C185 ,C178_=_C186 ,C178_=_C187 ,C178_=_C188 ,C178_=_C189 ,\nC178_=_C223 ,C178_=_C267 ,C178_=_C310 ,C178_=_C352 ,C178_=_C393 ,C178_=_C433 ,\nC178_=_C472 ,C178_=_C510 ,C178_=_C547 ,C178_=_C583 ,C178_=_C618 ,C178_=_C652 ,\nC179_=_C180 ,C179_=_C181 ,C179_=_C182 ,C179_=_C183 ,C179_=_C184 ,C179_=_C185 ,\nC179_=_C186 ,C179_=_C187 ,C179_=_C188 ,C179_=_C189 ,C179_=_C224 ,C179_=_C268 ,\nC179_=_C311 ,C179_=_C353 ,C179_=_C394 ,C179_=_C434 ,C179_=_C473 ,C179_=_C511 ,\nC179_=_C548 ,C179_=_C584 ,C179_=_C619 ,C179_=_C653 ,C180_=_C181 ,C180_=_C182 ,\nC180_=_C183 ,C180_=_C184 ,C180_=_C185 ,C180_=_C186 ,C180_=_C187 ,C180_=_C188 ,\nC180_=_C189 ,C180_=_C225 ,C180_=_C269 ,C180_=_C312 ,C180_=_C354 ,C180_=_C395 ,\nC180_=_C435 ,C180_=_C474 ,C180_=_C512 ,C180_=_C549 ,C180_=_C585 ,C180_=_C620 ,\nC180_=_C654 ,C181_=_C182 ,C181_=_C183 ,C181_=_C184 ,C181_=_C185 ,C181_=_C186 ,\nC181_=_C187 ,C181_=_C188 ,C181_=_C189 ,C181_=_C226 ,C181_=_C270 ,C181_=_C313</w:t>
      </w:r>
    </w:p>
    <w:p>
      <w:pPr>
        <w:pStyle w:val="PreformattedText"/>
        <w:bidi w:val="0"/>
        <w:spacing w:before="0" w:after="0"/>
        <w:jc w:val="left"/>
        <w:rPr/>
      </w:pPr>
      <w:r>
        <w:rPr/>
        <w:t xml:space="preserve"> </w:t>
      </w:r>
      <w:r>
        <w:rPr/>
        <w:t>,\nC181_=_C355 ,C181_=_C396 ,C181_=_C436 ,C181_=_C475 ,C181_=_C513 ,C181_=_C550 ,\nC181_=_C586 ,C181_=_C621 ,C181_=_C655 ,C182_=_C183 ,C182_=_C184 ,C182_=_C185 ,\nC182_=_C186 ,C182_=_C187 ,C182_=_C188 ,C182_=_C189 ,C182_=_C227 ,C182_=_C271 ,\nC182_=_C314 ,C182_=_C356 ,C182_=_C397 ,C182_=_C437 ,C182_=_C476 ,C182_=_C514 ,\nC182_=_C551 ,C182_=_C587 ,C182_=_C622 ,C182_=_C656 ,C183_=_C184 ,C183_=_C185 ,\nC183_=_C186 ,C183_=_C187 ,C183_=_C188 ,C183_=_C189 ,C183_=_C228 ,C183_=_C272 ,\nC183_=_C315 ,C183_=_C357 ,C183_=_C398 ,C183_=_C438 ,C183_=_C477 ,C183_=_C515 ,\nC183_=_C552 ,C183_=_C588 ,C183_=_C623 ,C183_=_C657 ,C184_=_C185 ,C184_=_C186 ,\nC184_=_C187 ,C184_=_C188 ,C184_=_C189 ,C184_=_C229 ,C184_=_C273 ,C184_=_C316 ,\nC184_=_C358 ,C184_=_C399 ,C184_=_C439 ,C184_=_C478 ,C184_=_C516 ,C184_=_C553 ,\nC184_=_C589 ,C184_=_C624 ,C184_=_C658 ,C185_=_C186 ,C185_=_C187 ,C185_=_C188 ,\nC185_=_C189 ,C185_=_C230 ,C185_=_C274 ,C185_=_C317 ,C185_=_C359 ,C185_=_C400 ,\nC185_=_C440 ,C185_=_C479 ,C185_=_C517 ,C185_=_C554 ,C185_=_C590 ,C185_=_C625 ,\nC185_=_C659 ,C186_=_C187 ,C186_=_C188 ,C186_=_C189 ,C186_=_C231 ,C186_=_C275 ,\nC186_=_C318 ,C186_=_C360 ,C186_=_C401 ,C186_=_C441 ,C186_=_C480 ,C186_=_C518 ,\nC186_=_C555 ,C186_=_C591 ,C186_=_C626 ,C186_=_C660 ,C187_=_C188 ,C187_=_C189 ,\nC187_=_C232 ,C187_=_C276 ,C187_=_C319 ,C187_=_C361 ,C187_=_C402 ,C187_=_C442 ,\nC187_=_C481 ,C187_=_C519 ,C187_=_C556 ,C187_=_C592 ,C187_=_C627 ,C187_=_C661 ,\nC188_=_C189 ,C188_=_C233 ,C188_=_C277 ,C188_=_C320 ,C188_=_C362 ,C188_=_C403 ,\nC188_=_C443 ,C188_=_C482 ,C188_=_C520 ,C188_=_C557 ,C188_=_C593 ,C188_=_C628 ,\nC188_=_C662 ,C189_=_C234 ,C189_=_C278 ,C189_=_C321 ,C189_=_C363 ,C189_=_C404 ,\nC189_=_C444 ,C189_=_C483 ,C189_=_C521 ,C189_=_C558 ,C189_=_C594 ,C189_=_C629 ,\nC189_=_C663 ,C201_=_C202 ,C201_=_C203 ,C201_=_C204 ,C201_=_C205 ,C201_=_C206 ,\nC201_=_C207 ,C201_=_C208 ,C201_=_C209 ,C201_=_C210 ,C201_=_C211 ,C201_=_C212 ,\nC201_=_C213 ,C201_=_C214 ,C201_=_C215 ,C201_=_C216 ,C201_=_C217 ,C201_=_C218 ,\nC201_=_C219 ,C201_=_C220 ,C201_=_C221 ,C201_=_C222 ,C201_=_C223 ,C201_=_C224 ,\nC201_=_C225 ,C201_=_C226 ,C201_=_C227 ,C201_=_C228 ,C201_=_C229 ,C201_=_C230 ,\nC201_=_C231 ,C201_=_C232 ,C201_=_C233 ,C201_=_C234 ,C201_=_C245 ,C201_=_C288 ,\nC201_=_C330 ,C201_=_C371 ,C201_=_C411 ,C201_=_C450 ,C201_=_C488 ,C201_=_C525 ,\nC201_=_C561 ,C201_=_C596 ,C201_=_C630 ,C202_=_C203 ,C202_=_C204 ,C202_=_C205 ,\nC202_=_C206 ,C202_=_C207 ,C202_=_C208 ,C202_=_C209 ,C202_=_C210 ,C202_=_C211 ,\nC202_=_C212 ,C202_=_C213 ,C202_=_C214 ,C202_=_C215 ,C202_=_C216 ,C202_=_C217 ,\nC202_=_C218 ,C202_=_C219 ,C202_=_C220 ,C202_=_C221 ,C202_=_C222 ,C202_=_C223 ,\nC202_=_C224 ,C202_=_C225 ,C202_=_C226 ,C202_=_C227 ,C202_=_C228 ,C202_=_C229 ,\nC202_=_C230 ,C202_=_C231 ,C202_=_C232 ,C202_=_C233 ,C202_=_C234 ,C202_=_C246 ,\nC202_=_C289 ,C202_=_C331 ,C202_=_C372 ,C202_=_C412 ,C202_=_C451 ,C202_=_C489 ,\nC202_=_C526 ,C202_=_C562 ,C202_=_C597 ,C202_=_C631 ,C203_=_C204 ,C203_=_C205 ,\nC203_=_C206 ,C203_=_C207 ,C203_=_C208 ,C203_=_C209 ,C203_=_C210 ,C203_=_C211 ,\nC203_=_C212 ,C203_=_C213 ,C203_=_C214 ,C203_=_C215 ,C203_=_C216 ,C203_=_C217 ,\nC203_=_C218 ,C203_=_C219 ,C203_=_C220 ,C203_=_C221 ,C203_=_C222 ,C203_=_C223 ,\nC203_=_C224 ,C203_=_C225 ,C203_=_C226 ,C203_=_C227 ,C203_=_C228 ,C203_=_C229 ,\nC203_=_C230 ,C203_=_C231 ,C203_=_C232 ,C203_=_C233 ,C203_=_C234 ,C203_=_C247 ,\nC203_=_C290 ,C203_=_C332 ,C203_=_C373 ,C203_=_C413 ,C203_=_C452 ,C203_=_C490 ,\nC203_=_C527 ,C203_=_C563 ,C203_=_C598 ,C203_=_C632 ,C204_=_C205 ,C204_=_C206 ,\nC204_=_C207 ,C204_=_C208 ,C204_=_C209 ,C204_=_C210 ,C204_=_C211 ,C204_=_C212 ,\nC204_=_C213 ,C204_=_C214 ,C204_=_C215 ,C204_=_C216 ,C204_=_C217 ,C204_=_C218 ,\nC204_=_C219 ,C204_=_C220 ,C204_=_C221 ,C204_=_C222 ,C204_=_C223 ,C204_=_C224 ,\nC204_=_C225 ,C204_=_C226 ,C204_=_C227 ,C204_=_C228 ,C204_=_C229 ,C204_=_C230 ,\nC204_=_C231 ,C204_=_C232 ,C204_=_C233 ,C204_=_C234 ,C204_=_C248 ,C204_=_C291 ,\nC204_=_C333 ,C204_=_C374 ,C204_=_C414 ,C204_=_C453 ,C204_=_C491 ,C204_=_C528 ,\nC204_=_C564 ,C204_=_C599 ,C204_=_C633 ,C205_=_C206 ,C205_=_C207 ,C205_=_C208 ,\nC205_=_C209 ,C205_=_C210 ,C205_=_C211 ,C205_=_C212 ,C205_=_C213 ,C205_=_C214 ,\nC205_=_C215 ,C205_=_C216 ,C205_=_C217 ,C205_=_C218 ,C205_=_C219 ,C205_=_C220 ,\nC205_=_C221 ,C205_=_C222 ,C205_=_C223 ,C205_=_C224 ,C205_=_C225 ,C205_=_C226 ,\nC205_=_C227 ,C205_=_C228 ,C205_=_C229 ,C205_=_C230 ,C205_=_C231 ,C205_=_C232 ,\nC205_=_C233 ,C205_=_C234 ,C205_=_C249 ,C205_=_C292 ,C205_=_C334 ,C205_=_C375 ,\nC205_=_C415 ,C205_=_C454 ,C205_=_C492 ,C205_=_C529 ,C205_=_C565 ,C205_=_C600 ,\nC205_=_C634 ,C206_=_C207 ,C206_=_C208 ,C206_=_C209 ,C206_=_C210 ,C206_=_C211 ,\nC206_=_C212 ,C206_=_C213 ,C206_=_C214 ,C206_=_C215 ,C206_=_C216 ,C206_=_C217 ,\nC206_=_C218 ,C206_=_C219 ,C206_=_C220 ,C206_=_C221 ,C206_=_C222 ,C206_=_C223 ,\nC206_=_C224 ,C206_=_C225 ,C206_=_C226 ,C206_=_C227 ,C206_=_C228 ,C206_=_C229 ,\nC206_=_C230 ,C206_=_C231 ,C206_=_C232 ,C206_=_C233 ,C206_=_C234 ,C206_=_C250 ,\nC206_=_C293 ,C206_=_C335 ,C206_=_C376 ,C206_=_C416 ,C206_=_C455 ,C206_=_C493 ,\nC206_=_C530 ,C206_=_C566 ,C206_=_C601 ,C206_=_C635 ,C207_=_C208 ,C207_=_C209 ,\nC207_=_C210 ,C207_=_C211 ,C207_=_C212 ,C207_=_C213 ,C207_=_C214 ,C207_=_C215 ,\nC207_=_C216 ,C207_=_C217 ,C207_=_C218 ,C207_=_C219 ,C207_=_C220 ,C207_=_C221 ,\nC207_=_C222 ,C207_=_C223 ,C207_=_C224 ,C207_=_C225 ,C207_=_C226 ,C207_=_C227 ,\nC207_=_C228 ,C207_=_C229 ,C207_=_C230 ,C207_=_C231 ,C207_=_C232 ,C207_=_C233 ,\nC207_=_C234 ,C207_=_C251 ,C207_=_C294 ,C207_=_C336 ,C207_=_C377 ,C207_=_C417 ,\nC207_=_C456 ,C207_=_C494 ,C207_=_C531 ,C207_=_C567 ,C207_=_C602 ,C207_=_C636 ,\nC208_=_C209 ,C208_=_C210 ,C208_=_C211 ,C208_=_C212 ,C208_=_C213 ,C208_=_C214 ,\nC208_=_C215 ,C208_=_C216 ,C208_=_C217 ,C208_=_C218 ,C208_=_C219 ,C208_=_C220 ,\nC208_=_C221 ,C208_=_C222 ,C208_=_C223 ,C208_=_C224 ,C208_=_C225 ,C208_=_C226 ,\nC208_=_C227 ,C208_=_C228 ,C208_=_C229 ,C208_=_C230 ,C208_=_C231 ,C208_=_C232 ,\nC208_=_C233 ,C208_=_C234 ,C208_=_C252 ,C208_=_C295 ,C208_=_C337 ,C208_=_C378 ,\nC208_=_C418 ,C208_=_C457 ,C208_=_C495 ,C208_=_C532 ,C208_=_C568 ,C208_=_C603 ,\nC208_=_C637 ,C209_=_C210 ,C209_=_C211 ,C209_=_C212 ,C209_=_C213 ,C209_=_C214 ,\nC209_=_C215 ,C209_=_C216 ,C209_=_C217 ,C209_=_C218 ,C209_=_C219 ,C209_=_C220 ,\nC209_=_C221 ,C209_=_C222 ,C209_=_C223 ,C209_=_C224 ,C209_=_C225 ,C209_=_C226 ,\nC209_=_C227 ,C209_=_C228 ,C209_=_C229 ,C209_=_C230 ,C209_=_C231 ,C209_=_C232 ,\nC209_=_C233 ,C209_=_C234 ,C209_=_C253 ,C209_=_C296 ,C209_=_C338 ,C209_=_C379 ,\nC209_=_C419 ,C209_=_C458 ,C209_=_C496 ,C209_=_C533 ,C209_=_C569 ,C209_=_C604 ,\nC209_=_C638 ,C210_=_C211 ,C210_=_C212 ,C210_=_C213 ,C210_=_C214 ,C210_=_C215 ,\nC210_=_C216 ,C210_=_C217 ,C210_=_C218 ,C210_=_C219 ,C210_=_C220 ,C210_=_C221 ,\nC210_=_C222 ,C210_=_C223 ,C210_=_C224 ,C210_=_C225 ,C210_=_C226 ,C210_=_C227 ,\nC210_=_C228 ,C210_=_C229 ,C210_=_C230 ,C210_=_C231 ,C210_=_C232 ,C210_=_C233 ,\nC210_=_C234 ,C210_=_C254 ,C210_=_C297 ,C210_=_C339 ,C210_=_C380 ,C210_=_C420 ,\nC210_=_C459 ,C210_=_C497 ,C210_=_C534 ,C210_=_C570 ,C210_=_C605 ,C210_=_C639 ,\nC211_=_C212 ,C211_=_C213 ,C211_=_C214 ,C211_=_C215 ,C211_=_C216 ,C211_=_C217 ,\nC211_=_C218 ,C211_=_C219 ,C211_=_C220 ,C211_=_C221 ,C211_=_C222 ,C211_=_C223 ,\nC211_=_C224 ,C211_=_C225 ,C211_=_C226 ,C211_=_C227 ,C211_=_C228 ,C211_=_C229 ,\nC211_=_C230 ,C211_=_C231 ,C211_=_C232 ,C211_=_C233 ,C211_=_C234 ,C211_=_C255 ,\nC211_=_C298 ,C211_=_C340 ,C211_=_C381 ,C211_=_C421 ,C211_=_C460 ,C211_=_C498 ,\nC211_=_C535 ,C211_=_C571 ,C211_=_C606 ,C211_=_C640 ,C212_=_C213 ,C212_=_C214 ,\nC212_=_C215 ,C212_=_C216 ,C212_=_C217 ,C212_=_C218 ,C212_=_C219 ,C212_=_C220 ,\nC212_=_C221 ,C212_=_C222 ,C212_=_C223 ,C212_=_C224 ,C212_=_C225 ,C212_=_C226 ,\nC212_=_C227 ,C212_=_C228 ,C212_=_C229 ,C212_=_C230 ,C212_=_C231 ,C212_=_C232 ,\nC212_=_C233 ,C212_=_C234 ,C212_=_C256 ,C212_=_C299 ,C212_=_C341 ,C212_=_C382 ,\nC212_=_C422 ,C212_=_C461 ,C212_=_C499 ,C212_=_C536 ,C212_=_C572 ,C212_=_C607 ,\nC212_=_C641 ,C213_=_C214 ,C213_=_C215 ,C213_=_C216 ,C213_=_C217 ,C213_=_C218 ,\nC213_=_C219 ,C213_=_C220 ,C213_=_C221 ,C213_=_C222 ,C213_=_C223 ,C213_=_C224 ,\nC213_=_C225 ,C213_=_C226 ,C213_=_C227 ,C213_=_C228 ,C213_=_C229 ,C213_=_C230 ,\nC213_=_C231 ,C213_=_C232 ,C213_=_C233 ,C213_=_C234 ,C213_=_C257 ,C213_=_C300 ,\nC213_=_C342 ,C213_=_C383 ,C213_=_C423 ,C213_=_C462 ,C213_=_C500 ,C213_=_C537 ,\nC213_=_C573 ,C213_=_C608 ,C213_=_C642 ,C214_=_C215 ,C214_=_C216 ,C214_=_C217 ,\nC214_=_C218 ,C214_=_C219 ,C214_=_C220 ,C214_=_C221 ,C214_=_C222 ,C214_=_C223 ,\nC214_=_C224 ,C214_=_C225 ,C214_=_C226 ,C214_=_C227 ,C214_=_C228 ,C214_=_C229 ,\nC214_=_C230 ,C214_=_C231 ,C214_=_C232 ,C214_=_C233 ,C214_=_C234 ,C214_=_C258 ,\nC214_=_C301 ,C214_=_C343 ,C214_=_C384 ,C214_=_C424 ,C214_=_C463 ,C214_=_C501 ,\nC214_=_C538 ,C214_=_C574 ,C214_=_C609 ,C214_=_C643 ,C215_=_C216 ,C215_=_C217 ,\nC215_=_C218 ,C215_=_C219 ,C215_=_C220 ,C215_=_C221 ,C215_=_C222 ,C215_=_C223 ,\nC215_=_C224 ,C215_=_C225 ,C215_=_C226 ,C215_=_C227 ,C215_=_C228 ,C215_=_C229 ,\nC215_=_C230 ,C215_=_C231 ,C215_=_C232 ,C215_=_C233 ,C215_=_C234 ,C215_=_C259 ,\nC215_=_C302 ,C215_=_C344 ,C215_=_C385 ,C215_=_C425 ,C215_=_C464 ,C215_=_C502 ,\nC215_=_C539 ,C215_=_C575 ,C215_=_C610 ,C215_=_C644 ,C216_=_C217 ,C216_=_C218 ,\nC216_=_C219 ,C216_=_C220 ,C216_=_C221 ,C216_=_C222 ,C216_=_C223 ,C216_=_C224 ,\nC216_=_C225 ,C216_=_C226 ,C216_=_C227 ,C216_=_C228 ,C216_=_C229 ,C216_=_C230 ,\nC216_=_C231 ,C216_=_C232 ,C216_=_C233 ,C216_=_C234 ,C216_=_C260 ,C216_=_C303 ,\nC216_=_C345 ,C216_=_C386 ,C216_=_C426 ,C216_=_C465 ,C216_=_C503 ,C216_=_C540 ,\nC216_=_C576 ,C216_=_C611 ,C216_=_C645 ,C217_=_C218 ,C217_=_C219 ,C217_=_C220 ,\nC217_=_C221 ,C217_=_C222 ,C217_=_C223 ,C217_=_C224 ,C217_=_C225 ,C217_=_C226 ,\nC217_=_C227 ,C217_=_C228 ,C217_=_C229 ,C217_=_C230 ,C217_=_C231 ,C217_=_C232 ,\nC217_=_C233 ,C217_=_C234 ,C217_=_C261 ,C217_=_C304 ,C217_=_C346 ,C217_=_C387 ,\nC217_=_C427 ,C217_=_C466 ,C217_=_C504 ,C217_=_C541 ,C217_=_C577</w:t>
      </w:r>
    </w:p>
    <w:p>
      <w:pPr>
        <w:pStyle w:val="PreformattedText"/>
        <w:bidi w:val="0"/>
        <w:spacing w:before="0" w:after="0"/>
        <w:jc w:val="left"/>
        <w:rPr/>
      </w:pPr>
      <w:r>
        <w:rPr/>
        <w:t xml:space="preserve"> </w:t>
      </w:r>
      <w:r>
        <w:rPr/>
        <w:t>,C217_=_C612 ,\nC217_=_C646 ,C218_=_C219 ,C218_=_C220 ,C218_=_C221 ,C218_=_C222 ,C218_=_C223 ,\nC218_=_C224 ,C218_=_C225 ,C218_=_C226 ,C218_=_C227 ,C218_=_C228 ,C218_=_C229 ,\nC218_=_C230 ,C218_=_C231 ,C218_=_C232 ,C218_=_C233 ,C218_=_C234 ,C218_=_C262 ,\nC218_=_C305 ,C218_=_C347 ,C218_=_C388 ,C218_=_C428 ,C218_=_C467 ,C218_=_C505 ,\nC218_=_C542 ,C218_=_C578 ,C218_=_C613 ,C218_=_C647 ,C219_=_C220 ,C219_=_C221 ,\nC219_=_C222 ,C219_=_C223 ,C219_=_C224 ,C219_=_C225 ,C219_=_C226 ,C219_=_C227 ,\nC219_=_C228 ,C219_=_C229 ,C219_=_C230 ,C219_=_C231 ,C219_=_C232 ,C219_=_C233 ,\nC219_=_C234 ,C219_=_C263 ,C219_=_C306 ,C219_=_C348 ,C219_=_C389 ,C219_=_C429 ,\nC219_=_C468 ,C219_=_C506 ,C219_=_C543 ,C219_=_C579 ,C219_=_C614 ,C219_=_C648 ,\nC220_=_C221 ,C220_=_C222 ,C220_=_C223 ,C220_=_C224 ,C220_=_C225 ,C220_=_C226 ,\nC220_=_C227 ,C220_=_C228 ,C220_=_C229 ,C220_=_C230 ,C220_=_C231 ,C220_=_C232 ,\nC220_=_C233 ,C220_=_C234 ,C220_=_C264 ,C220_=_C307 ,C220_=_C349 ,C220_=_C390 ,\nC220_=_C430 ,C220_=_C469 ,C220_=_C507 ,C220_=_C544 ,C220_=_C580 ,C220_=_C615 ,\nC220_=_C649 ,C221_=_C222 ,C221_=_C223 ,C221_=_C224 ,C221_=_C225 ,C221_=_C226 ,\nC221_=_C227 ,C221_=_C228 ,C221_=_C229 ,C221_=_C230 ,C221_=_C231 ,C221_=_C232 ,\nC221_=_C233 ,C221_=_C234 ,C221_=_C265 ,C221_=_C308 ,C221_=_C350 ,C221_=_C391 ,\nC221_=_C431 ,C221_=_C470 ,C221_=_C508 ,C221_=_C545 ,C221_=_C581 ,C221_=_C616 ,\nC221_=_C650 ,C222_=_C223 ,C222_=_C224 ,C222_=_C225 ,C222_=_C226 ,C222_=_C227 ,\nC222_=_C228 ,C222_=_C229 ,C222_=_C230 ,C222_=_C231 ,C222_=_C232 ,C222_=_C233 ,\nC222_=_C234 ,C222_=_C266 ,C222_=_C309 ,C222_=_C351 ,C222_=_C392 ,C222_=_C432 ,\nC222_=_C471 ,C222_=_C509 ,C222_=_C546 ,C222_=_C582 ,C222_=_C617 ,C222_=_C651 ,\nC223_=_C224 ,C223_=_C225 ,C223_=_C226 ,C223_=_C227 ,C223_=_C228 ,C223_=_C229 ,\nC223_=_C230 ,C223_=_C231 ,C223_=_C232 ,C223_=_C233 ,C223_=_C234 ,C223_=_C267 ,\nC223_=_C310 ,C223_=_C352 ,C223_=_C393 ,C223_=_C433 ,C223_=_C472 ,C223_=_C510 ,\nC223_=_C547 ,C223_=_C583 ,C223_=_C618 ,C223_=_C652 ,C224_=_C225 ,C224_=_C226 ,\nC224_=_C227 ,C224_=_C228 ,C224_=_C229 ,C224_=_C230 ,C224_=_C231 ,C224_=_C232 ,\nC224_=_C233 ,C224_=_C234 ,C224_=_C268 ,C224_=_C311 ,C224_=_C353 ,C224_=_C394 ,\nC224_=_C434 ,C224_=_C473 ,C224_=_C511 ,C224_=_C548 ,C224_=_C584 ,C224_=_C619 ,\nC224_=_C653 ,C225_=_C226 ,C225_=_C227 ,C225_=_C228 ,C225_=_C229 ,C225_=_C230 ,\nC225_=_C231 ,C225_=_C232 ,C225_=_C233 ,C225_=_C234 ,C225_=_C269 ,C225_=_C312 ,\nC225_=_C354 ,C225_=_C395 ,C225_=_C435 ,C225_=_C474 ,C225_=_C512 ,C225_=_C549 ,\nC225_=_C585 ,C225_=_C620 ,C225_=_C654 ,C226_=_C227 ,C226_=_C228 ,C226_=_C229 ,\nC226_=_C230 ,C226_=_C231 ,C226_=_C232 ,C226_=_C233 ,C226_=_C234 ,C226_=_C270 ,\nC226_=_C313 ,C226_=_C355 ,C226_=_C396 ,C226_=_C436 ,C226_=_C475 ,C226_=_C513 ,\nC226_=_C550 ,C226_=_C586 ,C226_=_C621 ,C226_=_C655 ,C227_=_C228 ,C227_=_C229 ,\nC227_=_C230 ,C227_=_C231 ,C227_=_C232 ,C227_=_C233 ,C227_=_C234 ,C227_=_C271 ,\nC227_=_C314 ,C227_=_C356 ,C227_=_C397 ,C227_=_C437 ,C227_=_C476 ,C227_=_C514 ,\nC227_=_C551 ,C227_=_C587 ,C227_=_C622 ,C227_=_C656 ,C228_=_C229 ,C228_=_C230 ,\nC228_=_C231 ,C228_=_C232 ,C228_=_C233 ,C228_=_C234 ,C228_=_C272 ,C228_=_C315 ,\nC228_=_C357 ,C228_=_C398 ,C228_=_C438 ,C228_=_C477 ,C228_=_C515 ,C228_=_C552 ,\nC228_=_C588 ,C228_=_C623 ,C228_=_C657 ,C229_=_C230 ,C229_=_C231 ,C229_=_C232 ,\nC229_=_C233 ,C229_=_C234 ,C229_=_C273 ,C229_=_C316 ,C229_=_C358 ,C229_=_C399 ,\nC229_=_C439 ,C229_=_C478 ,C229_=_C516 ,C229_=_C553 ,C229_=_C589 ,C229_=_C624 ,\nC229_=_C658 ,C230_=_C231 ,C230_=_C232 ,C230_=_C233 ,C230_=_C234 ,C230_=_C274 ,\nC230_=_C317 ,C230_=_C359 ,C230_=_C400 ,C230_=_C440 ,C230_=_C479 ,C230_=_C517 ,\nC230_=_C554 ,C230_=_C590 ,C230_=_C625 ,C230_=_C659 ,C231_=_C232 ,C231_=_C233 ,\nC231_=_C234 ,C231_=_C275 ,C231_=_C318 ,C231_=_C360 ,C231_=_C401 ,C231_=_C441 ,\nC231_=_C480 ,C231_=_C518 ,C231_=_C555 ,C231_=_C591 ,C231_=_C626 ,C231_=_C660 ,\nC232_=_C233 ,C232_=_C234 ,C232_=_C276 ,C232_=_C319 ,C232_=_C361 ,C232_=_C402 ,\nC232_=_C442 ,C232_=_C481 ,C232_=_C519 ,C232_=_C556 ,C232_=_C592 ,C232_=_C627 ,\nC232_=_C661 ,C233_=_C234 ,C233_=_C277 ,C233_=_C320 ,C233_=_C362 ,C233_=_C403 ,\nC233_=_C443 ,C233_=_C482 ,C233_=_C520 ,C233_=_C557 ,C233_=_C593 ,C233_=_C628 ,\nC233_=_C662 ,C234_=_C278 ,C234_=_C321 ,C234_=_C363 ,C234_=_C404 ,C234_=_C444 ,\nC234_=_C483 ,C234_=_C521 ,C234_=_C558 ,C234_=_C594 ,C234_=_C629 ,C234_=_C663 ,\nC245_=_C246 ,C245_=_C247 ,C245_=_C248 ,C245_=_C249 ,C245_=_C250 ,C245_=_C251 ,\nC245_=_C252 ,C245_=_C253 ,C245_=_C254 ,C245_=_C255 ,C245_=_C256 ,C245_=_C257 ,\nC245_=_C258 ,C245_=_C259 ,C245_=_C260 ,C245_=_C261 ,C245_=_C262 ,C245_=_C263 ,\nC245_=_C264 ,C245_=_C265 ,C245_=_C266 ,C245_=_C267 ,C245_=_C268 ,C245_=_C269 ,\nC245_=_C270 ,C245_=_C271 ,C245_=_C272 ,C245_=_C273 ,C245_=_C274 ,C245_=_C275 ,\nC245_=_C276 ,C245_=_C277 ,C245_=_C278 ,C245_=_C288 ,C245_=_C330 ,C245_=_C371 ,\nC245_=_C411 ,C245_=_C450 ,C245_=_C488 ,C245_=_C525 ,C245_=_C561 ,C245_=_C596 ,\nC245_=_C630 ,C246_=_C247 ,C246_=_C248 ,C246_=_C249 ,C246_=_C250 ,C246_=_C251 ,\nC246_=_C252 ,C246_=_C253 ,C246_=_C254 ,C246_=_C255 ,C246_=_C256 ,C246_=_C257 ,\nC246_=_C258 ,C246_=_C259 ,C246_=_C260 ,C246_=_C261 ,C246_=_C262 ,C246_=_C263 ,\nC246_=_C264 ,C246_=_C265 ,C246_=_C266 ,C246_=_C267 ,C246_=_C268 ,C246_=_C269 ,\nC246_=_C270 ,C246_=_C271 ,C246_=_C272 ,C246_=_C273 ,C246_=_C274 ,C246_=_C275 ,\nC246_=_C276 ,C246_=_C277 ,C246_=_C278 ,C246_=_C289 ,C246_=_C331 ,C246_=_C372 ,\nC246_=_C412 ,C246_=_C451 ,C246_=_C489 ,C246_=_C526 ,C246_=_C562 ,C246_=_C597 ,\nC246_=_C631 ,C247_=_C248 ,C247_=_C249 ,C247_=_C250 ,C247_=_C251 ,C247_=_C252 ,\nC247_=_C253 ,C247_=_C254 ,C247_=_C255 ,C247_=_C256 ,C247_=_C257 ,C247_=_C258 ,\nC247_=_C259 ,C247_=_C260 ,C247_=_C261 ,C247_=_C262 ,C247_=_C263 ,C247_=_C264 ,\nC247_=_C265 ,C247_=_C266 ,C247_=_C267 ,C247_=_C268 ,C247_=_C269 ,C247_=_C270 ,\nC247_=_C271 ,C247_=_C272 ,C247_=_C273 ,C247_=_C274 ,C247_=_C275 ,C247_=_C276 ,\nC247_=_C277 ,C247_=_C278 ,C247_=_C290 ,C247_=_C332 ,C247_=_C373 ,C247_=_C413 ,\nC247_=_C452 ,C247_=_C490 ,C247_=_C527 ,C247_=_C563 ,C247_=_C598 ,C247_=_C632 ,\nC248_=_C249 ,C248_=_C250 ,C248_=_C251 ,C248_=_C252 ,C248_=_C253 ,C248_=_C254 ,\nC248_=_C255 ,C248_=_C256 ,C248_=_C257 ,C248_=_C258 ,C248_=_C259 ,C248_=_C260 ,\nC248_=_C261 ,C248_=_C262 ,C248_=_C263 ,C248_=_C264 ,C248_=_C265 ,C248_=_C266 ,\nC248_=_C267 ,C248_=_C268 ,C248_=_C269 ,C248_=_C270 ,C248_=_C271 ,C248_=_C272 ,\nC248_=_C273 ,C248_=_C274 ,C248_=_C275 ,C248_=_C276 ,C248_=_C277 ,C248_=_C278 ,\nC248_=_C291 ,C248_=_C333 ,C248_=_C374 ,C248_=_C414 ,C248_=_C453 ,C248_=_C491 ,\nC248_=_C528 ,C248_=_C564 ,C248_=_C599 ,C248_=_C633 ,C249_=_C250 ,C249_=_C251 ,\nC249_=_C252 ,C249_=_C253 ,C249_=_C254 ,C249_=_C255 ,C249_=_C256 ,C249_=_C257 ,\nC249_=_C258 ,C249_=_C259 ,C249_=_C260 ,C249_=_C261 ,C249_=_C262 ,C249_=_C263 ,\nC249_=_C264 ,C249_=_C265 ,C249_=_C266 ,C249_=_C267 ,C249_=_C268 ,C249_=_C269 ,\nC249_=_C270 ,C249_=_C271 ,C249_=_C272 ,C249_=_C273 ,C249_=_C274 ,C249_=_C275 ,\nC249_=_C276 ,C249_=_C277 ,C249_=_C278 ,C249_=_C292 ,C249_=_C334 ,C249_=_C375 ,\nC249_=_C415 ,C249_=_C454 ,C249_=_C492 ,C249_=_C529 ,C249_=_C565 ,C249_=_C600 ,\nC249_=_C634 ,C250_=_C251 ,C250_=_C252 ,C250_=_C253 ,C250_=_C254 ,C250_=_C255 ,\nC250_=_C256 ,C250_=_C257 ,C250_=_C258 ,C250_=_C259 ,C250_=_C260 ,C250_=_C261 ,\nC250_=_C262 ,C250_=_C263 ,C250_=_C264 ,C250_=_C265 ,C250_=_C266 ,C250_=_C267 ,\nC250_=_C268 ,C250_=_C269 ,C250_=_C270 ,C250_=_C271 ,C250_=_C272 ,C250_=_C273 ,\nC250_=_C274 ,C250_=_C275 ,C250_=_C276 ,C250_=_C277 ,C250_=_C278 ,C250_=_C293 ,\nC250_=_C335 ,C250_=_C376 ,C250_=_C416 ,C250_=_C455 ,C250_=_C493 ,C250_=_C530 ,\nC250_=_C566 ,C250_=_C601 ,C250_=_C635 ,C251_=_C252 ,C251_=_C253 ,C251_=_C254 ,\nC251_=_C255 ,C251_=_C256 ,C251_=_C257 ,C251_=_C258 ,C251_=_C259 ,C251_=_C260 ,\nC251_=_C261 ,C251_=_C262 ,C251_=_C263 ,C251_=_C264 ,C251_=_C265 ,C251_=_C266 ,\nC251_=_C267 ,C251_=_C268 ,C251_=_C269 ,C251_=_C270 ,C251_=_C271 ,C251_=_C272 ,\nC251_=_C273 ,C251_=_C274 ,C251_=_C275 ,C251_=_C276 ,C251_=_C277 ,C251_=_C278 ,\nC251_=_C294 ,C251_=_C336 ,C251_=_C377 ,C251_=_C417 ,C251_=_C456 ,C251_=_C494 ,\nC251_=_C531 ,C251_=_C567 ,C251_=_C602 ,C251_=_C636 ,C252_=_C253 ,C252_=_C254 ,\nC252_=_C255 ,C252_=_C256 ,C252_=_C257 ,C252_=_C258 ,C252_=_C259 ,C252_=_C260 ,\nC252_=_C261 ,C252_=_C262 ,C252_=_C263 ,C252_=_C264 ,C252_=_C265 ,C252_=_C266 ,\nC252_=_C267 ,C252_=_C268 ,C252_=_C269 ,C252_=_C270 ,C252_=_C271 ,C252_=_C272 ,\nC252_=_C273 ,C252_=_C274 ,C252_=_C275 ,C252_=_C276 ,C252_=_C277 ,C252_=_C278 ,\nC252_=_C295 ,C252_=_C337 ,C252_=_C378 ,C252_=_C418 ,C252_=_C457 ,C252_=_C495 ,\nC252_=_C532 ,C252_=_C568 ,C252_=_C603 ,C252_=_C637 ,C253_=_C254 ,C253_=_C255 ,\nC253_=_C256 ,C253_=_C257 ,C253_=_C258 ,C253_=_C259 ,C253_=_C260 ,C253_=_C261 ,\nC253_=_C262 ,C253_=_C263 ,C253_=_C264 ,C253_=_C265 ,C253_=_C266 ,C253_=_C267 ,\nC253_=_C268 ,C253_=_C269 ,C253_=_C270 ,C253_=_C271 ,C253_=_C272 ,C253_=_C273 ,\nC253_=_C274 ,C253_=_C275 ,C253_=_C276 ,C253_=_C277 ,C253_=_C278 ,C253_=_C296 ,\nC253_=_C338 ,C253_=_C379 ,C253_=_C419 ,C253_=_C458 ,C253_=_C496 ,C253_=_C533 ,\nC253_=_C569 ,C253_=_C604 ,C253_=_C638 ,C254_=_C255 ,C254_=_C256 ,C254_=_C257 ,\nC254_=_C258 ,C254_=_C259 ,C254_=_C260 ,C254_=_C261 ,C254_=_C262 ,C254_=_C263 ,\nC254_=_C264 ,C254_=_C265 ,C254_=_C266 ,C254_=_C267 ,C254_=_C268 ,C254_=_C269 ,\nC254_=_C270 ,C254_=_C271 ,C254_=_C272 ,C254_=_C273 ,C254_=_C274 ,C254_=_C275 ,\nC254_=_C276 ,C254_=_C277 ,C254_=_C278 ,C254_=_C297 ,C254_=_C339 ,C254_=_C380 ,\nC254_=_C420 ,C254_=_C459 ,C254_=_C497 ,C254_=_C534 ,C254_=_C570 ,C254_=_C605 ,\nC254_=_C639 ,C255_=_C256 ,C255_=_C257 ,C255_=_C258 ,C255_=_C259 ,C255_=_C260 ,\nC255_=_C261 ,C255_=_C262 ,C255_=_C263 ,C255_=_C264 ,C255_=_C265 ,C255_=_C266 ,\nC255_=_C267 ,C255_=_C268 ,C255_=_C269 ,C255_=_C270 ,C255_=_C271 ,C255_=_C272 ,\nC255_=_C273 ,C255_=_C274 ,C255_=_C275 ,C255_=_C276 ,C255_=_C277 ,C255_=_C278 ,\nC255_=_C298 ,C255_=_C340 ,C255_=_C381 ,C255_=_C421 ,C255_=_C460 ,C255_=_C498 ,\nC255_=_C535 ,C255_=_C571 ,C255_=_C606 ,C255_=_C640</w:t>
      </w:r>
    </w:p>
    <w:p>
      <w:pPr>
        <w:pStyle w:val="PreformattedText"/>
        <w:bidi w:val="0"/>
        <w:spacing w:before="0" w:after="0"/>
        <w:jc w:val="left"/>
        <w:rPr/>
      </w:pPr>
      <w:r>
        <w:rPr/>
        <w:t xml:space="preserve"> </w:t>
      </w:r>
      <w:r>
        <w:rPr/>
        <w:t>,C256_=_C257 ,C256_=_C258 ,\nC256_=_C259 ,C256_=_C260 ,C256_=_C261 ,C256_=_C262 ,C256_=_C263 ,C256_=_C264 ,\nC256_=_C265 ,C256_=_C266 ,C256_=_C267 ,C256_=_C268 ,C256_=_C269 ,C256_=_C270 ,\nC256_=_C271 ,C256_=_C272 ,C256_=_C273 ,C256_=_C274 ,C256_=_C275 ,C256_=_C276 ,\nC256_=_C277 ,C256_=_C278 ,C256_=_C299 ,C256_=_C341 ,C256_=_C382 ,C256_=_C422 ,\nC256_=_C461 ,C256_=_C499 ,C256_=_C536 ,C256_=_C572 ,C256_=_C607 ,C256_=_C641 ,\nC257_=_C258 ,C257_=_C259 ,C257_=_C260 ,C257_=_C261 ,C257_=_C262 ,C257_=_C263 ,\nC257_=_C264 ,C257_=_C265 ,C257_=_C266 ,C257_=_C267 ,C257_=_C268 ,C257_=_C269 ,\nC257_=_C270 ,C257_=_C271 ,C257_=_C272 ,C257_=_C273 ,C257_=_C274 ,C257_=_C275 ,\nC257_=_C276 ,C257_=_C277 ,C257_=_C278 ,C257_=_C300 ,C257_=_C342 ,C257_=_C383 ,\nC257_=_C423 ,C257_=_C462 ,C257_=_C500 ,C257_=_C537 ,C257_=_C573 ,C257_=_C608 ,\nC257_=_C642 ,C258_=_C259 ,C258_=_C260 ,C258_=_C261 ,C258_=_C262 ,C258_=_C263 ,\nC258_=_C264 ,C258_=_C265 ,C258_=_C266 ,C258_=_C267 ,C258_=_C268 ,C258_=_C269 ,\nC258_=_C270 ,C258_=_C271 ,C258_=_C272 ,C258_=_C273 ,C258_=_C274 ,C258_=_C275 ,\nC258_=_C276 ,C258_=_C277 ,C258_=_C278 ,C258_=_C301 ,C258_=_C343 ,C258_=_C384 ,\nC258_=_C424 ,C258_=_C463 ,C258_=_C501 ,C258_=_C538 ,C258_=_C574 ,C258_=_C609 ,\nC258_=_C643 ,C259_=_C260 ,C259_=_C261 ,C259_=_C262 ,C259_=_C263 ,C259_=_C264 ,\nC259_=_C265 ,C259_=_C266 ,C259_=_C267 ,C259_=_C268 ,C259_=_C269 ,C259_=_C270 ,\nC259_=_C271 ,C259_=_C272 ,C259_=_C273 ,C259_=_C274 ,C259_=_C275 ,C259_=_C276 ,\nC259_=_C277 ,C259_=_C278 ,C259_=_C302 ,C259_=_C344 ,C259_=_C385 ,C259_=_C425 ,\nC259_=_C464 ,C259_=_C502 ,C259_=_C539 ,C259_=_C575 ,C259_=_C610 ,C259_=_C644 ,\nC260_=_C261 ,C260_=_C262 ,C260_=_C263 ,C260_=_C264 ,C260_=_C265 ,C260_=_C266 ,\nC260_=_C267 ,C260_=_C268 ,C260_=_C269 ,C260_=_C270 ,C260_=_C271 ,C260_=_C272 ,\nC260_=_C273 ,C260_=_C274 ,C260_=_C275 ,C260_=_C276 ,C260_=_C277 ,C260_=_C278 ,\nC260_=_C303 ,C260_=_C345 ,C260_=_C386 ,C260_=_C426 ,C260_=_C465 ,C260_=_C503 ,\nC260_=_C540 ,C260_=_C576 ,C260_=_C611 ,C260_=_C645 ,C261_=_C262 ,C261_=_C263 ,\nC261_=_C264 ,C261_=_C265 ,C261_=_C266 ,C261_=_C267 ,C261_=_C268 ,C261_=_C269 ,\nC261_=_C270 ,C261_=_C271 ,C261_=_C272 ,C261_=_C273 ,C261_=_C274 ,C261_=_C275 ,\nC261_=_C276 ,C261_=_C277 ,C261_=_C278 ,C261_=_C304 ,C261_=_C346 ,C261_=_C387 ,\nC261_=_C427 ,C261_=_C466 ,C261_=_C504 ,C261_=_C541 ,C261_=_C577 ,C261_=_C612 ,\nC261_=_C646 ,C262_=_C263 ,C262_=_C264 ,C262_=_C265 ,C262_=_C266 ,C262_=_C267 ,\nC262_=_C268 ,C262_=_C269 ,C262_=_C270 ,C262_=_C271 ,C262_=_C272 ,C262_=_C273 ,\nC262_=_C274 ,C262_=_C275 ,C262_=_C276 ,C262_=_C277 ,C262_=_C278 ,C262_=_C305 ,\nC262_=_C347 ,C262_=_C388 ,C262_=_C428 ,C262_=_C467 ,C262_=_C505 ,C262_=_C542 ,\nC262_=_C578 ,C262_=_C613 ,C262_=_C647 ,C263_=_C264 ,C263_=_C265 ,C263_=_C266 ,\nC263_=_C267 ,C263_=_C268 ,C263_=_C269 ,C263_=_C270 ,C263_=_C271 ,C263_=_C272 ,\nC263_=_C273 ,C263_=_C274 ,C263_=_C275 ,C263_=_C276 ,C263_=_C277 ,C263_=_C278 ,\nC263_=_C306 ,C263_=_C348 ,C263_=_C389 ,C263_=_C429 ,C263_=_C468 ,C263_=_C506 ,\nC263_=_C543 ,C263_=_C579 ,C263_=_C614 ,C263_=_C648 ,C264_=_C265 ,C264_=_C266 ,\nC264_=_C267 ,C264_=_C268 ,C264_=_C269 ,C264_=_C270 ,C264_=_C271 ,C264_=_C272 ,\nC264_=_C273 ,C264_=_C274 ,C264_=_C275 ,C264_=_C276 ,C264_=_C277 ,C264_=_C278 ,\nC264_=_C307 ,C264_=_C349 ,C264_=_C390 ,C264_=_C430 ,C264_=_C469 ,C264_=_C507 ,\nC264_=_C544 ,C264_=_C580 ,C264_=_C615 ,C264_=_C649 ,C265_=_C266 ,C265_=_C267 ,\nC265_=_C268 ,C265_=_C269 ,C265_=_C270 ,C265_=_C271 ,C265_=_C272 ,C265_=_C273 ,\nC265_=_C274 ,C265_=_C275 ,C265_=_C276 ,C265_=_C277 ,C265_=_C278 ,C265_=_C308 ,\nC265_=_C350 ,C265_=_C391 ,C265_=_C431 ,C265_=_C470 ,C265_=_C508 ,C265_=_C545 ,\nC265_=_C581 ,C265_=_C616 ,C265_=_C650 ,C266_=_C267 ,C266_=_C268 ,C266_=_C269 ,\nC266_=_C270 ,C266_=_C271 ,C266_=_C272 ,C266_=_C273 ,C266_=_C274 ,C266_=_C275 ,\nC266_=_C276 ,C266_=_C277 ,C266_=_C278 ,C266_=_C309 ,C266_=_C351 ,C266_=_C392 ,\nC266_=_C432 ,C266_=_C471 ,C266_=_C509 ,C266_=_C546 ,C266_=_C582 ,C266_=_C617 ,\nC266_=_C651 ,C267_=_C268 ,C267_=_C269 ,C267_=_C270 ,C267_=_C271 ,C267_=_C272 ,\nC267_=_C273 ,C267_=_C274 ,C267_=_C275 ,C267_=_C276 ,C267_=_C277 ,C267_=_C278 ,\nC267_=_C310 ,C267_=_C352 ,C267_=_C393 ,C267_=_C433 ,C267_=_C472 ,C267_=_C510 ,\nC267_=_C547 ,C267_=_C583 ,C267_=_C618 ,C267_=_C652 ,C268_=_C269 ,C268_=_C270 ,\nC268_=_C271 ,C268_=_C272 ,C268_=_C273 ,C268_=_C274 ,C268_=_C275 ,C268_=_C276 ,\nC268_=_C277 ,C268_=_C278 ,C268_=_C311 ,C268_=_C353 ,C268_=_C394 ,C268_=_C434 ,\nC268_=_C473 ,C268_=_C511 ,C268_=_C548 ,C268_=_C584 ,C268_=_C619 ,C268_=_C653 ,\nC269_=_C270 ,C269_=_C271 ,C269_=_C272 ,C269_=_C273 ,C269_=_C274 ,C269_=_C275 ,\nC269_=_C276 ,C269_=_C277 ,C269_=_C278 ,C269_=_C312 ,C269_=_C354 ,C269_=_C395 ,\nC269_=_C435 ,C269_=_C474 ,C269_=_C512 ,C269_=_C549 ,C269_=_C585 ,C269_=_C620 ,\nC269_=_C654 ,C270_=_C271 ,C270_=_C272 ,C270_=_C273 ,C270_=_C274 ,C270_=_C275 ,\nC270_=_C276 ,C270_=_C277 ,C270_=_C278 ,C270_=_C313 ,C270_=_C355 ,C270_=_C396 ,\nC270_=_C436 ,C270_=_C475 ,C270_=_C513 ,C270_=_C550 ,C270_=_C586 ,C270_=_C621 ,\nC270_=_C655 ,C271_=_C272 ,C271_=_C273 ,C271_=_C274 ,C271_=_C275 ,C271_=_C276 ,\nC271_=_C277 ,C271_=_C278 ,C271_=_C314 ,C271_=_C356 ,C271_=_C397 ,C271_=_C437 ,\nC271_=_C476 ,C271_=_C514 ,C271_=_C551 ,C271_=_C587 ,C271_=_C622 ,C271_=_C656 ,\nC272_=_C273 ,C272_=_C274 ,C272_=_C275 ,C272_=_C276 ,C272_=_C277 ,C272_=_C278 ,\nC272_=_C315 ,C272_=_C357 ,C272_=_C398 ,C272_=_C438 ,C272_=_C477 ,C272_=_C515 ,\nC272_=_C552 ,C272_=_C588 ,C272_=_C623 ,C272_=_C657 ,C273_=_C274 ,C273_=_C275 ,\nC273_=_C276 ,C273_=_C277 ,C273_=_C278 ,C273_=_C316 ,C273_=_C358 ,C273_=_C399 ,\nC273_=_C439 ,C273_=_C478 ,C273_=_C516 ,C273_=_C553 ,C273_=_C589 ,C273_=_C624 ,\nC273_=_C658 ,C274_=_C275 ,C274_=_C276 ,C274_=_C277 ,C274_=_C278 ,C274_=_C317 ,\nC274_=_C359 ,C274_=_C400 ,C274_=_C440 ,C274_=_C479 ,C274_=_C517 ,C274_=_C554 ,\nC274_=_C590 ,C274_=_C625 ,C274_=_C659 ,C275_=_C276 ,C275_=_C277 ,C275_=_C278 ,\nC275_=_C318 ,C275_=_C360 ,C275_=_C401 ,C275_=_C441 ,C275_=_C480 ,C275_=_C518 ,\nC275_=_C555 ,C275_=_C591 ,C275_=_C626 ,C275_=_C660 ,C276_=_C277 ,C276_=_C278 ,\nC276_=_C319 ,C276_=_C361 ,C276_=_C402 ,C276_=_C442 ,C276_=_C481 ,C276_=_C519 ,\nC276_=_C556 ,C276_=_C592 ,C276_=_C627 ,C276_=_C661 ,C277_=_C278 ,C277_=_C320 ,\nC277_=_C362 ,C277_=_C403 ,C277_=_C443 ,C277_=_C482 ,C277_=_C520 ,C277_=_C557 ,\nC277_=_C593 ,C277_=_C628 ,C277_=_C662 ,C278_=_C321 ,C278_=_C363 ,C278_=_C404 ,\nC278_=_C444 ,C278_=_C483 ,C278_=_C521 ,C278_=_C558 ,C278_=_C594 ,C278_=_C629 ,\nC278_=_C663 ,C288_=_C289 ,C288_=_C290 ,C288_=_C291 ,C288_=_C292 ,C288_=_C293 ,\nC288_=_C294 ,C288_=_C295 ,C288_=_C296 ,C288_=_C297 ,C288_=_C298 ,C288_=_C299 ,\nC288_=_C300 ,C288_=_C301 ,C288_=_C302 ,C288_=_C303 ,C288_=_C304 ,C288_=_C305 ,\nC288_=_C306 ,C288_=_C307 ,C288_=_C308 ,C288_=_C309 ,C288_=_C310 ,C288_=_C311 ,\nC288_=_C312 ,C288_=_C313 ,C288_=_C314 ,C288_=_C315 ,C288_=_C316 ,C288_=_C317 ,\nC288_=_C318 ,C288_=_C319 ,C288_=_C320 ,C288_=_C321 ,C288_=_C330 ,C288_=_C371 ,\nC288_=_C411 ,C288_=_C450 ,C288_=_C488 ,C288_=_C525 ,C288_=_C561 ,C288_=_C596 ,\nC288_=_C630 ,C289_=_C290 ,C289_=_C291 ,C289_=_C292 ,C289_=_C293 ,C289_=_C294 ,\nC289_=_C295 ,C289_=_C296 ,C289_=_C297 ,C289_=_C298 ,C289_=_C299 ,C289_=_C300 ,\nC289_=_C301 ,C289_=_C302 ,C289_=_C303 ,C289_=_C304 ,C289_=_C305 ,C289_=_C306 ,\nC289_=_C307 ,C289_=_C308 ,C289_=_C309 ,C289_=_C310 ,C289_=_C311 ,C289_=_C312 ,\nC289_=_C313 ,C289_=_C314 ,C289_=_C315 ,C289_=_C316 ,C289_=_C317 ,C289_=_C318 ,\nC289_=_C319 ,C289_=_C320 ,C289_=_C321 ,C289_=_C331 ,C289_=_C372 ,C289_=_C412 ,\nC289_=_C451 ,C289_=_C489 ,C289_=_C526 ,C289_=_C562 ,C289_=_C597 ,C289_=_C631 ,\nC290_=_C291 ,C290_=_C292 ,C290_=_C293 ,C290_=_C294 ,C290_=_C295 ,C290_=_C296 ,\nC290_=_C297 ,C290_=_C298 ,C290_=_C299 ,C290_=_C300 ,C290_=_C301 ,C290_=_C302 ,\nC290_=_C303 ,C290_=_C304 ,C290_=_C305 ,C290_=_C306 ,C290_=_C307 ,C290_=_C308 ,\nC290_=_C309 ,C290_=_C310 ,C290_=_C311 ,C290_=_C312 ,C290_=_C313 ,C290_=_C314 ,\nC290_=_C315 ,C290_=_C316 ,C290_=_C317 ,C290_=_C318 ,C290_=_C319 ,C290_=_C320 ,\nC290_=_C321 ,C290_=_C332 ,C290_=_C373 ,C290_=_C413 ,C290_=_C452 ,C290_=_C490 ,\nC290_=_C527 ,C290_=_C563 ,C290_=_C598 ,C290_=_C632 ,C291_=_C292 ,C291_=_C293 ,\nC291_=_C294 ,C291_=_C295 ,C291_=_C296 ,C291_=_C297 ,C291_=_C298 ,C291_=_C299 ,\nC291_=_C300 ,C291_=_C301 ,C291_=_C302 ,C291_=_C303 ,C291_=_C304 ,C291_=_C305 ,\nC291_=_C306 ,C291_=_C307 ,C291_=_C308 ,C291_=_C309 ,C291_=_C310 ,C291_=_C311 ,\nC291_=_C312 ,C291_=_C313 ,C291_=_C314 ,C291_=_C315 ,C291_=_C316 ,C291_=_C317 ,\nC291_=_C318 ,C291_=_C319 ,C291_=_C320 ,C291_=_C321 ,C291_=_C333 ,C291_=_C374 ,\nC291_=_C414 ,C291_=_C453 ,C291_=_C491 ,C291_=_C528 ,C291_=_C564 ,C291_=_C599 ,\nC291_=_C633 ,C292_=_C293 ,C292_=_C294 ,C292_=_C295 ,C292_=_C296 ,C292_=_C297 ,\nC292_=_C298 ,C292_=_C299 ,C292_=_C300 ,C292_=_C301 ,C292_=_C302 ,C292_=_C303 ,\nC292_=_C304 ,C292_=_C305 ,C292_=_C306 ,C292_=_C307 ,C292_=_C308 ,C292_=_C309 ,\nC292_=_C310 ,C292_=_C311 ,C292_=_C312 ,C292_=_C313 ,C292_=_C314 ,C292_=_C315 ,\nC292_=_C316 ,C292_=_C317 ,C292_=_C318 ,C292_=_C319 ,C292_=_C320 ,C292_=_C321 ,\nC292_=_C334 ,C292_=_C375 ,C292_=_C415 ,C292_=_C454 ,C292_=_C492 ,C292_=_C529 ,\nC292_=_C565 ,C292_=_C600 ,C292_=_C634 ,C293_=_C294 ,C293_=_C295 ,C293_=_C296 ,\nC293_=_C297 ,C293_=_C298 ,C293_=_C299 ,C293_=_C300 ,C293_=_C301 ,C293_=_C302 ,\nC293_=_C303 ,C293_=_C304 ,C293_=_C305 ,C293_=_C306 ,C293_=_C307 ,C293_=_C308 ,\nC293_=_C309 ,C293_=_C310 ,C293_=_C311 ,C293_=_C312 ,C293_=_C313 ,C293_=_C314 ,\nC293_=_C315 ,C293_=_C316 ,C293_=_C317 ,C293_=_C318 ,C293_=_C319 ,C293_=_C320 ,\nC293_=_C321 ,C293_=_C335 ,C293_=_C376 ,C293_=_C416 ,C293_=_C455 ,C293_=_C493 ,\nC293_=_C530 ,C293_=_C566 ,C293_=_C601 ,C293_=_C635 ,C294_=_C295 ,C294_=_C296 ,\nC294_=_C297 ,C294_=_C298 ,C294_=_C299 ,C294_=_C300 ,C294_=_C301 ,C294_=_C302 ,\nC294_=_C303 ,C294_=_C304 ,C294_=_C305 ,C294_=_C306 ,C294_=_C307 ,C294_=_C308 ,\nC294_=_C309 ,C294_=_C310 ,C294_=_C311 ,C294_=_C312 ,C294_=_C313 ,C294_=_C314 ,\nC294_=_C315 ,C294_=_C316 ,C294_=_C317</w:t>
      </w:r>
    </w:p>
    <w:p>
      <w:pPr>
        <w:pStyle w:val="PreformattedText"/>
        <w:bidi w:val="0"/>
        <w:spacing w:before="0" w:after="0"/>
        <w:jc w:val="left"/>
        <w:rPr/>
      </w:pPr>
      <w:r>
        <w:rPr/>
        <w:t xml:space="preserve"> </w:t>
      </w:r>
      <w:r>
        <w:rPr/>
        <w:t>,C294_=_C318 ,C294_=_C319 ,C294_=_C320 ,\nC294_=_C321 ,C294_=_C336 ,C294_=_C377 ,C294_=_C417 ,C294_=_C456 ,C294_=_C494 ,\nC294_=_C531 ,C294_=_C567 ,C294_=_C602 ,C294_=_C636 ,C295_=_C296 ,C295_=_C297 ,\nC295_=_C298 ,C295_=_C299 ,C295_=_C300 ,C295_=_C301 ,C295_=_C302 ,C295_=_C303 ,\nC295_=_C304 ,C295_=_C305 ,C295_=_C306 ,C295_=_C307 ,C295_=_C308 ,C295_=_C309 ,\nC295_=_C310 ,C295_=_C311 ,C295_=_C312 ,C295_=_C313 ,C295_=_C314 ,C295_=_C315 ,\nC295_=_C316 ,C295_=_C317 ,C295_=_C318 ,C295_=_C319 ,C295_=_C320 ,C295_=_C321 ,\nC295_=_C337 ,C295_=_C378 ,C295_=_C418 ,C295_=_C457 ,C295_=_C495 ,C295_=_C532 ,\nC295_=_C568 ,C295_=_C603 ,C295_=_C637 ,C296_=_C297 ,C296_=_C298 ,C296_=_C299 ,\nC296_=_C300 ,C296_=_C301 ,C296_=_C302 ,C296_=_C303 ,C296_=_C304 ,C296_=_C305 ,\nC296_=_C306 ,C296_=_C307 ,C296_=_C308 ,C296_=_C309 ,C296_=_C310 ,C296_=_C311 ,\nC296_=_C312 ,C296_=_C313 ,C296_=_C314 ,C296_=_C315 ,C296_=_C316 ,C296_=_C317 ,\nC296_=_C318 ,C296_=_C319 ,C296_=_C320 ,C296_=_C321 ,C296_=_C338 ,C296_=_C379 ,\nC296_=_C419 ,C296_=_C458 ,C296_=_C496 ,C296_=_C533 ,C296_=_C569 ,C296_=_C604 ,\nC296_=_C638 ,C297_=_C298 ,C297_=_C299 ,C297_=_C300 ,C297_=_C301 ,C297_=_C302 ,\nC297_=_C303 ,C297_=_C304 ,C297_=_C305 ,C297_=_C306 ,C297_=_C307 ,C297_=_C308 ,\nC297_=_C309 ,C297_=_C310 ,C297_=_C311 ,C297_=_C312 ,C297_=_C313 ,C297_=_C314 ,\nC297_=_C315 ,C297_=_C316 ,C297_=_C317 ,C297_=_C318 ,C297_=_C319 ,C297_=_C320 ,\nC297_=_C321 ,C297_=_C339 ,C297_=_C380 ,C297_=_C420 ,C297_=_C459 ,C297_=_C497 ,\nC297_=_C534 ,C297_=_C570 ,C297_=_C605 ,C297_=_C639 ,C298_=_C299 ,C298_=_C300 ,\nC298_=_C301 ,C298_=_C302 ,C298_=_C303 ,C298_=_C304 ,C298_=_C305 ,C298_=_C306 ,\nC298_=_C307 ,C298_=_C308 ,C298_=_C309 ,C298_=_C310 ,C298_=_C311 ,C298_=_C312 ,\nC298_=_C313 ,C298_=_C314 ,C298_=_C315 ,C298_=_C316 ,C298_=_C317 ,C298_=_C318 ,\nC298_=_C319 ,C298_=_C320 ,C298_=_C321 ,C298_=_C340 ,C298_=_C381 ,C298_=_C421 ,\nC298_=_C460 ,C298_=_C498 ,C298_=_C535 ,C298_=_C571 ,C298_=_C606 ,C298_=_C640 ,\nC299_=_C300 ,C299_=_C301 ,C299_=_C302 ,C299_=_C303 ,C299_=_C304 ,C299_=_C305 ,\nC299_=_C306 ,C299_=_C307 ,C299_=_C308 ,C299_=_C309 ,C299_=_C310 ,C299_=_C311 ,\nC299_=_C312 ,C299_=_C313 ,C299_=_C314 ,C299_=_C315 ,C299_=_C316 ,C299_=_C317 ,\nC299_=_C318 ,C299_=_C319 ,C299_=_C320 ,C299_=_C321 ,C299_=_C341 ,C299_=_C382 ,\nC299_=_C422 ,C299_=_C461 ,C299_=_C499 ,C299_=_C536 ,C299_=_C572 ,C299_=_C607 ,\nC299_=_C641 ,C300_=_C301 ,C300_=_C302 ,C300_=_C303 ,C300_=_C304 ,C300_=_C305 ,\nC300_=_C306 ,C300_=_C307 ,C300_=_C308 ,C300_=_C309 ,C300_=_C310 ,C300_=_C311 ,\nC300_=_C312 ,C300_=_C313 ,C300_=_C314 ,C300_=_C315 ,C300_=_C316 ,C300_=_C317 ,\nC300_=_C318 ,C300_=_C319 ,C300_=_C320 ,C300_=_C321 ,C300_=_C342 ,C300_=_C383 ,\nC300_=_C423 ,C300_=_C462 ,C300_=_C500 ,C300_=_C537 ,C300_=_C573 ,C300_=_C608 ,\nC300_=_C642 ,C301_=_C302 ,C301_=_C303 ,C301_=_C304 ,C301_=_C305 ,C301_=_C306 ,\nC301_=_C307 ,C301_=_C308 ,C301_=_C309 ,C301_=_C310 ,C301_=_C311 ,C301_=_C312 ,\nC301_=_C313 ,C301_=_C314 ,C301_=_C315 ,C301_=_C316 ,C301_=_C317 ,C301_=_C318 ,\nC301_=_C319 ,C301_=_C320 ,C301_=_C321 ,C301_=_C343 ,C301_=_C384 ,C301_=_C424 ,\nC301_=_C463 ,C301_=_C501 ,C301_=_C538 ,C301_=_C574 ,C301_=_C609 ,C301_=_C643 ,\nC302_=_C303 ,C302_=_C304 ,C302_=_C305 ,C302_=_C306 ,C302_=_C307 ,C302_=_C308 ,\nC302_=_C309 ,C302_=_C310 ,C302_=_C311 ,C302_=_C312 ,C302_=_C313 ,C302_=_C314 ,\nC302_=_C315 ,C302_=_C316 ,C302_=_C317 ,C302_=_C318 ,C302_=_C319 ,C302_=_C320 ,\nC302_=_C321 ,C302_=_C344 ,C302_=_C385 ,C302_=_C425 ,C302_=_C464 ,C302_=_C502 ,\nC302_=_C539 ,C302_=_C575 ,C302_=_C610 ,C302_=_C644 ,C303_=_C304 ,C303_=_C305 ,\nC303_=_C306 ,C303_=_C307 ,C303_=_C308 ,C303_=_C309 ,C303_=_C310 ,C303_=_C311 ,\nC303_=_C312 ,C303_=_C313 ,C303_=_C314 ,C303_=_C315 ,C303_=_C316 ,C303_=_C317 ,\nC303_=_C318 ,C303_=_C319 ,C303_=_C320 ,C303_=_C321 ,C303_=_C345 ,C303_=_C386 ,\nC303_=_C426 ,C303_=_C465 ,C303_=_C503 ,C303_=_C540 ,C303_=_C576 ,C303_=_C611 ,\nC303_=_C645 ,C304_=_C305 ,C304_=_C306 ,C304_=_C307 ,C304_=_C308 ,C304_=_C309 ,\nC304_=_C310 ,C304_=_C311 ,C304_=_C312 ,C304_=_C313 ,C304_=_C314 ,C304_=_C315 ,\nC304_=_C316 ,C304_=_C317 ,C304_=_C318 ,C304_=_C319 ,C304_=_C320 ,C304_=_C321 ,\nC304_=_C346 ,C304_=_C387 ,C304_=_C427 ,C304_=_C466 ,C304_=_C504 ,C304_=_C541 ,\nC304_=_C577 ,C304_=_C612 ,C304_=_C646 ,C305_=_C306 ,C305_=_C307 ,C305_=_C308 ,\nC305_=_C309 ,C305_=_C310 ,C305_=_C311 ,C305_=_C312 ,C305_=_C313 ,C305_=_C314 ,\nC305_=_C315 ,C305_=_C316 ,C305_=_C317 ,C305_=_C318 ,C305_=_C319 ,C305_=_C320 ,\nC305_=_C321 ,C305_=_C347 ,C305_=_C388 ,C305_=_C428 ,C305_=_C467 ,C305_=_C505 ,\nC305_=_C542 ,C305_=_C578 ,C305_=_C613 ,C305_=_C647 ,C306_=_C307 ,C306_=_C308 ,\nC306_=_C309 ,C306_=_C310 ,C306_=_C311 ,C306_=_C312 ,C306_=_C313 ,C306_=_C314 ,\nC306_=_C315 ,C306_=_C316 ,C306_=_C317 ,C306_=_C318 ,C306_=_C319 ,C306_=_C320 ,\nC306_=_C321 ,C306_=_C348 ,C306_=_C389 ,C306_=_C429 ,C306_=_C468 ,C306_=_C506 ,\nC306_=_C543 ,C306_=_C579 ,C306_=_C614 ,C306_=_C648 ,C307_=_C308 ,C307_=_C309 ,\nC307_=_C310 ,C307_=_C311 ,C307_=_C312 ,C307_=_C313 ,C307_=_C314 ,C307_=_C315 ,\nC307_=_C316 ,C307_=_C317 ,C307_=_C318 ,C307_=_C319 ,C307_=_C320 ,C307_=_C321 ,\nC307_=_C349 ,C307_=_C390 ,C307_=_C430 ,C307_=_C469 ,C307_=_C507 ,C307_=_C544 ,\nC307_=_C580 ,C307_=_C615 ,C307_=_C649 ,C308_=_C309 ,C308_=_C310 ,C308_=_C311 ,\nC308_=_C312 ,C308_=_C313 ,C308_=_C314 ,C308_=_C315 ,C308_=_C316 ,C308_=_C317 ,\nC308_=_C318 ,C308_=_C319 ,C308_=_C320 ,C308_=_C321 ,C308_=_C350 ,C308_=_C391 ,\nC308_=_C431 ,C308_=_C470 ,C308_=_C508 ,C308_=_C545 ,C308_=_C581 ,C308_=_C616 ,\nC308_=_C650 ,C309_=_C310 ,C309_=_C311 ,C309_=_C312 ,C309_=_C313 ,C309_=_C314 ,\nC309_=_C315 ,C309_=_C316 ,C309_=_C317 ,C309_=_C318 ,C309_=_C319 ,C309_=_C320 ,\nC309_=_C321 ,C309_=_C351 ,C309_=_C392 ,C309_=_C432 ,C309_=_C471 ,C309_=_C509 ,\nC309_=_C546 ,C309_=_C582 ,C309_=_C617 ,C309_=_C651 ,C310_=_C311 ,C310_=_C312 ,\nC310_=_C313 ,C310_=_C314 ,C310_=_C315 ,C310_=_C316 ,C310_=_C317 ,C310_=_C318 ,\nC310_=_C319 ,C310_=_C320 ,C310_=_C321 ,C310_=_C352 ,C310_=_C393 ,C310_=_C433 ,\nC310_=_C472 ,C310_=_C510 ,C310_=_C547 ,C310_=_C583 ,C310_=_C618 ,C310_=_C652 ,\nC311_=_C312 ,C311_=_C313 ,C311_=_C314 ,C311_=_C315 ,C311_=_C316 ,C311_=_C317 ,\nC311_=_C318 ,C311_=_C319 ,C311_=_C320 ,C311_=_C321 ,C311_=_C353 ,C311_=_C394 ,\nC311_=_C434 ,C311_=_C473 ,C311_=_C511 ,C311_=_C548 ,C311_=_C584 ,C311_=_C619 ,\nC311_=_C653 ,C312_=_C313 ,C312_=_C314 ,C312_=_C315 ,C312_=_C316 ,C312_=_C317 ,\nC312_=_C318 ,C312_=_C319 ,C312_=_C320 ,C312_=_C321 ,C312_=_C354 ,C312_=_C395 ,\nC312_=_C435 ,C312_=_C474 ,C312_=_C512 ,C312_=_C549 ,C312_=_C585 ,C312_=_C620 ,\nC312_=_C654 ,C313_=_C314 ,C313_=_C315 ,C313_=_C316 ,C313_=_C317 ,C313_=_C318 ,\nC313_=_C319 ,C313_=_C320 ,C313_=_C321 ,C313_=_C355 ,C313_=_C396 ,C313_=_C436 ,\nC313_=_C475 ,C313_=_C513 ,C313_=_C550 ,C313_=_C586 ,C313_=_C621 ,C313_=_C655 ,\nC314_=_C315 ,C314_=_C316 ,C314_=_C317 ,C314_=_C318 ,C314_=_C319 ,C314_=_C320 ,\nC314_=_C321 ,C314_=_C356 ,C314_=_C397 ,C314_=_C437 ,C314_=_C476 ,C314_=_C514 ,\nC314_=_C551 ,C314_=_C587 ,C314_=_C622 ,C314_=_C656 ,C315_=_C316 ,C315_=_C317 ,\nC315_=_C318 ,C315_=_C319 ,C315_=_C320 ,C315_=_C321 ,C315_=_C357 ,C315_=_C398 ,\nC315_=_C438 ,C315_=_C477 ,C315_=_C515 ,C315_=_C552 ,C315_=_C588 ,C315_=_C623 ,\nC315_=_C657 ,C316_=_C317 ,C316_=_C318 ,C316_=_C319 ,C316_=_C320 ,C316_=_C321 ,\nC316_=_C358 ,C316_=_C399 ,C316_=_C439 ,C316_=_C478 ,C316_=_C516 ,C316_=_C553 ,\nC316_=_C589 ,C316_=_C624 ,C316_=_C658 ,C317_=_C318 ,C317_=_C319 ,C317_=_C320 ,\nC317_=_C321 ,C317_=_C359 ,C317_=_C400 ,C317_=_C440 ,C317_=_C479 ,C317_=_C517 ,\nC317_=_C554 ,C317_=_C590 ,C317_=_C625 ,C317_=_C659 ,C318_=_C319 ,C318_=_C320 ,\nC318_=_C321 ,C318_=_C360 ,C318_=_C401 ,C318_=_C441 ,C318_=_C480 ,C318_=_C518 ,\nC318_=_C555 ,C318_=_C591 ,C318_=_C626 ,C318_=_C660 ,C319_=_C320 ,C319_=_C321 ,\nC319_=_C361 ,C319_=_C402 ,C319_=_C442 ,C319_=_C481 ,C319_=_C519 ,C319_=_C556 ,\nC319_=_C592 ,C319_=_C627 ,C319_=_C661 ,C320_=_C321 ,C320_=_C362 ,C320_=_C403 ,\nC320_=_C443 ,C320_=_C482 ,C320_=_C520 ,C320_=_C557 ,C320_=_C593 ,C320_=_C628 ,\nC320_=_C662 ,C321_=_C363 ,C321_=_C404 ,C321_=_C444 ,C321_=_C483 ,C321_=_C521 ,\nC321_=_C558 ,C321_=_C594 ,C321_=_C629 ,C321_=_C663 ,C330_=_C331 ,C330_=_C332 ,\nC330_=_C333 ,C330_=_C334 ,C330_=_C335 ,C330_=_C336 ,C330_=_C337 ,C330_=_C338 ,\nC330_=_C339 ,C330_=_C340 ,C330_=_C341 ,C330_=_C342 ,C330_=_C343 ,C330_=_C344 ,\nC330_=_C345 ,C330_=_C346 ,C330_=_C347 ,C330_=_C348 ,C330_=_C349 ,C330_=_C350 ,\nC330_=_C351 ,C330_=_C352 ,C330_=_C353 ,C330_=_C354 ,C330_=_C355 ,C330_=_C356 ,\nC330_=_C357 ,C330_=_C358 ,C330_=_C359 ,C330_=_C360 ,C330_=_C361 ,C330_=_C362 ,\nC330_=_C363 ,C330_=_C371 ,C330_=_C411 ,C330_=_C450 ,C330_=_C488 ,C330_=_C525 ,\nC330_=_C561 ,C330_=_C596 ,C330_=_C630 ,C331_=_C332 ,C331_=_C333 ,C331_=_C334 ,\nC331_=_C335 ,C331_=_C336 ,C331_=_C337 ,C331_=_C338 ,C331_=_C339 ,C331_=_C340 ,\nC331_=_C341 ,C331_=_C342 ,C331_=_C343 ,C331_=_C344 ,C331_=_C345 ,C331_=_C346 ,\nC331_=_C347 ,C331_=_C348 ,C331_=_C349 ,C331_=_C350 ,C331_=_C351 ,C331_=_C352 ,\nC331_=_C353 ,C331_=_C354 ,C331_=_C355 ,C331_=_C356 ,C331_=_C357 ,C331_=_C358 ,\nC331_=_C359 ,C331_=_C360 ,C331_=_C361 ,C331_=_C362 ,C331_=_C363 ,C331_=_C372 ,\nC331_=_C412 ,C331_=_C451 ,C331_=_C489 ,C331_=_C526 ,C331_=_C562 ,C331_=_C597 ,\nC331_=_C631 ,C332_=_C333 ,C332_=_C334 ,C332_=_C335 ,C332_=_C336 ,C332_=_C337 ,\nC332_=_C338 ,C332_=_C339 ,C332_=_C340 ,C332_=_C341 ,C332_=_C342 ,C332_=_C343 ,\nC332_=_C344 ,C332_=_C345 ,C332_=_C346 ,C332_=_C347 ,C332_=_C348 ,C332_=_C349 ,\nC332_=_C350 ,C332_=_C351 ,C332_=_C352 ,C332_=_C353 ,C332_=_C354 ,C332_=_C355 ,\nC332_=_C356 ,C332_=_C357 ,C332_=_C358 ,C332_=_C359 ,C332_=_C360 ,C332_=_C361 ,\nC332_=_C362 ,C332_=_C363 ,C332_=_C373 ,C332_=_C413 ,C332_=_C452 ,C332_=_C490 ,\nC332_=_C527 ,C332_=_C563 ,C332_=_C598 ,C332_=_C632 ,C333_=_C334 ,C333_=_C335 ,\nC333_=_C336 ,C333_=_C337 ,C333_=_C338 ,C333_=_C339 ,C333_=_C340 ,C333_=_C341 ,\nC333_=_C342 ,C333_=_C343 ,C333_=_C344 ,C333_=_C345 ,C333_=_C346 ,C333_=_C347 ,\nC333_=_C348 ,C333_=_C349</w:t>
      </w:r>
    </w:p>
    <w:p>
      <w:pPr>
        <w:pStyle w:val="PreformattedText"/>
        <w:bidi w:val="0"/>
        <w:spacing w:before="0" w:after="0"/>
        <w:jc w:val="left"/>
        <w:rPr/>
      </w:pPr>
      <w:r>
        <w:rPr/>
        <w:t xml:space="preserve"> </w:t>
      </w:r>
      <w:r>
        <w:rPr/>
        <w:t>,C333_=_C350 ,C333_=_C351 ,C333_=_C352 ,C333_=_C353 ,\nC333_=_C354 ,C333_=_C355 ,C333_=_C356 ,C333_=_C357 ,C333_=_C358 ,C333_=_C359 ,\nC333_=_C360 ,C333_=_C361 ,C333_=_C362 ,C333_=_C363 ,C333_=_C374 ,C333_=_C414 ,\nC333_=_C453 ,C333_=_C491 ,C333_=_C528 ,C333_=_C564 ,C333_=_C599 ,C333_=_C633 ,\nC334_=_C335 ,C334_=_C336 ,C334_=_C337 ,C334_=_C338 ,C334_=_C339 ,C334_=_C340 ,\nC334_=_C341 ,C334_=_C342 ,C334_=_C343 ,C334_=_C344 ,C334_=_C345 ,C334_=_C346 ,\nC334_=_C347 ,C334_=_C348 ,C334_=_C349 ,C334_=_C350 ,C334_=_C351 ,C334_=_C352 ,\nC334_=_C353 ,C334_=_C354 ,C334_=_C355 ,C334_=_C356 ,C334_=_C357 ,C334_=_C358 ,\nC334_=_C359 ,C334_=_C360 ,C334_=_C361 ,C334_=_C362 ,C334_=_C363 ,C334_=_C375 ,\nC334_=_C415 ,C334_=_C454 ,C334_=_C492 ,C334_=_C529 ,C334_=_C565 ,C334_=_C600 ,\nC334_=_C634 ,C335_=_C336 ,C335_=_C337 ,C335_=_C338 ,C335_=_C339 ,C335_=_C340 ,\nC335_=_C341 ,C335_=_C342 ,C335_=_C343 ,C335_=_C344 ,C335_=_C345 ,C335_=_C346 ,\nC335_=_C347 ,C335_=_C348 ,C335_=_C349 ,C335_=_C350 ,C335_=_C351 ,C335_=_C352 ,\nC335_=_C353 ,C335_=_C354 ,C335_=_C355 ,C335_=_C356 ,C335_=_C357 ,C335_=_C358 ,\nC335_=_C359 ,C335_=_C360 ,C335_=_C361 ,C335_=_C362 ,C335_=_C363 ,C335_=_C376 ,\nC335_=_C416 ,C335_=_C455 ,C335_=_C493 ,C335_=_C530 ,C335_=_C566 ,C335_=_C601 ,\nC335_=_C635 ,C336_=_C337 ,C336_=_C338 ,C336_=_C339 ,C336_=_C340 ,C336_=_C341 ,\nC336_=_C342 ,C336_=_C343 ,C336_=_C344 ,C336_=_C345 ,C336_=_C346 ,C336_=_C347 ,\nC336_=_C348 ,C336_=_C349 ,C336_=_C350 ,C336_=_C351 ,C336_=_C352 ,C336_=_C353 ,\nC336_=_C354 ,C336_=_C355 ,C336_=_C356 ,C336_=_C357 ,C336_=_C358 ,C336_=_C359 ,\nC336_=_C360 ,C336_=_C361 ,C336_=_C362 ,C336_=_C363 ,C336_=_C377 ,C336_=_C417 ,\nC336_=_C456 ,C336_=_C494 ,C336_=_C531 ,C336_=_C567 ,C336_=_C602 ,C336_=_C636 ,\nC337_=_C338 ,C337_=_C339 ,C337_=_C340 ,C337_=_C341 ,C337_=_C342 ,C337_=_C343 ,\nC337_=_C344 ,C337_=_C345 ,C337_=_C346 ,C337_=_C347 ,C337_=_C348 ,C337_=_C349 ,\nC337_=_C350 ,C337_=_C351 ,C337_=_C352 ,C337_=_C353 ,C337_=_C354 ,C337_=_C355 ,\nC337_=_C356 ,C337_=_C357 ,C337_=_C358 ,C337_=_C359 ,C337_=_C360 ,C337_=_C361 ,\nC337_=_C362 ,C337_=_C363 ,C337_=_C378 ,C337_=_C418 ,C337_=_C457 ,C337_=_C495 ,\nC337_=_C532 ,C337_=_C568 ,C337_=_C603 ,C337_=_C637 ,C338_=_C339 ,C338_=_C340 ,\nC338_=_C341 ,C338_=_C342 ,C338_=_C343 ,C338_=_C344 ,C338_=_C345 ,C338_=_C346 ,\nC338_=_C347 ,C338_=_C348 ,C338_=_C349 ,C338_=_C350 ,C338_=_C351 ,C338_=_C352 ,\nC338_=_C353 ,C338_=_C354 ,C338_=_C355 ,C338_=_C356 ,C338_=_C357 ,C338_=_C358 ,\nC338_=_C359 ,C338_=_C360 ,C338_=_C361 ,C338_=_C362 ,C338_=_C363 ,C338_=_C379 ,\nC338_=_C419 ,C338_=_C458 ,C338_=_C496 ,C338_=_C533 ,C338_=_C569 ,C338_=_C604 ,\nC338_=_C638 ,C339_=_C340 ,C339_=_C341 ,C339_=_C342 ,C339_=_C343 ,C339_=_C344 ,\nC339_=_C345 ,C339_=_C346 ,C339_=_C347 ,C339_=_C348 ,C339_=_C349 ,C339_=_C350 ,\nC339_=_C351 ,C339_=_C352 ,C339_=_C353 ,C339_=_C354 ,C339_=_C355 ,C339_=_C356 ,\nC339_=_C357 ,C339_=_C358 ,C339_=_C359 ,C339_=_C360 ,C339_=_C361 ,C339_=_C362 ,\nC339_=_C363 ,C339_=_C380 ,C339_=_C420 ,C339_=_C459 ,C339_=_C497 ,C339_=_C534 ,\nC339_=_C570 ,C339_=_C605 ,C339_=_C639 ,C340_=_C341 ,C340_=_C342 ,C340_=_C343 ,\nC340_=_C344 ,C340_=_C345 ,C340_=_C346 ,C340_=_C347 ,C340_=_C348 ,C340_=_C349 ,\nC340_=_C350 ,C340_=_C351 ,C340_=_C352 ,C340_=_C353 ,C340_=_C354 ,C340_=_C355 ,\nC340_=_C356 ,C340_=_C357 ,C340_=_C358 ,C340_=_C359 ,C340_=_C360 ,C340_=_C361 ,\nC340_=_C362 ,C340_=_C363 ,C340_=_C381 ,C340_=_C421 ,C340_=_C460 ,C340_=_C498 ,\nC340_=_C535 ,C340_=_C571 ,C340_=_C606 ,C340_=_C640 ,C341_=_C342 ,C341_=_C343 ,\nC341_=_C344 ,C341_=_C345 ,C341_=_C346 ,C341_=_C347 ,C341_=_C348 ,C341_=_C349 ,\nC341_=_C350 ,C341_=_C351 ,C341_=_C352 ,C341_=_C353 ,C341_=_C354 ,C341_=_C355 ,\nC341_=_C356 ,C341_=_C357 ,C341_=_C358 ,C341_=_C359 ,C341_=_C360 ,C341_=_C361 ,\nC341_=_C362 ,C341_=_C363 ,C341_=_C382 ,C341_=_C422 ,C341_=_C461 ,C341_=_C499 ,\nC341_=_C536 ,C341_=_C572 ,C341_=_C607 ,C341_=_C641 ,C342_=_C343 ,C342_=_C344 ,\nC342_=_C345 ,C342_=_C346 ,C342_=_C347 ,C342_=_C348 ,C342_=_C349 ,C342_=_C350 ,\nC342_=_C351 ,C342_=_C352 ,C342_=_C353 ,C342_=_C354 ,C342_=_C355 ,C342_=_C356 ,\nC342_=_C357 ,C342_=_C358 ,C342_=_C359 ,C342_=_C360 ,C342_=_C361 ,C342_=_C362 ,\nC342_=_C363 ,C342_=_C383 ,C342_=_C423 ,C342_=_C462 ,C342_=_C500 ,C342_=_C537 ,\nC342_=_C573 ,C342_=_C608 ,C342_=_C642 ,C343_=_C344 ,C343_=_C345 ,C343_=_C346 ,\nC343_=_C347 ,C343_=_C348 ,C343_=_C349 ,C343_=_C350 ,C343_=_C351 ,C343_=_C352 ,\nC343_=_C353 ,C343_=_C354 ,C343_=_C355 ,C343_=_C356 ,C343_=_C357 ,C343_=_C358 ,\nC343_=_C359 ,C343_=_C360 ,C343_=_C361 ,C343_=_C362 ,C343_=_C363 ,C343_=_C384 ,\nC343_=_C424 ,C343_=_C463 ,C343_=_C501 ,C343_=_C538 ,C343_=_C574 ,C343_=_C609 ,\nC343_=_C643 ,C344_=_C345 ,C344_=_C346 ,C344_=_C347 ,C344_=_C348 ,C344_=_C349 ,\nC344_=_C350 ,C344_=_C351 ,C344_=_C352 ,C344_=_C353 ,C344_=_C354 ,C344_=_C355 ,\nC344_=_C356 ,C344_=_C357 ,C344_=_C358 ,C344_=_C359 ,C344_=_C360 ,C344_=_C361 ,\nC344_=_C362 ,C344_=_C363 ,C344_=_C385 ,C344_=_C425 ,C344_=_C464 ,C344_=_C502 ,\nC344_=_C539 ,C344_=_C575 ,C344_=_C610 ,C344_=_C644 ,C345_=_C346 ,C345_=_C347 ,\nC345_=_C348 ,C345_=_C349 ,C345_=_C350 ,C345_=_C351 ,C345_=_C352 ,C345_=_C353 ,\nC345_=_C354 ,C345_=_C355 ,C345_=_C356 ,C345_=_C357 ,C345_=_C358 ,C345_=_C359 ,\nC345_=_C360 ,C345_=_C361 ,C345_=_C362 ,C345_=_C363 ,C345_=_C386 ,C345_=_C426 ,\nC345_=_C465 ,C345_=_C503 ,C345_=_C540 ,C345_=_C576 ,C345_=_C611 ,C345_=_C645 ,\nC346_=_C347 ,C346_=_C348 ,C346_=_C349 ,C346_=_C350 ,C346_=_C351 ,C346_=_C352 ,\nC346_=_C353 ,C346_=_C354 ,C346_=_C355 ,C346_=_C356 ,C346_=_C357 ,C346_=_C358 ,\nC346_=_C359 ,C346_=_C360 ,C346_=_C361 ,C346_=_C362 ,C346_=_C363 ,C346_=_C387 ,\nC346_=_C427 ,C346_=_C466 ,C346_=_C504 ,C346_=_C541 ,C346_=_C577 ,C346_=_C612 ,\nC346_=_C646 ,C347_=_C348 ,C347_=_C349 ,C347_=_C350 ,C347_=_C351 ,C347_=_C352 ,\nC347_=_C353 ,C347_=_C354 ,C347_=_C355 ,C347_=_C356 ,C347_=_C357 ,C347_=_C358 ,\nC347_=_C359 ,C347_=_C360 ,C347_=_C361 ,C347_=_C362 ,C347_=_C363 ,C347_=_C388 ,\nC347_=_C428 ,C347_=_C467 ,C347_=_C505 ,C347_=_C542 ,C347_=_C578 ,C347_=_C613 ,\nC347_=_C647 ,C348_=_C349 ,C348_=_C350 ,C348_=_C351 ,C348_=_C352 ,C348_=_C353 ,\nC348_=_C354 ,C348_=_C355 ,C348_=_C356 ,C348_=_C357 ,C348_=_C358 ,C348_=_C359 ,\nC348_=_C360 ,C348_=_C361 ,C348_=_C362 ,C348_=_C363 ,C348_=_C389 ,C348_=_C429 ,\nC348_=_C468 ,C348_=_C506 ,C348_=_C543 ,C348_=_C579 ,C348_=_C614 ,C348_=_C648 ,\nC349_=_C350 ,C349_=_C351 ,C349_=_C352 ,C349_=_C353 ,C349_=_C354 ,C349_=_C355 ,\nC349_=_C356 ,C349_=_C357 ,C349_=_C358 ,C349_=_C359 ,C349_=_C360 ,C349_=_C361 ,\nC349_=_C362 ,C349_=_C363 ,C349_=_C390 ,C349_=_C430 ,C349_=_C469 ,C349_=_C507 ,\nC349_=_C544 ,C349_=_C580 ,C349_=_C615 ,C349_=_C649 ,C350_=_C351 ,C350_=_C352 ,\nC350_=_C353 ,C350_=_C354 ,C350_=_C355 ,C350_=_C356 ,C350_=_C357 ,C350_=_C358 ,\nC350_=_C359 ,C350_=_C360 ,C350_=_C361 ,C350_=_C362 ,C350_=_C363 ,C350_=_C391 ,\nC350_=_C431 ,C350_=_C470 ,C350_=_C508 ,C350_=_C545 ,C350_=_C581 ,C350_=_C616 ,\nC350_=_C650 ,C351_=_C352 ,C351_=_C353 ,C351_=_C354 ,C351_=_C355 ,C351_=_C356 ,\nC351_=_C357 ,C351_=_C358 ,C351_=_C359 ,C351_=_C360 ,C351_=_C361 ,C351_=_C362 ,\nC351_=_C363 ,C351_=_C392 ,C351_=_C432 ,C351_=_C471 ,C351_=_C509 ,C351_=_C546 ,\nC351_=_C582 ,C351_=_C617 ,C351_=_C651 ,C352_=_C353 ,C352_=_C354 ,C352_=_C355 ,\nC352_=_C356 ,C352_=_C357 ,C352_=_C358 ,C352_=_C359 ,C352_=_C360 ,C352_=_C361 ,\nC352_=_C362 ,C352_=_C363 ,C352_=_C393 ,C352_=_C433 ,C352_=_C472 ,C352_=_C510 ,\nC352_=_C547 ,C352_=_C583 ,C352_=_C618 ,C352_=_C652 ,C353_=_C354 ,C353_=_C355 ,\nC353_=_C356 ,C353_=_C357 ,C353_=_C358 ,C353_=_C359 ,C353_=_C360 ,C353_=_C361 ,\nC353_=_C362 ,C353_=_C363 ,C353_=_C394 ,C353_=_C434 ,C353_=_C473 ,C353_=_C511 ,\nC353_=_C548 ,C353_=_C584 ,C353_=_C619 ,C353_=_C653 ,C354_=_C355 ,C354_=_C356 ,\nC354_=_C357 ,C354_=_C358 ,C354_=_C359 ,C354_=_C360 ,C354_=_C361 ,C354_=_C362 ,\nC354_=_C363 ,C354_=_C395 ,C354_=_C435 ,C354_=_C474 ,C354_=_C512 ,C354_=_C549 ,\nC354_=_C585 ,C354_=_C620 ,C354_=_C654 ,C355_=_C356 ,C355_=_C357 ,C355_=_C358 ,\nC355_=_C359 ,C355_=_C360 ,C355_=_C361 ,C355_=_C362 ,C355_=_C363 ,C355_=_C396 ,\nC355_=_C436 ,C355_=_C475 ,C355_=_C513 ,C355_=_C550 ,C355_=_C586 ,C355_=_C621 ,\nC355_=_C655 ,C356_=_C357 ,C356_=_C358 ,C356_=_C359 ,C356_=_C360 ,C356_=_C361 ,\nC356_=_C362 ,C356_=_C363 ,C356_=_C397 ,C356_=_C437 ,C356_=_C476 ,C356_=_C514 ,\nC356_=_C551 ,C356_=_C587 ,C356_=_C622 ,C356_=_C656 ,C357_=_C358 ,C357_=_C359 ,\nC357_=_C360 ,C357_=_C361 ,C357_=_C362 ,C357_=_C363 ,C357_=_C398 ,C357_=_C438 ,\nC357_=_C477 ,C357_=_C515 ,C357_=_C552 ,C357_=_C588 ,C357_=_C623 ,C357_=_C657 ,\nC358_=_C359 ,C358_=_C360 ,C358_=_C361 ,C358_=_C362 ,C358_=_C363 ,C358_=_C399 ,\nC358_=_C439 ,C358_=_C478 ,C358_=_C516 ,C358_=_C553 ,C358_=_C589 ,C358_=_C624 ,\nC358_=_C658 ,C359_=_C360 ,C359_=_C361 ,C359_=_C362 ,C359_=_C363 ,C359_=_C400 ,\nC359_=_C440 ,C359_=_C479 ,C359_=_C517 ,C359_=_C554 ,C359_=_C590 ,C359_=_C625 ,\nC359_=_C659 ,C360_=_C361 ,C360_=_C362 ,C360_=_C363 ,C360_=_C401 ,C360_=_C441 ,\nC360_=_C480 ,C360_=_C518 ,C360_=_C555 ,C360_=_C591 ,C360_=_C626 ,C360_=_C660 ,\nC361_=_C362 ,C361_=_C363 ,C361_=_C402 ,C361_=_C442 ,C361_=_C481 ,C361_=_C519 ,\nC361_=_C556 ,C361_=_C592 ,C361_=_C627 ,C361_=_C661 ,C362_=_C363 ,C362_=_C403 ,\nC362_=_C443 ,C362_=_C482 ,C362_=_C520 ,C362_=_C557 ,C362_=_C593 ,C362_=_C628 ,\nC362_=_C662 ,C363_=_C404 ,C363_=_C444 ,C363_=_C483 ,C363_=_C521 ,C363_=_C558 ,\nC363_=_C594 ,C363_=_C629 ,C363_=_C663 ,C371_=_C372 ,C371_=_C373 ,C371_=_C374 ,\nC371_=_C375 ,C371_=_C376 ,C371_=_C377 ,C371_=_C378 ,C371_=_C379 ,C371_=_C380 ,\nC371_=_C381 ,C371_=_C382 ,C371_=_C383 ,C371_=_C384 ,C371_=_C385 ,C371_=_C386 ,\nC371_=_C387 ,C371_=_C388 ,C371_=_C389 ,C371_=_C390 ,C371_=_C391 ,C371_=_C392 ,\nC371_=_C393 ,C371_=_C394 ,C371_=_C395 ,C371_=_C396 ,C371_=_C397 ,C371_=_C398 ,\nC371_=_C399 ,C371_=_C400 ,C371_=_C401 ,C371_=_C402 ,C371_=_C403 ,C371_=_C404 ,\nC371_=_C411 ,C371_=_C450 ,C371_=_C488 ,C371_=_C525 ,C371_=_C561 ,C371_=_C596 ,\nC371_=_C630 ,C372_=_C373 ,C372_=_C374 ,C372_=_C375 ,C372_=_C376 ,C372_=_C377 ,\nC372_=_C378</w:t>
      </w:r>
    </w:p>
    <w:p>
      <w:pPr>
        <w:pStyle w:val="PreformattedText"/>
        <w:bidi w:val="0"/>
        <w:spacing w:before="0" w:after="0"/>
        <w:jc w:val="left"/>
        <w:rPr/>
      </w:pPr>
      <w:r>
        <w:rPr/>
        <w:t xml:space="preserve"> </w:t>
      </w:r>
      <w:r>
        <w:rPr/>
        <w:t>,C372_=_C379 ,C372_=_C380 ,C372_=_C381 ,C372_=_C382 ,C372_=_C383 ,\nC372_=_C384 ,C372_=_C385 ,C372_=_C386 ,C372_=_C387 ,C372_=_C388 ,C372_=_C389 ,\nC372_=_C390 ,C372_=_C391 ,C372_=_C392 ,C372_=_C393 ,C372_=_C394 ,C372_=_C395 ,\nC372_=_C396 ,C372_=_C397 ,C372_=_C398 ,C372_=_C399 ,C372_=_C400 ,C372_=_C401 ,\nC372_=_C402 ,C372_=_C403 ,C372_=_C404 ,C372_=_C412 ,C372_=_C451 ,C372_=_C489 ,\nC372_=_C526 ,C372_=_C562 ,C372_=_C597 ,C372_=_C631 ,C373_=_C374 ,C373_=_C375 ,\nC373_=_C376 ,C373_=_C377 ,C373_=_C378 ,C373_=_C379 ,C373_=_C380 ,C373_=_C381 ,\nC373_=_C382 ,C373_=_C383 ,C373_=_C384 ,C373_=_C385 ,C373_=_C386 ,C373_=_C387 ,\nC373_=_C388 ,C373_=_C389 ,C373_=_C390 ,C373_=_C391 ,C373_=_C392 ,C373_=_C393 ,\nC373_=_C394 ,C373_=_C395 ,C373_=_C396 ,C373_=_C397 ,C373_=_C398 ,C373_=_C399 ,\nC373_=_C400 ,C373_=_C401 ,C373_=_C402 ,C373_=_C403 ,C373_=_C404 ,C373_=_C413 ,\nC373_=_C452 ,C373_=_C490 ,C373_=_C527 ,C373_=_C563 ,C373_=_C598 ,C373_=_C632 ,\nC374_=_C375 ,C374_=_C376 ,C374_=_C377 ,C374_=_C378 ,C374_=_C379 ,C374_=_C380 ,\nC374_=_C381 ,C374_=_C382 ,C374_=_C383 ,C374_=_C384 ,C374_=_C385 ,C374_=_C386 ,\nC374_=_C387 ,C374_=_C388 ,C374_=_C389 ,C374_=_C390 ,C374_=_C391 ,C374_=_C392 ,\nC374_=_C393 ,C374_=_C394 ,C374_=_C395 ,C374_=_C396 ,C374_=_C397 ,C374_=_C398 ,\nC374_=_C399 ,C374_=_C400 ,C374_=_C401 ,C374_=_C402 ,C374_=_C403 ,C374_=_C404 ,\nC374_=_C414 ,C374_=_C453 ,C374_=_C491 ,C374_=_C528 ,C374_=_C564 ,C374_=_C599 ,\nC374_=_C633 ,C375_=_C376 ,C375_=_C377 ,C375_=_C378 ,C375_=_C379 ,C375_=_C380 ,\nC375_=_C381 ,C375_=_C382 ,C375_=_C383 ,C375_=_C384 ,C375_=_C385 ,C375_=_C386 ,\nC375_=_C387 ,C375_=_C388 ,C375_=_C389 ,C375_=_C390 ,C375_=_C391 ,C375_=_C392 ,\nC375_=_C393 ,C375_=_C394 ,C375_=_C395 ,C375_=_C396 ,C375_=_C397 ,C375_=_C398 ,\nC375_=_C399 ,C375_=_C400 ,C375_=_C401 ,C375_=_C402 ,C375_=_C403 ,C375_=_C404 ,\nC375_=_C415 ,C375_=_C454 ,C375_=_C492 ,C375_=_C529 ,C375_=_C565 ,C375_=_C600 ,\nC375_=_C634 ,C376_=_C377 ,C376_=_C378 ,C376_=_C379 ,C376_=_C380 ,C376_=_C381 ,\nC376_=_C382 ,C376_=_C383 ,C376_=_C384 ,C376_=_C385 ,C376_=_C386 ,C376_=_C387 ,\nC376_=_C388 ,C376_=_C389 ,C376_=_C390 ,C376_=_C391 ,C376_=_C392 ,C376_=_C393 ,\nC376_=_C394 ,C376_=_C395 ,C376_=_C396 ,C376_=_C397 ,C376_=_C398 ,C376_=_C399 ,\nC376_=_C400 ,C376_=_C401 ,C376_=_C402 ,C376_=_C403 ,C376_=_C404 ,C376_=_C416 ,\nC376_=_C455 ,C376_=_C493 ,C376_=_C530 ,C376_=_C566 ,C376_=_C601 ,C376_=_C635 ,\nC377_=_C378 ,C377_=_C379 ,C377_=_C380 ,C377_=_C381 ,C377_=_C382 ,C377_=_C383 ,\nC377_=_C384 ,C377_=_C385 ,C377_=_C386 ,C377_=_C387 ,C377_=_C388 ,C377_=_C389 ,\nC377_=_C390 ,C377_=_C391 ,C377_=_C392 ,C377_=_C393 ,C377_=_C394 ,C377_=_C395 ,\nC377_=_C396 ,C377_=_C397 ,C377_=_C398 ,C377_=_C399 ,C377_=_C400 ,C377_=_C401 ,\nC377_=_C402 ,C377_=_C403 ,C377_=_C404 ,C377_=_C417 ,C377_=_C456 ,C377_=_C494 ,\nC377_=_C531 ,C377_=_C567 ,C377_=_C602 ,C377_=_C636 ,C378_=_C379 ,C378_=_C380 ,\nC378_=_C381 ,C378_=_C382 ,C378_=_C383 ,C378_=_C384 ,C378_=_C385 ,C378_=_C386 ,\nC378_=_C387 ,C378_=_C388 ,C378_=_C389 ,C378_=_C390 ,C378_=_C391 ,C378_=_C392 ,\nC378_=_C393 ,C378_=_C394 ,C378_=_C395 ,C378_=_C396 ,C378_=_C397 ,C378_=_C398 ,\nC378_=_C399 ,C378_=_C400 ,C378_=_C401 ,C378_=_C402 ,C378_=_C403 ,C378_=_C404 ,\nC378_=_C418 ,C378_=_C457 ,C378_=_C495 ,C378_=_C532 ,C378_=_C568 ,C378_=_C603 ,\nC378_=_C637 ,C379_=_C380 ,C379_=_C381 ,C379_=_C382 ,C379_=_C383 ,C379_=_C384 ,\nC379_=_C385 ,C379_=_C386 ,C379_=_C387 ,C379_=_C388 ,C379_=_C389 ,C379_=_C390 ,\nC379_=_C391 ,C379_=_C392 ,C379_=_C393 ,C379_=_C394 ,C379_=_C395 ,C379_=_C396 ,\nC379_=_C397 ,C379_=_C398 ,C379_=_C399 ,C379_=_C400 ,C379_=_C401 ,C379_=_C402 ,\nC379_=_C403 ,C379_=_C404 ,C379_=_C419 ,C379_=_C458 ,C379_=_C496 ,C379_=_C533 ,\nC379_=_C569 ,C379_=_C604 ,C379_=_C638 ,C380_=_C381 ,C380_=_C382 ,C380_=_C383 ,\nC380_=_C384 ,C380_=_C385 ,C380_=_C386 ,C380_=_C387 ,C380_=_C388 ,C380_=_C389 ,\nC380_=_C390 ,C380_=_C391 ,C380_=_C392 ,C380_=_C393 ,C380_=_C394 ,C380_=_C395 ,\nC380_=_C396 ,C380_=_C397 ,C380_=_C398 ,C380_=_C399 ,C380_=_C400 ,C380_=_C401 ,\nC380_=_C402 ,C380_=_C403 ,C380_=_C404 ,C380_=_C420 ,C380_=_C459 ,C380_=_C497 ,\nC380_=_C534 ,C380_=_C570 ,C380_=_C605 ,C380_=_C639 ,C381_=_C382 ,C381_=_C383 ,\nC381_=_C384 ,C381_=_C385 ,C381_=_C386 ,C381_=_C387 ,C381_=_C388 ,C381_=_C389 ,\nC381_=_C390 ,C381_=_C391 ,C381_=_C392 ,C381_=_C393 ,C381_=_C394 ,C381_=_C395 ,\nC381_=_C396 ,C381_=_C397 ,C381_=_C398 ,C381_=_C399 ,C381_=_C400 ,C381_=_C401 ,\nC381_=_C402 ,C381_=_C403 ,C381_=_C404 ,C381_=_C421 ,C381_=_C460 ,C381_=_C498 ,\nC381_=_C535 ,C381_=_C571 ,C381_=_C606 ,C381_=_C640 ,C382_=_C383 ,C382_=_C384 ,\nC382_=_C385 ,C382_=_C386 ,C382_=_C387 ,C382_=_C388 ,C382_=_C389 ,C382_=_C390 ,\nC382_=_C391 ,C382_=_C392 ,C382_=_C393 ,C382_=_C394 ,C382_=_C395 ,C382_=_C396 ,\nC382_=_C397 ,C382_=_C398 ,C382_=_C399 ,C382_=_C400 ,C382_=_C401 ,C382_=_C402 ,\nC382_=_C403 ,C382_=_C404 ,C382_=_C422 ,C382_=_C461 ,C382_=_C499 ,C382_=_C536 ,\nC382_=_C572 ,C382_=_C607 ,C382_=_C641 ,C383_=_C384 ,C383_=_C385 ,C383_=_C386 ,\nC383_=_C387 ,C383_=_C388 ,C383_=_C389 ,C383_=_C390 ,C383_=_C391 ,C383_=_C392 ,\nC383_=_C393 ,C383_=_C394 ,C383_=_C395 ,C383_=_C396 ,C383_=_C397 ,C383_=_C398 ,\nC383_=_C399 ,C383_=_C400 ,C383_=_C401 ,C383_=_C402 ,C383_=_C403 ,C383_=_C404 ,\nC383_=_C423 ,C383_=_C462 ,C383_=_C500 ,C383_=_C537 ,C383_=_C573 ,C383_=_C608 ,\nC383_=_C642 ,C384_=_C385 ,C384_=_C386 ,C384_=_C387 ,C384_=_C388 ,C384_=_C389 ,\nC384_=_C390 ,C384_=_C391 ,C384_=_C392 ,C384_=_C393 ,C384_=_C394 ,C384_=_C395 ,\nC384_=_C396 ,C384_=_C397 ,C384_=_C398 ,C384_=_C399 ,C384_=_C400 ,C384_=_C401 ,\nC384_=_C402 ,C384_=_C403 ,C384_=_C404 ,C384_=_C424 ,C384_=_C463 ,C384_=_C501 ,\nC384_=_C538 ,C384_=_C574 ,C384_=_C609 ,C384_=_C643 ,C385_=_C386 ,C385_=_C387 ,\nC385_=_C388 ,C385_=_C389 ,C385_=_C390 ,C385_=_C391 ,C385_=_C392 ,C385_=_C393 ,\nC385_=_C394 ,C385_=_C395 ,C385_=_C396 ,C385_=_C397 ,C385_=_C398 ,C385_=_C399 ,\nC385_=_C400 ,C385_=_C401 ,C385_=_C402 ,C385_=_C403 ,C385_=_C404 ,C385_=_C425 ,\nC385_=_C464 ,C385_=_C502 ,C385_=_C539 ,C385_=_C575 ,C385_=_C610 ,C385_=_C644 ,\nC386_=_C387 ,C386_=_C388 ,C386_=_C389 ,C386_=_C390 ,C386_=_C391 ,C386_=_C392 ,\nC386_=_C393 ,C386_=_C394 ,C386_=_C395 ,C386_=_C396 ,C386_=_C397 ,C386_=_C398 ,\nC386_=_C399 ,C386_=_C400 ,C386_=_C401 ,C386_=_C402 ,C386_=_C403 ,C386_=_C404 ,\nC386_=_C426 ,C386_=_C465 ,C386_=_C503 ,C386_=_C540 ,C386_=_C576 ,C386_=_C611 ,\nC386_=_C645 ,C387_=_C388 ,C387_=_C389 ,C387_=_C390 ,C387_=_C391 ,C387_=_C392 ,\nC387_=_C393 ,C387_=_C394 ,C387_=_C395 ,C387_=_C396 ,C387_=_C397 ,C387_=_C398 ,\nC387_=_C399 ,C387_=_C400 ,C387_=_C401 ,C387_=_C402 ,C387_=_C403 ,C387_=_C404 ,\nC387_=_C427 ,C387_=_C466 ,C387_=_C504 ,C387_=_C541 ,C387_=_C577 ,C387_=_C612 ,\nC387_=_C646 ,C388_=_C389 ,C388_=_C390 ,C388_=_C391 ,C388_=_C392 ,C388_=_C393 ,\nC388_=_C394 ,C388_=_C395 ,C388_=_C396 ,C388_=_C397 ,C388_=_C398 ,C388_=_C399 ,\nC388_=_C400 ,C388_=_C401 ,C388_=_C402 ,C388_=_C403 ,C388_=_C404 ,C388_=_C428 ,\nC388_=_C467 ,C388_=_C505 ,C388_=_C542 ,C388_=_C578 ,C388_=_C613 ,C388_=_C647 ,\nC389_=_C390 ,C389_=_C391 ,C389_=_C392 ,C389_=_C393 ,C389_=_C394 ,C389_=_C395 ,\nC389_=_C396 ,C389_=_C397 ,C389_=_C398 ,C389_=_C399 ,C389_=_C400 ,C389_=_C401 ,\nC389_=_C402 ,C389_=_C403 ,C389_=_C404 ,C389_=_C429 ,C389_=_C468 ,C389_=_C506 ,\nC389_=_C543 ,C389_=_C579 ,C389_=_C614 ,C389_=_C648 ,C390_=_C391 ,C390_=_C392 ,\nC390_=_C393 ,C390_=_C394 ,C390_=_C395 ,C390_=_C396 ,C390_=_C397 ,C390_=_C398 ,\nC390_=_C399 ,C390_=_C400 ,C390_=_C401 ,C390_=_C402 ,C390_=_C403 ,C390_=_C404 ,\nC390_=_C430 ,C390_=_C469 ,C390_=_C507 ,C390_=_C544 ,C390_=_C580 ,C390_=_C615 ,\nC390_=_C649 ,C391_=_C392 ,C391_=_C393 ,C391_=_C394 ,C391_=_C395 ,C391_=_C396 ,\nC391_=_C397 ,C391_=_C398 ,C391_=_C399 ,C391_=_C400 ,C391_=_C401 ,C391_=_C402 ,\nC391_=_C403 ,C391_=_C404 ,C391_=_C431 ,C391_=_C470 ,C391_=_C508 ,C391_=_C545 ,\nC391_=_C581 ,C391_=_C616 ,C391_=_C650 ,C392_=_C393 ,C392_=_C394 ,C392_=_C395 ,\nC392_=_C396 ,C392_=_C397 ,C392_=_C398 ,C392_=_C399 ,C392_=_C400 ,C392_=_C401 ,\nC392_=_C402 ,C392_=_C403 ,C392_=_C404 ,C392_=_C432 ,C392_=_C471 ,C392_=_C509 ,\nC392_=_C546 ,C392_=_C582 ,C392_=_C617 ,C392_=_C651 ,C393_=_C394 ,C393_=_C395 ,\nC393_=_C396 ,C393_=_C397 ,C393_=_C398 ,C393_=_C399 ,C393_=_C400 ,C393_=_C401 ,\nC393_=_C402 ,C393_=_C403 ,C393_=_C404 ,C393_=_C433 ,C393_=_C472 ,C393_=_C510 ,\nC393_=_C547 ,C393_=_C583 ,C393_=_C618 ,C393_=_C652 ,C394_=_C395 ,C394_=_C396 ,\nC394_=_C397 ,C394_=_C398 ,C394_=_C399 ,C394_=_C400 ,C394_=_C401 ,C394_=_C402 ,\nC394_=_C403 ,C394_=_C404 ,C394_=_C434 ,C394_=_C473 ,C394_=_C511 ,C394_=_C548 ,\nC394_=_C584 ,C394_=_C619 ,C394_=_C653 ,C395_=_C396 ,C395_=_C397 ,C395_=_C398 ,\nC395_=_C399 ,C395_=_C400 ,C395_=_C401 ,C395_=_C402 ,C395_=_C403 ,C395_=_C404 ,\nC395_=_C435 ,C395_=_C474 ,C395_=_C512 ,C395_=_C549 ,C395_=_C585 ,C395_=_C620 ,\nC395_=_C654 ,C396_=_C397 ,C396_=_C398 ,C396_=_C399 ,C396_=_C400 ,C396_=_C401 ,\nC396_=_C402 ,C396_=_C403 ,C396_=_C404 ,C396_=_C436 ,C396_=_C475 ,C396_=_C513 ,\nC396_=_C550 ,C396_=_C586 ,C396_=_C621 ,C396_=_C655 ,C397_=_C398 ,C397_=_C399 ,\nC397_=_C400 ,C397_=_C401 ,C397_=_C402 ,C397_=_C403 ,C397_=_C404 ,C397_=_C437 ,\nC397_=_C476 ,C397_=_C514 ,C397_=_C551 ,C397_=_C587 ,C397_=_C622 ,C397_=_C656 ,\nC398_=_C399 ,C398_=_C400 ,C398_=_C401 ,C398_=_C402 ,C398_=_C403 ,C398_=_C404 ,\nC398_=_C438 ,C398_=_C477 ,C398_=_C515 ,C398_=_C552 ,C398_=_C588 ,C398_=_C623 ,\nC398_=_C657 ,C399_=_C400 ,C399_=_C401 ,C399_=_C402 ,C399_=_C403 ,C399_=_C404 ,\nC399_=_C439 ,C399_=_C478 ,C399_=_C516 ,C399_=_C553 ,C399_=_C589 ,C399_=_C624 ,\nC399_=_C658 ,C400_=_C401 ,C400_=_C402 ,C400_=_C403 ,C400_=_C404 ,C400_=_C440 ,\nC400_=_C479 ,C400_=_C517 ,C400_=_C554 ,C400_=_C590 ,C400_=_C625 ,C400_=_C659 ,\nC401_=_C402 ,C401_=_C403 ,C401_=_C404 ,C401_=_C441 ,C401_=_C480 ,C401_=_C518 ,\nC401_=_C555 ,C401_=_C591 ,C401_=_C626 ,C401_=_C660 ,C402_=_C403 ,C402_=_C404 ,\nC402_=_C442 ,C402_=_C481 ,C402_=_C519 ,C402_=_C556 ,C402_=_C592 ,C402_=_C627 ,\nC402_=_C661 ,C403_=_C404 ,C403_=_C443 ,C403_=_C482 ,C403_=_C520 ,C403_=_C557</w:t>
      </w:r>
    </w:p>
    <w:p>
      <w:pPr>
        <w:pStyle w:val="PreformattedText"/>
        <w:bidi w:val="0"/>
        <w:spacing w:before="0" w:after="0"/>
        <w:jc w:val="left"/>
        <w:rPr/>
      </w:pPr>
      <w:r>
        <w:rPr/>
        <w:t xml:space="preserve"> </w:t>
      </w:r>
      <w:r>
        <w:rPr/>
        <w:t>,\nC403_=_C593 ,C403_=_C628 ,C403_=_C662 ,C404_=_C444 ,C404_=_C483 ,C404_=_C521 ,\nC404_=_C558 ,C404_=_C594 ,C404_=_C629 ,C404_=_C663 ,C411_=_C412 ,C411_=_C413 ,\nC411_=_C414 ,C411_=_C415 ,C411_=_C416 ,C411_=_C417 ,C411_=_C418 ,C411_=_C419 ,\nC411_=_C420 ,C411_=_C421 ,C411_=_C422 ,C411_=_C423 ,C411_=_C424 ,C411_=_C425 ,\nC411_=_C426 ,C411_=_C427 ,C411_=_C428 ,C411_=_C429 ,C411_=_C430 ,C411_=_C431 ,\nC411_=_C432 ,C411_=_C433 ,C411_=_C434 ,C411_=_C435 ,C411_=_C436 ,C411_=_C437 ,\nC411_=_C438 ,C411_=_C439 ,C411_=_C440 ,C411_=_C441 ,C411_=_C442 ,C411_=_C443 ,\nC411_=_C444 ,C411_=_C450 ,C411_=_C488 ,C411_=_C525 ,C411_=_C561 ,C411_=_C596 ,\nC411_=_C630 ,C412_=_C413 ,C412_=_C414 ,C412_=_C415 ,C412_=_C416 ,C412_=_C417 ,\nC412_=_C418 ,C412_=_C419 ,C412_=_C420 ,C412_=_C421 ,C412_=_C422 ,C412_=_C423 ,\nC412_=_C424 ,C412_=_C425 ,C412_=_C426 ,C412_=_C427 ,C412_=_C428 ,C412_=_C429 ,\nC412_=_C430 ,C412_=_C431 ,C412_=_C432 ,C412_=_C433 ,C412_=_C434 ,C412_=_C435 ,\nC412_=_C436 ,C412_=_C437 ,C412_=_C438 ,C412_=_C439 ,C412_=_C440 ,C412_=_C441 ,\nC412_=_C442 ,C412_=_C443 ,C412_=_C444 ,C412_=_C451 ,C412_=_C489 ,C412_=_C526 ,\nC412_=_C562 ,C412_=_C597 ,C412_=_C631 ,C413_=_C414 ,C413_=_C415 ,C413_=_C416 ,\nC413_=_C417 ,C413_=_C418 ,C413_=_C419 ,C413_=_C420 ,C413_=_C421 ,C413_=_C422 ,\nC413_=_C423 ,C413_=_C424 ,C413_=_C425 ,C413_=_C426 ,C413_=_C427 ,C413_=_C428 ,\nC413_=_C429 ,C413_=_C430 ,C413_=_C431 ,C413_=_C432 ,C413_=_C433 ,C413_=_C434 ,\nC413_=_C435 ,C413_=_C436 ,C413_=_C437 ,C413_=_C438 ,C413_=_C439 ,C413_=_C440 ,\nC413_=_C441 ,C413_=_C442 ,C413_=_C443 ,C413_=_C444 ,C413_=_C452 ,C413_=_C490 ,\nC413_=_C527 ,C413_=_C563 ,C413_=_C598 ,C413_=_C632 ,C414_=_C415 ,C414_=_C416 ,\nC414_=_C417 ,C414_=_C418 ,C414_=_C419 ,C414_=_C420 ,C414_=_C421 ,C414_=_C422 ,\nC414_=_C423 ,C414_=_C424 ,C414_=_C425 ,C414_=_C426 ,C414_=_C427 ,C414_=_C428 ,\nC414_=_C429 ,C414_=_C430 ,C414_=_C431 ,C414_=_C432 ,C414_=_C433 ,C414_=_C434 ,\nC414_=_C435 ,C414_=_C436 ,C414_=_C437 ,C414_=_C438 ,C414_=_C439 ,C414_=_C440 ,\nC414_=_C441 ,C414_=_C442 ,C414_=_C443 ,C414_=_C444 ,C414_=_C453 ,C414_=_C491 ,\nC414_=_C528 ,C414_=_C564 ,C414_=_C599 ,C414_=_C633 ,C415_=_C416 ,C415_=_C417 ,\nC415_=_C418 ,C415_=_C419 ,C415_=_C420 ,C415_=_C421 ,C415_=_C422 ,C415_=_C423 ,\nC415_=_C424 ,C415_=_C425 ,C415_=_C426 ,C415_=_C427 ,C415_=_C428 ,C415_=_C429 ,\nC415_=_C430 ,C415_=_C431 ,C415_=_C432 ,C415_=_C433 ,C415_=_C434 ,C415_=_C435 ,\nC415_=_C436 ,C415_=_C437 ,C415_=_C438 ,C415_=_C439 ,C415_=_C440 ,C415_=_C441 ,\nC415_=_C442 ,C415_=_C443 ,C415_=_C444 ,C415_=_C454 ,C415_=_C492 ,C415_=_C529 ,\nC415_=_C565 ,C415_=_C600 ,C415_=_C634 ,C416_=_C417 ,C416_=_C418 ,C416_=_C419 ,\nC416_=_C420 ,C416_=_C421 ,C416_=_C422 ,C416_=_C423 ,C416_=_C424 ,C416_=_C425 ,\nC416_=_C426 ,C416_=_C427 ,C416_=_C428 ,C416_=_C429 ,C416_=_C430 ,C416_=_C431 ,\nC416_=_C432 ,C416_=_C433 ,C416_=_C434 ,C416_=_C435 ,C416_=_C436 ,C416_=_C437 ,\nC416_=_C438 ,C416_=_C439 ,C416_=_C440 ,C416_=_C441 ,C416_=_C442 ,C416_=_C443 ,\nC416_=_C444 ,C416_=_C455 ,C416_=_C493 ,C416_=_C530 ,C416_=_C566 ,C416_=_C601 ,\nC416_=_C635 ,C417_=_C418 ,C417_=_C419 ,C417_=_C420 ,C417_=_C421 ,C417_=_C422 ,\nC417_=_C423 ,C417_=_C424 ,C417_=_C425 ,C417_=_C426 ,C417_=_C427 ,C417_=_C428 ,\nC417_=_C429 ,C417_=_C430 ,C417_=_C431 ,C417_=_C432 ,C417_=_C433 ,C417_=_C434 ,\nC417_=_C435 ,C417_=_C436 ,C417_=_C437 ,C417_=_C438 ,C417_=_C439 ,C417_=_C440 ,\nC417_=_C441 ,C417_=_C442 ,C417_=_C443 ,C417_=_C444 ,C417_=_C456 ,C417_=_C494 ,\nC417_=_C531 ,C417_=_C567 ,C417_=_C602 ,C417_=_C636 ,C418_=_C419 ,C418_=_C420 ,\nC418_=_C421 ,C418_=_C422 ,C418_=_C423 ,C418_=_C424 ,C418_=_C425 ,C418_=_C426 ,\nC418_=_C427 ,C418_=_C428 ,C418_=_C429 ,C418_=_C430 ,C418_=_C431 ,C418_=_C432 ,\nC418_=_C433 ,C418_=_C434 ,C418_=_C435 ,C418_=_C436 ,C418_=_C437 ,C418_=_C438 ,\nC418_=_C439 ,C418_=_C440 ,C418_=_C441 ,C418_=_C442 ,C418_=_C443 ,C418_=_C444 ,\nC418_=_C457 ,C418_=_C495 ,C418_=_C532 ,C418_=_C568 ,C418_=_C603 ,C418_=_C637 ,\nC419_=_C420 ,C419_=_C421 ,C419_=_C422 ,C419_=_C423 ,C419_=_C424 ,C419_=_C425 ,\nC419_=_C426 ,C419_=_C427 ,C419_=_C428 ,C419_=_C429 ,C419_=_C430 ,C419_=_C431 ,\nC419_=_C432 ,C419_=_C433 ,C419_=_C434 ,C419_=_C435 ,C419_=_C436 ,C419_=_C437 ,\nC419_=_C438 ,C419_=_C439 ,C419_=_C440 ,C419_=_C441 ,C419_=_C442 ,C419_=_C443 ,\nC419_=_C444 ,C419_=_C458 ,C419_=_C496 ,C419_=_C533 ,C419_=_C569 ,C419_=_C604 ,\nC419_=_C638 ,C420_=_C421 ,C420_=_C422 ,C420_=_C423 ,C420_=_C424 ,C420_=_C425 ,\nC420_=_C426 ,C420_=_C427 ,C420_=_C428 ,C420_=_C429 ,C420_=_C430 ,C420_=_C431 ,\nC420_=_C432 ,C420_=_C433 ,C420_=_C434 ,C420_=_C435 ,C420_=_C436 ,C420_=_C437 ,\nC420_=_C438 ,C420_=_C439 ,C420_=_C440 ,C420_=_C441 ,C420_=_C442 ,C420_=_C443 ,\nC420_=_C444 ,C420_=_C459 ,C420_=_C497 ,C420_=_C534 ,C420_=_C570 ,C420_=_C605 ,\nC420_=_C639 ,C421_=_C422 ,C421_=_C423 ,C421_=_C424 ,C421_=_C425 ,C421_=_C426 ,\nC421_=_C427 ,C421_=_C428 ,C421_=_C429 ,C421_=_C430 ,C421_=_C431 ,C421_=_C432 ,\nC421_=_C433 ,C421_=_C434 ,C421_=_C435 ,C421_=_C436 ,C421_=_C437 ,C421_=_C438 ,\nC421_=_C439 ,C421_=_C440 ,C421_=_C441 ,C421_=_C442 ,C421_=_C443 ,C421_=_C444 ,\nC421_=_C460 ,C421_=_C498 ,C421_=_C535 ,C421_=_C571 ,C421_=_C606 ,C421_=_C640 ,\nC422_=_C423 ,C422_=_C424 ,C422_=_C425 ,C422_=_C426 ,C422_=_C427 ,C422_=_C428 ,\nC422_=_C429 ,C422_=_C430 ,C422_=_C431 ,C422_=_C432 ,C422_=_C433 ,C422_=_C434 ,\nC422_=_C435 ,C422_=_C436 ,C422_=_C437 ,C422_=_C438 ,C422_=_C439 ,C422_=_C440 ,\nC422_=_C441 ,C422_=_C442 ,C422_=_C443 ,C422_=_C444 ,C422_=_C461 ,C422_=_C499 ,\nC422_=_C536 ,C422_=_C572 ,C422_=_C607 ,C422_=_C641 ,C423_=_C424 ,C423_=_C425 ,\nC423_=_C426 ,C423_=_C427 ,C423_=_C428 ,C423_=_C429 ,C423_=_C430 ,C423_=_C431 ,\nC423_=_C432 ,C423_=_C433 ,C423_=_C434 ,C423_=_C435 ,C423_=_C436 ,C423_=_C437 ,\nC423_=_C438 ,C423_=_C439 ,C423_=_C440 ,C423_=_C441 ,C423_=_C442 ,C423_=_C443 ,\nC423_=_C444 ,C423_=_C462 ,C423_=_C500 ,C423_=_C537 ,C423_=_C573 ,C423_=_C608 ,\nC423_=_C642 ,C424_=_C425 ,C424_=_C426 ,C424_=_C427 ,C424_=_C428 ,C424_=_C429 ,\nC424_=_C430 ,C424_=_C431 ,C424_=_C432 ,C424_=_C433 ,C424_=_C434 ,C424_=_C435 ,\nC424_=_C436 ,C424_=_C437 ,C424_=_C438 ,C424_=_C439 ,C424_=_C440 ,C424_=_C441 ,\nC424_=_C442 ,C424_=_C443 ,C424_=_C444 ,C424_=_C463 ,C424_=_C501 ,C424_=_C538 ,\nC424_=_C574 ,C424_=_C609 ,C424_=_C643 ,C425_=_C426 ,C425_=_C427 ,C425_=_C428 ,\nC425_=_C429 ,C425_=_C430 ,C425_=_C431 ,C425_=_C432 ,C425_=_C433 ,C425_=_C434 ,\nC425_=_C435 ,C425_=_C436 ,C425_=_C437 ,C425_=_C438 ,C425_=_C439 ,C425_=_C440 ,\nC425_=_C441 ,C425_=_C442 ,C425_=_C443 ,C425_=_C444 ,C425_=_C464 ,C425_=_C502 ,\nC425_=_C539 ,C425_=_C575 ,C425_=_C610 ,C425_=_C644 ,C426_=_C427 ,C426_=_C428 ,\nC426_=_C429 ,C426_=_C430 ,C426_=_C431 ,C426_=_C432 ,C426_=_C433 ,C426_=_C434 ,\nC426_=_C435 ,C426_=_C436 ,C426_=_C437 ,C426_=_C438 ,C426_=_C439 ,C426_=_C440 ,\nC426_=_C441 ,C426_=_C442 ,C426_=_C443 ,C426_=_C444 ,C426_=_C465 ,C426_=_C503 ,\nC426_=_C540 ,C426_=_C576 ,C426_=_C611 ,C426_=_C645 ,C427_=_C428 ,C427_=_C429 ,\nC427_=_C430 ,C427_=_C431 ,C427_=_C432 ,C427_=_C433 ,C427_=_C434 ,C427_=_C435 ,\nC427_=_C436 ,C427_=_C437 ,C427_=_C438 ,C427_=_C439 ,C427_=_C440 ,C427_=_C441 ,\nC427_=_C442 ,C427_=_C443 ,C427_=_C444 ,C427_=_C466 ,C427_=_C504 ,C427_=_C541 ,\nC427_=_C577 ,C427_=_C612 ,C427_=_C646 ,C428_=_C429 ,C428_=_C430 ,C428_=_C431 ,\nC428_=_C432 ,C428_=_C433 ,C428_=_C434 ,C428_=_C435 ,C428_=_C436 ,C428_=_C437 ,\nC428_=_C438 ,C428_=_C439 ,C428_=_C440 ,C428_=_C441 ,C428_=_C442 ,C428_=_C443 ,\nC428_=_C444 ,C428_=_C467 ,C428_=_C505 ,C428_=_C542 ,C428_=_C578 ,C428_=_C613 ,\nC428_=_C647 ,C429_=_C430 ,C429_=_C431 ,C429_=_C432 ,C429_=_C433 ,C429_=_C434 ,\nC429_=_C435 ,C429_=_C436 ,C429_=_C437 ,C429_=_C438 ,C429_=_C439 ,C429_=_C440 ,\nC429_=_C441 ,C429_=_C442 ,C429_=_C443 ,C429_=_C444 ,C429_=_C468 ,C429_=_C506 ,\nC429_=_C543 ,C429_=_C579 ,C429_=_C614 ,C429_=_C648 ,C430_=_C431 ,C430_=_C432 ,\nC430_=_C433 ,C430_=_C434 ,C430_=_C435 ,C430_=_C436 ,C430_=_C437 ,C430_=_C438 ,\nC430_=_C439 ,C430_=_C440 ,C430_=_C441 ,C430_=_C442 ,C430_=_C443 ,C430_=_C444 ,\nC430_=_C469 ,C430_=_C507 ,C430_=_C544 ,C430_=_C580 ,C430_=_C615 ,C430_=_C649 ,\nC431_=_C432 ,C431_=_C433 ,C431_=_C434 ,C431_=_C435 ,C431_=_C436 ,C431_=_C437 ,\nC431_=_C438 ,C431_=_C439 ,C431_=_C440 ,C431_=_C441 ,C431_=_C442 ,C431_=_C443 ,\nC431_=_C444 ,C431_=_C470 ,C431_=_C508 ,C431_=_C545 ,C431_=_C581 ,C431_=_C616 ,\nC431_=_C650 ,C432_=_C433 ,C432_=_C434 ,C432_=_C435 ,C432_=_C436 ,C432_=_C437 ,\nC432_=_C438 ,C432_=_C439 ,C432_=_C440 ,C432_=_C441 ,C432_=_C442 ,C432_=_C443 ,\nC432_=_C444 ,C432_=_C471 ,C432_=_C509 ,C432_=_C546 ,C432_=_C582 ,C432_=_C617 ,\nC432_=_C651 ,C433_=_C434 ,C433_=_C435 ,C433_=_C436 ,C433_=_C437 ,C433_=_C438 ,\nC433_=_C439 ,C433_=_C440 ,C433_=_C441 ,C433_=_C442 ,C433_=_C443 ,C433_=_C444 ,\nC433_=_C472 ,C433_=_C510 ,C433_=_C547 ,C433_=_C583 ,C433_=_C618 ,C433_=_C652 ,\nC434_=_C435 ,C434_=_C436 ,C434_=_C437 ,C434_=_C438 ,C434_=_C439 ,C434_=_C440 ,\nC434_=_C441 ,C434_=_C442 ,C434_=_C443 ,C434_=_C444 ,C434_=_C473 ,C434_=_C511 ,\nC434_=_C548 ,C434_=_C584 ,C434_=_C619 ,C434_=_C653 ,C435_=_C436 ,C435_=_C437 ,\nC435_=_C438 ,C435_=_C439 ,C435_=_C440 ,C435_=_C441 ,C435_=_C442 ,C435_=_C443 ,\nC435_=_C444 ,C435_=_C474 ,C435_=_C512 ,C435_=_C549 ,C435_=_C585 ,C435_=_C620 ,\nC435_=_C654 ,C436_=_C437 ,C436_=_C438 ,C436_=_C439 ,C436_=_C440 ,C436_=_C441 ,\nC436_=_C442 ,C436_=_C443 ,C436_=_C444 ,C436_=_C475 ,C436_=_C513 ,C436_=_C550 ,\nC436_=_C586 ,C436_=_C621 ,C436_=_C655 ,C437_=_C438 ,C437_=_C439 ,C437_=_C440 ,\nC437_=_C441 ,C437_=_C442 ,C437_=_C443 ,C437_=_C444 ,C437_=_C476 ,C437_=_C514 ,\nC437_=_C551 ,C437_=_C587 ,C437_=_C622 ,C437_=_C656 ,C438_=_C439 ,C438_=_C440 ,\nC438_=_C441 ,C438_=_C442 ,C438_=_C443 ,C438_=_C444 ,C438_=_C477 ,C438_=_C515 ,\nC438_=_C552 ,C438_=_C588 ,C438_=_C623 ,C438_=_C657 ,C439_=_C440 ,C439_=_C441 ,\nC439_=_C442 ,C439_=_C443 ,C439_=_C444 ,C439_=_C478 ,C439_=_C516 ,C439_=_C553 ,\nC439_=_C589 ,C439_=_C624 ,C439_=_C658 ,C440_=_C441 ,C440_=_C442 ,C440_=_C443 ,\nC440_=_C444 ,C440_=_C479 ,C440_=_C517 ,C440_=_C554 ,C440_=_C590</w:t>
      </w:r>
    </w:p>
    <w:p>
      <w:pPr>
        <w:pStyle w:val="PreformattedText"/>
        <w:bidi w:val="0"/>
        <w:spacing w:before="0" w:after="0"/>
        <w:jc w:val="left"/>
        <w:rPr/>
      </w:pPr>
      <w:r>
        <w:rPr/>
        <w:t xml:space="preserve"> </w:t>
      </w:r>
      <w:r>
        <w:rPr/>
        <w:t>,C440_=_C625 ,\nC440_=_C659 ,C441_=_C442 ,C441_=_C443 ,C441_=_C444 ,C441_=_C480 ,C441_=_C518 ,\nC441_=_C555 ,C441_=_C591 ,C441_=_C626 ,C441_=_C660 ,C442_=_C443 ,C442_=_C444 ,\nC442_=_C481 ,C442_=_C519 ,C442_=_C556 ,C442_=_C592 ,C442_=_C627 ,C442_=_C661 ,\nC443_=_C444 ,C443_=_C482 ,C443_=_C520 ,C443_=_C557 ,C443_=_C593 ,C443_=_C628 ,\nC443_=_C662 ,C444_=_C483 ,C444_=_C521 ,C444_=_C558 ,C444_=_C594 ,C444_=_C629 ,\nC444_=_C663 ,C450_=_C451 ,C450_=_C452 ,C450_=_C453 ,C450_=_C454 ,C450_=_C455 ,\nC450_=_C456 ,C450_=_C457 ,C450_=_C458 ,C450_=_C459 ,C450_=_C460 ,C450_=_C461 ,\nC450_=_C462 ,C450_=_C463 ,C450_=_C464 ,C450_=_C465 ,C450_=_C466 ,C450_=_C467 ,\nC450_=_C468 ,C450_=_C469 ,C450_=_C470 ,C450_=_C471 ,C450_=_C472 ,C450_=_C473 ,\nC450_=_C474 ,C450_=_C475 ,C450_=_C476 ,C450_=_C477 ,C450_=_C478 ,C450_=_C479 ,\nC450_=_C480 ,C450_=_C481 ,C450_=_C482 ,C450_=_C483 ,C450_=_C488 ,C450_=_C525 ,\nC450_=_C561 ,C450_=_C596 ,C450_=_C630 ,C451_=_C452 ,C451_=_C453 ,C451_=_C454 ,\nC451_=_C455 ,C451_=_C456 ,C451_=_C457 ,C451_=_C458 ,C451_=_C459 ,C451_=_C460 ,\nC451_=_C461 ,C451_=_C462 ,C451_=_C463 ,C451_=_C464 ,C451_=_C465 ,C451_=_C466 ,\nC451_=_C467 ,C451_=_C468 ,C451_=_C469 ,C451_=_C470 ,C451_=_C471 ,C451_=_C472 ,\nC451_=_C473 ,C451_=_C474 ,C451_=_C475 ,C451_=_C476 ,C451_=_C477 ,C451_=_C478 ,\nC451_=_C479 ,C451_=_C480 ,C451_=_C481 ,C451_=_C482 ,C451_=_C483 ,C451_=_C489 ,\nC451_=_C526 ,C451_=_C562 ,C451_=_C597 ,C451_=_C631 ,C452_=_C453 ,C452_=_C454 ,\nC452_=_C455 ,C452_=_C456 ,C452_=_C457 ,C452_=_C458 ,C452_=_C459 ,C452_=_C460 ,\nC452_=_C461 ,C452_=_C462 ,C452_=_C463 ,C452_=_C464 ,C452_=_C465 ,C452_=_C466 ,\nC452_=_C467 ,C452_=_C468 ,C452_=_C469 ,C452_=_C470 ,C452_=_C471 ,C452_=_C472 ,\nC452_=_C473 ,C452_=_C474 ,C452_=_C475 ,C452_=_C476 ,C452_=_C477 ,C452_=_C478 ,\nC452_=_C479 ,C452_=_C480 ,C452_=_C481 ,C452_=_C482 ,C452_=_C483 ,C452_=_C490 ,\nC452_=_C527 ,C452_=_C563 ,C452_=_C598 ,C452_=_C632 ,C453_=_C454 ,C453_=_C455 ,\nC453_=_C456 ,C453_=_C457 ,C453_=_C458 ,C453_=_C459 ,C453_=_C460 ,C453_=_C461 ,\nC453_=_C462 ,C453_=_C463 ,C453_=_C464 ,C453_=_C465 ,C453_=_C466 ,C453_=_C467 ,\nC453_=_C468 ,C453_=_C469 ,C453_=_C470 ,C453_=_C471 ,C453_=_C472 ,C453_=_C473 ,\nC453_=_C474 ,C453_=_C475 ,C453_=_C476 ,C453_=_C477 ,C453_=_C478 ,C453_=_C479 ,\nC453_=_C480 ,C453_=_C481 ,C453_=_C482 ,C453_=_C483 ,C453_=_C491 ,C453_=_C528 ,\nC453_=_C564 ,C453_=_C599 ,C453_=_C633 ,C454_=_C455 ,C454_=_C456 ,C454_=_C457 ,\nC454_=_C458 ,C454_=_C459 ,C454_=_C460 ,C454_=_C461 ,C454_=_C462 ,C454_=_C463 ,\nC454_=_C464 ,C454_=_C465 ,C454_=_C466 ,C454_=_C467 ,C454_=_C468 ,C454_=_C469 ,\nC454_=_C470 ,C454_=_C471 ,C454_=_C472 ,C454_=_C473 ,C454_=_C474 ,C454_=_C475 ,\nC454_=_C476 ,C454_=_C477 ,C454_=_C478 ,C454_=_C479 ,C454_=_C480 ,C454_=_C481 ,\nC454_=_C482 ,C454_=_C483 ,C454_=_C492 ,C454_=_C529 ,C454_=_C565 ,C454_=_C600 ,\nC454_=_C634 ,C455_=_C456 ,C455_=_C457 ,C455_=_C458 ,C455_=_C459 ,C455_=_C460 ,\nC455_=_C461 ,C455_=_C462 ,C455_=_C463 ,C455_=_C464 ,C455_=_C465 ,C455_=_C466 ,\nC455_=_C467 ,C455_=_C468 ,C455_=_C469 ,C455_=_C470 ,C455_=_C471 ,C455_=_C472 ,\nC455_=_C473 ,C455_=_C474 ,C455_=_C475 ,C455_=_C476 ,C455_=_C477 ,C455_=_C478 ,\nC455_=_C479 ,C455_=_C480 ,C455_=_C481 ,C455_=_C482 ,C455_=_C483 ,C455_=_C493 ,\nC455_=_C530 ,C455_=_C566 ,C455_=_C601 ,C455_=_C635 ,C456_=_C457 ,C456_=_C458 ,\nC456_=_C459 ,C456_=_C460 ,C456_=_C461 ,C456_=_C462 ,C456_=_C463 ,C456_=_C464 ,\nC456_=_C465 ,C456_=_C466 ,C456_=_C467 ,C456_=_C468 ,C456_=_C469 ,C456_=_C470 ,\nC456_=_C471 ,C456_=_C472 ,C456_=_C473 ,C456_=_C474 ,C456_=_C475 ,C456_=_C476 ,\nC456_=_C477 ,C456_=_C478 ,C456_=_C479 ,C456_=_C480 ,C456_=_C481 ,C456_=_C482 ,\nC456_=_C483 ,C456_=_C494 ,C456_=_C531 ,C456_=_C567 ,C456_=_C602 ,C456_=_C636 ,\nC457_=_C458 ,C457_=_C459 ,C457_=_C460 ,C457_=_C461 ,C457_=_C462 ,C457_=_C463 ,\nC457_=_C464 ,C457_=_C465 ,C457_=_C466 ,C457_=_C467 ,C457_=_C468 ,C457_=_C469 ,\nC457_=_C470 ,C457_=_C471 ,C457_=_C472 ,C457_=_C473 ,C457_=_C474 ,C457_=_C475 ,\nC457_=_C476 ,C457_=_C477 ,C457_=_C478 ,C457_=_C479 ,C457_=_C480 ,C457_=_C481 ,\nC457_=_C482 ,C457_=_C483 ,C457_=_C495 ,C457_=_C532 ,C457_=_C568 ,C457_=_C603 ,\nC457_=_C637 ,C458_=_C459 ,C458_=_C460 ,C458_=_C461 ,C458_=_C462 ,C458_=_C463 ,\nC458_=_C464 ,C458_=_C465 ,C458_=_C466 ,C458_=_C467 ,C458_=_C468 ,C458_=_C469 ,\nC458_=_C470 ,C458_=_C471 ,C458_=_C472 ,C458_=_C473 ,C458_=_C474 ,C458_=_C475 ,\nC458_=_C476 ,C458_=_C477 ,C458_=_C478 ,C458_=_C479 ,C458_=_C480 ,C458_=_C481 ,\nC458_=_C482 ,C458_=_C483 ,C458_=_C496 ,C458_=_C533 ,C458_=_C569 ,C458_=_C604 ,\nC458_=_C638 ,C459_=_C460 ,C459_=_C461 ,C459_=_C462 ,C459_=_C463 ,C459_=_C464 ,\nC459_=_C465 ,C459_=_C466 ,C459_=_C467 ,C459_=_C468 ,C459_=_C469 ,C459_=_C470 ,\nC459_=_C471 ,C459_=_C472 ,C459_=_C473 ,C459_=_C474 ,C459_=_C475 ,C459_=_C476 ,\nC459_=_C477 ,C459_=_C478 ,C459_=_C479 ,C459_=_C480 ,C459_=_C481 ,C459_=_C482 ,\nC459_=_C483 ,C459_=_C497 ,C459_=_C534 ,C459_=_C570 ,C459_=_C605 ,C459_=_C639 ,\nC460_=_C461 ,C460_=_C462 ,C460_=_C463 ,C460_=_C464 ,C460_=_C465 ,C460_=_C466 ,\nC460_=_C467 ,C460_=_C468 ,C460_=_C469 ,C460_=_C470 ,C460_=_C471 ,C460_=_C472 ,\nC460_=_C473 ,C460_=_C474 ,C460_=_C475 ,C460_=_C476 ,C460_=_C477 ,C460_=_C478 ,\nC460_=_C479 ,C460_=_C480 ,C460_=_C481 ,C460_=_C482 ,C460_=_C483 ,C460_=_C498 ,\nC460_=_C535 ,C460_=_C571 ,C460_=_C606 ,C460_=_C640 ,C461_=_C462 ,C461_=_C463 ,\nC461_=_C464 ,C461_=_C465 ,C461_=_C466 ,C461_=_C467 ,C461_=_C468 ,C461_=_C469 ,\nC461_=_C470 ,C461_=_C471 ,C461_=_C472 ,C461_=_C473 ,C461_=_C474 ,C461_=_C475 ,\nC461_=_C476 ,C461_=_C477 ,C461_=_C478 ,C461_=_C479 ,C461_=_C480 ,C461_=_C481 ,\nC461_=_C482 ,C461_=_C483 ,C461_=_C499 ,C461_=_C536 ,C461_=_C572 ,C461_=_C607 ,\nC461_=_C641 ,C462_=_C463 ,C462_=_C464 ,C462_=_C465 ,C462_=_C466 ,C462_=_C467 ,\nC462_=_C468 ,C462_=_C469 ,C462_=_C470 ,C462_=_C471 ,C462_=_C472 ,C462_=_C473 ,\nC462_=_C474 ,C462_=_C475 ,C462_=_C476 ,C462_=_C477 ,C462_=_C478 ,C462_=_C479 ,\nC462_=_C480 ,C462_=_C481 ,C462_=_C482 ,C462_=_C483 ,C462_=_C500 ,C462_=_C537 ,\nC462_=_C573 ,C462_=_C608 ,C462_=_C642 ,C463_=_C464 ,C463_=_C465 ,C463_=_C466 ,\nC463_=_C467 ,C463_=_C468 ,C463_=_C469 ,C463_=_C470 ,C463_=_C471 ,C463_=_C472 ,\nC463_=_C473 ,C463_=_C474 ,C463_=_C475 ,C463_=_C476 ,C463_=_C477 ,C463_=_C478 ,\nC463_=_C479 ,C463_=_C480 ,C463_=_C481 ,C463_=_C482 ,C463_=_C483 ,C463_=_C501 ,\nC463_=_C538 ,C463_=_C574 ,C463_=_C609 ,C463_=_C643 ,C464_=_C465 ,C464_=_C466 ,\nC464_=_C467 ,C464_=_C468 ,C464_=_C469 ,C464_=_C470 ,C464_=_C471 ,C464_=_C472 ,\nC464_=_C473 ,C464_=_C474 ,C464_=_C475 ,C464_=_C476 ,C464_=_C477 ,C464_=_C478 ,\nC464_=_C479 ,C464_=_C480 ,C464_=_C481 ,C464_=_C482 ,C464_=_C483 ,C464_=_C502 ,\nC464_=_C539 ,C464_=_C575 ,C464_=_C610 ,C464_=_C644 ,C465_=_C466 ,C465_=_C467 ,\nC465_=_C468 ,C465_=_C469 ,C465_=_C470 ,C465_=_C471 ,C465_=_C472 ,C465_=_C473 ,\nC465_=_C474 ,C465_=_C475 ,C465_=_C476 ,C465_=_C477 ,C465_=_C478 ,C465_=_C479 ,\nC465_=_C480 ,C465_=_C481 ,C465_=_C482 ,C465_=_C483 ,C465_=_C503 ,C465_=_C540 ,\nC465_=_C576 ,C465_=_C611 ,C465_=_C645 ,C466_=_C467 ,C466_=_C468 ,C466_=_C469 ,\nC466_=_C470 ,C466_=_C471 ,C466_=_C472 ,C466_=_C473 ,C466_=_C474 ,C466_=_C475 ,\nC466_=_C476 ,C466_=_C477 ,C466_=_C478 ,C466_=_C479 ,C466_=_C480 ,C466_=_C481 ,\nC466_=_C482 ,C466_=_C483 ,C466_=_C504 ,C466_=_C541 ,C466_=_C577 ,C466_=_C612 ,\nC466_=_C646 ,C467_=_C468 ,C467_=_C469 ,C467_=_C470 ,C467_=_C471 ,C467_=_C472 ,\nC467_=_C473 ,C467_=_C474 ,C467_=_C475 ,C467_=_C476 ,C467_=_C477 ,C467_=_C478 ,\nC467_=_C479 ,C467_=_C480 ,C467_=_C481 ,C467_=_C482 ,C467_=_C483 ,C467_=_C505 ,\nC467_=_C542 ,C467_=_C578 ,C467_=_C613 ,C467_=_C647 ,C468_=_C469 ,C468_=_C470 ,\nC468_=_C471 ,C468_=_C472 ,C468_=_C473 ,C468_=_C474 ,C468_=_C475 ,C468_=_C476 ,\nC468_=_C477 ,C468_=_C478 ,C468_=_C479 ,C468_=_C480 ,C468_=_C481 ,C468_=_C482 ,\nC468_=_C483 ,C468_=_C506 ,C468_=_C543 ,C468_=_C579 ,C468_=_C614 ,C468_=_C648 ,\nC469_=_C470 ,C469_=_C471 ,C469_=_C472 ,C469_=_C473 ,C469_=_C474 ,C469_=_C475 ,\nC469_=_C476 ,C469_=_C477 ,C469_=_C478 ,C469_=_C479 ,C469_=_C480 ,C469_=_C481 ,\nC469_=_C482 ,C469_=_C483 ,C469_=_C507 ,C469_=_C544 ,C469_=_C580 ,C469_=_C615 ,\nC469_=_C649 ,C470_=_C471 ,C470_=_C472 ,C470_=_C473 ,C470_=_C474 ,C470_=_C475 ,\nC470_=_C476 ,C470_=_C477 ,C470_=_C478 ,C470_=_C479 ,C470_=_C480 ,C470_=_C481 ,\nC470_=_C482 ,C470_=_C483 ,C470_=_C508 ,C470_=_C545 ,C470_=_C581 ,C470_=_C616 ,\nC470_=_C650 ,C471_=_C472 ,C471_=_C473 ,C471_=_C474 ,C471_=_C475 ,C471_=_C476 ,\nC471_=_C477 ,C471_=_C478 ,C471_=_C479 ,C471_=_C480 ,C471_=_C481 ,C471_=_C482 ,\nC471_=_C483 ,C471_=_C509 ,C471_=_C546 ,C471_=_C582 ,C471_=_C617 ,C471_=_C651 ,\nC472_=_C473 ,C472_=_C474 ,C472_=_C475 ,C472_=_C476 ,C472_=_C477 ,C472_=_C478 ,\nC472_=_C479 ,C472_=_C480 ,C472_=_C481 ,C472_=_C482 ,C472_=_C483 ,C472_=_C510 ,\nC472_=_C547 ,C472_=_C583 ,C472_=_C618 ,C472_=_C652 ,C473_=_C474 ,C473_=_C475 ,\nC473_=_C476 ,C473_=_C477 ,C473_=_C478 ,C473_=_C479 ,C473_=_C480 ,C473_=_C481 ,\nC473_=_C482 ,C473_=_C483 ,C473_=_C511 ,C473_=_C548 ,C473_=_C584 ,C473_=_C619 ,\nC473_=_C653 ,C474_=_C475 ,C474_=_C476 ,C474_=_C477 ,C474_=_C478 ,C474_=_C479 ,\nC474_=_C480 ,C474_=_C481 ,C474_=_C482 ,C474_=_C483 ,C474_=_C512 ,C474_=_C549 ,\nC474_=_C585 ,C474_=_C620 ,C474_=_C654 ,C475_=_C476 ,C475_=_C477 ,C475_=_C478 ,\nC475_=_C479 ,C475_=_C480 ,C475_=_C481 ,C475_=_C482 ,C475_=_C483 ,C475_=_C513 ,\nC475_=_C550 ,C475_=_C586 ,C475_=_C621 ,C475_=_C655 ,C476_=_C477 ,C476_=_C478 ,\nC476_=_C479 ,C476_=_C480 ,C476_=_C481 ,C476_=_C482 ,C476_=_C483 ,C476_=_C514 ,\nC476_=_C551 ,C476_=_C587 ,C476_=_C622 ,C476_=_C656 ,C477_=_C478 ,C477_=_C479 ,\nC477_=_C480 ,C477_=_C481 ,C477_=_C482 ,C477_=_C483 ,C477_=_C515 ,C477_=_C552 ,\nC477_=_C588 ,C477_=_C623 ,C477_=_C657 ,C478_=_C479 ,C478_=_C480 ,C478_=_C481 ,\nC478_=_C482 ,C478_=_C483 ,C478_=_C516 ,C478_=_C553 ,C478_=_C589 ,C478_=_C624 ,\nC478_=_C658 ,C479_=_C480 ,C479_=_C481 ,C479_=_C482 ,C479_=_C483 ,C479_=_C517 ,\nC479_=_C554 ,C479_=_C590 ,C479_=_C625 ,C479_=_C659 ,C480_=_C481 ,C480_=_C482 ,\nC480_=_C483 ,C480_=_C518 ,C480_=_C555 ,C480_=_C591</w:t>
      </w:r>
    </w:p>
    <w:p>
      <w:pPr>
        <w:pStyle w:val="PreformattedText"/>
        <w:bidi w:val="0"/>
        <w:spacing w:before="0" w:after="0"/>
        <w:jc w:val="left"/>
        <w:rPr/>
      </w:pPr>
      <w:r>
        <w:rPr/>
        <w:t xml:space="preserve"> </w:t>
      </w:r>
      <w:r>
        <w:rPr/>
        <w:t>,C480_=_C626 ,C480_=_C660 ,\nC481_=_C482 ,C481_=_C483 ,C481_=_C519 ,C481_=_C556 ,C481_=_C592 ,C481_=_C627 ,\nC481_=_C661 ,C482_=_C483 ,C482_=_C520 ,C482_=_C557 ,C482_=_C593 ,C482_=_C628 ,\nC482_=_C662 ,C483_=_C521 ,C483_=_C558 ,C483_=_C594 ,C483_=_C629 ,C483_=_C663 ,\nC488_=_C489 ,C488_=_C490 ,C488_=_C491 ,C488_=_C492 ,C488_=_C493 ,C488_=_C494 ,\nC488_=_C495 ,C488_=_C496 ,C488_=_C497 ,C488_=_C498 ,C488_=_C499 ,C488_=_C500 ,\nC488_=_C501 ,C488_=_C502 ,C488_=_C503 ,C488_=_C504 ,C488_=_C505 ,C488_=_C506 ,\nC488_=_C507 ,C488_=_C508 ,C488_=_C509 ,C488_=_C510 ,C488_=_C511 ,C488_=_C512 ,\nC488_=_C513 ,C488_=_C514 ,C488_=_C515 ,C488_=_C516 ,C488_=_C517 ,C488_=_C518 ,\nC488_=_C519 ,C488_=_C520 ,C488_=_C521 ,C488_=_C525 ,C488_=_C561 ,C488_=_C596 ,\nC488_=_C630 ,C489_=_C490 ,C489_=_C491 ,C489_=_C492 ,C489_=_C493 ,C489_=_C494 ,\nC489_=_C495 ,C489_=_C496 ,C489_=_C497 ,C489_=_C498 ,C489_=_C499 ,C489_=_C500 ,\nC489_=_C501 ,C489_=_C502 ,C489_=_C503 ,C489_=_C504 ,C489_=_C505 ,C489_=_C506 ,\nC489_=_C507 ,C489_=_C508 ,C489_=_C509 ,C489_=_C510 ,C489_=_C511 ,C489_=_C512 ,\nC489_=_C513 ,C489_=_C514 ,C489_=_C515 ,C489_=_C516 ,C489_=_C517 ,C489_=_C518 ,\nC489_=_C519 ,C489_=_C520 ,C489_=_C521 ,C489_=_C526 ,C489_=_C562 ,C489_=_C597 ,\nC489_=_C631 ,C490_=_C491 ,C490_=_C492 ,C490_=_C493 ,C490_=_C494 ,C490_=_C495 ,\nC490_=_C496 ,C490_=_C497 ,C490_=_C498 ,C490_=_C499 ,C490_=_C500 ,C490_=_C501 ,\nC490_=_C502 ,C490_=_C503 ,C490_=_C504 ,C490_=_C505 ,C490_=_C506 ,C490_=_C507 ,\nC490_=_C508 ,C490_=_C509 ,C490_=_C510 ,C490_=_C511 ,C490_=_C512 ,C490_=_C513 ,\nC490_=_C514 ,C490_=_C515 ,C490_=_C516 ,C490_=_C517 ,C490_=_C518 ,C490_=_C519 ,\nC490_=_C520 ,C490_=_C521 ,C490_=_C527 ,C490_=_C563 ,C490_=_C598 ,C490_=_C632 ,\nC491_=_C492 ,C491_=_C493 ,C491_=_C494 ,C491_=_C495 ,C491_=_C496 ,C491_=_C497 ,\nC491_=_C498 ,C491_=_C499 ,C491_=_C500 ,C491_=_C501 ,C491_=_C502 ,C491_=_C503 ,\nC491_=_C504 ,C491_=_C505 ,C491_=_C506 ,C491_=_C507 ,C491_=_C508 ,C491_=_C509 ,\nC491_=_C510 ,C491_=_C511 ,C491_=_C512 ,C491_=_C513 ,C491_=_C514 ,C491_=_C515 ,\nC491_=_C516 ,C491_=_C517 ,C491_=_C518 ,C491_=_C519 ,C491_=_C520 ,C491_=_C521 ,\nC491_=_C528 ,C491_=_C564 ,C491_=_C599 ,C491_=_C633 ,C492_=_C493 ,C492_=_C494 ,\nC492_=_C495 ,C492_=_C496 ,C492_=_C497 ,C492_=_C498 ,C492_=_C499 ,C492_=_C500 ,\nC492_=_C501 ,C492_=_C502 ,C492_=_C503 ,C492_=_C504 ,C492_=_C505 ,C492_=_C506 ,\nC492_=_C507 ,C492_=_C508 ,C492_=_C509 ,C492_=_C510 ,C492_=_C511 ,C492_=_C512 ,\nC492_=_C513 ,C492_=_C514 ,C492_=_C515 ,C492_=_C516 ,C492_=_C517 ,C492_=_C518 ,\nC492_=_C519 ,C492_=_C520 ,C492_=_C521 ,C492_=_C529 ,C492_=_C565 ,C492_=_C600 ,\nC492_=_C634 ,C493_=_C494 ,C493_=_C495 ,C493_=_C496 ,C493_=_C497 ,C493_=_C498 ,\nC493_=_C499 ,C493_=_C500 ,C493_=_C501 ,C493_=_C502 ,C493_=_C503 ,C493_=_C504 ,\nC493_=_C505 ,C493_=_C506 ,C493_=_C507 ,C493_=_C508 ,C493_=_C509 ,C493_=_C510 ,\nC493_=_C511 ,C493_=_C512 ,C493_=_C513 ,C493_=_C514 ,C493_=_C515 ,C493_=_C516 ,\nC493_=_C517 ,C493_=_C518 ,C493_=_C519 ,C493_=_C520 ,C493_=_C521 ,C493_=_C530 ,\nC493_=_C566 ,C493_=_C601 ,C493_=_C635 ,C494_=_C495 ,C494_=_C496 ,C494_=_C497 ,\nC494_=_C498 ,C494_=_C499 ,C494_=_C500 ,C494_=_C501 ,C494_=_C502 ,C494_=_C503 ,\nC494_=_C504 ,C494_=_C505 ,C494_=_C506 ,C494_=_C507 ,C494_=_C508 ,C494_=_C509 ,\nC494_=_C510 ,C494_=_C511 ,C494_=_C512 ,C494_=_C513 ,C494_=_C514 ,C494_=_C515 ,\nC494_=_C516 ,C494_=_C517 ,C494_=_C518 ,C494_=_C519 ,C494_=_C520 ,C494_=_C521 ,\nC494_=_C531 ,C494_=_C567 ,C494_=_C602 ,C494_=_C636 ,C495_=_C496 ,C495_=_C497 ,\nC495_=_C498 ,C495_=_C499 ,C495_=_C500 ,C495_=_C501 ,C495_=_C502 ,C495_=_C503 ,\nC495_=_C504 ,C495_=_C505 ,C495_=_C506 ,C495_=_C507 ,C495_=_C508 ,C495_=_C509 ,\nC495_=_C510 ,C495_=_C511 ,C495_=_C512 ,C495_=_C513 ,C495_=_C514 ,C495_=_C515 ,\nC495_=_C516 ,C495_=_C517 ,C495_=_C518 ,C495_=_C519 ,C495_=_C520 ,C495_=_C521 ,\nC495_=_C532 ,C495_=_C568 ,C495_=_C603 ,C495_=_C637 ,C496_=_C497 ,C496_=_C498 ,\nC496_=_C499 ,C496_=_C500 ,C496_=_C501 ,C496_=_C502 ,C496_=_C503 ,C496_=_C504 ,\nC496_=_C505 ,C496_=_C506 ,C496_=_C507 ,C496_=_C508 ,C496_=_C509 ,C496_=_C510 ,\nC496_=_C511 ,C496_=_C512 ,C496_=_C513 ,C496_=_C514 ,C496_=_C515 ,C496_=_C516 ,\nC496_=_C517 ,C496_=_C518 ,C496_=_C519 ,C496_=_C520 ,C496_=_C521 ,C496_=_C533 ,\nC496_=_C569 ,C496_=_C604 ,C496_=_C638 ,C497_=_C498 ,C497_=_C499 ,C497_=_C500 ,\nC497_=_C501 ,C497_=_C502 ,C497_=_C503 ,C497_=_C504 ,C497_=_C505 ,C497_=_C506 ,\nC497_=_C507 ,C497_=_C508 ,C497_=_C509 ,C497_=_C510 ,C497_=_C511 ,C497_=_C512 ,\nC497_=_C513 ,C497_=_C514 ,C497_=_C515 ,C497_=_C516 ,C497_=_C517 ,C497_=_C518 ,\nC497_=_C519 ,C497_=_C520 ,C497_=_C521 ,C497_=_C534 ,C497_=_C570 ,C497_=_C605 ,\nC497_=_C639 ,C498_=_C499 ,C498_=_C500 ,C498_=_C501 ,C498_=_C502 ,C498_=_C503 ,\nC498_=_C504 ,C498_=_C505 ,C498_=_C506 ,C498_=_C507 ,C498_=_C508 ,C498_=_C509 ,\nC498_=_C510 ,C498_=_C511 ,C498_=_C512 ,C498_=_C513 ,C498_=_C514 ,C498_=_C515 ,\nC498_=_C516 ,C498_=_C517 ,C498_=_C518 ,C498_=_C519 ,C498_=_C520 ,C498_=_C521 ,\nC498_=_C535 ,C498_=_C571 ,C498_=_C606 ,C498_=_C640 ,C499_=_C500 ,C499_=_C501 ,\nC499_=_C502 ,C499_=_C503 ,C499_=_C504 ,C499_=_C505 ,C499_=_C506 ,C499_=_C507 ,\nC499_=_C508 ,C499_=_C509 ,C499_=_C510 ,C499_=_C511 ,C499_=_C512 ,C499_=_C513 ,\nC499_=_C514 ,C499_=_C515 ,C499_=_C516 ,C499_=_C517 ,C499_=_C518 ,C499_=_C519 ,\nC499_=_C520 ,C499_=_C521 ,C499_=_C536 ,C499_=_C572 ,C499_=_C607 ,C499_=_C641 ,\nC500_=_C501 ,C500_=_C502 ,C500_=_C503 ,C500_=_C504 ,C500_=_C505 ,C500_=_C506 ,\nC500_=_C507 ,C500_=_C508 ,C500_=_C509 ,C500_=_C510 ,C500_=_C511 ,C500_=_C512 ,\nC500_=_C513 ,C500_=_C514 ,C500_=_C515 ,C500_=_C516 ,C500_=_C517 ,C500_=_C518 ,\nC500_=_C519 ,C500_=_C520 ,C500_=_C521 ,C500_=_C537 ,C500_=_C573 ,C500_=_C608 ,\nC500_=_C642 ,C501_=_C502 ,C501_=_C503 ,C501_=_C504 ,C501_=_C505 ,C501_=_C506 ,\nC501_=_C507 ,C501_=_C508 ,C501_=_C509 ,C501_=_C510 ,C501_=_C511 ,C501_=_C512 ,\nC501_=_C513 ,C501_=_C514 ,C501_=_C515 ,C501_=_C516 ,C501_=_C517 ,C501_=_C518 ,\nC501_=_C519 ,C501_=_C520 ,C501_=_C521 ,C501_=_C538 ,C501_=_C574 ,C501_=_C609 ,\nC501_=_C643 ,C502_=_C503 ,C502_=_C504 ,C502_=_C505 ,C502_=_C506 ,C502_=_C507 ,\nC502_=_C508 ,C502_=_C509 ,C502_=_C510 ,C502_=_C511 ,C502_=_C512 ,C502_=_C513 ,\nC502_=_C514 ,C502_=_C515 ,C502_=_C516 ,C502_=_C517 ,C502_=_C518 ,C502_=_C519 ,\nC502_=_C520 ,C502_=_C521 ,C502_=_C539 ,C502_=_C575 ,C502_=_C610 ,C502_=_C644 ,\nC503_=_C504 ,C503_=_C505 ,C503_=_C506 ,C503_=_C507 ,C503_=_C508 ,C503_=_C509 ,\nC503_=_C510 ,C503_=_C511 ,C503_=_C512 ,C503_=_C513 ,C503_=_C514 ,C503_=_C515 ,\nC503_=_C516 ,C503_=_C517 ,C503_=_C518 ,C503_=_C519 ,C503_=_C520 ,C503_=_C521 ,\nC503_=_C540 ,C503_=_C576 ,C503_=_C611 ,C503_=_C645 ,C504_=_C505 ,C504_=_C506 ,\nC504_=_C507 ,C504_=_C508 ,C504_=_C509 ,C504_=_C510 ,C504_=_C511 ,C504_=_C512 ,\nC504_=_C513 ,C504_=_C514 ,C504_=_C515 ,C504_=_C516 ,C504_=_C517 ,C504_=_C518 ,\nC504_=_C519 ,C504_=_C520 ,C504_=_C521 ,C504_=_C541 ,C504_=_C577 ,C504_=_C612 ,\nC504_=_C646 ,C505_=_C506 ,C505_=_C507 ,C505_=_C508 ,C505_=_C509 ,C505_=_C510 ,\nC505_=_C511 ,C505_=_C512 ,C505_=_C513 ,C505_=_C514 ,C505_=_C515 ,C505_=_C516 ,\nC505_=_C517 ,C505_=_C518 ,C505_=_C519 ,C505_=_C520 ,C505_=_C521 ,C505_=_C542 ,\nC505_=_C578 ,C505_=_C613 ,C505_=_C647 ,C506_=_C507 ,C506_=_C508 ,C506_=_C509 ,\nC506_=_C510 ,C506_=_C511 ,C506_=_C512 ,C506_=_C513 ,C506_=_C514 ,C506_=_C515 ,\nC506_=_C516 ,C506_=_C517 ,C506_=_C518 ,C506_=_C519 ,C506_=_C520 ,C506_=_C521 ,\nC506_=_C543 ,C506_=_C579 ,C506_=_C614 ,C506_=_C648 ,C507_=_C508 ,C507_=_C509 ,\nC507_=_C510 ,C507_=_C511 ,C507_=_C512 ,C507_=_C513 ,C507_=_C514 ,C507_=_C515 ,\nC507_=_C516 ,C507_=_C517 ,C507_=_C518 ,C507_=_C519 ,C507_=_C520 ,C507_=_C521 ,\nC507_=_C544 ,C507_=_C580 ,C507_=_C615 ,C507_=_C649 ,C508_=_C509 ,C508_=_C510 ,\nC508_=_C511 ,C508_=_C512 ,C508_=_C513 ,C508_=_C514 ,C508_=_C515 ,C508_=_C516 ,\nC508_=_C517 ,C508_=_C518 ,C508_=_C519 ,C508_=_C520 ,C508_=_C521 ,C508_=_C545 ,\nC508_=_C581 ,C508_=_C616 ,C508_=_C650 ,C509_=_C510 ,C509_=_C511 ,C509_=_C512 ,\nC509_=_C513 ,C509_=_C514 ,C509_=_C515 ,C509_=_C516 ,C509_=_C517 ,C509_=_C518 ,\nC509_=_C519 ,C509_=_C520 ,C509_=_C521 ,C509_=_C546 ,C509_=_C582 ,C509_=_C617 ,\nC509_=_C651 ,C510_=_C511 ,C510_=_C512 ,C510_=_C513 ,C510_=_C514 ,C510_=_C515 ,\nC510_=_C516 ,C510_=_C517 ,C510_=_C518 ,C510_=_C519 ,C510_=_C520 ,C510_=_C521 ,\nC510_=_C547 ,C510_=_C583 ,C510_=_C618 ,C510_=_C652 ,C511_=_C512 ,C511_=_C513 ,\nC511_=_C514 ,C511_=_C515 ,C511_=_C516 ,C511_=_C517 ,C511_=_C518 ,C511_=_C519 ,\nC511_=_C520 ,C511_=_C521 ,C511_=_C548 ,C511_=_C584 ,C511_=_C619 ,C511_=_C653 ,\nC512_=_C513 ,C512_=_C514 ,C512_=_C515 ,C512_=_C516 ,C512_=_C517 ,C512_=_C518 ,\nC512_=_C519 ,C512_=_C520 ,C512_=_C521 ,C512_=_C549 ,C512_=_C585 ,C512_=_C620 ,\nC512_=_C654 ,C513_=_C514 ,C513_=_C515 ,C513_=_C516 ,C513_=_C517 ,C513_=_C518 ,\nC513_=_C519 ,C513_=_C520 ,C513_=_C521 ,C513_=_C550 ,C513_=_C586 ,C513_=_C621 ,\nC513_=_C655 ,C514_=_C515 ,C514_=_C516 ,C514_=_C517 ,C514_=_C518 ,C514_=_C519 ,\nC514_=_C520 ,C514_=_C521 ,C514_=_C551 ,C514_=_C587 ,C514_=_C622 ,C514_=_C656 ,\nC515_=_C516 ,C515_=_C517 ,C515_=_C518 ,C515_=_C519 ,C515_=_C520 ,C515_=_C521 ,\nC515_=_C552 ,C515_=_C588 ,C515_=_C623 ,C515_=_C657 ,C516_=_C517 ,C516_=_C518 ,\nC516_=_C519 ,C516_=_C520 ,C516_=_C521 ,C516_=_C553 ,C516_=_C589 ,C516_=_C624 ,\nC516_=_C658 ,C517_=_C518 ,C517_=_C519 ,C517_=_C520 ,C517_=_C521 ,C517_=_C554 ,\nC517_=_C590 ,C517_=_C625 ,C517_=_C659 ,C518_=_C519 ,C518_=_C520 ,C518_=_C521 ,\nC518_=_C555 ,C518_=_C591 ,C518_=_C626 ,C518_=_C660 ,C519_=_C520 ,C519_=_C521 ,\nC519_=_C556 ,C519_=_C592 ,C519_=_C627 ,C519_=_C661 ,C520_=_C521 ,C520_=_C557 ,\nC520_=_C593 ,C520_=_C628 ,C520_=_C662 ,C521_=_C558 ,C521_=_C594 ,C521_=_C629 ,\nC521_=_C663 ,C525_=_C526 ,C525_=_C527 ,C525_=_C528 ,C525_=_C529 ,C525_=_C530 ,\nC525_=_C531 ,C525_=_C532 ,C525_=_C533 ,C525_=_C534 ,C525_=_C535 ,C525_=_C536 ,\nC525_=_C537 ,C525_=_C538 ,C525_=_C539 ,C525_=_C540 ,C525_=_C541 ,C525_=_C542 ,\nC525_=_C543 ,C525_=_C544 ,C525_=_C545 ,C525_=_C546 ,C525_=_C547 ,C525_=_C548 ,\nC525_=_C549 ,C525_=_C550 ,C525_=_C551</w:t>
      </w:r>
    </w:p>
    <w:p>
      <w:pPr>
        <w:pStyle w:val="PreformattedText"/>
        <w:bidi w:val="0"/>
        <w:spacing w:before="0" w:after="0"/>
        <w:jc w:val="left"/>
        <w:rPr/>
      </w:pPr>
      <w:r>
        <w:rPr/>
        <w:t xml:space="preserve"> </w:t>
      </w:r>
      <w:r>
        <w:rPr/>
        <w:t>,C525_=_C552 ,C525_=_C553 ,C525_=_C554 ,\nC525_=_C555 ,C525_=_C556 ,C525_=_C557 ,C525_=_C558 ,C525_=_C561 ,C525_=_C596 ,\nC525_=_C630 ,C526_=_C527 ,C526_=_C528 ,C526_=_C529 ,C526_=_C530 ,C526_=_C531 ,\nC526_=_C532 ,C526_=_C533 ,C526_=_C534 ,C526_=_C535 ,C526_=_C536 ,C526_=_C537 ,\nC526_=_C538 ,C526_=_C539 ,C526_=_C540 ,C526_=_C541 ,C526_=_C542 ,C526_=_C543 ,\nC526_=_C544 ,C526_=_C545 ,C526_=_C546 ,C526_=_C547 ,C526_=_C548 ,C526_=_C549 ,\nC526_=_C550 ,C526_=_C551 ,C526_=_C552 ,C526_=_C553 ,C526_=_C554 ,C526_=_C555 ,\nC526_=_C556 ,C526_=_C557 ,C526_=_C558 ,C526_=_C562 ,C526_=_C597 ,C526_=_C631 ,\nC527_=_C528 ,C527_=_C529 ,C527_=_C530 ,C527_=_C531 ,C527_=_C532 ,C527_=_C533 ,\nC527_=_C534 ,C527_=_C535 ,C527_=_C536 ,C527_=_C537 ,C527_=_C538 ,C527_=_C539 ,\nC527_=_C540 ,C527_=_C541 ,C527_=_C542 ,C527_=_C543 ,C527_=_C544 ,C527_=_C545 ,\nC527_=_C546 ,C527_=_C547 ,C527_=_C548 ,C527_=_C549 ,C527_=_C550 ,C527_=_C551 ,\nC527_=_C552 ,C527_=_C553 ,C527_=_C554 ,C527_=_C555 ,C527_=_C556 ,C527_=_C557 ,\nC527_=_C558 ,C527_=_C563 ,C527_=_C598 ,C527_=_C632 ,C528_=_C529 ,C528_=_C530 ,\nC528_=_C531 ,C528_=_C532 ,C528_=_C533 ,C528_=_C534 ,C528_=_C535 ,C528_=_C536 ,\nC528_=_C537 ,C528_=_C538 ,C528_=_C539 ,C528_=_C540 ,C528_=_C541 ,C528_=_C542 ,\nC528_=_C543 ,C528_=_C544 ,C528_=_C545 ,C528_=_C546 ,C528_=_C547 ,C528_=_C548 ,\nC528_=_C549 ,C528_=_C550 ,C528_=_C551 ,C528_=_C552 ,C528_=_C553 ,C528_=_C554 ,\nC528_=_C555 ,C528_=_C556 ,C528_=_C557 ,C528_=_C558 ,C528_=_C564 ,C528_=_C599 ,\nC528_=_C633 ,C529_=_C530 ,C529_=_C531 ,C529_=_C532 ,C529_=_C533 ,C529_=_C534 ,\nC529_=_C535 ,C529_=_C536 ,C529_=_C537 ,C529_=_C538 ,C529_=_C539 ,C529_=_C540 ,\nC529_=_C541 ,C529_=_C542 ,C529_=_C543 ,C529_=_C544 ,C529_=_C545 ,C529_=_C546 ,\nC529_=_C547 ,C529_=_C548 ,C529_=_C549 ,C529_=_C550 ,C529_=_C551 ,C529_=_C552 ,\nC529_=_C553 ,C529_=_C554 ,C529_=_C555 ,C529_=_C556 ,C529_=_C557 ,C529_=_C558 ,\nC529_=_C565 ,C529_=_C600 ,C529_=_C634 ,C530_=_C531 ,C530_=_C532 ,C530_=_C533 ,\nC530_=_C534 ,C530_=_C535 ,C530_=_C536 ,C530_=_C537 ,C530_=_C538 ,C530_=_C539 ,\nC530_=_C540 ,C530_=_C541 ,C530_=_C542 ,C530_=_C543 ,C530_=_C544 ,C530_=_C545 ,\nC530_=_C546 ,C530_=_C547 ,C530_=_C548 ,C530_=_C549 ,C530_=_C550 ,C530_=_C551 ,\nC530_=_C552 ,C530_=_C553 ,C530_=_C554 ,C530_=_C555 ,C530_=_C556 ,C530_=_C557 ,\nC530_=_C558 ,C530_=_C566 ,C530_=_C601 ,C530_=_C635 ,C531_=_C532 ,C531_=_C533 ,\nC531_=_C534 ,C531_=_C535 ,C531_=_C536 ,C531_=_C537 ,C531_=_C538 ,C531_=_C539 ,\nC531_=_C540 ,C531_=_C541 ,C531_=_C542 ,C531_=_C543 ,C531_=_C544 ,C531_=_C545 ,\nC531_=_C546 ,C531_=_C547 ,C531_=_C548 ,C531_=_C549 ,C531_=_C550 ,C531_=_C551 ,\nC531_=_C552 ,C531_=_C553 ,C531_=_C554 ,C531_=_C555 ,C531_=_C556 ,C531_=_C557 ,\nC531_=_C558 ,C531_=_C567 ,C531_=_C602 ,C531_=_C636 ,C532_=_C533 ,C532_=_C534 ,\nC532_=_C535 ,C532_=_C536 ,C532_=_C537 ,C532_=_C538 ,C532_=_C539 ,C532_=_C540 ,\nC532_=_C541 ,C532_=_C542 ,C532_=_C543 ,C532_=_C544 ,C532_=_C545 ,C532_=_C546 ,\nC532_=_C547 ,C532_=_C548 ,C532_=_C549 ,C532_=_C550 ,C532_=_C551 ,C532_=_C552 ,\nC532_=_C553 ,C532_=_C554 ,C532_=_C555 ,C532_=_C556 ,C532_=_C557 ,C532_=_C558 ,\nC532_=_C568 ,C532_=_C603 ,C532_=_C637 ,C533_=_C534 ,C533_=_C535 ,C533_=_C536 ,\nC533_=_C537 ,C533_=_C538 ,C533_=_C539 ,C533_=_C540 ,C533_=_C541 ,C533_=_C542 ,\nC533_=_C543 ,C533_=_C544 ,C533_=_C545 ,C533_=_C546 ,C533_=_C547 ,C533_=_C548 ,\nC533_=_C549 ,C533_=_C550 ,C533_=_C551 ,C533_=_C552 ,C533_=_C553 ,C533_=_C554 ,\nC533_=_C555 ,C533_=_C556 ,C533_=_C557 ,C533_=_C558 ,C533_=_C569 ,C533_=_C604 ,\nC533_=_C638 ,C534_=_C535 ,C534_=_C536 ,C534_=_C537 ,C534_=_C538 ,C534_=_C539 ,\nC534_=_C540 ,C534_=_C541 ,C534_=_C542 ,C534_=_C543 ,C534_=_C544 ,C534_=_C545 ,\nC534_=_C546 ,C534_=_C547 ,C534_=_C548 ,C534_=_C549 ,C534_=_C550 ,C534_=_C551 ,\nC534_=_C552 ,C534_=_C553 ,C534_=_C554 ,C534_=_C555 ,C534_=_C556 ,C534_=_C557 ,\nC534_=_C558 ,C534_=_C570 ,C534_=_C605 ,C534_=_C639 ,C535_=_C536 ,C535_=_C537 ,\nC535_=_C538 ,C535_=_C539 ,C535_=_C540 ,C535_=_C541 ,C535_=_C542 ,C535_=_C543 ,\nC535_=_C544 ,C535_=_C545 ,C535_=_C546 ,C535_=_C547 ,C535_=_C548 ,C535_=_C549 ,\nC535_=_C550 ,C535_=_C551 ,C535_=_C552 ,C535_=_C553 ,C535_=_C554 ,C535_=_C555 ,\nC535_=_C556 ,C535_=_C557 ,C535_=_C558 ,C535_=_C571 ,C535_=_C606 ,C535_=_C640 ,\nC536_=_C537 ,C536_=_C538 ,C536_=_C539 ,C536_=_C540 ,C536_=_C541 ,C536_=_C542 ,\nC536_=_C543 ,C536_=_C544 ,C536_=_C545 ,C536_=_C546 ,C536_=_C547 ,C536_=_C548 ,\nC536_=_C549 ,C536_=_C550 ,C536_=_C551 ,C536_=_C552 ,C536_=_C553 ,C536_=_C554 ,\nC536_=_C555 ,C536_=_C556 ,C536_=_C557 ,C536_=_C558 ,C536_=_C572 ,C536_=_C607 ,\nC536_=_C641 ,C537_=_C538 ,C537_=_C539 ,C537_=_C540 ,C537_=_C541 ,C537_=_C542 ,\nC537_=_C543 ,C537_=_C544 ,C537_=_C545 ,C537_=_C546 ,C537_=_C547 ,C537_=_C548 ,\nC537_=_C549 ,C537_=_C550 ,C537_=_C551 ,C537_=_C552 ,C537_=_C553 ,C537_=_C554 ,\nC537_=_C555 ,C537_=_C556 ,C537_=_C557 ,C537_=_C558 ,C537_=_C573 ,C537_=_C608 ,\nC537_=_C642 ,C538_=_C539 ,C538_=_C540 ,C538_=_C541 ,C538_=_C542 ,C538_=_C543 ,\nC538_=_C544 ,C538_=_C545 ,C538_=_C546 ,C538_=_C547 ,C538_=_C548 ,C538_=_C549 ,\nC538_=_C550 ,C538_=_C551 ,C538_=_C552 ,C538_=_C553 ,C538_=_C554 ,C538_=_C555 ,\nC538_=_C556 ,C538_=_C557 ,C538_=_C558 ,C538_=_C574 ,C538_=_C609 ,C538_=_C643 ,\nC539_=_C540 ,C539_=_C541 ,C539_=_C542 ,C539_=_C543 ,C539_=_C544 ,C539_=_C545 ,\nC539_=_C546 ,C539_=_C547 ,C539_=_C548 ,C539_=_C549 ,C539_=_C550 ,C539_=_C551 ,\nC539_=_C552 ,C539_=_C553 ,C539_=_C554 ,C539_=_C555 ,C539_=_C556 ,C539_=_C557 ,\nC539_=_C558 ,C539_=_C575 ,C539_=_C610 ,C539_=_C644 ,C540_=_C541 ,C540_=_C542 ,\nC540_=_C543 ,C540_=_C544 ,C540_=_C545 ,C540_=_C546 ,C540_=_C547 ,C540_=_C548 ,\nC540_=_C549 ,C540_=_C550 ,C540_=_C551 ,C540_=_C552 ,C540_=_C553 ,C540_=_C554 ,\nC540_=_C555 ,C540_=_C556 ,C540_=_C557 ,C540_=_C558 ,C540_=_C576 ,C540_=_C611 ,\nC540_=_C645 ,C541_=_C542 ,C541_=_C543 ,C541_=_C544 ,C541_=_C545 ,C541_=_C546 ,\nC541_=_C547 ,C541_=_C548 ,C541_=_C549 ,C541_=_C550 ,C541_=_C551 ,C541_=_C552 ,\nC541_=_C553 ,C541_=_C554 ,C541_=_C555 ,C541_=_C556 ,C541_=_C557 ,C541_=_C558 ,\nC541_=_C577 ,C541_=_C612 ,C541_=_C646 ,C542_=_C543 ,C542_=_C544 ,C542_=_C545 ,\nC542_=_C546 ,C542_=_C547 ,C542_=_C548 ,C542_=_C549 ,C542_=_C550 ,C542_=_C551 ,\nC542_=_C552 ,C542_=_C553 ,C542_=_C554 ,C542_=_C555 ,C542_=_C556 ,C542_=_C557 ,\nC542_=_C558 ,C542_=_C578 ,C542_=_C613 ,C542_=_C647 ,C543_=_C544 ,C543_=_C545 ,\nC543_=_C546 ,C543_=_C547 ,C543_=_C548 ,C543_=_C549 ,C543_=_C550 ,C543_=_C551 ,\nC543_=_C552 ,C543_=_C553 ,C543_=_C554 ,C543_=_C555 ,C543_=_C556 ,C543_=_C557 ,\nC543_=_C558 ,C543_=_C579 ,C543_=_C614 ,C543_=_C648 ,C544_=_C545 ,C544_=_C546 ,\nC544_=_C547 ,C544_=_C548 ,C544_=_C549 ,C544_=_C550 ,C544_=_C551 ,C544_=_C552 ,\nC544_=_C553 ,C544_=_C554 ,C544_=_C555 ,C544_=_C556 ,C544_=_C557 ,C544_=_C558 ,\nC544_=_C580 ,C544_=_C615 ,C544_=_C649 ,C545_=_C546 ,C545_=_C547 ,C545_=_C548 ,\nC545_=_C549 ,C545_=_C550 ,C545_=_C551 ,C545_=_C552 ,C545_=_C553 ,C545_=_C554 ,\nC545_=_C555 ,C545_=_C556 ,C545_=_C557 ,C545_=_C558 ,C545_=_C581 ,C545_=_C616 ,\nC545_=_C650 ,C546_=_C547 ,C546_=_C548 ,C546_=_C549 ,C546_=_C550 ,C546_=_C551 ,\nC546_=_C552 ,C546_=_C553 ,C546_=_C554 ,C546_=_C555 ,C546_=_C556 ,C546_=_C557 ,\nC546_=_C558 ,C546_=_C582 ,C546_=_C617 ,C546_=_C651 ,C547_=_C548 ,C547_=_C549 ,\nC547_=_C550 ,C547_=_C551 ,C547_=_C552 ,C547_=_C553 ,C547_=_C554 ,C547_=_C555 ,\nC547_=_C556 ,C547_=_C557 ,C547_=_C558 ,C547_=_C583 ,C547_=_C618 ,C547_=_C652 ,\nC548_=_C549 ,C548_=_C550 ,C548_=_C551 ,C548_=_C552 ,C548_=_C553 ,C548_=_C554 ,\nC548_=_C555 ,C548_=_C556 ,C548_=_C557 ,C548_=_C558 ,C548_=_C584 ,C548_=_C619 ,\nC548_=_C653 ,C549_=_C550 ,C549_=_C551 ,C549_=_C552 ,C549_=_C553 ,C549_=_C554 ,\nC549_=_C555 ,C549_=_C556 ,C549_=_C557 ,C549_=_C558 ,C549_=_C585 ,C549_=_C620 ,\nC549_=_C654 ,C550_=_C551 ,C550_=_C552 ,C550_=_C553 ,C550_=_C554 ,C550_=_C555 ,\nC550_=_C556 ,C550_=_C557 ,C550_=_C558 ,C550_=_C586 ,C550_=_C621 ,C550_=_C655 ,\nC551_=_C552 ,C551_=_C553 ,C551_=_C554 ,C551_=_C555 ,C551_=_C556 ,C551_=_C557 ,\nC551_=_C558 ,C551_=_C587 ,C551_=_C622 ,C551_=_C656 ,C552_=_C553 ,C552_=_C554 ,\nC552_=_C555 ,C552_=_C556 ,C552_=_C557 ,C552_=_C558 ,C552_=_C588 ,C552_=_C623 ,\nC552_=_C657 ,C553_=_C554 ,C553_=_C555 ,C553_=_C556 ,C553_=_C557 ,C553_=_C558 ,\nC553_=_C589 ,C553_=_C624 ,C553_=_C658 ,C554_=_C555 ,C554_=_C556 ,C554_=_C557 ,\nC554_=_C558 ,C554_=_C590 ,C554_=_C625 ,C554_=_C659 ,C555_=_C556 ,C555_=_C557 ,\nC555_=_C558 ,C555_=_C591 ,C555_=_C626 ,C555_=_C660 ,C556_=_C557 ,C556_=_C558 ,\nC556_=_C592 ,C556_=_C627 ,C556_=_C661 ,C557_=_C558 ,C557_=_C593 ,C557_=_C628 ,\nC557_=_C662 ,C558_=_C594 ,C558_=_C629 ,C558_=_C663 ,C561_=_C562 ,C561_=_C563 ,\nC561_=_C564 ,C561_=_C565 ,C561_=_C566 ,C561_=_C567 ,C561_=_C568 ,C561_=_C569 ,\nC561_=_C570 ,C561_=_C571 ,C561_=_C572 ,C561_=_C573 ,C561_=_C574 ,C561_=_C575 ,\nC561_=_C576 ,C561_=_C577 ,C561_=_C578 ,C561_=_C579 ,C561_=_C580 ,C561_=_C581 ,\nC561_=_C582 ,C561_=_C583 ,C561_=_C584 ,C561_=_C585 ,C561_=_C586 ,C561_=_C587 ,\nC561_=_C588 ,C561_=_C589 ,C561_=_C590 ,C561_=_C591 ,C561_=_C592 ,C561_=_C593 ,\nC561_=_C594 ,C561_=_C596 ,C561_=_C630 ,C562_=_C563 ,C562_=_C564 ,C562_=_C565 ,\nC562_=_C566 ,C562_=_C567 ,C562_=_C568 ,C562_=_C569 ,C562_=_C570 ,C562_=_C571 ,\nC562_=_C572 ,C562_=_C573 ,C562_=_C574 ,C562_=_C575 ,C562_=_C576 ,C562_=_C577 ,\nC562_=_C578 ,C562_=_C579 ,C562_=_C580 ,C562_=_C581 ,C562_=_C582 ,C562_=_C583 ,\nC562_=_C584 ,C562_=_C585 ,C562_=_C586 ,C562_=_C587 ,C562_=_C588 ,C562_=_C589 ,\nC562_=_C590 ,C562_=_C591 ,C562_=_C592 ,C562_=_C593 ,C562_=_C594 ,C562_=_C597 ,\nC562_=_C631 ,C563_=_C564 ,C563_=_C565 ,C563_=_C566 ,C563_=_C567 ,C563_=_C568 ,\nC563_=_C569 ,C563_=_C570 ,C563_=_C571 ,C563_=_C572 ,C563_=_C573 ,C563_=_C574 ,\nC563_=_C575 ,C563_=_C576 ,C563_=_C577 ,C563_=_C578 ,C563_=_C579 ,C563_=_C580 ,\nC563_=_C581 ,C563_=_C582 ,C563_=_C583 ,C563_=_C584 ,C563_=_C585 ,C563_=_C586 ,\nC563_=_C587 ,C563_=_C588 ,C563_=_C589 ,C563_=_C590 ,C563_=_C591 ,C563_=_C592 ,\nC563_=_C593 ,C563_=_C594 ,C563_=_C598 ,C563_=_C632 ,C564_=_C565 ,C564_=_C566 ,\nC564_=_C567 ,C564_=_C568</w:t>
      </w:r>
    </w:p>
    <w:p>
      <w:pPr>
        <w:pStyle w:val="PreformattedText"/>
        <w:bidi w:val="0"/>
        <w:spacing w:before="0" w:after="0"/>
        <w:jc w:val="left"/>
        <w:rPr/>
      </w:pPr>
      <w:r>
        <w:rPr/>
        <w:t xml:space="preserve"> </w:t>
      </w:r>
      <w:r>
        <w:rPr/>
        <w:t>,C564_=_C569 ,C564_=_C570 ,C564_=_C571 ,C564_=_C572 ,\nC564_=_C573 ,C564_=_C574 ,C564_=_C575 ,C564_=_C576 ,C564_=_C577 ,C564_=_C578 ,\nC564_=_C579 ,C564_=_C580 ,C564_=_C581 ,C564_=_C582 ,C564_=_C583 ,C564_=_C584 ,\nC564_=_C585 ,C564_=_C586 ,C564_=_C587 ,C564_=_C588 ,C564_=_C589 ,C564_=_C590 ,\nC564_=_C591 ,C564_=_C592 ,C564_=_C593 ,C564_=_C594 ,C564_=_C599 ,C564_=_C633 ,\nC565_=_C566 ,C565_=_C567 ,C565_=_C568 ,C565_=_C569 ,C565_=_C570 ,C565_=_C571 ,\nC565_=_C572 ,C565_=_C573 ,C565_=_C574 ,C565_=_C575 ,C565_=_C576 ,C565_=_C577 ,\nC565_=_C578 ,C565_=_C579 ,C565_=_C580 ,C565_=_C581 ,C565_=_C582 ,C565_=_C583 ,\nC565_=_C584 ,C565_=_C585 ,C565_=_C586 ,C565_=_C587 ,C565_=_C588 ,C565_=_C589 ,\nC565_=_C590 ,C565_=_C591 ,C565_=_C592 ,C565_=_C593 ,C565_=_C594 ,C565_=_C600 ,\nC565_=_C634 ,C566_=_C567 ,C566_=_C568 ,C566_=_C569 ,C566_=_C570 ,C566_=_C571 ,\nC566_=_C572 ,C566_=_C573 ,C566_=_C574 ,C566_=_C575 ,C566_=_C576 ,C566_=_C577 ,\nC566_=_C578 ,C566_=_C579 ,C566_=_C580 ,C566_=_C581 ,C566_=_C582 ,C566_=_C583 ,\nC566_=_C584 ,C566_=_C585 ,C566_=_C586 ,C566_=_C587 ,C566_=_C588 ,C566_=_C589 ,\nC566_=_C590 ,C566_=_C591 ,C566_=_C592 ,C566_=_C593 ,C566_=_C594 ,C566_=_C601 ,\nC566_=_C635 ,C567_=_C568 ,C567_=_C569 ,C567_=_C570 ,C567_=_C571 ,C567_=_C572 ,\nC567_=_C573 ,C567_=_C574 ,C567_=_C575 ,C567_=_C576 ,C567_=_C577 ,C567_=_C578 ,\nC567_=_C579 ,C567_=_C580 ,C567_=_C581 ,C567_=_C582 ,C567_=_C583 ,C567_=_C584 ,\nC567_=_C585 ,C567_=_C586 ,C567_=_C587 ,C567_=_C588 ,C567_=_C589 ,C567_=_C590 ,\nC567_=_C591 ,C567_=_C592 ,C567_=_C593 ,C567_=_C594 ,C567_=_C602 ,C567_=_C636 ,\nC568_=_C569 ,C568_=_C570 ,C568_=_C571 ,C568_=_C572 ,C568_=_C573 ,C568_=_C574 ,\nC568_=_C575 ,C568_=_C576 ,C568_=_C577 ,C568_=_C578 ,C568_=_C579 ,C568_=_C580 ,\nC568_=_C581 ,C568_=_C582 ,C568_=_C583 ,C568_=_C584 ,C568_=_C585 ,C568_=_C586 ,\nC568_=_C587 ,C568_=_C588 ,C568_=_C589 ,C568_=_C590 ,C568_=_C591 ,C568_=_C592 ,\nC568_=_C593 ,C568_=_C594 ,C568_=_C603 ,C568_=_C637 ,C569_=_C570 ,C569_=_C571 ,\nC569_=_C572 ,C569_=_C573 ,C569_=_C574 ,C569_=_C575 ,C569_=_C576 ,C569_=_C577 ,\nC569_=_C578 ,C569_=_C579 ,C569_=_C580 ,C569_=_C581 ,C569_=_C582 ,C569_=_C583 ,\nC569_=_C584 ,C569_=_C585 ,C569_=_C586 ,C569_=_C587 ,C569_=_C588 ,C569_=_C589 ,\nC569_=_C590 ,C569_=_C591 ,C569_=_C592 ,C569_=_C593 ,C569_=_C594 ,C569_=_C604 ,\nC569_=_C638 ,C570_=_C571 ,C570_=_C572 ,C570_=_C573 ,C570_=_C574 ,C570_=_C575 ,\nC570_=_C576 ,C570_=_C577 ,C570_=_C578 ,C570_=_C579 ,C570_=_C580 ,C570_=_C581 ,\nC570_=_C582 ,C570_=_C583 ,C570_=_C584 ,C570_=_C585 ,C570_=_C586 ,C570_=_C587 ,\nC570_=_C588 ,C570_=_C589 ,C570_=_C590 ,C570_=_C591 ,C570_=_C592 ,C570_=_C593 ,\nC570_=_C594 ,C570_=_C605 ,C570_=_C639 ,C571_=_C572 ,C571_=_C573 ,C571_=_C574 ,\nC571_=_C575 ,C571_=_C576 ,C571_=_C577 ,C571_=_C578 ,C571_=_C579 ,C571_=_C580 ,\nC571_=_C581 ,C571_=_C582 ,C571_=_C583 ,C571_=_C584 ,C571_=_C585 ,C571_=_C586 ,\nC571_=_C587 ,C571_=_C588 ,C571_=_C589 ,C571_=_C590 ,C571_=_C591 ,C571_=_C592 ,\nC571_=_C593 ,C571_=_C594 ,C571_=_C606 ,C571_=_C640 ,C572_=_C573 ,C572_=_C574 ,\nC572_=_C575 ,C572_=_C576 ,C572_=_C577 ,C572_=_C578 ,C572_=_C579 ,C572_=_C580 ,\nC572_=_C581 ,C572_=_C582 ,C572_=_C583 ,C572_=_C584 ,C572_=_C585 ,C572_=_C586 ,\nC572_=_C587 ,C572_=_C588 ,C572_=_C589 ,C572_=_C590 ,C572_=_C591 ,C572_=_C592 ,\nC572_=_C593 ,C572_=_C594 ,C572_=_C607 ,C572_=_C641 ,C573_=_C574 ,C573_=_C575 ,\nC573_=_C576 ,C573_=_C577 ,C573_=_C578 ,C573_=_C579 ,C573_=_C580 ,C573_=_C581 ,\nC573_=_C582 ,C573_=_C583 ,C573_=_C584 ,C573_=_C585 ,C573_=_C586 ,C573_=_C587 ,\nC573_=_C588 ,C573_=_C589 ,C573_=_C590 ,C573_=_C591 ,C573_=_C592 ,C573_=_C593 ,\nC573_=_C594 ,C573_=_C608 ,C573_=_C642 ,C574_=_C575 ,C574_=_C576 ,C574_=_C577 ,\nC574_=_C578 ,C574_=_C579 ,C574_=_C580 ,C574_=_C581 ,C574_=_C582 ,C574_=_C583 ,\nC574_=_C584 ,C574_=_C585 ,C574_=_C586 ,C574_=_C587 ,C574_=_C588 ,C574_=_C589 ,\nC574_=_C590 ,C574_=_C591 ,C574_=_C592 ,C574_=_C593 ,C574_=_C594 ,C574_=_C609 ,\nC574_=_C643 ,C575_=_C576 ,C575_=_C577 ,C575_=_C578 ,C575_=_C579 ,C575_=_C580 ,\nC575_=_C581 ,C575_=_C582 ,C575_=_C583 ,C575_=_C584 ,C575_=_C585 ,C575_=_C586 ,\nC575_=_C587 ,C575_=_C588 ,C575_=_C589 ,C575_=_C590 ,C575_=_C591 ,C575_=_C592 ,\nC575_=_C593 ,C575_=_C594 ,C575_=_C610 ,C575_=_C644 ,C576_=_C577 ,C576_=_C578 ,\nC576_=_C579 ,C576_=_C580 ,C576_=_C581 ,C576_=_C582 ,C576_=_C583 ,C576_=_C584 ,\nC576_=_C585 ,C576_=_C586 ,C576_=_C587 ,C576_=_C588 ,C576_=_C589 ,C576_=_C590 ,\nC576_=_C591 ,C576_=_C592 ,C576_=_C593 ,C576_=_C594 ,C576_=_C611 ,C576_=_C645 ,\nC577_=_C578 ,C577_=_C579 ,C577_=_C580 ,C577_=_C581 ,C577_=_C582 ,C577_=_C583 ,\nC577_=_C584 ,C577_=_C585 ,C577_=_C586 ,C577_=_C587 ,C577_=_C588 ,C577_=_C589 ,\nC577_=_C590 ,C577_=_C591 ,C577_=_C592 ,C577_=_C593 ,C577_=_C594 ,C577_=_C612 ,\nC577_=_C646 ,C578_=_C579 ,C578_=_C580 ,C578_=_C581 ,C578_=_C582 ,C578_=_C583 ,\nC578_=_C584 ,C578_=_C585 ,C578_=_C586 ,C578_=_C587 ,C578_=_C588 ,C578_=_C589 ,\nC578_=_C590 ,C578_=_C591 ,C578_=_C592 ,C578_=_C593 ,C578_=_C594 ,C578_=_C613 ,\nC578_=_C647 ,C579_=_C580 ,C579_=_C581 ,C579_=_C582 ,C579_=_C583 ,C579_=_C584 ,\nC579_=_C585 ,C579_=_C586 ,C579_=_C587 ,C579_=_C588 ,C579_=_C589 ,C579_=_C590 ,\nC579_=_C591 ,C579_=_C592 ,C579_=_C593 ,C579_=_C594 ,C579_=_C614 ,C579_=_C648 ,\nC580_=_C581 ,C580_=_C582 ,C580_=_C583 ,C580_=_C584 ,C580_=_C585 ,C580_=_C586 ,\nC580_=_C587 ,C580_=_C588 ,C580_=_C589 ,C580_=_C590 ,C580_=_C591 ,C580_=_C592 ,\nC580_=_C593 ,C580_=_C594 ,C580_=_C615 ,C580_=_C649 ,C581_=_C582 ,C581_=_C583 ,\nC581_=_C584 ,C581_=_C585 ,C581_=_C586 ,C581_=_C587 ,C581_=_C588 ,C581_=_C589 ,\nC581_=_C590 ,C581_=_C591 ,C581_=_C592 ,C581_=_C593 ,C581_=_C594 ,C581_=_C616 ,\nC581_=_C650 ,C582_=_C583 ,C582_=_C584 ,C582_=_C585 ,C582_=_C586 ,C582_=_C587 ,\nC582_=_C588 ,C582_=_C589 ,C582_=_C590 ,C582_=_C591 ,C582_=_C592 ,C582_=_C593 ,\nC582_=_C594 ,C582_=_C617 ,C582_=_C651 ,C583_=_C584 ,C583_=_C585 ,C583_=_C586 ,\nC583_=_C587 ,C583_=_C588 ,C583_=_C589 ,C583_=_C590 ,C583_=_C591 ,C583_=_C592 ,\nC583_=_C593 ,C583_=_C594 ,C583_=_C618 ,C583_=_C652 ,C584_=_C585 ,C584_=_C586 ,\nC584_=_C587 ,C584_=_C588 ,C584_=_C589 ,C584_=_C590 ,C584_=_C591 ,C584_=_C592 ,\nC584_=_C593 ,C584_=_C594 ,C584_=_C619 ,C584_=_C653 ,C585_=_C586 ,C585_=_C587 ,\nC585_=_C588 ,C585_=_C589 ,C585_=_C590 ,C585_=_C591 ,C585_=_C592 ,C585_=_C593 ,\nC585_=_C594 ,C585_=_C620 ,C585_=_C654 ,C586_=_C587 ,C586_=_C588 ,C586_=_C589 ,\nC586_=_C590 ,C586_=_C591 ,C586_=_C592 ,C586_=_C593 ,C586_=_C594 ,C586_=_C621 ,\nC586_=_C655 ,C587_=_C588 ,C587_=_C589 ,C587_=_C590 ,C587_=_C591 ,C587_=_C592 ,\nC587_=_C593 ,C587_=_C594 ,C587_=_C622 ,C587_=_C656 ,C588_=_C589 ,C588_=_C590 ,\nC588_=_C591 ,C588_=_C592 ,C588_=_C593 ,C588_=_C594 ,C588_=_C623 ,C588_=_C657 ,\nC589_=_C590 ,C589_=_C591 ,C589_=_C592 ,C589_=_C593 ,C589_=_C594 ,C589_=_C624 ,\nC589_=_C658 ,C590_=_C591 ,C590_=_C592 ,C590_=_C593 ,C590_=_C594 ,C590_=_C625 ,\nC590_=_C659 ,C591_=_C592 ,C591_=_C593 ,C591_=_C594 ,C591_=_C626 ,C591_=_C660 ,\nC592_=_C593 ,C592_=_C594 ,C592_=_C627 ,C592_=_C661 ,C593_=_C594 ,C593_=_C628 ,\nC593_=_C662 ,C594_=_C629 ,C594_=_C663 ,C596_=_C597 ,C596_=_C598 ,C596_=_C599 ,\nC596_=_C600 ,C596_=_C601 ,C596_=_C602 ,C596_=_C603 ,C596_=_C604 ,C596_=_C605 ,\nC596_=_C606 ,C596_=_C607 ,C596_=_C608 ,C596_=_C609 ,C596_=_C610 ,C596_=_C611 ,\nC596_=_C612 ,C596_=_C613 ,C596_=_C614 ,C596_=_C615 ,C596_=_C616 ,C596_=_C617 ,\nC596_=_C618 ,C596_=_C619 ,C596_=_C620 ,C596_=_C621 ,C596_=_C622 ,C596_=_C623 ,\nC596_=_C624 ,C596_=_C625 ,C596_=_C626 ,C596_=_C627 ,C596_=_C628 ,C596_=_C629 ,\nC596_=_C630 ,C597_=_C598 ,C597_=_C599 ,C597_=_C600 ,C597_=_C601 ,C597_=_C602 ,\nC597_=_C603 ,C597_=_C604 ,C597_=_C605 ,C597_=_C606 ,C597_=_C607 ,C597_=_C608 ,\nC597_=_C609 ,C597_=_C610 ,C597_=_C611 ,C597_=_C612 ,C597_=_C613 ,C597_=_C614 ,\nC597_=_C615 ,C597_=_C616 ,C597_=_C617 ,C597_=_C618 ,C597_=_C619 ,C597_=_C620 ,\nC597_=_C621 ,C597_=_C622 ,C597_=_C623 ,C597_=_C624 ,C597_=_C625 ,C597_=_C626 ,\nC597_=_C627 ,C597_=_C628 ,C597_=_C629 ,C597_=_C631 ,C598_=_C599 ,C598_=_C600 ,\nC598_=_C601 ,C598_=_C602 ,C598_=_C603 ,C598_=_C604 ,C598_=_C605 ,C598_=_C606 ,\nC598_=_C607 ,C598_=_C608 ,C598_=_C609 ,C598_=_C610 ,C598_=_C611 ,C598_=_C612 ,\nC598_=_C613 ,C598_=_C614 ,C598_=_C615 ,C598_=_C616 ,C598_=_C617 ,C598_=_C618 ,\nC598_=_C619 ,C598_=_C620 ,C598_=_C621 ,C598_=_C622 ,C598_=_C623 ,C598_=_C624 ,\nC598_=_C625 ,C598_=_C626 ,C598_=_C627 ,C598_=_C628 ,C598_=_C629 ,C598_=_C632 ,\nC599_=_C600 ,C599_=_C601 ,C599_=_C602 ,C599_=_C603 ,C599_=_C604 ,C599_=_C605 ,\nC599_=_C606 ,C599_=_C607 ,C599_=_C608 ,C599_=_C609 ,C599_=_C610 ,C599_=_C611 ,\nC599_=_C612 ,C599_=_C613 ,C599_=_C614 ,C599_=_C615 ,C599_=_C616 ,C599_=_C617 ,\nC599_=_C618 ,C599_=_C619 ,C599_=_C620 ,C599_=_C621 ,C599_=_C622 ,C599_=_C623 ,\nC599_=_C624 ,C599_=_C625 ,C599_=_C626 ,C599_=_C627 ,C599_=_C628 ,C599_=_C629 ,\nC599_=_C633 ,C600_=_C601 ,C600_=_C602 ,C600_=_C603 ,C600_=_C604 ,C600_=_C605 ,\nC600_=_C606 ,C600_=_C607 ,C600_=_C608 ,C600_=_C609 ,C600_=_C610 ,C600_=_C611 ,\nC600_=_C612 ,C600_=_C613 ,C600_=_C614 ,C600_=_C615 ,C600_=_C616 ,C600_=_C617 ,\nC600_=_C618 ,C600_=_C619 ,C600_=_C620 ,C600_=_C621 ,C600_=_C622 ,C600_=_C623 ,\nC600_=_C624 ,C600_=_C625 ,C600_=_C626 ,C600_=_C627 ,C600_=_C628 ,C600_=_C629 ,\nC600_=_C634 ,C601_=_C602 ,C601_=_C603 ,C601_=_C604 ,C601_=_C605 ,C601_=_C606 ,\nC601_=_C607 ,C601_=_C608 ,C601_=_C609 ,C601_=_C610 ,C601_=_C611 ,C601_=_C612 ,\nC601_=_C613 ,C601_=_C614 ,C601_=_C615 ,C601_=_C616 ,C601_=_C617 ,C601_=_C618 ,\nC601_=_C619 ,C601_=_C620 ,C601_=_C621 ,C601_=_C622 ,C601_=_C623 ,C601_=_C624 ,\nC601_=_C625 ,C601_=_C626 ,C601_=_C627 ,C601_=_C628 ,C601_=_C629 ,C601_=_C635 ,\nC602_=_C603 ,C602_=_C604 ,C602_=_C605 ,C602_=_C606 ,C602_=_C607 ,C602_=_C608 ,\nC602_=_C609 ,C602_=_C610 ,C602_=_C611 ,C602_=_C612 ,C602_=_C613 ,C602_=_C614 ,\nC602_=_C615 ,C602_=_C616 ,C602_=_C617 ,C602_=_C618 ,C602_=_C619 ,C602_=_C620 ,\nC602_=_C621 ,C602_=_C622 ,C602_=_C623 ,C602_=_C624 ,C602_=_C625 ,C602_=_C626 ,\nC602_=_C627 ,C602_=_C628 ,C602_=_C629 ,C602_=_C636 ,C603_=_C604 ,C603_=_C605 ,\nC603_=_C606</w:t>
      </w:r>
    </w:p>
    <w:p>
      <w:pPr>
        <w:pStyle w:val="PreformattedText"/>
        <w:bidi w:val="0"/>
        <w:spacing w:before="0" w:after="0"/>
        <w:jc w:val="left"/>
        <w:rPr/>
      </w:pPr>
      <w:r>
        <w:rPr/>
        <w:t xml:space="preserve"> </w:t>
      </w:r>
      <w:r>
        <w:rPr/>
        <w:t>,C603_=_C607 ,C603_=_C608 ,C603_=_C609 ,C603_=_C610 ,C603_=_C611 ,\nC603_=_C612 ,C603_=_C613 ,C603_=_C614 ,C603_=_C615 ,C603_=_C616 ,C603_=_C617 ,\nC603_=_C618 ,C603_=_C619 ,C603_=_C620 ,C603_=_C621 ,C603_=_C622 ,C603_=_C623 ,\nC603_=_C624 ,C603_=_C625 ,C603_=_C626 ,C603_=_C627 ,C603_=_C628 ,C603_=_C629 ,\nC603_=_C637 ,C604_=_C605 ,C604_=_C606 ,C604_=_C607 ,C604_=_C608 ,C604_=_C609 ,\nC604_=_C610 ,C604_=_C611 ,C604_=_C612 ,C604_=_C613 ,C604_=_C614 ,C604_=_C615 ,\nC604_=_C616 ,C604_=_C617 ,C604_=_C618 ,C604_=_C619 ,C604_=_C620 ,C604_=_C621 ,\nC604_=_C622 ,C604_=_C623 ,C604_=_C624 ,C604_=_C625 ,C604_=_C626 ,C604_=_C627 ,\nC604_=_C628 ,C604_=_C629 ,C604_=_C638 ,C605_=_C606 ,C605_=_C607 ,C605_=_C608 ,\nC605_=_C609 ,C605_=_C610 ,C605_=_C611 ,C605_=_C612 ,C605_=_C613 ,C605_=_C614 ,\nC605_=_C615 ,C605_=_C616 ,C605_=_C617 ,C605_=_C618 ,C605_=_C619 ,C605_=_C620 ,\nC605_=_C621 ,C605_=_C622 ,C605_=_C623 ,C605_=_C624 ,C605_=_C625 ,C605_=_C626 ,\nC605_=_C627 ,C605_=_C628 ,C605_=_C629 ,C605_=_C639 ,C606_=_C607 ,C606_=_C608 ,\nC606_=_C609 ,C606_=_C610 ,C606_=_C611 ,C606_=_C612 ,C606_=_C613 ,C606_=_C614 ,\nC606_=_C615 ,C606_=_C616 ,C606_=_C617 ,C606_=_C618 ,C606_=_C619 ,C606_=_C620 ,\nC606_=_C621 ,C606_=_C622 ,C606_=_C623 ,C606_=_C624 ,C606_=_C625 ,C606_=_C626 ,\nC606_=_C627 ,C606_=_C628 ,C606_=_C629 ,C606_=_C640 ,C607_=_C608 ,C607_=_C609 ,\nC607_=_C610 ,C607_=_C611 ,C607_=_C612 ,C607_=_C613 ,C607_=_C614 ,C607_=_C615 ,\nC607_=_C616 ,C607_=_C617 ,C607_=_C618 ,C607_=_C619 ,C607_=_C620 ,C607_=_C621 ,\nC607_=_C622 ,C607_=_C623 ,C607_=_C624 ,C607_=_C625 ,C607_=_C626 ,C607_=_C627 ,\nC607_=_C628 ,C607_=_C629 ,C607_=_C641 ,C608_=_C609 ,C608_=_C610 ,C608_=_C611 ,\nC608_=_C612 ,C608_=_C613 ,C608_=_C614 ,C608_=_C615 ,C608_=_C616 ,C608_=_C617 ,\nC608_=_C618 ,C608_=_C619 ,C608_=_C620 ,C608_=_C621 ,C608_=_C622 ,C608_=_C623 ,\nC608_=_C624 ,C608_=_C625 ,C608_=_C626 ,C608_=_C627 ,C608_=_C628 ,C608_=_C629 ,\nC608_=_C642 ,C609_=_C610 ,C609_=_C611 ,C609_=_C612 ,C609_=_C613 ,C609_=_C614 ,\nC609_=_C615 ,C609_=_C616 ,C609_=_C617 ,C609_=_C618 ,C609_=_C619 ,C609_=_C620 ,\nC609_=_C621 ,C609_=_C622 ,C609_=_C623 ,C609_=_C624 ,C609_=_C625 ,C609_=_C626 ,\nC609_=_C627 ,C609_=_C628 ,C609_=_C629 ,C609_=_C643 ,C610_=_C611 ,C610_=_C612 ,\nC610_=_C613 ,C610_=_C614 ,C610_=_C615 ,C610_=_C616 ,C610_=_C617 ,C610_=_C618 ,\nC610_=_C619 ,C610_=_C620 ,C610_=_C621 ,C610_=_C622 ,C610_=_C623 ,C610_=_C624 ,\nC610_=_C625 ,C610_=_C626 ,C610_=_C627 ,C610_=_C628 ,C610_=_C629 ,C610_=_C644 ,\nC611_=_C612 ,C611_=_C613 ,C611_=_C614 ,C611_=_C615 ,C611_=_C616 ,C611_=_C617 ,\nC611_=_C618 ,C611_=_C619 ,C611_=_C620 ,C611_=_C621 ,C611_=_C622 ,C611_=_C623 ,\nC611_=_C624 ,C611_=_C625 ,C611_=_C626 ,C611_=_C627 ,C611_=_C628 ,C611_=_C629 ,\nC611_=_C645 ,C612_=_C613 ,C612_=_C614 ,C612_=_C615 ,C612_=_C616 ,C612_=_C617 ,\nC612_=_C618 ,C612_=_C619 ,C612_=_C620 ,C612_=_C621 ,C612_=_C622 ,C612_=_C623 ,\nC612_=_C624 ,C612_=_C625 ,C612_=_C626 ,C612_=_C627 ,C612_=_C628 ,C612_=_C629 ,\nC612_=_C646 ,C613_=_C614 ,C613_=_C615 ,C613_=_C616 ,C613_=_C617 ,C613_=_C618 ,\nC613_=_C619 ,C613_=_C620 ,C613_=_C621 ,C613_=_C622 ,C613_=_C623 ,C613_=_C624 ,\nC613_=_C625 ,C613_=_C626 ,C613_=_C627 ,C613_=_C628 ,C613_=_C629 ,C613_=_C647 ,\nC614_=_C615 ,C614_=_C616 ,C614_=_C617 ,C614_=_C618 ,C614_=_C619 ,C614_=_C620 ,\nC614_=_C621 ,C614_=_C622 ,C614_=_C623 ,C614_=_C624 ,C614_=_C625 ,C614_=_C626 ,\nC614_=_C627 ,C614_=_C628 ,C614_=_C629 ,C614_=_C648 ,C615_=_C616 ,C615_=_C617 ,\nC615_=_C618 ,C615_=_C619 ,C615_=_C620 ,C615_=_C621 ,C615_=_C622 ,C615_=_C623 ,\nC615_=_C624 ,C615_=_C625 ,C615_=_C626 ,C615_=_C627 ,C615_=_C628 ,C615_=_C629 ,\nC615_=_C649 ,C616_=_C617 ,C616_=_C618 ,C616_=_C619 ,C616_=_C620 ,C616_=_C621 ,\nC616_=_C622 ,C616_=_C623 ,C616_=_C624 ,C616_=_C625 ,C616_=_C626 ,C616_=_C627 ,\nC616_=_C628 ,C616_=_C629 ,C616_=_C650 ,C617_=_C618 ,C617_=_C619 ,C617_=_C620 ,\nC617_=_C621 ,C617_=_C622 ,C617_=_C623 ,C617_=_C624 ,C617_=_C625 ,C617_=_C626 ,\nC617_=_C627 ,C617_=_C628 ,C617_=_C629 ,C617_=_C651 ,C618_=_C619 ,C618_=_C620 ,\nC618_=_C621 ,C618_=_C622 ,C618_=_C623 ,C618_=_C624 ,C618_=_C625 ,C618_=_C626 ,\nC618_=_C627 ,C618_=_C628 ,C618_=_C629 ,C618_=_C652 ,C619_=_C620 ,C619_=_C621 ,\nC619_=_C622 ,C619_=_C623 ,C619_=_C624 ,C619_=_C625 ,C619_=_C626 ,C619_=_C627 ,\nC619_=_C628 ,C619_=_C629 ,C619_=_C653 ,C620_=_C621 ,C620_=_C622 ,C620_=_C623 ,\nC620_=_C624 ,C620_=_C625 ,C620_=_C626 ,C620_=_C627 ,C620_=_C628 ,C620_=_C629 ,\nC620_=_C654 ,C621_=_C622 ,C621_=_C623 ,C621_=_C624 ,C621_=_C625 ,C621_=_C626 ,\nC621_=_C627 ,C621_=_C628 ,C621_=_C629 ,C621_=_C655 ,C622_=_C623 ,C622_=_C624 ,\nC622_=_C625 ,C622_=_C626 ,C622_=_C627 ,C622_=_C628 ,C622_=_C629 ,C622_=_C656 ,\nC623_=_C624 ,C623_=_C625 ,C623_=_C626 ,C623_=_C627 ,C623_=_C628 ,C623_=_C629 ,\nC623_=_C657 ,C624_=_C625 ,C624_=_C626 ,C624_=_C627 ,C624_=_C628 ,C624_=_C629 ,\nC624_=_C658 ,C625_=_C626 ,C625_=_C627 ,C625_=_C628 ,C625_=_C629 ,C625_=_C659 ,\nC626_=_C627 ,C626_=_C628 ,C626_=_C629 ,C626_=_C660 ,C627_=_C628 ,C627_=_C629 ,\nC627_=_C661 ,C628_=_C629 ,C628_=_C662 ,C629_=_C663 ,C630_=_C631 ,C630_=_C632 ,\nC630_=_C633 ,C630_=_C634 ,C630_=_C635 ,C630_=_C636 ,C630_=_C637 ,C630_=_C638 ,\nC630_=_C639 ,C630_=_C640 ,C630_=_C641 ,C630_=_C642 ,C630_=_C643 ,C630_=_C644 ,\nC630_=_C645 ,C630_=_C646 ,C630_=_C647 ,C630_=_C648 ,C630_=_C649 ,C630_=_C650 ,\nC630_=_C651 ,C630_=_C652 ,C630_=_C653 ,C630_=_C654 ,C630_=_C655 ,C630_=_C656 ,\nC630_=_C657 ,C630_=_C658 ,C630_=_C659 ,C630_=_C660 ,C630_=_C661 ,C630_=_C662 ,\nC630_=_C663 ,C631_=_C632 ,C631_=_C633 ,C631_=_C634 ,C631_=_C635 ,C631_=_C636 ,\nC631_=_C637 ,C631_=_C638 ,C631_=_C639 ,C631_=_C640 ,C631_=_C641 ,C631_=_C642 ,\nC631_=_C643 ,C631_=_C644 ,C631_=_C645 ,C631_=_C646 ,C631_=_C647 ,C631_=_C648 ,\nC631_=_C649 ,C631_=_C650 ,C631_=_C651 ,C631_=_C652 ,C631_=_C653 ,C631_=_C654 ,\nC631_=_C655 ,C631_=_C656 ,C631_=_C657 ,C631_=_C658 ,C631_=_C659 ,C631_=_C660 ,\nC631_=_C661 ,C631_=_C662 ,C631_=_C663 ,C632_=_C633 ,C632_=_C634 ,C632_=_C635 ,\nC632_=_C636 ,C632_=_C637 ,C632_=_C638 ,C632_=_C639 ,C632_=_C640 ,C632_=_C641 ,\nC632_=_C642 ,C632_=_C643 ,C632_=_C644 ,C632_=_C645 ,C632_=_C646 ,C632_=_C647 ,\nC632_=_C648 ,C632_=_C649 ,C632_=_C650 ,C632_=_C651 ,C632_=_C652 ,C632_=_C653 ,\nC632_=_C654 ,C632_=_C655 ,C632_=_C656 ,C632_=_C657 ,C632_=_C658 ,C632_=_C659 ,\nC632_=_C660 ,C632_=_C661 ,C632_=_C662 ,C632_=_C663 ,C633_=_C634 ,C633_=_C635 ,\nC633_=_C636 ,C633_=_C637 ,C633_=_C638 ,C633_=_C639 ,C633_=_C640 ,C633_=_C641 ,\nC633_=_C642 ,C633_=_C643 ,C633_=_C644 ,C633_=_C645 ,C633_=_C646 ,C633_=_C647 ,\nC633_=_C648 ,C633_=_C649 ,C633_=_C650 ,C633_=_C651 ,C633_=_C652 ,C633_=_C653 ,\nC633_=_C654 ,C633_=_C655 ,C633_=_C656 ,C633_=_C657 ,C633_=_C658 ,C633_=_C659 ,\nC633_=_C660 ,C633_=_C661 ,C633_=_C662 ,C633_=_C663 ,C634_=_C635 ,C634_=_C636 ,\nC634_=_C637 ,C634_=_C638 ,C634_=_C639 ,C634_=_C640 ,C634_=_C641 ,C634_=_C642 ,\nC634_=_C643 ,C634_=_C644 ,C634_=_C645 ,C634_=_C646 ,C634_=_C647 ,C634_=_C648 ,\nC634_=_C649 ,C634_=_C650 ,C634_=_C651 ,C634_=_C652 ,C634_=_C653 ,C634_=_C654 ,\nC634_=_C655 ,C634_=_C656 ,C634_=_C657 ,C634_=_C658 ,C634_=_C659 ,C634_=_C660 ,\nC634_=_C661 ,C634_=_C662 ,C634_=_C663 ,C635_=_C636 ,C635_=_C637 ,C635_=_C638 ,\nC635_=_C639 ,C635_=_C640 ,C635_=_C641 ,C635_=_C642 ,C635_=_C643 ,C635_=_C644 ,\nC635_=_C645 ,C635_=_C646 ,C635_=_C647 ,C635_=_C648 ,C635_=_C649 ,C635_=_C650 ,\nC635_=_C651 ,C635_=_C652 ,C635_=_C653 ,C635_=_C654 ,C635_=_C655 ,C635_=_C656 ,\nC635_=_C657 ,C635_=_C658 ,C635_=_C659 ,C635_=_C660 ,C635_=_C661 ,C635_=_C662 ,\nC635_=_C663 ,C636_=_C637 ,C636_=_C638 ,C636_=_C639 ,C636_=_C640 ,C636_=_C641 ,\nC636_=_C642 ,C636_=_C643 ,C636_=_C644 ,C636_=_C645 ,C636_=_C646 ,C636_=_C647 ,\nC636_=_C648 ,C636_=_C649 ,C636_=_C650 ,C636_=_C651 ,C636_=_C652 ,C636_=_C653 ,\nC636_=_C654 ,C636_=_C655 ,C636_=_C656 ,C636_=_C657 ,C636_=_C658 ,C636_=_C659 ,\nC636_=_C660 ,C636_=_C661 ,C636_=_C662 ,C636_=_C663 ,C637_=_C638 ,C637_=_C639 ,\nC637_=_C640 ,C637_=_C641 ,C637_=_C642 ,C637_=_C643 ,C637_=_C644 ,C637_=_C645 ,\nC637_=_C646 ,C637_=_C647 ,C637_=_C648 ,C637_=_C649 ,C637_=_C650 ,C637_=_C651 ,\nC637_=_C652 ,C637_=_C653 ,C637_=_C654 ,C637_=_C655 ,C637_=_C656 ,C637_=_C657 ,\nC637_=_C658 ,C637_=_C659 ,C637_=_C660 ,C637_=_C661 ,C637_=_C662 ,C637_=_C663 ,\nC638_=_C639 ,C638_=_C640 ,C638_=_C641 ,C638_=_C642 ,C638_=_C643 ,C638_=_C644 ,\nC638_=_C645 ,C638_=_C646 ,C638_=_C647 ,C638_=_C648 ,C638_=_C649 ,C638_=_C650 ,\nC638_=_C651 ,C638_=_C652 ,C638_=_C653 ,C638_=_C654 ,C638_=_C655 ,C638_=_C656 ,\nC638_=_C657 ,C638_=_C658 ,C638_=_C659 ,C638_=_C660 ,C638_=_C661 ,C638_=_C662 ,\nC638_=_C663 ,C639_=_C640 ,C639_=_C641 ,C639_=_C642 ,C639_=_C643 ,C639_=_C644 ,\nC639_=_C645 ,C639_=_C646 ,C639_=_C647 ,C639_=_C648 ,C639_=_C649 ,C639_=_C650 ,\nC639_=_C651 ,C639_=_C652 ,C639_=_C653 ,C639_=_C654 ,C639_=_C655 ,C639_=_C656 ,\nC639_=_C657 ,C639_=_C658 ,C639_=_C659 ,C639_=_C660 ,C639_=_C661 ,C639_=_C662 ,\nC639_=_C663 ,C640_=_C641 ,C640_=_C642 ,C640_=_C643 ,C640_=_C644 ,C640_=_C645 ,\nC640_=_C646 ,C640_=_C647 ,C640_=_C648 ,C640_=_C649 ,C640_=_C650 ,C640_=_C651 ,\nC640_=_C652 ,C640_=_C653 ,C640_=_C654 ,C640_=_C655 ,C640_=_C656 ,C640_=_C657 ,\nC640_=_C658 ,C640_=_C659 ,C640_=_C660 ,C640_=_C661 ,C640_=_C662 ,C640_=_C663 ,\nC641_=_C642 ,C641_=_C643 ,C641_=_C644 ,C641_=_C645 ,C641_=_C646 ,C641_=_C647 ,\nC641_=_C648 ,C641_=_C649 ,C641_=_C650 ,C641_=_C651 ,C641_=_C652 ,C641_=_C653 ,\nC641_=_C654 ,C641_=_C655 ,C641_=_C656 ,C641_=_C657 ,C641_=_C658 ,C641_=_C659 ,\nC641_=_C660 ,C641_=_C661 ,C641_=_C662 ,C641_=_C663 ,C642_=_C643 ,C642_=_C644 ,\nC642_=_C645 ,C642_=_C646 ,C642_=_C647 ,C642_=_C648 ,C642_=_C649 ,C642_=_C650 ,\nC642_=_C651 ,C642_=_C652 ,C642_=_C653 ,C642_=_C654 ,C642_=_C655 ,C642_=_C656 ,\nC642_=_C657 ,C642_=_C658 ,C642_=_C659 ,C642_=_C660 ,C642_=_C661 ,C642_=_C662 ,\nC642_=_C663 ,C643_=_C644 ,C643_=_C645 ,C643_=_C646 ,C643_=_C647 ,C643_=_C648 ,\nC643_=_C649 ,C643_=_C650 ,C643_=_C651 ,C643_=_C652 ,C643_=_C653 ,C643_=_C654 ,\nC643_=_C655 ,C643_=_C656 ,C643_=_C657 ,C643_=_C658 ,C643_=_C659 ,C643_=_C660</w:t>
      </w:r>
    </w:p>
    <w:p>
      <w:pPr>
        <w:pStyle w:val="PreformattedText"/>
        <w:bidi w:val="0"/>
        <w:spacing w:before="0" w:after="0"/>
        <w:jc w:val="left"/>
        <w:rPr/>
      </w:pPr>
      <w:r>
        <w:rPr/>
        <w:t xml:space="preserve"> </w:t>
      </w:r>
      <w:r>
        <w:rPr/>
        <w:t>,\nC643_=_C661 ,C643_=_C662 ,C643_=_C663 ,C644_=_C645 ,C644_=_C646 ,C644_=_C647 ,\nC644_=_C648 ,C644_=_C649 ,C644_=_C650 ,C644_=_C651 ,C644_=_C652 ,C644_=_C653 ,\nC644_=_C654 ,C644_=_C655 ,C644_=_C656 ,C644_=_C657 ,C644_=_C658 ,C644_=_C659 ,\nC644_=_C660 ,C644_=_C661 ,C644_=_C662 ,C644_=_C663 ,C645_=_C646 ,C645_=_C647 ,\nC645_=_C648 ,C645_=_C649 ,C645_=_C650 ,C645_=_C651 ,C645_=_C652 ,C645_=_C653 ,\nC645_=_C654 ,C645_=_C655 ,C645_=_C656 ,C645_=_C657 ,C645_=_C658 ,C645_=_C659 ,\nC645_=_C660 ,C645_=_C661 ,C645_=_C662 ,C645_=_C663 ,C646_=_C647 ,C646_=_C648 ,\nC646_=_C649 ,C646_=_C650 ,C646_=_C651 ,C646_=_C652 ,C646_=_C653 ,C646_=_C654 ,\nC646_=_C655 ,C646_=_C656 ,C646_=_C657 ,C646_=_C658 ,C646_=_C659 ,C646_=_C660 ,\nC646_=_C661 ,C646_=_C662 ,C646_=_C663 ,C647_=_C648 ,C647_=_C649 ,C647_=_C650 ,\nC647_=_C651 ,C647_=_C652 ,C647_=_C653 ,C647_=_C654 ,C647_=_C655 ,C647_=_C656 ,\nC647_=_C657 ,C647_=_C658 ,C647_=_C659 ,C647_=_C660 ,C647_=_C661 ,C647_=_C662 ,\nC647_=_C663 ,C648_=_C649 ,C648_=_C650 ,C648_=_C651 ,C648_=_C652 ,C648_=_C653 ,\nC648_=_C654 ,C648_=_C655 ,C648_=_C656 ,C648_=_C657 ,C648_=_C658 ,C648_=_C659 ,\nC648_=_C660 ,C648_=_C661 ,C648_=_C662 ,C648_=_C663 ,C649_=_C650 ,C649_=_C651 ,\nC649_=_C652 ,C649_=_C653 ,C649_=_C654 ,C649_=_C655 ,C649_=_C656 ,C649_=_C657 ,\nC649_=_C658 ,C649_=_C659 ,C649_=_C660 ,C649_=_C661 ,C649_=_C662 ,C649_=_C663 ,\nC650_=_C651 ,C650_=_C652 ,C650_=_C653 ,C650_=_C654 ,C650_=_C655 ,C650_=_C656 ,\nC650_=_C657 ,C650_=_C658 ,C650_=_C659 ,C650_=_C660 ,C650_=_C661 ,C650_=_C662 ,\nC650_=_C663 ,C651_=_C652 ,C651_=_C653 ,C651_=_C654 ,C651_=_C655 ,C651_=_C656 ,\nC651_=_C657 ,C651_=_C658 ,C651_=_C659 ,C651_=_C660 ,C651_=_C661 ,C651_=_C662 ,\nC651_=_C663 ,C652_=_C653 ,C652_=_C654 ,C652_=_C655 ,C652_=_C656 ,C652_=_C657 ,\nC652_=_C658 ,C652_=_C659 ,C652_=_C660 ,C652_=_C661 ,C652_=_C662 ,C652_=_C663 ,\nC653_=_C654 ,C653_=_C655 ,C653_=_C656 ,C653_=_C657 ,C653_=_C658 ,C653_=_C659 ,\nC653_=_C660 ,C653_=_C661 ,C653_=_C662 ,C653_=_C663 ,C654_=_C655 ,C654_=_C656 ,\nC654_=_C657 ,C654_=_C658 ,C654_=_C659 ,C654_=_C660 ,C654_=_C661 ,C654_=_C662 ,\nC654_=_C663 ,C655_=_C656 ,C655_=_C657 ,C655_=_C658 ,C655_=_C659 ,C655_=_C660 ,\nC655_=_C661 ,C655_=_C662 ,C655_=_C663 ,C656_=_C657 ,C656_=_C658 ,C656_=_C659 ,\nC656_=_C660 ,C656_=_C661 ,C656_=_C662 ,C656_=_C663 ,C657_=_C658 ,C657_=_C659 ,\nC657_=_C660 ,C657_=_C661 ,C657_=_C662 ,C657_=_C663 ,C658_=_C659 ,C658_=_C660 ,\nC658_=_C661 ,C658_=_C662 ,C658_=_C663 ,C659_=_C660 ,C659_=_C661 ,C659_=_C662 ,\nC659_=_C663 ,C660_=_C661 ,C660_=_C662 ,C660_=_C663 ,C661_=_C662 ,C661_=_C663 ,\nC662_=_C663 ,"];5[shape=box, label="id:5 level: 2\n188: C19 C20 C21 C22 C67 \nC68 C69 C70 C114 C115 C116 \nC117 C160 C161 C162 C163 C205 \nC206 C207 C208 C249 C250 C251 \nC252 C292 C293 C294 C295 C334 \nC335 C336 C337 C375 C376 C377 \nC378 C415 C416 C417 C418 C454 \nC455 C456 C457 C492 C493 C494 \nC495 C529 C530 C531 C532 C565 \nC566 C567 C568 C600 C601 C602 \nC603 C634 C635 C636 C637 C667 \nC668 C669 C670 C699 C700 C701 \nC702 C730 C731 C732 C733 C760 \nC761 C762 C763 C791 C792 C793 \nC794 C795 C796 C797 C798 C799 \nC800 C801 C802 C803 C804 C805 \nC806 C807 C808 C809 C810 C811 \nC812 C813 C814 C815 C816 C817 \nC818 C819 C820 C821 C822 C823 \nC824 C825 C826 C827 C828 C829 \nC830 C831 C832 C833 C834 C835 \nC836 C837 C838 C839 C840 C841 \nC842 C843 C844 C845 C846 C848 \nC849 C850 C851 C852 C853 C854 \nC855 C856 C857 C858 C859 C860 \nC861 C862 C863 C864 C865 C866 \nC867 C868 C869 C870 C871 C872 \nC873 C874 C875 C876 C877 C878 \nC879 C880 C881 C882 C883 C884 \nC885 C886 C887 C888 C889 C890 \nC891 C892 C893 C894 C895 C896 \nC897 C898 C899 \n4788: C19_=_C20( C19 C20 ) C19_=_C21( C19 C21 ) C19_=_C22( C19 C22 ) C19_=_C67( C19 C67 ) C19_=_C114( C19 C114 ) \nC19_=_C160( C19 C160 ) C19_=_C205( C19 C205 ) C19_=_C249( C19 C249 ) C19_=_C292( C19 C292 ) C19_=_C334( C19 C334 ) C19_=_C375( C19 C375 ) \nC19_=_C415( C19 C415 ) C19_=_C454( C19 C454 ) C19_=_C492( C19 C492 ) C19_=_C529( C19 C529 ) C19_=_C565( C19 C565 ) C19_=_C600( C19 C600 ) \nC19_=_C634( C19 C634 ) C19_=_C667( C19 C667 ) C19_=_C699( C19 C699 ) C19_=_C730( C19 C730 ) C19_=_C760( C19 C760 ) C19_=_C791( C19 C791 ) \nC19_=_C792( C19 C792 ) C19_=_C793( C19 C793 ) C19_=_C794( C19 C794 ) C19_=_C795( C19 C795 ) C19_=_C796( C19 C796 ) C19_=_C797( C19 C797 ) \nC19_=_C798( C19 C798 ) C19_=_C799( C19 C799 ) C19_=_C800( C19 C800 ) C19_=_C801( C19 C801 ) C19_=_C802( C19 C802 ) C19_=_C803( C19 C803 ) \nC19_=_C804( C19 C804 ) C19_=_C805( C19 C805 ) C19_=_C806( C19 C806 ) C19_=_C807( C19 C807 ) C19_=_C808( C19 C808 ) C19_=_C809( C19 C809 ) \nC19_=_C810( C19 C810 ) C19_=_C811( C19 C811 ) C19_=_C812( C19 C812 ) C19_=_C813( C19 C813 ) C19_=_C814( C19 C814 ) C19_=_C815( C19 C815 ) \nC19_=_C816( C19 C816 ) C19_=_C817( C19 C817 ) C19_=_C818( C19 C818 ) C20_=_C21( C20 C21 ) C20_=_C22( C20 C22 ) C20_=_C68( C20 C68 ) \nC20_=_C115( C20 C115 ) C20_=_C161( C20 C161 ) C20_=_C206( C20 C206 ) C20_=_C250( C20 C250 ) C20_=_C293( C20 C293 ) C20_=_C335( C20 C335 ) \nC20_=_C376( C20 C376 ) C20_=_C416( C20 C416 ) C20_=_C455( C20 C455 ) C20_=_C493( C20 C493 ) C20_=_C530( C20 C530 ) C20_=_C566( C20 C566 ) \nC20_=_C601( C20 C601 ) C20_=_C635( C20 C635 ) C20_=_C668( C20 C668 ) C20_=_C700( C20 C700 ) C20_=_C731( C20 C731 ) C20_=_C761( C20 C761 ) \nC20_=_C819( C20 C819 ) C20_=_C820( C20 C820 ) C20_=_C821( C20 C821 ) C20_=_C822( C20 C822 ) C20_=_C823( C20 C823 ) C20_=_C824( C20 C824 ) \nC20_=_C825( C20 C825 ) C20_=_C826( C20 C826 ) C20_=_C827( C20 C827 ) C20_=_C828( C20 C828 ) C20_=_C829( C20 C829 ) C20_=_C830( C20 C830 ) \nC20_=_C831( C20 C831 ) C20_=_C832( C20 C832 ) C20_=_C833( C20 C833 ) C20_=_C834( C20 C834 ) C20_=_C835( C20 C835 ) C20_=_C836( C20 C836 ) \nC20_=_C837( C20 C837 ) C20_=_C838( C20 C838 ) C20_=_C839( C20 C839 ) C20_=_C840( C20 C840 ) C20_=_C841( C20 C841 ) C20_=_C842( C20 C842 ) \nC20_=_C843( C20 C843 ) C20_=_C844( C20 C844 ) C20_=_C845( C20 C845 ) C20_=_C846( C20 C846 ) C21_=_C22( C21 C22 ) C21_=_C69( C21 C69 ) \nC21_=_C116( C21 C116 ) C21_=_C162( C21 C162 ) C21_=_C207( C21 C207 ) C21_=_C251( C21 C251 ) C21_=_C294( C21 C294 ) C21_=_C336( C21 C336 ) \nC21_=_C377( C21 C377 ) C21_=_C417( C21 C417 ) C21_=_C456( C21 C456 ) C21_=_C494( C21 C494 ) C21_=_C531( C21 C531 ) C21_=_C567( C21 C567 ) \nC21_=_C602( C21 C602 ) C21_=_C636( C21 C636 ) C21_=_C669( C21 C669 ) C21_=_C701( C21 C701 ) C21_=_C732( C21 C732 ) C21_=_C762( C21 C762 ) \nC21_=_C791( C21 C791 ) C21_=_C819( C21 C819 ) C21_=_C848( C21 C848 ) C21_=_C849( C21 C849 ) C21_=_C850( C21 C850 ) C21_=_C851( C21 C851 ) \nC21_=_C852( C21 C852 ) C21_=_C853( C21 C853 ) C21_=_C854( C21 C854 ) C21_=_C855( C21 C855 ) C21_=_C856( C21 C856 ) C21_=_C857( C21 C857 ) \nC21_=_C858( C21 C858 ) C21_=_C859( C21 C859 ) C21_=_C860( C21 C860 ) C21_=_C861( C21 C861 ) C21_=_C862( C21 C862 ) C21_=_C863( C21 C863 ) \nC21_=_C864( C21 C864 ) C21_=_C865( C21 C865 ) C21_=_C866( C21 C866 ) C21_=_C867( C21 C867 ) C21_=_C868( C21 C868 ) C21_=_C869( C21 C869 ) \nC21_=_C870( C21 C870 ) C21_=_C871( C21 C871 ) C21_=_C872( C21 C872 ) C21_=_C873( C21 C873 ) C22_=_C70( C22 C70 ) C22_=_C117( C22 C117 ) \nC22_=_C163( C22 C163 ) C22_=_C208( C22 C208 ) C22_=_C252( C22 C252 ) C22_=_C295( C22 C295 ) C22_=_C337( C22 C337 ) C22_=_C378( C22 C378 ) \nC22_=_C418( C22 C418 ) C22_=_C457( C22 C457 ) C22_=_C495( C22 C495 ) C22_=_C532( C22 C532 ) C22_=_C568( C22 C568 ) C22_=_C603( C22 C603 ) \nC22_=_C637( C22 C637 ) C22_=_C670( C22 C670 ) C22_=_C702( C22 C702 ) C22_=_C733( C22 C733 ) C22_=_C763( C22 C763 ) C22_=_C792( C22 C792 ) \nC22_=_C820( C22 C820 ) C22_=_C874( C22 C874 ) C22_=_C875( C22 C875 ) C22_=_C876( C22 C876 ) C22_=_C877( C22 C877 ) C22_=_C878( C22 C878 ) \nC22_=_C879( C22 C879 ) C22_=_C880( C22 C880 ) C22_=_C881( C22 C881 ) C22_=_C882( C22 C882 ) C22_=_C883( C22 C883 ) C22_=_C884( C22 C884 ) \nC22_=_C885( C22 C885 ) C22_=_C886( C22 C886 ) C22_=_C887( C22 C887 ) C22_=_C888( C22 C888 ) C22_=_C889( C22 C889 ) C22_=_C890( C22 C890 ) \nC22_=_C891( C22 C891 ) C22_=_C892( C22 C892 ) C22_=_C893( C22 C893 ) C22_=_C894( C22 C894 ) C22_=_C895( C22 C895 ) C22_=_C896( C22 C896 ) \nC22_=_C897( C22 C897 ) C22_=_C898( C22 C898 ) C22_=_C899( C22 C899 ) C67_=_C68( C67 C68 ) C67_=_C69( C67 C69 ) C67_=_C70( C67 C70 ) \nC67_=_C114( C67 C114 ) C67_=_C160( C67 C160 ) C67_=_C205( C67 C205 ) C67_=_C249( C67 C249 ) C67_=_C292( C67 C292 ) C67_=_C334( C67 C334 ) \nC67_=_C375( C67 C375 ) C67_=_C415( C67 C415 ) C67_=_C454( C67 C454 ) C67_=_C492( C67 C492 ) C67_=_C529( C67 C529 ) C67_=_C565( C67 C565 ) \nC67_=_C600( C67 C600 ) C67_=_C634( C67 C634 ) C67_=_C667( C67 C667 ) C67_=_C699( C67 C699 ) C67_=_C730( C67 C730 ) C67_=_C760( C67 C760 ) \nC67_=_C791( C67 C791 ) C67_=_C792( C67 C792 ) C67_=_C793( C67 C793 ) C67_=_C794( C67 C794 ) C67_=_C795( C67 C795 ) C67_=_C796( C67 C796 ) \nC67_=_C797( C67 C797 ) C67_=_C798( C67 C798 ) C67_=_C799( C67 C799 ) C67_=_C800( C67 C800 ) C67_=_C801( C67 C801 ) C67_=_C802( C67 C802 ) \nC67_=_C803( C67 C803 ) C67_=_C804( C67 C804 ) C67_=_C805( C67 C805 ) C67_=_C806( C67 C806 ) C67_=_C807( C67 C807 ) C67_=_C808( C67 C808 ) \nC67_=_C809( C67 C809 ) C67_=_C810( C67 C810 ) C67_=_C811( C67 C811 ) C67_=_C812( C67 C812 ) C67_=_C813( C67 C813 ) C67_=_C814( C67 C814 ) \nC67_=_C815( C67 C815 ) C67_=_C816( C67 C816 ) C67_=_C817( C67 C817 ) C67_=_C818( C67 C818 ) C68_=_C69( C68 C69 ) C68_=_C70( C68 C70 ) \nC68_=_C115( C68 C115 ) C68_=_C161( C68 C161 ) C68_=_C206( C68 C206 ) C68_=_C250( C68 C250 ) C68_=_C293( C68 C293 ) C68_=_C335( C68 C335 ) \nC68_=_C376( C68 C376 ) C68_=_C416( C68 C416 ) C68_=_C455( C68 C455 ) C68_=_C493( C68 C493 ) C68_=_C530( C68 C530 ) C68_=_C566( C68 C566 ) \nC68_=_C601( C68 C601 ) C68_=_C635( C68 C635 ) C68_=_C668( C68 C668 ) C68_=_C700( C68 C700 ) C68_=_C731( C68 C731 ) C68_=_C761( C68 C761 ) \nC68_=_C819( C68 C819 ) C68_=_C820( C68 C820 ) C68_=_C821( C68 C821 ) C68_=_C822( C68 C822 ) C68_=_C823( C68 C823 ) C68_=_C824( C68 C824 ) \nC68_=_C825( C68 C825 ) C68_=_C826(</w:t>
      </w:r>
    </w:p>
    <w:p>
      <w:pPr>
        <w:pStyle w:val="PreformattedText"/>
        <w:bidi w:val="0"/>
        <w:spacing w:before="0" w:after="0"/>
        <w:jc w:val="left"/>
        <w:rPr/>
      </w:pPr>
      <w:r>
        <w:rPr/>
        <w:t xml:space="preserve"> </w:t>
      </w:r>
      <w:r>
        <w:rPr/>
        <w:t>C68 C826 ) C68_=_C827( C68 C827 ) C68_=_C828( C68 C828 ) C68_=_C829( C68 C829 ) C68_=_C830( C68 C830 ) \nC68_=_C831( C68 C831 ) C68_=_C832( C68 C832 ) C68_=_C833( C68 C833 ) C68_=_C834( C68 C834 ) C68_=_C835( C68 C835 ) C68_=_C836( C68 C836 ) \nC68_=_C837( C68 C837 ) C68_=_C838( C68 C838 ) C68_=_C839( C68 C839 ) C68_=_C840( C68 C840 ) C68_=_C841( C68 C841 ) C68_=_C842( C68 C842 ) \nC68_=_C843( C68 C843 ) C68_=_C844( C68 C844 ) C68_=_C845( C68 C845 ) C68_=_C846( C68 C846 ) C69_=_C70( C69 C70 ) C69_=_C116( C69 C116 ) \nC69_=_C162( C69 C162 ) C69_=_C207( C69 C207 ) C69_=_C251( C69 C251 ) C69_=_C294( C69 C294 ) C69_=_C336( C69 C336 ) C69_=_C377( C69 C377 ) \nC69_=_C417( C69 C417 ) C69_=_C456( C69 C456 ) C69_=_C494( C69 C494 ) C69_=_C531( C69 C531 ) C69_=_C567( C69 C567 ) C69_=_C602( C69 C602 ) \nC69_=_C636( C69 C636 ) C69_=_C669( C69 C669 ) C69_=_C701( C69 C701 ) C69_=_C732( C69 C732 ) C69_=_C762( C69 C762 ) C69_=_C791( C69 C791 ) \nC69_=_C819( C69 C819 ) C69_=_C848( C69 C848 ) C69_=_C849( C69 C849 ) C69_=_C850( C69 C850 ) C69_=_C851( C69 C851 ) C69_=_C852( C69 C852 ) \nC69_=_C853( C69 C853 ) C69_=_C854( C69 C854 ) C69_=_C855( C69 C855 ) C69_=_C856( C69 C856 ) C69_=_C857( C69 C857 ) C69_=_C858( C69 C858 ) \nC69_=_C859( C69 C859 ) C69_=_C860( C69 C860 ) C69_=_C861( C69 C861 ) C69_=_C862( C69 C862 ) C69_=_C863( C69 C863 ) C69_=_C864( C69 C864 ) \nC69_=_C865( C69 C865 ) C69_=_C866( C69 C866 ) C69_=_C867( C69 C867 ) C69_=_C868( C69 C868 ) C69_=_C869( C69 C869 ) C69_=_C870( C69 C870 ) \nC69_=_C871( C69 C871 ) C69_=_C872( C69 C872 ) C69_=_C873( C69 C873 ) C70_=_C117( C70 C117 ) C70_=_C163( C70 C163 ) C70_=_C208( C70 C208 ) \nC70_=_C252( C70 C252 ) C70_=_C295( C70 C295 ) C70_=_C337( C70 C337 ) C70_=_C378( C70 C378 ) C70_=_C418( C70 C418 ) C70_=_C457( C70 C457 ) \nC70_=_C495( C70 C495 ) C70_=_C532( C70 C532 ) C70_=_C568( C70 C568 ) C70_=_C603( C70 C603 ) C70_=_C637( C70 C637 ) C70_=_C670( C70 C670 ) \nC70_=_C702( C70 C702 ) C70_=_C733( C70 C733 ) C70_=_C763( C70 C763 ) C70_=_C792( C70 C792 ) C70_=_C820( C70 C820 ) C70_=_C874( C70 C874 ) \nC70_=_C875( C70 C875 ) C70_=_C876( C70 C876 ) C70_=_C877( C70 C877 ) C70_=_C878( C70 C878 ) C70_=_C879( C70 C879 ) C70_=_C880( C70 C880 ) \nC70_=_C881( C70 C881 ) C70_=_C882( C70 C882 ) C70_=_C883( C70 C883 ) C70_=_C884( C70 C884 ) C70_=_C885( C70 C885 ) C70_=_C886( C70 C886 ) \nC70_=_C887( C70 C887 ) C70_=_C888( C70 C888 ) C70_=_C889( C70 C889 ) C70_=_C890( C70 C890 ) C70_=_C891( C70 C891 ) C70_=_C892( C70 C892 ) \nC70_=_C893( C70 C893 ) C70_=_C894( C70 C894 ) C70_=_C895( C70 C895 ) C70_=_C896( C70 C896 ) C70_=_C897( C70 C897 ) C70_=_C898( C70 C898 ) \nC70_=_C899( C70 C899 ) C114_=_C115( C114 C115 ) C114_=_C116( C114 C116 ) C114_=_C117( C114 C117 ) C114_=_C160( C114 C160 ) C114_=_C205( C114 C205 ) \nC114_=_C249( C114 C249 ) C114_=_C292( C114 C292 ) C114_=_C334( C114 C334 ) C114_=_C375( C114 C375 ) C114_=_C415( C114 C415 ) C114_=_C454( C114 C454 ) \nC114_=_C492( C114 C492 ) C114_=_C529( C114 C529 ) C114_=_C565( C114 C565 ) C114_=_C600( C114 C600 ) C114_=_C634( C114 C634 ) C114_=_C667( C114 C667 ) \nC114_=_C699( C114 C699 ) C114_=_C730( C114 C730 ) C114_=_C760( C114 C760 ) C114_=_C791( C114 C791 ) C114_=_C792( C114 C792 ) C114_=_C793( C114 C793 ) \nC114_=_C794( C114 C794 ) C114_=_C795( C114 C795 ) C114_=_C796( C114 C796 ) C114_=_C797( C114 C797 ) C114_=_C798( C114 C798 ) C114_=_C799( C114 C799 ) \nC114_=_C800( C114 C800 ) C114_=_C801( C114 C801 ) C114_=_C802( C114 C802 ) C114_=_C803( C114 C803 ) C114_=_C804( C114 C804 ) C114_=_C805( C114 C805 ) \nC114_=_C806( C114 C806 ) C114_=_C807( C114 C807 ) C114_=_C808( C114 C808 ) C114_=_C809( C114 C809 ) C114_=_C810( C114 C810 ) C114_=_C811( C114 C811 ) \nC114_=_C812( C114 C812 ) C114_=_C813( C114 C813 ) C114_=_C814( C114 C814 ) C114_=_C815( C114 C815 ) C114_=_C816( C114 C816 ) C114_=_C817( C114 C817 ) \nC114_=_C818( C114 C818 ) C115_=_C116( C115 C116 ) C115_=_C117( C115 C117 ) C115_=_C161( C115 C161 ) C115_=_C206( C115 C206 ) C115_=_C250( C115 C250 ) \nC115_=_C293( C115 C293 ) C115_=_C335( C115 C335 ) C115_=_C376( C115 C376 ) C115_=_C416( C115 C416 ) C115_=_C455( C115 C455 ) C115_=_C493( C115 C493 ) \nC115_=_C530( C115 C530 ) C115_=_C566( C115 C566 ) C115_=_C601( C115 C601 ) C115_=_C635( C115 C635 ) C115_=_C668( C115 C668 ) C115_=_C700( C115 C700 ) \nC115_=_C731( C115 C731 ) C115_=_C761( C115 C761 ) C115_=_C819( C115 C819 ) C115_=_C820( C115 C820 ) C115_=_C821( C115 C821 ) C115_=_C822( C115 C822 ) \nC115_=_C823( C115 C823 ) C115_=_C824( C115 C824 ) C115_=_C825( C115 C825 ) C115_=_C826( C115 C826 ) C115_=_C827( C115 C827 ) C115_=_C828( C115 C828 ) \nC115_=_C829( C115 C829 ) C115_=_C830( C115 C830 ) C115_=_C831( C115 C831 ) C115_=_C832( C115 C832 ) C115_=_C833( C115 C833 ) C115_=_C834( C115 C834 ) \nC115_=_C835( C115 C835 ) C115_=_C836( C115 C836 ) C115_=_C837( C115 C837 ) C115_=_C838( C115 C838 ) C115_=_C839( C115 C839 ) C115_=_C840( C115 C840 ) \nC115_=_C841( C115 C841 ) C115_=_C842( C115 C842 ) C115_=_C843( C115 C843 ) C115_=_C844( C115 C844 ) C115_=_C845( C115 C845 ) C115_=_C846( C115 C846 ) \nC116_=_C117( C116 C117 ) C116_=_C162( C116 C162 ) C116_=_C207( C116 C207 ) C116_=_C251( C116 C251 ) C116_=_C294( C116 C294 ) C116_=_C336( C116 C336 ) \nC116_=_C377( C116 C377 ) C116_=_C417( C116 C417 ) C116_=_C456( C116 C456 ) C116_=_C494( C116 C494 ) C116_=_C531( C116 C531 ) C116_=_C567( C116 C567 ) \nC116_=_C602( C116 C602 ) C116_=_C636( C116 C636 ) C116_=_C669( C116 C669 ) C116_=_C701( C116 C701 ) C116_=_C732( C116 C732 ) C116_=_C762( C116 C762 ) \nC116_=_C791( C116 C791 ) C116_=_C819( C116 C819 ) C116_=_C848( C116 C848 ) C116_=_C849( C116 C849 ) C116_=_C850( C116 C850 ) C116_=_C851( C116 C851 ) \nC116_=_C852( C116 C852 ) C116_=_C853( C116 C853 ) C116_=_C854( C116 C854 ) C116_=_C855( C116 C855 ) C116_=_C856( C116 C856 ) C116_=_C857( C116 C857 ) \nC116_=_C858( C116 C858 ) C116_=_C859( C116 C859 ) C116_=_C860( C116 C860 ) C116_=_C861( C116 C861 ) C116_=_C862( C116 C862 ) C116_=_C863( C116 C863 ) \nC116_=_C864( C116 C864 ) C116_=_C865( C116 C865 ) C116_=_C866( C116 C866 ) C116_=_C867( C116 C867 ) C116_=_C868( C116 C868 ) C116_=_C869( C116 C869 ) \nC116_=_C870( C116 C870 ) C116_=_C871( C116 C871 ) C116_=_C872( C116 C872 ) C116_=_C873( C116 C873 ) C117_=_C163( C117 C163 ) C117_=_C208( C117 C208 ) \nC117_=_C252( C117 C252 ) C117_=_C295( C117 C295 ) C117_=_C337( C117 C337 ) C117_=_C378( C117 C378 ) C117_=_C418( C117 C418 ) C117_=_C457( C117 C457 ) \nC117_=_C495( C117 C495 ) C117_=_C532( C117 C532 ) C117_=_C568( C117 C568 ) C117_=_C603( C117 C603 ) C117_=_C637( C117 C637 ) C117_=_C670( C117 C670 ) \nC117_=_C702( C117 C702 ) C117_=_C733( C117 C733 ) C117_=_C763( C117 C763 ) C117_=_C792( C117 C792 ) C117_=_C820( C117 C820 ) C117_=_C874( C117 C874 ) \nC117_=_C875( C117 C875 ) C117_=_C876( C117 C876 ) C117_=_C877( C117 C877 ) C117_=_C878( C117 C878 ) C117_=_C879( C117 C879 ) C117_=_C880( C117 C880 ) \nC117_=_C881( C117 C881 ) C117_=_C882( C117 C882 ) C117_=_C883( C117 C883 ) C117_=_C884( C117 C884 ) C117_=_C885( C117 C885 ) C117_=_C886( C117 C886 ) \nC117_=_C887( C117 C887 ) C117_=_C888( C117 C888 ) C117_=_C889( C117 C889 ) C117_=_C890( C117 C890 ) C117_=_C891( C117 C891 ) C117_=_C892( C117 C892 ) \nC117_=_C893( C117 C893 ) C117_=_C894( C117 C894 ) C117_=_C895( C117 C895 ) C117_=_C896( C117 C896 ) C117_=_C897( C117 C897 ) C117_=_C898( C117 C898 ) \nC117_=_C899( C117 C899 ) C160_=_C161( C160 C161 ) C160_=_C162( C160 C162 ) C160_=_C163( C160 C163 ) C160_=_C205( C160 C205 ) C160_=_C249( C160 C249 ) \nC160_=_C292( C160 C292 ) C160_=_C334( C160 C334 ) C160_=_C375( C160 C375 ) C160_=_C415( C160 C415 ) C160_=_C454( C160 C454 ) C160_=_C492( C160 C492 ) \nC160_=_C529( C160 C529 ) C160_=_C565( C160 C565 ) C160_=_C600( C160 C600 ) C160_=_C634( C160 C634 ) C160_=_C667( C160 C667 ) C160_=_C699( C160 C699 ) \nC160_=_C730( C160 C730 ) C160_=_C760( C160 C760 ) C160_=_C791( C160 C791 ) C160_=_C792( C160 C792 ) C160_=_C793( C160 C793 ) C160_=_C794( C160 C794 ) \nC160_=_C795( C160 C795 ) C160_=_C796( C160 C796 ) C160_=_C797( C160 C797 ) C160_=_C798( C160 C798 ) C160_=_C799( C160 C799 ) C160_=_C800( C160 C800 ) \nC160_=_C801( C160 C801 ) C160_=_C802( C160 C802 ) C160_=_C803( C160 C803 ) C160_=_C804( C160 C804 ) C160_=_C805( C160 C805 ) C160_=_C806( C160 C806 ) \nC160_=_C807( C160 C807 ) C160_=_C808( C160 C808 ) C160_=_C809( C160 C809 ) C160_=_C810( C160 C810 ) C160_=_C811( C160 C811 ) C160_=_C812( C160 C812 ) \nC160_=_C813( C160 C813 ) C160_=_C814( C160 C814 ) C160_=_C815( C160 C815 ) C160_=_C816( C160 C816 ) C160_=_C817( C160 C817 ) C160_=_C818( C160 C818 ) \nC161_=_C162( C161 C162 ) C161_=_C163( C161 C163 ) C161_=_C206( C161 C206 ) C161_=_C250( C161 C250 ) C161_=_C293( C161 C293 ) C161_=_C335( C161 C335 ) \nC161_=_C376( C161 C376 ) C161_=_C416( C161 C416 ) C161_=_C455( C161 C455 ) C161_=_C493( C161 C493 ) C161_=_C530( C161 C530 ) C161_=_C566( C161 C566 ) \nC161_=_C601( C161 C601 ) C161_=_C635( C161 C635 ) C161_=_C668( C161 C668 ) C161_=_C700( C161 C700 ) C161_=_C731( C161 C731 ) C161_=_C761( C161 C761 ) \nC161_=_C819( C161 C819 ) C161_=_C820( C161 C820 ) C161_=_C821( C161 C821 ) C161_=_C822( C161 C822 ) C161_=_C823( C161 C823 ) C161_=_C824( C161 C824 ) \nC161_=_C825( C161 C825 ) C161_=_C826( C161 C826 ) C161_=_C827( C161 C827 ) C161_=_C828( C161 C828 ) C161_=_C829( C161 C829 ) C161_=_C830( C161 C830 ) \nC161_=_C831( C161 C831 ) C161_=_C832( C161 C832 ) C161_=_C833( C161 C833 ) C161_=_C834( C161 C834 ) C161_=_C835( C161 C835 ) C161_=_C836( C161 C836 ) \nC161_=_C837( C161 C837 ) C161_=_C838( C161 C838 ) C161_=_C839( C161 C839 ) C161_=_C840( C161 C840 ) C161_=_C841( C161 C841 ) C161_=_C842( C161 C842 ) \nC161_=_C843( C161 C843 ) C161_=_C844( C161 C844 ) C161_=_C845( C161 C845 ) C161_=_C846( C161 C846 ) C162_=_C163( C162 C163 ) C162_=_C207( C162 C207 ) \nC162_=_C251( C162 C251 ) C162_=_C294( C162 C294 ) C162_=_C336( C162 C336 ) C162_=_C377( C162 C377 ) C162_=_C417( C162 C417 ) C162_=_C456(</w:t>
      </w:r>
    </w:p>
    <w:p>
      <w:pPr>
        <w:pStyle w:val="PreformattedText"/>
        <w:bidi w:val="0"/>
        <w:spacing w:before="0" w:after="0"/>
        <w:jc w:val="left"/>
        <w:rPr/>
      </w:pPr>
      <w:r>
        <w:rPr/>
        <w:t xml:space="preserve"> </w:t>
      </w:r>
      <w:r>
        <w:rPr/>
        <w:t>C162 C456 ) \nC162_=_C494( C162 C494 ) C162_=_C531( C162 C531 ) C162_=_C567( C162 C567 ) C162_=_C602( C162 C602 ) C162_=_C636( C162 C636 ) C162_=_C669( C162 C669 ) \nC162_=_C701( C162 C701 ) C162_=_C732( C162 C732 ) C162_=_C762( C162 C762 ) C162_=_C791( C162 C791 ) C162_=_C819( C162 C819 ) C162_=_C848( C162 C848 ) \nC162_=_C849( C162 C849 ) C162_=_C850( C162 C850 ) C162_=_C851( C162 C851 ) C162_=_C852( C162 C852 ) C162_=_C853( C162 C853 ) C162_=_C854( C162 C854 ) \nC162_=_C855( C162 C855 ) C162_=_C856( C162 C856 ) C162_=_C857( C162 C857 ) C162_=_C858( C162 C858 ) C162_=_C859( C162 C859 ) C162_=_C860( C162 C860 ) \nC162_=_C861( C162 C861 ) C162_=_C862( C162 C862 ) C162_=_C863( C162 C863 ) C162_=_C864( C162 C864 ) C162_=_C865( C162 C865 ) C162_=_C866( C162 C866 ) \nC162_=_C867( C162 C867 ) C162_=_C868( C162 C868 ) C162_=_C869( C162 C869 ) C162_=_C870( C162 C870 ) C162_=_C871( C162 C871 ) C162_=_C872( C162 C872 ) \nC162_=_C873( C162 C873 ) C163_=_C208( C163 C208 ) C163_=_C252( C163 C252 ) C163_=_C295( C163 C295 ) C163_=_C337( C163 C337 ) C163_=_C378( C163 C378 ) \nC163_=_C418( C163 C418 ) C163_=_C457( C163 C457 ) C163_=_C495( C163 C495 ) C163_=_C532( C163 C532 ) C163_=_C568( C163 C568 ) C163_=_C603( C163 C603 ) \nC163_=_C637( C163 C637 ) C163_=_C670( C163 C670 ) C163_=_C702( C163 C702 ) C163_=_C733( C163 C733 ) C163_=_C763( C163 C763 ) C163_=_C792( C163 C792 ) \nC163_=_C820( C163 C820 ) C163_=_C874( C163 C874 ) C163_=_C875( C163 C875 ) C163_=_C876( C163 C876 ) C163_=_C877( C163 C877 ) C163_=_C878( C163 C878 ) \nC163_=_C879( C163 C879 ) C163_=_C880( C163 C880 ) C163_=_C881( C163 C881 ) C163_=_C882( C163 C882 ) C163_=_C883( C163 C883 ) C163_=_C884( C163 C884 ) \nC163_=_C885( C163 C885 ) C163_=_C886( C163 C886 ) C163_=_C887( C163 C887 ) C163_=_C888( C163 C888 ) C163_=_C889( C163 C889 ) C163_=_C890( C163 C890 ) \nC163_=_C891( C163 C891 ) C163_=_C892( C163 C892 ) C163_=_C893( C163 C893 ) C163_=_C894( C163 C894 ) C163_=_C895( C163 C895 ) C163_=_C896( C163 C896 ) \nC163_=_C897( C163 C897 ) C163_=_C898( C163 C898 ) C163_=_C899( C163 C899 ) C205_=_C206( C205 C206 ) C205_=_C207( C205 C207 ) C205_=_C208( C205 C208 ) \nC205_=_C249( C205 C249 ) C205_=_C292( C205 C292 ) C205_=_C334( C205 C334 ) C205_=_C375( C205 C375 ) C205_=_C415( C205 C415 ) C205_=_C454( C205 C454 ) \nC205_=_C492( C205 C492 ) C205_=_C529( C205 C529 ) C205_=_C565( C205 C565 ) C205_=_C600( C205 C600 ) C205_=_C634( C205 C634 ) C205_=_C667( C205 C667 ) \nC205_=_C699( C205 C699 ) C205_=_C730( C205 C730 ) C205_=_C760( C205 C760 ) C205_=_C791( C205 C791 ) C205_=_C792( C205 C792 ) C205_=_C793( C205 C793 ) \nC205_=_C794( C205 C794 ) C205_=_C795( C205 C795 ) C205_=_C796( C205 C796 ) C205_=_C797( C205 C797 ) C205_=_C798( C205 C798 ) C205_=_C799( C205 C799 ) \nC205_=_C800( C205 C800 ) C205_=_C801( C205 C801 ) C205_=_C802( C205 C802 ) C205_=_C803( C205 C803 ) C205_=_C804( C205 C804 ) C205_=_C805( C205 C805 ) \nC205_=_C806( C205 C806 ) C205_=_C807( C205 C807 ) C205_=_C808( C205 C808 ) C205_=_C809( C205 C809 ) C205_=_C810( C205 C810 ) C205_=_C811( C205 C811 ) \nC205_=_C812( C205 C812 ) C205_=_C813( C205 C813 ) C205_=_C814( C205 C814 ) C205_=_C815( C205 C815 ) C205_=_C816( C205 C816 ) C205_=_C817( C205 C817 ) \nC205_=_C818( C205 C818 ) C206_=_C207( C206 C207 ) C206_=_C208( C206 C208 ) C206_=_C250( C206 C250 ) C206_=_C293( C206 C293 ) C206_=_C335( C206 C335 ) \nC206_=_C376( C206 C376 ) C206_=_C416( C206 C416 ) C206_=_C455( C206 C455 ) C206_=_C493( C206 C493 ) C206_=_C530( C206 C530 ) C206_=_C566( C206 C566 ) \nC206_=_C601( C206 C601 ) C206_=_C635( C206 C635 ) C206_=_C668( C206 C668 ) C206_=_C700( C206 C700 ) C206_=_C731( C206 C731 ) C206_=_C761( C206 C761 ) \nC206_=_C819( C206 C819 ) C206_=_C820( C206 C820 ) C206_=_C821( C206 C821 ) C206_=_C822( C206 C822 ) C206_=_C823( C206 C823 ) C206_=_C824( C206 C824 ) \nC206_=_C825( C206 C825 ) C206_=_C826( C206 C826 ) C206_=_C827( C206 C827 ) C206_=_C828( C206 C828 ) C206_=_C829( C206 C829 ) C206_=_C830( C206 C830 ) \nC206_=_C831( C206 C831 ) C206_=_C832( C206 C832 ) C206_=_C833( C206 C833 ) C206_=_C834( C206 C834 ) C206_=_C835( C206 C835 ) C206_=_C836( C206 C836 ) \nC206_=_C837( C206 C837 ) C206_=_C838( C206 C838 ) C206_=_C839( C206 C839 ) C206_=_C840( C206 C840 ) C206_=_C841( C206 C841 ) C206_=_C842( C206 C842 ) \nC206_=_C843( C206 C843 ) C206_=_C844( C206 C844 ) C206_=_C845( C206 C845 ) C206_=_C846( C206 C846 ) C207_=_C208( C207 C208 ) C207_=_C251( C207 C251 ) \nC207_=_C294( C207 C294 ) C207_=_C336( C207 C336 ) C207_=_C377( C207 C377 ) C207_=_C417( C207 C417 ) C207_=_C456( C207 C456 ) C207_=_C494( C207 C494 ) \nC207_=_C531( C207 C531 ) C207_=_C567( C207 C567 ) C207_=_C602( C207 C602 ) C207_=_C636( C207 C636 ) C207_=_C669( C207 C669 ) C207_=_C701( C207 C701 ) \nC207_=_C732( C207 C732 ) C207_=_C762( C207 C762 ) C207_=_C791( C207 C791 ) C207_=_C819( C207 C819 ) C207_=_C848( C207 C848 ) C207_=_C849( C207 C849 ) \nC207_=_C850( C207 C850 ) C207_=_C851( C207 C851 ) C207_=_C852( C207 C852 ) C207_=_C853( C207 C853 ) C207_=_C854( C207 C854 ) C207_=_C855( C207 C855 ) \nC207_=_C856( C207 C856 ) C207_=_C857( C207 C857 ) C207_=_C858( C207 C858 ) C207_=_C859( C207 C859 ) C207_=_C860( C207 C860 ) C207_=_C861( C207 C861 ) \nC207_=_C862( C207 C862 ) C207_=_C863( C207 C863 ) C207_=_C864( C207 C864 ) C207_=_C865( C207 C865 ) C207_=_C866( C207 C866 ) C207_=_C867( C207 C867 ) \nC207_=_C868( C207 C868 ) C207_=_C869( C207 C869 ) C207_=_C870( C207 C870 ) C207_=_C871( C207 C871 ) C207_=_C872( C207 C872 ) C207_=_C873( C207 C873 ) \nC208_=_C252( C208 C252 ) C208_=_C295( C208 C295 ) C208_=_C337( C208 C337 ) C208_=_C378( C208 C378 ) C208_=_C418( C208 C418 ) C208_=_C457( C208 C457 ) \nC208_=_C495( C208 C495 ) C208_=_C532( C208 C532 ) C208_=_C568( C208 C568 ) C208_=_C603( C208 C603 ) C208_=_C637( C208 C637 ) C208_=_C670( C208 C670 ) \nC208_=_C702( C208 C702 ) C208_=_C733( C208 C733 ) C208_=_C763( C208 C763 ) C208_=_C792( C208 C792 ) C208_=_C820( C208 C820 ) C208_=_C874( C208 C874 ) \nC208_=_C875( C208 C875 ) C208_=_C876( C208 C876 ) C208_=_C877( C208 C877 ) C208_=_C878( C208 C878 ) C208_=_C879( C208 C879 ) C208_=_C880( C208 C880 ) \nC208_=_C881( C208 C881 ) C208_=_C882( C208 C882 ) C208_=_C883( C208 C883 ) C208_=_C884( C208 C884 ) C208_=_C885( C208 C885 ) C208_=_C886( C208 C886 ) \nC208_=_C887( C208 C887 ) C208_=_C888( C208 C888 ) C208_=_C889( C208 C889 ) C208_=_C890( C208 C890 ) C208_=_C891( C208 C891 ) C208_=_C892( C208 C892 ) \nC208_=_C893( C208 C893 ) C208_=_C894( C208 C894 ) C208_=_C895( C208 C895 ) C208_=_C896( C208 C896 ) C208_=_C897( C208 C897 ) C208_=_C898( C208 C898 ) \nC208_=_C899( C208 C899 ) C249_=_C250( C249 C250 ) C249_=_C251( C249 C251 ) C249_=_C252( C249 C252 ) C249_=_C292( C249 C292 ) C249_=_C334( C249 C334 ) \nC249_=_C375( C249 C375 ) C249_=_C415( C249 C415 ) C249_=_C454( C249 C454 ) C249_=_C492( C249 C492 ) C249_=_C529( C249 C529 ) C249_=_C565( C249 C565 ) \nC249_=_C600( C249 C600 ) C249_=_C634( C249 C634 ) C249_=_C667( C249 C667 ) C249_=_C699( C249 C699 ) C249_=_C730( C249 C730 ) C249_=_C760( C249 C760 ) \nC249_=_C791( C249 C791 ) C249_=_C792( C249 C792 ) C249_=_C793( C249 C793 ) C249_=_C794( C249 C794 ) C249_=_C795( C249 C795 ) C249_=_C796( C249 C796 ) \nC249_=_C797( C249 C797 ) C249_=_C798( C249 C798 ) C249_=_C799( C249 C799 ) C249_=_C800( C249 C800 ) C249_=_C801( C249 C801 ) C249_=_C802( C249 C802 ) \nC249_=_C803( C249 C803 ) C249_=_C804( C249 C804 ) C249_=_C805( C249 C805 ) C249_=_C806( C249 C806 ) C249_=_C807( C249 C807 ) C249_=_C808( C249 C808 ) \nC249_=_C809( C249 C809 ) C249_=_C810( C249 C810 ) C249_=_C811( C249 C811 ) C249_=_C812( C249 C812 ) C249_=_C813( C249 C813 ) C249_=_C814( C249 C814 ) \nC249_=_C815( C249 C815 ) C249_=_C816( C249 C816 ) C249_=_C817( C249 C817 ) C249_=_C818( C249 C818 ) C250_=_C251( C250 C251 ) C250_=_C252( C250 C252 ) \nC250_=_C293( C250 C293 ) C250_=_C335( C250 C335 ) C250_=_C376( C250 C376 ) C250_=_C416( C250 C416 ) C250_=_C455( C250 C455 ) C250_=_C493( C250 C493 ) \nC250_=_C530( C250 C530 ) C250_=_C566( C250 C566 ) C250_=_C601( C250 C601 ) C250_=_C635( C250 C635 ) C250_=_C668( C250 C668 ) C250_=_C700( C250 C700 ) \nC250_=_C731( C250 C731 ) C250_=_C761( C250 C761 ) C250_=_C819( C250 C819 ) C250_=_C820( C250 C820 ) C250_=_C821( C250 C821 ) C250_=_C822( C250 C822 ) \nC250_=_C823( C250 C823 ) C250_=_C824( C250 C824 ) C250_=_C825( C250 C825 ) C250_=_C826( C250 C826 ) C250_=_C827( C250 C827 ) C250_=_C828( C250 C828 ) \nC250_=_C829( C250 C829 ) C250_=_C830( C250 C830 ) C250_=_C831( C250 C831 ) C250_=_C832( C250 C832 ) C250_=_C833( C250 C833 ) C250_=_C834( C250 C834 ) \nC250_=_C835( C250 C835 ) C250_=_C836( C250 C836 ) C250_=_C837( C250 C837 ) C250_=_C838( C250 C838 ) C250_=_C839( C250 C839 ) C250_=_C840( C250 C840 ) \nC250_=_C841( C250 C841 ) C250_=_C842( C250 C842 ) C250_=_C843( C250 C843 ) C250_=_C844( C250 C844 ) C250_=_C845( C250 C845 ) C250_=_C846( C250 C846 ) \nC251_=_C252( C251 C252 ) C251_=_C294( C251 C294 ) C251_=_C336( C251 C336 ) C251_=_C377( C251 C377 ) C251_=_C417( C251 C417 ) C251_=_C456( C251 C456 ) \nC251_=_C494( C251 C494 ) C251_=_C531( C251 C531 ) C251_=_C567( C251 C567 ) C251_=_C602( C251 C602 ) C251_=_C636( C251 C636 ) C251_=_C669( C251 C669 ) \nC251_=_C701( C251 C701 ) C251_=_C732( C251 C732 ) C251_=_C762( C251 C762 ) C251_=_C791( C251 C791 ) C251_=_C819( C251 C819 ) C251_=_C848( C251 C848 ) \nC251_=_C849( C251 C849 ) C251_=_C850( C251 C850 ) C251_=_C851( C251 C851 ) C251_=_C852( C251 C852 ) C251_=_C853( C251 C853 ) C251_=_C854( C251 C854 ) \nC251_=_C855( C251 C855 ) C251_=_C856( C251 C856 ) C251_=_C857( C251 C857 ) C251_=_C858( C251 C858 ) C251_=_C859( C251 C859 ) C251_=_C860( C251 C860 ) \nC251_=_C861( C251 C861 ) C251_=_C862( C251 C862 ) C251_=_C863( C251 C863 ) C251_=_C864( C251 C864 ) C251_=_C865( C251 C865 ) C251_=_C866( C251 C866 ) \nC251_=_C867( C251 C867 ) C251_=_C868( C251 C868 ) C251_=_C869( C251 C869 ) C251_=_C870( C251 C870 ) C251_=_C871( C251 C871 ) C251_=_C872( C251 C872 ) \nC251_=_C873(</w:t>
      </w:r>
    </w:p>
    <w:p>
      <w:pPr>
        <w:pStyle w:val="PreformattedText"/>
        <w:bidi w:val="0"/>
        <w:spacing w:before="0" w:after="0"/>
        <w:jc w:val="left"/>
        <w:rPr/>
      </w:pPr>
      <w:r>
        <w:rPr/>
        <w:t xml:space="preserve"> </w:t>
      </w:r>
      <w:r>
        <w:rPr/>
        <w:t>C251 C873 ) C252_=_C295( C252 C295 ) C252_=_C337( C252 C337 ) C252_=_C378( C252 C378 ) C252_=_C418( C252 C418 ) C252_=_C457( C252 C457 ) \nC252_=_C495( C252 C495 ) C252_=_C532( C252 C532 ) C252_=_C568( C252 C568 ) C252_=_C603( C252 C603 ) C252_=_C637( C252 C637 ) C252_=_C670( C252 C670 ) \nC252_=_C702( C252 C702 ) C252_=_C733( C252 C733 ) C252_=_C763( C252 C763 ) C252_=_C792( C252 C792 ) C252_=_C820( C252 C820 ) C252_=_C874( C252 C874 ) \nC252_=_C875( C252 C875 ) C252_=_C876( C252 C876 ) C252_=_C877( C252 C877 ) C252_=_C878( C252 C878 ) C252_=_C879( C252 C879 ) C252_=_C880( C252 C880 ) \nC252_=_C881( C252 C881 ) C252_=_C882( C252 C882 ) C252_=_C883( C252 C883 ) C252_=_C884( C252 C884 ) C252_=_C885( C252 C885 ) C252_=_C886( C252 C886 ) \nC252_=_C887( C252 C887 ) C252_=_C888( C252 C888 ) C252_=_C889( C252 C889 ) C252_=_C890( C252 C890 ) C252_=_C891( C252 C891 ) C252_=_C892( C252 C892 ) \nC252_=_C893( C252 C893 ) C252_=_C894( C252 C894 ) C252_=_C895( C252 C895 ) C252_=_C896( C252 C896 ) C252_=_C897( C252 C897 ) C252_=_C898( C252 C898 ) \nC252_=_C899( C252 C899 ) C292_=_C293( C292 C293 ) C292_=_C294( C292 C294 ) C292_=_C295( C292 C295 ) C292_=_C334( C292 C334 ) C292_=_C375( C292 C375 ) \nC292_=_C415( C292 C415 ) C292_=_C454( C292 C454 ) C292_=_C492( C292 C492 ) C292_=_C529( C292 C529 ) C292_=_C565( C292 C565 ) C292_=_C600( C292 C600 ) \nC292_=_C634( C292 C634 ) C292_=_C667( C292 C667 ) C292_=_C699( C292 C699 ) C292_=_C730( C292 C730 ) C292_=_C760( C292 C760 ) C292_=_C791( C292 C791 ) \nC292_=_C792( C292 C792 ) C292_=_C793( C292 C793 ) C292_=_C794( C292 C794 ) C292_=_C795( C292 C795 ) C292_=_C796( C292 C796 ) C292_=_C797( C292 C797 ) \nC292_=_C798( C292 C798 ) C292_=_C799( C292 C799 ) C292_=_C800( C292 C800 ) C292_=_C801( C292 C801 ) C292_=_C802( C292 C802 ) C292_=_C803( C292 C803 ) \nC292_=_C804( C292 C804 ) C292_=_C805( C292 C805 ) C292_=_C806( C292 C806 ) C292_=_C807( C292 C807 ) C292_=_C808( C292 C808 ) C292_=_C809( C292 C809 ) \nC292_=_C810( C292 C810 ) C292_=_C811( C292 C811 ) C292_=_C812( C292 C812 ) C292_=_C813( C292 C813 ) C292_=_C814( C292 C814 ) C292_=_C815( C292 C815 ) \nC292_=_C816( C292 C816 ) C292_=_C817( C292 C817 ) C292_=_C818( C292 C818 ) C293_=_C294( C293 C294 ) C293_=_C295( C293 C295 ) C293_=_C335( C293 C335 ) \nC293_=_C376( C293 C376 ) C293_=_C416( C293 C416 ) C293_=_C455( C293 C455 ) C293_=_C493( C293 C493 ) C293_=_C530( C293 C530 ) C293_=_C566( C293 C566 ) \nC293_=_C601( C293 C601 ) C293_=_C635( C293 C635 ) C293_=_C668( C293 C668 ) C293_=_C700( C293 C700 ) C293_=_C731( C293 C731 ) C293_=_C761( C293 C761 ) \nC293_=_C819( C293 C819 ) C293_=_C820( C293 C820 ) C293_=_C821( C293 C821 ) C293_=_C822( C293 C822 ) C293_=_C823( C293 C823 ) C293_=_C824( C293 C824 ) \nC293_=_C825( C293 C825 ) C293_=_C826( C293 C826 ) C293_=_C827( C293 C827 ) C293_=_C828( C293 C828 ) C293_=_C829( C293 C829 ) C293_=_C830( C293 C830 ) \nC293_=_C831( C293 C831 ) C293_=_C832( C293 C832 ) C293_=_C833( C293 C833 ) C293_=_C834( C293 C834 ) C293_=_C835( C293 C835 ) C293_=_C836( C293 C836 ) \nC293_=_C837( C293 C837 ) C293_=_C838( C293 C838 ) C293_=_C839( C293 C839 ) C293_=_C840( C293 C840 ) C293_=_C841( C293 C841 ) C293_=_C842( C293 C842 ) \nC293_=_C843( C293 C843 ) C293_=_C844( C293 C844 ) C293_=_C845( C293 C845 ) C293_=_C846( C293 C846 ) C294_=_C295( C294 C295 ) C294_=_C336( C294 C336 ) \nC294_=_C377( C294 C377 ) C294_=_C417( C294 C417 ) C294_=_C456( C294 C456 ) C294_=_C494( C294 C494 ) C294_=_C531( C294 C531 ) C294_=_C567( C294 C567 ) \nC294_=_C602( C294 C602 ) C294_=_C636( C294 C636 ) C294_=_C669( C294 C669 ) C294_=_C701( C294 C701 ) C294_=_C732( C294 C732 ) C294_=_C762( C294 C762 ) \nC294_=_C791( C294 C791 ) C294_=_C819( C294 C819 ) C294_=_C848( C294 C848 ) C294_=_C849( C294 C849 ) C294_=_C850( C294 C850 ) C294_=_C851( C294 C851 ) \nC294_=_C852( C294 C852 ) C294_=_C853( C294 C853 ) C294_=_C854( C294 C854 ) C294_=_C855( C294 C855 ) C294_=_C856( C294 C856 ) C294_=_C857( C294 C857 ) \nC294_=_C858( C294 C858 ) C294_=_C859( C294 C859 ) C294_=_C860( C294 C860 ) C294_=_C861( C294 C861 ) C294_=_C862( C294 C862 ) C294_=_C863( C294 C863 ) \nC294_=_C864( C294 C864 ) C294_=_C865( C294 C865 ) C294_=_C866( C294 C866 ) C294_=_C867( C294 C867 ) C294_=_C868( C294 C868 ) C294_=_C869( C294 C869 ) \nC294_=_C870( C294 C870 ) C294_=_C871( C294 C871 ) C294_=_C872( C294 C872 ) C294_=_C873( C294 C873 ) C295_=_C337( C295 C337 ) C295_=_C378( C295 C378 ) \nC295_=_C418( C295 C418 ) C295_=_C457( C295 C457 ) C295_=_C495( C295 C495 ) C295_=_C532( C295 C532 ) C295_=_C568( C295 C568 ) C295_=_C603( C295 C603 ) \nC295_=_C637( C295 C637 ) C295_=_C670( C295 C670 ) C295_=_C702( C295 C702 ) C295_=_C733( C295 C733 ) C295_=_C763( C295 C763 ) C295_=_C792( C295 C792 ) \nC295_=_C820( C295 C820 ) C295_=_C874( C295 C874 ) C295_=_C875( C295 C875 ) C295_=_C876( C295 C876 ) C295_=_C877( C295 C877 ) C295_=_C878( C295 C878 ) \nC295_=_C879( C295 C879 ) C295_=_C880( C295 C880 ) C295_=_C881( C295 C881 ) C295_=_C882( C295 C882 ) C295_=_C883( C295 C883 ) C295_=_C884( C295 C884 ) \nC295_=_C885( C295 C885 ) C295_=_C886( C295 C886 ) C295_=_C887( C295 C887 ) C295_=_C888( C295 C888 ) C295_=_C889( C295 C889 ) C295_=_C890( C295 C890 ) \nC295_=_C891( C295 C891 ) C295_=_C892( C295 C892 ) C295_=_C893( C295 C893 ) C295_=_C894( C295 C894 ) C295_=_C895( C295 C895 ) C295_=_C896( C295 C896 ) \nC295_=_C897( C295 C897 ) C295_=_C898( C295 C898 ) C295_=_C899( C295 C899 ) C334_=_C335( C334 C335 ) C334_=_C336( C334 C336 ) C334_=_C337( C334 C337 ) \nC334_=_C375( C334 C375 ) C334_=_C415( C334 C415 ) C334_=_C454( C334 C454 ) C334_=_C492( C334 C492 ) C334_=_C529( C334 C529 ) C334_=_C565( C334 C565 ) \nC334_=_C600( C334 C600 ) C334_=_C634( C334 C634 ) C334_=_C667( C334 C667 ) C334_=_C699( C334 C699 ) C334_=_C730( C334 C730 ) C334_=_C760( C334 C760 ) \nC334_=_C791( C334 C791 ) C334_=_C792( C334 C792 ) C334_=_C793( C334 C793 ) C334_=_C794( C334 C794 ) C334_=_C795( C334 C795 ) C334_=_C796( C334 C796 ) \nC334_=_C797( C334 C797 ) C334_=_C798( C334 C798 ) C334_=_C799( C334 C799 ) C334_=_C800( C334 C800 ) C334_=_C801( C334 C801 ) C334_=_C802( C334 C802 ) \nC334_=_C803( C334 C803 ) C334_=_C804( C334 C804 ) C334_=_C805( C334 C805 ) C334_=_C806( C334 C806 ) C334_=_C807( C334 C807 ) C334_=_C808( C334 C808 ) \nC334_=_C809( C334 C809 ) C334_=_C810( C334 C810 ) C334_=_C811( C334 C811 ) C334_=_C812( C334 C812 ) C334_=_C813( C334 C813 ) C334_=_C814( C334 C814 ) \nC334_=_C815( C334 C815 ) C334_=_C816( C334 C816 ) C334_=_C817( C334 C817 ) C334_=_C818( C334 C818 ) C335_=_C336( C335 C336 ) C335_=_C337( C335 C337 ) \nC335_=_C376( C335 C376 ) C335_=_C416( C335 C416 ) C335_=_C455( C335 C455 ) C335_=_C493( C335 C493 ) C335_=_C530( C335 C530 ) C335_=_C566( C335 C566 ) \nC335_=_C601( C335 C601 ) C335_=_C635( C335 C635 ) C335_=_C668( C335 C668 ) C335_=_C700( C335 C700 ) C335_=_C731( C335 C731 ) C335_=_C761( C335 C761 ) \nC335_=_C819( C335 C819 ) C335_=_C820( C335 C820 ) C335_=_C821( C335 C821 ) C335_=_C822( C335 C822 ) C335_=_C823( C335 C823 ) C335_=_C824( C335 C824 ) \nC335_=_C825( C335 C825 ) C335_=_C826( C335 C826 ) C335_=_C827( C335 C827 ) C335_=_C828( C335 C828 ) C335_=_C829( C335 C829 ) C335_=_C830( C335 C830 ) \nC335_=_C831( C335 C831 ) C335_=_C832( C335 C832 ) C335_=_C833( C335 C833 ) C335_=_C834( C335 C834 ) C335_=_C835( C335 C835 ) C335_=_C836( C335 C836 ) \nC335_=_C837( C335 C837 ) C335_=_C838( C335 C838 ) C335_=_C839( C335 C839 ) C335_=_C840( C335 C840 ) C335_=_C841( C335 C841 ) C335_=_C842( C335 C842 ) \nC335_=_C843( C335 C843 ) C335_=_C844( C335 C844 ) C335_=_C845( C335 C845 ) C335_=_C846( C335 C846 ) C336_=_C337( C336 C337 ) C336_=_C377( C336 C377 ) \nC336_=_C417( C336 C417 ) C336_=_C456( C336 C456 ) C336_=_C494( C336 C494 ) C336_=_C531( C336 C531 ) C336_=_C567( C336 C567 ) C336_=_C602( C336 C602 ) \nC336_=_C636( C336 C636 ) C336_=_C669( C336 C669 ) C336_=_C701( C336 C701 ) C336_=_C732( C336 C732 ) C336_=_C762( C336 C762 ) C336_=_C791( C336 C791 ) \nC336_=_C819( C336 C819 ) C336_=_C848( C336 C848 ) C336_=_C849( C336 C849 ) C336_=_C850( C336 C850 ) C336_=_C851( C336 C851 ) C336_=_C852( C336 C852 ) \nC336_=_C853( C336 C853 ) C336_=_C854( C336 C854 ) C336_=_C855( C336 C855 ) C336_=_C856( C336 C856 ) C336_=_C857( C336 C857 ) C336_=_C858( C336 C858 ) \nC336_=_C859( C336 C859 ) C336_=_C860( C336 C860 ) C336_=_C861( C336 C861 ) C336_=_C862( C336 C862 ) C336_=_C863( C336 C863 ) C336_=_C864( C336 C864 ) \nC336_=_C865( C336 C865 ) C336_=_C866( C336 C866 ) C336_=_C867( C336 C867 ) C336_=_C868( C336 C868 ) C336_=_C869( C336 C869 ) C336_=_C870( C336 C870 ) \nC336_=_C871( C336 C871 ) C336_=_C872( C336 C872 ) C336_=_C873( C336 C873 ) C337_=_C378( C337 C378 ) C337_=_C418( C337 C418 ) C337_=_C457( C337 C457 ) \nC337_=_C495( C337 C495 ) C337_=_C532( C337 C532 ) C337_=_C568( C337 C568 ) C337_=_C603( C337 C603 ) C337_=_C637( C337 C637 ) C337_=_C670( C337 C670 ) \nC337_=_C702( C337 C702 ) C337_=_C733( C337 C733 ) C337_=_C763( C337 C763 ) C337_=_C792( C337 C792 ) C337_=_C820( C337 C820 ) C337_=_C874( C337 C874 ) \nC337_=_C875( C337 C875 ) C337_=_C876( C337 C876 ) C337_=_C877( C337 C877 ) C337_=_C878( C337 C878 ) C337_=_C879( C337 C879 ) C337_=_C880( C337 C880 ) \nC337_=_C881( C337 C881 ) C337_=_C882( C337 C882 ) C337_=_C883( C337 C883 ) C337_=_C884( C337 C884 ) C337_=_C885( C337 C885 ) C337_=_C886( C337 C886 ) \nC337_=_C887( C337 C887 ) C337_=_C888( C337 C888 ) C337_=_C889( C337 C889 ) C337_=_C890( C337 C890 ) C337_=_C891( C337 C891 ) C337_=_C892( C337 C892 ) \nC337_=_C893( C337 C893 ) C337_=_C894( C337 C894 ) C337_=_C895( C337 C895 ) C337_=_C896( C337 C896 ) C337_=_C897( C337 C897 ) C337_=_C898( C337 C898 ) \nC337_=_C899( C337 C899 ) C375_=_C376( C375 C376 ) C375_=_C377( C375 C377 ) C375_=_C378( C375 C378 ) C375_=_C415( C375 C415 ) C375_=_C454( C375 C454 ) \nC375_=_C492( C375 C492 ) C375_=_C529( C375 C529 ) C375_=_C565( C375 C565 ) C375_=_C600( C375 C600 ) C375_=_C634( C375 C634 ) C375_=_C667( C375 C667 ) \nC375_=_C699( C375 C699 ) C375_=_C730(</w:t>
      </w:r>
    </w:p>
    <w:p>
      <w:pPr>
        <w:pStyle w:val="PreformattedText"/>
        <w:bidi w:val="0"/>
        <w:spacing w:before="0" w:after="0"/>
        <w:jc w:val="left"/>
        <w:rPr/>
      </w:pPr>
      <w:r>
        <w:rPr/>
        <w:t xml:space="preserve"> </w:t>
      </w:r>
      <w:r>
        <w:rPr/>
        <w:t>C375 C730 ) C375_=_C760( C375 C760 ) C375_=_C791( C375 C791 ) C375_=_C792( C375 C792 ) C375_=_C793( C375 C793 ) \nC375_=_C794( C375 C794 ) C375_=_C795( C375 C795 ) C375_=_C796( C375 C796 ) C375_=_C797( C375 C797 ) C375_=_C798( C375 C798 ) C375_=_C799( C375 C799 ) \nC375_=_C800( C375 C800 ) C375_=_C801( C375 C801 ) C375_=_C802( C375 C802 ) C375_=_C803( C375 C803 ) C375_=_C804( C375 C804 ) C375_=_C805( C375 C805 ) \nC375_=_C806( C375 C806 ) C375_=_C807( C375 C807 ) C375_=_C808( C375 C808 ) C375_=_C809( C375 C809 ) C375_=_C810( C375 C810 ) C375_=_C811( C375 C811 ) \nC375_=_C812( C375 C812 ) C375_=_C813( C375 C813 ) C375_=_C814( C375 C814 ) C375_=_C815( C375 C815 ) C375_=_C816( C375 C816 ) C375_=_C817( C375 C817 ) \nC375_=_C818( C375 C818 ) C376_=_C377( C376 C377 ) C376_=_C378( C376 C378 ) C376_=_C416( C376 C416 ) C376_=_C455( C376 C455 ) C376_=_C493( C376 C493 ) \nC376_=_C530( C376 C530 ) C376_=_C566( C376 C566 ) C376_=_C601( C376 C601 ) C376_=_C635( C376 C635 ) C376_=_C668( C376 C668 ) C376_=_C700( C376 C700 ) \nC376_=_C731( C376 C731 ) C376_=_C761( C376 C761 ) C376_=_C819( C376 C819 ) C376_=_C820( C376 C820 ) C376_=_C821( C376 C821 ) C376_=_C822( C376 C822 ) \nC376_=_C823( C376 C823 ) C376_=_C824( C376 C824 ) C376_=_C825( C376 C825 ) C376_=_C826( C376 C826 ) C376_=_C827( C376 C827 ) C376_=_C828( C376 C828 ) \nC376_=_C829( C376 C829 ) C376_=_C830( C376 C830 ) C376_=_C831( C376 C831 ) C376_=_C832( C376 C832 ) C376_=_C833( C376 C833 ) C376_=_C834( C376 C834 ) \nC376_=_C835( C376 C835 ) C376_=_C836( C376 C836 ) C376_=_C837( C376 C837 ) C376_=_C838( C376 C838 ) C376_=_C839( C376 C839 ) C376_=_C840( C376 C840 ) \nC376_=_C841( C376 C841 ) C376_=_C842( C376 C842 ) C376_=_C843( C376 C843 ) C376_=_C844( C376 C844 ) C376_=_C845( C376 C845 ) C376_=_C846( C376 C846 ) \nC377_=_C378( C377 C378 ) C377_=_C417( C377 C417 ) C377_=_C456( C377 C456 ) C377_=_C494( C377 C494 ) C377_=_C531( C377 C531 ) C377_=_C567( C377 C567 ) \nC377_=_C602( C377 C602 ) C377_=_C636( C377 C636 ) C377_=_C669( C377 C669 ) C377_=_C701( C377 C701 ) C377_=_C732( C377 C732 ) C377_=_C762( C377 C762 ) \nC377_=_C791( C377 C791 ) C377_=_C819( C377 C819 ) C377_=_C848( C377 C848 ) C377_=_C849( C377 C849 ) C377_=_C850( C377 C850 ) C377_=_C851( C377 C851 ) \nC377_=_C852( C377 C852 ) C377_=_C853( C377 C853 ) C377_=_C854( C377 C854 ) C377_=_C855( C377 C855 ) C377_=_C856( C377 C856 ) C377_=_C857( C377 C857 ) \nC377_=_C858( C377 C858 ) C377_=_C859( C377 C859 ) C377_=_C860( C377 C860 ) C377_=_C861( C377 C861 ) C377_=_C862( C377 C862 ) C377_=_C863( C377 C863 ) \nC377_=_C864( C377 C864 ) C377_=_C865( C377 C865 ) C377_=_C866( C377 C866 ) C377_=_C867( C377 C867 ) C377_=_C868( C377 C868 ) C377_=_C869( C377 C869 ) \nC377_=_C870( C377 C870 ) C377_=_C871( C377 C871 ) C377_=_C872( C377 C872 ) C377_=_C873( C377 C873 ) C378_=_C418( C378 C418 ) C378_=_C457( C378 C457 ) \nC378_=_C495( C378 C495 ) C378_=_C532( C378 C532 ) C378_=_C568( C378 C568 ) C378_=_C603( C378 C603 ) C378_=_C637( C378 C637 ) C378_=_C670( C378 C670 ) \nC378_=_C702( C378 C702 ) C378_=_C733( C378 C733 ) C378_=_C763( C378 C763 ) C378_=_C792( C378 C792 ) C378_=_C820( C378 C820 ) C378_=_C874( C378 C874 ) \nC378_=_C875( C378 C875 ) C378_=_C876( C378 C876 ) C378_=_C877( C378 C877 ) C378_=_C878( C378 C878 ) C378_=_C879( C378 C879 ) C378_=_C880( C378 C880 ) \nC378_=_C881( C378 C881 ) C378_=_C882( C378 C882 ) C378_=_C883( C378 C883 ) C378_=_C884( C378 C884 ) C378_=_C885( C378 C885 ) C378_=_C886( C378 C886 ) \nC378_=_C887( C378 C887 ) C378_=_C888( C378 C888 ) C378_=_C889( C378 C889 ) C378_=_C890( C378 C890 ) C378_=_C891( C378 C891 ) C378_=_C892( C378 C892 ) \nC378_=_C893( C378 C893 ) C378_=_C894( C378 C894 ) C378_=_C895( C378 C895 ) C378_=_C896( C378 C896 ) C378_=_C897( C378 C897 ) C378_=_C898( C378 C898 ) \nC378_=_C899( C378 C899 ) C415_=_C416( C415 C416 ) C415_=_C417( C415 C417 ) C415_=_C418( C415 C418 ) C415_=_C454( C415 C454 ) C415_=_C492( C415 C492 ) \nC415_=_C529( C415 C529 ) C415_=_C565( C415 C565 ) C415_=_C600( C415 C600 ) C415_=_C634( C415 C634 ) C415_=_C667( C415 C667 ) C415_=_C699( C415 C699 ) \nC415_=_C730( C415 C730 ) C415_=_C760( C415 C760 ) C415_=_C791( C415 C791 ) C415_=_C792( C415 C792 ) C415_=_C793( C415 C793 ) C415_=_C794( C415 C794 ) \nC415_=_C795( C415 C795 ) C415_=_C796( C415 C796 ) C415_=_C797( C415 C797 ) C415_=_C798( C415 C798 ) C415_=_C799( C415 C799 ) C415_=_C800( C415 C800 ) \nC415_=_C801( C415 C801 ) C415_=_C802( C415 C802 ) C415_=_C803( C415 C803 ) C415_=_C804( C415 C804 ) C415_=_C805( C415 C805 ) C415_=_C806( C415 C806 ) \nC415_=_C807( C415 C807 ) C415_=_C808( C415 C808 ) C415_=_C809( C415 C809 ) C415_=_C810( C415 C810 ) C415_=_C811( C415 C811 ) C415_=_C812( C415 C812 ) \nC415_=_C813( C415 C813 ) C415_=_C814( C415 C814 ) C415_=_C815( C415 C815 ) C415_=_C816( C415 C816 ) C415_=_C817( C415 C817 ) C415_=_C818( C415 C818 ) \nC416_=_C417( C416 C417 ) C416_=_C418( C416 C418 ) C416_=_C455( C416 C455 ) C416_=_C493( C416 C493 ) C416_=_C530( C416 C530 ) C416_=_C566( C416 C566 ) \nC416_=_C601( C416 C601 ) C416_=_C635( C416 C635 ) C416_=_C668( C416 C668 ) C416_=_C700( C416 C700 ) C416_=_C731( C416 C731 ) C416_=_C761( C416 C761 ) \nC416_=_C819( C416 C819 ) C416_=_C820( C416 C820 ) C416_=_C821( C416 C821 ) C416_=_C822( C416 C822 ) C416_=_C823( C416 C823 ) C416_=_C824( C416 C824 ) \nC416_=_C825( C416 C825 ) C416_=_C826( C416 C826 ) C416_=_C827( C416 C827 ) C416_=_C828( C416 C828 ) C416_=_C829( C416 C829 ) C416_=_C830( C416 C830 ) \nC416_=_C831( C416 C831 ) C416_=_C832( C416 C832 ) C416_=_C833( C416 C833 ) C416_=_C834( C416 C834 ) C416_=_C835( C416 C835 ) C416_=_C836( C416 C836 ) \nC416_=_C837( C416 C837 ) C416_=_C838( C416 C838 ) C416_=_C839( C416 C839 ) C416_=_C840( C416 C840 ) C416_=_C841( C416 C841 ) C416_=_C842( C416 C842 ) \nC416_=_C843( C416 C843 ) C416_=_C844( C416 C844 ) C416_=_C845( C416 C845 ) C416_=_C846( C416 C846 ) C417_=_C418( C417 C418 ) C417_=_C456( C417 C456 ) \nC417_=_C494( C417 C494 ) C417_=_C531( C417 C531 ) C417_=_C567( C417 C567 ) C417_=_C602( C417 C602 ) C417_=_C636( C417 C636 ) C417_=_C669( C417 C669 ) \nC417_=_C701( C417 C701 ) C417_=_C732( C417 C732 ) C417_=_C762( C417 C762 ) C417_=_C791( C417 C791 ) C417_=_C819( C417 C819 ) C417_=_C848( C417 C848 ) \nC417_=_C849( C417 C849 ) C417_=_C850( C417 C850 ) C417_=_C851( C417 C851 ) C417_=_C852( C417 C852 ) C417_=_C853( C417 C853 ) C417_=_C854( C417 C854 ) \nC417_=_C855( C417 C855 ) C417_=_C856( C417 C856 ) C417_=_C857( C417 C857 ) C417_=_C858( C417 C858 ) C417_=_C859( C417 C859 ) C417_=_C860( C417 C860 ) \nC417_=_C861( C417 C861 ) C417_=_C862( C417 C862 ) C417_=_C863( C417 C863 ) C417_=_C864( C417 C864 ) C417_=_C865( C417 C865 ) C417_=_C866( C417 C866 ) \nC417_=_C867( C417 C867 ) C417_=_C868( C417 C868 ) C417_=_C869( C417 C869 ) C417_=_C870( C417 C870 ) C417_=_C871( C417 C871 ) C417_=_C872( C417 C872 ) \nC417_=_C873( C417 C873 ) C418_=_C457( C418 C457 ) C418_=_C495( C418 C495 ) C418_=_C532( C418 C532 ) C418_=_C568( C418 C568 ) C418_=_C603( C418 C603 ) \nC418_=_C637( C418 C637 ) C418_=_C670( C418 C670 ) C418_=_C702( C418 C702 ) C418_=_C733( C418 C733 ) C418_=_C763( C418 C763 ) C418_=_C792( C418 C792 ) \nC418_=_C820( C418 C820 ) C418_=_C874( C418 C874 ) C418_=_C875( C418 C875 ) C418_=_C876( C418 C876 ) C418_=_C877( C418 C877 ) C418_=_C878( C418 C878 ) \nC418_=_C879( C418 C879 ) C418_=_C880( C418 C880 ) C418_=_C881( C418 C881 ) C418_=_C882( C418 C882 ) C418_=_C883( C418 C883 ) C418_=_C884( C418 C884 ) \nC418_=_C885( C418 C885 ) C418_=_C886( C418 C886 ) C418_=_C887( C418 C887 ) C418_=_C888( C418 C888 ) C418_=_C889( C418 C889 ) C418_=_C890( C418 C890 ) \nC418_=_C891( C418 C891 ) C418_=_C892( C418 C892 ) C418_=_C893( C418 C893 ) C418_=_C894( C418 C894 ) C418_=_C895( C418 C895 ) C418_=_C896( C418 C896 ) \nC418_=_C897( C418 C897 ) C418_=_C898( C418 C898 ) C418_=_C899( C418 C899 ) C454_=_C455( C454 C455 ) C454_=_C456( C454 C456 ) C454_=_C457( C454 C457 ) \nC454_=_C492( C454 C492 ) C454_=_C529( C454 C529 ) C454_=_C565( C454 C565 ) C454_=_C600( C454 C600 ) C454_=_C634( C454 C634 ) C454_=_C667( C454 C667 ) \nC454_=_C699( C454 C699 ) C454_=_C730( C454 C730 ) C454_=_C760( C454 C760 ) C454_=_C791( C454 C791 ) C454_=_C792( C454 C792 ) C454_=_C793( C454 C793 ) \nC454_=_C794( C454 C794 ) C454_=_C795( C454 C795 ) C454_=_C796( C454 C796 ) C454_=_C797( C454 C797 ) C454_=_C798( C454 C798 ) C454_=_C799( C454 C799 ) \nC454_=_C800( C454 C800 ) C454_=_C801( C454 C801 ) C454_=_C802( C454 C802 ) C454_=_C803( C454 C803 ) C454_=_C804( C454 C804 ) C454_=_C805( C454 C805 ) \nC454_=_C806( C454 C806 ) C454_=_C807( C454 C807 ) C454_=_C808( C454 C808 ) C454_=_C809( C454 C809 ) C454_=_C810( C454 C810 ) C454_=_C811( C454 C811 ) \nC454_=_C812( C454 C812 ) C454_=_C813( C454 C813 ) C454_=_C814( C454 C814 ) C454_=_C815( C454 C815 ) C454_=_C816( C454 C816 ) C454_=_C817( C454 C817 ) \nC454_=_C818( C454 C818 ) C455_=_C456( C455 C456 ) C455_=_C457( C455 C457 ) C455_=_C493( C455 C493 ) C455_=_C530( C455 C530 ) C455_=_C566( C455 C566 ) \nC455_=_C601( C455 C601 ) C455_=_C635( C455 C635 ) C455_=_C668( C455 C668 ) C455_=_C700( C455 C700 ) C455_=_C731( C455 C731 ) C455_=_C761( C455 C761 ) \nC455_=_C819( C455 C819 ) C455_=_C820( C455 C820 ) C455_=_C821( C455 C821 ) C455_=_C822( C455 C822 ) C455_=_C823( C455 C823 ) C455_=_C824( C455 C824 ) \nC455_=_C825( C455 C825 ) C455_=_C826( C455 C826 ) C455_=_C827( C455 C827 ) C455_=_C828( C455 C828 ) C455_=_C829( C455 C829 ) C455_=_C830( C455 C830 ) \nC455_=_C831( C455 C831 ) C455_=_C832( C455 C832 ) C455_=_C833( C455 C833 ) C455_=_C834( C455 C834 ) C455_=_C835( C455 C835 ) C455_=_C836( C455 C836 ) \nC455_=_C837( C455 C837 ) C455_=_C838( C455 C838 ) C455_=_C839( C455 C839 ) C455_=_C840( C455 C840 ) C455_=_C841( C455 C841 ) C455_=_C842( C455 C842 ) \nC455_=_C843( C455 C843 ) C455_=_C844( C455 C844 ) C455_=_C845( C455 C845 ) C455_=_C846( C455 C846 ) C456_=_C457( C456 C457 ) C456_=_C494( C456 C494 ) \nC456_=_C531( C456 C531 ) C456_=_C567( C456 C567 ) C456_=_C602(</w:t>
      </w:r>
    </w:p>
    <w:p>
      <w:pPr>
        <w:pStyle w:val="PreformattedText"/>
        <w:bidi w:val="0"/>
        <w:spacing w:before="0" w:after="0"/>
        <w:jc w:val="left"/>
        <w:rPr/>
      </w:pPr>
      <w:r>
        <w:rPr/>
        <w:t xml:space="preserve"> </w:t>
      </w:r>
      <w:r>
        <w:rPr/>
        <w:t>C456 C602 ) C456_=_C636( C456 C636 ) C456_=_C669( C456 C669 ) C456_=_C701( C456 C701 ) \nC456_=_C732( C456 C732 ) C456_=_C762( C456 C762 ) C456_=_C791( C456 C791 ) C456_=_C819( C456 C819 ) C456_=_C848( C456 C848 ) C456_=_C849( C456 C849 ) \nC456_=_C850( C456 C850 ) C456_=_C851( C456 C851 ) C456_=_C852( C456 C852 ) C456_=_C853( C456 C853 ) C456_=_C854( C456 C854 ) C456_=_C855( C456 C855 ) \nC456_=_C856( C456 C856 ) C456_=_C857( C456 C857 ) C456_=_C858( C456 C858 ) C456_=_C859( C456 C859 ) C456_=_C860( C456 C860 ) C456_=_C861( C456 C861 ) \nC456_=_C862( C456 C862 ) C456_=_C863( C456 C863 ) C456_=_C864( C456 C864 ) C456_=_C865( C456 C865 ) C456_=_C866( C456 C866 ) C456_=_C867( C456 C867 ) \nC456_=_C868( C456 C868 ) C456_=_C869( C456 C869 ) C456_=_C870( C456 C870 ) C456_=_C871( C456 C871 ) C456_=_C872( C456 C872 ) C456_=_C873( C456 C873 ) \nC457_=_C495( C457 C495 ) C457_=_C532( C457 C532 ) C457_=_C568( C457 C568 ) C457_=_C603( C457 C603 ) C457_=_C637( C457 C637 ) C457_=_C670( C457 C670 ) \nC457_=_C702( C457 C702 ) C457_=_C733( C457 C733 ) C457_=_C763( C457 C763 ) C457_=_C792( C457 C792 ) C457_=_C820( C457 C820 ) C457_=_C874( C457 C874 ) \nC457_=_C875( C457 C875 ) C457_=_C876( C457 C876 ) C457_=_C877( C457 C877 ) C457_=_C878( C457 C878 ) C457_=_C879( C457 C879 ) C457_=_C880( C457 C880 ) \nC457_=_C881( C457 C881 ) C457_=_C882( C457 C882 ) C457_=_C883( C457 C883 ) C457_=_C884( C457 C884 ) C457_=_C885( C457 C885 ) C457_=_C886( C457 C886 ) \nC457_=_C887( C457 C887 ) C457_=_C888( C457 C888 ) C457_=_C889( C457 C889 ) C457_=_C890( C457 C890 ) C457_=_C891( C457 C891 ) C457_=_C892( C457 C892 ) \nC457_=_C893( C457 C893 ) C457_=_C894( C457 C894 ) C457_=_C895( C457 C895 ) C457_=_C896( C457 C896 ) C457_=_C897( C457 C897 ) C457_=_C898( C457 C898 ) \nC457_=_C899( C457 C899 ) C492_=_C493( C492 C493 ) C492_=_C494( C492 C494 ) C492_=_C495( C492 C495 ) C492_=_C529( C492 C529 ) C492_=_C565( C492 C565 ) \nC492_=_C600( C492 C600 ) C492_=_C634( C492 C634 ) C492_=_C667( C492 C667 ) C492_=_C699( C492 C699 ) C492_=_C730( C492 C730 ) C492_=_C760( C492 C760 ) \nC492_=_C791( C492 C791 ) C492_=_C792( C492 C792 ) C492_=_C793( C492 C793 ) C492_=_C794( C492 C794 ) C492_=_C795( C492 C795 ) C492_=_C796( C492 C796 ) \nC492_=_C797( C492 C797 ) C492_=_C798( C492 C798 ) C492_=_C799( C492 C799 ) C492_=_C800( C492 C800 ) C492_=_C801( C492 C801 ) C492_=_C802( C492 C802 ) \nC492_=_C803( C492 C803 ) C492_=_C804( C492 C804 ) C492_=_C805( C492 C805 ) C492_=_C806( C492 C806 ) C492_=_C807( C492 C807 ) C492_=_C808( C492 C808 ) \nC492_=_C809( C492 C809 ) C492_=_C810( C492 C810 ) C492_=_C811( C492 C811 ) C492_=_C812( C492 C812 ) C492_=_C813( C492 C813 ) C492_=_C814( C492 C814 ) \nC492_=_C815( C492 C815 ) C492_=_C816( C492 C816 ) C492_=_C817( C492 C817 ) C492_=_C818( C492 C818 ) C493_=_C494( C493 C494 ) C493_=_C495( C493 C495 ) \nC493_=_C530( C493 C530 ) C493_=_C566( C493 C566 ) C493_=_C601( C493 C601 ) C493_=_C635( C493 C635 ) C493_=_C668( C493 C668 ) C493_=_C700( C493 C700 ) \nC493_=_C731( C493 C731 ) C493_=_C761( C493 C761 ) C493_=_C819( C493 C819 ) C493_=_C820( C493 C820 ) C493_=_C821( C493 C821 ) C493_=_C822( C493 C822 ) \nC493_=_C823( C493 C823 ) C493_=_C824( C493 C824 ) C493_=_C825( C493 C825 ) C493_=_C826( C493 C826 ) C493_=_C827( C493 C827 ) C493_=_C828( C493 C828 ) \nC493_=_C829( C493 C829 ) C493_=_C830( C493 C830 ) C493_=_C831( C493 C831 ) C493_=_C832( C493 C832 ) C493_=_C833( C493 C833 ) C493_=_C834( C493 C834 ) \nC493_=_C835( C493 C835 ) C493_=_C836( C493 C836 ) C493_=_C837( C493 C837 ) C493_=_C838( C493 C838 ) C493_=_C839( C493 C839 ) C493_=_C840( C493 C840 ) \nC493_=_C841( C493 C841 ) C493_=_C842( C493 C842 ) C493_=_C843( C493 C843 ) C493_=_C844( C493 C844 ) C493_=_C845( C493 C845 ) C493_=_C846( C493 C846 ) \nC494_=_C495( C494 C495 ) C494_=_C531( C494 C531 ) C494_=_C567( C494 C567 ) C494_=_C602( C494 C602 ) C494_=_C636( C494 C636 ) C494_=_C669( C494 C669 ) \nC494_=_C701( C494 C701 ) C494_=_C732( C494 C732 ) C494_=_C762( C494 C762 ) C494_=_C791( C494 C791 ) C494_=_C819( C494 C819 ) C494_=_C848( C494 C848 ) \nC494_=_C849( C494 C849 ) C494_=_C850( C494 C850 ) C494_=_C851( C494 C851 ) C494_=_C852( C494 C852 ) C494_=_C853( C494 C853 ) C494_=_C854( C494 C854 ) \nC494_=_C855( C494 C855 ) C494_=_C856( C494 C856 ) C494_=_C857( C494 C857 ) C494_=_C858( C494 C858 ) C494_=_C859( C494 C859 ) C494_=_C860( C494 C860 ) \nC494_=_C861( C494 C861 ) C494_=_C862( C494 C862 ) C494_=_C863( C494 C863 ) C494_=_C864( C494 C864 ) C494_=_C865( C494 C865 ) C494_=_C866( C494 C866 ) \nC494_=_C867( C494 C867 ) C494_=_C868( C494 C868 ) C494_=_C869( C494 C869 ) C494_=_C870( C494 C870 ) C494_=_C871( C494 C871 ) C494_=_C872( C494 C872 ) \nC494_=_C873( C494 C873 ) C495_=_C532( C495 C532 ) C495_=_C568( C495 C568 ) C495_=_C603( C495 C603 ) C495_=_C637( C495 C637 ) C495_=_C670( C495 C670 ) \nC495_=_C702( C495 C702 ) C495_=_C733( C495 C733 ) C495_=_C763( C495 C763 ) C495_=_C792( C495 C792 ) C495_=_C820( C495 C820 ) C495_=_C874( C495 C874 ) \nC495_=_C875( C495 C875 ) C495_=_C876( C495 C876 ) C495_=_C877( C495 C877 ) C495_=_C878( C495 C878 ) C495_=_C879( C495 C879 ) C495_=_C880( C495 C880 ) \nC495_=_C881( C495 C881 ) C495_=_C882( C495 C882 ) C495_=_C883( C495 C883 ) C495_=_C884( C495 C884 ) C495_=_C885( C495 C885 ) C495_=_C886( C495 C886 ) \nC495_=_C887( C495 C887 ) C495_=_C888( C495 C888 ) C495_=_C889( C495 C889 ) C495_=_C890( C495 C890 ) C495_=_C891( C495 C891 ) C495_=_C892( C495 C892 ) \nC495_=_C893( C495 C893 ) C495_=_C894( C495 C894 ) C495_=_C895( C495 C895 ) C495_=_C896( C495 C896 ) C495_=_C897( C495 C897 ) C495_=_C898( C495 C898 ) \nC495_=_C899( C495 C899 ) C529_=_C530( C529 C530 ) C529_=_C531( C529 C531 ) C529_=_C532( C529 C532 ) C529_=_C565( C529 C565 ) C529_=_C600( C529 C600 ) \nC529_=_C634( C529 C634 ) C529_=_C667( C529 C667 ) C529_=_C699( C529 C699 ) C529_=_C730( C529 C730 ) C529_=_C760( C529 C760 ) C529_=_C791( C529 C791 ) \nC529_=_C792( C529 C792 ) C529_=_C793( C529 C793 ) C529_=_C794( C529 C794 ) C529_=_C795( C529 C795 ) C529_=_C796( C529 C796 ) C529_=_C797( C529 C797 ) \nC529_=_C798( C529 C798 ) C529_=_C799( C529 C799 ) C529_=_C800( C529 C800 ) C529_=_C801( C529 C801 ) C529_=_C802( C529 C802 ) C529_=_C803( C529 C803 ) \nC529_=_C804( C529 C804 ) C529_=_C805( C529 C805 ) C529_=_C806( C529 C806 ) C529_=_C807( C529 C807 ) C529_=_C808( C529 C808 ) C529_=_C809( C529 C809 ) \nC529_=_C810( C529 C810 ) C529_=_C811( C529 C811 ) C529_=_C812( C529 C812 ) C529_=_C813( C529 C813 ) C529_=_C814( C529 C814 ) C529_=_C815( C529 C815 ) \nC529_=_C816( C529 C816 ) C529_=_C817( C529 C817 ) C529_=_C818( C529 C818 ) C530_=_C531( C530 C531 ) C530_=_C532( C530 C532 ) C530_=_C566( C530 C566 ) \nC530_=_C601( C530 C601 ) C530_=_C635( C530 C635 ) C530_=_C668( C530 C668 ) C530_=_C700( C530 C700 ) C530_=_C731( C530 C731 ) C530_=_C761( C530 C761 ) \nC530_=_C819( C530 C819 ) C530_=_C820( C530 C820 ) C530_=_C821( C530 C821 ) C530_=_C822( C530 C822 ) C530_=_C823( C530 C823 ) C530_=_C824( C530 C824 ) \nC530_=_C825( C530 C825 ) C530_=_C826( C530 C826 ) C530_=_C827( C530 C827 ) C530_=_C828( C530 C828 ) C530_=_C829( C530 C829 ) C530_=_C830( C530 C830 ) \nC530_=_C831( C530 C831 ) C530_=_C832( C530 C832 ) C530_=_C833( C530 C833 ) C530_=_C834( C530 C834 ) C530_=_C835( C530 C835 ) C530_=_C836( C530 C836 ) \nC530_=_C837( C530 C837 ) C530_=_C838( C530 C838 ) C530_=_C839( C530 C839 ) C530_=_C840( C530 C840 ) C530_=_C841( C530 C841 ) C530_=_C842( C530 C842 ) \nC530_=_C843( C530 C843 ) C530_=_C844( C530 C844 ) C530_=_C845( C530 C845 ) C530_=_C846( C530 C846 ) C531_=_C532( C531 C532 ) C531_=_C567( C531 C567 ) \nC531_=_C602( C531 C602 ) C531_=_C636( C531 C636 ) C531_=_C669( C531 C669 ) C531_=_C701( C531 C701 ) C531_=_C732( C531 C732 ) C531_=_C762( C531 C762 ) \nC531_=_C791( C531 C791 ) C531_=_C819( C531 C819 ) C531_=_C848( C531 C848 ) C531_=_C849( C531 C849 ) C531_=_C850( C531 C850 ) C531_=_C851( C531 C851 ) \nC531_=_C852( C531 C852 ) C531_=_C853( C531 C853 ) C531_=_C854( C531 C854 ) C531_=_C855( C531 C855 ) C531_=_C856( C531 C856 ) C531_=_C857( C531 C857 ) \nC531_=_C858( C531 C858 ) C531_=_C859( C531 C859 ) C531_=_C860( C531 C860 ) C531_=_C861( C531 C861 ) C531_=_C862( C531 C862 ) C531_=_C863( C531 C863 ) \nC531_=_C864( C531 C864 ) C531_=_C865( C531 C865 ) C531_=_C866( C531 C866 ) C531_=_C867( C531 C867 ) C531_=_C868( C531 C868 ) C531_=_C869( C531 C869 ) \nC531_=_C870( C531 C870 ) C531_=_C871( C531 C871 ) C531_=_C872( C531 C872 ) C531_=_C873( C531 C873 ) C532_=_C568( C532 C568 ) C532_=_C603( C532 C603 ) \nC532_=_C637( C532 C637 ) C532_=_C670( C532 C670 ) C532_=_C702( C532 C702 ) C532_=_C733( C532 C733 ) C532_=_C763( C532 C763 ) C532_=_C792( C532 C792 ) \nC532_=_C820( C532 C820 ) C532_=_C874( C532 C874 ) C532_=_C875( C532 C875 ) C532_=_C876( C532 C876 ) C532_=_C877( C532 C877 ) C532_=_C878( C532 C878 ) \nC532_=_C879( C532 C879 ) C532_=_C880( C532 C880 ) C532_=_C881( C532 C881 ) C532_=_C882( C532 C882 ) C532_=_C883( C532 C883 ) C532_=_C884( C532 C884 ) \nC532_=_C885( C532 C885 ) C532_=_C886( C532 C886 ) C532_=_C887( C532 C887 ) C532_=_C888( C532 C888 ) C532_=_C889( C532 C889 ) C532_=_C890( C532 C890 ) \nC532_=_C891( C532 C891 ) C532_=_C892( C532 C892 ) C532_=_C893( C532 C893 ) C532_=_C894( C532 C894 ) C532_=_C895( C532 C895 ) C532_=_C896( C532 C896 ) \nC532_=_C897( C532 C897 ) C532_=_C898( C532 C898 ) C532_=_C899( C532 C899 ) C565_=_C566( C565 C566 ) C565_=_C567( C565 C567 ) C565_=_C568( C565 C568 ) \nC565_=_C600( C565 C600 ) C565_=_C634( C565 C634 ) C565_=_C667( C565 C667 ) C565_=_C699( C565 C699 ) C565_=_C730( C565 C730 ) C565_=_C760( C565 C760 ) \nC565_=_C791( C565 C791 ) C565_=_C792( C565 C792 ) C565_=_C793( C565 C793 ) C565_=_C794( C565 C794 ) C565_=_C795( C565 C795 ) C565_=_C796( C565 C796 ) \nC565_=_C797( C565 C797 ) C565_=_C798( C565 C798 ) C565_=_C799( C565 C799 ) C565_=_C800( C565 C800 ) C565_=_C801( C565 C801 ) C565_=_C802( C565 C802 ) \nC565_=_C803( C565 C803 ) C565_=_C804( C565 C804 ) C565_=_C805( C565 C805 ) C565_=_C806(</w:t>
      </w:r>
    </w:p>
    <w:p>
      <w:pPr>
        <w:pStyle w:val="PreformattedText"/>
        <w:bidi w:val="0"/>
        <w:spacing w:before="0" w:after="0"/>
        <w:jc w:val="left"/>
        <w:rPr/>
      </w:pPr>
      <w:r>
        <w:rPr/>
        <w:t xml:space="preserve"> </w:t>
      </w:r>
      <w:r>
        <w:rPr/>
        <w:t>C565 C806 ) C565_=_C807( C565 C807 ) C565_=_C808( C565 C808 ) \nC565_=_C809( C565 C809 ) C565_=_C810( C565 C810 ) C565_=_C811( C565 C811 ) C565_=_C812( C565 C812 ) C565_=_C813( C565 C813 ) C565_=_C814( C565 C814 ) \nC565_=_C815( C565 C815 ) C565_=_C816( C565 C816 ) C565_=_C817( C565 C817 ) C565_=_C818( C565 C818 ) C566_=_C567( C566 C567 ) C566_=_C568( C566 C568 ) \nC566_=_C601( C566 C601 ) C566_=_C635( C566 C635 ) C566_=_C668( C566 C668 ) C566_=_C700( C566 C700 ) C566_=_C731( C566 C731 ) C566_=_C761( C566 C761 ) \nC566_=_C819( C566 C819 ) C566_=_C820( C566 C820 ) C566_=_C821( C566 C821 ) C566_=_C822( C566 C822 ) C566_=_C823( C566 C823 ) C566_=_C824( C566 C824 ) \nC566_=_C825( C566 C825 ) C566_=_C826( C566 C826 ) C566_=_C827( C566 C827 ) C566_=_C828( C566 C828 ) C566_=_C829( C566 C829 ) C566_=_C830( C566 C830 ) \nC566_=_C831( C566 C831 ) C566_=_C832( C566 C832 ) C566_=_C833( C566 C833 ) C566_=_C834( C566 C834 ) C566_=_C835( C566 C835 ) C566_=_C836( C566 C836 ) \nC566_=_C837( C566 C837 ) C566_=_C838( C566 C838 ) C566_=_C839( C566 C839 ) C566_=_C840( C566 C840 ) C566_=_C841( C566 C841 ) C566_=_C842( C566 C842 ) \nC566_=_C843( C566 C843 ) C566_=_C844( C566 C844 ) C566_=_C845( C566 C845 ) C566_=_C846( C566 C846 ) C567_=_C568( C567 C568 ) C567_=_C602( C567 C602 ) \nC567_=_C636( C567 C636 ) C567_=_C669( C567 C669 ) C567_=_C701( C567 C701 ) C567_=_C732( C567 C732 ) C567_=_C762( C567 C762 ) C567_=_C791( C567 C791 ) \nC567_=_C819( C567 C819 ) C567_=_C848( C567 C848 ) C567_=_C849( C567 C849 ) C567_=_C850( C567 C850 ) C567_=_C851( C567 C851 ) C567_=_C852( C567 C852 ) \nC567_=_C853( C567 C853 ) C567_=_C854( C567 C854 ) C567_=_C855( C567 C855 ) C567_=_C856( C567 C856 ) C567_=_C857( C567 C857 ) C567_=_C858( C567 C858 ) \nC567_=_C859( C567 C859 ) C567_=_C860( C567 C860 ) C567_=_C861( C567 C861 ) C567_=_C862( C567 C862 ) C567_=_C863( C567 C863 ) C567_=_C864( C567 C864 ) \nC567_=_C865( C567 C865 ) C567_=_C866( C567 C866 ) C567_=_C867( C567 C867 ) C567_=_C868( C567 C868 ) C567_=_C869( C567 C869 ) C567_=_C870( C567 C870 ) \nC567_=_C871( C567 C871 ) C567_=_C872( C567 C872 ) C567_=_C873( C567 C873 ) C568_=_C603( C568 C603 ) C568_=_C637( C568 C637 ) C568_=_C670( C568 C670 ) \nC568_=_C702( C568 C702 ) C568_=_C733( C568 C733 ) C568_=_C763( C568 C763 ) C568_=_C792( C568 C792 ) C568_=_C820( C568 C820 ) C568_=_C874( C568 C874 ) \nC568_=_C875( C568 C875 ) C568_=_C876( C568 C876 ) C568_=_C877( C568 C877 ) C568_=_C878( C568 C878 ) C568_=_C879( C568 C879 ) C568_=_C880( C568 C880 ) \nC568_=_C881( C568 C881 ) C568_=_C882( C568 C882 ) C568_=_C883( C568 C883 ) C568_=_C884( C568 C884 ) C568_=_C885( C568 C885 ) C568_=_C886( C568 C886 ) \nC568_=_C887( C568 C887 ) C568_=_C888( C568 C888 ) C568_=_C889( C568 C889 ) C568_=_C890( C568 C890 ) C568_=_C891( C568 C891 ) C568_=_C892( C568 C892 ) \nC568_=_C893( C568 C893 ) C568_=_C894( C568 C894 ) C568_=_C895( C568 C895 ) C568_=_C896( C568 C896 ) C568_=_C897( C568 C897 ) C568_=_C898( C568 C898 ) \nC568_=_C899( C568 C899 ) C600_=_C601( C600 C601 ) C600_=_C602( C600 C602 ) C600_=_C603( C600 C603 ) C600_=_C634( C600 C634 ) C600_=_C667( C600 C667 ) \nC600_=_C699( C600 C699 ) C600_=_C730( C600 C730 ) C600_=_C760( C600 C760 ) C600_=_C791( C600 C791 ) C600_=_C792( C600 C792 ) C600_=_C793( C600 C793 ) \nC600_=_C794( C600 C794 ) C600_=_C795( C600 C795 ) C600_=_C796( C600 C796 ) C600_=_C797( C600 C797 ) C600_=_C798( C600 C798 ) C600_=_C799( C600 C799 ) \nC600_=_C800( C600 C800 ) C600_=_C801( C600 C801 ) C600_=_C802( C600 C802 ) C600_=_C803( C600 C803 ) C600_=_C804( C600 C804 ) C600_=_C805( C600 C805 ) \nC600_=_C806( C600 C806 ) C600_=_C807( C600 C807 ) C600_=_C808( C600 C808 ) C600_=_C809( C600 C809 ) C600_=_C810( C600 C810 ) C600_=_C811( C600 C811 ) \nC600_=_C812( C600 C812 ) C600_=_C813( C600 C813 ) C600_=_C814( C600 C814 ) C600_=_C815( C600 C815 ) C600_=_C816( C600 C816 ) C600_=_C817( C600 C817 ) \nC600_=_C818( C600 C818 ) C601_=_C602( C601 C602 ) C601_=_C603( C601 C603 ) C601_=_C635( C601 C635 ) C601_=_C668( C601 C668 ) C601_=_C700( C601 C700 ) \nC601_=_C731( C601 C731 ) C601_=_C761( C601 C761 ) C601_=_C819( C601 C819 ) C601_=_C820( C601 C820 ) C601_=_C821( C601 C821 ) C601_=_C822( C601 C822 ) \nC601_=_C823( C601 C823 ) C601_=_C824( C601 C824 ) C601_=_C825( C601 C825 ) C601_=_C826( C601 C826 ) C601_=_C827( C601 C827 ) C601_=_C828( C601 C828 ) \nC601_=_C829( C601 C829 ) C601_=_C830( C601 C830 ) C601_=_C831( C601 C831 ) C601_=_C832( C601 C832 ) C601_=_C833( C601 C833 ) C601_=_C834( C601 C834 ) \nC601_=_C835( C601 C835 ) C601_=_C836( C601 C836 ) C601_=_C837( C601 C837 ) C601_=_C838( C601 C838 ) C601_=_C839( C601 C839 ) C601_=_C840( C601 C840 ) \nC601_=_C841( C601 C841 ) C601_=_C842( C601 C842 ) C601_=_C843( C601 C843 ) C601_=_C844( C601 C844 ) C601_=_C845( C601 C845 ) C601_=_C846( C601 C846 ) \nC602_=_C603( C602 C603 ) C602_=_C636( C602 C636 ) C602_=_C669( C602 C669 ) C602_=_C701( C602 C701 ) C602_=_C732( C602 C732 ) C602_=_C762( C602 C762 ) \nC602_=_C791( C602 C791 ) C602_=_C819( C602 C819 ) C602_=_C848( C602 C848 ) C602_=_C849( C602 C849 ) C602_=_C850( C602 C850 ) C602_=_C851( C602 C851 ) \nC602_=_C852( C602 C852 ) C602_=_C853( C602 C853 ) C602_=_C854( C602 C854 ) C602_=_C855( C602 C855 ) C602_=_C856( C602 C856 ) C602_=_C857( C602 C857 ) \nC602_=_C858( C602 C858 ) C602_=_C859( C602 C859 ) C602_=_C860( C602 C860 ) C602_=_C861( C602 C861 ) C602_=_C862( C602 C862 ) C602_=_C863( C602 C863 ) \nC602_=_C864( C602 C864 ) C602_=_C865( C602 C865 ) C602_=_C866( C602 C866 ) C602_=_C867( C602 C867 ) C602_=_C868( C602 C868 ) C602_=_C869( C602 C869 ) \nC602_=_C870( C602 C870 ) C602_=_C871( C602 C871 ) C602_=_C872( C602 C872 ) C602_=_C873( C602 C873 ) C603_=_C637( C603 C637 ) C603_=_C670( C603 C670 ) \nC603_=_C702( C603 C702 ) C603_=_C733( C603 C733 ) C603_=_C763( C603 C763 ) C603_=_C792( C603 C792 ) C603_=_C820( C603 C820 ) C603_=_C874( C603 C874 ) \nC603_=_C875( C603 C875 ) C603_=_C876( C603 C876 ) C603_=_C877( C603 C877 ) C603_=_C878( C603 C878 ) C603_=_C879( C603 C879 ) C603_=_C880( C603 C880 ) \nC603_=_C881( C603 C881 ) C603_=_C882( C603 C882 ) C603_=_C883( C603 C883 ) C603_=_C884( C603 C884 ) C603_=_C885( C603 C885 ) C603_=_C886( C603 C886 ) \nC603_=_C887( C603 C887 ) C603_=_C888( C603 C888 ) C603_=_C889( C603 C889 ) C603_=_C890( C603 C890 ) C603_=_C891( C603 C891 ) C603_=_C892( C603 C892 ) \nC603_=_C893( C603 C893 ) C603_=_C894( C603 C894 ) C603_=_C895( C603 C895 ) C603_=_C896( C603 C896 ) C603_=_C897( C603 C897 ) C603_=_C898( C603 C898 ) \nC603_=_C899( C603 C899 ) C634_=_C635( C634 C635 ) C634_=_C636( C634 C636 ) C634_=_C637( C634 C637 ) C634_=_C667( C634 C667 ) C634_=_C699( C634 C699 ) \nC634_=_C730( C634 C730 ) C634_=_C760( C634 C760 ) C634_=_C791( C634 C791 ) C634_=_C792( C634 C792 ) C634_=_C793( C634 C793 ) C634_=_C794( C634 C794 ) \nC634_=_C795( C634 C795 ) C634_=_C796( C634 C796 ) C634_=_C797( C634 C797 ) C634_=_C798( C634 C798 ) C634_=_C799( C634 C799 ) C634_=_C800( C634 C800 ) \nC634_=_C801( C634 C801 ) C634_=_C802( C634 C802 ) C634_=_C803( C634 C803 ) C634_=_C804( C634 C804 ) C634_=_C805( C634 C805 ) C634_=_C806( C634 C806 ) \nC634_=_C807( C634 C807 ) C634_=_C808( C634 C808 ) C634_=_C809( C634 C809 ) C634_=_C810( C634 C810 ) C634_=_C811( C634 C811 ) C634_=_C812( C634 C812 ) \nC634_=_C813( C634 C813 ) C634_=_C814( C634 C814 ) C634_=_C815( C634 C815 ) C634_=_C816( C634 C816 ) C634_=_C817( C634 C817 ) C634_=_C818( C634 C818 ) \nC635_=_C636( C635 C636 ) C635_=_C637( C635 C637 ) C635_=_C668( C635 C668 ) C635_=_C700( C635 C700 ) C635_=_C731( C635 C731 ) C635_=_C761( C635 C761 ) \nC635_=_C819( C635 C819 ) C635_=_C820( C635 C820 ) C635_=_C821( C635 C821 ) C635_=_C822( C635 C822 ) C635_=_C823( C635 C823 ) C635_=_C824( C635 C824 ) \nC635_=_C825( C635 C825 ) C635_=_C826( C635 C826 ) C635_=_C827( C635 C827 ) C635_=_C828( C635 C828 ) C635_=_C829( C635 C829 ) C635_=_C830( C635 C830 ) \nC635_=_C831( C635 C831 ) C635_=_C832( C635 C832 ) C635_=_C833( C635 C833 ) C635_=_C834( C635 C834 ) C635_=_C835( C635 C835 ) C635_=_C836( C635 C836 ) \nC635_=_C837( C635 C837 ) C635_=_C838( C635 C838 ) C635_=_C839( C635 C839 ) C635_=_C840( C635 C840 ) C635_=_C841( C635 C841 ) C635_=_C842( C635 C842 ) \nC635_=_C843( C635 C843 ) C635_=_C844( C635 C844 ) C635_=_C845( C635 C845 ) C635_=_C846( C635 C846 ) C636_=_C637( C636 C637 ) C636_=_C669( C636 C669 ) \nC636_=_C701( C636 C701 ) C636_=_C732( C636 C732 ) C636_=_C762( C636 C762 ) C636_=_C791( C636 C791 ) C636_=_C819( C636 C819 ) C636_=_C848( C636 C848 ) \nC636_=_C849( C636 C849 ) C636_=_C850( C636 C850 ) C636_=_C851( C636 C851 ) C636_=_C852( C636 C852 ) C636_=_C853( C636 C853 ) C636_=_C854( C636 C854 ) \nC636_=_C855( C636 C855 ) C636_=_C856( C636 C856 ) C636_=_C857( C636 C857 ) C636_=_C858( C636 C858 ) C636_=_C859( C636 C859 ) C636_=_C860( C636 C860 ) \nC636_=_C861( C636 C861 ) C636_=_C862( C636 C862 ) C636_=_C863( C636 C863 ) C636_=_C864( C636 C864 ) C636_=_C865( C636 C865 ) C636_=_C866( C636 C866 ) \nC636_=_C867( C636 C867 ) C636_=_C868( C636 C868 ) C636_=_C869( C636 C869 ) C636_=_C870( C636 C870 ) C636_=_C871( C636 C871 ) C636_=_C872( C636 C872 ) \nC636_=_C873( C636 C873 ) C637_=_C670( C637 C670 ) C637_=_C702( C637 C702 ) C637_=_C733( C637 C733 ) C637_=_C763( C637 C763 ) C637_=_C792( C637 C792 ) \nC637_=_C820( C637 C820 ) C637_=_C874( C637 C874 ) C637_=_C875( C637 C875 ) C637_=_C876( C637 C876 ) C637_=_C877( C637 C877 ) C637_=_C878( C637 C878 ) \nC637_=_C879( C637 C879 ) C637_=_C880( C637 C880 ) C637_=_C881( C637 C881 ) C637_=_C882( C637 C882 ) C637_=_C883( C637 C883 ) C637_=_C884( C637 C884 ) \nC637_=_C885( C637 C885 ) C637_=_C886( C637 C886 ) C637_=_C887( C637 C887 ) C637_=_C888( C637 C888 ) C637_=_C889( C637 C889 ) C637_=_C890( C637 C890 ) \nC637_=_C891( C637 C891 ) C637_=_C892( C637 C892 ) C637_=_C893( C637 C893 ) C637_=_C894( C637 C894 ) C637_=_C895( C637 C895 ) C637_=_C896( C637 C896 ) \nC637_=_C897( C637 C897 ) C637_=_C898( C637 C898 ) C637_=_C899( C637 C899 ) C667_=_C668( C667 C668 ) C667_=_C669(</w:t>
      </w:r>
    </w:p>
    <w:p>
      <w:pPr>
        <w:pStyle w:val="PreformattedText"/>
        <w:bidi w:val="0"/>
        <w:spacing w:before="0" w:after="0"/>
        <w:jc w:val="left"/>
        <w:rPr/>
      </w:pPr>
      <w:r>
        <w:rPr/>
        <w:t xml:space="preserve"> </w:t>
      </w:r>
      <w:r>
        <w:rPr/>
        <w:t>C667 C669 ) C667_=_C670( C667 C670 ) \nC667_=_C699( C667 C699 ) C667_=_C730( C667 C730 ) C667_=_C760( C667 C760 ) C667_=_C791( C667 C791 ) C667_=_C792( C667 C792 ) C667_=_C793( C667 C793 ) \nC667_=_C794( C667 C794 ) C667_=_C795( C667 C795 ) C667_=_C796( C667 C796 ) C667_=_C797( C667 C797 ) C667_=_C798( C667 C798 ) C667_=_C799( C667 C799 ) \nC667_=_C800( C667 C800 ) C667_=_C801( C667 C801 ) C667_=_C802( C667 C802 ) C667_=_C803( C667 C803 ) C667_=_C804( C667 C804 ) C667_=_C805( C667 C805 ) \nC667_=_C806( C667 C806 ) C667_=_C807( C667 C807 ) C667_=_C808( C667 C808 ) C667_=_C809( C667 C809 ) C667_=_C810( C667 C810 ) C667_=_C811( C667 C811 ) \nC667_=_C812( C667 C812 ) C667_=_C813( C667 C813 ) C667_=_C814( C667 C814 ) C667_=_C815( C667 C815 ) C667_=_C816( C667 C816 ) C667_=_C817( C667 C817 ) \nC667_=_C818( C667 C818 ) C668_=_C669( C668 C669 ) C668_=_C670( C668 C670 ) C668_=_C700( C668 C700 ) C668_=_C731( C668 C731 ) C668_=_C761( C668 C761 ) \nC668_=_C819( C668 C819 ) C668_=_C820( C668 C820 ) C668_=_C821( C668 C821 ) C668_=_C822( C668 C822 ) C668_=_C823( C668 C823 ) C668_=_C824( C668 C824 ) \nC668_=_C825( C668 C825 ) C668_=_C826( C668 C826 ) C668_=_C827( C668 C827 ) C668_=_C828( C668 C828 ) C668_=_C829( C668 C829 ) C668_=_C830( C668 C830 ) \nC668_=_C831( C668 C831 ) C668_=_C832( C668 C832 ) C668_=_C833( C668 C833 ) C668_=_C834( C668 C834 ) C668_=_C835( C668 C835 ) C668_=_C836( C668 C836 ) \nC668_=_C837( C668 C837 ) C668_=_C838( C668 C838 ) C668_=_C839( C668 C839 ) C668_=_C840( C668 C840 ) C668_=_C841( C668 C841 ) C668_=_C842( C668 C842 ) \nC668_=_C843( C668 C843 ) C668_=_C844( C668 C844 ) C668_=_C845( C668 C845 ) C668_=_C846( C668 C846 ) C669_=_C670( C669 C670 ) C669_=_C701( C669 C701 ) \nC669_=_C732( C669 C732 ) C669_=_C762( C669 C762 ) C669_=_C791( C669 C791 ) C669_=_C819( C669 C819 ) C669_=_C848( C669 C848 ) C669_=_C849( C669 C849 ) \nC669_=_C850( C669 C850 ) C669_=_C851( C669 C851 ) C669_=_C852( C669 C852 ) C669_=_C853( C669 C853 ) C669_=_C854( C669 C854 ) C669_=_C855( C669 C855 ) \nC669_=_C856( C669 C856 ) C669_=_C857( C669 C857 ) C669_=_C858( C669 C858 ) C669_=_C859( C669 C859 ) C669_=_C860( C669 C860 ) C669_=_C861( C669 C861 ) \nC669_=_C862( C669 C862 ) C669_=_C863( C669 C863 ) C669_=_C864( C669 C864 ) C669_=_C865( C669 C865 ) C669_=_C866( C669 C866 ) C669_=_C867( C669 C867 ) \nC669_=_C868( C669 C868 ) C669_=_C869( C669 C869 ) C669_=_C870( C669 C870 ) C669_=_C871( C669 C871 ) C669_=_C872( C669 C872 ) C669_=_C873( C669 C873 ) \nC670_=_C702( C670 C702 ) C670_=_C733( C670 C733 ) C670_=_C763( C670 C763 ) C670_=_C792( C670 C792 ) C670_=_C820( C670 C820 ) C670_=_C874( C670 C874 ) \nC670_=_C875( C670 C875 ) C670_=_C876( C670 C876 ) C670_=_C877( C670 C877 ) C670_=_C878( C670 C878 ) C670_=_C879( C670 C879 ) C670_=_C880( C670 C880 ) \nC670_=_C881( C670 C881 ) C670_=_C882( C670 C882 ) C670_=_C883( C670 C883 ) C670_=_C884( C670 C884 ) C670_=_C885( C670 C885 ) C670_=_C886( C670 C886 ) \nC670_=_C887( C670 C887 ) C670_=_C888( C670 C888 ) C670_=_C889( C670 C889 ) C670_=_C890( C670 C890 ) C670_=_C891( C670 C891 ) C670_=_C892( C670 C892 ) \nC670_=_C893( C670 C893 ) C670_=_C894( C670 C894 ) C670_=_C895( C670 C895 ) C670_=_C896( C670 C896 ) C670_=_C897( C670 C897 ) C670_=_C898( C670 C898 ) \nC670_=_C899( C670 C899 ) C699_=_C700( C699 C700 ) C699_=_C701( C699 C701 ) C699_=_C702( C699 C702 ) C699_=_C730( C699 C730 ) C699_=_C760( C699 C760 ) \nC699_=_C791( C699 C791 ) C699_=_C792( C699 C792 ) C699_=_C793( C699 C793 ) C699_=_C794( C699 C794 ) C699_=_C795( C699 C795 ) C699_=_C796( C699 C796 ) \nC699_=_C797( C699 C797 ) C699_=_C798( C699 C798 ) C699_=_C799( C699 C799 ) C699_=_C800( C699 C800 ) C699_=_C801( C699 C801 ) C699_=_C802( C699 C802 ) \nC699_=_C803( C699 C803 ) C699_=_C804( C699 C804 ) C699_=_C805( C699 C805 ) C699_=_C806( C699 C806 ) C699_=_C807( C699 C807 ) C699_=_C808( C699 C808 ) \nC699_=_C809( C699 C809 ) C699_=_C810( C699 C810 ) C699_=_C811( C699 C811 ) C699_=_C812( C699 C812 ) C699_=_C813( C699 C813 ) C699_=_C814( C699 C814 ) \nC699_=_C815( C699 C815 ) C699_=_C816( C699 C816 ) C699_=_C817( C699 C817 ) C699_=_C818( C699 C818 ) C700_=_C701( C700 C701 ) C700_=_C702( C700 C702 ) \nC700_=_C731( C700 C731 ) C700_=_C761( C700 C761 ) C700_=_C819( C700 C819 ) C700_=_C820( C700 C820 ) C700_=_C821( C700 C821 ) C700_=_C822( C700 C822 ) \nC700_=_C823( C700 C823 ) C700_=_C824( C700 C824 ) C700_=_C825( C700 C825 ) C700_=_C826( C700 C826 ) C700_=_C827( C700 C827 ) C700_=_C828( C700 C828 ) \nC700_=_C829( C700 C829 ) C700_=_C830( C700 C830 ) C700_=_C831( C700 C831 ) C700_=_C832( C700 C832 ) C700_=_C833( C700 C833 ) C700_=_C834( C700 C834 ) \nC700_=_C835( C700 C835 ) C700_=_C836( C700 C836 ) C700_=_C837( C700 C837 ) C700_=_C838( C700 C838 ) C700_=_C839( C700 C839 ) C700_=_C840( C700 C840 ) \nC700_=_C841( C700 C841 ) C700_=_C842( C700 C842 ) C700_=_C843( C700 C843 ) C700_=_C844( C700 C844 ) C700_=_C845( C700 C845 ) C700_=_C846( C700 C846 ) \nC701_=_C702( C701 C702 ) C701_=_C732( C701 C732 ) C701_=_C762( C701 C762 ) C701_=_C791( C701 C791 ) C701_=_C819( C701 C819 ) C701_=_C848( C701 C848 ) \nC701_=_C849( C701 C849 ) C701_=_C850( C701 C850 ) C701_=_C851( C701 C851 ) C701_=_C852( C701 C852 ) C701_=_C853( C701 C853 ) C701_=_C854( C701 C854 ) \nC701_=_C855( C701 C855 ) C701_=_C856( C701 C856 ) C701_=_C857( C701 C857 ) C701_=_C858( C701 C858 ) C701_=_C859( C701 C859 ) C701_=_C860( C701 C860 ) \nC701_=_C861( C701 C861 ) C701_=_C862( C701 C862 ) C701_=_C863( C701 C863 ) C701_=_C864( C701 C864 ) C701_=_C865( C701 C865 ) C701_=_C866( C701 C866 ) \nC701_=_C867( C701 C867 ) C701_=_C868( C701 C868 ) C701_=_C869( C701 C869 ) C701_=_C870( C701 C870 ) C701_=_C871( C701 C871 ) C701_=_C872( C701 C872 ) \nC701_=_C873( C701 C873 ) C702_=_C733( C702 C733 ) C702_=_C763( C702 C763 ) C702_=_C792( C702 C792 ) C702_=_C820( C702 C820 ) C702_=_C874( C702 C874 ) \nC702_=_C875( C702 C875 ) C702_=_C876( C702 C876 ) C702_=_C877( C702 C877 ) C702_=_C878( C702 C878 ) C702_=_C879( C702 C879 ) C702_=_C880( C702 C880 ) \nC702_=_C881( C702 C881 ) C702_=_C882( C702 C882 ) C702_=_C883( C702 C883 ) C702_=_C884( C702 C884 ) C702_=_C885( C702 C885 ) C702_=_C886( C702 C886 ) \nC702_=_C887( C702 C887 ) C702_=_C888( C702 C888 ) C702_=_C889( C702 C889 ) C702_=_C890( C702 C890 ) C702_=_C891( C702 C891 ) C702_=_C892( C702 C892 ) \nC702_=_C893( C702 C893 ) C702_=_C894( C702 C894 ) C702_=_C895( C702 C895 ) C702_=_C896( C702 C896 ) C702_=_C897( C702 C897 ) C702_=_C898( C702 C898 ) \nC702_=_C899( C702 C899 ) C730_=_C731( C730 C731 ) C730_=_C732( C730 C732 ) C730_=_C733( C730 C733 ) C730_=_C760( C730 C760 ) C730_=_C791( C730 C791 ) \nC730_=_C792( C730 C792 ) C730_=_C793( C730 C793 ) C730_=_C794( C730 C794 ) C730_=_C795( C730 C795 ) C730_=_C796( C730 C796 ) C730_=_C797( C730 C797 ) \nC730_=_C798( C730 C798 ) C730_=_C799( C730 C799 ) C730_=_C800( C730 C800 ) C730_=_C801( C730 C801 ) C730_=_C802( C730 C802 ) C730_=_C803( C730 C803 ) \nC730_=_C804( C730 C804 ) C730_=_C805( C730 C805 ) C730_=_C806( C730 C806 ) C730_=_C807( C730 C807 ) C730_=_C808( C730 C808 ) C730_=_C809( C730 C809 ) \nC730_=_C810( C730 C810 ) C730_=_C811( C730 C811 ) C730_=_C812( C730 C812 ) C730_=_C813( C730 C813 ) C730_=_C814( C730 C814 ) C730_=_C815( C730 C815 ) \nC730_=_C816( C730 C816 ) C730_=_C817( C730 C817 ) C730_=_C818( C730 C818 ) C731_=_C732( C731 C732 ) C731_=_C733( C731 C733 ) C731_=_C761( C731 C761 ) \nC731_=_C819( C731 C819 ) C731_=_C820( C731 C820 ) C731_=_C821( C731 C821 ) C731_=_C822( C731 C822 ) C731_=_C823( C731 C823 ) C731_=_C824( C731 C824 ) \nC731_=_C825( C731 C825 ) C731_=_C826( C731 C826 ) C731_=_C827( C731 C827 ) C731_=_C828( C731 C828 ) C731_=_C829( C731 C829 ) C731_=_C830( C731 C830 ) \nC731_=_C831( C731 C831 ) C731_=_C832( C731 C832 ) C731_=_C833( C731 C833 ) C731_=_C834( C731 C834 ) C731_=_C835( C731 C835 ) C731_=_C836( C731 C836 ) \nC731_=_C837( C731 C837 ) C731_=_C838( C731 C838 ) C731_=_C839( C731 C839 ) C731_=_C840( C731 C840 ) C731_=_C841( C731 C841 ) C731_=_C842( C731 C842 ) \nC731_=_C843( C731 C843 ) C731_=_C844( C731 C844 ) C731_=_C845( C731 C845 ) C731_=_C846( C731 C846 ) C732_=_C733( C732 C733 ) C732_=_C762( C732 C762 ) \nC732_=_C791( C732 C791 ) C732_=_C819( C732 C819 ) C732_=_C848( C732 C848 ) C732_=_C849( C732 C849 ) C732_=_C850( C732 C850 ) C732_=_C851( C732 C851 ) \nC732_=_C852( C732 C852 ) C732_=_C853( C732 C853 ) C732_=_C854( C732 C854 ) C732_=_C855( C732 C855 ) C732_=_C856( C732 C856 ) C732_=_C857( C732 C857 ) \nC732_=_C858( C732 C858 ) C732_=_C859( C732 C859 ) C732_=_C860( C732 C860 ) C732_=_C861( C732 C861 ) C732_=_C862( C732 C862 ) C732_=_C863( C732 C863 ) \nC732_=_C864( C732 C864 ) C732_=_C865( C732 C865 ) C732_=_C866( C732 C866 ) C732_=_C867( C732 C867 ) C732_=_C868( C732 C868 ) C732_=_C869( C732 C869 ) \nC732_=_C870( C732 C870 ) C732_=_C871( C732 C871 ) C732_=_C872( C732 C872 ) C732_=_C873( C732 C873 ) C733_=_C763( C733 C763 ) C733_=_C792( C733 C792 ) \nC733_=_C820( C733 C820 ) C733_=_C874( C733 C874 ) C733_=_C875( C733 C875 ) C733_=_C876( C733 C876 ) C733_=_C877( C733 C877 ) C733_=_C878( C733 C878 ) \nC733_=_C879( C733 C879 ) C733_=_C880( C733 C880 ) C733_=_C881( C733 C881 ) C733_=_C882( C733 C882 ) C733_=_C883( C733 C883 ) C733_=_C884( C733 C884 ) \nC733_=_C885( C733 C885 ) C733_=_C886( C733 C886 ) C733_=_C887( C733 C887 ) C733_=_C888( C733 C888 ) C733_=_C889( C733 C889 ) C733_=_C890( C733 C890 ) \nC733_=_C891( C733 C891 ) C733_=_C892( C733 C892 ) C733_=_C893( C733 C893 ) C733_=_C894( C733 C894 ) C733_=_C895( C733 C895 ) C733_=_C896( C733 C896 ) \nC733_=_C897( C733 C897 ) C733_=_C898( C733 C898 ) C733_=_C899( C733 C899 ) C760_=_C761( C760 C761 ) C760_=_C762( C760 C762 ) C760_=_C763( C760 C763 ) \nC760_=_C791( C760 C791 ) C760_=_C792( C760 C792 ) C760_=_C793( C760 C793 ) C760_=_C794( C760 C794 ) C760_=_C795( C760 C795 ) C760_=_C796( C760 C796 ) \nC760_=_C797( C760 C797 ) C760_=_C798( C760 C798 ) C760_=_C799( C760 C799 ) C760_=_C800( C760 C800 ) C760_=_C801( C760 C801 ) C760_=_C802(</w:t>
      </w:r>
    </w:p>
    <w:p>
      <w:pPr>
        <w:pStyle w:val="PreformattedText"/>
        <w:bidi w:val="0"/>
        <w:spacing w:before="0" w:after="0"/>
        <w:jc w:val="left"/>
        <w:rPr/>
      </w:pPr>
      <w:r>
        <w:rPr/>
        <w:t xml:space="preserve"> </w:t>
      </w:r>
      <w:r>
        <w:rPr/>
        <w:t>C760 C802 ) \nC760_=_C803( C760 C803 ) C760_=_C804( C760 C804 ) C760_=_C805( C760 C805 ) C760_=_C806( C760 C806 ) C760_=_C807( C760 C807 ) C760_=_C808( C760 C808 ) \nC760_=_C809( C760 C809 ) C760_=_C810( C760 C810 ) C760_=_C811( C760 C811 ) C760_=_C812( C760 C812 ) C760_=_C813( C760 C813 ) C760_=_C814( C760 C814 ) \nC760_=_C815( C760 C815 ) C760_=_C816( C760 C816 ) C760_=_C817( C760 C817 ) C760_=_C818( C760 C818 ) C761_=_C762( C761 C762 ) C761_=_C763( C761 C763 ) \nC761_=_C819( C761 C819 ) C761_=_C820( C761 C820 ) C761_=_C821( C761 C821 ) C761_=_C822( C761 C822 ) C761_=_C823( C761 C823 ) C761_=_C824( C761 C824 ) \nC761_=_C825( C761 C825 ) C761_=_C826( C761 C826 ) C761_=_C827( C761 C827 ) C761_=_C828( C761 C828 ) C761_=_C829( C761 C829 ) C761_=_C830( C761 C830 ) \nC761_=_C831( C761 C831 ) C761_=_C832( C761 C832 ) C761_=_C833( C761 C833 ) C761_=_C834( C761 C834 ) C761_=_C835( C761 C835 ) C761_=_C836( C761 C836 ) \nC761_=_C837( C761 C837 ) C761_=_C838( C761 C838 ) C761_=_C839( C761 C839 ) C761_=_C840( C761 C840 ) C761_=_C841( C761 C841 ) C761_=_C842( C761 C842 ) \nC761_=_C843( C761 C843 ) C761_=_C844( C761 C844 ) C761_=_C845( C761 C845 ) C761_=_C846( C761 C846 ) C762_=_C763( C762 C763 ) C762_=_C791( C762 C791 ) \nC762_=_C819( C762 C819 ) C762_=_C848( C762 C848 ) C762_=_C849( C762 C849 ) C762_=_C850( C762 C850 ) C762_=_C851( C762 C851 ) C762_=_C852( C762 C852 ) \nC762_=_C853( C762 C853 ) C762_=_C854( C762 C854 ) C762_=_C855( C762 C855 ) C762_=_C856( C762 C856 ) C762_=_C857( C762 C857 ) C762_=_C858( C762 C858 ) \nC762_=_C859( C762 C859 ) C762_=_C860( C762 C860 ) C762_=_C861( C762 C861 ) C762_=_C862( C762 C862 ) C762_=_C863( C762 C863 ) C762_=_C864( C762 C864 ) \nC762_=_C865( C762 C865 ) C762_=_C866( C762 C866 ) C762_=_C867( C762 C867 ) C762_=_C868( C762 C868 ) C762_=_C869( C762 C869 ) C762_=_C870( C762 C870 ) \nC762_=_C871( C762 C871 ) C762_=_C872( C762 C872 ) C762_=_C873( C762 C873 ) C763_=_C792( C763 C792 ) C763_=_C820( C763 C820 ) C763_=_C874( C763 C874 ) \nC763_=_C875( C763 C875 ) C763_=_C876( C763 C876 ) C763_=_C877( C763 C877 ) C763_=_C878( C763 C878 ) C763_=_C879( C763 C879 ) C763_=_C880( C763 C880 ) \nC763_=_C881( C763 C881 ) C763_=_C882( C763 C882 ) C763_=_C883( C763 C883 ) C763_=_C884( C763 C884 ) C763_=_C885( C763 C885 ) C763_=_C886( C763 C886 ) \nC763_=_C887( C763 C887 ) C763_=_C888( C763 C888 ) C763_=_C889( C763 C889 ) C763_=_C890( C763 C890 ) C763_=_C891( C763 C891 ) C763_=_C892( C763 C892 ) \nC763_=_C893( C763 C893 ) C763_=_C894( C763 C894 ) C763_=_C895( C763 C895 ) C763_=_C896( C763 C896 ) C763_=_C897( C763 C897 ) C763_=_C898( C763 C898 ) \nC763_=_C899( C763 C899 ) C791_=_C792( C791 C792 ) C791_=_C793( C791 C793 ) C791_=_C794( C791 C794 ) C791_=_C795( C791 C795 ) C791_=_C796( C791 C796 ) \nC791_=_C797( C791 C797 ) C791_=_C798( C791 C798 ) C791_=_C799( C791 C799 ) C791_=_C800( C791 C800 ) C791_=_C801( C791 C801 ) C791_=_C802( C791 C802 ) \nC791_=_C803( C791 C803 ) C791_=_C804( C791 C804 ) C791_=_C805( C791 C805 ) C791_=_C806( C791 C806 ) C791_=_C807( C791 C807 ) C791_=_C808( C791 C808 ) \nC791_=_C809( C791 C809 ) C791_=_C810( C791 C810 ) C791_=_C811( C791 C811 ) C791_=_C812( C791 C812 ) C791_=_C813( C791 C813 ) C791_=_C814( C791 C814 ) \nC791_=_C815( C791 C815 ) C791_=_C816( C791 C816 ) C791_=_C817( C791 C817 ) C791_=_C818( C791 C818 ) C791_=_C819( C791 C819 ) C791_=_C848( C791 C848 ) \nC791_=_C849( C791 C849 ) C791_=_C850( C791 C850 ) C791_=_C851( C791 C851 ) C791_=_C852( C791 C852 ) C791_=_C853( C791 C853 ) C791_=_C854( C791 C854 ) \nC791_=_C855( C791 C855 ) C791_=_C856( C791 C856 ) C791_=_C857( C791 C857 ) C791_=_C858( C791 C858 ) C791_=_C859( C791 C859 ) C791_=_C860( C791 C860 ) \nC791_=_C861( C791 C861 ) C791_=_C862( C791 C862 ) C791_=_C863( C791 C863 ) C791_=_C864( C791 C864 ) C791_=_C865( C791 C865 ) C791_=_C866( C791 C866 ) \nC791_=_C867( C791 C867 ) C791_=_C868( C791 C868 ) C791_=_C869( C791 C869 ) C791_=_C870( C791 C870 ) C791_=_C871( C791 C871 ) C791_=_C872( C791 C872 ) \nC791_=_C873( C791 C873 ) C792_=_C793( C792 C793 ) C792_=_C794( C792 C794 ) C792_=_C795( C792 C795 ) C792_=_C796( C792 C796 ) C792_=_C797( C792 C797 ) \nC792_=_C798( C792 C798 ) C792_=_C799( C792 C799 ) C792_=_C800( C792 C800 ) C792_=_C801( C792 C801 ) C792_=_C802( C792 C802 ) C792_=_C803( C792 C803 ) \nC792_=_C804( C792 C804 ) C792_=_C805( C792 C805 ) C792_=_C806( C792 C806 ) C792_=_C807( C792 C807 ) C792_=_C808( C792 C808 ) C792_=_C809( C792 C809 ) \nC792_=_C810( C792 C810 ) C792_=_C811( C792 C811 ) C792_=_C812( C792 C812 ) C792_=_C813( C792 C813 ) C792_=_C814( C792 C814 ) C792_=_C815( C792 C815 ) \nC792_=_C816( C792 C816 ) C792_=_C817( C792 C817 ) C792_=_C818( C792 C818 ) C792_=_C820( C792 C820 ) C792_=_C874( C792 C874 ) C792_=_C875( C792 C875 ) \nC792_=_C876( C792 C876 ) C792_=_C877( C792 C877 ) C792_=_C878( C792 C878 ) C792_=_C879( C792 C879 ) C792_=_C880( C792 C880 ) C792_=_C881( C792 C881 ) \nC792_=_C882( C792 C882 ) C792_=_C883( C792 C883 ) C792_=_C884( C792 C884 ) C792_=_C885( C792 C885 ) C792_=_C886( C792 C886 ) C792_=_C887( C792 C887 ) \nC792_=_C888( C792 C888 ) C792_=_C889( C792 C889 ) C792_=_C890( C792 C890 ) C792_=_C891( C792 C891 ) C792_=_C892( C792 C892 ) C792_=_C893( C792 C893 ) \nC792_=_C894( C792 C894 ) C792_=_C895( C792 C895 ) C792_=_C896( C792 C896 ) C792_=_C897( C792 C897 ) C792_=_C898( C792 C898 ) C792_=_C899( C792 C899 ) \nC793_=_C794( C793 C794 ) C793_=_C795( C793 C795 ) C793_=_C796( C793 C796 ) C793_=_C797( C793 C797 ) C793_=_C798( C793 C798 ) C793_=_C799( C793 C799 ) \nC793_=_C800( C793 C800 ) C793_=_C801( C793 C801 ) C793_=_C802( C793 C802 ) C793_=_C803( C793 C803 ) C793_=_C804( C793 C804 ) C793_=_C805( C793 C805 ) \nC793_=_C806( C793 C806 ) C793_=_C807( C793 C807 ) C793_=_C808( C793 C808 ) C793_=_C809( C793 C809 ) C793_=_C810( C793 C810 ) C793_=_C811( C793 C811 ) \nC793_=_C812( C793 C812 ) C793_=_C813( C793 C813 ) C793_=_C814( C793 C814 ) C793_=_C815( C793 C815 ) C793_=_C816( C793 C816 ) C793_=_C817( C793 C817 ) \nC793_=_C818( C793 C818 ) C793_=_C821( C793 C821 ) C793_=_C848( C793 C848 ) C793_=_C874( C793 C874 ) C794_=_C795( C794 C795 ) C794_=_C796( C794 C796 ) \nC794_=_C797( C794 C797 ) C794_=_C798( C794 C798 ) C794_=_C799( C794 C799 ) C794_=_C800( C794 C800 ) C794_=_C801( C794 C801 ) C794_=_C802( C794 C802 ) \nC794_=_C803( C794 C803 ) C794_=_C804( C794 C804 ) C794_=_C805( C794 C805 ) C794_=_C806( C794 C806 ) C794_=_C807( C794 C807 ) C794_=_C808( C794 C808 ) \nC794_=_C809( C794 C809 ) C794_=_C810( C794 C810 ) C794_=_C811( C794 C811 ) C794_=_C812( C794 C812 ) C794_=_C813( C794 C813 ) C794_=_C814( C794 C814 ) \nC794_=_C815( C794 C815 ) C794_=_C816( C794 C816 ) C794_=_C817( C794 C817 ) C794_=_C818( C794 C818 ) C794_=_C822( C794 C822 ) C794_=_C849( C794 C849 ) \nC794_=_C875( C794 C875 ) C795_=_C796( C795 C796 ) C795_=_C797( C795 C797 ) C795_=_C798( C795 C798 ) C795_=_C799( C795 C799 ) C795_=_C800( C795 C800 ) \nC795_=_C801( C795 C801 ) C795_=_C802( C795 C802 ) C795_=_C803( C795 C803 ) C795_=_C804( C795 C804 ) C795_=_C805( C795 C805 ) C795_=_C806( C795 C806 ) \nC795_=_C807( C795 C807 ) C795_=_C808( C795 C808 ) C795_=_C809( C795 C809 ) C795_=_C810( C795 C810 ) C795_=_C811( C795 C811 ) C795_=_C812( C795 C812 ) \nC795_=_C813( C795 C813 ) C795_=_C814( C795 C814 ) C795_=_C815( C795 C815 ) C795_=_C816( C795 C816 ) C795_=_C817( C795 C817 ) C795_=_C818( C795 C818 ) \nC795_=_C823( C795 C823 ) C795_=_C850( C795 C850 ) C795_=_C876( C795 C876 ) C796_=_C797( C796 C797 ) C796_=_C798( C796 C798 ) C796_=_C799( C796 C799 ) \nC796_=_C800( C796 C800 ) C796_=_C801( C796 C801 ) C796_=_C802( C796 C802 ) C796_=_C803( C796 C803 ) C796_=_C804( C796 C804 ) C796_=_C805( C796 C805 ) \nC796_=_C806( C796 C806 ) C796_=_C807( C796 C807 ) C796_=_C808( C796 C808 ) C796_=_C809( C796 C809 ) C796_=_C810( C796 C810 ) C796_=_C811( C796 C811 ) \nC796_=_C812( C796 C812 ) C796_=_C813( C796 C813 ) C796_=_C814( C796 C814 ) C796_=_C815( C796 C815 ) C796_=_C816( C796 C816 ) C796_=_C817( C796 C817 ) \nC796_=_C818( C796 C818 ) C796_=_C824( C796 C824 ) C796_=_C851( C796 C851 ) C796_=_C877( C796 C877 ) C797_=_C798( C797 C798 ) C797_=_C799( C797 C799 ) \nC797_=_C800( C797 C800 ) C797_=_C801( C797 C801 ) C797_=_C802( C797 C802 ) C797_=_C803( C797 C803 ) C797_=_C804( C797 C804 ) C797_=_C805( C797 C805 ) \nC797_=_C806( C797 C806 ) C797_=_C807( C797 C807 ) C797_=_C808( C797 C808 ) C797_=_C809( C797 C809 ) C797_=_C810( C797 C810 ) C797_=_C811( C797 C811 ) \nC797_=_C812( C797 C812 ) C797_=_C813( C797 C813 ) C797_=_C814( C797 C814 ) C797_=_C815( C797 C815 ) C797_=_C816( C797 C816 ) C797_=_C817( C797 C817 ) \nC797_=_C818( C797 C818 ) C797_=_C825( C797 C825 ) C797_=_C852( C797 C852 ) C797_=_C878( C797 C878 ) C798_=_C799( C798 C799 ) C798_=_C800( C798 C800 ) \nC798_=_C801( C798 C801 ) C798_=_C802( C798 C802 ) C798_=_C803( C798 C803 ) C798_=_C804( C798 C804 ) C798_=_C805( C798 C805 ) C798_=_C806( C798 C806 ) \nC798_=_C807( C798 C807 ) C798_=_C808( C798 C808 ) C798_=_C809( C798 C809 ) C798_=_C810( C798 C810 ) C798_=_C811( C798 C811 ) C798_=_C812( C798 C812 ) \nC798_=_C813( C798 C813 ) C798_=_C814( C798 C814 ) C798_=_C815( C798 C815 ) C798_=_C816( C798 C816 ) C798_=_C817( C798 C817 ) C798_=_C818( C798 C818 ) \nC798_=_C826( C798 C826 ) C798_=_C853( C798 C853 ) C798_=_C879( C798 C879 ) C799_=_C800( C799 C800 ) C799_=_C801( C799 C801 ) C799_=_C802( C799 C802 ) \nC799_=_C803( C799 C803 ) C799_=_C804( C799 C804 ) C799_=_C805( C799 C805 ) C799_=_C806( C799 C806 ) C799_=_C807( C799 C807 ) C799_=_C808( C799 C808 ) \nC799_=_C809( C799 C809 ) C799_=_C810( C799 C810 ) C799_=_C811( C799 C811 ) C799_=_C812( C799 C812 ) C799_=_C813( C799 C813 ) C799_=_C814( C799 C814 ) \nC799_=_C815( C799 C815 ) C799_=_C816( C799 C816 ) C799_=_C817( C799 C817 ) C799_=_C818( C799 C818 ) C799_=_C827( C799 C827 ) C799_=_C854( C799 C854 ) \nC799_=_C880( C799 C880 ) C800_=_C801( C800 C801 ) C800_=_C802( C800 C802 ) C800_=_C803( C800 C803 ) C800_=_C804( C800 C804 ) C800_=_C805( C800 C805 ) \nC800_=_C806(</w:t>
      </w:r>
    </w:p>
    <w:p>
      <w:pPr>
        <w:pStyle w:val="PreformattedText"/>
        <w:bidi w:val="0"/>
        <w:spacing w:before="0" w:after="0"/>
        <w:jc w:val="left"/>
        <w:rPr/>
      </w:pPr>
      <w:r>
        <w:rPr/>
        <w:t xml:space="preserve"> </w:t>
      </w:r>
      <w:r>
        <w:rPr/>
        <w:t>C800 C806 ) C800_=_C807( C800 C807 ) C800_=_C808( C800 C808 ) C800_=_C809( C800 C809 ) C800_=_C810( C800 C810 ) C800_=_C811( C800 C811 ) \nC800_=_C812( C800 C812 ) C800_=_C813( C800 C813 ) C800_=_C814( C800 C814 ) C800_=_C815( C800 C815 ) C800_=_C816( C800 C816 ) C800_=_C817( C800 C817 ) \nC800_=_C818( C800 C818 ) C800_=_C828( C800 C828 ) C800_=_C855( C800 C855 ) C800_=_C881( C800 C881 ) C801_=_C802( C801 C802 ) C801_=_C803( C801 C803 ) \nC801_=_C804( C801 C804 ) C801_=_C805( C801 C805 ) C801_=_C806( C801 C806 ) C801_=_C807( C801 C807 ) C801_=_C808( C801 C808 ) C801_=_C809( C801 C809 ) \nC801_=_C810( C801 C810 ) C801_=_C811( C801 C811 ) C801_=_C812( C801 C812 ) C801_=_C813( C801 C813 ) C801_=_C814( C801 C814 ) C801_=_C815( C801 C815 ) \nC801_=_C816( C801 C816 ) C801_=_C817( C801 C817 ) C801_=_C818( C801 C818 ) C801_=_C829( C801 C829 ) C801_=_C856( C801 C856 ) C801_=_C882( C801 C882 ) \nC802_=_C803( C802 C803 ) C802_=_C804( C802 C804 ) C802_=_C805( C802 C805 ) C802_=_C806( C802 C806 ) C802_=_C807( C802 C807 ) C802_=_C808( C802 C808 ) \nC802_=_C809( C802 C809 ) C802_=_C810( C802 C810 ) C802_=_C811( C802 C811 ) C802_=_C812( C802 C812 ) C802_=_C813( C802 C813 ) C802_=_C814( C802 C814 ) \nC802_=_C815( C802 C815 ) C802_=_C816( C802 C816 ) C802_=_C817( C802 C817 ) C802_=_C818( C802 C818 ) C802_=_C830( C802 C830 ) C802_=_C857( C802 C857 ) \nC802_=_C883( C802 C883 ) C803_=_C804( C803 C804 ) C803_=_C805( C803 C805 ) C803_=_C806( C803 C806 ) C803_=_C807( C803 C807 ) C803_=_C808( C803 C808 ) \nC803_=_C809( C803 C809 ) C803_=_C810( C803 C810 ) C803_=_C811( C803 C811 ) C803_=_C812( C803 C812 ) C803_=_C813( C803 C813 ) C803_=_C814( C803 C814 ) \nC803_=_C815( C803 C815 ) C803_=_C816( C803 C816 ) C803_=_C817( C803 C817 ) C803_=_C818( C803 C818 ) C803_=_C831( C803 C831 ) C803_=_C858( C803 C858 ) \nC803_=_C884( C803 C884 ) C804_=_C805( C804 C805 ) C804_=_C806( C804 C806 ) C804_=_C807( C804 C807 ) C804_=_C808( C804 C808 ) C804_=_C809( C804 C809 ) \nC804_=_C810( C804 C810 ) C804_=_C811( C804 C811 ) C804_=_C812( C804 C812 ) C804_=_C813( C804 C813 ) C804_=_C814( C804 C814 ) C804_=_C815( C804 C815 ) \nC804_=_C816( C804 C816 ) C804_=_C817( C804 C817 ) C804_=_C818( C804 C818 ) C804_=_C832( C804 C832 ) C804_=_C859( C804 C859 ) C804_=_C885( C804 C885 ) \nC805_=_C806( C805 C806 ) C805_=_C807( C805 C807 ) C805_=_C808( C805 C808 ) C805_=_C809( C805 C809 ) C805_=_C810( C805 C810 ) C805_=_C811( C805 C811 ) \nC805_=_C812( C805 C812 ) C805_=_C813( C805 C813 ) C805_=_C814( C805 C814 ) C805_=_C815( C805 C815 ) C805_=_C816( C805 C816 ) C805_=_C817( C805 C817 ) \nC805_=_C818( C805 C818 ) C805_=_C833( C805 C833 ) C805_=_C860( C805 C860 ) C805_=_C886( C805 C886 ) C806_=_C807( C806 C807 ) C806_=_C808( C806 C808 ) \nC806_=_C809( C806 C809 ) C806_=_C810( C806 C810 ) C806_=_C811( C806 C811 ) C806_=_C812( C806 C812 ) C806_=_C813( C806 C813 ) C806_=_C814( C806 C814 ) \nC806_=_C815( C806 C815 ) C806_=_C816( C806 C816 ) C806_=_C817( C806 C817 ) C806_=_C818( C806 C818 ) C806_=_C834( C806 C834 ) C806_=_C861( C806 C861 ) \nC806_=_C887( C806 C887 ) C807_=_C808( C807 C808 ) C807_=_C809( C807 C809 ) C807_=_C810( C807 C810 ) C807_=_C811( C807 C811 ) C807_=_C812( C807 C812 ) \nC807_=_C813( C807 C813 ) C807_=_C814( C807 C814 ) C807_=_C815( C807 C815 ) C807_=_C816( C807 C816 ) C807_=_C817( C807 C817 ) C807_=_C818( C807 C818 ) \nC807_=_C835( C807 C835 ) C807_=_C862( C807 C862 ) C807_=_C888( C807 C888 ) C808_=_C809( C808 C809 ) C808_=_C810( C808 C810 ) C808_=_C811( C808 C811 ) \nC808_=_C812( C808 C812 ) C808_=_C813( C808 C813 ) C808_=_C814( C808 C814 ) C808_=_C815( C808 C815 ) C808_=_C816( C808 C816 ) C808_=_C817( C808 C817 ) \nC808_=_C818( C808 C818 ) C808_=_C836( C808 C836 ) C808_=_C863( C808 C863 ) C808_=_C889( C808 C889 ) C809_=_C810( C809 C810 ) C809_=_C811( C809 C811 ) \nC809_=_C812( C809 C812 ) C809_=_C813( C809 C813 ) C809_=_C814( C809 C814 ) C809_=_C815( C809 C815 ) C809_=_C816( C809 C816 ) C809_=_C817( C809 C817 ) \nC809_=_C818( C809 C818 ) C809_=_C837( C809 C837 ) C809_=_C864( C809 C864 ) C809_=_C890( C809 C890 ) C810_=_C811( C810 C811 ) C810_=_C812( C810 C812 ) \nC810_=_C813( C810 C813 ) C810_=_C814( C810 C814 ) C810_=_C815( C810 C815 ) C810_=_C816( C810 C816 ) C810_=_C817( C810 C817 ) C810_=_C818( C810 C818 ) \nC810_=_C838( C810 C838 ) C810_=_C865( C810 C865 ) C810_=_C891( C810 C891 ) C811_=_C812( C811 C812 ) C811_=_C813( C811 C813 ) C811_=_C814( C811 C814 ) \nC811_=_C815( C811 C815 ) C811_=_C816( C811 C816 ) C811_=_C817( C811 C817 ) C811_=_C818( C811 C818 ) C811_=_C839( C811 C839 ) C811_=_C866( C811 C866 ) \nC811_=_C892( C811 C892 ) C812_=_C813( C812 C813 ) C812_=_C814( C812 C814 ) C812_=_C815( C812 C815 ) C812_=_C816( C812 C816 ) C812_=_C817( C812 C817 ) \nC812_=_C818( C812 C818 ) C812_=_C840( C812 C840 ) C812_=_C867( C812 C867 ) C812_=_C893( C812 C893 ) C813_=_C814( C813 C814 ) C813_=_C815( C813 C815 ) \nC813_=_C816( C813 C816 ) C813_=_C817( C813 C817 ) C813_=_C818( C813 C818 ) C813_=_C841( C813 C841 ) C813_=_C868( C813 C868 ) C813_=_C894( C813 C894 ) \nC814_=_C815( C814 C815 ) C814_=_C816( C814 C816 ) C814_=_C817( C814 C817 ) C814_=_C818( C814 C818 ) C814_=_C842( C814 C842 ) C814_=_C869( C814 C869 ) \nC814_=_C895( C814 C895 ) C815_=_C816( C815 C816 ) C815_=_C817( C815 C817 ) C815_=_C818( C815 C818 ) C815_=_C843( C815 C843 ) C815_=_C870( C815 C870 ) \nC815_=_C896( C815 C896 ) C816_=_C817( C816 C817 ) C816_=_C818( C816 C818 ) C816_=_C844( C816 C844 ) C816_=_C871( C816 C871 ) C816_=_C897( C816 C897 ) \nC817_=_C818( C817 C818 ) C817_=_C845( C817 C845 ) C817_=_C872( C817 C872 ) C817_=_C898( C817 C898 ) C818_=_C846( C818 C846 ) C818_=_C873( C818 C873 ) \nC818_=_C899( C818 C899 ) C819_=_C820( C819 C820 ) C819_=_C821( C819 C821 ) C819_=_C822( C819 C822 ) C819_=_C823( C819 C823 ) C819_=_C824( C819 C824 ) \nC819_=_C825( C819 C825 ) C819_=_C826( C819 C826 ) C819_=_C827( C819 C827 ) C819_=_C828( C819 C828 ) C819_=_C829( C819 C829 ) C819_=_C830( C819 C830 ) \nC819_=_C831( C819 C831 ) C819_=_C832( C819 C832 ) C819_=_C833( C819 C833 ) C819_=_C834( C819 C834 ) C819_=_C835( C819 C835 ) C819_=_C836( C819 C836 ) \nC819_=_C837( C819 C837 ) C819_=_C838( C819 C838 ) C819_=_C839( C819 C839 ) C819_=_C840( C819 C840 ) C819_=_C841( C819 C841 ) C819_=_C842( C819 C842 ) \nC819_=_C843( C819 C843 ) C819_=_C844( C819 C844 ) C819_=_C845( C819 C845 ) C819_=_C846( C819 C846 ) C819_=_C848( C819 C848 ) C819_=_C849( C819 C849 ) \nC819_=_C850( C819 C850 ) C819_=_C851( C819 C851 ) C819_=_C852( C819 C852 ) C819_=_C853( C819 C853 ) C819_=_C854( C819 C854 ) C819_=_C855( C819 C855 ) \nC819_=_C856( C819 C856 ) C819_=_C857( C819 C857 ) C819_=_C858( C819 C858 ) C819_=_C859( C819 C859 ) C819_=_C860( C819 C860 ) C819_=_C861( C819 C861 ) \nC819_=_C862( C819 C862 ) C819_=_C863( C819 C863 ) C819_=_C864( C819 C864 ) C819_=_C865( C819 C865 ) C819_=_C866( C819 C866 ) C819_=_C867( C819 C867 ) \nC819_=_C868( C819 C868 ) C819_=_C869( C819 C869 ) C819_=_C870( C819 C870 ) C819_=_C871( C819 C871 ) C819_=_C872( C819 C872 ) C819_=_C873( C819 C873 ) \nC820_=_C821( C820 C821 ) C820_=_C822( C820 C822 ) C820_=_C823( C820 C823 ) C820_=_C824( C820 C824 ) C820_=_C825( C820 C825 ) C820_=_C826( C820 C826 ) \nC820_=_C827( C820 C827 ) C820_=_C828( C820 C828 ) C820_=_C829( C820 C829 ) C820_=_C830( C820 C830 ) C820_=_C831( C820 C831 ) C820_=_C832( C820 C832 ) \nC820_=_C833( C820 C833 ) C820_=_C834( C820 C834 ) C820_=_C835( C820 C835 ) C820_=_C836( C820 C836 ) C820_=_C837( C820 C837 ) C820_=_C838( C820 C838 ) \nC820_=_C839( C820 C839 ) C820_=_C840( C820 C840 ) C820_=_C841( C820 C841 ) C820_=_C842( C820 C842 ) C820_=_C843( C820 C843 ) C820_=_C844( C820 C844 ) \nC820_=_C845( C820 C845 ) C820_=_C846( C820 C846 ) C820_=_C874( C820 C874 ) C820_=_C875( C820 C875 ) C820_=_C876( C820 C876 ) C820_=_C877( C820 C877 ) \nC820_=_C878( C820 C878 ) C820_=_C879( C820 C879 ) C820_=_C880( C820 C880 ) C820_=_C881( C820 C881 ) C820_=_C882( C820 C882 ) C820_=_C883( C820 C883 ) \nC820_=_C884( C820 C884 ) C820_=_C885( C820 C885 ) C820_=_C886( C820 C886 ) C820_=_C887( C820 C887 ) C820_=_C888( C820 C888 ) C820_=_C889( C820 C889 ) \nC820_=_C890( C820 C890 ) C820_=_C891( C820 C891 ) C820_=_C892( C820 C892 ) C820_=_C893( C820 C893 ) C820_=_C894( C820 C894 ) C820_=_C895( C820 C895 ) \nC820_=_C896( C820 C896 ) C820_=_C897( C820 C897 ) C820_=_C898( C820 C898 ) C820_=_C899( C820 C899 ) C821_=_C822( C821 C822 ) C821_=_C823( C821 C823 ) \nC821_=_C824( C821 C824 ) C821_=_C825( C821 C825 ) C821_=_C826( C821 C826 ) C821_=_C827( C821 C827 ) C821_=_C828( C821 C828 ) C821_=_C829( C821 C829 ) \nC821_=_C830( C821 C830 ) C821_=_C831( C821 C831 ) C821_=_C832( C821 C832 ) C821_=_C833( C821 C833 ) C821_=_C834( C821 C834 ) C821_=_C835( C821 C835 ) \nC821_=_C836( C821 C836 ) C821_=_C837( C821 C837 ) C821_=_C838( C821 C838 ) C821_=_C839( C821 C839 ) C821_=_C840( C821 C840 ) C821_=_C841( C821 C841 ) \nC821_=_C842( C821 C842 ) C821_=_C843( C821 C843 ) C821_=_C844( C821 C844 ) C821_=_C845( C821 C845 ) C821_=_C846( C821 C846 ) C821_=_C848( C821 C848 ) \nC821_=_C874( C821 C874 ) C822_=_C823( C822 C823 ) C822_=_C824( C822 C824 ) C822_=_C825( C822 C825 ) C822_=_C826( C822 C826 ) C822_=_C827( C822 C827 ) \nC822_=_C828( C822 C828 ) C822_=_C829( C822 C829 ) C822_=_C830( C822 C830 ) C822_=_C831( C822 C831 ) C822_=_C832( C822 C832 ) C822_=_C833( C822 C833 ) \nC822_=_C834( C822 C834 ) C822_=_C835( C822 C835 ) C822_=_C836( C822 C836 ) C822_=_C837( C822 C837 ) C822_=_C838( C822 C838 ) C822_=_C839( C822 C839 ) \nC822_=_C840( C822 C840 ) C822_=_C841( C822 C841 ) C822_=_C842( C822 C842 ) C822_=_C843( C822 C843 ) C822_=_C844( C822 C844 ) C822_=_C845( C822 C845 ) \nC822_=_C846( C822 C846 ) C822_=_C849( C822 C849 ) C822_=_C875( C822 C875 ) C823_=_C824( C823 C824 ) C823_=_C825( C823 C825 ) C823_=_C826( C823 C826 ) \nC823_=_C827( C823 C827 ) C823_=_C828( C823 C828 ) C823_=_C829( C823 C829 ) C823_=_C830( C823 C830 ) C823_=_C831( C823 C831 ) C823_=_C832( C823 C832 ) \nC823_=_C833( C823 C833 ) C823_=_C834(</w:t>
      </w:r>
    </w:p>
    <w:p>
      <w:pPr>
        <w:pStyle w:val="PreformattedText"/>
        <w:bidi w:val="0"/>
        <w:spacing w:before="0" w:after="0"/>
        <w:jc w:val="left"/>
        <w:rPr/>
      </w:pPr>
      <w:r>
        <w:rPr/>
        <w:t xml:space="preserve"> </w:t>
      </w:r>
      <w:r>
        <w:rPr/>
        <w:t>C823 C834 ) C823_=_C835( C823 C835 ) C823_=_C836( C823 C836 ) C823_=_C837( C823 C837 ) C823_=_C838( C823 C838 ) \nC823_=_C839( C823 C839 ) C823_=_C840( C823 C840 ) C823_=_C841( C823 C841 ) C823_=_C842( C823 C842 ) C823_=_C843( C823 C843 ) C823_=_C844( C823 C844 ) \nC823_=_C845( C823 C845 ) C823_=_C846( C823 C846 ) C823_=_C850( C823 C850 ) C823_=_C876( C823 C876 ) C824_=_C825( C824 C825 ) C824_=_C826( C824 C826 ) \nC824_=_C827( C824 C827 ) C824_=_C828( C824 C828 ) C824_=_C829( C824 C829 ) C824_=_C830( C824 C830 ) C824_=_C831( C824 C831 ) C824_=_C832( C824 C832 ) \nC824_=_C833( C824 C833 ) C824_=_C834( C824 C834 ) C824_=_C835( C824 C835 ) C824_=_C836( C824 C836 ) C824_=_C837( C824 C837 ) C824_=_C838( C824 C838 ) \nC824_=_C839( C824 C839 ) C824_=_C840( C824 C840 ) C824_=_C841( C824 C841 ) C824_=_C842( C824 C842 ) C824_=_C843( C824 C843 ) C824_=_C844( C824 C844 ) \nC824_=_C845( C824 C845 ) C824_=_C846( C824 C846 ) C824_=_C851( C824 C851 ) C824_=_C877( C824 C877 ) C825_=_C826( C825 C826 ) C825_=_C827( C825 C827 ) \nC825_=_C828( C825 C828 ) C825_=_C829( C825 C829 ) C825_=_C830( C825 C830 ) C825_=_C831( C825 C831 ) C825_=_C832( C825 C832 ) C825_=_C833( C825 C833 ) \nC825_=_C834( C825 C834 ) C825_=_C835( C825 C835 ) C825_=_C836( C825 C836 ) C825_=_C837( C825 C837 ) C825_=_C838( C825 C838 ) C825_=_C839( C825 C839 ) \nC825_=_C840( C825 C840 ) C825_=_C841( C825 C841 ) C825_=_C842( C825 C842 ) C825_=_C843( C825 C843 ) C825_=_C844( C825 C844 ) C825_=_C845( C825 C845 ) \nC825_=_C846( C825 C846 ) C825_=_C852( C825 C852 ) C825_=_C878( C825 C878 ) C826_=_C827( C826 C827 ) C826_=_C828( C826 C828 ) C826_=_C829( C826 C829 ) \nC826_=_C830( C826 C830 ) C826_=_C831( C826 C831 ) C826_=_C832( C826 C832 ) C826_=_C833( C826 C833 ) C826_=_C834( C826 C834 ) C826_=_C835( C826 C835 ) \nC826_=_C836( C826 C836 ) C826_=_C837( C826 C837 ) C826_=_C838( C826 C838 ) C826_=_C839( C826 C839 ) C826_=_C840( C826 C840 ) C826_=_C841( C826 C841 ) \nC826_=_C842( C826 C842 ) C826_=_C843( C826 C843 ) C826_=_C844( C826 C844 ) C826_=_C845( C826 C845 ) C826_=_C846( C826 C846 ) C826_=_C853( C826 C853 ) \nC826_=_C879( C826 C879 ) C827_=_C828( C827 C828 ) C827_=_C829( C827 C829 ) C827_=_C830( C827 C830 ) C827_=_C831( C827 C831 ) C827_=_C832( C827 C832 ) \nC827_=_C833( C827 C833 ) C827_=_C834( C827 C834 ) C827_=_C835( C827 C835 ) C827_=_C836( C827 C836 ) C827_=_C837( C827 C837 ) C827_=_C838( C827 C838 ) \nC827_=_C839( C827 C839 ) C827_=_C840( C827 C840 ) C827_=_C841( C827 C841 ) C827_=_C842( C827 C842 ) C827_=_C843( C827 C843 ) C827_=_C844( C827 C844 ) \nC827_=_C845( C827 C845 ) C827_=_C846( C827 C846 ) C827_=_C854( C827 C854 ) C827_=_C880( C827 C880 ) C828_=_C829( C828 C829 ) C828_=_C830( C828 C830 ) \nC828_=_C831( C828 C831 ) C828_=_C832( C828 C832 ) C828_=_C833( C828 C833 ) C828_=_C834( C828 C834 ) C828_=_C835( C828 C835 ) C828_=_C836( C828 C836 ) \nC828_=_C837( C828 C837 ) C828_=_C838( C828 C838 ) C828_=_C839( C828 C839 ) C828_=_C840( C828 C840 ) C828_=_C841( C828 C841 ) C828_=_C842( C828 C842 ) \nC828_=_C843( C828 C843 ) C828_=_C844( C828 C844 ) C828_=_C845( C828 C845 ) C828_=_C846( C828 C846 ) C828_=_C855( C828 C855 ) C828_=_C881( C828 C881 ) \nC829_=_C830( C829 C830 ) C829_=_C831( C829 C831 ) C829_=_C832( C829 C832 ) C829_=_C833( C829 C833 ) C829_=_C834( C829 C834 ) C829_=_C835( C829 C835 ) \nC829_=_C836( C829 C836 ) C829_=_C837( C829 C837 ) C829_=_C838( C829 C838 ) C829_=_C839( C829 C839 ) C829_=_C840( C829 C840 ) C829_=_C841( C829 C841 ) \nC829_=_C842( C829 C842 ) C829_=_C843( C829 C843 ) C829_=_C844( C829 C844 ) C829_=_C845( C829 C845 ) C829_=_C846( C829 C846 ) C829_=_C856( C829 C856 ) \nC829_=_C882( C829 C882 ) C830_=_C831( C830 C831 ) C830_=_C832( C830 C832 ) C830_=_C833( C830 C833 ) C830_=_C834( C830 C834 ) C830_=_C835( C830 C835 ) \nC830_=_C836( C830 C836 ) C830_=_C837( C830 C837 ) C830_=_C838( C830 C838 ) C830_=_C839( C830 C839 ) C830_=_C840( C830 C840 ) C830_=_C841( C830 C841 ) \nC830_=_C842( C830 C842 ) C830_=_C843( C830 C843 ) C830_=_C844( C830 C844 ) C830_=_C845( C830 C845 ) C830_=_C846( C830 C846 ) C830_=_C857( C830 C857 ) \nC830_=_C883( C830 C883 ) C831_=_C832( C831 C832 ) C831_=_C833( C831 C833 ) C831_=_C834( C831 C834 ) C831_=_C835( C831 C835 ) C831_=_C836( C831 C836 ) \nC831_=_C837( C831 C837 ) C831_=_C838( C831 C838 ) C831_=_C839( C831 C839 ) C831_=_C840( C831 C840 ) C831_=_C841( C831 C841 ) C831_=_C842( C831 C842 ) \nC831_=_C843( C831 C843 ) C831_=_C844( C831 C844 ) C831_=_C845( C831 C845 ) C831_=_C846( C831 C846 ) C831_=_C858( C831 C858 ) C831_=_C884( C831 C884 ) \nC832_=_C833( C832 C833 ) C832_=_C834( C832 C834 ) C832_=_C835( C832 C835 ) C832_=_C836( C832 C836 ) C832_=_C837( C832 C837 ) C832_=_C838( C832 C838 ) \nC832_=_C839( C832 C839 ) C832_=_C840( C832 C840 ) C832_=_C841( C832 C841 ) C832_=_C842( C832 C842 ) C832_=_C843( C832 C843 ) C832_=_C844( C832 C844 ) \nC832_=_C845( C832 C845 ) C832_=_C846( C832 C846 ) C832_=_C859( C832 C859 ) C832_=_C885( C832 C885 ) C833_=_C834( C833 C834 ) C833_=_C835( C833 C835 ) \nC833_=_C836( C833 C836 ) C833_=_C837( C833 C837 ) C833_=_C838( C833 C838 ) C833_=_C839( C833 C839 ) C833_=_C840( C833 C840 ) C833_=_C841( C833 C841 ) \nC833_=_C842( C833 C842 ) C833_=_C843( C833 C843 ) C833_=_C844( C833 C844 ) C833_=_C845( C833 C845 ) C833_=_C846( C833 C846 ) C833_=_C860( C833 C860 ) \nC833_=_C886( C833 C886 ) C834_=_C835( C834 C835 ) C834_=_C836( C834 C836 ) C834_=_C837( C834 C837 ) C834_=_C838( C834 C838 ) C834_=_C839( C834 C839 ) \nC834_=_C840( C834 C840 ) C834_=_C841( C834 C841 ) C834_=_C842( C834 C842 ) C834_=_C843( C834 C843 ) C834_=_C844( C834 C844 ) C834_=_C845( C834 C845 ) \nC834_=_C846( C834 C846 ) C834_=_C861( C834 C861 ) C834_=_C887( C834 C887 ) C835_=_C836( C835 C836 ) C835_=_C837( C835 C837 ) C835_=_C838( C835 C838 ) \nC835_=_C839( C835 C839 ) C835_=_C840( C835 C840 ) C835_=_C841( C835 C841 ) C835_=_C842( C835 C842 ) C835_=_C843( C835 C843 ) C835_=_C844( C835 C844 ) \nC835_=_C845( C835 C845 ) C835_=_C846( C835 C846 ) C835_=_C862( C835 C862 ) C835_=_C888( C835 C888 ) C836_=_C837( C836 C837 ) C836_=_C838( C836 C838 ) \nC836_=_C839( C836 C839 ) C836_=_C840( C836 C840 ) C836_=_C841( C836 C841 ) C836_=_C842( C836 C842 ) C836_=_C843( C836 C843 ) C836_=_C844( C836 C844 ) \nC836_=_C845( C836 C845 ) C836_=_C846( C836 C846 ) C836_=_C863( C836 C863 ) C836_=_C889( C836 C889 ) C837_=_C838( C837 C838 ) C837_=_C839( C837 C839 ) \nC837_=_C840( C837 C840 ) C837_=_C841( C837 C841 ) C837_=_C842( C837 C842 ) C837_=_C843( C837 C843 ) C837_=_C844( C837 C844 ) C837_=_C845( C837 C845 ) \nC837_=_C846( C837 C846 ) C837_=_C864( C837 C864 ) C837_=_C890( C837 C890 ) C838_=_C839( C838 C839 ) C838_=_C840( C838 C840 ) C838_=_C841( C838 C841 ) \nC838_=_C842( C838 C842 ) C838_=_C843( C838 C843 ) C838_=_C844( C838 C844 ) C838_=_C845( C838 C845 ) C838_=_C846( C838 C846 ) C838_=_C865( C838 C865 ) \nC838_=_C891( C838 C891 ) C839_=_C840( C839 C840 ) C839_=_C841( C839 C841 ) C839_=_C842( C839 C842 ) C839_=_C843( C839 C843 ) C839_=_C844( C839 C844 ) \nC839_=_C845( C839 C845 ) C839_=_C846( C839 C846 ) C839_=_C866( C839 C866 ) C839_=_C892( C839 C892 ) C840_=_C841( C840 C841 ) C840_=_C842( C840 C842 ) \nC840_=_C843( C840 C843 ) C840_=_C844( C840 C844 ) C840_=_C845( C840 C845 ) C840_=_C846( C840 C846 ) C840_=_C867( C840 C867 ) C840_=_C893( C840 C893 ) \nC841_=_C842( C841 C842 ) C841_=_C843( C841 C843 ) C841_=_C844( C841 C844 ) C841_=_C845( C841 C845 ) C841_=_C846( C841 C846 ) C841_=_C868( C841 C868 ) \nC841_=_C894( C841 C894 ) C842_=_C843( C842 C843 ) C842_=_C844( C842 C844 ) C842_=_C845( C842 C845 ) C842_=_C846( C842 C846 ) C842_=_C869( C842 C869 ) \nC842_=_C895( C842 C895 ) C843_=_C844( C843 C844 ) C843_=_C845( C843 C845 ) C843_=_C846( C843 C846 ) C843_=_C870( C843 C870 ) C843_=_C896( C843 C896 ) \nC844_=_C845( C844 C845 ) C844_=_C846( C844 C846 ) C844_=_C871( C844 C871 ) C844_=_C897( C844 C897 ) C845_=_C846( C845 C846 ) C845_=_C872( C845 C872 ) \nC845_=_C898( C845 C898 ) C846_=_C873( C846 C873 ) C846_=_C899( C846 C899 ) C848_=_C849( C848 C849 ) C848_=_C850( C848 C850 ) C848_=_C851( C848 C851 ) \nC848_=_C852( C848 C852 ) C848_=_C853( C848 C853 ) C848_=_C854( C848 C854 ) C848_=_C855( C848 C855 ) C848_=_C856( C848 C856 ) C848_=_C857( C848 C857 ) \nC848_=_C858( C848 C858 ) C848_=_C859( C848 C859 ) C848_=_C860( C848 C860 ) C848_=_C861( C848 C861 ) C848_=_C862( C848 C862 ) C848_=_C863( C848 C863 ) \nC848_=_C864( C848 C864 ) C848_=_C865( C848 C865 ) C848_=_C866( C848 C866 ) C848_=_C867( C848 C867 ) C848_=_C868( C848 C868 ) C848_=_C869( C848 C869 ) \nC848_=_C870( C848 C870 ) C848_=_C871( C848 C871 ) C848_=_C872( C848 C872 ) C848_=_C873( C848 C873 ) C848_=_C874( C848 C874 ) C849_=_C850( C849 C850 ) \nC849_=_C851( C849 C851 ) C849_=_C852( C849 C852 ) C849_=_C853( C849 C853 ) C849_=_C854( C849 C854 ) C849_=_C855( C849 C855 ) C849_=_C856( C849 C856 ) \nC849_=_C857( C849 C857 ) C849_=_C858( C849 C858 ) C849_=_C859( C849 C859 ) C849_=_C860( C849 C860 ) C849_=_C861( C849 C861 ) C849_=_C862( C849 C862 ) \nC849_=_C863( C849 C863 ) C849_=_C864( C849 C864 ) C849_=_C865( C849 C865 ) C849_=_C866( C849 C866 ) C849_=_C867( C849 C867 ) C849_=_C868( C849 C868 ) \nC849_=_C869( C849 C869 ) C849_=_C870( C849 C870 ) C849_=_C871( C849 C871 ) C849_=_C872( C849 C872 ) C849_=_C873( C849 C873 ) C849_=_C875( C849 C875 ) \nC850_=_C851( C850 C851 ) C850_=_C852( C850 C852 ) C850_=_C853( C850 C853 ) C850_=_C854( C850 C854 ) C850_=_C855( C850 C855 ) C850_=_C856( C850 C856 ) \nC850_=_C857( C850 C857 ) C850_=_C858( C850 C858 ) C850_=_C859( C850 C859 ) C850_=_C860( C850 C860 ) C850_=_C861( C850 C861 ) C850_=_C862( C850 C862 ) \nC850_=_C863( C850 C863 ) C850_=_C864( C850 C864 ) C850_=_C865( C850 C865 ) C850_=_C866( C850 C866 ) C850_=_C867( C850 C867 ) C850_=_C868( C850 C868 ) \nC850_=_C869( C850 C869 ) C850_=_C870( C850 C870 ) C850_=_C871( C850 C871 ) C850_=_C872( C850 C872 ) C850_=_C873( C850 C873 ) C850_=_C876( C850 C876 ) \nC851_=_C852( C851 C852 ) C851_=_C853( C851 C853 ) C851_=_C854(</w:t>
      </w:r>
    </w:p>
    <w:p>
      <w:pPr>
        <w:pStyle w:val="PreformattedText"/>
        <w:bidi w:val="0"/>
        <w:spacing w:before="0" w:after="0"/>
        <w:jc w:val="left"/>
        <w:rPr/>
      </w:pPr>
      <w:r>
        <w:rPr/>
        <w:t xml:space="preserve"> </w:t>
      </w:r>
      <w:r>
        <w:rPr/>
        <w:t>C851 C854 ) C851_=_C855( C851 C855 ) C851_=_C856( C851 C856 ) C851_=_C857( C851 C857 ) \nC851_=_C858( C851 C858 ) C851_=_C859( C851 C859 ) C851_=_C860( C851 C860 ) C851_=_C861( C851 C861 ) C851_=_C862( C851 C862 ) C851_=_C863( C851 C863 ) \nC851_=_C864( C851 C864 ) C851_=_C865( C851 C865 ) C851_=_C866( C851 C866 ) C851_=_C867( C851 C867 ) C851_=_C868( C851 C868 ) C851_=_C869( C851 C869 ) \nC851_=_C870( C851 C870 ) C851_=_C871( C851 C871 ) C851_=_C872( C851 C872 ) C851_=_C873( C851 C873 ) C851_=_C877( C851 C877 ) C852_=_C853( C852 C853 ) \nC852_=_C854( C852 C854 ) C852_=_C855( C852 C855 ) C852_=_C856( C852 C856 ) C852_=_C857( C852 C857 ) C852_=_C858( C852 C858 ) C852_=_C859( C852 C859 ) \nC852_=_C860( C852 C860 ) C852_=_C861( C852 C861 ) C852_=_C862( C852 C862 ) C852_=_C863( C852 C863 ) C852_=_C864( C852 C864 ) C852_=_C865( C852 C865 ) \nC852_=_C866( C852 C866 ) C852_=_C867( C852 C867 ) C852_=_C868( C852 C868 ) C852_=_C869( C852 C869 ) C852_=_C870( C852 C870 ) C852_=_C871( C852 C871 ) \nC852_=_C872( C852 C872 ) C852_=_C873( C852 C873 ) C852_=_C878( C852 C878 ) C853_=_C854( C853 C854 ) C853_=_C855( C853 C855 ) C853_=_C856( C853 C856 ) \nC853_=_C857( C853 C857 ) C853_=_C858( C853 C858 ) C853_=_C859( C853 C859 ) C853_=_C860( C853 C860 ) C853_=_C861( C853 C861 ) C853_=_C862( C853 C862 ) \nC853_=_C863( C853 C863 ) C853_=_C864( C853 C864 ) C853_=_C865( C853 C865 ) C853_=_C866( C853 C866 ) C853_=_C867( C853 C867 ) C853_=_C868( C853 C868 ) \nC853_=_C869( C853 C869 ) C853_=_C870( C853 C870 ) C853_=_C871( C853 C871 ) C853_=_C872( C853 C872 ) C853_=_C873( C853 C873 ) C853_=_C879( C853 C879 ) \nC854_=_C855( C854 C855 ) C854_=_C856( C854 C856 ) C854_=_C857( C854 C857 ) C854_=_C858( C854 C858 ) C854_=_C859( C854 C859 ) C854_=_C860( C854 C860 ) \nC854_=_C861( C854 C861 ) C854_=_C862( C854 C862 ) C854_=_C863( C854 C863 ) C854_=_C864( C854 C864 ) C854_=_C865( C854 C865 ) C854_=_C866( C854 C866 ) \nC854_=_C867( C854 C867 ) C854_=_C868( C854 C868 ) C854_=_C869( C854 C869 ) C854_=_C870( C854 C870 ) C854_=_C871( C854 C871 ) C854_=_C872( C854 C872 ) \nC854_=_C873( C854 C873 ) C854_=_C880( C854 C880 ) C855_=_C856( C855 C856 ) C855_=_C857( C855 C857 ) C855_=_C858( C855 C858 ) C855_=_C859( C855 C859 ) \nC855_=_C860( C855 C860 ) C855_=_C861( C855 C861 ) C855_=_C862( C855 C862 ) C855_=_C863( C855 C863 ) C855_=_C864( C855 C864 ) C855_=_C865( C855 C865 ) \nC855_=_C866( C855 C866 ) C855_=_C867( C855 C867 ) C855_=_C868( C855 C868 ) C855_=_C869( C855 C869 ) C855_=_C870( C855 C870 ) C855_=_C871( C855 C871 ) \nC855_=_C872( C855 C872 ) C855_=_C873( C855 C873 ) C855_=_C881( C855 C881 ) C856_=_C857( C856 C857 ) C856_=_C858( C856 C858 ) C856_=_C859( C856 C859 ) \nC856_=_C860( C856 C860 ) C856_=_C861( C856 C861 ) C856_=_C862( C856 C862 ) C856_=_C863( C856 C863 ) C856_=_C864( C856 C864 ) C856_=_C865( C856 C865 ) \nC856_=_C866( C856 C866 ) C856_=_C867( C856 C867 ) C856_=_C868( C856 C868 ) C856_=_C869( C856 C869 ) C856_=_C870( C856 C870 ) C856_=_C871( C856 C871 ) \nC856_=_C872( C856 C872 ) C856_=_C873( C856 C873 ) C856_=_C882( C856 C882 ) C857_=_C858( C857 C858 ) C857_=_C859( C857 C859 ) C857_=_C860( C857 C860 ) \nC857_=_C861( C857 C861 ) C857_=_C862( C857 C862 ) C857_=_C863( C857 C863 ) C857_=_C864( C857 C864 ) C857_=_C865( C857 C865 ) C857_=_C866( C857 C866 ) \nC857_=_C867( C857 C867 ) C857_=_C868( C857 C868 ) C857_=_C869( C857 C869 ) C857_=_C870( C857 C870 ) C857_=_C871( C857 C871 ) C857_=_C872( C857 C872 ) \nC857_=_C873( C857 C873 ) C857_=_C883( C857 C883 ) C858_=_C859( C858 C859 ) C858_=_C860( C858 C860 ) C858_=_C861( C858 C861 ) C858_=_C862( C858 C862 ) \nC858_=_C863( C858 C863 ) C858_=_C864( C858 C864 ) C858_=_C865( C858 C865 ) C858_=_C866( C858 C866 ) C858_=_C867( C858 C867 ) C858_=_C868( C858 C868 ) \nC858_=_C869( C858 C869 ) C858_=_C870( C858 C870 ) C858_=_C871( C858 C871 ) C858_=_C872( C858 C872 ) C858_=_C873( C858 C873 ) C858_=_C884( C858 C884 ) \nC859_=_C860( C859 C860 ) C859_=_C861( C859 C861 ) C859_=_C862( C859 C862 ) C859_=_C863( C859 C863 ) C859_=_C864( C859 C864 ) C859_=_C865( C859 C865 ) \nC859_=_C866( C859 C866 ) C859_=_C867( C859 C867 ) C859_=_C868( C859 C868 ) C859_=_C869( C859 C869 ) C859_=_C870( C859 C870 ) C859_=_C871( C859 C871 ) \nC859_=_C872( C859 C872 ) C859_=_C873( C859 C873 ) C859_=_C885( C859 C885 ) C860_=_C861( C860 C861 ) C860_=_C862( C860 C862 ) C860_=_C863( C860 C863 ) \nC860_=_C864( C860 C864 ) C860_=_C865( C860 C865 ) C860_=_C866( C860 C866 ) C860_=_C867( C860 C867 ) C860_=_C868( C860 C868 ) C860_=_C869( C860 C869 ) \nC860_=_C870( C860 C870 ) C860_=_C871( C860 C871 ) C860_=_C872( C860 C872 ) C860_=_C873( C860 C873 ) C860_=_C886( C860 C886 ) C861_=_C862( C861 C862 ) \nC861_=_C863( C861 C863 ) C861_=_C864( C861 C864 ) C861_=_C865( C861 C865 ) C861_=_C866( C861 C866 ) C861_=_C867( C861 C867 ) C861_=_C868( C861 C868 ) \nC861_=_C869( C861 C869 ) C861_=_C870( C861 C870 ) C861_=_C871( C861 C871 ) C861_=_C872( C861 C872 ) C861_=_C873( C861 C873 ) C861_=_C887( C861 C887 ) \nC862_=_C863( C862 C863 ) C862_=_C864( C862 C864 ) C862_=_C865( C862 C865 ) C862_=_C866( C862 C866 ) C862_=_C867( C862 C867 ) C862_=_C868( C862 C868 ) \nC862_=_C869( C862 C869 ) C862_=_C870( C862 C870 ) C862_=_C871( C862 C871 ) C862_=_C872( C862 C872 ) C862_=_C873( C862 C873 ) C862_=_C888( C862 C888 ) \nC863_=_C864( C863 C864 ) C863_=_C865( C863 C865 ) C863_=_C866( C863 C866 ) C863_=_C867( C863 C867 ) C863_=_C868( C863 C868 ) C863_=_C869( C863 C869 ) \nC863_=_C870( C863 C870 ) C863_=_C871( C863 C871 ) C863_=_C872( C863 C872 ) C863_=_C873( C863 C873 ) C863_=_C889( C863 C889 ) C864_=_C865( C864 C865 ) \nC864_=_C866( C864 C866 ) C864_=_C867( C864 C867 ) C864_=_C868( C864 C868 ) C864_=_C869( C864 C869 ) C864_=_C870( C864 C870 ) C864_=_C871( C864 C871 ) \nC864_=_C872( C864 C872 ) C864_=_C873( C864 C873 ) C864_=_C890( C864 C890 ) C865_=_C866( C865 C866 ) C865_=_C867( C865 C867 ) C865_=_C868( C865 C868 ) \nC865_=_C869( C865 C869 ) C865_=_C870( C865 C870 ) C865_=_C871( C865 C871 ) C865_=_C872( C865 C872 ) C865_=_C873( C865 C873 ) C865_=_C891( C865 C891 ) \nC866_=_C867( C866 C867 ) C866_=_C868( C866 C868 ) C866_=_C869( C866 C869 ) C866_=_C870( C866 C870 ) C866_=_C871( C866 C871 ) C866_=_C872( C866 C872 ) \nC866_=_C873( C866 C873 ) C866_=_C892( C866 C892 ) C867_=_C868( C867 C868 ) C867_=_C869( C867 C869 ) C867_=_C870( C867 C870 ) C867_=_C871( C867 C871 ) \nC867_=_C872( C867 C872 ) C867_=_C873( C867 C873 ) C867_=_C893( C867 C893 ) C868_=_C869( C868 C869 ) C868_=_C870( C868 C870 ) C868_=_C871( C868 C871 ) \nC868_=_C872( C868 C872 ) C868_=_C873( C868 C873 ) C868_=_C894( C868 C894 ) C869_=_C870( C869 C870 ) C869_=_C871( C869 C871 ) C869_=_C872( C869 C872 ) \nC869_=_C873( C869 C873 ) C869_=_C895( C869 C895 ) C870_=_C871( C870 C871 ) C870_=_C872( C870 C872 ) C870_=_C873( C870 C873 ) C870_=_C896( C870 C896 ) \nC871_=_C872( C871 C872 ) C871_=_C873( C871 C873 ) C871_=_C897( C871 C897 ) C872_=_C873( C872 C873 ) C872_=_C898( C872 C898 ) C873_=_C899( C873 C899 ) \nC874_=_C875( C874 C875 ) C874_=_C876( C874 C876 ) C874_=_C877( C874 C877 ) C874_=_C878( C874 C878 ) C874_=_C879( C874 C879 ) C874_=_C880( C874 C880 ) \nC874_=_C881( C874 C881 ) C874_=_C882( C874 C882 ) C874_=_C883( C874 C883 ) C874_=_C884( C874 C884 ) C874_=_C885( C874 C885 ) C874_=_C886( C874 C886 ) \nC874_=_C887( C874 C887 ) C874_=_C888( C874 C888 ) C874_=_C889( C874 C889 ) C874_=_C890( C874 C890 ) C874_=_C891( C874 C891 ) C874_=_C892( C874 C892 ) \nC874_=_C893( C874 C893 ) C874_=_C894( C874 C894 ) C874_=_C895( C874 C895 ) C874_=_C896( C874 C896 ) C874_=_C897( C874 C897 ) C874_=_C898( C874 C898 ) \nC874_=_C899( C874 C899 ) C875_=_C876( C875 C876 ) C875_=_C877( C875 C877 ) C875_=_C878( C875 C878 ) C875_=_C879( C875 C879 ) C875_=_C880( C875 C880 ) \nC875_=_C881( C875 C881 ) C875_=_C882( C875 C882 ) C875_=_C883( C875 C883 ) C875_=_C884( C875 C884 ) C875_=_C885( C875 C885 ) C875_=_C886( C875 C886 ) \nC875_=_C887( C875 C887 ) C875_=_C888( C875 C888 ) C875_=_C889( C875 C889 ) C875_=_C890( C875 C890 ) C875_=_C891( C875 C891 ) C875_=_C892( C875 C892 ) \nC875_=_C893( C875 C893 ) C875_=_C894( C875 C894 ) C875_=_C895( C875 C895 ) C875_=_C896( C875 C896 ) C875_=_C897( C875 C897 ) C875_=_C898( C875 C898 ) \nC875_=_C899( C875 C899 ) C876_=_C877( C876 C877 ) C876_=_C878( C876 C878 ) C876_=_C879( C876 C879 ) C876_=_C880( C876 C880 ) C876_=_C881( C876 C881 ) \nC876_=_C882( C876 C882 ) C876_=_C883( C876 C883 ) C876_=_C884( C876 C884 ) C876_=_C885( C876 C885 ) C876_=_C886( C876 C886 ) C876_=_C887( C876 C887 ) \nC876_=_C888( C876 C888 ) C876_=_C889( C876 C889 ) C876_=_C890( C876 C890 ) C876_=_C891( C876 C891 ) C876_=_C892( C876 C892 ) C876_=_C893( C876 C893 ) \nC876_=_C894( C876 C894 ) C876_=_C895( C876 C895 ) C876_=_C896( C876 C896 ) C876_=_C897( C876 C897 ) C876_=_C898( C876 C898 ) C876_=_C899( C876 C899 ) \nC877_=_C878( C877 C878 ) C877_=_C879( C877 C879 ) C877_=_C880( C877 C880 ) C877_=_C881( C877 C881 ) C877_=_C882( C877 C882 ) C877_=_C883( C877 C883 ) \nC877_=_C884( C877 C884 ) C877_=_C885( C877 C885 ) C877_=_C886( C877 C886 ) C877_=_C887( C877 C887 ) C877_=_C888( C877 C888 ) C877_=_C889( C877 C889 ) \nC877_=_C890( C877 C890 ) C877_=_C891( C877 C891 ) C877_=_C892( C877 C892 ) C877_=_C893( C877 C893 ) C877_=_C894( C877 C894 ) C877_=_C895( C877 C895 ) \nC877_=_C896( C877 C896 ) C877_=_C897( C877 C897 ) C877_=_C898( C877 C898 ) C877_=_C899( C877 C899 ) C878_=_C879( C878 C879 ) C878_=_C880( C878 C880 ) \nC878_=_C881( C878 C881 ) C878_=_C882( C878 C882 ) C878_=_C883( C878 C883 ) C878_=_C884( C878 C884 ) C878_=_C885( C878 C885 ) C878_=_C886( C878 C886 ) \nC878_=_C887( C878 C887 ) C878_=_C888( C878 C888 ) C878_=_C889( C878 C889 ) C878_=_C890( C878 C890 ) C878_=_C891( C878 C891 ) C878_=_C892( C878 C892 ) \nC878_=_C893( C878 C893 ) C878_=_C894( C878 C894 ) C878_=_C895( C878 C895 ) C878_=_C896( C878 C896 ) C878_=_C897( C878 C897 ) C878_=_C898( C878 C898 ) \nC878_=_C899( C878 C899 ) C879_=_C880( C879 C880 ) C879_=_C881( C879 C881 ) C879_=_C882(</w:t>
      </w:r>
    </w:p>
    <w:p>
      <w:pPr>
        <w:pStyle w:val="PreformattedText"/>
        <w:bidi w:val="0"/>
        <w:spacing w:before="0" w:after="0"/>
        <w:jc w:val="left"/>
        <w:rPr/>
      </w:pPr>
      <w:r>
        <w:rPr/>
        <w:t xml:space="preserve"> </w:t>
      </w:r>
      <w:r>
        <w:rPr/>
        <w:t>C879 C882 ) C879_=_C883( C879 C883 ) C879_=_C884( C879 C884 ) \nC879_=_C885( C879 C885 ) C879_=_C886( C879 C886 ) C879_=_C887( C879 C887 ) C879_=_C888( C879 C888 ) C879_=_C889( C879 C889 ) C879_=_C890( C879 C890 ) \nC879_=_C891( C879 C891 ) C879_=_C892( C879 C892 ) C879_=_C893( C879 C893 ) C879_=_C894( C879 C894 ) C879_=_C895( C879 C895 ) C879_=_C896( C879 C896 ) \nC879_=_C897( C879 C897 ) C879_=_C898( C879 C898 ) C879_=_C899( C879 C899 ) C880_=_C881( C880 C881 ) C880_=_C882( C880 C882 ) C880_=_C883( C880 C883 ) \nC880_=_C884( C880 C884 ) C880_=_C885( C880 C885 ) C880_=_C886( C880 C886 ) C880_=_C887( C880 C887 ) C880_=_C888( C880 C888 ) C880_=_C889( C880 C889 ) \nC880_=_C890( C880 C890 ) C880_=_C891( C880 C891 ) C880_=_C892( C880 C892 ) C880_=_C893( C880 C893 ) C880_=_C894( C880 C894 ) C880_=_C895( C880 C895 ) \nC880_=_C896( C880 C896 ) C880_=_C897( C880 C897 ) C880_=_C898( C880 C898 ) C880_=_C899( C880 C899 ) C881_=_C882( C881 C882 ) C881_=_C883( C881 C883 ) \nC881_=_C884( C881 C884 ) C881_=_C885( C881 C885 ) C881_=_C886( C881 C886 ) C881_=_C887( C881 C887 ) C881_=_C888( C881 C888 ) C881_=_C889( C881 C889 ) \nC881_=_C890( C881 C890 ) C881_=_C891( C881 C891 ) C881_=_C892( C881 C892 ) C881_=_C893( C881 C893 ) C881_=_C894( C881 C894 ) C881_=_C895( C881 C895 ) \nC881_=_C896( C881 C896 ) C881_=_C897( C881 C897 ) C881_=_C898( C881 C898 ) C881_=_C899( C881 C899 ) C882_=_C883( C882 C883 ) C882_=_C884( C882 C884 ) \nC882_=_C885( C882 C885 ) C882_=_C886( C882 C886 ) C882_=_C887( C882 C887 ) C882_=_C888( C882 C888 ) C882_=_C889( C882 C889 ) C882_=_C890( C882 C890 ) \nC882_=_C891( C882 C891 ) C882_=_C892( C882 C892 ) C882_=_C893( C882 C893 ) C882_=_C894( C882 C894 ) C882_=_C895( C882 C895 ) C882_=_C896( C882 C896 ) \nC882_=_C897( C882 C897 ) C882_=_C898( C882 C898 ) C882_=_C899( C882 C899 ) C883_=_C884( C883 C884 ) C883_=_C885( C883 C885 ) C883_=_C886( C883 C886 ) \nC883_=_C887( C883 C887 ) C883_=_C888( C883 C888 ) C883_=_C889( C883 C889 ) C883_=_C890( C883 C890 ) C883_=_C891( C883 C891 ) C883_=_C892( C883 C892 ) \nC883_=_C893( C883 C893 ) C883_=_C894( C883 C894 ) C883_=_C895( C883 C895 ) C883_=_C896( C883 C896 ) C883_=_C897( C883 C897 ) C883_=_C898( C883 C898 ) \nC883_=_C899( C883 C899 ) C884_=_C885( C884 C885 ) C884_=_C886( C884 C886 ) C884_=_C887( C884 C887 ) C884_=_C888( C884 C888 ) C884_=_C889( C884 C889 ) \nC884_=_C890( C884 C890 ) C884_=_C891( C884 C891 ) C884_=_C892( C884 C892 ) C884_=_C893( C884 C893 ) C884_=_C894( C884 C894 ) C884_=_C895( C884 C895 ) \nC884_=_C896( C884 C896 ) C884_=_C897( C884 C897 ) C884_=_C898( C884 C898 ) C884_=_C899( C884 C899 ) C885_=_C886( C885 C886 ) C885_=_C887( C885 C887 ) \nC885_=_C888( C885 C888 ) C885_=_C889( C885 C889 ) C885_=_C890( C885 C890 ) C885_=_C891( C885 C891 ) C885_=_C892( C885 C892 ) C885_=_C893( C885 C893 ) \nC885_=_C894( C885 C894 ) C885_=_C895( C885 C895 ) C885_=_C896( C885 C896 ) C885_=_C897( C885 C897 ) C885_=_C898( C885 C898 ) C885_=_C899( C885 C899 ) \nC886_=_C887( C886 C887 ) C886_=_C888( C886 C888 ) C886_=_C889( C886 C889 ) C886_=_C890( C886 C890 ) C886_=_C891( C886 C891 ) C886_=_C892( C886 C892 ) \nC886_=_C893( C886 C893 ) C886_=_C894( C886 C894 ) C886_=_C895( C886 C895 ) C886_=_C896( C886 C896 ) C886_=_C897( C886 C897 ) C886_=_C898( C886 C898 ) \nC886_=_C899( C886 C899 ) C887_=_C888( C887 C888 ) C887_=_C889( C887 C889 ) C887_=_C890( C887 C890 ) C887_=_C891( C887 C891 ) C887_=_C892( C887 C892 ) \nC887_=_C893( C887 C893 ) C887_=_C894( C887 C894 ) C887_=_C895( C887 C895 ) C887_=_C896( C887 C896 ) C887_=_C897( C887 C897 ) C887_=_C898( C887 C898 ) \nC887_=_C899( C887 C899 ) C888_=_C889( C888 C889 ) C888_=_C890( C888 C890 ) C888_=_C891( C888 C891 ) C888_=_C892( C888 C892 ) C888_=_C893( C888 C893 ) \nC888_=_C894( C888 C894 ) C888_=_C895( C888 C895 ) C888_=_C896( C888 C896 ) C888_=_C897( C888 C897 ) C888_=_C898( C888 C898 ) C888_=_C899( C888 C899 ) \nC889_=_C890( C889 C890 ) C889_=_C891( C889 C891 ) C889_=_C892( C889 C892 ) C889_=_C893( C889 C893 ) C889_=_C894( C889 C894 ) C889_=_C895( C889 C895 ) \nC889_=_C896( C889 C896 ) C889_=_C897( C889 C897 ) C889_=_C898( C889 C898 ) C889_=_C899( C889 C899 ) C890_=_C891( C890 C891 ) C890_=_C892( C890 C892 ) \nC890_=_C893( C890 C893 ) C890_=_C894( C890 C894 ) C890_=_C895( C890 C895 ) C890_=_C896( C890 C896 ) C890_=_C897( C890 C897 ) C890_=_C898( C890 C898 ) \nC890_=_C899( C890 C899 ) C891_=_C892( C891 C892 ) C891_=_C893( C891 C893 ) C891_=_C894( C891 C894 ) C891_=_C895( C891 C895 ) C891_=_C896( C891 C896 ) \nC891_=_C897( C891 C897 ) C891_=_C898( C891 C898 ) C891_=_C899( C891 C899 ) C892_=_C893( C892 C893 ) C892_=_C894( C892 C894 ) C892_=_C895( C892 C895 ) \nC892_=_C896( C892 C896 ) C892_=_C897( C892 C897 ) C892_=_C898( C892 C898 ) C892_=_C899( C892 C899 ) C893_=_C894( C893 C894 ) C893_=_C895( C893 C895 ) \nC893_=_C896( C893 C896 ) C893_=_C897( C893 C897 ) C893_=_C898( C893 C898 ) C893_=_C899( C893 C899 ) C894_=_C895( C894 C895 ) C894_=_C896( C894 C896 ) \nC894_=_C897( C894 C897 ) C894_=_C898( C894 C898 ) C894_=_C899( C894 C899 ) C895_=_C896( C895 C896 ) C895_=_C897( C895 C897 ) C895_=_C898( C895 C898 ) \nC895_=_C899( C895 C899 ) C896_=_C897( C896 C897 ) C896_=_C898( C896 C898 ) C896_=_C899( C896 C899 ) C897_=_C898( C897 C898 ) C897_=_C899( C897 C899 ) \nC898_=_C899( C898 C899 ) "];2-&gt;5[label="184: C19 C20 C21 C22 C67 \nC68 C69 C70 C114 C115 C116 \nC117 C160 C161 C162 C163 C205 \nC206 C207 C208 C249 C250 C251 \nC252 C292 C293 C294 C295 C334 \nC335 C336 C337 C375 C376 C377 \nC378 C415 C416 C417 C418 C454 \nC455 C456 C457 C492 C493 C494 \nC495 C529 C530 C531 C532 C565 \nC566 C567 C568 C600 C601 C602 \nC603 C634 C635 C636 C637 C667 \nC668 C669 C670 C699 C700 C701 \nC702 C730 C731 C732 C733 C760 \nC761 C762 C763 C793 C794 C795 \nC796 C797 C798 C799 C800 C801 \nC802 C803 C804 C805 C806 C807 \nC808 C809 C810 C811 C812 C813 \nC814 C815 C816 C817 C818 C821 \nC822 C823 C824 C825 C826 C827 \nC828 C829 C830 C831 C832 C833 \nC834 C835 C836 C837 C838 C839 \nC840 C841 C842 C843 C844 C845 \nC846 C848 C849 C850 C851 C852 \nC853 C854 C855 C856 C857 C858 \nC859 C860 C861 C862 C863 C864 \nC865 C866 C867 C868 C869 C870 \nC871 C872 C873 C874 C875 C876 \nC877 C878 C879 C880 C881 C882 \nC883 C884 C885 C886 C887 C888 \nC889 C890 C891 C892 C893 C894 \nC895 C896 C897 C898 C899 \n4416: C19_=_C20 ,C19_=_C21 ,C19_=_C22 ,C19_=_C67 ,C19_=_C114 ,\nC19_=_C160 ,C19_=_C205 ,C19_=_C249 ,C19_=_C292 ,C19_=_C334 ,C19_=_C375 ,\nC19_=_C415 ,C19_=_C454 ,C19_=_C492 ,C19_=_C529 ,C19_=_C565 ,C19_=_C600 ,\nC19_=_C634 ,C19_=_C667 ,C19_=_C699 ,C19_=_C730 ,C19_=_C760 ,C19_=_C793 ,\nC19_=_C794 ,C19_=_C795 ,C19_=_C796 ,C19_=_C797 ,C19_=_C798 ,C19_=_C799 ,\nC19_=_C800 ,C19_=_C801 ,C19_=_C802 ,C19_=_C803 ,C19_=_C804 ,C19_=_C805 ,\nC19_=_C806 ,C19_=_C807 ,C19_=_C808 ,C19_=_C809 ,C19_=_C810 ,C19_=_C811 ,\nC19_=_C812 ,C19_=_C813 ,C19_=_C814 ,C19_=_C815 ,C19_=_C816 ,C19_=_C817 ,\nC19_=_C818 ,C20_=_C21 ,C20_=_C22 ,C20_=_C68 ,C20_=_C115 ,C20_=_C161 ,\nC20_=_C206 ,C20_=_C250 ,C20_=_C293 ,C20_=_C335 ,C20_=_C376 ,C20_=_C416 ,\nC20_=_C455 ,C20_=_C493 ,C20_=_C530 ,C20_=_C566 ,C20_=_C601 ,C20_=_C635 ,\nC20_=_C668 ,C20_=_C700 ,C20_=_C731 ,C20_=_C761 ,C20_=_C821 ,C20_=_C822 ,\nC20_=_C823 ,C20_=_C824 ,C20_=_C825 ,C20_=_C826 ,C20_=_C827 ,C20_=_C828 ,\nC20_=_C829 ,C20_=_C830 ,C20_=_C831 ,C20_=_C832 ,C20_=_C833 ,C20_=_C834 ,\nC20_=_C835 ,C20_=_C836 ,C20_=_C837 ,C20_=_C838 ,C20_=_C839 ,C20_=_C840 ,\nC20_=_C841 ,C20_=_C842 ,C20_=_C843 ,C20_=_C844 ,C20_=_C845 ,C20_=_C846 ,\nC21_=_C22 ,C21_=_C69 ,C21_=_C116 ,C21_=_C162 ,C21_=_C207 ,C21_=_C251 ,\nC21_=_C294 ,C21_=_C336 ,C21_=_C377 ,C21_=_C417 ,C21_=_C456 ,C21_=_C494 ,\nC21_=_C531 ,C21_=_C567 ,C21_=_C602 ,C21_=_C636 ,C21_=_C669 ,C21_=_C701 ,\nC21_=_C732 ,C21_=_C762 ,C21_=_C848 ,C21_=_C849 ,C21_=_C850 ,C21_=_C851 ,\nC21_=_C852 ,C21_=_C853 ,C21_=_C854 ,C21_=_C855 ,C21_=_C856 ,C21_=_C857 ,\nC21_=_C858 ,C21_=_C859 ,C21_=_C860 ,C21_=_C861 ,C21_=_C862 ,C21_=_C863 ,\nC21_=_C864 ,C21_=_C865 ,C21_=_C866 ,C21_=_C867 ,C21_=_C868 ,C21_=_C869 ,\nC21_=_C870 ,C21_=_C871 ,C21_=_C872 ,C21_=_C873 ,C22_=_C70 ,C22_=_C117 ,\nC22_=_C163 ,C22_=_C208 ,C22_=_C252 ,C22_=_C295 ,C22_=_C337 ,C22_=_C378 ,\nC22_=_C418 ,C22_=_C457 ,C22_=_C495 ,C22_=_C532 ,C22_=_C568 ,C22_=_C603 ,\nC22_=_C637 ,C22_=_C670 ,C22_=_C702 ,C22_=_C733 ,C22_=_C763 ,C22_=_C874 ,\nC22_=_C875 ,C22_=_C876 ,C22_=_C877 ,C22_=_C878 ,C22_=_C879 ,C22_=_C880 ,\nC22_=_C881 ,C22_=_C882 ,C22_=_C883 ,C22_=_C884 ,C22_=_C885 ,C22_=_C886 ,\nC22_=_C887 ,C22_=_C888 ,C22_=_C889 ,C22_=_C890 ,C22_=_C891 ,C22_=_C892 ,\nC22_=_C893 ,C22_=_C894 ,C22_=_C895 ,C22_=_C896 ,C22_=_C897 ,C22_=_C898 ,\nC22_=_C899 ,C67_=_C68 ,C67_=_C69 ,C67_=_C70 ,C67_=_C114 ,C67_=_C160 ,\nC67_=_C205 ,C67_=_C249 ,C67_=_C292 ,C67_=_C334 ,C67_=_C375 ,C67_=_C415 ,\nC67_=_C454 ,C67_=_C492 ,C67_=_C529 ,C67_=_C565 ,C67_=_C600 ,C67_=_C634 ,\nC67_=_C667 ,C67_=_C699 ,C67_=_C730 ,C67_=_C760 ,C67_=_C793 ,C67_=_C794 ,\nC67_=_C795 ,C67_=_C796 ,C67_=_C797 ,C67_=_C798 ,C67_=_C799 ,C67_=_C800 ,\nC67_=_C801 ,C67_=_C802 ,C67_=_C803 ,C67_=_C804 ,C67_=_C805 ,C67_=_C806 ,\nC67_=_C807 ,C67_=_C808 ,C67_=_C809 ,C67_=_C810 ,C67_=_C811 ,C67_=_C812 ,\nC67_=_C813 ,C67_=_C814 ,C67_=_C815 ,C67_=_C816 ,C67_=_C817 ,C67_=_C818 ,\nC68_=_C69 ,C68_=_C70 ,C68_=_C115 ,C68_=_C161 ,C68_=_C206 ,C68_=_C250 ,\nC68_=_C293 ,C68_=_C335 ,C68_=_C376 ,C68_=_C416 ,C68_=_C455 ,C68_=_C493 ,\nC68_=_C530 ,C68_=_C566 ,C68_=_C601 ,C68_=_C635 ,C68_=_C668 ,C68_=_C700 ,\nC68_=_C731 ,C68_=_C761 ,C68_=_C821 ,C68_=_C822 ,C68_=_C823 ,C68_=_C824 ,\nC68_=_C825 ,C68_=_C826 ,C68_=_C827 ,C68_=_C828 ,C68_=_C829 ,C68_=_C830 ,\nC68_=_C831 ,C68_=_C832 ,C68_=_C833 ,C68_=_C834 ,C68_=_C835 ,C68_=_C836 ,\nC68_=_C837 ,C68_=_C838 ,C68_=_C839 ,C68_=_C840 ,C68_=_C841 ,C68_=_C842 ,\nC68_=_C843 ,C68_=_C844 ,C68_=_C845 ,C68_=_C846 ,C69_=_C70 ,C69_=_C116 ,\nC69_=_C162 ,C69_=_C207 ,C69_=_C251 ,C69_=_C294 ,C69_=_C336 ,C69_=_C377 ,\nC69_=_C417 ,C69_=_C456 ,C69_=_C494 ,C69_=_C531 ,C69_=_C567 ,C69_=_C602 ,\nC69_=_C636 ,C69_=_C669 ,C69_=_C701 ,C69_=_C732</w:t>
      </w:r>
    </w:p>
    <w:p>
      <w:pPr>
        <w:pStyle w:val="PreformattedText"/>
        <w:bidi w:val="0"/>
        <w:spacing w:before="0" w:after="0"/>
        <w:jc w:val="left"/>
        <w:rPr/>
      </w:pPr>
      <w:r>
        <w:rPr/>
        <w:t xml:space="preserve"> </w:t>
      </w:r>
      <w:r>
        <w:rPr/>
        <w:t>,C69_=_C762 ,C69_=_C848 ,\nC69_=_C849 ,C69_=_C850 ,C69_=_C851 ,C69_=_C852 ,C69_=_C853 ,C69_=_C854 ,\nC69_=_C855 ,C69_=_C856 ,C69_=_C857 ,C69_=_C858 ,C69_=_C859 ,C69_=_C860 ,\nC69_=_C861 ,C69_=_C862 ,C69_=_C863 ,C69_=_C864 ,C69_=_C865 ,C69_=_C866 ,\nC69_=_C867 ,C69_=_C868 ,C69_=_C869 ,C69_=_C870 ,C69_=_C871 ,C69_=_C872 ,\nC69_=_C873 ,C70_=_C117 ,C70_=_C163 ,C70_=_C208 ,C70_=_C252 ,C70_=_C295 ,\nC70_=_C337 ,C70_=_C378 ,C70_=_C418 ,C70_=_C457 ,C70_=_C495 ,C70_=_C532 ,\nC70_=_C568 ,C70_=_C603 ,C70_=_C637 ,C70_=_C670 ,C70_=_C702 ,C70_=_C733 ,\nC70_=_C763 ,C70_=_C874 ,C70_=_C875 ,C70_=_C876 ,C70_=_C877 ,C70_=_C878 ,\nC70_=_C879 ,C70_=_C880 ,C70_=_C881 ,C70_=_C882 ,C70_=_C883 ,C70_=_C884 ,\nC70_=_C885 ,C70_=_C886 ,C70_=_C887 ,C70_=_C888 ,C70_=_C889 ,C70_=_C890 ,\nC70_=_C891 ,C70_=_C892 ,C70_=_C893 ,C70_=_C894 ,C70_=_C895 ,C70_=_C896 ,\nC70_=_C897 ,C70_=_C898 ,C70_=_C899 ,C114_=_C115 ,C114_=_C116 ,C114_=_C117 ,\nC114_=_C160 ,C114_=_C205 ,C114_=_C249 ,C114_=_C292 ,C114_=_C334 ,C114_=_C375 ,\nC114_=_C415 ,C114_=_C454 ,C114_=_C492 ,C114_=_C529 ,C114_=_C565 ,C114_=_C600 ,\nC114_=_C634 ,C114_=_C667 ,C114_=_C699 ,C114_=_C730 ,C114_=_C760 ,C114_=_C793 ,\nC114_=_C794 ,C114_=_C795 ,C114_=_C796 ,C114_=_C797 ,C114_=_C798 ,C114_=_C799 ,\nC114_=_C800 ,C114_=_C801 ,C114_=_C802 ,C114_=_C803 ,C114_=_C804 ,C114_=_C805 ,\nC114_=_C806 ,C114_=_C807 ,C114_=_C808 ,C114_=_C809 ,C114_=_C810 ,C114_=_C811 ,\nC114_=_C812 ,C114_=_C813 ,C114_=_C814 ,C114_=_C815 ,C114_=_C816 ,C114_=_C817 ,\nC114_=_C818 ,C115_=_C116 ,C115_=_C117 ,C115_=_C161 ,C115_=_C206 ,C115_=_C250 ,\nC115_=_C293 ,C115_=_C335 ,C115_=_C376 ,C115_=_C416 ,C115_=_C455 ,C115_=_C493 ,\nC115_=_C530 ,C115_=_C566 ,C115_=_C601 ,C115_=_C635 ,C115_=_C668 ,C115_=_C700 ,\nC115_=_C731 ,C115_=_C761 ,C115_=_C821 ,C115_=_C822 ,C115_=_C823 ,C115_=_C824 ,\nC115_=_C825 ,C115_=_C826 ,C115_=_C827 ,C115_=_C828 ,C115_=_C829 ,C115_=_C830 ,\nC115_=_C831 ,C115_=_C832 ,C115_=_C833 ,C115_=_C834 ,C115_=_C835 ,C115_=_C836 ,\nC115_=_C837 ,C115_=_C838 ,C115_=_C839 ,C115_=_C840 ,C115_=_C841 ,C115_=_C842 ,\nC115_=_C843 ,C115_=_C844 ,C115_=_C845 ,C115_=_C846 ,C116_=_C117 ,C116_=_C162 ,\nC116_=_C207 ,C116_=_C251 ,C116_=_C294 ,C116_=_C336 ,C116_=_C377 ,C116_=_C417 ,\nC116_=_C456 ,C116_=_C494 ,C116_=_C531 ,C116_=_C567 ,C116_=_C602 ,C116_=_C636 ,\nC116_=_C669 ,C116_=_C701 ,C116_=_C732 ,C116_=_C762 ,C116_=_C848 ,C116_=_C849 ,\nC116_=_C850 ,C116_=_C851 ,C116_=_C852 ,C116_=_C853 ,C116_=_C854 ,C116_=_C855 ,\nC116_=_C856 ,C116_=_C857 ,C116_=_C858 ,C116_=_C859 ,C116_=_C860 ,C116_=_C861 ,\nC116_=_C862 ,C116_=_C863 ,C116_=_C864 ,C116_=_C865 ,C116_=_C866 ,C116_=_C867 ,\nC116_=_C868 ,C116_=_C869 ,C116_=_C870 ,C116_=_C871 ,C116_=_C872 ,C116_=_C873 ,\nC117_=_C163 ,C117_=_C208 ,C117_=_C252 ,C117_=_C295 ,C117_=_C337 ,C117_=_C378 ,\nC117_=_C418 ,C117_=_C457 ,C117_=_C495 ,C117_=_C532 ,C117_=_C568 ,C117_=_C603 ,\nC117_=_C637 ,C117_=_C670 ,C117_=_C702 ,C117_=_C733 ,C117_=_C763 ,C117_=_C874 ,\nC117_=_C875 ,C117_=_C876 ,C117_=_C877 ,C117_=_C878 ,C117_=_C879 ,C117_=_C880 ,\nC117_=_C881 ,C117_=_C882 ,C117_=_C883 ,C117_=_C884 ,C117_=_C885 ,C117_=_C886 ,\nC117_=_C887 ,C117_=_C888 ,C117_=_C889 ,C117_=_C890 ,C117_=_C891 ,C117_=_C892 ,\nC117_=_C893 ,C117_=_C894 ,C117_=_C895 ,C117_=_C896 ,C117_=_C897 ,C117_=_C898 ,\nC117_=_C899 ,C160_=_C161 ,C160_=_C162 ,C160_=_C163 ,C160_=_C205 ,C160_=_C249 ,\nC160_=_C292 ,C160_=_C334 ,C160_=_C375 ,C160_=_C415 ,C160_=_C454 ,C160_=_C492 ,\nC160_=_C529 ,C160_=_C565 ,C160_=_C600 ,C160_=_C634 ,C160_=_C667 ,C160_=_C699 ,\nC160_=_C730 ,C160_=_C760 ,C160_=_C793 ,C160_=_C794 ,C160_=_C795 ,C160_=_C796 ,\nC160_=_C797 ,C160_=_C798 ,C160_=_C799 ,C160_=_C800 ,C160_=_C801 ,C160_=_C802 ,\nC160_=_C803 ,C160_=_C804 ,C160_=_C805 ,C160_=_C806 ,C160_=_C807 ,C160_=_C808 ,\nC160_=_C809 ,C160_=_C810 ,C160_=_C811 ,C160_=_C812 ,C160_=_C813 ,C160_=_C814 ,\nC160_=_C815 ,C160_=_C816 ,C160_=_C817 ,C160_=_C818 ,C161_=_C162 ,C161_=_C163 ,\nC161_=_C206 ,C161_=_C250 ,C161_=_C293 ,C161_=_C335 ,C161_=_C376 ,C161_=_C416 ,\nC161_=_C455 ,C161_=_C493 ,C161_=_C530 ,C161_=_C566 ,C161_=_C601 ,C161_=_C635 ,\nC161_=_C668 ,C161_=_C700 ,C161_=_C731 ,C161_=_C761 ,C161_=_C821 ,C161_=_C822 ,\nC161_=_C823 ,C161_=_C824 ,C161_=_C825 ,C161_=_C826 ,C161_=_C827 ,C161_=_C828 ,\nC161_=_C829 ,C161_=_C830 ,C161_=_C831 ,C161_=_C832 ,C161_=_C833 ,C161_=_C834 ,\nC161_=_C835 ,C161_=_C836 ,C161_=_C837 ,C161_=_C838 ,C161_=_C839 ,C161_=_C840 ,\nC161_=_C841 ,C161_=_C842 ,C161_=_C843 ,C161_=_C844 ,C161_=_C845 ,C161_=_C846 ,\nC162_=_C163 ,C162_=_C207 ,C162_=_C251 ,C162_=_C294 ,C162_=_C336 ,C162_=_C377 ,\nC162_=_C417 ,C162_=_C456 ,C162_=_C494 ,C162_=_C531 ,C162_=_C567 ,C162_=_C602 ,\nC162_=_C636 ,C162_=_C669 ,C162_=_C701 ,C162_=_C732 ,C162_=_C762 ,C162_=_C848 ,\nC162_=_C849 ,C162_=_C850 ,C162_=_C851 ,C162_=_C852 ,C162_=_C853 ,C162_=_C854 ,\nC162_=_C855 ,C162_=_C856 ,C162_=_C857 ,C162_=_C858 ,C162_=_C859 ,C162_=_C860 ,\nC162_=_C861 ,C162_=_C862 ,C162_=_C863 ,C162_=_C864 ,C162_=_C865 ,C162_=_C866 ,\nC162_=_C867 ,C162_=_C868 ,C162_=_C869 ,C162_=_C870 ,C162_=_C871 ,C162_=_C872 ,\nC162_=_C873 ,C163_=_C208 ,C163_=_C252 ,C163_=_C295 ,C163_=_C337 ,C163_=_C378 ,\nC163_=_C418 ,C163_=_C457 ,C163_=_C495 ,C163_=_C532 ,C163_=_C568 ,C163_=_C603 ,\nC163_=_C637 ,C163_=_C670 ,C163_=_C702 ,C163_=_C733 ,C163_=_C763 ,C163_=_C874 ,\nC163_=_C875 ,C163_=_C876 ,C163_=_C877 ,C163_=_C878 ,C163_=_C879 ,C163_=_C880 ,\nC163_=_C881 ,C163_=_C882 ,C163_=_C883 ,C163_=_C884 ,C163_=_C885 ,C163_=_C886 ,\nC163_=_C887 ,C163_=_C888 ,C163_=_C889 ,C163_=_C890 ,C163_=_C891 ,C163_=_C892 ,\nC163_=_C893 ,C163_=_C894 ,C163_=_C895 ,C163_=_C896 ,C163_=_C897 ,C163_=_C898 ,\nC163_=_C899 ,C205_=_C206 ,C205_=_C207 ,C205_=_C208 ,C205_=_C249 ,C205_=_C292 ,\nC205_=_C334 ,C205_=_C375 ,C205_=_C415 ,C205_=_C454 ,C205_=_C492 ,C205_=_C529 ,\nC205_=_C565 ,C205_=_C600 ,C205_=_C634 ,C205_=_C667 ,C205_=_C699 ,C205_=_C730 ,\nC205_=_C760 ,C205_=_C793 ,C205_=_C794 ,C205_=_C795 ,C205_=_C796 ,C205_=_C797 ,\nC205_=_C798 ,C205_=_C799 ,C205_=_C800 ,C205_=_C801 ,C205_=_C802 ,C205_=_C803 ,\nC205_=_C804 ,C205_=_C805 ,C205_=_C806 ,C205_=_C807 ,C205_=_C808 ,C205_=_C809 ,\nC205_=_C810 ,C205_=_C811 ,C205_=_C812 ,C205_=_C813 ,C205_=_C814 ,C205_=_C815 ,\nC205_=_C816 ,C205_=_C817 ,C205_=_C818 ,C206_=_C207 ,C206_=_C208 ,C206_=_C250 ,\nC206_=_C293 ,C206_=_C335 ,C206_=_C376 ,C206_=_C416 ,C206_=_C455 ,C206_=_C493 ,\nC206_=_C530 ,C206_=_C566 ,C206_=_C601 ,C206_=_C635 ,C206_=_C668 ,C206_=_C700 ,\nC206_=_C731 ,C206_=_C761 ,C206_=_C821 ,C206_=_C822 ,C206_=_C823 ,C206_=_C824 ,\nC206_=_C825 ,C206_=_C826 ,C206_=_C827 ,C206_=_C828 ,C206_=_C829 ,C206_=_C830 ,\nC206_=_C831 ,C206_=_C832 ,C206_=_C833 ,C206_=_C834 ,C206_=_C835 ,C206_=_C836 ,\nC206_=_C837 ,C206_=_C838 ,C206_=_C839 ,C206_=_C840 ,C206_=_C841 ,C206_=_C842 ,\nC206_=_C843 ,C206_=_C844 ,C206_=_C845 ,C206_=_C846 ,C207_=_C208 ,C207_=_C251 ,\nC207_=_C294 ,C207_=_C336 ,C207_=_C377 ,C207_=_C417 ,C207_=_C456 ,C207_=_C494 ,\nC207_=_C531 ,C207_=_C567 ,C207_=_C602 ,C207_=_C636 ,C207_=_C669 ,C207_=_C701 ,\nC207_=_C732 ,C207_=_C762 ,C207_=_C848 ,C207_=_C849 ,C207_=_C850 ,C207_=_C851 ,\nC207_=_C852 ,C207_=_C853 ,C207_=_C854 ,C207_=_C855 ,C207_=_C856 ,C207_=_C857 ,\nC207_=_C858 ,C207_=_C859 ,C207_=_C860 ,C207_=_C861 ,C207_=_C862 ,C207_=_C863 ,\nC207_=_C864 ,C207_=_C865 ,C207_=_C866 ,C207_=_C867 ,C207_=_C868 ,C207_=_C869 ,\nC207_=_C870 ,C207_=_C871 ,C207_=_C872 ,C207_=_C873 ,C208_=_C252 ,C208_=_C295 ,\nC208_=_C337 ,C208_=_C378 ,C208_=_C418 ,C208_=_C457 ,C208_=_C495 ,C208_=_C532 ,\nC208_=_C568 ,C208_=_C603 ,C208_=_C637 ,C208_=_C670 ,C208_=_C702 ,C208_=_C733 ,\nC208_=_C763 ,C208_=_C874 ,C208_=_C875 ,C208_=_C876 ,C208_=_C877 ,C208_=_C878 ,\nC208_=_C879 ,C208_=_C880 ,C208_=_C881 ,C208_=_C882 ,C208_=_C883 ,C208_=_C884 ,\nC208_=_C885 ,C208_=_C886 ,C208_=_C887 ,C208_=_C888 ,C208_=_C889 ,C208_=_C890 ,\nC208_=_C891 ,C208_=_C892 ,C208_=_C893 ,C208_=_C894 ,C208_=_C895 ,C208_=_C896 ,\nC208_=_C897 ,C208_=_C898 ,C208_=_C899 ,C249_=_C250 ,C249_=_C251 ,C249_=_C252 ,\nC249_=_C292 ,C249_=_C334 ,C249_=_C375 ,C249_=_C415 ,C249_=_C454 ,C249_=_C492 ,\nC249_=_C529 ,C249_=_C565 ,C249_=_C600 ,C249_=_C634 ,C249_=_C667 ,C249_=_C699 ,\nC249_=_C730 ,C249_=_C760 ,C249_=_C793 ,C249_=_C794 ,C249_=_C795 ,C249_=_C796 ,\nC249_=_C797 ,C249_=_C798 ,C249_=_C799 ,C249_=_C800 ,C249_=_C801 ,C249_=_C802 ,\nC249_=_C803 ,C249_=_C804 ,C249_=_C805 ,C249_=_C806 ,C249_=_C807 ,C249_=_C808 ,\nC249_=_C809 ,C249_=_C810 ,C249_=_C811 ,C249_=_C812 ,C249_=_C813 ,C249_=_C814 ,\nC249_=_C815 ,C249_=_C816 ,C249_=_C817 ,C249_=_C818 ,C250_=_C251 ,C250_=_C252 ,\nC250_=_C293 ,C250_=_C335 ,C250_=_C376 ,C250_=_C416 ,C250_=_C455 ,C250_=_C493 ,\nC250_=_C530 ,C250_=_C566 ,C250_=_C601 ,C250_=_C635 ,C250_=_C668 ,C250_=_C700 ,\nC250_=_C731 ,C250_=_C761 ,C250_=_C821 ,C250_=_C822 ,C250_=_C823 ,C250_=_C824 ,\nC250_=_C825 ,C250_=_C826 ,C250_=_C827 ,C250_=_C828 ,C250_=_C829 ,C250_=_C830 ,\nC250_=_C831 ,C250_=_C832 ,C250_=_C833 ,C250_=_C834 ,C250_=_C835 ,C250_=_C836 ,\nC250_=_C837 ,C250_=_C838 ,C250_=_C839 ,C250_=_C840 ,C250_=_C841 ,C250_=_C842 ,\nC250_=_C843 ,C250_=_C844 ,C250_=_C845 ,C250_=_C846 ,C251_=_C252 ,C251_=_C294 ,\nC251_=_C336 ,C251_=_C377 ,C251_=_C417 ,C251_=_C456 ,C251_=_C494 ,C251_=_C531 ,\nC251_=_C567 ,C251_=_C602 ,C251_=_C636 ,C251_=_C669 ,C251_=_C701 ,C251_=_C732 ,\nC251_=_C762 ,C251_=_C848 ,C251_=_C849 ,C251_=_C850 ,C251_=_C851 ,C251_=_C852 ,\nC251_=_C853 ,C251_=_C854 ,C251_=_C855 ,C251_=_C856 ,C251_=_C857 ,C251_=_C858 ,\nC251_=_C859 ,C251_=_C860 ,C251_=_C861 ,C251_=_C862 ,C251_=_C863 ,C251_=_C864 ,\nC251_=_C865 ,C251_=_C866 ,C251_=_C867 ,C251_=_C868 ,C251_=_C869 ,C251_=_C870 ,\nC251_=_C871 ,C251_=_C872 ,C251_=_C873 ,C252_=_C295 ,C252_=_C337 ,C252_=_C378 ,\nC252_=_C418 ,C252_=_C457 ,C252_=_C495 ,C252_=_C532 ,C252_=_C568 ,C252_=_C603 ,\nC252_=_C637 ,C252_=_C670 ,C252_=_C702 ,C252_=_C733 ,C252_=_C763 ,C252_=_C874 ,\nC252_=_C875 ,C252_=_C876 ,C252_=_C877 ,C252_=_C878 ,C252_=_C879 ,C252_=_C880 ,\nC252_=_C881 ,C252_=_C882 ,C252_=_C883 ,C252_=_C884 ,C252_=_C885 ,C252_=_C886 ,\nC252_=_C887 ,C252_=_C888</w:t>
      </w:r>
    </w:p>
    <w:p>
      <w:pPr>
        <w:pStyle w:val="PreformattedText"/>
        <w:bidi w:val="0"/>
        <w:spacing w:before="0" w:after="0"/>
        <w:jc w:val="left"/>
        <w:rPr/>
      </w:pPr>
      <w:r>
        <w:rPr/>
        <w:t xml:space="preserve"> </w:t>
      </w:r>
      <w:r>
        <w:rPr/>
        <w:t>,C252_=_C889 ,C252_=_C890 ,C252_=_C891 ,C252_=_C892 ,\nC252_=_C893 ,C252_=_C894 ,C252_=_C895 ,C252_=_C896 ,C252_=_C897 ,C252_=_C898 ,\nC252_=_C899 ,C292_=_C293 ,C292_=_C294 ,C292_=_C295 ,C292_=_C334 ,C292_=_C375 ,\nC292_=_C415 ,C292_=_C454 ,C292_=_C492 ,C292_=_C529 ,C292_=_C565 ,C292_=_C600 ,\nC292_=_C634 ,C292_=_C667 ,C292_=_C699 ,C292_=_C730 ,C292_=_C760 ,C292_=_C793 ,\nC292_=_C794 ,C292_=_C795 ,C292_=_C796 ,C292_=_C797 ,C292_=_C798 ,C292_=_C799 ,\nC292_=_C800 ,C292_=_C801 ,C292_=_C802 ,C292_=_C803 ,C292_=_C804 ,C292_=_C805 ,\nC292_=_C806 ,C292_=_C807 ,C292_=_C808 ,C292_=_C809 ,C292_=_C810 ,C292_=_C811 ,\nC292_=_C812 ,C292_=_C813 ,C292_=_C814 ,C292_=_C815 ,C292_=_C816 ,C292_=_C817 ,\nC292_=_C818 ,C293_=_C294 ,C293_=_C295 ,C293_=_C335 ,C293_=_C376 ,C293_=_C416 ,\nC293_=_C455 ,C293_=_C493 ,C293_=_C530 ,C293_=_C566 ,C293_=_C601 ,C293_=_C635 ,\nC293_=_C668 ,C293_=_C700 ,C293_=_C731 ,C293_=_C761 ,C293_=_C821 ,C293_=_C822 ,\nC293_=_C823 ,C293_=_C824 ,C293_=_C825 ,C293_=_C826 ,C293_=_C827 ,C293_=_C828 ,\nC293_=_C829 ,C293_=_C830 ,C293_=_C831 ,C293_=_C832 ,C293_=_C833 ,C293_=_C834 ,\nC293_=_C835 ,C293_=_C836 ,C293_=_C837 ,C293_=_C838 ,C293_=_C839 ,C293_=_C840 ,\nC293_=_C841 ,C293_=_C842 ,C293_=_C843 ,C293_=_C844 ,C293_=_C845 ,C293_=_C846 ,\nC294_=_C295 ,C294_=_C336 ,C294_=_C377 ,C294_=_C417 ,C294_=_C456 ,C294_=_C494 ,\nC294_=_C531 ,C294_=_C567 ,C294_=_C602 ,C294_=_C636 ,C294_=_C669 ,C294_=_C701 ,\nC294_=_C732 ,C294_=_C762 ,C294_=_C848 ,C294_=_C849 ,C294_=_C850 ,C294_=_C851 ,\nC294_=_C852 ,C294_=_C853 ,C294_=_C854 ,C294_=_C855 ,C294_=_C856 ,C294_=_C857 ,\nC294_=_C858 ,C294_=_C859 ,C294_=_C860 ,C294_=_C861 ,C294_=_C862 ,C294_=_C863 ,\nC294_=_C864 ,C294_=_C865 ,C294_=_C866 ,C294_=_C867 ,C294_=_C868 ,C294_=_C869 ,\nC294_=_C870 ,C294_=_C871 ,C294_=_C872 ,C294_=_C873 ,C295_=_C337 ,C295_=_C378 ,\nC295_=_C418 ,C295_=_C457 ,C295_=_C495 ,C295_=_C532 ,C295_=_C568 ,C295_=_C603 ,\nC295_=_C637 ,C295_=_C670 ,C295_=_C702 ,C295_=_C733 ,C295_=_C763 ,C295_=_C874 ,\nC295_=_C875 ,C295_=_C876 ,C295_=_C877 ,C295_=_C878 ,C295_=_C879 ,C295_=_C880 ,\nC295_=_C881 ,C295_=_C882 ,C295_=_C883 ,C295_=_C884 ,C295_=_C885 ,C295_=_C886 ,\nC295_=_C887 ,C295_=_C888 ,C295_=_C889 ,C295_=_C890 ,C295_=_C891 ,C295_=_C892 ,\nC295_=_C893 ,C295_=_C894 ,C295_=_C895 ,C295_=_C896 ,C295_=_C897 ,C295_=_C898 ,\nC295_=_C899 ,C334_=_C335 ,C334_=_C336 ,C334_=_C337 ,C334_=_C375 ,C334_=_C415 ,\nC334_=_C454 ,C334_=_C492 ,C334_=_C529 ,C334_=_C565 ,C334_=_C600 ,C334_=_C634 ,\nC334_=_C667 ,C334_=_C699 ,C334_=_C730 ,C334_=_C760 ,C334_=_C793 ,C334_=_C794 ,\nC334_=_C795 ,C334_=_C796 ,C334_=_C797 ,C334_=_C798 ,C334_=_C799 ,C334_=_C800 ,\nC334_=_C801 ,C334_=_C802 ,C334_=_C803 ,C334_=_C804 ,C334_=_C805 ,C334_=_C806 ,\nC334_=_C807 ,C334_=_C808 ,C334_=_C809 ,C334_=_C810 ,C334_=_C811 ,C334_=_C812 ,\nC334_=_C813 ,C334_=_C814 ,C334_=_C815 ,C334_=_C816 ,C334_=_C817 ,C334_=_C818 ,\nC335_=_C336 ,C335_=_C337 ,C335_=_C376 ,C335_=_C416 ,C335_=_C455 ,C335_=_C493 ,\nC335_=_C530 ,C335_=_C566 ,C335_=_C601 ,C335_=_C635 ,C335_=_C668 ,C335_=_C700 ,\nC335_=_C731 ,C335_=_C761 ,C335_=_C821 ,C335_=_C822 ,C335_=_C823 ,C335_=_C824 ,\nC335_=_C825 ,C335_=_C826 ,C335_=_C827 ,C335_=_C828 ,C335_=_C829 ,C335_=_C830 ,\nC335_=_C831 ,C335_=_C832 ,C335_=_C833 ,C335_=_C834 ,C335_=_C835 ,C335_=_C836 ,\nC335_=_C837 ,C335_=_C838 ,C335_=_C839 ,C335_=_C840 ,C335_=_C841 ,C335_=_C842 ,\nC335_=_C843 ,C335_=_C844 ,C335_=_C845 ,C335_=_C846 ,C336_=_C337 ,C336_=_C377 ,\nC336_=_C417 ,C336_=_C456 ,C336_=_C494 ,C336_=_C531 ,C336_=_C567 ,C336_=_C602 ,\nC336_=_C636 ,C336_=_C669 ,C336_=_C701 ,C336_=_C732 ,C336_=_C762 ,C336_=_C848 ,\nC336_=_C849 ,C336_=_C850 ,C336_=_C851 ,C336_=_C852 ,C336_=_C853 ,C336_=_C854 ,\nC336_=_C855 ,C336_=_C856 ,C336_=_C857 ,C336_=_C858 ,C336_=_C859 ,C336_=_C860 ,\nC336_=_C861 ,C336_=_C862 ,C336_=_C863 ,C336_=_C864 ,C336_=_C865 ,C336_=_C866 ,\nC336_=_C867 ,C336_=_C868 ,C336_=_C869 ,C336_=_C870 ,C336_=_C871 ,C336_=_C872 ,\nC336_=_C873 ,C337_=_C378 ,C337_=_C418 ,C337_=_C457 ,C337_=_C495 ,C337_=_C532 ,\nC337_=_C568 ,C337_=_C603 ,C337_=_C637 ,C337_=_C670 ,C337_=_C702 ,C337_=_C733 ,\nC337_=_C763 ,C337_=_C874 ,C337_=_C875 ,C337_=_C876 ,C337_=_C877 ,C337_=_C878 ,\nC337_=_C879 ,C337_=_C880 ,C337_=_C881 ,C337_=_C882 ,C337_=_C883 ,C337_=_C884 ,\nC337_=_C885 ,C337_=_C886 ,C337_=_C887 ,C337_=_C888 ,C337_=_C889 ,C337_=_C890 ,\nC337_=_C891 ,C337_=_C892 ,C337_=_C893 ,C337_=_C894 ,C337_=_C895 ,C337_=_C896 ,\nC337_=_C897 ,C337_=_C898 ,C337_=_C899 ,C375_=_C376 ,C375_=_C377 ,C375_=_C378 ,\nC375_=_C415 ,C375_=_C454 ,C375_=_C492 ,C375_=_C529 ,C375_=_C565 ,C375_=_C600 ,\nC375_=_C634 ,C375_=_C667 ,C375_=_C699 ,C375_=_C730 ,C375_=_C760 ,C375_=_C793 ,\nC375_=_C794 ,C375_=_C795 ,C375_=_C796 ,C375_=_C797 ,C375_=_C798 ,C375_=_C799 ,\nC375_=_C800 ,C375_=_C801 ,C375_=_C802 ,C375_=_C803 ,C375_=_C804 ,C375_=_C805 ,\nC375_=_C806 ,C375_=_C807 ,C375_=_C808 ,C375_=_C809 ,C375_=_C810 ,C375_=_C811 ,\nC375_=_C812 ,C375_=_C813 ,C375_=_C814 ,C375_=_C815 ,C375_=_C816 ,C375_=_C817 ,\nC375_=_C818 ,C376_=_C377 ,C376_=_C378 ,C376_=_C416 ,C376_=_C455 ,C376_=_C493 ,\nC376_=_C530 ,C376_=_C566 ,C376_=_C601 ,C376_=_C635 ,C376_=_C668 ,C376_=_C700 ,\nC376_=_C731 ,C376_=_C761 ,C376_=_C821 ,C376_=_C822 ,C376_=_C823 ,C376_=_C824 ,\nC376_=_C825 ,C376_=_C826 ,C376_=_C827 ,C376_=_C828 ,C376_=_C829 ,C376_=_C830 ,\nC376_=_C831 ,C376_=_C832 ,C376_=_C833 ,C376_=_C834 ,C376_=_C835 ,C376_=_C836 ,\nC376_=_C837 ,C376_=_C838 ,C376_=_C839 ,C376_=_C840 ,C376_=_C841 ,C376_=_C842 ,\nC376_=_C843 ,C376_=_C844 ,C376_=_C845 ,C376_=_C846 ,C377_=_C378 ,C377_=_C417 ,\nC377_=_C456 ,C377_=_C494 ,C377_=_C531 ,C377_=_C567 ,C377_=_C602 ,C377_=_C636 ,\nC377_=_C669 ,C377_=_C701 ,C377_=_C732 ,C377_=_C762 ,C377_=_C848 ,C377_=_C849 ,\nC377_=_C850 ,C377_=_C851 ,C377_=_C852 ,C377_=_C853 ,C377_=_C854 ,C377_=_C855 ,\nC377_=_C856 ,C377_=_C857 ,C377_=_C858 ,C377_=_C859 ,C377_=_C860 ,C377_=_C861 ,\nC377_=_C862 ,C377_=_C863 ,C377_=_C864 ,C377_=_C865 ,C377_=_C866 ,C377_=_C867 ,\nC377_=_C868 ,C377_=_C869 ,C377_=_C870 ,C377_=_C871 ,C377_=_C872 ,C377_=_C873 ,\nC378_=_C418 ,C378_=_C457 ,C378_=_C495 ,C378_=_C532 ,C378_=_C568 ,C378_=_C603 ,\nC378_=_C637 ,C378_=_C670 ,C378_=_C702 ,C378_=_C733 ,C378_=_C763 ,C378_=_C874 ,\nC378_=_C875 ,C378_=_C876 ,C378_=_C877 ,C378_=_C878 ,C378_=_C879 ,C378_=_C880 ,\nC378_=_C881 ,C378_=_C882 ,C378_=_C883 ,C378_=_C884 ,C378_=_C885 ,C378_=_C886 ,\nC378_=_C887 ,C378_=_C888 ,C378_=_C889 ,C378_=_C890 ,C378_=_C891 ,C378_=_C892 ,\nC378_=_C893 ,C378_=_C894 ,C378_=_C895 ,C378_=_C896 ,C378_=_C897 ,C378_=_C898 ,\nC378_=_C899 ,C415_=_C416 ,C415_=_C417 ,C415_=_C418 ,C415_=_C454 ,C415_=_C492 ,\nC415_=_C529 ,C415_=_C565 ,C415_=_C600 ,C415_=_C634 ,C415_=_C667 ,C415_=_C699 ,\nC415_=_C730 ,C415_=_C760 ,C415_=_C793 ,C415_=_C794 ,C415_=_C795 ,C415_=_C796 ,\nC415_=_C797 ,C415_=_C798 ,C415_=_C799 ,C415_=_C800 ,C415_=_C801 ,C415_=_C802 ,\nC415_=_C803 ,C415_=_C804 ,C415_=_C805 ,C415_=_C806 ,C415_=_C807 ,C415_=_C808 ,\nC415_=_C809 ,C415_=_C810 ,C415_=_C811 ,C415_=_C812 ,C415_=_C813 ,C415_=_C814 ,\nC415_=_C815 ,C415_=_C816 ,C415_=_C817 ,C415_=_C818 ,C416_=_C417 ,C416_=_C418 ,\nC416_=_C455 ,C416_=_C493 ,C416_=_C530 ,C416_=_C566 ,C416_=_C601 ,C416_=_C635 ,\nC416_=_C668 ,C416_=_C700 ,C416_=_C731 ,C416_=_C761 ,C416_=_C821 ,C416_=_C822 ,\nC416_=_C823 ,C416_=_C824 ,C416_=_C825 ,C416_=_C826 ,C416_=_C827 ,C416_=_C828 ,\nC416_=_C829 ,C416_=_C830 ,C416_=_C831 ,C416_=_C832 ,C416_=_C833 ,C416_=_C834 ,\nC416_=_C835 ,C416_=_C836 ,C416_=_C837 ,C416_=_C838 ,C416_=_C839 ,C416_=_C840 ,\nC416_=_C841 ,C416_=_C842 ,C416_=_C843 ,C416_=_C844 ,C416_=_C845 ,C416_=_C846 ,\nC417_=_C418 ,C417_=_C456 ,C417_=_C494 ,C417_=_C531 ,C417_=_C567 ,C417_=_C602 ,\nC417_=_C636 ,C417_=_C669 ,C417_=_C701 ,C417_=_C732 ,C417_=_C762 ,C417_=_C848 ,\nC417_=_C849 ,C417_=_C850 ,C417_=_C851 ,C417_=_C852 ,C417_=_C853 ,C417_=_C854 ,\nC417_=_C855 ,C417_=_C856 ,C417_=_C857 ,C417_=_C858 ,C417_=_C859 ,C417_=_C860 ,\nC417_=_C861 ,C417_=_C862 ,C417_=_C863 ,C417_=_C864 ,C417_=_C865 ,C417_=_C866 ,\nC417_=_C867 ,C417_=_C868 ,C417_=_C869 ,C417_=_C870 ,C417_=_C871 ,C417_=_C872 ,\nC417_=_C873 ,C418_=_C457 ,C418_=_C495 ,C418_=_C532 ,C418_=_C568 ,C418_=_C603 ,\nC418_=_C637 ,C418_=_C670 ,C418_=_C702 ,C418_=_C733 ,C418_=_C763 ,C418_=_C874 ,\nC418_=_C875 ,C418_=_C876 ,C418_=_C877 ,C418_=_C878 ,C418_=_C879 ,C418_=_C880 ,\nC418_=_C881 ,C418_=_C882 ,C418_=_C883 ,C418_=_C884 ,C418_=_C885 ,C418_=_C886 ,\nC418_=_C887 ,C418_=_C888 ,C418_=_C889 ,C418_=_C890 ,C418_=_C891 ,C418_=_C892 ,\nC418_=_C893 ,C418_=_C894 ,C418_=_C895 ,C418_=_C896 ,C418_=_C897 ,C418_=_C898 ,\nC418_=_C899 ,C454_=_C455 ,C454_=_C456 ,C454_=_C457 ,C454_=_C492 ,C454_=_C529 ,\nC454_=_C565 ,C454_=_C600 ,C454_=_C634 ,C454_=_C667 ,C454_=_C699 ,C454_=_C730 ,\nC454_=_C760 ,C454_=_C793 ,C454_=_C794 ,C454_=_C795 ,C454_=_C796 ,C454_=_C797 ,\nC454_=_C798 ,C454_=_C799 ,C454_=_C800 ,C454_=_C801 ,C454_=_C802 ,C454_=_C803 ,\nC454_=_C804 ,C454_=_C805 ,C454_=_C806 ,C454_=_C807 ,C454_=_C808 ,C454_=_C809 ,\nC454_=_C810 ,C454_=_C811 ,C454_=_C812 ,C454_=_C813 ,C454_=_C814 ,C454_=_C815 ,\nC454_=_C816 ,C454_=_C817 ,C454_=_C818 ,C455_=_C456 ,C455_=_C457 ,C455_=_C493 ,\nC455_=_C530 ,C455_=_C566 ,C455_=_C601 ,C455_=_C635 ,C455_=_C668 ,C455_=_C700 ,\nC455_=_C731 ,C455_=_C761 ,C455_=_C821 ,C455_=_C822 ,C455_=_C823 ,C455_=_C824 ,\nC455_=_C825 ,C455_=_C826 ,C455_=_C827 ,C455_=_C828 ,C455_=_C829 ,C455_=_C830 ,\nC455_=_C831 ,C455_=_C832 ,C455_=_C833 ,C455_=_C834 ,C455_=_C835 ,C455_=_C836 ,\nC455_=_C837 ,C455_=_C838 ,C455_=_C839 ,C455_=_C840 ,C455_=_C841 ,C455_=_C842 ,\nC455_=_C843 ,C455_=_C844 ,C455_=_C845 ,C455_=_C846 ,C456_=_C457 ,C456_=_C494 ,\nC456_=_C531 ,C456_=_C567 ,C456_=_C602 ,C456_=_C636 ,C456_=_C669 ,C456_=_C701 ,\nC456_=_C732 ,C456_=_C762 ,C456_=_C848 ,C456_=_C849 ,C456_=_C850 ,C456_=_C851 ,\nC456_=_C852 ,C456_=_C853 ,C456_=_C854 ,C456_=_C855 ,C456_=_C856 ,C456_=_C857 ,\nC456_=_C858 ,C456_=_C859 ,C456_=_C860 ,C456_=_C861 ,C456_=_C862 ,C456_=_C863 ,\nC456_=_C864 ,C456_=_C865 ,C456_=_C866 ,C456_=_C867 ,C456_=_C868 ,C456_=_C869 ,\nC456_=_C870</w:t>
      </w:r>
    </w:p>
    <w:p>
      <w:pPr>
        <w:pStyle w:val="PreformattedText"/>
        <w:bidi w:val="0"/>
        <w:spacing w:before="0" w:after="0"/>
        <w:jc w:val="left"/>
        <w:rPr/>
      </w:pPr>
      <w:r>
        <w:rPr/>
        <w:t xml:space="preserve"> </w:t>
      </w:r>
      <w:r>
        <w:rPr/>
        <w:t>,C456_=_C871 ,C456_=_C872 ,C456_=_C873 ,C457_=_C495 ,C457_=_C532 ,\nC457_=_C568 ,C457_=_C603 ,C457_=_C637 ,C457_=_C670 ,C457_=_C702 ,C457_=_C733 ,\nC457_=_C763 ,C457_=_C874 ,C457_=_C875 ,C457_=_C876 ,C457_=_C877 ,C457_=_C878 ,\nC457_=_C879 ,C457_=_C880 ,C457_=_C881 ,C457_=_C882 ,C457_=_C883 ,C457_=_C884 ,\nC457_=_C885 ,C457_=_C886 ,C457_=_C887 ,C457_=_C888 ,C457_=_C889 ,C457_=_C890 ,\nC457_=_C891 ,C457_=_C892 ,C457_=_C893 ,C457_=_C894 ,C457_=_C895 ,C457_=_C896 ,\nC457_=_C897 ,C457_=_C898 ,C457_=_C899 ,C492_=_C493 ,C492_=_C494 ,C492_=_C495 ,\nC492_=_C529 ,C492_=_C565 ,C492_=_C600 ,C492_=_C634 ,C492_=_C667 ,C492_=_C699 ,\nC492_=_C730 ,C492_=_C760 ,C492_=_C793 ,C492_=_C794 ,C492_=_C795 ,C492_=_C796 ,\nC492_=_C797 ,C492_=_C798 ,C492_=_C799 ,C492_=_C800 ,C492_=_C801 ,C492_=_C802 ,\nC492_=_C803 ,C492_=_C804 ,C492_=_C805 ,C492_=_C806 ,C492_=_C807 ,C492_=_C808 ,\nC492_=_C809 ,C492_=_C810 ,C492_=_C811 ,C492_=_C812 ,C492_=_C813 ,C492_=_C814 ,\nC492_=_C815 ,C492_=_C816 ,C492_=_C817 ,C492_=_C818 ,C493_=_C494 ,C493_=_C495 ,\nC493_=_C530 ,C493_=_C566 ,C493_=_C601 ,C493_=_C635 ,C493_=_C668 ,C493_=_C700 ,\nC493_=_C731 ,C493_=_C761 ,C493_=_C821 ,C493_=_C822 ,C493_=_C823 ,C493_=_C824 ,\nC493_=_C825 ,C493_=_C826 ,C493_=_C827 ,C493_=_C828 ,C493_=_C829 ,C493_=_C830 ,\nC493_=_C831 ,C493_=_C832 ,C493_=_C833 ,C493_=_C834 ,C493_=_C835 ,C493_=_C836 ,\nC493_=_C837 ,C493_=_C838 ,C493_=_C839 ,C493_=_C840 ,C493_=_C841 ,C493_=_C842 ,\nC493_=_C843 ,C493_=_C844 ,C493_=_C845 ,C493_=_C846 ,C494_=_C495 ,C494_=_C531 ,\nC494_=_C567 ,C494_=_C602 ,C494_=_C636 ,C494_=_C669 ,C494_=_C701 ,C494_=_C732 ,\nC494_=_C762 ,C494_=_C848 ,C494_=_C849 ,C494_=_C850 ,C494_=_C851 ,C494_=_C852 ,\nC494_=_C853 ,C494_=_C854 ,C494_=_C855 ,C494_=_C856 ,C494_=_C857 ,C494_=_C858 ,\nC494_=_C859 ,C494_=_C860 ,C494_=_C861 ,C494_=_C862 ,C494_=_C863 ,C494_=_C864 ,\nC494_=_C865 ,C494_=_C866 ,C494_=_C867 ,C494_=_C868 ,C494_=_C869 ,C494_=_C870 ,\nC494_=_C871 ,C494_=_C872 ,C494_=_C873 ,C495_=_C532 ,C495_=_C568 ,C495_=_C603 ,\nC495_=_C637 ,C495_=_C670 ,C495_=_C702 ,C495_=_C733 ,C495_=_C763 ,C495_=_C874 ,\nC495_=_C875 ,C495_=_C876 ,C495_=_C877 ,C495_=_C878 ,C495_=_C879 ,C495_=_C880 ,\nC495_=_C881 ,C495_=_C882 ,C495_=_C883 ,C495_=_C884 ,C495_=_C885 ,C495_=_C886 ,\nC495_=_C887 ,C495_=_C888 ,C495_=_C889 ,C495_=_C890 ,C495_=_C891 ,C495_=_C892 ,\nC495_=_C893 ,C495_=_C894 ,C495_=_C895 ,C495_=_C896 ,C495_=_C897 ,C495_=_C898 ,\nC495_=_C899 ,C529_=_C530 ,C529_=_C531 ,C529_=_C532 ,C529_=_C565 ,C529_=_C600 ,\nC529_=_C634 ,C529_=_C667 ,C529_=_C699 ,C529_=_C730 ,C529_=_C760 ,C529_=_C793 ,\nC529_=_C794 ,C529_=_C795 ,C529_=_C796 ,C529_=_C797 ,C529_=_C798 ,C529_=_C799 ,\nC529_=_C800 ,C529_=_C801 ,C529_=_C802 ,C529_=_C803 ,C529_=_C804 ,C529_=_C805 ,\nC529_=_C806 ,C529_=_C807 ,C529_=_C808 ,C529_=_C809 ,C529_=_C810 ,C529_=_C811 ,\nC529_=_C812 ,C529_=_C813 ,C529_=_C814 ,C529_=_C815 ,C529_=_C816 ,C529_=_C817 ,\nC529_=_C818 ,C530_=_C531 ,C530_=_C532 ,C530_=_C566 ,C530_=_C601 ,C530_=_C635 ,\nC530_=_C668 ,C530_=_C700 ,C530_=_C731 ,C530_=_C761 ,C530_=_C821 ,C530_=_C822 ,\nC530_=_C823 ,C530_=_C824 ,C530_=_C825 ,C530_=_C826 ,C530_=_C827 ,C530_=_C828 ,\nC530_=_C829 ,C530_=_C830 ,C530_=_C831 ,C530_=_C832 ,C530_=_C833 ,C530_=_C834 ,\nC530_=_C835 ,C530_=_C836 ,C530_=_C837 ,C530_=_C838 ,C530_=_C839 ,C530_=_C840 ,\nC530_=_C841 ,C530_=_C842 ,C530_=_C843 ,C530_=_C844 ,C530_=_C845 ,C530_=_C846 ,\nC531_=_C532 ,C531_=_C567 ,C531_=_C602 ,C531_=_C636 ,C531_=_C669 ,C531_=_C701 ,\nC531_=_C732 ,C531_=_C762 ,C531_=_C848 ,C531_=_C849 ,C531_=_C850 ,C531_=_C851 ,\nC531_=_C852 ,C531_=_C853 ,C531_=_C854 ,C531_=_C855 ,C531_=_C856 ,C531_=_C857 ,\nC531_=_C858 ,C531_=_C859 ,C531_=_C860 ,C531_=_C861 ,C531_=_C862 ,C531_=_C863 ,\nC531_=_C864 ,C531_=_C865 ,C531_=_C866 ,C531_=_C867 ,C531_=_C868 ,C531_=_C869 ,\nC531_=_C870 ,C531_=_C871 ,C531_=_C872 ,C531_=_C873 ,C532_=_C568 ,C532_=_C603 ,\nC532_=_C637 ,C532_=_C670 ,C532_=_C702 ,C532_=_C733 ,C532_=_C763 ,C532_=_C874 ,\nC532_=_C875 ,C532_=_C876 ,C532_=_C877 ,C532_=_C878 ,C532_=_C879 ,C532_=_C880 ,\nC532_=_C881 ,C532_=_C882 ,C532_=_C883 ,C532_=_C884 ,C532_=_C885 ,C532_=_C886 ,\nC532_=_C887 ,C532_=_C888 ,C532_=_C889 ,C532_=_C890 ,C532_=_C891 ,C532_=_C892 ,\nC532_=_C893 ,C532_=_C894 ,C532_=_C895 ,C532_=_C896 ,C532_=_C897 ,C532_=_C898 ,\nC532_=_C899 ,C565_=_C566 ,C565_=_C567 ,C565_=_C568 ,C565_=_C600 ,C565_=_C634 ,\nC565_=_C667 ,C565_=_C699 ,C565_=_C730 ,C565_=_C760 ,C565_=_C793 ,C565_=_C794 ,\nC565_=_C795 ,C565_=_C796 ,C565_=_C797 ,C565_=_C798 ,C565_=_C799 ,C565_=_C800 ,\nC565_=_C801 ,C565_=_C802 ,C565_=_C803 ,C565_=_C804 ,C565_=_C805 ,C565_=_C806 ,\nC565_=_C807 ,C565_=_C808 ,C565_=_C809 ,C565_=_C810 ,C565_=_C811 ,C565_=_C812 ,\nC565_=_C813 ,C565_=_C814 ,C565_=_C815 ,C565_=_C816 ,C565_=_C817 ,C565_=_C818 ,\nC566_=_C567 ,C566_=_C568 ,C566_=_C601 ,C566_=_C635 ,C566_=_C668 ,C566_=_C700 ,\nC566_=_C731 ,C566_=_C761 ,C566_=_C821 ,C566_=_C822 ,C566_=_C823 ,C566_=_C824 ,\nC566_=_C825 ,C566_=_C826 ,C566_=_C827 ,C566_=_C828 ,C566_=_C829 ,C566_=_C830 ,\nC566_=_C831 ,C566_=_C832 ,C566_=_C833 ,C566_=_C834 ,C566_=_C835 ,C566_=_C836 ,\nC566_=_C837 ,C566_=_C838 ,C566_=_C839 ,C566_=_C840 ,C566_=_C841 ,C566_=_C842 ,\nC566_=_C843 ,C566_=_C844 ,C566_=_C845 ,C566_=_C846 ,C567_=_C568 ,C567_=_C602 ,\nC567_=_C636 ,C567_=_C669 ,C567_=_C701 ,C567_=_C732 ,C567_=_C762 ,C567_=_C848 ,\nC567_=_C849 ,C567_=_C850 ,C567_=_C851 ,C567_=_C852 ,C567_=_C853 ,C567_=_C854 ,\nC567_=_C855 ,C567_=_C856 ,C567_=_C857 ,C567_=_C858 ,C567_=_C859 ,C567_=_C860 ,\nC567_=_C861 ,C567_=_C862 ,C567_=_C863 ,C567_=_C864 ,C567_=_C865 ,C567_=_C866 ,\nC567_=_C867 ,C567_=_C868 ,C567_=_C869 ,C567_=_C870 ,C567_=_C871 ,C567_=_C872 ,\nC567_=_C873 ,C568_=_C603 ,C568_=_C637 ,C568_=_C670 ,C568_=_C702 ,C568_=_C733 ,\nC568_=_C763 ,C568_=_C874 ,C568_=_C875 ,C568_=_C876 ,C568_=_C877 ,C568_=_C878 ,\nC568_=_C879 ,C568_=_C880 ,C568_=_C881 ,C568_=_C882 ,C568_=_C883 ,C568_=_C884 ,\nC568_=_C885 ,C568_=_C886 ,C568_=_C887 ,C568_=_C888 ,C568_=_C889 ,C568_=_C890 ,\nC568_=_C891 ,C568_=_C892 ,C568_=_C893 ,C568_=_C894 ,C568_=_C895 ,C568_=_C896 ,\nC568_=_C897 ,C568_=_C898 ,C568_=_C899 ,C600_=_C601 ,C600_=_C602 ,C600_=_C603 ,\nC600_=_C634 ,C600_=_C667 ,C600_=_C699 ,C600_=_C730 ,C600_=_C760 ,C600_=_C793 ,\nC600_=_C794 ,C600_=_C795 ,C600_=_C796 ,C600_=_C797 ,C600_=_C798 ,C600_=_C799 ,\nC600_=_C800 ,C600_=_C801 ,C600_=_C802 ,C600_=_C803 ,C600_=_C804 ,C600_=_C805 ,\nC600_=_C806 ,C600_=_C807 ,C600_=_C808 ,C600_=_C809 ,C600_=_C810 ,C600_=_C811 ,\nC600_=_C812 ,C600_=_C813 ,C600_=_C814 ,C600_=_C815 ,C600_=_C816 ,C600_=_C817 ,\nC600_=_C818 ,C601_=_C602 ,C601_=_C603 ,C601_=_C635 ,C601_=_C668 ,C601_=_C700 ,\nC601_=_C731 ,C601_=_C761 ,C601_=_C821 ,C601_=_C822 ,C601_=_C823 ,C601_=_C824 ,\nC601_=_C825 ,C601_=_C826 ,C601_=_C827 ,C601_=_C828 ,C601_=_C829 ,C601_=_C830 ,\nC601_=_C831 ,C601_=_C832 ,C601_=_C833 ,C601_=_C834 ,C601_=_C835 ,C601_=_C836 ,\nC601_=_C837 ,C601_=_C838 ,C601_=_C839 ,C601_=_C840 ,C601_=_C841 ,C601_=_C842 ,\nC601_=_C843 ,C601_=_C844 ,C601_=_C845 ,C601_=_C846 ,C602_=_C603 ,C602_=_C636 ,\nC602_=_C669 ,C602_=_C701 ,C602_=_C732 ,C602_=_C762 ,C602_=_C848 ,C602_=_C849 ,\nC602_=_C850 ,C602_=_C851 ,C602_=_C852 ,C602_=_C853 ,C602_=_C854 ,C602_=_C855 ,\nC602_=_C856 ,C602_=_C857 ,C602_=_C858 ,C602_=_C859 ,C602_=_C860 ,C602_=_C861 ,\nC602_=_C862 ,C602_=_C863 ,C602_=_C864 ,C602_=_C865 ,C602_=_C866 ,C602_=_C867 ,\nC602_=_C868 ,C602_=_C869 ,C602_=_C870 ,C602_=_C871 ,C602_=_C872 ,C602_=_C873 ,\nC603_=_C637 ,C603_=_C670 ,C603_=_C702 ,C603_=_C733 ,C603_=_C763 ,C603_=_C874 ,\nC603_=_C875 ,C603_=_C876 ,C603_=_C877 ,C603_=_C878 ,C603_=_C879 ,C603_=_C880 ,\nC603_=_C881 ,C603_=_C882 ,C603_=_C883 ,C603_=_C884 ,C603_=_C885 ,C603_=_C886 ,\nC603_=_C887 ,C603_=_C888 ,C603_=_C889 ,C603_=_C890 ,C603_=_C891 ,C603_=_C892 ,\nC603_=_C893 ,C603_=_C894 ,C603_=_C895 ,C603_=_C896 ,C603_=_C897 ,C603_=_C898 ,\nC603_=_C899 ,C634_=_C635 ,C634_=_C636 ,C634_=_C637 ,C634_=_C667 ,C634_=_C699 ,\nC634_=_C730 ,C634_=_C760 ,C634_=_C793 ,C634_=_C794 ,C634_=_C795 ,C634_=_C796 ,\nC634_=_C797 ,C634_=_C798 ,C634_=_C799 ,C634_=_C800 ,C634_=_C801 ,C634_=_C802 ,\nC634_=_C803 ,C634_=_C804 ,C634_=_C805 ,C634_=_C806 ,C634_=_C807 ,C634_=_C808 ,\nC634_=_C809 ,C634_=_C810 ,C634_=_C811 ,C634_=_C812 ,C634_=_C813 ,C634_=_C814 ,\nC634_=_C815 ,C634_=_C816 ,C634_=_C817 ,C634_=_C818 ,C635_=_C636 ,C635_=_C637 ,\nC635_=_C668 ,C635_=_C700 ,C635_=_C731 ,C635_=_C761 ,C635_=_C821 ,C635_=_C822 ,\nC635_=_C823 ,C635_=_C824 ,C635_=_C825 ,C635_=_C826 ,C635_=_C827 ,C635_=_C828 ,\nC635_=_C829 ,C635_=_C830 ,C635_=_C831 ,C635_=_C832 ,C635_=_C833 ,C635_=_C834 ,\nC635_=_C835 ,C635_=_C836 ,C635_=_C837 ,C635_=_C838 ,C635_=_C839 ,C635_=_C840 ,\nC635_=_C841 ,C635_=_C842 ,C635_=_C843 ,C635_=_C844 ,C635_=_C845 ,C635_=_C846 ,\nC636_=_C637 ,C636_=_C669 ,C636_=_C701 ,C636_=_C732 ,C636_=_C762 ,C636_=_C848 ,\nC636_=_C849 ,C636_=_C850 ,C636_=_C851 ,C636_=_C852 ,C636_=_C853 ,C636_=_C854 ,\nC636_=_C855 ,C636_=_C856 ,C636_=_C857 ,C636_=_C858 ,C636_=_C859 ,C636_=_C860 ,\nC636_=_C861 ,C636_=_C862 ,C636_=_C863 ,C636_=_C864 ,C636_=_C865 ,C636_=_C866 ,\nC636_=_C867 ,C636_=_C868 ,C636_=_C869 ,C636_=_C870 ,C636_=_C871 ,C636_=_C872 ,\nC636_=_C873 ,C637_=_C670 ,C637_=_C702 ,C637_=_C733 ,C637_=_C763 ,C637_=_C874 ,\nC637_=_C875 ,C637_=_C876 ,C637_=_C877 ,C637_=_C878 ,C637_=_C879 ,C637_=_C880 ,\nC637_=_C881 ,C637_=_C882 ,C637_=_C883 ,C637_=_C884 ,C637_=_C885 ,C637_=_C886 ,\nC637_=_C887 ,C637_=_C888 ,C637_=_C889 ,C637_=_C890 ,C637_=_C891 ,C637_=_C892 ,\nC637_=_C893 ,C637_=_C894 ,C637_=_C895 ,C637_=_C896 ,C637_=_C897 ,C637_=_C898 ,\nC637_=_C899 ,C667_=_C668 ,C667_=_C669 ,C667_=_C670 ,C667_=_C699 ,C667_=_C730 ,\nC667_=_C760 ,C667_=_C793 ,C667_=_C794 ,C667_=_C795 ,C667_=_C796 ,C667_=_C797 ,\nC667_=_C798 ,C667_=_C799 ,C667_=_C800 ,C667_=_C801 ,C667_=_C802 ,C667_=_C803 ,\nC667_=_C804 ,C667_=_C805 ,C667_=_C806 ,C667_=_C807 ,C667_=_C808 ,C667_=_C809 ,\nC667_=_C810 ,C667_=_C811 ,C667_=_C812 ,C667_=_C813 ,C667_=_C814 ,C667_=_C815 ,\nC667_=_C816 ,C667_=_C817 ,C667_=_C818 ,C668_=_C669 ,C668_=_C670 ,C668_=_C700</w:t>
      </w:r>
    </w:p>
    <w:p>
      <w:pPr>
        <w:pStyle w:val="PreformattedText"/>
        <w:bidi w:val="0"/>
        <w:spacing w:before="0" w:after="0"/>
        <w:jc w:val="left"/>
        <w:rPr/>
      </w:pPr>
      <w:r>
        <w:rPr/>
        <w:t xml:space="preserve"> </w:t>
      </w:r>
      <w:r>
        <w:rPr/>
        <w:t>,\nC668_=_C731 ,C668_=_C761 ,C668_=_C821 ,C668_=_C822 ,C668_=_C823 ,C668_=_C824 ,\nC668_=_C825 ,C668_=_C826 ,C668_=_C827 ,C668_=_C828 ,C668_=_C829 ,C668_=_C830 ,\nC668_=_C831 ,C668_=_C832 ,C668_=_C833 ,C668_=_C834 ,C668_=_C835 ,C668_=_C836 ,\nC668_=_C837 ,C668_=_C838 ,C668_=_C839 ,C668_=_C840 ,C668_=_C841 ,C668_=_C842 ,\nC668_=_C843 ,C668_=_C844 ,C668_=_C845 ,C668_=_C846 ,C669_=_C670 ,C669_=_C701 ,\nC669_=_C732 ,C669_=_C762 ,C669_=_C848 ,C669_=_C849 ,C669_=_C850 ,C669_=_C851 ,\nC669_=_C852 ,C669_=_C853 ,C669_=_C854 ,C669_=_C855 ,C669_=_C856 ,C669_=_C857 ,\nC669_=_C858 ,C669_=_C859 ,C669_=_C860 ,C669_=_C861 ,C669_=_C862 ,C669_=_C863 ,\nC669_=_C864 ,C669_=_C865 ,C669_=_C866 ,C669_=_C867 ,C669_=_C868 ,C669_=_C869 ,\nC669_=_C870 ,C669_=_C871 ,C669_=_C872 ,C669_=_C873 ,C670_=_C702 ,C670_=_C733 ,\nC670_=_C763 ,C670_=_C874 ,C670_=_C875 ,C670_=_C876 ,C670_=_C877 ,C670_=_C878 ,\nC670_=_C879 ,C670_=_C880 ,C670_=_C881 ,C670_=_C882 ,C670_=_C883 ,C670_=_C884 ,\nC670_=_C885 ,C670_=_C886 ,C670_=_C887 ,C670_=_C888 ,C670_=_C889 ,C670_=_C890 ,\nC670_=_C891 ,C670_=_C892 ,C670_=_C893 ,C670_=_C894 ,C670_=_C895 ,C670_=_C896 ,\nC670_=_C897 ,C670_=_C898 ,C670_=_C899 ,C699_=_C700 ,C699_=_C701 ,C699_=_C702 ,\nC699_=_C730 ,C699_=_C760 ,C699_=_C793 ,C699_=_C794 ,C699_=_C795 ,C699_=_C796 ,\nC699_=_C797 ,C699_=_C798 ,C699_=_C799 ,C699_=_C800 ,C699_=_C801 ,C699_=_C802 ,\nC699_=_C803 ,C699_=_C804 ,C699_=_C805 ,C699_=_C806 ,C699_=_C807 ,C699_=_C808 ,\nC699_=_C809 ,C699_=_C810 ,C699_=_C811 ,C699_=_C812 ,C699_=_C813 ,C699_=_C814 ,\nC699_=_C815 ,C699_=_C816 ,C699_=_C817 ,C699_=_C818 ,C700_=_C701 ,C700_=_C702 ,\nC700_=_C731 ,C700_=_C761 ,C700_=_C821 ,C700_=_C822 ,C700_=_C823 ,C700_=_C824 ,\nC700_=_C825 ,C700_=_C826 ,C700_=_C827 ,C700_=_C828 ,C700_=_C829 ,C700_=_C830 ,\nC700_=_C831 ,C700_=_C832 ,C700_=_C833 ,C700_=_C834 ,C700_=_C835 ,C700_=_C836 ,\nC700_=_C837 ,C700_=_C838 ,C700_=_C839 ,C700_=_C840 ,C700_=_C841 ,C700_=_C842 ,\nC700_=_C843 ,C700_=_C844 ,C700_=_C845 ,C700_=_C846 ,C701_=_C702 ,C701_=_C732 ,\nC701_=_C762 ,C701_=_C848 ,C701_=_C849 ,C701_=_C850 ,C701_=_C851 ,C701_=_C852 ,\nC701_=_C853 ,C701_=_C854 ,C701_=_C855 ,C701_=_C856 ,C701_=_C857 ,C701_=_C858 ,\nC701_=_C859 ,C701_=_C860 ,C701_=_C861 ,C701_=_C862 ,C701_=_C863 ,C701_=_C864 ,\nC701_=_C865 ,C701_=_C866 ,C701_=_C867 ,C701_=_C868 ,C701_=_C869 ,C701_=_C870 ,\nC701_=_C871 ,C701_=_C872 ,C701_=_C873 ,C702_=_C733 ,C702_=_C763 ,C702_=_C874 ,\nC702_=_C875 ,C702_=_C876 ,C702_=_C877 ,C702_=_C878 ,C702_=_C879 ,C702_=_C880 ,\nC702_=_C881 ,C702_=_C882 ,C702_=_C883 ,C702_=_C884 ,C702_=_C885 ,C702_=_C886 ,\nC702_=_C887 ,C702_=_C888 ,C702_=_C889 ,C702_=_C890 ,C702_=_C891 ,C702_=_C892 ,\nC702_=_C893 ,C702_=_C894 ,C702_=_C895 ,C702_=_C896 ,C702_=_C897 ,C702_=_C898 ,\nC702_=_C899 ,C730_=_C731 ,C730_=_C732 ,C730_=_C733 ,C730_=_C760 ,C730_=_C793 ,\nC730_=_C794 ,C730_=_C795 ,C730_=_C796 ,C730_=_C797 ,C730_=_C798 ,C730_=_C799 ,\nC730_=_C800 ,C730_=_C801 ,C730_=_C802 ,C730_=_C803 ,C730_=_C804 ,C730_=_C805 ,\nC730_=_C806 ,C730_=_C807 ,C730_=_C808 ,C730_=_C809 ,C730_=_C810 ,C730_=_C811 ,\nC730_=_C812 ,C730_=_C813 ,C730_=_C814 ,C730_=_C815 ,C730_=_C816 ,C730_=_C817 ,\nC730_=_C818 ,C731_=_C732 ,C731_=_C733 ,C731_=_C761 ,C731_=_C821 ,C731_=_C822 ,\nC731_=_C823 ,C731_=_C824 ,C731_=_C825 ,C731_=_C826 ,C731_=_C827 ,C731_=_C828 ,\nC731_=_C829 ,C731_=_C830 ,C731_=_C831 ,C731_=_C832 ,C731_=_C833 ,C731_=_C834 ,\nC731_=_C835 ,C731_=_C836 ,C731_=_C837 ,C731_=_C838 ,C731_=_C839 ,C731_=_C840 ,\nC731_=_C841 ,C731_=_C842 ,C731_=_C843 ,C731_=_C844 ,C731_=_C845 ,C731_=_C846 ,\nC732_=_C733 ,C732_=_C762 ,C732_=_C848 ,C732_=_C849 ,C732_=_C850 ,C732_=_C851 ,\nC732_=_C852 ,C732_=_C853 ,C732_=_C854 ,C732_=_C855 ,C732_=_C856 ,C732_=_C857 ,\nC732_=_C858 ,C732_=_C859 ,C732_=_C860 ,C732_=_C861 ,C732_=_C862 ,C732_=_C863 ,\nC732_=_C864 ,C732_=_C865 ,C732_=_C866 ,C732_=_C867 ,C732_=_C868 ,C732_=_C869 ,\nC732_=_C870 ,C732_=_C871 ,C732_=_C872 ,C732_=_C873 ,C733_=_C763 ,C733_=_C874 ,\nC733_=_C875 ,C733_=_C876 ,C733_=_C877 ,C733_=_C878 ,C733_=_C879 ,C733_=_C880 ,\nC733_=_C881 ,C733_=_C882 ,C733_=_C883 ,C733_=_C884 ,C733_=_C885 ,C733_=_C886 ,\nC733_=_C887 ,C733_=_C888 ,C733_=_C889 ,C733_=_C890 ,C733_=_C891 ,C733_=_C892 ,\nC733_=_C893 ,C733_=_C894 ,C733_=_C895 ,C733_=_C896 ,C733_=_C897 ,C733_=_C898 ,\nC733_=_C899 ,C760_=_C761 ,C760_=_C762 ,C760_=_C763 ,C760_=_C793 ,C760_=_C794 ,\nC760_=_C795 ,C760_=_C796 ,C760_=_C797 ,C760_=_C798 ,C760_=_C799 ,C760_=_C800 ,\nC760_=_C801 ,C760_=_C802 ,C760_=_C803 ,C760_=_C804 ,C760_=_C805 ,C760_=_C806 ,\nC760_=_C807 ,C760_=_C808 ,C760_=_C809 ,C760_=_C810 ,C760_=_C811 ,C760_=_C812 ,\nC760_=_C813 ,C760_=_C814 ,C760_=_C815 ,C760_=_C816 ,C760_=_C817 ,C760_=_C818 ,\nC761_=_C762 ,C761_=_C763 ,C761_=_C821 ,C761_=_C822 ,C761_=_C823 ,C761_=_C824 ,\nC761_=_C825 ,C761_=_C826 ,C761_=_C827 ,C761_=_C828 ,C761_=_C829 ,C761_=_C830 ,\nC761_=_C831 ,C761_=_C832 ,C761_=_C833 ,C761_=_C834 ,C761_=_C835 ,C761_=_C836 ,\nC761_=_C837 ,C761_=_C838 ,C761_=_C839 ,C761_=_C840 ,C761_=_C841 ,C761_=_C842 ,\nC761_=_C843 ,C761_=_C844 ,C761_=_C845 ,C761_=_C846 ,C762_=_C763 ,C762_=_C848 ,\nC762_=_C849 ,C762_=_C850 ,C762_=_C851 ,C762_=_C852 ,C762_=_C853 ,C762_=_C854 ,\nC762_=_C855 ,C762_=_C856 ,C762_=_C857 ,C762_=_C858 ,C762_=_C859 ,C762_=_C860 ,\nC762_=_C861 ,C762_=_C862 ,C762_=_C863 ,C762_=_C864 ,C762_=_C865 ,C762_=_C866 ,\nC762_=_C867 ,C762_=_C868 ,C762_=_C869 ,C762_=_C870 ,C762_=_C871 ,C762_=_C872 ,\nC762_=_C873 ,C763_=_C874 ,C763_=_C875 ,C763_=_C876 ,C763_=_C877 ,C763_=_C878 ,\nC763_=_C879 ,C763_=_C880 ,C763_=_C881 ,C763_=_C882 ,C763_=_C883 ,C763_=_C884 ,\nC763_=_C885 ,C763_=_C886 ,C763_=_C887 ,C763_=_C888 ,C763_=_C889 ,C763_=_C890 ,\nC763_=_C891 ,C763_=_C892 ,C763_=_C893 ,C763_=_C894 ,C763_=_C895 ,C763_=_C896 ,\nC763_=_C897 ,C763_=_C898 ,C763_=_C899 ,C793_=_C794 ,C793_=_C795 ,C793_=_C796 ,\nC793_=_C797 ,C793_=_C798 ,C793_=_C799 ,C793_=_C800 ,C793_=_C801 ,C793_=_C802 ,\nC793_=_C803 ,C793_=_C804 ,C793_=_C805 ,C793_=_C806 ,C793_=_C807 ,C793_=_C808 ,\nC793_=_C809 ,C793_=_C810 ,C793_=_C811 ,C793_=_C812 ,C793_=_C813 ,C793_=_C814 ,\nC793_=_C815 ,C793_=_C816 ,C793_=_C817 ,C793_=_C818 ,C793_=_C821 ,C793_=_C848 ,\nC793_=_C874 ,C794_=_C795 ,C794_=_C796 ,C794_=_C797 ,C794_=_C798 ,C794_=_C799 ,\nC794_=_C800 ,C794_=_C801 ,C794_=_C802 ,C794_=_C803 ,C794_=_C804 ,C794_=_C805 ,\nC794_=_C806 ,C794_=_C807 ,C794_=_C808 ,C794_=_C809 ,C794_=_C810 ,C794_=_C811 ,\nC794_=_C812 ,C794_=_C813 ,C794_=_C814 ,C794_=_C815 ,C794_=_C816 ,C794_=_C817 ,\nC794_=_C818 ,C794_=_C822 ,C794_=_C849 ,C794_=_C875 ,C795_=_C796 ,C795_=_C797 ,\nC795_=_C798 ,C795_=_C799 ,C795_=_C800 ,C795_=_C801 ,C795_=_C802 ,C795_=_C803 ,\nC795_=_C804 ,C795_=_C805 ,C795_=_C806 ,C795_=_C807 ,C795_=_C808 ,C795_=_C809 ,\nC795_=_C810 ,C795_=_C811 ,C795_=_C812 ,C795_=_C813 ,C795_=_C814 ,C795_=_C815 ,\nC795_=_C816 ,C795_=_C817 ,C795_=_C818 ,C795_=_C823 ,C795_=_C850 ,C795_=_C876 ,\nC796_=_C797 ,C796_=_C798 ,C796_=_C799 ,C796_=_C800 ,C796_=_C801 ,C796_=_C802 ,\nC796_=_C803 ,C796_=_C804 ,C796_=_C805 ,C796_=_C806 ,C796_=_C807 ,C796_=_C808 ,\nC796_=_C809 ,C796_=_C810 ,C796_=_C811 ,C796_=_C812 ,C796_=_C813 ,C796_=_C814 ,\nC796_=_C815 ,C796_=_C816 ,C796_=_C817 ,C796_=_C818 ,C796_=_C824 ,C796_=_C851 ,\nC796_=_C877 ,C797_=_C798 ,C797_=_C799 ,C797_=_C800 ,C797_=_C801 ,C797_=_C802 ,\nC797_=_C803 ,C797_=_C804 ,C797_=_C805 ,C797_=_C806 ,C797_=_C807 ,C797_=_C808 ,\nC797_=_C809 ,C797_=_C810 ,C797_=_C811 ,C797_=_C812 ,C797_=_C813 ,C797_=_C814 ,\nC797_=_C815 ,C797_=_C816 ,C797_=_C817 ,C797_=_C818 ,C797_=_C825 ,C797_=_C852 ,\nC797_=_C878 ,C798_=_C799 ,C798_=_C800 ,C798_=_C801 ,C798_=_C802 ,C798_=_C803 ,\nC798_=_C804 ,C798_=_C805 ,C798_=_C806 ,C798_=_C807 ,C798_=_C808 ,C798_=_C809 ,\nC798_=_C810 ,C798_=_C811 ,C798_=_C812 ,C798_=_C813 ,C798_=_C814 ,C798_=_C815 ,\nC798_=_C816 ,C798_=_C817 ,C798_=_C818 ,C798_=_C826 ,C798_=_C853 ,C798_=_C879 ,\nC799_=_C800 ,C799_=_C801 ,C799_=_C802 ,C799_=_C803 ,C799_=_C804 ,C799_=_C805 ,\nC799_=_C806 ,C799_=_C807 ,C799_=_C808 ,C799_=_C809 ,C799_=_C810 ,C799_=_C811 ,\nC799_=_C812 ,C799_=_C813 ,C799_=_C814 ,C799_=_C815 ,C799_=_C816 ,C799_=_C817 ,\nC799_=_C818 ,C799_=_C827 ,C799_=_C854 ,C799_=_C880 ,C800_=_C801 ,C800_=_C802 ,\nC800_=_C803 ,C800_=_C804 ,C800_=_C805 ,C800_=_C806 ,C800_=_C807 ,C800_=_C808 ,\nC800_=_C809 ,C800_=_C810 ,C800_=_C811 ,C800_=_C812 ,C800_=_C813 ,C800_=_C814 ,\nC800_=_C815 ,C800_=_C816 ,C800_=_C817 ,C800_=_C818 ,C800_=_C828 ,C800_=_C855 ,\nC800_=_C881 ,C801_=_C802 ,C801_=_C803 ,C801_=_C804 ,C801_=_C805 ,C801_=_C806 ,\nC801_=_C807 ,C801_=_C808 ,C801_=_C809 ,C801_=_C810 ,C801_=_C811 ,C801_=_C812 ,\nC801_=_C813 ,C801_=_C814 ,C801_=_C815 ,C801_=_C816 ,C801_=_C817 ,C801_=_C818 ,\nC801_=_C829 ,C801_=_C856 ,C801_=_C882 ,C802_=_C803 ,C802_=_C804 ,C802_=_C805 ,\nC802_=_C806 ,C802_=_C807 ,C802_=_C808 ,C802_=_C809 ,C802_=_C810 ,C802_=_C811 ,\nC802_=_C812 ,C802_=_C813 ,C802_=_C814 ,C802_=_C815 ,C802_=_C816 ,C802_=_C817 ,\nC802_=_C818 ,C802_=_C830 ,C802_=_C857 ,C802_=_C883 ,C803_=_C804 ,C803_=_C805 ,\nC803_=_C806 ,C803_=_C807 ,C803_=_C808 ,C803_=_C809 ,C803_=_C810 ,C803_=_C811 ,\nC803_=_C812 ,C803_=_C813 ,C803_=_C814 ,C803_=_C815 ,C803_=_C816 ,C803_=_C817 ,\nC803_=_C818 ,C803_=_C831 ,C803_=_C858 ,C803_=_C884 ,C804_=_C805 ,C804_=_C806 ,\nC804_=_C807 ,C804_=_C808 ,C804_=_C809 ,C804_=_C810 ,C804_=_C811 ,C804_=_C812 ,\nC804_=_C813 ,C804_=_C814 ,C804_=_C815 ,C804_=_C816 ,C804_=_C817 ,C804_=_C818 ,\nC804_=_C832 ,C804_=_C859 ,C804_=_C885 ,C805_=_C806 ,C805_=_C807 ,C805_=_C808 ,\nC805_=_C809 ,C805_=_C810 ,C805_=_C811 ,C805_=_C812 ,C805_=_C813 ,C805_=_C814 ,\nC805_=_C815 ,C805_=_C816 ,C805_=_C817 ,C805_=_C818 ,C805_=_C833 ,C805_=_C860 ,\nC805_=_C886 ,C806_=_C807 ,C806_=_C808 ,C806_=_C809 ,C806_=_C810 ,C806_=_C811 ,\nC806_=_C812 ,C806_=_C813 ,C806_=_C814 ,C806_=_C815 ,C806_=_C816 ,C806_=_C817 ,\nC806_=_C818 ,C806_=_C834 ,C806_=_C861 ,C806_=_C887 ,C807_=_C808 ,C807_=_C809 ,\nC807_=_C810 ,C807_=_C811 ,C807_=_C812 ,C807_=_C813 ,C807_=_C814 ,C807_=_C815 ,\nC807_=_C816 ,C807_=_C817 ,C807_=_C818 ,C807_=_C835 ,C807_=_C862</w:t>
      </w:r>
    </w:p>
    <w:p>
      <w:pPr>
        <w:pStyle w:val="PreformattedText"/>
        <w:bidi w:val="0"/>
        <w:spacing w:before="0" w:after="0"/>
        <w:jc w:val="left"/>
        <w:rPr/>
      </w:pPr>
      <w:r>
        <w:rPr/>
        <w:t xml:space="preserve"> </w:t>
      </w:r>
      <w:r>
        <w:rPr/>
        <w:t>,C807_=_C888 ,\nC808_=_C809 ,C808_=_C810 ,C808_=_C811 ,C808_=_C812 ,C808_=_C813 ,C808_=_C814 ,\nC808_=_C815 ,C808_=_C816 ,C808_=_C817 ,C808_=_C818 ,C808_=_C836 ,C808_=_C863 ,\nC808_=_C889 ,C809_=_C810 ,C809_=_C811 ,C809_=_C812 ,C809_=_C813 ,C809_=_C814 ,\nC809_=_C815 ,C809_=_C816 ,C809_=_C817 ,C809_=_C818 ,C809_=_C837 ,C809_=_C864 ,\nC809_=_C890 ,C810_=_C811 ,C810_=_C812 ,C810_=_C813 ,C810_=_C814 ,C810_=_C815 ,\nC810_=_C816 ,C810_=_C817 ,C810_=_C818 ,C810_=_C838 ,C810_=_C865 ,C810_=_C891 ,\nC811_=_C812 ,C811_=_C813 ,C811_=_C814 ,C811_=_C815 ,C811_=_C816 ,C811_=_C817 ,\nC811_=_C818 ,C811_=_C839 ,C811_=_C866 ,C811_=_C892 ,C812_=_C813 ,C812_=_C814 ,\nC812_=_C815 ,C812_=_C816 ,C812_=_C817 ,C812_=_C818 ,C812_=_C840 ,C812_=_C867 ,\nC812_=_C893 ,C813_=_C814 ,C813_=_C815 ,C813_=_C816 ,C813_=_C817 ,C813_=_C818 ,\nC813_=_C841 ,C813_=_C868 ,C813_=_C894 ,C814_=_C815 ,C814_=_C816 ,C814_=_C817 ,\nC814_=_C818 ,C814_=_C842 ,C814_=_C869 ,C814_=_C895 ,C815_=_C816 ,C815_=_C817 ,\nC815_=_C818 ,C815_=_C843 ,C815_=_C870 ,C815_=_C896 ,C816_=_C817 ,C816_=_C818 ,\nC816_=_C844 ,C816_=_C871 ,C816_=_C897 ,C817_=_C818 ,C817_=_C845 ,C817_=_C872 ,\nC817_=_C898 ,C818_=_C846 ,C818_=_C873 ,C818_=_C899 ,C821_=_C822 ,C821_=_C823 ,\nC821_=_C824 ,C821_=_C825 ,C821_=_C826 ,C821_=_C827 ,C821_=_C828 ,C821_=_C829 ,\nC821_=_C830 ,C821_=_C831 ,C821_=_C832 ,C821_=_C833 ,C821_=_C834 ,C821_=_C835 ,\nC821_=_C836 ,C821_=_C837 ,C821_=_C838 ,C821_=_C839 ,C821_=_C840 ,C821_=_C841 ,\nC821_=_C842 ,C821_=_C843 ,C821_=_C844 ,C821_=_C845 ,C821_=_C846 ,C821_=_C848 ,\nC821_=_C874 ,C822_=_C823 ,C822_=_C824 ,C822_=_C825 ,C822_=_C826 ,C822_=_C827 ,\nC822_=_C828 ,C822_=_C829 ,C822_=_C830 ,C822_=_C831 ,C822_=_C832 ,C822_=_C833 ,\nC822_=_C834 ,C822_=_C835 ,C822_=_C836 ,C822_=_C837 ,C822_=_C838 ,C822_=_C839 ,\nC822_=_C840 ,C822_=_C841 ,C822_=_C842 ,C822_=_C843 ,C822_=_C844 ,C822_=_C845 ,\nC822_=_C846 ,C822_=_C849 ,C822_=_C875 ,C823_=_C824 ,C823_=_C825 ,C823_=_C826 ,\nC823_=_C827 ,C823_=_C828 ,C823_=_C829 ,C823_=_C830 ,C823_=_C831 ,C823_=_C832 ,\nC823_=_C833 ,C823_=_C834 ,C823_=_C835 ,C823_=_C836 ,C823_=_C837 ,C823_=_C838 ,\nC823_=_C839 ,C823_=_C840 ,C823_=_C841 ,C823_=_C842 ,C823_=_C843 ,C823_=_C844 ,\nC823_=_C845 ,C823_=_C846 ,C823_=_C850 ,C823_=_C876 ,C824_=_C825 ,C824_=_C826 ,\nC824_=_C827 ,C824_=_C828 ,C824_=_C829 ,C824_=_C830 ,C824_=_C831 ,C824_=_C832 ,\nC824_=_C833 ,C824_=_C834 ,C824_=_C835 ,C824_=_C836 ,C824_=_C837 ,C824_=_C838 ,\nC824_=_C839 ,C824_=_C840 ,C824_=_C841 ,C824_=_C842 ,C824_=_C843 ,C824_=_C844 ,\nC824_=_C845 ,C824_=_C846 ,C824_=_C851 ,C824_=_C877 ,C825_=_C826 ,C825_=_C827 ,\nC825_=_C828 ,C825_=_C829 ,C825_=_C830 ,C825_=_C831 ,C825_=_C832 ,C825_=_C833 ,\nC825_=_C834 ,C825_=_C835 ,C825_=_C836 ,C825_=_C837 ,C825_=_C838 ,C825_=_C839 ,\nC825_=_C840 ,C825_=_C841 ,C825_=_C842 ,C825_=_C843 ,C825_=_C844 ,C825_=_C845 ,\nC825_=_C846 ,C825_=_C852 ,C825_=_C878 ,C826_=_C827 ,C826_=_C828 ,C826_=_C829 ,\nC826_=_C830 ,C826_=_C831 ,C826_=_C832 ,C826_=_C833 ,C826_=_C834 ,C826_=_C835 ,\nC826_=_C836 ,C826_=_C837 ,C826_=_C838 ,C826_=_C839 ,C826_=_C840 ,C826_=_C841 ,\nC826_=_C842 ,C826_=_C843 ,C826_=_C844 ,C826_=_C845 ,C826_=_C846 ,C826_=_C853 ,\nC826_=_C879 ,C827_=_C828 ,C827_=_C829 ,C827_=_C830 ,C827_=_C831 ,C827_=_C832 ,\nC827_=_C833 ,C827_=_C834 ,C827_=_C835 ,C827_=_C836 ,C827_=_C837 ,C827_=_C838 ,\nC827_=_C839 ,C827_=_C840 ,C827_=_C841 ,C827_=_C842 ,C827_=_C843 ,C827_=_C844 ,\nC827_=_C845 ,C827_=_C846 ,C827_=_C854 ,C827_=_C880 ,C828_=_C829 ,C828_=_C830 ,\nC828_=_C831 ,C828_=_C832 ,C828_=_C833 ,C828_=_C834 ,C828_=_C835 ,C828_=_C836 ,\nC828_=_C837 ,C828_=_C838 ,C828_=_C839 ,C828_=_C840 ,C828_=_C841 ,C828_=_C842 ,\nC828_=_C843 ,C828_=_C844 ,C828_=_C845 ,C828_=_C846 ,C828_=_C855 ,C828_=_C881 ,\nC829_=_C830 ,C829_=_C831 ,C829_=_C832 ,C829_=_C833 ,C829_=_C834 ,C829_=_C835 ,\nC829_=_C836 ,C829_=_C837 ,C829_=_C838 ,C829_=_C839 ,C829_=_C840 ,C829_=_C841 ,\nC829_=_C842 ,C829_=_C843 ,C829_=_C844 ,C829_=_C845 ,C829_=_C846 ,C829_=_C856 ,\nC829_=_C882 ,C830_=_C831 ,C830_=_C832 ,C830_=_C833 ,C830_=_C834 ,C830_=_C835 ,\nC830_=_C836 ,C830_=_C837 ,C830_=_C838 ,C830_=_C839 ,C830_=_C840 ,C830_=_C841 ,\nC830_=_C842 ,C830_=_C843 ,C830_=_C844 ,C830_=_C845 ,C830_=_C846 ,C830_=_C857 ,\nC830_=_C883 ,C831_=_C832 ,C831_=_C833 ,C831_=_C834 ,C831_=_C835 ,C831_=_C836 ,\nC831_=_C837 ,C831_=_C838 ,C831_=_C839 ,C831_=_C840 ,C831_=_C841 ,C831_=_C842 ,\nC831_=_C843 ,C831_=_C844 ,C831_=_C845 ,C831_=_C846 ,C831_=_C858 ,C831_=_C884 ,\nC832_=_C833 ,C832_=_C834 ,C832_=_C835 ,C832_=_C836 ,C832_=_C837 ,C832_=_C838 ,\nC832_=_C839 ,C832_=_C840 ,C832_=_C841 ,C832_=_C842 ,C832_=_C843 ,C832_=_C844 ,\nC832_=_C845 ,C832_=_C846 ,C832_=_C859 ,C832_=_C885 ,C833_=_C834 ,C833_=_C835 ,\nC833_=_C836 ,C833_=_C837 ,C833_=_C838 ,C833_=_C839 ,C833_=_C840 ,C833_=_C841 ,\nC833_=_C842 ,C833_=_C843 ,C833_=_C844 ,C833_=_C845 ,C833_=_C846 ,C833_=_C860 ,\nC833_=_C886 ,C834_=_C835 ,C834_=_C836 ,C834_=_C837 ,C834_=_C838 ,C834_=_C839 ,\nC834_=_C840 ,C834_=_C841 ,C834_=_C842 ,C834_=_C843 ,C834_=_C844 ,C834_=_C845 ,\nC834_=_C846 ,C834_=_C861 ,C834_=_C887 ,C835_=_C836 ,C835_=_C837 ,C835_=_C838 ,\nC835_=_C839 ,C835_=_C840 ,C835_=_C841 ,C835_=_C842 ,C835_=_C843 ,C835_=_C844 ,\nC835_=_C845 ,C835_=_C846 ,C835_=_C862 ,C835_=_C888 ,C836_=_C837 ,C836_=_C838 ,\nC836_=_C839 ,C836_=_C840 ,C836_=_C841 ,C836_=_C842 ,C836_=_C843 ,C836_=_C844 ,\nC836_=_C845 ,C836_=_C846 ,C836_=_C863 ,C836_=_C889 ,C837_=_C838 ,C837_=_C839 ,\nC837_=_C840 ,C837_=_C841 ,C837_=_C842 ,C837_=_C843 ,C837_=_C844 ,C837_=_C845 ,\nC837_=_C846 ,C837_=_C864 ,C837_=_C890 ,C838_=_C839 ,C838_=_C840 ,C838_=_C841 ,\nC838_=_C842 ,C838_=_C843 ,C838_=_C844 ,C838_=_C845 ,C838_=_C846 ,C838_=_C865 ,\nC838_=_C891 ,C839_=_C840 ,C839_=_C841 ,C839_=_C842 ,C839_=_C843 ,C839_=_C844 ,\nC839_=_C845 ,C839_=_C846 ,C839_=_C866 ,C839_=_C892 ,C840_=_C841 ,C840_=_C842 ,\nC840_=_C843 ,C840_=_C844 ,C840_=_C845 ,C840_=_C846 ,C840_=_C867 ,C840_=_C893 ,\nC841_=_C842 ,C841_=_C843 ,C841_=_C844 ,C841_=_C845 ,C841_=_C846 ,C841_=_C868 ,\nC841_=_C894 ,C842_=_C843 ,C842_=_C844 ,C842_=_C845 ,C842_=_C846 ,C842_=_C869 ,\nC842_=_C895 ,C843_=_C844 ,C843_=_C845 ,C843_=_C846 ,C843_=_C870 ,C843_=_C896 ,\nC844_=_C845 ,C844_=_C846 ,C844_=_C871 ,C844_=_C897 ,C845_=_C846 ,C845_=_C872 ,\nC845_=_C898 ,C846_=_C873 ,C846_=_C899 ,C848_=_C849 ,C848_=_C850 ,C848_=_C851 ,\nC848_=_C852 ,C848_=_C853 ,C848_=_C854 ,C848_=_C855 ,C848_=_C856 ,C848_=_C857 ,\nC848_=_C858 ,C848_=_C859 ,C848_=_C860 ,C848_=_C861 ,C848_=_C862 ,C848_=_C863 ,\nC848_=_C864 ,C848_=_C865 ,C848_=_C866 ,C848_=_C867 ,C848_=_C868 ,C848_=_C869 ,\nC848_=_C870 ,C848_=_C871 ,C848_=_C872 ,C848_=_C873 ,C848_=_C874 ,C849_=_C850 ,\nC849_=_C851 ,C849_=_C852 ,C849_=_C853 ,C849_=_C854 ,C849_=_C855 ,C849_=_C856 ,\nC849_=_C857 ,C849_=_C858 ,C849_=_C859 ,C849_=_C860 ,C849_=_C861 ,C849_=_C862 ,\nC849_=_C863 ,C849_=_C864 ,C849_=_C865 ,C849_=_C866 ,C849_=_C867 ,C849_=_C868 ,\nC849_=_C869 ,C849_=_C870 ,C849_=_C871 ,C849_=_C872 ,C849_=_C873 ,C849_=_C875 ,\nC850_=_C851 ,C850_=_C852 ,C850_=_C853 ,C850_=_C854 ,C850_=_C855 ,C850_=_C856 ,\nC850_=_C857 ,C850_=_C858 ,C850_=_C859 ,C850_=_C860 ,C850_=_C861 ,C850_=_C862 ,\nC850_=_C863 ,C850_=_C864 ,C850_=_C865 ,C850_=_C866 ,C850_=_C867 ,C850_=_C868 ,\nC850_=_C869 ,C850_=_C870 ,C850_=_C871 ,C850_=_C872 ,C850_=_C873 ,C850_=_C876 ,\nC851_=_C852 ,C851_=_C853 ,C851_=_C854 ,C851_=_C855 ,C851_=_C856 ,C851_=_C857 ,\nC851_=_C858 ,C851_=_C859 ,C851_=_C860 ,C851_=_C861 ,C851_=_C862 ,C851_=_C863 ,\nC851_=_C864 ,C851_=_C865 ,C851_=_C866 ,C851_=_C867 ,C851_=_C868 ,C851_=_C869 ,\nC851_=_C870 ,C851_=_C871 ,C851_=_C872 ,C851_=_C873 ,C851_=_C877 ,C852_=_C853 ,\nC852_=_C854 ,C852_=_C855 ,C852_=_C856 ,C852_=_C857 ,C852_=_C858 ,C852_=_C859 ,\nC852_=_C860 ,C852_=_C861 ,C852_=_C862 ,C852_=_C863 ,C852_=_C864 ,C852_=_C865 ,\nC852_=_C866 ,C852_=_C867 ,C852_=_C868 ,C852_=_C869 ,C852_=_C870 ,C852_=_C871 ,\nC852_=_C872 ,C852_=_C873 ,C852_=_C878 ,C853_=_C854 ,C853_=_C855 ,C853_=_C856 ,\nC853_=_C857 ,C853_=_C858 ,C853_=_C859 ,C853_=_C860 ,C853_=_C861 ,C853_=_C862 ,\nC853_=_C863 ,C853_=_C864 ,C853_=_C865 ,C853_=_C866 ,C853_=_C867 ,C853_=_C868 ,\nC853_=_C869 ,C853_=_C870 ,C853_=_C871 ,C853_=_C872 ,C853_=_C873 ,C853_=_C879 ,\nC854_=_C855 ,C854_=_C856 ,C854_=_C857 ,C854_=_C858 ,C854_=_C859 ,C854_=_C860 ,\nC854_=_C861 ,C854_=_C862 ,C854_=_C863 ,C854_=_C864 ,C854_=_C865 ,C854_=_C866 ,\nC854_=_C867 ,C854_=_C868 ,C854_=_C869 ,C854_=_C870 ,C854_=_C871 ,C854_=_C872 ,\nC854_=_C873 ,C854_=_C880 ,C855_=_C856 ,C855_=_C857 ,C855_=_C858 ,C855_=_C859 ,\nC855_=_C860 ,C855_=_C861 ,C855_=_C862 ,C855_=_C863 ,C855_=_C864 ,C855_=_C865 ,\nC855_=_C866 ,C855_=_C867 ,C855_=_C868 ,C855_=_C869 ,C855_=_C870 ,C855_=_C871 ,\nC855_=_C872 ,C855_=_C873 ,C855_=_C881 ,C856_=_C857 ,C856_=_C858 ,C856_=_C859 ,\nC856_=_C860 ,C856_=_C861 ,C856_=_C862 ,C856_=_C863 ,C856_=_C864 ,C856_=_C865 ,\nC856_=_C866 ,C856_=_C867 ,C856_=_C868 ,C856_=_C869 ,C856_=_C870 ,C856_=_C871 ,\nC856_=_C872 ,C856_=_C873 ,C856_=_C882 ,C857_=_C858 ,C857_=_C859 ,C857_=_C860 ,\nC857_=_C861 ,C857_=_C862 ,C857_=_C863 ,C857_=_C864 ,C857_=_C865 ,C857_=_C866 ,\nC857_=_C867 ,C857_=_C868 ,C857_=_C869 ,C857_=_C870 ,C857_=_C871 ,C857_=_C872 ,\nC857_=_C873 ,C857_=_C883 ,C858_=_C859 ,C858_=_C860 ,C858_=_C861 ,C858_=_C862 ,\nC858_=_C863 ,C858_=_C864 ,C858_=_C865 ,C858_=_C866 ,C858_=_C867 ,C858_=_C868 ,\nC858_=_C869 ,C858_=_C870 ,C858_=_C871 ,C858_=_C872 ,C858_=_C873 ,C858_=_C884 ,\nC859_=_C860 ,C859_=_C861 ,C859_=_C862 ,C859_=_C863 ,C859_=_C864 ,C859_=_C865 ,\nC859_=_C866 ,C859_=_C867 ,C859_=_C868 ,C859_=_C869 ,C859_=_C870 ,C859_=_C871 ,\nC859_=_C872 ,C859_=_C873 ,C859_=_C885 ,C860_=_C861 ,C860_=_C862 ,C860_=_C863 ,\nC860_=_C864 ,C860_=_C865 ,C860_=_C866 ,C860_=_C867 ,C860_=_C868 ,C860_=_C869 ,\nC860_=_C870 ,C860_=_C871 ,C860_=_C872 ,C860_=_C873 ,C860_=_C886 ,C861_=_C862 ,\nC861_=_C863 ,C861_=_C864 ,C861_=_C865 ,C861_=_C866 ,C861_=_C867 ,C861_=_C868 ,\nC861_=_C869 ,C861_=_C870 ,C861_=_C871 ,C861_=_C872 ,C861_=_C873 ,C861_=_C887 ,\nC862_=_C863 ,C862_=_C864 ,C862_=_C865 ,C862_=_C866</w:t>
      </w:r>
    </w:p>
    <w:p>
      <w:pPr>
        <w:pStyle w:val="PreformattedText"/>
        <w:bidi w:val="0"/>
        <w:spacing w:before="0" w:after="0"/>
        <w:jc w:val="left"/>
        <w:rPr/>
      </w:pPr>
      <w:r>
        <w:rPr/>
        <w:t xml:space="preserve"> </w:t>
      </w:r>
      <w:r>
        <w:rPr/>
        <w:t>,C862_=_C867 ,C862_=_C868 ,\nC862_=_C869 ,C862_=_C870 ,C862_=_C871 ,C862_=_C872 ,C862_=_C873 ,C862_=_C888 ,\nC863_=_C864 ,C863_=_C865 ,C863_=_C866 ,C863_=_C867 ,C863_=_C868 ,C863_=_C869 ,\nC863_=_C870 ,C863_=_C871 ,C863_=_C872 ,C863_=_C873 ,C863_=_C889 ,C864_=_C865 ,\nC864_=_C866 ,C864_=_C867 ,C864_=_C868 ,C864_=_C869 ,C864_=_C870 ,C864_=_C871 ,\nC864_=_C872 ,C864_=_C873 ,C864_=_C890 ,C865_=_C866 ,C865_=_C867 ,C865_=_C868 ,\nC865_=_C869 ,C865_=_C870 ,C865_=_C871 ,C865_=_C872 ,C865_=_C873 ,C865_=_C891 ,\nC866_=_C867 ,C866_=_C868 ,C866_=_C869 ,C866_=_C870 ,C866_=_C871 ,C866_=_C872 ,\nC866_=_C873 ,C866_=_C892 ,C867_=_C868 ,C867_=_C869 ,C867_=_C870 ,C867_=_C871 ,\nC867_=_C872 ,C867_=_C873 ,C867_=_C893 ,C868_=_C869 ,C868_=_C870 ,C868_=_C871 ,\nC868_=_C872 ,C868_=_C873 ,C868_=_C894 ,C869_=_C870 ,C869_=_C871 ,C869_=_C872 ,\nC869_=_C873 ,C869_=_C895 ,C870_=_C871 ,C870_=_C872 ,C870_=_C873 ,C870_=_C896 ,\nC871_=_C872 ,C871_=_C873 ,C871_=_C897 ,C872_=_C873 ,C872_=_C898 ,C873_=_C899 ,\nC874_=_C875 ,C874_=_C876 ,C874_=_C877 ,C874_=_C878 ,C874_=_C879 ,C874_=_C880 ,\nC874_=_C881 ,C874_=_C882 ,C874_=_C883 ,C874_=_C884 ,C874_=_C885 ,C874_=_C886 ,\nC874_=_C887 ,C874_=_C888 ,C874_=_C889 ,C874_=_C890 ,C874_=_C891 ,C874_=_C892 ,\nC874_=_C893 ,C874_=_C894 ,C874_=_C895 ,C874_=_C896 ,C874_=_C897 ,C874_=_C898 ,\nC874_=_C899 ,C875_=_C876 ,C875_=_C877 ,C875_=_C878 ,C875_=_C879 ,C875_=_C880 ,\nC875_=_C881 ,C875_=_C882 ,C875_=_C883 ,C875_=_C884 ,C875_=_C885 ,C875_=_C886 ,\nC875_=_C887 ,C875_=_C888 ,C875_=_C889 ,C875_=_C890 ,C875_=_C891 ,C875_=_C892 ,\nC875_=_C893 ,C875_=_C894 ,C875_=_C895 ,C875_=_C896 ,C875_=_C897 ,C875_=_C898 ,\nC875_=_C899 ,C876_=_C877 ,C876_=_C878 ,C876_=_C879 ,C876_=_C880 ,C876_=_C881 ,\nC876_=_C882 ,C876_=_C883 ,C876_=_C884 ,C876_=_C885 ,C876_=_C886 ,C876_=_C887 ,\nC876_=_C888 ,C876_=_C889 ,C876_=_C890 ,C876_=_C891 ,C876_=_C892 ,C876_=_C893 ,\nC876_=_C894 ,C876_=_C895 ,C876_=_C896 ,C876_=_C897 ,C876_=_C898 ,C876_=_C899 ,\nC877_=_C878 ,C877_=_C879 ,C877_=_C880 ,C877_=_C881 ,C877_=_C882 ,C877_=_C883 ,\nC877_=_C884 ,C877_=_C885 ,C877_=_C886 ,C877_=_C887 ,C877_=_C888 ,C877_=_C889 ,\nC877_=_C890 ,C877_=_C891 ,C877_=_C892 ,C877_=_C893 ,C877_=_C894 ,C877_=_C895 ,\nC877_=_C896 ,C877_=_C897 ,C877_=_C898 ,C877_=_C899 ,C878_=_C879 ,C878_=_C880 ,\nC878_=_C881 ,C878_=_C882 ,C878_=_C883 ,C878_=_C884 ,C878_=_C885 ,C878_=_C886 ,\nC878_=_C887 ,C878_=_C888 ,C878_=_C889 ,C878_=_C890 ,C878_=_C891 ,C878_=_C892 ,\nC878_=_C893 ,C878_=_C894 ,C878_=_C895 ,C878_=_C896 ,C878_=_C897 ,C878_=_C898 ,\nC878_=_C899 ,C879_=_C880 ,C879_=_C881 ,C879_=_C882 ,C879_=_C883 ,C879_=_C884 ,\nC879_=_C885 ,C879_=_C886 ,C879_=_C887 ,C879_=_C888 ,C879_=_C889 ,C879_=_C890 ,\nC879_=_C891 ,C879_=_C892 ,C879_=_C893 ,C879_=_C894 ,C879_=_C895 ,C879_=_C896 ,\nC879_=_C897 ,C879_=_C898 ,C879_=_C899 ,C880_=_C881 ,C880_=_C882 ,C880_=_C883 ,\nC880_=_C884 ,C880_=_C885 ,C880_=_C886 ,C880_=_C887 ,C880_=_C888 ,C880_=_C889 ,\nC880_=_C890 ,C880_=_C891 ,C880_=_C892 ,C880_=_C893 ,C880_=_C894 ,C880_=_C895 ,\nC880_=_C896 ,C880_=_C897 ,C880_=_C898 ,C880_=_C899 ,C881_=_C882 ,C881_=_C883 ,\nC881_=_C884 ,C881_=_C885 ,C881_=_C886 ,C881_=_C887 ,C881_=_C888 ,C881_=_C889 ,\nC881_=_C890 ,C881_=_C891 ,C881_=_C892 ,C881_=_C893 ,C881_=_C894 ,C881_=_C895 ,\nC881_=_C896 ,C881_=_C897 ,C881_=_C898 ,C881_=_C899 ,C882_=_C883 ,C882_=_C884 ,\nC882_=_C885 ,C882_=_C886 ,C882_=_C887 ,C882_=_C888 ,C882_=_C889 ,C882_=_C890 ,\nC882_=_C891 ,C882_=_C892 ,C882_=_C893 ,C882_=_C894 ,C882_=_C895 ,C882_=_C896 ,\nC882_=_C897 ,C882_=_C898 ,C882_=_C899 ,C883_=_C884 ,C883_=_C885 ,C883_=_C886 ,\nC883_=_C887 ,C883_=_C888 ,C883_=_C889 ,C883_=_C890 ,C883_=_C891 ,C883_=_C892 ,\nC883_=_C893 ,C883_=_C894 ,C883_=_C895 ,C883_=_C896 ,C883_=_C897 ,C883_=_C898 ,\nC883_=_C899 ,C884_=_C885 ,C884_=_C886 ,C884_=_C887 ,C884_=_C888 ,C884_=_C889 ,\nC884_=_C890 ,C884_=_C891 ,C884_=_C892 ,C884_=_C893 ,C884_=_C894 ,C884_=_C895 ,\nC884_=_C896 ,C884_=_C897 ,C884_=_C898 ,C884_=_C899 ,C885_=_C886 ,C885_=_C887 ,\nC885_=_C888 ,C885_=_C889 ,C885_=_C890 ,C885_=_C891 ,C885_=_C892 ,C885_=_C893 ,\nC885_=_C894 ,C885_=_C895 ,C885_=_C896 ,C885_=_C897 ,C885_=_C898 ,C885_=_C899 ,\nC886_=_C887 ,C886_=_C888 ,C886_=_C889 ,C886_=_C890 ,C886_=_C891 ,C886_=_C892 ,\nC886_=_C893 ,C886_=_C894 ,C886_=_C895 ,C886_=_C896 ,C886_=_C897 ,C886_=_C898 ,\nC886_=_C899 ,C887_=_C888 ,C887_=_C889 ,C887_=_C890 ,C887_=_C891 ,C887_=_C892 ,\nC887_=_C893 ,C887_=_C894 ,C887_=_C895 ,C887_=_C896 ,C887_=_C897 ,C887_=_C898 ,\nC887_=_C899 ,C888_=_C889 ,C888_=_C890 ,C888_=_C891 ,C888_=_C892 ,C888_=_C893 ,\nC888_=_C894 ,C888_=_C895 ,C888_=_C896 ,C888_=_C897 ,C888_=_C898 ,C888_=_C899 ,\nC889_=_C890 ,C889_=_C891 ,C889_=_C892 ,C889_=_C893 ,C889_=_C894 ,C889_=_C895 ,\nC889_=_C896 ,C889_=_C897 ,C889_=_C898 ,C889_=_C899 ,C890_=_C891 ,C890_=_C892 ,\nC890_=_C893 ,C890_=_C894 ,C890_=_C895 ,C890_=_C896 ,C890_=_C897 ,C890_=_C898 ,\nC890_=_C899 ,C891_=_C892 ,C891_=_C893 ,C891_=_C894 ,C891_=_C895 ,C891_=_C896 ,\nC891_=_C897 ,C891_=_C898 ,C891_=_C899 ,C892_=_C893 ,C892_=_C894 ,C892_=_C895 ,\nC892_=_C896 ,C892_=_C897 ,C892_=_C898 ,C892_=_C899 ,C893_=_C894 ,C893_=_C895 ,\nC893_=_C896 ,C893_=_C897 ,C893_=_C898 ,C893_=_C899 ,C894_=_C895 ,C894_=_C896 ,\nC894_=_C897 ,C894_=_C898 ,C894_=_C899 ,C895_=_C896 ,C895_=_C897 ,C895_=_C898 ,\nC895_=_C899 ,C896_=_C897 ,C896_=_C898 ,C896_=_C899 ,C897_=_C898 ,C897_=_C899 ,\nC898_=_C899 ,"];6[shape=box, label="id:6 level: 2\n188: C15 C16 C17 C18 C63 \nC64 C65 C66 C110 C111 C112 \nC113 C156 C157 C158 C159 C201 \nC202 C203 C204 C245 C246 C247 \nC248 C288 C289 C290 C291 C330 \nC331 C332 C333 C371 C372 C373 \nC374 C411 C412 C413 C414 C450 \nC451 C452 C453 C488 C489 C490 \nC491 C525 C526 C527 C528 C561 \nC562 C563 C564 C596 C597 C598 \nC599 C630 C631 C632 C633 C665 \nC666 C667 C668 C669 C670 C671 \nC672 C673 C674 C675 C676 C677 \nC678 C679 C680 C681 C682 C683 \nC684 C685 C686 C687 C688 C689 \nC690 C691 C692 C693 C694 C695 \nC696 C697 C698 C699 C700 C701 \nC702 C703 C704 C705 C706 C707 \nC708 C709 C710 C711 C712 C713 \nC714 C715 C716 C717 C718 C719 \nC720 C721 C722 C723 C724 C725 \nC726 C727 C728 C730 C731 C732 \nC733 C734 C735 C736 C737 C738 \nC739 C740 C741 C742 C743 C744 \nC745 C746 C747 C748 C749 C750 \nC751 C752 C753 C754 C755 C756 \nC757 C758 C759 C760 C761 C762 \nC763 C764 C765 C766 C767 C768 \nC769 C770 C771 C772 C773 C774 \nC775 C776 C777 C778 C779 C780 \nC781 C782 C783 C784 C785 C786 \nC787 C788 C789 \n4788: C15_=_C16( C15 C16 ) C15_=_C17( C15 C17 ) C15_=_C18( C15 C18 ) C15_=_C63( C15 C63 ) C15_=_C110( C15 C110 ) \nC15_=_C156( C15 C156 ) C15_=_C201( C15 C201 ) C15_=_C245( C15 C245 ) C15_=_C288( C15 C288 ) C15_=_C330( C15 C330 ) C15_=_C371( C15 C371 ) \nC15_=_C411( C15 C411 ) C15_=_C450( C15 C450 ) C15_=_C488( C15 C488 ) C15_=_C525( C15 C525 ) C15_=_C561( C15 C561 ) C15_=_C596( C15 C596 ) \nC15_=_C630( C15 C630 ) C15_=_C665( C15 C665 ) C15_=_C666( C15 C666 ) C15_=_C667( C15 C667 ) C15_=_C668( C15 C668 ) C15_=_C669( C15 C669 ) \nC15_=_C670( C15 C670 ) C15_=_C671( C15 C671 ) C15_=_C672( C15 C672 ) C15_=_C673( C15 C673 ) C15_=_C674( C15 C674 ) C15_=_C675( C15 C675 ) \nC15_=_C676( C15 C676 ) C15_=_C677( C15 C677 ) C15_=_C678( C15 C678 ) C15_=_C679( C15 C679 ) C15_=_C680( C15 C680 ) C15_=_C681( C15 C681 ) \nC15_=_C682( C15 C682 ) C15_=_C683( C15 C683 ) C15_=_C684( C15 C684 ) C15_=_C685( C15 C685 ) C15_=_C686( C15 C686 ) C15_=_C687( C15 C687 ) \nC15_=_C688( C15 C688 ) C15_=_C689( C15 C689 ) C15_=_C690( C15 C690 ) C15_=_C691( C15 C691 ) C15_=_C692( C15 C692 ) C15_=_C693( C15 C693 ) \nC15_=_C694( C15 C694 ) C15_=_C695( C15 C695 ) C15_=_C696( C15 C696 ) C16_=_C17( C16 C17 ) C16_=_C18( C16 C18 ) C16_=_C64( C16 C64 ) \nC16_=_C111( C16 C111 ) C16_=_C157( C16 C157 ) C16_=_C202( C16 C202 ) C16_=_C246( C16 C246 ) C16_=_C289( C16 C289 ) C16_=_C331( C16 C331 ) \nC16_=_C372( C16 C372 ) C16_=_C412( C16 C412 ) C16_=_C451( C16 C451 ) C16_=_C489( C16 C489 ) C16_=_C526( C16 C526 ) C16_=_C562( C16 C562 ) \nC16_=_C597( C16 C597 ) C16_=_C631( C16 C631 ) C16_=_C697( C16 C697 ) C16_=_C698( C16 C698 ) C16_=_C699( C16 C699 ) C16_=_C700( C16 C700 ) \nC16_=_C701( C16 C701 ) C16_=_C702( C16 C702 ) C16_=_C703( C16 C703 ) C16_=_C704( C16 C704 ) C16_=_C705( C16 C705 ) C16_=_C706( C16 C706 ) \nC16_=_C707( C16 C707 ) C16_=_C708( C16 C708 ) C16_=_C709( C16 C709 ) C16_=_C710( C16 C710 ) C16_=_C711( C16 C711 ) C16_=_C712( C16 C712 ) \nC16_=_C713( C16 C713 ) C16_=_C714( C16 C714 ) C16_=_C715( C16 C715 ) C16_=_C716( C16 C716 ) C16_=_C717( C16 C717 ) C16_=_C718( C16 C718 ) \nC16_=_C719( C16 C719 ) C16_=_C720( C16 C720 ) C16_=_C721( C16 C721 ) C16_=_C722( C16 C722 ) C16_=_C723( C16 C723 ) C16_=_C724( C16 C724 ) \nC16_=_C725( C16 C725 ) C16_=_C726( C16 C726 ) C16_=_C727( C16 C727 ) C16_=_C728( C16 C728 ) C17_=_C18( C17 C18 ) C17_=_C65( C17 C65 ) \nC17_=_C112( C17 C112 ) C17_=_C158( C17 C158 ) C17_=_C203( C17 C203 ) C17_=_C247( C17 C247 ) C17_=_C290( C17 C290 ) C17_=_C332( C17 C332 ) \nC17_=_C373( C17 C373 ) C17_=_C413( C17 C413 ) C17_=_C452( C17 C452 ) C17_=_C490( C17 C490 ) C17_=_C527( C17 C527 ) C17_=_C563( C17 C563 ) \nC17_=_C598( C17 C598 ) C17_=_C632( C17 C632 ) C17_=_C665( C17 C665 ) C17_=_C697( C17 C697 ) C17_=_C730( C17 C730 ) C17_=_C731( C17 C731 ) \nC17_=_C732( C17 C732 ) C17_=_C733( C17 C733 ) C17_=_C734( C17 C734 ) C17_=_C735( C17 C735 ) C17_=_C736( C17 C736 ) C17_=_C737( C17 C737 ) \nC17_=_C738( C17 C738 ) C17_=_C739( C17 C739 ) C17_=_C740( C17 C740 ) C17_=_C741( C17 C741 ) C17_=_C742( C17 C742 ) C17_=_C743( C17 C743 ) \nC17_=_C744( C17 C744 ) C17_=_C745( C17 C745 ) C17_=_C746( C17 C746 ) C17_=_C747( C17 C747 ) C17_=_C748( C17 C748 ) C17_=_C749( C17 C749 ) \nC17_=_C750( C17 C750 ) C17_=_C751( C17 C751 ) C17_=_C752( C17 C752 ) C17_=_C753( C17 C753 ) C17_=_C754( C17 C754 ) C17_=_C755( C17 C755 ) \nC17_=_C756( C17 C756 ) C17_=_C757( C17 C757 ) C17_=_C758( C17 C758 ) C17_=_C759( C17 C759 ) C18_=_C66( C18 C66 ) C18_=_C113( C18 C113 ) \nC18_=_C159( C18 C159 ) C18_=_C204( C18 C204 ) C18_=_C248( C18 C248 ) C18_=_C291(</w:t>
      </w:r>
    </w:p>
    <w:p>
      <w:pPr>
        <w:pStyle w:val="PreformattedText"/>
        <w:bidi w:val="0"/>
        <w:spacing w:before="0" w:after="0"/>
        <w:jc w:val="left"/>
        <w:rPr/>
      </w:pPr>
      <w:r>
        <w:rPr/>
        <w:t xml:space="preserve"> </w:t>
      </w:r>
      <w:r>
        <w:rPr/>
        <w:t>C18 C291 ) C18_=_C333( C18 C333 ) C18_=_C374( C18 C374 ) \nC18_=_C414( C18 C414 ) C18_=_C453( C18 C453 ) C18_=_C491( C18 C491 ) C18_=_C528( C18 C528 ) C18_=_C564( C18 C564 ) C18_=_C599( C18 C599 ) \nC18_=_C633( C18 C633 ) C18_=_C666( C18 C666 ) C18_=_C698( C18 C698 ) C18_=_C760( C18 C760 ) C18_=_C761( C18 C761 ) C18_=_C762( C18 C762 ) \nC18_=_C763( C18 C763 ) C18_=_C764( C18 C764 ) C18_=_C765( C18 C765 ) C18_=_C766( C18 C766 ) C18_=_C767( C18 C767 ) C18_=_C768( C18 C768 ) \nC18_=_C769( C18 C769 ) C18_=_C770( C18 C770 ) C18_=_C771( C18 C771 ) C18_=_C772( C18 C772 ) C18_=_C773( C18 C773 ) C18_=_C774( C18 C774 ) \nC18_=_C775( C18 C775 ) C18_=_C776( C18 C776 ) C18_=_C777( C18 C777 ) C18_=_C778( C18 C778 ) C18_=_C779( C18 C779 ) C18_=_C780( C18 C780 ) \nC18_=_C781( C18 C781 ) C18_=_C782( C18 C782 ) C18_=_C783( C18 C783 ) C18_=_C784( C18 C784 ) C18_=_C785( C18 C785 ) C18_=_C786( C18 C786 ) \nC18_=_C787( C18 C787 ) C18_=_C788( C18 C788 ) C18_=_C789( C18 C789 ) C63_=_C64( C63 C64 ) C63_=_C65( C63 C65 ) C63_=_C66( C63 C66 ) \nC63_=_C110( C63 C110 ) C63_=_C156( C63 C156 ) C63_=_C201( C63 C201 ) C63_=_C245( C63 C245 ) C63_=_C288( C63 C288 ) C63_=_C330( C63 C330 ) \nC63_=_C371( C63 C371 ) C63_=_C411( C63 C411 ) C63_=_C450( C63 C450 ) C63_=_C488( C63 C488 ) C63_=_C525( C63 C525 ) C63_=_C561( C63 C561 ) \nC63_=_C596( C63 C596 ) C63_=_C630( C63 C630 ) C63_=_C665( C63 C665 ) C63_=_C666( C63 C666 ) C63_=_C667( C63 C667 ) C63_=_C668( C63 C668 ) \nC63_=_C669( C63 C669 ) C63_=_C670( C63 C670 ) C63_=_C671( C63 C671 ) C63_=_C672( C63 C672 ) C63_=_C673( C63 C673 ) C63_=_C674( C63 C674 ) \nC63_=_C675( C63 C675 ) C63_=_C676( C63 C676 ) C63_=_C677( C63 C677 ) C63_=_C678( C63 C678 ) C63_=_C679( C63 C679 ) C63_=_C680( C63 C680 ) \nC63_=_C681( C63 C681 ) C63_=_C682( C63 C682 ) C63_=_C683( C63 C683 ) C63_=_C684( C63 C684 ) C63_=_C685( C63 C685 ) C63_=_C686( C63 C686 ) \nC63_=_C687( C63 C687 ) C63_=_C688( C63 C688 ) C63_=_C689( C63 C689 ) C63_=_C690( C63 C690 ) C63_=_C691( C63 C691 ) C63_=_C692( C63 C692 ) \nC63_=_C693( C63 C693 ) C63_=_C694( C63 C694 ) C63_=_C695( C63 C695 ) C63_=_C696( C63 C696 ) C64_=_C65( C64 C65 ) C64_=_C66( C64 C66 ) \nC64_=_C111( C64 C111 ) C64_=_C157( C64 C157 ) C64_=_C202( C64 C202 ) C64_=_C246( C64 C246 ) C64_=_C289( C64 C289 ) C64_=_C331( C64 C331 ) \nC64_=_C372( C64 C372 ) C64_=_C412( C64 C412 ) C64_=_C451( C64 C451 ) C64_=_C489( C64 C489 ) C64_=_C526( C64 C526 ) C64_=_C562( C64 C562 ) \nC64_=_C597( C64 C597 ) C64_=_C631( C64 C631 ) C64_=_C697( C64 C697 ) C64_=_C698( C64 C698 ) C64_=_C699( C64 C699 ) C64_=_C700( C64 C700 ) \nC64_=_C701( C64 C701 ) C64_=_C702( C64 C702 ) C64_=_C703( C64 C703 ) C64_=_C704( C64 C704 ) C64_=_C705( C64 C705 ) C64_=_C706( C64 C706 ) \nC64_=_C707( C64 C707 ) C64_=_C708( C64 C708 ) C64_=_C709( C64 C709 ) C64_=_C710( C64 C710 ) C64_=_C711( C64 C711 ) C64_=_C712( C64 C712 ) \nC64_=_C713( C64 C713 ) C64_=_C714( C64 C714 ) C64_=_C715( C64 C715 ) C64_=_C716( C64 C716 ) C64_=_C717( C64 C717 ) C64_=_C718( C64 C718 ) \nC64_=_C719( C64 C719 ) C64_=_C720( C64 C720 ) C64_=_C721( C64 C721 ) C64_=_C722( C64 C722 ) C64_=_C723( C64 C723 ) C64_=_C724( C64 C724 ) \nC64_=_C725( C64 C725 ) C64_=_C726( C64 C726 ) C64_=_C727( C64 C727 ) C64_=_C728( C64 C728 ) C65_=_C66( C65 C66 ) C65_=_C112( C65 C112 ) \nC65_=_C158( C65 C158 ) C65_=_C203( C65 C203 ) C65_=_C247( C65 C247 ) C65_=_C290( C65 C290 ) C65_=_C332( C65 C332 ) C65_=_C373( C65 C373 ) \nC65_=_C413( C65 C413 ) C65_=_C452( C65 C452 ) C65_=_C490( C65 C490 ) C65_=_C527( C65 C527 ) C65_=_C563( C65 C563 ) C65_=_C598( C65 C598 ) \nC65_=_C632( C65 C632 ) C65_=_C665( C65 C665 ) C65_=_C697( C65 C697 ) C65_=_C730( C65 C730 ) C65_=_C731( C65 C731 ) C65_=_C732( C65 C732 ) \nC65_=_C733( C65 C733 ) C65_=_C734( C65 C734 ) C65_=_C735( C65 C735 ) C65_=_C736( C65 C736 ) C65_=_C737( C65 C737 ) C65_=_C738( C65 C738 ) \nC65_=_C739( C65 C739 ) C65_=_C740( C65 C740 ) C65_=_C741( C65 C741 ) C65_=_C742( C65 C742 ) C65_=_C743( C65 C743 ) C65_=_C744( C65 C744 ) \nC65_=_C745( C65 C745 ) C65_=_C746( C65 C746 ) C65_=_C747( C65 C747 ) C65_=_C748( C65 C748 ) C65_=_C749( C65 C749 ) C65_=_C750( C65 C750 ) \nC65_=_C751( C65 C751 ) C65_=_C752( C65 C752 ) C65_=_C753( C65 C753 ) C65_=_C754( C65 C754 ) C65_=_C755( C65 C755 ) C65_=_C756( C65 C756 ) \nC65_=_C757( C65 C757 ) C65_=_C758( C65 C758 ) C65_=_C759( C65 C759 ) C66_=_C113( C66 C113 ) C66_=_C159( C66 C159 ) C66_=_C204( C66 C204 ) \nC66_=_C248( C66 C248 ) C66_=_C291( C66 C291 ) C66_=_C333( C66 C333 ) C66_=_C374( C66 C374 ) C66_=_C414( C66 C414 ) C66_=_C453( C66 C453 ) \nC66_=_C491( C66 C491 ) C66_=_C528( C66 C528 ) C66_=_C564( C66 C564 ) C66_=_C599( C66 C599 ) C66_=_C633( C66 C633 ) C66_=_C666( C66 C666 ) \nC66_=_C698( C66 C698 ) C66_=_C760( C66 C760 ) C66_=_C761( C66 C761 ) C66_=_C762( C66 C762 ) C66_=_C763( C66 C763 ) C66_=_C764( C66 C764 ) \nC66_=_C765( C66 C765 ) C66_=_C766( C66 C766 ) C66_=_C767( C66 C767 ) C66_=_C768( C66 C768 ) C66_=_C769( C66 C769 ) C66_=_C770( C66 C770 ) \nC66_=_C771( C66 C771 ) C66_=_C772( C66 C772 ) C66_=_C773( C66 C773 ) C66_=_C774( C66 C774 ) C66_=_C775( C66 C775 ) C66_=_C776( C66 C776 ) \nC66_=_C777( C66 C777 ) C66_=_C778( C66 C778 ) C66_=_C779( C66 C779 ) C66_=_C780( C66 C780 ) C66_=_C781( C66 C781 ) C66_=_C782( C66 C782 ) \nC66_=_C783( C66 C783 ) C66_=_C784( C66 C784 ) C66_=_C785( C66 C785 ) C66_=_C786( C66 C786 ) C66_=_C787( C66 C787 ) C66_=_C788( C66 C788 ) \nC66_=_C789( C66 C789 ) C110_=_C111( C110 C111 ) C110_=_C112( C110 C112 ) C110_=_C113( C110 C113 ) C110_=_C156( C110 C156 ) C110_=_C201( C110 C201 ) \nC110_=_C245( C110 C245 ) C110_=_C288( C110 C288 ) C110_=_C330( C110 C330 ) C110_=_C371( C110 C371 ) C110_=_C411( C110 C411 ) C110_=_C450( C110 C450 ) \nC110_=_C488( C110 C488 ) C110_=_C525( C110 C525 ) C110_=_C561( C110 C561 ) C110_=_C596( C110 C596 ) C110_=_C630( C110 C630 ) C110_=_C665( C110 C665 ) \nC110_=_C666( C110 C666 ) C110_=_C667( C110 C667 ) C110_=_C668( C110 C668 ) C110_=_C669( C110 C669 ) C110_=_C670( C110 C670 ) C110_=_C671( C110 C671 ) \nC110_=_C672( C110 C672 ) C110_=_C673( C110 C673 ) C110_=_C674( C110 C674 ) C110_=_C675( C110 C675 ) C110_=_C676( C110 C676 ) C110_=_C677( C110 C677 ) \nC110_=_C678( C110 C678 ) C110_=_C679( C110 C679 ) C110_=_C680( C110 C680 ) C110_=_C681( C110 C681 ) C110_=_C682( C110 C682 ) C110_=_C683( C110 C683 ) \nC110_=_C684( C110 C684 ) C110_=_C685( C110 C685 ) C110_=_C686( C110 C686 ) C110_=_C687( C110 C687 ) C110_=_C688( C110 C688 ) C110_=_C689( C110 C689 ) \nC110_=_C690( C110 C690 ) C110_=_C691( C110 C691 ) C110_=_C692( C110 C692 ) C110_=_C693( C110 C693 ) C110_=_C694( C110 C694 ) C110_=_C695( C110 C695 ) \nC110_=_C696( C110 C696 ) C111_=_C112( C111 C112 ) C111_=_C113( C111 C113 ) C111_=_C157( C111 C157 ) C111_=_C202( C111 C202 ) C111_=_C246( C111 C246 ) \nC111_=_C289( C111 C289 ) C111_=_C331( C111 C331 ) C111_=_C372( C111 C372 ) C111_=_C412( C111 C412 ) C111_=_C451( C111 C451 ) C111_=_C489( C111 C489 ) \nC111_=_C526( C111 C526 ) C111_=_C562( C111 C562 ) C111_=_C597( C111 C597 ) C111_=_C631( C111 C631 ) C111_=_C697( C111 C697 ) C111_=_C698( C111 C698 ) \nC111_=_C699( C111 C699 ) C111_=_C700( C111 C700 ) C111_=_C701( C111 C701 ) C111_=_C702( C111 C702 ) C111_=_C703( C111 C703 ) C111_=_C704( C111 C704 ) \nC111_=_C705( C111 C705 ) C111_=_C706( C111 C706 ) C111_=_C707( C111 C707 ) C111_=_C708( C111 C708 ) C111_=_C709( C111 C709 ) C111_=_C710( C111 C710 ) \nC111_=_C711( C111 C711 ) C111_=_C712( C111 C712 ) C111_=_C713( C111 C713 ) C111_=_C714( C111 C714 ) C111_=_C715( C111 C715 ) C111_=_C716( C111 C716 ) \nC111_=_C717( C111 C717 ) C111_=_C718( C111 C718 ) C111_=_C719( C111 C719 ) C111_=_C720( C111 C720 ) C111_=_C721( C111 C721 ) C111_=_C722( C111 C722 ) \nC111_=_C723( C111 C723 ) C111_=_C724( C111 C724 ) C111_=_C725( C111 C725 ) C111_=_C726( C111 C726 ) C111_=_C727( C111 C727 ) C111_=_C728( C111 C728 ) \nC112_=_C113( C112 C113 ) C112_=_C158( C112 C158 ) C112_=_C203( C112 C203 ) C112_=_C247( C112 C247 ) C112_=_C290( C112 C290 ) C112_=_C332( C112 C332 ) \nC112_=_C373( C112 C373 ) C112_=_C413( C112 C413 ) C112_=_C452( C112 C452 ) C112_=_C490( C112 C490 ) C112_=_C527( C112 C527 ) C112_=_C563( C112 C563 ) \nC112_=_C598( C112 C598 ) C112_=_C632( C112 C632 ) C112_=_C665( C112 C665 ) C112_=_C697( C112 C697 ) C112_=_C730( C112 C730 ) C112_=_C731( C112 C731 ) \nC112_=_C732( C112 C732 ) C112_=_C733( C112 C733 ) C112_=_C734( C112 C734 ) C112_=_C735( C112 C735 ) C112_=_C736( C112 C736 ) C112_=_C737( C112 C737 ) \nC112_=_C738( C112 C738 ) C112_=_C739( C112 C739 ) C112_=_C740( C112 C740 ) C112_=_C741( C112 C741 ) C112_=_C742( C112 C742 ) C112_=_C743( C112 C743 ) \nC112_=_C744( C112 C744 ) C112_=_C745( C112 C745 ) C112_=_C746( C112 C746 ) C112_=_C747( C112 C747 ) C112_=_C748( C112 C748 ) C112_=_C749( C112 C749 ) \nC112_=_C750( C112 C750 ) C112_=_C751( C112 C751 ) C112_=_C752( C112 C752 ) C112_=_C753( C112 C753 ) C112_=_C754( C112 C754 ) C112_=_C755( C112 C755 ) \nC112_=_C756( C112 C756 ) C112_=_C757( C112 C757 ) C112_=_C758( C112 C758 ) C112_=_C759( C112 C759 ) C113_=_C159( C113 C159 ) C113_=_C204( C113 C204 ) \nC113_=_C248( C113 C248 ) C113_=_C291( C113 C291 ) C113_=_C333( C113 C333 ) C113_=_C374( C113 C374 ) C113_=_C414( C113 C414 ) C113_=_C453( C113 C453 ) \nC113_=_C491( C113 C491 ) C113_=_C528( C113 C528 ) C113_=_C564( C113 C564 ) C113_=_C599( C113 C599 ) C113_=_C633( C113 C633 ) C113_=_C666( C113 C666 ) \nC113_=_C698( C113 C698 ) C113_=_C760( C113 C760 ) C113_=_C761( C113 C761 ) C113_=_C762( C113 C762 ) C113_=_C763( C113 C763 ) C113_=_C764( C113 C764 ) \nC113_=_C765( C113 C765 ) C113_=_C766( C113 C766 ) C113_=_C767( C113 C767 ) C113_=_C768( C113 C768 ) C113_=_C769( C113 C769 ) C113_=_C770( C113 C770 ) \nC113_=_C771( C113 C771 ) C113_=_C772( C113 C772 ) C113_=_C773( C113 C773 ) C113_=_C774( C113 C774 ) C113_=_C775( C113 C775 ) C113_=_C776( C113 C776 ) \nC113_=_C777( C113 C777 ) C113_=_C778( C113 C778 ) C113_=_C779( C113 C779 ) C113_=_C780( C113 C780 ) C113_=_C781( C113 C781 ) C113_=_C782(</w:t>
      </w:r>
    </w:p>
    <w:p>
      <w:pPr>
        <w:pStyle w:val="PreformattedText"/>
        <w:bidi w:val="0"/>
        <w:spacing w:before="0" w:after="0"/>
        <w:jc w:val="left"/>
        <w:rPr/>
      </w:pPr>
      <w:r>
        <w:rPr/>
        <w:t xml:space="preserve"> </w:t>
      </w:r>
      <w:r>
        <w:rPr/>
        <w:t>C113 C782 ) \nC113_=_C783( C113 C783 ) C113_=_C784( C113 C784 ) C113_=_C785( C113 C785 ) C113_=_C786( C113 C786 ) C113_=_C787( C113 C787 ) C113_=_C788( C113 C788 ) \nC113_=_C789( C113 C789 ) C156_=_C157( C156 C157 ) C156_=_C158( C156 C158 ) C156_=_C159( C156 C159 ) C156_=_C201( C156 C201 ) C156_=_C245( C156 C245 ) \nC156_=_C288( C156 C288 ) C156_=_C330( C156 C330 ) C156_=_C371( C156 C371 ) C156_=_C411( C156 C411 ) C156_=_C450( C156 C450 ) C156_=_C488( C156 C488 ) \nC156_=_C525( C156 C525 ) C156_=_C561( C156 C561 ) C156_=_C596( C156 C596 ) C156_=_C630( C156 C630 ) C156_=_C665( C156 C665 ) C156_=_C666( C156 C666 ) \nC156_=_C667( C156 C667 ) C156_=_C668( C156 C668 ) C156_=_C669( C156 C669 ) C156_=_C670( C156 C670 ) C156_=_C671( C156 C671 ) C156_=_C672( C156 C672 ) \nC156_=_C673( C156 C673 ) C156_=_C674( C156 C674 ) C156_=_C675( C156 C675 ) C156_=_C676( C156 C676 ) C156_=_C677( C156 C677 ) C156_=_C678( C156 C678 ) \nC156_=_C679( C156 C679 ) C156_=_C680( C156 C680 ) C156_=_C681( C156 C681 ) C156_=_C682( C156 C682 ) C156_=_C683( C156 C683 ) C156_=_C684( C156 C684 ) \nC156_=_C685( C156 C685 ) C156_=_C686( C156 C686 ) C156_=_C687( C156 C687 ) C156_=_C688( C156 C688 ) C156_=_C689( C156 C689 ) C156_=_C690( C156 C690 ) \nC156_=_C691( C156 C691 ) C156_=_C692( C156 C692 ) C156_=_C693( C156 C693 ) C156_=_C694( C156 C694 ) C156_=_C695( C156 C695 ) C156_=_C696( C156 C696 ) \nC157_=_C158( C157 C158 ) C157_=_C159( C157 C159 ) C157_=_C202( C157 C202 ) C157_=_C246( C157 C246 ) C157_=_C289( C157 C289 ) C157_=_C331( C157 C331 ) \nC157_=_C372( C157 C372 ) C157_=_C412( C157 C412 ) C157_=_C451( C157 C451 ) C157_=_C489( C157 C489 ) C157_=_C526( C157 C526 ) C157_=_C562( C157 C562 ) \nC157_=_C597( C157 C597 ) C157_=_C631( C157 C631 ) C157_=_C697( C157 C697 ) C157_=_C698( C157 C698 ) C157_=_C699( C157 C699 ) C157_=_C700( C157 C700 ) \nC157_=_C701( C157 C701 ) C157_=_C702( C157 C702 ) C157_=_C703( C157 C703 ) C157_=_C704( C157 C704 ) C157_=_C705( C157 C705 ) C157_=_C706( C157 C706 ) \nC157_=_C707( C157 C707 ) C157_=_C708( C157 C708 ) C157_=_C709( C157 C709 ) C157_=_C710( C157 C710 ) C157_=_C711( C157 C711 ) C157_=_C712( C157 C712 ) \nC157_=_C713( C157 C713 ) C157_=_C714( C157 C714 ) C157_=_C715( C157 C715 ) C157_=_C716( C157 C716 ) C157_=_C717( C157 C717 ) C157_=_C718( C157 C718 ) \nC157_=_C719( C157 C719 ) C157_=_C720( C157 C720 ) C157_=_C721( C157 C721 ) C157_=_C722( C157 C722 ) C157_=_C723( C157 C723 ) C157_=_C724( C157 C724 ) \nC157_=_C725( C157 C725 ) C157_=_C726( C157 C726 ) C157_=_C727( C157 C727 ) C157_=_C728( C157 C728 ) C158_=_C159( C158 C159 ) C158_=_C203( C158 C203 ) \nC158_=_C247( C158 C247 ) C158_=_C290( C158 C290 ) C158_=_C332( C158 C332 ) C158_=_C373( C158 C373 ) C158_=_C413( C158 C413 ) C158_=_C452( C158 C452 ) \nC158_=_C490( C158 C490 ) C158_=_C527( C158 C527 ) C158_=_C563( C158 C563 ) C158_=_C598( C158 C598 ) C158_=_C632( C158 C632 ) C158_=_C665( C158 C665 ) \nC158_=_C697( C158 C697 ) C158_=_C730( C158 C730 ) C158_=_C731( C158 C731 ) C158_=_C732( C158 C732 ) C158_=_C733( C158 C733 ) C158_=_C734( C158 C734 ) \nC158_=_C735( C158 C735 ) C158_=_C736( C158 C736 ) C158_=_C737( C158 C737 ) C158_=_C738( C158 C738 ) C158_=_C739( C158 C739 ) C158_=_C740( C158 C740 ) \nC158_=_C741( C158 C741 ) C158_=_C742( C158 C742 ) C158_=_C743( C158 C743 ) C158_=_C744( C158 C744 ) C158_=_C745( C158 C745 ) C158_=_C746( C158 C746 ) \nC158_=_C747( C158 C747 ) C158_=_C748( C158 C748 ) C158_=_C749( C158 C749 ) C158_=_C750( C158 C750 ) C158_=_C751( C158 C751 ) C158_=_C752( C158 C752 ) \nC158_=_C753( C158 C753 ) C158_=_C754( C158 C754 ) C158_=_C755( C158 C755 ) C158_=_C756( C158 C756 ) C158_=_C757( C158 C757 ) C158_=_C758( C158 C758 ) \nC158_=_C759( C158 C759 ) C159_=_C204( C159 C204 ) C159_=_C248( C159 C248 ) C159_=_C291( C159 C291 ) C159_=_C333( C159 C333 ) C159_=_C374( C159 C374 ) \nC159_=_C414( C159 C414 ) C159_=_C453( C159 C453 ) C159_=_C491( C159 C491 ) C159_=_C528( C159 C528 ) C159_=_C564( C159 C564 ) C159_=_C599( C159 C599 ) \nC159_=_C633( C159 C633 ) C159_=_C666( C159 C666 ) C159_=_C698( C159 C698 ) C159_=_C760( C159 C760 ) C159_=_C761( C159 C761 ) C159_=_C762( C159 C762 ) \nC159_=_C763( C159 C763 ) C159_=_C764( C159 C764 ) C159_=_C765( C159 C765 ) C159_=_C766( C159 C766 ) C159_=_C767( C159 C767 ) C159_=_C768( C159 C768 ) \nC159_=_C769( C159 C769 ) C159_=_C770( C159 C770 ) C159_=_C771( C159 C771 ) C159_=_C772( C159 C772 ) C159_=_C773( C159 C773 ) C159_=_C774( C159 C774 ) \nC159_=_C775( C159 C775 ) C159_=_C776( C159 C776 ) C159_=_C777( C159 C777 ) C159_=_C778( C159 C778 ) C159_=_C779( C159 C779 ) C159_=_C780( C159 C780 ) \nC159_=_C781( C159 C781 ) C159_=_C782( C159 C782 ) C159_=_C783( C159 C783 ) C159_=_C784( C159 C784 ) C159_=_C785( C159 C785 ) C159_=_C786( C159 C786 ) \nC159_=_C787( C159 C787 ) C159_=_C788( C159 C788 ) C159_=_C789( C159 C789 ) C201_=_C202( C201 C202 ) C201_=_C203( C201 C203 ) C201_=_C204( C201 C204 ) \nC201_=_C245( C201 C245 ) C201_=_C288( C201 C288 ) C201_=_C330( C201 C330 ) C201_=_C371( C201 C371 ) C201_=_C411( C201 C411 ) C201_=_C450( C201 C450 ) \nC201_=_C488( C201 C488 ) C201_=_C525( C201 C525 ) C201_=_C561( C201 C561 ) C201_=_C596( C201 C596 ) C201_=_C630( C201 C630 ) C201_=_C665( C201 C665 ) \nC201_=_C666( C201 C666 ) C201_=_C667( C201 C667 ) C201_=_C668( C201 C668 ) C201_=_C669( C201 C669 ) C201_=_C670( C201 C670 ) C201_=_C671( C201 C671 ) \nC201_=_C672( C201 C672 ) C201_=_C673( C201 C673 ) C201_=_C674( C201 C674 ) C201_=_C675( C201 C675 ) C201_=_C676( C201 C676 ) C201_=_C677( C201 C677 ) \nC201_=_C678( C201 C678 ) C201_=_C679( C201 C679 ) C201_=_C680( C201 C680 ) C201_=_C681( C201 C681 ) C201_=_C682( C201 C682 ) C201_=_C683( C201 C683 ) \nC201_=_C684( C201 C684 ) C201_=_C685( C201 C685 ) C201_=_C686( C201 C686 ) C201_=_C687( C201 C687 ) C201_=_C688( C201 C688 ) C201_=_C689( C201 C689 ) \nC201_=_C690( C201 C690 ) C201_=_C691( C201 C691 ) C201_=_C692( C201 C692 ) C201_=_C693( C201 C693 ) C201_=_C694( C201 C694 ) C201_=_C695( C201 C695 ) \nC201_=_C696( C201 C696 ) C202_=_C203( C202 C203 ) C202_=_C204( C202 C204 ) C202_=_C246( C202 C246 ) C202_=_C289( C202 C289 ) C202_=_C331( C202 C331 ) \nC202_=_C372( C202 C372 ) C202_=_C412( C202 C412 ) C202_=_C451( C202 C451 ) C202_=_C489( C202 C489 ) C202_=_C526( C202 C526 ) C202_=_C562( C202 C562 ) \nC202_=_C597( C202 C597 ) C202_=_C631( C202 C631 ) C202_=_C697( C202 C697 ) C202_=_C698( C202 C698 ) C202_=_C699( C202 C699 ) C202_=_C700( C202 C700 ) \nC202_=_C701( C202 C701 ) C202_=_C702( C202 C702 ) C202_=_C703( C202 C703 ) C202_=_C704( C202 C704 ) C202_=_C705( C202 C705 ) C202_=_C706( C202 C706 ) \nC202_=_C707( C202 C707 ) C202_=_C708( C202 C708 ) C202_=_C709( C202 C709 ) C202_=_C710( C202 C710 ) C202_=_C711( C202 C711 ) C202_=_C712( C202 C712 ) \nC202_=_C713( C202 C713 ) C202_=_C714( C202 C714 ) C202_=_C715( C202 C715 ) C202_=_C716( C202 C716 ) C202_=_C717( C202 C717 ) C202_=_C718( C202 C718 ) \nC202_=_C719( C202 C719 ) C202_=_C720( C202 C720 ) C202_=_C721( C202 C721 ) C202_=_C722( C202 C722 ) C202_=_C723( C202 C723 ) C202_=_C724( C202 C724 ) \nC202_=_C725( C202 C725 ) C202_=_C726( C202 C726 ) C202_=_C727( C202 C727 ) C202_=_C728( C202 C728 ) C203_=_C204( C203 C204 ) C203_=_C247( C203 C247 ) \nC203_=_C290( C203 C290 ) C203_=_C332( C203 C332 ) C203_=_C373( C203 C373 ) C203_=_C413( C203 C413 ) C203_=_C452( C203 C452 ) C203_=_C490( C203 C490 ) \nC203_=_C527( C203 C527 ) C203_=_C563( C203 C563 ) C203_=_C598( C203 C598 ) C203_=_C632( C203 C632 ) C203_=_C665( C203 C665 ) C203_=_C697( C203 C697 ) \nC203_=_C730( C203 C730 ) C203_=_C731( C203 C731 ) C203_=_C732( C203 C732 ) C203_=_C733( C203 C733 ) C203_=_C734( C203 C734 ) C203_=_C735( C203 C735 ) \nC203_=_C736( C203 C736 ) C203_=_C737( C203 C737 ) C203_=_C738( C203 C738 ) C203_=_C739( C203 C739 ) C203_=_C740( C203 C740 ) C203_=_C741( C203 C741 ) \nC203_=_C742( C203 C742 ) C203_=_C743( C203 C743 ) C203_=_C744( C203 C744 ) C203_=_C745( C203 C745 ) C203_=_C746( C203 C746 ) C203_=_C747( C203 C747 ) \nC203_=_C748( C203 C748 ) C203_=_C749( C203 C749 ) C203_=_C750( C203 C750 ) C203_=_C751( C203 C751 ) C203_=_C752( C203 C752 ) C203_=_C753( C203 C753 ) \nC203_=_C754( C203 C754 ) C203_=_C755( C203 C755 ) C203_=_C756( C203 C756 ) C203_=_C757( C203 C757 ) C203_=_C758( C203 C758 ) C203_=_C759( C203 C759 ) \nC204_=_C248( C204 C248 ) C204_=_C291( C204 C291 ) C204_=_C333( C204 C333 ) C204_=_C374( C204 C374 ) C204_=_C414( C204 C414 ) C204_=_C453( C204 C453 ) \nC204_=_C491( C204 C491 ) C204_=_C528( C204 C528 ) C204_=_C564( C204 C564 ) C204_=_C599( C204 C599 ) C204_=_C633( C204 C633 ) C204_=_C666( C204 C666 ) \nC204_=_C698( C204 C698 ) C204_=_C760( C204 C760 ) C204_=_C761( C204 C761 ) C204_=_C762( C204 C762 ) C204_=_C763( C204 C763 ) C204_=_C764( C204 C764 ) \nC204_=_C765( C204 C765 ) C204_=_C766( C204 C766 ) C204_=_C767( C204 C767 ) C204_=_C768( C204 C768 ) C204_=_C769( C204 C769 ) C204_=_C770( C204 C770 ) \nC204_=_C771( C204 C771 ) C204_=_C772( C204 C772 ) C204_=_C773( C204 C773 ) C204_=_C774( C204 C774 ) C204_=_C775( C204 C775 ) C204_=_C776( C204 C776 ) \nC204_=_C777( C204 C777 ) C204_=_C778( C204 C778 ) C204_=_C779( C204 C779 ) C204_=_C780( C204 C780 ) C204_=_C781( C204 C781 ) C204_=_C782( C204 C782 ) \nC204_=_C783( C204 C783 ) C204_=_C784( C204 C784 ) C204_=_C785( C204 C785 ) C204_=_C786( C204 C786 ) C204_=_C787( C204 C787 ) C204_=_C788( C204 C788 ) \nC204_=_C789( C204 C789 ) C245_=_C246( C245 C246 ) C245_=_C247( C245 C247 ) C245_=_C248( C245 C248 ) C245_=_C288( C245 C288 ) C245_=_C330( C245 C330 ) \nC245_=_C371( C245 C371 ) C245_=_C411( C245 C411 ) C245_=_C450( C245 C450 ) C245_=_C488( C245 C488 ) C245_=_C525( C245 C525 ) C245_=_C561( C245 C561 ) \nC245_=_C596( C245 C596 ) C245_=_C630( C245 C630 ) C245_=_C665( C245 C665 ) C245_=_C666( C245 C666 ) C245_=_C667( C245 C667 ) C245_=_C668( C245 C668 ) \nC245_=_C669( C245 C669 ) C245_=_C670( C245 C670 ) C245_=_C671( C245 C671 ) C245_=_C672( C245 C672 ) C245_=_C673( C245 C673 ) C245_=_C674( C245 C674 ) \nC245_=_C675(</w:t>
      </w:r>
    </w:p>
    <w:p>
      <w:pPr>
        <w:pStyle w:val="PreformattedText"/>
        <w:bidi w:val="0"/>
        <w:spacing w:before="0" w:after="0"/>
        <w:jc w:val="left"/>
        <w:rPr/>
      </w:pPr>
      <w:r>
        <w:rPr/>
        <w:t xml:space="preserve"> </w:t>
      </w:r>
      <w:r>
        <w:rPr/>
        <w:t>C245 C675 ) C245_=_C676( C245 C676 ) C245_=_C677( C245 C677 ) C245_=_C678( C245 C678 ) C245_=_C679( C245 C679 ) C245_=_C680( C245 C680 ) \nC245_=_C681( C245 C681 ) C245_=_C682( C245 C682 ) C245_=_C683( C245 C683 ) C245_=_C684( C245 C684 ) C245_=_C685( C245 C685 ) C245_=_C686( C245 C686 ) \nC245_=_C687( C245 C687 ) C245_=_C688( C245 C688 ) C245_=_C689( C245 C689 ) C245_=_C690( C245 C690 ) C245_=_C691( C245 C691 ) C245_=_C692( C245 C692 ) \nC245_=_C693( C245 C693 ) C245_=_C694( C245 C694 ) C245_=_C695( C245 C695 ) C245_=_C696( C245 C696 ) C246_=_C247( C246 C247 ) C246_=_C248( C246 C248 ) \nC246_=_C289( C246 C289 ) C246_=_C331( C246 C331 ) C246_=_C372( C246 C372 ) C246_=_C412( C246 C412 ) C246_=_C451( C246 C451 ) C246_=_C489( C246 C489 ) \nC246_=_C526( C246 C526 ) C246_=_C562( C246 C562 ) C246_=_C597( C246 C597 ) C246_=_C631( C246 C631 ) C246_=_C697( C246 C697 ) C246_=_C698( C246 C698 ) \nC246_=_C699( C246 C699 ) C246_=_C700( C246 C700 ) C246_=_C701( C246 C701 ) C246_=_C702( C246 C702 ) C246_=_C703( C246 C703 ) C246_=_C704( C246 C704 ) \nC246_=_C705( C246 C705 ) C246_=_C706( C246 C706 ) C246_=_C707( C246 C707 ) C246_=_C708( C246 C708 ) C246_=_C709( C246 C709 ) C246_=_C710( C246 C710 ) \nC246_=_C711( C246 C711 ) C246_=_C712( C246 C712 ) C246_=_C713( C246 C713 ) C246_=_C714( C246 C714 ) C246_=_C715( C246 C715 ) C246_=_C716( C246 C716 ) \nC246_=_C717( C246 C717 ) C246_=_C718( C246 C718 ) C246_=_C719( C246 C719 ) C246_=_C720( C246 C720 ) C246_=_C721( C246 C721 ) C246_=_C722( C246 C722 ) \nC246_=_C723( C246 C723 ) C246_=_C724( C246 C724 ) C246_=_C725( C246 C725 ) C246_=_C726( C246 C726 ) C246_=_C727( C246 C727 ) C246_=_C728( C246 C728 ) \nC247_=_C248( C247 C248 ) C247_=_C290( C247 C290 ) C247_=_C332( C247 C332 ) C247_=_C373( C247 C373 ) C247_=_C413( C247 C413 ) C247_=_C452( C247 C452 ) \nC247_=_C490( C247 C490 ) C247_=_C527( C247 C527 ) C247_=_C563( C247 C563 ) C247_=_C598( C247 C598 ) C247_=_C632( C247 C632 ) C247_=_C665( C247 C665 ) \nC247_=_C697( C247 C697 ) C247_=_C730( C247 C730 ) C247_=_C731( C247 C731 ) C247_=_C732( C247 C732 ) C247_=_C733( C247 C733 ) C247_=_C734( C247 C734 ) \nC247_=_C735( C247 C735 ) C247_=_C736( C247 C736 ) C247_=_C737( C247 C737 ) C247_=_C738( C247 C738 ) C247_=_C739( C247 C739 ) C247_=_C740( C247 C740 ) \nC247_=_C741( C247 C741 ) C247_=_C742( C247 C742 ) C247_=_C743( C247 C743 ) C247_=_C744( C247 C744 ) C247_=_C745( C247 C745 ) C247_=_C746( C247 C746 ) \nC247_=_C747( C247 C747 ) C247_=_C748( C247 C748 ) C247_=_C749( C247 C749 ) C247_=_C750( C247 C750 ) C247_=_C751( C247 C751 ) C247_=_C752( C247 C752 ) \nC247_=_C753( C247 C753 ) C247_=_C754( C247 C754 ) C247_=_C755( C247 C755 ) C247_=_C756( C247 C756 ) C247_=_C757( C247 C757 ) C247_=_C758( C247 C758 ) \nC247_=_C759( C247 C759 ) C248_=_C291( C248 C291 ) C248_=_C333( C248 C333 ) C248_=_C374( C248 C374 ) C248_=_C414( C248 C414 ) C248_=_C453( C248 C453 ) \nC248_=_C491( C248 C491 ) C248_=_C528( C248 C528 ) C248_=_C564( C248 C564 ) C248_=_C599( C248 C599 ) C248_=_C633( C248 C633 ) C248_=_C666( C248 C666 ) \nC248_=_C698( C248 C698 ) C248_=_C760( C248 C760 ) C248_=_C761( C248 C761 ) C248_=_C762( C248 C762 ) C248_=_C763( C248 C763 ) C248_=_C764( C248 C764 ) \nC248_=_C765( C248 C765 ) C248_=_C766( C248 C766 ) C248_=_C767( C248 C767 ) C248_=_C768( C248 C768 ) C248_=_C769( C248 C769 ) C248_=_C770( C248 C770 ) \nC248_=_C771( C248 C771 ) C248_=_C772( C248 C772 ) C248_=_C773( C248 C773 ) C248_=_C774( C248 C774 ) C248_=_C775( C248 C775 ) C248_=_C776( C248 C776 ) \nC248_=_C777( C248 C777 ) C248_=_C778( C248 C778 ) C248_=_C779( C248 C779 ) C248_=_C780( C248 C780 ) C248_=_C781( C248 C781 ) C248_=_C782( C248 C782 ) \nC248_=_C783( C248 C783 ) C248_=_C784( C248 C784 ) C248_=_C785( C248 C785 ) C248_=_C786( C248 C786 ) C248_=_C787( C248 C787 ) C248_=_C788( C248 C788 ) \nC248_=_C789( C248 C789 ) C288_=_C289( C288 C289 ) C288_=_C290( C288 C290 ) C288_=_C291( C288 C291 ) C288_=_C330( C288 C330 ) C288_=_C371( C288 C371 ) \nC288_=_C411( C288 C411 ) C288_=_C450( C288 C450 ) C288_=_C488( C288 C488 ) C288_=_C525( C288 C525 ) C288_=_C561( C288 C561 ) C288_=_C596( C288 C596 ) \nC288_=_C630( C288 C630 ) C288_=_C665( C288 C665 ) C288_=_C666( C288 C666 ) C288_=_C667( C288 C667 ) C288_=_C668( C288 C668 ) C288_=_C669( C288 C669 ) \nC288_=_C670( C288 C670 ) C288_=_C671( C288 C671 ) C288_=_C672( C288 C672 ) C288_=_C673( C288 C673 ) C288_=_C674( C288 C674 ) C288_=_C675( C288 C675 ) \nC288_=_C676( C288 C676 ) C288_=_C677( C288 C677 ) C288_=_C678( C288 C678 ) C288_=_C679( C288 C679 ) C288_=_C680( C288 C680 ) C288_=_C681( C288 C681 ) \nC288_=_C682( C288 C682 ) C288_=_C683( C288 C683 ) C288_=_C684( C288 C684 ) C288_=_C685( C288 C685 ) C288_=_C686( C288 C686 ) C288_=_C687( C288 C687 ) \nC288_=_C688( C288 C688 ) C288_=_C689( C288 C689 ) C288_=_C690( C288 C690 ) C288_=_C691( C288 C691 ) C288_=_C692( C288 C692 ) C288_=_C693( C288 C693 ) \nC288_=_C694( C288 C694 ) C288_=_C695( C288 C695 ) C288_=_C696( C288 C696 ) C289_=_C290( C289 C290 ) C289_=_C291( C289 C291 ) C289_=_C331( C289 C331 ) \nC289_=_C372( C289 C372 ) C289_=_C412( C289 C412 ) C289_=_C451( C289 C451 ) C289_=_C489( C289 C489 ) C289_=_C526( C289 C526 ) C289_=_C562( C289 C562 ) \nC289_=_C597( C289 C597 ) C289_=_C631( C289 C631 ) C289_=_C697( C289 C697 ) C289_=_C698( C289 C698 ) C289_=_C699( C289 C699 ) C289_=_C700( C289 C700 ) \nC289_=_C701( C289 C701 ) C289_=_C702( C289 C702 ) C289_=_C703( C289 C703 ) C289_=_C704( C289 C704 ) C289_=_C705( C289 C705 ) C289_=_C706( C289 C706 ) \nC289_=_C707( C289 C707 ) C289_=_C708( C289 C708 ) C289_=_C709( C289 C709 ) C289_=_C710( C289 C710 ) C289_=_C711( C289 C711 ) C289_=_C712( C289 C712 ) \nC289_=_C713( C289 C713 ) C289_=_C714( C289 C714 ) C289_=_C715( C289 C715 ) C289_=_C716( C289 C716 ) C289_=_C717( C289 C717 ) C289_=_C718( C289 C718 ) \nC289_=_C719( C289 C719 ) C289_=_C720( C289 C720 ) C289_=_C721( C289 C721 ) C289_=_C722( C289 C722 ) C289_=_C723( C289 C723 ) C289_=_C724( C289 C724 ) \nC289_=_C725( C289 C725 ) C289_=_C726( C289 C726 ) C289_=_C727( C289 C727 ) C289_=_C728( C289 C728 ) C290_=_C291( C290 C291 ) C290_=_C332( C290 C332 ) \nC290_=_C373( C290 C373 ) C290_=_C413( C290 C413 ) C290_=_C452( C290 C452 ) C290_=_C490( C290 C490 ) C290_=_C527( C290 C527 ) C290_=_C563( C290 C563 ) \nC290_=_C598( C290 C598 ) C290_=_C632( C290 C632 ) C290_=_C665( C290 C665 ) C290_=_C697( C290 C697 ) C290_=_C730( C290 C730 ) C290_=_C731( C290 C731 ) \nC290_=_C732( C290 C732 ) C290_=_C733( C290 C733 ) C290_=_C734( C290 C734 ) C290_=_C735( C290 C735 ) C290_=_C736( C290 C736 ) C290_=_C737( C290 C737 ) \nC290_=_C738( C290 C738 ) C290_=_C739( C290 C739 ) C290_=_C740( C290 C740 ) C290_=_C741( C290 C741 ) C290_=_C742( C290 C742 ) C290_=_C743( C290 C743 ) \nC290_=_C744( C290 C744 ) C290_=_C745( C290 C745 ) C290_=_C746( C290 C746 ) C290_=_C747( C290 C747 ) C290_=_C748( C290 C748 ) C290_=_C749( C290 C749 ) \nC290_=_C750( C290 C750 ) C290_=_C751( C290 C751 ) C290_=_C752( C290 C752 ) C290_=_C753( C290 C753 ) C290_=_C754( C290 C754 ) C290_=_C755( C290 C755 ) \nC290_=_C756( C290 C756 ) C290_=_C757( C290 C757 ) C290_=_C758( C290 C758 ) C290_=_C759( C290 C759 ) C291_=_C333( C291 C333 ) C291_=_C374( C291 C374 ) \nC291_=_C414( C291 C414 ) C291_=_C453( C291 C453 ) C291_=_C491( C291 C491 ) C291_=_C528( C291 C528 ) C291_=_C564( C291 C564 ) C291_=_C599( C291 C599 ) \nC291_=_C633( C291 C633 ) C291_=_C666( C291 C666 ) C291_=_C698( C291 C698 ) C291_=_C760( C291 C760 ) C291_=_C761( C291 C761 ) C291_=_C762( C291 C762 ) \nC291_=_C763( C291 C763 ) C291_=_C764( C291 C764 ) C291_=_C765( C291 C765 ) C291_=_C766( C291 C766 ) C291_=_C767( C291 C767 ) C291_=_C768( C291 C768 ) \nC291_=_C769( C291 C769 ) C291_=_C770( C291 C770 ) C291_=_C771( C291 C771 ) C291_=_C772( C291 C772 ) C291_=_C773( C291 C773 ) C291_=_C774( C291 C774 ) \nC291_=_C775( C291 C775 ) C291_=_C776( C291 C776 ) C291_=_C777( C291 C777 ) C291_=_C778( C291 C778 ) C291_=_C779( C291 C779 ) C291_=_C780( C291 C780 ) \nC291_=_C781( C291 C781 ) C291_=_C782( C291 C782 ) C291_=_C783( C291 C783 ) C291_=_C784( C291 C784 ) C291_=_C785( C291 C785 ) C291_=_C786( C291 C786 ) \nC291_=_C787( C291 C787 ) C291_=_C788( C291 C788 ) C291_=_C789( C291 C789 ) C330_=_C331( C330 C331 ) C330_=_C332( C330 C332 ) C330_=_C333( C330 C333 ) \nC330_=_C371( C330 C371 ) C330_=_C411( C330 C411 ) C330_=_C450( C330 C450 ) C330_=_C488( C330 C488 ) C330_=_C525( C330 C525 ) C330_=_C561( C330 C561 ) \nC330_=_C596( C330 C596 ) C330_=_C630( C330 C630 ) C330_=_C665( C330 C665 ) C330_=_C666( C330 C666 ) C330_=_C667( C330 C667 ) C330_=_C668( C330 C668 ) \nC330_=_C669( C330 C669 ) C330_=_C670( C330 C670 ) C330_=_C671( C330 C671 ) C330_=_C672( C330 C672 ) C330_=_C673( C330 C673 ) C330_=_C674( C330 C674 ) \nC330_=_C675( C330 C675 ) C330_=_C676( C330 C676 ) C330_=_C677( C330 C677 ) C330_=_C678( C330 C678 ) C330_=_C679( C330 C679 ) C330_=_C680( C330 C680 ) \nC330_=_C681( C330 C681 ) C330_=_C682( C330 C682 ) C330_=_C683( C330 C683 ) C330_=_C684( C330 C684 ) C330_=_C685( C330 C685 ) C330_=_C686( C330 C686 ) \nC330_=_C687( C330 C687 ) C330_=_C688( C330 C688 ) C330_=_C689( C330 C689 ) C330_=_C690( C330 C690 ) C330_=_C691( C330 C691 ) C330_=_C692( C330 C692 ) \nC330_=_C693( C330 C693 ) C330_=_C694( C330 C694 ) C330_=_C695( C330 C695 ) C330_=_C696( C330 C696 ) C331_=_C332( C331 C332 ) C331_=_C333( C331 C333 ) \nC331_=_C372( C331 C372 ) C331_=_C412( C331 C412 ) C331_=_C451( C331 C451 ) C331_=_C489( C331 C489 ) C331_=_C526( C331 C526 ) C331_=_C562( C331 C562 ) \nC331_=_C597( C331 C597 ) C331_=_C631( C331 C631 ) C331_=_C697( C331 C697 ) C331_=_C698( C331 C698 ) C331_=_C699( C331 C699 ) C331_=_C700( C331 C700 ) \nC331_=_C701( C331 C701 ) C331_=_C702( C331 C702 ) C331_=_C703( C331 C703 ) C331_=_C704( C331 C704 ) C331_=_C705( C331 C705 ) C331_=_C706( C331 C706 ) \nC331_=_C707( C331 C707 ) C331_=_C708( C331 C708 ) C331_=_C709( C331 C709 ) C331_=_C710( C331 C710 ) C331_=_C711( C331 C711 ) C331_=_C712( C331 C712 ) \nC331_=_C713( C331 C713 ) C331_=_C714(</w:t>
      </w:r>
    </w:p>
    <w:p>
      <w:pPr>
        <w:pStyle w:val="PreformattedText"/>
        <w:bidi w:val="0"/>
        <w:spacing w:before="0" w:after="0"/>
        <w:jc w:val="left"/>
        <w:rPr/>
      </w:pPr>
      <w:r>
        <w:rPr/>
        <w:t xml:space="preserve"> </w:t>
      </w:r>
      <w:r>
        <w:rPr/>
        <w:t>C331 C714 ) C331_=_C715( C331 C715 ) C331_=_C716( C331 C716 ) C331_=_C717( C331 C717 ) C331_=_C718( C331 C718 ) \nC331_=_C719( C331 C719 ) C331_=_C720( C331 C720 ) C331_=_C721( C331 C721 ) C331_=_C722( C331 C722 ) C331_=_C723( C331 C723 ) C331_=_C724( C331 C724 ) \nC331_=_C725( C331 C725 ) C331_=_C726( C331 C726 ) C331_=_C727( C331 C727 ) C331_=_C728( C331 C728 ) C332_=_C333( C332 C333 ) C332_=_C373( C332 C373 ) \nC332_=_C413( C332 C413 ) C332_=_C452( C332 C452 ) C332_=_C490( C332 C490 ) C332_=_C527( C332 C527 ) C332_=_C563( C332 C563 ) C332_=_C598( C332 C598 ) \nC332_=_C632( C332 C632 ) C332_=_C665( C332 C665 ) C332_=_C697( C332 C697 ) C332_=_C730( C332 C730 ) C332_=_C731( C332 C731 ) C332_=_C732( C332 C732 ) \nC332_=_C733( C332 C733 ) C332_=_C734( C332 C734 ) C332_=_C735( C332 C735 ) C332_=_C736( C332 C736 ) C332_=_C737( C332 C737 ) C332_=_C738( C332 C738 ) \nC332_=_C739( C332 C739 ) C332_=_C740( C332 C740 ) C332_=_C741( C332 C741 ) C332_=_C742( C332 C742 ) C332_=_C743( C332 C743 ) C332_=_C744( C332 C744 ) \nC332_=_C745( C332 C745 ) C332_=_C746( C332 C746 ) C332_=_C747( C332 C747 ) C332_=_C748( C332 C748 ) C332_=_C749( C332 C749 ) C332_=_C750( C332 C750 ) \nC332_=_C751( C332 C751 ) C332_=_C752( C332 C752 ) C332_=_C753( C332 C753 ) C332_=_C754( C332 C754 ) C332_=_C755( C332 C755 ) C332_=_C756( C332 C756 ) \nC332_=_C757( C332 C757 ) C332_=_C758( C332 C758 ) C332_=_C759( C332 C759 ) C333_=_C374( C333 C374 ) C333_=_C414( C333 C414 ) C333_=_C453( C333 C453 ) \nC333_=_C491( C333 C491 ) C333_=_C528( C333 C528 ) C333_=_C564( C333 C564 ) C333_=_C599( C333 C599 ) C333_=_C633( C333 C633 ) C333_=_C666( C333 C666 ) \nC333_=_C698( C333 C698 ) C333_=_C760( C333 C760 ) C333_=_C761( C333 C761 ) C333_=_C762( C333 C762 ) C333_=_C763( C333 C763 ) C333_=_C764( C333 C764 ) \nC333_=_C765( C333 C765 ) C333_=_C766( C333 C766 ) C333_=_C767( C333 C767 ) C333_=_C768( C333 C768 ) C333_=_C769( C333 C769 ) C333_=_C770( C333 C770 ) \nC333_=_C771( C333 C771 ) C333_=_C772( C333 C772 ) C333_=_C773( C333 C773 ) C333_=_C774( C333 C774 ) C333_=_C775( C333 C775 ) C333_=_C776( C333 C776 ) \nC333_=_C777( C333 C777 ) C333_=_C778( C333 C778 ) C333_=_C779( C333 C779 ) C333_=_C780( C333 C780 ) C333_=_C781( C333 C781 ) C333_=_C782( C333 C782 ) \nC333_=_C783( C333 C783 ) C333_=_C784( C333 C784 ) C333_=_C785( C333 C785 ) C333_=_C786( C333 C786 ) C333_=_C787( C333 C787 ) C333_=_C788( C333 C788 ) \nC333_=_C789( C333 C789 ) C371_=_C372( C371 C372 ) C371_=_C373( C371 C373 ) C371_=_C374( C371 C374 ) C371_=_C411( C371 C411 ) C371_=_C450( C371 C450 ) \nC371_=_C488( C371 C488 ) C371_=_C525( C371 C525 ) C371_=_C561( C371 C561 ) C371_=_C596( C371 C596 ) C371_=_C630( C371 C630 ) C371_=_C665( C371 C665 ) \nC371_=_C666( C371 C666 ) C371_=_C667( C371 C667 ) C371_=_C668( C371 C668 ) C371_=_C669( C371 C669 ) C371_=_C670( C371 C670 ) C371_=_C671( C371 C671 ) \nC371_=_C672( C371 C672 ) C371_=_C673( C371 C673 ) C371_=_C674( C371 C674 ) C371_=_C675( C371 C675 ) C371_=_C676( C371 C676 ) C371_=_C677( C371 C677 ) \nC371_=_C678( C371 C678 ) C371_=_C679( C371 C679 ) C371_=_C680( C371 C680 ) C371_=_C681( C371 C681 ) C371_=_C682( C371 C682 ) C371_=_C683( C371 C683 ) \nC371_=_C684( C371 C684 ) C371_=_C685( C371 C685 ) C371_=_C686( C371 C686 ) C371_=_C687( C371 C687 ) C371_=_C688( C371 C688 ) C371_=_C689( C371 C689 ) \nC371_=_C690( C371 C690 ) C371_=_C691( C371 C691 ) C371_=_C692( C371 C692 ) C371_=_C693( C371 C693 ) C371_=_C694( C371 C694 ) C371_=_C695( C371 C695 ) \nC371_=_C696( C371 C696 ) C372_=_C373( C372 C373 ) C372_=_C374( C372 C374 ) C372_=_C412( C372 C412 ) C372_=_C451( C372 C451 ) C372_=_C489( C372 C489 ) \nC372_=_C526( C372 C526 ) C372_=_C562( C372 C562 ) C372_=_C597( C372 C597 ) C372_=_C631( C372 C631 ) C372_=_C697( C372 C697 ) C372_=_C698( C372 C698 ) \nC372_=_C699( C372 C699 ) C372_=_C700( C372 C700 ) C372_=_C701( C372 C701 ) C372_=_C702( C372 C702 ) C372_=_C703( C372 C703 ) C372_=_C704( C372 C704 ) \nC372_=_C705( C372 C705 ) C372_=_C706( C372 C706 ) C372_=_C707( C372 C707 ) C372_=_C708( C372 C708 ) C372_=_C709( C372 C709 ) C372_=_C710( C372 C710 ) \nC372_=_C711( C372 C711 ) C372_=_C712( C372 C712 ) C372_=_C713( C372 C713 ) C372_=_C714( C372 C714 ) C372_=_C715( C372 C715 ) C372_=_C716( C372 C716 ) \nC372_=_C717( C372 C717 ) C372_=_C718( C372 C718 ) C372_=_C719( C372 C719 ) C372_=_C720( C372 C720 ) C372_=_C721( C372 C721 ) C372_=_C722( C372 C722 ) \nC372_=_C723( C372 C723 ) C372_=_C724( C372 C724 ) C372_=_C725( C372 C725 ) C372_=_C726( C372 C726 ) C372_=_C727( C372 C727 ) C372_=_C728( C372 C728 ) \nC373_=_C374( C373 C374 ) C373_=_C413( C373 C413 ) C373_=_C452( C373 C452 ) C373_=_C490( C373 C490 ) C373_=_C527( C373 C527 ) C373_=_C563( C373 C563 ) \nC373_=_C598( C373 C598 ) C373_=_C632( C373 C632 ) C373_=_C665( C373 C665 ) C373_=_C697( C373 C697 ) C373_=_C730( C373 C730 ) C373_=_C731( C373 C731 ) \nC373_=_C732( C373 C732 ) C373_=_C733( C373 C733 ) C373_=_C734( C373 C734 ) C373_=_C735( C373 C735 ) C373_=_C736( C373 C736 ) C373_=_C737( C373 C737 ) \nC373_=_C738( C373 C738 ) C373_=_C739( C373 C739 ) C373_=_C740( C373 C740 ) C373_=_C741( C373 C741 ) C373_=_C742( C373 C742 ) C373_=_C743( C373 C743 ) \nC373_=_C744( C373 C744 ) C373_=_C745( C373 C745 ) C373_=_C746( C373 C746 ) C373_=_C747( C373 C747 ) C373_=_C748( C373 C748 ) C373_=_C749( C373 C749 ) \nC373_=_C750( C373 C750 ) C373_=_C751( C373 C751 ) C373_=_C752( C373 C752 ) C373_=_C753( C373 C753 ) C373_=_C754( C373 C754 ) C373_=_C755( C373 C755 ) \nC373_=_C756( C373 C756 ) C373_=_C757( C373 C757 ) C373_=_C758( C373 C758 ) C373_=_C759( C373 C759 ) C374_=_C414( C374 C414 ) C374_=_C453( C374 C453 ) \nC374_=_C491( C374 C491 ) C374_=_C528( C374 C528 ) C374_=_C564( C374 C564 ) C374_=_C599( C374 C599 ) C374_=_C633( C374 C633 ) C374_=_C666( C374 C666 ) \nC374_=_C698( C374 C698 ) C374_=_C760( C374 C760 ) C374_=_C761( C374 C761 ) C374_=_C762( C374 C762 ) C374_=_C763( C374 C763 ) C374_=_C764( C374 C764 ) \nC374_=_C765( C374 C765 ) C374_=_C766( C374 C766 ) C374_=_C767( C374 C767 ) C374_=_C768( C374 C768 ) C374_=_C769( C374 C769 ) C374_=_C770( C374 C770 ) \nC374_=_C771( C374 C771 ) C374_=_C772( C374 C772 ) C374_=_C773( C374 C773 ) C374_=_C774( C374 C774 ) C374_=_C775( C374 C775 ) C374_=_C776( C374 C776 ) \nC374_=_C777( C374 C777 ) C374_=_C778( C374 C778 ) C374_=_C779( C374 C779 ) C374_=_C780( C374 C780 ) C374_=_C781( C374 C781 ) C374_=_C782( C374 C782 ) \nC374_=_C783( C374 C783 ) C374_=_C784( C374 C784 ) C374_=_C785( C374 C785 ) C374_=_C786( C374 C786 ) C374_=_C787( C374 C787 ) C374_=_C788( C374 C788 ) \nC374_=_C789( C374 C789 ) C411_=_C412( C411 C412 ) C411_=_C413( C411 C413 ) C411_=_C414( C411 C414 ) C411_=_C450( C411 C450 ) C411_=_C488( C411 C488 ) \nC411_=_C525( C411 C525 ) C411_=_C561( C411 C561 ) C411_=_C596( C411 C596 ) C411_=_C630( C411 C630 ) C411_=_C665( C411 C665 ) C411_=_C666( C411 C666 ) \nC411_=_C667( C411 C667 ) C411_=_C668( C411 C668 ) C411_=_C669( C411 C669 ) C411_=_C670( C411 C670 ) C411_=_C671( C411 C671 ) C411_=_C672( C411 C672 ) \nC411_=_C673( C411 C673 ) C411_=_C674( C411 C674 ) C411_=_C675( C411 C675 ) C411_=_C676( C411 C676 ) C411_=_C677( C411 C677 ) C411_=_C678( C411 C678 ) \nC411_=_C679( C411 C679 ) C411_=_C680( C411 C680 ) C411_=_C681( C411 C681 ) C411_=_C682( C411 C682 ) C411_=_C683( C411 C683 ) C411_=_C684( C411 C684 ) \nC411_=_C685( C411 C685 ) C411_=_C686( C411 C686 ) C411_=_C687( C411 C687 ) C411_=_C688( C411 C688 ) C411_=_C689( C411 C689 ) C411_=_C690( C411 C690 ) \nC411_=_C691( C411 C691 ) C411_=_C692( C411 C692 ) C411_=_C693( C411 C693 ) C411_=_C694( C411 C694 ) C411_=_C695( C411 C695 ) C411_=_C696( C411 C696 ) \nC412_=_C413( C412 C413 ) C412_=_C414( C412 C414 ) C412_=_C451( C412 C451 ) C412_=_C489( C412 C489 ) C412_=_C526( C412 C526 ) C412_=_C562( C412 C562 ) \nC412_=_C597( C412 C597 ) C412_=_C631( C412 C631 ) C412_=_C697( C412 C697 ) C412_=_C698( C412 C698 ) C412_=_C699( C412 C699 ) C412_=_C700( C412 C700 ) \nC412_=_C701( C412 C701 ) C412_=_C702( C412 C702 ) C412_=_C703( C412 C703 ) C412_=_C704( C412 C704 ) C412_=_C705( C412 C705 ) C412_=_C706( C412 C706 ) \nC412_=_C707( C412 C707 ) C412_=_C708( C412 C708 ) C412_=_C709( C412 C709 ) C412_=_C710( C412 C710 ) C412_=_C711( C412 C711 ) C412_=_C712( C412 C712 ) \nC412_=_C713( C412 C713 ) C412_=_C714( C412 C714 ) C412_=_C715( C412 C715 ) C412_=_C716( C412 C716 ) C412_=_C717( C412 C717 ) C412_=_C718( C412 C718 ) \nC412_=_C719( C412 C719 ) C412_=_C720( C412 C720 ) C412_=_C721( C412 C721 ) C412_=_C722( C412 C722 ) C412_=_C723( C412 C723 ) C412_=_C724( C412 C724 ) \nC412_=_C725( C412 C725 ) C412_=_C726( C412 C726 ) C412_=_C727( C412 C727 ) C412_=_C728( C412 C728 ) C413_=_C414( C413 C414 ) C413_=_C452( C413 C452 ) \nC413_=_C490( C413 C490 ) C413_=_C527( C413 C527 ) C413_=_C563( C413 C563 ) C413_=_C598( C413 C598 ) C413_=_C632( C413 C632 ) C413_=_C665( C413 C665 ) \nC413_=_C697( C413 C697 ) C413_=_C730( C413 C730 ) C413_=_C731( C413 C731 ) C413_=_C732( C413 C732 ) C413_=_C733( C413 C733 ) C413_=_C734( C413 C734 ) \nC413_=_C735( C413 C735 ) C413_=_C736( C413 C736 ) C413_=_C737( C413 C737 ) C413_=_C738( C413 C738 ) C413_=_C739( C413 C739 ) C413_=_C740( C413 C740 ) \nC413_=_C741( C413 C741 ) C413_=_C742( C413 C742 ) C413_=_C743( C413 C743 ) C413_=_C744( C413 C744 ) C413_=_C745( C413 C745 ) C413_=_C746( C413 C746 ) \nC413_=_C747( C413 C747 ) C413_=_C748( C413 C748 ) C413_=_C749( C413 C749 ) C413_=_C750( C413 C750 ) C413_=_C751( C413 C751 ) C413_=_C752( C413 C752 ) \nC413_=_C753( C413 C753 ) C413_=_C754( C413 C754 ) C413_=_C755( C413 C755 ) C413_=_C756( C413 C756 ) C413_=_C757( C413 C757 ) C413_=_C758( C413 C758 ) \nC413_=_C759( C413 C759 ) C414_=_C453( C414 C453 ) C414_=_C491( C414 C491 ) C414_=_C528( C414 C528 ) C414_=_C564( C414 C564 ) C414_=_C599( C414 C599 ) \nC414_=_C633( C414 C633 ) C414_=_C666( C414 C666 ) C414_=_C698( C414 C698 ) C414_=_C760( C414 C760 ) C414_=_C761( C414 C761 ) C414_=_C762( C414 C762 ) \nC414_=_C763( C414 C763 ) C414_=_C764( C414 C764 ) C414_=_C765(</w:t>
      </w:r>
    </w:p>
    <w:p>
      <w:pPr>
        <w:pStyle w:val="PreformattedText"/>
        <w:bidi w:val="0"/>
        <w:spacing w:before="0" w:after="0"/>
        <w:jc w:val="left"/>
        <w:rPr/>
      </w:pPr>
      <w:r>
        <w:rPr/>
        <w:t xml:space="preserve"> </w:t>
      </w:r>
      <w:r>
        <w:rPr/>
        <w:t>C414 C765 ) C414_=_C766( C414 C766 ) C414_=_C767( C414 C767 ) C414_=_C768( C414 C768 ) \nC414_=_C769( C414 C769 ) C414_=_C770( C414 C770 ) C414_=_C771( C414 C771 ) C414_=_C772( C414 C772 ) C414_=_C773( C414 C773 ) C414_=_C774( C414 C774 ) \nC414_=_C775( C414 C775 ) C414_=_C776( C414 C776 ) C414_=_C777( C414 C777 ) C414_=_C778( C414 C778 ) C414_=_C779( C414 C779 ) C414_=_C780( C414 C780 ) \nC414_=_C781( C414 C781 ) C414_=_C782( C414 C782 ) C414_=_C783( C414 C783 ) C414_=_C784( C414 C784 ) C414_=_C785( C414 C785 ) C414_=_C786( C414 C786 ) \nC414_=_C787( C414 C787 ) C414_=_C788( C414 C788 ) C414_=_C789( C414 C789 ) C450_=_C451( C450 C451 ) C450_=_C452( C450 C452 ) C450_=_C453( C450 C453 ) \nC450_=_C488( C450 C488 ) C450_=_C525( C450 C525 ) C450_=_C561( C450 C561 ) C450_=_C596( C450 C596 ) C450_=_C630( C450 C630 ) C450_=_C665( C450 C665 ) \nC450_=_C666( C450 C666 ) C450_=_C667( C450 C667 ) C450_=_C668( C450 C668 ) C450_=_C669( C450 C669 ) C450_=_C670( C450 C670 ) C450_=_C671( C450 C671 ) \nC450_=_C672( C450 C672 ) C450_=_C673( C450 C673 ) C450_=_C674( C450 C674 ) C450_=_C675( C450 C675 ) C450_=_C676( C450 C676 ) C450_=_C677( C450 C677 ) \nC450_=_C678( C450 C678 ) C450_=_C679( C450 C679 ) C450_=_C680( C450 C680 ) C450_=_C681( C450 C681 ) C450_=_C682( C450 C682 ) C450_=_C683( C450 C683 ) \nC450_=_C684( C450 C684 ) C450_=_C685( C450 C685 ) C450_=_C686( C450 C686 ) C450_=_C687( C450 C687 ) C450_=_C688( C450 C688 ) C450_=_C689( C450 C689 ) \nC450_=_C690( C450 C690 ) C450_=_C691( C450 C691 ) C450_=_C692( C450 C692 ) C450_=_C693( C450 C693 ) C450_=_C694( C450 C694 ) C450_=_C695( C450 C695 ) \nC450_=_C696( C450 C696 ) C451_=_C452( C451 C452 ) C451_=_C453( C451 C453 ) C451_=_C489( C451 C489 ) C451_=_C526( C451 C526 ) C451_=_C562( C451 C562 ) \nC451_=_C597( C451 C597 ) C451_=_C631( C451 C631 ) C451_=_C697( C451 C697 ) C451_=_C698( C451 C698 ) C451_=_C699( C451 C699 ) C451_=_C700( C451 C700 ) \nC451_=_C701( C451 C701 ) C451_=_C702( C451 C702 ) C451_=_C703( C451 C703 ) C451_=_C704( C451 C704 ) C451_=_C705( C451 C705 ) C451_=_C706( C451 C706 ) \nC451_=_C707( C451 C707 ) C451_=_C708( C451 C708 ) C451_=_C709( C451 C709 ) C451_=_C710( C451 C710 ) C451_=_C711( C451 C711 ) C451_=_C712( C451 C712 ) \nC451_=_C713( C451 C713 ) C451_=_C714( C451 C714 ) C451_=_C715( C451 C715 ) C451_=_C716( C451 C716 ) C451_=_C717( C451 C717 ) C451_=_C718( C451 C718 ) \nC451_=_C719( C451 C719 ) C451_=_C720( C451 C720 ) C451_=_C721( C451 C721 ) C451_=_C722( C451 C722 ) C451_=_C723( C451 C723 ) C451_=_C724( C451 C724 ) \nC451_=_C725( C451 C725 ) C451_=_C726( C451 C726 ) C451_=_C727( C451 C727 ) C451_=_C728( C451 C728 ) C452_=_C453( C452 C453 ) C452_=_C490( C452 C490 ) \nC452_=_C527( C452 C527 ) C452_=_C563( C452 C563 ) C452_=_C598( C452 C598 ) C452_=_C632( C452 C632 ) C452_=_C665( C452 C665 ) C452_=_C697( C452 C697 ) \nC452_=_C730( C452 C730 ) C452_=_C731( C452 C731 ) C452_=_C732( C452 C732 ) C452_=_C733( C452 C733 ) C452_=_C734( C452 C734 ) C452_=_C735( C452 C735 ) \nC452_=_C736( C452 C736 ) C452_=_C737( C452 C737 ) C452_=_C738( C452 C738 ) C452_=_C739( C452 C739 ) C452_=_C740( C452 C740 ) C452_=_C741( C452 C741 ) \nC452_=_C742( C452 C742 ) C452_=_C743( C452 C743 ) C452_=_C744( C452 C744 ) C452_=_C745( C452 C745 ) C452_=_C746( C452 C746 ) C452_=_C747( C452 C747 ) \nC452_=_C748( C452 C748 ) C452_=_C749( C452 C749 ) C452_=_C750( C452 C750 ) C452_=_C751( C452 C751 ) C452_=_C752( C452 C752 ) C452_=_C753( C452 C753 ) \nC452_=_C754( C452 C754 ) C452_=_C755( C452 C755 ) C452_=_C756( C452 C756 ) C452_=_C757( C452 C757 ) C452_=_C758( C452 C758 ) C452_=_C759( C452 C759 ) \nC453_=_C491( C453 C491 ) C453_=_C528( C453 C528 ) C453_=_C564( C453 C564 ) C453_=_C599( C453 C599 ) C453_=_C633( C453 C633 ) C453_=_C666( C453 C666 ) \nC453_=_C698( C453 C698 ) C453_=_C760( C453 C760 ) C453_=_C761( C453 C761 ) C453_=_C762( C453 C762 ) C453_=_C763( C453 C763 ) C453_=_C764( C453 C764 ) \nC453_=_C765( C453 C765 ) C453_=_C766( C453 C766 ) C453_=_C767( C453 C767 ) C453_=_C768( C453 C768 ) C453_=_C769( C453 C769 ) C453_=_C770( C453 C770 ) \nC453_=_C771( C453 C771 ) C453_=_C772( C453 C772 ) C453_=_C773( C453 C773 ) C453_=_C774( C453 C774 ) C453_=_C775( C453 C775 ) C453_=_C776( C453 C776 ) \nC453_=_C777( C453 C777 ) C453_=_C778( C453 C778 ) C453_=_C779( C453 C779 ) C453_=_C780( C453 C780 ) C453_=_C781( C453 C781 ) C453_=_C782( C453 C782 ) \nC453_=_C783( C453 C783 ) C453_=_C784( C453 C784 ) C453_=_C785( C453 C785 ) C453_=_C786( C453 C786 ) C453_=_C787( C453 C787 ) C453_=_C788( C453 C788 ) \nC453_=_C789( C453 C789 ) C488_=_C489( C488 C489 ) C488_=_C490( C488 C490 ) C488_=_C491( C488 C491 ) C488_=_C525( C488 C525 ) C488_=_C561( C488 C561 ) \nC488_=_C596( C488 C596 ) C488_=_C630( C488 C630 ) C488_=_C665( C488 C665 ) C488_=_C666( C488 C666 ) C488_=_C667( C488 C667 ) C488_=_C668( C488 C668 ) \nC488_=_C669( C488 C669 ) C488_=_C670( C488 C670 ) C488_=_C671( C488 C671 ) C488_=_C672( C488 C672 ) C488_=_C673( C488 C673 ) C488_=_C674( C488 C674 ) \nC488_=_C675( C488 C675 ) C488_=_C676( C488 C676 ) C488_=_C677( C488 C677 ) C488_=_C678( C488 C678 ) C488_=_C679( C488 C679 ) C488_=_C680( C488 C680 ) \nC488_=_C681( C488 C681 ) C488_=_C682( C488 C682 ) C488_=_C683( C488 C683 ) C488_=_C684( C488 C684 ) C488_=_C685( C488 C685 ) C488_=_C686( C488 C686 ) \nC488_=_C687( C488 C687 ) C488_=_C688( C488 C688 ) C488_=_C689( C488 C689 ) C488_=_C690( C488 C690 ) C488_=_C691( C488 C691 ) C488_=_C692( C488 C692 ) \nC488_=_C693( C488 C693 ) C488_=_C694( C488 C694 ) C488_=_C695( C488 C695 ) C488_=_C696( C488 C696 ) C489_=_C490( C489 C490 ) C489_=_C491( C489 C491 ) \nC489_=_C526( C489 C526 ) C489_=_C562( C489 C562 ) C489_=_C597( C489 C597 ) C489_=_C631( C489 C631 ) C489_=_C697( C489 C697 ) C489_=_C698( C489 C698 ) \nC489_=_C699( C489 C699 ) C489_=_C700( C489 C700 ) C489_=_C701( C489 C701 ) C489_=_C702( C489 C702 ) C489_=_C703( C489 C703 ) C489_=_C704( C489 C704 ) \nC489_=_C705( C489 C705 ) C489_=_C706( C489 C706 ) C489_=_C707( C489 C707 ) C489_=_C708( C489 C708 ) C489_=_C709( C489 C709 ) C489_=_C710( C489 C710 ) \nC489_=_C711( C489 C711 ) C489_=_C712( C489 C712 ) C489_=_C713( C489 C713 ) C489_=_C714( C489 C714 ) C489_=_C715( C489 C715 ) C489_=_C716( C489 C716 ) \nC489_=_C717( C489 C717 ) C489_=_C718( C489 C718 ) C489_=_C719( C489 C719 ) C489_=_C720( C489 C720 ) C489_=_C721( C489 C721 ) C489_=_C722( C489 C722 ) \nC489_=_C723( C489 C723 ) C489_=_C724( C489 C724 ) C489_=_C725( C489 C725 ) C489_=_C726( C489 C726 ) C489_=_C727( C489 C727 ) C489_=_C728( C489 C728 ) \nC490_=_C491( C490 C491 ) C490_=_C527( C490 C527 ) C490_=_C563( C490 C563 ) C490_=_C598( C490 C598 ) C490_=_C632( C490 C632 ) C490_=_C665( C490 C665 ) \nC490_=_C697( C490 C697 ) C490_=_C730( C490 C730 ) C490_=_C731( C490 C731 ) C490_=_C732( C490 C732 ) C490_=_C733( C490 C733 ) C490_=_C734( C490 C734 ) \nC490_=_C735( C490 C735 ) C490_=_C736( C490 C736 ) C490_=_C737( C490 C737 ) C490_=_C738( C490 C738 ) C490_=_C739( C490 C739 ) C490_=_C740( C490 C740 ) \nC490_=_C741( C490 C741 ) C490_=_C742( C490 C742 ) C490_=_C743( C490 C743 ) C490_=_C744( C490 C744 ) C490_=_C745( C490 C745 ) C490_=_C746( C490 C746 ) \nC490_=_C747( C490 C747 ) C490_=_C748( C490 C748 ) C490_=_C749( C490 C749 ) C490_=_C750( C490 C750 ) C490_=_C751( C490 C751 ) C490_=_C752( C490 C752 ) \nC490_=_C753( C490 C753 ) C490_=_C754( C490 C754 ) C490_=_C755( C490 C755 ) C490_=_C756( C490 C756 ) C490_=_C757( C490 C757 ) C490_=_C758( C490 C758 ) \nC490_=_C759( C490 C759 ) C491_=_C528( C491 C528 ) C491_=_C564( C491 C564 ) C491_=_C599( C491 C599 ) C491_=_C633( C491 C633 ) C491_=_C666( C491 C666 ) \nC491_=_C698( C491 C698 ) C491_=_C760( C491 C760 ) C491_=_C761( C491 C761 ) C491_=_C762( C491 C762 ) C491_=_C763( C491 C763 ) C491_=_C764( C491 C764 ) \nC491_=_C765( C491 C765 ) C491_=_C766( C491 C766 ) C491_=_C767( C491 C767 ) C491_=_C768( C491 C768 ) C491_=_C769( C491 C769 ) C491_=_C770( C491 C770 ) \nC491_=_C771( C491 C771 ) C491_=_C772( C491 C772 ) C491_=_C773( C491 C773 ) C491_=_C774( C491 C774 ) C491_=_C775( C491 C775 ) C491_=_C776( C491 C776 ) \nC491_=_C777( C491 C777 ) C491_=_C778( C491 C778 ) C491_=_C779( C491 C779 ) C491_=_C780( C491 C780 ) C491_=_C781( C491 C781 ) C491_=_C782( C491 C782 ) \nC491_=_C783( C491 C783 ) C491_=_C784( C491 C784 ) C491_=_C785( C491 C785 ) C491_=_C786( C491 C786 ) C491_=_C787( C491 C787 ) C491_=_C788( C491 C788 ) \nC491_=_C789( C491 C789 ) C525_=_C526( C525 C526 ) C525_=_C527( C525 C527 ) C525_=_C528( C525 C528 ) C525_=_C561( C525 C561 ) C525_=_C596( C525 C596 ) \nC525_=_C630( C525 C630 ) C525_=_C665( C525 C665 ) C525_=_C666( C525 C666 ) C525_=_C667( C525 C667 ) C525_=_C668( C525 C668 ) C525_=_C669( C525 C669 ) \nC525_=_C670( C525 C670 ) C525_=_C671( C525 C671 ) C525_=_C672( C525 C672 ) C525_=_C673( C525 C673 ) C525_=_C674( C525 C674 ) C525_=_C675( C525 C675 ) \nC525_=_C676( C525 C676 ) C525_=_C677( C525 C677 ) C525_=_C678( C525 C678 ) C525_=_C679( C525 C679 ) C525_=_C680( C525 C680 ) C525_=_C681( C525 C681 ) \nC525_=_C682( C525 C682 ) C525_=_C683( C525 C683 ) C525_=_C684( C525 C684 ) C525_=_C685( C525 C685 ) C525_=_C686( C525 C686 ) C525_=_C687( C525 C687 ) \nC525_=_C688( C525 C688 ) C525_=_C689( C525 C689 ) C525_=_C690( C525 C690 ) C525_=_C691( C525 C691 ) C525_=_C692( C525 C692 ) C525_=_C693( C525 C693 ) \nC525_=_C694( C525 C694 ) C525_=_C695( C525 C695 ) C525_=_C696( C525 C696 ) C526_=_C527( C526 C527 ) C526_=_C528( C526 C528 ) C526_=_C562( C526 C562 ) \nC526_=_C597( C526 C597 ) C526_=_C631( C526 C631 ) C526_=_C697( C526 C697 ) C526_=_C698( C526 C698 ) C526_=_C699( C526 C699 ) C526_=_C700( C526 C700 ) \nC526_=_C701( C526 C701 ) C526_=_C702( C526 C702 ) C526_=_C703( C526 C703 ) C526_=_C704( C526 C704 ) C526_=_C705( C526 C705 ) C526_=_C706( C526 C706 ) \nC526_=_C707( C526 C707 ) C526_=_C708( C526 C708 ) C526_=_C709( C526 C709 ) C526_=_C710( C526 C710 ) C526_=_C711( C526 C711 ) C526_=_C712( C526 C712 ) \nC526_=_C713( C526 C713 ) C526_=_C714( C526 C714 ) C526_=_C715( C526 C715 ) C526_=_C716(</w:t>
      </w:r>
    </w:p>
    <w:p>
      <w:pPr>
        <w:pStyle w:val="PreformattedText"/>
        <w:bidi w:val="0"/>
        <w:spacing w:before="0" w:after="0"/>
        <w:jc w:val="left"/>
        <w:rPr/>
      </w:pPr>
      <w:r>
        <w:rPr/>
        <w:t xml:space="preserve"> </w:t>
      </w:r>
      <w:r>
        <w:rPr/>
        <w:t>C526 C716 ) C526_=_C717( C526 C717 ) C526_=_C718( C526 C718 ) \nC526_=_C719( C526 C719 ) C526_=_C720( C526 C720 ) C526_=_C721( C526 C721 ) C526_=_C722( C526 C722 ) C526_=_C723( C526 C723 ) C526_=_C724( C526 C724 ) \nC526_=_C725( C526 C725 ) C526_=_C726( C526 C726 ) C526_=_C727( C526 C727 ) C526_=_C728( C526 C728 ) C527_=_C528( C527 C528 ) C527_=_C563( C527 C563 ) \nC527_=_C598( C527 C598 ) C527_=_C632( C527 C632 ) C527_=_C665( C527 C665 ) C527_=_C697( C527 C697 ) C527_=_C730( C527 C730 ) C527_=_C731( C527 C731 ) \nC527_=_C732( C527 C732 ) C527_=_C733( C527 C733 ) C527_=_C734( C527 C734 ) C527_=_C735( C527 C735 ) C527_=_C736( C527 C736 ) C527_=_C737( C527 C737 ) \nC527_=_C738( C527 C738 ) C527_=_C739( C527 C739 ) C527_=_C740( C527 C740 ) C527_=_C741( C527 C741 ) C527_=_C742( C527 C742 ) C527_=_C743( C527 C743 ) \nC527_=_C744( C527 C744 ) C527_=_C745( C527 C745 ) C527_=_C746( C527 C746 ) C527_=_C747( C527 C747 ) C527_=_C748( C527 C748 ) C527_=_C749( C527 C749 ) \nC527_=_C750( C527 C750 ) C527_=_C751( C527 C751 ) C527_=_C752( C527 C752 ) C527_=_C753( C527 C753 ) C527_=_C754( C527 C754 ) C527_=_C755( C527 C755 ) \nC527_=_C756( C527 C756 ) C527_=_C757( C527 C757 ) C527_=_C758( C527 C758 ) C527_=_C759( C527 C759 ) C528_=_C564( C528 C564 ) C528_=_C599( C528 C599 ) \nC528_=_C633( C528 C633 ) C528_=_C666( C528 C666 ) C528_=_C698( C528 C698 ) C528_=_C760( C528 C760 ) C528_=_C761( C528 C761 ) C528_=_C762( C528 C762 ) \nC528_=_C763( C528 C763 ) C528_=_C764( C528 C764 ) C528_=_C765( C528 C765 ) C528_=_C766( C528 C766 ) C528_=_C767( C528 C767 ) C528_=_C768( C528 C768 ) \nC528_=_C769( C528 C769 ) C528_=_C770( C528 C770 ) C528_=_C771( C528 C771 ) C528_=_C772( C528 C772 ) C528_=_C773( C528 C773 ) C528_=_C774( C528 C774 ) \nC528_=_C775( C528 C775 ) C528_=_C776( C528 C776 ) C528_=_C777( C528 C777 ) C528_=_C778( C528 C778 ) C528_=_C779( C528 C779 ) C528_=_C780( C528 C780 ) \nC528_=_C781( C528 C781 ) C528_=_C782( C528 C782 ) C528_=_C783( C528 C783 ) C528_=_C784( C528 C784 ) C528_=_C785( C528 C785 ) C528_=_C786( C528 C786 ) \nC528_=_C787( C528 C787 ) C528_=_C788( C528 C788 ) C528_=_C789( C528 C789 ) C561_=_C562( C561 C562 ) C561_=_C563( C561 C563 ) C561_=_C564( C561 C564 ) \nC561_=_C596( C561 C596 ) C561_=_C630( C561 C630 ) C561_=_C665( C561 C665 ) C561_=_C666( C561 C666 ) C561_=_C667( C561 C667 ) C561_=_C668( C561 C668 ) \nC561_=_C669( C561 C669 ) C561_=_C670( C561 C670 ) C561_=_C671( C561 C671 ) C561_=_C672( C561 C672 ) C561_=_C673( C561 C673 ) C561_=_C674( C561 C674 ) \nC561_=_C675( C561 C675 ) C561_=_C676( C561 C676 ) C561_=_C677( C561 C677 ) C561_=_C678( C561 C678 ) C561_=_C679( C561 C679 ) C561_=_C680( C561 C680 ) \nC561_=_C681( C561 C681 ) C561_=_C682( C561 C682 ) C561_=_C683( C561 C683 ) C561_=_C684( C561 C684 ) C561_=_C685( C561 C685 ) C561_=_C686( C561 C686 ) \nC561_=_C687( C561 C687 ) C561_=_C688( C561 C688 ) C561_=_C689( C561 C689 ) C561_=_C690( C561 C690 ) C561_=_C691( C561 C691 ) C561_=_C692( C561 C692 ) \nC561_=_C693( C561 C693 ) C561_=_C694( C561 C694 ) C561_=_C695( C561 C695 ) C561_=_C696( C561 C696 ) C562_=_C563( C562 C563 ) C562_=_C564( C562 C564 ) \nC562_=_C597( C562 C597 ) C562_=_C631( C562 C631 ) C562_=_C697( C562 C697 ) C562_=_C698( C562 C698 ) C562_=_C699( C562 C699 ) C562_=_C700( C562 C700 ) \nC562_=_C701( C562 C701 ) C562_=_C702( C562 C702 ) C562_=_C703( C562 C703 ) C562_=_C704( C562 C704 ) C562_=_C705( C562 C705 ) C562_=_C706( C562 C706 ) \nC562_=_C707( C562 C707 ) C562_=_C708( C562 C708 ) C562_=_C709( C562 C709 ) C562_=_C710( C562 C710 ) C562_=_C711( C562 C711 ) C562_=_C712( C562 C712 ) \nC562_=_C713( C562 C713 ) C562_=_C714( C562 C714 ) C562_=_C715( C562 C715 ) C562_=_C716( C562 C716 ) C562_=_C717( C562 C717 ) C562_=_C718( C562 C718 ) \nC562_=_C719( C562 C719 ) C562_=_C720( C562 C720 ) C562_=_C721( C562 C721 ) C562_=_C722( C562 C722 ) C562_=_C723( C562 C723 ) C562_=_C724( C562 C724 ) \nC562_=_C725( C562 C725 ) C562_=_C726( C562 C726 ) C562_=_C727( C562 C727 ) C562_=_C728( C562 C728 ) C563_=_C564( C563 C564 ) C563_=_C598( C563 C598 ) \nC563_=_C632( C563 C632 ) C563_=_C665( C563 C665 ) C563_=_C697( C563 C697 ) C563_=_C730( C563 C730 ) C563_=_C731( C563 C731 ) C563_=_C732( C563 C732 ) \nC563_=_C733( C563 C733 ) C563_=_C734( C563 C734 ) C563_=_C735( C563 C735 ) C563_=_C736( C563 C736 ) C563_=_C737( C563 C737 ) C563_=_C738( C563 C738 ) \nC563_=_C739( C563 C739 ) C563_=_C740( C563 C740 ) C563_=_C741( C563 C741 ) C563_=_C742( C563 C742 ) C563_=_C743( C563 C743 ) C563_=_C744( C563 C744 ) \nC563_=_C745( C563 C745 ) C563_=_C746( C563 C746 ) C563_=_C747( C563 C747 ) C563_=_C748( C563 C748 ) C563_=_C749( C563 C749 ) C563_=_C750( C563 C750 ) \nC563_=_C751( C563 C751 ) C563_=_C752( C563 C752 ) C563_=_C753( C563 C753 ) C563_=_C754( C563 C754 ) C563_=_C755( C563 C755 ) C563_=_C756( C563 C756 ) \nC563_=_C757( C563 C757 ) C563_=_C758( C563 C758 ) C563_=_C759( C563 C759 ) C564_=_C599( C564 C599 ) C564_=_C633( C564 C633 ) C564_=_C666( C564 C666 ) \nC564_=_C698( C564 C698 ) C564_=_C760( C564 C760 ) C564_=_C761( C564 C761 ) C564_=_C762( C564 C762 ) C564_=_C763( C564 C763 ) C564_=_C764( C564 C764 ) \nC564_=_C765( C564 C765 ) C564_=_C766( C564 C766 ) C564_=_C767( C564 C767 ) C564_=_C768( C564 C768 ) C564_=_C769( C564 C769 ) C564_=_C770( C564 C770 ) \nC564_=_C771( C564 C771 ) C564_=_C772( C564 C772 ) C564_=_C773( C564 C773 ) C564_=_C774( C564 C774 ) C564_=_C775( C564 C775 ) C564_=_C776( C564 C776 ) \nC564_=_C777( C564 C777 ) C564_=_C778( C564 C778 ) C564_=_C779( C564 C779 ) C564_=_C780( C564 C780 ) C564_=_C781( C564 C781 ) C564_=_C782( C564 C782 ) \nC564_=_C783( C564 C783 ) C564_=_C784( C564 C784 ) C564_=_C785( C564 C785 ) C564_=_C786( C564 C786 ) C564_=_C787( C564 C787 ) C564_=_C788( C564 C788 ) \nC564_=_C789( C564 C789 ) C596_=_C597( C596 C597 ) C596_=_C598( C596 C598 ) C596_=_C599( C596 C599 ) C596_=_C630( C596 C630 ) C596_=_C665( C596 C665 ) \nC596_=_C666( C596 C666 ) C596_=_C667( C596 C667 ) C596_=_C668( C596 C668 ) C596_=_C669( C596 C669 ) C596_=_C670( C596 C670 ) C596_=_C671( C596 C671 ) \nC596_=_C672( C596 C672 ) C596_=_C673( C596 C673 ) C596_=_C674( C596 C674 ) C596_=_C675( C596 C675 ) C596_=_C676( C596 C676 ) C596_=_C677( C596 C677 ) \nC596_=_C678( C596 C678 ) C596_=_C679( C596 C679 ) C596_=_C680( C596 C680 ) C596_=_C681( C596 C681 ) C596_=_C682( C596 C682 ) C596_=_C683( C596 C683 ) \nC596_=_C684( C596 C684 ) C596_=_C685( C596 C685 ) C596_=_C686( C596 C686 ) C596_=_C687( C596 C687 ) C596_=_C688( C596 C688 ) C596_=_C689( C596 C689 ) \nC596_=_C690( C596 C690 ) C596_=_C691( C596 C691 ) C596_=_C692( C596 C692 ) C596_=_C693( C596 C693 ) C596_=_C694( C596 C694 ) C596_=_C695( C596 C695 ) \nC596_=_C696( C596 C696 ) C597_=_C598( C597 C598 ) C597_=_C599( C597 C599 ) C597_=_C631( C597 C631 ) C597_=_C697( C597 C697 ) C597_=_C698( C597 C698 ) \nC597_=_C699( C597 C699 ) C597_=_C700( C597 C700 ) C597_=_C701( C597 C701 ) C597_=_C702( C597 C702 ) C597_=_C703( C597 C703 ) C597_=_C704( C597 C704 ) \nC597_=_C705( C597 C705 ) C597_=_C706( C597 C706 ) C597_=_C707( C597 C707 ) C597_=_C708( C597 C708 ) C597_=_C709( C597 C709 ) C597_=_C710( C597 C710 ) \nC597_=_C711( C597 C711 ) C597_=_C712( C597 C712 ) C597_=_C713( C597 C713 ) C597_=_C714( C597 C714 ) C597_=_C715( C597 C715 ) C597_=_C716( C597 C716 ) \nC597_=_C717( C597 C717 ) C597_=_C718( C597 C718 ) C597_=_C719( C597 C719 ) C597_=_C720( C597 C720 ) C597_=_C721( C597 C721 ) C597_=_C722( C597 C722 ) \nC597_=_C723( C597 C723 ) C597_=_C724( C597 C724 ) C597_=_C725( C597 C725 ) C597_=_C726( C597 C726 ) C597_=_C727( C597 C727 ) C597_=_C728( C597 C728 ) \nC598_=_C599( C598 C599 ) C598_=_C632( C598 C632 ) C598_=_C665( C598 C665 ) C598_=_C697( C598 C697 ) C598_=_C730( C598 C730 ) C598_=_C731( C598 C731 ) \nC598_=_C732( C598 C732 ) C598_=_C733( C598 C733 ) C598_=_C734( C598 C734 ) C598_=_C735( C598 C735 ) C598_=_C736( C598 C736 ) C598_=_C737( C598 C737 ) \nC598_=_C738( C598 C738 ) C598_=_C739( C598 C739 ) C598_=_C740( C598 C740 ) C598_=_C741( C598 C741 ) C598_=_C742( C598 C742 ) C598_=_C743( C598 C743 ) \nC598_=_C744( C598 C744 ) C598_=_C745( C598 C745 ) C598_=_C746( C598 C746 ) C598_=_C747( C598 C747 ) C598_=_C748( C598 C748 ) C598_=_C749( C598 C749 ) \nC598_=_C750( C598 C750 ) C598_=_C751( C598 C751 ) C598_=_C752( C598 C752 ) C598_=_C753( C598 C753 ) C598_=_C754( C598 C754 ) C598_=_C755( C598 C755 ) \nC598_=_C756( C598 C756 ) C598_=_C757( C598 C757 ) C598_=_C758( C598 C758 ) C598_=_C759( C598 C759 ) C599_=_C633( C599 C633 ) C599_=_C666( C599 C666 ) \nC599_=_C698( C599 C698 ) C599_=_C760( C599 C760 ) C599_=_C761( C599 C761 ) C599_=_C762( C599 C762 ) C599_=_C763( C599 C763 ) C599_=_C764( C599 C764 ) \nC599_=_C765( C599 C765 ) C599_=_C766( C599 C766 ) C599_=_C767( C599 C767 ) C599_=_C768( C599 C768 ) C599_=_C769( C599 C769 ) C599_=_C770( C599 C770 ) \nC599_=_C771( C599 C771 ) C599_=_C772( C599 C772 ) C599_=_C773( C599 C773 ) C599_=_C774( C599 C774 ) C599_=_C775( C599 C775 ) C599_=_C776( C599 C776 ) \nC599_=_C777( C599 C777 ) C599_=_C778( C599 C778 ) C599_=_C779( C599 C779 ) C599_=_C780( C599 C780 ) C599_=_C781( C599 C781 ) C599_=_C782( C599 C782 ) \nC599_=_C783( C599 C783 ) C599_=_C784( C599 C784 ) C599_=_C785( C599 C785 ) C599_=_C786( C599 C786 ) C599_=_C787( C599 C787 ) C599_=_C788( C599 C788 ) \nC599_=_C789( C599 C789 ) C630_=_C631( C630 C631 ) C630_=_C632( C630 C632 ) C630_=_C633( C630 C633 ) C630_=_C665( C630 C665 ) C630_=_C666( C630 C666 ) \nC630_=_C667( C630 C667 ) C630_=_C668( C630 C668 ) C630_=_C669( C630 C669 ) C630_=_C670( C630 C670 ) C630_=_C671( C630 C671 ) C630_=_C672( C630 C672 ) \nC630_=_C673( C630 C673 ) C630_=_C674( C630 C674 ) C630_=_C675( C630 C675 ) C630_=_C676( C630 C676 ) C630_=_C677( C630 C677 ) C630_=_C678( C630 C678 ) \nC630_=_C679( C630 C679 ) C630_=_C680( C630 C680 ) C630_=_C681( C630 C681 ) C630_=_C682( C630 C682 ) C630_=_C683( C630 C683 ) C630_=_C684( C630 C684 ) \nC630_=_C685( C630 C685 ) C630_=_C686( C630 C686 ) C630_=_C687( C630 C687 ) C630_=_C688( C630 C688 ) C630_=_C689(</w:t>
      </w:r>
    </w:p>
    <w:p>
      <w:pPr>
        <w:pStyle w:val="PreformattedText"/>
        <w:bidi w:val="0"/>
        <w:spacing w:before="0" w:after="0"/>
        <w:jc w:val="left"/>
        <w:rPr/>
      </w:pPr>
      <w:r>
        <w:rPr/>
        <w:t xml:space="preserve"> </w:t>
      </w:r>
      <w:r>
        <w:rPr/>
        <w:t>C630 C689 ) C630_=_C690( C630 C690 ) \nC630_=_C691( C630 C691 ) C630_=_C692( C630 C692 ) C630_=_C693( C630 C693 ) C630_=_C694( C630 C694 ) C630_=_C695( C630 C695 ) C630_=_C696( C630 C696 ) \nC631_=_C632( C631 C632 ) C631_=_C633( C631 C633 ) C631_=_C697( C631 C697 ) C631_=_C698( C631 C698 ) C631_=_C699( C631 C699 ) C631_=_C700( C631 C700 ) \nC631_=_C701( C631 C701 ) C631_=_C702( C631 C702 ) C631_=_C703( C631 C703 ) C631_=_C704( C631 C704 ) C631_=_C705( C631 C705 ) C631_=_C706( C631 C706 ) \nC631_=_C707( C631 C707 ) C631_=_C708( C631 C708 ) C631_=_C709( C631 C709 ) C631_=_C710( C631 C710 ) C631_=_C711( C631 C711 ) C631_=_C712( C631 C712 ) \nC631_=_C713( C631 C713 ) C631_=_C714( C631 C714 ) C631_=_C715( C631 C715 ) C631_=_C716( C631 C716 ) C631_=_C717( C631 C717 ) C631_=_C718( C631 C718 ) \nC631_=_C719( C631 C719 ) C631_=_C720( C631 C720 ) C631_=_C721( C631 C721 ) C631_=_C722( C631 C722 ) C631_=_C723( C631 C723 ) C631_=_C724( C631 C724 ) \nC631_=_C725( C631 C725 ) C631_=_C726( C631 C726 ) C631_=_C727( C631 C727 ) C631_=_C728( C631 C728 ) C632_=_C633( C632 C633 ) C632_=_C665( C632 C665 ) \nC632_=_C697( C632 C697 ) C632_=_C730( C632 C730 ) C632_=_C731( C632 C731 ) C632_=_C732( C632 C732 ) C632_=_C733( C632 C733 ) C632_=_C734( C632 C734 ) \nC632_=_C735( C632 C735 ) C632_=_C736( C632 C736 ) C632_=_C737( C632 C737 ) C632_=_C738( C632 C738 ) C632_=_C739( C632 C739 ) C632_=_C740( C632 C740 ) \nC632_=_C741( C632 C741 ) C632_=_C742( C632 C742 ) C632_=_C743( C632 C743 ) C632_=_C744( C632 C744 ) C632_=_C745( C632 C745 ) C632_=_C746( C632 C746 ) \nC632_=_C747( C632 C747 ) C632_=_C748( C632 C748 ) C632_=_C749( C632 C749 ) C632_=_C750( C632 C750 ) C632_=_C751( C632 C751 ) C632_=_C752( C632 C752 ) \nC632_=_C753( C632 C753 ) C632_=_C754( C632 C754 ) C632_=_C755( C632 C755 ) C632_=_C756( C632 C756 ) C632_=_C757( C632 C757 ) C632_=_C758( C632 C758 ) \nC632_=_C759( C632 C759 ) C633_=_C666( C633 C666 ) C633_=_C698( C633 C698 ) C633_=_C760( C633 C760 ) C633_=_C761( C633 C761 ) C633_=_C762( C633 C762 ) \nC633_=_C763( C633 C763 ) C633_=_C764( C633 C764 ) C633_=_C765( C633 C765 ) C633_=_C766( C633 C766 ) C633_=_C767( C633 C767 ) C633_=_C768( C633 C768 ) \nC633_=_C769( C633 C769 ) C633_=_C770( C633 C770 ) C633_=_C771( C633 C771 ) C633_=_C772( C633 C772 ) C633_=_C773( C633 C773 ) C633_=_C774( C633 C774 ) \nC633_=_C775( C633 C775 ) C633_=_C776( C633 C776 ) C633_=_C777( C633 C777 ) C633_=_C778( C633 C778 ) C633_=_C779( C633 C779 ) C633_=_C780( C633 C780 ) \nC633_=_C781( C633 C781 ) C633_=_C782( C633 C782 ) C633_=_C783( C633 C783 ) C633_=_C784( C633 C784 ) C633_=_C785( C633 C785 ) C633_=_C786( C633 C786 ) \nC633_=_C787( C633 C787 ) C633_=_C788( C633 C788 ) C633_=_C789( C633 C789 ) C665_=_C666( C665 C666 ) C665_=_C667( C665 C667 ) C665_=_C668( C665 C668 ) \nC665_=_C669( C665 C669 ) C665_=_C670( C665 C670 ) C665_=_C671( C665 C671 ) C665_=_C672( C665 C672 ) C665_=_C673( C665 C673 ) C665_=_C674( C665 C674 ) \nC665_=_C675( C665 C675 ) C665_=_C676( C665 C676 ) C665_=_C677( C665 C677 ) C665_=_C678( C665 C678 ) C665_=_C679( C665 C679 ) C665_=_C680( C665 C680 ) \nC665_=_C681( C665 C681 ) C665_=_C682( C665 C682 ) C665_=_C683( C665 C683 ) C665_=_C684( C665 C684 ) C665_=_C685( C665 C685 ) C665_=_C686( C665 C686 ) \nC665_=_C687( C665 C687 ) C665_=_C688( C665 C688 ) C665_=_C689( C665 C689 ) C665_=_C690( C665 C690 ) C665_=_C691( C665 C691 ) C665_=_C692( C665 C692 ) \nC665_=_C693( C665 C693 ) C665_=_C694( C665 C694 ) C665_=_C695( C665 C695 ) C665_=_C696( C665 C696 ) C665_=_C697( C665 C697 ) C665_=_C730( C665 C730 ) \nC665_=_C731( C665 C731 ) C665_=_C732( C665 C732 ) C665_=_C733( C665 C733 ) C665_=_C734( C665 C734 ) C665_=_C735( C665 C735 ) C665_=_C736( C665 C736 ) \nC665_=_C737( C665 C737 ) C665_=_C738( C665 C738 ) C665_=_C739( C665 C739 ) C665_=_C740( C665 C740 ) C665_=_C741( C665 C741 ) C665_=_C742( C665 C742 ) \nC665_=_C743( C665 C743 ) C665_=_C744( C665 C744 ) C665_=_C745( C665 C745 ) C665_=_C746( C665 C746 ) C665_=_C747( C665 C747 ) C665_=_C748( C665 C748 ) \nC665_=_C749( C665 C749 ) C665_=_C750( C665 C750 ) C665_=_C751( C665 C751 ) C665_=_C752( C665 C752 ) C665_=_C753( C665 C753 ) C665_=_C754( C665 C754 ) \nC665_=_C755( C665 C755 ) C665_=_C756( C665 C756 ) C665_=_C757( C665 C757 ) C665_=_C758( C665 C758 ) C665_=_C759( C665 C759 ) C666_=_C667( C666 C667 ) \nC666_=_C668( C666 C668 ) C666_=_C669( C666 C669 ) C666_=_C670( C666 C670 ) C666_=_C671( C666 C671 ) C666_=_C672( C666 C672 ) C666_=_C673( C666 C673 ) \nC666_=_C674( C666 C674 ) C666_=_C675( C666 C675 ) C666_=_C676( C666 C676 ) C666_=_C677( C666 C677 ) C666_=_C678( C666 C678 ) C666_=_C679( C666 C679 ) \nC666_=_C680( C666 C680 ) C666_=_C681( C666 C681 ) C666_=_C682( C666 C682 ) C666_=_C683( C666 C683 ) C666_=_C684( C666 C684 ) C666_=_C685( C666 C685 ) \nC666_=_C686( C666 C686 ) C666_=_C687( C666 C687 ) C666_=_C688( C666 C688 ) C666_=_C689( C666 C689 ) C666_=_C690( C666 C690 ) C666_=_C691( C666 C691 ) \nC666_=_C692( C666 C692 ) C666_=_C693( C666 C693 ) C666_=_C694( C666 C694 ) C666_=_C695( C666 C695 ) C666_=_C696( C666 C696 ) C666_=_C698( C666 C698 ) \nC666_=_C760( C666 C760 ) C666_=_C761( C666 C761 ) C666_=_C762( C666 C762 ) C666_=_C763( C666 C763 ) C666_=_C764( C666 C764 ) C666_=_C765( C666 C765 ) \nC666_=_C766( C666 C766 ) C666_=_C767( C666 C767 ) C666_=_C768( C666 C768 ) C666_=_C769( C666 C769 ) C666_=_C770( C666 C770 ) C666_=_C771( C666 C771 ) \nC666_=_C772( C666 C772 ) C666_=_C773( C666 C773 ) C666_=_C774( C666 C774 ) C666_=_C775( C666 C775 ) C666_=_C776( C666 C776 ) C666_=_C777( C666 C777 ) \nC666_=_C778( C666 C778 ) C666_=_C779( C666 C779 ) C666_=_C780( C666 C780 ) C666_=_C781( C666 C781 ) C666_=_C782( C666 C782 ) C666_=_C783( C666 C783 ) \nC666_=_C784( C666 C784 ) C666_=_C785( C666 C785 ) C666_=_C786( C666 C786 ) C666_=_C787( C666 C787 ) C666_=_C788( C666 C788 ) C666_=_C789( C666 C789 ) \nC667_=_C668( C667 C668 ) C667_=_C669( C667 C669 ) C667_=_C670( C667 C670 ) C667_=_C671( C667 C671 ) C667_=_C672( C667 C672 ) C667_=_C673( C667 C673 ) \nC667_=_C674( C667 C674 ) C667_=_C675( C667 C675 ) C667_=_C676( C667 C676 ) C667_=_C677( C667 C677 ) C667_=_C678( C667 C678 ) C667_=_C679( C667 C679 ) \nC667_=_C680( C667 C680 ) C667_=_C681( C667 C681 ) C667_=_C682( C667 C682 ) C667_=_C683( C667 C683 ) C667_=_C684( C667 C684 ) C667_=_C685( C667 C685 ) \nC667_=_C686( C667 C686 ) C667_=_C687( C667 C687 ) C667_=_C688( C667 C688 ) C667_=_C689( C667 C689 ) C667_=_C690( C667 C690 ) C667_=_C691( C667 C691 ) \nC667_=_C692( C667 C692 ) C667_=_C693( C667 C693 ) C667_=_C694( C667 C694 ) C667_=_C695( C667 C695 ) C667_=_C696( C667 C696 ) C667_=_C699( C667 C699 ) \nC667_=_C730( C667 C730 ) C667_=_C760( C667 C760 ) C668_=_C669( C668 C669 ) C668_=_C670( C668 C670 ) C668_=_C671( C668 C671 ) C668_=_C672( C668 C672 ) \nC668_=_C673( C668 C673 ) C668_=_C674( C668 C674 ) C668_=_C675( C668 C675 ) C668_=_C676( C668 C676 ) C668_=_C677( C668 C677 ) C668_=_C678( C668 C678 ) \nC668_=_C679( C668 C679 ) C668_=_C680( C668 C680 ) C668_=_C681( C668 C681 ) C668_=_C682( C668 C682 ) C668_=_C683( C668 C683 ) C668_=_C684( C668 C684 ) \nC668_=_C685( C668 C685 ) C668_=_C686( C668 C686 ) C668_=_C687( C668 C687 ) C668_=_C688( C668 C688 ) C668_=_C689( C668 C689 ) C668_=_C690( C668 C690 ) \nC668_=_C691( C668 C691 ) C668_=_C692( C668 C692 ) C668_=_C693( C668 C693 ) C668_=_C694( C668 C694 ) C668_=_C695( C668 C695 ) C668_=_C696( C668 C696 ) \nC668_=_C700( C668 C700 ) C668_=_C731( C668 C731 ) C668_=_C761( C668 C761 ) C669_=_C670( C669 C670 ) C669_=_C671( C669 C671 ) C669_=_C672( C669 C672 ) \nC669_=_C673( C669 C673 ) C669_=_C674( C669 C674 ) C669_=_C675( C669 C675 ) C669_=_C676( C669 C676 ) C669_=_C677( C669 C677 ) C669_=_C678( C669 C678 ) \nC669_=_C679( C669 C679 ) C669_=_C680( C669 C680 ) C669_=_C681( C669 C681 ) C669_=_C682( C669 C682 ) C669_=_C683( C669 C683 ) C669_=_C684( C669 C684 ) \nC669_=_C685( C669 C685 ) C669_=_C686( C669 C686 ) C669_=_C687( C669 C687 ) C669_=_C688( C669 C688 ) C669_=_C689( C669 C689 ) C669_=_C690( C669 C690 ) \nC669_=_C691( C669 C691 ) C669_=_C692( C669 C692 ) C669_=_C693( C669 C693 ) C669_=_C694( C669 C694 ) C669_=_C695( C669 C695 ) C669_=_C696( C669 C696 ) \nC669_=_C701( C669 C701 ) C669_=_C732( C669 C732 ) C669_=_C762( C669 C762 ) C670_=_C671( C670 C671 ) C670_=_C672( C670 C672 ) C670_=_C673( C670 C673 ) \nC670_=_C674( C670 C674 ) C670_=_C675( C670 C675 ) C670_=_C676( C670 C676 ) C670_=_C677( C670 C677 ) C670_=_C678( C670 C678 ) C670_=_C679( C670 C679 ) \nC670_=_C680( C670 C680 ) C670_=_C681( C670 C681 ) C670_=_C682( C670 C682 ) C670_=_C683( C670 C683 ) C670_=_C684( C670 C684 ) C670_=_C685( C670 C685 ) \nC670_=_C686( C670 C686 ) C670_=_C687( C670 C687 ) C670_=_C688( C670 C688 ) C670_=_C689( C670 C689 ) C670_=_C690( C670 C690 ) C670_=_C691( C670 C691 ) \nC670_=_C692( C670 C692 ) C670_=_C693( C670 C693 ) C670_=_C694( C670 C694 ) C670_=_C695( C670 C695 ) C670_=_C696( C670 C696 ) C670_=_C702( C670 C702 ) \nC670_=_C733( C670 C733 ) C670_=_C763( C670 C763 ) C671_=_C672( C671 C672 ) C671_=_C673( C671 C673 ) C671_=_C674( C671 C674 ) C671_=_C675( C671 C675 ) \nC671_=_C676( C671 C676 ) C671_=_C677( C671 C677 ) C671_=_C678( C671 C678 ) C671_=_C679( C671 C679 ) C671_=_C680( C671 C680 ) C671_=_C681( C671 C681 ) \nC671_=_C682( C671 C682 ) C671_=_C683( C671 C683 ) C671_=_C684( C671 C684 ) C671_=_C685( C671 C685 ) C671_=_C686( C671 C686 ) C671_=_C687( C671 C687 ) \nC671_=_C688( C671 C688 ) C671_=_C689( C671 C689 ) C671_=_C690( C671 C690 ) C671_=_C691( C671 C691 ) C671_=_C692( C671 C692 ) C671_=_C693( C671 C693 ) \nC671_=_C694( C671 C694 ) C671_=_C695( C671 C695 ) C671_=_C696( C671 C696 ) C671_=_C703( C671 C703 ) C671_=_C734( C671 C734 ) C671_=_C764( C671 C764 ) \nC672_=_C673( C672 C673 ) C672_=_C674( C672 C674 ) C672_=_C675( C672 C675 ) C672_=_C676( C672 C676 ) C672_=_C677( C672 C677 ) C672_=_C678( C672 C678 ) \nC672_=_C679( C672 C679 ) C672_=_C680( C672 C680 ) C672_=_C681( C672 C681 ) C672_=_C682( C672 C682 ) C672_=_C683( C672 C683 ) C672_=_C684(</w:t>
      </w:r>
    </w:p>
    <w:p>
      <w:pPr>
        <w:pStyle w:val="PreformattedText"/>
        <w:bidi w:val="0"/>
        <w:spacing w:before="0" w:after="0"/>
        <w:jc w:val="left"/>
        <w:rPr/>
      </w:pPr>
      <w:r>
        <w:rPr/>
        <w:t xml:space="preserve"> </w:t>
      </w:r>
      <w:r>
        <w:rPr/>
        <w:t>C672 C684 ) \nC672_=_C685( C672 C685 ) C672_=_C686( C672 C686 ) C672_=_C687( C672 C687 ) C672_=_C688( C672 C688 ) C672_=_C689( C672 C689 ) C672_=_C690( C672 C690 ) \nC672_=_C691( C672 C691 ) C672_=_C692( C672 C692 ) C672_=_C693( C672 C693 ) C672_=_C694( C672 C694 ) C672_=_C695( C672 C695 ) C672_=_C696( C672 C696 ) \nC672_=_C704( C672 C704 ) C672_=_C735( C672 C735 ) C672_=_C765( C672 C765 ) C673_=_C674( C673 C674 ) C673_=_C675( C673 C675 ) C673_=_C676( C673 C676 ) \nC673_=_C677( C673 C677 ) C673_=_C678( C673 C678 ) C673_=_C679( C673 C679 ) C673_=_C680( C673 C680 ) C673_=_C681( C673 C681 ) C673_=_C682( C673 C682 ) \nC673_=_C683( C673 C683 ) C673_=_C684( C673 C684 ) C673_=_C685( C673 C685 ) C673_=_C686( C673 C686 ) C673_=_C687( C673 C687 ) C673_=_C688( C673 C688 ) \nC673_=_C689( C673 C689 ) C673_=_C690( C673 C690 ) C673_=_C691( C673 C691 ) C673_=_C692( C673 C692 ) C673_=_C693( C673 C693 ) C673_=_C694( C673 C694 ) \nC673_=_C695( C673 C695 ) C673_=_C696( C673 C696 ) C673_=_C705( C673 C705 ) C673_=_C736( C673 C736 ) C673_=_C766( C673 C766 ) C674_=_C675( C674 C675 ) \nC674_=_C676( C674 C676 ) C674_=_C677( C674 C677 ) C674_=_C678( C674 C678 ) C674_=_C679( C674 C679 ) C674_=_C680( C674 C680 ) C674_=_C681( C674 C681 ) \nC674_=_C682( C674 C682 ) C674_=_C683( C674 C683 ) C674_=_C684( C674 C684 ) C674_=_C685( C674 C685 ) C674_=_C686( C674 C686 ) C674_=_C687( C674 C687 ) \nC674_=_C688( C674 C688 ) C674_=_C689( C674 C689 ) C674_=_C690( C674 C690 ) C674_=_C691( C674 C691 ) C674_=_C692( C674 C692 ) C674_=_C693( C674 C693 ) \nC674_=_C694( C674 C694 ) C674_=_C695( C674 C695 ) C674_=_C696( C674 C696 ) C674_=_C706( C674 C706 ) C674_=_C737( C674 C737 ) C674_=_C767( C674 C767 ) \nC675_=_C676( C675 C676 ) C675_=_C677( C675 C677 ) C675_=_C678( C675 C678 ) C675_=_C679( C675 C679 ) C675_=_C680( C675 C680 ) C675_=_C681( C675 C681 ) \nC675_=_C682( C675 C682 ) C675_=_C683( C675 C683 ) C675_=_C684( C675 C684 ) C675_=_C685( C675 C685 ) C675_=_C686( C675 C686 ) C675_=_C687( C675 C687 ) \nC675_=_C688( C675 C688 ) C675_=_C689( C675 C689 ) C675_=_C690( C675 C690 ) C675_=_C691( C675 C691 ) C675_=_C692( C675 C692 ) C675_=_C693( C675 C693 ) \nC675_=_C694( C675 C694 ) C675_=_C695( C675 C695 ) C675_=_C696( C675 C696 ) C675_=_C707( C675 C707 ) C675_=_C738( C675 C738 ) C675_=_C768( C675 C768 ) \nC676_=_C677( C676 C677 ) C676_=_C678( C676 C678 ) C676_=_C679( C676 C679 ) C676_=_C680( C676 C680 ) C676_=_C681( C676 C681 ) C676_=_C682( C676 C682 ) \nC676_=_C683( C676 C683 ) C676_=_C684( C676 C684 ) C676_=_C685( C676 C685 ) C676_=_C686( C676 C686 ) C676_=_C687( C676 C687 ) C676_=_C688( C676 C688 ) \nC676_=_C689( C676 C689 ) C676_=_C690( C676 C690 ) C676_=_C691( C676 C691 ) C676_=_C692( C676 C692 ) C676_=_C693( C676 C693 ) C676_=_C694( C676 C694 ) \nC676_=_C695( C676 C695 ) C676_=_C696( C676 C696 ) C676_=_C708( C676 C708 ) C676_=_C739( C676 C739 ) C676_=_C769( C676 C769 ) C677_=_C678( C677 C678 ) \nC677_=_C679( C677 C679 ) C677_=_C680( C677 C680 ) C677_=_C681( C677 C681 ) C677_=_C682( C677 C682 ) C677_=_C683( C677 C683 ) C677_=_C684( C677 C684 ) \nC677_=_C685( C677 C685 ) C677_=_C686( C677 C686 ) C677_=_C687( C677 C687 ) C677_=_C688( C677 C688 ) C677_=_C689( C677 C689 ) C677_=_C690( C677 C690 ) \nC677_=_C691( C677 C691 ) C677_=_C692( C677 C692 ) C677_=_C693( C677 C693 ) C677_=_C694( C677 C694 ) C677_=_C695( C677 C695 ) C677_=_C696( C677 C696 ) \nC677_=_C709( C677 C709 ) C677_=_C740( C677 C740 ) C677_=_C770( C677 C770 ) C678_=_C679( C678 C679 ) C678_=_C680( C678 C680 ) C678_=_C681( C678 C681 ) \nC678_=_C682( C678 C682 ) C678_=_C683( C678 C683 ) C678_=_C684( C678 C684 ) C678_=_C685( C678 C685 ) C678_=_C686( C678 C686 ) C678_=_C687( C678 C687 ) \nC678_=_C688( C678 C688 ) C678_=_C689( C678 C689 ) C678_=_C690( C678 C690 ) C678_=_C691( C678 C691 ) C678_=_C692( C678 C692 ) C678_=_C693( C678 C693 ) \nC678_=_C694( C678 C694 ) C678_=_C695( C678 C695 ) C678_=_C696( C678 C696 ) C678_=_C710( C678 C710 ) C678_=_C741( C678 C741 ) C678_=_C771( C678 C771 ) \nC679_=_C680( C679 C680 ) C679_=_C681( C679 C681 ) C679_=_C682( C679 C682 ) C679_=_C683( C679 C683 ) C679_=_C684( C679 C684 ) C679_=_C685( C679 C685 ) \nC679_=_C686( C679 C686 ) C679_=_C687( C679 C687 ) C679_=_C688( C679 C688 ) C679_=_C689( C679 C689 ) C679_=_C690( C679 C690 ) C679_=_C691( C679 C691 ) \nC679_=_C692( C679 C692 ) C679_=_C693( C679 C693 ) C679_=_C694( C679 C694 ) C679_=_C695( C679 C695 ) C679_=_C696( C679 C696 ) C679_=_C711( C679 C711 ) \nC679_=_C742( C679 C742 ) C679_=_C772( C679 C772 ) C680_=_C681( C680 C681 ) C680_=_C682( C680 C682 ) C680_=_C683( C680 C683 ) C680_=_C684( C680 C684 ) \nC680_=_C685( C680 C685 ) C680_=_C686( C680 C686 ) C680_=_C687( C680 C687 ) C680_=_C688( C680 C688 ) C680_=_C689( C680 C689 ) C680_=_C690( C680 C690 ) \nC680_=_C691( C680 C691 ) C680_=_C692( C680 C692 ) C680_=_C693( C680 C693 ) C680_=_C694( C680 C694 ) C680_=_C695( C680 C695 ) C680_=_C696( C680 C696 ) \nC680_=_C712( C680 C712 ) C680_=_C743( C680 C743 ) C680_=_C773( C680 C773 ) C681_=_C682( C681 C682 ) C681_=_C683( C681 C683 ) C681_=_C684( C681 C684 ) \nC681_=_C685( C681 C685 ) C681_=_C686( C681 C686 ) C681_=_C687( C681 C687 ) C681_=_C688( C681 C688 ) C681_=_C689( C681 C689 ) C681_=_C690( C681 C690 ) \nC681_=_C691( C681 C691 ) C681_=_C692( C681 C692 ) C681_=_C693( C681 C693 ) C681_=_C694( C681 C694 ) C681_=_C695( C681 C695 ) C681_=_C696( C681 C696 ) \nC681_=_C713( C681 C713 ) C681_=_C744( C681 C744 ) C681_=_C774( C681 C774 ) C682_=_C683( C682 C683 ) C682_=_C684( C682 C684 ) C682_=_C685( C682 C685 ) \nC682_=_C686( C682 C686 ) C682_=_C687( C682 C687 ) C682_=_C688( C682 C688 ) C682_=_C689( C682 C689 ) C682_=_C690( C682 C690 ) C682_=_C691( C682 C691 ) \nC682_=_C692( C682 C692 ) C682_=_C693( C682 C693 ) C682_=_C694( C682 C694 ) C682_=_C695( C682 C695 ) C682_=_C696( C682 C696 ) C682_=_C714( C682 C714 ) \nC682_=_C745( C682 C745 ) C682_=_C775( C682 C775 ) C683_=_C684( C683 C684 ) C683_=_C685( C683 C685 ) C683_=_C686( C683 C686 ) C683_=_C687( C683 C687 ) \nC683_=_C688( C683 C688 ) C683_=_C689( C683 C689 ) C683_=_C690( C683 C690 ) C683_=_C691( C683 C691 ) C683_=_C692( C683 C692 ) C683_=_C693( C683 C693 ) \nC683_=_C694( C683 C694 ) C683_=_C695( C683 C695 ) C683_=_C696( C683 C696 ) C683_=_C715( C683 C715 ) C683_=_C746( C683 C746 ) C683_=_C776( C683 C776 ) \nC684_=_C685( C684 C685 ) C684_=_C686( C684 C686 ) C684_=_C687( C684 C687 ) C684_=_C688( C684 C688 ) C684_=_C689( C684 C689 ) C684_=_C690( C684 C690 ) \nC684_=_C691( C684 C691 ) C684_=_C692( C684 C692 ) C684_=_C693( C684 C693 ) C684_=_C694( C684 C694 ) C684_=_C695( C684 C695 ) C684_=_C696( C684 C696 ) \nC684_=_C716( C684 C716 ) C684_=_C747( C684 C747 ) C684_=_C777( C684 C777 ) C685_=_C686( C685 C686 ) C685_=_C687( C685 C687 ) C685_=_C688( C685 C688 ) \nC685_=_C689( C685 C689 ) C685_=_C690( C685 C690 ) C685_=_C691( C685 C691 ) C685_=_C692( C685 C692 ) C685_=_C693( C685 C693 ) C685_=_C694( C685 C694 ) \nC685_=_C695( C685 C695 ) C685_=_C696( C685 C696 ) C685_=_C717( C685 C717 ) C685_=_C748( C685 C748 ) C685_=_C778( C685 C778 ) C686_=_C687( C686 C687 ) \nC686_=_C688( C686 C688 ) C686_=_C689( C686 C689 ) C686_=_C690( C686 C690 ) C686_=_C691( C686 C691 ) C686_=_C692( C686 C692 ) C686_=_C693( C686 C693 ) \nC686_=_C694( C686 C694 ) C686_=_C695( C686 C695 ) C686_=_C696( C686 C696 ) C686_=_C718( C686 C718 ) C686_=_C749( C686 C749 ) C686_=_C779( C686 C779 ) \nC687_=_C688( C687 C688 ) C687_=_C689( C687 C689 ) C687_=_C690( C687 C690 ) C687_=_C691( C687 C691 ) C687_=_C692( C687 C692 ) C687_=_C693( C687 C693 ) \nC687_=_C694( C687 C694 ) C687_=_C695( C687 C695 ) C687_=_C696( C687 C696 ) C687_=_C719( C687 C719 ) C687_=_C750( C687 C750 ) C687_=_C780( C687 C780 ) \nC688_=_C689( C688 C689 ) C688_=_C690( C688 C690 ) C688_=_C691( C688 C691 ) C688_=_C692( C688 C692 ) C688_=_C693( C688 C693 ) C688_=_C694( C688 C694 ) \nC688_=_C695( C688 C695 ) C688_=_C696( C688 C696 ) C688_=_C720( C688 C720 ) C688_=_C751( C688 C751 ) C688_=_C781( C688 C781 ) C689_=_C690( C689 C690 ) \nC689_=_C691( C689 C691 ) C689_=_C692( C689 C692 ) C689_=_C693( C689 C693 ) C689_=_C694( C689 C694 ) C689_=_C695( C689 C695 ) C689_=_C696( C689 C696 ) \nC689_=_C721( C689 C721 ) C689_=_C752( C689 C752 ) C689_=_C782( C689 C782 ) C690_=_C691( C690 C691 ) C690_=_C692( C690 C692 ) C690_=_C693( C690 C693 ) \nC690_=_C694( C690 C694 ) C690_=_C695( C690 C695 ) C690_=_C696( C690 C696 ) C690_=_C722( C690 C722 ) C690_=_C753( C690 C753 ) C690_=_C783( C690 C783 ) \nC691_=_C692( C691 C692 ) C691_=_C693( C691 C693 ) C691_=_C694( C691 C694 ) C691_=_C695( C691 C695 ) C691_=_C696( C691 C696 ) C691_=_C723( C691 C723 ) \nC691_=_C754( C691 C754 ) C691_=_C784( C691 C784 ) C692_=_C693( C692 C693 ) C692_=_C694( C692 C694 ) C692_=_C695( C692 C695 ) C692_=_C696( C692 C696 ) \nC692_=_C724( C692 C724 ) C692_=_C755( C692 C755 ) C692_=_C785( C692 C785 ) C693_=_C694( C693 C694 ) C693_=_C695( C693 C695 ) C693_=_C696( C693 C696 ) \nC693_=_C725( C693 C725 ) C693_=_C756( C693 C756 ) C693_=_C786( C693 C786 ) C694_=_C695( C694 C695 ) C694_=_C696( C694 C696 ) C694_=_C726( C694 C726 ) \nC694_=_C757( C694 C757 ) C694_=_C787( C694 C787 ) C695_=_C696( C695 C696 ) C695_=_C727( C695 C727 ) C695_=_C758( C695 C758 ) C695_=_C788( C695 C788 ) \nC696_=_C728( C696 C728 ) C696_=_C759( C696 C759 ) C696_=_C789( C696 C789 ) C697_=_C698( C697 C698 ) C697_=_C699( C697 C699 ) C697_=_C700( C697 C700 ) \nC697_=_C701( C697 C701 ) C697_=_C702( C697 C702 ) C697_=_C703( C697 C703 ) C697_=_C704( C697 C704 ) C697_=_C705( C697 C705 ) C697_=_C706( C697 C706 ) \nC697_=_C707( C697 C707 ) C697_=_C708( C697 C708 ) C697_=_C709( C697 C709 ) C697_=_C710( C697 C710 ) C697_=_C711( C697 C711 ) C697_=_C712( C697 C712 ) \nC697_=_C713( C697 C713 ) C697_=_C714( C697 C714 ) C697_=_C715( C697 C715 ) C697_=_C716( C697 C716 ) C697_=_C717( C697 C717 ) C697_=_C718( C697 C718 ) \nC697_=_C719( C697 C719 ) C697_=_C720( C697 C720 ) C697_=_C721( C697 C721 ) C697_=_C722( C697 C722 ) C697_=_C723( C697 C723 ) C697_=_C724( C697 C724 ) \nC697_=_C725(</w:t>
      </w:r>
    </w:p>
    <w:p>
      <w:pPr>
        <w:pStyle w:val="PreformattedText"/>
        <w:bidi w:val="0"/>
        <w:spacing w:before="0" w:after="0"/>
        <w:jc w:val="left"/>
        <w:rPr/>
      </w:pPr>
      <w:r>
        <w:rPr/>
        <w:t xml:space="preserve"> </w:t>
      </w:r>
      <w:r>
        <w:rPr/>
        <w:t>C697 C725 ) C697_=_C726( C697 C726 ) C697_=_C727( C697 C727 ) C697_=_C728( C697 C728 ) C697_=_C730( C697 C730 ) C697_=_C731( C697 C731 ) \nC697_=_C732( C697 C732 ) C697_=_C733( C697 C733 ) C697_=_C734( C697 C734 ) C697_=_C735( C697 C735 ) C697_=_C736( C697 C736 ) C697_=_C737( C697 C737 ) \nC697_=_C738( C697 C738 ) C697_=_C739( C697 C739 ) C697_=_C740( C697 C740 ) C697_=_C741( C697 C741 ) C697_=_C742( C697 C742 ) C697_=_C743( C697 C743 ) \nC697_=_C744( C697 C744 ) C697_=_C745( C697 C745 ) C697_=_C746( C697 C746 ) C697_=_C747( C697 C747 ) C697_=_C748( C697 C748 ) C697_=_C749( C697 C749 ) \nC697_=_C750( C697 C750 ) C697_=_C751( C697 C751 ) C697_=_C752( C697 C752 ) C697_=_C753( C697 C753 ) C697_=_C754( C697 C754 ) C697_=_C755( C697 C755 ) \nC697_=_C756( C697 C756 ) C697_=_C757( C697 C757 ) C697_=_C758( C697 C758 ) C697_=_C759( C697 C759 ) C698_=_C699( C698 C699 ) C698_=_C700( C698 C700 ) \nC698_=_C701( C698 C701 ) C698_=_C702( C698 C702 ) C698_=_C703( C698 C703 ) C698_=_C704( C698 C704 ) C698_=_C705( C698 C705 ) C698_=_C706( C698 C706 ) \nC698_=_C707( C698 C707 ) C698_=_C708( C698 C708 ) C698_=_C709( C698 C709 ) C698_=_C710( C698 C710 ) C698_=_C711( C698 C711 ) C698_=_C712( C698 C712 ) \nC698_=_C713( C698 C713 ) C698_=_C714( C698 C714 ) C698_=_C715( C698 C715 ) C698_=_C716( C698 C716 ) C698_=_C717( C698 C717 ) C698_=_C718( C698 C718 ) \nC698_=_C719( C698 C719 ) C698_=_C720( C698 C720 ) C698_=_C721( C698 C721 ) C698_=_C722( C698 C722 ) C698_=_C723( C698 C723 ) C698_=_C724( C698 C724 ) \nC698_=_C725( C698 C725 ) C698_=_C726( C698 C726 ) C698_=_C727( C698 C727 ) C698_=_C728( C698 C728 ) C698_=_C760( C698 C760 ) C698_=_C761( C698 C761 ) \nC698_=_C762( C698 C762 ) C698_=_C763( C698 C763 ) C698_=_C764( C698 C764 ) C698_=_C765( C698 C765 ) C698_=_C766( C698 C766 ) C698_=_C767( C698 C767 ) \nC698_=_C768( C698 C768 ) C698_=_C769( C698 C769 ) C698_=_C770( C698 C770 ) C698_=_C771( C698 C771 ) C698_=_C772( C698 C772 ) C698_=_C773( C698 C773 ) \nC698_=_C774( C698 C774 ) C698_=_C775( C698 C775 ) C698_=_C776( C698 C776 ) C698_=_C777( C698 C777 ) C698_=_C778( C698 C778 ) C698_=_C779( C698 C779 ) \nC698_=_C780( C698 C780 ) C698_=_C781( C698 C781 ) C698_=_C782( C698 C782 ) C698_=_C783( C698 C783 ) C698_=_C784( C698 C784 ) C698_=_C785( C698 C785 ) \nC698_=_C786( C698 C786 ) C698_=_C787( C698 C787 ) C698_=_C788( C698 C788 ) C698_=_C789( C698 C789 ) C699_=_C700( C699 C700 ) C699_=_C701( C699 C701 ) \nC699_=_C702( C699 C702 ) C699_=_C703( C699 C703 ) C699_=_C704( C699 C704 ) C699_=_C705( C699 C705 ) C699_=_C706( C699 C706 ) C699_=_C707( C699 C707 ) \nC699_=_C708( C699 C708 ) C699_=_C709( C699 C709 ) C699_=_C710( C699 C710 ) C699_=_C711( C699 C711 ) C699_=_C712( C699 C712 ) C699_=_C713( C699 C713 ) \nC699_=_C714( C699 C714 ) C699_=_C715( C699 C715 ) C699_=_C716( C699 C716 ) C699_=_C717( C699 C717 ) C699_=_C718( C699 C718 ) C699_=_C719( C699 C719 ) \nC699_=_C720( C699 C720 ) C699_=_C721( C699 C721 ) C699_=_C722( C699 C722 ) C699_=_C723( C699 C723 ) C699_=_C724( C699 C724 ) C699_=_C725( C699 C725 ) \nC699_=_C726( C699 C726 ) C699_=_C727( C699 C727 ) C699_=_C728( C699 C728 ) C699_=_C730( C699 C730 ) C699_=_C760( C699 C760 ) C700_=_C701( C700 C701 ) \nC700_=_C702( C700 C702 ) C700_=_C703( C700 C703 ) C700_=_C704( C700 C704 ) C700_=_C705( C700 C705 ) C700_=_C706( C700 C706 ) C700_=_C707( C700 C707 ) \nC700_=_C708( C700 C708 ) C700_=_C709( C700 C709 ) C700_=_C710( C700 C710 ) C700_=_C711( C700 C711 ) C700_=_C712( C700 C712 ) C700_=_C713( C700 C713 ) \nC700_=_C714( C700 C714 ) C700_=_C715( C700 C715 ) C700_=_C716( C700 C716 ) C700_=_C717( C700 C717 ) C700_=_C718( C700 C718 ) C700_=_C719( C700 C719 ) \nC700_=_C720( C700 C720 ) C700_=_C721( C700 C721 ) C700_=_C722( C700 C722 ) C700_=_C723( C700 C723 ) C700_=_C724( C700 C724 ) C700_=_C725( C700 C725 ) \nC700_=_C726( C700 C726 ) C700_=_C727( C700 C727 ) C700_=_C728( C700 C728 ) C700_=_C731( C700 C731 ) C700_=_C761( C700 C761 ) C701_=_C702( C701 C702 ) \nC701_=_C703( C701 C703 ) C701_=_C704( C701 C704 ) C701_=_C705( C701 C705 ) C701_=_C706( C701 C706 ) C701_=_C707( C701 C707 ) C701_=_C708( C701 C708 ) \nC701_=_C709( C701 C709 ) C701_=_C710( C701 C710 ) C701_=_C711( C701 C711 ) C701_=_C712( C701 C712 ) C701_=_C713( C701 C713 ) C701_=_C714( C701 C714 ) \nC701_=_C715( C701 C715 ) C701_=_C716( C701 C716 ) C701_=_C717( C701 C717 ) C701_=_C718( C701 C718 ) C701_=_C719( C701 C719 ) C701_=_C720( C701 C720 ) \nC701_=_C721( C701 C721 ) C701_=_C722( C701 C722 ) C701_=_C723( C701 C723 ) C701_=_C724( C701 C724 ) C701_=_C725( C701 C725 ) C701_=_C726( C701 C726 ) \nC701_=_C727( C701 C727 ) C701_=_C728( C701 C728 ) C701_=_C732( C701 C732 ) C701_=_C762( C701 C762 ) C702_=_C703( C702 C703 ) C702_=_C704( C702 C704 ) \nC702_=_C705( C702 C705 ) C702_=_C706( C702 C706 ) C702_=_C707( C702 C707 ) C702_=_C708( C702 C708 ) C702_=_C709( C702 C709 ) C702_=_C710( C702 C710 ) \nC702_=_C711( C702 C711 ) C702_=_C712( C702 C712 ) C702_=_C713( C702 C713 ) C702_=_C714( C702 C714 ) C702_=_C715( C702 C715 ) C702_=_C716( C702 C716 ) \nC702_=_C717( C702 C717 ) C702_=_C718( C702 C718 ) C702_=_C719( C702 C719 ) C702_=_C720( C702 C720 ) C702_=_C721( C702 C721 ) C702_=_C722( C702 C722 ) \nC702_=_C723( C702 C723 ) C702_=_C724( C702 C724 ) C702_=_C725( C702 C725 ) C702_=_C726( C702 C726 ) C702_=_C727( C702 C727 ) C702_=_C728( C702 C728 ) \nC702_=_C733( C702 C733 ) C702_=_C763( C702 C763 ) C703_=_C704( C703 C704 ) C703_=_C705( C703 C705 ) C703_=_C706( C703 C706 ) C703_=_C707( C703 C707 ) \nC703_=_C708( C703 C708 ) C703_=_C709( C703 C709 ) C703_=_C710( C703 C710 ) C703_=_C711( C703 C711 ) C703_=_C712( C703 C712 ) C703_=_C713( C703 C713 ) \nC703_=_C714( C703 C714 ) C703_=_C715( C703 C715 ) C703_=_C716( C703 C716 ) C703_=_C717( C703 C717 ) C703_=_C718( C703 C718 ) C703_=_C719( C703 C719 ) \nC703_=_C720( C703 C720 ) C703_=_C721( C703 C721 ) C703_=_C722( C703 C722 ) C703_=_C723( C703 C723 ) C703_=_C724( C703 C724 ) C703_=_C725( C703 C725 ) \nC703_=_C726( C703 C726 ) C703_=_C727( C703 C727 ) C703_=_C728( C703 C728 ) C703_=_C734( C703 C734 ) C703_=_C764( C703 C764 ) C704_=_C705( C704 C705 ) \nC704_=_C706( C704 C706 ) C704_=_C707( C704 C707 ) C704_=_C708( C704 C708 ) C704_=_C709( C704 C709 ) C704_=_C710( C704 C710 ) C704_=_C711( C704 C711 ) \nC704_=_C712( C704 C712 ) C704_=_C713( C704 C713 ) C704_=_C714( C704 C714 ) C704_=_C715( C704 C715 ) C704_=_C716( C704 C716 ) C704_=_C717( C704 C717 ) \nC704_=_C718( C704 C718 ) C704_=_C719( C704 C719 ) C704_=_C720( C704 C720 ) C704_=_C721( C704 C721 ) C704_=_C722( C704 C722 ) C704_=_C723( C704 C723 ) \nC704_=_C724( C704 C724 ) C704_=_C725( C704 C725 ) C704_=_C726( C704 C726 ) C704_=_C727( C704 C727 ) C704_=_C728( C704 C728 ) C704_=_C735( C704 C735 ) \nC704_=_C765( C704 C765 ) C705_=_C706( C705 C706 ) C705_=_C707( C705 C707 ) C705_=_C708( C705 C708 ) C705_=_C709( C705 C709 ) C705_=_C710( C705 C710 ) \nC705_=_C711( C705 C711 ) C705_=_C712( C705 C712 ) C705_=_C713( C705 C713 ) C705_=_C714( C705 C714 ) C705_=_C715( C705 C715 ) C705_=_C716( C705 C716 ) \nC705_=_C717( C705 C717 ) C705_=_C718( C705 C718 ) C705_=_C719( C705 C719 ) C705_=_C720( C705 C720 ) C705_=_C721( C705 C721 ) C705_=_C722( C705 C722 ) \nC705_=_C723( C705 C723 ) C705_=_C724( C705 C724 ) C705_=_C725( C705 C725 ) C705_=_C726( C705 C726 ) C705_=_C727( C705 C727 ) C705_=_C728( C705 C728 ) \nC705_=_C736( C705 C736 ) C705_=_C766( C705 C766 ) C706_=_C707( C706 C707 ) C706_=_C708( C706 C708 ) C706_=_C709( C706 C709 ) C706_=_C710( C706 C710 ) \nC706_=_C711( C706 C711 ) C706_=_C712( C706 C712 ) C706_=_C713( C706 C713 ) C706_=_C714( C706 C714 ) C706_=_C715( C706 C715 ) C706_=_C716( C706 C716 ) \nC706_=_C717( C706 C717 ) C706_=_C718( C706 C718 ) C706_=_C719( C706 C719 ) C706_=_C720( C706 C720 ) C706_=_C721( C706 C721 ) C706_=_C722( C706 C722 ) \nC706_=_C723( C706 C723 ) C706_=_C724( C706 C724 ) C706_=_C725( C706 C725 ) C706_=_C726( C706 C726 ) C706_=_C727( C706 C727 ) C706_=_C728( C706 C728 ) \nC706_=_C737( C706 C737 ) C706_=_C767( C706 C767 ) C707_=_C708( C707 C708 ) C707_=_C709( C707 C709 ) C707_=_C710( C707 C710 ) C707_=_C711( C707 C711 ) \nC707_=_C712( C707 C712 ) C707_=_C713( C707 C713 ) C707_=_C714( C707 C714 ) C707_=_C715( C707 C715 ) C707_=_C716( C707 C716 ) C707_=_C717( C707 C717 ) \nC707_=_C718( C707 C718 ) C707_=_C719( C707 C719 ) C707_=_C720( C707 C720 ) C707_=_C721( C707 C721 ) C707_=_C722( C707 C722 ) C707_=_C723( C707 C723 ) \nC707_=_C724( C707 C724 ) C707_=_C725( C707 C725 ) C707_=_C726( C707 C726 ) C707_=_C727( C707 C727 ) C707_=_C728( C707 C728 ) C707_=_C738( C707 C738 ) \nC707_=_C768( C707 C768 ) C708_=_C709( C708 C709 ) C708_=_C710( C708 C710 ) C708_=_C711( C708 C711 ) C708_=_C712( C708 C712 ) C708_=_C713( C708 C713 ) \nC708_=_C714( C708 C714 ) C708_=_C715( C708 C715 ) C708_=_C716( C708 C716 ) C708_=_C717( C708 C717 ) C708_=_C718( C708 C718 ) C708_=_C719( C708 C719 ) \nC708_=_C720( C708 C720 ) C708_=_C721( C708 C721 ) C708_=_C722( C708 C722 ) C708_=_C723( C708 C723 ) C708_=_C724( C708 C724 ) C708_=_C725( C708 C725 ) \nC708_=_C726( C708 C726 ) C708_=_C727( C708 C727 ) C708_=_C728( C708 C728 ) C708_=_C739( C708 C739 ) C708_=_C769( C708 C769 ) C709_=_C710( C709 C710 ) \nC709_=_C711( C709 C711 ) C709_=_C712( C709 C712 ) C709_=_C713( C709 C713 ) C709_=_C714( C709 C714 ) C709_=_C715( C709 C715 ) C709_=_C716( C709 C716 ) \nC709_=_C717( C709 C717 ) C709_=_C718( C709 C718 ) C709_=_C719( C709 C719 ) C709_=_C720( C709 C720 ) C709_=_C721( C709 C721 ) C709_=_C722( C709 C722 ) \nC709_=_C723( C709 C723 ) C709_=_C724( C709 C724 ) C709_=_C725( C709 C725 ) C709_=_C726( C709 C726 ) C709_=_C727( C709 C727 ) C709_=_C728( C709 C728 ) \nC709_=_C740( C709 C740 ) C709_=_C770( C709 C770 ) C710_=_C711( C710 C711 ) C710_=_C712( C710 C712 ) C710_=_C713( C710 C713 ) C710_=_C714( C710 C714 ) \nC710_=_C715( C710 C715 ) C710_=_C716( C710 C716 ) C710_=_C717( C710 C717 ) C710_=_C718( C710 C718 ) C710_=_C719( C710 C719 ) C710_=_C720( C710 C720 ) \nC710_=_C721( C710 C721 ) C710_=_C722(</w:t>
      </w:r>
    </w:p>
    <w:p>
      <w:pPr>
        <w:pStyle w:val="PreformattedText"/>
        <w:bidi w:val="0"/>
        <w:spacing w:before="0" w:after="0"/>
        <w:jc w:val="left"/>
        <w:rPr/>
      </w:pPr>
      <w:r>
        <w:rPr/>
        <w:t xml:space="preserve"> </w:t>
      </w:r>
      <w:r>
        <w:rPr/>
        <w:t>C710 C722 ) C710_=_C723( C710 C723 ) C710_=_C724( C710 C724 ) C710_=_C725( C710 C725 ) C710_=_C726( C710 C726 ) \nC710_=_C727( C710 C727 ) C710_=_C728( C710 C728 ) C710_=_C741( C710 C741 ) C710_=_C771( C710 C771 ) C711_=_C712( C711 C712 ) C711_=_C713( C711 C713 ) \nC711_=_C714( C711 C714 ) C711_=_C715( C711 C715 ) C711_=_C716( C711 C716 ) C711_=_C717( C711 C717 ) C711_=_C718( C711 C718 ) C711_=_C719( C711 C719 ) \nC711_=_C720( C711 C720 ) C711_=_C721( C711 C721 ) C711_=_C722( C711 C722 ) C711_=_C723( C711 C723 ) C711_=_C724( C711 C724 ) C711_=_C725( C711 C725 ) \nC711_=_C726( C711 C726 ) C711_=_C727( C711 C727 ) C711_=_C728( C711 C728 ) C711_=_C742( C711 C742 ) C711_=_C772( C711 C772 ) C712_=_C713( C712 C713 ) \nC712_=_C714( C712 C714 ) C712_=_C715( C712 C715 ) C712_=_C716( C712 C716 ) C712_=_C717( C712 C717 ) C712_=_C718( C712 C718 ) C712_=_C719( C712 C719 ) \nC712_=_C720( C712 C720 ) C712_=_C721( C712 C721 ) C712_=_C722( C712 C722 ) C712_=_C723( C712 C723 ) C712_=_C724( C712 C724 ) C712_=_C725( C712 C725 ) \nC712_=_C726( C712 C726 ) C712_=_C727( C712 C727 ) C712_=_C728( C712 C728 ) C712_=_C743( C712 C743 ) C712_=_C773( C712 C773 ) C713_=_C714( C713 C714 ) \nC713_=_C715( C713 C715 ) C713_=_C716( C713 C716 ) C713_=_C717( C713 C717 ) C713_=_C718( C713 C718 ) C713_=_C719( C713 C719 ) C713_=_C720( C713 C720 ) \nC713_=_C721( C713 C721 ) C713_=_C722( C713 C722 ) C713_=_C723( C713 C723 ) C713_=_C724( C713 C724 ) C713_=_C725( C713 C725 ) C713_=_C726( C713 C726 ) \nC713_=_C727( C713 C727 ) C713_=_C728( C713 C728 ) C713_=_C744( C713 C744 ) C713_=_C774( C713 C774 ) C714_=_C715( C714 C715 ) C714_=_C716( C714 C716 ) \nC714_=_C717( C714 C717 ) C714_=_C718( C714 C718 ) C714_=_C719( C714 C719 ) C714_=_C720( C714 C720 ) C714_=_C721( C714 C721 ) C714_=_C722( C714 C722 ) \nC714_=_C723( C714 C723 ) C714_=_C724( C714 C724 ) C714_=_C725( C714 C725 ) C714_=_C726( C714 C726 ) C714_=_C727( C714 C727 ) C714_=_C728( C714 C728 ) \nC714_=_C745( C714 C745 ) C714_=_C775( C714 C775 ) C715_=_C716( C715 C716 ) C715_=_C717( C715 C717 ) C715_=_C718( C715 C718 ) C715_=_C719( C715 C719 ) \nC715_=_C720( C715 C720 ) C715_=_C721( C715 C721 ) C715_=_C722( C715 C722 ) C715_=_C723( C715 C723 ) C715_=_C724( C715 C724 ) C715_=_C725( C715 C725 ) \nC715_=_C726( C715 C726 ) C715_=_C727( C715 C727 ) C715_=_C728( C715 C728 ) C715_=_C746( C715 C746 ) C715_=_C776( C715 C776 ) C716_=_C717( C716 C717 ) \nC716_=_C718( C716 C718 ) C716_=_C719( C716 C719 ) C716_=_C720( C716 C720 ) C716_=_C721( C716 C721 ) C716_=_C722( C716 C722 ) C716_=_C723( C716 C723 ) \nC716_=_C724( C716 C724 ) C716_=_C725( C716 C725 ) C716_=_C726( C716 C726 ) C716_=_C727( C716 C727 ) C716_=_C728( C716 C728 ) C716_=_C747( C716 C747 ) \nC716_=_C777( C716 C777 ) C717_=_C718( C717 C718 ) C717_=_C719( C717 C719 ) C717_=_C720( C717 C720 ) C717_=_C721( C717 C721 ) C717_=_C722( C717 C722 ) \nC717_=_C723( C717 C723 ) C717_=_C724( C717 C724 ) C717_=_C725( C717 C725 ) C717_=_C726( C717 C726 ) C717_=_C727( C717 C727 ) C717_=_C728( C717 C728 ) \nC717_=_C748( C717 C748 ) C717_=_C778( C717 C778 ) C718_=_C719( C718 C719 ) C718_=_C720( C718 C720 ) C718_=_C721( C718 C721 ) C718_=_C722( C718 C722 ) \nC718_=_C723( C718 C723 ) C718_=_C724( C718 C724 ) C718_=_C725( C718 C725 ) C718_=_C726( C718 C726 ) C718_=_C727( C718 C727 ) C718_=_C728( C718 C728 ) \nC718_=_C749( C718 C749 ) C718_=_C779( C718 C779 ) C719_=_C720( C719 C720 ) C719_=_C721( C719 C721 ) C719_=_C722( C719 C722 ) C719_=_C723( C719 C723 ) \nC719_=_C724( C719 C724 ) C719_=_C725( C719 C725 ) C719_=_C726( C719 C726 ) C719_=_C727( C719 C727 ) C719_=_C728( C719 C728 ) C719_=_C750( C719 C750 ) \nC719_=_C780( C719 C780 ) C720_=_C721( C720 C721 ) C720_=_C722( C720 C722 ) C720_=_C723( C720 C723 ) C720_=_C724( C720 C724 ) C720_=_C725( C720 C725 ) \nC720_=_C726( C720 C726 ) C720_=_C727( C720 C727 ) C720_=_C728( C720 C728 ) C720_=_C751( C720 C751 ) C720_=_C781( C720 C781 ) C721_=_C722( C721 C722 ) \nC721_=_C723( C721 C723 ) C721_=_C724( C721 C724 ) C721_=_C725( C721 C725 ) C721_=_C726( C721 C726 ) C721_=_C727( C721 C727 ) C721_=_C728( C721 C728 ) \nC721_=_C752( C721 C752 ) C721_=_C782( C721 C782 ) C722_=_C723( C722 C723 ) C722_=_C724( C722 C724 ) C722_=_C725( C722 C725 ) C722_=_C726( C722 C726 ) \nC722_=_C727( C722 C727 ) C722_=_C728( C722 C728 ) C722_=_C753( C722 C753 ) C722_=_C783( C722 C783 ) C723_=_C724( C723 C724 ) C723_=_C725( C723 C725 ) \nC723_=_C726( C723 C726 ) C723_=_C727( C723 C727 ) C723_=_C728( C723 C728 ) C723_=_C754( C723 C754 ) C723_=_C784( C723 C784 ) C724_=_C725( C724 C725 ) \nC724_=_C726( C724 C726 ) C724_=_C727( C724 C727 ) C724_=_C728( C724 C728 ) C724_=_C755( C724 C755 ) C724_=_C785( C724 C785 ) C725_=_C726( C725 C726 ) \nC725_=_C727( C725 C727 ) C725_=_C728( C725 C728 ) C725_=_C756( C725 C756 ) C725_=_C786( C725 C786 ) C726_=_C727( C726 C727 ) C726_=_C728( C726 C728 ) \nC726_=_C757( C726 C757 ) C726_=_C787( C726 C787 ) C727_=_C728( C727 C728 ) C727_=_C758( C727 C758 ) C727_=_C788( C727 C788 ) C728_=_C759( C728 C759 ) \nC728_=_C789( C728 C789 ) C730_=_C731( C730 C731 ) C730_=_C732( C730 C732 ) C730_=_C733( C730 C733 ) C730_=_C734( C730 C734 ) C730_=_C735( C730 C735 ) \nC730_=_C736( C730 C736 ) C730_=_C737( C730 C737 ) C730_=_C738( C730 C738 ) C730_=_C739( C730 C739 ) C730_=_C740( C730 C740 ) C730_=_C741( C730 C741 ) \nC730_=_C742( C730 C742 ) C730_=_C743( C730 C743 ) C730_=_C744( C730 C744 ) C730_=_C745( C730 C745 ) C730_=_C746( C730 C746 ) C730_=_C747( C730 C747 ) \nC730_=_C748( C730 C748 ) C730_=_C749( C730 C749 ) C730_=_C750( C730 C750 ) C730_=_C751( C730 C751 ) C730_=_C752( C730 C752 ) C730_=_C753( C730 C753 ) \nC730_=_C754( C730 C754 ) C730_=_C755( C730 C755 ) C730_=_C756( C730 C756 ) C730_=_C757( C730 C757 ) C730_=_C758( C730 C758 ) C730_=_C759( C730 C759 ) \nC730_=_C760( C730 C760 ) C731_=_C732( C731 C732 ) C731_=_C733( C731 C733 ) C731_=_C734( C731 C734 ) C731_=_C735( C731 C735 ) C731_=_C736( C731 C736 ) \nC731_=_C737( C731 C737 ) C731_=_C738( C731 C738 ) C731_=_C739( C731 C739 ) C731_=_C740( C731 C740 ) C731_=_C741( C731 C741 ) C731_=_C742( C731 C742 ) \nC731_=_C743( C731 C743 ) C731_=_C744( C731 C744 ) C731_=_C745( C731 C745 ) C731_=_C746( C731 C746 ) C731_=_C747( C731 C747 ) C731_=_C748( C731 C748 ) \nC731_=_C749( C731 C749 ) C731_=_C750( C731 C750 ) C731_=_C751( C731 C751 ) C731_=_C752( C731 C752 ) C731_=_C753( C731 C753 ) C731_=_C754( C731 C754 ) \nC731_=_C755( C731 C755 ) C731_=_C756( C731 C756 ) C731_=_C757( C731 C757 ) C731_=_C758( C731 C758 ) C731_=_C759( C731 C759 ) C731_=_C761( C731 C761 ) \nC732_=_C733( C732 C733 ) C732_=_C734( C732 C734 ) C732_=_C735( C732 C735 ) C732_=_C736( C732 C736 ) C732_=_C737( C732 C737 ) C732_=_C738( C732 C738 ) \nC732_=_C739( C732 C739 ) C732_=_C740( C732 C740 ) C732_=_C741( C732 C741 ) C732_=_C742( C732 C742 ) C732_=_C743( C732 C743 ) C732_=_C744( C732 C744 ) \nC732_=_C745( C732 C745 ) C732_=_C746( C732 C746 ) C732_=_C747( C732 C747 ) C732_=_C748( C732 C748 ) C732_=_C749( C732 C749 ) C732_=_C750( C732 C750 ) \nC732_=_C751( C732 C751 ) C732_=_C752( C732 C752 ) C732_=_C753( C732 C753 ) C732_=_C754( C732 C754 ) C732_=_C755( C732 C755 ) C732_=_C756( C732 C756 ) \nC732_=_C757( C732 C757 ) C732_=_C758( C732 C758 ) C732_=_C759( C732 C759 ) C732_=_C762( C732 C762 ) C733_=_C734( C733 C734 ) C733_=_C735( C733 C735 ) \nC733_=_C736( C733 C736 ) C733_=_C737( C733 C737 ) C733_=_C738( C733 C738 ) C733_=_C739( C733 C739 ) C733_=_C740( C733 C740 ) C733_=_C741( C733 C741 ) \nC733_=_C742( C733 C742 ) C733_=_C743( C733 C743 ) C733_=_C744( C733 C744 ) C733_=_C745( C733 C745 ) C733_=_C746( C733 C746 ) C733_=_C747( C733 C747 ) \nC733_=_C748( C733 C748 ) C733_=_C749( C733 C749 ) C733_=_C750( C733 C750 ) C733_=_C751( C733 C751 ) C733_=_C752( C733 C752 ) C733_=_C753( C733 C753 ) \nC733_=_C754( C733 C754 ) C733_=_C755( C733 C755 ) C733_=_C756( C733 C756 ) C733_=_C757( C733 C757 ) C733_=_C758( C733 C758 ) C733_=_C759( C733 C759 ) \nC733_=_C763( C733 C763 ) C734_=_C735( C734 C735 ) C734_=_C736( C734 C736 ) C734_=_C737( C734 C737 ) C734_=_C738( C734 C738 ) C734_=_C739( C734 C739 ) \nC734_=_C740( C734 C740 ) C734_=_C741( C734 C741 ) C734_=_C742( C734 C742 ) C734_=_C743( C734 C743 ) C734_=_C744( C734 C744 ) C734_=_C745( C734 C745 ) \nC734_=_C746( C734 C746 ) C734_=_C747( C734 C747 ) C734_=_C748( C734 C748 ) C734_=_C749( C734 C749 ) C734_=_C750( C734 C750 ) C734_=_C751( C734 C751 ) \nC734_=_C752( C734 C752 ) C734_=_C753( C734 C753 ) C734_=_C754( C734 C754 ) C734_=_C755( C734 C755 ) C734_=_C756( C734 C756 ) C734_=_C757( C734 C757 ) \nC734_=_C758( C734 C758 ) C734_=_C759( C734 C759 ) C734_=_C764( C734 C764 ) C735_=_C736( C735 C736 ) C735_=_C737( C735 C737 ) C735_=_C738( C735 C738 ) \nC735_=_C739( C735 C739 ) C735_=_C740( C735 C740 ) C735_=_C741( C735 C741 ) C735_=_C742( C735 C742 ) C735_=_C743( C735 C743 ) C735_=_C744( C735 C744 ) \nC735_=_C745( C735 C745 ) C735_=_C746( C735 C746 ) C735_=_C747( C735 C747 ) C735_=_C748( C735 C748 ) C735_=_C749( C735 C749 ) C735_=_C750( C735 C750 ) \nC735_=_C751( C735 C751 ) C735_=_C752( C735 C752 ) C735_=_C753( C735 C753 ) C735_=_C754( C735 C754 ) C735_=_C755( C735 C755 ) C735_=_C756( C735 C756 ) \nC735_=_C757( C735 C757 ) C735_=_C758( C735 C758 ) C735_=_C759( C735 C759 ) C735_=_C765( C735 C765 ) C736_=_C737( C736 C737 ) C736_=_C738( C736 C738 ) \nC736_=_C739( C736 C739 ) C736_=_C740( C736 C740 ) C736_=_C741( C736 C741 ) C736_=_C742( C736 C742 ) C736_=_C743( C736 C743 ) C736_=_C744( C736 C744 ) \nC736_=_C745( C736 C745 ) C736_=_C746( C736 C746 ) C736_=_C747( C736 C747 ) C736_=_C748( C736 C748 ) C736_=_C749( C736 C749 ) C736_=_C750( C736 C750 ) \nC736_=_C751( C736 C751 ) C736_=_C752( C736 C752 ) C736_=_C753( C736 C753 ) C736_=_C754( C736 C754 ) C736_=_C755( C736 C755 ) C736_=_C756( C736 C756 ) \nC736_=_C757( C736 C757 ) C736_=_C758( C736 C758 ) C736_=_C759( C736 C759 ) C736_=_C766( C736 C766 ) C737_=_C738( C737 C738 ) C737_=_C739( C737 C739 ) \nC737_=_C740( C737 C740 ) C737_=_C741( C737 C741 ) C737_=_C742(</w:t>
      </w:r>
    </w:p>
    <w:p>
      <w:pPr>
        <w:pStyle w:val="PreformattedText"/>
        <w:bidi w:val="0"/>
        <w:spacing w:before="0" w:after="0"/>
        <w:jc w:val="left"/>
        <w:rPr/>
      </w:pPr>
      <w:r>
        <w:rPr/>
        <w:t xml:space="preserve"> </w:t>
      </w:r>
      <w:r>
        <w:rPr/>
        <w:t>C737 C742 ) C737_=_C743( C737 C743 ) C737_=_C744( C737 C744 ) C737_=_C745( C737 C745 ) \nC737_=_C746( C737 C746 ) C737_=_C747( C737 C747 ) C737_=_C748( C737 C748 ) C737_=_C749( C737 C749 ) C737_=_C750( C737 C750 ) C737_=_C751( C737 C751 ) \nC737_=_C752( C737 C752 ) C737_=_C753( C737 C753 ) C737_=_C754( C737 C754 ) C737_=_C755( C737 C755 ) C737_=_C756( C737 C756 ) C737_=_C757( C737 C757 ) \nC737_=_C758( C737 C758 ) C737_=_C759( C737 C759 ) C737_=_C767( C737 C767 ) C738_=_C739( C738 C739 ) C738_=_C740( C738 C740 ) C738_=_C741( C738 C741 ) \nC738_=_C742( C738 C742 ) C738_=_C743( C738 C743 ) C738_=_C744( C738 C744 ) C738_=_C745( C738 C745 ) C738_=_C746( C738 C746 ) C738_=_C747( C738 C747 ) \nC738_=_C748( C738 C748 ) C738_=_C749( C738 C749 ) C738_=_C750( C738 C750 ) C738_=_C751( C738 C751 ) C738_=_C752( C738 C752 ) C738_=_C753( C738 C753 ) \nC738_=_C754( C738 C754 ) C738_=_C755( C738 C755 ) C738_=_C756( C738 C756 ) C738_=_C757( C738 C757 ) C738_=_C758( C738 C758 ) C738_=_C759( C738 C759 ) \nC738_=_C768( C738 C768 ) C739_=_C740( C739 C740 ) C739_=_C741( C739 C741 ) C739_=_C742( C739 C742 ) C739_=_C743( C739 C743 ) C739_=_C744( C739 C744 ) \nC739_=_C745( C739 C745 ) C739_=_C746( C739 C746 ) C739_=_C747( C739 C747 ) C739_=_C748( C739 C748 ) C739_=_C749( C739 C749 ) C739_=_C750( C739 C750 ) \nC739_=_C751( C739 C751 ) C739_=_C752( C739 C752 ) C739_=_C753( C739 C753 ) C739_=_C754( C739 C754 ) C739_=_C755( C739 C755 ) C739_=_C756( C739 C756 ) \nC739_=_C757( C739 C757 ) C739_=_C758( C739 C758 ) C739_=_C759( C739 C759 ) C739_=_C769( C739 C769 ) C740_=_C741( C740 C741 ) C740_=_C742( C740 C742 ) \nC740_=_C743( C740 C743 ) C740_=_C744( C740 C744 ) C740_=_C745( C740 C745 ) C740_=_C746( C740 C746 ) C740_=_C747( C740 C747 ) C740_=_C748( C740 C748 ) \nC740_=_C749( C740 C749 ) C740_=_C750( C740 C750 ) C740_=_C751( C740 C751 ) C740_=_C752( C740 C752 ) C740_=_C753( C740 C753 ) C740_=_C754( C740 C754 ) \nC740_=_C755( C740 C755 ) C740_=_C756( C740 C756 ) C740_=_C757( C740 C757 ) C740_=_C758( C740 C758 ) C740_=_C759( C740 C759 ) C740_=_C770( C740 C770 ) \nC741_=_C742( C741 C742 ) C741_=_C743( C741 C743 ) C741_=_C744( C741 C744 ) C741_=_C745( C741 C745 ) C741_=_C746( C741 C746 ) C741_=_C747( C741 C747 ) \nC741_=_C748( C741 C748 ) C741_=_C749( C741 C749 ) C741_=_C750( C741 C750 ) C741_=_C751( C741 C751 ) C741_=_C752( C741 C752 ) C741_=_C753( C741 C753 ) \nC741_=_C754( C741 C754 ) C741_=_C755( C741 C755 ) C741_=_C756( C741 C756 ) C741_=_C757( C741 C757 ) C741_=_C758( C741 C758 ) C741_=_C759( C741 C759 ) \nC741_=_C771( C741 C771 ) C742_=_C743( C742 C743 ) C742_=_C744( C742 C744 ) C742_=_C745( C742 C745 ) C742_=_C746( C742 C746 ) C742_=_C747( C742 C747 ) \nC742_=_C748( C742 C748 ) C742_=_C749( C742 C749 ) C742_=_C750( C742 C750 ) C742_=_C751( C742 C751 ) C742_=_C752( C742 C752 ) C742_=_C753( C742 C753 ) \nC742_=_C754( C742 C754 ) C742_=_C755( C742 C755 ) C742_=_C756( C742 C756 ) C742_=_C757( C742 C757 ) C742_=_C758( C742 C758 ) C742_=_C759( C742 C759 ) \nC742_=_C772( C742 C772 ) C743_=_C744( C743 C744 ) C743_=_C745( C743 C745 ) C743_=_C746( C743 C746 ) C743_=_C747( C743 C747 ) C743_=_C748( C743 C748 ) \nC743_=_C749( C743 C749 ) C743_=_C750( C743 C750 ) C743_=_C751( C743 C751 ) C743_=_C752( C743 C752 ) C743_=_C753( C743 C753 ) C743_=_C754( C743 C754 ) \nC743_=_C755( C743 C755 ) C743_=_C756( C743 C756 ) C743_=_C757( C743 C757 ) C743_=_C758( C743 C758 ) C743_=_C759( C743 C759 ) C743_=_C773( C743 C773 ) \nC744_=_C745( C744 C745 ) C744_=_C746( C744 C746 ) C744_=_C747( C744 C747 ) C744_=_C748( C744 C748 ) C744_=_C749( C744 C749 ) C744_=_C750( C744 C750 ) \nC744_=_C751( C744 C751 ) C744_=_C752( C744 C752 ) C744_=_C753( C744 C753 ) C744_=_C754( C744 C754 ) C744_=_C755( C744 C755 ) C744_=_C756( C744 C756 ) \nC744_=_C757( C744 C757 ) C744_=_C758( C744 C758 ) C744_=_C759( C744 C759 ) C744_=_C774( C744 C774 ) C745_=_C746( C745 C746 ) C745_=_C747( C745 C747 ) \nC745_=_C748( C745 C748 ) C745_=_C749( C745 C749 ) C745_=_C750( C745 C750 ) C745_=_C751( C745 C751 ) C745_=_C752( C745 C752 ) C745_=_C753( C745 C753 ) \nC745_=_C754( C745 C754 ) C745_=_C755( C745 C755 ) C745_=_C756( C745 C756 ) C745_=_C757( C745 C757 ) C745_=_C758( C745 C758 ) C745_=_C759( C745 C759 ) \nC745_=_C775( C745 C775 ) C746_=_C747( C746 C747 ) C746_=_C748( C746 C748 ) C746_=_C749( C746 C749 ) C746_=_C750( C746 C750 ) C746_=_C751( C746 C751 ) \nC746_=_C752( C746 C752 ) C746_=_C753( C746 C753 ) C746_=_C754( C746 C754 ) C746_=_C755( C746 C755 ) C746_=_C756( C746 C756 ) C746_=_C757( C746 C757 ) \nC746_=_C758( C746 C758 ) C746_=_C759( C746 C759 ) C746_=_C776( C746 C776 ) C747_=_C748( C747 C748 ) C747_=_C749( C747 C749 ) C747_=_C750( C747 C750 ) \nC747_=_C751( C747 C751 ) C747_=_C752( C747 C752 ) C747_=_C753( C747 C753 ) C747_=_C754( C747 C754 ) C747_=_C755( C747 C755 ) C747_=_C756( C747 C756 ) \nC747_=_C757( C747 C757 ) C747_=_C758( C747 C758 ) C747_=_C759( C747 C759 ) C747_=_C777( C747 C777 ) C748_=_C749( C748 C749 ) C748_=_C750( C748 C750 ) \nC748_=_C751( C748 C751 ) C748_=_C752( C748 C752 ) C748_=_C753( C748 C753 ) C748_=_C754( C748 C754 ) C748_=_C755( C748 C755 ) C748_=_C756( C748 C756 ) \nC748_=_C757( C748 C757 ) C748_=_C758( C748 C758 ) C748_=_C759( C748 C759 ) C748_=_C778( C748 C778 ) C749_=_C750( C749 C750 ) C749_=_C751( C749 C751 ) \nC749_=_C752( C749 C752 ) C749_=_C753( C749 C753 ) C749_=_C754( C749 C754 ) C749_=_C755( C749 C755 ) C749_=_C756( C749 C756 ) C749_=_C757( C749 C757 ) \nC749_=_C758( C749 C758 ) C749_=_C759( C749 C759 ) C749_=_C779( C749 C779 ) C750_=_C751( C750 C751 ) C750_=_C752( C750 C752 ) C750_=_C753( C750 C753 ) \nC750_=_C754( C750 C754 ) C750_=_C755( C750 C755 ) C750_=_C756( C750 C756 ) C750_=_C757( C750 C757 ) C750_=_C758( C750 C758 ) C750_=_C759( C750 C759 ) \nC750_=_C780( C750 C780 ) C751_=_C752( C751 C752 ) C751_=_C753( C751 C753 ) C751_=_C754( C751 C754 ) C751_=_C755( C751 C755 ) C751_=_C756( C751 C756 ) \nC751_=_C757( C751 C757 ) C751_=_C758( C751 C758 ) C751_=_C759( C751 C759 ) C751_=_C781( C751 C781 ) C752_=_C753( C752 C753 ) C752_=_C754( C752 C754 ) \nC752_=_C755( C752 C755 ) C752_=_C756( C752 C756 ) C752_=_C757( C752 C757 ) C752_=_C758( C752 C758 ) C752_=_C759( C752 C759 ) C752_=_C782( C752 C782 ) \nC753_=_C754( C753 C754 ) C753_=_C755( C753 C755 ) C753_=_C756( C753 C756 ) C753_=_C757( C753 C757 ) C753_=_C758( C753 C758 ) C753_=_C759( C753 C759 ) \nC753_=_C783( C753 C783 ) C754_=_C755( C754 C755 ) C754_=_C756( C754 C756 ) C754_=_C757( C754 C757 ) C754_=_C758( C754 C758 ) C754_=_C759( C754 C759 ) \nC754_=_C784( C754 C784 ) C755_=_C756( C755 C756 ) C755_=_C757( C755 C757 ) C755_=_C758( C755 C758 ) C755_=_C759( C755 C759 ) C755_=_C785( C755 C785 ) \nC756_=_C757( C756 C757 ) C756_=_C758( C756 C758 ) C756_=_C759( C756 C759 ) C756_=_C786( C756 C786 ) C757_=_C758( C757 C758 ) C757_=_C759( C757 C759 ) \nC757_=_C787( C757 C787 ) C758_=_C759( C758 C759 ) C758_=_C788( C758 C788 ) C759_=_C789( C759 C789 ) C760_=_C761( C760 C761 ) C760_=_C762( C760 C762 ) \nC760_=_C763( C760 C763 ) C760_=_C764( C760 C764 ) C760_=_C765( C760 C765 ) C760_=_C766( C760 C766 ) C760_=_C767( C760 C767 ) C760_=_C768( C760 C768 ) \nC760_=_C769( C760 C769 ) C760_=_C770( C760 C770 ) C760_=_C771( C760 C771 ) C760_=_C772( C760 C772 ) C760_=_C773( C760 C773 ) C760_=_C774( C760 C774 ) \nC760_=_C775( C760 C775 ) C760_=_C776( C760 C776 ) C760_=_C777( C760 C777 ) C760_=_C778( C760 C778 ) C760_=_C779( C760 C779 ) C760_=_C780( C760 C780 ) \nC760_=_C781( C760 C781 ) C760_=_C782( C760 C782 ) C760_=_C783( C760 C783 ) C760_=_C784( C760 C784 ) C760_=_C785( C760 C785 ) C760_=_C786( C760 C786 ) \nC760_=_C787( C760 C787 ) C760_=_C788( C760 C788 ) C760_=_C789( C760 C789 ) C761_=_C762( C761 C762 ) C761_=_C763( C761 C763 ) C761_=_C764( C761 C764 ) \nC761_=_C765( C761 C765 ) C761_=_C766( C761 C766 ) C761_=_C767( C761 C767 ) C761_=_C768( C761 C768 ) C761_=_C769( C761 C769 ) C761_=_C770( C761 C770 ) \nC761_=_C771( C761 C771 ) C761_=_C772( C761 C772 ) C761_=_C773( C761 C773 ) C761_=_C774( C761 C774 ) C761_=_C775( C761 C775 ) C761_=_C776( C761 C776 ) \nC761_=_C777( C761 C777 ) C761_=_C778( C761 C778 ) C761_=_C779( C761 C779 ) C761_=_C780( C761 C780 ) C761_=_C781( C761 C781 ) C761_=_C782( C761 C782 ) \nC761_=_C783( C761 C783 ) C761_=_C784( C761 C784 ) C761_=_C785( C761 C785 ) C761_=_C786( C761 C786 ) C761_=_C787( C761 C787 ) C761_=_C788( C761 C788 ) \nC761_=_C789( C761 C789 ) C762_=_C763( C762 C763 ) C762_=_C764( C762 C764 ) C762_=_C765( C762 C765 ) C762_=_C766( C762 C766 ) C762_=_C767( C762 C767 ) \nC762_=_C768( C762 C768 ) C762_=_C769( C762 C769 ) C762_=_C770( C762 C770 ) C762_=_C771( C762 C771 ) C762_=_C772( C762 C772 ) C762_=_C773( C762 C773 ) \nC762_=_C774( C762 C774 ) C762_=_C775( C762 C775 ) C762_=_C776( C762 C776 ) C762_=_C777( C762 C777 ) C762_=_C778( C762 C778 ) C762_=_C779( C762 C779 ) \nC762_=_C780( C762 C780 ) C762_=_C781( C762 C781 ) C762_=_C782( C762 C782 ) C762_=_C783( C762 C783 ) C762_=_C784( C762 C784 ) C762_=_C785( C762 C785 ) \nC762_=_C786( C762 C786 ) C762_=_C787( C762 C787 ) C762_=_C788( C762 C788 ) C762_=_C789( C762 C789 ) C763_=_C764( C763 C764 ) C763_=_C765( C763 C765 ) \nC763_=_C766( C763 C766 ) C763_=_C767( C763 C767 ) C763_=_C768( C763 C768 ) C763_=_C769( C763 C769 ) C763_=_C770( C763 C770 ) C763_=_C771( C763 C771 ) \nC763_=_C772( C763 C772 ) C763_=_C773( C763 C773 ) C763_=_C774( C763 C774 ) C763_=_C775( C763 C775 ) C763_=_C776( C763 C776 ) C763_=_C777( C763 C777 ) \nC763_=_C778( C763 C778 ) C763_=_C779( C763 C779 ) C763_=_C780( C763 C780 ) C763_=_C781( C763 C781 ) C763_=_C782( C763 C782 ) C763_=_C783( C763 C783 ) \nC763_=_C784( C763 C784 ) C763_=_C785( C763 C785 ) C763_=_C786( C763 C786 ) C763_=_C787( C763 C787 ) C763_=_C788( C763 C788 ) C763_=_C789( C763 C789 ) \nC764_=_C765( C764 C765 ) C764_=_C766( C764 C766 ) C764_=_C767( C764 C767 ) C764_=_C768( C764 C768 ) C764_=_C769( C764 C769 ) C764_=_C770( C764 C770 ) \nC764_=_C771( C764 C771 ) C764_=_C772( C764 C772 ) C764_=_C773( C764 C773 ) C764_=_C774(</w:t>
      </w:r>
    </w:p>
    <w:p>
      <w:pPr>
        <w:pStyle w:val="PreformattedText"/>
        <w:bidi w:val="0"/>
        <w:spacing w:before="0" w:after="0"/>
        <w:jc w:val="left"/>
        <w:rPr/>
      </w:pPr>
      <w:r>
        <w:rPr/>
        <w:t xml:space="preserve"> </w:t>
      </w:r>
      <w:r>
        <w:rPr/>
        <w:t>C764 C774 ) C764_=_C775( C764 C775 ) C764_=_C776( C764 C776 ) \nC764_=_C777( C764 C777 ) C764_=_C778( C764 C778 ) C764_=_C779( C764 C779 ) C764_=_C780( C764 C780 ) C764_=_C781( C764 C781 ) C764_=_C782( C764 C782 ) \nC764_=_C783( C764 C783 ) C764_=_C784( C764 C784 ) C764_=_C785( C764 C785 ) C764_=_C786( C764 C786 ) C764_=_C787( C764 C787 ) C764_=_C788( C764 C788 ) \nC764_=_C789( C764 C789 ) C765_=_C766( C765 C766 ) C765_=_C767( C765 C767 ) C765_=_C768( C765 C768 ) C765_=_C769( C765 C769 ) C765_=_C770( C765 C770 ) \nC765_=_C771( C765 C771 ) C765_=_C772( C765 C772 ) C765_=_C773( C765 C773 ) C765_=_C774( C765 C774 ) C765_=_C775( C765 C775 ) C765_=_C776( C765 C776 ) \nC765_=_C777( C765 C777 ) C765_=_C778( C765 C778 ) C765_=_C779( C765 C779 ) C765_=_C780( C765 C780 ) C765_=_C781( C765 C781 ) C765_=_C782( C765 C782 ) \nC765_=_C783( C765 C783 ) C765_=_C784( C765 C784 ) C765_=_C785( C765 C785 ) C765_=_C786( C765 C786 ) C765_=_C787( C765 C787 ) C765_=_C788( C765 C788 ) \nC765_=_C789( C765 C789 ) C766_=_C767( C766 C767 ) C766_=_C768( C766 C768 ) C766_=_C769( C766 C769 ) C766_=_C770( C766 C770 ) C766_=_C771( C766 C771 ) \nC766_=_C772( C766 C772 ) C766_=_C773( C766 C773 ) C766_=_C774( C766 C774 ) C766_=_C775( C766 C775 ) C766_=_C776( C766 C776 ) C766_=_C777( C766 C777 ) \nC766_=_C778( C766 C778 ) C766_=_C779( C766 C779 ) C766_=_C780( C766 C780 ) C766_=_C781( C766 C781 ) C766_=_C782( C766 C782 ) C766_=_C783( C766 C783 ) \nC766_=_C784( C766 C784 ) C766_=_C785( C766 C785 ) C766_=_C786( C766 C786 ) C766_=_C787( C766 C787 ) C766_=_C788( C766 C788 ) C766_=_C789( C766 C789 ) \nC767_=_C768( C767 C768 ) C767_=_C769( C767 C769 ) C767_=_C770( C767 C770 ) C767_=_C771( C767 C771 ) C767_=_C772( C767 C772 ) C767_=_C773( C767 C773 ) \nC767_=_C774( C767 C774 ) C767_=_C775( C767 C775 ) C767_=_C776( C767 C776 ) C767_=_C777( C767 C777 ) C767_=_C778( C767 C778 ) C767_=_C779( C767 C779 ) \nC767_=_C780( C767 C780 ) C767_=_C781( C767 C781 ) C767_=_C782( C767 C782 ) C767_=_C783( C767 C783 ) C767_=_C784( C767 C784 ) C767_=_C785( C767 C785 ) \nC767_=_C786( C767 C786 ) C767_=_C787( C767 C787 ) C767_=_C788( C767 C788 ) C767_=_C789( C767 C789 ) C768_=_C769( C768 C769 ) C768_=_C770( C768 C770 ) \nC768_=_C771( C768 C771 ) C768_=_C772( C768 C772 ) C768_=_C773( C768 C773 ) C768_=_C774( C768 C774 ) C768_=_C775( C768 C775 ) C768_=_C776( C768 C776 ) \nC768_=_C777( C768 C777 ) C768_=_C778( C768 C778 ) C768_=_C779( C768 C779 ) C768_=_C780( C768 C780 ) C768_=_C781( C768 C781 ) C768_=_C782( C768 C782 ) \nC768_=_C783( C768 C783 ) C768_=_C784( C768 C784 ) C768_=_C785( C768 C785 ) C768_=_C786( C768 C786 ) C768_=_C787( C768 C787 ) C768_=_C788( C768 C788 ) \nC768_=_C789( C768 C789 ) C769_=_C770( C769 C770 ) C769_=_C771( C769 C771 ) C769_=_C772( C769 C772 ) C769_=_C773( C769 C773 ) C769_=_C774( C769 C774 ) \nC769_=_C775( C769 C775 ) C769_=_C776( C769 C776 ) C769_=_C777( C769 C777 ) C769_=_C778( C769 C778 ) C769_=_C779( C769 C779 ) C769_=_C780( C769 C780 ) \nC769_=_C781( C769 C781 ) C769_=_C782( C769 C782 ) C769_=_C783( C769 C783 ) C769_=_C784( C769 C784 ) C769_=_C785( C769 C785 ) C769_=_C786( C769 C786 ) \nC769_=_C787( C769 C787 ) C769_=_C788( C769 C788 ) C769_=_C789( C769 C789 ) C770_=_C771( C770 C771 ) C770_=_C772( C770 C772 ) C770_=_C773( C770 C773 ) \nC770_=_C774( C770 C774 ) C770_=_C775( C770 C775 ) C770_=_C776( C770 C776 ) C770_=_C777( C770 C777 ) C770_=_C778( C770 C778 ) C770_=_C779( C770 C779 ) \nC770_=_C780( C770 C780 ) C770_=_C781( C770 C781 ) C770_=_C782( C770 C782 ) C770_=_C783( C770 C783 ) C770_=_C784( C770 C784 ) C770_=_C785( C770 C785 ) \nC770_=_C786( C770 C786 ) C770_=_C787( C770 C787 ) C770_=_C788( C770 C788 ) C770_=_C789( C770 C789 ) C771_=_C772( C771 C772 ) C771_=_C773( C771 C773 ) \nC771_=_C774( C771 C774 ) C771_=_C775( C771 C775 ) C771_=_C776( C771 C776 ) C771_=_C777( C771 C777 ) C771_=_C778( C771 C778 ) C771_=_C779( C771 C779 ) \nC771_=_C780( C771 C780 ) C771_=_C781( C771 C781 ) C771_=_C782( C771 C782 ) C771_=_C783( C771 C783 ) C771_=_C784( C771 C784 ) C771_=_C785( C771 C785 ) \nC771_=_C786( C771 C786 ) C771_=_C787( C771 C787 ) C771_=_C788( C771 C788 ) C771_=_C789( C771 C789 ) C772_=_C773( C772 C773 ) C772_=_C774( C772 C774 ) \nC772_=_C775( C772 C775 ) C772_=_C776( C772 C776 ) C772_=_C777( C772 C777 ) C772_=_C778( C772 C778 ) C772_=_C779( C772 C779 ) C772_=_C780( C772 C780 ) \nC772_=_C781( C772 C781 ) C772_=_C782( C772 C782 ) C772_=_C783( C772 C783 ) C772_=_C784( C772 C784 ) C772_=_C785( C772 C785 ) C772_=_C786( C772 C786 ) \nC772_=_C787( C772 C787 ) C772_=_C788( C772 C788 ) C772_=_C789( C772 C789 ) C773_=_C774( C773 C774 ) C773_=_C775( C773 C775 ) C773_=_C776( C773 C776 ) \nC773_=_C777( C773 C777 ) C773_=_C778( C773 C778 ) C773_=_C779( C773 C779 ) C773_=_C780( C773 C780 ) C773_=_C781( C773 C781 ) C773_=_C782( C773 C782 ) \nC773_=_C783( C773 C783 ) C773_=_C784( C773 C784 ) C773_=_C785( C773 C785 ) C773_=_C786( C773 C786 ) C773_=_C787( C773 C787 ) C773_=_C788( C773 C788 ) \nC773_=_C789( C773 C789 ) C774_=_C775( C774 C775 ) C774_=_C776( C774 C776 ) C774_=_C777( C774 C777 ) C774_=_C778( C774 C778 ) C774_=_C779( C774 C779 ) \nC774_=_C780( C774 C780 ) C774_=_C781( C774 C781 ) C774_=_C782( C774 C782 ) C774_=_C783( C774 C783 ) C774_=_C784( C774 C784 ) C774_=_C785( C774 C785 ) \nC774_=_C786( C774 C786 ) C774_=_C787( C774 C787 ) C774_=_C788( C774 C788 ) C774_=_C789( C774 C789 ) C775_=_C776( C775 C776 ) C775_=_C777( C775 C777 ) \nC775_=_C778( C775 C778 ) C775_=_C779( C775 C779 ) C775_=_C780( C775 C780 ) C775_=_C781( C775 C781 ) C775_=_C782( C775 C782 ) C775_=_C783( C775 C783 ) \nC775_=_C784( C775 C784 ) C775_=_C785( C775 C785 ) C775_=_C786( C775 C786 ) C775_=_C787( C775 C787 ) C775_=_C788( C775 C788 ) C775_=_C789( C775 C789 ) \nC776_=_C777( C776 C777 ) C776_=_C778( C776 C778 ) C776_=_C779( C776 C779 ) C776_=_C780( C776 C780 ) C776_=_C781( C776 C781 ) C776_=_C782( C776 C782 ) \nC776_=_C783( C776 C783 ) C776_=_C784( C776 C784 ) C776_=_C785( C776 C785 ) C776_=_C786( C776 C786 ) C776_=_C787( C776 C787 ) C776_=_C788( C776 C788 ) \nC776_=_C789( C776 C789 ) C777_=_C778( C777 C778 ) C777_=_C779( C777 C779 ) C777_=_C780( C777 C780 ) C777_=_C781( C777 C781 ) C777_=_C782( C777 C782 ) \nC777_=_C783( C777 C783 ) C777_=_C784( C777 C784 ) C777_=_C785( C777 C785 ) C777_=_C786( C777 C786 ) C777_=_C787( C777 C787 ) C777_=_C788( C777 C788 ) \nC777_=_C789( C777 C789 ) C778_=_C779( C778 C779 ) C778_=_C780( C778 C780 ) C778_=_C781( C778 C781 ) C778_=_C782( C778 C782 ) C778_=_C783( C778 C783 ) \nC778_=_C784( C778 C784 ) C778_=_C785( C778 C785 ) C778_=_C786( C778 C786 ) C778_=_C787( C778 C787 ) C778_=_C788( C778 C788 ) C778_=_C789( C778 C789 ) \nC779_=_C780( C779 C780 ) C779_=_C781( C779 C781 ) C779_=_C782( C779 C782 ) C779_=_C783( C779 C783 ) C779_=_C784( C779 C784 ) C779_=_C785( C779 C785 ) \nC779_=_C786( C779 C786 ) C779_=_C787( C779 C787 ) C779_=_C788( C779 C788 ) C779_=_C789( C779 C789 ) C780_=_C781( C780 C781 ) C780_=_C782( C780 C782 ) \nC780_=_C783( C780 C783 ) C780_=_C784( C780 C784 ) C780_=_C785( C780 C785 ) C780_=_C786( C780 C786 ) C780_=_C787( C780 C787 ) C780_=_C788( C780 C788 ) \nC780_=_C789( C780 C789 ) C781_=_C782( C781 C782 ) C781_=_C783( C781 C783 ) C781_=_C784( C781 C784 ) C781_=_C785( C781 C785 ) C781_=_C786( C781 C786 ) \nC781_=_C787( C781 C787 ) C781_=_C788( C781 C788 ) C781_=_C789( C781 C789 ) C782_=_C783( C782 C783 ) C782_=_C784( C782 C784 ) C782_=_C785( C782 C785 ) \nC782_=_C786( C782 C786 ) C782_=_C787( C782 C787 ) C782_=_C788( C782 C788 ) C782_=_C789( C782 C789 ) C783_=_C784( C783 C784 ) C783_=_C785( C783 C785 ) \nC783_=_C786( C783 C786 ) C783_=_C787( C783 C787 ) C783_=_C788( C783 C788 ) C783_=_C789( C783 C789 ) C784_=_C785( C784 C785 ) C784_=_C786( C784 C786 ) \nC784_=_C787( C784 C787 ) C784_=_C788( C784 C788 ) C784_=_C789( C784 C789 ) C785_=_C786( C785 C786 ) C785_=_C787( C785 C787 ) C785_=_C788( C785 C788 ) \nC785_=_C789( C785 C789 ) C786_=_C787( C786 C787 ) C786_=_C788( C786 C788 ) C786_=_C789( C786 C789 ) C787_=_C788( C787 C788 ) C787_=_C789( C787 C789 ) \nC788_=_C789( C788 C789 ) "];2-&gt;6[label="184: C15 C16 C17 C18 C63 \nC64 C65 C66 C110 C111 C112 \nC113 C156 C157 C158 C159 C201 \nC202 C203 C204 C245 C246 C247 \nC248 C288 C289 C290 C291 C330 \nC331 C332 C333 C371 C372 C373 \nC374 C411 C412 C413 C414 C450 \nC451 C452 C453 C488 C489 C490 \nC491 C525 C526 C527 C528 C561 \nC562 C563 C564 C596 C597 C598 \nC599 C630 C631 C632 C633 C667 \nC668 C669 C670 C671 C672 C673 \nC674 C675 C676 C677 C678 C679 \nC680 C681 C682 C683 C684 C685 \nC686 C687 C688 C689 C690 C691 \nC692 C693 C694 C695 C696 C699 \nC700 C701 C702 C703 C704 C705 \nC706 C707 C708 C709 C710 C711 \nC712 C713 C714 C715 C716 C717 \nC718 C719 C720 C721 C722 C723 \nC724 C725 C726 C727 C728 C730 \nC731 C732 C733 C734 C735 C736 \nC737 C738 C739 C740 C741 C742 \nC743 C744 C745 C746 C747 C748 \nC749 C750 C751 C752 C753 C754 \nC755 C756 C757 C758 C759 C760 \nC761 C762 C763 C764 C765 C766 \nC767 C768 C769 C770 C771 C772 \nC773 C774 C775 C776 C777 C778 \nC779 C780 C781 C782 C783 C784 \nC785 C786 C787 C788 C789 \n4416: C15_=_C16 ,C15_=_C17 ,C15_=_C18 ,C15_=_C63 ,C15_=_C110 ,\nC15_=_C156 ,C15_=_C201 ,C15_=_C245 ,C15_=_C288 ,C15_=_C330 ,C15_=_C371 ,\nC15_=_C411 ,C15_=_C450 ,C15_=_C488 ,C15_=_C525 ,C15_=_C561 ,C15_=_C596 ,\nC15_=_C630 ,C15_=_C667 ,C15_=_C668 ,C15_=_C669 ,C15_=_C670 ,C15_=_C671 ,\nC15_=_C672 ,C15_=_C673 ,C15_=_C674 ,C15_=_C675 ,C15_=_C676 ,C15_=_C677 ,\nC15_=_C678 ,C15_=_C679 ,C15_=_C680 ,C15_=_C681 ,C15_=_C682 ,C15_=_C683 ,\nC15_=_C684 ,C15_=_C685 ,C15_=_C686 ,C15_=_C687 ,C15_=_C688 ,C15_=_C689 ,\nC15_=_C690 ,C15_=_C691 ,C15_=_C692 ,C15_=_C693 ,C15_=_C694 ,C15_=_C695 ,\nC15_=_C696 ,C16_=_C17 ,C16_=_C18 ,C16_=_C64 ,C16_=_C111 ,C16_=_C157 ,\nC16_=_C202 ,C16_=_C246 ,C16_=_C289 ,C16_=_C331 ,C16_=_C372 ,C16_=_C412 ,\nC16_=_C451 ,C16_=_C489 ,C16_=_C526 ,C16_=_C562 ,C16_=_C597 ,C16_=_C631 ,\nC16_=_C699 ,C16_=_C700 ,C16_=_C701 ,C16_=_C702 ,C16_=_C703 ,C16_=_C704 ,\nC16_=_C705 ,C16_=_C706 ,C16_=_C707 ,C16_=_C708</w:t>
      </w:r>
    </w:p>
    <w:p>
      <w:pPr>
        <w:pStyle w:val="PreformattedText"/>
        <w:bidi w:val="0"/>
        <w:spacing w:before="0" w:after="0"/>
        <w:jc w:val="left"/>
        <w:rPr/>
      </w:pPr>
      <w:r>
        <w:rPr/>
        <w:t xml:space="preserve"> </w:t>
      </w:r>
      <w:r>
        <w:rPr/>
        <w:t>,C16_=_C709 ,C16_=_C710 ,\nC16_=_C711 ,C16_=_C712 ,C16_=_C713 ,C16_=_C714 ,C16_=_C715 ,C16_=_C716 ,\nC16_=_C717 ,C16_=_C718 ,C16_=_C719 ,C16_=_C720 ,C16_=_C721 ,C16_=_C722 ,\nC16_=_C723 ,C16_=_C724 ,C16_=_C725 ,C16_=_C726 ,C16_=_C727 ,C16_=_C728 ,\nC17_=_C18 ,C17_=_C65 ,C17_=_C112 ,C17_=_C158 ,C17_=_C203 ,C17_=_C247 ,\nC17_=_C290 ,C17_=_C332 ,C17_=_C373 ,C17_=_C413 ,C17_=_C452 ,C17_=_C490 ,\nC17_=_C527 ,C17_=_C563 ,C17_=_C598 ,C17_=_C632 ,C17_=_C730 ,C17_=_C731 ,\nC17_=_C732 ,C17_=_C733 ,C17_=_C734 ,C17_=_C735 ,C17_=_C736 ,C17_=_C737 ,\nC17_=_C738 ,C17_=_C739 ,C17_=_C740 ,C17_=_C741 ,C17_=_C742 ,C17_=_C743 ,\nC17_=_C744 ,C17_=_C745 ,C17_=_C746 ,C17_=_C747 ,C17_=_C748 ,C17_=_C749 ,\nC17_=_C750 ,C17_=_C751 ,C17_=_C752 ,C17_=_C753 ,C17_=_C754 ,C17_=_C755 ,\nC17_=_C756 ,C17_=_C757 ,C17_=_C758 ,C17_=_C759 ,C18_=_C66 ,C18_=_C113 ,\nC18_=_C159 ,C18_=_C204 ,C18_=_C248 ,C18_=_C291 ,C18_=_C333 ,C18_=_C374 ,\nC18_=_C414 ,C18_=_C453 ,C18_=_C491 ,C18_=_C528 ,C18_=_C564 ,C18_=_C599 ,\nC18_=_C633 ,C18_=_C760 ,C18_=_C761 ,C18_=_C762 ,C18_=_C763 ,C18_=_C764 ,\nC18_=_C765 ,C18_=_C766 ,C18_=_C767 ,C18_=_C768 ,C18_=_C769 ,C18_=_C770 ,\nC18_=_C771 ,C18_=_C772 ,C18_=_C773 ,C18_=_C774 ,C18_=_C775 ,C18_=_C776 ,\nC18_=_C777 ,C18_=_C778 ,C18_=_C779 ,C18_=_C780 ,C18_=_C781 ,C18_=_C782 ,\nC18_=_C783 ,C18_=_C784 ,C18_=_C785 ,C18_=_C786 ,C18_=_C787 ,C18_=_C788 ,\nC18_=_C789 ,C63_=_C64 ,C63_=_C65 ,C63_=_C66 ,C63_=_C110 ,C63_=_C156 ,\nC63_=_C201 ,C63_=_C245 ,C63_=_C288 ,C63_=_C330 ,C63_=_C371 ,C63_=_C411 ,\nC63_=_C450 ,C63_=_C488 ,C63_=_C525 ,C63_=_C561 ,C63_=_C596 ,C63_=_C630 ,\nC63_=_C667 ,C63_=_C668 ,C63_=_C669 ,C63_=_C670 ,C63_=_C671 ,C63_=_C672 ,\nC63_=_C673 ,C63_=_C674 ,C63_=_C675 ,C63_=_C676 ,C63_=_C677 ,C63_=_C678 ,\nC63_=_C679 ,C63_=_C680 ,C63_=_C681 ,C63_=_C682 ,C63_=_C683 ,C63_=_C684 ,\nC63_=_C685 ,C63_=_C686 ,C63_=_C687 ,C63_=_C688 ,C63_=_C689 ,C63_=_C690 ,\nC63_=_C691 ,C63_=_C692 ,C63_=_C693 ,C63_=_C694 ,C63_=_C695 ,C63_=_C696 ,\nC64_=_C65 ,C64_=_C66 ,C64_=_C111 ,C64_=_C157 ,C64_=_C202 ,C64_=_C246 ,\nC64_=_C289 ,C64_=_C331 ,C64_=_C372 ,C64_=_C412 ,C64_=_C451 ,C64_=_C489 ,\nC64_=_C526 ,C64_=_C562 ,C64_=_C597 ,C64_=_C631 ,C64_=_C699 ,C64_=_C700 ,\nC64_=_C701 ,C64_=_C702 ,C64_=_C703 ,C64_=_C704 ,C64_=_C705 ,C64_=_C706 ,\nC64_=_C707 ,C64_=_C708 ,C64_=_C709 ,C64_=_C710 ,C64_=_C711 ,C64_=_C712 ,\nC64_=_C713 ,C64_=_C714 ,C64_=_C715 ,C64_=_C716 ,C64_=_C717 ,C64_=_C718 ,\nC64_=_C719 ,C64_=_C720 ,C64_=_C721 ,C64_=_C722 ,C64_=_C723 ,C64_=_C724 ,\nC64_=_C725 ,C64_=_C726 ,C64_=_C727 ,C64_=_C728 ,C65_=_C66 ,C65_=_C112 ,\nC65_=_C158 ,C65_=_C203 ,C65_=_C247 ,C65_=_C290 ,C65_=_C332 ,C65_=_C373 ,\nC65_=_C413 ,C65_=_C452 ,C65_=_C490 ,C65_=_C527 ,C65_=_C563 ,C65_=_C598 ,\nC65_=_C632 ,C65_=_C730 ,C65_=_C731 ,C65_=_C732 ,C65_=_C733 ,C65_=_C734 ,\nC65_=_C735 ,C65_=_C736 ,C65_=_C737 ,C65_=_C738 ,C65_=_C739 ,C65_=_C740 ,\nC65_=_C741 ,C65_=_C742 ,C65_=_C743 ,C65_=_C744 ,C65_=_C745 ,C65_=_C746 ,\nC65_=_C747 ,C65_=_C748 ,C65_=_C749 ,C65_=_C750 ,C65_=_C751 ,C65_=_C752 ,\nC65_=_C753 ,C65_=_C754 ,C65_=_C755 ,C65_=_C756 ,C65_=_C757 ,C65_=_C758 ,\nC65_=_C759 ,C66_=_C113 ,C66_=_C159 ,C66_=_C204 ,C66_=_C248 ,C66_=_C291 ,\nC66_=_C333 ,C66_=_C374 ,C66_=_C414 ,C66_=_C453 ,C66_=_C491 ,C66_=_C528 ,\nC66_=_C564 ,C66_=_C599 ,C66_=_C633 ,C66_=_C760 ,C66_=_C761 ,C66_=_C762 ,\nC66_=_C763 ,C66_=_C764 ,C66_=_C765 ,C66_=_C766 ,C66_=_C767 ,C66_=_C768 ,\nC66_=_C769 ,C66_=_C770 ,C66_=_C771 ,C66_=_C772 ,C66_=_C773 ,C66_=_C774 ,\nC66_=_C775 ,C66_=_C776 ,C66_=_C777 ,C66_=_C778 ,C66_=_C779 ,C66_=_C780 ,\nC66_=_C781 ,C66_=_C782 ,C66_=_C783 ,C66_=_C784 ,C66_=_C785 ,C66_=_C786 ,\nC66_=_C787 ,C66_=_C788 ,C66_=_C789 ,C110_=_C111 ,C110_=_C112 ,C110_=_C113 ,\nC110_=_C156 ,C110_=_C201 ,C110_=_C245 ,C110_=_C288 ,C110_=_C330 ,C110_=_C371 ,\nC110_=_C411 ,C110_=_C450 ,C110_=_C488 ,C110_=_C525 ,C110_=_C561 ,C110_=_C596 ,\nC110_=_C630 ,C110_=_C667 ,C110_=_C668 ,C110_=_C669 ,C110_=_C670 ,C110_=_C671 ,\nC110_=_C672 ,C110_=_C673 ,C110_=_C674 ,C110_=_C675 ,C110_=_C676 ,C110_=_C677 ,\nC110_=_C678 ,C110_=_C679 ,C110_=_C680 ,C110_=_C681 ,C110_=_C682 ,C110_=_C683 ,\nC110_=_C684 ,C110_=_C685 ,C110_=_C686 ,C110_=_C687 ,C110_=_C688 ,C110_=_C689 ,\nC110_=_C690 ,C110_=_C691 ,C110_=_C692 ,C110_=_C693 ,C110_=_C694 ,C110_=_C695 ,\nC110_=_C696 ,C111_=_C112 ,C111_=_C113 ,C111_=_C157 ,C111_=_C202 ,C111_=_C246 ,\nC111_=_C289 ,C111_=_C331 ,C111_=_C372 ,C111_=_C412 ,C111_=_C451 ,C111_=_C489 ,\nC111_=_C526 ,C111_=_C562 ,C111_=_C597 ,C111_=_C631 ,C111_=_C699 ,C111_=_C700 ,\nC111_=_C701 ,C111_=_C702 ,C111_=_C703 ,C111_=_C704 ,C111_=_C705 ,C111_=_C706 ,\nC111_=_C707 ,C111_=_C708 ,C111_=_C709 ,C111_=_C710 ,C111_=_C711 ,C111_=_C712 ,\nC111_=_C713 ,C111_=_C714 ,C111_=_C715 ,C111_=_C716 ,C111_=_C717 ,C111_=_C718 ,\nC111_=_C719 ,C111_=_C720 ,C111_=_C721 ,C111_=_C722 ,C111_=_C723 ,C111_=_C724 ,\nC111_=_C725 ,C111_=_C726 ,C111_=_C727 ,C111_=_C728 ,C112_=_C113 ,C112_=_C158 ,\nC112_=_C203 ,C112_=_C247 ,C112_=_C290 ,C112_=_C332 ,C112_=_C373 ,C112_=_C413 ,\nC112_=_C452 ,C112_=_C490 ,C112_=_C527 ,C112_=_C563 ,C112_=_C598 ,C112_=_C632 ,\nC112_=_C730 ,C112_=_C731 ,C112_=_C732 ,C112_=_C733 ,C112_=_C734 ,C112_=_C735 ,\nC112_=_C736 ,C112_=_C737 ,C112_=_C738 ,C112_=_C739 ,C112_=_C740 ,C112_=_C741 ,\nC112_=_C742 ,C112_=_C743 ,C112_=_C744 ,C112_=_C745 ,C112_=_C746 ,C112_=_C747 ,\nC112_=_C748 ,C112_=_C749 ,C112_=_C750 ,C112_=_C751 ,C112_=_C752 ,C112_=_C753 ,\nC112_=_C754 ,C112_=_C755 ,C112_=_C756 ,C112_=_C757 ,C112_=_C758 ,C112_=_C759 ,\nC113_=_C159 ,C113_=_C204 ,C113_=_C248 ,C113_=_C291 ,C113_=_C333 ,C113_=_C374 ,\nC113_=_C414 ,C113_=_C453 ,C113_=_C491 ,C113_=_C528 ,C113_=_C564 ,C113_=_C599 ,\nC113_=_C633 ,C113_=_C760 ,C113_=_C761 ,C113_=_C762 ,C113_=_C763 ,C113_=_C764 ,\nC113_=_C765 ,C113_=_C766 ,C113_=_C767 ,C113_=_C768 ,C113_=_C769 ,C113_=_C770 ,\nC113_=_C771 ,C113_=_C772 ,C113_=_C773 ,C113_=_C774 ,C113_=_C775 ,C113_=_C776 ,\nC113_=_C777 ,C113_=_C778 ,C113_=_C779 ,C113_=_C780 ,C113_=_C781 ,C113_=_C782 ,\nC113_=_C783 ,C113_=_C784 ,C113_=_C785 ,C113_=_C786 ,C113_=_C787 ,C113_=_C788 ,\nC113_=_C789 ,C156_=_C157 ,C156_=_C158 ,C156_=_C159 ,C156_=_C201 ,C156_=_C245 ,\nC156_=_C288 ,C156_=_C330 ,C156_=_C371 ,C156_=_C411 ,C156_=_C450 ,C156_=_C488 ,\nC156_=_C525 ,C156_=_C561 ,C156_=_C596 ,C156_=_C630 ,C156_=_C667 ,C156_=_C668 ,\nC156_=_C669 ,C156_=_C670 ,C156_=_C671 ,C156_=_C672 ,C156_=_C673 ,C156_=_C674 ,\nC156_=_C675 ,C156_=_C676 ,C156_=_C677 ,C156_=_C678 ,C156_=_C679 ,C156_=_C680 ,\nC156_=_C681 ,C156_=_C682 ,C156_=_C683 ,C156_=_C684 ,C156_=_C685 ,C156_=_C686 ,\nC156_=_C687 ,C156_=_C688 ,C156_=_C689 ,C156_=_C690 ,C156_=_C691 ,C156_=_C692 ,\nC156_=_C693 ,C156_=_C694 ,C156_=_C695 ,C156_=_C696 ,C157_=_C158 ,C157_=_C159 ,\nC157_=_C202 ,C157_=_C246 ,C157_=_C289 ,C157_=_C331 ,C157_=_C372 ,C157_=_C412 ,\nC157_=_C451 ,C157_=_C489 ,C157_=_C526 ,C157_=_C562 ,C157_=_C597 ,C157_=_C631 ,\nC157_=_C699 ,C157_=_C700 ,C157_=_C701 ,C157_=_C702 ,C157_=_C703 ,C157_=_C704 ,\nC157_=_C705 ,C157_=_C706 ,C157_=_C707 ,C157_=_C708 ,C157_=_C709 ,C157_=_C710 ,\nC157_=_C711 ,C157_=_C712 ,C157_=_C713 ,C157_=_C714 ,C157_=_C715 ,C157_=_C716 ,\nC157_=_C717 ,C157_=_C718 ,C157_=_C719 ,C157_=_C720 ,C157_=_C721 ,C157_=_C722 ,\nC157_=_C723 ,C157_=_C724 ,C157_=_C725 ,C157_=_C726 ,C157_=_C727 ,C157_=_C728 ,\nC158_=_C159 ,C158_=_C203 ,C158_=_C247 ,C158_=_C290 ,C158_=_C332 ,C158_=_C373 ,\nC158_=_C413 ,C158_=_C452 ,C158_=_C490 ,C158_=_C527 ,C158_=_C563 ,C158_=_C598 ,\nC158_=_C632 ,C158_=_C730 ,C158_=_C731 ,C158_=_C732 ,C158_=_C733 ,C158_=_C734 ,\nC158_=_C735 ,C158_=_C736 ,C158_=_C737 ,C158_=_C738 ,C158_=_C739 ,C158_=_C740 ,\nC158_=_C741 ,C158_=_C742 ,C158_=_C743 ,C158_=_C744 ,C158_=_C745 ,C158_=_C746 ,\nC158_=_C747 ,C158_=_C748 ,C158_=_C749 ,C158_=_C750 ,C158_=_C751 ,C158_=_C752 ,\nC158_=_C753 ,C158_=_C754 ,C158_=_C755 ,C158_=_C756 ,C158_=_C757 ,C158_=_C758 ,\nC158_=_C759 ,C159_=_C204 ,C159_=_C248 ,C159_=_C291 ,C159_=_C333 ,C159_=_C374 ,\nC159_=_C414 ,C159_=_C453 ,C159_=_C491 ,C159_=_C528 ,C159_=_C564 ,C159_=_C599 ,\nC159_=_C633 ,C159_=_C760 ,C159_=_C761 ,C159_=_C762 ,C159_=_C763 ,C159_=_C764 ,\nC159_=_C765 ,C159_=_C766 ,C159_=_C767 ,C159_=_C768 ,C159_=_C769 ,C159_=_C770 ,\nC159_=_C771 ,C159_=_C772 ,C159_=_C773 ,C159_=_C774 ,C159_=_C775 ,C159_=_C776 ,\nC159_=_C777 ,C159_=_C778 ,C159_=_C779 ,C159_=_C780 ,C159_=_C781 ,C159_=_C782 ,\nC159_=_C783 ,C159_=_C784 ,C159_=_C785 ,C159_=_C786 ,C159_=_C787 ,C159_=_C788 ,\nC159_=_C789 ,C201_=_C202 ,C201_=_C203 ,C201_=_C204 ,C201_=_C245 ,C201_=_C288 ,\nC201_=_C330 ,C201_=_C371 ,C201_=_C411 ,C201_=_C450 ,C201_=_C488 ,C201_=_C525 ,\nC201_=_C561 ,C201_=_C596 ,C201_=_C630 ,C201_=_C667 ,C201_=_C668 ,C201_=_C669 ,\nC201_=_C670 ,C201_=_C671 ,C201_=_C672 ,C201_=_C673 ,C201_=_C674 ,C201_=_C675 ,\nC201_=_C676 ,C201_=_C677 ,C201_=_C678 ,C201_=_C679 ,C201_=_C680 ,C201_=_C681 ,\nC201_=_C682 ,C201_=_C683 ,C201_=_C684 ,C201_=_C685 ,C201_=_C686 ,C201_=_C687 ,\nC201_=_C688 ,C201_=_C689 ,C201_=_C690 ,C201_=_C691 ,C201_=_C692 ,C201_=_C693 ,\nC201_=_C694 ,C201_=_C695 ,C201_=_C696 ,C202_=_C203 ,C202_=_C204 ,C202_=_C246 ,\nC202_=_C289 ,C202_=_C331 ,C202_=_C372 ,C202_=_C412 ,C202_=_C451 ,C202_=_C489 ,\nC202_=_C526 ,C202_=_C562 ,C202_=_C597 ,C202_=_C631 ,C202_=_C699 ,C202_=_C700 ,\nC202_=_C701 ,C202_=_C702 ,C202_=_C703 ,C202_=_C704 ,C202_=_C705 ,C202_=_C706 ,\nC202_=_C707 ,C202_=_C708 ,C202_=_C709 ,C202_=_C710 ,C202_=_C711 ,C202_=_C712 ,\nC202_=_C713 ,C202_=_C714 ,C202_=_C715 ,C202_=_C716 ,C202_=_C717 ,C202_=_C718 ,\nC202_=_C719 ,C202_=_C720 ,C202_=_C721 ,C202_=_C722 ,C202_=_C723 ,C202_=_C724 ,\nC202_=_C725 ,C202_=_C726 ,C202_=_C727 ,C202_=_C728 ,C203_=_C204 ,C203_=_C247 ,\nC203_=_C290 ,C203_=_C332 ,C203_=_C373 ,C203_=_C413 ,C203_=_C452 ,C203_=_C490 ,\nC203_=_C527 ,C203_=_C563 ,C203_=_C598 ,C203_=_C632 ,C203_=_C730 ,C203_=_C731 ,\nC203_=_C732 ,C203_=_C733 ,C203_=_C734 ,C203_=_C735 ,C203_=_C736 ,C203_=_C737 ,\nC203_=_C738 ,C203_=_C739 ,C203_=_C740 ,C203_=_C741 ,C203_=_C742 ,C203_=_C743 ,\nC203_=_C744 ,C203_=_C745 ,C203_=_C746 ,C203_=_C747 ,C203_=_C748 ,C203_=_C749 ,\nC203_=_C750 ,C203_=_C751</w:t>
      </w:r>
    </w:p>
    <w:p>
      <w:pPr>
        <w:pStyle w:val="PreformattedText"/>
        <w:bidi w:val="0"/>
        <w:spacing w:before="0" w:after="0"/>
        <w:jc w:val="left"/>
        <w:rPr/>
      </w:pPr>
      <w:r>
        <w:rPr/>
        <w:t xml:space="preserve"> </w:t>
      </w:r>
      <w:r>
        <w:rPr/>
        <w:t>,C203_=_C752 ,C203_=_C753 ,C203_=_C754 ,C203_=_C755 ,\nC203_=_C756 ,C203_=_C757 ,C203_=_C758 ,C203_=_C759 ,C204_=_C248 ,C204_=_C291 ,\nC204_=_C333 ,C204_=_C374 ,C204_=_C414 ,C204_=_C453 ,C204_=_C491 ,C204_=_C528 ,\nC204_=_C564 ,C204_=_C599 ,C204_=_C633 ,C204_=_C760 ,C204_=_C761 ,C204_=_C762 ,\nC204_=_C763 ,C204_=_C764 ,C204_=_C765 ,C204_=_C766 ,C204_=_C767 ,C204_=_C768 ,\nC204_=_C769 ,C204_=_C770 ,C204_=_C771 ,C204_=_C772 ,C204_=_C773 ,C204_=_C774 ,\nC204_=_C775 ,C204_=_C776 ,C204_=_C777 ,C204_=_C778 ,C204_=_C779 ,C204_=_C780 ,\nC204_=_C781 ,C204_=_C782 ,C204_=_C783 ,C204_=_C784 ,C204_=_C785 ,C204_=_C786 ,\nC204_=_C787 ,C204_=_C788 ,C204_=_C789 ,C245_=_C246 ,C245_=_C247 ,C245_=_C248 ,\nC245_=_C288 ,C245_=_C330 ,C245_=_C371 ,C245_=_C411 ,C245_=_C450 ,C245_=_C488 ,\nC245_=_C525 ,C245_=_C561 ,C245_=_C596 ,C245_=_C630 ,C245_=_C667 ,C245_=_C668 ,\nC245_=_C669 ,C245_=_C670 ,C245_=_C671 ,C245_=_C672 ,C245_=_C673 ,C245_=_C674 ,\nC245_=_C675 ,C245_=_C676 ,C245_=_C677 ,C245_=_C678 ,C245_=_C679 ,C245_=_C680 ,\nC245_=_C681 ,C245_=_C682 ,C245_=_C683 ,C245_=_C684 ,C245_=_C685 ,C245_=_C686 ,\nC245_=_C687 ,C245_=_C688 ,C245_=_C689 ,C245_=_C690 ,C245_=_C691 ,C245_=_C692 ,\nC245_=_C693 ,C245_=_C694 ,C245_=_C695 ,C245_=_C696 ,C246_=_C247 ,C246_=_C248 ,\nC246_=_C289 ,C246_=_C331 ,C246_=_C372 ,C246_=_C412 ,C246_=_C451 ,C246_=_C489 ,\nC246_=_C526 ,C246_=_C562 ,C246_=_C597 ,C246_=_C631 ,C246_=_C699 ,C246_=_C700 ,\nC246_=_C701 ,C246_=_C702 ,C246_=_C703 ,C246_=_C704 ,C246_=_C705 ,C246_=_C706 ,\nC246_=_C707 ,C246_=_C708 ,C246_=_C709 ,C246_=_C710 ,C246_=_C711 ,C246_=_C712 ,\nC246_=_C713 ,C246_=_C714 ,C246_=_C715 ,C246_=_C716 ,C246_=_C717 ,C246_=_C718 ,\nC246_=_C719 ,C246_=_C720 ,C246_=_C721 ,C246_=_C722 ,C246_=_C723 ,C246_=_C724 ,\nC246_=_C725 ,C246_=_C726 ,C246_=_C727 ,C246_=_C728 ,C247_=_C248 ,C247_=_C290 ,\nC247_=_C332 ,C247_=_C373 ,C247_=_C413 ,C247_=_C452 ,C247_=_C490 ,C247_=_C527 ,\nC247_=_C563 ,C247_=_C598 ,C247_=_C632 ,C247_=_C730 ,C247_=_C731 ,C247_=_C732 ,\nC247_=_C733 ,C247_=_C734 ,C247_=_C735 ,C247_=_C736 ,C247_=_C737 ,C247_=_C738 ,\nC247_=_C739 ,C247_=_C740 ,C247_=_C741 ,C247_=_C742 ,C247_=_C743 ,C247_=_C744 ,\nC247_=_C745 ,C247_=_C746 ,C247_=_C747 ,C247_=_C748 ,C247_=_C749 ,C247_=_C750 ,\nC247_=_C751 ,C247_=_C752 ,C247_=_C753 ,C247_=_C754 ,C247_=_C755 ,C247_=_C756 ,\nC247_=_C757 ,C247_=_C758 ,C247_=_C759 ,C248_=_C291 ,C248_=_C333 ,C248_=_C374 ,\nC248_=_C414 ,C248_=_C453 ,C248_=_C491 ,C248_=_C528 ,C248_=_C564 ,C248_=_C599 ,\nC248_=_C633 ,C248_=_C760 ,C248_=_C761 ,C248_=_C762 ,C248_=_C763 ,C248_=_C764 ,\nC248_=_C765 ,C248_=_C766 ,C248_=_C767 ,C248_=_C768 ,C248_=_C769 ,C248_=_C770 ,\nC248_=_C771 ,C248_=_C772 ,C248_=_C773 ,C248_=_C774 ,C248_=_C775 ,C248_=_C776 ,\nC248_=_C777 ,C248_=_C778 ,C248_=_C779 ,C248_=_C780 ,C248_=_C781 ,C248_=_C782 ,\nC248_=_C783 ,C248_=_C784 ,C248_=_C785 ,C248_=_C786 ,C248_=_C787 ,C248_=_C788 ,\nC248_=_C789 ,C288_=_C289 ,C288_=_C290 ,C288_=_C291 ,C288_=_C330 ,C288_=_C371 ,\nC288_=_C411 ,C288_=_C450 ,C288_=_C488 ,C288_=_C525 ,C288_=_C561 ,C288_=_C596 ,\nC288_=_C630 ,C288_=_C667 ,C288_=_C668 ,C288_=_C669 ,C288_=_C670 ,C288_=_C671 ,\nC288_=_C672 ,C288_=_C673 ,C288_=_C674 ,C288_=_C675 ,C288_=_C676 ,C288_=_C677 ,\nC288_=_C678 ,C288_=_C679 ,C288_=_C680 ,C288_=_C681 ,C288_=_C682 ,C288_=_C683 ,\nC288_=_C684 ,C288_=_C685 ,C288_=_C686 ,C288_=_C687 ,C288_=_C688 ,C288_=_C689 ,\nC288_=_C690 ,C288_=_C691 ,C288_=_C692 ,C288_=_C693 ,C288_=_C694 ,C288_=_C695 ,\nC288_=_C696 ,C289_=_C290 ,C289_=_C291 ,C289_=_C331 ,C289_=_C372 ,C289_=_C412 ,\nC289_=_C451 ,C289_=_C489 ,C289_=_C526 ,C289_=_C562 ,C289_=_C597 ,C289_=_C631 ,\nC289_=_C699 ,C289_=_C700 ,C289_=_C701 ,C289_=_C702 ,C289_=_C703 ,C289_=_C704 ,\nC289_=_C705 ,C289_=_C706 ,C289_=_C707 ,C289_=_C708 ,C289_=_C709 ,C289_=_C710 ,\nC289_=_C711 ,C289_=_C712 ,C289_=_C713 ,C289_=_C714 ,C289_=_C715 ,C289_=_C716 ,\nC289_=_C717 ,C289_=_C718 ,C289_=_C719 ,C289_=_C720 ,C289_=_C721 ,C289_=_C722 ,\nC289_=_C723 ,C289_=_C724 ,C289_=_C725 ,C289_=_C726 ,C289_=_C727 ,C289_=_C728 ,\nC290_=_C291 ,C290_=_C332 ,C290_=_C373 ,C290_=_C413 ,C290_=_C452 ,C290_=_C490 ,\nC290_=_C527 ,C290_=_C563 ,C290_=_C598 ,C290_=_C632 ,C290_=_C730 ,C290_=_C731 ,\nC290_=_C732 ,C290_=_C733 ,C290_=_C734 ,C290_=_C735 ,C290_=_C736 ,C290_=_C737 ,\nC290_=_C738 ,C290_=_C739 ,C290_=_C740 ,C290_=_C741 ,C290_=_C742 ,C290_=_C743 ,\nC290_=_C744 ,C290_=_C745 ,C290_=_C746 ,C290_=_C747 ,C290_=_C748 ,C290_=_C749 ,\nC290_=_C750 ,C290_=_C751 ,C290_=_C752 ,C290_=_C753 ,C290_=_C754 ,C290_=_C755 ,\nC290_=_C756 ,C290_=_C757 ,C290_=_C758 ,C290_=_C759 ,C291_=_C333 ,C291_=_C374 ,\nC291_=_C414 ,C291_=_C453 ,C291_=_C491 ,C291_=_C528 ,C291_=_C564 ,C291_=_C599 ,\nC291_=_C633 ,C291_=_C760 ,C291_=_C761 ,C291_=_C762 ,C291_=_C763 ,C291_=_C764 ,\nC291_=_C765 ,C291_=_C766 ,C291_=_C767 ,C291_=_C768 ,C291_=_C769 ,C291_=_C770 ,\nC291_=_C771 ,C291_=_C772 ,C291_=_C773 ,C291_=_C774 ,C291_=_C775 ,C291_=_C776 ,\nC291_=_C777 ,C291_=_C778 ,C291_=_C779 ,C291_=_C780 ,C291_=_C781 ,C291_=_C782 ,\nC291_=_C783 ,C291_=_C784 ,C291_=_C785 ,C291_=_C786 ,C291_=_C787 ,C291_=_C788 ,\nC291_=_C789 ,C330_=_C331 ,C330_=_C332 ,C330_=_C333 ,C330_=_C371 ,C330_=_C411 ,\nC330_=_C450 ,C330_=_C488 ,C330_=_C525 ,C330_=_C561 ,C330_=_C596 ,C330_=_C630 ,\nC330_=_C667 ,C330_=_C668 ,C330_=_C669 ,C330_=_C670 ,C330_=_C671 ,C330_=_C672 ,\nC330_=_C673 ,C330_=_C674 ,C330_=_C675 ,C330_=_C676 ,C330_=_C677 ,C330_=_C678 ,\nC330_=_C679 ,C330_=_C680 ,C330_=_C681 ,C330_=_C682 ,C330_=_C683 ,C330_=_C684 ,\nC330_=_C685 ,C330_=_C686 ,C330_=_C687 ,C330_=_C688 ,C330_=_C689 ,C330_=_C690 ,\nC330_=_C691 ,C330_=_C692 ,C330_=_C693 ,C330_=_C694 ,C330_=_C695 ,C330_=_C696 ,\nC331_=_C332 ,C331_=_C333 ,C331_=_C372 ,C331_=_C412 ,C331_=_C451 ,C331_=_C489 ,\nC331_=_C526 ,C331_=_C562 ,C331_=_C597 ,C331_=_C631 ,C331_=_C699 ,C331_=_C700 ,\nC331_=_C701 ,C331_=_C702 ,C331_=_C703 ,C331_=_C704 ,C331_=_C705 ,C331_=_C706 ,\nC331_=_C707 ,C331_=_C708 ,C331_=_C709 ,C331_=_C710 ,C331_=_C711 ,C331_=_C712 ,\nC331_=_C713 ,C331_=_C714 ,C331_=_C715 ,C331_=_C716 ,C331_=_C717 ,C331_=_C718 ,\nC331_=_C719 ,C331_=_C720 ,C331_=_C721 ,C331_=_C722 ,C331_=_C723 ,C331_=_C724 ,\nC331_=_C725 ,C331_=_C726 ,C331_=_C727 ,C331_=_C728 ,C332_=_C333 ,C332_=_C373 ,\nC332_=_C413 ,C332_=_C452 ,C332_=_C490 ,C332_=_C527 ,C332_=_C563 ,C332_=_C598 ,\nC332_=_C632 ,C332_=_C730 ,C332_=_C731 ,C332_=_C732 ,C332_=_C733 ,C332_=_C734 ,\nC332_=_C735 ,C332_=_C736 ,C332_=_C737 ,C332_=_C738 ,C332_=_C739 ,C332_=_C740 ,\nC332_=_C741 ,C332_=_C742 ,C332_=_C743 ,C332_=_C744 ,C332_=_C745 ,C332_=_C746 ,\nC332_=_C747 ,C332_=_C748 ,C332_=_C749 ,C332_=_C750 ,C332_=_C751 ,C332_=_C752 ,\nC332_=_C753 ,C332_=_C754 ,C332_=_C755 ,C332_=_C756 ,C332_=_C757 ,C332_=_C758 ,\nC332_=_C759 ,C333_=_C374 ,C333_=_C414 ,C333_=_C453 ,C333_=_C491 ,C333_=_C528 ,\nC333_=_C564 ,C333_=_C599 ,C333_=_C633 ,C333_=_C760 ,C333_=_C761 ,C333_=_C762 ,\nC333_=_C763 ,C333_=_C764 ,C333_=_C765 ,C333_=_C766 ,C333_=_C767 ,C333_=_C768 ,\nC333_=_C769 ,C333_=_C770 ,C333_=_C771 ,C333_=_C772 ,C333_=_C773 ,C333_=_C774 ,\nC333_=_C775 ,C333_=_C776 ,C333_=_C777 ,C333_=_C778 ,C333_=_C779 ,C333_=_C780 ,\nC333_=_C781 ,C333_=_C782 ,C333_=_C783 ,C333_=_C784 ,C333_=_C785 ,C333_=_C786 ,\nC333_=_C787 ,C333_=_C788 ,C333_=_C789 ,C371_=_C372 ,C371_=_C373 ,C371_=_C374 ,\nC371_=_C411 ,C371_=_C450 ,C371_=_C488 ,C371_=_C525 ,C371_=_C561 ,C371_=_C596 ,\nC371_=_C630 ,C371_=_C667 ,C371_=_C668 ,C371_=_C669 ,C371_=_C670 ,C371_=_C671 ,\nC371_=_C672 ,C371_=_C673 ,C371_=_C674 ,C371_=_C675 ,C371_=_C676 ,C371_=_C677 ,\nC371_=_C678 ,C371_=_C679 ,C371_=_C680 ,C371_=_C681 ,C371_=_C682 ,C371_=_C683 ,\nC371_=_C684 ,C371_=_C685 ,C371_=_C686 ,C371_=_C687 ,C371_=_C688 ,C371_=_C689 ,\nC371_=_C690 ,C371_=_C691 ,C371_=_C692 ,C371_=_C693 ,C371_=_C694 ,C371_=_C695 ,\nC371_=_C696 ,C372_=_C373 ,C372_=_C374 ,C372_=_C412 ,C372_=_C451 ,C372_=_C489 ,\nC372_=_C526 ,C372_=_C562 ,C372_=_C597 ,C372_=_C631 ,C372_=_C699 ,C372_=_C700 ,\nC372_=_C701 ,C372_=_C702 ,C372_=_C703 ,C372_=_C704 ,C372_=_C705 ,C372_=_C706 ,\nC372_=_C707 ,C372_=_C708 ,C372_=_C709 ,C372_=_C710 ,C372_=_C711 ,C372_=_C712 ,\nC372_=_C713 ,C372_=_C714 ,C372_=_C715 ,C372_=_C716 ,C372_=_C717 ,C372_=_C718 ,\nC372_=_C719 ,C372_=_C720 ,C372_=_C721 ,C372_=_C722 ,C372_=_C723 ,C372_=_C724 ,\nC372_=_C725 ,C372_=_C726 ,C372_=_C727 ,C372_=_C728 ,C373_=_C374 ,C373_=_C413 ,\nC373_=_C452 ,C373_=_C490 ,C373_=_C527 ,C373_=_C563 ,C373_=_C598 ,C373_=_C632 ,\nC373_=_C730 ,C373_=_C731 ,C373_=_C732 ,C373_=_C733 ,C373_=_C734 ,C373_=_C735 ,\nC373_=_C736 ,C373_=_C737 ,C373_=_C738 ,C373_=_C739 ,C373_=_C740 ,C373_=_C741 ,\nC373_=_C742 ,C373_=_C743 ,C373_=_C744 ,C373_=_C745 ,C373_=_C746 ,C373_=_C747 ,\nC373_=_C748 ,C373_=_C749 ,C373_=_C750 ,C373_=_C751 ,C373_=_C752 ,C373_=_C753 ,\nC373_=_C754 ,C373_=_C755 ,C373_=_C756 ,C373_=_C757 ,C373_=_C758 ,C373_=_C759 ,\nC374_=_C414 ,C374_=_C453 ,C374_=_C491 ,C374_=_C528 ,C374_=_C564 ,C374_=_C599 ,\nC374_=_C633 ,C374_=_C760 ,C374_=_C761 ,C374_=_C762 ,C374_=_C763 ,C374_=_C764 ,\nC374_=_C765 ,C374_=_C766 ,C374_=_C767 ,C374_=_C768 ,C374_=_C769 ,C374_=_C770 ,\nC374_=_C771 ,C374_=_C772 ,C374_=_C773 ,C374_=_C774 ,C374_=_C775 ,C374_=_C776 ,\nC374_=_C777 ,C374_=_C778 ,C374_=_C779 ,C374_=_C780 ,C374_=_C781 ,C374_=_C782 ,\nC374_=_C783 ,C374_=_C784 ,C374_=_C785 ,C374_=_C786 ,C374_=_C787 ,C374_=_C788 ,\nC374_=_C789 ,C411_=_C412 ,C411_=_C413 ,C411_=_C414 ,C411_=_C450 ,C411_=_C488 ,\nC411_=_C525 ,C411_=_C561 ,C411_=_C596 ,C411_=_C630 ,C411_=_C667 ,C411_=_C668 ,\nC411_=_C669 ,C411_=_C670 ,C411_=_C671 ,C411_=_C672 ,C411_=_C673 ,C411_=_C674 ,\nC411_=_C675 ,C411_=_C676 ,C411_=_C677 ,C411_=_C678 ,C411_=_C679 ,C411_=_C680 ,\nC411_=_C681 ,C411_=_C682 ,C411_=_C683 ,C411_=_C684 ,C411_=_C685 ,C411_=_C686 ,\nC411_=_C687 ,C411_=_C688 ,C411_=_C689 ,C411_=_C690 ,C411_=_C691 ,C411_=_C692 ,\nC411_=_C693 ,C411_=_C694 ,C411_=_C695 ,C411_=_C696 ,C412_=_C413 ,C412_=_C414 ,\nC412_=_C451 ,C412_=_C489 ,C412_=_C526 ,C412_=_C562 ,C412_=_C597 ,C412_=_C631 ,\nC412_=_C699 ,C412_=_C700 ,C412_=_C701 ,C412_=_C702 ,C412_=_C703 ,C412_=_C704 ,\nC412_=_C705</w:t>
      </w:r>
    </w:p>
    <w:p>
      <w:pPr>
        <w:pStyle w:val="PreformattedText"/>
        <w:bidi w:val="0"/>
        <w:spacing w:before="0" w:after="0"/>
        <w:jc w:val="left"/>
        <w:rPr/>
      </w:pPr>
      <w:r>
        <w:rPr/>
        <w:t xml:space="preserve"> </w:t>
      </w:r>
      <w:r>
        <w:rPr/>
        <w:t>,C412_=_C706 ,C412_=_C707 ,C412_=_C708 ,C412_=_C709 ,C412_=_C710 ,\nC412_=_C711 ,C412_=_C712 ,C412_=_C713 ,C412_=_C714 ,C412_=_C715 ,C412_=_C716 ,\nC412_=_C717 ,C412_=_C718 ,C412_=_C719 ,C412_=_C720 ,C412_=_C721 ,C412_=_C722 ,\nC412_=_C723 ,C412_=_C724 ,C412_=_C725 ,C412_=_C726 ,C412_=_C727 ,C412_=_C728 ,\nC413_=_C414 ,C413_=_C452 ,C413_=_C490 ,C413_=_C527 ,C413_=_C563 ,C413_=_C598 ,\nC413_=_C632 ,C413_=_C730 ,C413_=_C731 ,C413_=_C732 ,C413_=_C733 ,C413_=_C734 ,\nC413_=_C735 ,C413_=_C736 ,C413_=_C737 ,C413_=_C738 ,C413_=_C739 ,C413_=_C740 ,\nC413_=_C741 ,C413_=_C742 ,C413_=_C743 ,C413_=_C744 ,C413_=_C745 ,C413_=_C746 ,\nC413_=_C747 ,C413_=_C748 ,C413_=_C749 ,C413_=_C750 ,C413_=_C751 ,C413_=_C752 ,\nC413_=_C753 ,C413_=_C754 ,C413_=_C755 ,C413_=_C756 ,C413_=_C757 ,C413_=_C758 ,\nC413_=_C759 ,C414_=_C453 ,C414_=_C491 ,C414_=_C528 ,C414_=_C564 ,C414_=_C599 ,\nC414_=_C633 ,C414_=_C760 ,C414_=_C761 ,C414_=_C762 ,C414_=_C763 ,C414_=_C764 ,\nC414_=_C765 ,C414_=_C766 ,C414_=_C767 ,C414_=_C768 ,C414_=_C769 ,C414_=_C770 ,\nC414_=_C771 ,C414_=_C772 ,C414_=_C773 ,C414_=_C774 ,C414_=_C775 ,C414_=_C776 ,\nC414_=_C777 ,C414_=_C778 ,C414_=_C779 ,C414_=_C780 ,C414_=_C781 ,C414_=_C782 ,\nC414_=_C783 ,C414_=_C784 ,C414_=_C785 ,C414_=_C786 ,C414_=_C787 ,C414_=_C788 ,\nC414_=_C789 ,C450_=_C451 ,C450_=_C452 ,C450_=_C453 ,C450_=_C488 ,C450_=_C525 ,\nC450_=_C561 ,C450_=_C596 ,C450_=_C630 ,C450_=_C667 ,C450_=_C668 ,C450_=_C669 ,\nC450_=_C670 ,C450_=_C671 ,C450_=_C672 ,C450_=_C673 ,C450_=_C674 ,C450_=_C675 ,\nC450_=_C676 ,C450_=_C677 ,C450_=_C678 ,C450_=_C679 ,C450_=_C680 ,C450_=_C681 ,\nC450_=_C682 ,C450_=_C683 ,C450_=_C684 ,C450_=_C685 ,C450_=_C686 ,C450_=_C687 ,\nC450_=_C688 ,C450_=_C689 ,C450_=_C690 ,C450_=_C691 ,C450_=_C692 ,C450_=_C693 ,\nC450_=_C694 ,C450_=_C695 ,C450_=_C696 ,C451_=_C452 ,C451_=_C453 ,C451_=_C489 ,\nC451_=_C526 ,C451_=_C562 ,C451_=_C597 ,C451_=_C631 ,C451_=_C699 ,C451_=_C700 ,\nC451_=_C701 ,C451_=_C702 ,C451_=_C703 ,C451_=_C704 ,C451_=_C705 ,C451_=_C706 ,\nC451_=_C707 ,C451_=_C708 ,C451_=_C709 ,C451_=_C710 ,C451_=_C711 ,C451_=_C712 ,\nC451_=_C713 ,C451_=_C714 ,C451_=_C715 ,C451_=_C716 ,C451_=_C717 ,C451_=_C718 ,\nC451_=_C719 ,C451_=_C720 ,C451_=_C721 ,C451_=_C722 ,C451_=_C723 ,C451_=_C724 ,\nC451_=_C725 ,C451_=_C726 ,C451_=_C727 ,C451_=_C728 ,C452_=_C453 ,C452_=_C490 ,\nC452_=_C527 ,C452_=_C563 ,C452_=_C598 ,C452_=_C632 ,C452_=_C730 ,C452_=_C731 ,\nC452_=_C732 ,C452_=_C733 ,C452_=_C734 ,C452_=_C735 ,C452_=_C736 ,C452_=_C737 ,\nC452_=_C738 ,C452_=_C739 ,C452_=_C740 ,C452_=_C741 ,C452_=_C742 ,C452_=_C743 ,\nC452_=_C744 ,C452_=_C745 ,C452_=_C746 ,C452_=_C747 ,C452_=_C748 ,C452_=_C749 ,\nC452_=_C750 ,C452_=_C751 ,C452_=_C752 ,C452_=_C753 ,C452_=_C754 ,C452_=_C755 ,\nC452_=_C756 ,C452_=_C757 ,C452_=_C758 ,C452_=_C759 ,C453_=_C491 ,C453_=_C528 ,\nC453_=_C564 ,C453_=_C599 ,C453_=_C633 ,C453_=_C760 ,C453_=_C761 ,C453_=_C762 ,\nC453_=_C763 ,C453_=_C764 ,C453_=_C765 ,C453_=_C766 ,C453_=_C767 ,C453_=_C768 ,\nC453_=_C769 ,C453_=_C770 ,C453_=_C771 ,C453_=_C772 ,C453_=_C773 ,C453_=_C774 ,\nC453_=_C775 ,C453_=_C776 ,C453_=_C777 ,C453_=_C778 ,C453_=_C779 ,C453_=_C780 ,\nC453_=_C781 ,C453_=_C782 ,C453_=_C783 ,C453_=_C784 ,C453_=_C785 ,C453_=_C786 ,\nC453_=_C787 ,C453_=_C788 ,C453_=_C789 ,C488_=_C489 ,C488_=_C490 ,C488_=_C491 ,\nC488_=_C525 ,C488_=_C561 ,C488_=_C596 ,C488_=_C630 ,C488_=_C667 ,C488_=_C668 ,\nC488_=_C669 ,C488_=_C670 ,C488_=_C671 ,C488_=_C672 ,C488_=_C673 ,C488_=_C674 ,\nC488_=_C675 ,C488_=_C676 ,C488_=_C677 ,C488_=_C678 ,C488_=_C679 ,C488_=_C680 ,\nC488_=_C681 ,C488_=_C682 ,C488_=_C683 ,C488_=_C684 ,C488_=_C685 ,C488_=_C686 ,\nC488_=_C687 ,C488_=_C688 ,C488_=_C689 ,C488_=_C690 ,C488_=_C691 ,C488_=_C692 ,\nC488_=_C693 ,C488_=_C694 ,C488_=_C695 ,C488_=_C696 ,C489_=_C490 ,C489_=_C491 ,\nC489_=_C526 ,C489_=_C562 ,C489_=_C597 ,C489_=_C631 ,C489_=_C699 ,C489_=_C700 ,\nC489_=_C701 ,C489_=_C702 ,C489_=_C703 ,C489_=_C704 ,C489_=_C705 ,C489_=_C706 ,\nC489_=_C707 ,C489_=_C708 ,C489_=_C709 ,C489_=_C710 ,C489_=_C711 ,C489_=_C712 ,\nC489_=_C713 ,C489_=_C714 ,C489_=_C715 ,C489_=_C716 ,C489_=_C717 ,C489_=_C718 ,\nC489_=_C719 ,C489_=_C720 ,C489_=_C721 ,C489_=_C722 ,C489_=_C723 ,C489_=_C724 ,\nC489_=_C725 ,C489_=_C726 ,C489_=_C727 ,C489_=_C728 ,C490_=_C491 ,C490_=_C527 ,\nC490_=_C563 ,C490_=_C598 ,C490_=_C632 ,C490_=_C730 ,C490_=_C731 ,C490_=_C732 ,\nC490_=_C733 ,C490_=_C734 ,C490_=_C735 ,C490_=_C736 ,C490_=_C737 ,C490_=_C738 ,\nC490_=_C739 ,C490_=_C740 ,C490_=_C741 ,C490_=_C742 ,C490_=_C743 ,C490_=_C744 ,\nC490_=_C745 ,C490_=_C746 ,C490_=_C747 ,C490_=_C748 ,C490_=_C749 ,C490_=_C750 ,\nC490_=_C751 ,C490_=_C752 ,C490_=_C753 ,C490_=_C754 ,C490_=_C755 ,C490_=_C756 ,\nC490_=_C757 ,C490_=_C758 ,C490_=_C759 ,C491_=_C528 ,C491_=_C564 ,C491_=_C599 ,\nC491_=_C633 ,C491_=_C760 ,C491_=_C761 ,C491_=_C762 ,C491_=_C763 ,C491_=_C764 ,\nC491_=_C765 ,C491_=_C766 ,C491_=_C767 ,C491_=_C768 ,C491_=_C769 ,C491_=_C770 ,\nC491_=_C771 ,C491_=_C772 ,C491_=_C773 ,C491_=_C774 ,C491_=_C775 ,C491_=_C776 ,\nC491_=_C777 ,C491_=_C778 ,C491_=_C779 ,C491_=_C780 ,C491_=_C781 ,C491_=_C782 ,\nC491_=_C783 ,C491_=_C784 ,C491_=_C785 ,C491_=_C786 ,C491_=_C787 ,C491_=_C788 ,\nC491_=_C789 ,C525_=_C526 ,C525_=_C527 ,C525_=_C528 ,C525_=_C561 ,C525_=_C596 ,\nC525_=_C630 ,C525_=_C667 ,C525_=_C668 ,C525_=_C669 ,C525_=_C670 ,C525_=_C671 ,\nC525_=_C672 ,C525_=_C673 ,C525_=_C674 ,C525_=_C675 ,C525_=_C676 ,C525_=_C677 ,\nC525_=_C678 ,C525_=_C679 ,C525_=_C680 ,C525_=_C681 ,C525_=_C682 ,C525_=_C683 ,\nC525_=_C684 ,C525_=_C685 ,C525_=_C686 ,C525_=_C687 ,C525_=_C688 ,C525_=_C689 ,\nC525_=_C690 ,C525_=_C691 ,C525_=_C692 ,C525_=_C693 ,C525_=_C694 ,C525_=_C695 ,\nC525_=_C696 ,C526_=_C527 ,C526_=_C528 ,C526_=_C562 ,C526_=_C597 ,C526_=_C631 ,\nC526_=_C699 ,C526_=_C700 ,C526_=_C701 ,C526_=_C702 ,C526_=_C703 ,C526_=_C704 ,\nC526_=_C705 ,C526_=_C706 ,C526_=_C707 ,C526_=_C708 ,C526_=_C709 ,C526_=_C710 ,\nC526_=_C711 ,C526_=_C712 ,C526_=_C713 ,C526_=_C714 ,C526_=_C715 ,C526_=_C716 ,\nC526_=_C717 ,C526_=_C718 ,C526_=_C719 ,C526_=_C720 ,C526_=_C721 ,C526_=_C722 ,\nC526_=_C723 ,C526_=_C724 ,C526_=_C725 ,C526_=_C726 ,C526_=_C727 ,C526_=_C728 ,\nC527_=_C528 ,C527_=_C563 ,C527_=_C598 ,C527_=_C632 ,C527_=_C730 ,C527_=_C731 ,\nC527_=_C732 ,C527_=_C733 ,C527_=_C734 ,C527_=_C735 ,C527_=_C736 ,C527_=_C737 ,\nC527_=_C738 ,C527_=_C739 ,C527_=_C740 ,C527_=_C741 ,C527_=_C742 ,C527_=_C743 ,\nC527_=_C744 ,C527_=_C745 ,C527_=_C746 ,C527_=_C747 ,C527_=_C748 ,C527_=_C749 ,\nC527_=_C750 ,C527_=_C751 ,C527_=_C752 ,C527_=_C753 ,C527_=_C754 ,C527_=_C755 ,\nC527_=_C756 ,C527_=_C757 ,C527_=_C758 ,C527_=_C759 ,C528_=_C564 ,C528_=_C599 ,\nC528_=_C633 ,C528_=_C760 ,C528_=_C761 ,C528_=_C762 ,C528_=_C763 ,C528_=_C764 ,\nC528_=_C765 ,C528_=_C766 ,C528_=_C767 ,C528_=_C768 ,C528_=_C769 ,C528_=_C770 ,\nC528_=_C771 ,C528_=_C772 ,C528_=_C773 ,C528_=_C774 ,C528_=_C775 ,C528_=_C776 ,\nC528_=_C777 ,C528_=_C778 ,C528_=_C779 ,C528_=_C780 ,C528_=_C781 ,C528_=_C782 ,\nC528_=_C783 ,C528_=_C784 ,C528_=_C785 ,C528_=_C786 ,C528_=_C787 ,C528_=_C788 ,\nC528_=_C789 ,C561_=_C562 ,C561_=_C563 ,C561_=_C564 ,C561_=_C596 ,C561_=_C630 ,\nC561_=_C667 ,C561_=_C668 ,C561_=_C669 ,C561_=_C670 ,C561_=_C671 ,C561_=_C672 ,\nC561_=_C673 ,C561_=_C674 ,C561_=_C675 ,C561_=_C676 ,C561_=_C677 ,C561_=_C678 ,\nC561_=_C679 ,C561_=_C680 ,C561_=_C681 ,C561_=_C682 ,C561_=_C683 ,C561_=_C684 ,\nC561_=_C685 ,C561_=_C686 ,C561_=_C687 ,C561_=_C688 ,C561_=_C689 ,C561_=_C690 ,\nC561_=_C691 ,C561_=_C692 ,C561_=_C693 ,C561_=_C694 ,C561_=_C695 ,C561_=_C696 ,\nC562_=_C563 ,C562_=_C564 ,C562_=_C597 ,C562_=_C631 ,C562_=_C699 ,C562_=_C700 ,\nC562_=_C701 ,C562_=_C702 ,C562_=_C703 ,C562_=_C704 ,C562_=_C705 ,C562_=_C706 ,\nC562_=_C707 ,C562_=_C708 ,C562_=_C709 ,C562_=_C710 ,C562_=_C711 ,C562_=_C712 ,\nC562_=_C713 ,C562_=_C714 ,C562_=_C715 ,C562_=_C716 ,C562_=_C717 ,C562_=_C718 ,\nC562_=_C719 ,C562_=_C720 ,C562_=_C721 ,C562_=_C722 ,C562_=_C723 ,C562_=_C724 ,\nC562_=_C725 ,C562_=_C726 ,C562_=_C727 ,C562_=_C728 ,C563_=_C564 ,C563_=_C598 ,\nC563_=_C632 ,C563_=_C730 ,C563_=_C731 ,C563_=_C732 ,C563_=_C733 ,C563_=_C734 ,\nC563_=_C735 ,C563_=_C736 ,C563_=_C737 ,C563_=_C738 ,C563_=_C739 ,C563_=_C740 ,\nC563_=_C741 ,C563_=_C742 ,C563_=_C743 ,C563_=_C744 ,C563_=_C745 ,C563_=_C746 ,\nC563_=_C747 ,C563_=_C748 ,C563_=_C749 ,C563_=_C750 ,C563_=_C751 ,C563_=_C752 ,\nC563_=_C753 ,C563_=_C754 ,C563_=_C755 ,C563_=_C756 ,C563_=_C757 ,C563_=_C758 ,\nC563_=_C759 ,C564_=_C599 ,C564_=_C633 ,C564_=_C760 ,C564_=_C761 ,C564_=_C762 ,\nC564_=_C763 ,C564_=_C764 ,C564_=_C765 ,C564_=_C766 ,C564_=_C767 ,C564_=_C768 ,\nC564_=_C769 ,C564_=_C770 ,C564_=_C771 ,C564_=_C772 ,C564_=_C773 ,C564_=_C774 ,\nC564_=_C775 ,C564_=_C776 ,C564_=_C777 ,C564_=_C778 ,C564_=_C779 ,C564_=_C780 ,\nC564_=_C781 ,C564_=_C782 ,C564_=_C783 ,C564_=_C784 ,C564_=_C785 ,C564_=_C786 ,\nC564_=_C787 ,C564_=_C788 ,C564_=_C789 ,C596_=_C597 ,C596_=_C598 ,C596_=_C599 ,\nC596_=_C630 ,C596_=_C667 ,C596_=_C668 ,C596_=_C669 ,C596_=_C670 ,C596_=_C671 ,\nC596_=_C672 ,C596_=_C673 ,C596_=_C674 ,C596_=_C675 ,C596_=_C676 ,C596_=_C677 ,\nC596_=_C678 ,C596_=_C679 ,C596_=_C680 ,C596_=_C681 ,C596_=_C682 ,C596_=_C683 ,\nC596_=_C684 ,C596_=_C685 ,C596_=_C686 ,C596_=_C687 ,C596_=_C688 ,C596_=_C689 ,\nC596_=_C690 ,C596_=_C691 ,C596_=_C692 ,C596_=_C693 ,C596_=_C694 ,C596_=_C695 ,\nC596_=_C696 ,C597_=_C598 ,C597_=_C599 ,C597_=_C631 ,C597_=_C699 ,C597_=_C700 ,\nC597_=_C701 ,C597_=_C702 ,C597_=_C703 ,C597_=_C704 ,C597_=_C705 ,C597_=_C706 ,\nC597_=_C707 ,C597_=_C708 ,C597_=_C709 ,C597_=_C710 ,C597_=_C711 ,C597_=_C712 ,\nC597_=_C713 ,C597_=_C714 ,C597_=_C715 ,C597_=_C716 ,C597_=_C717 ,C597_=_C718 ,\nC597_=_C719 ,C597_=_C720 ,C597_=_C721 ,C597_=_C722 ,C597_=_C723 ,C597_=_C724 ,\nC597_=_C725 ,C597_=_C726 ,C597_=_C727 ,C597_=_C728 ,C598_=_C599 ,C598_=_C632 ,\nC598_=_C730 ,C598_=_C731 ,C598_=_C732 ,C598_=_C733 ,C598_=_C734 ,C598_=_C735 ,\nC598_=_C736 ,C598_=_C737 ,C598_=_C738 ,C598_=_C739 ,C598_=_C740 ,C598_=_C741 ,\nC598_=_C742 ,C598_=_C743 ,C598_=_C744 ,C598_=_C745 ,C598_=_C746 ,C598_=_C747</w:t>
      </w:r>
    </w:p>
    <w:p>
      <w:pPr>
        <w:pStyle w:val="PreformattedText"/>
        <w:bidi w:val="0"/>
        <w:spacing w:before="0" w:after="0"/>
        <w:jc w:val="left"/>
        <w:rPr/>
      </w:pPr>
      <w:r>
        <w:rPr/>
        <w:t xml:space="preserve"> </w:t>
      </w:r>
      <w:r>
        <w:rPr/>
        <w:t>,\nC598_=_C748 ,C598_=_C749 ,C598_=_C750 ,C598_=_C751 ,C598_=_C752 ,C598_=_C753 ,\nC598_=_C754 ,C598_=_C755 ,C598_=_C756 ,C598_=_C757 ,C598_=_C758 ,C598_=_C759 ,\nC599_=_C633 ,C599_=_C760 ,C599_=_C761 ,C599_=_C762 ,C599_=_C763 ,C599_=_C764 ,\nC599_=_C765 ,C599_=_C766 ,C599_=_C767 ,C599_=_C768 ,C599_=_C769 ,C599_=_C770 ,\nC599_=_C771 ,C599_=_C772 ,C599_=_C773 ,C599_=_C774 ,C599_=_C775 ,C599_=_C776 ,\nC599_=_C777 ,C599_=_C778 ,C599_=_C779 ,C599_=_C780 ,C599_=_C781 ,C599_=_C782 ,\nC599_=_C783 ,C599_=_C784 ,C599_=_C785 ,C599_=_C786 ,C599_=_C787 ,C599_=_C788 ,\nC599_=_C789 ,C630_=_C631 ,C630_=_C632 ,C630_=_C633 ,C630_=_C667 ,C630_=_C668 ,\nC630_=_C669 ,C630_=_C670 ,C630_=_C671 ,C630_=_C672 ,C630_=_C673 ,C630_=_C674 ,\nC630_=_C675 ,C630_=_C676 ,C630_=_C677 ,C630_=_C678 ,C630_=_C679 ,C630_=_C680 ,\nC630_=_C681 ,C630_=_C682 ,C630_=_C683 ,C630_=_C684 ,C630_=_C685 ,C630_=_C686 ,\nC630_=_C687 ,C630_=_C688 ,C630_=_C689 ,C630_=_C690 ,C630_=_C691 ,C630_=_C692 ,\nC630_=_C693 ,C630_=_C694 ,C630_=_C695 ,C630_=_C696 ,C631_=_C632 ,C631_=_C633 ,\nC631_=_C699 ,C631_=_C700 ,C631_=_C701 ,C631_=_C702 ,C631_=_C703 ,C631_=_C704 ,\nC631_=_C705 ,C631_=_C706 ,C631_=_C707 ,C631_=_C708 ,C631_=_C709 ,C631_=_C710 ,\nC631_=_C711 ,C631_=_C712 ,C631_=_C713 ,C631_=_C714 ,C631_=_C715 ,C631_=_C716 ,\nC631_=_C717 ,C631_=_C718 ,C631_=_C719 ,C631_=_C720 ,C631_=_C721 ,C631_=_C722 ,\nC631_=_C723 ,C631_=_C724 ,C631_=_C725 ,C631_=_C726 ,C631_=_C727 ,C631_=_C728 ,\nC632_=_C633 ,C632_=_C730 ,C632_=_C731 ,C632_=_C732 ,C632_=_C733 ,C632_=_C734 ,\nC632_=_C735 ,C632_=_C736 ,C632_=_C737 ,C632_=_C738 ,C632_=_C739 ,C632_=_C740 ,\nC632_=_C741 ,C632_=_C742 ,C632_=_C743 ,C632_=_C744 ,C632_=_C745 ,C632_=_C746 ,\nC632_=_C747 ,C632_=_C748 ,C632_=_C749 ,C632_=_C750 ,C632_=_C751 ,C632_=_C752 ,\nC632_=_C753 ,C632_=_C754 ,C632_=_C755 ,C632_=_C756 ,C632_=_C757 ,C632_=_C758 ,\nC632_=_C759 ,C633_=_C760 ,C633_=_C761 ,C633_=_C762 ,C633_=_C763 ,C633_=_C764 ,\nC633_=_C765 ,C633_=_C766 ,C633_=_C767 ,C633_=_C768 ,C633_=_C769 ,C633_=_C770 ,\nC633_=_C771 ,C633_=_C772 ,C633_=_C773 ,C633_=_C774 ,C633_=_C775 ,C633_=_C776 ,\nC633_=_C777 ,C633_=_C778 ,C633_=_C779 ,C633_=_C780 ,C633_=_C781 ,C633_=_C782 ,\nC633_=_C783 ,C633_=_C784 ,C633_=_C785 ,C633_=_C786 ,C633_=_C787 ,C633_=_C788 ,\nC633_=_C789 ,C667_=_C668 ,C667_=_C669 ,C667_=_C670 ,C667_=_C671 ,C667_=_C672 ,\nC667_=_C673 ,C667_=_C674 ,C667_=_C675 ,C667_=_C676 ,C667_=_C677 ,C667_=_C678 ,\nC667_=_C679 ,C667_=_C680 ,C667_=_C681 ,C667_=_C682 ,C667_=_C683 ,C667_=_C684 ,\nC667_=_C685 ,C667_=_C686 ,C667_=_C687 ,C667_=_C688 ,C667_=_C689 ,C667_=_C690 ,\nC667_=_C691 ,C667_=_C692 ,C667_=_C693 ,C667_=_C694 ,C667_=_C695 ,C667_=_C696 ,\nC667_=_C699 ,C667_=_C730 ,C667_=_C760 ,C668_=_C669 ,C668_=_C670 ,C668_=_C671 ,\nC668_=_C672 ,C668_=_C673 ,C668_=_C674 ,C668_=_C675 ,C668_=_C676 ,C668_=_C677 ,\nC668_=_C678 ,C668_=_C679 ,C668_=_C680 ,C668_=_C681 ,C668_=_C682 ,C668_=_C683 ,\nC668_=_C684 ,C668_=_C685 ,C668_=_C686 ,C668_=_C687 ,C668_=_C688 ,C668_=_C689 ,\nC668_=_C690 ,C668_=_C691 ,C668_=_C692 ,C668_=_C693 ,C668_=_C694 ,C668_=_C695 ,\nC668_=_C696 ,C668_=_C700 ,C668_=_C731 ,C668_=_C761 ,C669_=_C670 ,C669_=_C671 ,\nC669_=_C672 ,C669_=_C673 ,C669_=_C674 ,C669_=_C675 ,C669_=_C676 ,C669_=_C677 ,\nC669_=_C678 ,C669_=_C679 ,C669_=_C680 ,C669_=_C681 ,C669_=_C682 ,C669_=_C683 ,\nC669_=_C684 ,C669_=_C685 ,C669_=_C686 ,C669_=_C687 ,C669_=_C688 ,C669_=_C689 ,\nC669_=_C690 ,C669_=_C691 ,C669_=_C692 ,C669_=_C693 ,C669_=_C694 ,C669_=_C695 ,\nC669_=_C696 ,C669_=_C701 ,C669_=_C732 ,C669_=_C762 ,C670_=_C671 ,C670_=_C672 ,\nC670_=_C673 ,C670_=_C674 ,C670_=_C675 ,C670_=_C676 ,C670_=_C677 ,C670_=_C678 ,\nC670_=_C679 ,C670_=_C680 ,C670_=_C681 ,C670_=_C682 ,C670_=_C683 ,C670_=_C684 ,\nC670_=_C685 ,C670_=_C686 ,C670_=_C687 ,C670_=_C688 ,C670_=_C689 ,C670_=_C690 ,\nC670_=_C691 ,C670_=_C692 ,C670_=_C693 ,C670_=_C694 ,C670_=_C695 ,C670_=_C696 ,\nC670_=_C702 ,C670_=_C733 ,C670_=_C763 ,C671_=_C672 ,C671_=_C673 ,C671_=_C674 ,\nC671_=_C675 ,C671_=_C676 ,C671_=_C677 ,C671_=_C678 ,C671_=_C679 ,C671_=_C680 ,\nC671_=_C681 ,C671_=_C682 ,C671_=_C683 ,C671_=_C684 ,C671_=_C685 ,C671_=_C686 ,\nC671_=_C687 ,C671_=_C688 ,C671_=_C689 ,C671_=_C690 ,C671_=_C691 ,C671_=_C692 ,\nC671_=_C693 ,C671_=_C694 ,C671_=_C695 ,C671_=_C696 ,C671_=_C703 ,C671_=_C734 ,\nC671_=_C764 ,C672_=_C673 ,C672_=_C674 ,C672_=_C675 ,C672_=_C676 ,C672_=_C677 ,\nC672_=_C678 ,C672_=_C679 ,C672_=_C680 ,C672_=_C681 ,C672_=_C682 ,C672_=_C683 ,\nC672_=_C684 ,C672_=_C685 ,C672_=_C686 ,C672_=_C687 ,C672_=_C688 ,C672_=_C689 ,\nC672_=_C690 ,C672_=_C691 ,C672_=_C692 ,C672_=_C693 ,C672_=_C694 ,C672_=_C695 ,\nC672_=_C696 ,C672_=_C704 ,C672_=_C735 ,C672_=_C765 ,C673_=_C674 ,C673_=_C675 ,\nC673_=_C676 ,C673_=_C677 ,C673_=_C678 ,C673_=_C679 ,C673_=_C680 ,C673_=_C681 ,\nC673_=_C682 ,C673_=_C683 ,C673_=_C684 ,C673_=_C685 ,C673_=_C686 ,C673_=_C687 ,\nC673_=_C688 ,C673_=_C689 ,C673_=_C690 ,C673_=_C691 ,C673_=_C692 ,C673_=_C693 ,\nC673_=_C694 ,C673_=_C695 ,C673_=_C696 ,C673_=_C705 ,C673_=_C736 ,C673_=_C766 ,\nC674_=_C675 ,C674_=_C676 ,C674_=_C677 ,C674_=_C678 ,C674_=_C679 ,C674_=_C680 ,\nC674_=_C681 ,C674_=_C682 ,C674_=_C683 ,C674_=_C684 ,C674_=_C685 ,C674_=_C686 ,\nC674_=_C687 ,C674_=_C688 ,C674_=_C689 ,C674_=_C690 ,C674_=_C691 ,C674_=_C692 ,\nC674_=_C693 ,C674_=_C694 ,C674_=_C695 ,C674_=_C696 ,C674_=_C706 ,C674_=_C737 ,\nC674_=_C767 ,C675_=_C676 ,C675_=_C677 ,C675_=_C678 ,C675_=_C679 ,C675_=_C680 ,\nC675_=_C681 ,C675_=_C682 ,C675_=_C683 ,C675_=_C684 ,C675_=_C685 ,C675_=_C686 ,\nC675_=_C687 ,C675_=_C688 ,C675_=_C689 ,C675_=_C690 ,C675_=_C691 ,C675_=_C692 ,\nC675_=_C693 ,C675_=_C694 ,C675_=_C695 ,C675_=_C696 ,C675_=_C707 ,C675_=_C738 ,\nC675_=_C768 ,C676_=_C677 ,C676_=_C678 ,C676_=_C679 ,C676_=_C680 ,C676_=_C681 ,\nC676_=_C682 ,C676_=_C683 ,C676_=_C684 ,C676_=_C685 ,C676_=_C686 ,C676_=_C687 ,\nC676_=_C688 ,C676_=_C689 ,C676_=_C690 ,C676_=_C691 ,C676_=_C692 ,C676_=_C693 ,\nC676_=_C694 ,C676_=_C695 ,C676_=_C696 ,C676_=_C708 ,C676_=_C739 ,C676_=_C769 ,\nC677_=_C678 ,C677_=_C679 ,C677_=_C680 ,C677_=_C681 ,C677_=_C682 ,C677_=_C683 ,\nC677_=_C684 ,C677_=_C685 ,C677_=_C686 ,C677_=_C687 ,C677_=_C688 ,C677_=_C689 ,\nC677_=_C690 ,C677_=_C691 ,C677_=_C692 ,C677_=_C693 ,C677_=_C694 ,C677_=_C695 ,\nC677_=_C696 ,C677_=_C709 ,C677_=_C740 ,C677_=_C770 ,C678_=_C679 ,C678_=_C680 ,\nC678_=_C681 ,C678_=_C682 ,C678_=_C683 ,C678_=_C684 ,C678_=_C685 ,C678_=_C686 ,\nC678_=_C687 ,C678_=_C688 ,C678_=_C689 ,C678_=_C690 ,C678_=_C691 ,C678_=_C692 ,\nC678_=_C693 ,C678_=_C694 ,C678_=_C695 ,C678_=_C696 ,C678_=_C710 ,C678_=_C741 ,\nC678_=_C771 ,C679_=_C680 ,C679_=_C681 ,C679_=_C682 ,C679_=_C683 ,C679_=_C684 ,\nC679_=_C685 ,C679_=_C686 ,C679_=_C687 ,C679_=_C688 ,C679_=_C689 ,C679_=_C690 ,\nC679_=_C691 ,C679_=_C692 ,C679_=_C693 ,C679_=_C694 ,C679_=_C695 ,C679_=_C696 ,\nC679_=_C711 ,C679_=_C742 ,C679_=_C772 ,C680_=_C681 ,C680_=_C682 ,C680_=_C683 ,\nC680_=_C684 ,C680_=_C685 ,C680_=_C686 ,C680_=_C687 ,C680_=_C688 ,C680_=_C689 ,\nC680_=_C690 ,C680_=_C691 ,C680_=_C692 ,C680_=_C693 ,C680_=_C694 ,C680_=_C695 ,\nC680_=_C696 ,C680_=_C712 ,C680_=_C743 ,C680_=_C773 ,C681_=_C682 ,C681_=_C683 ,\nC681_=_C684 ,C681_=_C685 ,C681_=_C686 ,C681_=_C687 ,C681_=_C688 ,C681_=_C689 ,\nC681_=_C690 ,C681_=_C691 ,C681_=_C692 ,C681_=_C693 ,C681_=_C694 ,C681_=_C695 ,\nC681_=_C696 ,C681_=_C713 ,C681_=_C744 ,C681_=_C774 ,C682_=_C683 ,C682_=_C684 ,\nC682_=_C685 ,C682_=_C686 ,C682_=_C687 ,C682_=_C688 ,C682_=_C689 ,C682_=_C690 ,\nC682_=_C691 ,C682_=_C692 ,C682_=_C693 ,C682_=_C694 ,C682_=_C695 ,C682_=_C696 ,\nC682_=_C714 ,C682_=_C745 ,C682_=_C775 ,C683_=_C684 ,C683_=_C685 ,C683_=_C686 ,\nC683_=_C687 ,C683_=_C688 ,C683_=_C689 ,C683_=_C690 ,C683_=_C691 ,C683_=_C692 ,\nC683_=_C693 ,C683_=_C694 ,C683_=_C695 ,C683_=_C696 ,C683_=_C715 ,C683_=_C746 ,\nC683_=_C776 ,C684_=_C685 ,C684_=_C686 ,C684_=_C687 ,C684_=_C688 ,C684_=_C689 ,\nC684_=_C690 ,C684_=_C691 ,C684_=_C692 ,C684_=_C693 ,C684_=_C694 ,C684_=_C695 ,\nC684_=_C696 ,C684_=_C716 ,C684_=_C747 ,C684_=_C777 ,C685_=_C686 ,C685_=_C687 ,\nC685_=_C688 ,C685_=_C689 ,C685_=_C690 ,C685_=_C691 ,C685_=_C692 ,C685_=_C693 ,\nC685_=_C694 ,C685_=_C695 ,C685_=_C696 ,C685_=_C717 ,C685_=_C748 ,C685_=_C778 ,\nC686_=_C687 ,C686_=_C688 ,C686_=_C689 ,C686_=_C690 ,C686_=_C691 ,C686_=_C692 ,\nC686_=_C693 ,C686_=_C694 ,C686_=_C695 ,C686_=_C696 ,C686_=_C718 ,C686_=_C749 ,\nC686_=_C779 ,C687_=_C688 ,C687_=_C689 ,C687_=_C690 ,C687_=_C691 ,C687_=_C692 ,\nC687_=_C693 ,C687_=_C694 ,C687_=_C695 ,C687_=_C696 ,C687_=_C719 ,C687_=_C750 ,\nC687_=_C780 ,C688_=_C689 ,C688_=_C690 ,C688_=_C691 ,C688_=_C692 ,C688_=_C693 ,\nC688_=_C694 ,C688_=_C695 ,C688_=_C696 ,C688_=_C720 ,C688_=_C751 ,C688_=_C781 ,\nC689_=_C690 ,C689_=_C691 ,C689_=_C692 ,C689_=_C693 ,C689_=_C694 ,C689_=_C695 ,\nC689_=_C696 ,C689_=_C721 ,C689_=_C752 ,C689_=_C782 ,C690_=_C691 ,C690_=_C692 ,\nC690_=_C693 ,C690_=_C694 ,C690_=_C695 ,C690_=_C696 ,C690_=_C722 ,C690_=_C753 ,\nC690_=_C783 ,C691_=_C692 ,C691_=_C693 ,C691_=_C694 ,C691_=_C695 ,C691_=_C696 ,\nC691_=_C723 ,C691_=_C754 ,C691_=_C784 ,C692_=_C693 ,C692_=_C694 ,C692_=_C695 ,\nC692_=_C696 ,C692_=_C724 ,C692_=_C755 ,C692_=_C785 ,C693_=_C694 ,C693_=_C695 ,\nC693_=_C696 ,C693_=_C725 ,C693_=_C756 ,C693_=_C786 ,C694_=_C695 ,C694_=_C696 ,\nC694_=_C726 ,C694_=_C757 ,C694_=_C787 ,C695_=_C696 ,C695_=_C727 ,C695_=_C758 ,\nC695_=_C788 ,C696_=_C728 ,C696_=_C759 ,C696_=_C789 ,C699_=_C700 ,C699_=_C701 ,\nC699_=_C702 ,C699_=_C703 ,C699_=_C704 ,C699_=_C705 ,C699_=_C706 ,C699_=_C707 ,\nC699_=_C708 ,C699_=_C709 ,C699_=_C710 ,C699_=_C711 ,C699_=_C712 ,C699_=_C713 ,\nC699_=_C714 ,C699_=_C715 ,C699_=_C716 ,C699_=_C717 ,C699_=_C718 ,C699_=_C719 ,\nC699_=_C720 ,C699_=_C721 ,C699_=_C722 ,C699_=_C723 ,C699_=_C724 ,C699_=_C725 ,\nC699_=_C726 ,C699_=_C727 ,C699_=_C728 ,C699_=_C730 ,C699_=_C760 ,C700_=_C701 ,\nC700_=_C702 ,C700_=_C703 ,C700_=_C704 ,C700_=_C705 ,C700_=_C706 ,C700_=_C707 ,\nC700_=_C708 ,C700_=_C709 ,C700_=_C710 ,C700_=_C711 ,C700_=_C712 ,C700_=_C713 ,\nC700_=_C714 ,C700_=_C715 ,C700_=_C716 ,C700_=_C717 ,C700_=_C718</w:t>
      </w:r>
    </w:p>
    <w:p>
      <w:pPr>
        <w:pStyle w:val="PreformattedText"/>
        <w:bidi w:val="0"/>
        <w:spacing w:before="0" w:after="0"/>
        <w:jc w:val="left"/>
        <w:rPr/>
      </w:pPr>
      <w:r>
        <w:rPr/>
        <w:t xml:space="preserve"> </w:t>
      </w:r>
      <w:r>
        <w:rPr/>
        <w:t>,C700_=_C719 ,\nC700_=_C720 ,C700_=_C721 ,C700_=_C722 ,C700_=_C723 ,C700_=_C724 ,C700_=_C725 ,\nC700_=_C726 ,C700_=_C727 ,C700_=_C728 ,C700_=_C731 ,C700_=_C761 ,C701_=_C702 ,\nC701_=_C703 ,C701_=_C704 ,C701_=_C705 ,C701_=_C706 ,C701_=_C707 ,C701_=_C708 ,\nC701_=_C709 ,C701_=_C710 ,C701_=_C711 ,C701_=_C712 ,C701_=_C713 ,C701_=_C714 ,\nC701_=_C715 ,C701_=_C716 ,C701_=_C717 ,C701_=_C718 ,C701_=_C719 ,C701_=_C720 ,\nC701_=_C721 ,C701_=_C722 ,C701_=_C723 ,C701_=_C724 ,C701_=_C725 ,C701_=_C726 ,\nC701_=_C727 ,C701_=_C728 ,C701_=_C732 ,C701_=_C762 ,C702_=_C703 ,C702_=_C704 ,\nC702_=_C705 ,C702_=_C706 ,C702_=_C707 ,C702_=_C708 ,C702_=_C709 ,C702_=_C710 ,\nC702_=_C711 ,C702_=_C712 ,C702_=_C713 ,C702_=_C714 ,C702_=_C715 ,C702_=_C716 ,\nC702_=_C717 ,C702_=_C718 ,C702_=_C719 ,C702_=_C720 ,C702_=_C721 ,C702_=_C722 ,\nC702_=_C723 ,C702_=_C724 ,C702_=_C725 ,C702_=_C726 ,C702_=_C727 ,C702_=_C728 ,\nC702_=_C733 ,C702_=_C763 ,C703_=_C704 ,C703_=_C705 ,C703_=_C706 ,C703_=_C707 ,\nC703_=_C708 ,C703_=_C709 ,C703_=_C710 ,C703_=_C711 ,C703_=_C712 ,C703_=_C713 ,\nC703_=_C714 ,C703_=_C715 ,C703_=_C716 ,C703_=_C717 ,C703_=_C718 ,C703_=_C719 ,\nC703_=_C720 ,C703_=_C721 ,C703_=_C722 ,C703_=_C723 ,C703_=_C724 ,C703_=_C725 ,\nC703_=_C726 ,C703_=_C727 ,C703_=_C728 ,C703_=_C734 ,C703_=_C764 ,C704_=_C705 ,\nC704_=_C706 ,C704_=_C707 ,C704_=_C708 ,C704_=_C709 ,C704_=_C710 ,C704_=_C711 ,\nC704_=_C712 ,C704_=_C713 ,C704_=_C714 ,C704_=_C715 ,C704_=_C716 ,C704_=_C717 ,\nC704_=_C718 ,C704_=_C719 ,C704_=_C720 ,C704_=_C721 ,C704_=_C722 ,C704_=_C723 ,\nC704_=_C724 ,C704_=_C725 ,C704_=_C726 ,C704_=_C727 ,C704_=_C728 ,C704_=_C735 ,\nC704_=_C765 ,C705_=_C706 ,C705_=_C707 ,C705_=_C708 ,C705_=_C709 ,C705_=_C710 ,\nC705_=_C711 ,C705_=_C712 ,C705_=_C713 ,C705_=_C714 ,C705_=_C715 ,C705_=_C716 ,\nC705_=_C717 ,C705_=_C718 ,C705_=_C719 ,C705_=_C720 ,C705_=_C721 ,C705_=_C722 ,\nC705_=_C723 ,C705_=_C724 ,C705_=_C725 ,C705_=_C726 ,C705_=_C727 ,C705_=_C728 ,\nC705_=_C736 ,C705_=_C766 ,C706_=_C707 ,C706_=_C708 ,C706_=_C709 ,C706_=_C710 ,\nC706_=_C711 ,C706_=_C712 ,C706_=_C713 ,C706_=_C714 ,C706_=_C715 ,C706_=_C716 ,\nC706_=_C717 ,C706_=_C718 ,C706_=_C719 ,C706_=_C720 ,C706_=_C721 ,C706_=_C722 ,\nC706_=_C723 ,C706_=_C724 ,C706_=_C725 ,C706_=_C726 ,C706_=_C727 ,C706_=_C728 ,\nC706_=_C737 ,C706_=_C767 ,C707_=_C708 ,C707_=_C709 ,C707_=_C710 ,C707_=_C711 ,\nC707_=_C712 ,C707_=_C713 ,C707_=_C714 ,C707_=_C715 ,C707_=_C716 ,C707_=_C717 ,\nC707_=_C718 ,C707_=_C719 ,C707_=_C720 ,C707_=_C721 ,C707_=_C722 ,C707_=_C723 ,\nC707_=_C724 ,C707_=_C725 ,C707_=_C726 ,C707_=_C727 ,C707_=_C728 ,C707_=_C738 ,\nC707_=_C768 ,C708_=_C709 ,C708_=_C710 ,C708_=_C711 ,C708_=_C712 ,C708_=_C713 ,\nC708_=_C714 ,C708_=_C715 ,C708_=_C716 ,C708_=_C717 ,C708_=_C718 ,C708_=_C719 ,\nC708_=_C720 ,C708_=_C721 ,C708_=_C722 ,C708_=_C723 ,C708_=_C724 ,C708_=_C725 ,\nC708_=_C726 ,C708_=_C727 ,C708_=_C728 ,C708_=_C739 ,C708_=_C769 ,C709_=_C710 ,\nC709_=_C711 ,C709_=_C712 ,C709_=_C713 ,C709_=_C714 ,C709_=_C715 ,C709_=_C716 ,\nC709_=_C717 ,C709_=_C718 ,C709_=_C719 ,C709_=_C720 ,C709_=_C721 ,C709_=_C722 ,\nC709_=_C723 ,C709_=_C724 ,C709_=_C725 ,C709_=_C726 ,C709_=_C727 ,C709_=_C728 ,\nC709_=_C740 ,C709_=_C770 ,C710_=_C711 ,C710_=_C712 ,C710_=_C713 ,C710_=_C714 ,\nC710_=_C715 ,C710_=_C716 ,C710_=_C717 ,C710_=_C718 ,C710_=_C719 ,C710_=_C720 ,\nC710_=_C721 ,C710_=_C722 ,C710_=_C723 ,C710_=_C724 ,C710_=_C725 ,C710_=_C726 ,\nC710_=_C727 ,C710_=_C728 ,C710_=_C741 ,C710_=_C771 ,C711_=_C712 ,C711_=_C713 ,\nC711_=_C714 ,C711_=_C715 ,C711_=_C716 ,C711_=_C717 ,C711_=_C718 ,C711_=_C719 ,\nC711_=_C720 ,C711_=_C721 ,C711_=_C722 ,C711_=_C723 ,C711_=_C724 ,C711_=_C725 ,\nC711_=_C726 ,C711_=_C727 ,C711_=_C728 ,C711_=_C742 ,C711_=_C772 ,C712_=_C713 ,\nC712_=_C714 ,C712_=_C715 ,C712_=_C716 ,C712_=_C717 ,C712_=_C718 ,C712_=_C719 ,\nC712_=_C720 ,C712_=_C721 ,C712_=_C722 ,C712_=_C723 ,C712_=_C724 ,C712_=_C725 ,\nC712_=_C726 ,C712_=_C727 ,C712_=_C728 ,C712_=_C743 ,C712_=_C773 ,C713_=_C714 ,\nC713_=_C715 ,C713_=_C716 ,C713_=_C717 ,C713_=_C718 ,C713_=_C719 ,C713_=_C720 ,\nC713_=_C721 ,C713_=_C722 ,C713_=_C723 ,C713_=_C724 ,C713_=_C725 ,C713_=_C726 ,\nC713_=_C727 ,C713_=_C728 ,C713_=_C744 ,C713_=_C774 ,C714_=_C715 ,C714_=_C716 ,\nC714_=_C717 ,C714_=_C718 ,C714_=_C719 ,C714_=_C720 ,C714_=_C721 ,C714_=_C722 ,\nC714_=_C723 ,C714_=_C724 ,C714_=_C725 ,C714_=_C726 ,C714_=_C727 ,C714_=_C728 ,\nC714_=_C745 ,C714_=_C775 ,C715_=_C716 ,C715_=_C717 ,C715_=_C718 ,C715_=_C719 ,\nC715_=_C720 ,C715_=_C721 ,C715_=_C722 ,C715_=_C723 ,C715_=_C724 ,C715_=_C725 ,\nC715_=_C726 ,C715_=_C727 ,C715_=_C728 ,C715_=_C746 ,C715_=_C776 ,C716_=_C717 ,\nC716_=_C718 ,C716_=_C719 ,C716_=_C720 ,C716_=_C721 ,C716_=_C722 ,C716_=_C723 ,\nC716_=_C724 ,C716_=_C725 ,C716_=_C726 ,C716_=_C727 ,C716_=_C728 ,C716_=_C747 ,\nC716_=_C777 ,C717_=_C718 ,C717_=_C719 ,C717_=_C720 ,C717_=_C721 ,C717_=_C722 ,\nC717_=_C723 ,C717_=_C724 ,C717_=_C725 ,C717_=_C726 ,C717_=_C727 ,C717_=_C728 ,\nC717_=_C748 ,C717_=_C778 ,C718_=_C719 ,C718_=_C720 ,C718_=_C721 ,C718_=_C722 ,\nC718_=_C723 ,C718_=_C724 ,C718_=_C725 ,C718_=_C726 ,C718_=_C727 ,C718_=_C728 ,\nC718_=_C749 ,C718_=_C779 ,C719_=_C720 ,C719_=_C721 ,C719_=_C722 ,C719_=_C723 ,\nC719_=_C724 ,C719_=_C725 ,C719_=_C726 ,C719_=_C727 ,C719_=_C728 ,C719_=_C750 ,\nC719_=_C780 ,C720_=_C721 ,C720_=_C722 ,C720_=_C723 ,C720_=_C724 ,C720_=_C725 ,\nC720_=_C726 ,C720_=_C727 ,C720_=_C728 ,C720_=_C751 ,C720_=_C781 ,C721_=_C722 ,\nC721_=_C723 ,C721_=_C724 ,C721_=_C725 ,C721_=_C726 ,C721_=_C727 ,C721_=_C728 ,\nC721_=_C752 ,C721_=_C782 ,C722_=_C723 ,C722_=_C724 ,C722_=_C725 ,C722_=_C726 ,\nC722_=_C727 ,C722_=_C728 ,C722_=_C753 ,C722_=_C783 ,C723_=_C724 ,C723_=_C725 ,\nC723_=_C726 ,C723_=_C727 ,C723_=_C728 ,C723_=_C754 ,C723_=_C784 ,C724_=_C725 ,\nC724_=_C726 ,C724_=_C727 ,C724_=_C728 ,C724_=_C755 ,C724_=_C785 ,C725_=_C726 ,\nC725_=_C727 ,C725_=_C728 ,C725_=_C756 ,C725_=_C786 ,C726_=_C727 ,C726_=_C728 ,\nC726_=_C757 ,C726_=_C787 ,C727_=_C728 ,C727_=_C758 ,C727_=_C788 ,C728_=_C759 ,\nC728_=_C789 ,C730_=_C731 ,C730_=_C732 ,C730_=_C733 ,C730_=_C734 ,C730_=_C735 ,\nC730_=_C736 ,C730_=_C737 ,C730_=_C738 ,C730_=_C739 ,C730_=_C740 ,C730_=_C741 ,\nC730_=_C742 ,C730_=_C743 ,C730_=_C744 ,C730_=_C745 ,C730_=_C746 ,C730_=_C747 ,\nC730_=_C748 ,C730_=_C749 ,C730_=_C750 ,C730_=_C751 ,C730_=_C752 ,C730_=_C753 ,\nC730_=_C754 ,C730_=_C755 ,C730_=_C756 ,C730_=_C757 ,C730_=_C758 ,C730_=_C759 ,\nC730_=_C760 ,C731_=_C732 ,C731_=_C733 ,C731_=_C734 ,C731_=_C735 ,C731_=_C736 ,\nC731_=_C737 ,C731_=_C738 ,C731_=_C739 ,C731_=_C740 ,C731_=_C741 ,C731_=_C742 ,\nC731_=_C743 ,C731_=_C744 ,C731_=_C745 ,C731_=_C746 ,C731_=_C747 ,C731_=_C748 ,\nC731_=_C749 ,C731_=_C750 ,C731_=_C751 ,C731_=_C752 ,C731_=_C753 ,C731_=_C754 ,\nC731_=_C755 ,C731_=_C756 ,C731_=_C757 ,C731_=_C758 ,C731_=_C759 ,C731_=_C761 ,\nC732_=_C733 ,C732_=_C734 ,C732_=_C735 ,C732_=_C736 ,C732_=_C737 ,C732_=_C738 ,\nC732_=_C739 ,C732_=_C740 ,C732_=_C741 ,C732_=_C742 ,C732_=_C743 ,C732_=_C744 ,\nC732_=_C745 ,C732_=_C746 ,C732_=_C747 ,C732_=_C748 ,C732_=_C749 ,C732_=_C750 ,\nC732_=_C751 ,C732_=_C752 ,C732_=_C753 ,C732_=_C754 ,C732_=_C755 ,C732_=_C756 ,\nC732_=_C757 ,C732_=_C758 ,C732_=_C759 ,C732_=_C762 ,C733_=_C734 ,C733_=_C735 ,\nC733_=_C736 ,C733_=_C737 ,C733_=_C738 ,C733_=_C739 ,C733_=_C740 ,C733_=_C741 ,\nC733_=_C742 ,C733_=_C743 ,C733_=_C744 ,C733_=_C745 ,C733_=_C746 ,C733_=_C747 ,\nC733_=_C748 ,C733_=_C749 ,C733_=_C750 ,C733_=_C751 ,C733_=_C752 ,C733_=_C753 ,\nC733_=_C754 ,C733_=_C755 ,C733_=_C756 ,C733_=_C757 ,C733_=_C758 ,C733_=_C759 ,\nC733_=_C763 ,C734_=_C735 ,C734_=_C736 ,C734_=_C737 ,C734_=_C738 ,C734_=_C739 ,\nC734_=_C740 ,C734_=_C741 ,C734_=_C742 ,C734_=_C743 ,C734_=_C744 ,C734_=_C745 ,\nC734_=_C746 ,C734_=_C747 ,C734_=_C748 ,C734_=_C749 ,C734_=_C750 ,C734_=_C751 ,\nC734_=_C752 ,C734_=_C753 ,C734_=_C754 ,C734_=_C755 ,C734_=_C756 ,C734_=_C757 ,\nC734_=_C758 ,C734_=_C759 ,C734_=_C764 ,C735_=_C736 ,C735_=_C737 ,C735_=_C738 ,\nC735_=_C739 ,C735_=_C740 ,C735_=_C741 ,C735_=_C742 ,C735_=_C743 ,C735_=_C744 ,\nC735_=_C745 ,C735_=_C746 ,C735_=_C747 ,C735_=_C748 ,C735_=_C749 ,C735_=_C750 ,\nC735_=_C751 ,C735_=_C752 ,C735_=_C753 ,C735_=_C754 ,C735_=_C755 ,C735_=_C756 ,\nC735_=_C757 ,C735_=_C758 ,C735_=_C759 ,C735_=_C765 ,C736_=_C737 ,C736_=_C738 ,\nC736_=_C739 ,C736_=_C740 ,C736_=_C741 ,C736_=_C742 ,C736_=_C743 ,C736_=_C744 ,\nC736_=_C745 ,C736_=_C746 ,C736_=_C747 ,C736_=_C748 ,C736_=_C749 ,C736_=_C750 ,\nC736_=_C751 ,C736_=_C752 ,C736_=_C753 ,C736_=_C754 ,C736_=_C755 ,C736_=_C756 ,\nC736_=_C757 ,C736_=_C758 ,C736_=_C759 ,C736_=_C766 ,C737_=_C738 ,C737_=_C739 ,\nC737_=_C740 ,C737_=_C741 ,C737_=_C742 ,C737_=_C743 ,C737_=_C744 ,C737_=_C745 ,\nC737_=_C746 ,C737_=_C747 ,C737_=_C748 ,C737_=_C749 ,C737_=_C750 ,C737_=_C751 ,\nC737_=_C752 ,C737_=_C753 ,C737_=_C754 ,C737_=_C755 ,C737_=_C756 ,C737_=_C757 ,\nC737_=_C758 ,C737_=_C759 ,C737_=_C767 ,C738_=_C739 ,C738_=_C740 ,C738_=_C741 ,\nC738_=_C742 ,C738_=_C743 ,C738_=_C744 ,C738_=_C745 ,C738_=_C746 ,C738_=_C747 ,\nC738_=_C748 ,C738_=_C749 ,C738_=_C750 ,C738_=_C751 ,C738_=_C752 ,C738_=_C753 ,\nC738_=_C754 ,C738_=_C755 ,C738_=_C756 ,C738_=_C757 ,C738_=_C758 ,C738_=_C759 ,\nC738_=_C768 ,C739_=_C740 ,C739_=_C741 ,C739_=_C742 ,C739_=_C743 ,C739_=_C744 ,\nC739_=_C745 ,C739_=_C746 ,C739_=_C747 ,C739_=_C748 ,C739_=_C749 ,C739_=_C750 ,\nC739_=_C751 ,C739_=_C752 ,C739_=_C753 ,C739_=_C754 ,C739_=_C755 ,C739_=_C756 ,\nC739_=_C757 ,C739_=_C758 ,C739_=_C759 ,C739_=_C769 ,C740_=_C741 ,C740_=_C742 ,\nC740_=_C743 ,C740_=_C744 ,C740_=_C745 ,C740_=_C746 ,C740_=_C747 ,C740_=_C748 ,\nC740_=_C749 ,C740_=_C750 ,C740_=_C751 ,C740_=_C752 ,C740_=_C753 ,C740_=_C754 ,\nC740_=_C755 ,C740_=_C756 ,C740_=_C757 ,C740_=_C758 ,C740_=_C759 ,C740_=_C770 ,\nC741_=_C742 ,C741_=_C743 ,C741_=_C744 ,C741_=_C745 ,C741_=_C746 ,C741_=_C747 ,\nC741_=_C748 ,C741_=_C749 ,C741_=_C750 ,C741_=_C751 ,C741_=_C752 ,C741_=_C753 ,\nC741_=_C754 ,C741_=_C755 ,C741_=_C756 ,C741_=_C757 ,C741_=_C758 ,C741_=_C759 ,\nC741_=_C771 ,C742_=_C743 ,C742_=_C744 ,C742_=_C745</w:t>
      </w:r>
    </w:p>
    <w:p>
      <w:pPr>
        <w:pStyle w:val="PreformattedText"/>
        <w:bidi w:val="0"/>
        <w:spacing w:before="0" w:after="0"/>
        <w:jc w:val="left"/>
        <w:rPr/>
      </w:pPr>
      <w:r>
        <w:rPr/>
        <w:t xml:space="preserve"> </w:t>
      </w:r>
      <w:r>
        <w:rPr/>
        <w:t>,C742_=_C746 ,C742_=_C747 ,\nC742_=_C748 ,C742_=_C749 ,C742_=_C750 ,C742_=_C751 ,C742_=_C752 ,C742_=_C753 ,\nC742_=_C754 ,C742_=_C755 ,C742_=_C756 ,C742_=_C757 ,C742_=_C758 ,C742_=_C759 ,\nC742_=_C772 ,C743_=_C744 ,C743_=_C745 ,C743_=_C746 ,C743_=_C747 ,C743_=_C748 ,\nC743_=_C749 ,C743_=_C750 ,C743_=_C751 ,C743_=_C752 ,C743_=_C753 ,C743_=_C754 ,\nC743_=_C755 ,C743_=_C756 ,C743_=_C757 ,C743_=_C758 ,C743_=_C759 ,C743_=_C773 ,\nC744_=_C745 ,C744_=_C746 ,C744_=_C747 ,C744_=_C748 ,C744_=_C749 ,C744_=_C750 ,\nC744_=_C751 ,C744_=_C752 ,C744_=_C753 ,C744_=_C754 ,C744_=_C755 ,C744_=_C756 ,\nC744_=_C757 ,C744_=_C758 ,C744_=_C759 ,C744_=_C774 ,C745_=_C746 ,C745_=_C747 ,\nC745_=_C748 ,C745_=_C749 ,C745_=_C750 ,C745_=_C751 ,C745_=_C752 ,C745_=_C753 ,\nC745_=_C754 ,C745_=_C755 ,C745_=_C756 ,C745_=_C757 ,C745_=_C758 ,C745_=_C759 ,\nC745_=_C775 ,C746_=_C747 ,C746_=_C748 ,C746_=_C749 ,C746_=_C750 ,C746_=_C751 ,\nC746_=_C752 ,C746_=_C753 ,C746_=_C754 ,C746_=_C755 ,C746_=_C756 ,C746_=_C757 ,\nC746_=_C758 ,C746_=_C759 ,C746_=_C776 ,C747_=_C748 ,C747_=_C749 ,C747_=_C750 ,\nC747_=_C751 ,C747_=_C752 ,C747_=_C753 ,C747_=_C754 ,C747_=_C755 ,C747_=_C756 ,\nC747_=_C757 ,C747_=_C758 ,C747_=_C759 ,C747_=_C777 ,C748_=_C749 ,C748_=_C750 ,\nC748_=_C751 ,C748_=_C752 ,C748_=_C753 ,C748_=_C754 ,C748_=_C755 ,C748_=_C756 ,\nC748_=_C757 ,C748_=_C758 ,C748_=_C759 ,C748_=_C778 ,C749_=_C750 ,C749_=_C751 ,\nC749_=_C752 ,C749_=_C753 ,C749_=_C754 ,C749_=_C755 ,C749_=_C756 ,C749_=_C757 ,\nC749_=_C758 ,C749_=_C759 ,C749_=_C779 ,C750_=_C751 ,C750_=_C752 ,C750_=_C753 ,\nC750_=_C754 ,C750_=_C755 ,C750_=_C756 ,C750_=_C757 ,C750_=_C758 ,C750_=_C759 ,\nC750_=_C780 ,C751_=_C752 ,C751_=_C753 ,C751_=_C754 ,C751_=_C755 ,C751_=_C756 ,\nC751_=_C757 ,C751_=_C758 ,C751_=_C759 ,C751_=_C781 ,C752_=_C753 ,C752_=_C754 ,\nC752_=_C755 ,C752_=_C756 ,C752_=_C757 ,C752_=_C758 ,C752_=_C759 ,C752_=_C782 ,\nC753_=_C754 ,C753_=_C755 ,C753_=_C756 ,C753_=_C757 ,C753_=_C758 ,C753_=_C759 ,\nC753_=_C783 ,C754_=_C755 ,C754_=_C756 ,C754_=_C757 ,C754_=_C758 ,C754_=_C759 ,\nC754_=_C784 ,C755_=_C756 ,C755_=_C757 ,C755_=_C758 ,C755_=_C759 ,C755_=_C785 ,\nC756_=_C757 ,C756_=_C758 ,C756_=_C759 ,C756_=_C786 ,C757_=_C758 ,C757_=_C759 ,\nC757_=_C787 ,C758_=_C759 ,C758_=_C788 ,C759_=_C789 ,C760_=_C761 ,C760_=_C762 ,\nC760_=_C763 ,C760_=_C764 ,C760_=_C765 ,C760_=_C766 ,C760_=_C767 ,C760_=_C768 ,\nC760_=_C769 ,C760_=_C770 ,C760_=_C771 ,C760_=_C772 ,C760_=_C773 ,C760_=_C774 ,\nC760_=_C775 ,C760_=_C776 ,C760_=_C777 ,C760_=_C778 ,C760_=_C779 ,C760_=_C780 ,\nC760_=_C781 ,C760_=_C782 ,C760_=_C783 ,C760_=_C784 ,C760_=_C785 ,C760_=_C786 ,\nC760_=_C787 ,C760_=_C788 ,C760_=_C789 ,C761_=_C762 ,C761_=_C763 ,C761_=_C764 ,\nC761_=_C765 ,C761_=_C766 ,C761_=_C767 ,C761_=_C768 ,C761_=_C769 ,C761_=_C770 ,\nC761_=_C771 ,C761_=_C772 ,C761_=_C773 ,C761_=_C774 ,C761_=_C775 ,C761_=_C776 ,\nC761_=_C777 ,C761_=_C778 ,C761_=_C779 ,C761_=_C780 ,C761_=_C781 ,C761_=_C782 ,\nC761_=_C783 ,C761_=_C784 ,C761_=_C785 ,C761_=_C786 ,C761_=_C787 ,C761_=_C788 ,\nC761_=_C789 ,C762_=_C763 ,C762_=_C764 ,C762_=_C765 ,C762_=_C766 ,C762_=_C767 ,\nC762_=_C768 ,C762_=_C769 ,C762_=_C770 ,C762_=_C771 ,C762_=_C772 ,C762_=_C773 ,\nC762_=_C774 ,C762_=_C775 ,C762_=_C776 ,C762_=_C777 ,C762_=_C778 ,C762_=_C779 ,\nC762_=_C780 ,C762_=_C781 ,C762_=_C782 ,C762_=_C783 ,C762_=_C784 ,C762_=_C785 ,\nC762_=_C786 ,C762_=_C787 ,C762_=_C788 ,C762_=_C789 ,C763_=_C764 ,C763_=_C765 ,\nC763_=_C766 ,C763_=_C767 ,C763_=_C768 ,C763_=_C769 ,C763_=_C770 ,C763_=_C771 ,\nC763_=_C772 ,C763_=_C773 ,C763_=_C774 ,C763_=_C775 ,C763_=_C776 ,C763_=_C777 ,\nC763_=_C778 ,C763_=_C779 ,C763_=_C780 ,C763_=_C781 ,C763_=_C782 ,C763_=_C783 ,\nC763_=_C784 ,C763_=_C785 ,C763_=_C786 ,C763_=_C787 ,C763_=_C788 ,C763_=_C789 ,\nC764_=_C765 ,C764_=_C766 ,C764_=_C767 ,C764_=_C768 ,C764_=_C769 ,C764_=_C770 ,\nC764_=_C771 ,C764_=_C772 ,C764_=_C773 ,C764_=_C774 ,C764_=_C775 ,C764_=_C776 ,\nC764_=_C777 ,C764_=_C778 ,C764_=_C779 ,C764_=_C780 ,C764_=_C781 ,C764_=_C782 ,\nC764_=_C783 ,C764_=_C784 ,C764_=_C785 ,C764_=_C786 ,C764_=_C787 ,C764_=_C788 ,\nC764_=_C789 ,C765_=_C766 ,C765_=_C767 ,C765_=_C768 ,C765_=_C769 ,C765_=_C770 ,\nC765_=_C771 ,C765_=_C772 ,C765_=_C773 ,C765_=_C774 ,C765_=_C775 ,C765_=_C776 ,\nC765_=_C777 ,C765_=_C778 ,C765_=_C779 ,C765_=_C780 ,C765_=_C781 ,C765_=_C782 ,\nC765_=_C783 ,C765_=_C784 ,C765_=_C785 ,C765_=_C786 ,C765_=_C787 ,C765_=_C788 ,\nC765_=_C789 ,C766_=_C767 ,C766_=_C768 ,C766_=_C769 ,C766_=_C770 ,C766_=_C771 ,\nC766_=_C772 ,C766_=_C773 ,C766_=_C774 ,C766_=_C775 ,C766_=_C776 ,C766_=_C777 ,\nC766_=_C778 ,C766_=_C779 ,C766_=_C780 ,C766_=_C781 ,C766_=_C782 ,C766_=_C783 ,\nC766_=_C784 ,C766_=_C785 ,C766_=_C786 ,C766_=_C787 ,C766_=_C788 ,C766_=_C789 ,\nC767_=_C768 ,C767_=_C769 ,C767_=_C770 ,C767_=_C771 ,C767_=_C772 ,C767_=_C773 ,\nC767_=_C774 ,C767_=_C775 ,C767_=_C776 ,C767_=_C777 ,C767_=_C778 ,C767_=_C779 ,\nC767_=_C780 ,C767_=_C781 ,C767_=_C782 ,C767_=_C783 ,C767_=_C784 ,C767_=_C785 ,\nC767_=_C786 ,C767_=_C787 ,C767_=_C788 ,C767_=_C789 ,C768_=_C769 ,C768_=_C770 ,\nC768_=_C771 ,C768_=_C772 ,C768_=_C773 ,C768_=_C774 ,C768_=_C775 ,C768_=_C776 ,\nC768_=_C777 ,C768_=_C778 ,C768_=_C779 ,C768_=_C780 ,C768_=_C781 ,C768_=_C782 ,\nC768_=_C783 ,C768_=_C784 ,C768_=_C785 ,C768_=_C786 ,C768_=_C787 ,C768_=_C788 ,\nC768_=_C789 ,C769_=_C770 ,C769_=_C771 ,C769_=_C772 ,C769_=_C773 ,C769_=_C774 ,\nC769_=_C775 ,C769_=_C776 ,C769_=_C777 ,C769_=_C778 ,C769_=_C779 ,C769_=_C780 ,\nC769_=_C781 ,C769_=_C782 ,C769_=_C783 ,C769_=_C784 ,C769_=_C785 ,C769_=_C786 ,\nC769_=_C787 ,C769_=_C788 ,C769_=_C789 ,C770_=_C771 ,C770_=_C772 ,C770_=_C773 ,\nC770_=_C774 ,C770_=_C775 ,C770_=_C776 ,C770_=_C777 ,C770_=_C778 ,C770_=_C779 ,\nC770_=_C780 ,C770_=_C781 ,C770_=_C782 ,C770_=_C783 ,C770_=_C784 ,C770_=_C785 ,\nC770_=_C786 ,C770_=_C787 ,C770_=_C788 ,C770_=_C789 ,C771_=_C772 ,C771_=_C773 ,\nC771_=_C774 ,C771_=_C775 ,C771_=_C776 ,C771_=_C777 ,C771_=_C778 ,C771_=_C779 ,\nC771_=_C780 ,C771_=_C781 ,C771_=_C782 ,C771_=_C783 ,C771_=_C784 ,C771_=_C785 ,\nC771_=_C786 ,C771_=_C787 ,C771_=_C788 ,C771_=_C789 ,C772_=_C773 ,C772_=_C774 ,\nC772_=_C775 ,C772_=_C776 ,C772_=_C777 ,C772_=_C778 ,C772_=_C779 ,C772_=_C780 ,\nC772_=_C781 ,C772_=_C782 ,C772_=_C783 ,C772_=_C784 ,C772_=_C785 ,C772_=_C786 ,\nC772_=_C787 ,C772_=_C788 ,C772_=_C789 ,C773_=_C774 ,C773_=_C775 ,C773_=_C776 ,\nC773_=_C777 ,C773_=_C778 ,C773_=_C779 ,C773_=_C780 ,C773_=_C781 ,C773_=_C782 ,\nC773_=_C783 ,C773_=_C784 ,C773_=_C785 ,C773_=_C786 ,C773_=_C787 ,C773_=_C788 ,\nC773_=_C789 ,C774_=_C775 ,C774_=_C776 ,C774_=_C777 ,C774_=_C778 ,C774_=_C779 ,\nC774_=_C780 ,C774_=_C781 ,C774_=_C782 ,C774_=_C783 ,C774_=_C784 ,C774_=_C785 ,\nC774_=_C786 ,C774_=_C787 ,C774_=_C788 ,C774_=_C789 ,C775_=_C776 ,C775_=_C777 ,\nC775_=_C778 ,C775_=_C779 ,C775_=_C780 ,C775_=_C781 ,C775_=_C782 ,C775_=_C783 ,\nC775_=_C784 ,C775_=_C785 ,C775_=_C786 ,C775_=_C787 ,C775_=_C788 ,C775_=_C789 ,\nC776_=_C777 ,C776_=_C778 ,C776_=_C779 ,C776_=_C780 ,C776_=_C781 ,C776_=_C782 ,\nC776_=_C783 ,C776_=_C784 ,C776_=_C785 ,C776_=_C786 ,C776_=_C787 ,C776_=_C788 ,\nC776_=_C789 ,C777_=_C778 ,C777_=_C779 ,C777_=_C780 ,C777_=_C781 ,C777_=_C782 ,\nC777_=_C783 ,C777_=_C784 ,C777_=_C785 ,C777_=_C786 ,C777_=_C787 ,C777_=_C788 ,\nC777_=_C789 ,C778_=_C779 ,C778_=_C780 ,C778_=_C781 ,C778_=_C782 ,C778_=_C783 ,\nC778_=_C784 ,C778_=_C785 ,C778_=_C786 ,C778_=_C787 ,C778_=_C788 ,C778_=_C789 ,\nC779_=_C780 ,C779_=_C781 ,C779_=_C782 ,C779_=_C783 ,C779_=_C784 ,C779_=_C785 ,\nC779_=_C786 ,C779_=_C787 ,C779_=_C788 ,C779_=_C789 ,C780_=_C781 ,C780_=_C782 ,\nC780_=_C783 ,C780_=_C784 ,C780_=_C785 ,C780_=_C786 ,C780_=_C787 ,C780_=_C788 ,\nC780_=_C789 ,C781_=_C782 ,C781_=_C783 ,C781_=_C784 ,C781_=_C785 ,C781_=_C786 ,\nC781_=_C787 ,C781_=_C788 ,C781_=_C789 ,C782_=_C783 ,C782_=_C784 ,C782_=_C785 ,\nC782_=_C786 ,C782_=_C787 ,C782_=_C788 ,C782_=_C789 ,C783_=_C784 ,C783_=_C785 ,\nC783_=_C786 ,C783_=_C787 ,C783_=_C788 ,C783_=_C789 ,C784_=_C785 ,C784_=_C786 ,\nC784_=_C787 ,C784_=_C788 ,C784_=_C789 ,C785_=_C786 ,C785_=_C787 ,C785_=_C788 ,\nC785_=_C789 ,C786_=_C787 ,C786_=_C788 ,C786_=_C789 ,C787_=_C788 ,C787_=_C789 ,\nC788_=_C789 ,"];7[shape=box, label="id:7 level: 2\n424: C23 C24 C25 C26 C27 \nC34 C35 C36 C47 C48 C71 \nC72 C73 C74 C75 C82 C83 \nC84 C95 C96 C118 C119 C120 \nC121 C122 C129 C130 C131 C142 \nC143 C164 C165 C166 C167 C168 \nC175 C176 C177 C188 C189 C209 \nC210 C211 C212 C213 C220 C221 \nC222 C233 C234 C253 C254 C255 \nC256 C257 C264 C265 C266 C277 \nC278 C296 C297 C298 C299 C300 \nC307 C308 C309 C320 C321 C338 \nC339 C340 C341 C342 C349 C350 \nC351 C362 C363 C379 C380 C381 \nC382 C383 C390 C391 C392 C403 \nC404 C419 C420 C421 C422 C423 \nC430 C431 C432 C443 C444 C458 \nC459 C460 C461 C462 C469 C470 \nC471 C482 C483 C496 C497 C498 \nC499 C500 C507 C508 C509 C520 \nC521 C533 C534 C535 C536 C537 \nC544 C545 C546 C557 C558 C569 \nC570 C571 C572 C573 C580 C581 \nC582 C593 C594 C604 C605 C606 \nC607 C608 C615 C616 C617 C628 \nC629 C638 C639 C640 C641 C642 \nC649 C650 C651 C662 C663 C671 \nC672 C673 C674 C675 C682 C683 \nC684 C695 C696 C703 C704 C705 \nC706 C707 C714 C715 C716 C727 \nC728 C734 C735 C736 C737 C738 \nC745 C746 C747 C758 C759 C764 \nC765 C766 C767 C768 C775 C776 \nC777 C788 C789 C793 C794 C795 \nC796 C797 C804 C805 C806 C817 \nC818 C821 C822 C823 C824 C825 \nC832 C833 C834 C845 C846 C848 \nC849 C850 C851 C852 C859 C860 \nC861 C872 C873 C874 C875 C876 \nC877 C878 C885 C886 C887 C898 \nC899 C903 C904 C905 C906 C907 \nC908 C909 C910 C911 C912 C913 \nC914 C915 C916 C917 C918 C919 \nC920 C921 C922 C923 C924 C927 \nC928 C929 C930 C931 C932 C933 \nC934 C935 C936 C937 C938 C939 \nC940 C941 C942 C943 C944 C945 \nC946 C947 C948 C950 C951 C952 \nC953 C954 C955 C956 C957 C958 \nC959 C960 C961 C962 C963 C964 \nC965 C966 C967 C968 C969 C970 \nC971 C972 C973 C974 C975 C976 \nC977 C978 C979 C980 C981 C982 \nC983 C984 C985 C986 C987 C988 \nC989 C990 C991 C992 C993 C994 \nC995 C996 C997 C998 C999 C1003 \nC1004 C1005 C1006 C1007 C1008 C1009 \nC1010 C1011</w:t>
      </w:r>
    </w:p>
    <w:p>
      <w:pPr>
        <w:pStyle w:val="PreformattedText"/>
        <w:bidi w:val="0"/>
        <w:spacing w:before="0" w:after="0"/>
        <w:jc w:val="left"/>
        <w:rPr/>
      </w:pPr>
      <w:r>
        <w:rPr/>
        <w:t xml:space="preserve"> </w:t>
      </w:r>
      <w:r>
        <w:rPr/>
        <w:t>C1012 C1020 C1021 C1022 \nC1033 C1034 C1039 C1040 C1041 C1052 \nC1053 C1057 C1058 C1059 C1070 C1071 \nC1074 C1075 C1076 C1087 C1088 C1090 \nC1091 C1092 C1103 C1104 C1105 C1106 \nC1107 C1118 C1119 C1122 C1123 C1124 \nC1125 C1126 C1127 C1128 C1129 C1130 \nC1131 C1135 C1136 C1137 C1138 C1139 \nC1140 C1141 C1142 C1143 C1144 C1147 \nC1148 C1149 C1150 C1151 C1152 C1153 \nC1154 C1155 C1156 C1168 C1169 C1178 \nC1179 C1187 C1188 C1195 C1196 C1202 \nC1203 C1208 C1209 C1213 C1214 C1217 \nC1218 C1220 C1221 C1222 C1223 \n11616: C23_=_C24( C23 C24 ) C23_=_C25( C23 C25 ) C23_=_C26( C23 C26 ) C23_=_C27( C23 C27 ) C23_=_C34( C23 C34 ) \nC23_=_C35( C23 C35 ) C23_=_C36( C23 C36 ) C23_=_C47( C23 C47 ) C23_=_C48( C23 C48 ) C23_=_C71( C23 C71 ) C23_=_C118( C23 C118 ) \nC23_=_C164( C23 C164 ) C23_=_C209( C23 C209 ) C23_=_C253( C23 C253 ) C23_=_C296( C23 C296 ) C23_=_C338( C23 C338 ) C23_=_C379( C23 C379 ) \nC23_=_C419( C23 C419 ) C23_=_C458( C23 C458 ) C23_=_C496( C23 C496 ) C23_=_C533( C23 C533 ) C23_=_C569( C23 C569 ) C23_=_C604( C23 C604 ) \nC23_=_C638( C23 C638 ) C23_=_C671( C23 C671 ) C23_=_C703( C23 C703 ) C23_=_C734( C23 C734 ) C23_=_C764( C23 C764 ) C23_=_C793( C23 C793 ) \nC23_=_C821( C23 C821 ) C23_=_C848( C23 C848 ) C23_=_C874( C23 C874 ) C23_=_C903( C23 C903 ) C23_=_C904( C23 C904 ) C23_=_C905( C23 C905 ) \nC23_=_C906( C23 C906 ) C23_=_C907( C23 C907 ) C23_=_C908( C23 C908 ) C23_=_C909( C23 C909 ) C23_=_C910( C23 C910 ) C23_=_C911( C23 C911 ) \nC23_=_C912( C23 C912 ) C23_=_C913( C23 C913 ) C23_=_C914( C23 C914 ) C23_=_C915( C23 C915 ) C23_=_C916( C23 C916 ) C23_=_C917( C23 C917 ) \nC23_=_C918( C23 C918 ) C23_=_C919( C23 C919 ) C23_=_C920( C23 C920 ) C23_=_C921( C23 C921 ) C23_=_C922( C23 C922 ) C23_=_C923( C23 C923 ) \nC23_=_C924( C23 C924 ) C24_=_C25( C24 C25 ) C24_=_C26( C24 C26 ) C24_=_C27( C24 C27 ) C24_=_C34( C24 C34 ) C24_=_C35( C24 C35 ) \nC24_=_C36( C24 C36 ) C24_=_C47( C24 C47 ) C24_=_C48( C24 C48 ) C24_=_C72( C24 C72 ) C24_=_C119( C24 C119 ) C24_=_C165( C24 C165 ) \nC24_=_C210( C24 C210 ) C24_=_C254( C24 C254 ) C24_=_C297( C24 C297 ) C24_=_C339( C24 C339 ) C24_=_C380( C24 C380 ) C24_=_C420( C24 C420 ) \nC24_=_C459( C24 C459 ) C24_=_C497( C24 C497 ) C24_=_C534( C24 C534 ) C24_=_C570( C24 C570 ) C24_=_C605( C24 C605 ) C24_=_C639( C24 C639 ) \nC24_=_C672( C24 C672 ) C24_=_C704( C24 C704 ) C24_=_C735( C24 C735 ) C24_=_C765( C24 C765 ) C24_=_C794( C24 C794 ) C24_=_C822( C24 C822 ) \nC24_=_C849( C24 C849 ) C24_=_C875( C24 C875 ) C24_=_C927( C24 C927 ) C24_=_C928( C24 C928 ) C24_=_C929( C24 C929 ) C24_=_C930( C24 C930 ) \nC24_=_C931( C24 C931 ) C24_=_C932( C24 C932 ) C24_=_C933( C24 C933 ) C24_=_C934( C24 C934 ) C24_=_C935( C24 C935 ) C24_=_C936( C24 C936 ) \nC24_=_C937( C24 C937 ) C24_=_C938( C24 C938 ) C24_=_C939( C24 C939 ) C24_=_C940( C24 C940 ) C24_=_C941( C24 C941 ) C24_=_C942( C24 C942 ) \nC24_=_C943( C24 C943 ) C24_=_C944( C24 C944 ) C24_=_C945( C24 C945 ) C24_=_C946( C24 C946 ) C24_=_C947( C24 C947 ) C24_=_C948( C24 C948 ) \nC25_=_C26( C25 C26 ) C25_=_C27( C25 C27 ) C25_=_C34( C25 C34 ) C25_=_C35( C25 C35 ) C25_=_C36( C25 C36 ) C25_=_C47( C25 C47 ) \nC25_=_C48( C25 C48 ) C25_=_C73( C25 C73 ) C25_=_C120( C25 C120 ) C25_=_C166( C25 C166 ) C25_=_C211( C25 C211 ) C25_=_C255( C25 C255 ) \nC25_=_C298( C25 C298 ) C25_=_C340( C25 C340 ) C25_=_C381( C25 C381 ) C25_=_C421( C25 C421 ) C25_=_C460( C25 C460 ) C25_=_C498( C25 C498 ) \nC25_=_C535( C25 C535 ) C25_=_C571( C25 C571 ) C25_=_C606( C25 C606 ) C25_=_C640( C25 C640 ) C25_=_C673( C25 C673 ) C25_=_C705( C25 C705 ) \nC25_=_C736( C25 C736 ) C25_=_C766( C25 C766 ) C25_=_C795( C25 C795 ) C25_=_C823( C25 C823 ) C25_=_C850( C25 C850 ) C25_=_C876( C25 C876 ) \nC25_=_C950( C25 C950 ) C25_=_C951( C25 C951 ) C25_=_C952( C25 C952 ) C25_=_C953( C25 C953 ) C25_=_C954( C25 C954 ) C25_=_C955( C25 C955 ) \nC25_=_C956( C25 C956 ) C25_=_C957( C25 C957 ) C25_=_C958( C25 C958 ) C25_=_C959( C25 C959 ) C25_=_C960( C25 C960 ) C25_=_C961( C25 C961 ) \nC25_=_C962( C25 C962 ) C25_=_C963( C25 C963 ) C25_=_C964( C25 C964 ) C25_=_C965( C25 C965 ) C25_=_C966( C25 C966 ) C25_=_C967( C25 C967 ) \nC25_=_C968( C25 C968 ) C25_=_C969( C25 C969 ) C25_=_C970( C25 C970 ) C25_=_C971( C25 C971 ) C26_=_C27( C26 C27 ) C26_=_C34( C26 C34 ) \nC26_=_C35( C26 C35 ) C26_=_C36( C26 C36 ) C26_=_C47( C26 C47 ) C26_=_C48( C26 C48 ) C26_=_C74( C26 C74 ) C26_=_C121( C26 C121 ) \nC26_=_C167( C26 C167 ) C26_=_C212( C26 C212 ) C26_=_C256( C26 C256 ) C26_=_C299( C26 C299 ) C26_=_C341( C26 C341 ) C26_=_C382( C26 C382 ) \nC26_=_C422( C26 C422 ) C26_=_C461( C26 C461 ) C26_=_C499( C26 C499 ) C26_=_C536( C26 C536 ) C26_=_C572( C26 C572 ) C26_=_C607( C26 C607 ) \nC26_=_C641( C26 C641 ) C26_=_C674( C26 C674 ) C26_=_C706( C26 C706 ) C26_=_C737( C26 C737 ) C26_=_C767( C26 C767 ) C26_=_C796( C26 C796 ) \nC26_=_C824( C26 C824 ) C26_=_C851( C26 C851 ) C26_=_C877( C26 C877 ) C26_=_C972( C26 C972 ) C26_=_C973( C26 C973 ) C26_=_C974( C26 C974 ) \nC26_=_C975( C26 C975 ) C26_=_C976( C26 C976 ) C26_=_C977( C26 C977 ) C26_=_C978( C26 C978 ) C26_=_C979( C26 C979 ) C26_=_C980( C26 C980 ) \nC26_=_C981( C26 C981 ) C26_=_C982( C26 C982 ) C26_=_C983( C26 C983 ) C26_=_C984( C26 C984 ) C26_=_C985( C26 C985 ) C26_=_C986( C26 C986 ) \nC26_=_C987( C26 C987 ) C26_=_C988( C26 C988 ) C26_=_C989( C26 C989 ) C26_=_C990( C26 C990 ) C26_=_C991( C26 C991 ) C26_=_C992( C26 C992 ) \nC26_=_C993( C26 C993 ) C27_=_C34( C27 C34 ) C27_=_C35( C27 C35 ) C27_=_C36( C27 C36 ) C27_=_C47( C27 C47 ) C27_=_C48( C27 C48 ) \nC27_=_C75( C27 C75 ) C27_=_C122( C27 C122 ) C27_=_C168( C27 C168 ) C27_=_C213( C27 C213 ) C27_=_C257( C27 C257 ) C27_=_C300( C27 C300 ) \nC27_=_C342( C27 C342 ) C27_=_C383( C27 C383 ) C27_=_C423( C27 C423 ) C27_=_C462( C27 C462 ) C27_=_C500( C27 C500 ) C27_=_C537( C27 C537 ) \nC27_=_C573( C27 C573 ) C27_=_C608( C27 C608 ) C27_=_C642( C27 C642 ) C27_=_C675( C27 C675 ) C27_=_C707( C27 C707 ) C27_=_C738( C27 C738 ) \nC27_=_C768( C27 C768 ) C27_=_C797( C27 C797 ) C27_=_C825( C27 C825 ) C27_=_C852( C27 C852 ) C27_=_C878( C27 C878 ) C27_=_C903( C27 C903 ) \nC27_=_C927( C27 C927 ) C27_=_C950( C27 C950 ) C27_=_C972( C27 C972 ) C27_=_C994( C27 C994 ) C27_=_C995( C27 C995 ) C27_=_C996( C27 C996 ) \nC27_=_C997( C27 C997 ) C27_=_C998( C27 C998 ) C27_=_C999( C27 C999 ) C27_=_C1003( C27 C1003 ) C27_=_C1004( C27 C1004 ) C27_=_C1005( C27 C1005 ) \nC27_=_C1006( C27 C1006 ) C27_=_C1007( C27 C1007 ) C27_=_C1008( C27 C1008 ) C27_=_C1009( C27 C1009 ) C27_=_C1010( C27 C1010 ) C27_=_C1011( C27 C1011 ) \nC27_=_C1012( C27 C1012 ) C34_=_C35( C34 C35 ) C34_=_C36( C34 C36 ) C34_=_C47( C34 C47 ) C34_=_C48( C34 C48 ) C34_=_C82( C34 C82 ) \nC34_=_C129( C34 C129 ) C34_=_C175( C34 C175 ) C34_=_C220( C34 C220 ) C34_=_C264( C34 C264 ) C34_=_C307( C34 C307 ) C34_=_C349( C34 C349 ) \nC34_=_C390( C34 C390 ) C34_=_C430( C34 C430 ) C34_=_C469( C34 C469 ) C34_=_C507( C34 C507 ) C34_=_C544( C34 C544 ) C34_=_C580( C34 C580 ) \nC34_=_C615( C34 C615 ) C34_=_C649( C34 C649 ) C34_=_C682( C34 C682 ) C34_=_C714( C34 C714 ) C34_=_C745( C34 C745 ) C34_=_C775( C34 C775 ) \nC34_=_C804( C34 C804 ) C34_=_C832( C34 C832 ) C34_=_C859( C34 C859 ) C34_=_C885( C34 C885 ) C34_=_C910( C34 C910 ) C34_=_C934( C34 C934 ) \nC34_=_C957( C34 C957 ) C34_=_C979( C34 C979 ) C34_=_C1020( C34 C1020 ) C34_=_C1039( C34 C1039 ) C34_=_C1057( C34 C1057 ) C34_=_C1074( C34 C1074 ) \nC34_=_C1090( C34 C1090 ) C34_=_C1105( C34 C1105 ) C34_=_C1122( C34 C1122 ) C34_=_C1123( C34 C1123 ) C34_=_C1124( C34 C1124 ) C34_=_C1125( C34 C1125 ) \nC34_=_C1126( C34 C1126 ) C34_=_C1127( C34 C1127 ) C34_=_C1128( C34 C1128 ) C34_=_C1129( C34 C1129 ) C34_=_C1130( C34 C1130 ) C34_=_C1131( C34 C1131 ) \nC35_=_C36( C35 C36 ) C35_=_C47( C35 C47 ) C35_=_C48( C35 C48 ) C35_=_C83( C35 C83 ) C35_=_C130( C35 C130 ) C35_=_C176( C35 C176 ) \nC35_=_C221( C35 C221 ) C35_=_C265( C35 C265 ) C35_=_C308( C35 C308 ) C35_=_C350( C35 C350 ) C35_=_C391( C35 C391 ) C35_=_C431( C35 C431 ) \nC35_=_C470( C35 C470 ) C35_=_C508( C35 C508 ) C35_=_C545( C35 C545 ) C35_=_C581( C35 C581 ) C35_=_C616( C35 C616 ) C35_=_C650( C35 C650 ) \nC35_=_C683( C35 C683 ) C35_=_C715( C35 C715 ) C35_=_C746( C35 C746 ) C35_=_C776( C35 C776 ) C35_=_C805( C35 C805 ) C35_=_C833( C35 C833 ) \nC35_=_C860( C35 C860 ) C35_=_C886( C35 C886 ) C35_=_C911( C35 C911 ) C35_=_C935( C35 C935 ) C35_=_C958( C35 C958 ) C35_=_C980( C35 C980 ) \nC35_=_C1021( C35 C1021 ) C35_=_C1040( C35 C1040 ) C35_=_C1058( C35 C1058 ) C35_=_C1075( C35 C1075 ) C35_=_C1091( C35 C1091 ) C35_=_C1106( C35 C1106 ) \nC35_=_C1135( C35 C1135 ) C35_=_C1136( C35 C1136 ) C35_=_C1137( C35 C1137 ) C35_=_C1138( C35 C1138 ) C35_=_C1139( C35 C1139 ) C35_=_C1140( C35 C1140 ) \nC35_=_C1141( C35 C1141 ) C35_=_C1142( C35 C1142 ) C35_=_C1143( C35 C1143 ) C35_=_C1144( C35 C1144 ) C36_=_C47( C36 C47 ) C36_=_C48( C36 C48 ) \nC36_=_C84( C36 C84 ) C36_=_C131( C36 C131 ) C36_=_C177( C36 C177 ) C36_=_C222( C36 C222 ) C36_=_C266( C36 C266 ) C36_=_C309( C36 C309 ) \nC36_=_C351( C36 C351 ) C36_=_C392( C36 C392 ) C36_=_C432( C36 C432 ) C36_=_C471( C36 C471 ) C36_=_C509( C36 C509 ) C36_=_C546( C36 C546 ) \nC36_=_C582( C36 C582 ) C36_=_C617( C36 C617 ) C36_=_C651( C36 C651 ) C36_=_C684( C36 C684 ) C36_=_C716( C36 C716 ) C36_=_C747( C36 C747 ) \nC36_=_C777( C36 C777 ) C36_=_C806( C36 C806 ) C36_=_C834( C36 C834 ) C36_=_C861( C36 C861 ) C36_=_C887( C36 C887 ) C36_=_C912( C36 C912 ) \nC36_=_C936( C36 C936 ) C36_=_C959( C36 C959 ) C36_=_C981( C36 C981 ) C36_=_C1022( C36 C1022 ) C36_=_C1041( C36 C1041 ) C36_=_C1059( C36 C1059 ) \nC36_=_C1076( C36 C1076 ) C36_=_C1092( C36 C1092 ) C36_=_C1107( C36 C1107 ) C36_=_C1147( C36 C1147 ) C36_=_C1148( C36 C1148 ) C36_=_C1149( C36 C1149 ) \nC36_=_C1150( C36 C1150 ) C36_=_C1151( C36 C1151 ) C36_=_C1152( C36 C1152 ) C36_=_C1153( C36 C1153 ) C36_=_C1154( C36 C1154 ) C36_=_C1155( C36 C1155 ) \nC36_=_C1156( C36 C1156 ) C47_=_C48( C47 C48 ) C47_=_C95( C47 C95 ) C47_=_C142( C47 C142 ) C47_=_C188( C47 C188 ) C47_=_C233( C47 C233 ) \nC47_=_C277( C47</w:t>
      </w:r>
    </w:p>
    <w:p>
      <w:pPr>
        <w:pStyle w:val="PreformattedText"/>
        <w:bidi w:val="0"/>
        <w:spacing w:before="0" w:after="0"/>
        <w:jc w:val="left"/>
        <w:rPr/>
      </w:pPr>
      <w:r>
        <w:rPr/>
        <w:t xml:space="preserve"> </w:t>
      </w:r>
      <w:r>
        <w:rPr/>
        <w:t>C277 ) C47_=_C320( C47 C320 ) C47_=_C362( C47 C362 ) C47_=_C403( C47 C403 ) C47_=_C443( C47 C443 ) C47_=_C482( C47 C482 ) \nC47_=_C520( C47 C520 ) C47_=_C557( C47 C557 ) C47_=_C593( C47 C593 ) C47_=_C628( C47 C628 ) C47_=_C662( C47 C662 ) C47_=_C695( C47 C695 ) \nC47_=_C727( C47 C727 ) C47_=_C758( C47 C758 ) C47_=_C788( C47 C788 ) C47_=_C817( C47 C817 ) C47_=_C845( C47 C845 ) C47_=_C872( C47 C872 ) \nC47_=_C898( C47 C898 ) C47_=_C923( C47 C923 ) C47_=_C947( C47 C947 ) C47_=_C970( C47 C970 ) C47_=_C992( C47 C992 ) C47_=_C1033( C47 C1033 ) \nC47_=_C1052( C47 C1052 ) C47_=_C1070( C47 C1070 ) C47_=_C1087( C47 C1087 ) C47_=_C1103( C47 C1103 ) C47_=_C1118( C47 C1118 ) C47_=_C1168( C47 C1168 ) \nC47_=_C1178( C47 C1178 ) C47_=_C1187( C47 C1187 ) C47_=_C1195( C47 C1195 ) C47_=_C1202( C47 C1202 ) C47_=_C1208( C47 C1208 ) C47_=_C1213( C47 C1213 ) \nC47_=_C1217( C47 C1217 ) C47_=_C1220( C47 C1220 ) C47_=_C1222( C47 C1222 ) C48_=_C96( C48 C96 ) C48_=_C143( C48 C143 ) C48_=_C189( C48 C189 ) \nC48_=_C234( C48 C234 ) C48_=_C278( C48 C278 ) C48_=_C321( C48 C321 ) C48_=_C363( C48 C363 ) C48_=_C404( C48 C404 ) C48_=_C444( C48 C444 ) \nC48_=_C483( C48 C483 ) C48_=_C521( C48 C521 ) C48_=_C558( C48 C558 ) C48_=_C594( C48 C594 ) C48_=_C629( C48 C629 ) C48_=_C663( C48 C663 ) \nC48_=_C696( C48 C696 ) C48_=_C728( C48 C728 ) C48_=_C759( C48 C759 ) C48_=_C789( C48 C789 ) C48_=_C818( C48 C818 ) C48_=_C846( C48 C846 ) \nC48_=_C873( C48 C873 ) C48_=_C899( C48 C899 ) C48_=_C924( C48 C924 ) C48_=_C948( C48 C948 ) C48_=_C971( C48 C971 ) C48_=_C993( C48 C993 ) \nC48_=_C1034( C48 C1034 ) C48_=_C1053( C48 C1053 ) C48_=_C1071( C48 C1071 ) C48_=_C1088( C48 C1088 ) C48_=_C1104( C48 C1104 ) C48_=_C1119( C48 C1119 ) \nC48_=_C1169( C48 C1169 ) C48_=_C1179( C48 C1179 ) C48_=_C1188( C48 C1188 ) C48_=_C1196( C48 C1196 ) C48_=_C1203( C48 C1203 ) C48_=_C1209( C48 C1209 ) \nC48_=_C1214( C48 C1214 ) C48_=_C1218( C48 C1218 ) C48_=_C1221( C48 C1221 ) C48_=_C1223( C48 C1223 ) C71_=_C72( C71 C72 ) C71_=_C73( C71 C73 ) \nC71_=_C74( C71 C74 ) C71_=_C75( C71 C75 ) C71_=_C82( C71 C82 ) C71_=_C83( C71 C83 ) C71_=_C84( C71 C84 ) C71_=_C95( C71 C95 ) \nC71_=_C96( C71 C96 ) C71_=_C118( C71 C118 ) C71_=_C164( C71 C164 ) C71_=_C209( C71 C209 ) C71_=_C253( C71 C253 ) C71_=_C296( C71 C296 ) \nC71_=_C338( C71 C338 ) C71_=_C379( C71 C379 ) C71_=_C419( C71 C419 ) C71_=_C458( C71 C458 ) C71_=_C496( C71 C496 ) C71_=_C533( C71 C533 ) \nC71_=_C569( C71 C569 ) C71_=_C604( C71 C604 ) C71_=_C638( C71 C638 ) C71_=_C671( C71 C671 ) C71_=_C703( C71 C703 ) C71_=_C734( C71 C734 ) \nC71_=_C764( C71 C764 ) C71_=_C793( C71 C793 ) C71_=_C821( C71 C821 ) C71_=_C848( C71 C848 ) C71_=_C874( C71 C874 ) C71_=_C903( C71 C903 ) \nC71_=_C904( C71 C904 ) C71_=_C905( C71 C905 ) C71_=_C906( C71 C906 ) C71_=_C907( C71 C907 ) C71_=_C908( C71 C908 ) C71_=_C909( C71 C909 ) \nC71_=_C910( C71 C910 ) C71_=_C911( C71 C911 ) C71_=_C912( C71 C912 ) C71_=_C913( C71 C913 ) C71_=_C914( C71 C914 ) C71_=_C915( C71 C915 ) \nC71_=_C916( C71 C916 ) C71_=_C917( C71 C917 ) C71_=_C918( C71 C918 ) C71_=_C919( C71 C919 ) C71_=_C920( C71 C920 ) C71_=_C921( C71 C921 ) \nC71_=_C922( C71 C922 ) C71_=_C923( C71 C923 ) C71_=_C924( C71 C924 ) C72_=_C73( C72 C73 ) C72_=_C74( C72 C74 ) C72_=_C75( C72 C75 ) \nC72_=_C82( C72 C82 ) C72_=_C83( C72 C83 ) C72_=_C84( C72 C84 ) C72_=_C95( C72 C95 ) C72_=_C96( C72 C96 ) C72_=_C119( C72 C119 ) \nC72_=_C165( C72 C165 ) C72_=_C210( C72 C210 ) C72_=_C254( C72 C254 ) C72_=_C297( C72 C297 ) C72_=_C339( C72 C339 ) C72_=_C380( C72 C380 ) \nC72_=_C420( C72 C420 ) C72_=_C459( C72 C459 ) C72_=_C497( C72 C497 ) C72_=_C534( C72 C534 ) C72_=_C570( C72 C570 ) C72_=_C605( C72 C605 ) \nC72_=_C639( C72 C639 ) C72_=_C672( C72 C672 ) C72_=_C704( C72 C704 ) C72_=_C735( C72 C735 ) C72_=_C765( C72 C765 ) C72_=_C794( C72 C794 ) \nC72_=_C822( C72 C822 ) C72_=_C849( C72 C849 ) C72_=_C875( C72 C875 ) C72_=_C927( C72 C927 ) C72_=_C928( C72 C928 ) C72_=_C929( C72 C929 ) \nC72_=_C930( C72 C930 ) C72_=_C931( C72 C931 ) C72_=_C932( C72 C932 ) C72_=_C933( C72 C933 ) C72_=_C934( C72 C934 ) C72_=_C935( C72 C935 ) \nC72_=_C936( C72 C936 ) C72_=_C937( C72 C937 ) C72_=_C938( C72 C938 ) C72_=_C939( C72 C939 ) C72_=_C940( C72 C940 ) C72_=_C941( C72 C941 ) \nC72_=_C942( C72 C942 ) C72_=_C943( C72 C943 ) C72_=_C944( C72 C944 ) C72_=_C945( C72 C945 ) C72_=_C946( C72 C946 ) C72_=_C947( C72 C947 ) \nC72_=_C948( C72 C948 ) C73_=_C74( C73 C74 ) C73_=_C75( C73 C75 ) C73_=_C82( C73 C82 ) C73_=_C83( C73 C83 ) C73_=_C84( C73 C84 ) \nC73_=_C95( C73 C95 ) C73_=_C96( C73 C96 ) C73_=_C120( C73 C120 ) C73_=_C166( C73 C166 ) C73_=_C211( C73 C211 ) C73_=_C255( C73 C255 ) \nC73_=_C298( C73 C298 ) C73_=_C340( C73 C340 ) C73_=_C381( C73 C381 ) C73_=_C421( C73 C421 ) C73_=_C460( C73 C460 ) C73_=_C498( C73 C498 ) \nC73_=_C535( C73 C535 ) C73_=_C571( C73 C571 ) C73_=_C606( C73 C606 ) C73_=_C640( C73 C640 ) C73_=_C673( C73 C673 ) C73_=_C705( C73 C705 ) \nC73_=_C736( C73 C736 ) C73_=_C766( C73 C766 ) C73_=_C795( C73 C795 ) C73_=_C823( C73 C823 ) C73_=_C850( C73 C850 ) C73_=_C876( C73 C876 ) \nC73_=_C950( C73 C950 ) C73_=_C951( C73 C951 ) C73_=_C952( C73 C952 ) C73_=_C953( C73 C953 ) C73_=_C954( C73 C954 ) C73_=_C955( C73 C955 ) \nC73_=_C956( C73 C956 ) C73_=_C957( C73 C957 ) C73_=_C958( C73 C958 ) C73_=_C959( C73 C959 ) C73_=_C960( C73 C960 ) C73_=_C961( C73 C961 ) \nC73_=_C962( C73 C962 ) C73_=_C963( C73 C963 ) C73_=_C964( C73 C964 ) C73_=_C965( C73 C965 ) C73_=_C966( C73 C966 ) C73_=_C967( C73 C967 ) \nC73_=_C968( C73 C968 ) C73_=_C969( C73 C969 ) C73_=_C970( C73 C970 ) C73_=_C971( C73 C971 ) C74_=_C75( C74 C75 ) C74_=_C82( C74 C82 ) \nC74_=_C83( C74 C83 ) C74_=_C84( C74 C84 ) C74_=_C95( C74 C95 ) C74_=_C96( C74 C96 ) C74_=_C121( C74 C121 ) C74_=_C167( C74 C167 ) \nC74_=_C212( C74 C212 ) C74_=_C256( C74 C256 ) C74_=_C299( C74 C299 ) C74_=_C341( C74 C341 ) C74_=_C382( C74 C382 ) C74_=_C422( C74 C422 ) \nC74_=_C461( C74 C461 ) C74_=_C499( C74 C499 ) C74_=_C536( C74 C536 ) C74_=_C572( C74 C572 ) C74_=_C607( C74 C607 ) C74_=_C641( C74 C641 ) \nC74_=_C674( C74 C674 ) C74_=_C706( C74 C706 ) C74_=_C737( C74 C737 ) C74_=_C767( C74 C767 ) C74_=_C796( C74 C796 ) C74_=_C824( C74 C824 ) \nC74_=_C851( C74 C851 ) C74_=_C877( C74 C877 ) C74_=_C972( C74 C972 ) C74_=_C973( C74 C973 ) C74_=_C974( C74 C974 ) C74_=_C975( C74 C975 ) \nC74_=_C976( C74 C976 ) C74_=_C977( C74 C977 ) C74_=_C978( C74 C978 ) C74_=_C979( C74 C979 ) C74_=_C980( C74 C980 ) C74_=_C981( C74 C981 ) \nC74_=_C982( C74 C982 ) C74_=_C983( C74 C983 ) C74_=_C984( C74 C984 ) C74_=_C985( C74 C985 ) C74_=_C986( C74 C986 ) C74_=_C987( C74 C987 ) \nC74_=_C988( C74 C988 ) C74_=_C989( C74 C989 ) C74_=_C990( C74 C990 ) C74_=_C991( C74 C991 ) C74_=_C992( C74 C992 ) C74_=_C993( C74 C993 ) \nC75_=_C82( C75 C82 ) C75_=_C83( C75 C83 ) C75_=_C84( C75 C84 ) C75_=_C95( C75 C95 ) C75_=_C96( C75 C96 ) C75_=_C122( C75 C122 ) \nC75_=_C168( C75 C168 ) C75_=_C213( C75 C213 ) C75_=_C257( C75 C257 ) C75_=_C300( C75 C300 ) C75_=_C342( C75 C342 ) C75_=_C383( C75 C383 ) \nC75_=_C423( C75 C423 ) C75_=_C462( C75 C462 ) C75_=_C500( C75 C500 ) C75_=_C537( C75 C537 ) C75_=_C573( C75 C573 ) C75_=_C608( C75 C608 ) \nC75_=_C642( C75 C642 ) C75_=_C675( C75 C675 ) C75_=_C707( C75 C707 ) C75_=_C738( C75 C738 ) C75_=_C768( C75 C768 ) C75_=_C797( C75 C797 ) \nC75_=_C825( C75 C825 ) C75_=_C852( C75 C852 ) C75_=_C878( C75 C878 ) C75_=_C903( C75 C903 ) C75_=_C927( C75 C927 ) C75_=_C950( C75 C950 ) \nC75_=_C972( C75 C972 ) C75_=_C994( C75 C994 ) C75_=_C995( C75 C995 ) C75_=_C996( C75 C996 ) C75_=_C997( C75 C997 ) C75_=_C998( C75 C998 ) \nC75_=_C999( C75 C999 ) C75_=_C1003( C75 C1003 ) C75_=_C1004( C75 C1004 ) C75_=_C1005( C75 C1005 ) C75_=_C1006( C75 C1006 ) C75_=_C1007( C75 C1007 ) \nC75_=_C1008( C75 C1008 ) C75_=_C1009( C75 C1009 ) C75_=_C1010( C75 C1010 ) C75_=_C1011( C75 C1011 ) C75_=_C1012( C75 C1012 ) C82_=_C83( C82 C83 ) \nC82_=_C84( C82 C84 ) C82_=_C95( C82 C95 ) C82_=_C96( C82 C96 ) C82_=_C129( C82 C129 ) C82_=_C175( C82 C175 ) C82_=_C220( C82 C220 ) \nC82_=_C264( C82 C264 ) C82_=_C307( C82 C307 ) C82_=_C349( C82 C349 ) C82_=_C390( C82 C390 ) C82_=_C430( C82 C430 ) C82_=_C469( C82 C469 ) \nC82_=_C507( C82 C507 ) C82_=_C544( C82 C544 ) C82_=_C580( C82 C580 ) C82_=_C615( C82 C615 ) C82_=_C649( C82 C649 ) C82_=_C682( C82 C682 ) \nC82_=_C714( C82 C714 ) C82_=_C745( C82 C745 ) C82_=_C775( C82 C775 ) C82_=_C804( C82 C804 ) C82_=_C832( C82 C832 ) C82_=_C859( C82 C859 ) \nC82_=_C885( C82 C885 ) C82_=_C910( C82 C910 ) C82_=_C934( C82 C934 ) C82_=_C957( C82 C957 ) C82_=_C979( C82 C979 ) C82_=_C1020( C82 C1020 ) \nC82_=_C1039( C82 C1039 ) C82_=_C1057( C82 C1057 ) C82_=_C1074( C82 C1074 ) C82_=_C1090( C82 C1090 ) C82_=_C1105( C82 C1105 ) C82_=_C1122( C82 C1122 ) \nC82_=_C1123( C82 C1123 ) C82_=_C1124( C82 C1124 ) C82_=_C1125( C82 C1125 ) C82_=_C1126( C82 C1126 ) C82_=_C1127( C82 C1127 ) C82_=_C1128( C82 C1128 ) \nC82_=_C1129( C82 C1129 ) C82_=_C1130( C82 C1130 ) C82_=_C1131( C82 C1131 ) C83_=_C84( C83 C84 ) C83_=_C95( C83 C95 ) C83_=_C96( C83 C96 ) \nC83_=_C130( C83 C130 ) C83_=_C176( C83 C176 ) C83_=_C221( C83 C221 ) C83_=_C265( C83 C265 ) C83_=_C308( C83 C308 ) C83_=_C350( C83 C350 ) \nC83_=_C391( C83 C391 ) C83_=_C431( C83 C431 ) C83_=_C470( C83 C470 ) C83_=_C508( C83 C508 ) C83_=_C545( C83 C545 ) C83_=_C581( C83 C581 ) \nC83_=_C616( C83 C616 ) C83_=_C650( C83 C650 ) C83_=_C683( C83 C683 ) C83_=_C715( C83 C715 ) C83_=_C746( C83 C746 ) C83_=_C776( C83 C776 ) \nC83_=_C805( C83 C805 ) C83_=_C833( C83 C833 ) C83_=_C860( C83 C860 ) C83_=_C886( C83 C886 ) C83_=_C911( C83 C911 ) C83_=_C935( C83 C935 ) \nC83_=_C958( C83 C958 ) C83_=_C980( C83 C980 ) C83_=_C1021( C83 C1021 ) C83_=_C1040( C83 C1040 ) C83_=_C1058( C83 C1058 ) C83_=_C1075( C83 C1075 ) \nC83_=_C1091( C83 C1091 ) C83_=_C1106( C83 C1106 ) C83_=_C1135( C83 C1135 ) C83_=_C1136( C83 C1136 ) C83_=_C1137( C83 C1137 ) C83_=_C1138( C83 C1138 ) \nC83_=_C1139( C83 C1139 ) C83_=_C1140( C83 C1140 ) C83_=_C1141( C83</w:t>
      </w:r>
    </w:p>
    <w:p>
      <w:pPr>
        <w:pStyle w:val="PreformattedText"/>
        <w:bidi w:val="0"/>
        <w:spacing w:before="0" w:after="0"/>
        <w:jc w:val="left"/>
        <w:rPr/>
      </w:pPr>
      <w:r>
        <w:rPr/>
        <w:t xml:space="preserve"> </w:t>
      </w:r>
      <w:r>
        <w:rPr/>
        <w:t>C1141 ) C83_=_C1142( C83 C1142 ) C83_=_C1143( C83 C1143 ) C83_=_C1144( C83 C1144 ) \nC84_=_C95( C84 C95 ) C84_=_C96( C84 C96 ) C84_=_C131( C84 C131 ) C84_=_C177( C84 C177 ) C84_=_C222( C84 C222 ) C84_=_C266( C84 C266 ) \nC84_=_C309( C84 C309 ) C84_=_C351( C84 C351 ) C84_=_C392( C84 C392 ) C84_=_C432( C84 C432 ) C84_=_C471( C84 C471 ) C84_=_C509( C84 C509 ) \nC84_=_C546( C84 C546 ) C84_=_C582( C84 C582 ) C84_=_C617( C84 C617 ) C84_=_C651( C84 C651 ) C84_=_C684( C84 C684 ) C84_=_C716( C84 C716 ) \nC84_=_C747( C84 C747 ) C84_=_C777( C84 C777 ) C84_=_C806( C84 C806 ) C84_=_C834( C84 C834 ) C84_=_C861( C84 C861 ) C84_=_C887( C84 C887 ) \nC84_=_C912( C84 C912 ) C84_=_C936( C84 C936 ) C84_=_C959( C84 C959 ) C84_=_C981( C84 C981 ) C84_=_C1022( C84 C1022 ) C84_=_C1041( C84 C1041 ) \nC84_=_C1059( C84 C1059 ) C84_=_C1076( C84 C1076 ) C84_=_C1092( C84 C1092 ) C84_=_C1107( C84 C1107 ) C84_=_C1147( C84 C1147 ) C84_=_C1148( C84 C1148 ) \nC84_=_C1149( C84 C1149 ) C84_=_C1150( C84 C1150 ) C84_=_C1151( C84 C1151 ) C84_=_C1152( C84 C1152 ) C84_=_C1153( C84 C1153 ) C84_=_C1154( C84 C1154 ) \nC84_=_C1155( C84 C1155 ) C84_=_C1156( C84 C1156 ) C95_=_C96( C95 C96 ) C95_=_C142( C95 C142 ) C95_=_C188( C95 C188 ) C95_=_C233( C95 C233 ) \nC95_=_C277( C95 C277 ) C95_=_C320( C95 C320 ) C95_=_C362( C95 C362 ) C95_=_C403( C95 C403 ) C95_=_C443( C95 C443 ) C95_=_C482( C95 C482 ) \nC95_=_C520( C95 C520 ) C95_=_C557( C95 C557 ) C95_=_C593( C95 C593 ) C95_=_C628( C95 C628 ) C95_=_C662( C95 C662 ) C95_=_C695( C95 C695 ) \nC95_=_C727( C95 C727 ) C95_=_C758( C95 C758 ) C95_=_C788( C95 C788 ) C95_=_C817( C95 C817 ) C95_=_C845( C95 C845 ) C95_=_C872( C95 C872 ) \nC95_=_C898( C95 C898 ) C95_=_C923( C95 C923 ) C95_=_C947( C95 C947 ) C95_=_C970( C95 C970 ) C95_=_C992( C95 C992 ) C95_=_C1033( C95 C1033 ) \nC95_=_C1052( C95 C1052 ) C95_=_C1070( C95 C1070 ) C95_=_C1087( C95 C1087 ) C95_=_C1103( C95 C1103 ) C95_=_C1118( C95 C1118 ) C95_=_C1168( C95 C1168 ) \nC95_=_C1178( C95 C1178 ) C95_=_C1187( C95 C1187 ) C95_=_C1195( C95 C1195 ) C95_=_C1202( C95 C1202 ) C95_=_C1208( C95 C1208 ) C95_=_C1213( C95 C1213 ) \nC95_=_C1217( C95 C1217 ) C95_=_C1220( C95 C1220 ) C95_=_C1222( C95 C1222 ) C96_=_C143( C96 C143 ) C96_=_C189( C96 C189 ) C96_=_C234( C96 C234 ) \nC96_=_C278( C96 C278 ) C96_=_C321( C96 C321 ) C96_=_C363( C96 C363 ) C96_=_C404( C96 C404 ) C96_=_C444( C96 C444 ) C96_=_C483( C96 C483 ) \nC96_=_C521( C96 C521 ) C96_=_C558( C96 C558 ) C96_=_C594( C96 C594 ) C96_=_C629( C96 C629 ) C96_=_C663( C96 C663 ) C96_=_C696( C96 C696 ) \nC96_=_C728( C96 C728 ) C96_=_C759( C96 C759 ) C96_=_C789( C96 C789 ) C96_=_C818( C96 C818 ) C96_=_C846( C96 C846 ) C96_=_C873( C96 C873 ) \nC96_=_C899( C96 C899 ) C96_=_C924( C96 C924 ) C96_=_C948( C96 C948 ) C96_=_C971( C96 C971 ) C96_=_C993( C96 C993 ) C96_=_C1034( C96 C1034 ) \nC96_=_C1053( C96 C1053 ) C96_=_C1071( C96 C1071 ) C96_=_C1088( C96 C1088 ) C96_=_C1104( C96 C1104 ) C96_=_C1119( C96 C1119 ) C96_=_C1169( C96 C1169 ) \nC96_=_C1179( C96 C1179 ) C96_=_C1188( C96 C1188 ) C96_=_C1196( C96 C1196 ) C96_=_C1203( C96 C1203 ) C96_=_C1209( C96 C1209 ) C96_=_C1214( C96 C1214 ) \nC96_=_C1218( C96 C1218 ) C96_=_C1221( C96 C1221 ) C96_=_C1223( C96 C1223 ) C118_=_C119( C118 C119 ) C118_=_C120( C118 C120 ) C118_=_C121( C118 C121 ) \nC118_=_C122( C118 C122 ) C118_=_C129( C118 C129 ) C118_=_C130( C118 C130 ) C118_=_C131( C118 C131 ) C118_=_C142( C118 C142 ) C118_=_C143( C118 C143 ) \nC118_=_C164( C118 C164 ) C118_=_C209( C118 C209 ) C118_=_C253( C118 C253 ) C118_=_C296( C118 C296 ) C118_=_C338( C118 C338 ) C118_=_C379( C118 C379 ) \nC118_=_C419( C118 C419 ) C118_=_C458( C118 C458 ) C118_=_C496( C118 C496 ) C118_=_C533( C118 C533 ) C118_=_C569( C118 C569 ) C118_=_C604( C118 C604 ) \nC118_=_C638( C118 C638 ) C118_=_C671( C118 C671 ) C118_=_C703( C118 C703 ) C118_=_C734( C118 C734 ) C118_=_C764( C118 C764 ) C118_=_C793( C118 C793 ) \nC118_=_C821( C118 C821 ) C118_=_C848( C118 C848 ) C118_=_C874( C118 C874 ) C118_=_C903( C118 C903 ) C118_=_C904( C118 C904 ) C118_=_C905( C118 C905 ) \nC118_=_C906( C118 C906 ) C118_=_C907( C118 C907 ) C118_=_C908( C118 C908 ) C118_=_C909( C118 C909 ) C118_=_C910( C118 C910 ) C118_=_C911( C118 C911 ) \nC118_=_C912( C118 C912 ) C118_=_C913( C118 C913 ) C118_=_C914( C118 C914 ) C118_=_C915( C118 C915 ) C118_=_C916( C118 C916 ) C118_=_C917( C118 C917 ) \nC118_=_C918( C118 C918 ) C118_=_C919( C118 C919 ) C118_=_C920( C118 C920 ) C118_=_C921( C118 C921 ) C118_=_C922( C118 C922 ) C118_=_C923( C118 C923 ) \nC118_=_C924( C118 C924 ) C119_=_C120( C119 C120 ) C119_=_C121( C119 C121 ) C119_=_C122( C119 C122 ) C119_=_C129( C119 C129 ) C119_=_C130( C119 C130 ) \nC119_=_C131( C119 C131 ) C119_=_C142( C119 C142 ) C119_=_C143( C119 C143 ) C119_=_C165( C119 C165 ) C119_=_C210( C119 C210 ) C119_=_C254( C119 C254 ) \nC119_=_C297( C119 C297 ) C119_=_C339( C119 C339 ) C119_=_C380( C119 C380 ) C119_=_C420( C119 C420 ) C119_=_C459( C119 C459 ) C119_=_C497( C119 C497 ) \nC119_=_C534( C119 C534 ) C119_=_C570( C119 C570 ) C119_=_C605( C119 C605 ) C119_=_C639( C119 C639 ) C119_=_C672( C119 C672 ) C119_=_C704( C119 C704 ) \nC119_=_C735( C119 C735 ) C119_=_C765( C119 C765 ) C119_=_C794( C119 C794 ) C119_=_C822( C119 C822 ) C119_=_C849( C119 C849 ) C119_=_C875( C119 C875 ) \nC119_=_C927( C119 C927 ) C119_=_C928( C119 C928 ) C119_=_C929( C119 C929 ) C119_=_C930( C119 C930 ) C119_=_C931( C119 C931 ) C119_=_C932( C119 C932 ) \nC119_=_C933( C119 C933 ) C119_=_C934( C119 C934 ) C119_=_C935( C119 C935 ) C119_=_C936( C119 C936 ) C119_=_C937( C119 C937 ) C119_=_C938( C119 C938 ) \nC119_=_C939( C119 C939 ) C119_=_C940( C119 C940 ) C119_=_C941( C119 C941 ) C119_=_C942( C119 C942 ) C119_=_C943( C119 C943 ) C119_=_C944( C119 C944 ) \nC119_=_C945( C119 C945 ) C119_=_C946( C119 C946 ) C119_=_C947( C119 C947 ) C119_=_C948( C119 C948 ) C120_=_C121( C120 C121 ) C120_=_C122( C120 C122 ) \nC120_=_C129( C120 C129 ) C120_=_C130( C120 C130 ) C120_=_C131( C120 C131 ) C120_=_C142( C120 C142 ) C120_=_C143( C120 C143 ) C120_=_C166( C120 C166 ) \nC120_=_C211( C120 C211 ) C120_=_C255( C120 C255 ) C120_=_C298( C120 C298 ) C120_=_C340( C120 C340 ) C120_=_C381( C120 C381 ) C120_=_C421( C120 C421 ) \nC120_=_C460( C120 C460 ) C120_=_C498( C120 C498 ) C120_=_C535( C120 C535 ) C120_=_C571( C120 C571 ) C120_=_C606( C120 C606 ) C120_=_C640( C120 C640 ) \nC120_=_C673( C120 C673 ) C120_=_C705( C120 C705 ) C120_=_C736( C120 C736 ) C120_=_C766( C120 C766 ) C120_=_C795( C120 C795 ) C120_=_C823( C120 C823 ) \nC120_=_C850( C120 C850 ) C120_=_C876( C120 C876 ) C120_=_C950( C120 C950 ) C120_=_C951( C120 C951 ) C120_=_C952( C120 C952 ) C120_=_C953( C120 C953 ) \nC120_=_C954( C120 C954 ) C120_=_C955( C120 C955 ) C120_=_C956( C120 C956 ) C120_=_C957( C120 C957 ) C120_=_C958( C120 C958 ) C120_=_C959( C120 C959 ) \nC120_=_C960( C120 C960 ) C120_=_C961( C120 C961 ) C120_=_C962( C120 C962 ) C120_=_C963( C120 C963 ) C120_=_C964( C120 C964 ) C120_=_C965( C120 C965 ) \nC120_=_C966( C120 C966 ) C120_=_C967( C120 C967 ) C120_=_C968( C120 C968 ) C120_=_C969( C120 C969 ) C120_=_C970( C120 C970 ) C120_=_C971( C120 C971 ) \nC121_=_C122( C121 C122 ) C121_=_C129( C121 C129 ) C121_=_C130( C121 C130 ) C121_=_C131( C121 C131 ) C121_=_C142( C121 C142 ) C121_=_C143( C121 C143 ) \nC121_=_C167( C121 C167 ) C121_=_C212( C121 C212 ) C121_=_C256( C121 C256 ) C121_=_C299( C121 C299 ) C121_=_C341( C121 C341 ) C121_=_C382( C121 C382 ) \nC121_=_C422( C121 C422 ) C121_=_C461( C121 C461 ) C121_=_C499( C121 C499 ) C121_=_C536( C121 C536 ) C121_=_C572( C121 C572 ) C121_=_C607( C121 C607 ) \nC121_=_C641( C121 C641 ) C121_=_C674( C121 C674 ) C121_=_C706( C121 C706 ) C121_=_C737( C121 C737 ) C121_=_C767( C121 C767 ) C121_=_C796( C121 C796 ) \nC121_=_C824( C121 C824 ) C121_=_C851( C121 C851 ) C121_=_C877( C121 C877 ) C121_=_C972( C121 C972 ) C121_=_C973( C121 C973 ) C121_=_C974( C121 C974 ) \nC121_=_C975( C121 C975 ) C121_=_C976( C121 C976 ) C121_=_C977( C121 C977 ) C121_=_C978( C121 C978 ) C121_=_C979( C121 C979 ) C121_=_C980( C121 C980 ) \nC121_=_C981( C121 C981 ) C121_=_C982( C121 C982 ) C121_=_C983( C121 C983 ) C121_=_C984( C121 C984 ) C121_=_C985( C121 C985 ) C121_=_C986( C121 C986 ) \nC121_=_C987( C121 C987 ) C121_=_C988( C121 C988 ) C121_=_C989( C121 C989 ) C121_=_C990( C121 C990 ) C121_=_C991( C121 C991 ) C121_=_C992( C121 C992 ) \nC121_=_C993( C121 C993 ) C122_=_C129( C122 C129 ) C122_=_C130( C122 C130 ) C122_=_C131( C122 C131 ) C122_=_C142( C122 C142 ) C122_=_C143( C122 C143 ) \nC122_=_C168( C122 C168 ) C122_=_C213( C122 C213 ) C122_=_C257( C122 C257 ) C122_=_C300( C122 C300 ) C122_=_C342( C122 C342 ) C122_=_C383( C122 C383 ) \nC122_=_C423( C122 C423 ) C122_=_C462( C122 C462 ) C122_=_C500( C122 C500 ) C122_=_C537( C122 C537 ) C122_=_C573( C122 C573 ) C122_=_C608( C122 C608 ) \nC122_=_C642( C122 C642 ) C122_=_C675( C122 C675 ) C122_=_C707( C122 C707 ) C122_=_C738( C122 C738 ) C122_=_C768( C122 C768 ) C122_=_C797( C122 C797 ) \nC122_=_C825( C122 C825 ) C122_=_C852( C122 C852 ) C122_=_C878( C122 C878 ) C122_=_C903( C122 C903 ) C122_=_C927( C122 C927 ) C122_=_C950( C122 C950 ) \nC122_=_C972( C122 C972 ) C122_=_C994( C122 C994 ) C122_=_C995( C122 C995 ) C122_=_C996( C122 C996 ) C122_=_C997( C122 C997 ) C122_=_C998( C122 C998 ) \nC122_=_C999( C122 C999 ) C122_=_C1003( C122 C1003 ) C122_=_C1004( C122 C1004 ) C122_=_C1005( C122 C1005 ) C122_=_C1006( C122 C1006 ) C122_=_C1007( C122 C1007 ) \nC122_=_C1008( C122 C1008 ) C122_=_C1009( C122 C1009 ) C122_=_C1010( C122 C1010 ) C122_=_C1011( C122 C1011 ) C122_=_C1012( C122 C1012 ) C129_=_C130( C129 C130 ) \nC129_=_C131( C129 C131 ) C129_=_C142( C129 C142 ) C129_=_C143( C129 C143 ) C129_=_C175( C129 C175 ) C129_=_C220( C129 C220 ) C129_=_C264( C129 C264 ) \nC129_=_C307( C129 C307 ) C129_=_C349( C129 C349 ) C129_=_C390( C129 C390 ) C129_=_C430( C129 C430 ) C129_=_C469( C129 C469 ) C129_=_C507( C129 C507 ) \nC129_=_C544( C129 C544 ) C129_=_C580( C129 C580 ) C129_=_C615( C129 C615 ) C129_=_C649(</w:t>
      </w:r>
    </w:p>
    <w:p>
      <w:pPr>
        <w:pStyle w:val="PreformattedText"/>
        <w:bidi w:val="0"/>
        <w:spacing w:before="0" w:after="0"/>
        <w:jc w:val="left"/>
        <w:rPr/>
      </w:pPr>
      <w:r>
        <w:rPr/>
        <w:t xml:space="preserve"> </w:t>
      </w:r>
      <w:r>
        <w:rPr/>
        <w:t>C129 C649 ) C129_=_C682( C129 C682 ) C129_=_C714( C129 C714 ) \nC129_=_C745( C129 C745 ) C129_=_C775( C129 C775 ) C129_=_C804( C129 C804 ) C129_=_C832( C129 C832 ) C129_=_C859( C129 C859 ) C129_=_C885( C129 C885 ) \nC129_=_C910( C129 C910 ) C129_=_C934( C129 C934 ) C129_=_C957( C129 C957 ) C129_=_C979( C129 C979 ) C129_=_C1020( C129 C1020 ) C129_=_C1039( C129 C1039 ) \nC129_=_C1057( C129 C1057 ) C129_=_C1074( C129 C1074 ) C129_=_C1090( C129 C1090 ) C129_=_C1105( C129 C1105 ) C129_=_C1122( C129 C1122 ) C129_=_C1123( C129 C1123 ) \nC129_=_C1124( C129 C1124 ) C129_=_C1125( C129 C1125 ) C129_=_C1126( C129 C1126 ) C129_=_C1127( C129 C1127 ) C129_=_C1128( C129 C1128 ) C129_=_C1129( C129 C1129 ) \nC129_=_C1130( C129 C1130 ) C129_=_C1131( C129 C1131 ) C130_=_C131( C130 C131 ) C130_=_C142( C130 C142 ) C130_=_C143( C130 C143 ) C130_=_C176( C130 C176 ) \nC130_=_C221( C130 C221 ) C130_=_C265( C130 C265 ) C130_=_C308( C130 C308 ) C130_=_C350( C130 C350 ) C130_=_C391( C130 C391 ) C130_=_C431( C130 C431 ) \nC130_=_C470( C130 C470 ) C130_=_C508( C130 C508 ) C130_=_C545( C130 C545 ) C130_=_C581( C130 C581 ) C130_=_C616( C130 C616 ) C130_=_C650( C130 C650 ) \nC130_=_C683( C130 C683 ) C130_=_C715( C130 C715 ) C130_=_C746( C130 C746 ) C130_=_C776( C130 C776 ) C130_=_C805( C130 C805 ) C130_=_C833( C130 C833 ) \nC130_=_C860( C130 C860 ) C130_=_C886( C130 C886 ) C130_=_C911( C130 C911 ) C130_=_C935( C130 C935 ) C130_=_C958( C130 C958 ) C130_=_C980( C130 C980 ) \nC130_=_C1021( C130 C1021 ) C130_=_C1040( C130 C1040 ) C130_=_C1058( C130 C1058 ) C130_=_C1075( C130 C1075 ) C130_=_C1091( C130 C1091 ) C130_=_C1106( C130 C1106 ) \nC130_=_C1135( C130 C1135 ) C130_=_C1136( C130 C1136 ) C130_=_C1137( C130 C1137 ) C130_=_C1138( C130 C1138 ) C130_=_C1139( C130 C1139 ) C130_=_C1140( C130 C1140 ) \nC130_=_C1141( C130 C1141 ) C130_=_C1142( C130 C1142 ) C130_=_C1143( C130 C1143 ) C130_=_C1144( C130 C1144 ) C131_=_C142( C131 C142 ) C131_=_C143( C131 C143 ) \nC131_=_C177( C131 C177 ) C131_=_C222( C131 C222 ) C131_=_C266( C131 C266 ) C131_=_C309( C131 C309 ) C131_=_C351( C131 C351 ) C131_=_C392( C131 C392 ) \nC131_=_C432( C131 C432 ) C131_=_C471( C131 C471 ) C131_=_C509( C131 C509 ) C131_=_C546( C131 C546 ) C131_=_C582( C131 C582 ) C131_=_C617( C131 C617 ) \nC131_=_C651( C131 C651 ) C131_=_C684( C131 C684 ) C131_=_C716( C131 C716 ) C131_=_C747( C131 C747 ) C131_=_C777( C131 C777 ) C131_=_C806( C131 C806 ) \nC131_=_C834( C131 C834 ) C131_=_C861( C131 C861 ) C131_=_C887( C131 C887 ) C131_=_C912( C131 C912 ) C131_=_C936( C131 C936 ) C131_=_C959( C131 C959 ) \nC131_=_C981( C131 C981 ) C131_=_C1022( C131 C1022 ) C131_=_C1041( C131 C1041 ) C131_=_C1059( C131 C1059 ) C131_=_C1076( C131 C1076 ) C131_=_C1092( C131 C1092 ) \nC131_=_C1107( C131 C1107 ) C131_=_C1147( C131 C1147 ) C131_=_C1148( C131 C1148 ) C131_=_C1149( C131 C1149 ) C131_=_C1150( C131 C1150 ) C131_=_C1151( C131 C1151 ) \nC131_=_C1152( C131 C1152 ) C131_=_C1153( C131 C1153 ) C131_=_C1154( C131 C1154 ) C131_=_C1155( C131 C1155 ) C131_=_C1156( C131 C1156 ) C142_=_C143( C142 C143 ) \nC142_=_C188( C142 C188 ) C142_=_C233( C142 C233 ) C142_=_C277( C142 C277 ) C142_=_C320( C142 C320 ) C142_=_C362( C142 C362 ) C142_=_C403( C142 C403 ) \nC142_=_C443( C142 C443 ) C142_=_C482( C142 C482 ) C142_=_C520( C142 C520 ) C142_=_C557( C142 C557 ) C142_=_C593( C142 C593 ) C142_=_C628( C142 C628 ) \nC142_=_C662( C142 C662 ) C142_=_C695( C142 C695 ) C142_=_C727( C142 C727 ) C142_=_C758( C142 C758 ) C142_=_C788( C142 C788 ) C142_=_C817( C142 C817 ) \nC142_=_C845( C142 C845 ) C142_=_C872( C142 C872 ) C142_=_C898( C142 C898 ) C142_=_C923( C142 C923 ) C142_=_C947( C142 C947 ) C142_=_C970( C142 C970 ) \nC142_=_C992( C142 C992 ) C142_=_C1033( C142 C1033 ) C142_=_C1052( C142 C1052 ) C142_=_C1070( C142 C1070 ) C142_=_C1087( C142 C1087 ) C142_=_C1103( C142 C1103 ) \nC142_=_C1118( C142 C1118 ) C142_=_C1168( C142 C1168 ) C142_=_C1178( C142 C1178 ) C142_=_C1187( C142 C1187 ) C142_=_C1195( C142 C1195 ) C142_=_C1202( C142 C1202 ) \nC142_=_C1208( C142 C1208 ) C142_=_C1213( C142 C1213 ) C142_=_C1217( C142 C1217 ) C142_=_C1220( C142 C1220 ) C142_=_C1222( C142 C1222 ) C143_=_C189( C143 C189 ) \nC143_=_C234( C143 C234 ) C143_=_C278( C143 C278 ) C143_=_C321( C143 C321 ) C143_=_C363( C143 C363 ) C143_=_C404( C143 C404 ) C143_=_C444( C143 C444 ) \nC143_=_C483( C143 C483 ) C143_=_C521( C143 C521 ) C143_=_C558( C143 C558 ) C143_=_C594( C143 C594 ) C143_=_C629( C143 C629 ) C143_=_C663( C143 C663 ) \nC143_=_C696( C143 C696 ) C143_=_C728( C143 C728 ) C143_=_C759( C143 C759 ) C143_=_C789( C143 C789 ) C143_=_C818( C143 C818 ) C143_=_C846( C143 C846 ) \nC143_=_C873( C143 C873 ) C143_=_C899( C143 C899 ) C143_=_C924( C143 C924 ) C143_=_C948( C143 C948 ) C143_=_C971( C143 C971 ) C143_=_C993( C143 C993 ) \nC143_=_C1034( C143 C1034 ) C143_=_C1053( C143 C1053 ) C143_=_C1071( C143 C1071 ) C143_=_C1088( C143 C1088 ) C143_=_C1104( C143 C1104 ) C143_=_C1119( C143 C1119 ) \nC143_=_C1169( C143 C1169 ) C143_=_C1179( C143 C1179 ) C143_=_C1188( C143 C1188 ) C143_=_C1196( C143 C1196 ) C143_=_C1203( C143 C1203 ) C143_=_C1209( C143 C1209 ) \nC143_=_C1214( C143 C1214 ) C143_=_C1218( C143 C1218 ) C143_=_C1221( C143 C1221 ) C143_=_C1223( C143 C1223 ) C164_=_C165( C164 C165 ) C164_=_C166( C164 C166 ) \nC164_=_C167( C164 C167 ) C164_=_C168( C164 C168 ) C164_=_C175( C164 C175 ) C164_=_C176( C164 C176 ) C164_=_C177( C164 C177 ) C164_=_C188( C164 C188 ) \nC164_=_C189( C164 C189 ) C164_=_C209( C164 C209 ) C164_=_C253( C164 C253 ) C164_=_C296( C164 C296 ) C164_=_C338( C164 C338 ) C164_=_C379( C164 C379 ) \nC164_=_C419( C164 C419 ) C164_=_C458( C164 C458 ) C164_=_C496( C164 C496 ) C164_=_C533( C164 C533 ) C164_=_C569( C164 C569 ) C164_=_C604( C164 C604 ) \nC164_=_C638( C164 C638 ) C164_=_C671( C164 C671 ) C164_=_C703( C164 C703 ) C164_=_C734( C164 C734 ) C164_=_C764( C164 C764 ) C164_=_C793( C164 C793 ) \nC164_=_C821( C164 C821 ) C164_=_C848( C164 C848 ) C164_=_C874( C164 C874 ) C164_=_C903( C164 C903 ) C164_=_C904( C164 C904 ) C164_=_C905( C164 C905 ) \nC164_=_C906( C164 C906 ) C164_=_C907( C164 C907 ) C164_=_C908( C164 C908 ) C164_=_C909( C164 C909 ) C164_=_C910( C164 C910 ) C164_=_C911( C164 C911 ) \nC164_=_C912( C164 C912 ) C164_=_C913( C164 C913 ) C164_=_C914( C164 C914 ) C164_=_C915( C164 C915 ) C164_=_C916( C164 C916 ) C164_=_C917( C164 C917 ) \nC164_=_C918( C164 C918 ) C164_=_C919( C164 C919 ) C164_=_C920( C164 C920 ) C164_=_C921( C164 C921 ) C164_=_C922( C164 C922 ) C164_=_C923( C164 C923 ) \nC164_=_C924( C164 C924 ) C165_=_C166( C165 C166 ) C165_=_C167( C165 C167 ) C165_=_C168( C165 C168 ) C165_=_C175( C165 C175 ) C165_=_C176( C165 C176 ) \nC165_=_C177( C165 C177 ) C165_=_C188( C165 C188 ) C165_=_C189( C165 C189 ) C165_=_C210( C165 C210 ) C165_=_C254( C165 C254 ) C165_=_C297( C165 C297 ) \nC165_=_C339( C165 C339 ) C165_=_C380( C165 C380 ) C165_=_C420( C165 C420 ) C165_=_C459( C165 C459 ) C165_=_C497( C165 C497 ) C165_=_C534( C165 C534 ) \nC165_=_C570( C165 C570 ) C165_=_C605( C165 C605 ) C165_=_C639( C165 C639 ) C165_=_C672( C165 C672 ) C165_=_C704( C165 C704 ) C165_=_C735( C165 C735 ) \nC165_=_C765( C165 C765 ) C165_=_C794( C165 C794 ) C165_=_C822( C165 C822 ) C165_=_C849( C165 C849 ) C165_=_C875( C165 C875 ) C165_=_C927( C165 C927 ) \nC165_=_C928( C165 C928 ) C165_=_C929( C165 C929 ) C165_=_C930( C165 C930 ) C165_=_C931( C165 C931 ) C165_=_C932( C165 C932 ) C165_=_C933( C165 C933 ) \nC165_=_C934( C165 C934 ) C165_=_C935( C165 C935 ) C165_=_C936( C165 C936 ) C165_=_C937( C165 C937 ) C165_=_C938( C165 C938 ) C165_=_C939( C165 C939 ) \nC165_=_C940( C165 C940 ) C165_=_C941( C165 C941 ) C165_=_C942( C165 C942 ) C165_=_C943( C165 C943 ) C165_=_C944( C165 C944 ) C165_=_C945( C165 C945 ) \nC165_=_C946( C165 C946 ) C165_=_C947( C165 C947 ) C165_=_C948( C165 C948 ) C166_=_C167( C166 C167 ) C166_=_C168( C166 C168 ) C166_=_C175( C166 C175 ) \nC166_=_C176( C166 C176 ) C166_=_C177( C166 C177 ) C166_=_C188( C166 C188 ) C166_=_C189( C166 C189 ) C166_=_C211( C166 C211 ) C166_=_C255( C166 C255 ) \nC166_=_C298( C166 C298 ) C166_=_C340( C166 C340 ) C166_=_C381( C166 C381 ) C166_=_C421( C166 C421 ) C166_=_C460( C166 C460 ) C166_=_C498( C166 C498 ) \nC166_=_C535( C166 C535 ) C166_=_C571( C166 C571 ) C166_=_C606( C166 C606 ) C166_=_C640( C166 C640 ) C166_=_C673( C166 C673 ) C166_=_C705( C166 C705 ) \nC166_=_C736( C166 C736 ) C166_=_C766( C166 C766 ) C166_=_C795( C166 C795 ) C166_=_C823( C166 C823 ) C166_=_C850( C166 C850 ) C166_=_C876( C166 C876 ) \nC166_=_C950( C166 C950 ) C166_=_C951( C166 C951 ) C166_=_C952( C166 C952 ) C166_=_C953( C166 C953 ) C166_=_C954( C166 C954 ) C166_=_C955( C166 C955 ) \nC166_=_C956( C166 C956 ) C166_=_C957( C166 C957 ) C166_=_C958( C166 C958 ) C166_=_C959( C166 C959 ) C166_=_C960( C166 C960 ) C166_=_C961( C166 C961 ) \nC166_=_C962( C166 C962 ) C166_=_C963( C166 C963 ) C166_=_C964( C166 C964 ) C166_=_C965( C166 C965 ) C166_=_C966( C166 C966 ) C166_=_C967( C166 C967 ) \nC166_=_C968( C166 C968 ) C166_=_C969( C166 C969 ) C166_=_C970( C166 C970 ) C166_=_C971( C166 C971 ) C167_=_C168( C167 C168 ) C167_=_C175( C167 C175 ) \nC167_=_C176( C167 C176 ) C167_=_C177( C167 C177 ) C167_=_C188( C167 C188 ) C167_=_C189( C167 C189 ) C167_=_C212( C167 C212 ) C167_=_C256( C167 C256 ) \nC167_=_C299( C167 C299 ) C167_=_C341( C167 C341 ) C167_=_C382( C167 C382 ) C167_=_C422( C167 C422 ) C167_=_C461( C167 C461 ) C167_=_C499( C167 C499 ) \nC167_=_C536( C167 C536 ) C167_=_C572( C167 C572 ) C167_=_C607( C167 C607 ) C167_=_C641( C167 C641 ) C167_=_C674( C167 C674 ) C167_=_C706( C167 C706 ) \nC167_=_C737( C167 C737 ) C167_=_C767( C167 C767 ) C167_=_C796( C167 C796 ) C167_=_C824( C167 C824 ) C167_=_C851( C167 C851 ) C167_=_C877( C167 C877 ) \nC167_=_C972( C167 C972 ) C167_=_C973( C167 C973 ) C167_=_C974( C167 C974 ) C167_=_C975( C167 C975 ) C167_=_C976( C167 C976 ) C167_=_C977( C167 C977 ) \nC167_=_C978( C167 C978 ) C167_=_C979( C167 C979 ) C167_=_C980( C167 C980 ) C167_=_C981( C167 C981 )</w:t>
      </w:r>
    </w:p>
    <w:p>
      <w:pPr>
        <w:pStyle w:val="PreformattedText"/>
        <w:bidi w:val="0"/>
        <w:spacing w:before="0" w:after="0"/>
        <w:jc w:val="left"/>
        <w:rPr/>
      </w:pPr>
      <w:r>
        <w:rPr/>
        <w:t xml:space="preserve"> </w:t>
      </w:r>
      <w:r>
        <w:rPr/>
        <w:t>C167_=_C982( C167 C982 ) C167_=_C983( C167 C983 ) \nC167_=_C984( C167 C984 ) C167_=_C985( C167 C985 ) C167_=_C986( C167 C986 ) C167_=_C987( C167 C987 ) C167_=_C988( C167 C988 ) C167_=_C989( C167 C989 ) \nC167_=_C990( C167 C990 ) C167_=_C991( C167 C991 ) C167_=_C992( C167 C992 ) C167_=_C993( C167 C993 ) C168_=_C175( C168 C175 ) C168_=_C176( C168 C176 ) \nC168_=_C177( C168 C177 ) C168_=_C188( C168 C188 ) C168_=_C189( C168 C189 ) C168_=_C213( C168 C213 ) C168_=_C257( C168 C257 ) C168_=_C300( C168 C300 ) \nC168_=_C342( C168 C342 ) C168_=_C383( C168 C383 ) C168_=_C423( C168 C423 ) C168_=_C462( C168 C462 ) C168_=_C500( C168 C500 ) C168_=_C537( C168 C537 ) \nC168_=_C573( C168 C573 ) C168_=_C608( C168 C608 ) C168_=_C642( C168 C642 ) C168_=_C675( C168 C675 ) C168_=_C707( C168 C707 ) C168_=_C738( C168 C738 ) \nC168_=_C768( C168 C768 ) C168_=_C797( C168 C797 ) C168_=_C825( C168 C825 ) C168_=_C852( C168 C852 ) C168_=_C878( C168 C878 ) C168_=_C903( C168 C903 ) \nC168_=_C927( C168 C927 ) C168_=_C950( C168 C950 ) C168_=_C972( C168 C972 ) C168_=_C994( C168 C994 ) C168_=_C995( C168 C995 ) C168_=_C996( C168 C996 ) \nC168_=_C997( C168 C997 ) C168_=_C998( C168 C998 ) C168_=_C999( C168 C999 ) C168_=_C1003( C168 C1003 ) C168_=_C1004( C168 C1004 ) C168_=_C1005( C168 C1005 ) \nC168_=_C1006( C168 C1006 ) C168_=_C1007( C168 C1007 ) C168_=_C1008( C168 C1008 ) C168_=_C1009( C168 C1009 ) C168_=_C1010( C168 C1010 ) C168_=_C1011( C168 C1011 ) \nC168_=_C1012( C168 C1012 ) C175_=_C176( C175 C176 ) C175_=_C177( C175 C177 ) C175_=_C188( C175 C188 ) C175_=_C189( C175 C189 ) C175_=_C220( C175 C220 ) \nC175_=_C264( C175 C264 ) C175_=_C307( C175 C307 ) C175_=_C349( C175 C349 ) C175_=_C390( C175 C390 ) C175_=_C430( C175 C430 ) C175_=_C469( C175 C469 ) \nC175_=_C507( C175 C507 ) C175_=_C544( C175 C544 ) C175_=_C580( C175 C580 ) C175_=_C615( C175 C615 ) C175_=_C649( C175 C649 ) C175_=_C682( C175 C682 ) \nC175_=_C714( C175 C714 ) C175_=_C745( C175 C745 ) C175_=_C775( C175 C775 ) C175_=_C804( C175 C804 ) C175_=_C832( C175 C832 ) C175_=_C859( C175 C859 ) \nC175_=_C885( C175 C885 ) C175_=_C910( C175 C910 ) C175_=_C934( C175 C934 ) C175_=_C957( C175 C957 ) C175_=_C979( C175 C979 ) C175_=_C1020( C175 C1020 ) \nC175_=_C1039( C175 C1039 ) C175_=_C1057( C175 C1057 ) C175_=_C1074( C175 C1074 ) C175_=_C1090( C175 C1090 ) C175_=_C1105( C175 C1105 ) C175_=_C1122( C175 C1122 ) \nC175_=_C1123( C175 C1123 ) C175_=_C1124( C175 C1124 ) C175_=_C1125( C175 C1125 ) C175_=_C1126( C175 C1126 ) C175_=_C1127( C175 C1127 ) C175_=_C1128( C175 C1128 ) \nC175_=_C1129( C175 C1129 ) C175_=_C1130( C175 C1130 ) C175_=_C1131( C175 C1131 ) C176_=_C177( C176 C177 ) C176_=_C188( C176 C188 ) C176_=_C189( C176 C189 ) \nC176_=_C221( C176 C221 ) C176_=_C265( C176 C265 ) C176_=_C308( C176 C308 ) C176_=_C350( C176 C350 ) C176_=_C391( C176 C391 ) C176_=_C431( C176 C431 ) \nC176_=_C470( C176 C470 ) C176_=_C508( C176 C508 ) C176_=_C545( C176 C545 ) C176_=_C581( C176 C581 ) C176_=_C616( C176 C616 ) C176_=_C650( C176 C650 ) \nC176_=_C683( C176 C683 ) C176_=_C715( C176 C715 ) C176_=_C746( C176 C746 ) C176_=_C776( C176 C776 ) C176_=_C805( C176 C805 ) C176_=_C833( C176 C833 ) \nC176_=_C860( C176 C860 ) C176_=_C886( C176 C886 ) C176_=_C911( C176 C911 ) C176_=_C935( C176 C935 ) C176_=_C958( C176 C958 ) C176_=_C980( C176 C980 ) \nC176_=_C1021( C176 C1021 ) C176_=_C1040( C176 C1040 ) C176_=_C1058( C176 C1058 ) C176_=_C1075( C176 C1075 ) C176_=_C1091( C176 C1091 ) C176_=_C1106( C176 C1106 ) \nC176_=_C1135( C176 C1135 ) C176_=_C1136( C176 C1136 ) C176_=_C1137( C176 C1137 ) C176_=_C1138( C176 C1138 ) C176_=_C1139( C176 C1139 ) C176_=_C1140( C176 C1140 ) \nC176_=_C1141( C176 C1141 ) C176_=_C1142( C176 C1142 ) C176_=_C1143( C176 C1143 ) C176_=_C1144( C176 C1144 ) C177_=_C188( C177 C188 ) C177_=_C189( C177 C189 ) \nC177_=_C222( C177 C222 ) C177_=_C266( C177 C266 ) C177_=_C309( C177 C309 ) C177_=_C351( C177 C351 ) C177_=_C392( C177 C392 ) C177_=_C432( C177 C432 ) \nC177_=_C471( C177 C471 ) C177_=_C509( C177 C509 ) C177_=_C546( C177 C546 ) C177_=_C582( C177 C582 ) C177_=_C617( C177 C617 ) C177_=_C651( C177 C651 ) \nC177_=_C684( C177 C684 ) C177_=_C716( C177 C716 ) C177_=_C747( C177 C747 ) C177_=_C777( C177 C777 ) C177_=_C806( C177 C806 ) C177_=_C834( C177 C834 ) \nC177_=_C861( C177 C861 ) C177_=_C887( C177 C887 ) C177_=_C912( C177 C912 ) C177_=_C936( C177 C936 ) C177_=_C959( C177 C959 ) C177_=_C981( C177 C981 ) \nC177_=_C1022( C177 C1022 ) C177_=_C1041( C177 C1041 ) C177_=_C1059( C177 C1059 ) C177_=_C1076( C177 C1076 ) C177_=_C1092( C177 C1092 ) C177_=_C1107( C177 C1107 ) \nC177_=_C1147( C177 C1147 ) C177_=_C1148( C177 C1148 ) C177_=_C1149( C177 C1149 ) C177_=_C1150( C177 C1150 ) C177_=_C1151( C177 C1151 ) C177_=_C1152( C177 C1152 ) \nC177_=_C1153( C177 C1153 ) C177_=_C1154( C177 C1154 ) C177_=_C1155( C177 C1155 ) C177_=_C1156( C177 C1156 ) C188_=_C189( C188 C189 ) C188_=_C233( C188 C233 ) \nC188_=_C277( C188 C277 ) C188_=_C320( C188 C320 ) C188_=_C362( C188 C362 ) C188_=_C403( C188 C403 ) C188_=_C443( C188 C443 ) C188_=_C482( C188 C482 ) \nC188_=_C520( C188 C520 ) C188_=_C557( C188 C557 ) C188_=_C593( C188 C593 ) C188_=_C628( C188 C628 ) C188_=_C662( C188 C662 ) C188_=_C695( C188 C695 ) \nC188_=_C727( C188 C727 ) C188_=_C758( C188 C758 ) C188_=_C788( C188 C788 ) C188_=_C817( C188 C817 ) C188_=_C845( C188 C845 ) C188_=_C872( C188 C872 ) \nC188_=_C898( C188 C898 ) C188_=_C923( C188 C923 ) C188_=_C947( C188 C947 ) C188_=_C970( C188 C970 ) C188_=_C992( C188 C992 ) C188_=_C1033( C188 C1033 ) \nC188_=_C1052( C188 C1052 ) C188_=_C1070( C188 C1070 ) C188_=_C1087( C188 C1087 ) C188_=_C1103( C188 C1103 ) C188_=_C1118( C188 C1118 ) C188_=_C1168( C188 C1168 ) \nC188_=_C1178( C188 C1178 ) C188_=_C1187( C188 C1187 ) C188_=_C1195( C188 C1195 ) C188_=_C1202( C188 C1202 ) C188_=_C1208( C188 C1208 ) C188_=_C1213( C188 C1213 ) \nC188_=_C1217( C188 C1217 ) C188_=_C1220( C188 C1220 ) C188_=_C1222( C188 C1222 ) C189_=_C234( C189 C234 ) C189_=_C278( C189 C278 ) C189_=_C321( C189 C321 ) \nC189_=_C363( C189 C363 ) C189_=_C404( C189 C404 ) C189_=_C444( C189 C444 ) C189_=_C483( C189 C483 ) C189_=_C521( C189 C521 ) C189_=_C558( C189 C558 ) \nC189_=_C594( C189 C594 ) C189_=_C629( C189 C629 ) C189_=_C663( C189 C663 ) C189_=_C696( C189 C696 ) C189_=_C728( C189 C728 ) C189_=_C759( C189 C759 ) \nC189_=_C789( C189 C789 ) C189_=_C818( C189 C818 ) C189_=_C846( C189 C846 ) C189_=_C873( C189 C873 ) C189_=_C899( C189 C899 ) C189_=_C924( C189 C924 ) \nC189_=_C948( C189 C948 ) C189_=_C971( C189 C971 ) C189_=_C993( C189 C993 ) C189_=_C1034( C189 C1034 ) C189_=_C1053( C189 C1053 ) C189_=_C1071( C189 C1071 ) \nC189_=_C1088( C189 C1088 ) C189_=_C1104( C189 C1104 ) C189_=_C1119( C189 C1119 ) C189_=_C1169( C189 C1169 ) C189_=_C1179( C189 C1179 ) C189_=_C1188( C189 C1188 ) \nC189_=_C1196( C189 C1196 ) C189_=_C1203( C189 C1203 ) C189_=_C1209( C189 C1209 ) C189_=_C1214( C189 C1214 ) C189_=_C1218( C189 C1218 ) C189_=_C1221( C189 C1221 ) \nC189_=_C1223( C189 C1223 ) C209_=_C210( C209 C210 ) C209_=_C211( C209 C211 ) C209_=_C212( C209 C212 ) C209_=_C213( C209 C213 ) C209_=_C220( C209 C220 ) \nC209_=_C221( C209 C221 ) C209_=_C222( C209 C222 ) C209_=_C233( C209 C233 ) C209_=_C234( C209 C234 ) C209_=_C253( C209 C253 ) C209_=_C296( C209 C296 ) \nC209_=_C338( C209 C338 ) C209_=_C379( C209 C379 ) C209_=_C419( C209 C419 ) C209_=_C458( C209 C458 ) C209_=_C496( C209 C496 ) C209_=_C533( C209 C533 ) \nC209_=_C569( C209 C569 ) C209_=_C604( C209 C604 ) C209_=_C638( C209 C638 ) C209_=_C671( C209 C671 ) C209_=_C703( C209 C703 ) C209_=_C734( C209 C734 ) \nC209_=_C764( C209 C764 ) C209_=_C793( C209 C793 ) C209_=_C821( C209 C821 ) C209_=_C848( C209 C848 ) C209_=_C874( C209 C874 ) C209_=_C903( C209 C903 ) \nC209_=_C904( C209 C904 ) C209_=_C905( C209 C905 ) C209_=_C906( C209 C906 ) C209_=_C907( C209 C907 ) C209_=_C908( C209 C908 ) C209_=_C909( C209 C909 ) \nC209_=_C910( C209 C910 ) C209_=_C911( C209 C911 ) C209_=_C912( C209 C912 ) C209_=_C913( C209 C913 ) C209_=_C914( C209 C914 ) C209_=_C915( C209 C915 ) \nC209_=_C916( C209 C916 ) C209_=_C917( C209 C917 ) C209_=_C918( C209 C918 ) C209_=_C919( C209 C919 ) C209_=_C920( C209 C920 ) C209_=_C921( C209 C921 ) \nC209_=_C922( C209 C922 ) C209_=_C923( C209 C923 ) C209_=_C924( C209 C924 ) C210_=_C211( C210 C211 ) C210_=_C212( C210 C212 ) C210_=_C213( C210 C213 ) \nC210_=_C220( C210 C220 ) C210_=_C221( C210 C221 ) C210_=_C222( C210 C222 ) C210_=_C233( C210 C233 ) C210_=_C234( C210 C234 ) C210_=_C254( C210 C254 ) \nC210_=_C297( C210 C297 ) C210_=_C339( C210 C339 ) C210_=_C380( C210 C380 ) C210_=_C420( C210 C420 ) C210_=_C459( C210 C459 ) C210_=_C497( C210 C497 ) \nC210_=_C534( C210 C534 ) C210_=_C570( C210 C570 ) C210_=_C605( C210 C605 ) C210_=_C639( C210 C639 ) C210_=_C672( C210 C672 ) C210_=_C704( C210 C704 ) \nC210_=_C735( C210 C735 ) C210_=_C765( C210 C765 ) C210_=_C794( C210 C794 ) C210_=_C822( C210 C822 ) C210_=_C849( C210 C849 ) C210_=_C875( C210 C875 ) \nC210_=_C927( C210 C927 ) C210_=_C928( C210 C928 ) C210_=_C929( C210 C929 ) C210_=_C930( C210 C930 ) C210_=_C931( C210 C931 ) C210_=_C932( C210 C932 ) \nC210_=_C933( C210 C933 ) C210_=_C934( C210 C934 ) C210_=_C935( C210 C935 ) C210_=_C936( C210 C936 ) C210_=_C937( C210 C937 ) C210_=_C938( C210 C938 ) \nC210_=_C939( C210 C939 ) C210_=_C940( C210 C940 ) C210_=_C941( C210 C941 ) C210_=_C942( C210 C942 ) C210_=_C943( C210 C943 ) C210_=_C944( C210 C944 ) \nC210_=_C945( C210 C945 ) C210_=_C946( C210 C946 ) C210_=_C947( C210 C947 ) C210_=_C948( C210 C948 ) C211_=_C212( C211 C212 ) C211_=_C213( C211 C213 ) \nC211_=_C220( C211 C220 ) C211_=_C221( C211 C221 ) C211_=_C222( C211 C222 ) C211_=_C233( C211 C233 ) C211_=_C234( C211 C234 ) C211_=_C255( C211 C255 ) \nC211_=_C298( C211 C298 ) C211_=_C340( C211 C340 ) C211_=_C381( C211 C381 ) C211_=_C421( C211 C421 ) C211_=_C460( C211 C460 ) C211_=_C498( C211 C498 ) \nC211_=_C535( C211 C535 ) C211_=_C571( C211 C571 ) C211_=_C606( C211 C606 ) C211_=_C640( C211</w:t>
      </w:r>
    </w:p>
    <w:p>
      <w:pPr>
        <w:pStyle w:val="PreformattedText"/>
        <w:bidi w:val="0"/>
        <w:spacing w:before="0" w:after="0"/>
        <w:jc w:val="left"/>
        <w:rPr/>
      </w:pPr>
      <w:r>
        <w:rPr/>
        <w:t xml:space="preserve"> </w:t>
      </w:r>
      <w:r>
        <w:rPr/>
        <w:t>C640 ) C211_=_C673( C211 C673 ) C211_=_C705( C211 C705 ) \nC211_=_C736( C211 C736 ) C211_=_C766( C211 C766 ) C211_=_C795( C211 C795 ) C211_=_C823( C211 C823 ) C211_=_C850( C211 C850 ) C211_=_C876( C211 C876 ) \nC211_=_C950( C211 C950 ) C211_=_C951( C211 C951 ) C211_=_C952( C211 C952 ) C211_=_C953( C211 C953 ) C211_=_C954( C211 C954 ) C211_=_C955( C211 C955 ) \nC211_=_C956( C211 C956 ) C211_=_C957( C211 C957 ) C211_=_C958( C211 C958 ) C211_=_C959( C211 C959 ) C211_=_C960( C211 C960 ) C211_=_C961( C211 C961 ) \nC211_=_C962( C211 C962 ) C211_=_C963( C211 C963 ) C211_=_C964( C211 C964 ) C211_=_C965( C211 C965 ) C211_=_C966( C211 C966 ) C211_=_C967( C211 C967 ) \nC211_=_C968( C211 C968 ) C211_=_C969( C211 C969 ) C211_=_C970( C211 C970 ) C211_=_C971( C211 C971 ) C212_=_C213( C212 C213 ) C212_=_C220( C212 C220 ) \nC212_=_C221( C212 C221 ) C212_=_C222( C212 C222 ) C212_=_C233( C212 C233 ) C212_=_C234( C212 C234 ) C212_=_C256( C212 C256 ) C212_=_C299( C212 C299 ) \nC212_=_C341( C212 C341 ) C212_=_C382( C212 C382 ) C212_=_C422( C212 C422 ) C212_=_C461( C212 C461 ) C212_=_C499( C212 C499 ) C212_=_C536( C212 C536 ) \nC212_=_C572( C212 C572 ) C212_=_C607( C212 C607 ) C212_=_C641( C212 C641 ) C212_=_C674( C212 C674 ) C212_=_C706( C212 C706 ) C212_=_C737( C212 C737 ) \nC212_=_C767( C212 C767 ) C212_=_C796( C212 C796 ) C212_=_C824( C212 C824 ) C212_=_C851( C212 C851 ) C212_=_C877( C212 C877 ) C212_=_C972( C212 C972 ) \nC212_=_C973( C212 C973 ) C212_=_C974( C212 C974 ) C212_=_C975( C212 C975 ) C212_=_C976( C212 C976 ) C212_=_C977( C212 C977 ) C212_=_C978( C212 C978 ) \nC212_=_C979( C212 C979 ) C212_=_C980( C212 C980 ) C212_=_C981( C212 C981 ) C212_=_C982( C212 C982 ) C212_=_C983( C212 C983 ) C212_=_C984( C212 C984 ) \nC212_=_C985( C212 C985 ) C212_=_C986( C212 C986 ) C212_=_C987( C212 C987 ) C212_=_C988( C212 C988 ) C212_=_C989( C212 C989 ) C212_=_C990( C212 C990 ) \nC212_=_C991( C212 C991 ) C212_=_C992( C212 C992 ) C212_=_C993( C212 C993 ) C213_=_C220( C213 C220 ) C213_=_C221( C213 C221 ) C213_=_C222( C213 C222 ) \nC213_=_C233( C213 C233 ) C213_=_C234( C213 C234 ) C213_=_C257( C213 C257 ) C213_=_C300( C213 C300 ) C213_=_C342( C213 C342 ) C213_=_C383( C213 C383 ) \nC213_=_C423( C213 C423 ) C213_=_C462( C213 C462 ) C213_=_C500( C213 C500 ) C213_=_C537( C213 C537 ) C213_=_C573( C213 C573 ) C213_=_C608( C213 C608 ) \nC213_=_C642( C213 C642 ) C213_=_C675( C213 C675 ) C213_=_C707( C213 C707 ) C213_=_C738( C213 C738 ) C213_=_C768( C213 C768 ) C213_=_C797( C213 C797 ) \nC213_=_C825( C213 C825 ) C213_=_C852( C213 C852 ) C213_=_C878( C213 C878 ) C213_=_C903( C213 C903 ) C213_=_C927( C213 C927 ) C213_=_C950( C213 C950 ) \nC213_=_C972( C213 C972 ) C213_=_C994( C213 C994 ) C213_=_C995( C213 C995 ) C213_=_C996( C213 C996 ) C213_=_C997( C213 C997 ) C213_=_C998( C213 C998 ) \nC213_=_C999( C213 C999 ) C213_=_C1003( C213 C1003 ) C213_=_C1004( C213 C1004 ) C213_=_C1005( C213 C1005 ) C213_=_C1006( C213 C1006 ) C213_=_C1007( C213 C1007 ) \nC213_=_C1008( C213 C1008 ) C213_=_C1009( C213 C1009 ) C213_=_C1010( C213 C1010 ) C213_=_C1011( C213 C1011 ) C213_=_C1012( C213 C1012 ) C220_=_C221( C220 C221 ) \nC220_=_C222( C220 C222 ) C220_=_C233( C220 C233 ) C220_=_C234( C220 C234 ) C220_=_C264( C220 C264 ) C220_=_C307( C220 C307 ) C220_=_C349( C220 C349 ) \nC220_=_C390( C220 C390 ) C220_=_C430( C220 C430 ) C220_=_C469( C220 C469 ) C220_=_C507( C220 C507 ) C220_=_C544( C220 C544 ) C220_=_C580( C220 C580 ) \nC220_=_C615( C220 C615 ) C220_=_C649( C220 C649 ) C220_=_C682( C220 C682 ) C220_=_C714( C220 C714 ) C220_=_C745( C220 C745 ) C220_=_C775( C220 C775 ) \nC220_=_C804( C220 C804 ) C220_=_C832( C220 C832 ) C220_=_C859( C220 C859 ) C220_=_C885( C220 C885 ) C220_=_C910( C220 C910 ) C220_=_C934( C220 C934 ) \nC220_=_C957( C220 C957 ) C220_=_C979( C220 C979 ) C220_=_C1020( C220 C1020 ) C220_=_C1039( C220 C1039 ) C220_=_C1057( C220 C1057 ) C220_=_C1074( C220 C1074 ) \nC220_=_C1090( C220 C1090 ) C220_=_C1105( C220 C1105 ) C220_=_C1122( C220 C1122 ) C220_=_C1123( C220 C1123 ) C220_=_C1124( C220 C1124 ) C220_=_C1125( C220 C1125 ) \nC220_=_C1126( C220 C1126 ) C220_=_C1127( C220 C1127 ) C220_=_C1128( C220 C1128 ) C220_=_C1129( C220 C1129 ) C220_=_C1130( C220 C1130 ) C220_=_C1131( C220 C1131 ) \nC221_=_C222( C221 C222 ) C221_=_C233( C221 C233 ) C221_=_C234( C221 C234 ) C221_=_C265( C221 C265 ) C221_=_C308( C221 C308 ) C221_=_C350( C221 C350 ) \nC221_=_C391( C221 C391 ) C221_=_C431( C221 C431 ) C221_=_C470( C221 C470 ) C221_=_C508( C221 C508 ) C221_=_C545( C221 C545 ) C221_=_C581( C221 C581 ) \nC221_=_C616( C221 C616 ) C221_=_C650( C221 C650 ) C221_=_C683( C221 C683 ) C221_=_C715( C221 C715 ) C221_=_C746( C221 C746 ) C221_=_C776( C221 C776 ) \nC221_=_C805( C221 C805 ) C221_=_C833( C221 C833 ) C221_=_C860( C221 C860 ) C221_=_C886( C221 C886 ) C221_=_C911( C221 C911 ) C221_=_C935( C221 C935 ) \nC221_=_C958( C221 C958 ) C221_=_C980( C221 C980 ) C221_=_C1021( C221 C1021 ) C221_=_C1040( C221 C1040 ) C221_=_C1058( C221 C1058 ) C221_=_C1075( C221 C1075 ) \nC221_=_C1091( C221 C1091 ) C221_=_C1106( C221 C1106 ) C221_=_C1135( C221 C1135 ) C221_=_C1136( C221 C1136 ) C221_=_C1137( C221 C1137 ) C221_=_C1138( C221 C1138 ) \nC221_=_C1139( C221 C1139 ) C221_=_C1140( C221 C1140 ) C221_=_C1141( C221 C1141 ) C221_=_C1142( C221 C1142 ) C221_=_C1143( C221 C1143 ) C221_=_C1144( C221 C1144 ) \nC222_=_C233( C222 C233 ) C222_=_C234( C222 C234 ) C222_=_C266( C222 C266 ) C222_=_C309( C222 C309 ) C222_=_C351( C222 C351 ) C222_=_C392( C222 C392 ) \nC222_=_C432( C222 C432 ) C222_=_C471( C222 C471 ) C222_=_C509( C222 C509 ) C222_=_C546( C222 C546 ) C222_=_C582( C222 C582 ) C222_=_C617( C222 C617 ) \nC222_=_C651( C222 C651 ) C222_=_C684( C222 C684 ) C222_=_C716( C222 C716 ) C222_=_C747( C222 C747 ) C222_=_C777( C222 C777 ) C222_=_C806( C222 C806 ) \nC222_=_C834( C222 C834 ) C222_=_C861( C222 C861 ) C222_=_C887( C222 C887 ) C222_=_C912( C222 C912 ) C222_=_C936( C222 C936 ) C222_=_C959( C222 C959 ) \nC222_=_C981( C222 C981 ) C222_=_C1022( C222 C1022 ) C222_=_C1041( C222 C1041 ) C222_=_C1059( C222 C1059 ) C222_=_C1076( C222 C1076 ) C222_=_C1092( C222 C1092 ) \nC222_=_C1107( C222 C1107 ) C222_=_C1147( C222 C1147 ) C222_=_C1148( C222 C1148 ) C222_=_C1149( C222 C1149 ) C222_=_C1150( C222 C1150 ) C222_=_C1151( C222 C1151 ) \nC222_=_C1152( C222 C1152 ) C222_=_C1153( C222 C1153 ) C222_=_C1154( C222 C1154 ) C222_=_C1155( C222 C1155 ) C222_=_C1156( C222 C1156 ) C233_=_C234( C233 C234 ) \nC233_=_C277( C233 C277 ) C233_=_C320( C233 C320 ) C233_=_C362( C233 C362 ) C233_=_C403( C233 C403 ) C233_=_C443( C233 C443 ) C233_=_C482( C233 C482 ) \nC233_=_C520( C233 C520 ) C233_=_C557( C233 C557 ) C233_=_C593( C233 C593 ) C233_=_C628( C233 C628 ) C233_=_C662( C233 C662 ) C233_=_C695( C233 C695 ) \nC233_=_C727( C233 C727 ) C233_=_C758( C233 C758 ) C233_=_C788( C233 C788 ) C233_=_C817( C233 C817 ) C233_=_C845( C233 C845 ) C233_=_C872( C233 C872 ) \nC233_=_C898( C233 C898 ) C233_=_C923( C233 C923 ) C233_=_C947( C233 C947 ) C233_=_C970( C233 C970 ) C233_=_C992( C233 C992 ) C233_=_C1033( C233 C1033 ) \nC233_=_C1052( C233 C1052 ) C233_=_C1070( C233 C1070 ) C233_=_C1087( C233 C1087 ) C233_=_C1103( C233 C1103 ) C233_=_C1118( C233 C1118 ) C233_=_C1168( C233 C1168 ) \nC233_=_C1178( C233 C1178 ) C233_=_C1187( C233 C1187 ) C233_=_C1195( C233 C1195 ) C233_=_C1202( C233 C1202 ) C233_=_C1208( C233 C1208 ) C233_=_C1213( C233 C1213 ) \nC233_=_C1217( C233 C1217 ) C233_=_C1220( C233 C1220 ) C233_=_C1222( C233 C1222 ) C234_=_C278( C234 C278 ) C234_=_C321( C234 C321 ) C234_=_C363( C234 C363 ) \nC234_=_C404( C234 C404 ) C234_=_C444( C234 C444 ) C234_=_C483( C234 C483 ) C234_=_C521( C234 C521 ) C234_=_C558( C234 C558 ) C234_=_C594( C234 C594 ) \nC234_=_C629( C234 C629 ) C234_=_C663( C234 C663 ) C234_=_C696( C234 C696 ) C234_=_C728( C234 C728 ) C234_=_C759( C234 C759 ) C234_=_C789( C234 C789 ) \nC234_=_C818( C234 C818 ) C234_=_C846( C234 C846 ) C234_=_C873( C234 C873 ) C234_=_C899( C234 C899 ) C234_=_C924( C234 C924 ) C234_=_C948( C234 C948 ) \nC234_=_C971( C234 C971 ) C234_=_C993( C234 C993 ) C234_=_C1034( C234 C1034 ) C234_=_C1053( C234 C1053 ) C234_=_C1071( C234 C1071 ) C234_=_C1088( C234 C1088 ) \nC234_=_C1104( C234 C1104 ) C234_=_C1119( C234 C1119 ) C234_=_C1169( C234 C1169 ) C234_=_C1179( C234 C1179 ) C234_=_C1188( C234 C1188 ) C234_=_C1196( C234 C1196 ) \nC234_=_C1203( C234 C1203 ) C234_=_C1209( C234 C1209 ) C234_=_C1214( C234 C1214 ) C234_=_C1218( C234 C1218 ) C234_=_C1221( C234 C1221 ) C234_=_C1223( C234 C1223 ) \nC253_=_C254( C253 C254 ) C253_=_C255( C253 C255 ) C253_=_C256( C253 C256 ) C253_=_C257( C253 C257 ) C253_=_C264( C253 C264 ) C253_=_C265( C253 C265 ) \nC253_=_C266( C253 C266 ) C253_=_C277( C253 C277 ) C253_=_C278( C253 C278 ) C253_=_C296( C253 C296 ) C253_=_C338( C253 C338 ) C253_=_C379( C253 C379 ) \nC253_=_C419( C253 C419 ) C253_=_C458( C253 C458 ) C253_=_C496( C253 C496 ) C253_=_C533( C253 C533 ) C253_=_C569( C253 C569 ) C253_=_C604( C253 C604 ) \nC253_=_C638( C253 C638 ) C253_=_C671( C253 C671 ) C253_=_C703( C253 C703 ) C253_=_C734( C253 C734 ) C253_=_C764( C253 C764 ) C253_=_C793( C253 C793 ) \nC253_=_C821( C253 C821 ) C253_=_C848( C253 C848 ) C253_=_C874( C253 C874 ) C253_=_C903( C253 C903 ) C253_=_C904( C253 C904 ) C253_=_C905( C253 C905 ) \nC253_=_C906( C253 C906 ) C253_=_C907( C253 C907 ) C253_=_C908( C253 C908 ) C253_=_C909( C253 C909 ) C253_=_C910( C253 C910 ) C253_=_C911( C253 C911 ) \nC253_=_C912( C253 C912 ) C253_=_C913( C253 C913 ) C253_=_C914( C253 C914 ) C253_=_C915( C253 C915 ) C253_=_C916( C253 C916 ) C253_=_C917( C253 C917 ) \nC253_=_C918( C253 C918 ) C253_=_C919( C253 C919 ) C253_=_C920( C253 C920 ) C253_=_C921( C253 C921 ) C253_=_C922( C253 C922 ) C253_=_C923( C253 C923 ) \nC253_=_C924( C253 C924 ) C254_=_C255( C254 C255 ) C254_=_C256( C254 C256 ) C254_=_C257( C254 C257 ) C254_=_C264( C254 C264 ) C254_=_C265( C254 C265 ) \nC254_=_C266( C254 C266 ) C254_=_C277( C254 C277 ) C254_=_C278( C254 C278 ) C254_=_C297(</w:t>
      </w:r>
    </w:p>
    <w:p>
      <w:pPr>
        <w:pStyle w:val="PreformattedText"/>
        <w:bidi w:val="0"/>
        <w:spacing w:before="0" w:after="0"/>
        <w:jc w:val="left"/>
        <w:rPr/>
      </w:pPr>
      <w:r>
        <w:rPr/>
        <w:t xml:space="preserve"> </w:t>
      </w:r>
      <w:r>
        <w:rPr/>
        <w:t>C254 C297 ) C254_=_C339( C254 C339 ) C254_=_C380( C254 C380 ) \nC254_=_C420( C254 C420 ) C254_=_C459( C254 C459 ) C254_=_C497( C254 C497 ) C254_=_C534( C254 C534 ) C254_=_C570( C254 C570 ) C254_=_C605( C254 C605 ) \nC254_=_C639( C254 C639 ) C254_=_C672( C254 C672 ) C254_=_C704( C254 C704 ) C254_=_C735( C254 C735 ) C254_=_C765( C254 C765 ) C254_=_C794( C254 C794 ) \nC254_=_C822( C254 C822 ) C254_=_C849( C254 C849 ) C254_=_C875( C254 C875 ) C254_=_C927( C254 C927 ) C254_=_C928( C254 C928 ) C254_=_C929( C254 C929 ) \nC254_=_C930( C254 C930 ) C254_=_C931( C254 C931 ) C254_=_C932( C254 C932 ) C254_=_C933( C254 C933 ) C254_=_C934( C254 C934 ) C254_=_C935( C254 C935 ) \nC254_=_C936( C254 C936 ) C254_=_C937( C254 C937 ) C254_=_C938( C254 C938 ) C254_=_C939( C254 C939 ) C254_=_C940( C254 C940 ) C254_=_C941( C254 C941 ) \nC254_=_C942( C254 C942 ) C254_=_C943( C254 C943 ) C254_=_C944( C254 C944 ) C254_=_C945( C254 C945 ) C254_=_C946( C254 C946 ) C254_=_C947( C254 C947 ) \nC254_=_C948( C254 C948 ) C255_=_C256( C255 C256 ) C255_=_C257( C255 C257 ) C255_=_C264( C255 C264 ) C255_=_C265( C255 C265 ) C255_=_C266( C255 C266 ) \nC255_=_C277( C255 C277 ) C255_=_C278( C255 C278 ) C255_=_C298( C255 C298 ) C255_=_C340( C255 C340 ) C255_=_C381( C255 C381 ) C255_=_C421( C255 C421 ) \nC255_=_C460( C255 C460 ) C255_=_C498( C255 C498 ) C255_=_C535( C255 C535 ) C255_=_C571( C255 C571 ) C255_=_C606( C255 C606 ) C255_=_C640( C255 C640 ) \nC255_=_C673( C255 C673 ) C255_=_C705( C255 C705 ) C255_=_C736( C255 C736 ) C255_=_C766( C255 C766 ) C255_=_C795( C255 C795 ) C255_=_C823( C255 C823 ) \nC255_=_C850( C255 C850 ) C255_=_C876( C255 C876 ) C255_=_C950( C255 C950 ) C255_=_C951( C255 C951 ) C255_=_C952( C255 C952 ) C255_=_C953( C255 C953 ) \nC255_=_C954( C255 C954 ) C255_=_C955( C255 C955 ) C255_=_C956( C255 C956 ) C255_=_C957( C255 C957 ) C255_=_C958( C255 C958 ) C255_=_C959( C255 C959 ) \nC255_=_C960( C255 C960 ) C255_=_C961( C255 C961 ) C255_=_C962( C255 C962 ) C255_=_C963( C255 C963 ) C255_=_C964( C255 C964 ) C255_=_C965( C255 C965 ) \nC255_=_C966( C255 C966 ) C255_=_C967( C255 C967 ) C255_=_C968( C255 C968 ) C255_=_C969( C255 C969 ) C255_=_C970( C255 C970 ) C255_=_C971( C255 C971 ) \nC256_=_C257( C256 C257 ) C256_=_C264( C256 C264 ) C256_=_C265( C256 C265 ) C256_=_C266( C256 C266 ) C256_=_C277( C256 C277 ) C256_=_C278( C256 C278 ) \nC256_=_C299( C256 C299 ) C256_=_C341( C256 C341 ) C256_=_C382( C256 C382 ) C256_=_C422( C256 C422 ) C256_=_C461( C256 C461 ) C256_=_C499( C256 C499 ) \nC256_=_C536( C256 C536 ) C256_=_C572( C256 C572 ) C256_=_C607( C256 C607 ) C256_=_C641( C256 C641 ) C256_=_C674( C256 C674 ) C256_=_C706( C256 C706 ) \nC256_=_C737( C256 C737 ) C256_=_C767( C256 C767 ) C256_=_C796( C256 C796 ) C256_=_C824( C256 C824 ) C256_=_C851( C256 C851 ) C256_=_C877( C256 C877 ) \nC256_=_C972( C256 C972 ) C256_=_C973( C256 C973 ) C256_=_C974( C256 C974 ) C256_=_C975( C256 C975 ) C256_=_C976( C256 C976 ) C256_=_C977( C256 C977 ) \nC256_=_C978( C256 C978 ) C256_=_C979( C256 C979 ) C256_=_C980( C256 C980 ) C256_=_C981( C256 C981 ) C256_=_C982( C256 C982 ) C256_=_C983( C256 C983 ) \nC256_=_C984( C256 C984 ) C256_=_C985( C256 C985 ) C256_=_C986( C256 C986 ) C256_=_C987( C256 C987 ) C256_=_C988( C256 C988 ) C256_=_C989( C256 C989 ) \nC256_=_C990( C256 C990 ) C256_=_C991( C256 C991 ) C256_=_C992( C256 C992 ) C256_=_C993( C256 C993 ) C257_=_C264( C257 C264 ) C257_=_C265( C257 C265 ) \nC257_=_C266( C257 C266 ) C257_=_C277( C257 C277 ) C257_=_C278( C257 C278 ) C257_=_C300( C257 C300 ) C257_=_C342( C257 C342 ) C257_=_C383( C257 C383 ) \nC257_=_C423( C257 C423 ) C257_=_C462( C257 C462 ) C257_=_C500( C257 C500 ) C257_=_C537( C257 C537 ) C257_=_C573( C257 C573 ) C257_=_C608( C257 C608 ) \nC257_=_C642( C257 C642 ) C257_=_C675( C257 C675 ) C257_=_C707( C257 C707 ) C257_=_C738( C257 C738 ) C257_=_C768( C257 C768 ) C257_=_C797( C257 C797 ) \nC257_=_C825( C257 C825 ) C257_=_C852( C257 C852 ) C257_=_C878( C257 C878 ) C257_=_C903( C257 C903 ) C257_=_C927( C257 C927 ) C257_=_C950( C257 C950 ) \nC257_=_C972( C257 C972 ) C257_=_C994( C257 C994 ) C257_=_C995( C257 C995 ) C257_=_C996( C257 C996 ) C257_=_C997( C257 C997 ) C257_=_C998( C257 C998 ) \nC257_=_C999( C257 C999 ) C257_=_C1003( C257 C1003 ) C257_=_C1004( C257 C1004 ) C257_=_C1005( C257 C1005 ) C257_=_C1006( C257 C1006 ) C257_=_C1007( C257 C1007 ) \nC257_=_C1008( C257 C1008 ) C257_=_C1009( C257 C1009 ) C257_=_C1010( C257 C1010 ) C257_=_C1011( C257 C1011 ) C257_=_C1012( C257 C1012 ) C264_=_C265( C264 C265 ) \nC264_=_C266( C264 C266 ) C264_=_C277( C264 C277 ) C264_=_C278( C264 C278 ) C264_=_C307( C264 C307 ) C264_=_C349( C264 C349 ) C264_=_C390( C264 C390 ) \nC264_=_C430( C264 C430 ) C264_=_C469( C264 C469 ) C264_=_C507( C264 C507 ) C264_=_C544( C264 C544 ) C264_=_C580( C264 C580 ) C264_=_C615( C264 C615 ) \nC264_=_C649( C264 C649 ) C264_=_C682( C264 C682 ) C264_=_C714( C264 C714 ) C264_=_C745( C264 C745 ) C264_=_C775( C264 C775 ) C264_=_C804( C264 C804 ) \nC264_=_C832( C264 C832 ) C264_=_C859( C264 C859 ) C264_=_C885( C264 C885 ) C264_=_C910( C264 C910 ) C264_=_C934( C264 C934 ) C264_=_C957( C264 C957 ) \nC264_=_C979( C264 C979 ) C264_=_C1020( C264 C1020 ) C264_=_C1039( C264 C1039 ) C264_=_C1057( C264 C1057 ) C264_=_C1074( C264 C1074 ) C264_=_C1090( C264 C1090 ) \nC264_=_C1105( C264 C1105 ) C264_=_C1122( C264 C1122 ) C264_=_C1123( C264 C1123 ) C264_=_C1124( C264 C1124 ) C264_=_C1125( C264 C1125 ) C264_=_C1126( C264 C1126 ) \nC264_=_C1127( C264 C1127 ) C264_=_C1128( C264 C1128 ) C264_=_C1129( C264 C1129 ) C264_=_C1130( C264 C1130 ) C264_=_C1131( C264 C1131 ) C265_=_C266( C265 C266 ) \nC265_=_C277( C265 C277 ) C265_=_C278( C265 C278 ) C265_=_C308( C265 C308 ) C265_=_C350( C265 C350 ) C265_=_C391( C265 C391 ) C265_=_C431( C265 C431 ) \nC265_=_C470( C265 C470 ) C265_=_C508( C265 C508 ) C265_=_C545( C265 C545 ) C265_=_C581( C265 C581 ) C265_=_C616( C265 C616 ) C265_=_C650( C265 C650 ) \nC265_=_C683( C265 C683 ) C265_=_C715( C265 C715 ) C265_=_C746( C265 C746 ) C265_=_C776( C265 C776 ) C265_=_C805( C265 C805 ) C265_=_C833( C265 C833 ) \nC265_=_C860( C265 C860 ) C265_=_C886( C265 C886 ) C265_=_C911( C265 C911 ) C265_=_C935( C265 C935 ) C265_=_C958( C265 C958 ) C265_=_C980( C265 C980 ) \nC265_=_C1021( C265 C1021 ) C265_=_C1040( C265 C1040 ) C265_=_C1058( C265 C1058 ) C265_=_C1075( C265 C1075 ) C265_=_C1091( C265 C1091 ) C265_=_C1106( C265 C1106 ) \nC265_=_C1135( C265 C1135 ) C265_=_C1136( C265 C1136 ) C265_=_C1137( C265 C1137 ) C265_=_C1138( C265 C1138 ) C265_=_C1139( C265 C1139 ) C265_=_C1140( C265 C1140 ) \nC265_=_C1141( C265 C1141 ) C265_=_C1142( C265 C1142 ) C265_=_C1143( C265 C1143 ) C265_=_C1144( C265 C1144 ) C266_=_C277( C266 C277 ) C266_=_C278( C266 C278 ) \nC266_=_C309( C266 C309 ) C266_=_C351( C266 C351 ) C266_=_C392( C266 C392 ) C266_=_C432( C266 C432 ) C266_=_C471( C266 C471 ) C266_=_C509( C266 C509 ) \nC266_=_C546( C266 C546 ) C266_=_C582( C266 C582 ) C266_=_C617( C266 C617 ) C266_=_C651( C266 C651 ) C266_=_C684( C266 C684 ) C266_=_C716( C266 C716 ) \nC266_=_C747( C266 C747 ) C266_=_C777( C266 C777 ) C266_=_C806( C266 C806 ) C266_=_C834( C266 C834 ) C266_=_C861( C266 C861 ) C266_=_C887( C266 C887 ) \nC266_=_C912( C266 C912 ) C266_=_C936( C266 C936 ) C266_=_C959( C266 C959 ) C266_=_C981( C266 C981 ) C266_=_C1022( C266 C1022 ) C266_=_C1041( C266 C1041 ) \nC266_=_C1059( C266 C1059 ) C266_=_C1076( C266 C1076 ) C266_=_C1092( C266 C1092 ) C266_=_C1107( C266 C1107 ) C266_=_C1147( C266 C1147 ) C266_=_C1148( C266 C1148 ) \nC266_=_C1149( C266 C1149 ) C266_=_C1150( C266 C1150 ) C266_=_C1151( C266 C1151 ) C266_=_C1152( C266 C1152 ) C266_=_C1153( C266 C1153 ) C266_=_C1154( C266 C1154 ) \nC266_=_C1155( C266 C1155 ) C266_=_C1156( C266 C1156 ) C277_=_C278( C277 C278 ) C277_=_C320( C277 C320 ) C277_=_C362( C277 C362 ) C277_=_C403( C277 C403 ) \nC277_=_C443( C277 C443 ) C277_=_C482( C277 C482 ) C277_=_C520( C277 C520 ) C277_=_C557( C277 C557 ) C277_=_C593( C277 C593 ) C277_=_C628( C277 C628 ) \nC277_=_C662( C277 C662 ) C277_=_C695( C277 C695 ) C277_=_C727( C277 C727 ) C277_=_C758( C277 C758 ) C277_=_C788( C277 C788 ) C277_=_C817( C277 C817 ) \nC277_=_C845( C277 C845 ) C277_=_C872( C277 C872 ) C277_=_C898( C277 C898 ) C277_=_C923( C277 C923 ) C277_=_C947( C277 C947 ) C277_=_C970( C277 C970 ) \nC277_=_C992( C277 C992 ) C277_=_C1033( C277 C1033 ) C277_=_C1052( C277 C1052 ) C277_=_C1070( C277 C1070 ) C277_=_C1087( C277 C1087 ) C277_=_C1103( C277 C1103 ) \nC277_=_C1118( C277 C1118 ) C277_=_C1168( C277 C1168 ) C277_=_C1178( C277 C1178 ) C277_=_C1187( C277 C1187 ) C277_=_C1195( C277 C1195 ) C277_=_C1202( C277 C1202 ) \nC277_=_C1208( C277 C1208 ) C277_=_C1213( C277 C1213 ) C277_=_C1217( C277 C1217 ) C277_=_C1220( C277 C1220 ) C277_=_C1222( C277 C1222 ) C278_=_C321( C278 C321 ) \nC278_=_C363( C278 C363 ) C278_=_C404( C278 C404 ) C278_=_C444( C278 C444 ) C278_=_C483( C278 C483 ) C278_=_C521( C278 C521 ) C278_=_C558( C278 C558 ) \nC278_=_C594( C278 C594 ) C278_=_C629( C278 C629 ) C278_=_C663( C278 C663 ) C278_=_C696( C278 C696 ) C278_=_C728( C278 C728 ) C278_=_C759( C278 C759 ) \nC278_=_C789( C278 C789 ) C278_=_C818( C278 C818 ) C278_=_C846( C278 C846 ) C278_=_C873( C278 C873 ) C278_=_C899( C278 C899 ) C278_=_C924( C278 C924 ) \nC278_=_C948( C278 C948 ) C278_=_C971( C278 C971 ) C278_=_C993( C278 C993 ) C278_=_C1034( C278 C1034 ) C278_=_C1053( C278 C1053 ) C278_=_C1071( C278 C1071 ) \nC278_=_C1088( C278 C1088 ) C278_=_C1104( C278 C1104 ) C278_=_C1119( C278 C1119 ) C278_=_C1169( C278 C1169 ) C278_=_C1179( C278 C1179 ) C278_=_C1188( C278 C1188 ) \nC278_=_C1196( C278 C1196 ) C278_=_C1203( C278 C1203 ) C278_=_C1209( C278 C1209 ) C278_=_C1214( C278 C1214 ) C278_=_C1218( C278 C1218 ) C278_=_C1221( C278 C1221 ) \nC278_=_C1223( C278 C1223 ) C296_=_C297( C296 C297 ) C296_=_C298( C296 C298 ) C296_=_C299( C296 C299 ) C296_=_C300( C296 C300 ) C296_=_C307( C296 C307 ) \nC296_=_C308( C296 C308 ) C296_=_C309( C296 C309 ) C296_=_C320( C296 C320 ) C296_=_C321(</w:t>
      </w:r>
    </w:p>
    <w:p>
      <w:pPr>
        <w:pStyle w:val="PreformattedText"/>
        <w:bidi w:val="0"/>
        <w:spacing w:before="0" w:after="0"/>
        <w:jc w:val="left"/>
        <w:rPr/>
      </w:pPr>
      <w:r>
        <w:rPr/>
        <w:t xml:space="preserve"> </w:t>
      </w:r>
      <w:r>
        <w:rPr/>
        <w:t>C296 C321 ) C296_=_C338( C296 C338 ) C296_=_C379( C296 C379 ) \nC296_=_C419( C296 C419 ) C296_=_C458( C296 C458 ) C296_=_C496( C296 C496 ) C296_=_C533( C296 C533 ) C296_=_C569( C296 C569 ) C296_=_C604( C296 C604 ) \nC296_=_C638( C296 C638 ) C296_=_C671( C296 C671 ) C296_=_C703( C296 C703 ) C296_=_C734( C296 C734 ) C296_=_C764( C296 C764 ) C296_=_C793( C296 C793 ) \nC296_=_C821( C296 C821 ) C296_=_C848( C296 C848 ) C296_=_C874( C296 C874 ) C296_=_C903( C296 C903 ) C296_=_C904( C296 C904 ) C296_=_C905( C296 C905 ) \nC296_=_C906( C296 C906 ) C296_=_C907( C296 C907 ) C296_=_C908( C296 C908 ) C296_=_C909( C296 C909 ) C296_=_C910( C296 C910 ) C296_=_C911( C296 C911 ) \nC296_=_C912( C296 C912 ) C296_=_C913( C296 C913 ) C296_=_C914( C296 C914 ) C296_=_C915( C296 C915 ) C296_=_C916( C296 C916 ) C296_=_C917( C296 C917 ) \nC296_=_C918( C296 C918 ) C296_=_C919( C296 C919 ) C296_=_C920( C296 C920 ) C296_=_C921( C296 C921 ) C296_=_C922( C296 C922 ) C296_=_C923( C296 C923 ) \nC296_=_C924( C296 C924 ) C297_=_C298( C297 C298 ) C297_=_C299( C297 C299 ) C297_=_C300( C297 C300 ) C297_=_C307( C297 C307 ) C297_=_C308( C297 C308 ) \nC297_=_C309( C297 C309 ) C297_=_C320( C297 C320 ) C297_=_C321( C297 C321 ) C297_=_C339( C297 C339 ) C297_=_C380( C297 C380 ) C297_=_C420( C297 C420 ) \nC297_=_C459( C297 C459 ) C297_=_C497( C297 C497 ) C297_=_C534( C297 C534 ) C297_=_C570( C297 C570 ) C297_=_C605( C297 C605 ) C297_=_C639( C297 C639 ) \nC297_=_C672( C297 C672 ) C297_=_C704( C297 C704 ) C297_=_C735( C297 C735 ) C297_=_C765( C297 C765 ) C297_=_C794( C297 C794 ) C297_=_C822( C297 C822 ) \nC297_=_C849( C297 C849 ) C297_=_C875( C297 C875 ) C297_=_C927( C297 C927 ) C297_=_C928( C297 C928 ) C297_=_C929( C297 C929 ) C297_=_C930( C297 C930 ) \nC297_=_C931( C297 C931 ) C297_=_C932( C297 C932 ) C297_=_C933( C297 C933 ) C297_=_C934( C297 C934 ) C297_=_C935( C297 C935 ) C297_=_C936( C297 C936 ) \nC297_=_C937( C297 C937 ) C297_=_C938( C297 C938 ) C297_=_C939( C297 C939 ) C297_=_C940( C297 C940 ) C297_=_C941( C297 C941 ) C297_=_C942( C297 C942 ) \nC297_=_C943( C297 C943 ) C297_=_C944( C297 C944 ) C297_=_C945( C297 C945 ) C297_=_C946( C297 C946 ) C297_=_C947( C297 C947 ) C297_=_C948( C297 C948 ) \nC298_=_C299( C298 C299 ) C298_=_C300( C298 C300 ) C298_=_C307( C298 C307 ) C298_=_C308( C298 C308 ) C298_=_C309( C298 C309 ) C298_=_C320( C298 C320 ) \nC298_=_C321( C298 C321 ) C298_=_C340( C298 C340 ) C298_=_C381( C298 C381 ) C298_=_C421( C298 C421 ) C298_=_C460( C298 C460 ) C298_=_C498( C298 C498 ) \nC298_=_C535( C298 C535 ) C298_=_C571( C298 C571 ) C298_=_C606( C298 C606 ) C298_=_C640( C298 C640 ) C298_=_C673( C298 C673 ) C298_=_C705( C298 C705 ) \nC298_=_C736( C298 C736 ) C298_=_C766( C298 C766 ) C298_=_C795( C298 C795 ) C298_=_C823( C298 C823 ) C298_=_C850( C298 C850 ) C298_=_C876( C298 C876 ) \nC298_=_C950( C298 C950 ) C298_=_C951( C298 C951 ) C298_=_C952( C298 C952 ) C298_=_C953( C298 C953 ) C298_=_C954( C298 C954 ) C298_=_C955( C298 C955 ) \nC298_=_C956( C298 C956 ) C298_=_C957( C298 C957 ) C298_=_C958( C298 C958 ) C298_=_C959( C298 C959 ) C298_=_C960( C298 C960 ) C298_=_C961( C298 C961 ) \nC298_=_C962( C298 C962 ) C298_=_C963( C298 C963 ) C298_=_C964( C298 C964 ) C298_=_C965( C298 C965 ) C298_=_C966( C298 C966 ) C298_=_C967( C298 C967 ) \nC298_=_C968( C298 C968 ) C298_=_C969( C298 C969 ) C298_=_C970( C298 C970 ) C298_=_C971( C298 C971 ) C299_=_C300( C299 C300 ) C299_=_C307( C299 C307 ) \nC299_=_C308( C299 C308 ) C299_=_C309( C299 C309 ) C299_=_C320( C299 C320 ) C299_=_C321( C299 C321 ) C299_=_C341( C299 C341 ) C299_=_C382( C299 C382 ) \nC299_=_C422( C299 C422 ) C299_=_C461( C299 C461 ) C299_=_C499( C299 C499 ) C299_=_C536( C299 C536 ) C299_=_C572( C299 C572 ) C299_=_C607( C299 C607 ) \nC299_=_C641( C299 C641 ) C299_=_C674( C299 C674 ) C299_=_C706( C299 C706 ) C299_=_C737( C299 C737 ) C299_=_C767( C299 C767 ) C299_=_C796( C299 C796 ) \nC299_=_C824( C299 C824 ) C299_=_C851( C299 C851 ) C299_=_C877( C299 C877 ) C299_=_C972( C299 C972 ) C299_=_C973( C299 C973 ) C299_=_C974( C299 C974 ) \nC299_=_C975( C299 C975 ) C299_=_C976( C299 C976 ) C299_=_C977( C299 C977 ) C299_=_C978( C299 C978 ) C299_=_C979( C299 C979 ) C299_=_C980( C299 C980 ) \nC299_=_C981( C299 C981 ) C299_=_C982( C299 C982 ) C299_=_C983( C299 C983 ) C299_=_C984( C299 C984 ) C299_=_C985( C299 C985 ) C299_=_C986( C299 C986 ) \nC299_=_C987( C299 C987 ) C299_=_C988( C299 C988 ) C299_=_C989( C299 C989 ) C299_=_C990( C299 C990 ) C299_=_C991( C299 C991 ) C299_=_C992( C299 C992 ) \nC299_=_C993( C299 C993 ) C300_=_C307( C300 C307 ) C300_=_C308( C300 C308 ) C300_=_C309( C300 C309 ) C300_=_C320( C300 C320 ) C300_=_C321( C300 C321 ) \nC300_=_C342( C300 C342 ) C300_=_C383( C300 C383 ) C300_=_C423( C300 C423 ) C300_=_C462( C300 C462 ) C300_=_C500( C300 C500 ) C300_=_C537( C300 C537 ) \nC300_=_C573( C300 C573 ) C300_=_C608( C300 C608 ) C300_=_C642( C300 C642 ) C300_=_C675( C300 C675 ) C300_=_C707( C300 C707 ) C300_=_C738( C300 C738 ) \nC300_=_C768( C300 C768 ) C300_=_C797( C300 C797 ) C300_=_C825( C300 C825 ) C300_=_C852( C300 C852 ) C300_=_C878( C300 C878 ) C300_=_C903( C300 C903 ) \nC300_=_C927( C300 C927 ) C300_=_C950( C300 C950 ) C300_=_C972( C300 C972 ) C300_=_C994( C300 C994 ) C300_=_C995( C300 C995 ) C300_=_C996( C300 C996 ) \nC300_=_C997( C300 C997 ) C300_=_C998( C300 C998 ) C300_=_C999( C300 C999 ) C300_=_C1003( C300 C1003 ) C300_=_C1004( C300 C1004 ) C300_=_C1005( C300 C1005 ) \nC300_=_C1006( C300 C1006 ) C300_=_C1007( C300 C1007 ) C300_=_C1008( C300 C1008 ) C300_=_C1009( C300 C1009 ) C300_=_C1010( C300 C1010 ) C300_=_C1011( C300 C1011 ) \nC300_=_C1012( C300 C1012 ) C307_=_C308( C307 C308 ) C307_=_C309( C307 C309 ) C307_=_C320( C307 C320 ) C307_=_C321( C307 C321 ) C307_=_C349( C307 C349 ) \nC307_=_C390( C307 C390 ) C307_=_C430( C307 C430 ) C307_=_C469( C307 C469 ) C307_=_C507( C307 C507 ) C307_=_C544( C307 C544 ) C307_=_C580( C307 C580 ) \nC307_=_C615( C307 C615 ) C307_=_C649( C307 C649 ) C307_=_C682( C307 C682 ) C307_=_C714( C307 C714 ) C307_=_C745( C307 C745 ) C307_=_C775( C307 C775 ) \nC307_=_C804( C307 C804 ) C307_=_C832( C307 C832 ) C307_=_C859( C307 C859 ) C307_=_C885( C307 C885 ) C307_=_C910( C307 C910 ) C307_=_C934( C307 C934 ) \nC307_=_C957( C307 C957 ) C307_=_C979( C307 C979 ) C307_=_C1020( C307 C1020 ) C307_=_C1039( C307 C1039 ) C307_=_C1057( C307 C1057 ) C307_=_C1074( C307 C1074 ) \nC307_=_C1090( C307 C1090 ) C307_=_C1105( C307 C1105 ) C307_=_C1122( C307 C1122 ) C307_=_C1123( C307 C1123 ) C307_=_C1124( C307 C1124 ) C307_=_C1125( C307 C1125 ) \nC307_=_C1126( C307 C1126 ) C307_=_C1127( C307 C1127 ) C307_=_C1128( C307 C1128 ) C307_=_C1129( C307 C1129 ) C307_=_C1130( C307 C1130 ) C307_=_C1131( C307 C1131 ) \nC308_=_C309( C308 C309 ) C308_=_C320( C308 C320 ) C308_=_C321( C308 C321 ) C308_=_C350( C308 C350 ) C308_=_C391( C308 C391 ) C308_=_C431( C308 C431 ) \nC308_=_C470( C308 C470 ) C308_=_C508( C308 C508 ) C308_=_C545( C308 C545 ) C308_=_C581( C308 C581 ) C308_=_C616( C308 C616 ) C308_=_C650( C308 C650 ) \nC308_=_C683( C308 C683 ) C308_=_C715( C308 C715 ) C308_=_C746( C308 C746 ) C308_=_C776( C308 C776 ) C308_=_C805( C308 C805 ) C308_=_C833( C308 C833 ) \nC308_=_C860( C308 C860 ) C308_=_C886( C308 C886 ) C308_=_C911( C308 C911 ) C308_=_C935( C308 C935 ) C308_=_C958( C308 C958 ) C308_=_C980( C308 C980 ) \nC308_=_C1021( C308 C1021 ) C308_=_C1040( C308 C1040 ) C308_=_C1058( C308 C1058 ) C308_=_C1075( C308 C1075 ) C308_=_C1091( C308 C1091 ) C308_=_C1106( C308 C1106 ) \nC308_=_C1135( C308 C1135 ) C308_=_C1136( C308 C1136 ) C308_=_C1137( C308 C1137 ) C308_=_C1138( C308 C1138 ) C308_=_C1139( C308 C1139 ) C308_=_C1140( C308 C1140 ) \nC308_=_C1141( C308 C1141 ) C308_=_C1142( C308 C1142 ) C308_=_C1143( C308 C1143 ) C308_=_C1144( C308 C1144 ) C309_=_C320( C309 C320 ) C309_=_C321( C309 C321 ) \nC309_=_C351( C309 C351 ) C309_=_C392( C309 C392 ) C309_=_C432( C309 C432 ) C309_=_C471( C309 C471 ) C309_=_C509( C309 C509 ) C309_=_C546( C309 C546 ) \nC309_=_C582( C309 C582 ) C309_=_C617( C309 C617 ) C309_=_C651( C309 C651 ) C309_=_C684( C309 C684 ) C309_=_C716( C309 C716 ) C309_=_C747( C309 C747 ) \nC309_=_C777( C309 C777 ) C309_=_C806( C309 C806 ) C309_=_C834( C309 C834 ) C309_=_C861( C309 C861 ) C309_=_C887( C309 C887 ) C309_=_C912( C309 C912 ) \nC309_=_C936( C309 C936 ) C309_=_C959( C309 C959 ) C309_=_C981( C309 C981 ) C309_=_C1022( C309 C1022 ) C309_=_C1041( C309 C1041 ) C309_=_C1059( C309 C1059 ) \nC309_=_C1076( C309 C1076 ) C309_=_C1092( C309 C1092 ) C309_=_C1107( C309 C1107 ) C309_=_C1147( C309 C1147 ) C309_=_C1148( C309 C1148 ) C309_=_C1149( C309 C1149 ) \nC309_=_C1150( C309 C1150 ) C309_=_C1151( C309 C1151 ) C309_=_C1152( C309 C1152 ) C309_=_C1153( C309 C1153 ) C309_=_C1154( C309 C1154 ) C309_=_C1155( C309 C1155 ) \nC309_=_C1156( C309 C1156 ) C320_=_C321( C320 C321 ) C320_=_C362( C320 C362 ) C320_=_C403( C320 C403 ) C320_=_C443( C320 C443 ) C320_=_C482( C320 C482 ) \nC320_=_C520( C320 C520 ) C320_=_C557( C320 C557 ) C320_=_C593( C320 C593 ) C320_=_C628( C320 C628 ) C320_=_C662( C320 C662 ) C320_=_C695( C320 C695 ) \nC320_=_C727( C320 C727 ) C320_=_C758( C320 C758 ) C320_=_C788( C320 C788 ) C320_=_C817( C320 C817 ) C320_=_C845( C320 C845 ) C320_=_C872( C320 C872 ) \nC320_=_C898( C320 C898 ) C320_=_C923( C320 C923 ) C320_=_C947( C320 C947 ) C320_=_C970( C320 C970 ) C320_=_C992( C320 C992 ) C320_=_C1033( C320 C1033 ) \nC320_=_C1052( C320 C1052 ) C320_=_C1070( C320 C1070 ) C320_=_C1087( C320 C1087 ) C320_=_C1103( C320 C1103 ) C320_=_C1118( C320 C1118 ) C320_=_C1168( C320 C1168 ) \nC320_=_C1178( C320 C1178 ) C320_=_C1187( C320 C1187 ) C320_=_C1195( C320 C1195 ) C320_=_C1202( C320 C1202 ) C320_=_C1208( C320 C1208 ) C320_=_C1213( C320 C1213 ) \nC320_=_C1217( C320 C1217 ) C320_=_C1220( C320 C1220 ) C320_=_C1222( C320 C1222 ) C321_=_C363( C321 C363 ) C321_=_C404( C321 C404 ) C321_=_C444( C321 C444 ) \nC321_=_C483( C321 C483 ) C321_=_C521( C321 C521 ) C321_=_C558( C321 C558 ) C321_=_C594( C321 C594 ) C321_=_C629(</w:t>
      </w:r>
    </w:p>
    <w:p>
      <w:pPr>
        <w:pStyle w:val="PreformattedText"/>
        <w:bidi w:val="0"/>
        <w:spacing w:before="0" w:after="0"/>
        <w:jc w:val="left"/>
        <w:rPr/>
      </w:pPr>
      <w:r>
        <w:rPr/>
        <w:t xml:space="preserve"> </w:t>
      </w:r>
      <w:r>
        <w:rPr/>
        <w:t>C321 C629 ) C321_=_C663( C321 C663 ) \nC321_=_C696( C321 C696 ) C321_=_C728( C321 C728 ) C321_=_C759( C321 C759 ) C321_=_C789( C321 C789 ) C321_=_C818( C321 C818 ) C321_=_C846( C321 C846 ) \nC321_=_C873( C321 C873 ) C321_=_C899( C321 C899 ) C321_=_C924( C321 C924 ) C321_=_C948( C321 C948 ) C321_=_C971( C321 C971 ) C321_=_C993( C321 C993 ) \nC321_=_C1034( C321 C1034 ) C321_=_C1053( C321 C1053 ) C321_=_C1071( C321 C1071 ) C321_=_C1088( C321 C1088 ) C321_=_C1104( C321 C1104 ) C321_=_C1119( C321 C1119 ) \nC321_=_C1169( C321 C1169 ) C321_=_C1179( C321 C1179 ) C321_=_C1188( C321 C1188 ) C321_=_C1196( C321 C1196 ) C321_=_C1203( C321 C1203 ) C321_=_C1209( C321 C1209 ) \nC321_=_C1214( C321 C1214 ) C321_=_C1218( C321 C1218 ) C321_=_C1221( C321 C1221 ) C321_=_C1223( C321 C1223 ) C338_=_C339( C338 C339 ) C338_=_C340( C338 C340 ) \nC338_=_C341( C338 C341 ) C338_=_C342( C338 C342 ) C338_=_C349( C338 C349 ) C338_=_C350( C338 C350 ) C338_=_C351( C338 C351 ) C338_=_C362( C338 C362 ) \nC338_=_C363( C338 C363 ) C338_=_C379( C338 C379 ) C338_=_C419( C338 C419 ) C338_=_C458( C338 C458 ) C338_=_C496( C338 C496 ) C338_=_C533( C338 C533 ) \nC338_=_C569( C338 C569 ) C338_=_C604( C338 C604 ) C338_=_C638( C338 C638 ) C338_=_C671( C338 C671 ) C338_=_C703( C338 C703 ) C338_=_C734( C338 C734 ) \nC338_=_C764( C338 C764 ) C338_=_C793( C338 C793 ) C338_=_C821( C338 C821 ) C338_=_C848( C338 C848 ) C338_=_C874( C338 C874 ) C338_=_C903( C338 C903 ) \nC338_=_C904( C338 C904 ) C338_=_C905( C338 C905 ) C338_=_C906( C338 C906 ) C338_=_C907( C338 C907 ) C338_=_C908( C338 C908 ) C338_=_C909( C338 C909 ) \nC338_=_C910( C338 C910 ) C338_=_C911( C338 C911 ) C338_=_C912( C338 C912 ) C338_=_C913( C338 C913 ) C338_=_C914( C338 C914 ) C338_=_C915( C338 C915 ) \nC338_=_C916( C338 C916 ) C338_=_C917( C338 C917 ) C338_=_C918( C338 C918 ) C338_=_C919( C338 C919 ) C338_=_C920( C338 C920 ) C338_=_C921( C338 C921 ) \nC338_=_C922( C338 C922 ) C338_=_C923( C338 C923 ) C338_=_C924( C338 C924 ) C339_=_C340( C339 C340 ) C339_=_C341( C339 C341 ) C339_=_C342( C339 C342 ) \nC339_=_C349( C339 C349 ) C339_=_C350( C339 C350 ) C339_=_C351( C339 C351 ) C339_=_C362( C339 C362 ) C339_=_C363( C339 C363 ) C339_=_C380( C339 C380 ) \nC339_=_C420( C339 C420 ) C339_=_C459( C339 C459 ) C339_=_C497( C339 C497 ) C339_=_C534( C339 C534 ) C339_=_C570( C339 C570 ) C339_=_C605( C339 C605 ) \nC339_=_C639( C339 C639 ) C339_=_C672( C339 C672 ) C339_=_C704( C339 C704 ) C339_=_C735( C339 C735 ) C339_=_C765( C339 C765 ) C339_=_C794( C339 C794 ) \nC339_=_C822( C339 C822 ) C339_=_C849( C339 C849 ) C339_=_C875( C339 C875 ) C339_=_C927( C339 C927 ) C339_=_C928( C339 C928 ) C339_=_C929( C339 C929 ) \nC339_=_C930( C339 C930 ) C339_=_C931( C339 C931 ) C339_=_C932( C339 C932 ) C339_=_C933( C339 C933 ) C339_=_C934( C339 C934 ) C339_=_C935( C339 C935 ) \nC339_=_C936( C339 C936 ) C339_=_C937( C339 C937 ) C339_=_C938( C339 C938 ) C339_=_C939( C339 C939 ) C339_=_C940( C339 C940 ) C339_=_C941( C339 C941 ) \nC339_=_C942( C339 C942 ) C339_=_C943( C339 C943 ) C339_=_C944( C339 C944 ) C339_=_C945( C339 C945 ) C339_=_C946( C339 C946 ) C339_=_C947( C339 C947 ) \nC339_=_C948( C339 C948 ) C340_=_C341( C340 C341 ) C340_=_C342( C340 C342 ) C340_=_C349( C340 C349 ) C340_=_C350( C340 C350 ) C340_=_C351( C340 C351 ) \nC340_=_C362( C340 C362 ) C340_=_C363( C340 C363 ) C340_=_C381( C340 C381 ) C340_=_C421( C340 C421 ) C340_=_C460( C340 C460 ) C340_=_C498( C340 C498 ) \nC340_=_C535( C340 C535 ) C340_=_C571( C340 C571 ) C340_=_C606( C340 C606 ) C340_=_C640( C340 C640 ) C340_=_C673( C340 C673 ) C340_=_C705( C340 C705 ) \nC340_=_C736( C340 C736 ) C340_=_C766( C340 C766 ) C340_=_C795( C340 C795 ) C340_=_C823( C340 C823 ) C340_=_C850( C340 C850 ) C340_=_C876( C340 C876 ) \nC340_=_C950( C340 C950 ) C340_=_C951( C340 C951 ) C340_=_C952( C340 C952 ) C340_=_C953( C340 C953 ) C340_=_C954( C340 C954 ) C340_=_C955( C340 C955 ) \nC340_=_C956( C340 C956 ) C340_=_C957( C340 C957 ) C340_=_C958( C340 C958 ) C340_=_C959( C340 C959 ) C340_=_C960( C340 C960 ) C340_=_C961( C340 C961 ) \nC340_=_C962( C340 C962 ) C340_=_C963( C340 C963 ) C340_=_C964( C340 C964 ) C340_=_C965( C340 C965 ) C340_=_C966( C340 C966 ) C340_=_C967( C340 C967 ) \nC340_=_C968( C340 C968 ) C340_=_C969( C340 C969 ) C340_=_C970( C340 C970 ) C340_=_C971( C340 C971 ) C341_=_C342( C341 C342 ) C341_=_C349( C341 C349 ) \nC341_=_C350( C341 C350 ) C341_=_C351( C341 C351 ) C341_=_C362( C341 C362 ) C341_=_C363( C341 C363 ) C341_=_C382( C341 C382 ) C341_=_C422( C341 C422 ) \nC341_=_C461( C341 C461 ) C341_=_C499( C341 C499 ) C341_=_C536( C341 C536 ) C341_=_C572( C341 C572 ) C341_=_C607( C341 C607 ) C341_=_C641( C341 C641 ) \nC341_=_C674( C341 C674 ) C341_=_C706( C341 C706 ) C341_=_C737( C341 C737 ) C341_=_C767( C341 C767 ) C341_=_C796( C341 C796 ) C341_=_C824( C341 C824 ) \nC341_=_C851( C341 C851 ) C341_=_C877( C341 C877 ) C341_=_C972( C341 C972 ) C341_=_C973( C341 C973 ) C341_=_C974( C341 C974 ) C341_=_C975( C341 C975 ) \nC341_=_C976( C341 C976 ) C341_=_C977( C341 C977 ) C341_=_C978( C341 C978 ) C341_=_C979( C341 C979 ) C341_=_C980( C341 C980 ) C341_=_C981( C341 C981 ) \nC341_=_C982( C341 C982 ) C341_=_C983( C341 C983 ) C341_=_C984( C341 C984 ) C341_=_C985( C341 C985 ) C341_=_C986( C341 C986 ) C341_=_C987( C341 C987 ) \nC341_=_C988( C341 C988 ) C341_=_C989( C341 C989 ) C341_=_C990( C341 C990 ) C341_=_C991( C341 C991 ) C341_=_C992( C341 C992 ) C341_=_C993( C341 C993 ) \nC342_=_C349( C342 C349 ) C342_=_C350( C342 C350 ) C342_=_C351( C342 C351 ) C342_=_C362( C342 C362 ) C342_=_C363( C342 C363 ) C342_=_C383( C342 C383 ) \nC342_=_C423( C342 C423 ) C342_=_C462( C342 C462 ) C342_=_C500( C342 C500 ) C342_=_C537( C342 C537 ) C342_=_C573( C342 C573 ) C342_=_C608( C342 C608 ) \nC342_=_C642( C342 C642 ) C342_=_C675( C342 C675 ) C342_=_C707( C342 C707 ) C342_=_C738( C342 C738 ) C342_=_C768( C342 C768 ) C342_=_C797( C342 C797 ) \nC342_=_C825( C342 C825 ) C342_=_C852( C342 C852 ) C342_=_C878( C342 C878 ) C342_=_C903( C342 C903 ) C342_=_C927( C342 C927 ) C342_=_C950( C342 C950 ) \nC342_=_C972( C342 C972 ) C342_=_C994( C342 C994 ) C342_=_C995( C342 C995 ) C342_=_C996( C342 C996 ) C342_=_C997( C342 C997 ) C342_=_C998( C342 C998 ) \nC342_=_C999( C342 C999 ) C342_=_C1003( C342 C1003 ) C342_=_C1004( C342 C1004 ) C342_=_C1005( C342 C1005 ) C342_=_C1006( C342 C1006 ) C342_=_C1007( C342 C1007 ) \nC342_=_C1008( C342 C1008 ) C342_=_C1009( C342 C1009 ) C342_=_C1010( C342 C1010 ) C342_=_C1011( C342 C1011 ) C342_=_C1012( C342 C1012 ) C349_=_C350( C349 C350 ) \nC349_=_C351( C349 C351 ) C349_=_C362( C349 C362 ) C349_=_C363( C349 C363 ) C349_=_C390( C349 C390 ) C349_=_C430( C349 C430 ) C349_=_C469( C349 C469 ) \nC349_=_C507( C349 C507 ) C349_=_C544( C349 C544 ) C349_=_C580( C349 C580 ) C349_=_C615( C349 C615 ) C349_=_C649( C349 C649 ) C349_=_C682( C349 C682 ) \nC349_=_C714( C349 C714 ) C349_=_C745( C349 C745 ) C349_=_C775( C349 C775 ) C349_=_C804( C349 C804 ) C349_=_C832( C349 C832 ) C349_=_C859( C349 C859 ) \nC349_=_C885( C349 C885 ) C349_=_C910( C349 C910 ) C349_=_C934( C349 C934 ) C349_=_C957( C349 C957 ) C349_=_C979( C349 C979 ) C349_=_C1020( C349 C1020 ) \nC349_=_C1039( C349 C1039 ) C349_=_C1057( C349 C1057 ) C349_=_C1074( C349 C1074 ) C349_=_C1090( C349 C1090 ) C349_=_C1105( C349 C1105 ) C349_=_C1122( C349 C1122 ) \nC349_=_C1123( C349 C1123 ) C349_=_C1124( C349 C1124 ) C349_=_C1125( C349 C1125 ) C349_=_C1126( C349 C1126 ) C349_=_C1127( C349 C1127 ) C349_=_C1128( C349 C1128 ) \nC349_=_C1129( C349 C1129 ) C349_=_C1130( C349 C1130 ) C349_=_C1131( C349 C1131 ) C350_=_C351( C350 C351 ) C350_=_C362( C350 C362 ) C350_=_C363( C350 C363 ) \nC350_=_C391( C350 C391 ) C350_=_C431( C350 C431 ) C350_=_C470( C350 C470 ) C350_=_C508( C350 C508 ) C350_=_C545( C350 C545 ) C350_=_C581( C350 C581 ) \nC350_=_C616( C350 C616 ) C350_=_C650( C350 C650 ) C350_=_C683( C350 C683 ) C350_=_C715( C350 C715 ) C350_=_C746( C350 C746 ) C350_=_C776( C350 C776 ) \nC350_=_C805( C350 C805 ) C350_=_C833( C350 C833 ) C350_=_C860( C350 C860 ) C350_=_C886( C350 C886 ) C350_=_C911( C350 C911 ) C350_=_C935( C350 C935 ) \nC350_=_C958( C350 C958 ) C350_=_C980( C350 C980 ) C350_=_C1021( C350 C1021 ) C350_=_C1040( C350 C1040 ) C350_=_C1058( C350 C1058 ) C350_=_C1075( C350 C1075 ) \nC350_=_C1091( C350 C1091 ) C350_=_C1106( C350 C1106 ) C350_=_C1135( C350 C1135 ) C350_=_C1136( C350 C1136 ) C350_=_C1137( C350 C1137 ) C350_=_C1138( C350 C1138 ) \nC350_=_C1139( C350 C1139 ) C350_=_C1140( C350 C1140 ) C350_=_C1141( C350 C1141 ) C350_=_C1142( C350 C1142 ) C350_=_C1143( C350 C1143 ) C350_=_C1144( C350 C1144 ) \nC351_=_C362( C351 C362 ) C351_=_C363( C351 C363 ) C351_=_C392( C351 C392 ) C351_=_C432( C351 C432 ) C351_=_C471( C351 C471 ) C351_=_C509( C351 C509 ) \nC351_=_C546( C351 C546 ) C351_=_C582( C351 C582 ) C351_=_C617( C351 C617 ) C351_=_C651( C351 C651 ) C351_=_C684( C351 C684 ) C351_=_C716( C351 C716 ) \nC351_=_C747( C351 C747 ) C351_=_C777( C351 C777 ) C351_=_C806( C351 C806 ) C351_=_C834( C351 C834 ) C351_=_C861( C351 C861 ) C351_=_C887( C351 C887 ) \nC351_=_C912( C351 C912 ) C351_=_C936( C351 C936 ) C351_=_C959( C351 C959 ) C351_=_C981( C351 C981 ) C351_=_C1022( C351 C1022 ) C351_=_C1041( C351 C1041 ) \nC351_=_C1059( C351 C1059 ) C351_=_C1076( C351 C1076 ) C351_=_C1092( C351 C1092 ) C351_=_C1107( C351 C1107 ) C351_=_C1147( C351 C1147 ) C351_=_C1148( C351 C1148 ) \nC351_=_C1149( C351 C1149 ) C351_=_C1150( C351 C1150 ) C351_=_C1151( C351 C1151 ) C351_=_C1152( C351 C1152 ) C351_=_C1153( C351 C1153 ) C351_=_C1154( C351 C1154 ) \nC351_=_C1155( C351 C1155 ) C351_=_C1156( C351 C1156 ) C362_=_C363( C362 C363 ) C362_=_C403( C362 C403 ) C362_=_C443( C362 C443 ) C362_=_C482( C362 C482 ) \nC362_=_C520( C362 C520 ) C362_=_C557( C362 C557 ) C362_=_C593( C362 C593 ) C362_=_C628( C362 C628 ) C362_=_C662( C362 C662 ) C362_=_C695( C362 C695 ) \nC362_=_C727( C362 C727 ) C362_=_C758( C362 C758 ) C362_=_C788( C362 C788 ) C362_=_C817( C362 C817 ) C362_=_C845( C362 C845 ) C362_=_C872(</w:t>
      </w:r>
    </w:p>
    <w:p>
      <w:pPr>
        <w:pStyle w:val="PreformattedText"/>
        <w:bidi w:val="0"/>
        <w:spacing w:before="0" w:after="0"/>
        <w:jc w:val="left"/>
        <w:rPr/>
      </w:pPr>
      <w:r>
        <w:rPr/>
        <w:t xml:space="preserve"> </w:t>
      </w:r>
      <w:r>
        <w:rPr/>
        <w:t>C362 C872 ) \nC362_=_C898( C362 C898 ) C362_=_C923( C362 C923 ) C362_=_C947( C362 C947 ) C362_=_C970( C362 C970 ) C362_=_C992( C362 C992 ) C362_=_C1033( C362 C1033 ) \nC362_=_C1052( C362 C1052 ) C362_=_C1070( C362 C1070 ) C362_=_C1087( C362 C1087 ) C362_=_C1103( C362 C1103 ) C362_=_C1118( C362 C1118 ) C362_=_C1168( C362 C1168 ) \nC362_=_C1178( C362 C1178 ) C362_=_C1187( C362 C1187 ) C362_=_C1195( C362 C1195 ) C362_=_C1202( C362 C1202 ) C362_=_C1208( C362 C1208 ) C362_=_C1213( C362 C1213 ) \nC362_=_C1217( C362 C1217 ) C362_=_C1220( C362 C1220 ) C362_=_C1222( C362 C1222 ) C363_=_C404( C363 C404 ) C363_=_C444( C363 C444 ) C363_=_C483( C363 C483 ) \nC363_=_C521( C363 C521 ) C363_=_C558( C363 C558 ) C363_=_C594( C363 C594 ) C363_=_C629( C363 C629 ) C363_=_C663( C363 C663 ) C363_=_C696( C363 C696 ) \nC363_=_C728( C363 C728 ) C363_=_C759( C363 C759 ) C363_=_C789( C363 C789 ) C363_=_C818( C363 C818 ) C363_=_C846( C363 C846 ) C363_=_C873( C363 C873 ) \nC363_=_C899( C363 C899 ) C363_=_C924( C363 C924 ) C363_=_C948( C363 C948 ) C363_=_C971( C363 C971 ) C363_=_C993( C363 C993 ) C363_=_C1034( C363 C1034 ) \nC363_=_C1053( C363 C1053 ) C363_=_C1071( C363 C1071 ) C363_=_C1088( C363 C1088 ) C363_=_C1104( C363 C1104 ) C363_=_C1119( C363 C1119 ) C363_=_C1169( C363 C1169 ) \nC363_=_C1179( C363 C1179 ) C363_=_C1188( C363 C1188 ) C363_=_C1196( C363 C1196 ) C363_=_C1203( C363 C1203 ) C363_=_C1209( C363 C1209 ) C363_=_C1214( C363 C1214 ) \nC363_=_C1218( C363 C1218 ) C363_=_C1221( C363 C1221 ) C363_=_C1223( C363 C1223 ) C379_=_C380( C379 C380 ) C379_=_C381( C379 C381 ) C379_=_C382( C379 C382 ) \nC379_=_C383( C379 C383 ) C379_=_C390( C379 C390 ) C379_=_C391( C379 C391 ) C379_=_C392( C379 C392 ) C379_=_C403( C379 C403 ) C379_=_C404( C379 C404 ) \nC379_=_C419( C379 C419 ) C379_=_C458( C379 C458 ) C379_=_C496( C379 C496 ) C379_=_C533( C379 C533 ) C379_=_C569( C379 C569 ) C379_=_C604( C379 C604 ) \nC379_=_C638( C379 C638 ) C379_=_C671( C379 C671 ) C379_=_C703( C379 C703 ) C379_=_C734( C379 C734 ) C379_=_C764( C379 C764 ) C379_=_C793( C379 C793 ) \nC379_=_C821( C379 C821 ) C379_=_C848( C379 C848 ) C379_=_C874( C379 C874 ) C379_=_C903( C379 C903 ) C379_=_C904( C379 C904 ) C379_=_C905( C379 C905 ) \nC379_=_C906( C379 C906 ) C379_=_C907( C379 C907 ) C379_=_C908( C379 C908 ) C379_=_C909( C379 C909 ) C379_=_C910( C379 C910 ) C379_=_C911( C379 C911 ) \nC379_=_C912( C379 C912 ) C379_=_C913( C379 C913 ) C379_=_C914( C379 C914 ) C379_=_C915( C379 C915 ) C379_=_C916( C379 C916 ) C379_=_C917( C379 C917 ) \nC379_=_C918( C379 C918 ) C379_=_C919( C379 C919 ) C379_=_C920( C379 C920 ) C379_=_C921( C379 C921 ) C379_=_C922( C379 C922 ) C379_=_C923( C379 C923 ) \nC379_=_C924( C379 C924 ) C380_=_C381( C380 C381 ) C380_=_C382( C380 C382 ) C380_=_C383( C380 C383 ) C380_=_C390( C380 C390 ) C380_=_C391( C380 C391 ) \nC380_=_C392( C380 C392 ) C380_=_C403( C380 C403 ) C380_=_C404( C380 C404 ) C380_=_C420( C380 C420 ) C380_=_C459( C380 C459 ) C380_=_C497( C380 C497 ) \nC380_=_C534( C380 C534 ) C380_=_C570( C380 C570 ) C380_=_C605( C380 C605 ) C380_=_C639( C380 C639 ) C380_=_C672( C380 C672 ) C380_=_C704( C380 C704 ) \nC380_=_C735( C380 C735 ) C380_=_C765( C380 C765 ) C380_=_C794( C380 C794 ) C380_=_C822( C380 C822 ) C380_=_C849( C380 C849 ) C380_=_C875( C380 C875 ) \nC380_=_C927( C380 C927 ) C380_=_C928( C380 C928 ) C380_=_C929( C380 C929 ) C380_=_C930( C380 C930 ) C380_=_C931( C380 C931 ) C380_=_C932( C380 C932 ) \nC380_=_C933( C380 C933 ) C380_=_C934( C380 C934 ) C380_=_C935( C380 C935 ) C380_=_C936( C380 C936 ) C380_=_C937( C380 C937 ) C380_=_C938( C380 C938 ) \nC380_=_C939( C380 C939 ) C380_=_C940( C380 C940 ) C380_=_C941( C380 C941 ) C380_=_C942( C380 C942 ) C380_=_C943( C380 C943 ) C380_=_C944( C380 C944 ) \nC380_=_C945( C380 C945 ) C380_=_C946( C380 C946 ) C380_=_C947( C380 C947 ) C380_=_C948( C380 C948 ) C381_=_C382( C381 C382 ) C381_=_C383( C381 C383 ) \nC381_=_C390( C381 C390 ) C381_=_C391( C381 C391 ) C381_=_C392( C381 C392 ) C381_=_C403( C381 C403 ) C381_=_C404( C381 C404 ) C381_=_C421( C381 C421 ) \nC381_=_C460( C381 C460 ) C381_=_C498( C381 C498 ) C381_=_C535( C381 C535 ) C381_=_C571( C381 C571 ) C381_=_C606( C381 C606 ) C381_=_C640( C381 C640 ) \nC381_=_C673( C381 C673 ) C381_=_C705( C381 C705 ) C381_=_C736( C381 C736 ) C381_=_C766( C381 C766 ) C381_=_C795( C381 C795 ) C381_=_C823( C381 C823 ) \nC381_=_C850( C381 C850 ) C381_=_C876( C381 C876 ) C381_=_C950( C381 C950 ) C381_=_C951( C381 C951 ) C381_=_C952( C381 C952 ) C381_=_C953( C381 C953 ) \nC381_=_C954( C381 C954 ) C381_=_C955( C381 C955 ) C381_=_C956( C381 C956 ) C381_=_C957( C381 C957 ) C381_=_C958( C381 C958 ) C381_=_C959( C381 C959 ) \nC381_=_C960( C381 C960 ) C381_=_C961( C381 C961 ) C381_=_C962( C381 C962 ) C381_=_C963( C381 C963 ) C381_=_C964( C381 C964 ) C381_=_C965( C381 C965 ) \nC381_=_C966( C381 C966 ) C381_=_C967( C381 C967 ) C381_=_C968( C381 C968 ) C381_=_C969( C381 C969 ) C381_=_C970( C381 C970 ) C381_=_C971( C381 C971 ) \nC382_=_C383( C382 C383 ) C382_=_C390( C382 C390 ) C382_=_C391( C382 C391 ) C382_=_C392( C382 C392 ) C382_=_C403( C382 C403 ) C382_=_C404( C382 C404 ) \nC382_=_C422( C382 C422 ) C382_=_C461( C382 C461 ) C382_=_C499( C382 C499 ) C382_=_C536( C382 C536 ) C382_=_C572( C382 C572 ) C382_=_C607( C382 C607 ) \nC382_=_C641( C382 C641 ) C382_=_C674( C382 C674 ) C382_=_C706( C382 C706 ) C382_=_C737( C382 C737 ) C382_=_C767( C382 C767 ) C382_=_C796( C382 C796 ) \nC382_=_C824( C382 C824 ) C382_=_C851( C382 C851 ) C382_=_C877( C382 C877 ) C382_=_C972( C382 C972 ) C382_=_C973( C382 C973 ) C382_=_C974( C382 C974 ) \nC382_=_C975( C382 C975 ) C382_=_C976( C382 C976 ) C382_=_C977( C382 C977 ) C382_=_C978( C382 C978 ) C382_=_C979( C382 C979 ) C382_=_C980( C382 C980 ) \nC382_=_C981( C382 C981 ) C382_=_C982( C382 C982 ) C382_=_C983( C382 C983 ) C382_=_C984( C382 C984 ) C382_=_C985( C382 C985 ) C382_=_C986( C382 C986 ) \nC382_=_C987( C382 C987 ) C382_=_C988( C382 C988 ) C382_=_C989( C382 C989 ) C382_=_C990( C382 C990 ) C382_=_C991( C382 C991 ) C382_=_C992( C382 C992 ) \nC382_=_C993( C382 C993 ) C383_=_C390( C383 C390 ) C383_=_C391( C383 C391 ) C383_=_C392( C383 C392 ) C383_=_C403( C383 C403 ) C383_=_C404( C383 C404 ) \nC383_=_C423( C383 C423 ) C383_=_C462( C383 C462 ) C383_=_C500( C383 C500 ) C383_=_C537( C383 C537 ) C383_=_C573( C383 C573 ) C383_=_C608( C383 C608 ) \nC383_=_C642( C383 C642 ) C383_=_C675( C383 C675 ) C383_=_C707( C383 C707 ) C383_=_C738( C383 C738 ) C383_=_C768( C383 C768 ) C383_=_C797( C383 C797 ) \nC383_=_C825( C383 C825 ) C383_=_C852( C383 C852 ) C383_=_C878( C383 C878 ) C383_=_C903( C383 C903 ) C383_=_C927( C383 C927 ) C383_=_C950( C383 C950 ) \nC383_=_C972( C383 C972 ) C383_=_C994( C383 C994 ) C383_=_C995( C383 C995 ) C383_=_C996( C383 C996 ) C383_=_C997( C383 C997 ) C383_=_C998( C383 C998 ) \nC383_=_C999( C383 C999 ) C383_=_C1003( C383 C1003 ) C383_=_C1004( C383 C1004 ) C383_=_C1005( C383 C1005 ) C383_=_C1006( C383 C1006 ) C383_=_C1007( C383 C1007 ) \nC383_=_C1008( C383 C1008 ) C383_=_C1009( C383 C1009 ) C383_=_C1010( C383 C1010 ) C383_=_C1011( C383 C1011 ) C383_=_C1012( C383 C1012 ) C390_=_C391( C390 C391 ) \nC390_=_C392( C390 C392 ) C390_=_C403( C390 C403 ) C390_=_C404( C390 C404 ) C390_=_C430( C390 C430 ) C390_=_C469( C390 C469 ) C390_=_C507( C390 C507 ) \nC390_=_C544( C390 C544 ) C390_=_C580( C390 C580 ) C390_=_C615( C390 C615 ) C390_=_C649( C390 C649 ) C390_=_C682( C390 C682 ) C390_=_C714( C390 C714 ) \nC390_=_C745( C390 C745 ) C390_=_C775( C390 C775 ) C390_=_C804( C390 C804 ) C390_=_C832( C390 C832 ) C390_=_C859( C390 C859 ) C390_=_C885( C390 C885 ) \nC390_=_C910( C390 C910 ) C390_=_C934( C390 C934 ) C390_=_C957( C390 C957 ) C390_=_C979( C390 C979 ) C390_=_C1020( C390 C1020 ) C390_=_C1039( C390 C1039 ) \nC390_=_C1057( C390 C1057 ) C390_=_C1074( C390 C1074 ) C390_=_C1090( C390 C1090 ) C390_=_C1105( C390 C1105 ) C390_=_C1122( C390 C1122 ) C390_=_C1123( C390 C1123 ) \nC390_=_C1124( C390 C1124 ) C390_=_C1125( C390 C1125 ) C390_=_C1126( C390 C1126 ) C390_=_C1127( C390 C1127 ) C390_=_C1128( C390 C1128 ) C390_=_C1129( C390 C1129 ) \nC390_=_C1130( C390 C1130 ) C390_=_C1131( C390 C1131 ) C391_=_C392( C391 C392 ) C391_=_C403( C391 C403 ) C391_=_C404( C391 C404 ) C391_=_C431( C391 C431 ) \nC391_=_C470( C391 C470 ) C391_=_C508( C391 C508 ) C391_=_C545( C391 C545 ) C391_=_C581( C391 C581 ) C391_=_C616( C391 C616 ) C391_=_C650( C391 C650 ) \nC391_=_C683( C391 C683 ) C391_=_C715( C391 C715 ) C391_=_C746( C391 C746 ) C391_=_C776( C391 C776 ) C391_=_C805( C391 C805 ) C391_=_C833( C391 C833 ) \nC391_=_C860( C391 C860 ) C391_=_C886( C391 C886 ) C391_=_C911( C391 C911 ) C391_=_C935( C391 C935 ) C391_=_C958( C391 C958 ) C391_=_C980( C391 C980 ) \nC391_=_C1021( C391 C1021 ) C391_=_C1040( C391 C1040 ) C391_=_C1058( C391 C1058 ) C391_=_C1075( C391 C1075 ) C391_=_C1091( C391 C1091 ) C391_=_C1106( C391 C1106 ) \nC391_=_C1135( C391 C1135 ) C391_=_C1136( C391 C1136 ) C391_=_C1137( C391 C1137 ) C391_=_C1138( C391 C1138 ) C391_=_C1139( C391 C1139 ) C391_=_C1140( C391 C1140 ) \nC391_=_C1141( C391 C1141 ) C391_=_C1142( C391 C1142 ) C391_=_C1143( C391 C1143 ) C391_=_C1144( C391 C1144 ) C392_=_C403( C392 C403 ) C392_=_C404( C392 C404 ) \nC392_=_C432( C392 C432 ) C392_=_C471( C392 C471 ) C392_=_C509( C392 C509 ) C392_=_C546( C392 C546 ) C392_=_C582( C392 C582 ) C392_=_C617( C392 C617 ) \nC392_=_C651( C392 C651 ) C392_=_C684( C392 C684 ) C392_=_C716( C392 C716 ) C392_=_C747( C392 C747 ) C392_=_C777( C392 C777 ) C392_=_C806( C392 C806 ) \nC392_=_C834( C392 C834 ) C392_=_C861( C392 C861 ) C392_=_C887( C392 C887 ) C392_=_C912( C392 C912 ) C392_=_C936( C392 C936 ) C392_=_C959( C392 C959 ) \nC392_=_C981( C392 C981 ) C392_=_C1022( C392 C1022 ) C392_=_C1041( C392 C1041 ) C392_=_C1059( C392 C1059 ) C392_=_C1076( C392 C1076 ) C392_=_C1092( C392 C1092 ) \nC392_=_C1107( C392 C1107 ) C392_=_C1147( C392 C1147 ) C392_=_C1148( C392 C1148 ) C392_=_C1149( C392 C1149 ) C392_=_C1150( C392 C1150 ) C392_=_C1151( C392</w:t>
      </w:r>
    </w:p>
    <w:p>
      <w:pPr>
        <w:pStyle w:val="PreformattedText"/>
        <w:bidi w:val="0"/>
        <w:spacing w:before="0" w:after="0"/>
        <w:jc w:val="left"/>
        <w:rPr/>
      </w:pPr>
      <w:r>
        <w:rPr/>
        <w:t xml:space="preserve"> </w:t>
      </w:r>
      <w:r>
        <w:rPr/>
        <w:t>C1151 ) \nC392_=_C1152( C392 C1152 ) C392_=_C1153( C392 C1153 ) C392_=_C1154( C392 C1154 ) C392_=_C1155( C392 C1155 ) C392_=_C1156( C392 C1156 ) C403_=_C404( C403 C404 ) \nC403_=_C443( C403 C443 ) C403_=_C482( C403 C482 ) C403_=_C520( C403 C520 ) C403_=_C557( C403 C557 ) C403_=_C593( C403 C593 ) C403_=_C628( C403 C628 ) \nC403_=_C662( C403 C662 ) C403_=_C695( C403 C695 ) C403_=_C727( C403 C727 ) C403_=_C758( C403 C758 ) C403_=_C788( C403 C788 ) C403_=_C817( C403 C817 ) \nC403_=_C845( C403 C845 ) C403_=_C872( C403 C872 ) C403_=_C898( C403 C898 ) C403_=_C923( C403 C923 ) C403_=_C947( C403 C947 ) C403_=_C970( C403 C970 ) \nC403_=_C992( C403 C992 ) C403_=_C1033( C403 C1033 ) C403_=_C1052( C403 C1052 ) C403_=_C1070( C403 C1070 ) C403_=_C1087( C403 C1087 ) C403_=_C1103( C403 C1103 ) \nC403_=_C1118( C403 C1118 ) C403_=_C1168( C403 C1168 ) C403_=_C1178( C403 C1178 ) C403_=_C1187( C403 C1187 ) C403_=_C1195( C403 C1195 ) C403_=_C1202( C403 C1202 ) \nC403_=_C1208( C403 C1208 ) C403_=_C1213( C403 C1213 ) C403_=_C1217( C403 C1217 ) C403_=_C1220( C403 C1220 ) C403_=_C1222( C403 C1222 ) C404_=_C444( C404 C444 ) \nC404_=_C483( C404 C483 ) C404_=_C521( C404 C521 ) C404_=_C558( C404 C558 ) C404_=_C594( C404 C594 ) C404_=_C629( C404 C629 ) C404_=_C663( C404 C663 ) \nC404_=_C696( C404 C696 ) C404_=_C728( C404 C728 ) C404_=_C759( C404 C759 ) C404_=_C789( C404 C789 ) C404_=_C818( C404 C818 ) C404_=_C846( C404 C846 ) \nC404_=_C873( C404 C873 ) C404_=_C899( C404 C899 ) C404_=_C924( C404 C924 ) C404_=_C948( C404 C948 ) C404_=_C971( C404 C971 ) C404_=_C993( C404 C993 ) \nC404_=_C1034( C404 C1034 ) C404_=_C1053( C404 C1053 ) C404_=_C1071( C404 C1071 ) C404_=_C1088( C404 C1088 ) C404_=_C1104( C404 C1104 ) C404_=_C1119( C404 C1119 ) \nC404_=_C1169( C404 C1169 ) C404_=_C1179( C404 C1179 ) C404_=_C1188( C404 C1188 ) C404_=_C1196( C404 C1196 ) C404_=_C1203( C404 C1203 ) C404_=_C1209( C404 C1209 ) \nC404_=_C1214( C404 C1214 ) C404_=_C1218( C404 C1218 ) C404_=_C1221( C404 C1221 ) C404_=_C1223( C404 C1223 ) C419_=_C420( C419 C420 ) C419_=_C421( C419 C421 ) \nC419_=_C422( C419 C422 ) C419_=_C423( C419 C423 ) C419_=_C430( C419 C430 ) C419_=_C431( C419 C431 ) C419_=_C432( C419 C432 ) C419_=_C443( C419 C443 ) \nC419_=_C444( C419 C444 ) C419_=_C458( C419 C458 ) C419_=_C496( C419 C496 ) C419_=_C533( C419 C533 ) C419_=_C569( C419 C569 ) C419_=_C604( C419 C604 ) \nC419_=_C638( C419 C638 ) C419_=_C671( C419 C671 ) C419_=_C703( C419 C703 ) C419_=_C734( C419 C734 ) C419_=_C764( C419 C764 ) C419_=_C793( C419 C793 ) \nC419_=_C821( C419 C821 ) C419_=_C848( C419 C848 ) C419_=_C874( C419 C874 ) C419_=_C903( C419 C903 ) C419_=_C904( C419 C904 ) C419_=_C905( C419 C905 ) \nC419_=_C906( C419 C906 ) C419_=_C907( C419 C907 ) C419_=_C908( C419 C908 ) C419_=_C909( C419 C909 ) C419_=_C910( C419 C910 ) C419_=_C911( C419 C911 ) \nC419_=_C912( C419 C912 ) C419_=_C913( C419 C913 ) C419_=_C914( C419 C914 ) C419_=_C915( C419 C915 ) C419_=_C916( C419 C916 ) C419_=_C917( C419 C917 ) \nC419_=_C918( C419 C918 ) C419_=_C919( C419 C919 ) C419_=_C920( C419 C920 ) C419_=_C921( C419 C921 ) C419_=_C922( C419 C922 ) C419_=_C923( C419 C923 ) \nC419_=_C924( C419 C924 ) C420_=_C421( C420 C421 ) C420_=_C422( C420 C422 ) C420_=_C423( C420 C423 ) C420_=_C430( C420 C430 ) C420_=_C431( C420 C431 ) \nC420_=_C432( C420 C432 ) C420_=_C443( C420 C443 ) C420_=_C444( C420 C444 ) C420_=_C459( C420 C459 ) C420_=_C497( C420 C497 ) C420_=_C534( C420 C534 ) \nC420_=_C570( C420 C570 ) C420_=_C605( C420 C605 ) C420_=_C639( C420 C639 ) C420_=_C672( C420 C672 ) C420_=_C704( C420 C704 ) C420_=_C735( C420 C735 ) \nC420_=_C765( C420 C765 ) C420_=_C794( C420 C794 ) C420_=_C822( C420 C822 ) C420_=_C849( C420 C849 ) C420_=_C875( C420 C875 ) C420_=_C927( C420 C927 ) \nC420_=_C928( C420 C928 ) C420_=_C929( C420 C929 ) C420_=_C930( C420 C930 ) C420_=_C931( C420 C931 ) C420_=_C932( C420 C932 ) C420_=_C933( C420 C933 ) \nC420_=_C934( C420 C934 ) C420_=_C935( C420 C935 ) C420_=_C936( C420 C936 ) C420_=_C937( C420 C937 ) C420_=_C938( C420 C938 ) C420_=_C939( C420 C939 ) \nC420_=_C940( C420 C940 ) C420_=_C941( C420 C941 ) C420_=_C942( C420 C942 ) C420_=_C943( C420 C943 ) C420_=_C944( C420 C944 ) C420_=_C945( C420 C945 ) \nC420_=_C946( C420 C946 ) C420_=_C947( C420 C947 ) C420_=_C948( C420 C948 ) C421_=_C422( C421 C422 ) C421_=_C423( C421 C423 ) C421_=_C430( C421 C430 ) \nC421_=_C431( C421 C431 ) C421_=_C432( C421 C432 ) C421_=_C443( C421 C443 ) C421_=_C444( C421 C444 ) C421_=_C460( C421 C460 ) C421_=_C498( C421 C498 ) \nC421_=_C535( C421 C535 ) C421_=_C571( C421 C571 ) C421_=_C606( C421 C606 ) C421_=_C640( C421 C640 ) C421_=_C673( C421 C673 ) C421_=_C705( C421 C705 ) \nC421_=_C736( C421 C736 ) C421_=_C766( C421 C766 ) C421_=_C795( C421 C795 ) C421_=_C823( C421 C823 ) C421_=_C850( C421 C850 ) C421_=_C876( C421 C876 ) \nC421_=_C950( C421 C950 ) C421_=_C951( C421 C951 ) C421_=_C952( C421 C952 ) C421_=_C953( C421 C953 ) C421_=_C954( C421 C954 ) C421_=_C955( C421 C955 ) \nC421_=_C956( C421 C956 ) C421_=_C957( C421 C957 ) C421_=_C958( C421 C958 ) C421_=_C959( C421 C959 ) C421_=_C960( C421 C960 ) C421_=_C961( C421 C961 ) \nC421_=_C962( C421 C962 ) C421_=_C963( C421 C963 ) C421_=_C964( C421 C964 ) C421_=_C965( C421 C965 ) C421_=_C966( C421 C966 ) C421_=_C967( C421 C967 ) \nC421_=_C968( C421 C968 ) C421_=_C969( C421 C969 ) C421_=_C970( C421 C970 ) C421_=_C971( C421 C971 ) C422_=_C423( C422 C423 ) C422_=_C430( C422 C430 ) \nC422_=_C431( C422 C431 ) C422_=_C432( C422 C432 ) C422_=_C443( C422 C443 ) C422_=_C444( C422 C444 ) C422_=_C461( C422 C461 ) C422_=_C499( C422 C499 ) \nC422_=_C536( C422 C536 ) C422_=_C572( C422 C572 ) C422_=_C607( C422 C607 ) C422_=_C641( C422 C641 ) C422_=_C674( C422 C674 ) C422_=_C706( C422 C706 ) \nC422_=_C737( C422 C737 ) C422_=_C767( C422 C767 ) C422_=_C796( C422 C796 ) C422_=_C824( C422 C824 ) C422_=_C851( C422 C851 ) C422_=_C877( C422 C877 ) \nC422_=_C972( C422 C972 ) C422_=_C973( C422 C973 ) C422_=_C974( C422 C974 ) C422_=_C975( C422 C975 ) C422_=_C976( C422 C976 ) C422_=_C977( C422 C977 ) \nC422_=_C978( C422 C978 ) C422_=_C979( C422 C979 ) C422_=_C980( C422 C980 ) C422_=_C981( C422 C981 ) C422_=_C982( C422 C982 ) C422_=_C983( C422 C983 ) \nC422_=_C984( C422 C984 ) C422_=_C985( C422 C985 ) C422_=_C986( C422 C986 ) C422_=_C987( C422 C987 ) C422_=_C988( C422 C988 ) C422_=_C989( C422 C989 ) \nC422_=_C990( C422 C990 ) C422_=_C991( C422 C991 ) C422_=_C992( C422 C992 ) C422_=_C993( C422 C993 ) C423_=_C430( C423 C430 ) C423_=_C431( C423 C431 ) \nC423_=_C432( C423 C432 ) C423_=_C443( C423 C443 ) C423_=_C444( C423 C444 ) C423_=_C462( C423 C462 ) C423_=_C500( C423 C500 ) C423_=_C537( C423 C537 ) \nC423_=_C573( C423 C573 ) C423_=_C608( C423 C608 ) C423_=_C642( C423 C642 ) C423_=_C675( C423 C675 ) C423_=_C707( C423 C707 ) C423_=_C738( C423 C738 ) \nC423_=_C768( C423 C768 ) C423_=_C797( C423 C797 ) C423_=_C825( C423 C825 ) C423_=_C852( C423 C852 ) C423_=_C878( C423 C878 ) C423_=_C903( C423 C903 ) \nC423_=_C927( C423 C927 ) C423_=_C950( C423 C950 ) C423_=_C972( C423 C972 ) C423_=_C994( C423 C994 ) C423_=_C995( C423 C995 ) C423_=_C996( C423 C996 ) \nC423_=_C997( C423 C997 ) C423_=_C998( C423 C998 ) C423_=_C999( C423 C999 ) C423_=_C1003( C423 C1003 ) C423_=_C1004( C423 C1004 ) C423_=_C1005( C423 C1005 ) \nC423_=_C1006( C423 C1006 ) C423_=_C1007( C423 C1007 ) C423_=_C1008( C423 C1008 ) C423_=_C1009( C423 C1009 ) C423_=_C1010( C423 C1010 ) C423_=_C1011( C423 C1011 ) \nC423_=_C1012( C423 C1012 ) C430_=_C431( C430 C431 ) C430_=_C432( C430 C432 ) C430_=_C443( C430 C443 ) C430_=_C444( C430 C444 ) C430_=_C469( C430 C469 ) \nC430_=_C507( C430 C507 ) C430_=_C544( C430 C544 ) C430_=_C580( C430 C580 ) C430_=_C615( C430 C615 ) C430_=_C649( C430 C649 ) C430_=_C682( C430 C682 ) \nC430_=_C714( C430 C714 ) C430_=_C745( C430 C745 ) C430_=_C775( C430 C775 ) C430_=_C804( C430 C804 ) C430_=_C832( C430 C832 ) C430_=_C859( C430 C859 ) \nC430_=_C885( C430 C885 ) C430_=_C910( C430 C910 ) C430_=_C934( C430 C934 ) C430_=_C957( C430 C957 ) C430_=_C979( C430 C979 ) C430_=_C1020( C430 C1020 ) \nC430_=_C1039( C430 C1039 ) C430_=_C1057( C430 C1057 ) C430_=_C1074( C430 C1074 ) C430_=_C1090( C430 C1090 ) C430_=_C1105( C430 C1105 ) C430_=_C1122( C430 C1122 ) \nC430_=_C1123( C430 C1123 ) C430_=_C1124( C430 C1124 ) C430_=_C1125( C430 C1125 ) C430_=_C1126( C430 C1126 ) C430_=_C1127( C430 C1127 ) C430_=_C1128( C430 C1128 ) \nC430_=_C1129( C430 C1129 ) C430_=_C1130( C430 C1130 ) C430_=_C1131( C430 C1131 ) C431_=_C432( C431 C432 ) C431_=_C443( C431 C443 ) C431_=_C444( C431 C444 ) \nC431_=_C470( C431 C470 ) C431_=_C508( C431 C508 ) C431_=_C545( C431 C545 ) C431_=_C581( C431 C581 ) C431_=_C616( C431 C616 ) C431_=_C650( C431 C650 ) \nC431_=_C683( C431 C683 ) C431_=_C715( C431 C715 ) C431_=_C746( C431 C746 ) C431_=_C776( C431 C776 ) C431_=_C805( C431 C805 ) C431_=_C833( C431 C833 ) \nC431_=_C860( C431 C860 ) C431_=_C886( C431 C886 ) C431_=_C911( C431 C911 ) C431_=_C935( C431 C935 ) C431_=_C958( C431 C958 ) C431_=_C980( C431 C980 ) \nC431_=_C1021( C431 C1021 ) C431_=_C1040( C431 C1040 ) C431_=_C1058( C431 C1058 ) C431_=_C1075( C431 C1075 ) C431_=_C1091( C431 C1091 ) C431_=_C1106( C431 C1106 ) \nC431_=_C1135( C431 C1135 ) C431_=_C1136( C431 C1136 ) C431_=_C1137( C431 C1137 ) C431_=_C1138( C431 C1138 ) C431_=_C1139( C431 C1139 ) C431_=_C1140( C431 C1140 ) \nC431_=_C1141( C431 C1141 ) C431_=_C1142( C431 C1142 ) C431_=_C1143( C431 C1143 ) C431_=_C1144( C431 C1144 ) C432_=_C443( C432 C443 ) C432_=_C444( C432 C444 ) \nC432_=_C471( C432 C471 ) C432_=_C509( C432 C509 ) C432_=_C546( C432 C546 ) C432_=_C582( C432 C582 ) C432_=_C617( C432 C617 ) C432_=_C651( C432 C651 ) \nC432_=_C684( C432 C684 ) C432_=_C716( C432 C716 ) C432_=_C747( C432 C747 ) C432_=_C777( C432 C777 ) C432_=_C806( C432 C806 ) C432_=_C834( C432 C834 ) \nC432_=_C861( C432 C861 ) C432_=_C887( C432 C887 ) C432_=_C912( C432 C912 ) C432_=_C936( C432 C936 ) C432_=_C959( C432 C959 ) C432_=_C981( C432 C981 ) \nC432_=_C1022(</w:t>
      </w:r>
    </w:p>
    <w:p>
      <w:pPr>
        <w:pStyle w:val="PreformattedText"/>
        <w:bidi w:val="0"/>
        <w:spacing w:before="0" w:after="0"/>
        <w:jc w:val="left"/>
        <w:rPr/>
      </w:pPr>
      <w:r>
        <w:rPr/>
        <w:t xml:space="preserve"> </w:t>
      </w:r>
      <w:r>
        <w:rPr/>
        <w:t>C432 C1022 ) C432_=_C1041( C432 C1041 ) C432_=_C1059( C432 C1059 ) C432_=_C1076( C432 C1076 ) C432_=_C1092( C432 C1092 ) C432_=_C1107( C432 C1107 ) \nC432_=_C1147( C432 C1147 ) C432_=_C1148( C432 C1148 ) C432_=_C1149( C432 C1149 ) C432_=_C1150( C432 C1150 ) C432_=_C1151( C432 C1151 ) C432_=_C1152( C432 C1152 ) \nC432_=_C1153( C432 C1153 ) C432_=_C1154( C432 C1154 ) C432_=_C1155( C432 C1155 ) C432_=_C1156( C432 C1156 ) C443_=_C444( C443 C444 ) C443_=_C482( C443 C482 ) \nC443_=_C520( C443 C520 ) C443_=_C557( C443 C557 ) C443_=_C593( C443 C593 ) C443_=_C628( C443 C628 ) C443_=_C662( C443 C662 ) C443_=_C695( C443 C695 ) \nC443_=_C727( C443 C727 ) C443_=_C758( C443 C758 ) C443_=_C788( C443 C788 ) C443_=_C817( C443 C817 ) C443_=_C845( C443 C845 ) C443_=_C872( C443 C872 ) \nC443_=_C898( C443 C898 ) C443_=_C923( C443 C923 ) C443_=_C947( C443 C947 ) C443_=_C970( C443 C970 ) C443_=_C992( C443 C992 ) C443_=_C1033( C443 C1033 ) \nC443_=_C1052( C443 C1052 ) C443_=_C1070( C443 C1070 ) C443_=_C1087( C443 C1087 ) C443_=_C1103( C443 C1103 ) C443_=_C1118( C443 C1118 ) C443_=_C1168( C443 C1168 ) \nC443_=_C1178( C443 C1178 ) C443_=_C1187( C443 C1187 ) C443_=_C1195( C443 C1195 ) C443_=_C1202( C443 C1202 ) C443_=_C1208( C443 C1208 ) C443_=_C1213( C443 C1213 ) \nC443_=_C1217( C443 C1217 ) C443_=_C1220( C443 C1220 ) C443_=_C1222( C443 C1222 ) C444_=_C483( C444 C483 ) C444_=_C521( C444 C521 ) C444_=_C558( C444 C558 ) \nC444_=_C594( C444 C594 ) C444_=_C629( C444 C629 ) C444_=_C663( C444 C663 ) C444_=_C696( C444 C696 ) C444_=_C728( C444 C728 ) C444_=_C759( C444 C759 ) \nC444_=_C789( C444 C789 ) C444_=_C818( C444 C818 ) C444_=_C846( C444 C846 ) C444_=_C873( C444 C873 ) C444_=_C899( C444 C899 ) C444_=_C924( C444 C924 ) \nC444_=_C948( C444 C948 ) C444_=_C971( C444 C971 ) C444_=_C993( C444 C993 ) C444_=_C1034( C444 C1034 ) C444_=_C1053( C444 C1053 ) C444_=_C1071( C444 C1071 ) \nC444_=_C1088( C444 C1088 ) C444_=_C1104( C444 C1104 ) C444_=_C1119( C444 C1119 ) C444_=_C1169( C444 C1169 ) C444_=_C1179( C444 C1179 ) C444_=_C1188( C444 C1188 ) \nC444_=_C1196( C444 C1196 ) C444_=_C1203( C444 C1203 ) C444_=_C1209( C444 C1209 ) C444_=_C1214( C444 C1214 ) C444_=_C1218( C444 C1218 ) C444_=_C1221( C444 C1221 ) \nC444_=_C1223( C444 C1223 ) C458_=_C459( C458 C459 ) C458_=_C460( C458 C460 ) C458_=_C461( C458 C461 ) C458_=_C462( C458 C462 ) C458_=_C469( C458 C469 ) \nC458_=_C470( C458 C470 ) C458_=_C471( C458 C471 ) C458_=_C482( C458 C482 ) C458_=_C483( C458 C483 ) C458_=_C496( C458 C496 ) C458_=_C533( C458 C533 ) \nC458_=_C569( C458 C569 ) C458_=_C604( C458 C604 ) C458_=_C638( C458 C638 ) C458_=_C671( C458 C671 ) C458_=_C703( C458 C703 ) C458_=_C734( C458 C734 ) \nC458_=_C764( C458 C764 ) C458_=_C793( C458 C793 ) C458_=_C821( C458 C821 ) C458_=_C848( C458 C848 ) C458_=_C874( C458 C874 ) C458_=_C903( C458 C903 ) \nC458_=_C904( C458 C904 ) C458_=_C905( C458 C905 ) C458_=_C906( C458 C906 ) C458_=_C907( C458 C907 ) C458_=_C908( C458 C908 ) C458_=_C909( C458 C909 ) \nC458_=_C910( C458 C910 ) C458_=_C911( C458 C911 ) C458_=_C912( C458 C912 ) C458_=_C913( C458 C913 ) C458_=_C914( C458 C914 ) C458_=_C915( C458 C915 ) \nC458_=_C916( C458 C916 ) C458_=_C917( C458 C917 ) C458_=_C918( C458 C918 ) C458_=_C919( C458 C919 ) C458_=_C920( C458 C920 ) C458_=_C921( C458 C921 ) \nC458_=_C922( C458 C922 ) C458_=_C923( C458 C923 ) C458_=_C924( C458 C924 ) C459_=_C460( C459 C460 ) C459_=_C461( C459 C461 ) C459_=_C462( C459 C462 ) \nC459_=_C469( C459 C469 ) C459_=_C470( C459 C470 ) C459_=_C471( C459 C471 ) C459_=_C482( C459 C482 ) C459_=_C483( C459 C483 ) C459_=_C497( C459 C497 ) \nC459_=_C534( C459 C534 ) C459_=_C570( C459 C570 ) C459_=_C605( C459 C605 ) C459_=_C639( C459 C639 ) C459_=_C672( C459 C672 ) C459_=_C704( C459 C704 ) \nC459_=_C735( C459 C735 ) C459_=_C765( C459 C765 ) C459_=_C794( C459 C794 ) C459_=_C822( C459 C822 ) C459_=_C849( C459 C849 ) C459_=_C875( C459 C875 ) \nC459_=_C927( C459 C927 ) C459_=_C928( C459 C928 ) C459_=_C929( C459 C929 ) C459_=_C930( C459 C930 ) C459_=_C931( C459 C931 ) C459_=_C932( C459 C932 ) \nC459_=_C933( C459 C933 ) C459_=_C934( C459 C934 ) C459_=_C935( C459 C935 ) C459_=_C936( C459 C936 ) C459_=_C937( C459 C937 ) C459_=_C938( C459 C938 ) \nC459_=_C939( C459 C939 ) C459_=_C940( C459 C940 ) C459_=_C941( C459 C941 ) C459_=_C942( C459 C942 ) C459_=_C943( C459 C943 ) C459_=_C944( C459 C944 ) \nC459_=_C945( C459 C945 ) C459_=_C946( C459 C946 ) C459_=_C947( C459 C947 ) C459_=_C948( C459 C948 ) C460_=_C461( C460 C461 ) C460_=_C462( C460 C462 ) \nC460_=_C469( C460 C469 ) C460_=_C470( C460 C470 ) C460_=_C471( C460 C471 ) C460_=_C482( C460 C482 ) C460_=_C483( C460 C483 ) C460_=_C498( C460 C498 ) \nC460_=_C535( C460 C535 ) C460_=_C571( C460 C571 ) C460_=_C606( C460 C606 ) C460_=_C640( C460 C640 ) C460_=_C673( C460 C673 ) C460_=_C705( C460 C705 ) \nC460_=_C736( C460 C736 ) C460_=_C766( C460 C766 ) C460_=_C795( C460 C795 ) C460_=_C823( C460 C823 ) C460_=_C850( C460 C850 ) C460_=_C876( C460 C876 ) \nC460_=_C950( C460 C950 ) C460_=_C951( C460 C951 ) C460_=_C952( C460 C952 ) C460_=_C953( C460 C953 ) C460_=_C954( C460 C954 ) C460_=_C955( C460 C955 ) \nC460_=_C956( C460 C956 ) C460_=_C957( C460 C957 ) C460_=_C958( C460 C958 ) C460_=_C959( C460 C959 ) C460_=_C960( C460 C960 ) C460_=_C961( C460 C961 ) \nC460_=_C962( C460 C962 ) C460_=_C963( C460 C963 ) C460_=_C964( C460 C964 ) C460_=_C965( C460 C965 ) C460_=_C966( C460 C966 ) C460_=_C967( C460 C967 ) \nC460_=_C968( C460 C968 ) C460_=_C969( C460 C969 ) C460_=_C970( C460 C970 ) C460_=_C971( C460 C971 ) C461_=_C462( C461 C462 ) C461_=_C469( C461 C469 ) \nC461_=_C470( C461 C470 ) C461_=_C471( C461 C471 ) C461_=_C482( C461 C482 ) C461_=_C483( C461 C483 ) C461_=_C499( C461 C499 ) C461_=_C536( C461 C536 ) \nC461_=_C572( C461 C572 ) C461_=_C607( C461 C607 ) C461_=_C641( C461 C641 ) C461_=_C674( C461 C674 ) C461_=_C706( C461 C706 ) C461_=_C737( C461 C737 ) \nC461_=_C767( C461 C767 ) C461_=_C796( C461 C796 ) C461_=_C824( C461 C824 ) C461_=_C851( C461 C851 ) C461_=_C877( C461 C877 ) C461_=_C972( C461 C972 ) \nC461_=_C973( C461 C973 ) C461_=_C974( C461 C974 ) C461_=_C975( C461 C975 ) C461_=_C976( C461 C976 ) C461_=_C977( C461 C977 ) C461_=_C978( C461 C978 ) \nC461_=_C979( C461 C979 ) C461_=_C980( C461 C980 ) C461_=_C981( C461 C981 ) C461_=_C982( C461 C982 ) C461_=_C983( C461 C983 ) C461_=_C984( C461 C984 ) \nC461_=_C985( C461 C985 ) C461_=_C986( C461 C986 ) C461_=_C987( C461 C987 ) C461_=_C988( C461 C988 ) C461_=_C989( C461 C989 ) C461_=_C990( C461 C990 ) \nC461_=_C991( C461 C991 ) C461_=_C992( C461 C992 ) C461_=_C993( C461 C993 ) C462_=_C469( C462 C469 ) C462_=_C470( C462 C470 ) C462_=_C471( C462 C471 ) \nC462_=_C482( C462 C482 ) C462_=_C483( C462 C483 ) C462_=_C500( C462 C500 ) C462_=_C537( C462 C537 ) C462_=_C573( C462 C573 ) C462_=_C608( C462 C608 ) \nC462_=_C642( C462 C642 ) C462_=_C675( C462 C675 ) C462_=_C707( C462 C707 ) C462_=_C738( C462 C738 ) C462_=_C768( C462 C768 ) C462_=_C797( C462 C797 ) \nC462_=_C825( C462 C825 ) C462_=_C852( C462 C852 ) C462_=_C878( C462 C878 ) C462_=_C903( C462 C903 ) C462_=_C927( C462 C927 ) C462_=_C950( C462 C950 ) \nC462_=_C972( C462 C972 ) C462_=_C994( C462 C994 ) C462_=_C995( C462 C995 ) C462_=_C996( C462 C996 ) C462_=_C997( C462 C997 ) C462_=_C998( C462 C998 ) \nC462_=_C999( C462 C999 ) C462_=_C1003( C462 C1003 ) C462_=_C1004( C462 C1004 ) C462_=_C1005( C462 C1005 ) C462_=_C1006( C462 C1006 ) C462_=_C1007( C462 C1007 ) \nC462_=_C1008( C462 C1008 ) C462_=_C1009( C462 C1009 ) C462_=_C1010( C462 C1010 ) C462_=_C1011( C462 C1011 ) C462_=_C1012( C462 C1012 ) C469_=_C470( C469 C470 ) \nC469_=_C471( C469 C471 ) C469_=_C482( C469 C482 ) C469_=_C483( C469 C483 ) C469_=_C507( C469 C507 ) C469_=_C544( C469 C544 ) C469_=_C580( C469 C580 ) \nC469_=_C615( C469 C615 ) C469_=_C649( C469 C649 ) C469_=_C682( C469 C682 ) C469_=_C714( C469 C714 ) C469_=_C745( C469 C745 ) C469_=_C775( C469 C775 ) \nC469_=_C804( C469 C804 ) C469_=_C832( C469 C832 ) C469_=_C859( C469 C859 ) C469_=_C885( C469 C885 ) C469_=_C910( C469 C910 ) C469_=_C934( C469 C934 ) \nC469_=_C957( C469 C957 ) C469_=_C979( C469 C979 ) C469_=_C1020( C469 C1020 ) C469_=_C1039( C469 C1039 ) C469_=_C1057( C469 C1057 ) C469_=_C1074( C469 C1074 ) \nC469_=_C1090( C469 C1090 ) C469_=_C1105( C469 C1105 ) C469_=_C1122( C469 C1122 ) C469_=_C1123( C469 C1123 ) C469_=_C1124( C469 C1124 ) C469_=_C1125( C469 C1125 ) \nC469_=_C1126( C469 C1126 ) C469_=_C1127( C469 C1127 ) C469_=_C1128( C469 C1128 ) C469_=_C1129( C469 C1129 ) C469_=_C1130( C469 C1130 ) C469_=_C1131( C469 C1131 ) \nC470_=_C471( C470 C471 ) C470_=_C482( C470 C482 ) C470_=_C483( C470 C483 ) C470_=_C508( C470 C508 ) C470_=_C545( C470 C545 ) C470_=_C581( C470 C581 ) \nC470_=_C616( C470 C616 ) C470_=_C650( C470 C650 ) C470_=_C683( C470 C683 ) C470_=_C715( C470 C715 ) C470_=_C746( C470 C746 ) C470_=_C776( C470 C776 ) \nC470_=_C805( C470 C805 ) C470_=_C833( C470 C833 ) C470_=_C860( C470 C860 ) C470_=_C886( C470 C886 ) C470_=_C911( C470 C911 ) C470_=_C935( C470 C935 ) \nC470_=_C958( C470 C958 ) C470_=_C980( C470 C980 ) C470_=_C1021( C470 C1021 ) C470_=_C1040( C470 C1040 ) C470_=_C1058( C470 C1058 ) C470_=_C1075( C470 C1075 ) \nC470_=_C1091( C470 C1091 ) C470_=_C1106( C470 C1106 ) C470_=_C1135( C470 C1135 ) C470_=_C1136( C470 C1136 ) C470_=_C1137( C470 C1137 ) C470_=_C1138( C470 C1138 ) \nC470_=_C1139( C470 C1139 ) C470_=_C1140( C470 C1140 ) C470_=_C1141( C470 C1141 ) C470_=_C1142( C470 C1142 ) C470_=_C1143( C470 C1143 ) C470_=_C1144( C470 C1144 ) \nC471_=_C482( C471 C482 ) C471_=_C483( C471 C483 ) C471_=_C509( C471 C509 ) C471_=_C546( C471 C546 ) C471_=_C582( C471 C582 ) C471_=_C617( C471 C617 ) \nC471_=_C651( C471 C651 ) C471_=_C684( C471 C684 ) C471_=_C716( C471 C716 ) C471_=_C747( C471 C747 ) C471_=_C777( C471 C777 ) C471_=_C806( C471 C806 ) \nC471_=_C834( C471 C834 ) C471_=_C861( C471 C861 ) C471_=_C887( C471 C887 ) C471_=_C912( C471 C912 ) C471_=_C936( C471 C936 ) C471_=_C959( C471 C959 ) \nC471_=_C981(</w:t>
      </w:r>
    </w:p>
    <w:p>
      <w:pPr>
        <w:pStyle w:val="PreformattedText"/>
        <w:bidi w:val="0"/>
        <w:spacing w:before="0" w:after="0"/>
        <w:jc w:val="left"/>
        <w:rPr/>
      </w:pPr>
      <w:r>
        <w:rPr/>
        <w:t xml:space="preserve"> </w:t>
      </w:r>
      <w:r>
        <w:rPr/>
        <w:t>C471 C981 ) C471_=_C1022( C471 C1022 ) C471_=_C1041( C471 C1041 ) C471_=_C1059( C471 C1059 ) C471_=_C1076( C471 C1076 ) C471_=_C1092( C471 C1092 ) \nC471_=_C1107( C471 C1107 ) C471_=_C1147( C471 C1147 ) C471_=_C1148( C471 C1148 ) C471_=_C1149( C471 C1149 ) C471_=_C1150( C471 C1150 ) C471_=_C1151( C471 C1151 ) \nC471_=_C1152( C471 C1152 ) C471_=_C1153( C471 C1153 ) C471_=_C1154( C471 C1154 ) C471_=_C1155( C471 C1155 ) C471_=_C1156( C471 C1156 ) C482_=_C483( C482 C483 ) \nC482_=_C520( C482 C520 ) C482_=_C557( C482 C557 ) C482_=_C593( C482 C593 ) C482_=_C628( C482 C628 ) C482_=_C662( C482 C662 ) C482_=_C695( C482 C695 ) \nC482_=_C727( C482 C727 ) C482_=_C758( C482 C758 ) C482_=_C788( C482 C788 ) C482_=_C817( C482 C817 ) C482_=_C845( C482 C845 ) C482_=_C872( C482 C872 ) \nC482_=_C898( C482 C898 ) C482_=_C923( C482 C923 ) C482_=_C947( C482 C947 ) C482_=_C970( C482 C970 ) C482_=_C992( C482 C992 ) C482_=_C1033( C482 C1033 ) \nC482_=_C1052( C482 C1052 ) C482_=_C1070( C482 C1070 ) C482_=_C1087( C482 C1087 ) C482_=_C1103( C482 C1103 ) C482_=_C1118( C482 C1118 ) C482_=_C1168( C482 C1168 ) \nC482_=_C1178( C482 C1178 ) C482_=_C1187( C482 C1187 ) C482_=_C1195( C482 C1195 ) C482_=_C1202( C482 C1202 ) C482_=_C1208( C482 C1208 ) C482_=_C1213( C482 C1213 ) \nC482_=_C1217( C482 C1217 ) C482_=_C1220( C482 C1220 ) C482_=_C1222( C482 C1222 ) C483_=_C521( C483 C521 ) C483_=_C558( C483 C558 ) C483_=_C594( C483 C594 ) \nC483_=_C629( C483 C629 ) C483_=_C663( C483 C663 ) C483_=_C696( C483 C696 ) C483_=_C728( C483 C728 ) C483_=_C759( C483 C759 ) C483_=_C789( C483 C789 ) \nC483_=_C818( C483 C818 ) C483_=_C846( C483 C846 ) C483_=_C873( C483 C873 ) C483_=_C899( C483 C899 ) C483_=_C924( C483 C924 ) C483_=_C948( C483 C948 ) \nC483_=_C971( C483 C971 ) C483_=_C993( C483 C993 ) C483_=_C1034( C483 C1034 ) C483_=_C1053( C483 C1053 ) C483_=_C1071( C483 C1071 ) C483_=_C1088( C483 C1088 ) \nC483_=_C1104( C483 C1104 ) C483_=_C1119( C483 C1119 ) C483_=_C1169( C483 C1169 ) C483_=_C1179( C483 C1179 ) C483_=_C1188( C483 C1188 ) C483_=_C1196( C483 C1196 ) \nC483_=_C1203( C483 C1203 ) C483_=_C1209( C483 C1209 ) C483_=_C1214( C483 C1214 ) C483_=_C1218( C483 C1218 ) C483_=_C1221( C483 C1221 ) C483_=_C1223( C483 C1223 ) \nC496_=_C497( C496 C497 ) C496_=_C498( C496 C498 ) C496_=_C499( C496 C499 ) C496_=_C500( C496 C500 ) C496_=_C507( C496 C507 ) C496_=_C508( C496 C508 ) \nC496_=_C509( C496 C509 ) C496_=_C520( C496 C520 ) C496_=_C521( C496 C521 ) C496_=_C533( C496 C533 ) C496_=_C569( C496 C569 ) C496_=_C604( C496 C604 ) \nC496_=_C638( C496 C638 ) C496_=_C671( C496 C671 ) C496_=_C703( C496 C703 ) C496_=_C734( C496 C734 ) C496_=_C764( C496 C764 ) C496_=_C793( C496 C793 ) \nC496_=_C821( C496 C821 ) C496_=_C848( C496 C848 ) C496_=_C874( C496 C874 ) C496_=_C903( C496 C903 ) C496_=_C904( C496 C904 ) C496_=_C905( C496 C905 ) \nC496_=_C906( C496 C906 ) C496_=_C907( C496 C907 ) C496_=_C908( C496 C908 ) C496_=_C909( C496 C909 ) C496_=_C910( C496 C910 ) C496_=_C911( C496 C911 ) \nC496_=_C912( C496 C912 ) C496_=_C913( C496 C913 ) C496_=_C914( C496 C914 ) C496_=_C915( C496 C915 ) C496_=_C916( C496 C916 ) C496_=_C917( C496 C917 ) \nC496_=_C918( C496 C918 ) C496_=_C919( C496 C919 ) C496_=_C920( C496 C920 ) C496_=_C921( C496 C921 ) C496_=_C922( C496 C922 ) C496_=_C923( C496 C923 ) \nC496_=_C924( C496 C924 ) C497_=_C498( C497 C498 ) C497_=_C499( C497 C499 ) C497_=_C500( C497 C500 ) C497_=_C507( C497 C507 ) C497_=_C508( C497 C508 ) \nC497_=_C509( C497 C509 ) C497_=_C520( C497 C520 ) C497_=_C521( C497 C521 ) C497_=_C534( C497 C534 ) C497_=_C570( C497 C570 ) C497_=_C605( C497 C605 ) \nC497_=_C639( C497 C639 ) C497_=_C672( C497 C672 ) C497_=_C704( C497 C704 ) C497_=_C735( C497 C735 ) C497_=_C765( C497 C765 ) C497_=_C794( C497 C794 ) \nC497_=_C822( C497 C822 ) C497_=_C849( C497 C849 ) C497_=_C875( C497 C875 ) C497_=_C927( C497 C927 ) C497_=_C928( C497 C928 ) C497_=_C929( C497 C929 ) \nC497_=_C930( C497 C930 ) C497_=_C931( C497 C931 ) C497_=_C932( C497 C932 ) C497_=_C933( C497 C933 ) C497_=_C934( C497 C934 ) C497_=_C935( C497 C935 ) \nC497_=_C936( C497 C936 ) C497_=_C937( C497 C937 ) C497_=_C938( C497 C938 ) C497_=_C939( C497 C939 ) C497_=_C940( C497 C940 ) C497_=_C941( C497 C941 ) \nC497_=_C942( C497 C942 ) C497_=_C943( C497 C943 ) C497_=_C944( C497 C944 ) C497_=_C945( C497 C945 ) C497_=_C946( C497 C946 ) C497_=_C947( C497 C947 ) \nC497_=_C948( C497 C948 ) C498_=_C499( C498 C499 ) C498_=_C500( C498 C500 ) C498_=_C507( C498 C507 ) C498_=_C508( C498 C508 ) C498_=_C509( C498 C509 ) \nC498_=_C520( C498 C520 ) C498_=_C521( C498 C521 ) C498_=_C535( C498 C535 ) C498_=_C571( C498 C571 ) C498_=_C606( C498 C606 ) C498_=_C640( C498 C640 ) \nC498_=_C673( C498 C673 ) C498_=_C705( C498 C705 ) C498_=_C736( C498 C736 ) C498_=_C766( C498 C766 ) C498_=_C795( C498 C795 ) C498_=_C823( C498 C823 ) \nC498_=_C850( C498 C850 ) C498_=_C876( C498 C876 ) C498_=_C950( C498 C950 ) C498_=_C951( C498 C951 ) C498_=_C952( C498 C952 ) C498_=_C953( C498 C953 ) \nC498_=_C954( C498 C954 ) C498_=_C955( C498 C955 ) C498_=_C956( C498 C956 ) C498_=_C957( C498 C957 ) C498_=_C958( C498 C958 ) C498_=_C959( C498 C959 ) \nC498_=_C960( C498 C960 ) C498_=_C961( C498 C961 ) C498_=_C962( C498 C962 ) C498_=_C963( C498 C963 ) C498_=_C964( C498 C964 ) C498_=_C965( C498 C965 ) \nC498_=_C966( C498 C966 ) C498_=_C967( C498 C967 ) C498_=_C968( C498 C968 ) C498_=_C969( C498 C969 ) C498_=_C970( C498 C970 ) C498_=_C971( C498 C971 ) \nC499_=_C500( C499 C500 ) C499_=_C507( C499 C507 ) C499_=_C508( C499 C508 ) C499_=_C509( C499 C509 ) C499_=_C520( C499 C520 ) C499_=_C521( C499 C521 ) \nC499_=_C536( C499 C536 ) C499_=_C572( C499 C572 ) C499_=_C607( C499 C607 ) C499_=_C641( C499 C641 ) C499_=_C674( C499 C674 ) C499_=_C706( C499 C706 ) \nC499_=_C737( C499 C737 ) C499_=_C767( C499 C767 ) C499_=_C796( C499 C796 ) C499_=_C824( C499 C824 ) C499_=_C851( C499 C851 ) C499_=_C877( C499 C877 ) \nC499_=_C972( C499 C972 ) C499_=_C973( C499 C973 ) C499_=_C974( C499 C974 ) C499_=_C975( C499 C975 ) C499_=_C976( C499 C976 ) C499_=_C977( C499 C977 ) \nC499_=_C978( C499 C978 ) C499_=_C979( C499 C979 ) C499_=_C980( C499 C980 ) C499_=_C981( C499 C981 ) C499_=_C982( C499 C982 ) C499_=_C983( C499 C983 ) \nC499_=_C984( C499 C984 ) C499_=_C985( C499 C985 ) C499_=_C986( C499 C986 ) C499_=_C987( C499 C987 ) C499_=_C988( C499 C988 ) C499_=_C989( C499 C989 ) \nC499_=_C990( C499 C990 ) C499_=_C991( C499 C991 ) C499_=_C992( C499 C992 ) C499_=_C993( C499 C993 ) C500_=_C507( C500 C507 ) C500_=_C508( C500 C508 ) \nC500_=_C509( C500 C509 ) C500_=_C520( C500 C520 ) C500_=_C521( C500 C521 ) C500_=_C537( C500 C537 ) C500_=_C573( C500 C573 ) C500_=_C608( C500 C608 ) \nC500_=_C642( C500 C642 ) C500_=_C675( C500 C675 ) C500_=_C707( C500 C707 ) C500_=_C738( C500 C738 ) C500_=_C768( C500 C768 ) C500_=_C797( C500 C797 ) \nC500_=_C825( C500 C825 ) C500_=_C852( C500 C852 ) C500_=_C878( C500 C878 ) C500_=_C903( C500 C903 ) C500_=_C927( C500 C927 ) C500_=_C950( C500 C950 ) \nC500_=_C972( C500 C972 ) C500_=_C994( C500 C994 ) C500_=_C995( C500 C995 ) C500_=_C996( C500 C996 ) C500_=_C997( C500 C997 ) C500_=_C998( C500 C998 ) \nC500_=_C999( C500 C999 ) C500_=_C1003( C500 C1003 ) C500_=_C1004( C500 C1004 ) C500_=_C1005( C500 C1005 ) C500_=_C1006( C500 C1006 ) C500_=_C1007( C500 C1007 ) \nC500_=_C1008( C500 C1008 ) C500_=_C1009( C500 C1009 ) C500_=_C1010( C500 C1010 ) C500_=_C1011( C500 C1011 ) C500_=_C1012( C500 C1012 ) C507_=_C508( C507 C508 ) \nC507_=_C509( C507 C509 ) C507_=_C520( C507 C520 ) C507_=_C521( C507 C521 ) C507_=_C544( C507 C544 ) C507_=_C580( C507 C580 ) C507_=_C615( C507 C615 ) \nC507_=_C649( C507 C649 ) C507_=_C682( C507 C682 ) C507_=_C714( C507 C714 ) C507_=_C745( C507 C745 ) C507_=_C775( C507 C775 ) C507_=_C804( C507 C804 ) \nC507_=_C832( C507 C832 ) C507_=_C859( C507 C859 ) C507_=_C885( C507 C885 ) C507_=_C910( C507 C910 ) C507_=_C934( C507 C934 ) C507_=_C957( C507 C957 ) \nC507_=_C979( C507 C979 ) C507_=_C1020( C507 C1020 ) C507_=_C1039( C507 C1039 ) C507_=_C1057( C507 C1057 ) C507_=_C1074( C507 C1074 ) C507_=_C1090( C507 C1090 ) \nC507_=_C1105( C507 C1105 ) C507_=_C1122( C507 C1122 ) C507_=_C1123( C507 C1123 ) C507_=_C1124( C507 C1124 ) C507_=_C1125( C507 C1125 ) C507_=_C1126( C507 C1126 ) \nC507_=_C1127( C507 C1127 ) C507_=_C1128( C507 C1128 ) C507_=_C1129( C507 C1129 ) C507_=_C1130( C507 C1130 ) C507_=_C1131( C507 C1131 ) C508_=_C509( C508 C509 ) \nC508_=_C520( C508 C520 ) C508_=_C521( C508 C521 ) C508_=_C545( C508 C545 ) C508_=_C581( C508 C581 ) C508_=_C616( C508 C616 ) C508_=_C650( C508 C650 ) \nC508_=_C683( C508 C683 ) C508_=_C715( C508 C715 ) C508_=_C746( C508 C746 ) C508_=_C776( C508 C776 ) C508_=_C805( C508 C805 ) C508_=_C833( C508 C833 ) \nC508_=_C860( C508 C860 ) C508_=_C886( C508 C886 ) C508_=_C911( C508 C911 ) C508_=_C935( C508 C935 ) C508_=_C958( C508 C958 ) C508_=_C980( C508 C980 ) \nC508_=_C1021( C508 C1021 ) C508_=_C1040( C508 C1040 ) C508_=_C1058( C508 C1058 ) C508_=_C1075( C508 C1075 ) C508_=_C1091( C508 C1091 ) C508_=_C1106( C508 C1106 ) \nC508_=_C1135( C508 C1135 ) C508_=_C1136( C508 C1136 ) C508_=_C1137( C508 C1137 ) C508_=_C1138( C508 C1138 ) C508_=_C1139( C508 C1139 ) C508_=_C1140( C508 C1140 ) \nC508_=_C1141( C508 C1141 ) C508_=_C1142( C508 C1142 ) C508_=_C1143( C508 C1143 ) C508_=_C1144( C508 C1144 ) C509_=_C520( C509 C520 ) C509_=_C521( C509 C521 ) \nC509_=_C546( C509 C546 ) C509_=_C582( C509 C582 ) C509_=_C617( C509 C617 ) C509_=_C651( C509 C651 ) C509_=_C684( C509 C684 ) C509_=_C716( C509 C716 ) \nC509_=_C747( C509 C747 ) C509_=_C777( C509 C777 ) C509_=_C806( C509 C806 ) C509_=_C834( C509 C834 ) C509_=_C861( C509 C861 ) C509_=_C887( C509 C887 ) \nC509_=_C912( C509 C912 ) C509_=_C936( C509 C936 ) C509_=_C959( C509 C959 ) C509_=_C981( C509 C981 ) C509_=_C1022( C509 C1022 ) C509_=_C1041( C509 C1041 ) \nC509_=_C1059( C509 C1059 ) C509_=_C1076( C509 C1076 ) C509_=_C1092( C509 C1092 ) C509_=_C1107( C509 C1107 ) C509_=_C1147( C509 C1147 ) C509_=_C1148( C509</w:t>
      </w:r>
    </w:p>
    <w:p>
      <w:pPr>
        <w:pStyle w:val="PreformattedText"/>
        <w:bidi w:val="0"/>
        <w:spacing w:before="0" w:after="0"/>
        <w:jc w:val="left"/>
        <w:rPr/>
      </w:pPr>
      <w:r>
        <w:rPr/>
        <w:t xml:space="preserve"> </w:t>
      </w:r>
      <w:r>
        <w:rPr/>
        <w:t>C1148 ) \nC509_=_C1149( C509 C1149 ) C509_=_C1150( C509 C1150 ) C509_=_C1151( C509 C1151 ) C509_=_C1152( C509 C1152 ) C509_=_C1153( C509 C1153 ) C509_=_C1154( C509 C1154 ) \nC509_=_C1155( C509 C1155 ) C509_=_C1156( C509 C1156 ) C520_=_C521( C520 C521 ) C520_=_C557( C520 C557 ) C520_=_C593( C520 C593 ) C520_=_C628( C520 C628 ) \nC520_=_C662( C520 C662 ) C520_=_C695( C520 C695 ) C520_=_C727( C520 C727 ) C520_=_C758( C520 C758 ) C520_=_C788( C520 C788 ) C520_=_C817( C520 C817 ) \nC520_=_C845( C520 C845 ) C520_=_C872( C520 C872 ) C520_=_C898( C520 C898 ) C520_=_C923( C520 C923 ) C520_=_C947( C520 C947 ) C520_=_C970( C520 C970 ) \nC520_=_C992( C520 C992 ) C520_=_C1033( C520 C1033 ) C520_=_C1052( C520 C1052 ) C520_=_C1070( C520 C1070 ) C520_=_C1087( C520 C1087 ) C520_=_C1103( C520 C1103 ) \nC520_=_C1118( C520 C1118 ) C520_=_C1168( C520 C1168 ) C520_=_C1178( C520 C1178 ) C520_=_C1187( C520 C1187 ) C520_=_C1195( C520 C1195 ) C520_=_C1202( C520 C1202 ) \nC520_=_C1208( C520 C1208 ) C520_=_C1213( C520 C1213 ) C520_=_C1217( C520 C1217 ) C520_=_C1220( C520 C1220 ) C520_=_C1222( C520 C1222 ) C521_=_C558( C521 C558 ) \nC521_=_C594( C521 C594 ) C521_=_C629( C521 C629 ) C521_=_C663( C521 C663 ) C521_=_C696( C521 C696 ) C521_=_C728( C521 C728 ) C521_=_C759( C521 C759 ) \nC521_=_C789( C521 C789 ) C521_=_C818( C521 C818 ) C521_=_C846( C521 C846 ) C521_=_C873( C521 C873 ) C521_=_C899( C521 C899 ) C521_=_C924( C521 C924 ) \nC521_=_C948( C521 C948 ) C521_=_C971( C521 C971 ) C521_=_C993( C521 C993 ) C521_=_C1034( C521 C1034 ) C521_=_C1053( C521 C1053 ) C521_=_C1071( C521 C1071 ) \nC521_=_C1088( C521 C1088 ) C521_=_C1104( C521 C1104 ) C521_=_C1119( C521 C1119 ) C521_=_C1169( C521 C1169 ) C521_=_C1179( C521 C1179 ) C521_=_C1188( C521 C1188 ) \nC521_=_C1196( C521 C1196 ) C521_=_C1203( C521 C1203 ) C521_=_C1209( C521 C1209 ) C521_=_C1214( C521 C1214 ) C521_=_C1218( C521 C1218 ) C521_=_C1221( C521 C1221 ) \nC521_=_C1223( C521 C1223 ) C533_=_C534( C533 C534 ) C533_=_C535( C533 C535 ) C533_=_C536( C533 C536 ) C533_=_C537( C533 C537 ) C533_=_C544( C533 C544 ) \nC533_=_C545( C533 C545 ) C533_=_C546( C533 C546 ) C533_=_C557( C533 C557 ) C533_=_C558( C533 C558 ) C533_=_C569( C533 C569 ) C533_=_C604( C533 C604 ) \nC533_=_C638( C533 C638 ) C533_=_C671( C533 C671 ) C533_=_C703( C533 C703 ) C533_=_C734( C533 C734 ) C533_=_C764( C533 C764 ) C533_=_C793( C533 C793 ) \nC533_=_C821( C533 C821 ) C533_=_C848( C533 C848 ) C533_=_C874( C533 C874 ) C533_=_C903( C533 C903 ) C533_=_C904( C533 C904 ) C533_=_C905( C533 C905 ) \nC533_=_C906( C533 C906 ) C533_=_C907( C533 C907 ) C533_=_C908( C533 C908 ) C533_=_C909( C533 C909 ) C533_=_C910( C533 C910 ) C533_=_C911( C533 C911 ) \nC533_=_C912( C533 C912 ) C533_=_C913( C533 C913 ) C533_=_C914( C533 C914 ) C533_=_C915( C533 C915 ) C533_=_C916( C533 C916 ) C533_=_C917( C533 C917 ) \nC533_=_C918( C533 C918 ) C533_=_C919( C533 C919 ) C533_=_C920( C533 C920 ) C533_=_C921( C533 C921 ) C533_=_C922( C533 C922 ) C533_=_C923( C533 C923 ) \nC533_=_C924( C533 C924 ) C534_=_C535( C534 C535 ) C534_=_C536( C534 C536 ) C534_=_C537( C534 C537 ) C534_=_C544( C534 C544 ) C534_=_C545( C534 C545 ) \nC534_=_C546( C534 C546 ) C534_=_C557( C534 C557 ) C534_=_C558( C534 C558 ) C534_=_C570( C534 C570 ) C534_=_C605( C534 C605 ) C534_=_C639( C534 C639 ) \nC534_=_C672( C534 C672 ) C534_=_C704( C534 C704 ) C534_=_C735( C534 C735 ) C534_=_C765( C534 C765 ) C534_=_C794( C534 C794 ) C534_=_C822( C534 C822 ) \nC534_=_C849( C534 C849 ) C534_=_C875( C534 C875 ) C534_=_C927( C534 C927 ) C534_=_C928( C534 C928 ) C534_=_C929( C534 C929 ) C534_=_C930( C534 C930 ) \nC534_=_C931( C534 C931 ) C534_=_C932( C534 C932 ) C534_=_C933( C534 C933 ) C534_=_C934( C534 C934 ) C534_=_C935( C534 C935 ) C534_=_C936( C534 C936 ) \nC534_=_C937( C534 C937 ) C534_=_C938( C534 C938 ) C534_=_C939( C534 C939 ) C534_=_C940( C534 C940 ) C534_=_C941( C534 C941 ) C534_=_C942( C534 C942 ) \nC534_=_C943( C534 C943 ) C534_=_C944( C534 C944 ) C534_=_C945( C534 C945 ) C534_=_C946( C534 C946 ) C534_=_C947( C534 C947 ) C534_=_C948( C534 C948 ) \nC535_=_C536( C535 C536 ) C535_=_C537( C535 C537 ) C535_=_C544( C535 C544 ) C535_=_C545( C535 C545 ) C535_=_C546( C535 C546 ) C535_=_C557( C535 C557 ) \nC535_=_C558( C535 C558 ) C535_=_C571( C535 C571 ) C535_=_C606( C535 C606 ) C535_=_C640( C535 C640 ) C535_=_C673( C535 C673 ) C535_=_C705( C535 C705 ) \nC535_=_C736( C535 C736 ) C535_=_C766( C535 C766 ) C535_=_C795( C535 C795 ) C535_=_C823( C535 C823 ) C535_=_C850( C535 C850 ) C535_=_C876( C535 C876 ) \nC535_=_C950( C535 C950 ) C535_=_C951( C535 C951 ) C535_=_C952( C535 C952 ) C535_=_C953( C535 C953 ) C535_=_C954( C535 C954 ) C535_=_C955( C535 C955 ) \nC535_=_C956( C535 C956 ) C535_=_C957( C535 C957 ) C535_=_C958( C535 C958 ) C535_=_C959( C535 C959 ) C535_=_C960( C535 C960 ) C535_=_C961( C535 C961 ) \nC535_=_C962( C535 C962 ) C535_=_C963( C535 C963 ) C535_=_C964( C535 C964 ) C535_=_C965( C535 C965 ) C535_=_C966( C535 C966 ) C535_=_C967( C535 C967 ) \nC535_=_C968( C535 C968 ) C535_=_C969( C535 C969 ) C535_=_C970( C535 C970 ) C535_=_C971( C535 C971 ) C536_=_C537( C536 C537 ) C536_=_C544( C536 C544 ) \nC536_=_C545( C536 C545 ) C536_=_C546( C536 C546 ) C536_=_C557( C536 C557 ) C536_=_C558( C536 C558 ) C536_=_C572( C536 C572 ) C536_=_C607( C536 C607 ) \nC536_=_C641( C536 C641 ) C536_=_C674( C536 C674 ) C536_=_C706( C536 C706 ) C536_=_C737( C536 C737 ) C536_=_C767( C536 C767 ) C536_=_C796( C536 C796 ) \nC536_=_C824( C536 C824 ) C536_=_C851( C536 C851 ) C536_=_C877( C536 C877 ) C536_=_C972( C536 C972 ) C536_=_C973( C536 C973 ) C536_=_C974( C536 C974 ) \nC536_=_C975( C536 C975 ) C536_=_C976( C536 C976 ) C536_=_C977( C536 C977 ) C536_=_C978( C536 C978 ) C536_=_C979( C536 C979 ) C536_=_C980( C536 C980 ) \nC536_=_C981( C536 C981 ) C536_=_C982( C536 C982 ) C536_=_C983( C536 C983 ) C536_=_C984( C536 C984 ) C536_=_C985( C536 C985 ) C536_=_C986( C536 C986 ) \nC536_=_C987( C536 C987 ) C536_=_C988( C536 C988 ) C536_=_C989( C536 C989 ) C536_=_C990( C536 C990 ) C536_=_C991( C536 C991 ) C536_=_C992( C536 C992 ) \nC536_=_C993( C536 C993 ) C537_=_C544( C537 C544 ) C537_=_C545( C537 C545 ) C537_=_C546( C537 C546 ) C537_=_C557( C537 C557 ) C537_=_C558( C537 C558 ) \nC537_=_C573( C537 C573 ) C537_=_C608( C537 C608 ) C537_=_C642( C537 C642 ) C537_=_C675( C537 C675 ) C537_=_C707( C537 C707 ) C537_=_C738( C537 C738 ) \nC537_=_C768( C537 C768 ) C537_=_C797( C537 C797 ) C537_=_C825( C537 C825 ) C537_=_C852( C537 C852 ) C537_=_C878( C537 C878 ) C537_=_C903( C537 C903 ) \nC537_=_C927( C537 C927 ) C537_=_C950( C537 C950 ) C537_=_C972( C537 C972 ) C537_=_C994( C537 C994 ) C537_=_C995( C537 C995 ) C537_=_C996( C537 C996 ) \nC537_=_C997( C537 C997 ) C537_=_C998( C537 C998 ) C537_=_C999( C537 C999 ) C537_=_C1003( C537 C1003 ) C537_=_C1004( C537 C1004 ) C537_=_C1005( C537 C1005 ) \nC537_=_C1006( C537 C1006 ) C537_=_C1007( C537 C1007 ) C537_=_C1008( C537 C1008 ) C537_=_C1009( C537 C1009 ) C537_=_C1010( C537 C1010 ) C537_=_C1011( C537 C1011 ) \nC537_=_C1012( C537 C1012 ) C544_=_C545( C544 C545 ) C544_=_C546( C544 C546 ) C544_=_C557( C544 C557 ) C544_=_C558( C544 C558 ) C544_=_C580( C544 C580 ) \nC544_=_C615( C544 C615 ) C544_=_C649( C544 C649 ) C544_=_C682( C544 C682 ) C544_=_C714( C544 C714 ) C544_=_C745( C544 C745 ) C544_=_C775( C544 C775 ) \nC544_=_C804( C544 C804 ) C544_=_C832( C544 C832 ) C544_=_C859( C544 C859 ) C544_=_C885( C544 C885 ) C544_=_C910( C544 C910 ) C544_=_C934( C544 C934 ) \nC544_=_C957( C544 C957 ) C544_=_C979( C544 C979 ) C544_=_C1020( C544 C1020 ) C544_=_C1039( C544 C1039 ) C544_=_C1057( C544 C1057 ) C544_=_C1074( C544 C1074 ) \nC544_=_C1090( C544 C1090 ) C544_=_C1105( C544 C1105 ) C544_=_C1122( C544 C1122 ) C544_=_C1123( C544 C1123 ) C544_=_C1124( C544 C1124 ) C544_=_C1125( C544 C1125 ) \nC544_=_C1126( C544 C1126 ) C544_=_C1127( C544 C1127 ) C544_=_C1128( C544 C1128 ) C544_=_C1129( C544 C1129 ) C544_=_C1130( C544 C1130 ) C544_=_C1131( C544 C1131 ) \nC545_=_C546( C545 C546 ) C545_=_C557( C545 C557 ) C545_=_C558( C545 C558 ) C545_=_C581( C545 C581 ) C545_=_C616( C545 C616 ) C545_=_C650( C545 C650 ) \nC545_=_C683( C545 C683 ) C545_=_C715( C545 C715 ) C545_=_C746( C545 C746 ) C545_=_C776( C545 C776 ) C545_=_C805( C545 C805 ) C545_=_C833( C545 C833 ) \nC545_=_C860( C545 C860 ) C545_=_C886( C545 C886 ) C545_=_C911( C545 C911 ) C545_=_C935( C545 C935 ) C545_=_C958( C545 C958 ) C545_=_C980( C545 C980 ) \nC545_=_C1021( C545 C1021 ) C545_=_C1040( C545 C1040 ) C545_=_C1058( C545 C1058 ) C545_=_C1075( C545 C1075 ) C545_=_C1091( C545 C1091 ) C545_=_C1106( C545 C1106 ) \nC545_=_C1135( C545 C1135 ) C545_=_C1136( C545 C1136 ) C545_=_C1137( C545 C1137 ) C545_=_C1138( C545 C1138 ) C545_=_C1139( C545 C1139 ) C545_=_C1140( C545 C1140 ) \nC545_=_C1141( C545 C1141 ) C545_=_C1142( C545 C1142 ) C545_=_C1143( C545 C1143 ) C545_=_C1144( C545 C1144 ) C546_=_C557( C546 C557 ) C546_=_C558( C546 C558 ) \nC546_=_C582( C546 C582 ) C546_=_C617( C546 C617 ) C546_=_C651( C546 C651 ) C546_=_C684( C546 C684 ) C546_=_C716( C546 C716 ) C546_=_C747( C546 C747 ) \nC546_=_C777( C546 C777 ) C546_=_C806( C546 C806 ) C546_=_C834( C546 C834 ) C546_=_C861( C546 C861 ) C546_=_C887( C546 C887 ) C546_=_C912( C546 C912 ) \nC546_=_C936( C546 C936 ) C546_=_C959( C546 C959 ) C546_=_C981( C546 C981 ) C546_=_C1022( C546 C1022 ) C546_=_C1041( C546 C1041 ) C546_=_C1059( C546 C1059 ) \nC546_=_C1076( C546 C1076 ) C546_=_C1092( C546 C1092 ) C546_=_C1107( C546 C1107 ) C546_=_C1147( C546 C1147 ) C546_=_C1148( C546 C1148 ) C546_=_C1149( C546 C1149 ) \nC546_=_C1150( C546 C1150 ) C546_=_C1151( C546 C1151 ) C546_=_C1152( C546 C1152 ) C546_=_C1153( C546 C1153 ) C546_=_C1154( C546 C1154 ) C546_=_C1155( C546 C1155 ) \nC546_=_C1156( C546 C1156 ) C557_=_C558( C557 C558 ) C557_=_C593( C557 C593 ) C557_=_C628( C557 C628 ) C557_=_C662( C557 C662 ) C557_=_C695( C557 C695 ) \nC557_=_C727( C557 C727 ) C557_=_C758( C557 C758 ) C557_=_C788( C557 C788 ) C557_=_C817( C557 C817 ) C557_=_C845( C557</w:t>
      </w:r>
    </w:p>
    <w:p>
      <w:pPr>
        <w:pStyle w:val="PreformattedText"/>
        <w:bidi w:val="0"/>
        <w:spacing w:before="0" w:after="0"/>
        <w:jc w:val="left"/>
        <w:rPr/>
      </w:pPr>
      <w:r>
        <w:rPr/>
        <w:t xml:space="preserve"> </w:t>
      </w:r>
      <w:r>
        <w:rPr/>
        <w:t>C845 ) C557_=_C872( C557 C872 ) \nC557_=_C898( C557 C898 ) C557_=_C923( C557 C923 ) C557_=_C947( C557 C947 ) C557_=_C970( C557 C970 ) C557_=_C992( C557 C992 ) C557_=_C1033( C557 C1033 ) \nC557_=_C1052( C557 C1052 ) C557_=_C1070( C557 C1070 ) C557_=_C1087( C557 C1087 ) C557_=_C1103( C557 C1103 ) C557_=_C1118( C557 C1118 ) C557_=_C1168( C557 C1168 ) \nC557_=_C1178( C557 C1178 ) C557_=_C1187( C557 C1187 ) C557_=_C1195( C557 C1195 ) C557_=_C1202( C557 C1202 ) C557_=_C1208( C557 C1208 ) C557_=_C1213( C557 C1213 ) \nC557_=_C1217( C557 C1217 ) C557_=_C1220( C557 C1220 ) C557_=_C1222( C557 C1222 ) C558_=_C594( C558 C594 ) C558_=_C629( C558 C629 ) C558_=_C663( C558 C663 ) \nC558_=_C696( C558 C696 ) C558_=_C728( C558 C728 ) C558_=_C759( C558 C759 ) C558_=_C789( C558 C789 ) C558_=_C818( C558 C818 ) C558_=_C846( C558 C846 ) \nC558_=_C873( C558 C873 ) C558_=_C899( C558 C899 ) C558_=_C924( C558 C924 ) C558_=_C948( C558 C948 ) C558_=_C971( C558 C971 ) C558_=_C993( C558 C993 ) \nC558_=_C1034( C558 C1034 ) C558_=_C1053( C558 C1053 ) C558_=_C1071( C558 C1071 ) C558_=_C1088( C558 C1088 ) C558_=_C1104( C558 C1104 ) C558_=_C1119( C558 C1119 ) \nC558_=_C1169( C558 C1169 ) C558_=_C1179( C558 C1179 ) C558_=_C1188( C558 C1188 ) C558_=_C1196( C558 C1196 ) C558_=_C1203( C558 C1203 ) C558_=_C1209( C558 C1209 ) \nC558_=_C1214( C558 C1214 ) C558_=_C1218( C558 C1218 ) C558_=_C1221( C558 C1221 ) C558_=_C1223( C558 C1223 ) C569_=_C570( C569 C570 ) C569_=_C571( C569 C571 ) \nC569_=_C572( C569 C572 ) C569_=_C573( C569 C573 ) C569_=_C580( C569 C580 ) C569_=_C581( C569 C581 ) C569_=_C582( C569 C582 ) C569_=_C593( C569 C593 ) \nC569_=_C594( C569 C594 ) C569_=_C604( C569 C604 ) C569_=_C638( C569 C638 ) C569_=_C671( C569 C671 ) C569_=_C703( C569 C703 ) C569_=_C734( C569 C734 ) \nC569_=_C764( C569 C764 ) C569_=_C793( C569 C793 ) C569_=_C821( C569 C821 ) C569_=_C848( C569 C848 ) C569_=_C874( C569 C874 ) C569_=_C903( C569 C903 ) \nC569_=_C904( C569 C904 ) C569_=_C905( C569 C905 ) C569_=_C906( C569 C906 ) C569_=_C907( C569 C907 ) C569_=_C908( C569 C908 ) C569_=_C909( C569 C909 ) \nC569_=_C910( C569 C910 ) C569_=_C911( C569 C911 ) C569_=_C912( C569 C912 ) C569_=_C913( C569 C913 ) C569_=_C914( C569 C914 ) C569_=_C915( C569 C915 ) \nC569_=_C916( C569 C916 ) C569_=_C917( C569 C917 ) C569_=_C918( C569 C918 ) C569_=_C919( C569 C919 ) C569_=_C920( C569 C920 ) C569_=_C921( C569 C921 ) \nC569_=_C922( C569 C922 ) C569_=_C923( C569 C923 ) C569_=_C924( C569 C924 ) C570_=_C571( C570 C571 ) C570_=_C572( C570 C572 ) C570_=_C573( C570 C573 ) \nC570_=_C580( C570 C580 ) C570_=_C581( C570 C581 ) C570_=_C582( C570 C582 ) C570_=_C593( C570 C593 ) C570_=_C594( C570 C594 ) C570_=_C605( C570 C605 ) \nC570_=_C639( C570 C639 ) C570_=_C672( C570 C672 ) C570_=_C704( C570 C704 ) C570_=_C735( C570 C735 ) C570_=_C765( C570 C765 ) C570_=_C794( C570 C794 ) \nC570_=_C822( C570 C822 ) C570_=_C849( C570 C849 ) C570_=_C875( C570 C875 ) C570_=_C927( C570 C927 ) C570_=_C928( C570 C928 ) C570_=_C929( C570 C929 ) \nC570_=_C930( C570 C930 ) C570_=_C931( C570 C931 ) C570_=_C932( C570 C932 ) C570_=_C933( C570 C933 ) C570_=_C934( C570 C934 ) C570_=_C935( C570 C935 ) \nC570_=_C936( C570 C936 ) C570_=_C937( C570 C937 ) C570_=_C938( C570 C938 ) C570_=_C939( C570 C939 ) C570_=_C940( C570 C940 ) C570_=_C941( C570 C941 ) \nC570_=_C942( C570 C942 ) C570_=_C943( C570 C943 ) C570_=_C944( C570 C944 ) C570_=_C945( C570 C945 ) C570_=_C946( C570 C946 ) C570_=_C947( C570 C947 ) \nC570_=_C948( C570 C948 ) C571_=_C572( C571 C572 ) C571_=_C573( C571 C573 ) C571_=_C580( C571 C580 ) C571_=_C581( C571 C581 ) C571_=_C582( C571 C582 ) \nC571_=_C593( C571 C593 ) C571_=_C594( C571 C594 ) C571_=_C606( C571 C606 ) C571_=_C640( C571 C640 ) C571_=_C673( C571 C673 ) C571_=_C705( C571 C705 ) \nC571_=_C736( C571 C736 ) C571_=_C766( C571 C766 ) C571_=_C795( C571 C795 ) C571_=_C823( C571 C823 ) C571_=_C850( C571 C850 ) C571_=_C876( C571 C876 ) \nC571_=_C950( C571 C950 ) C571_=_C951( C571 C951 ) C571_=_C952( C571 C952 ) C571_=_C953( C571 C953 ) C571_=_C954( C571 C954 ) C571_=_C955( C571 C955 ) \nC571_=_C956( C571 C956 ) C571_=_C957( C571 C957 ) C571_=_C958( C571 C958 ) C571_=_C959( C571 C959 ) C571_=_C960( C571 C960 ) C571_=_C961( C571 C961 ) \nC571_=_C962( C571 C962 ) C571_=_C963( C571 C963 ) C571_=_C964( C571 C964 ) C571_=_C965( C571 C965 ) C571_=_C966( C571 C966 ) C571_=_C967( C571 C967 ) \nC571_=_C968( C571 C968 ) C571_=_C969( C571 C969 ) C571_=_C970( C571 C970 ) C571_=_C971( C571 C971 ) C572_=_C573( C572 C573 ) C572_=_C580( C572 C580 ) \nC572_=_C581( C572 C581 ) C572_=_C582( C572 C582 ) C572_=_C593( C572 C593 ) C572_=_C594( C572 C594 ) C572_=_C607( C572 C607 ) C572_=_C641( C572 C641 ) \nC572_=_C674( C572 C674 ) C572_=_C706( C572 C706 ) C572_=_C737( C572 C737 ) C572_=_C767( C572 C767 ) C572_=_C796( C572 C796 ) C572_=_C824( C572 C824 ) \nC572_=_C851( C572 C851 ) C572_=_C877( C572 C877 ) C572_=_C972( C572 C972 ) C572_=_C973( C572 C973 ) C572_=_C974( C572 C974 ) C572_=_C975( C572 C975 ) \nC572_=_C976( C572 C976 ) C572_=_C977( C572 C977 ) C572_=_C978( C572 C978 ) C572_=_C979( C572 C979 ) C572_=_C980( C572 C980 ) C572_=_C981( C572 C981 ) \nC572_=_C982( C572 C982 ) C572_=_C983( C572 C983 ) C572_=_C984( C572 C984 ) C572_=_C985( C572 C985 ) C572_=_C986( C572 C986 ) C572_=_C987( C572 C987 ) \nC572_=_C988( C572 C988 ) C572_=_C989( C572 C989 ) C572_=_C990( C572 C990 ) C572_=_C991( C572 C991 ) C572_=_C992( C572 C992 ) C572_=_C993( C572 C993 ) \nC573_=_C580( C573 C580 ) C573_=_C581( C573 C581 ) C573_=_C582( C573 C582 ) C573_=_C593( C573 C593 ) C573_=_C594( C573 C594 ) C573_=_C608( C573 C608 ) \nC573_=_C642( C573 C642 ) C573_=_C675( C573 C675 ) C573_=_C707( C573 C707 ) C573_=_C738( C573 C738 ) C573_=_C768( C573 C768 ) C573_=_C797( C573 C797 ) \nC573_=_C825( C573 C825 ) C573_=_C852( C573 C852 ) C573_=_C878( C573 C878 ) C573_=_C903( C573 C903 ) C573_=_C927( C573 C927 ) C573_=_C950( C573 C950 ) \nC573_=_C972( C573 C972 ) C573_=_C994( C573 C994 ) C573_=_C995( C573 C995 ) C573_=_C996( C573 C996 ) C573_=_C997( C573 C997 ) C573_=_C998( C573 C998 ) \nC573_=_C999( C573 C999 ) C573_=_C1003( C573 C1003 ) C573_=_C1004( C573 C1004 ) C573_=_C1005( C573 C1005 ) C573_=_C1006( C573 C1006 ) C573_=_C1007( C573 C1007 ) \nC573_=_C1008( C573 C1008 ) C573_=_C1009( C573 C1009 ) C573_=_C1010( C573 C1010 ) C573_=_C1011( C573 C1011 ) C573_=_C1012( C573 C1012 ) C580_=_C581( C580 C581 ) \nC580_=_C582( C580 C582 ) C580_=_C593( C580 C593 ) C580_=_C594( C580 C594 ) C580_=_C615( C580 C615 ) C580_=_C649( C580 C649 ) C580_=_C682( C580 C682 ) \nC580_=_C714( C580 C714 ) C580_=_C745( C580 C745 ) C580_=_C775( C580 C775 ) C580_=_C804( C580 C804 ) C580_=_C832( C580 C832 ) C580_=_C859( C580 C859 ) \nC580_=_C885( C580 C885 ) C580_=_C910( C580 C910 ) C580_=_C934( C580 C934 ) C580_=_C957( C580 C957 ) C580_=_C979( C580 C979 ) C580_=_C1020( C580 C1020 ) \nC580_=_C1039( C580 C1039 ) C580_=_C1057( C580 C1057 ) C580_=_C1074( C580 C1074 ) C580_=_C1090( C580 C1090 ) C580_=_C1105( C580 C1105 ) C580_=_C1122( C580 C1122 ) \nC580_=_C1123( C580 C1123 ) C580_=_C1124( C580 C1124 ) C580_=_C1125( C580 C1125 ) C580_=_C1126( C580 C1126 ) C580_=_C1127( C580 C1127 ) C580_=_C1128( C580 C1128 ) \nC580_=_C1129( C580 C1129 ) C580_=_C1130( C580 C1130 ) C580_=_C1131( C580 C1131 ) C581_=_C582( C581 C582 ) C581_=_C593( C581 C593 ) C581_=_C594( C581 C594 ) \nC581_=_C616( C581 C616 ) C581_=_C650( C581 C650 ) C581_=_C683( C581 C683 ) C581_=_C715( C581 C715 ) C581_=_C746( C581 C746 ) C581_=_C776( C581 C776 ) \nC581_=_C805( C581 C805 ) C581_=_C833( C581 C833 ) C581_=_C860( C581 C860 ) C581_=_C886( C581 C886 ) C581_=_C911( C581 C911 ) C581_=_C935( C581 C935 ) \nC581_=_C958( C581 C958 ) C581_=_C980( C581 C980 ) C581_=_C1021( C581 C1021 ) C581_=_C1040( C581 C1040 ) C581_=_C1058( C581 C1058 ) C581_=_C1075( C581 C1075 ) \nC581_=_C1091( C581 C1091 ) C581_=_C1106( C581 C1106 ) C581_=_C1135( C581 C1135 ) C581_=_C1136( C581 C1136 ) C581_=_C1137( C581 C1137 ) C581_=_C1138( C581 C1138 ) \nC581_=_C1139( C581 C1139 ) C581_=_C1140( C581 C1140 ) C581_=_C1141( C581 C1141 ) C581_=_C1142( C581 C1142 ) C581_=_C1143( C581 C1143 ) C581_=_C1144( C581 C1144 ) \nC582_=_C593( C582 C593 ) C582_=_C594( C582 C594 ) C582_=_C617( C582 C617 ) C582_=_C651( C582 C651 ) C582_=_C684( C582 C684 ) C582_=_C716( C582 C716 ) \nC582_=_C747( C582 C747 ) C582_=_C777( C582 C777 ) C582_=_C806( C582 C806 ) C582_=_C834( C582 C834 ) C582_=_C861( C582 C861 ) C582_=_C887( C582 C887 ) \nC582_=_C912( C582 C912 ) C582_=_C936( C582 C936 ) C582_=_C959( C582 C959 ) C582_=_C981( C582 C981 ) C582_=_C1022( C582 C1022 ) C582_=_C1041( C582 C1041 ) \nC582_=_C1059( C582 C1059 ) C582_=_C1076( C582 C1076 ) C582_=_C1092( C582 C1092 ) C582_=_C1107( C582 C1107 ) C582_=_C1147( C582 C1147 ) C582_=_C1148( C582 C1148 ) \nC582_=_C1149( C582 C1149 ) C582_=_C1150( C582 C1150 ) C582_=_C1151( C582 C1151 ) C582_=_C1152( C582 C1152 ) C582_=_C1153( C582 C1153 ) C582_=_C1154( C582 C1154 ) \nC582_=_C1155( C582 C1155 ) C582_=_C1156( C582 C1156 ) C593_=_C594( C593 C594 ) C593_=_C628( C593 C628 ) C593_=_C662( C593 C662 ) C593_=_C695( C593 C695 ) \nC593_=_C727( C593 C727 ) C593_=_C758( C593 C758 ) C593_=_C788( C593 C788 ) C593_=_C817( C593 C817 ) C593_=_C845( C593 C845 ) C593_=_C872( C593 C872 ) \nC593_=_C898( C593 C898 ) C593_=_C923( C593 C923 ) C593_=_C947( C593 C947 ) C593_=_C970( C593 C970 ) C593_=_C992( C593 C992 ) C593_=_C1033( C593 C1033 ) \nC593_=_C1052( C593 C1052 ) C593_=_C1070( C593 C1070 ) C593_=_C1087( C593 C1087 ) C593_=_C1103( C593 C1103 ) C593_=_C1118( C593 C1118 ) C593_=_C1168( C593 C1168 ) \nC593_=_C1178( C593 C1178 ) C593_=_C1187( C593 C1187 ) C593_=_C1195( C593 C1195 ) C593_=_C1202( C593 C1202 ) C593_=_C1208( C593 C1208 ) C593_=_C1213( C593 C1213 ) \nC593_=_C1217( C593 C1217 ) C593_=_C1220( C593 C1220 ) C593_=_C1222( C593 C1222 ) C594_=_C629( C594 C629 ) C594_=_C663( C594 C663 ) C594_=_C696( C594 C696 ) \nC594_=_C728( C594 C728 ) C594_=_C759( C594 C759 ) C594_=_C789( C594 C789 ) C594_=_C818(</w:t>
      </w:r>
    </w:p>
    <w:p>
      <w:pPr>
        <w:pStyle w:val="PreformattedText"/>
        <w:bidi w:val="0"/>
        <w:spacing w:before="0" w:after="0"/>
        <w:jc w:val="left"/>
        <w:rPr/>
      </w:pPr>
      <w:r>
        <w:rPr/>
        <w:t xml:space="preserve"> </w:t>
      </w:r>
      <w:r>
        <w:rPr/>
        <w:t>C594 C818 ) C594_=_C846( C594 C846 ) C594_=_C873( C594 C873 ) \nC594_=_C899( C594 C899 ) C594_=_C924( C594 C924 ) C594_=_C948( C594 C948 ) C594_=_C971( C594 C971 ) C594_=_C993( C594 C993 ) C594_=_C1034( C594 C1034 ) \nC594_=_C1053( C594 C1053 ) C594_=_C1071( C594 C1071 ) C594_=_C1088( C594 C1088 ) C594_=_C1104( C594 C1104 ) C594_=_C1119( C594 C1119 ) C594_=_C1169( C594 C1169 ) \nC594_=_C1179( C594 C1179 ) C594_=_C1188( C594 C1188 ) C594_=_C1196( C594 C1196 ) C594_=_C1203( C594 C1203 ) C594_=_C1209( C594 C1209 ) C594_=_C1214( C594 C1214 ) \nC594_=_C1218( C594 C1218 ) C594_=_C1221( C594 C1221 ) C594_=_C1223( C594 C1223 ) C604_=_C605( C604 C605 ) C604_=_C606( C604 C606 ) C604_=_C607( C604 C607 ) \nC604_=_C608( C604 C608 ) C604_=_C615( C604 C615 ) C604_=_C616( C604 C616 ) C604_=_C617( C604 C617 ) C604_=_C628( C604 C628 ) C604_=_C629( C604 C629 ) \nC604_=_C638( C604 C638 ) C604_=_C671( C604 C671 ) C604_=_C703( C604 C703 ) C604_=_C734( C604 C734 ) C604_=_C764( C604 C764 ) C604_=_C793( C604 C793 ) \nC604_=_C821( C604 C821 ) C604_=_C848( C604 C848 ) C604_=_C874( C604 C874 ) C604_=_C903( C604 C903 ) C604_=_C904( C604 C904 ) C604_=_C905( C604 C905 ) \nC604_=_C906( C604 C906 ) C604_=_C907( C604 C907 ) C604_=_C908( C604 C908 ) C604_=_C909( C604 C909 ) C604_=_C910( C604 C910 ) C604_=_C911( C604 C911 ) \nC604_=_C912( C604 C912 ) C604_=_C913( C604 C913 ) C604_=_C914( C604 C914 ) C604_=_C915( C604 C915 ) C604_=_C916( C604 C916 ) C604_=_C917( C604 C917 ) \nC604_=_C918( C604 C918 ) C604_=_C919( C604 C919 ) C604_=_C920( C604 C920 ) C604_=_C921( C604 C921 ) C604_=_C922( C604 C922 ) C604_=_C923( C604 C923 ) \nC604_=_C924( C604 C924 ) C605_=_C606( C605 C606 ) C605_=_C607( C605 C607 ) C605_=_C608( C605 C608 ) C605_=_C615( C605 C615 ) C605_=_C616( C605 C616 ) \nC605_=_C617( C605 C617 ) C605_=_C628( C605 C628 ) C605_=_C629( C605 C629 ) C605_=_C639( C605 C639 ) C605_=_C672( C605 C672 ) C605_=_C704( C605 C704 ) \nC605_=_C735( C605 C735 ) C605_=_C765( C605 C765 ) C605_=_C794( C605 C794 ) C605_=_C822( C605 C822 ) C605_=_C849( C605 C849 ) C605_=_C875( C605 C875 ) \nC605_=_C927( C605 C927 ) C605_=_C928( C605 C928 ) C605_=_C929( C605 C929 ) C605_=_C930( C605 C930 ) C605_=_C931( C605 C931 ) C605_=_C932( C605 C932 ) \nC605_=_C933( C605 C933 ) C605_=_C934( C605 C934 ) C605_=_C935( C605 C935 ) C605_=_C936( C605 C936 ) C605_=_C937( C605 C937 ) C605_=_C938( C605 C938 ) \nC605_=_C939( C605 C939 ) C605_=_C940( C605 C940 ) C605_=_C941( C605 C941 ) C605_=_C942( C605 C942 ) C605_=_C943( C605 C943 ) C605_=_C944( C605 C944 ) \nC605_=_C945( C605 C945 ) C605_=_C946( C605 C946 ) C605_=_C947( C605 C947 ) C605_=_C948( C605 C948 ) C606_=_C607( C606 C607 ) C606_=_C608( C606 C608 ) \nC606_=_C615( C606 C615 ) C606_=_C616( C606 C616 ) C606_=_C617( C606 C617 ) C606_=_C628( C606 C628 ) C606_=_C629( C606 C629 ) C606_=_C640( C606 C640 ) \nC606_=_C673( C606 C673 ) C606_=_C705( C606 C705 ) C606_=_C736( C606 C736 ) C606_=_C766( C606 C766 ) C606_=_C795( C606 C795 ) C606_=_C823( C606 C823 ) \nC606_=_C850( C606 C850 ) C606_=_C876( C606 C876 ) C606_=_C950( C606 C950 ) C606_=_C951( C606 C951 ) C606_=_C952( C606 C952 ) C606_=_C953( C606 C953 ) \nC606_=_C954( C606 C954 ) C606_=_C955( C606 C955 ) C606_=_C956( C606 C956 ) C606_=_C957( C606 C957 ) C606_=_C958( C606 C958 ) C606_=_C959( C606 C959 ) \nC606_=_C960( C606 C960 ) C606_=_C961( C606 C961 ) C606_=_C962( C606 C962 ) C606_=_C963( C606 C963 ) C606_=_C964( C606 C964 ) C606_=_C965( C606 C965 ) \nC606_=_C966( C606 C966 ) C606_=_C967( C606 C967 ) C606_=_C968( C606 C968 ) C606_=_C969( C606 C969 ) C606_=_C970( C606 C970 ) C606_=_C971( C606 C971 ) \nC607_=_C608( C607 C608 ) C607_=_C615( C607 C615 ) C607_=_C616( C607 C616 ) C607_=_C617( C607 C617 ) C607_=_C628( C607 C628 ) C607_=_C629( C607 C629 ) \nC607_=_C641( C607 C641 ) C607_=_C674( C607 C674 ) C607_=_C706( C607 C706 ) C607_=_C737( C607 C737 ) C607_=_C767( C607 C767 ) C607_=_C796( C607 C796 ) \nC607_=_C824( C607 C824 ) C607_=_C851( C607 C851 ) C607_=_C877( C607 C877 ) C607_=_C972( C607 C972 ) C607_=_C973( C607 C973 ) C607_=_C974( C607 C974 ) \nC607_=_C975( C607 C975 ) C607_=_C976( C607 C976 ) C607_=_C977( C607 C977 ) C607_=_C978( C607 C978 ) C607_=_C979( C607 C979 ) C607_=_C980( C607 C980 ) \nC607_=_C981( C607 C981 ) C607_=_C982( C607 C982 ) C607_=_C983( C607 C983 ) C607_=_C984( C607 C984 ) C607_=_C985( C607 C985 ) C607_=_C986( C607 C986 ) \nC607_=_C987( C607 C987 ) C607_=_C988( C607 C988 ) C607_=_C989( C607 C989 ) C607_=_C990( C607 C990 ) C607_=_C991( C607 C991 ) C607_=_C992( C607 C992 ) \nC607_=_C993( C607 C993 ) C608_=_C615( C608 C615 ) C608_=_C616( C608 C616 ) C608_=_C617( C608 C617 ) C608_=_C628( C608 C628 ) C608_=_C629( C608 C629 ) \nC608_=_C642( C608 C642 ) C608_=_C675( C608 C675 ) C608_=_C707( C608 C707 ) C608_=_C738( C608 C738 ) C608_=_C768( C608 C768 ) C608_=_C797( C608 C797 ) \nC608_=_C825( C608 C825 ) C608_=_C852( C608 C852 ) C608_=_C878( C608 C878 ) C608_=_C903( C608 C903 ) C608_=_C927( C608 C927 ) C608_=_C950( C608 C950 ) \nC608_=_C972( C608 C972 ) C608_=_C994( C608 C994 ) C608_=_C995( C608 C995 ) C608_=_C996( C608 C996 ) C608_=_C997( C608 C997 ) C608_=_C998( C608 C998 ) \nC608_=_C999( C608 C999 ) C608_=_C1003( C608 C1003 ) C608_=_C1004( C608 C1004 ) C608_=_C1005( C608 C1005 ) C608_=_C1006( C608 C1006 ) C608_=_C1007( C608 C1007 ) \nC608_=_C1008( C608 C1008 ) C608_=_C1009( C608 C1009 ) C608_=_C1010( C608 C1010 ) C608_=_C1011( C608 C1011 ) C608_=_C1012( C608 C1012 ) C615_=_C616( C615 C616 ) \nC615_=_C617( C615 C617 ) C615_=_C628( C615 C628 ) C615_=_C629( C615 C629 ) C615_=_C649( C615 C649 ) C615_=_C682( C615 C682 ) C615_=_C714( C615 C714 ) \nC615_=_C745( C615 C745 ) C615_=_C775( C615 C775 ) C615_=_C804( C615 C804 ) C615_=_C832( C615 C832 ) C615_=_C859( C615 C859 ) C615_=_C885( C615 C885 ) \nC615_=_C910( C615 C910 ) C615_=_C934( C615 C934 ) C615_=_C957( C615 C957 ) C615_=_C979( C615 C979 ) C615_=_C1020( C615 C1020 ) C615_=_C1039( C615 C1039 ) \nC615_=_C1057( C615 C1057 ) C615_=_C1074( C615 C1074 ) C615_=_C1090( C615 C1090 ) C615_=_C1105( C615 C1105 ) C615_=_C1122( C615 C1122 ) C615_=_C1123( C615 C1123 ) \nC615_=_C1124( C615 C1124 ) C615_=_C1125( C615 C1125 ) C615_=_C1126( C615 C1126 ) C615_=_C1127( C615 C1127 ) C615_=_C1128( C615 C1128 ) C615_=_C1129( C615 C1129 ) \nC615_=_C1130( C615 C1130 ) C615_=_C1131( C615 C1131 ) C616_=_C617( C616 C617 ) C616_=_C628( C616 C628 ) C616_=_C629( C616 C629 ) C616_=_C650( C616 C650 ) \nC616_=_C683( C616 C683 ) C616_=_C715( C616 C715 ) C616_=_C746( C616 C746 ) C616_=_C776( C616 C776 ) C616_=_C805( C616 C805 ) C616_=_C833( C616 C833 ) \nC616_=_C860( C616 C860 ) C616_=_C886( C616 C886 ) C616_=_C911( C616 C911 ) C616_=_C935( C616 C935 ) C616_=_C958( C616 C958 ) C616_=_C980( C616 C980 ) \nC616_=_C1021( C616 C1021 ) C616_=_C1040( C616 C1040 ) C616_=_C1058( C616 C1058 ) C616_=_C1075( C616 C1075 ) C616_=_C1091( C616 C1091 ) C616_=_C1106( C616 C1106 ) \nC616_=_C1135( C616 C1135 ) C616_=_C1136( C616 C1136 ) C616_=_C1137( C616 C1137 ) C616_=_C1138( C616 C1138 ) C616_=_C1139( C616 C1139 ) C616_=_C1140( C616 C1140 ) \nC616_=_C1141( C616 C1141 ) C616_=_C1142( C616 C1142 ) C616_=_C1143( C616 C1143 ) C616_=_C1144( C616 C1144 ) C617_=_C628( C617 C628 ) C617_=_C629( C617 C629 ) \nC617_=_C651( C617 C651 ) C617_=_C684( C617 C684 ) C617_=_C716( C617 C716 ) C617_=_C747( C617 C747 ) C617_=_C777( C617 C777 ) C617_=_C806( C617 C806 ) \nC617_=_C834( C617 C834 ) C617_=_C861( C617 C861 ) C617_=_C887( C617 C887 ) C617_=_C912( C617 C912 ) C617_=_C936( C617 C936 ) C617_=_C959( C617 C959 ) \nC617_=_C981( C617 C981 ) C617_=_C1022( C617 C1022 ) C617_=_C1041( C617 C1041 ) C617_=_C1059( C617 C1059 ) C617_=_C1076( C617 C1076 ) C617_=_C1092( C617 C1092 ) \nC617_=_C1107( C617 C1107 ) C617_=_C1147( C617 C1147 ) C617_=_C1148( C617 C1148 ) C617_=_C1149( C617 C1149 ) C617_=_C1150( C617 C1150 ) C617_=_C1151( C617 C1151 ) \nC617_=_C1152( C617 C1152 ) C617_=_C1153( C617 C1153 ) C617_=_C1154( C617 C1154 ) C617_=_C1155( C617 C1155 ) C617_=_C1156( C617 C1156 ) C628_=_C629( C628 C629 ) \nC628_=_C662( C628 C662 ) C628_=_C695( C628 C695 ) C628_=_C727( C628 C727 ) C628_=_C758( C628 C758 ) C628_=_C788( C628 C788 ) C628_=_C817( C628 C817 ) \nC628_=_C845( C628 C845 ) C628_=_C872( C628 C872 ) C628_=_C898( C628 C898 ) C628_=_C923( C628 C923 ) C628_=_C947( C628 C947 ) C628_=_C970( C628 C970 ) \nC628_=_C992( C628 C992 ) C628_=_C1033( C628 C1033 ) C628_=_C1052( C628 C1052 ) C628_=_C1070( C628 C1070 ) C628_=_C1087( C628 C1087 ) C628_=_C1103( C628 C1103 ) \nC628_=_C1118( C628 C1118 ) C628_=_C1168( C628 C1168 ) C628_=_C1178( C628 C1178 ) C628_=_C1187( C628 C1187 ) C628_=_C1195( C628 C1195 ) C628_=_C1202( C628 C1202 ) \nC628_=_C1208( C628 C1208 ) C628_=_C1213( C628 C1213 ) C628_=_C1217( C628 C1217 ) C628_=_C1220( C628 C1220 ) C628_=_C1222( C628 C1222 ) C629_=_C663( C629 C663 ) \nC629_=_C696( C629 C696 ) C629_=_C728( C629 C728 ) C629_=_C759( C629 C759 ) C629_=_C789( C629 C789 ) C629_=_C818( C629 C818 ) C629_=_C846( C629 C846 ) \nC629_=_C873( C629 C873 ) C629_=_C899( C629 C899 ) C629_=_C924( C629 C924 ) C629_=_C948( C629 C948 ) C629_=_C971( C629 C971 ) C629_=_C993( C629 C993 ) \nC629_=_C1034( C629 C1034 ) C629_=_C1053( C629 C1053 ) C629_=_C1071( C629 C1071 ) C629_=_C1088( C629 C1088 ) C629_=_C1104( C629 C1104 ) C629_=_C1119( C629 C1119 ) \nC629_=_C1169( C629 C1169 ) C629_=_C1179( C629 C1179 ) C629_=_C1188( C629 C1188 ) C629_=_C1196( C629 C1196 ) C629_=_C1203( C629 C1203 ) C629_=_C1209( C629 C1209 ) \nC629_=_C1214( C629 C1214 ) C629_=_C1218( C629 C1218 ) C629_=_C1221( C629 C1221 ) C629_=_C1223( C629 C1223 ) C638_=_C639( C638 C639 ) C638_=_C640( C638 C640 ) \nC638_=_C641( C638 C641 ) C638_=_C642( C638 C642 ) C638_=_C649( C638 C649 ) C638_=_C650( C638 C650 ) C638_=_C651( C638 C651 ) C638_=_C662( C638 C662 ) \nC638_=_C663( C638 C663 ) C638_=_C671( C638 C671 ) C638_=_C703( C638 C703 ) C638_=_C734( C638 C734 ) C638_=_C764( C638 C764 ) C638_=_C793( C638 C793 ) \nC638_=_C821( C638 C821 ) C638_=_C848( C638 C848</w:t>
      </w:r>
    </w:p>
    <w:p>
      <w:pPr>
        <w:pStyle w:val="PreformattedText"/>
        <w:bidi w:val="0"/>
        <w:spacing w:before="0" w:after="0"/>
        <w:jc w:val="left"/>
        <w:rPr/>
      </w:pPr>
      <w:r>
        <w:rPr/>
        <w:t xml:space="preserve"> </w:t>
      </w:r>
      <w:r>
        <w:rPr/>
        <w:t>) C638_=_C874( C638 C874 ) C638_=_C903( C638 C903 ) C638_=_C904( C638 C904 ) C638_=_C905( C638 C905 ) \nC638_=_C906( C638 C906 ) C638_=_C907( C638 C907 ) C638_=_C908( C638 C908 ) C638_=_C909( C638 C909 ) C638_=_C910( C638 C910 ) C638_=_C911( C638 C911 ) \nC638_=_C912( C638 C912 ) C638_=_C913( C638 C913 ) C638_=_C914( C638 C914 ) C638_=_C915( C638 C915 ) C638_=_C916( C638 C916 ) C638_=_C917( C638 C917 ) \nC638_=_C918( C638 C918 ) C638_=_C919( C638 C919 ) C638_=_C920( C638 C920 ) C638_=_C921( C638 C921 ) C638_=_C922( C638 C922 ) C638_=_C923( C638 C923 ) \nC638_=_C924( C638 C924 ) C639_=_C640( C639 C640 ) C639_=_C641( C639 C641 ) C639_=_C642( C639 C642 ) C639_=_C649( C639 C649 ) C639_=_C650( C639 C650 ) \nC639_=_C651( C639 C651 ) C639_=_C662( C639 C662 ) C639_=_C663( C639 C663 ) C639_=_C672( C639 C672 ) C639_=_C704( C639 C704 ) C639_=_C735( C639 C735 ) \nC639_=_C765( C639 C765 ) C639_=_C794( C639 C794 ) C639_=_C822( C639 C822 ) C639_=_C849( C639 C849 ) C639_=_C875( C639 C875 ) C639_=_C927( C639 C927 ) \nC639_=_C928( C639 C928 ) C639_=_C929( C639 C929 ) C639_=_C930( C639 C930 ) C639_=_C931( C639 C931 ) C639_=_C932( C639 C932 ) C639_=_C933( C639 C933 ) \nC639_=_C934( C639 C934 ) C639_=_C935( C639 C935 ) C639_=_C936( C639 C936 ) C639_=_C937( C639 C937 ) C639_=_C938( C639 C938 ) C639_=_C939( C639 C939 ) \nC639_=_C940( C639 C940 ) C639_=_C941( C639 C941 ) C639_=_C942( C639 C942 ) C639_=_C943( C639 C943 ) C639_=_C944( C639 C944 ) C639_=_C945( C639 C945 ) \nC639_=_C946( C639 C946 ) C639_=_C947( C639 C947 ) C639_=_C948( C639 C948 ) C640_=_C641( C640 C641 ) C640_=_C642( C640 C642 ) C640_=_C649( C640 C649 ) \nC640_=_C650( C640 C650 ) C640_=_C651( C640 C651 ) C640_=_C662( C640 C662 ) C640_=_C663( C640 C663 ) C640_=_C673( C640 C673 ) C640_=_C705( C640 C705 ) \nC640_=_C736( C640 C736 ) C640_=_C766( C640 C766 ) C640_=_C795( C640 C795 ) C640_=_C823( C640 C823 ) C640_=_C850( C640 C850 ) C640_=_C876( C640 C876 ) \nC640_=_C950( C640 C950 ) C640_=_C951( C640 C951 ) C640_=_C952( C640 C952 ) C640_=_C953( C640 C953 ) C640_=_C954( C640 C954 ) C640_=_C955( C640 C955 ) \nC640_=_C956( C640 C956 ) C640_=_C957( C640 C957 ) C640_=_C958( C640 C958 ) C640_=_C959( C640 C959 ) C640_=_C960( C640 C960 ) C640_=_C961( C640 C961 ) \nC640_=_C962( C640 C962 ) C640_=_C963( C640 C963 ) C640_=_C964( C640 C964 ) C640_=_C965( C640 C965 ) C640_=_C966( C640 C966 ) C640_=_C967( C640 C967 ) \nC640_=_C968( C640 C968 ) C640_=_C969( C640 C969 ) C640_=_C970( C640 C970 ) C640_=_C971( C640 C971 ) C641_=_C642( C641 C642 ) C641_=_C649( C641 C649 ) \nC641_=_C650( C641 C650 ) C641_=_C651( C641 C651 ) C641_=_C662( C641 C662 ) C641_=_C663( C641 C663 ) C641_=_C674( C641 C674 ) C641_=_C706( C641 C706 ) \nC641_=_C737( C641 C737 ) C641_=_C767( C641 C767 ) C641_=_C796( C641 C796 ) C641_=_C824( C641 C824 ) C641_=_C851( C641 C851 ) C641_=_C877( C641 C877 ) \nC641_=_C972( C641 C972 ) C641_=_C973( C641 C973 ) C641_=_C974( C641 C974 ) C641_=_C975( C641 C975 ) C641_=_C976( C641 C976 ) C641_=_C977( C641 C977 ) \nC641_=_C978( C641 C978 ) C641_=_C979( C641 C979 ) C641_=_C980( C641 C980 ) C641_=_C981( C641 C981 ) C641_=_C982( C641 C982 ) C641_=_C983( C641 C983 ) \nC641_=_C984( C641 C984 ) C641_=_C985( C641 C985 ) C641_=_C986( C641 C986 ) C641_=_C987( C641 C987 ) C641_=_C988( C641 C988 ) C641_=_C989( C641 C989 ) \nC641_=_C990( C641 C990 ) C641_=_C991( C641 C991 ) C641_=_C992( C641 C992 ) C641_=_C993( C641 C993 ) C642_=_C649( C642 C649 ) C642_=_C650( C642 C650 ) \nC642_=_C651( C642 C651 ) C642_=_C662( C642 C662 ) C642_=_C663( C642 C663 ) C642_=_C675( C642 C675 ) C642_=_C707( C642 C707 ) C642_=_C738( C642 C738 ) \nC642_=_C768( C642 C768 ) C642_=_C797( C642 C797 ) C642_=_C825( C642 C825 ) C642_=_C852( C642 C852 ) C642_=_C878( C642 C878 ) C642_=_C903( C642 C903 ) \nC642_=_C927( C642 C927 ) C642_=_C950( C642 C950 ) C642_=_C972( C642 C972 ) C642_=_C994( C642 C994 ) C642_=_C995( C642 C995 ) C642_=_C996( C642 C996 ) \nC642_=_C997( C642 C997 ) C642_=_C998( C642 C998 ) C642_=_C999( C642 C999 ) C642_=_C1003( C642 C1003 ) C642_=_C1004( C642 C1004 ) C642_=_C1005( C642 C1005 ) \nC642_=_C1006( C642 C1006 ) C642_=_C1007( C642 C1007 ) C642_=_C1008( C642 C1008 ) C642_=_C1009( C642 C1009 ) C642_=_C1010( C642 C1010 ) C642_=_C1011( C642 C1011 ) \nC642_=_C1012( C642 C1012 ) C649_=_C650( C649 C650 ) C649_=_C651( C649 C651 ) C649_=_C662( C649 C662 ) C649_=_C663( C649 C663 ) C649_=_C682( C649 C682 ) \nC649_=_C714( C649 C714 ) C649_=_C745( C649 C745 ) C649_=_C775( C649 C775 ) C649_=_C804( C649 C804 ) C649_=_C832( C649 C832 ) C649_=_C859( C649 C859 ) \nC649_=_C885( C649 C885 ) C649_=_C910( C649 C910 ) C649_=_C934( C649 C934 ) C649_=_C957( C649 C957 ) C649_=_C979( C649 C979 ) C649_=_C1020( C649 C1020 ) \nC649_=_C1039( C649 C1039 ) C649_=_C1057( C649 C1057 ) C649_=_C1074( C649 C1074 ) C649_=_C1090( C649 C1090 ) C649_=_C1105( C649 C1105 ) C649_=_C1122( C649 C1122 ) \nC649_=_C1123( C649 C1123 ) C649_=_C1124( C649 C1124 ) C649_=_C1125( C649 C1125 ) C649_=_C1126( C649 C1126 ) C649_=_C1127( C649 C1127 ) C649_=_C1128( C649 C1128 ) \nC649_=_C1129( C649 C1129 ) C649_=_C1130( C649 C1130 ) C649_=_C1131( C649 C1131 ) C650_=_C651( C650 C651 ) C650_=_C662( C650 C662 ) C650_=_C663( C650 C663 ) \nC650_=_C683( C650 C683 ) C650_=_C715( C650 C715 ) C650_=_C746( C650 C746 ) C650_=_C776( C650 C776 ) C650_=_C805( C650 C805 ) C650_=_C833( C650 C833 ) \nC650_=_C860( C650 C860 ) C650_=_C886( C650 C886 ) C650_=_C911( C650 C911 ) C650_=_C935( C650 C935 ) C650_=_C958( C650 C958 ) C650_=_C980( C650 C980 ) \nC650_=_C1021( C650 C1021 ) C650_=_C1040( C650 C1040 ) C650_=_C1058( C650 C1058 ) C650_=_C1075( C650 C1075 ) C650_=_C1091( C650 C1091 ) C650_=_C1106( C650 C1106 ) \nC650_=_C1135( C650 C1135 ) C650_=_C1136( C650 C1136 ) C650_=_C1137( C650 C1137 ) C650_=_C1138( C650 C1138 ) C650_=_C1139( C650 C1139 ) C650_=_C1140( C650 C1140 ) \nC650_=_C1141( C650 C1141 ) C650_=_C1142( C650 C1142 ) C650_=_C1143( C650 C1143 ) C650_=_C1144( C650 C1144 ) C651_=_C662( C651 C662 ) C651_=_C663( C651 C663 ) \nC651_=_C684( C651 C684 ) C651_=_C716( C651 C716 ) C651_=_C747( C651 C747 ) C651_=_C777( C651 C777 ) C651_=_C806( C651 C806 ) C651_=_C834( C651 C834 ) \nC651_=_C861( C651 C861 ) C651_=_C887( C651 C887 ) C651_=_C912( C651 C912 ) C651_=_C936( C651 C936 ) C651_=_C959( C651 C959 ) C651_=_C981( C651 C981 ) \nC651_=_C1022( C651 C1022 ) C651_=_C1041( C651 C1041 ) C651_=_C1059( C651 C1059 ) C651_=_C1076( C651 C1076 ) C651_=_C1092( C651 C1092 ) C651_=_C1107( C651 C1107 ) \nC651_=_C1147( C651 C1147 ) C651_=_C1148( C651 C1148 ) C651_=_C1149( C651 C1149 ) C651_=_C1150( C651 C1150 ) C651_=_C1151( C651 C1151 ) C651_=_C1152( C651 C1152 ) \nC651_=_C1153( C651 C1153 ) C651_=_C1154( C651 C1154 ) C651_=_C1155( C651 C1155 ) C651_=_C1156( C651 C1156 ) C662_=_C663( C662 C663 ) C662_=_C695( C662 C695 ) \nC662_=_C727( C662 C727 ) C662_=_C758( C662 C758 ) C662_=_C788( C662 C788 ) C662_=_C817( C662 C817 ) C662_=_C845( C662 C845 ) C662_=_C872( C662 C872 ) \nC662_=_C898( C662 C898 ) C662_=_C923( C662 C923 ) C662_=_C947( C662 C947 ) C662_=_C970( C662 C970 ) C662_=_C992( C662 C992 ) C662_=_C1033( C662 C1033 ) \nC662_=_C1052( C662 C1052 ) C662_=_C1070( C662 C1070 ) C662_=_C1087( C662 C1087 ) C662_=_C1103( C662 C1103 ) C662_=_C1118( C662 C1118 ) C662_=_C1168( C662 C1168 ) \nC662_=_C1178( C662 C1178 ) C662_=_C1187( C662 C1187 ) C662_=_C1195( C662 C1195 ) C662_=_C1202( C662 C1202 ) C662_=_C1208( C662 C1208 ) C662_=_C1213( C662 C1213 ) \nC662_=_C1217( C662 C1217 ) C662_=_C1220( C662 C1220 ) C662_=_C1222( C662 C1222 ) C663_=_C696( C663 C696 ) C663_=_C728( C663 C728 ) C663_=_C759( C663 C759 ) \nC663_=_C789( C663 C789 ) C663_=_C818( C663 C818 ) C663_=_C846( C663 C846 ) C663_=_C873( C663 C873 ) C663_=_C899( C663 C899 ) C663_=_C924( C663 C924 ) \nC663_=_C948( C663 C948 ) C663_=_C971( C663 C971 ) C663_=_C993( C663 C993 ) C663_=_C1034( C663 C1034 ) C663_=_C1053( C663 C1053 ) C663_=_C1071( C663 C1071 ) \nC663_=_C1088( C663 C1088 ) C663_=_C1104( C663 C1104 ) C663_=_C1119( C663 C1119 ) C663_=_C1169( C663 C1169 ) C663_=_C1179( C663 C1179 ) C663_=_C1188( C663 C1188 ) \nC663_=_C1196( C663 C1196 ) C663_=_C1203( C663 C1203 ) C663_=_C1209( C663 C1209 ) C663_=_C1214( C663 C1214 ) C663_=_C1218( C663 C1218 ) C663_=_C1221( C663 C1221 ) \nC663_=_C1223( C663 C1223 ) C671_=_C672( C671 C672 ) C671_=_C673( C671 C673 ) C671_=_C674( C671 C674 ) C671_=_C675( C671 C675 ) C671_=_C682( C671 C682 ) \nC671_=_C683( C671 C683 ) C671_=_C684( C671 C684 ) C671_=_C695( C671 C695 ) C671_=_C696( C671 C696 ) C671_=_C703( C671 C703 ) C671_=_C734( C671 C734 ) \nC671_=_C764( C671 C764 ) C671_=_C793( C671 C793 ) C671_=_C821( C671 C821 ) C671_=_C848( C671 C848 ) C671_=_C874( C671 C874 ) C671_=_C903( C671 C903 ) \nC671_=_C904( C671 C904 ) C671_=_C905( C671 C905 ) C671_=_C906( C671 C906 ) C671_=_C907( C671 C907 ) C671_=_C908( C671 C908 ) C671_=_C909( C671 C909 ) \nC671_=_C910( C671 C910 ) C671_=_C911( C671 C911 ) C671_=_C912( C671 C912 ) C671_=_C913( C671 C913 ) C671_=_C914( C671 C914 ) C671_=_C915( C671 C915 ) \nC671_=_C916( C671 C916 ) C671_=_C917( C671 C917 ) C671_=_C918( C671 C918 ) C671_=_C919( C671 C919 ) C671_=_C920( C671 C920 ) C671_=_C921( C671 C921 ) \nC671_=_C922( C671 C922 ) C671_=_C923( C671 C923 ) C671_=_C924( C671 C924 ) C672_=_C673( C672 C673 ) C672_=_C674( C672 C674 ) C672_=_C675( C672 C675 ) \nC672_=_C682( C672 C682 ) C672_=_C683( C672 C683 ) C672_=_C684( C672 C684 ) C672_=_C695( C672 C695 ) C672_=_C696( C672 C696 ) C672_=_C704( C672 C704 ) \nC672_=_C735( C672 C735 ) C672_=_C765( C672 C765 ) C672_=_C794( C672 C794 ) C672_=_C822( C672 C822 ) C672_=_C849( C672 C849 ) C672_=_C875( C672 C875 ) \nC672_=_C927( C672 C927 ) C672_=_C928( C672 C928 ) C672_=_C929( C672 C929 ) C672_=_C930( C672 C930 ) C672_=_C931( C672 C931 ) C672_=_C932( C672 C932 ) \nC672_=_C933( C672 C933 ) C672_=_C934( C672 C934 ) C672_=_C935( C672 C935 ) C672_=_C936( C672 C936 ) C672_=_C937( C672 C937 ) C672_=_C938( C672 C938 ) \nC672_=_C939( C672 C939 ) C672_=_C940( C672</w:t>
      </w:r>
    </w:p>
    <w:p>
      <w:pPr>
        <w:pStyle w:val="PreformattedText"/>
        <w:bidi w:val="0"/>
        <w:spacing w:before="0" w:after="0"/>
        <w:jc w:val="left"/>
        <w:rPr/>
      </w:pPr>
      <w:r>
        <w:rPr/>
        <w:t xml:space="preserve"> </w:t>
      </w:r>
      <w:r>
        <w:rPr/>
        <w:t>C940 ) C672_=_C941( C672 C941 ) C672_=_C942( C672 C942 ) C672_=_C943( C672 C943 ) C672_=_C944( C672 C944 ) \nC672_=_C945( C672 C945 ) C672_=_C946( C672 C946 ) C672_=_C947( C672 C947 ) C672_=_C948( C672 C948 ) C673_=_C674( C673 C674 ) C673_=_C675( C673 C675 ) \nC673_=_C682( C673 C682 ) C673_=_C683( C673 C683 ) C673_=_C684( C673 C684 ) C673_=_C695( C673 C695 ) C673_=_C696( C673 C696 ) C673_=_C705( C673 C705 ) \nC673_=_C736( C673 C736 ) C673_=_C766( C673 C766 ) C673_=_C795( C673 C795 ) C673_=_C823( C673 C823 ) C673_=_C850( C673 C850 ) C673_=_C876( C673 C876 ) \nC673_=_C950( C673 C950 ) C673_=_C951( C673 C951 ) C673_=_C952( C673 C952 ) C673_=_C953( C673 C953 ) C673_=_C954( C673 C954 ) C673_=_C955( C673 C955 ) \nC673_=_C956( C673 C956 ) C673_=_C957( C673 C957 ) C673_=_C958( C673 C958 ) C673_=_C959( C673 C959 ) C673_=_C960( C673 C960 ) C673_=_C961( C673 C961 ) \nC673_=_C962( C673 C962 ) C673_=_C963( C673 C963 ) C673_=_C964( C673 C964 ) C673_=_C965( C673 C965 ) C673_=_C966( C673 C966 ) C673_=_C967( C673 C967 ) \nC673_=_C968( C673 C968 ) C673_=_C969( C673 C969 ) C673_=_C970( C673 C970 ) C673_=_C971( C673 C971 ) C674_=_C675( C674 C675 ) C674_=_C682( C674 C682 ) \nC674_=_C683( C674 C683 ) C674_=_C684( C674 C684 ) C674_=_C695( C674 C695 ) C674_=_C696( C674 C696 ) C674_=_C706( C674 C706 ) C674_=_C737( C674 C737 ) \nC674_=_C767( C674 C767 ) C674_=_C796( C674 C796 ) C674_=_C824( C674 C824 ) C674_=_C851( C674 C851 ) C674_=_C877( C674 C877 ) C674_=_C972( C674 C972 ) \nC674_=_C973( C674 C973 ) C674_=_C974( C674 C974 ) C674_=_C975( C674 C975 ) C674_=_C976( C674 C976 ) C674_=_C977( C674 C977 ) C674_=_C978( C674 C978 ) \nC674_=_C979( C674 C979 ) C674_=_C980( C674 C980 ) C674_=_C981( C674 C981 ) C674_=_C982( C674 C982 ) C674_=_C983( C674 C983 ) C674_=_C984( C674 C984 ) \nC674_=_C985( C674 C985 ) C674_=_C986( C674 C986 ) C674_=_C987( C674 C987 ) C674_=_C988( C674 C988 ) C674_=_C989( C674 C989 ) C674_=_C990( C674 C990 ) \nC674_=_C991( C674 C991 ) C674_=_C992( C674 C992 ) C674_=_C993( C674 C993 ) C675_=_C682( C675 C682 ) C675_=_C683( C675 C683 ) C675_=_C684( C675 C684 ) \nC675_=_C695( C675 C695 ) C675_=_C696( C675 C696 ) C675_=_C707( C675 C707 ) C675_=_C738( C675 C738 ) C675_=_C768( C675 C768 ) C675_=_C797( C675 C797 ) \nC675_=_C825( C675 C825 ) C675_=_C852( C675 C852 ) C675_=_C878( C675 C878 ) C675_=_C903( C675 C903 ) C675_=_C927( C675 C927 ) C675_=_C950( C675 C950 ) \nC675_=_C972( C675 C972 ) C675_=_C994( C675 C994 ) C675_=_C995( C675 C995 ) C675_=_C996( C675 C996 ) C675_=_C997( C675 C997 ) C675_=_C998( C675 C998 ) \nC675_=_C999( C675 C999 ) C675_=_C1003( C675 C1003 ) C675_=_C1004( C675 C1004 ) C675_=_C1005( C675 C1005 ) C675_=_C1006( C675 C1006 ) C675_=_C1007( C675 C1007 ) \nC675_=_C1008( C675 C1008 ) C675_=_C1009( C675 C1009 ) C675_=_C1010( C675 C1010 ) C675_=_C1011( C675 C1011 ) C675_=_C1012( C675 C1012 ) C682_=_C683( C682 C683 ) \nC682_=_C684( C682 C684 ) C682_=_C695( C682 C695 ) C682_=_C696( C682 C696 ) C682_=_C714( C682 C714 ) C682_=_C745( C682 C745 ) C682_=_C775( C682 C775 ) \nC682_=_C804( C682 C804 ) C682_=_C832( C682 C832 ) C682_=_C859( C682 C859 ) C682_=_C885( C682 C885 ) C682_=_C910( C682 C910 ) C682_=_C934( C682 C934 ) \nC682_=_C957( C682 C957 ) C682_=_C979( C682 C979 ) C682_=_C1020( C682 C1020 ) C682_=_C1039( C682 C1039 ) C682_=_C1057( C682 C1057 ) C682_=_C1074( C682 C1074 ) \nC682_=_C1090( C682 C1090 ) C682_=_C1105( C682 C1105 ) C682_=_C1122( C682 C1122 ) C682_=_C1123( C682 C1123 ) C682_=_C1124( C682 C1124 ) C682_=_C1125( C682 C1125 ) \nC682_=_C1126( C682 C1126 ) C682_=_C1127( C682 C1127 ) C682_=_C1128( C682 C1128 ) C682_=_C1129( C682 C1129 ) C682_=_C1130( C682 C1130 ) C682_=_C1131( C682 C1131 ) \nC683_=_C684( C683 C684 ) C683_=_C695( C683 C695 ) C683_=_C696( C683 C696 ) C683_=_C715( C683 C715 ) C683_=_C746( C683 C746 ) C683_=_C776( C683 C776 ) \nC683_=_C805( C683 C805 ) C683_=_C833( C683 C833 ) C683_=_C860( C683 C860 ) C683_=_C886( C683 C886 ) C683_=_C911( C683 C911 ) C683_=_C935( C683 C935 ) \nC683_=_C958( C683 C958 ) C683_=_C980( C683 C980 ) C683_=_C1021( C683 C1021 ) C683_=_C1040( C683 C1040 ) C683_=_C1058( C683 C1058 ) C683_=_C1075( C683 C1075 ) \nC683_=_C1091( C683 C1091 ) C683_=_C1106( C683 C1106 ) C683_=_C1135( C683 C1135 ) C683_=_C1136( C683 C1136 ) C683_=_C1137( C683 C1137 ) C683_=_C1138( C683 C1138 ) \nC683_=_C1139( C683 C1139 ) C683_=_C1140( C683 C1140 ) C683_=_C1141( C683 C1141 ) C683_=_C1142( C683 C1142 ) C683_=_C1143( C683 C1143 ) C683_=_C1144( C683 C1144 ) \nC684_=_C695( C684 C695 ) C684_=_C696( C684 C696 ) C684_=_C716( C684 C716 ) C684_=_C747( C684 C747 ) C684_=_C777( C684 C777 ) C684_=_C806( C684 C806 ) \nC684_=_C834( C684 C834 ) C684_=_C861( C684 C861 ) C684_=_C887( C684 C887 ) C684_=_C912( C684 C912 ) C684_=_C936( C684 C936 ) C684_=_C959( C684 C959 ) \nC684_=_C981( C684 C981 ) C684_=_C1022( C684 C1022 ) C684_=_C1041( C684 C1041 ) C684_=_C1059( C684 C1059 ) C684_=_C1076( C684 C1076 ) C684_=_C1092( C684 C1092 ) \nC684_=_C1107( C684 C1107 ) C684_=_C1147( C684 C1147 ) C684_=_C1148( C684 C1148 ) C684_=_C1149( C684 C1149 ) C684_=_C1150( C684 C1150 ) C684_=_C1151( C684 C1151 ) \nC684_=_C1152( C684 C1152 ) C684_=_C1153( C684 C1153 ) C684_=_C1154( C684 C1154 ) C684_=_C1155( C684 C1155 ) C684_=_C1156( C684 C1156 ) C695_=_C696( C695 C696 ) \nC695_=_C727( C695 C727 ) C695_=_C758( C695 C758 ) C695_=_C788( C695 C788 ) C695_=_C817( C695 C817 ) C695_=_C845( C695 C845 ) C695_=_C872( C695 C872 ) \nC695_=_C898( C695 C898 ) C695_=_C923( C695 C923 ) C695_=_C947( C695 C947 ) C695_=_C970( C695 C970 ) C695_=_C992( C695 C992 ) C695_=_C1033( C695 C1033 ) \nC695_=_C1052( C695 C1052 ) C695_=_C1070( C695 C1070 ) C695_=_C1087( C695 C1087 ) C695_=_C1103( C695 C1103 ) C695_=_C1118( C695 C1118 ) C695_=_C1168( C695 C1168 ) \nC695_=_C1178( C695 C1178 ) C695_=_C1187( C695 C1187 ) C695_=_C1195( C695 C1195 ) C695_=_C1202( C695 C1202 ) C695_=_C1208( C695 C1208 ) C695_=_C1213( C695 C1213 ) \nC695_=_C1217( C695 C1217 ) C695_=_C1220( C695 C1220 ) C695_=_C1222( C695 C1222 ) C696_=_C728( C696 C728 ) C696_=_C759( C696 C759 ) C696_=_C789( C696 C789 ) \nC696_=_C818( C696 C818 ) C696_=_C846( C696 C846 ) C696_=_C873( C696 C873 ) C696_=_C899( C696 C899 ) C696_=_C924( C696 C924 ) C696_=_C948( C696 C948 ) \nC696_=_C971( C696 C971 ) C696_=_C993( C696 C993 ) C696_=_C1034( C696 C1034 ) C696_=_C1053( C696 C1053 ) C696_=_C1071( C696 C1071 ) C696_=_C1088( C696 C1088 ) \nC696_=_C1104( C696 C1104 ) C696_=_C1119( C696 C1119 ) C696_=_C1169( C696 C1169 ) C696_=_C1179( C696 C1179 ) C696_=_C1188( C696 C1188 ) C696_=_C1196( C696 C1196 ) \nC696_=_C1203( C696 C1203 ) C696_=_C1209( C696 C1209 ) C696_=_C1214( C696 C1214 ) C696_=_C1218( C696 C1218 ) C696_=_C1221( C696 C1221 ) C696_=_C1223( C696 C1223 ) \nC703_=_C704( C703 C704 ) C703_=_C705( C703 C705 ) C703_=_C706( C703 C706 ) C703_=_C707( C703 C707 ) C703_=_C714( C703 C714 ) C703_=_C715( C703 C715 ) \nC703_=_C716( C703 C716 ) C703_=_C727( C703 C727 ) C703_=_C728( C703 C728 ) C703_=_C734( C703 C734 ) C703_=_C764( C703 C764 ) C703_=_C793( C703 C793 ) \nC703_=_C821( C703 C821 ) C703_=_C848( C703 C848 ) C703_=_C874( C703 C874 ) C703_=_C903( C703 C903 ) C703_=_C904( C703 C904 ) C703_=_C905( C703 C905 ) \nC703_=_C906( C703 C906 ) C703_=_C907( C703 C907 ) C703_=_C908( C703 C908 ) C703_=_C909( C703 C909 ) C703_=_C910( C703 C910 ) C703_=_C911( C703 C911 ) \nC703_=_C912( C703 C912 ) C703_=_C913( C703 C913 ) C703_=_C914( C703 C914 ) C703_=_C915( C703 C915 ) C703_=_C916( C703 C916 ) C703_=_C917( C703 C917 ) \nC703_=_C918( C703 C918 ) C703_=_C919( C703 C919 ) C703_=_C920( C703 C920 ) C703_=_C921( C703 C921 ) C703_=_C922( C703 C922 ) C703_=_C923( C703 C923 ) \nC703_=_C924( C703 C924 ) C704_=_C705( C704 C705 ) C704_=_C706( C704 C706 ) C704_=_C707( C704 C707 ) C704_=_C714( C704 C714 ) C704_=_C715( C704 C715 ) \nC704_=_C716( C704 C716 ) C704_=_C727( C704 C727 ) C704_=_C728( C704 C728 ) C704_=_C735( C704 C735 ) C704_=_C765( C704 C765 ) C704_=_C794( C704 C794 ) \nC704_=_C822( C704 C822 ) C704_=_C849( C704 C849 ) C704_=_C875( C704 C875 ) C704_=_C927( C704 C927 ) C704_=_C928( C704 C928 ) C704_=_C929( C704 C929 ) \nC704_=_C930( C704 C930 ) C704_=_C931( C704 C931 ) C704_=_C932( C704 C932 ) C704_=_C933( C704 C933 ) C704_=_C934( C704 C934 ) C704_=_C935( C704 C935 ) \nC704_=_C936( C704 C936 ) C704_=_C937( C704 C937 ) C704_=_C938( C704 C938 ) C704_=_C939( C704 C939 ) C704_=_C940( C704 C940 ) C704_=_C941( C704 C941 ) \nC704_=_C942( C704 C942 ) C704_=_C943( C704 C943 ) C704_=_C944( C704 C944 ) C704_=_C945( C704 C945 ) C704_=_C946( C704 C946 ) C704_=_C947( C704 C947 ) \nC704_=_C948( C704 C948 ) C705_=_C706( C705 C706 ) C705_=_C707( C705 C707 ) C705_=_C714( C705 C714 ) C705_=_C715( C705 C715 ) C705_=_C716( C705 C716 ) \nC705_=_C727( C705 C727 ) C705_=_C728( C705 C728 ) C705_=_C736( C705 C736 ) C705_=_C766( C705 C766 ) C705_=_C795( C705 C795 ) C705_=_C823( C705 C823 ) \nC705_=_C850( C705 C850 ) C705_=_C876( C705 C876 ) C705_=_C950( C705 C950 ) C705_=_C951( C705 C951 ) C705_=_C952( C705 C952 ) C705_=_C953( C705 C953 ) \nC705_=_C954( C705 C954 ) C705_=_C955( C705 C955 ) C705_=_C956( C705 C956 ) C705_=_C957( C705 C957 ) C705_=_C958( C705 C958 ) C705_=_C959( C705 C959 ) \nC705_=_C960( C705 C960 ) C705_=_C961( C705 C961 ) C705_=_C962( C705 C962 ) C705_=_C963( C705 C963 ) C705_=_C964( C705 C964 ) C705_=_C965( C705 C965 ) \nC705_=_C966( C705 C966 ) C705_=_C967( C705 C967 ) C705_=_C968( C705 C968 ) C705_=_C969( C705 C969 ) C705_=_C970( C705 C970 ) C705_=_C971( C705 C971 ) \nC706_=_C707( C706 C707 ) C706_=_C714( C706 C714 ) C706_=_C715( C706 C715 ) C706_=_C716( C706 C716 ) C706_=_C727( C706 C727 ) C706_=_C728( C706 C728 ) \nC706_=_C737( C706 C737 ) C706_=_C767( C706 C767 ) C706_=_C796( C706 C796 ) C706_=_C824( C706 C824 ) C706_=_C851( C706 C851 ) C706_=_C877( C706 C877 ) \nC706_=_C972( C706 C972 ) C706_=_C973( C706 C973 ) C706_=_C974( C706 C974 ) C706_=_C975( C706 C975 ) C706_=_C976( C706 C976 ) C706_=_C977( C706 C977 ) \nC706_=_C978( C706 C978 ) C706_=_C979(</w:t>
      </w:r>
    </w:p>
    <w:p>
      <w:pPr>
        <w:pStyle w:val="PreformattedText"/>
        <w:bidi w:val="0"/>
        <w:spacing w:before="0" w:after="0"/>
        <w:jc w:val="left"/>
        <w:rPr/>
      </w:pPr>
      <w:r>
        <w:rPr/>
        <w:t xml:space="preserve"> </w:t>
      </w:r>
      <w:r>
        <w:rPr/>
        <w:t>C706 C979 ) C706_=_C980( C706 C980 ) C706_=_C981( C706 C981 ) C706_=_C982( C706 C982 ) C706_=_C983( C706 C983 ) \nC706_=_C984( C706 C984 ) C706_=_C985( C706 C985 ) C706_=_C986( C706 C986 ) C706_=_C987( C706 C987 ) C706_=_C988( C706 C988 ) C706_=_C989( C706 C989 ) \nC706_=_C990( C706 C990 ) C706_=_C991( C706 C991 ) C706_=_C992( C706 C992 ) C706_=_C993( C706 C993 ) C707_=_C714( C707 C714 ) C707_=_C715( C707 C715 ) \nC707_=_C716( C707 C716 ) C707_=_C727( C707 C727 ) C707_=_C728( C707 C728 ) C707_=_C738( C707 C738 ) C707_=_C768( C707 C768 ) C707_=_C797( C707 C797 ) \nC707_=_C825( C707 C825 ) C707_=_C852( C707 C852 ) C707_=_C878( C707 C878 ) C707_=_C903( C707 C903 ) C707_=_C927( C707 C927 ) C707_=_C950( C707 C950 ) \nC707_=_C972( C707 C972 ) C707_=_C994( C707 C994 ) C707_=_C995( C707 C995 ) C707_=_C996( C707 C996 ) C707_=_C997( C707 C997 ) C707_=_C998( C707 C998 ) \nC707_=_C999( C707 C999 ) C707_=_C1003( C707 C1003 ) C707_=_C1004( C707 C1004 ) C707_=_C1005( C707 C1005 ) C707_=_C1006( C707 C1006 ) C707_=_C1007( C707 C1007 ) \nC707_=_C1008( C707 C1008 ) C707_=_C1009( C707 C1009 ) C707_=_C1010( C707 C1010 ) C707_=_C1011( C707 C1011 ) C707_=_C1012( C707 C1012 ) C714_=_C715( C714 C715 ) \nC714_=_C716( C714 C716 ) C714_=_C727( C714 C727 ) C714_=_C728( C714 C728 ) C714_=_C745( C714 C745 ) C714_=_C775( C714 C775 ) C714_=_C804( C714 C804 ) \nC714_=_C832( C714 C832 ) C714_=_C859( C714 C859 ) C714_=_C885( C714 C885 ) C714_=_C910( C714 C910 ) C714_=_C934( C714 C934 ) C714_=_C957( C714 C957 ) \nC714_=_C979( C714 C979 ) C714_=_C1020( C714 C1020 ) C714_=_C1039( C714 C1039 ) C714_=_C1057( C714 C1057 ) C714_=_C1074( C714 C1074 ) C714_=_C1090( C714 C1090 ) \nC714_=_C1105( C714 C1105 ) C714_=_C1122( C714 C1122 ) C714_=_C1123( C714 C1123 ) C714_=_C1124( C714 C1124 ) C714_=_C1125( C714 C1125 ) C714_=_C1126( C714 C1126 ) \nC714_=_C1127( C714 C1127 ) C714_=_C1128( C714 C1128 ) C714_=_C1129( C714 C1129 ) C714_=_C1130( C714 C1130 ) C714_=_C1131( C714 C1131 ) C715_=_C716( C715 C716 ) \nC715_=_C727( C715 C727 ) C715_=_C728( C715 C728 ) C715_=_C746( C715 C746 ) C715_=_C776( C715 C776 ) C715_=_C805( C715 C805 ) C715_=_C833( C715 C833 ) \nC715_=_C860( C715 C860 ) C715_=_C886( C715 C886 ) C715_=_C911( C715 C911 ) C715_=_C935( C715 C935 ) C715_=_C958( C715 C958 ) C715_=_C980( C715 C980 ) \nC715_=_C1021( C715 C1021 ) C715_=_C1040( C715 C1040 ) C715_=_C1058( C715 C1058 ) C715_=_C1075( C715 C1075 ) C715_=_C1091( C715 C1091 ) C715_=_C1106( C715 C1106 ) \nC715_=_C1135( C715 C1135 ) C715_=_C1136( C715 C1136 ) C715_=_C1137( C715 C1137 ) C715_=_C1138( C715 C1138 ) C715_=_C1139( C715 C1139 ) C715_=_C1140( C715 C1140 ) \nC715_=_C1141( C715 C1141 ) C715_=_C1142( C715 C1142 ) C715_=_C1143( C715 C1143 ) C715_=_C1144( C715 C1144 ) C716_=_C727( C716 C727 ) C716_=_C728( C716 C728 ) \nC716_=_C747( C716 C747 ) C716_=_C777( C716 C777 ) C716_=_C806( C716 C806 ) C716_=_C834( C716 C834 ) C716_=_C861( C716 C861 ) C716_=_C887( C716 C887 ) \nC716_=_C912( C716 C912 ) C716_=_C936( C716 C936 ) C716_=_C959( C716 C959 ) C716_=_C981( C716 C981 ) C716_=_C1022( C716 C1022 ) C716_=_C1041( C716 C1041 ) \nC716_=_C1059( C716 C1059 ) C716_=_C1076( C716 C1076 ) C716_=_C1092( C716 C1092 ) C716_=_C1107( C716 C1107 ) C716_=_C1147( C716 C1147 ) C716_=_C1148( C716 C1148 ) \nC716_=_C1149( C716 C1149 ) C716_=_C1150( C716 C1150 ) C716_=_C1151( C716 C1151 ) C716_=_C1152( C716 C1152 ) C716_=_C1153( C716 C1153 ) C716_=_C1154( C716 C1154 ) \nC716_=_C1155( C716 C1155 ) C716_=_C1156( C716 C1156 ) C727_=_C728( C727 C728 ) C727_=_C758( C727 C758 ) C727_=_C788( C727 C788 ) C727_=_C817( C727 C817 ) \nC727_=_C845( C727 C845 ) C727_=_C872( C727 C872 ) C727_=_C898( C727 C898 ) C727_=_C923( C727 C923 ) C727_=_C947( C727 C947 ) C727_=_C970( C727 C970 ) \nC727_=_C992( C727 C992 ) C727_=_C1033( C727 C1033 ) C727_=_C1052( C727 C1052 ) C727_=_C1070( C727 C1070 ) C727_=_C1087( C727 C1087 ) C727_=_C1103( C727 C1103 ) \nC727_=_C1118( C727 C1118 ) C727_=_C1168( C727 C1168 ) C727_=_C1178( C727 C1178 ) C727_=_C1187( C727 C1187 ) C727_=_C1195( C727 C1195 ) C727_=_C1202( C727 C1202 ) \nC727_=_C1208( C727 C1208 ) C727_=_C1213( C727 C1213 ) C727_=_C1217( C727 C1217 ) C727_=_C1220( C727 C1220 ) C727_=_C1222( C727 C1222 ) C728_=_C759( C728 C759 ) \nC728_=_C789( C728 C789 ) C728_=_C818( C728 C818 ) C728_=_C846( C728 C846 ) C728_=_C873( C728 C873 ) C728_=_C899( C728 C899 ) C728_=_C924( C728 C924 ) \nC728_=_C948( C728 C948 ) C728_=_C971( C728 C971 ) C728_=_C993( C728 C993 ) C728_=_C1034( C728 C1034 ) C728_=_C1053( C728 C1053 ) C728_=_C1071( C728 C1071 ) \nC728_=_C1088( C728 C1088 ) C728_=_C1104( C728 C1104 ) C728_=_C1119( C728 C1119 ) C728_=_C1169( C728 C1169 ) C728_=_C1179( C728 C1179 ) C728_=_C1188( C728 C1188 ) \nC728_=_C1196( C728 C1196 ) C728_=_C1203( C728 C1203 ) C728_=_C1209( C728 C1209 ) C728_=_C1214( C728 C1214 ) C728_=_C1218( C728 C1218 ) C728_=_C1221( C728 C1221 ) \nC728_=_C1223( C728 C1223 ) C734_=_C735( C734 C735 ) C734_=_C736( C734 C736 ) C734_=_C737( C734 C737 ) C734_=_C738( C734 C738 ) C734_=_C745( C734 C745 ) \nC734_=_C746( C734 C746 ) C734_=_C747( C734 C747 ) C734_=_C758( C734 C758 ) C734_=_C759( C734 C759 ) C734_=_C764( C734 C764 ) C734_=_C793( C734 C793 ) \nC734_=_C821( C734 C821 ) C734_=_C848( C734 C848 ) C734_=_C874( C734 C874 ) C734_=_C903( C734 C903 ) C734_=_C904( C734 C904 ) C734_=_C905( C734 C905 ) \nC734_=_C906( C734 C906 ) C734_=_C907( C734 C907 ) C734_=_C908( C734 C908 ) C734_=_C909( C734 C909 ) C734_=_C910( C734 C910 ) C734_=_C911( C734 C911 ) \nC734_=_C912( C734 C912 ) C734_=_C913( C734 C913 ) C734_=_C914( C734 C914 ) C734_=_C915( C734 C915 ) C734_=_C916( C734 C916 ) C734_=_C917( C734 C917 ) \nC734_=_C918( C734 C918 ) C734_=_C919( C734 C919 ) C734_=_C920( C734 C920 ) C734_=_C921( C734 C921 ) C734_=_C922( C734 C922 ) C734_=_C923( C734 C923 ) \nC734_=_C924( C734 C924 ) C735_=_C736( C735 C736 ) C735_=_C737( C735 C737 ) C735_=_C738( C735 C738 ) C735_=_C745( C735 C745 ) C735_=_C746( C735 C746 ) \nC735_=_C747( C735 C747 ) C735_=_C758( C735 C758 ) C735_=_C759( C735 C759 ) C735_=_C765( C735 C765 ) C735_=_C794( C735 C794 ) C735_=_C822( C735 C822 ) \nC735_=_C849( C735 C849 ) C735_=_C875( C735 C875 ) C735_=_C927( C735 C927 ) C735_=_C928( C735 C928 ) C735_=_C929( C735 C929 ) C735_=_C930( C735 C930 ) \nC735_=_C931( C735 C931 ) C735_=_C932( C735 C932 ) C735_=_C933( C735 C933 ) C735_=_C934( C735 C934 ) C735_=_C935( C735 C935 ) C735_=_C936( C735 C936 ) \nC735_=_C937( C735 C937 ) C735_=_C938( C735 C938 ) C735_=_C939( C735 C939 ) C735_=_C940( C735 C940 ) C735_=_C941( C735 C941 ) C735_=_C942( C735 C942 ) \nC735_=_C943( C735 C943 ) C735_=_C944( C735 C944 ) C735_=_C945( C735 C945 ) C735_=_C946( C735 C946 ) C735_=_C947( C735 C947 ) C735_=_C948( C735 C948 ) \nC736_=_C737( C736 C737 ) C736_=_C738( C736 C738 ) C736_=_C745( C736 C745 ) C736_=_C746( C736 C746 ) C736_=_C747( C736 C747 ) C736_=_C758( C736 C758 ) \nC736_=_C759( C736 C759 ) C736_=_C766( C736 C766 ) C736_=_C795( C736 C795 ) C736_=_C823( C736 C823 ) C736_=_C850( C736 C850 ) C736_=_C876( C736 C876 ) \nC736_=_C950( C736 C950 ) C736_=_C951( C736 C951 ) C736_=_C952( C736 C952 ) C736_=_C953( C736 C953 ) C736_=_C954( C736 C954 ) C736_=_C955( C736 C955 ) \nC736_=_C956( C736 C956 ) C736_=_C957( C736 C957 ) C736_=_C958( C736 C958 ) C736_=_C959( C736 C959 ) C736_=_C960( C736 C960 ) C736_=_C961( C736 C961 ) \nC736_=_C962( C736 C962 ) C736_=_C963( C736 C963 ) C736_=_C964( C736 C964 ) C736_=_C965( C736 C965 ) C736_=_C966( C736 C966 ) C736_=_C967( C736 C967 ) \nC736_=_C968( C736 C968 ) C736_=_C969( C736 C969 ) C736_=_C970( C736 C970 ) C736_=_C971( C736 C971 ) C737_=_C738( C737 C738 ) C737_=_C745( C737 C745 ) \nC737_=_C746( C737 C746 ) C737_=_C747( C737 C747 ) C737_=_C758( C737 C758 ) C737_=_C759( C737 C759 ) C737_=_C767( C737 C767 ) C737_=_C796( C737 C796 ) \nC737_=_C824( C737 C824 ) C737_=_C851( C737 C851 ) C737_=_C877( C737 C877 ) C737_=_C972( C737 C972 ) C737_=_C973( C737 C973 ) C737_=_C974( C737 C974 ) \nC737_=_C975( C737 C975 ) C737_=_C976( C737 C976 ) C737_=_C977( C737 C977 ) C737_=_C978( C737 C978 ) C737_=_C979( C737 C979 ) C737_=_C980( C737 C980 ) \nC737_=_C981( C737 C981 ) C737_=_C982( C737 C982 ) C737_=_C983( C737 C983 ) C737_=_C984( C737 C984 ) C737_=_C985( C737 C985 ) C737_=_C986( C737 C986 ) \nC737_=_C987( C737 C987 ) C737_=_C988( C737 C988 ) C737_=_C989( C737 C989 ) C737_=_C990( C737 C990 ) C737_=_C991( C737 C991 ) C737_=_C992( C737 C992 ) \nC737_=_C993( C737 C993 ) C738_=_C745( C738 C745 ) C738_=_C746( C738 C746 ) C738_=_C747( C738 C747 ) C738_=_C758( C738 C758 ) C738_=_C759( C738 C759 ) \nC738_=_C768( C738 C768 ) C738_=_C797( C738 C797 ) C738_=_C825( C738 C825 ) C738_=_C852( C738 C852 ) C738_=_C878( C738 C878 ) C738_=_C903( C738 C903 ) \nC738_=_C927( C738 C927 ) C738_=_C950( C738 C950 ) C738_=_C972( C738 C972 ) C738_=_C994( C738 C994 ) C738_=_C995( C738 C995 ) C738_=_C996( C738 C996 ) \nC738_=_C997( C738 C997 ) C738_=_C998( C738 C998 ) C738_=_C999( C738 C999 ) C738_=_C1003( C738 C1003 ) C738_=_C1004( C738 C1004 ) C738_=_C1005( C738 C1005 ) \nC738_=_C1006( C738 C1006 ) C738_=_C1007( C738 C1007 ) C738_=_C1008( C738 C1008 ) C738_=_C1009( C738 C1009 ) C738_=_C1010( C738 C1010 ) C738_=_C1011( C738 C1011 ) \nC738_=_C1012( C738 C1012 ) C745_=_C746( C745 C746 ) C745_=_C747( C745 C747 ) C745_=_C758( C745 C758 ) C745_=_C759( C745 C759 ) C745_=_C775( C745 C775 ) \nC745_=_C804( C745 C804 ) C745_=_C832( C745 C832 ) C745_=_C859( C745 C859 ) C745_=_C885( C745 C885 ) C745_=_C910( C745 C910 ) C745_=_C934( C745 C934 ) \nC745_=_C957( C745 C957 ) C745_=_C979( C745 C979 ) C745_=_C1020( C745 C1020 ) C745_=_C1039( C745 C1039 ) C745_=_C1057( C745 C1057 ) C745_=_C1074( C745 C1074 ) \nC745_=_C1090( C745 C1090 ) C745_=_C1105( C745 C1105 ) C745_=_C1122( C745 C1122 ) C745_=_C1123( C745 C1123 ) C745_=_C1124( C745 C1124 ) C745_=_C1125( C745 C1125 ) \nC745_=_C1126( C745 C1126 ) C745_=_C1127( C745 C1127 ) C745_=_C1128( C745 C1128 ) C745_=_C1129( C745 C1129 ) C745_=_C1130( C745 C1130 ) C745_=_C1131(</w:t>
      </w:r>
    </w:p>
    <w:p>
      <w:pPr>
        <w:pStyle w:val="PreformattedText"/>
        <w:bidi w:val="0"/>
        <w:spacing w:before="0" w:after="0"/>
        <w:jc w:val="left"/>
        <w:rPr/>
      </w:pPr>
      <w:r>
        <w:rPr/>
        <w:t xml:space="preserve"> </w:t>
      </w:r>
      <w:r>
        <w:rPr/>
        <w:t>C745 C1131 ) \nC746_=_C747( C746 C747 ) C746_=_C758( C746 C758 ) C746_=_C759( C746 C759 ) C746_=_C776( C746 C776 ) C746_=_C805( C746 C805 ) C746_=_C833( C746 C833 ) \nC746_=_C860( C746 C860 ) C746_=_C886( C746 C886 ) C746_=_C911( C746 C911 ) C746_=_C935( C746 C935 ) C746_=_C958( C746 C958 ) C746_=_C980( C746 C980 ) \nC746_=_C1021( C746 C1021 ) C746_=_C1040( C746 C1040 ) C746_=_C1058( C746 C1058 ) C746_=_C1075( C746 C1075 ) C746_=_C1091( C746 C1091 ) C746_=_C1106( C746 C1106 ) \nC746_=_C1135( C746 C1135 ) C746_=_C1136( C746 C1136 ) C746_=_C1137( C746 C1137 ) C746_=_C1138( C746 C1138 ) C746_=_C1139( C746 C1139 ) C746_=_C1140( C746 C1140 ) \nC746_=_C1141( C746 C1141 ) C746_=_C1142( C746 C1142 ) C746_=_C1143( C746 C1143 ) C746_=_C1144( C746 C1144 ) C747_=_C758( C747 C758 ) C747_=_C759( C747 C759 ) \nC747_=_C777( C747 C777 ) C747_=_C806( C747 C806 ) C747_=_C834( C747 C834 ) C747_=_C861( C747 C861 ) C747_=_C887( C747 C887 ) C747_=_C912( C747 C912 ) \nC747_=_C936( C747 C936 ) C747_=_C959( C747 C959 ) C747_=_C981( C747 C981 ) C747_=_C1022( C747 C1022 ) C747_=_C1041( C747 C1041 ) C747_=_C1059( C747 C1059 ) \nC747_=_C1076( C747 C1076 ) C747_=_C1092( C747 C1092 ) C747_=_C1107( C747 C1107 ) C747_=_C1147( C747 C1147 ) C747_=_C1148( C747 C1148 ) C747_=_C1149( C747 C1149 ) \nC747_=_C1150( C747 C1150 ) C747_=_C1151( C747 C1151 ) C747_=_C1152( C747 C1152 ) C747_=_C1153( C747 C1153 ) C747_=_C1154( C747 C1154 ) C747_=_C1155( C747 C1155 ) \nC747_=_C1156( C747 C1156 ) C758_=_C759( C758 C759 ) C758_=_C788( C758 C788 ) C758_=_C817( C758 C817 ) C758_=_C845( C758 C845 ) C758_=_C872( C758 C872 ) \nC758_=_C898( C758 C898 ) C758_=_C923( C758 C923 ) C758_=_C947( C758 C947 ) C758_=_C970( C758 C970 ) C758_=_C992( C758 C992 ) C758_=_C1033( C758 C1033 ) \nC758_=_C1052( C758 C1052 ) C758_=_C1070( C758 C1070 ) C758_=_C1087( C758 C1087 ) C758_=_C1103( C758 C1103 ) C758_=_C1118( C758 C1118 ) C758_=_C1168( C758 C1168 ) \nC758_=_C1178( C758 C1178 ) C758_=_C1187( C758 C1187 ) C758_=_C1195( C758 C1195 ) C758_=_C1202( C758 C1202 ) C758_=_C1208( C758 C1208 ) C758_=_C1213( C758 C1213 ) \nC758_=_C1217( C758 C1217 ) C758_=_C1220( C758 C1220 ) C758_=_C1222( C758 C1222 ) C759_=_C789( C759 C789 ) C759_=_C818( C759 C818 ) C759_=_C846( C759 C846 ) \nC759_=_C873( C759 C873 ) C759_=_C899( C759 C899 ) C759_=_C924( C759 C924 ) C759_=_C948( C759 C948 ) C759_=_C971( C759 C971 ) C759_=_C993( C759 C993 ) \nC759_=_C1034( C759 C1034 ) C759_=_C1053( C759 C1053 ) C759_=_C1071( C759 C1071 ) C759_=_C1088( C759 C1088 ) C759_=_C1104( C759 C1104 ) C759_=_C1119( C759 C1119 ) \nC759_=_C1169( C759 C1169 ) C759_=_C1179( C759 C1179 ) C759_=_C1188( C759 C1188 ) C759_=_C1196( C759 C1196 ) C759_=_C1203( C759 C1203 ) C759_=_C1209( C759 C1209 ) \nC759_=_C1214( C759 C1214 ) C759_=_C1218( C759 C1218 ) C759_=_C1221( C759 C1221 ) C759_=_C1223( C759 C1223 ) C764_=_C765( C764 C765 ) C764_=_C766( C764 C766 ) \nC764_=_C767( C764 C767 ) C764_=_C768( C764 C768 ) C764_=_C775( C764 C775 ) C764_=_C776( C764 C776 ) C764_=_C777( C764 C777 ) C764_=_C788( C764 C788 ) \nC764_=_C789( C764 C789 ) C764_=_C793( C764 C793 ) C764_=_C821( C764 C821 ) C764_=_C848( C764 C848 ) C764_=_C874( C764 C874 ) C764_=_C903( C764 C903 ) \nC764_=_C904( C764 C904 ) C764_=_C905( C764 C905 ) C764_=_C906( C764 C906 ) C764_=_C907( C764 C907 ) C764_=_C908( C764 C908 ) C764_=_C909( C764 C909 ) \nC764_=_C910( C764 C910 ) C764_=_C911( C764 C911 ) C764_=_C912( C764 C912 ) C764_=_C913( C764 C913 ) C764_=_C914( C764 C914 ) C764_=_C915( C764 C915 ) \nC764_=_C916( C764 C916 ) C764_=_C917( C764 C917 ) C764_=_C918( C764 C918 ) C764_=_C919( C764 C919 ) C764_=_C920( C764 C920 ) C764_=_C921( C764 C921 ) \nC764_=_C922( C764 C922 ) C764_=_C923( C764 C923 ) C764_=_C924( C764 C924 ) C765_=_C766( C765 C766 ) C765_=_C767( C765 C767 ) C765_=_C768( C765 C768 ) \nC765_=_C775( C765 C775 ) C765_=_C776( C765 C776 ) C765_=_C777( C765 C777 ) C765_=_C788( C765 C788 ) C765_=_C789( C765 C789 ) C765_=_C794( C765 C794 ) \nC765_=_C822( C765 C822 ) C765_=_C849( C765 C849 ) C765_=_C875( C765 C875 ) C765_=_C927( C765 C927 ) C765_=_C928( C765 C928 ) C765_=_C929( C765 C929 ) \nC765_=_C930( C765 C930 ) C765_=_C931( C765 C931 ) C765_=_C932( C765 C932 ) C765_=_C933( C765 C933 ) C765_=_C934( C765 C934 ) C765_=_C935( C765 C935 ) \nC765_=_C936( C765 C936 ) C765_=_C937( C765 C937 ) C765_=_C938( C765 C938 ) C765_=_C939( C765 C939 ) C765_=_C940( C765 C940 ) C765_=_C941( C765 C941 ) \nC765_=_C942( C765 C942 ) C765_=_C943( C765 C943 ) C765_=_C944( C765 C944 ) C765_=_C945( C765 C945 ) C765_=_C946( C765 C946 ) C765_=_C947( C765 C947 ) \nC765_=_C948( C765 C948 ) C766_=_C767( C766 C767 ) C766_=_C768( C766 C768 ) C766_=_C775( C766 C775 ) C766_=_C776( C766 C776 ) C766_=_C777( C766 C777 ) \nC766_=_C788( C766 C788 ) C766_=_C789( C766 C789 ) C766_=_C795( C766 C795 ) C766_=_C823( C766 C823 ) C766_=_C850( C766 C850 ) C766_=_C876( C766 C876 ) \nC766_=_C950( C766 C950 ) C766_=_C951( C766 C951 ) C766_=_C952( C766 C952 ) C766_=_C953( C766 C953 ) C766_=_C954( C766 C954 ) C766_=_C955( C766 C955 ) \nC766_=_C956( C766 C956 ) C766_=_C957( C766 C957 ) C766_=_C958( C766 C958 ) C766_=_C959( C766 C959 ) C766_=_C960( C766 C960 ) C766_=_C961( C766 C961 ) \nC766_=_C962( C766 C962 ) C766_=_C963( C766 C963 ) C766_=_C964( C766 C964 ) C766_=_C965( C766 C965 ) C766_=_C966( C766 C966 ) C766_=_C967( C766 C967 ) \nC766_=_C968( C766 C968 ) C766_=_C969( C766 C969 ) C766_=_C970( C766 C970 ) C766_=_C971( C766 C971 ) C767_=_C768( C767 C768 ) C767_=_C775( C767 C775 ) \nC767_=_C776( C767 C776 ) C767_=_C777( C767 C777 ) C767_=_C788( C767 C788 ) C767_=_C789( C767 C789 ) C767_=_C796( C767 C796 ) C767_=_C824( C767 C824 ) \nC767_=_C851( C767 C851 ) C767_=_C877( C767 C877 ) C767_=_C972( C767 C972 ) C767_=_C973( C767 C973 ) C767_=_C974( C767 C974 ) C767_=_C975( C767 C975 ) \nC767_=_C976( C767 C976 ) C767_=_C977( C767 C977 ) C767_=_C978( C767 C978 ) C767_=_C979( C767 C979 ) C767_=_C980( C767 C980 ) C767_=_C981( C767 C981 ) \nC767_=_C982( C767 C982 ) C767_=_C983( C767 C983 ) C767_=_C984( C767 C984 ) C767_=_C985( C767 C985 ) C767_=_C986( C767 C986 ) C767_=_C987( C767 C987 ) \nC767_=_C988( C767 C988 ) C767_=_C989( C767 C989 ) C767_=_C990( C767 C990 ) C767_=_C991( C767 C991 ) C767_=_C992( C767 C992 ) C767_=_C993( C767 C993 ) \nC768_=_C775( C768 C775 ) C768_=_C776( C768 C776 ) C768_=_C777( C768 C777 ) C768_=_C788( C768 C788 ) C768_=_C789( C768 C789 ) C768_=_C797( C768 C797 ) \nC768_=_C825( C768 C825 ) C768_=_C852( C768 C852 ) C768_=_C878( C768 C878 ) C768_=_C903( C768 C903 ) C768_=_C927( C768 C927 ) C768_=_C950( C768 C950 ) \nC768_=_C972( C768 C972 ) C768_=_C994( C768 C994 ) C768_=_C995( C768 C995 ) C768_=_C996( C768 C996 ) C768_=_C997( C768 C997 ) C768_=_C998( C768 C998 ) \nC768_=_C999( C768 C999 ) C768_=_C1003( C768 C1003 ) C768_=_C1004( C768 C1004 ) C768_=_C1005( C768 C1005 ) C768_=_C1006( C768 C1006 ) C768_=_C1007( C768 C1007 ) \nC768_=_C1008( C768 C1008 ) C768_=_C1009( C768 C1009 ) C768_=_C1010( C768 C1010 ) C768_=_C1011( C768 C1011 ) C768_=_C1012( C768 C1012 ) C775_=_C776( C775 C776 ) \nC775_=_C777( C775 C777 ) C775_=_C788( C775 C788 ) C775_=_C789( C775 C789 ) C775_=_C804( C775 C804 ) C775_=_C832( C775 C832 ) C775_=_C859( C775 C859 ) \nC775_=_C885( C775 C885 ) C775_=_C910( C775 C910 ) C775_=_C934( C775 C934 ) C775_=_C957( C775 C957 ) C775_=_C979( C775 C979 ) C775_=_C1020( C775 C1020 ) \nC775_=_C1039( C775 C1039 ) C775_=_C1057( C775 C1057 ) C775_=_C1074( C775 C1074 ) C775_=_C1090( C775 C1090 ) C775_=_C1105( C775 C1105 ) C775_=_C1122( C775 C1122 ) \nC775_=_C1123( C775 C1123 ) C775_=_C1124( C775 C1124 ) C775_=_C1125( C775 C1125 ) C775_=_C1126( C775 C1126 ) C775_=_C1127( C775 C1127 ) C775_=_C1128( C775 C1128 ) \nC775_=_C1129( C775 C1129 ) C775_=_C1130( C775 C1130 ) C775_=_C1131( C775 C1131 ) C776_=_C777( C776 C777 ) C776_=_C788( C776 C788 ) C776_=_C789( C776 C789 ) \nC776_=_C805( C776 C805 ) C776_=_C833( C776 C833 ) C776_=_C860( C776 C860 ) C776_=_C886( C776 C886 ) C776_=_C911( C776 C911 ) C776_=_C935( C776 C935 ) \nC776_=_C958( C776 C958 ) C776_=_C980( C776 C980 ) C776_=_C1021( C776 C1021 ) C776_=_C1040( C776 C1040 ) C776_=_C1058( C776 C1058 ) C776_=_C1075( C776 C1075 ) \nC776_=_C1091( C776 C1091 ) C776_=_C1106( C776 C1106 ) C776_=_C1135( C776 C1135 ) C776_=_C1136( C776 C1136 ) C776_=_C1137( C776 C1137 ) C776_=_C1138( C776 C1138 ) \nC776_=_C1139( C776 C1139 ) C776_=_C1140( C776 C1140 ) C776_=_C1141( C776 C1141 ) C776_=_C1142( C776 C1142 ) C776_=_C1143( C776 C1143 ) C776_=_C1144( C776 C1144 ) \nC777_=_C788( C777 C788 ) C777_=_C789( C777 C789 ) C777_=_C806( C777 C806 ) C777_=_C834( C777 C834 ) C777_=_C861( C777 C861 ) C777_=_C887( C777 C887 ) \nC777_=_C912( C777 C912 ) C777_=_C936( C777 C936 ) C777_=_C959( C777 C959 ) C777_=_C981( C777 C981 ) C777_=_C1022( C777 C1022 ) C777_=_C1041( C777 C1041 ) \nC777_=_C1059( C777 C1059 ) C777_=_C1076( C777 C1076 ) C777_=_C1092( C777 C1092 ) C777_=_C1107( C777 C1107 ) C777_=_C1147( C777 C1147 ) C777_=_C1148( C777 C1148 ) \nC777_=_C1149( C777 C1149 ) C777_=_C1150( C777 C1150 ) C777_=_C1151( C777 C1151 ) C777_=_C1152( C777 C1152 ) C777_=_C1153( C777 C1153 ) C777_=_C1154( C777 C1154 ) \nC777_=_C1155( C777 C1155 ) C777_=_C1156( C777 C1156 ) C788_=_C789( C788 C789 ) C788_=_C817( C788 C817 ) C788_=_C845( C788 C845 ) C788_=_C872( C788 C872 ) \nC788_=_C898( C788 C898 ) C788_=_C923( C788 C923 ) C788_=_C947( C788 C947 ) C788_=_C970( C788 C970 ) C788_=_C992( C788 C992 ) C788_=_C1033( C788 C1033 ) \nC788_=_C1052( C788 C1052 ) C788_=_C1070( C788 C1070 ) C788_=_C1087( C788 C1087 ) C788_=_C1103( C788 C1103 ) C788_=_C1118( C788 C1118 ) C788_=_C1168( C788 C1168 ) \nC788_=_C1178( C788 C1178 ) C788_=_C1187( C788 C1187 ) C788_=_C1195( C788 C1195 ) C788_=_C1202( C788 C1202 ) C788_=_C1208( C788 C1208 ) C788_=_C1213( C788 C1213 ) \nC788_=_C1217( C788 C1217 ) C788_=_C1220( C788 C1220 ) C788_=_C1222( C788 C1222 ) C789_=_C818( C789 C818 ) C789_=_C846( C789 C846 ) C789_=_C873( C789 C873 ) \nC789_=_C899( C789 C899 ) C789_=_C924(</w:t>
      </w:r>
    </w:p>
    <w:p>
      <w:pPr>
        <w:pStyle w:val="PreformattedText"/>
        <w:bidi w:val="0"/>
        <w:spacing w:before="0" w:after="0"/>
        <w:jc w:val="left"/>
        <w:rPr/>
      </w:pPr>
      <w:r>
        <w:rPr/>
        <w:t xml:space="preserve"> </w:t>
      </w:r>
      <w:r>
        <w:rPr/>
        <w:t>C789 C924 ) C789_=_C948( C789 C948 ) C789_=_C971( C789 C971 ) C789_=_C993( C789 C993 ) C789_=_C1034( C789 C1034 ) \nC789_=_C1053( C789 C1053 ) C789_=_C1071( C789 C1071 ) C789_=_C1088( C789 C1088 ) C789_=_C1104( C789 C1104 ) C789_=_C1119( C789 C1119 ) C789_=_C1169( C789 C1169 ) \nC789_=_C1179( C789 C1179 ) C789_=_C1188( C789 C1188 ) C789_=_C1196( C789 C1196 ) C789_=_C1203( C789 C1203 ) C789_=_C1209( C789 C1209 ) C789_=_C1214( C789 C1214 ) \nC789_=_C1218( C789 C1218 ) C789_=_C1221( C789 C1221 ) C789_=_C1223( C789 C1223 ) C793_=_C794( C793 C794 ) C793_=_C795( C793 C795 ) C793_=_C796( C793 C796 ) \nC793_=_C797( C793 C797 ) C793_=_C804( C793 C804 ) C793_=_C805( C793 C805 ) C793_=_C806( C793 C806 ) C793_=_C817( C793 C817 ) C793_=_C818( C793 C818 ) \nC793_=_C821( C793 C821 ) C793_=_C848( C793 C848 ) C793_=_C874( C793 C874 ) C793_=_C903( C793 C903 ) C793_=_C904( C793 C904 ) C793_=_C905( C793 C905 ) \nC793_=_C906( C793 C906 ) C793_=_C907( C793 C907 ) C793_=_C908( C793 C908 ) C793_=_C909( C793 C909 ) C793_=_C910( C793 C910 ) C793_=_C911( C793 C911 ) \nC793_=_C912( C793 C912 ) C793_=_C913( C793 C913 ) C793_=_C914( C793 C914 ) C793_=_C915( C793 C915 ) C793_=_C916( C793 C916 ) C793_=_C917( C793 C917 ) \nC793_=_C918( C793 C918 ) C793_=_C919( C793 C919 ) C793_=_C920( C793 C920 ) C793_=_C921( C793 C921 ) C793_=_C922( C793 C922 ) C793_=_C923( C793 C923 ) \nC793_=_C924( C793 C924 ) C794_=_C795( C794 C795 ) C794_=_C796( C794 C796 ) C794_=_C797( C794 C797 ) C794_=_C804( C794 C804 ) C794_=_C805( C794 C805 ) \nC794_=_C806( C794 C806 ) C794_=_C817( C794 C817 ) C794_=_C818( C794 C818 ) C794_=_C822( C794 C822 ) C794_=_C849( C794 C849 ) C794_=_C875( C794 C875 ) \nC794_=_C927( C794 C927 ) C794_=_C928( C794 C928 ) C794_=_C929( C794 C929 ) C794_=_C930( C794 C930 ) C794_=_C931( C794 C931 ) C794_=_C932( C794 C932 ) \nC794_=_C933( C794 C933 ) C794_=_C934( C794 C934 ) C794_=_C935( C794 C935 ) C794_=_C936( C794 C936 ) C794_=_C937( C794 C937 ) C794_=_C938( C794 C938 ) \nC794_=_C939( C794 C939 ) C794_=_C940( C794 C940 ) C794_=_C941( C794 C941 ) C794_=_C942( C794 C942 ) C794_=_C943( C794 C943 ) C794_=_C944( C794 C944 ) \nC794_=_C945( C794 C945 ) C794_=_C946( C794 C946 ) C794_=_C947( C794 C947 ) C794_=_C948( C794 C948 ) C795_=_C796( C795 C796 ) C795_=_C797( C795 C797 ) \nC795_=_C804( C795 C804 ) C795_=_C805( C795 C805 ) C795_=_C806( C795 C806 ) C795_=_C817( C795 C817 ) C795_=_C818( C795 C818 ) C795_=_C823( C795 C823 ) \nC795_=_C850( C795 C850 ) C795_=_C876( C795 C876 ) C795_=_C950( C795 C950 ) C795_=_C951( C795 C951 ) C795_=_C952( C795 C952 ) C795_=_C953( C795 C953 ) \nC795_=_C954( C795 C954 ) C795_=_C955( C795 C955 ) C795_=_C956( C795 C956 ) C795_=_C957( C795 C957 ) C795_=_C958( C795 C958 ) C795_=_C959( C795 C959 ) \nC795_=_C960( C795 C960 ) C795_=_C961( C795 C961 ) C795_=_C962( C795 C962 ) C795_=_C963( C795 C963 ) C795_=_C964( C795 C964 ) C795_=_C965( C795 C965 ) \nC795_=_C966( C795 C966 ) C795_=_C967( C795 C967 ) C795_=_C968( C795 C968 ) C795_=_C969( C795 C969 ) C795_=_C970( C795 C970 ) C795_=_C971( C795 C971 ) \nC796_=_C797( C796 C797 ) C796_=_C804( C796 C804 ) C796_=_C805( C796 C805 ) C796_=_C806( C796 C806 ) C796_=_C817( C796 C817 ) C796_=_C818( C796 C818 ) \nC796_=_C824( C796 C824 ) C796_=_C851( C796 C851 ) C796_=_C877( C796 C877 ) C796_=_C972( C796 C972 ) C796_=_C973( C796 C973 ) C796_=_C974( C796 C974 ) \nC796_=_C975( C796 C975 ) C796_=_C976( C796 C976 ) C796_=_C977( C796 C977 ) C796_=_C978( C796 C978 ) C796_=_C979( C796 C979 ) C796_=_C980( C796 C980 ) \nC796_=_C981( C796 C981 ) C796_=_C982( C796 C982 ) C796_=_C983( C796 C983 ) C796_=_C984( C796 C984 ) C796_=_C985( C796 C985 ) C796_=_C986( C796 C986 ) \nC796_=_C987( C796 C987 ) C796_=_C988( C796 C988 ) C796_=_C989( C796 C989 ) C796_=_C990( C796 C990 ) C796_=_C991( C796 C991 ) C796_=_C992( C796 C992 ) \nC796_=_C993( C796 C993 ) C797_=_C804( C797 C804 ) C797_=_C805( C797 C805 ) C797_=_C806( C797 C806 ) C797_=_C817( C797 C817 ) C797_=_C818( C797 C818 ) \nC797_=_C825( C797 C825 ) C797_=_C852( C797 C852 ) C797_=_C878( C797 C878 ) C797_=_C903( C797 C903 ) C797_=_C927( C797 C927 ) C797_=_C950( C797 C950 ) \nC797_=_C972( C797 C972 ) C797_=_C994( C797 C994 ) C797_=_C995( C797 C995 ) C797_=_C996( C797 C996 ) C797_=_C997( C797 C997 ) C797_=_C998( C797 C998 ) \nC797_=_C999( C797 C999 ) C797_=_C1003( C797 C1003 ) C797_=_C1004( C797 C1004 ) C797_=_C1005( C797 C1005 ) C797_=_C1006( C797 C1006 ) C797_=_C1007( C797 C1007 ) \nC797_=_C1008( C797 C1008 ) C797_=_C1009( C797 C1009 ) C797_=_C1010( C797 C1010 ) C797_=_C1011( C797 C1011 ) C797_=_C1012( C797 C1012 ) C804_=_C805( C804 C805 ) \nC804_=_C806( C804 C806 ) C804_=_C817( C804 C817 ) C804_=_C818( C804 C818 ) C804_=_C832( C804 C832 ) C804_=_C859( C804 C859 ) C804_=_C885( C804 C885 ) \nC804_=_C910( C804 C910 ) C804_=_C934( C804 C934 ) C804_=_C957( C804 C957 ) C804_=_C979( C804 C979 ) C804_=_C1020( C804 C1020 ) C804_=_C1039( C804 C1039 ) \nC804_=_C1057( C804 C1057 ) C804_=_C1074( C804 C1074 ) C804_=_C1090( C804 C1090 ) C804_=_C1105( C804 C1105 ) C804_=_C1122( C804 C1122 ) C804_=_C1123( C804 C1123 ) \nC804_=_C1124( C804 C1124 ) C804_=_C1125( C804 C1125 ) C804_=_C1126( C804 C1126 ) C804_=_C1127( C804 C1127 ) C804_=_C1128( C804 C1128 ) C804_=_C1129( C804 C1129 ) \nC804_=_C1130( C804 C1130 ) C804_=_C1131( C804 C1131 ) C805_=_C806( C805 C806 ) C805_=_C817( C805 C817 ) C805_=_C818( C805 C818 ) C805_=_C833( C805 C833 ) \nC805_=_C860( C805 C860 ) C805_=_C886( C805 C886 ) C805_=_C911( C805 C911 ) C805_=_C935( C805 C935 ) C805_=_C958( C805 C958 ) C805_=_C980( C805 C980 ) \nC805_=_C1021( C805 C1021 ) C805_=_C1040( C805 C1040 ) C805_=_C1058( C805 C1058 ) C805_=_C1075( C805 C1075 ) C805_=_C1091( C805 C1091 ) C805_=_C1106( C805 C1106 ) \nC805_=_C1135( C805 C1135 ) C805_=_C1136( C805 C1136 ) C805_=_C1137( C805 C1137 ) C805_=_C1138( C805 C1138 ) C805_=_C1139( C805 C1139 ) C805_=_C1140( C805 C1140 ) \nC805_=_C1141( C805 C1141 ) C805_=_C1142( C805 C1142 ) C805_=_C1143( C805 C1143 ) C805_=_C1144( C805 C1144 ) C806_=_C817( C806 C817 ) C806_=_C818( C806 C818 ) \nC806_=_C834( C806 C834 ) C806_=_C861( C806 C861 ) C806_=_C887( C806 C887 ) C806_=_C912( C806 C912 ) C806_=_C936( C806 C936 ) C806_=_C959( C806 C959 ) \nC806_=_C981( C806 C981 ) C806_=_C1022( C806 C1022 ) C806_=_C1041( C806 C1041 ) C806_=_C1059( C806 C1059 ) C806_=_C1076( C806 C1076 ) C806_=_C1092( C806 C1092 ) \nC806_=_C1107( C806 C1107 ) C806_=_C1147( C806 C1147 ) C806_=_C1148( C806 C1148 ) C806_=_C1149( C806 C1149 ) C806_=_C1150( C806 C1150 ) C806_=_C1151( C806 C1151 ) \nC806_=_C1152( C806 C1152 ) C806_=_C1153( C806 C1153 ) C806_=_C1154( C806 C1154 ) C806_=_C1155( C806 C1155 ) C806_=_C1156( C806 C1156 ) C817_=_C818( C817 C818 ) \nC817_=_C845( C817 C845 ) C817_=_C872( C817 C872 ) C817_=_C898( C817 C898 ) C817_=_C923( C817 C923 ) C817_=_C947( C817 C947 ) C817_=_C970( C817 C970 ) \nC817_=_C992( C817 C992 ) C817_=_C1033( C817 C1033 ) C817_=_C1052( C817 C1052 ) C817_=_C1070( C817 C1070 ) C817_=_C1087( C817 C1087 ) C817_=_C1103( C817 C1103 ) \nC817_=_C1118( C817 C1118 ) C817_=_C1168( C817 C1168 ) C817_=_C1178( C817 C1178 ) C817_=_C1187( C817 C1187 ) C817_=_C1195( C817 C1195 ) C817_=_C1202( C817 C1202 ) \nC817_=_C1208( C817 C1208 ) C817_=_C1213( C817 C1213 ) C817_=_C1217( C817 C1217 ) C817_=_C1220( C817 C1220 ) C817_=_C1222( C817 C1222 ) C818_=_C846( C818 C846 ) \nC818_=_C873( C818 C873 ) C818_=_C899( C818 C899 ) C818_=_C924( C818 C924 ) C818_=_C948( C818 C948 ) C818_=_C971( C818 C971 ) C818_=_C993( C818 C993 ) \nC818_=_C1034( C818 C1034 ) C818_=_C1053( C818 C1053 ) C818_=_C1071( C818 C1071 ) C818_=_C1088( C818 C1088 ) C818_=_C1104( C818 C1104 ) C818_=_C1119( C818 C1119 ) \nC818_=_C1169( C818 C1169 ) C818_=_C1179( C818 C1179 ) C818_=_C1188( C818 C1188 ) C818_=_C1196( C818 C1196 ) C818_=_C1203( C818 C1203 ) C818_=_C1209( C818 C1209 ) \nC818_=_C1214( C818 C1214 ) C818_=_C1218( C818 C1218 ) C818_=_C1221( C818 C1221 ) C818_=_C1223( C818 C1223 ) C821_=_C822( C821 C822 ) C821_=_C823( C821 C823 ) \nC821_=_C824( C821 C824 ) C821_=_C825( C821 C825 ) C821_=_C832( C821 C832 ) C821_=_C833( C821 C833 ) C821_=_C834( C821 C834 ) C821_=_C845( C821 C845 ) \nC821_=_C846( C821 C846 ) C821_=_C848( C821 C848 ) C821_=_C874( C821 C874 ) C821_=_C903( C821 C903 ) C821_=_C904( C821 C904 ) C821_=_C905( C821 C905 ) \nC821_=_C906( C821 C906 ) C821_=_C907( C821 C907 ) C821_=_C908( C821 C908 ) C821_=_C909( C821 C909 ) C821_=_C910( C821 C910 ) C821_=_C911( C821 C911 ) \nC821_=_C912( C821 C912 ) C821_=_C913( C821 C913 ) C821_=_C914( C821 C914 ) C821_=_C915( C821 C915 ) C821_=_C916( C821 C916 ) C821_=_C917( C821 C917 ) \nC821_=_C918( C821 C918 ) C821_=_C919( C821 C919 ) C821_=_C920( C821 C920 ) C821_=_C921( C821 C921 ) C821_=_C922( C821 C922 ) C821_=_C923( C821 C923 ) \nC821_=_C924( C821 C924 ) C822_=_C823( C822 C823 ) C822_=_C824( C822 C824 ) C822_=_C825( C822 C825 ) C822_=_C832( C822 C832 ) C822_=_C833( C822 C833 ) \nC822_=_C834( C822 C834 ) C822_=_C845( C822 C845 ) C822_=_C846( C822 C846 ) C822_=_C849( C822 C849 ) C822_=_C875( C822 C875 ) C822_=_C927( C822 C927 ) \nC822_=_C928( C822 C928 ) C822_=_C929( C822 C929 ) C822_=_C930( C822 C930 ) C822_=_C931( C822 C931 ) C822_=_C932( C822 C932 ) C822_=_C933( C822 C933 ) \nC822_=_C934( C822 C934 ) C822_=_C935( C822 C935 ) C822_=_C936( C822 C936 ) C822_=_C937( C822 C937 ) C822_=_C938( C822 C938 ) C822_=_C939( C822 C939 ) \nC822_=_C940( C822 C940 ) C822_=_C941( C822 C941 ) C822_=_C942( C822 C942 ) C822_=_C943( C822 C943 ) C822_=_C944( C822 C944 ) C822_=_C945( C822 C945 ) \nC822_=_C946( C822 C946 ) C822_=_C947( C822 C947 ) C822_=_C948( C822 C948 ) C823_=_C824( C823 C824 ) C823_=_C825( C823 C825 ) C823_=_C832( C823 C832 ) \nC823_=_C833( C823 C833 ) C823_=_C834( C823 C834 ) C823_=_C845( C823 C845 ) C823_=_C846( C823 C846 ) C823_=_C850( C823 C850 ) C823_=_C876( C823 C876 ) \nC823_=_C950( C823 C950 ) C823_=_C951( C823 C951 ) C823_=_C952( C823 C952 ) C823_=_C953( C823 C953 ) C823_=_C954( C823 C954 ) C823_=_C955( C823 C955 )</w:t>
      </w:r>
    </w:p>
    <w:p>
      <w:pPr>
        <w:pStyle w:val="PreformattedText"/>
        <w:bidi w:val="0"/>
        <w:spacing w:before="0" w:after="0"/>
        <w:jc w:val="left"/>
        <w:rPr/>
      </w:pPr>
      <w:r>
        <w:rPr/>
        <w:t xml:space="preserve"> </w:t>
      </w:r>
      <w:r>
        <w:rPr/>
        <w:t>\nC823_=_C956( C823 C956 ) C823_=_C957( C823 C957 ) C823_=_C958( C823 C958 ) C823_=_C959( C823 C959 ) C823_=_C960( C823 C960 ) C823_=_C961( C823 C961 ) \nC823_=_C962( C823 C962 ) C823_=_C963( C823 C963 ) C823_=_C964( C823 C964 ) C823_=_C965( C823 C965 ) C823_=_C966( C823 C966 ) C823_=_C967( C823 C967 ) \nC823_=_C968( C823 C968 ) C823_=_C969( C823 C969 ) C823_=_C970( C823 C970 ) C823_=_C971( C823 C971 ) C824_=_C825( C824 C825 ) C824_=_C832( C824 C832 ) \nC824_=_C833( C824 C833 ) C824_=_C834( C824 C834 ) C824_=_C845( C824 C845 ) C824_=_C846( C824 C846 ) C824_=_C851( C824 C851 ) C824_=_C877( C824 C877 ) \nC824_=_C972( C824 C972 ) C824_=_C973( C824 C973 ) C824_=_C974( C824 C974 ) C824_=_C975( C824 C975 ) C824_=_C976( C824 C976 ) C824_=_C977( C824 C977 ) \nC824_=_C978( C824 C978 ) C824_=_C979( C824 C979 ) C824_=_C980( C824 C980 ) C824_=_C981( C824 C981 ) C824_=_C982( C824 C982 ) C824_=_C983( C824 C983 ) \nC824_=_C984( C824 C984 ) C824_=_C985( C824 C985 ) C824_=_C986( C824 C986 ) C824_=_C987( C824 C987 ) C824_=_C988( C824 C988 ) C824_=_C989( C824 C989 ) \nC824_=_C990( C824 C990 ) C824_=_C991( C824 C991 ) C824_=_C992( C824 C992 ) C824_=_C993( C824 C993 ) C825_=_C832( C825 C832 ) C825_=_C833( C825 C833 ) \nC825_=_C834( C825 C834 ) C825_=_C845( C825 C845 ) C825_=_C846( C825 C846 ) C825_=_C852( C825 C852 ) C825_=_C878( C825 C878 ) C825_=_C903( C825 C903 ) \nC825_=_C927( C825 C927 ) C825_=_C950( C825 C950 ) C825_=_C972( C825 C972 ) C825_=_C994( C825 C994 ) C825_=_C995( C825 C995 ) C825_=_C996( C825 C996 ) \nC825_=_C997( C825 C997 ) C825_=_C998( C825 C998 ) C825_=_C999( C825 C999 ) C825_=_C1003( C825 C1003 ) C825_=_C1004( C825 C1004 ) C825_=_C1005( C825 C1005 ) \nC825_=_C1006( C825 C1006 ) C825_=_C1007( C825 C1007 ) C825_=_C1008( C825 C1008 ) C825_=_C1009( C825 C1009 ) C825_=_C1010( C825 C1010 ) C825_=_C1011( C825 C1011 ) \nC825_=_C1012( C825 C1012 ) C832_=_C833( C832 C833 ) C832_=_C834( C832 C834 ) C832_=_C845( C832 C845 ) C832_=_C846( C832 C846 ) C832_=_C859( C832 C859 ) \nC832_=_C885( C832 C885 ) C832_=_C910( C832 C910 ) C832_=_C934( C832 C934 ) C832_=_C957( C832 C957 ) C832_=_C979( C832 C979 ) C832_=_C1020( C832 C1020 ) \nC832_=_C1039( C832 C1039 ) C832_=_C1057( C832 C1057 ) C832_=_C1074( C832 C1074 ) C832_=_C1090( C832 C1090 ) C832_=_C1105( C832 C1105 ) C832_=_C1122( C832 C1122 ) \nC832_=_C1123( C832 C1123 ) C832_=_C1124( C832 C1124 ) C832_=_C1125( C832 C1125 ) C832_=_C1126( C832 C1126 ) C832_=_C1127( C832 C1127 ) C832_=_C1128( C832 C1128 ) \nC832_=_C1129( C832 C1129 ) C832_=_C1130( C832 C1130 ) C832_=_C1131( C832 C1131 ) C833_=_C834( C833 C834 ) C833_=_C845( C833 C845 ) C833_=_C846( C833 C846 ) \nC833_=_C860( C833 C860 ) C833_=_C886( C833 C886 ) C833_=_C911( C833 C911 ) C833_=_C935( C833 C935 ) C833_=_C958( C833 C958 ) C833_=_C980( C833 C980 ) \nC833_=_C1021( C833 C1021 ) C833_=_C1040( C833 C1040 ) C833_=_C1058( C833 C1058 ) C833_=_C1075( C833 C1075 ) C833_=_C1091( C833 C1091 ) C833_=_C1106( C833 C1106 ) \nC833_=_C1135( C833 C1135 ) C833_=_C1136( C833 C1136 ) C833_=_C1137( C833 C1137 ) C833_=_C1138( C833 C1138 ) C833_=_C1139( C833 C1139 ) C833_=_C1140( C833 C1140 ) \nC833_=_C1141( C833 C1141 ) C833_=_C1142( C833 C1142 ) C833_=_C1143( C833 C1143 ) C833_=_C1144( C833 C1144 ) C834_=_C845( C834 C845 ) C834_=_C846( C834 C846 ) \nC834_=_C861( C834 C861 ) C834_=_C887( C834 C887 ) C834_=_C912( C834 C912 ) C834_=_C936( C834 C936 ) C834_=_C959( C834 C959 ) C834_=_C981( C834 C981 ) \nC834_=_C1022( C834 C1022 ) C834_=_C1041( C834 C1041 ) C834_=_C1059( C834 C1059 ) C834_=_C1076( C834 C1076 ) C834_=_C1092( C834 C1092 ) C834_=_C1107( C834 C1107 ) \nC834_=_C1147( C834 C1147 ) C834_=_C1148( C834 C1148 ) C834_=_C1149( C834 C1149 ) C834_=_C1150( C834 C1150 ) C834_=_C1151( C834 C1151 ) C834_=_C1152( C834 C1152 ) \nC834_=_C1153( C834 C1153 ) C834_=_C1154( C834 C1154 ) C834_=_C1155( C834 C1155 ) C834_=_C1156( C834 C1156 ) C845_=_C846( C845 C846 ) C845_=_C872( C845 C872 ) \nC845_=_C898( C845 C898 ) C845_=_C923( C845 C923 ) C845_=_C947( C845 C947 ) C845_=_C970( C845 C970 ) C845_=_C992( C845 C992 ) C845_=_C1033( C845 C1033 ) \nC845_=_C1052( C845 C1052 ) C845_=_C1070( C845 C1070 ) C845_=_C1087( C845 C1087 ) C845_=_C1103( C845 C1103 ) C845_=_C1118( C845 C1118 ) C845_=_C1168( C845 C1168 ) \nC845_=_C1178( C845 C1178 ) C845_=_C1187( C845 C1187 ) C845_=_C1195( C845 C1195 ) C845_=_C1202( C845 C1202 ) C845_=_C1208( C845 C1208 ) C845_=_C1213( C845 C1213 ) \nC845_=_C1217( C845 C1217 ) C845_=_C1220( C845 C1220 ) C845_=_C1222( C845 C1222 ) C846_=_C873( C846 C873 ) C846_=_C899( C846 C899 ) C846_=_C924( C846 C924 ) \nC846_=_C948( C846 C948 ) C846_=_C971( C846 C971 ) C846_=_C993( C846 C993 ) C846_=_C1034( C846 C1034 ) C846_=_C1053( C846 C1053 ) C846_=_C1071( C846 C1071 ) \nC846_=_C1088( C846 C1088 ) C846_=_C1104( C846 C1104 ) C846_=_C1119( C846 C1119 ) C846_=_C1169( C846 C1169 ) C846_=_C1179( C846 C1179 ) C846_=_C1188( C846 C1188 ) \nC846_=_C1196( C846 C1196 ) C846_=_C1203( C846 C1203 ) C846_=_C1209( C846 C1209 ) C846_=_C1214( C846 C1214 ) C846_=_C1218( C846 C1218 ) C846_=_C1221( C846 C1221 ) \nC846_=_C1223( C846 C1223 ) C848_=_C849( C848 C849 ) C848_=_C850( C848 C850 ) C848_=_C851( C848 C851 ) C848_=_C852( C848 C852 ) C848_=_C859( C848 C859 ) \nC848_=_C860( C848 C860 ) C848_=_C861( C848 C861 ) C848_=_C872( C848 C872 ) C848_=_C873( C848 C873 ) C848_=_C874( C848 C874 ) C848_=_C903( C848 C903 ) \nC848_=_C904( C848 C904 ) C848_=_C905( C848 C905 ) C848_=_C906( C848 C906 ) C848_=_C907( C848 C907 ) C848_=_C908( C848 C908 ) C848_=_C909( C848 C909 ) \nC848_=_C910( C848 C910 ) C848_=_C911( C848 C911 ) C848_=_C912( C848 C912 ) C848_=_C913( C848 C913 ) C848_=_C914( C848 C914 ) C848_=_C915( C848 C915 ) \nC848_=_C916( C848 C916 ) C848_=_C917( C848 C917 ) C848_=_C918( C848 C918 ) C848_=_C919( C848 C919 ) C848_=_C920( C848 C920 ) C848_=_C921( C848 C921 ) \nC848_=_C922( C848 C922 ) C848_=_C923( C848 C923 ) C848_=_C924( C848 C924 ) C849_=_C850( C849 C850 ) C849_=_C851( C849 C851 ) C849_=_C852( C849 C852 ) \nC849_=_C859( C849 C859 ) C849_=_C860( C849 C860 ) C849_=_C861( C849 C861 ) C849_=_C872( C849 C872 ) C849_=_C873( C849 C873 ) C849_=_C875( C849 C875 ) \nC849_=_C927( C849 C927 ) C849_=_C928( C849 C928 ) C849_=_C929( C849 C929 ) C849_=_C930( C849 C930 ) C849_=_C931( C849 C931 ) C849_=_C932( C849 C932 ) \nC849_=_C933( C849 C933 ) C849_=_C934( C849 C934 ) C849_=_C935( C849 C935 ) C849_=_C936( C849 C936 ) C849_=_C937( C849 C937 ) C849_=_C938( C849 C938 ) \nC849_=_C939( C849 C939 ) C849_=_C940( C849 C940 ) C849_=_C941( C849 C941 ) C849_=_C942( C849 C942 ) C849_=_C943( C849 C943 ) C849_=_C944( C849 C944 ) \nC849_=_C945( C849 C945 ) C849_=_C946( C849 C946 ) C849_=_C947( C849 C947 ) C849_=_C948( C849 C948 ) C850_=_C851( C850 C851 ) C850_=_C852( C850 C852 ) \nC850_=_C859( C850 C859 ) C850_=_C860( C850 C860 ) C850_=_C861( C850 C861 ) C850_=_C872( C850 C872 ) C850_=_C873( C850 C873 ) C850_=_C876( C850 C876 ) \nC850_=_C950( C850 C950 ) C850_=_C951( C850 C951 ) C850_=_C952( C850 C952 ) C850_=_C953( C850 C953 ) C850_=_C954( C850 C954 ) C850_=_C955( C850 C955 ) \nC850_=_C956( C850 C956 ) C850_=_C957( C850 C957 ) C850_=_C958( C850 C958 ) C850_=_C959( C850 C959 ) C850_=_C960( C850 C960 ) C850_=_C961( C850 C961 ) \nC850_=_C962( C850 C962 ) C850_=_C963( C850 C963 ) C850_=_C964( C850 C964 ) C850_=_C965( C850 C965 ) C850_=_C966( C850 C966 ) C850_=_C967( C850 C967 ) \nC850_=_C968( C850 C968 ) C850_=_C969( C850 C969 ) C850_=_C970( C850 C970 ) C850_=_C971( C850 C971 ) C851_=_C852( C851 C852 ) C851_=_C859( C851 C859 ) \nC851_=_C860( C851 C860 ) C851_=_C861( C851 C861 ) C851_=_C872( C851 C872 ) C851_=_C873( C851 C873 ) C851_=_C877( C851 C877 ) C851_=_C972( C851 C972 ) \nC851_=_C973( C851 C973 ) C851_=_C974( C851 C974 ) C851_=_C975( C851 C975 ) C851_=_C976( C851 C976 ) C851_=_C977( C851 C977 ) C851_=_C978( C851 C978 ) \nC851_=_C979( C851 C979 ) C851_=_C980( C851 C980 ) C851_=_C981( C851 C981 ) C851_=_C982( C851 C982 ) C851_=_C983( C851 C983 ) C851_=_C984( C851 C984 ) \nC851_=_C985( C851 C985 ) C851_=_C986( C851 C986 ) C851_=_C987( C851 C987 ) C851_=_C988( C851 C988 ) C851_=_C989( C851 C989 ) C851_=_C990( C851 C990 ) \nC851_=_C991( C851 C991 ) C851_=_C992( C851 C992 ) C851_=_C993( C851 C993 ) C852_=_C859( C852 C859 ) C852_=_C860( C852 C860 ) C852_=_C861( C852 C861 ) \nC852_=_C872( C852 C872 ) C852_=_C873( C852 C873 ) C852_=_C878( C852 C878 ) C852_=_C903( C852 C903 ) C852_=_C927( C852 C927 ) C852_=_C950( C852 C950 ) \nC852_=_C972( C852 C972 ) C852_=_C994( C852 C994 ) C852_=_C995( C852 C995 ) C852_=_C996( C852 C996 ) C852_=_C997( C852 C997 ) C852_=_C998( C852 C998 ) \nC852_=_C999( C852 C999 ) C852_=_C1003( C852 C1003 ) C852_=_C1004( C852 C1004 ) C852_=_C1005( C852 C1005 ) C852_=_C1006( C852 C1006 ) C852_=_C1007( C852 C1007 ) \nC852_=_C1008( C852 C1008 ) C852_=_C1009( C852 C1009 ) C852_=_C1010( C852 C1010 ) C852_=_C1011( C852 C1011 ) C852_=_C1012( C852 C1012 ) C859_=_C860( C859 C860 ) \nC859_=_C861( C859 C861 ) C859_=_C872( C859 C872 ) C859_=_C873( C859 C873 ) C859_=_C885( C859 C885 ) C859_=_C910( C859 C910 ) C859_=_C934( C859 C934 ) \nC859_=_C957( C859 C957 ) C859_=_C979( C859 C979 ) C859_=_C1020( C859 C1020 ) C859_=_C1039( C859 C1039 ) C859_=_C1057( C859 C1057 ) C859_=_C1074( C859 C1074 ) \nC859_=_C1090( C859 C1090 ) C859_=_C1105( C859 C1105 ) C859_=_C1122( C859 C1122 ) C859_=_C1123( C859 C1123 ) C859_=_C1124( C859 C1124 ) C859_=_C1125( C859 C1125 ) \nC859_=_C1126( C859 C1126 ) C859_=_C1127( C859 C1127 ) C859_=_C1128( C859 C1128 ) C859_=_C1129( C859 C1129 ) C859_=_C1130( C859 C1130 ) C859_=_C1131( C859 C1131 ) \nC860_=_C861( C860 C861 ) C860_=_C872( C860 C872 ) C860_=_C873( C860 C873 ) C860_=_C886( C860 C886 ) C860_=_C911( C860 C911 ) C860_=_C935( C860 C935 ) \nC860_=_C958( C860 C958 ) C860_=_C980( C860 C980 ) C860_=_C1021( C860 C1021 ) C860_=_C1040( C860 C1040 ) C860_=_C1058( C860 C1058 ) C860_=_C1075( C860 C1075 ) \nC860_=_C1091( C860 C1091 ) C860_=_C1106( C860 C1106 ) C860_=_C1135( C860 C1135 ) C860_=_C1136(</w:t>
      </w:r>
    </w:p>
    <w:p>
      <w:pPr>
        <w:pStyle w:val="PreformattedText"/>
        <w:bidi w:val="0"/>
        <w:spacing w:before="0" w:after="0"/>
        <w:jc w:val="left"/>
        <w:rPr/>
      </w:pPr>
      <w:r>
        <w:rPr/>
        <w:t xml:space="preserve"> </w:t>
      </w:r>
      <w:r>
        <w:rPr/>
        <w:t>C860 C1136 ) C860_=_C1137( C860 C1137 ) C860_=_C1138( C860 C1138 ) \nC860_=_C1139( C860 C1139 ) C860_=_C1140( C860 C1140 ) C860_=_C1141( C860 C1141 ) C860_=_C1142( C860 C1142 ) C860_=_C1143( C860 C1143 ) C860_=_C1144( C860 C1144 ) \nC861_=_C872( C861 C872 ) C861_=_C873( C861 C873 ) C861_=_C887( C861 C887 ) C861_=_C912( C861 C912 ) C861_=_C936( C861 C936 ) C861_=_C959( C861 C959 ) \nC861_=_C981( C861 C981 ) C861_=_C1022( C861 C1022 ) C861_=_C1041( C861 C1041 ) C861_=_C1059( C861 C1059 ) C861_=_C1076( C861 C1076 ) C861_=_C1092( C861 C1092 ) \nC861_=_C1107( C861 C1107 ) C861_=_C1147( C861 C1147 ) C861_=_C1148( C861 C1148 ) C861_=_C1149( C861 C1149 ) C861_=_C1150( C861 C1150 ) C861_=_C1151( C861 C1151 ) \nC861_=_C1152( C861 C1152 ) C861_=_C1153( C861 C1153 ) C861_=_C1154( C861 C1154 ) C861_=_C1155( C861 C1155 ) C861_=_C1156( C861 C1156 ) C872_=_C873( C872 C873 ) \nC872_=_C898( C872 C898 ) C872_=_C923( C872 C923 ) C872_=_C947( C872 C947 ) C872_=_C970( C872 C970 ) C872_=_C992( C872 C992 ) C872_=_C1033( C872 C1033 ) \nC872_=_C1052( C872 C1052 ) C872_=_C1070( C872 C1070 ) C872_=_C1087( C872 C1087 ) C872_=_C1103( C872 C1103 ) C872_=_C1118( C872 C1118 ) C872_=_C1168( C872 C1168 ) \nC872_=_C1178( C872 C1178 ) C872_=_C1187( C872 C1187 ) C872_=_C1195( C872 C1195 ) C872_=_C1202( C872 C1202 ) C872_=_C1208( C872 C1208 ) C872_=_C1213( C872 C1213 ) \nC872_=_C1217( C872 C1217 ) C872_=_C1220( C872 C1220 ) C872_=_C1222( C872 C1222 ) C873_=_C899( C873 C899 ) C873_=_C924( C873 C924 ) C873_=_C948( C873 C948 ) \nC873_=_C971( C873 C971 ) C873_=_C993( C873 C993 ) C873_=_C1034( C873 C1034 ) C873_=_C1053( C873 C1053 ) C873_=_C1071( C873 C1071 ) C873_=_C1088( C873 C1088 ) \nC873_=_C1104( C873 C1104 ) C873_=_C1119( C873 C1119 ) C873_=_C1169( C873 C1169 ) C873_=_C1179( C873 C1179 ) C873_=_C1188( C873 C1188 ) C873_=_C1196( C873 C1196 ) \nC873_=_C1203( C873 C1203 ) C873_=_C1209( C873 C1209 ) C873_=_C1214( C873 C1214 ) C873_=_C1218( C873 C1218 ) C873_=_C1221( C873 C1221 ) C873_=_C1223( C873 C1223 ) \nC874_=_C875( C874 C875 ) C874_=_C876( C874 C876 ) C874_=_C877( C874 C877 ) C874_=_C878( C874 C878 ) C874_=_C885( C874 C885 ) C874_=_C886( C874 C886 ) \nC874_=_C887( C874 C887 ) C874_=_C898( C874 C898 ) C874_=_C899( C874 C899 ) C874_=_C903( C874 C903 ) C874_=_C904( C874 C904 ) C874_=_C905( C874 C905 ) \nC874_=_C906( C874 C906 ) C874_=_C907( C874 C907 ) C874_=_C908( C874 C908 ) C874_=_C909( C874 C909 ) C874_=_C910( C874 C910 ) C874_=_C911( C874 C911 ) \nC874_=_C912( C874 C912 ) C874_=_C913( C874 C913 ) C874_=_C914( C874 C914 ) C874_=_C915( C874 C915 ) C874_=_C916( C874 C916 ) C874_=_C917( C874 C917 ) \nC874_=_C918( C874 C918 ) C874_=_C919( C874 C919 ) C874_=_C920( C874 C920 ) C874_=_C921( C874 C921 ) C874_=_C922( C874 C922 ) C874_=_C923( C874 C923 ) \nC874_=_C924( C874 C924 ) C875_=_C876( C875 C876 ) C875_=_C877( C875 C877 ) C875_=_C878( C875 C878 ) C875_=_C885( C875 C885 ) C875_=_C886( C875 C886 ) \nC875_=_C887( C875 C887 ) C875_=_C898( C875 C898 ) C875_=_C899( C875 C899 ) C875_=_C927( C875 C927 ) C875_=_C928( C875 C928 ) C875_=_C929( C875 C929 ) \nC875_=_C930( C875 C930 ) C875_=_C931( C875 C931 ) C875_=_C932( C875 C932 ) C875_=_C933( C875 C933 ) C875_=_C934( C875 C934 ) C875_=_C935( C875 C935 ) \nC875_=_C936( C875 C936 ) C875_=_C937( C875 C937 ) C875_=_C938( C875 C938 ) C875_=_C939( C875 C939 ) C875_=_C940( C875 C940 ) C875_=_C941( C875 C941 ) \nC875_=_C942( C875 C942 ) C875_=_C943( C875 C943 ) C875_=_C944( C875 C944 ) C875_=_C945( C875 C945 ) C875_=_C946( C875 C946 ) C875_=_C947( C875 C947 ) \nC875_=_C948( C875 C948 ) C876_=_C877( C876 C877 ) C876_=_C878( C876 C878 ) C876_=_C885( C876 C885 ) C876_=_C886( C876 C886 ) C876_=_C887( C876 C887 ) \nC876_=_C898( C876 C898 ) C876_=_C899( C876 C899 ) C876_=_C950( C876 C950 ) C876_=_C951( C876 C951 ) C876_=_C952( C876 C952 ) C876_=_C953( C876 C953 ) \nC876_=_C954( C876 C954 ) C876_=_C955( C876 C955 ) C876_=_C956( C876 C956 ) C876_=_C957( C876 C957 ) C876_=_C958( C876 C958 ) C876_=_C959( C876 C959 ) \nC876_=_C960( C876 C960 ) C876_=_C961( C876 C961 ) C876_=_C962( C876 C962 ) C876_=_C963( C876 C963 ) C876_=_C964( C876 C964 ) C876_=_C965( C876 C965 ) \nC876_=_C966( C876 C966 ) C876_=_C967( C876 C967 ) C876_=_C968( C876 C968 ) C876_=_C969( C876 C969 ) C876_=_C970( C876 C970 ) C876_=_C971( C876 C971 ) \nC877_=_C878( C877 C878 ) C877_=_C885( C877 C885 ) C877_=_C886( C877 C886 ) C877_=_C887( C877 C887 ) C877_=_C898( C877 C898 ) C877_=_C899( C877 C899 ) \nC877_=_C972( C877 C972 ) C877_=_C973( C877 C973 ) C877_=_C974( C877 C974 ) C877_=_C975( C877 C975 ) C877_=_C976( C877 C976 ) C877_=_C977( C877 C977 ) \nC877_=_C978( C877 C978 ) C877_=_C979( C877 C979 ) C877_=_C980( C877 C980 ) C877_=_C981( C877 C981 ) C877_=_C982( C877 C982 ) C877_=_C983( C877 C983 ) \nC877_=_C984( C877 C984 ) C877_=_C985( C877 C985 ) C877_=_C986( C877 C986 ) C877_=_C987( C877 C987 ) C877_=_C988( C877 C988 ) C877_=_C989( C877 C989 ) \nC877_=_C990( C877 C990 ) C877_=_C991( C877 C991 ) C877_=_C992( C877 C992 ) C877_=_C993( C877 C993 ) C878_=_C885( C878 C885 ) C878_=_C886( C878 C886 ) \nC878_=_C887( C878 C887 ) C878_=_C898( C878 C898 ) C878_=_C899( C878 C899 ) C878_=_C903( C878 C903 ) C878_=_C927( C878 C927 ) C878_=_C950( C878 C950 ) \nC878_=_C972( C878 C972 ) C878_=_C994( C878 C994 ) C878_=_C995( C878 C995 ) C878_=_C996( C878 C996 ) C878_=_C997( C878 C997 ) C878_=_C998( C878 C998 ) \nC878_=_C999( C878 C999 ) C878_=_C1003( C878 C1003 ) C878_=_C1004( C878 C1004 ) C878_=_C1005( C878 C1005 ) C878_=_C1006( C878 C1006 ) C878_=_C1007( C878 C1007 ) \nC878_=_C1008( C878 C1008 ) C878_=_C1009( C878 C1009 ) C878_=_C1010( C878 C1010 ) C878_=_C1011( C878 C1011 ) C878_=_C1012( C878 C1012 ) C885_=_C886( C885 C886 ) \nC885_=_C887( C885 C887 ) C885_=_C898( C885 C898 ) C885_=_C899( C885 C899 ) C885_=_C910( C885 C910 ) C885_=_C934( C885 C934 ) C885_=_C957( C885 C957 ) \nC885_=_C979( C885 C979 ) C885_=_C1020( C885 C1020 ) C885_=_C1039( C885 C1039 ) C885_=_C1057( C885 C1057 ) C885_=_C1074( C885 C1074 ) C885_=_C1090( C885 C1090 ) \nC885_=_C1105( C885 C1105 ) C885_=_C1122( C885 C1122 ) C885_=_C1123( C885 C1123 ) C885_=_C1124( C885 C1124 ) C885_=_C1125( C885 C1125 ) C885_=_C1126( C885 C1126 ) \nC885_=_C1127( C885 C1127 ) C885_=_C1128( C885 C1128 ) C885_=_C1129( C885 C1129 ) C885_=_C1130( C885 C1130 ) C885_=_C1131( C885 C1131 ) C886_=_C887( C886 C887 ) \nC886_=_C898( C886 C898 ) C886_=_C899( C886 C899 ) C886_=_C911( C886 C911 ) C886_=_C935( C886 C935 ) C886_=_C958( C886 C958 ) C886_=_C980( C886 C980 ) \nC886_=_C1021( C886 C1021 ) C886_=_C1040( C886 C1040 ) C886_=_C1058( C886 C1058 ) C886_=_C1075( C886 C1075 ) C886_=_C1091( C886 C1091 ) C886_=_C1106( C886 C1106 ) \nC886_=_C1135( C886 C1135 ) C886_=_C1136( C886 C1136 ) C886_=_C1137( C886 C1137 ) C886_=_C1138( C886 C1138 ) C886_=_C1139( C886 C1139 ) C886_=_C1140( C886 C1140 ) \nC886_=_C1141( C886 C1141 ) C886_=_C1142( C886 C1142 ) C886_=_C1143( C886 C1143 ) C886_=_C1144( C886 C1144 ) C887_=_C898( C887 C898 ) C887_=_C899( C887 C899 ) \nC887_=_C912( C887 C912 ) C887_=_C936( C887 C936 ) C887_=_C959( C887 C959 ) C887_=_C981( C887 C981 ) C887_=_C1022( C887 C1022 ) C887_=_C1041( C887 C1041 ) \nC887_=_C1059( C887 C1059 ) C887_=_C1076( C887 C1076 ) C887_=_C1092( C887 C1092 ) C887_=_C1107( C887 C1107 ) C887_=_C1147( C887 C1147 ) C887_=_C1148( C887 C1148 ) \nC887_=_C1149( C887 C1149 ) C887_=_C1150( C887 C1150 ) C887_=_C1151( C887 C1151 ) C887_=_C1152( C887 C1152 ) C887_=_C1153( C887 C1153 ) C887_=_C1154( C887 C1154 ) \nC887_=_C1155( C887 C1155 ) C887_=_C1156( C887 C1156 ) C898_=_C899( C898 C899 ) C898_=_C923( C898 C923 ) C898_=_C947( C898 C947 ) C898_=_C970( C898 C970 ) \nC898_=_C992( C898 C992 ) C898_=_C1033( C898 C1033 ) C898_=_C1052( C898 C1052 ) C898_=_C1070( C898 C1070 ) C898_=_C1087( C898 C1087 ) C898_=_C1103( C898 C1103 ) \nC898_=_C1118( C898 C1118 ) C898_=_C1168( C898 C1168 ) C898_=_C1178( C898 C1178 ) C898_=_C1187( C898 C1187 ) C898_=_C1195( C898 C1195 ) C898_=_C1202( C898 C1202 ) \nC898_=_C1208( C898 C1208 ) C898_=_C1213( C898 C1213 ) C898_=_C1217( C898 C1217 ) C898_=_C1220( C898 C1220 ) C898_=_C1222( C898 C1222 ) C899_=_C924( C899 C924 ) \nC899_=_C948( C899 C948 ) C899_=_C971( C899 C971 ) C899_=_C993( C899 C993 ) C899_=_C1034( C899 C1034 ) C899_=_C1053( C899 C1053 ) C899_=_C1071( C899 C1071 ) \nC899_=_C1088( C899 C1088 ) C899_=_C1104( C899 C1104 ) C899_=_C1119( C899 C1119 ) C899_=_C1169( C899 C1169 ) C899_=_C1179( C899 C1179 ) C899_=_C1188( C899 C1188 ) \nC899_=_C1196( C899 C1196 ) C899_=_C1203( C899 C1203 ) C899_=_C1209( C899 C1209 ) C899_=_C1214( C899 C1214 ) C899_=_C1218( C899 C1218 ) C899_=_C1221( C899 C1221 ) \nC899_=_C1223( C899 C1223 ) C903_=_C904( C903 C904 ) C903_=_C905( C903 C905 ) C903_=_C906( C903 C906 ) C903_=_C907( C903 C907 ) C903_=_C908( C903 C908 ) \nC903_=_C909( C903 C909 ) C903_=_C910( C903 C910 ) C903_=_C911( C903 C911 ) C903_=_C912( C903 C912 ) C903_=_C913( C903 C913 ) C903_=_C914( C903 C914 ) \nC903_=_C915( C903 C915 ) C903_=_C916( C903 C916 ) C903_=_C917( C903 C917 ) C903_=_C918( C903 C918 ) C903_=_C919( C903 C919 ) C903_=_C920( C903 C920 ) \nC903_=_C921( C903 C921 ) C903_=_C922( C903 C922 ) C903_=_C923( C903 C923 ) C903_=_C924( C903 C924 ) C903_=_C927( C903 C927 ) C903_=_C950( C903 C950 ) \nC903_=_C972( C903 C972 ) C903_=_C994( C903 C994 ) C903_=_C995( C903 C995 ) C903_=_C996( C903 C996 ) C903_=_C997( C903 C997 ) C903_=_C998( C903 C998 ) \nC903_=_C999( C903 C999 ) C903_=_C1003( C903 C1003 ) C903_=_C1004( C903 C1004 ) C903_=_C1005( C903 C1005 ) C903_=_C1006( C903 C1006 ) C903_=_C1007( C903 C1007 ) \nC903_=_C1008( C903 C1008 ) C903_=_C1009( C903 C1009 ) C903_=_C1010( C903 C1010 ) C903_=_C1011( C903 C1011 ) C903_=_C1012( C903 C1012 ) C904_=_C905( C904 C905 ) \nC904_=_C906( C904 C906 ) C904_=_C907( C904 C907 ) C904_=_C908( C904 C908 ) C904_=_C909( C904 C909 ) C904_=_C910( C904 C910 ) C904_=_C911( C904 C911 ) \nC904_=_C912( C904 C912 ) C904_=_C913( C904 C913 ) C904_=_C914( C904 C914 ) C904_=_C915( C904 C915 )</w:t>
      </w:r>
    </w:p>
    <w:p>
      <w:pPr>
        <w:pStyle w:val="PreformattedText"/>
        <w:bidi w:val="0"/>
        <w:spacing w:before="0" w:after="0"/>
        <w:jc w:val="left"/>
        <w:rPr/>
      </w:pPr>
      <w:r>
        <w:rPr/>
        <w:t xml:space="preserve"> </w:t>
      </w:r>
      <w:r>
        <w:rPr/>
        <w:t>C904_=_C916( C904 C916 ) C904_=_C917( C904 C917 ) \nC904_=_C918( C904 C918 ) C904_=_C919( C904 C919 ) C904_=_C920( C904 C920 ) C904_=_C921( C904 C921 ) C904_=_C922( C904 C922 ) C904_=_C923( C904 C923 ) \nC904_=_C924( C904 C924 ) C904_=_C928( C904 C928 ) C904_=_C951( C904 C951 ) C904_=_C973( C904 C973 ) C904_=_C994( C904 C994 ) C904_=_C1020( C904 C1020 ) \nC904_=_C1021( C904 C1021 ) C904_=_C1022( C904 C1022 ) C904_=_C1033( C904 C1033 ) C904_=_C1034( C904 C1034 ) C905_=_C906( C905 C906 ) C905_=_C907( C905 C907 ) \nC905_=_C908( C905 C908 ) C905_=_C909( C905 C909 ) C905_=_C910( C905 C910 ) C905_=_C911( C905 C911 ) C905_=_C912( C905 C912 ) C905_=_C913( C905 C913 ) \nC905_=_C914( C905 C914 ) C905_=_C915( C905 C915 ) C905_=_C916( C905 C916 ) C905_=_C917( C905 C917 ) C905_=_C918( C905 C918 ) C905_=_C919( C905 C919 ) \nC905_=_C920( C905 C920 ) C905_=_C921( C905 C921 ) C905_=_C922( C905 C922 ) C905_=_C923( C905 C923 ) C905_=_C924( C905 C924 ) C905_=_C929( C905 C929 ) \nC905_=_C952( C905 C952 ) C905_=_C974( C905 C974 ) C905_=_C995( C905 C995 ) C905_=_C1039( C905 C1039 ) C905_=_C1040( C905 C1040 ) C905_=_C1041( C905 C1041 ) \nC905_=_C1052( C905 C1052 ) C905_=_C1053( C905 C1053 ) C906_=_C907( C906 C907 ) C906_=_C908( C906 C908 ) C906_=_C909( C906 C909 ) C906_=_C910( C906 C910 ) \nC906_=_C911( C906 C911 ) C906_=_C912( C906 C912 ) C906_=_C913( C906 C913 ) C906_=_C914( C906 C914 ) C906_=_C915( C906 C915 ) C906_=_C916( C906 C916 ) \nC906_=_C917( C906 C917 ) C906_=_C918( C906 C918 ) C906_=_C919( C906 C919 ) C906_=_C920( C906 C920 ) C906_=_C921( C906 C921 ) C906_=_C922( C906 C922 ) \nC906_=_C923( C906 C923 ) C906_=_C924( C906 C924 ) C906_=_C930( C906 C930 ) C906_=_C953( C906 C953 ) C906_=_C975( C906 C975 ) C906_=_C996( C906 C996 ) \nC906_=_C1057( C906 C1057 ) C906_=_C1058( C906 C1058 ) C906_=_C1059( C906 C1059 ) C906_=_C1070( C906 C1070 ) C906_=_C1071( C906 C1071 ) C907_=_C908( C907 C908 ) \nC907_=_C909( C907 C909 ) C907_=_C910( C907 C910 ) C907_=_C911( C907 C911 ) C907_=_C912( C907 C912 ) C907_=_C913( C907 C913 ) C907_=_C914( C907 C914 ) \nC907_=_C915( C907 C915 ) C907_=_C916( C907 C916 ) C907_=_C917( C907 C917 ) C907_=_C918( C907 C918 ) C907_=_C919( C907 C919 ) C907_=_C920( C907 C920 ) \nC907_=_C921( C907 C921 ) C907_=_C922( C907 C922 ) C907_=_C923( C907 C923 ) C907_=_C924( C907 C924 ) C907_=_C931( C907 C931 ) C907_=_C954( C907 C954 ) \nC907_=_C976( C907 C976 ) C907_=_C997( C907 C997 ) C907_=_C1074( C907 C1074 ) C907_=_C1075( C907 C1075 ) C907_=_C1076( C907 C1076 ) C907_=_C1087( C907 C1087 ) \nC907_=_C1088( C907 C1088 ) C908_=_C909( C908 C909 ) C908_=_C910( C908 C910 ) C908_=_C911( C908 C911 ) C908_=_C912( C908 C912 ) C908_=_C913( C908 C913 ) \nC908_=_C914( C908 C914 ) C908_=_C915( C908 C915 ) C908_=_C916( C908 C916 ) C908_=_C917( C908 C917 ) C908_=_C918( C908 C918 ) C908_=_C919( C908 C919 ) \nC908_=_C920( C908 C920 ) C908_=_C921( C908 C921 ) C908_=_C922( C908 C922 ) C908_=_C923( C908 C923 ) C908_=_C924( C908 C924 ) C908_=_C932( C908 C932 ) \nC908_=_C955( C908 C955 ) C908_=_C977( C908 C977 ) C908_=_C998( C908 C998 ) C908_=_C1090( C908 C1090 ) C908_=_C1091( C908 C1091 ) C908_=_C1092( C908 C1092 ) \nC908_=_C1103( C908 C1103 ) C908_=_C1104( C908 C1104 ) C909_=_C910( C909 C910 ) C909_=_C911( C909 C911 ) C909_=_C912( C909 C912 ) C909_=_C913( C909 C913 ) \nC909_=_C914( C909 C914 ) C909_=_C915( C909 C915 ) C909_=_C916( C909 C916 ) C909_=_C917( C909 C917 ) C909_=_C918( C909 C918 ) C909_=_C919( C909 C919 ) \nC909_=_C920( C909 C920 ) C909_=_C921( C909 C921 ) C909_=_C922( C909 C922 ) C909_=_C923( C909 C923 ) C909_=_C924( C909 C924 ) C909_=_C933( C909 C933 ) \nC909_=_C956( C909 C956 ) C909_=_C978( C909 C978 ) C909_=_C999( C909 C999 ) C909_=_C1105( C909 C1105 ) C909_=_C1106( C909 C1106 ) C909_=_C1107( C909 C1107 ) \nC909_=_C1118( C909 C1118 ) C909_=_C1119( C909 C1119 ) C910_=_C911( C910 C911 ) C910_=_C912( C910 C912 ) C910_=_C913( C910 C913 ) C910_=_C914( C910 C914 ) \nC910_=_C915( C910 C915 ) C910_=_C916( C910 C916 ) C910_=_C917( C910 C917 ) C910_=_C918( C910 C918 ) C910_=_C919( C910 C919 ) C910_=_C920( C910 C920 ) \nC910_=_C921( C910 C921 ) C910_=_C922( C910 C922 ) C910_=_C923( C910 C923 ) C910_=_C924( C910 C924 ) C910_=_C934( C910 C934 ) C910_=_C957( C910 C957 ) \nC910_=_C979( C910 C979 ) C910_=_C1020( C910 C1020 ) C910_=_C1039( C910 C1039 ) C910_=_C1057( C910 C1057 ) C910_=_C1074( C910 C1074 ) C910_=_C1090( C910 C1090 ) \nC910_=_C1105( C910 C1105 ) C910_=_C1122( C910 C1122 ) C910_=_C1123( C910 C1123 ) C910_=_C1124( C910 C1124 ) C910_=_C1125( C910 C1125 ) C910_=_C1126( C910 C1126 ) \nC910_=_C1127( C910 C1127 ) C910_=_C1128( C910 C1128 ) C910_=_C1129( C910 C1129 ) C910_=_C1130( C910 C1130 ) C910_=_C1131( C910 C1131 ) C911_=_C912( C911 C912 ) \nC911_=_C913( C911 C913 ) C911_=_C914( C911 C914 ) C911_=_C915( C911 C915 ) C911_=_C916( C911 C916 ) C911_=_C917( C911 C917 ) C911_=_C918( C911 C918 ) \nC911_=_C919( C911 C919 ) C911_=_C920( C911 C920 ) C911_=_C921( C911 C921 ) C911_=_C922( C911 C922 ) C911_=_C923( C911 C923 ) C911_=_C924( C911 C924 ) \nC911_=_C935( C911 C935 ) C911_=_C958( C911 C958 ) C911_=_C980( C911 C980 ) C911_=_C1021( C911 C1021 ) C911_=_C1040( C911 C1040 ) C911_=_C1058( C911 C1058 ) \nC911_=_C1075( C911 C1075 ) C911_=_C1091( C911 C1091 ) C911_=_C1106( C911 C1106 ) C911_=_C1135( C911 C1135 ) C911_=_C1136( C911 C1136 ) C911_=_C1137( C911 C1137 ) \nC911_=_C1138( C911 C1138 ) C911_=_C1139( C911 C1139 ) C911_=_C1140( C911 C1140 ) C911_=_C1141( C911 C1141 ) C911_=_C1142( C911 C1142 ) C911_=_C1143( C911 C1143 ) \nC911_=_C1144( C911 C1144 ) C912_=_C913( C912 C913 ) C912_=_C914( C912 C914 ) C912_=_C915( C912 C915 ) C912_=_C916( C912 C916 ) C912_=_C917( C912 C917 ) \nC912_=_C918( C912 C918 ) C912_=_C919( C912 C919 ) C912_=_C920( C912 C920 ) C912_=_C921( C912 C921 ) C912_=_C922( C912 C922 ) C912_=_C923( C912 C923 ) \nC912_=_C924( C912 C924 ) C912_=_C936( C912 C936 ) C912_=_C959( C912 C959 ) C912_=_C981( C912 C981 ) C912_=_C1022( C912 C1022 ) C912_=_C1041( C912 C1041 ) \nC912_=_C1059( C912 C1059 ) C912_=_C1076( C912 C1076 ) C912_=_C1092( C912 C1092 ) C912_=_C1107( C912 C1107 ) C912_=_C1147( C912 C1147 ) C912_=_C1148( C912 C1148 ) \nC912_=_C1149( C912 C1149 ) C912_=_C1150( C912 C1150 ) C912_=_C1151( C912 C1151 ) C912_=_C1152( C912 C1152 ) C912_=_C1153( C912 C1153 ) C912_=_C1154( C912 C1154 ) \nC912_=_C1155( C912 C1155 ) C912_=_C1156( C912 C1156 ) C913_=_C914( C913 C914 ) C913_=_C915( C913 C915 ) C913_=_C916( C913 C916 ) C913_=_C917( C913 C917 ) \nC913_=_C918( C913 C918 ) C913_=_C919( C913 C919 ) C913_=_C920( C913 C920 ) C913_=_C921( C913 C921 ) C913_=_C922( C913 C922 ) C913_=_C923( C913 C923 ) \nC913_=_C924( C913 C924 ) C913_=_C937( C913 C937 ) C913_=_C960( C913 C960 ) C913_=_C982( C913 C982 ) C913_=_C1003( C913 C1003 ) C913_=_C1122( C913 C1122 ) \nC913_=_C1135( C913 C1135 ) C913_=_C1147( C913 C1147 ) C913_=_C1168( C913 C1168 ) C913_=_C1169( C913 C1169 ) C914_=_C915( C914 C915 ) C914_=_C916( C914 C916 ) \nC914_=_C917( C914 C917 ) C914_=_C918( C914 C918 ) C914_=_C919( C914 C919 ) C914_=_C920( C914 C920 ) C914_=_C921( C914 C921 ) C914_=_C922( C914 C922 ) \nC914_=_C923( C914 C923 ) C914_=_C924( C914 C924 ) C914_=_C938( C914 C938 ) C914_=_C961( C914 C961 ) C914_=_C983( C914 C983 ) C914_=_C1004( C914 C1004 ) \nC914_=_C1123( C914 C1123 ) C914_=_C1136( C914 C1136 ) C914_=_C1148( C914 C1148 ) C914_=_C1178( C914 C1178 ) C914_=_C1179( C914 C1179 ) C915_=_C916( C915 C916 ) \nC915_=_C917( C915 C917 ) C915_=_C918( C915 C918 ) C915_=_C919( C915 C919 ) C915_=_C920( C915 C920 ) C915_=_C921( C915 C921 ) C915_=_C922( C915 C922 ) \nC915_=_C923( C915 C923 ) C915_=_C924( C915 C924 ) C915_=_C939( C915 C939 ) C915_=_C962( C915 C962 ) C915_=_C984( C915 C984 ) C915_=_C1005( C915 C1005 ) \nC915_=_C1124( C915 C1124 ) C915_=_C1137( C915 C1137 ) C915_=_C1149( C915 C1149 ) C915_=_C1187( C915 C1187 ) C915_=_C1188( C915 C1188 ) C916_=_C917( C916 C917 ) \nC916_=_C918( C916 C918 ) C916_=_C919( C916 C919 ) C916_=_C920( C916 C920 ) C916_=_C921( C916 C921 ) C916_=_C922( C916 C922 ) C916_=_C923( C916 C923 ) \nC916_=_C924( C916 C924 ) C916_=_C940( C916 C940 ) C916_=_C963( C916 C963 ) C916_=_C985( C916 C985 ) C916_=_C1006( C916 C1006 ) C916_=_C1125( C916 C1125 ) \nC916_=_C1138( C916 C1138 ) C916_=_C1150( C916 C1150 ) C916_=_C1195( C916 C1195 ) C916_=_C1196( C916 C1196 ) C917_=_C918( C917 C918 ) C917_=_C919( C917 C919 ) \nC917_=_C920( C917 C920 ) C917_=_C921( C917 C921 ) C917_=_C922( C917 C922 ) C917_=_C923( C917 C923 ) C917_=_C924( C917 C924 ) C917_=_C941( C917 C941 ) \nC917_=_C964( C917 C964 ) C917_=_C986( C917 C986 ) C917_=_C1007( C917 C1007 ) C917_=_C1126( C917 C1126 ) C917_=_C1139( C917 C1139 ) C917_=_C1151( C917 C1151 ) \nC917_=_C1202( C917 C1202 ) C917_=_C1203( C917 C1203 ) C918_=_C919( C918 C919 ) C918_=_C920( C918 C920 ) C918_=_C921( C918 C921 ) C918_=_C922( C918 C922 ) \nC918_=_C923( C918 C923 ) C918_=_C924( C918 C924 ) C918_=_C942( C918 C942 ) C918_=_C965( C918 C965 ) C918_=_C987( C918 C987 ) C918_=_C1008( C918 C1008 ) \nC918_=_C1127( C918 C1127 ) C918_=_C1140( C918 C1140 ) C918_=_C1152( C918 C1152 ) C918_=_C1208( C918 C1208 ) C918_=_C1209( C918 C1209 ) C919_=_C920( C919 C920 ) \nC919_=_C921( C919 C921 ) C919_=_C922( C919 C922 ) C919_=_C923( C919 C923 ) C919_=_C924( C919 C924 ) C919_=_C943( C919 C943 ) C919_=_C966( C919 C966 ) \nC919_=_C988( C919 C988 ) C919_=_C1009( C919 C1009 ) C919_=_C1128( C919 C1128 ) C919_=_C1141( C919 C1141 ) C919_=_C1153( C919 C1153 ) C919_=_C1213( C919 C1213 ) \nC919_=_C1214( C919 C1214 ) C920_=_C921( C920 C921 ) C920_=_C922( C920 C922 ) C920_=_C923( C920 C923 ) C920_=_C924( C920 C924 ) C920_=_C944( C920 C944 ) \nC920_=_C967( C920 C967 ) C920_=_C989( C920 C989 ) C920_=_C1010( C920 C1010 ) C920_=_C1129( C920 C1129 ) C920_=_C1142( C920 C1142 ) C920_=_C1154( C920 C1154 ) \nC920_=_C1217( C920 C1217 ) C920_=_C1218( C920 C1218 ) C921_=_C922( C921 C922 ) C921_=_C923( C921 C923 ) C921_=_C924( C921 C924 ) C921_=_C945( C921 C945 ) \nC921_=_C968( C921 C968</w:t>
      </w:r>
    </w:p>
    <w:p>
      <w:pPr>
        <w:pStyle w:val="PreformattedText"/>
        <w:bidi w:val="0"/>
        <w:spacing w:before="0" w:after="0"/>
        <w:jc w:val="left"/>
        <w:rPr/>
      </w:pPr>
      <w:r>
        <w:rPr/>
        <w:t xml:space="preserve"> </w:t>
      </w:r>
      <w:r>
        <w:rPr/>
        <w:t>) C921_=_C990( C921 C990 ) C921_=_C1011( C921 C1011 ) C921_=_C1130( C921 C1130 ) C921_=_C1143( C921 C1143 ) C921_=_C1155( C921 C1155 ) \nC921_=_C1220( C921 C1220 ) C921_=_C1221( C921 C1221 ) C922_=_C923( C922 C923 ) C922_=_C924( C922 C924 ) C922_=_C946( C922 C946 ) C922_=_C969( C922 C969 ) \nC922_=_C991( C922 C991 ) C922_=_C1012( C922 C1012 ) C922_=_C1131( C922 C1131 ) C922_=_C1144( C922 C1144 ) C922_=_C1156( C922 C1156 ) C922_=_C1222( C922 C1222 ) \nC922_=_C1223( C922 C1223 ) C923_=_C924( C923 C924 ) C923_=_C947( C923 C947 ) C923_=_C970( C923 C970 ) C923_=_C992( C923 C992 ) C923_=_C1033( C923 C1033 ) \nC923_=_C1052( C923 C1052 ) C923_=_C1070( C923 C1070 ) C923_=_C1087( C923 C1087 ) C923_=_C1103( C923 C1103 ) C923_=_C1118( C923 C1118 ) C923_=_C1168( C923 C1168 ) \nC923_=_C1178( C923 C1178 ) C923_=_C1187( C923 C1187 ) C923_=_C1195( C923 C1195 ) C923_=_C1202( C923 C1202 ) C923_=_C1208( C923 C1208 ) C923_=_C1213( C923 C1213 ) \nC923_=_C1217( C923 C1217 ) C923_=_C1220( C923 C1220 ) C923_=_C1222( C923 C1222 ) C924_=_C948( C924 C948 ) C924_=_C971( C924 C971 ) C924_=_C993( C924 C993 ) \nC924_=_C1034( C924 C1034 ) C924_=_C1053( C924 C1053 ) C924_=_C1071( C924 C1071 ) C924_=_C1088( C924 C1088 ) C924_=_C1104( C924 C1104 ) C924_=_C1119( C924 C1119 ) \nC924_=_C1169( C924 C1169 ) C924_=_C1179( C924 C1179 ) C924_=_C1188( C924 C1188 ) C924_=_C1196( C924 C1196 ) C924_=_C1203( C924 C1203 ) C924_=_C1209( C924 C1209 ) \nC924_=_C1214( C924 C1214 ) C924_=_C1218( C924 C1218 ) C924_=_C1221( C924 C1221 ) C924_=_C1223( C924 C1223 ) C927_=_C928( C927 C928 ) C927_=_C929( C927 C929 ) \nC927_=_C930( C927 C930 ) C927_=_C931( C927 C931 ) C927_=_C932( C927 C932 ) C927_=_C933( C927 C933 ) C927_=_C934( C927 C934 ) C927_=_C935( C927 C935 ) \nC927_=_C936( C927 C936 ) C927_=_C937( C927 C937 ) C927_=_C938( C927 C938 ) C927_=_C939( C927 C939 ) C927_=_C940( C927 C940 ) C927_=_C941( C927 C941 ) \nC927_=_C942( C927 C942 ) C927_=_C943( C927 C943 ) C927_=_C944( C927 C944 ) C927_=_C945( C927 C945 ) C927_=_C946( C927 C946 ) C927_=_C947( C927 C947 ) \nC927_=_C948( C927 C948 ) C927_=_C950( C927 C950 ) C927_=_C972( C927 C972 ) C927_=_C994( C927 C994 ) C927_=_C995( C927 C995 ) C927_=_C996( C927 C996 ) \nC927_=_C997( C927 C997 ) C927_=_C998( C927 C998 ) C927_=_C999( C927 C999 ) C927_=_C1003( C927 C1003 ) C927_=_C1004( C927 C1004 ) C927_=_C1005( C927 C1005 ) \nC927_=_C1006( C927 C1006 ) C927_=_C1007( C927 C1007 ) C927_=_C1008( C927 C1008 ) C927_=_C1009( C927 C1009 ) C927_=_C1010( C927 C1010 ) C927_=_C1011( C927 C1011 ) \nC927_=_C1012( C927 C1012 ) C928_=_C929( C928 C929 ) C928_=_C930( C928 C930 ) C928_=_C931( C928 C931 ) C928_=_C932( C928 C932 ) C928_=_C933( C928 C933 ) \nC928_=_C934( C928 C934 ) C928_=_C935( C928 C935 ) C928_=_C936( C928 C936 ) C928_=_C937( C928 C937 ) C928_=_C938( C928 C938 ) C928_=_C939( C928 C939 ) \nC928_=_C940( C928 C940 ) C928_=_C941( C928 C941 ) C928_=_C942( C928 C942 ) C928_=_C943( C928 C943 ) C928_=_C944( C928 C944 ) C928_=_C945( C928 C945 ) \nC928_=_C946( C928 C946 ) C928_=_C947( C928 C947 ) C928_=_C948( C928 C948 ) C928_=_C951( C928 C951 ) C928_=_C973( C928 C973 ) C928_=_C994( C928 C994 ) \nC928_=_C1020( C928 C1020 ) C928_=_C1021( C928 C1021 ) C928_=_C1022( C928 C1022 ) C928_=_C1033( C928 C1033 ) C928_=_C1034( C928 C1034 ) C929_=_C930( C929 C930 ) \nC929_=_C931( C929 C931 ) C929_=_C932( C929 C932 ) C929_=_C933( C929 C933 ) C929_=_C934( C929 C934 ) C929_=_C935( C929 C935 ) C929_=_C936( C929 C936 ) \nC929_=_C937( C929 C937 ) C929_=_C938( C929 C938 ) C929_=_C939( C929 C939 ) C929_=_C940( C929 C940 ) C929_=_C941( C929 C941 ) C929_=_C942( C929 C942 ) \nC929_=_C943( C929 C943 ) C929_=_C944( C929 C944 ) C929_=_C945( C929 C945 ) C929_=_C946( C929 C946 ) C929_=_C947( C929 C947 ) C929_=_C948( C929 C948 ) \nC929_=_C952( C929 C952 ) C929_=_C974( C929 C974 ) C929_=_C995( C929 C995 ) C929_=_C1039( C929 C1039 ) C929_=_C1040( C929 C1040 ) C929_=_C1041( C929 C1041 ) \nC929_=_C1052( C929 C1052 ) C929_=_C1053( C929 C1053 ) C930_=_C931( C930 C931 ) C930_=_C932( C930 C932 ) C930_=_C933( C930 C933 ) C930_=_C934( C930 C934 ) \nC930_=_C935( C930 C935 ) C930_=_C936( C930 C936 ) C930_=_C937( C930 C937 ) C930_=_C938( C930 C938 ) C930_=_C939( C930 C939 ) C930_=_C940( C930 C940 ) \nC930_=_C941( C930 C941 ) C930_=_C942( C930 C942 ) C930_=_C943( C930 C943 ) C930_=_C944( C930 C944 ) C930_=_C945( C930 C945 ) C930_=_C946( C930 C946 ) \nC930_=_C947( C930 C947 ) C930_=_C948( C930 C948 ) C930_=_C953( C930 C953 ) C930_=_C975( C930 C975 ) C930_=_C996( C930 C996 ) C930_=_C1057( C930 C1057 ) \nC930_=_C1058( C930 C1058 ) C930_=_C1059( C930 C1059 ) C930_=_C1070( C930 C1070 ) C930_=_C1071( C930 C1071 ) C931_=_C932( C931 C932 ) C931_=_C933( C931 C933 ) \nC931_=_C934( C931 C934 ) C931_=_C935( C931 C935 ) C931_=_C936( C931 C936 ) C931_=_C937( C931 C937 ) C931_=_C938( C931 C938 ) C931_=_C939( C931 C939 ) \nC931_=_C940( C931 C940 ) C931_=_C941( C931 C941 ) C931_=_C942( C931 C942 ) C931_=_C943( C931 C943 ) C931_=_C944( C931 C944 ) C931_=_C945( C931 C945 ) \nC931_=_C946( C931 C946 ) C931_=_C947( C931 C947 ) C931_=_C948( C931 C948 ) C931_=_C954( C931 C954 ) C931_=_C976( C931 C976 ) C931_=_C997( C931 C997 ) \nC931_=_C1074( C931 C1074 ) C931_=_C1075( C931 C1075 ) C931_=_C1076( C931 C1076 ) C931_=_C1087( C931 C1087 ) C931_=_C1088( C931 C1088 ) C932_=_C933( C932 C933 ) \nC932_=_C934( C932 C934 ) C932_=_C935( C932 C935 ) C932_=_C936( C932 C936 ) C932_=_C937( C932 C937 ) C932_=_C938( C932 C938 ) C932_=_C939( C932 C939 ) \nC932_=_C940( C932 C940 ) C932_=_C941( C932 C941 ) C932_=_C942( C932 C942 ) C932_=_C943( C932 C943 ) C932_=_C944( C932 C944 ) C932_=_C945( C932 C945 ) \nC932_=_C946( C932 C946 ) C932_=_C947( C932 C947 ) C932_=_C948( C932 C948 ) C932_=_C955( C932 C955 ) C932_=_C977( C932 C977 ) C932_=_C998( C932 C998 ) \nC932_=_C1090( C932 C1090 ) C932_=_C1091( C932 C1091 ) C932_=_C1092( C932 C1092 ) C932_=_C1103( C932 C1103 ) C932_=_C1104( C932 C1104 ) C933_=_C934( C933 C934 ) \nC933_=_C935( C933 C935 ) C933_=_C936( C933 C936 ) C933_=_C937( C933 C937 ) C933_=_C938( C933 C938 ) C933_=_C939( C933 C939 ) C933_=_C940( C933 C940 ) \nC933_=_C941( C933 C941 ) C933_=_C942( C933 C942 ) C933_=_C943( C933 C943 ) C933_=_C944( C933 C944 ) C933_=_C945( C933 C945 ) C933_=_C946( C933 C946 ) \nC933_=_C947( C933 C947 ) C933_=_C948( C933 C948 ) C933_=_C956( C933 C956 ) C933_=_C978( C933 C978 ) C933_=_C999( C933 C999 ) C933_=_C1105( C933 C1105 ) \nC933_=_C1106( C933 C1106 ) C933_=_C1107( C933 C1107 ) C933_=_C1118( C933 C1118 ) C933_=_C1119( C933 C1119 ) C934_=_C935( C934 C935 ) C934_=_C936( C934 C936 ) \nC934_=_C937( C934 C937 ) C934_=_C938( C934 C938 ) C934_=_C939( C934 C939 ) C934_=_C940( C934 C940 ) C934_=_C941( C934 C941 ) C934_=_C942( C934 C942 ) \nC934_=_C943( C934 C943 ) C934_=_C944( C934 C944 ) C934_=_C945( C934 C945 ) C934_=_C946( C934 C946 ) C934_=_C947( C934 C947 ) C934_=_C948( C934 C948 ) \nC934_=_C957( C934 C957 ) C934_=_C979( C934 C979 ) C934_=_C1020( C934 C1020 ) C934_=_C1039( C934 C1039 ) C934_=_C1057( C934 C1057 ) C934_=_C1074( C934 C1074 ) \nC934_=_C1090( C934 C1090 ) C934_=_C1105( C934 C1105 ) C934_=_C1122( C934 C1122 ) C934_=_C1123( C934 C1123 ) C934_=_C1124( C934 C1124 ) C934_=_C1125( C934 C1125 ) \nC934_=_C1126( C934 C1126 ) C934_=_C1127( C934 C1127 ) C934_=_C1128( C934 C1128 ) C934_=_C1129( C934 C1129 ) C934_=_C1130( C934 C1130 ) C934_=_C1131( C934 C1131 ) \nC935_=_C936( C935 C936 ) C935_=_C937( C935 C937 ) C935_=_C938( C935 C938 ) C935_=_C939( C935 C939 ) C935_=_C940( C935 C940 ) C935_=_C941( C935 C941 ) \nC935_=_C942( C935 C942 ) C935_=_C943( C935 C943 ) C935_=_C944( C935 C944 ) C935_=_C945( C935 C945 ) C935_=_C946( C935 C946 ) C935_=_C947( C935 C947 ) \nC935_=_C948( C935 C948 ) C935_=_C958( C935 C958 ) C935_=_C980( C935 C980 ) C935_=_C1021( C935 C1021 ) C935_=_C1040( C935 C1040 ) C935_=_C1058( C935 C1058 ) \nC935_=_C1075( C935 C1075 ) C935_=_C1091( C935 C1091 ) C935_=_C1106( C935 C1106 ) C935_=_C1135( C935 C1135 ) C935_=_C1136( C935 C1136 ) C935_=_C1137( C935 C1137 ) \nC935_=_C1138( C935 C1138 ) C935_=_C1139( C935 C1139 ) C935_=_C1140( C935 C1140 ) C935_=_C1141( C935 C1141 ) C935_=_C1142( C935 C1142 ) C935_=_C1143( C935 C1143 ) \nC935_=_C1144( C935 C1144 ) C936_=_C937( C936 C937 ) C936_=_C938( C936 C938 ) C936_=_C939( C936 C939 ) C936_=_C940( C936 C940 ) C936_=_C941( C936 C941 ) \nC936_=_C942( C936 C942 ) C936_=_C943( C936 C943 ) C936_=_C944( C936 C944 ) C936_=_C945( C936 C945 ) C936_=_C946( C936 C946 ) C936_=_C947( C936 C947 ) \nC936_=_C948( C936 C948 ) C936_=_C959( C936 C959 ) C936_=_C981( C936 C981 ) C936_=_C1022( C936 C1022 ) C936_=_C1041( C936 C1041 ) C936_=_C1059( C936 C1059 ) \nC936_=_C1076( C936 C1076 ) C936_=_C1092( C936 C1092 ) C936_=_C1107( C936 C1107 ) C936_=_C1147( C936 C1147 ) C936_=_C1148( C936 C1148 ) C936_=_C1149( C936 C1149 ) \nC936_=_C1150( C936 C1150 ) C936_=_C1151( C936 C1151 ) C936_=_C1152( C936 C1152 ) C936_=_C1153( C936 C1153 ) C936_=_C1154( C936 C1154 ) C936_=_C1155( C936 C1155 ) \nC936_=_C1156( C936 C1156 ) C937_=_C938( C937 C938 ) C937_=_C939( C937 C939 ) C937_=_C940( C937 C940 ) C937_=_C941( C937 C941 ) C937_=_C942( C937 C942 ) \nC937_=_C943( C937 C943 ) C937_=_C944( C937 C944 ) C937_=_C945( C937 C945 ) C937_=_C946( C937 C946 ) C937_=_C947( C937 C947 ) C937_=_C948( C937 C948 ) \nC937_=_C960( C937 C960 ) C937_=_C982( C937 C982 ) C937_=_C1003( C937 C1003 ) C937_=_C1122( C937 C1122 ) C937_=_C1135( C937 C1135 ) C937_=_C1147( C937 C1147 ) \nC937_=_C1168( C937 C1168 ) C937_=_C1169( C937 C1169 ) C938_=_C939( C938 C939 ) C938_=_C940( C938 C940 ) C938_=_C941( C938 C941 ) C938_=_C942( C938 C942 ) \nC938_=_C943( C938 C943 ) C938_=_C944( C938 C944 ) C938_=_C945( C938 C945 ) C938_=_C946( C938 C946 ) C938_=_C947( C938 C947 ) C938_=_C948( C938 C948 ) \nC938_=_C961( C938 C961 ) C938_=_C983( C938 C983 ) C938_=_C1004( C938 C1004 ) C938_=_C1123( C938 C1123 ) C938_=_C1136( C938 C1136 ) C938_=_C1148( C938 C1148 ) \nC938_=_C1178( C938 C1178 ) C938_=_C1179( C938 C1179 ) C939_=_C940(</w:t>
      </w:r>
    </w:p>
    <w:p>
      <w:pPr>
        <w:pStyle w:val="PreformattedText"/>
        <w:bidi w:val="0"/>
        <w:spacing w:before="0" w:after="0"/>
        <w:jc w:val="left"/>
        <w:rPr/>
      </w:pPr>
      <w:r>
        <w:rPr/>
        <w:t xml:space="preserve"> </w:t>
      </w:r>
      <w:r>
        <w:rPr/>
        <w:t>C939 C940 ) C939_=_C941( C939 C941 ) C939_=_C942( C939 C942 ) C939_=_C943( C939 C943 ) \nC939_=_C944( C939 C944 ) C939_=_C945( C939 C945 ) C939_=_C946( C939 C946 ) C939_=_C947( C939 C947 ) C939_=_C948( C939 C948 ) C939_=_C962( C939 C962 ) \nC939_=_C984( C939 C984 ) C939_=_C1005( C939 C1005 ) C939_=_C1124( C939 C1124 ) C939_=_C1137( C939 C1137 ) C939_=_C1149( C939 C1149 ) C939_=_C1187( C939 C1187 ) \nC939_=_C1188( C939 C1188 ) C940_=_C941( C940 C941 ) C940_=_C942( C940 C942 ) C940_=_C943( C940 C943 ) C940_=_C944( C940 C944 ) C940_=_C945( C940 C945 ) \nC940_=_C946( C940 C946 ) C940_=_C947( C940 C947 ) C940_=_C948( C940 C948 ) C940_=_C963( C940 C963 ) C940_=_C985( C940 C985 ) C940_=_C1006( C940 C1006 ) \nC940_=_C1125( C940 C1125 ) C940_=_C1138( C940 C1138 ) C940_=_C1150( C940 C1150 ) C940_=_C1195( C940 C1195 ) C940_=_C1196( C940 C1196 ) C941_=_C942( C941 C942 ) \nC941_=_C943( C941 C943 ) C941_=_C944( C941 C944 ) C941_=_C945( C941 C945 ) C941_=_C946( C941 C946 ) C941_=_C947( C941 C947 ) C941_=_C948( C941 C948 ) \nC941_=_C964( C941 C964 ) C941_=_C986( C941 C986 ) C941_=_C1007( C941 C1007 ) C941_=_C1126( C941 C1126 ) C941_=_C1139( C941 C1139 ) C941_=_C1151( C941 C1151 ) \nC941_=_C1202( C941 C1202 ) C941_=_C1203( C941 C1203 ) C942_=_C943( C942 C943 ) C942_=_C944( C942 C944 ) C942_=_C945( C942 C945 ) C942_=_C946( C942 C946 ) \nC942_=_C947( C942 C947 ) C942_=_C948( C942 C948 ) C942_=_C965( C942 C965 ) C942_=_C987( C942 C987 ) C942_=_C1008( C942 C1008 ) C942_=_C1127( C942 C1127 ) \nC942_=_C1140( C942 C1140 ) C942_=_C1152( C942 C1152 ) C942_=_C1208( C942 C1208 ) C942_=_C1209( C942 C1209 ) C943_=_C944( C943 C944 ) C943_=_C945( C943 C945 ) \nC943_=_C946( C943 C946 ) C943_=_C947( C943 C947 ) C943_=_C948( C943 C948 ) C943_=_C966( C943 C966 ) C943_=_C988( C943 C988 ) C943_=_C1009( C943 C1009 ) \nC943_=_C1128( C943 C1128 ) C943_=_C1141( C943 C1141 ) C943_=_C1153( C943 C1153 ) C943_=_C1213( C943 C1213 ) C943_=_C1214( C943 C1214 ) C944_=_C945( C944 C945 ) \nC944_=_C946( C944 C946 ) C944_=_C947( C944 C947 ) C944_=_C948( C944 C948 ) C944_=_C967( C944 C967 ) C944_=_C989( C944 C989 ) C944_=_C1010( C944 C1010 ) \nC944_=_C1129( C944 C1129 ) C944_=_C1142( C944 C1142 ) C944_=_C1154( C944 C1154 ) C944_=_C1217( C944 C1217 ) C944_=_C1218( C944 C1218 ) C945_=_C946( C945 C946 ) \nC945_=_C947( C945 C947 ) C945_=_C948( C945 C948 ) C945_=_C968( C945 C968 ) C945_=_C990( C945 C990 ) C945_=_C1011( C945 C1011 ) C945_=_C1130( C945 C1130 ) \nC945_=_C1143( C945 C1143 ) C945_=_C1155( C945 C1155 ) C945_=_C1220( C945 C1220 ) C945_=_C1221( C945 C1221 ) C946_=_C947( C946 C947 ) C946_=_C948( C946 C948 ) \nC946_=_C969( C946 C969 ) C946_=_C991( C946 C991 ) C946_=_C1012( C946 C1012 ) C946_=_C1131( C946 C1131 ) C946_=_C1144( C946 C1144 ) C946_=_C1156( C946 C1156 ) \nC946_=_C1222( C946 C1222 ) C946_=_C1223( C946 C1223 ) C947_=_C948( C947 C948 ) C947_=_C970( C947 C970 ) C947_=_C992( C947 C992 ) C947_=_C1033( C947 C1033 ) \nC947_=_C1052( C947 C1052 ) C947_=_C1070( C947 C1070 ) C947_=_C1087( C947 C1087 ) C947_=_C1103( C947 C1103 ) C947_=_C1118( C947 C1118 ) C947_=_C1168( C947 C1168 ) \nC947_=_C1178( C947 C1178 ) C947_=_C1187( C947 C1187 ) C947_=_C1195( C947 C1195 ) C947_=_C1202( C947 C1202 ) C947_=_C1208( C947 C1208 ) C947_=_C1213( C947 C1213 ) \nC947_=_C1217( C947 C1217 ) C947_=_C1220( C947 C1220 ) C947_=_C1222( C947 C1222 ) C948_=_C971( C948 C971 ) C948_=_C993( C948 C993 ) C948_=_C1034( C948 C1034 ) \nC948_=_C1053( C948 C1053 ) C948_=_C1071( C948 C1071 ) C948_=_C1088( C948 C1088 ) C948_=_C1104( C948 C1104 ) C948_=_C1119( C948 C1119 ) C948_=_C1169( C948 C1169 ) \nC948_=_C1179( C948 C1179 ) C948_=_C1188( C948 C1188 ) C948_=_C1196( C948 C1196 ) C948_=_C1203( C948 C1203 ) C948_=_C1209( C948 C1209 ) C948_=_C1214( C948 C1214 ) \nC948_=_C1218( C948 C1218 ) C948_=_C1221( C948 C1221 ) C948_=_C1223( C948 C1223 ) C950_=_C951( C950 C951 ) C950_=_C952( C950 C952 ) C950_=_C953( C950 C953 ) \nC950_=_C954( C950 C954 ) C950_=_C955( C950 C955 ) C950_=_C956( C950 C956 ) C950_=_C957( C950 C957 ) C950_=_C958( C950 C958 ) C950_=_C959( C950 C959 ) \nC950_=_C960( C950 C960 ) C950_=_C961( C950 C961 ) C950_=_C962( C950 C962 ) C950_=_C963( C950 C963 ) C950_=_C964( C950 C964 ) C950_=_C965( C950 C965 ) \nC950_=_C966( C950 C966 ) C950_=_C967( C950 C967 ) C950_=_C968( C950 C968 ) C950_=_C969( C950 C969 ) C950_=_C970( C950 C970 ) C950_=_C971( C950 C971 ) \nC950_=_C972( C950 C972 ) C950_=_C994( C950 C994 ) C950_=_C995( C950 C995 ) C950_=_C996( C950 C996 ) C950_=_C997( C950 C997 ) C950_=_C998( C950 C998 ) \nC950_=_C999( C950 C999 ) C950_=_C1003( C950 C1003 ) C950_=_C1004( C950 C1004 ) C950_=_C1005( C950 C1005 ) C950_=_C1006( C950 C1006 ) C950_=_C1007( C950 C1007 ) \nC950_=_C1008( C950 C1008 ) C950_=_C1009( C950 C1009 ) C950_=_C1010( C950 C1010 ) C950_=_C1011( C950 C1011 ) C950_=_C1012( C950 C1012 ) C951_=_C952( C951 C952 ) \nC951_=_C953( C951 C953 ) C951_=_C954( C951 C954 ) C951_=_C955( C951 C955 ) C951_=_C956( C951 C956 ) C951_=_C957( C951 C957 ) C951_=_C958( C951 C958 ) \nC951_=_C959( C951 C959 ) C951_=_C960( C951 C960 ) C951_=_C961( C951 C961 ) C951_=_C962( C951 C962 ) C951_=_C963( C951 C963 ) C951_=_C964( C951 C964 ) \nC951_=_C965( C951 C965 ) C951_=_C966( C951 C966 ) C951_=_C967( C951 C967 ) C951_=_C968( C951 C968 ) C951_=_C969( C951 C969 ) C951_=_C970( C951 C970 ) \nC951_=_C971( C951 C971 ) C951_=_C973( C951 C973 ) C951_=_C994( C951 C994 ) C951_=_C1020( C951 C1020 ) C951_=_C1021( C951 C1021 ) C951_=_C1022( C951 C1022 ) \nC951_=_C1033( C951 C1033 ) C951_=_C1034( C951 C1034 ) C952_=_C953( C952 C953 ) C952_=_C954( C952 C954 ) C952_=_C955( C952 C955 ) C952_=_C956( C952 C956 ) \nC952_=_C957( C952 C957 ) C952_=_C958( C952 C958 ) C952_=_C959( C952 C959 ) C952_=_C960( C952 C960 ) C952_=_C961( C952 C961 ) C952_=_C962( C952 C962 ) \nC952_=_C963( C952 C963 ) C952_=_C964( C952 C964 ) C952_=_C965( C952 C965 ) C952_=_C966( C952 C966 ) C952_=_C967( C952 C967 ) C952_=_C968( C952 C968 ) \nC952_=_C969( C952 C969 ) C952_=_C970( C952 C970 ) C952_=_C971( C952 C971 ) C952_=_C974( C952 C974 ) C952_=_C995( C952 C995 ) C952_=_C1039( C952 C1039 ) \nC952_=_C1040( C952 C1040 ) C952_=_C1041( C952 C1041 ) C952_=_C1052( C952 C1052 ) C952_=_C1053( C952 C1053 ) C953_=_C954( C953 C954 ) C953_=_C955( C953 C955 ) \nC953_=_C956( C953 C956 ) C953_=_C957( C953 C957 ) C953_=_C958( C953 C958 ) C953_=_C959( C953 C959 ) C953_=_C960( C953 C960 ) C953_=_C961( C953 C961 ) \nC953_=_C962( C953 C962 ) C953_=_C963( C953 C963 ) C953_=_C964( C953 C964 ) C953_=_C965( C953 C965 ) C953_=_C966( C953 C966 ) C953_=_C967( C953 C967 ) \nC953_=_C968( C953 C968 ) C953_=_C969( C953 C969 ) C953_=_C970( C953 C970 ) C953_=_C971( C953 C971 ) C953_=_C975( C953 C975 ) C953_=_C996( C953 C996 ) \nC953_=_C1057( C953 C1057 ) C953_=_C1058( C953 C1058 ) C953_=_C1059( C953 C1059 ) C953_=_C1070( C953 C1070 ) C953_=_C1071( C953 C1071 ) C954_=_C955( C954 C955 ) \nC954_=_C956( C954 C956 ) C954_=_C957( C954 C957 ) C954_=_C958( C954 C958 ) C954_=_C959( C954 C959 ) C954_=_C960( C954 C960 ) C954_=_C961( C954 C961 ) \nC954_=_C962( C954 C962 ) C954_=_C963( C954 C963 ) C954_=_C964( C954 C964 ) C954_=_C965( C954 C965 ) C954_=_C966( C954 C966 ) C954_=_C967( C954 C967 ) \nC954_=_C968( C954 C968 ) C954_=_C969( C954 C969 ) C954_=_C970( C954 C970 ) C954_=_C971( C954 C971 ) C954_=_C976( C954 C976 ) C954_=_C997( C954 C997 ) \nC954_=_C1074( C954 C1074 ) C954_=_C1075( C954 C1075 ) C954_=_C1076( C954 C1076 ) C954_=_C1087( C954 C1087 ) C954_=_C1088( C954 C1088 ) C955_=_C956( C955 C956 ) \nC955_=_C957( C955 C957 ) C955_=_C958( C955 C958 ) C955_=_C959( C955 C959 ) C955_=_C960( C955 C960 ) C955_=_C961( C955 C961 ) C955_=_C962( C955 C962 ) \nC955_=_C963( C955 C963 ) C955_=_C964( C955 C964 ) C955_=_C965( C955 C965 ) C955_=_C966( C955 C966 ) C955_=_C967( C955 C967 ) C955_=_C968( C955 C968 ) \nC955_=_C969( C955 C969 ) C955_=_C970( C955 C970 ) C955_=_C971( C955 C971 ) C955_=_C977( C955 C977 ) C955_=_C998( C955 C998 ) C955_=_C1090( C955 C1090 ) \nC955_=_C1091( C955 C1091 ) C955_=_C1092( C955 C1092 ) C955_=_C1103( C955 C1103 ) C955_=_C1104( C955 C1104 ) C956_=_C957( C956 C957 ) C956_=_C958( C956 C958 ) \nC956_=_C959( C956 C959 ) C956_=_C960( C956 C960 ) C956_=_C961( C956 C961 ) C956_=_C962( C956 C962 ) C956_=_C963( C956 C963 ) C956_=_C964( C956 C964 ) \nC956_=_C965( C956 C965 ) C956_=_C966( C956 C966 ) C956_=_C967( C956 C967 ) C956_=_C968( C956 C968 ) C956_=_C969( C956 C969 ) C956_=_C970( C956 C970 ) \nC956_=_C971( C956 C971 ) C956_=_C978( C956 C978 ) C956_=_C999( C956 C999 ) C956_=_C1105( C956 C1105 ) C956_=_C1106( C956 C1106 ) C956_=_C1107( C956 C1107 ) \nC956_=_C1118( C956 C1118 ) C956_=_C1119( C956 C1119 ) C957_=_C958( C957 C958 ) C957_=_C959( C957 C959 ) C957_=_C960( C957 C960 ) C957_=_C961( C957 C961 ) \nC957_=_C962( C957 C962 ) C957_=_C963( C957 C963 ) C957_=_C964( C957 C964 ) C957_=_C965( C957 C965 ) C957_=_C966( C957 C966 ) C957_=_C967( C957 C967 ) \nC957_=_C968( C957 C968 ) C957_=_C969( C957 C969 ) C957_=_C970( C957 C970 ) C957_=_C971( C957 C971 ) C957_=_C979( C957 C979 ) C957_=_C1020( C957 C1020 ) \nC957_=_C1039( C957 C1039 ) C957_=_C1057( C957 C1057 ) C957_=_C1074( C957 C1074 ) C957_=_C1090( C957 C1090 ) C957_=_C1105( C957 C1105 ) C957_=_C1122( C957 C1122 ) \nC957_=_C1123( C957 C1123 ) C957_=_C1124( C957 C1124 ) C957_=_C1125( C957 C1125 ) C957_=_C1126( C957 C1126 ) C957_=_C1127( C957 C1127 ) C957_=_C1128( C957 C1128 ) \nC957_=_C1129( C957 C1129 ) C957_=_C1130( C957 C1130 ) C957_=_C1131( C957 C1131 ) C958_=_C959( C958 C959 ) C958_=_C960( C958 C960 ) C958_=_C961( C958 C961 ) \nC958_=_C962( C958 C962 ) C958_=_C963( C958 C963 ) C958_=_C964( C958 C964 ) C958_=_C965( C958 C965 ) C958_=_C966( C958 C966 ) C958_=_C967( C958 C967 ) \nC958_=_C968( C958 C968 ) C958_=_C969( C958 C969 ) C958_=_C970( C958 C970 ) C958_=_C971( C958 C971 ) C958_=_C980( C958 C980 ) C958_=_C1021( C958 C1021 ) \nC958_=_C1040( C958 C1040 ) C958_=_C1058( C958 C1058 ) C958_=_C1075( C958 C1075 ) C958_=_C1091( C958 C1091 ) C958_=_C1106(</w:t>
      </w:r>
    </w:p>
    <w:p>
      <w:pPr>
        <w:pStyle w:val="PreformattedText"/>
        <w:bidi w:val="0"/>
        <w:spacing w:before="0" w:after="0"/>
        <w:jc w:val="left"/>
        <w:rPr/>
      </w:pPr>
      <w:r>
        <w:rPr/>
        <w:t xml:space="preserve"> </w:t>
      </w:r>
      <w:r>
        <w:rPr/>
        <w:t>C958 C1106 ) C958_=_C1135( C958 C1135 ) \nC958_=_C1136( C958 C1136 ) C958_=_C1137( C958 C1137 ) C958_=_C1138( C958 C1138 ) C958_=_C1139( C958 C1139 ) C958_=_C1140( C958 C1140 ) C958_=_C1141( C958 C1141 ) \nC958_=_C1142( C958 C1142 ) C958_=_C1143( C958 C1143 ) C958_=_C1144( C958 C1144 ) C959_=_C960( C959 C960 ) C959_=_C961( C959 C961 ) C959_=_C962( C959 C962 ) \nC959_=_C963( C959 C963 ) C959_=_C964( C959 C964 ) C959_=_C965( C959 C965 ) C959_=_C966( C959 C966 ) C959_=_C967( C959 C967 ) C959_=_C968( C959 C968 ) \nC959_=_C969( C959 C969 ) C959_=_C970( C959 C970 ) C959_=_C971( C959 C971 ) C959_=_C981( C959 C981 ) C959_=_C1022( C959 C1022 ) C959_=_C1041( C959 C1041 ) \nC959_=_C1059( C959 C1059 ) C959_=_C1076( C959 C1076 ) C959_=_C1092( C959 C1092 ) C959_=_C1107( C959 C1107 ) C959_=_C1147( C959 C1147 ) C959_=_C1148( C959 C1148 ) \nC959_=_C1149( C959 C1149 ) C959_=_C1150( C959 C1150 ) C959_=_C1151( C959 C1151 ) C959_=_C1152( C959 C1152 ) C959_=_C1153( C959 C1153 ) C959_=_C1154( C959 C1154 ) \nC959_=_C1155( C959 C1155 ) C959_=_C1156( C959 C1156 ) C960_=_C961( C960 C961 ) C960_=_C962( C960 C962 ) C960_=_C963( C960 C963 ) C960_=_C964( C960 C964 ) \nC960_=_C965( C960 C965 ) C960_=_C966( C960 C966 ) C960_=_C967( C960 C967 ) C960_=_C968( C960 C968 ) C960_=_C969( C960 C969 ) C960_=_C970( C960 C970 ) \nC960_=_C971( C960 C971 ) C960_=_C982( C960 C982 ) C960_=_C1003( C960 C1003 ) C960_=_C1122( C960 C1122 ) C960_=_C1135( C960 C1135 ) C960_=_C1147( C960 C1147 ) \nC960_=_C1168( C960 C1168 ) C960_=_C1169( C960 C1169 ) C961_=_C962( C961 C962 ) C961_=_C963( C961 C963 ) C961_=_C964( C961 C964 ) C961_=_C965( C961 C965 ) \nC961_=_C966( C961 C966 ) C961_=_C967( C961 C967 ) C961_=_C968( C961 C968 ) C961_=_C969( C961 C969 ) C961_=_C970( C961 C970 ) C961_=_C971( C961 C971 ) \nC961_=_C983( C961 C983 ) C961_=_C1004( C961 C1004 ) C961_=_C1123( C961 C1123 ) C961_=_C1136( C961 C1136 ) C961_=_C1148( C961 C1148 ) C961_=_C1178( C961 C1178 ) \nC961_=_C1179( C961 C1179 ) C962_=_C963( C962 C963 ) C962_=_C964( C962 C964 ) C962_=_C965( C962 C965 ) C962_=_C966( C962 C966 ) C962_=_C967( C962 C967 ) \nC962_=_C968( C962 C968 ) C962_=_C969( C962 C969 ) C962_=_C970( C962 C970 ) C962_=_C971( C962 C971 ) C962_=_C984( C962 C984 ) C962_=_C1005( C962 C1005 ) \nC962_=_C1124( C962 C1124 ) C962_=_C1137( C962 C1137 ) C962_=_C1149( C962 C1149 ) C962_=_C1187( C962 C1187 ) C962_=_C1188( C962 C1188 ) C963_=_C964( C963 C964 ) \nC963_=_C965( C963 C965 ) C963_=_C966( C963 C966 ) C963_=_C967( C963 C967 ) C963_=_C968( C963 C968 ) C963_=_C969( C963 C969 ) C963_=_C970( C963 C970 ) \nC963_=_C971( C963 C971 ) C963_=_C985( C963 C985 ) C963_=_C1006( C963 C1006 ) C963_=_C1125( C963 C1125 ) C963_=_C1138( C963 C1138 ) C963_=_C1150( C963 C1150 ) \nC963_=_C1195( C963 C1195 ) C963_=_C1196( C963 C1196 ) C964_=_C965( C964 C965 ) C964_=_C966( C964 C966 ) C964_=_C967( C964 C967 ) C964_=_C968( C964 C968 ) \nC964_=_C969( C964 C969 ) C964_=_C970( C964 C970 ) C964_=_C971( C964 C971 ) C964_=_C986( C964 C986 ) C964_=_C1007( C964 C1007 ) C964_=_C1126( C964 C1126 ) \nC964_=_C1139( C964 C1139 ) C964_=_C1151( C964 C1151 ) C964_=_C1202( C964 C1202 ) C964_=_C1203( C964 C1203 ) C965_=_C966( C965 C966 ) C965_=_C967( C965 C967 ) \nC965_=_C968( C965 C968 ) C965_=_C969( C965 C969 ) C965_=_C970( C965 C970 ) C965_=_C971( C965 C971 ) C965_=_C987( C965 C987 ) C965_=_C1008( C965 C1008 ) \nC965_=_C1127( C965 C1127 ) C965_=_C1140( C965 C1140 ) C965_=_C1152( C965 C1152 ) C965_=_C1208( C965 C1208 ) C965_=_C1209( C965 C1209 ) C966_=_C967( C966 C967 ) \nC966_=_C968( C966 C968 ) C966_=_C969( C966 C969 ) C966_=_C970( C966 C970 ) C966_=_C971( C966 C971 ) C966_=_C988( C966 C988 ) C966_=_C1009( C966 C1009 ) \nC966_=_C1128( C966 C1128 ) C966_=_C1141( C966 C1141 ) C966_=_C1153( C966 C1153 ) C966_=_C1213( C966 C1213 ) C966_=_C1214( C966 C1214 ) C967_=_C968( C967 C968 ) \nC967_=_C969( C967 C969 ) C967_=_C970( C967 C970 ) C967_=_C971( C967 C971 ) C967_=_C989( C967 C989 ) C967_=_C1010( C967 C1010 ) C967_=_C1129( C967 C1129 ) \nC967_=_C1142( C967 C1142 ) C967_=_C1154( C967 C1154 ) C967_=_C1217( C967 C1217 ) C967_=_C1218( C967 C1218 ) C968_=_C969( C968 C969 ) C968_=_C970( C968 C970 ) \nC968_=_C971( C968 C971 ) C968_=_C990( C968 C990 ) C968_=_C1011( C968 C1011 ) C968_=_C1130( C968 C1130 ) C968_=_C1143( C968 C1143 ) C968_=_C1155( C968 C1155 ) \nC968_=_C1220( C968 C1220 ) C968_=_C1221( C968 C1221 ) C969_=_C970( C969 C970 ) C969_=_C971( C969 C971 ) C969_=_C991( C969 C991 ) C969_=_C1012( C969 C1012 ) \nC969_=_C1131( C969 C1131 ) C969_=_C1144( C969 C1144 ) C969_=_C1156( C969 C1156 ) C969_=_C1222( C969 C1222 ) C969_=_C1223( C969 C1223 ) C970_=_C971( C970 C971 ) \nC970_=_C992( C970 C992 ) C970_=_C1033( C970 C1033 ) C970_=_C1052( C970 C1052 ) C970_=_C1070( C970 C1070 ) C970_=_C1087( C970 C1087 ) C970_=_C1103( C970 C1103 ) \nC970_=_C1118( C970 C1118 ) C970_=_C1168( C970 C1168 ) C970_=_C1178( C970 C1178 ) C970_=_C1187( C970 C1187 ) C970_=_C1195( C970 C1195 ) C970_=_C1202( C970 C1202 ) \nC970_=_C1208( C970 C1208 ) C970_=_C1213( C970 C1213 ) C970_=_C1217( C970 C1217 ) C970_=_C1220( C970 C1220 ) C970_=_C1222( C970 C1222 ) C971_=_C993( C971 C993 ) \nC971_=_C1034( C971 C1034 ) C971_=_C1053( C971 C1053 ) C971_=_C1071( C971 C1071 ) C971_=_C1088( C971 C1088 ) C971_=_C1104( C971 C1104 ) C971_=_C1119( C971 C1119 ) \nC971_=_C1169( C971 C1169 ) C971_=_C1179( C971 C1179 ) C971_=_C1188( C971 C1188 ) C971_=_C1196( C971 C1196 ) C971_=_C1203( C971 C1203 ) C971_=_C1209( C971 C1209 ) \nC971_=_C1214( C971 C1214 ) C971_=_C1218( C971 C1218 ) C971_=_C1221( C971 C1221 ) C971_=_C1223( C971 C1223 ) C972_=_C973( C972 C973 ) C972_=_C974( C972 C974 ) \nC972_=_C975( C972 C975 ) C972_=_C976( C972 C976 ) C972_=_C977( C972 C977 ) C972_=_C978( C972 C978 ) C972_=_C979( C972 C979 ) C972_=_C980( C972 C980 ) \nC972_=_C981( C972 C981 ) C972_=_C982( C972 C982 ) C972_=_C983( C972 C983 ) C972_=_C984( C972 C984 ) C972_=_C985( C972 C985 ) C972_=_C986( C972 C986 ) \nC972_=_C987( C972 C987 ) C972_=_C988( C972 C988 ) C972_=_C989( C972 C989 ) C972_=_C990( C972 C990 ) C972_=_C991( C972 C991 ) C972_=_C992( C972 C992 ) \nC972_=_C993( C972 C993 ) C972_=_C994( C972 C994 ) C972_=_C995( C972 C995 ) C972_=_C996( C972 C996 ) C972_=_C997( C972 C997 ) C972_=_C998( C972 C998 ) \nC972_=_C999( C972 C999 ) C972_=_C1003( C972 C1003 ) C972_=_C1004( C972 C1004 ) C972_=_C1005( C972 C1005 ) C972_=_C1006( C972 C1006 ) C972_=_C1007( C972 C1007 ) \nC972_=_C1008( C972 C1008 ) C972_=_C1009( C972 C1009 ) C972_=_C1010( C972 C1010 ) C972_=_C1011( C972 C1011 ) C972_=_C1012( C972 C1012 ) C973_=_C974( C973 C974 ) \nC973_=_C975( C973 C975 ) C973_=_C976( C973 C976 ) C973_=_C977( C973 C977 ) C973_=_C978( C973 C978 ) C973_=_C979( C973 C979 ) C973_=_C980( C973 C980 ) \nC973_=_C981( C973 C981 ) C973_=_C982( C973 C982 ) C973_=_C983( C973 C983 ) C973_=_C984( C973 C984 ) C973_=_C985( C973 C985 ) C973_=_C986( C973 C986 ) \nC973_=_C987( C973 C987 ) C973_=_C988( C973 C988 ) C973_=_C989( C973 C989 ) C973_=_C990( C973 C990 ) C973_=_C991( C973 C991 ) C973_=_C992( C973 C992 ) \nC973_=_C993( C973 C993 ) C973_=_C994( C973 C994 ) C973_=_C1020( C973 C1020 ) C973_=_C1021( C973 C1021 ) C973_=_C1022( C973 C1022 ) C973_=_C1033( C973 C1033 ) \nC973_=_C1034( C973 C1034 ) C974_=_C975( C974 C975 ) C974_=_C976( C974 C976 ) C974_=_C977( C974 C977 ) C974_=_C978( C974 C978 ) C974_=_C979( C974 C979 ) \nC974_=_C980( C974 C980 ) C974_=_C981( C974 C981 ) C974_=_C982( C974 C982 ) C974_=_C983( C974 C983 ) C974_=_C984( C974 C984 ) C974_=_C985( C974 C985 ) \nC974_=_C986( C974 C986 ) C974_=_C987( C974 C987 ) C974_=_C988( C974 C988 ) C974_=_C989( C974 C989 ) C974_=_C990( C974 C990 ) C974_=_C991( C974 C991 ) \nC974_=_C992( C974 C992 ) C974_=_C993( C974 C993 ) C974_=_C995( C974 C995 ) C974_=_C1039( C974 C1039 ) C974_=_C1040( C974 C1040 ) C974_=_C1041( C974 C1041 ) \nC974_=_C1052( C974 C1052 ) C974_=_C1053( C974 C1053 ) C975_=_C976( C975 C976 ) C975_=_C977( C975 C977 ) C975_=_C978( C975 C978 ) C975_=_C979( C975 C979 ) \nC975_=_C980( C975 C980 ) C975_=_C981( C975 C981 ) C975_=_C982( C975 C982 ) C975_=_C983( C975 C983 ) C975_=_C984( C975 C984 ) C975_=_C985( C975 C985 ) \nC975_=_C986( C975 C986 ) C975_=_C987( C975 C987 ) C975_=_C988( C975 C988 ) C975_=_C989( C975 C989 ) C975_=_C990( C975 C990 ) C975_=_C991( C975 C991 ) \nC975_=_C992( C975 C992 ) C975_=_C993( C975 C993 ) C975_=_C996( C975 C996 ) C975_=_C1057( C975 C1057 ) C975_=_C1058( C975 C1058 ) C975_=_C1059( C975 C1059 ) \nC975_=_C1070( C975 C1070 ) C975_=_C1071( C975 C1071 ) C976_=_C977( C976 C977 ) C976_=_C978( C976 C978 ) C976_=_C979( C976 C979 ) C976_=_C980( C976 C980 ) \nC976_=_C981( C976 C981 ) C976_=_C982( C976 C982 ) C976_=_C983( C976 C983 ) C976_=_C984( C976 C984 ) C976_=_C985( C976 C985 ) C976_=_C986( C976 C986 ) \nC976_=_C987( C976 C987 ) C976_=_C988( C976 C988 ) C976_=_C989( C976 C989 ) C976_=_C990( C976 C990 ) C976_=_C991( C976 C991 ) C976_=_C992( C976 C992 ) \nC976_=_C993( C976 C993 ) C976_=_C997( C976 C997 ) C976_=_C1074( C976 C1074 ) C976_=_C1075( C976 C1075 ) C976_=_C1076( C976 C1076 ) C976_=_C1087( C976 C1087 ) \nC976_=_C1088( C976 C1088 ) C977_=_C978( C977 C978 ) C977_=_C979( C977 C979 ) C977_=_C980( C977 C980 ) C977_=_C981( C977 C981 ) C977_=_C982( C977 C982 ) \nC977_=_C983( C977 C983 ) C977_=_C984( C977 C984 ) C977_=_C985( C977 C985 ) C977_=_C986( C977 C986 ) C977_=_C987( C977 C987 ) C977_=_C988( C977 C988 ) \nC977_=_C989( C977 C989 ) C977_=_C990( C977 C990 ) C977_=_C991( C977 C991 ) C977_=_C992( C977 C992 ) C977_=_C993( C977 C993 ) C977_=_C998( C977 C998 ) \nC977_=_C1090( C977 C1090 ) C977_=_C1091( C977 C1091 ) C977_=_C1092( C977 C1092 ) C977_=_C1103( C977 C1103 ) C977_=_C1104( C977 C1104 ) C978_=_C979( C978 C979 ) \nC978_=_C980( C978 C980 ) C978_=_C981( C978 C981 ) C978_=_C982( C978 C982 ) C978_=_C983( C978 C983 ) C978_=_C984( C978 C984 ) C978_=_C985( C978 C985 ) \nC978_=_C986( C978 C986 ) C978_=_C987( C978 C987 ) C978_=_C988( C978 C988 ) C978_=_C989( C978 C989 ) C978_=_C990( C978 C990 ) C978_=_C991(</w:t>
      </w:r>
    </w:p>
    <w:p>
      <w:pPr>
        <w:pStyle w:val="PreformattedText"/>
        <w:bidi w:val="0"/>
        <w:spacing w:before="0" w:after="0"/>
        <w:jc w:val="left"/>
        <w:rPr/>
      </w:pPr>
      <w:r>
        <w:rPr/>
        <w:t xml:space="preserve"> </w:t>
      </w:r>
      <w:r>
        <w:rPr/>
        <w:t>C978 C991 ) \nC978_=_C992( C978 C992 ) C978_=_C993( C978 C993 ) C978_=_C999( C978 C999 ) C978_=_C1105( C978 C1105 ) C978_=_C1106( C978 C1106 ) C978_=_C1107( C978 C1107 ) \nC978_=_C1118( C978 C1118 ) C978_=_C1119( C978 C1119 ) C979_=_C980( C979 C980 ) C979_=_C981( C979 C981 ) C979_=_C982( C979 C982 ) C979_=_C983( C979 C983 ) \nC979_=_C984( C979 C984 ) C979_=_C985( C979 C985 ) C979_=_C986( C979 C986 ) C979_=_C987( C979 C987 ) C979_=_C988( C979 C988 ) C979_=_C989( C979 C989 ) \nC979_=_C990( C979 C990 ) C979_=_C991( C979 C991 ) C979_=_C992( C979 C992 ) C979_=_C993( C979 C993 ) C979_=_C1020( C979 C1020 ) C979_=_C1039( C979 C1039 ) \nC979_=_C1057( C979 C1057 ) C979_=_C1074( C979 C1074 ) C979_=_C1090( C979 C1090 ) C979_=_C1105( C979 C1105 ) C979_=_C1122( C979 C1122 ) C979_=_C1123( C979 C1123 ) \nC979_=_C1124( C979 C1124 ) C979_=_C1125( C979 C1125 ) C979_=_C1126( C979 C1126 ) C979_=_C1127( C979 C1127 ) C979_=_C1128( C979 C1128 ) C979_=_C1129( C979 C1129 ) \nC979_=_C1130( C979 C1130 ) C979_=_C1131( C979 C1131 ) C980_=_C981( C980 C981 ) C980_=_C982( C980 C982 ) C980_=_C983( C980 C983 ) C980_=_C984( C980 C984 ) \nC980_=_C985( C980 C985 ) C980_=_C986( C980 C986 ) C980_=_C987( C980 C987 ) C980_=_C988( C980 C988 ) C980_=_C989( C980 C989 ) C980_=_C990( C980 C990 ) \nC980_=_C991( C980 C991 ) C980_=_C992( C980 C992 ) C980_=_C993( C980 C993 ) C980_=_C1021( C980 C1021 ) C980_=_C1040( C980 C1040 ) C980_=_C1058( C980 C1058 ) \nC980_=_C1075( C980 C1075 ) C980_=_C1091( C980 C1091 ) C980_=_C1106( C980 C1106 ) C980_=_C1135( C980 C1135 ) C980_=_C1136( C980 C1136 ) C980_=_C1137( C980 C1137 ) \nC980_=_C1138( C980 C1138 ) C980_=_C1139( C980 C1139 ) C980_=_C1140( C980 C1140 ) C980_=_C1141( C980 C1141 ) C980_=_C1142( C980 C1142 ) C980_=_C1143( C980 C1143 ) \nC980_=_C1144( C980 C1144 ) C981_=_C982( C981 C982 ) C981_=_C983( C981 C983 ) C981_=_C984( C981 C984 ) C981_=_C985( C981 C985 ) C981_=_C986( C981 C986 ) \nC981_=_C987( C981 C987 ) C981_=_C988( C981 C988 ) C981_=_C989( C981 C989 ) C981_=_C990( C981 C990 ) C981_=_C991( C981 C991 ) C981_=_C992( C981 C992 ) \nC981_=_C993( C981 C993 ) C981_=_C1022( C981 C1022 ) C981_=_C1041( C981 C1041 ) C981_=_C1059( C981 C1059 ) C981_=_C1076( C981 C1076 ) C981_=_C1092( C981 C1092 ) \nC981_=_C1107( C981 C1107 ) C981_=_C1147( C981 C1147 ) C981_=_C1148( C981 C1148 ) C981_=_C1149( C981 C1149 ) C981_=_C1150( C981 C1150 ) C981_=_C1151( C981 C1151 ) \nC981_=_C1152( C981 C1152 ) C981_=_C1153( C981 C1153 ) C981_=_C1154( C981 C1154 ) C981_=_C1155( C981 C1155 ) C981_=_C1156( C981 C1156 ) C982_=_C983( C982 C983 ) \nC982_=_C984( C982 C984 ) C982_=_C985( C982 C985 ) C982_=_C986( C982 C986 ) C982_=_C987( C982 C987 ) C982_=_C988( C982 C988 ) C982_=_C989( C982 C989 ) \nC982_=_C990( C982 C990 ) C982_=_C991( C982 C991 ) C982_=_C992( C982 C992 ) C982_=_C993( C982 C993 ) C982_=_C1003( C982 C1003 ) C982_=_C1122( C982 C1122 ) \nC982_=_C1135( C982 C1135 ) C982_=_C1147( C982 C1147 ) C982_=_C1168( C982 C1168 ) C982_=_C1169( C982 C1169 ) C983_=_C984( C983 C984 ) C983_=_C985( C983 C985 ) \nC983_=_C986( C983 C986 ) C983_=_C987( C983 C987 ) C983_=_C988( C983 C988 ) C983_=_C989( C983 C989 ) C983_=_C990( C983 C990 ) C983_=_C991( C983 C991 ) \nC983_=_C992( C983 C992 ) C983_=_C993( C983 C993 ) C983_=_C1004( C983 C1004 ) C983_=_C1123( C983 C1123 ) C983_=_C1136( C983 C1136 ) C983_=_C1148( C983 C1148 ) \nC983_=_C1178( C983 C1178 ) C983_=_C1179( C983 C1179 ) C984_=_C985( C984 C985 ) C984_=_C986( C984 C986 ) C984_=_C987( C984 C987 ) C984_=_C988( C984 C988 ) \nC984_=_C989( C984 C989 ) C984_=_C990( C984 C990 ) C984_=_C991( C984 C991 ) C984_=_C992( C984 C992 ) C984_=_C993( C984 C993 ) C984_=_C1005( C984 C1005 ) \nC984_=_C1124( C984 C1124 ) C984_=_C1137( C984 C1137 ) C984_=_C1149( C984 C1149 ) C984_=_C1187( C984 C1187 ) C984_=_C1188( C984 C1188 ) C985_=_C986( C985 C986 ) \nC985_=_C987( C985 C987 ) C985_=_C988( C985 C988 ) C985_=_C989( C985 C989 ) C985_=_C990( C985 C990 ) C985_=_C991( C985 C991 ) C985_=_C992( C985 C992 ) \nC985_=_C993( C985 C993 ) C985_=_C1006( C985 C1006 ) C985_=_C1125( C985 C1125 ) C985_=_C1138( C985 C1138 ) C985_=_C1150( C985 C1150 ) C985_=_C1195( C985 C1195 ) \nC985_=_C1196( C985 C1196 ) C986_=_C987( C986 C987 ) C986_=_C988( C986 C988 ) C986_=_C989( C986 C989 ) C986_=_C990( C986 C990 ) C986_=_C991( C986 C991 ) \nC986_=_C992( C986 C992 ) C986_=_C993( C986 C993 ) C986_=_C1007( C986 C1007 ) C986_=_C1126( C986 C1126 ) C986_=_C1139( C986 C1139 ) C986_=_C1151( C986 C1151 ) \nC986_=_C1202( C986 C1202 ) C986_=_C1203( C986 C1203 ) C987_=_C988( C987 C988 ) C987_=_C989( C987 C989 ) C987_=_C990( C987 C990 ) C987_=_C991( C987 C991 ) \nC987_=_C992( C987 C992 ) C987_=_C993( C987 C993 ) C987_=_C1008( C987 C1008 ) C987_=_C1127( C987 C1127 ) C987_=_C1140( C987 C1140 ) C987_=_C1152( C987 C1152 ) \nC987_=_C1208( C987 C1208 ) C987_=_C1209( C987 C1209 ) C988_=_C989( C988 C989 ) C988_=_C990( C988 C990 ) C988_=_C991( C988 C991 ) C988_=_C992( C988 C992 ) \nC988_=_C993( C988 C993 ) C988_=_C1009( C988 C1009 ) C988_=_C1128( C988 C1128 ) C988_=_C1141( C988 C1141 ) C988_=_C1153( C988 C1153 ) C988_=_C1213( C988 C1213 ) \nC988_=_C1214( C988 C1214 ) C989_=_C990( C989 C990 ) C989_=_C991( C989 C991 ) C989_=_C992( C989 C992 ) C989_=_C993( C989 C993 ) C989_=_C1010( C989 C1010 ) \nC989_=_C1129( C989 C1129 ) C989_=_C1142( C989 C1142 ) C989_=_C1154( C989 C1154 ) C989_=_C1217( C989 C1217 ) C989_=_C1218( C989 C1218 ) C990_=_C991( C990 C991 ) \nC990_=_C992( C990 C992 ) C990_=_C993( C990 C993 ) C990_=_C1011( C990 C1011 ) C990_=_C1130( C990 C1130 ) C990_=_C1143( C990 C1143 ) C990_=_C1155( C990 C1155 ) \nC990_=_C1220( C990 C1220 ) C990_=_C1221( C990 C1221 ) C991_=_C992( C991 C992 ) C991_=_C993( C991 C993 ) C991_=_C1012( C991 C1012 ) C991_=_C1131( C991 C1131 ) \nC991_=_C1144( C991 C1144 ) C991_=_C1156( C991 C1156 ) C991_=_C1222( C991 C1222 ) C991_=_C1223( C991 C1223 ) C992_=_C993( C992 C993 ) C992_=_C1033( C992 C1033 ) \nC992_=_C1052( C992 C1052 ) C992_=_C1070( C992 C1070 ) C992_=_C1087( C992 C1087 ) C992_=_C1103( C992 C1103 ) C992_=_C1118( C992 C1118 ) C992_=_C1168( C992 C1168 ) \nC992_=_C1178( C992 C1178 ) C992_=_C1187( C992 C1187 ) C992_=_C1195( C992 C1195 ) C992_=_C1202( C992 C1202 ) C992_=_C1208( C992 C1208 ) C992_=_C1213( C992 C1213 ) \nC992_=_C1217( C992 C1217 ) C992_=_C1220( C992 C1220 ) C992_=_C1222( C992 C1222 ) C993_=_C1034( C993 C1034 ) C993_=_C1053( C993 C1053 ) C993_=_C1071( C993 C1071 ) \nC993_=_C1088( C993 C1088 ) C993_=_C1104( C993 C1104 ) C993_=_C1119( C993 C1119 ) C993_=_C1169( C993 C1169 ) C993_=_C1179( C993 C1179 ) C993_=_C1188( C993 C1188 ) \nC993_=_C1196( C993 C1196 ) C993_=_C1203( C993 C1203 ) C993_=_C1209( C993 C1209 ) C993_=_C1214( C993 C1214 ) C993_=_C1218( C993 C1218 ) C993_=_C1221( C993 C1221 ) \nC993_=_C1223( C993 C1223 ) C994_=_C995( C994 C995 ) C994_=_C996( C994 C996 ) C994_=_C997( C994 C997 ) C994_=_C998( C994 C998 ) C994_=_C999( C994 C999 ) \nC994_=_C1003( C994 C1003 ) C994_=_C1004( C994 C1004 ) C994_=_C1005( C994 C1005 ) C994_=_C1006( C994 C1006 ) C994_=_C1007( C994 C1007 ) C994_=_C1008( C994 C1008 ) \nC994_=_C1009( C994 C1009 ) C994_=_C1010( C994 C1010 ) C994_=_C1011( C994 C1011 ) C994_=_C1012( C994 C1012 ) C994_=_C1020( C994 C1020 ) C994_=_C1021( C994 C1021 ) \nC994_=_C1022( C994 C1022 ) C994_=_C1033( C994 C1033 ) C994_=_C1034( C994 C1034 ) C995_=_C996( C995 C996 ) C995_=_C997( C995 C997 ) C995_=_C998( C995 C998 ) \nC995_=_C999( C995 C999 ) C995_=_C1003( C995 C1003 ) C995_=_C1004( C995 C1004 ) C995_=_C1005( C995 C1005 ) C995_=_C1006( C995 C1006 ) C995_=_C1007( C995 C1007 ) \nC995_=_C1008( C995 C1008 ) C995_=_C1009( C995 C1009 ) C995_=_C1010( C995 C1010 ) C995_=_C1011( C995 C1011 ) C995_=_C1012( C995 C1012 ) C995_=_C1039( C995 C1039 ) \nC995_=_C1040( C995 C1040 ) C995_=_C1041( C995 C1041 ) C995_=_C1052( C995 C1052 ) C995_=_C1053( C995 C1053 ) C996_=_C997( C996 C997 ) C996_=_C998( C996 C998 ) \nC996_=_C999( C996 C999 ) C996_=_C1003( C996 C1003 ) C996_=_C1004( C996 C1004 ) C996_=_C1005( C996 C1005 ) C996_=_C1006( C996 C1006 ) C996_=_C1007( C996 C1007 ) \nC996_=_C1008( C996 C1008 ) C996_=_C1009( C996 C1009 ) C996_=_C1010( C996 C1010 ) C996_=_C1011( C996 C1011 ) C996_=_C1012( C996 C1012 ) C996_=_C1057( C996 C1057 ) \nC996_=_C1058( C996 C1058 ) C996_=_C1059( C996 C1059 ) C996_=_C1070( C996 C1070 ) C996_=_C1071( C996 C1071 ) C997_=_C998( C997 C998 ) C997_=_C999( C997 C999 ) \nC997_=_C1003( C997 C1003 ) C997_=_C1004( C997 C1004 ) C997_=_C1005( C997 C1005 ) C997_=_C1006( C997 C1006 ) C997_=_C1007( C997 C1007 ) C997_=_C1008( C997 C1008 ) \nC997_=_C1009( C997 C1009 ) C997_=_C1010( C997 C1010 ) C997_=_C1011( C997 C1011 ) C997_=_C1012( C997 C1012 ) C997_=_C1074( C997 C1074 ) C997_=_C1075( C997 C1075 ) \nC997_=_C1076( C997 C1076 ) C997_=_C1087( C997 C1087 ) C997_=_C1088( C997 C1088 ) C998_=_C999( C998 C999 ) C998_=_C1003( C998 C1003 ) C998_=_C1004( C998 C1004 ) \nC998_=_C1005( C998 C1005 ) C998_=_C1006( C998 C1006 ) C998_=_C1007( C998 C1007 ) C998_=_C1008( C998 C1008 ) C998_=_C1009( C998 C1009 ) C998_=_C1010( C998 C1010 ) \nC998_=_C1011( C998 C1011 ) C998_=_C1012( C998 C1012 ) C998_=_C1090( C998 C1090 ) C998_=_C1091( C998 C1091 ) C998_=_C1092( C998 C1092 ) C998_=_C1103( C998 C1103 ) \nC998_=_C1104( C998 C1104 ) C999_=_C1003( C999 C1003 ) C999_=_C1004( C999 C1004 ) C999_=_C1005( C999 C1005 ) C999_=_C1006( C999 C1006 ) C999_=_C1007( C999 C1007 ) \nC999_=_C1008( C999 C1008 ) C999_=_C1009( C999 C1009 ) C999_=_C1010( C999 C1010 ) C999_=_C1011( C999 C1011 ) C999_=_C1012( C999 C1012 ) C999_=_C1105( C999 C1105 ) \nC999_=_C1106( C999 C1106 ) C999_=_C1107( C999 C1107 ) C999_=_C1118( C999 C1118 ) C999_=_C1119( C999 C1119 ) C1003_=_C1004( C1003 C1004 ) C1003_=_C1005( C1003 C1005 ) \nC1003_=_C1006( C1003 C1006 ) C1003_=_C1007( C1003 C1007 ) C1003_=_C1008( C1003 C1008 ) C1003_=_C1009( C1003 C1009 ) C1003_=_C1010( C1003 C1010 ) C1003_=_C1011( C1003 C1011 ) \nC1003_=_C1012( C1003 C1012 ) C1003_=_C1122( C1003 C1122 ) C1003_=_C1135( C1003 C1135 ) C1003_=_C1147( C1003 C1147</w:t>
      </w:r>
    </w:p>
    <w:p>
      <w:pPr>
        <w:pStyle w:val="PreformattedText"/>
        <w:bidi w:val="0"/>
        <w:spacing w:before="0" w:after="0"/>
        <w:jc w:val="left"/>
        <w:rPr/>
      </w:pPr>
      <w:r>
        <w:rPr/>
        <w:t xml:space="preserve"> </w:t>
      </w:r>
      <w:r>
        <w:rPr/>
        <w:t>) C1003_=_C1168( C1003 C1168 ) C1003_=_C1169( C1003 C1169 ) \nC1004_=_C1005( C1004 C1005 ) C1004_=_C1006( C1004 C1006 ) C1004_=_C1007( C1004 C1007 ) C1004_=_C1008( C1004 C1008 ) C1004_=_C1009( C1004 C1009 ) C1004_=_C1010( C1004 C1010 ) \nC1004_=_C1011( C1004 C1011 ) C1004_=_C1012( C1004 C1012 ) C1004_=_C1123( C1004 C1123 ) C1004_=_C1136( C1004 C1136 ) C1004_=_C1148( C1004 C1148 ) C1004_=_C1178( C1004 C1178 ) \nC1004_=_C1179( C1004 C1179 ) C1005_=_C1006( C1005 C1006 ) C1005_=_C1007( C1005 C1007 ) C1005_=_C1008( C1005 C1008 ) C1005_=_C1009( C1005 C1009 ) C1005_=_C1010( C1005 C1010 ) \nC1005_=_C1011( C1005 C1011 ) C1005_=_C1012( C1005 C1012 ) C1005_=_C1124( C1005 C1124 ) C1005_=_C1137( C1005 C1137 ) C1005_=_C1149( C1005 C1149 ) C1005_=_C1187( C1005 C1187 ) \nC1005_=_C1188( C1005 C1188 ) C1006_=_C1007( C1006 C1007 ) C1006_=_C1008( C1006 C1008 ) C1006_=_C1009( C1006 C1009 ) C1006_=_C1010( C1006 C1010 ) C1006_=_C1011( C1006 C1011 ) \nC1006_=_C1012( C1006 C1012 ) C1006_=_C1125( C1006 C1125 ) C1006_=_C1138( C1006 C1138 ) C1006_=_C1150( C1006 C1150 ) C1006_=_C1195( C1006 C1195 ) C1006_=_C1196( C1006 C1196 ) \nC1007_=_C1008( C1007 C1008 ) C1007_=_C1009( C1007 C1009 ) C1007_=_C1010( C1007 C1010 ) C1007_=_C1011( C1007 C1011 ) C1007_=_C1012( C1007 C1012 ) C1007_=_C1126( C1007 C1126 ) \nC1007_=_C1139( C1007 C1139 ) C1007_=_C1151( C1007 C1151 ) C1007_=_C1202( C1007 C1202 ) C1007_=_C1203( C1007 C1203 ) C1008_=_C1009( C1008 C1009 ) C1008_=_C1010( C1008 C1010 ) \nC1008_=_C1011( C1008 C1011 ) C1008_=_C1012( C1008 C1012 ) C1008_=_C1127( C1008 C1127 ) C1008_=_C1140( C1008 C1140 ) C1008_=_C1152( C1008 C1152 ) C1008_=_C1208( C1008 C1208 ) \nC1008_=_C1209( C1008 C1209 ) C1009_=_C1010( C1009 C1010 ) C1009_=_C1011( C1009 C1011 ) C1009_=_C1012( C1009 C1012 ) C1009_=_C1128( C1009 C1128 ) C1009_=_C1141( C1009 C1141 ) \nC1009_=_C1153( C1009 C1153 ) C1009_=_C1213( C1009 C1213 ) C1009_=_C1214( C1009 C1214 ) C1010_=_C1011( C1010 C1011 ) C1010_=_C1012( C1010 C1012 ) C1010_=_C1129( C1010 C1129 ) \nC1010_=_C1142( C1010 C1142 ) C1010_=_C1154( C1010 C1154 ) C1010_=_C1217( C1010 C1217 ) C1010_=_C1218( C1010 C1218 ) C1011_=_C1012( C1011 C1012 ) C1011_=_C1130( C1011 C1130 ) \nC1011_=_C1143( C1011 C1143 ) C1011_=_C1155( C1011 C1155 ) C1011_=_C1220( C1011 C1220 ) C1011_=_C1221( C1011 C1221 ) C1012_=_C1131( C1012 C1131 ) C1012_=_C1144( C1012 C1144 ) \nC1012_=_C1156( C1012 C1156 ) C1012_=_C1222( C1012 C1222 ) C1012_=_C1223( C1012 C1223 ) C1020_=_C1021( C1020 C1021 ) C1020_=_C1022( C1020 C1022 ) C1020_=_C1033( C1020 C1033 ) \nC1020_=_C1034( C1020 C1034 ) C1020_=_C1039( C1020 C1039 ) C1020_=_C1057( C1020 C1057 ) C1020_=_C1074( C1020 C1074 ) C1020_=_C1090( C1020 C1090 ) C1020_=_C1105( C1020 C1105 ) \nC1020_=_C1122( C1020 C1122 ) C1020_=_C1123( C1020 C1123 ) C1020_=_C1124( C1020 C1124 ) C1020_=_C1125( C1020 C1125 ) C1020_=_C1126( C1020 C1126 ) C1020_=_C1127( C1020 C1127 ) \nC1020_=_C1128( C1020 C1128 ) C1020_=_C1129( C1020 C1129 ) C1020_=_C1130( C1020 C1130 ) C1020_=_C1131( C1020 C1131 ) C1021_=_C1022( C1021 C1022 ) C1021_=_C1033( C1021 C1033 ) \nC1021_=_C1034( C1021 C1034 ) C1021_=_C1040( C1021 C1040 ) C1021_=_C1058( C1021 C1058 ) C1021_=_C1075( C1021 C1075 ) C1021_=_C1091( C1021 C1091 ) C1021_=_C1106( C1021 C1106 ) \nC1021_=_C1135( C1021 C1135 ) C1021_=_C1136( C1021 C1136 ) C1021_=_C1137( C1021 C1137 ) C1021_=_C1138( C1021 C1138 ) C1021_=_C1139( C1021 C1139 ) C1021_=_C1140( C1021 C1140 ) \nC1021_=_C1141( C1021 C1141 ) C1021_=_C1142( C1021 C1142 ) C1021_=_C1143( C1021 C1143 ) C1021_=_C1144( C1021 C1144 ) C1022_=_C1033( C1022 C1033 ) C1022_=_C1034( C1022 C1034 ) \nC1022_=_C1041( C1022 C1041 ) C1022_=_C1059( C1022 C1059 ) C1022_=_C1076( C1022 C1076 ) C1022_=_C1092( C1022 C1092 ) C1022_=_C1107( C1022 C1107 ) C1022_=_C1147( C1022 C1147 ) \nC1022_=_C1148( C1022 C1148 ) C1022_=_C1149( C1022 C1149 ) C1022_=_C1150( C1022 C1150 ) C1022_=_C1151( C1022 C1151 ) C1022_=_C1152( C1022 C1152 ) C1022_=_C1153( C1022 C1153 ) \nC1022_=_C1154( C1022 C1154 ) C1022_=_C1155( C1022 C1155 ) C1022_=_C1156( C1022 C1156 ) C1033_=_C1034( C1033 C1034 ) C1033_=_C1052( C1033 C1052 ) C1033_=_C1070( C1033 C1070 ) \nC1033_=_C1087( C1033 C1087 ) C1033_=_C1103( C1033 C1103 ) C1033_=_C1118( C1033 C1118 ) C1033_=_C1168( C1033 C1168 ) C1033_=_C1178( C1033 C1178 ) C1033_=_C1187( C1033 C1187 ) \nC1033_=_C1195( C1033 C1195 ) C1033_=_C1202( C1033 C1202 ) C1033_=_C1208( C1033 C1208 ) C1033_=_C1213( C1033 C1213 ) C1033_=_C1217( C1033 C1217 ) C1033_=_C1220( C1033 C1220 ) \nC1033_=_C1222( C1033 C1222 ) C1034_=_C1053( C1034 C1053 ) C1034_=_C1071( C1034 C1071 ) C1034_=_C1088( C1034 C1088 ) C1034_=_C1104( C1034 C1104 ) C1034_=_C1119( C1034 C1119 ) \nC1034_=_C1169( C1034 C1169 ) C1034_=_C1179( C1034 C1179 ) C1034_=_C1188( C1034 C1188 ) C1034_=_C1196( C1034 C1196 ) C1034_=_C1203( C1034 C1203 ) C1034_=_C1209( C1034 C1209 ) \nC1034_=_C1214( C1034 C1214 ) C1034_=_C1218( C1034 C1218 ) C1034_=_C1221( C1034 C1221 ) C1034_=_C1223( C1034 C1223 ) C1039_=_C1040( C1039 C1040 ) C1039_=_C1041( C1039 C1041 ) \nC1039_=_C1052( C1039 C1052 ) C1039_=_C1053( C1039 C1053 ) C1039_=_C1057( C1039 C1057 ) C1039_=_C1074( C1039 C1074 ) C1039_=_C1090( C1039 C1090 ) C1039_=_C1105( C1039 C1105 ) \nC1039_=_C1122( C1039 C1122 ) C1039_=_C1123( C1039 C1123 ) C1039_=_C1124( C1039 C1124 ) C1039_=_C1125( C1039 C1125 ) C1039_=_C1126( C1039 C1126 ) C1039_=_C1127( C1039 C1127 ) \nC1039_=_C1128( C1039 C1128 ) C1039_=_C1129( C1039 C1129 ) C1039_=_C1130( C1039 C1130 ) C1039_=_C1131( C1039 C1131 ) C1040_=_C1041( C1040 C1041 ) C1040_=_C1052( C1040 C1052 ) \nC1040_=_C1053( C1040 C1053 ) C1040_=_C1058( C1040 C1058 ) C1040_=_C1075( C1040 C1075 ) C1040_=_C1091( C1040 C1091 ) C1040_=_C1106( C1040 C1106 ) C1040_=_C1135( C1040 C1135 ) \nC1040_=_C1136( C1040 C1136 ) C1040_=_C1137( C1040 C1137 ) C1040_=_C1138( C1040 C1138 ) C1040_=_C1139( C1040 C1139 ) C1040_=_C1140( C1040 C1140 ) C1040_=_C1141( C1040 C1141 ) \nC1040_=_C1142( C1040 C1142 ) C1040_=_C1143( C1040 C1143 ) C1040_=_C1144( C1040 C1144 ) C1041_=_C1052( C1041 C1052 ) C1041_=_C1053( C1041 C1053 ) C1041_=_C1059( C1041 C1059 ) \nC1041_=_C1076( C1041 C1076 ) C1041_=_C1092( C1041 C1092 ) C1041_=_C1107( C1041 C1107 ) C1041_=_C1147( C1041 C1147 ) C1041_=_C1148( C1041 C1148 ) C1041_=_C1149( C1041 C1149 ) \nC1041_=_C1150( C1041 C1150 ) C1041_=_C1151( C1041 C1151 ) C1041_=_C1152( C1041 C1152 ) C1041_=_C1153( C1041 C1153 ) C1041_=_C1154( C1041 C1154 ) C1041_=_C1155( C1041 C1155 ) \nC1041_=_C1156( C1041 C1156 ) C1052_=_C1053( C1052 C1053 ) C1052_=_C1070( C1052 C1070 ) C1052_=_C1087( C1052 C1087 ) C1052_=_C1103( C1052 C1103 ) C1052_=_C1118( C1052 C1118 ) \nC1052_=_C1168( C1052 C1168 ) C1052_=_C1178( C1052 C1178 ) C1052_=_C1187( C1052 C1187 ) C1052_=_C1195( C1052 C1195 ) C1052_=_C1202( C1052 C1202 ) C1052_=_C1208( C1052 C1208 ) \nC1052_=_C1213( C1052 C1213 ) C1052_=_C1217( C1052 C1217 ) C1052_=_C1220( C1052 C1220 ) C1052_=_C1222( C1052 C1222 ) C1053_=_C1071( C1053 C1071 ) C1053_=_C1088( C1053 C1088 ) \nC1053_=_C1104( C1053 C1104 ) C1053_=_C1119( C1053 C1119 ) C1053_=_C1169( C1053 C1169 ) C1053_=_C1179( C1053 C1179 ) C1053_=_C1188( C1053 C1188 ) C1053_=_C1196( C1053 C1196 ) \nC1053_=_C1203( C1053 C1203 ) C1053_=_C1209( C1053 C1209 ) C1053_=_C1214( C1053 C1214 ) C1053_=_C1218( C1053 C1218 ) C1053_=_C1221( C1053 C1221 ) C1053_=_C1223( C1053 C1223 ) \nC1057_=_C1058( C1057 C1058 ) C1057_=_C1059( C1057 C1059 ) C1057_=_C1070( C1057 C1070 ) C1057_=_C1071( C1057 C1071 ) C1057_=_C1074( C1057 C1074 ) C1057_=_C1090( C1057 C1090 ) \nC1057_=_C1105( C1057 C1105 ) C1057_=_C1122( C1057 C1122 ) C1057_=_C1123( C1057 C1123 ) C1057_=_C1124( C1057 C1124 ) C1057_=_C1125( C1057 C1125 ) C1057_=_C1126( C1057 C1126 ) \nC1057_=_C1127( C1057 C1127 ) C1057_=_C1128( C1057 C1128 ) C1057_=_C1129( C1057 C1129 ) C1057_=_C1130( C1057 C1130 ) C1057_=_C1131( C1057 C1131 ) C1058_=_C1059( C1058 C1059 ) \nC1058_=_C1070( C1058 C1070 ) C1058_=_C1071( C1058 C1071 ) C1058_=_C1075( C1058 C1075 ) C1058_=_C1091( C1058 C1091 ) C1058_=_C1106( C1058 C1106 ) C1058_=_C1135( C1058 C1135 ) \nC1058_=_C1136( C1058 C1136 ) C1058_=_C1137( C1058 C1137 ) C1058_=_C1138( C1058 C1138 ) C1058_=_C1139( C1058 C1139 ) C1058_=_C1140( C1058 C1140 ) C1058_=_C1141( C1058 C1141 ) \nC1058_=_C1142( C1058 C1142 ) C1058_=_C1143( C1058 C1143 ) C1058_=_C1144( C1058 C1144 ) C1059_=_C1070( C1059 C1070 ) C1059_=_C1071( C1059 C1071 ) C1059_=_C1076( C1059 C1076 ) \nC1059_=_C1092( C1059 C1092 ) C1059_=_C1107( C1059 C1107 ) C1059_=_C1147( C1059 C1147 ) C1059_=_C1148( C1059 C1148 ) C1059_=_C1149( C1059 C1149 ) C1059_=_C1150( C1059 C1150 ) \nC1059_=_C1151( C1059 C1151 ) C1059_=_C1152( C1059 C1152 ) C1059_=_C1153( C1059 C1153 ) C1059_=_C1154( C1059 C1154 ) C1059_=_C1155( C1059 C1155 ) C1059_=_C1156( C1059 C1156 ) \nC1070_=_C1071( C1070 C1071 ) C1070_=_C1087( C1070 C1087 ) C1070_=_C1103( C1070 C1103 ) C1070_=_C1118( C1070 C1118 ) C1070_=_C1168( C1070 C1168 ) C1070_=_C1178( C1070 C1178 ) \nC1070_=_C1187( C1070 C1187 ) C1070_=_C1195( C1070 C1195 ) C1070_=_C1202( C1070 C1202 ) C1070_=_C1208( C1070 C1208 ) C1070_=_C1213( C1070 C1213 ) C1070_=_C1217( C1070 C1217 ) \nC1070_=_C1220( C1070 C1220 ) C1070_=_C1222( C1070 C1222 ) C1071_=_C1088( C1071 C1088 ) C1071_=_C1104( C1071 C1104 ) C1071_=_C1119( C1071 C1119 ) C1071_=_C1169( C1071 C1169 ) \nC1071_=_C1179( C1071 C1179 ) C1071_=_C1188( C1071 C1188 ) C1071_=_C1196( C1071 C1196 ) C1071_=_C1203( C1071 C1203 ) C1071_=_C1209( C1071 C1209 ) C1071_=_C1214( C1071 C1214 ) \nC1071_=_C1218( C1071 C1218 ) C1071_=_C1221( C1071 C1221 ) C1071_=_C1223( C1071 C1223 ) C1074_=_C1075( C1074 C1075 ) C1074_=_C1076( C1074 C1076 ) C1074_=_C1087( C1074 C1087 ) \nC1074_=_C1088( C1074 C1088 ) C1074_=_C1090( C1074 C1090 ) C1074_=_C1105( C1074 C1105 ) C1074_=_C1122( C1074 C1122 ) C1074_=_C1123( C1074 C1123 ) C1074_=_C1124( C1074 C1124 ) \nC1074_=_C1125( C1074 C1125 ) C1074_=_C1126( C1074 C1126 ) C1074_=_C1127( C1074 C1127 ) C1074_=_C1128( C1074 C1128 ) C1074_=_C1129( C1074 C1129 ) C1074_=_C1130(</w:t>
      </w:r>
    </w:p>
    <w:p>
      <w:pPr>
        <w:pStyle w:val="PreformattedText"/>
        <w:bidi w:val="0"/>
        <w:spacing w:before="0" w:after="0"/>
        <w:jc w:val="left"/>
        <w:rPr/>
      </w:pPr>
      <w:r>
        <w:rPr/>
        <w:t xml:space="preserve"> </w:t>
      </w:r>
      <w:r>
        <w:rPr/>
        <w:t>C1074 C1130 ) \nC1074_=_C1131( C1074 C1131 ) C1075_=_C1076( C1075 C1076 ) C1075_=_C1087( C1075 C1087 ) C1075_=_C1088( C1075 C1088 ) C1075_=_C1091( C1075 C1091 ) C1075_=_C1106( C1075 C1106 ) \nC1075_=_C1135( C1075 C1135 ) C1075_=_C1136( C1075 C1136 ) C1075_=_C1137( C1075 C1137 ) C1075_=_C1138( C1075 C1138 ) C1075_=_C1139( C1075 C1139 ) C1075_=_C1140( C1075 C1140 ) \nC1075_=_C1141( C1075 C1141 ) C1075_=_C1142( C1075 C1142 ) C1075_=_C1143( C1075 C1143 ) C1075_=_C1144( C1075 C1144 ) C1076_=_C1087( C1076 C1087 ) C1076_=_C1088( C1076 C1088 ) \nC1076_=_C1092( C1076 C1092 ) C1076_=_C1107( C1076 C1107 ) C1076_=_C1147( C1076 C1147 ) C1076_=_C1148( C1076 C1148 ) C1076_=_C1149( C1076 C1149 ) C1076_=_C1150( C1076 C1150 ) \nC1076_=_C1151( C1076 C1151 ) C1076_=_C1152( C1076 C1152 ) C1076_=_C1153( C1076 C1153 ) C1076_=_C1154( C1076 C1154 ) C1076_=_C1155( C1076 C1155 ) C1076_=_C1156( C1076 C1156 ) \nC1087_=_C1088( C1087 C1088 ) C1087_=_C1103( C1087 C1103 ) C1087_=_C1118( C1087 C1118 ) C1087_=_C1168( C1087 C1168 ) C1087_=_C1178( C1087 C1178 ) C1087_=_C1187( C1087 C1187 ) \nC1087_=_C1195( C1087 C1195 ) C1087_=_C1202( C1087 C1202 ) C1087_=_C1208( C1087 C1208 ) C1087_=_C1213( C1087 C1213 ) C1087_=_C1217( C1087 C1217 ) C1087_=_C1220( C1087 C1220 ) \nC1087_=_C1222( C1087 C1222 ) C1088_=_C1104( C1088 C1104 ) C1088_=_C1119( C1088 C1119 ) C1088_=_C1169( C1088 C1169 ) C1088_=_C1179( C1088 C1179 ) C1088_=_C1188( C1088 C1188 ) \nC1088_=_C1196( C1088 C1196 ) C1088_=_C1203( C1088 C1203 ) C1088_=_C1209( C1088 C1209 ) C1088_=_C1214( C1088 C1214 ) C1088_=_C1218( C1088 C1218 ) C1088_=_C1221( C1088 C1221 ) \nC1088_=_C1223( C1088 C1223 ) C1090_=_C1091( C1090 C1091 ) C1090_=_C1092( C1090 C1092 ) C1090_=_C1103( C1090 C1103 ) C1090_=_C1104( C1090 C1104 ) C1090_=_C1105( C1090 C1105 ) \nC1090_=_C1122( C1090 C1122 ) C1090_=_C1123( C1090 C1123 ) C1090_=_C1124( C1090 C1124 ) C1090_=_C1125( C1090 C1125 ) C1090_=_C1126( C1090 C1126 ) C1090_=_C1127( C1090 C1127 ) \nC1090_=_C1128( C1090 C1128 ) C1090_=_C1129( C1090 C1129 ) C1090_=_C1130( C1090 C1130 ) C1090_=_C1131( C1090 C1131 ) C1091_=_C1092( C1091 C1092 ) C1091_=_C1103( C1091 C1103 ) \nC1091_=_C1104( C1091 C1104 ) C1091_=_C1106( C1091 C1106 ) C1091_=_C1135( C1091 C1135 ) C1091_=_C1136( C1091 C1136 ) C1091_=_C1137( C1091 C1137 ) C1091_=_C1138( C1091 C1138 ) \nC1091_=_C1139( C1091 C1139 ) C1091_=_C1140( C1091 C1140 ) C1091_=_C1141( C1091 C1141 ) C1091_=_C1142( C1091 C1142 ) C1091_=_C1143( C1091 C1143 ) C1091_=_C1144( C1091 C1144 ) \nC1092_=_C1103( C1092 C1103 ) C1092_=_C1104( C1092 C1104 ) C1092_=_C1107( C1092 C1107 ) C1092_=_C1147( C1092 C1147 ) C1092_=_C1148( C1092 C1148 ) C1092_=_C1149( C1092 C1149 ) \nC1092_=_C1150( C1092 C1150 ) C1092_=_C1151( C1092 C1151 ) C1092_=_C1152( C1092 C1152 ) C1092_=_C1153( C1092 C1153 ) C1092_=_C1154( C1092 C1154 ) C1092_=_C1155( C1092 C1155 ) \nC1092_=_C1156( C1092 C1156 ) C1103_=_C1104( C1103 C1104 ) C1103_=_C1118( C1103 C1118 ) C1103_=_C1168( C1103 C1168 ) C1103_=_C1178( C1103 C1178 ) C1103_=_C1187( C1103 C1187 ) \nC1103_=_C1195( C1103 C1195 ) C1103_=_C1202( C1103 C1202 ) C1103_=_C1208( C1103 C1208 ) C1103_=_C1213( C1103 C1213 ) C1103_=_C1217( C1103 C1217 ) C1103_=_C1220( C1103 C1220 ) \nC1103_=_C1222( C1103 C1222 ) C1104_=_C1119( C1104 C1119 ) C1104_=_C1169( C1104 C1169 ) C1104_=_C1179( C1104 C1179 ) C1104_=_C1188( C1104 C1188 ) C1104_=_C1196( C1104 C1196 ) \nC1104_=_C1203( C1104 C1203 ) C1104_=_C1209( C1104 C1209 ) C1104_=_C1214( C1104 C1214 ) C1104_=_C1218( C1104 C1218 ) C1104_=_C1221( C1104 C1221 ) C1104_=_C1223( C1104 C1223 ) \nC1105_=_C1106( C1105 C1106 ) C1105_=_C1107( C1105 C1107 ) C1105_=_C1118( C1105 C1118 ) C1105_=_C1119( C1105 C1119 ) C1105_=_C1122( C1105 C1122 ) C1105_=_C1123( C1105 C1123 ) \nC1105_=_C1124( C1105 C1124 ) C1105_=_C1125( C1105 C1125 ) C1105_=_C1126( C1105 C1126 ) C1105_=_C1127( C1105 C1127 ) C1105_=_C1128( C1105 C1128 ) C1105_=_C1129( C1105 C1129 ) \nC1105_=_C1130( C1105 C1130 ) C1105_=_C1131( C1105 C1131 ) C1106_=_C1107( C1106 C1107 ) C1106_=_C1118( C1106 C1118 ) C1106_=_C1119( C1106 C1119 ) C1106_=_C1135( C1106 C1135 ) \nC1106_=_C1136( C1106 C1136 ) C1106_=_C1137( C1106 C1137 ) C1106_=_C1138( C1106 C1138 ) C1106_=_C1139( C1106 C1139 ) C1106_=_C1140( C1106 C1140 ) C1106_=_C1141( C1106 C1141 ) \nC1106_=_C1142( C1106 C1142 ) C1106_=_C1143( C1106 C1143 ) C1106_=_C1144( C1106 C1144 ) C1107_=_C1118( C1107 C1118 ) C1107_=_C1119( C1107 C1119 ) C1107_=_C1147( C1107 C1147 ) \nC1107_=_C1148( C1107 C1148 ) C1107_=_C1149( C1107 C1149 ) C1107_=_C1150( C1107 C1150 ) C1107_=_C1151( C1107 C1151 ) C1107_=_C1152( C1107 C1152 ) C1107_=_C1153( C1107 C1153 ) \nC1107_=_C1154( C1107 C1154 ) C1107_=_C1155( C1107 C1155 ) C1107_=_C1156( C1107 C1156 ) C1118_=_C1119( C1118 C1119 ) C1118_=_C1168( C1118 C1168 ) C1118_=_C1178( C1118 C1178 ) \nC1118_=_C1187( C1118 C1187 ) C1118_=_C1195( C1118 C1195 ) C1118_=_C1202( C1118 C1202 ) C1118_=_C1208( C1118 C1208 ) C1118_=_C1213( C1118 C1213 ) C1118_=_C1217( C1118 C1217 ) \nC1118_=_C1220( C1118 C1220 ) C1118_=_C1222( C1118 C1222 ) C1119_=_C1169( C1119 C1169 ) C1119_=_C1179( C1119 C1179 ) C1119_=_C1188( C1119 C1188 ) C1119_=_C1196( C1119 C1196 ) \nC1119_=_C1203( C1119 C1203 ) C1119_=_C1209( C1119 C1209 ) C1119_=_C1214( C1119 C1214 ) C1119_=_C1218( C1119 C1218 ) C1119_=_C1221( C1119 C1221 ) C1119_=_C1223( C1119 C1223 ) \nC1122_=_C1123( C1122 C1123 ) C1122_=_C1124( C1122 C1124 ) C1122_=_C1125( C1122 C1125 ) C1122_=_C1126( C1122 C1126 ) C1122_=_C1127( C1122 C1127 ) C1122_=_C1128( C1122 C1128 ) \nC1122_=_C1129( C1122 C1129 ) C1122_=_C1130( C1122 C1130 ) C1122_=_C1131( C1122 C1131 ) C1122_=_C1135( C1122 C1135 ) C1122_=_C1147( C1122 C1147 ) C1122_=_C1168( C1122 C1168 ) \nC1122_=_C1169( C1122 C1169 ) C1123_=_C1124( C1123 C1124 ) C1123_=_C1125( C1123 C1125 ) C1123_=_C1126( C1123 C1126 ) C1123_=_C1127( C1123 C1127 ) C1123_=_C1128( C1123 C1128 ) \nC1123_=_C1129( C1123 C1129 ) C1123_=_C1130( C1123 C1130 ) C1123_=_C1131( C1123 C1131 ) C1123_=_C1136( C1123 C1136 ) C1123_=_C1148( C1123 C1148 ) C1123_=_C1178( C1123 C1178 ) \nC1123_=_C1179( C1123 C1179 ) C1124_=_C1125( C1124 C1125 ) C1124_=_C1126( C1124 C1126 ) C1124_=_C1127( C1124 C1127 ) C1124_=_C1128( C1124 C1128 ) C1124_=_C1129( C1124 C1129 ) \nC1124_=_C1130( C1124 C1130 ) C1124_=_C1131( C1124 C1131 ) C1124_=_C1137( C1124 C1137 ) C1124_=_C1149( C1124 C1149 ) C1124_=_C1187( C1124 C1187 ) C1124_=_C1188( C1124 C1188 ) \nC1125_=_C1126( C1125 C1126 ) C1125_=_C1127( C1125 C1127 ) C1125_=_C1128( C1125 C1128 ) C1125_=_C1129( C1125 C1129 ) C1125_=_C1130( C1125 C1130 ) C1125_=_C1131( C1125 C1131 ) \nC1125_=_C1138( C1125 C1138 ) C1125_=_C1150( C1125 C1150 ) C1125_=_C1195( C1125 C1195 ) C1125_=_C1196( C1125 C1196 ) C1126_=_C1127( C1126 C1127 ) C1126_=_C1128( C1126 C1128 ) \nC1126_=_C1129( C1126 C1129 ) C1126_=_C1130( C1126 C1130 ) C1126_=_C1131( C1126 C1131 ) C1126_=_C1139( C1126 C1139 ) C1126_=_C1151( C1126 C1151 ) C1126_=_C1202( C1126 C1202 ) \nC1126_=_C1203( C1126 C1203 ) C1127_=_C1128( C1127 C1128 ) C1127_=_C1129( C1127 C1129 ) C1127_=_C1130( C1127 C1130 ) C1127_=_C1131( C1127 C1131 ) C1127_=_C1140( C1127 C1140 ) \nC1127_=_C1152( C1127 C1152 ) C1127_=_C1208( C1127 C1208 ) C1127_=_C1209( C1127 C1209 ) C1128_=_C1129( C1128 C1129 ) C1128_=_C1130( C1128 C1130 ) C1128_=_C1131( C1128 C1131 ) \nC1128_=_C1141( C1128 C1141 ) C1128_=_C1153( C1128 C1153 ) C1128_=_C1213( C1128 C1213 ) C1128_=_C1214( C1128 C1214 ) C1129_=_C1130( C1129 C1130 ) C1129_=_C1131( C1129 C1131 ) \nC1129_=_C1142( C1129 C1142 ) C1129_=_C1154( C1129 C1154 ) C1129_=_C1217( C1129 C1217 ) C1129_=_C1218( C1129 C1218 ) C1130_=_C1131( C1130 C1131 ) C1130_=_C1143( C1130 C1143 ) \nC1130_=_C1155( C1130 C1155 ) C1130_=_C1220( C1130 C1220 ) C1130_=_C1221( C1130 C1221 ) C1131_=_C1144( C1131 C1144 ) C1131_=_C1156( C1131 C1156 ) C1131_=_C1222( C1131 C1222 ) \nC1131_=_C1223( C1131 C1223 ) C1135_=_C1136( C1135 C1136 ) C1135_=_C1137( C1135 C1137 ) C1135_=_C1138( C1135 C1138 ) C1135_=_C1139( C1135 C1139 ) C1135_=_C1140( C1135 C1140 ) \nC1135_=_C1141( C1135 C1141 ) C1135_=_C1142( C1135 C1142 ) C1135_=_C1143( C1135 C1143 ) C1135_=_C1144( C1135 C1144 ) C1135_=_C1147( C1135 C1147 ) C1135_=_C1168( C1135 C1168 ) \nC1135_=_C1169( C1135 C1169 ) C1136_=_C1137( C1136 C1137 ) C1136_=_C1138( C1136 C1138 ) C1136_=_C1139( C1136 C1139 ) C1136_=_C1140( C1136 C1140 ) C1136_=_C1141( C1136 C1141 ) \nC1136_=_C1142( C1136 C1142 ) C1136_=_C1143( C1136 C1143 ) C1136_=_C1144( C1136 C1144 ) C1136_=_C1148( C1136 C1148 ) C1136_=_C1178( C1136 C1178 ) C1136_=_C1179( C1136 C1179 ) \nC1137_=_C1138( C1137 C1138 ) C1137_=_C1139( C1137 C1139 ) C1137_=_C1140( C1137 C1140 ) C1137_=_C1141( C1137 C1141 ) C1137_=_C1142( C1137 C1142 ) C1137_=_C1143( C1137 C1143 ) \nC1137_=_C1144( C1137 C1144 ) C1137_=_C1149( C1137 C1149 ) C1137_=_C1187( C1137 C1187 ) C1137_=_C1188( C1137 C1188 ) C1138_=_C1139( C1138 C1139 ) C1138_=_C1140( C1138 C1140 ) \nC1138_=_C1141( C1138 C1141 ) C1138_=_C1142( C1138 C1142 ) C1138_=_C1143( C1138 C1143 ) C1138_=_C1144( C1138 C1144 ) C1138_=_C1150( C1138 C1150 ) C1138_=_C1195( C1138 C1195 ) \nC1138_=_C1196( C1138 C1196 ) C1139_=_C1140( C1139 C1140 ) C1139_=_C1141( C1139 C1141 ) C1139_=_C1142( C1139 C1142 ) C1139_=_C1143( C1139 C1143 ) C1139_=_C1144( C1139 C1144 ) \nC1139_=_C1151( C1139 C1151 ) C1139_=_C1202( C1139 C1202 ) C1139_=_C1203( C1139 C1203 ) C1140_=_C1141( C1140 C1141 ) C1140_=_C1142( C1140 C1142 ) C1140_=_C1143( C1140 C1143 ) \nC1140_=_C1144( C1140 C1144 ) C1140_=_C1152( C1140 C1152 ) C1140_=_C1208( C1140 C1208 ) C1140_=_C1209( C1140 C1209 ) C1141_=_C1142( C1141 C1142 ) C1141_=_C1143( C1141 C1143 ) \nC1141_=_C1144( C1141 C1144 ) C1141_=_C1153( C1141 C1153 ) C1141_=_C1213( C1141 C1213 ) C1141_=_C1214( C1141 C1214 ) C1142_=_C1143( C1142 C1143 ) C1142_=_C1144( C1142 C1144 ) \nC1142_=_C1154( C1142 C1154 ) C1142_=_C1217( C1142 C1217 ) C1142_=_C1218( C1142 C1218 ) C1143_=_C1144( C1143 C1144 ) C1143_=_C1155( C1143 C1155 ) C1143_=_C1220( C1143 C1220 ) \nC1143_=_C1221( C1143 C1221 )</w:t>
      </w:r>
    </w:p>
    <w:p>
      <w:pPr>
        <w:pStyle w:val="PreformattedText"/>
        <w:bidi w:val="0"/>
        <w:spacing w:before="0" w:after="0"/>
        <w:jc w:val="left"/>
        <w:rPr/>
      </w:pPr>
      <w:r>
        <w:rPr/>
        <w:t xml:space="preserve"> </w:t>
      </w:r>
      <w:r>
        <w:rPr/>
        <w:t>C1144_=_C1156( C1144 C1156 ) C1144_=_C1222( C1144 C1222 ) C1144_=_C1223( C1144 C1223 ) C1147_=_C1148( C1147 C1148 ) C1147_=_C1149( C1147 C1149 ) \nC1147_=_C1150( C1147 C1150 ) C1147_=_C1151( C1147 C1151 ) C1147_=_C1152( C1147 C1152 ) C1147_=_C1153( C1147 C1153 ) C1147_=_C1154( C1147 C1154 ) C1147_=_C1155( C1147 C1155 ) \nC1147_=_C1156( C1147 C1156 ) C1147_=_C1168( C1147 C1168 ) C1147_=_C1169( C1147 C1169 ) C1148_=_C1149( C1148 C1149 ) C1148_=_C1150( C1148 C1150 ) C1148_=_C1151( C1148 C1151 ) \nC1148_=_C1152( C1148 C1152 ) C1148_=_C1153( C1148 C1153 ) C1148_=_C1154( C1148 C1154 ) C1148_=_C1155( C1148 C1155 ) C1148_=_C1156( C1148 C1156 ) C1148_=_C1178( C1148 C1178 ) \nC1148_=_C1179( C1148 C1179 ) C1149_=_C1150( C1149 C1150 ) C1149_=_C1151( C1149 C1151 ) C1149_=_C1152( C1149 C1152 ) C1149_=_C1153( C1149 C1153 ) C1149_=_C1154( C1149 C1154 ) \nC1149_=_C1155( C1149 C1155 ) C1149_=_C1156( C1149 C1156 ) C1149_=_C1187( C1149 C1187 ) C1149_=_C1188( C1149 C1188 ) C1150_=_C1151( C1150 C1151 ) C1150_=_C1152( C1150 C1152 ) \nC1150_=_C1153( C1150 C1153 ) C1150_=_C1154( C1150 C1154 ) C1150_=_C1155( C1150 C1155 ) C1150_=_C1156( C1150 C1156 ) C1150_=_C1195( C1150 C1195 ) C1150_=_C1196( C1150 C1196 ) \nC1151_=_C1152( C1151 C1152 ) C1151_=_C1153( C1151 C1153 ) C1151_=_C1154( C1151 C1154 ) C1151_=_C1155( C1151 C1155 ) C1151_=_C1156( C1151 C1156 ) C1151_=_C1202( C1151 C1202 ) \nC1151_=_C1203( C1151 C1203 ) C1152_=_C1153( C1152 C1153 ) C1152_=_C1154( C1152 C1154 ) C1152_=_C1155( C1152 C1155 ) C1152_=_C1156( C1152 C1156 ) C1152_=_C1208( C1152 C1208 ) \nC1152_=_C1209( C1152 C1209 ) C1153_=_C1154( C1153 C1154 ) C1153_=_C1155( C1153 C1155 ) C1153_=_C1156( C1153 C1156 ) C1153_=_C1213( C1153 C1213 ) C1153_=_C1214( C1153 C1214 ) \nC1154_=_C1155( C1154 C1155 ) C1154_=_C1156( C1154 C1156 ) C1154_=_C1217( C1154 C1217 ) C1154_=_C1218( C1154 C1218 ) C1155_=_C1156( C1155 C1156 ) C1155_=_C1220( C1155 C1220 ) \nC1155_=_C1221( C1155 C1221 ) C1156_=_C1222( C1156 C1222 ) C1156_=_C1223( C1156 C1223 ) C1168_=_C1169( C1168 C1169 ) C1168_=_C1178( C1168 C1178 ) C1168_=_C1187( C1168 C1187 ) \nC1168_=_C1195( C1168 C1195 ) C1168_=_C1202( C1168 C1202 ) C1168_=_C1208( C1168 C1208 ) C1168_=_C1213( C1168 C1213 ) C1168_=_C1217( C1168 C1217 ) C1168_=_C1220( C1168 C1220 ) \nC1168_=_C1222( C1168 C1222 ) C1169_=_C1179( C1169 C1179 ) C1169_=_C1188( C1169 C1188 ) C1169_=_C1196( C1169 C1196 ) C1169_=_C1203( C1169 C1203 ) C1169_=_C1209( C1169 C1209 ) \nC1169_=_C1214( C1169 C1214 ) C1169_=_C1218( C1169 C1218 ) C1169_=_C1221( C1169 C1221 ) C1169_=_C1223( C1169 C1223 ) C1178_=_C1179( C1178 C1179 ) C1178_=_C1187( C1178 C1187 ) \nC1178_=_C1195( C1178 C1195 ) C1178_=_C1202( C1178 C1202 ) C1178_=_C1208( C1178 C1208 ) C1178_=_C1213( C1178 C1213 ) C1178_=_C1217( C1178 C1217 ) C1178_=_C1220( C1178 C1220 ) \nC1178_=_C1222( C1178 C1222 ) C1179_=_C1188( C1179 C1188 ) C1179_=_C1196( C1179 C1196 ) C1179_=_C1203( C1179 C1203 ) C1179_=_C1209( C1179 C1209 ) C1179_=_C1214( C1179 C1214 ) \nC1179_=_C1218( C1179 C1218 ) C1179_=_C1221( C1179 C1221 ) C1179_=_C1223( C1179 C1223 ) C1187_=_C1188( C1187 C1188 ) C1187_=_C1195( C1187 C1195 ) C1187_=_C1202( C1187 C1202 ) \nC1187_=_C1208( C1187 C1208 ) C1187_=_C1213( C1187 C1213 ) C1187_=_C1217( C1187 C1217 ) C1187_=_C1220( C1187 C1220 ) C1187_=_C1222( C1187 C1222 ) C1188_=_C1196( C1188 C1196 ) \nC1188_=_C1203( C1188 C1203 ) C1188_=_C1209( C1188 C1209 ) C1188_=_C1214( C1188 C1214 ) C1188_=_C1218( C1188 C1218 ) C1188_=_C1221( C1188 C1221 ) C1188_=_C1223( C1188 C1223 ) \nC1195_=_C1196( C1195 C1196 ) C1195_=_C1202( C1195 C1202 ) C1195_=_C1208( C1195 C1208 ) C1195_=_C1213( C1195 C1213 ) C1195_=_C1217( C1195 C1217 ) C1195_=_C1220( C1195 C1220 ) \nC1195_=_C1222( C1195 C1222 ) C1196_=_C1203( C1196 C1203 ) C1196_=_C1209( C1196 C1209 ) C1196_=_C1214( C1196 C1214 ) C1196_=_C1218( C1196 C1218 ) C1196_=_C1221( C1196 C1221 ) \nC1196_=_C1223( C1196 C1223 ) C1202_=_C1203( C1202 C1203 ) C1202_=_C1208( C1202 C1208 ) C1202_=_C1213( C1202 C1213 ) C1202_=_C1217( C1202 C1217 ) C1202_=_C1220( C1202 C1220 ) \nC1202_=_C1222( C1202 C1222 ) C1203_=_C1209( C1203 C1209 ) C1203_=_C1214( C1203 C1214 ) C1203_=_C1218( C1203 C1218 ) C1203_=_C1221( C1203 C1221 ) C1203_=_C1223( C1203 C1223 ) \nC1208_=_C1209( C1208 C1209 ) C1208_=_C1213( C1208 C1213 ) C1208_=_C1217( C1208 C1217 ) C1208_=_C1220( C1208 C1220 ) C1208_=_C1222( C1208 C1222 ) C1209_=_C1214( C1209 C1214 ) \nC1209_=_C1218( C1209 C1218 ) C1209_=_C1221( C1209 C1221 ) C1209_=_C1223( C1209 C1223 ) C1213_=_C1214( C1213 C1214 ) C1213_=_C1217( C1213 C1217 ) C1213_=_C1220( C1213 C1220 ) \nC1213_=_C1222( C1213 C1222 ) C1214_=_C1218( C1214 C1218 ) C1214_=_C1221( C1214 C1221 ) C1214_=_C1223( C1214 C1223 ) C1217_=_C1218( C1217 C1218 ) C1217_=_C1220( C1217 C1220 ) \nC1217_=_C1222( C1217 C1222 ) C1218_=_C1221( C1218 C1221 ) C1218_=_C1223( C1218 C1223 ) C1220_=_C1221( C1220 C1221 ) C1220_=_C1222( C1220 C1222 ) C1221_=_C1223( C1221 C1223 ) \nC1222_=_C1223( C1222 C1223 ) "];3-&gt;7[label="400: C23 C24 C25 C26 C27 \nC34 C35 C36 C47 C48 C71 \nC72 C73 C74 C75 C82 C83 \nC84 C95 C96 C118 C119 C120 \nC121 C122 C129 C130 C131 C142 \nC143 C164 C165 C166 C167 C168 \nC175 C176 C177 C188 C189 C209 \nC210 C211 C212 C213 C220 C221 \nC222 C233 C234 C253 C254 C255 \nC256 C257 C264 C265 C266 C277 \nC278 C296 C297 C298 C299 C300 \nC307 C308 C309 C320 C321 C338 \nC339 C340 C341 C342 C349 C350 \nC351 C362 C363 C379 C380 C381 \nC382 C383 C390 C391 C392 C403 \nC404 C419 C420 C421 C422 C423 \nC430 C431 C432 C443 C444 C458 \nC459 C460 C461 C462 C469 C470 \nC471 C482 C483 C496 C497 C498 \nC499 C500 C507 C508 C509 C520 \nC521 C533 C534 C535 C536 C537 \nC544 C545 C546 C557 C558 C569 \nC570 C571 C572 C573 C580 C581 \nC582 C593 C594 C604 C605 C606 \nC607 C608 C615 C616 C617 C628 \nC629 C638 C639 C640 C641 C642 \nC649 C650 C651 C662 C663 C671 \nC672 C673 C674 C675 C682 C683 \nC684 C695 C696 C703 C704 C705 \nC706 C707 C714 C715 C716 C727 \nC728 C734 C735 C736 C737 C738 \nC745 C746 C747 C758 C759 C764 \nC765 C766 C767 C768 C775 C776 \nC777 C788 C789 C793 C794 C795 \nC796 C797 C804 C805 C806 C817 \nC818 C821 C822 C823 C824 C825 \nC832 C833 C834 C845 C846 C848 \nC849 C850 C851 C852 C859 C860 \nC861 C872 C873 C874 C875 C876 \nC877 C878 C885 C886 C887 C898 \nC899 C904 C905 C906 C907 C908 \nC909 C913 C914 C915 C916 C917 \nC918 C919 C920 C921 C922 C928 \nC929 C930 C931 C932 C933 C937 \nC938 C939 C940 C941 C942 C943 \nC944 C945 C946 C951 C952 C953 \nC954 C955 C956 C960 C961 C962 \nC963 C964 C965 C966 C967 C968 \nC969 C973 C974 C975 C976 C977 \nC978 C982 C983 C984 C985 C986 \nC987 C988 C989 C990 C991 C994 \nC995 C996 C997 C998 C999 C1003 \nC1004 C1005 C1006 C1007 C1008 C1009 \nC1010 C1011 C1012 C1020 C1021 C1022 \nC1033 C1034 C1039 C1040 C1041 C1052 \nC1053 C1057 C1058 C1059 C1070 C1071 \nC1074 C1075 C1076 C1087 C1088 C1090 \nC1091 C1092 C1103 C1104 C1105 C1106 \nC1107 C1118 C1119 C1122 C1123 C1124 \nC1125 C1126 C1127 C1128 C1129 C1130 \nC1131 C1135 C1136 C1137 C1138 C1139 \nC1140 C1141 C1142 C1143 C1144 C1147 \nC1148 C1149 C1150 C1151 C1152 C1153 \nC1154 C1155 C1156 C1168 C1169 C1178 \nC1179 C1187 C1188 C1195 C1196 C1202 \nC1203 C1208 C1209 C1213 C1214 C1217 \nC1218 C1220 C1221 C1222 C1223 \n9600: C23_=_C24 ,C23_=_C25 ,C23_=_C26 ,C23_=_C27 ,C23_=_C34 ,\nC23_=_C35 ,C23_=_C36 ,C23_=_C47 ,C23_=_C48 ,C23_=_C71 ,C23_=_C118 ,\nC23_=_C164 ,C23_=_C209 ,C23_=_C253 ,C23_=_C296 ,C23_=_C338 ,C23_=_C379 ,\nC23_=_C419 ,C23_=_C458 ,C23_=_C496 ,C23_=_C533 ,C23_=_C569 ,C23_=_C604 ,\nC23_=_C638 ,C23_=_C671 ,C23_=_C703 ,C23_=_C734 ,C23_=_C764 ,C23_=_C793 ,\nC23_=_C821 ,C23_=_C848 ,C23_=_C874 ,C23_=_C904 ,C23_=_C905 ,C23_=_C906 ,\nC23_=_C907 ,C23_=_C908 ,C23_=_C909 ,C23_=_C913 ,C23_=_C914 ,C23_=_C915 ,\nC23_=_C916 ,C23_=_C917 ,C23_=_C918 ,C23_=_C919 ,C23_=_C920 ,C23_=_C921 ,\nC23_=_C922 ,C24_=_C25 ,C24_=_C26 ,C24_=_C27 ,C24_=_C34 ,C24_=_C35 ,\nC24_=_C36 ,C24_=_C47 ,C24_=_C48 ,C24_=_C72 ,C24_=_C119 ,C24_=_C165 ,\nC24_=_C210 ,C24_=_C254 ,C24_=_C297 ,C24_=_C339 ,C24_=_C380 ,C24_=_C420 ,\nC24_=_C459 ,C24_=_C497 ,C24_=_C534 ,C24_=_C570 ,C24_=_C605 ,C24_=_C639 ,\nC24_=_C672 ,C24_=_C704 ,C24_=_C735 ,C24_=_C765 ,C24_=_C794 ,C24_=_C822 ,\nC24_=_C849 ,C24_=_C875 ,C24_=_C928 ,C24_=_C929 ,C24_=_C930 ,C24_=_C931 ,\nC24_=_C932 ,C24_=_C933 ,C24_=_C937 ,C24_=_C938 ,C24_=_C939 ,C24_=_C940 ,\nC24_=_C941 ,C24_=_C942 ,C24_=_C943 ,C24_=_C944 ,C24_=_C945 ,C24_=_C946 ,\nC25_=_C26 ,C25_=_C27 ,C25_=_C34 ,C25_=_C35 ,C25_=_C36 ,C25_=_C47 ,\nC25_=_C48 ,C25_=_C73 ,C25_=_C120 ,C25_=_C166 ,C25_=_C211 ,C25_=_C255 ,\nC25_=_C298 ,C25_=_C340 ,C25_=_C381 ,C25_=_C421 ,C25_=_C460 ,C25_=_C498 ,\nC25_=_C535 ,C25_=_C571 ,C25_=_C606 ,C25_=_C640 ,C25_=_C673 ,C25_=_C705 ,\nC25_=_C736 ,C25_=_C766 ,C25_=_C795 ,C25_=_C823 ,C25_=_C850 ,C25_=_C876 ,\nC25_=_C951 ,C25_=_C952 ,C25_=_C953 ,C25_=_C954 ,C25_=_C955 ,C25_=_C956 ,\nC25_=_C960 ,C25_=_C961 ,C25_=_C962 ,C25_=_C963 ,C25_=_C964 ,C25_=_C965 ,\nC25_=_C966 ,C25_=_C967 ,C25_=_C968 ,C25_=_C969 ,C26_=_C27 ,C26_=_C34 ,\nC26_=_C35 ,C26_=_C36 ,C26_=_C47 ,C26_=_C48 ,C26_=_C74 ,C26_=_C121 ,\nC26_=_C167 ,C26_=_C212 ,C26_=_C256 ,C26_=_C299 ,C26_=_C341 ,C26_=_C382 ,\nC26_=_C422 ,C26_=_C461 ,C26_=_C499 ,C26_=_C536 ,C26_=_C572 ,C26_=_C607 ,\nC26_=_C641 ,C26_=_C674 ,C26_=_C706 ,C26_=_C737 ,C26_=_C767 ,C26_=_C796 ,\nC26_=_C824 ,C26_=_C851 ,C26_=_C877 ,C26_=_C973 ,C26_=_C974 ,C26_=_C975 ,\nC26_=_C976 ,C26_=_C977 ,C26_=_C978 ,C26_=_C982 ,C26_=_C983 ,C26_=_C984 ,\nC26_=_C985 ,C26_=_C986 ,C26_=_C987 ,C26_=_C988 ,C26_=_C989 ,C26_=_C990 ,\nC26_=_C991 ,C27_=_C34 ,C27_=_C35 ,C27_=_C36 ,C27_=_C47 ,C27_=_C48 ,\nC27_=_C75 ,C27_=_C122 ,C27_=_C168 ,C27_=_C213 ,C27_=_C257 ,C27_=_C300 ,\nC27_=_C342 ,C27_=_C383 ,C27_=_C423 ,C27_=_C462 ,C27_=_C500 ,C27_=_C537 ,\nC27_=_C573 ,C27_=_C608 ,C27_=_C642 ,C27_=_C675 ,C27_=_C707 ,C27_=_C738 ,\nC27_=_C768 ,C27_=_C797 ,C27_=_C825 ,C27_=_C852 ,C27_=_C878 ,C27_=_C994 ,\nC27_=_C995 ,C27_=_C996 ,C27_=_C997 ,C27_=_C998 ,C27_=_C999 ,C27_=_C1003 ,\nC27_=_C1004 ,C27_=_C1005 ,C27_=_C1006 ,C27_=_C1007 ,C27_=_C1008</w:t>
      </w:r>
    </w:p>
    <w:p>
      <w:pPr>
        <w:pStyle w:val="PreformattedText"/>
        <w:bidi w:val="0"/>
        <w:spacing w:before="0" w:after="0"/>
        <w:jc w:val="left"/>
        <w:rPr/>
      </w:pPr>
      <w:r>
        <w:rPr/>
        <w:t xml:space="preserve"> </w:t>
      </w:r>
      <w:r>
        <w:rPr/>
        <w:t>,C27_=_C1009 ,\nC27_=_C1010 ,C27_=_C1011 ,C27_=_C1012 ,C34_=_C35 ,C34_=_C36 ,C34_=_C47 ,\nC34_=_C48 ,C34_=_C82 ,C34_=_C129 ,C34_=_C175 ,C34_=_C220 ,C34_=_C264 ,\nC34_=_C307 ,C34_=_C349 ,C34_=_C390 ,C34_=_C430 ,C34_=_C469 ,C34_=_C507 ,\nC34_=_C544 ,C34_=_C580 ,C34_=_C615 ,C34_=_C649 ,C34_=_C682 ,C34_=_C714 ,\nC34_=_C745 ,C34_=_C775 ,C34_=_C804 ,C34_=_C832 ,C34_=_C859 ,C34_=_C885 ,\nC34_=_C1020 ,C34_=_C1039 ,C34_=_C1057 ,C34_=_C1074 ,C34_=_C1090 ,C34_=_C1105 ,\nC34_=_C1122 ,C34_=_C1123 ,C34_=_C1124 ,C34_=_C1125 ,C34_=_C1126 ,C34_=_C1127 ,\nC34_=_C1128 ,C34_=_C1129 ,C34_=_C1130 ,C34_=_C1131 ,C35_=_C36 ,C35_=_C47 ,\nC35_=_C48 ,C35_=_C83 ,C35_=_C130 ,C35_=_C176 ,C35_=_C221 ,C35_=_C265 ,\nC35_=_C308 ,C35_=_C350 ,C35_=_C391 ,C35_=_C431 ,C35_=_C470 ,C35_=_C508 ,\nC35_=_C545 ,C35_=_C581 ,C35_=_C616 ,C35_=_C650 ,C35_=_C683 ,C35_=_C715 ,\nC35_=_C746 ,C35_=_C776 ,C35_=_C805 ,C35_=_C833 ,C35_=_C860 ,C35_=_C886 ,\nC35_=_C1021 ,C35_=_C1040 ,C35_=_C1058 ,C35_=_C1075 ,C35_=_C1091 ,C35_=_C1106 ,\nC35_=_C1135 ,C35_=_C1136 ,C35_=_C1137 ,C35_=_C1138 ,C35_=_C1139 ,C35_=_C1140 ,\nC35_=_C1141 ,C35_=_C1142 ,C35_=_C1143 ,C35_=_C1144 ,C36_=_C47 ,C36_=_C48 ,\nC36_=_C84 ,C36_=_C131 ,C36_=_C177 ,C36_=_C222 ,C36_=_C266 ,C36_=_C309 ,\nC36_=_C351 ,C36_=_C392 ,C36_=_C432 ,C36_=_C471 ,C36_=_C509 ,C36_=_C546 ,\nC36_=_C582 ,C36_=_C617 ,C36_=_C651 ,C36_=_C684 ,C36_=_C716 ,C36_=_C747 ,\nC36_=_C777 ,C36_=_C806 ,C36_=_C834 ,C36_=_C861 ,C36_=_C887 ,C36_=_C1022 ,\nC36_=_C1041 ,C36_=_C1059 ,C36_=_C1076 ,C36_=_C1092 ,C36_=_C1107 ,C36_=_C1147 ,\nC36_=_C1148 ,C36_=_C1149 ,C36_=_C1150 ,C36_=_C1151 ,C36_=_C1152 ,C36_=_C1153 ,\nC36_=_C1154 ,C36_=_C1155 ,C36_=_C1156 ,C47_=_C48 ,C47_=_C95 ,C47_=_C142 ,\nC47_=_C188 ,C47_=_C233 ,C47_=_C277 ,C47_=_C320 ,C47_=_C362 ,C47_=_C403 ,\nC47_=_C443 ,C47_=_C482 ,C47_=_C520 ,C47_=_C557 ,C47_=_C593 ,C47_=_C628 ,\nC47_=_C662 ,C47_=_C695 ,C47_=_C727 ,C47_=_C758 ,C47_=_C788 ,C47_=_C817 ,\nC47_=_C845 ,C47_=_C872 ,C47_=_C898 ,C47_=_C1033 ,C47_=_C1052 ,C47_=_C1070 ,\nC47_=_C1087 ,C47_=_C1103 ,C47_=_C1118 ,C47_=_C1168 ,C47_=_C1178 ,C47_=_C1187 ,\nC47_=_C1195 ,C47_=_C1202 ,C47_=_C1208 ,C47_=_C1213 ,C47_=_C1217 ,C47_=_C1220 ,\nC47_=_C1222 ,C48_=_C96 ,C48_=_C143 ,C48_=_C189 ,C48_=_C234 ,C48_=_C278 ,\nC48_=_C321 ,C48_=_C363 ,C48_=_C404 ,C48_=_C444 ,C48_=_C483 ,C48_=_C521 ,\nC48_=_C558 ,C48_=_C594 ,C48_=_C629 ,C48_=_C663 ,C48_=_C696 ,C48_=_C728 ,\nC48_=_C759 ,C48_=_C789 ,C48_=_C818 ,C48_=_C846 ,C48_=_C873 ,C48_=_C899 ,\nC48_=_C1034 ,C48_=_C1053 ,C48_=_C1071 ,C48_=_C1088 ,C48_=_C1104 ,C48_=_C1119 ,\nC48_=_C1169 ,C48_=_C1179 ,C48_=_C1188 ,C48_=_C1196 ,C48_=_C1203 ,C48_=_C1209 ,\nC48_=_C1214 ,C48_=_C1218 ,C48_=_C1221 ,C48_=_C1223 ,C71_=_C72 ,C71_=_C73 ,\nC71_=_C74 ,C71_=_C75 ,C71_=_C82 ,C71_=_C83 ,C71_=_C84 ,C71_=_C95 ,\nC71_=_C96 ,C71_=_C118 ,C71_=_C164 ,C71_=_C209 ,C71_=_C253 ,C71_=_C296 ,\nC71_=_C338 ,C71_=_C379 ,C71_=_C419 ,C71_=_C458 ,C71_=_C496 ,C71_=_C533 ,\nC71_=_C569 ,C71_=_C604 ,C71_=_C638 ,C71_=_C671 ,C71_=_C703 ,C71_=_C734 ,\nC71_=_C764 ,C71_=_C793 ,C71_=_C821 ,C71_=_C848 ,C71_=_C874 ,C71_=_C904 ,\nC71_=_C905 ,C71_=_C906 ,C71_=_C907 ,C71_=_C908 ,C71_=_C909 ,C71_=_C913 ,\nC71_=_C914 ,C71_=_C915 ,C71_=_C916 ,C71_=_C917 ,C71_=_C918 ,C71_=_C919 ,\nC71_=_C920 ,C71_=_C921 ,C71_=_C922 ,C72_=_C73 ,C72_=_C74 ,C72_=_C75 ,\nC72_=_C82 ,C72_=_C83 ,C72_=_C84 ,C72_=_C95 ,C72_=_C96 ,C72_=_C119 ,\nC72_=_C165 ,C72_=_C210 ,C72_=_C254 ,C72_=_C297 ,C72_=_C339 ,C72_=_C380 ,\nC72_=_C420 ,C72_=_C459 ,C72_=_C497 ,C72_=_C534 ,C72_=_C570 ,C72_=_C605 ,\nC72_=_C639 ,C72_=_C672 ,C72_=_C704 ,C72_=_C735 ,C72_=_C765 ,C72_=_C794 ,\nC72_=_C822 ,C72_=_C849 ,C72_=_C875 ,C72_=_C928 ,C72_=_C929 ,C72_=_C930 ,\nC72_=_C931 ,C72_=_C932 ,C72_=_C933 ,C72_=_C937 ,C72_=_C938 ,C72_=_C939 ,\nC72_=_C940 ,C72_=_C941 ,C72_=_C942 ,C72_=_C943 ,C72_=_C944 ,C72_=_C945 ,\nC72_=_C946 ,C73_=_C74 ,C73_=_C75 ,C73_=_C82 ,C73_=_C83 ,C73_=_C84 ,\nC73_=_C95 ,C73_=_C96 ,C73_=_C120 ,C73_=_C166 ,C73_=_C211 ,C73_=_C255 ,\nC73_=_C298 ,C73_=_C340 ,C73_=_C381 ,C73_=_C421 ,C73_=_C460 ,C73_=_C498 ,\nC73_=_C535 ,C73_=_C571 ,C73_=_C606 ,C73_=_C640 ,C73_=_C673 ,C73_=_C705 ,\nC73_=_C736 ,C73_=_C766 ,C73_=_C795 ,C73_=_C823 ,C73_=_C850 ,C73_=_C876 ,\nC73_=_C951 ,C73_=_C952 ,C73_=_C953 ,C73_=_C954 ,C73_=_C955 ,C73_=_C956 ,\nC73_=_C960 ,C73_=_C961 ,C73_=_C962 ,C73_=_C963 ,C73_=_C964 ,C73_=_C965 ,\nC73_=_C966 ,C73_=_C967 ,C73_=_C968 ,C73_=_C969 ,C74_=_C75 ,C74_=_C82 ,\nC74_=_C83 ,C74_=_C84 ,C74_=_C95 ,C74_=_C96 ,C74_=_C121 ,C74_=_C167 ,\nC74_=_C212 ,C74_=_C256 ,C74_=_C299 ,C74_=_C341 ,C74_=_C382 ,C74_=_C422 ,\nC74_=_C461 ,C74_=_C499 ,C74_=_C536 ,C74_=_C572 ,C74_=_C607 ,C74_=_C641 ,\nC74_=_C674 ,C74_=_C706 ,C74_=_C737 ,C74_=_C767 ,C74_=_C796 ,C74_=_C824 ,\nC74_=_C851 ,C74_=_C877 ,C74_=_C973 ,C74_=_C974 ,C74_=_C975 ,C74_=_C976 ,\nC74_=_C977 ,C74_=_C978 ,C74_=_C982 ,C74_=_C983 ,C74_=_C984 ,C74_=_C985 ,\nC74_=_C986 ,C74_=_C987 ,C74_=_C988 ,C74_=_C989 ,C74_=_C990 ,C74_=_C991 ,\nC75_=_C82 ,C75_=_C83 ,C75_=_C84 ,C75_=_C95 ,C75_=_C96 ,C75_=_C122 ,\nC75_=_C168 ,C75_=_C213 ,C75_=_C257 ,C75_=_C300 ,C75_=_C342 ,C75_=_C383 ,\nC75_=_C423 ,C75_=_C462 ,C75_=_C500 ,C75_=_C537 ,C75_=_C573 ,C75_=_C608 ,\nC75_=_C642 ,C75_=_C675 ,C75_=_C707 ,C75_=_C738 ,C75_=_C768 ,C75_=_C797 ,\nC75_=_C825 ,C75_=_C852 ,C75_=_C878 ,C75_=_C994 ,C75_=_C995 ,C75_=_C996 ,\nC75_=_C997 ,C75_=_C998 ,C75_=_C999 ,C75_=_C1003 ,C75_=_C1004 ,C75_=_C1005 ,\nC75_=_C1006 ,C75_=_C1007 ,C75_=_C1008 ,C75_=_C1009 ,C75_=_C1010 ,C75_=_C1011 ,\nC75_=_C1012 ,C82_=_C83 ,C82_=_C84 ,C82_=_C95 ,C82_=_C96 ,C82_=_C129 ,\nC82_=_C175 ,C82_=_C220 ,C82_=_C264 ,C82_=_C307 ,C82_=_C349 ,C82_=_C390 ,\nC82_=_C430 ,C82_=_C469 ,C82_=_C507 ,C82_=_C544 ,C82_=_C580 ,C82_=_C615 ,\nC82_=_C649 ,C82_=_C682 ,C82_=_C714 ,C82_=_C745 ,C82_=_C775 ,C82_=_C804 ,\nC82_=_C832 ,C82_=_C859 ,C82_=_C885 ,C82_=_C1020 ,C82_=_C1039 ,C82_=_C1057 ,\nC82_=_C1074 ,C82_=_C1090 ,C82_=_C1105 ,C82_=_C1122 ,C82_=_C1123 ,C82_=_C1124 ,\nC82_=_C1125 ,C82_=_C1126 ,C82_=_C1127 ,C82_=_C1128 ,C82_=_C1129 ,C82_=_C1130 ,\nC82_=_C1131 ,C83_=_C84 ,C83_=_C95 ,C83_=_C96 ,C83_=_C130 ,C83_=_C176 ,\nC83_=_C221 ,C83_=_C265 ,C83_=_C308 ,C83_=_C350 ,C83_=_C391 ,C83_=_C431 ,\nC83_=_C470 ,C83_=_C508 ,C83_=_C545 ,C83_=_C581 ,C83_=_C616 ,C83_=_C650 ,\nC83_=_C683 ,C83_=_C715 ,C83_=_C746 ,C83_=_C776 ,C83_=_C805 ,C83_=_C833 ,\nC83_=_C860 ,C83_=_C886 ,C83_=_C1021 ,C83_=_C1040 ,C83_=_C1058 ,C83_=_C1075 ,\nC83_=_C1091 ,C83_=_C1106 ,C83_=_C1135 ,C83_=_C1136 ,C83_=_C1137 ,C83_=_C1138 ,\nC83_=_C1139 ,C83_=_C1140 ,C83_=_C1141 ,C83_=_C1142 ,C83_=_C1143 ,C83_=_C1144 ,\nC84_=_C95 ,C84_=_C96 ,C84_=_C131 ,C84_=_C177 ,C84_=_C222 ,C84_=_C266 ,\nC84_=_C309 ,C84_=_C351 ,C84_=_C392 ,C84_=_C432 ,C84_=_C471 ,C84_=_C509 ,\nC84_=_C546 ,C84_=_C582 ,C84_=_C617 ,C84_=_C651 ,C84_=_C684 ,C84_=_C716 ,\nC84_=_C747 ,C84_=_C777 ,C84_=_C806 ,C84_=_C834 ,C84_=_C861 ,C84_=_C887 ,\nC84_=_C1022 ,C84_=_C1041 ,C84_=_C1059 ,C84_=_C1076 ,C84_=_C1092 ,C84_=_C1107 ,\nC84_=_C1147 ,C84_=_C1148 ,C84_=_C1149 ,C84_=_C1150 ,C84_=_C1151 ,C84_=_C1152 ,\nC84_=_C1153 ,C84_=_C1154 ,C84_=_C1155 ,C84_=_C1156 ,C95_=_C96 ,C95_=_C142 ,\nC95_=_C188 ,C95_=_C233 ,C95_=_C277 ,C95_=_C320 ,C95_=_C362 ,C95_=_C403 ,\nC95_=_C443 ,C95_=_C482 ,C95_=_C520 ,C95_=_C557 ,C95_=_C593 ,C95_=_C628 ,\nC95_=_C662 ,C95_=_C695 ,C95_=_C727 ,C95_=_C758 ,C95_=_C788 ,C95_=_C817 ,\nC95_=_C845 ,C95_=_C872 ,C95_=_C898 ,C95_=_C1033 ,C95_=_C1052 ,C95_=_C1070 ,\nC95_=_C1087 ,C95_=_C1103 ,C95_=_C1118 ,C95_=_C1168 ,C95_=_C1178 ,C95_=_C1187 ,\nC95_=_C1195 ,C95_=_C1202 ,C95_=_C1208 ,C95_=_C1213 ,C95_=_C1217 ,C95_=_C1220 ,\nC95_=_C1222 ,C96_=_C143 ,C96_=_C189 ,C96_=_C234 ,C96_=_C278 ,C96_=_C321 ,\nC96_=_C363 ,C96_=_C404 ,C96_=_C444 ,C96_=_C483 ,C96_=_C521 ,C96_=_C558 ,\nC96_=_C594 ,C96_=_C629 ,C96_=_C663 ,C96_=_C696 ,C96_=_C728 ,C96_=_C759 ,\nC96_=_C789 ,C96_=_C818 ,C96_=_C846 ,C96_=_C873 ,C96_=_C899 ,C96_=_C1034 ,\nC96_=_C1053 ,C96_=_C1071 ,C96_=_C1088 ,C96_=_C1104 ,C96_=_C1119 ,C96_=_C1169 ,\nC96_=_C1179 ,C96_=_C1188 ,C96_=_C1196 ,C96_=_C1203 ,C96_=_C1209 ,C96_=_C1214 ,\nC96_=_C1218 ,C96_=_C1221 ,C96_=_C1223 ,C118_=_C119 ,C118_=_C120 ,C118_=_C121 ,\nC118_=_C122 ,C118_=_C129 ,C118_=_C130 ,C118_=_C131 ,C118_=_C142 ,C118_=_C143 ,\nC118_=_C164 ,C118_=_C209 ,C118_=_C253 ,C118_=_C296 ,C118_=_C338 ,C118_=_C379 ,\nC118_=_C419 ,C118_=_C458 ,C118_=_C496 ,C118_=_C533 ,C118_=_C569 ,C118_=_C604 ,\nC118_=_C638 ,C118_=_C671 ,C118_=_C703 ,C118_=_C734 ,C118_=_C764 ,C118_=_C793 ,\nC118_=_C821 ,C118_=_C848 ,C118_=_C874 ,C118_=_C904 ,C118_=_C905 ,C118_=_C906 ,\nC118_=_C907 ,C118_=_C908 ,C118_=_C909 ,C118_=_C913 ,C118_=_C914 ,C118_=_C915 ,\nC118_=_C916 ,C118_=_C917 ,C118_=_C918 ,C118_=_C919 ,C118_=_C920 ,C118_=_C921 ,\nC118_=_C922 ,C119_=_C120 ,C119_=_C121 ,C119_=_C122 ,C119_=_C129 ,C119_=_C130 ,\nC119_=_C131 ,C119_=_C142 ,C119_=_C143 ,C119_=_C165 ,C119_=_C210 ,C119_=_C254 ,\nC119_=_C297 ,C119_=_C339 ,C119_=_C380 ,C119_=_C420 ,C119_=_C459 ,C119_=_C497 ,\nC119_=_C534 ,C119_=_C570 ,C119_=_C605 ,C119_=_C639 ,C119_=_C672 ,C119_=_C704 ,\nC119_=_C735 ,C119_=_C765 ,C119_=_C794 ,C119_=_C822 ,C119_=_C849 ,C119_=_C875 ,\nC119_=_C928 ,C119_=_C929 ,C119_=_C930 ,C119_=_C931 ,C119_=_C932 ,C119_=_C933 ,\nC119_=_C937 ,C119_=_C938 ,C119_=_C939 ,C119_=_C940 ,C119_=_C941 ,C119_=_C942 ,\nC119_=_C943 ,C119_=_C944 ,C119_=_C945 ,C119_=_C946 ,C120_=_C121 ,C120_=_C122 ,\nC120_=_C129 ,C120_=_C130 ,C120_=_C131 ,C120_=_C142 ,C120_=_C143 ,C120_=_C166 ,\nC120_=_C211 ,C120_=_C255 ,C120_=_C298 ,C120_=_C340 ,C120_=_C381 ,C120_=_C421 ,\nC120_=_C460 ,C120_=_C498 ,C120_=_C535 ,C120_=_C571 ,C120_=_C606 ,C120_=_C640 ,\nC120_=_C673 ,C120_=_C705 ,C120_=_C736 ,C120_=_C766 ,C120_=_C795 ,C120_=_C823 ,\nC120_=_C850 ,C120_=_C876 ,C120_=_C951 ,C120_=_C952 ,C120_=_C953 ,C120_=_C954 ,\nC120_=_C955 ,C120_=_C956 ,C120_=_C960 ,C120_=_C961 ,C120_=_C962 ,C120_=_C963 ,\nC120_=_C964 ,C120_=_C965 ,C120_=_C966 ,C120_=_C967 ,C120_=_C968 ,C120_=_C969 ,\nC121_=_C122 ,C121_=_C129 ,C121_=_C130 ,C121_=_C131 ,C121_=_C142 ,C121_=_C143 ,\nC121_=_C167 ,C121_=_C212 ,C121_=_C256 ,C121_=_C299 ,C121_=_C341 ,C121_=_C382 ,\nC121_=_C422</w:t>
      </w:r>
    </w:p>
    <w:p>
      <w:pPr>
        <w:pStyle w:val="PreformattedText"/>
        <w:bidi w:val="0"/>
        <w:spacing w:before="0" w:after="0"/>
        <w:jc w:val="left"/>
        <w:rPr/>
      </w:pPr>
      <w:r>
        <w:rPr/>
        <w:t xml:space="preserve"> </w:t>
      </w:r>
      <w:r>
        <w:rPr/>
        <w:t>,C121_=_C461 ,C121_=_C499 ,C121_=_C536 ,C121_=_C572 ,C121_=_C607 ,\nC121_=_C641 ,C121_=_C674 ,C121_=_C706 ,C121_=_C737 ,C121_=_C767 ,C121_=_C796 ,\nC121_=_C824 ,C121_=_C851 ,C121_=_C877 ,C121_=_C973 ,C121_=_C974 ,C121_=_C975 ,\nC121_=_C976 ,C121_=_C977 ,C121_=_C978 ,C121_=_C982 ,C121_=_C983 ,C121_=_C984 ,\nC121_=_C985 ,C121_=_C986 ,C121_=_C987 ,C121_=_C988 ,C121_=_C989 ,C121_=_C990 ,\nC121_=_C991 ,C122_=_C129 ,C122_=_C130 ,C122_=_C131 ,C122_=_C142 ,C122_=_C143 ,\nC122_=_C168 ,C122_=_C213 ,C122_=_C257 ,C122_=_C300 ,C122_=_C342 ,C122_=_C383 ,\nC122_=_C423 ,C122_=_C462 ,C122_=_C500 ,C122_=_C537 ,C122_=_C573 ,C122_=_C608 ,\nC122_=_C642 ,C122_=_C675 ,C122_=_C707 ,C122_=_C738 ,C122_=_C768 ,C122_=_C797 ,\nC122_=_C825 ,C122_=_C852 ,C122_=_C878 ,C122_=_C994 ,C122_=_C995 ,C122_=_C996 ,\nC122_=_C997 ,C122_=_C998 ,C122_=_C999 ,C122_=_C1003 ,C122_=_C1004 ,C122_=_C1005 ,\nC122_=_C1006 ,C122_=_C1007 ,C122_=_C1008 ,C122_=_C1009 ,C122_=_C1010 ,C122_=_C1011 ,\nC122_=_C1012 ,C129_=_C130 ,C129_=_C131 ,C129_=_C142 ,C129_=_C143 ,C129_=_C175 ,\nC129_=_C220 ,C129_=_C264 ,C129_=_C307 ,C129_=_C349 ,C129_=_C390 ,C129_=_C430 ,\nC129_=_C469 ,C129_=_C507 ,C129_=_C544 ,C129_=_C580 ,C129_=_C615 ,C129_=_C649 ,\nC129_=_C682 ,C129_=_C714 ,C129_=_C745 ,C129_=_C775 ,C129_=_C804 ,C129_=_C832 ,\nC129_=_C859 ,C129_=_C885 ,C129_=_C1020 ,C129_=_C1039 ,C129_=_C1057 ,C129_=_C1074 ,\nC129_=_C1090 ,C129_=_C1105 ,C129_=_C1122 ,C129_=_C1123 ,C129_=_C1124 ,C129_=_C1125 ,\nC129_=_C1126 ,C129_=_C1127 ,C129_=_C1128 ,C129_=_C1129 ,C129_=_C1130 ,C129_=_C1131 ,\nC130_=_C131 ,C130_=_C142 ,C130_=_C143 ,C130_=_C176 ,C130_=_C221 ,C130_=_C265 ,\nC130_=_C308 ,C130_=_C350 ,C130_=_C391 ,C130_=_C431 ,C130_=_C470 ,C130_=_C508 ,\nC130_=_C545 ,C130_=_C581 ,C130_=_C616 ,C130_=_C650 ,C130_=_C683 ,C130_=_C715 ,\nC130_=_C746 ,C130_=_C776 ,C130_=_C805 ,C130_=_C833 ,C130_=_C860 ,C130_=_C886 ,\nC130_=_C1021 ,C130_=_C1040 ,C130_=_C1058 ,C130_=_C1075 ,C130_=_C1091 ,C130_=_C1106 ,\nC130_=_C1135 ,C130_=_C1136 ,C130_=_C1137 ,C130_=_C1138 ,C130_=_C1139 ,C130_=_C1140 ,\nC130_=_C1141 ,C130_=_C1142 ,C130_=_C1143 ,C130_=_C1144 ,C131_=_C142 ,C131_=_C143 ,\nC131_=_C177 ,C131_=_C222 ,C131_=_C266 ,C131_=_C309 ,C131_=_C351 ,C131_=_C392 ,\nC131_=_C432 ,C131_=_C471 ,C131_=_C509 ,C131_=_C546 ,C131_=_C582 ,C131_=_C617 ,\nC131_=_C651 ,C131_=_C684 ,C131_=_C716 ,C131_=_C747 ,C131_=_C777 ,C131_=_C806 ,\nC131_=_C834 ,C131_=_C861 ,C131_=_C887 ,C131_=_C1022 ,C131_=_C1041 ,C131_=_C1059 ,\nC131_=_C1076 ,C131_=_C1092 ,C131_=_C1107 ,C131_=_C1147 ,C131_=_C1148 ,C131_=_C1149 ,\nC131_=_C1150 ,C131_=_C1151 ,C131_=_C1152 ,C131_=_C1153 ,C131_=_C1154 ,C131_=_C1155 ,\nC131_=_C1156 ,C142_=_C143 ,C142_=_C188 ,C142_=_C233 ,C142_=_C277 ,C142_=_C320 ,\nC142_=_C362 ,C142_=_C403 ,C142_=_C443 ,C142_=_C482 ,C142_=_C520 ,C142_=_C557 ,\nC142_=_C593 ,C142_=_C628 ,C142_=_C662 ,C142_=_C695 ,C142_=_C727 ,C142_=_C758 ,\nC142_=_C788 ,C142_=_C817 ,C142_=_C845 ,C142_=_C872 ,C142_=_C898 ,C142_=_C1033 ,\nC142_=_C1052 ,C142_=_C1070 ,C142_=_C1087 ,C142_=_C1103 ,C142_=_C1118 ,C142_=_C1168 ,\nC142_=_C1178 ,C142_=_C1187 ,C142_=_C1195 ,C142_=_C1202 ,C142_=_C1208 ,C142_=_C1213 ,\nC142_=_C1217 ,C142_=_C1220 ,C142_=_C1222 ,C143_=_C189 ,C143_=_C234 ,C143_=_C278 ,\nC143_=_C321 ,C143_=_C363 ,C143_=_C404 ,C143_=_C444 ,C143_=_C483 ,C143_=_C521 ,\nC143_=_C558 ,C143_=_C594 ,C143_=_C629 ,C143_=_C663 ,C143_=_C696 ,C143_=_C728 ,\nC143_=_C759 ,C143_=_C789 ,C143_=_C818 ,C143_=_C846 ,C143_=_C873 ,C143_=_C899 ,\nC143_=_C1034 ,C143_=_C1053 ,C143_=_C1071 ,C143_=_C1088 ,C143_=_C1104 ,C143_=_C1119 ,\nC143_=_C1169 ,C143_=_C1179 ,C143_=_C1188 ,C143_=_C1196 ,C143_=_C1203 ,C143_=_C1209 ,\nC143_=_C1214 ,C143_=_C1218 ,C143_=_C1221 ,C143_=_C1223 ,C164_=_C165 ,C164_=_C166 ,\nC164_=_C167 ,C164_=_C168 ,C164_=_C175 ,C164_=_C176 ,C164_=_C177 ,C164_=_C188 ,\nC164_=_C189 ,C164_=_C209 ,C164_=_C253 ,C164_=_C296 ,C164_=_C338 ,C164_=_C379 ,\nC164_=_C419 ,C164_=_C458 ,C164_=_C496 ,C164_=_C533 ,C164_=_C569 ,C164_=_C604 ,\nC164_=_C638 ,C164_=_C671 ,C164_=_C703 ,C164_=_C734 ,C164_=_C764 ,C164_=_C793 ,\nC164_=_C821 ,C164_=_C848 ,C164_=_C874 ,C164_=_C904 ,C164_=_C905 ,C164_=_C906 ,\nC164_=_C907 ,C164_=_C908 ,C164_=_C909 ,C164_=_C913 ,C164_=_C914 ,C164_=_C915 ,\nC164_=_C916 ,C164_=_C917 ,C164_=_C918 ,C164_=_C919 ,C164_=_C920 ,C164_=_C921 ,\nC164_=_C922 ,C165_=_C166 ,C165_=_C167 ,C165_=_C168 ,C165_=_C175 ,C165_=_C176 ,\nC165_=_C177 ,C165_=_C188 ,C165_=_C189 ,C165_=_C210 ,C165_=_C254 ,C165_=_C297 ,\nC165_=_C339 ,C165_=_C380 ,C165_=_C420 ,C165_=_C459 ,C165_=_C497 ,C165_=_C534 ,\nC165_=_C570 ,C165_=_C605 ,C165_=_C639 ,C165_=_C672 ,C165_=_C704 ,C165_=_C735 ,\nC165_=_C765 ,C165_=_C794 ,C165_=_C822 ,C165_=_C849 ,C165_=_C875 ,C165_=_C928 ,\nC165_=_C929 ,C165_=_C930 ,C165_=_C931 ,C165_=_C932 ,C165_=_C933 ,C165_=_C937 ,\nC165_=_C938 ,C165_=_C939 ,C165_=_C940 ,C165_=_C941 ,C165_=_C942 ,C165_=_C943 ,\nC165_=_C944 ,C165_=_C945 ,C165_=_C946 ,C166_=_C167 ,C166_=_C168 ,C166_=_C175 ,\nC166_=_C176 ,C166_=_C177 ,C166_=_C188 ,C166_=_C189 ,C166_=_C211 ,C166_=_C255 ,\nC166_=_C298 ,C166_=_C340 ,C166_=_C381 ,C166_=_C421 ,C166_=_C460 ,C166_=_C498 ,\nC166_=_C535 ,C166_=_C571 ,C166_=_C606 ,C166_=_C640 ,C166_=_C673 ,C166_=_C705 ,\nC166_=_C736 ,C166_=_C766 ,C166_=_C795 ,C166_=_C823 ,C166_=_C850 ,C166_=_C876 ,\nC166_=_C951 ,C166_=_C952 ,C166_=_C953 ,C166_=_C954 ,C166_=_C955 ,C166_=_C956 ,\nC166_=_C960 ,C166_=_C961 ,C166_=_C962 ,C166_=_C963 ,C166_=_C964 ,C166_=_C965 ,\nC166_=_C966 ,C166_=_C967 ,C166_=_C968 ,C166_=_C969 ,C167_=_C168 ,C167_=_C175 ,\nC167_=_C176 ,C167_=_C177 ,C167_=_C188 ,C167_=_C189 ,C167_=_C212 ,C167_=_C256 ,\nC167_=_C299 ,C167_=_C341 ,C167_=_C382 ,C167_=_C422 ,C167_=_C461 ,C167_=_C499 ,\nC167_=_C536 ,C167_=_C572 ,C167_=_C607 ,C167_=_C641 ,C167_=_C674 ,C167_=_C706 ,\nC167_=_C737 ,C167_=_C767 ,C167_=_C796 ,C167_=_C824 ,C167_=_C851 ,C167_=_C877 ,\nC167_=_C973 ,C167_=_C974 ,C167_=_C975 ,C167_=_C976 ,C167_=_C977 ,C167_=_C978 ,\nC167_=_C982 ,C167_=_C983 ,C167_=_C984 ,C167_=_C985 ,C167_=_C986 ,C167_=_C987 ,\nC167_=_C988 ,C167_=_C989 ,C167_=_C990 ,C167_=_C991 ,C168_=_C175 ,C168_=_C176 ,\nC168_=_C177 ,C168_=_C188 ,C168_=_C189 ,C168_=_C213 ,C168_=_C257 ,C168_=_C300 ,\nC168_=_C342 ,C168_=_C383 ,C168_=_C423 ,C168_=_C462 ,C168_=_C500 ,C168_=_C537 ,\nC168_=_C573 ,C168_=_C608 ,C168_=_C642 ,C168_=_C675 ,C168_=_C707 ,C168_=_C738 ,\nC168_=_C768 ,C168_=_C797 ,C168_=_C825 ,C168_=_C852 ,C168_=_C878 ,C168_=_C994 ,\nC168_=_C995 ,C168_=_C996 ,C168_=_C997 ,C168_=_C998 ,C168_=_C999 ,C168_=_C1003 ,\nC168_=_C1004 ,C168_=_C1005 ,C168_=_C1006 ,C168_=_C1007 ,C168_=_C1008 ,C168_=_C1009 ,\nC168_=_C1010 ,C168_=_C1011 ,C168_=_C1012 ,C175_=_C176 ,C175_=_C177 ,C175_=_C188 ,\nC175_=_C189 ,C175_=_C220 ,C175_=_C264 ,C175_=_C307 ,C175_=_C349 ,C175_=_C390 ,\nC175_=_C430 ,C175_=_C469 ,C175_=_C507 ,C175_=_C544 ,C175_=_C580 ,C175_=_C615 ,\nC175_=_C649 ,C175_=_C682 ,C175_=_C714 ,C175_=_C745 ,C175_=_C775 ,C175_=_C804 ,\nC175_=_C832 ,C175_=_C859 ,C175_=_C885 ,C175_=_C1020 ,C175_=_C1039 ,C175_=_C1057 ,\nC175_=_C1074 ,C175_=_C1090 ,C175_=_C1105 ,C175_=_C1122 ,C175_=_C1123 ,C175_=_C1124 ,\nC175_=_C1125 ,C175_=_C1126 ,C175_=_C1127 ,C175_=_C1128 ,C175_=_C1129 ,C175_=_C1130 ,\nC175_=_C1131 ,C176_=_C177 ,C176_=_C188 ,C176_=_C189 ,C176_=_C221 ,C176_=_C265 ,\nC176_=_C308 ,C176_=_C350 ,C176_=_C391 ,C176_=_C431 ,C176_=_C470 ,C176_=_C508 ,\nC176_=_C545 ,C176_=_C581 ,C176_=_C616 ,C176_=_C650 ,C176_=_C683 ,C176_=_C715 ,\nC176_=_C746 ,C176_=_C776 ,C176_=_C805 ,C176_=_C833 ,C176_=_C860 ,C176_=_C886 ,\nC176_=_C1021 ,C176_=_C1040 ,C176_=_C1058 ,C176_=_C1075 ,C176_=_C1091 ,C176_=_C1106 ,\nC176_=_C1135 ,C176_=_C1136 ,C176_=_C1137 ,C176_=_C1138 ,C176_=_C1139 ,C176_=_C1140 ,\nC176_=_C1141 ,C176_=_C1142 ,C176_=_C1143 ,C176_=_C1144 ,C177_=_C188 ,C177_=_C189 ,\nC177_=_C222 ,C177_=_C266 ,C177_=_C309 ,C177_=_C351 ,C177_=_C392 ,C177_=_C432 ,\nC177_=_C471 ,C177_=_C509 ,C177_=_C546 ,C177_=_C582 ,C177_=_C617 ,C177_=_C651 ,\nC177_=_C684 ,C177_=_C716 ,C177_=_C747 ,C177_=_C777 ,C177_=_C806 ,C177_=_C834 ,\nC177_=_C861 ,C177_=_C887 ,C177_=_C1022 ,C177_=_C1041 ,C177_=_C1059 ,C177_=_C1076 ,\nC177_=_C1092 ,C177_=_C1107 ,C177_=_C1147 ,C177_=_C1148 ,C177_=_C1149 ,C177_=_C1150 ,\nC177_=_C1151 ,C177_=_C1152 ,C177_=_C1153 ,C177_=_C1154 ,C177_=_C1155 ,C177_=_C1156 ,\nC188_=_C189 ,C188_=_C233 ,C188_=_C277 ,C188_=_C320 ,C188_=_C362 ,C188_=_C403 ,\nC188_=_C443 ,C188_=_C482 ,C188_=_C520 ,C188_=_C557 ,C188_=_C593 ,C188_=_C628 ,\nC188_=_C662 ,C188_=_C695 ,C188_=_C727 ,C188_=_C758 ,C188_=_C788 ,C188_=_C817 ,\nC188_=_C845 ,C188_=_C872 ,C188_=_C898 ,C188_=_C1033 ,C188_=_C1052 ,C188_=_C1070 ,\nC188_=_C1087 ,C188_=_C1103 ,C188_=_C1118 ,C188_=_C1168 ,C188_=_C1178 ,C188_=_C1187 ,\nC188_=_C1195 ,C188_=_C1202 ,C188_=_C1208 ,C188_=_C1213 ,C188_=_C1217 ,C188_=_C1220 ,\nC188_=_C1222 ,C189_=_C234 ,C189_=_C278 ,C189_=_C321 ,C189_=_C363 ,C189_=_C404 ,\nC189_=_C444 ,C189_=_C483 ,C189_=_C521 ,C189_=_C558 ,C189_=_C594 ,C189_=_C629 ,\nC189_=_C663 ,C189_=_C696 ,C189_=_C728 ,C189_=_C759 ,C189_=_C789 ,C189_=_C818 ,\nC189_=_C846 ,C189_=_C873 ,C189_=_C899 ,C189_=_C1034 ,C189_=_C1053 ,C189_=_C1071 ,\nC189_=_C1088 ,C189_=_C1104 ,C189_=_C1119 ,C189_=_C1169 ,C189_=_C1179 ,C189_=_C1188 ,\nC189_=_C1196 ,C189_=_C1203 ,C189_=_C1209 ,C189_=_C1214 ,C189_=_C1218 ,C189_=_C1221 ,\nC189_=_C1223 ,C209_=_C210 ,C209_=_C211 ,C209_=_C212 ,C209_=_C213 ,C209_=_C220 ,\nC209_=_C221 ,C209_=_C222 ,C209_=_C233 ,C209_=_C234 ,C209_=_C253 ,C209_=_C296 ,\nC209_=_C338 ,C209_=_C379 ,C209_=_C419 ,C209_=_C458 ,C209_=_C496 ,C209_=_C533 ,\nC209_=_C569 ,C209_=_C604 ,C209_=_C638 ,C209_=_C671 ,C209_=_C703 ,C209_=_C734 ,\nC209_=_C764 ,C209_=_C793 ,C209_=_C821 ,C209_=_C848 ,C209_=_C874 ,C209_=_C904 ,\nC209_=_C905 ,C209_=_C906 ,C209_=_C907 ,C209_=_C908 ,C209_=_C909 ,C209_=_C913 ,\nC209_=_C914 ,C209_=_C915 ,C209_=_C916 ,C209_=_C917 ,C209_=_C918 ,C209_=_C919 ,\nC209_=_C920 ,C209_=_C921 ,C209_=_C922 ,C210_=_C211 ,C210_=_C212 ,C210_=_C213 ,\nC210_=_C220 ,C210_=_C221 ,C210_=_C222 ,C210_=_C233 ,C210_=_C234 ,C210_=_C254 ,\nC210_=_C297 ,C210_=_C339 ,C210_=_C380 ,C210_=_C420 ,C210_=_C459</w:t>
      </w:r>
    </w:p>
    <w:p>
      <w:pPr>
        <w:pStyle w:val="PreformattedText"/>
        <w:bidi w:val="0"/>
        <w:spacing w:before="0" w:after="0"/>
        <w:jc w:val="left"/>
        <w:rPr/>
      </w:pPr>
      <w:r>
        <w:rPr/>
        <w:t xml:space="preserve"> </w:t>
      </w:r>
      <w:r>
        <w:rPr/>
        <w:t>,C210_=_C497 ,\nC210_=_C534 ,C210_=_C570 ,C210_=_C605 ,C210_=_C639 ,C210_=_C672 ,C210_=_C704 ,\nC210_=_C735 ,C210_=_C765 ,C210_=_C794 ,C210_=_C822 ,C210_=_C849 ,C210_=_C875 ,\nC210_=_C928 ,C210_=_C929 ,C210_=_C930 ,C210_=_C931 ,C210_=_C932 ,C210_=_C933 ,\nC210_=_C937 ,C210_=_C938 ,C210_=_C939 ,C210_=_C940 ,C210_=_C941 ,C210_=_C942 ,\nC210_=_C943 ,C210_=_C944 ,C210_=_C945 ,C210_=_C946 ,C211_=_C212 ,C211_=_C213 ,\nC211_=_C220 ,C211_=_C221 ,C211_=_C222 ,C211_=_C233 ,C211_=_C234 ,C211_=_C255 ,\nC211_=_C298 ,C211_=_C340 ,C211_=_C381 ,C211_=_C421 ,C211_=_C460 ,C211_=_C498 ,\nC211_=_C535 ,C211_=_C571 ,C211_=_C606 ,C211_=_C640 ,C211_=_C673 ,C211_=_C705 ,\nC211_=_C736 ,C211_=_C766 ,C211_=_C795 ,C211_=_C823 ,C211_=_C850 ,C211_=_C876 ,\nC211_=_C951 ,C211_=_C952 ,C211_=_C953 ,C211_=_C954 ,C211_=_C955 ,C211_=_C956 ,\nC211_=_C960 ,C211_=_C961 ,C211_=_C962 ,C211_=_C963 ,C211_=_C964 ,C211_=_C965 ,\nC211_=_C966 ,C211_=_C967 ,C211_=_C968 ,C211_=_C969 ,C212_=_C213 ,C212_=_C220 ,\nC212_=_C221 ,C212_=_C222 ,C212_=_C233 ,C212_=_C234 ,C212_=_C256 ,C212_=_C299 ,\nC212_=_C341 ,C212_=_C382 ,C212_=_C422 ,C212_=_C461 ,C212_=_C499 ,C212_=_C536 ,\nC212_=_C572 ,C212_=_C607 ,C212_=_C641 ,C212_=_C674 ,C212_=_C706 ,C212_=_C737 ,\nC212_=_C767 ,C212_=_C796 ,C212_=_C824 ,C212_=_C851 ,C212_=_C877 ,C212_=_C973 ,\nC212_=_C974 ,C212_=_C975 ,C212_=_C976 ,C212_=_C977 ,C212_=_C978 ,C212_=_C982 ,\nC212_=_C983 ,C212_=_C984 ,C212_=_C985 ,C212_=_C986 ,C212_=_C987 ,C212_=_C988 ,\nC212_=_C989 ,C212_=_C990 ,C212_=_C991 ,C213_=_C220 ,C213_=_C221 ,C213_=_C222 ,\nC213_=_C233 ,C213_=_C234 ,C213_=_C257 ,C213_=_C300 ,C213_=_C342 ,C213_=_C383 ,\nC213_=_C423 ,C213_=_C462 ,C213_=_C500 ,C213_=_C537 ,C213_=_C573 ,C213_=_C608 ,\nC213_=_C642 ,C213_=_C675 ,C213_=_C707 ,C213_=_C738 ,C213_=_C768 ,C213_=_C797 ,\nC213_=_C825 ,C213_=_C852 ,C213_=_C878 ,C213_=_C994 ,C213_=_C995 ,C213_=_C996 ,\nC213_=_C997 ,C213_=_C998 ,C213_=_C999 ,C213_=_C1003 ,C213_=_C1004 ,C213_=_C1005 ,\nC213_=_C1006 ,C213_=_C1007 ,C213_=_C1008 ,C213_=_C1009 ,C213_=_C1010 ,C213_=_C1011 ,\nC213_=_C1012 ,C220_=_C221 ,C220_=_C222 ,C220_=_C233 ,C220_=_C234 ,C220_=_C264 ,\nC220_=_C307 ,C220_=_C349 ,C220_=_C390 ,C220_=_C430 ,C220_=_C469 ,C220_=_C507 ,\nC220_=_C544 ,C220_=_C580 ,C220_=_C615 ,C220_=_C649 ,C220_=_C682 ,C220_=_C714 ,\nC220_=_C745 ,C220_=_C775 ,C220_=_C804 ,C220_=_C832 ,C220_=_C859 ,C220_=_C885 ,\nC220_=_C1020 ,C220_=_C1039 ,C220_=_C1057 ,C220_=_C1074 ,C220_=_C1090 ,C220_=_C1105 ,\nC220_=_C1122 ,C220_=_C1123 ,C220_=_C1124 ,C220_=_C1125 ,C220_=_C1126 ,C220_=_C1127 ,\nC220_=_C1128 ,C220_=_C1129 ,C220_=_C1130 ,C220_=_C1131 ,C221_=_C222 ,C221_=_C233 ,\nC221_=_C234 ,C221_=_C265 ,C221_=_C308 ,C221_=_C350 ,C221_=_C391 ,C221_=_C431 ,\nC221_=_C470 ,C221_=_C508 ,C221_=_C545 ,C221_=_C581 ,C221_=_C616 ,C221_=_C650 ,\nC221_=_C683 ,C221_=_C715 ,C221_=_C746 ,C221_=_C776 ,C221_=_C805 ,C221_=_C833 ,\nC221_=_C860 ,C221_=_C886 ,C221_=_C1021 ,C221_=_C1040 ,C221_=_C1058 ,C221_=_C1075 ,\nC221_=_C1091 ,C221_=_C1106 ,C221_=_C1135 ,C221_=_C1136 ,C221_=_C1137 ,C221_=_C1138 ,\nC221_=_C1139 ,C221_=_C1140 ,C221_=_C1141 ,C221_=_C1142 ,C221_=_C1143 ,C221_=_C1144 ,\nC222_=_C233 ,C222_=_C234 ,C222_=_C266 ,C222_=_C309 ,C222_=_C351 ,C222_=_C392 ,\nC222_=_C432 ,C222_=_C471 ,C222_=_C509 ,C222_=_C546 ,C222_=_C582 ,C222_=_C617 ,\nC222_=_C651 ,C222_=_C684 ,C222_=_C716 ,C222_=_C747 ,C222_=_C777 ,C222_=_C806 ,\nC222_=_C834 ,C222_=_C861 ,C222_=_C887 ,C222_=_C1022 ,C222_=_C1041 ,C222_=_C1059 ,\nC222_=_C1076 ,C222_=_C1092 ,C222_=_C1107 ,C222_=_C1147 ,C222_=_C1148 ,C222_=_C1149 ,\nC222_=_C1150 ,C222_=_C1151 ,C222_=_C1152 ,C222_=_C1153 ,C222_=_C1154 ,C222_=_C1155 ,\nC222_=_C1156 ,C233_=_C234 ,C233_=_C277 ,C233_=_C320 ,C233_=_C362 ,C233_=_C403 ,\nC233_=_C443 ,C233_=_C482 ,C233_=_C520 ,C233_=_C557 ,C233_=_C593 ,C233_=_C628 ,\nC233_=_C662 ,C233_=_C695 ,C233_=_C727 ,C233_=_C758 ,C233_=_C788 ,C233_=_C817 ,\nC233_=_C845 ,C233_=_C872 ,C233_=_C898 ,C233_=_C1033 ,C233_=_C1052 ,C233_=_C1070 ,\nC233_=_C1087 ,C233_=_C1103 ,C233_=_C1118 ,C233_=_C1168 ,C233_=_C1178 ,C233_=_C1187 ,\nC233_=_C1195 ,C233_=_C1202 ,C233_=_C1208 ,C233_=_C1213 ,C233_=_C1217 ,C233_=_C1220 ,\nC233_=_C1222 ,C234_=_C278 ,C234_=_C321 ,C234_=_C363 ,C234_=_C404 ,C234_=_C444 ,\nC234_=_C483 ,C234_=_C521 ,C234_=_C558 ,C234_=_C594 ,C234_=_C629 ,C234_=_C663 ,\nC234_=_C696 ,C234_=_C728 ,C234_=_C759 ,C234_=_C789 ,C234_=_C818 ,C234_=_C846 ,\nC234_=_C873 ,C234_=_C899 ,C234_=_C1034 ,C234_=_C1053 ,C234_=_C1071 ,C234_=_C1088 ,\nC234_=_C1104 ,C234_=_C1119 ,C234_=_C1169 ,C234_=_C1179 ,C234_=_C1188 ,C234_=_C1196 ,\nC234_=_C1203 ,C234_=_C1209 ,C234_=_C1214 ,C234_=_C1218 ,C234_=_C1221 ,C234_=_C1223 ,\nC253_=_C254 ,C253_=_C255 ,C253_=_C256 ,C253_=_C257 ,C253_=_C264 ,C253_=_C265 ,\nC253_=_C266 ,C253_=_C277 ,C253_=_C278 ,C253_=_C296 ,C253_=_C338 ,C253_=_C379 ,\nC253_=_C419 ,C253_=_C458 ,C253_=_C496 ,C253_=_C533 ,C253_=_C569 ,C253_=_C604 ,\nC253_=_C638 ,C253_=_C671 ,C253_=_C703 ,C253_=_C734 ,C253_=_C764 ,C253_=_C793 ,\nC253_=_C821 ,C253_=_C848 ,C253_=_C874 ,C253_=_C904 ,C253_=_C905 ,C253_=_C906 ,\nC253_=_C907 ,C253_=_C908 ,C253_=_C909 ,C253_=_C913 ,C253_=_C914 ,C253_=_C915 ,\nC253_=_C916 ,C253_=_C917 ,C253_=_C918 ,C253_=_C919 ,C253_=_C920 ,C253_=_C921 ,\nC253_=_C922 ,C254_=_C255 ,C254_=_C256 ,C254_=_C257 ,C254_=_C264 ,C254_=_C265 ,\nC254_=_C266 ,C254_=_C277 ,C254_=_C278 ,C254_=_C297 ,C254_=_C339 ,C254_=_C380 ,\nC254_=_C420 ,C254_=_C459 ,C254_=_C497 ,C254_=_C534 ,C254_=_C570 ,C254_=_C605 ,\nC254_=_C639 ,C254_=_C672 ,C254_=_C704 ,C254_=_C735 ,C254_=_C765 ,C254_=_C794 ,\nC254_=_C822 ,C254_=_C849 ,C254_=_C875 ,C254_=_C928 ,C254_=_C929 ,C254_=_C930 ,\nC254_=_C931 ,C254_=_C932 ,C254_=_C933 ,C254_=_C937 ,C254_=_C938 ,C254_=_C939 ,\nC254_=_C940 ,C254_=_C941 ,C254_=_C942 ,C254_=_C943 ,C254_=_C944 ,C254_=_C945 ,\nC254_=_C946 ,C255_=_C256 ,C255_=_C257 ,C255_=_C264 ,C255_=_C265 ,C255_=_C266 ,\nC255_=_C277 ,C255_=_C278 ,C255_=_C298 ,C255_=_C340 ,C255_=_C381 ,C255_=_C421 ,\nC255_=_C460 ,C255_=_C498 ,C255_=_C535 ,C255_=_C571 ,C255_=_C606 ,C255_=_C640 ,\nC255_=_C673 ,C255_=_C705 ,C255_=_C736 ,C255_=_C766 ,C255_=_C795 ,C255_=_C823 ,\nC255_=_C850 ,C255_=_C876 ,C255_=_C951 ,C255_=_C952 ,C255_=_C953 ,C255_=_C954 ,\nC255_=_C955 ,C255_=_C956 ,C255_=_C960 ,C255_=_C961 ,C255_=_C962 ,C255_=_C963 ,\nC255_=_C964 ,C255_=_C965 ,C255_=_C966 ,C255_=_C967 ,C255_=_C968 ,C255_=_C969 ,\nC256_=_C257 ,C256_=_C264 ,C256_=_C265 ,C256_=_C266 ,C256_=_C277 ,C256_=_C278 ,\nC256_=_C299 ,C256_=_C341 ,C256_=_C382 ,C256_=_C422 ,C256_=_C461 ,C256_=_C499 ,\nC256_=_C536 ,C256_=_C572 ,C256_=_C607 ,C256_=_C641 ,C256_=_C674 ,C256_=_C706 ,\nC256_=_C737 ,C256_=_C767 ,C256_=_C796 ,C256_=_C824 ,C256_=_C851 ,C256_=_C877 ,\nC256_=_C973 ,C256_=_C974 ,C256_=_C975 ,C256_=_C976 ,C256_=_C977 ,C256_=_C978 ,\nC256_=_C982 ,C256_=_C983 ,C256_=_C984 ,C256_=_C985 ,C256_=_C986 ,C256_=_C987 ,\nC256_=_C988 ,C256_=_C989 ,C256_=_C990 ,C256_=_C991 ,C257_=_C264 ,C257_=_C265 ,\nC257_=_C266 ,C257_=_C277 ,C257_=_C278 ,C257_=_C300 ,C257_=_C342 ,C257_=_C383 ,\nC257_=_C423 ,C257_=_C462 ,C257_=_C500 ,C257_=_C537 ,C257_=_C573 ,C257_=_C608 ,\nC257_=_C642 ,C257_=_C675 ,C257_=_C707 ,C257_=_C738 ,C257_=_C768 ,C257_=_C797 ,\nC257_=_C825 ,C257_=_C852 ,C257_=_C878 ,C257_=_C994 ,C257_=_C995 ,C257_=_C996 ,\nC257_=_C997 ,C257_=_C998 ,C257_=_C999 ,C257_=_C1003 ,C257_=_C1004 ,C257_=_C1005 ,\nC257_=_C1006 ,C257_=_C1007 ,C257_=_C1008 ,C257_=_C1009 ,C257_=_C1010 ,C257_=_C1011 ,\nC257_=_C1012 ,C264_=_C265 ,C264_=_C266 ,C264_=_C277 ,C264_=_C278 ,C264_=_C307 ,\nC264_=_C349 ,C264_=_C390 ,C264_=_C430 ,C264_=_C469 ,C264_=_C507 ,C264_=_C544 ,\nC264_=_C580 ,C264_=_C615 ,C264_=_C649 ,C264_=_C682 ,C264_=_C714 ,C264_=_C745 ,\nC264_=_C775 ,C264_=_C804 ,C264_=_C832 ,C264_=_C859 ,C264_=_C885 ,C264_=_C1020 ,\nC264_=_C1039 ,C264_=_C1057 ,C264_=_C1074 ,C264_=_C1090 ,C264_=_C1105 ,C264_=_C1122 ,\nC264_=_C1123 ,C264_=_C1124 ,C264_=_C1125 ,C264_=_C1126 ,C264_=_C1127 ,C264_=_C1128 ,\nC264_=_C1129 ,C264_=_C1130 ,C264_=_C1131 ,C265_=_C266 ,C265_=_C277 ,C265_=_C278 ,\nC265_=_C308 ,C265_=_C350 ,C265_=_C391 ,C265_=_C431 ,C265_=_C470 ,C265_=_C508 ,\nC265_=_C545 ,C265_=_C581 ,C265_=_C616 ,C265_=_C650 ,C265_=_C683 ,C265_=_C715 ,\nC265_=_C746 ,C265_=_C776 ,C265_=_C805 ,C265_=_C833 ,C265_=_C860 ,C265_=_C886 ,\nC265_=_C1021 ,C265_=_C1040 ,C265_=_C1058 ,C265_=_C1075 ,C265_=_C1091 ,C265_=_C1106 ,\nC265_=_C1135 ,C265_=_C1136 ,C265_=_C1137 ,C265_=_C1138 ,C265_=_C1139 ,C265_=_C1140 ,\nC265_=_C1141 ,C265_=_C1142 ,C265_=_C1143 ,C265_=_C1144 ,C266_=_C277 ,C266_=_C278 ,\nC266_=_C309 ,C266_=_C351 ,C266_=_C392 ,C266_=_C432 ,C266_=_C471 ,C266_=_C509 ,\nC266_=_C546 ,C266_=_C582 ,C266_=_C617 ,C266_=_C651 ,C266_=_C684 ,C266_=_C716 ,\nC266_=_C747 ,C266_=_C777 ,C266_=_C806 ,C266_=_C834 ,C266_=_C861 ,C266_=_C887 ,\nC266_=_C1022 ,C266_=_C1041 ,C266_=_C1059 ,C266_=_C1076 ,C266_=_C1092 ,C266_=_C1107 ,\nC266_=_C1147 ,C266_=_C1148 ,C266_=_C1149 ,C266_=_C1150 ,C266_=_C1151 ,C266_=_C1152 ,\nC266_=_C1153 ,C266_=_C1154 ,C266_=_C1155 ,C266_=_C1156 ,C277_=_C278 ,C277_=_C320 ,\nC277_=_C362 ,C277_=_C403 ,C277_=_C443 ,C277_=_C482 ,C277_=_C520 ,C277_=_C557 ,\nC277_=_C593 ,C277_=_C628 ,C277_=_C662 ,C277_=_C695 ,C277_=_C727 ,C277_=_C758 ,\nC277_=_C788 ,C277_=_C817 ,C277_=_C845 ,C277_=_C872 ,C277_=_C898 ,C277_=_C1033 ,\nC277_=_C1052 ,C277_=_C1070 ,C277_=_C1087 ,C277_=_C1103 ,C277_=_C1118 ,C277_=_C1168 ,\nC277_=_C1178 ,C277_=_C1187 ,C277_=_C1195 ,C277_=_C1202 ,C277_=_C1208 ,C277_=_C1213 ,\nC277_=_C1217 ,C277_=_C1220 ,C277_=_C1222 ,C278_=_C321 ,C278_=_C363 ,C278_=_C404 ,\nC278_=_C444 ,C278_=_C483 ,C278_=_C521 ,C278_=_C558 ,C278_=_C594 ,C278_=_C629 ,\nC278_=_C663 ,C278_=_C696 ,C278_=_C728 ,C278_=_C759 ,C278_=_C789 ,C278_=_C818 ,\nC278_=_C846 ,C278_=_C873 ,C278_=_C899 ,C278_=_C1034 ,C278_=_C1053 ,C278_=_C1071 ,\nC278_=_C1088 ,C278_=_C1104 ,C278_=_C1119 ,C278_=_C1169 ,C278_=_C1179 ,C278_=_C1188 ,\nC278_=_C1196 ,C278_=_C1203 ,C278_=_C1209 ,C278_=_C1214 ,C278_=_C1218 ,C278_=_C1221 ,\nC278_=_C1223 ,C296_=_C297 ,C296_=_C298 ,C296_=_C299 ,C296_=_C300 ,C296_=_C307 ,\nC296_=_C308 ,C296_=_C309</w:t>
      </w:r>
    </w:p>
    <w:p>
      <w:pPr>
        <w:pStyle w:val="PreformattedText"/>
        <w:bidi w:val="0"/>
        <w:spacing w:before="0" w:after="0"/>
        <w:jc w:val="left"/>
        <w:rPr/>
      </w:pPr>
      <w:r>
        <w:rPr/>
        <w:t xml:space="preserve"> </w:t>
      </w:r>
      <w:r>
        <w:rPr/>
        <w:t>,C296_=_C320 ,C296_=_C321 ,C296_=_C338 ,C296_=_C379 ,\nC296_=_C419 ,C296_=_C458 ,C296_=_C496 ,C296_=_C533 ,C296_=_C569 ,C296_=_C604 ,\nC296_=_C638 ,C296_=_C671 ,C296_=_C703 ,C296_=_C734 ,C296_=_C764 ,C296_=_C793 ,\nC296_=_C821 ,C296_=_C848 ,C296_=_C874 ,C296_=_C904 ,C296_=_C905 ,C296_=_C906 ,\nC296_=_C907 ,C296_=_C908 ,C296_=_C909 ,C296_=_C913 ,C296_=_C914 ,C296_=_C915 ,\nC296_=_C916 ,C296_=_C917 ,C296_=_C918 ,C296_=_C919 ,C296_=_C920 ,C296_=_C921 ,\nC296_=_C922 ,C297_=_C298 ,C297_=_C299 ,C297_=_C300 ,C297_=_C307 ,C297_=_C308 ,\nC297_=_C309 ,C297_=_C320 ,C297_=_C321 ,C297_=_C339 ,C297_=_C380 ,C297_=_C420 ,\nC297_=_C459 ,C297_=_C497 ,C297_=_C534 ,C297_=_C570 ,C297_=_C605 ,C297_=_C639 ,\nC297_=_C672 ,C297_=_C704 ,C297_=_C735 ,C297_=_C765 ,C297_=_C794 ,C297_=_C822 ,\nC297_=_C849 ,C297_=_C875 ,C297_=_C928 ,C297_=_C929 ,C297_=_C930 ,C297_=_C931 ,\nC297_=_C932 ,C297_=_C933 ,C297_=_C937 ,C297_=_C938 ,C297_=_C939 ,C297_=_C940 ,\nC297_=_C941 ,C297_=_C942 ,C297_=_C943 ,C297_=_C944 ,C297_=_C945 ,C297_=_C946 ,\nC298_=_C299 ,C298_=_C300 ,C298_=_C307 ,C298_=_C308 ,C298_=_C309 ,C298_=_C320 ,\nC298_=_C321 ,C298_=_C340 ,C298_=_C381 ,C298_=_C421 ,C298_=_C460 ,C298_=_C498 ,\nC298_=_C535 ,C298_=_C571 ,C298_=_C606 ,C298_=_C640 ,C298_=_C673 ,C298_=_C705 ,\nC298_=_C736 ,C298_=_C766 ,C298_=_C795 ,C298_=_C823 ,C298_=_C850 ,C298_=_C876 ,\nC298_=_C951 ,C298_=_C952 ,C298_=_C953 ,C298_=_C954 ,C298_=_C955 ,C298_=_C956 ,\nC298_=_C960 ,C298_=_C961 ,C298_=_C962 ,C298_=_C963 ,C298_=_C964 ,C298_=_C965 ,\nC298_=_C966 ,C298_=_C967 ,C298_=_C968 ,C298_=_C969 ,C299_=_C300 ,C299_=_C307 ,\nC299_=_C308 ,C299_=_C309 ,C299_=_C320 ,C299_=_C321 ,C299_=_C341 ,C299_=_C382 ,\nC299_=_C422 ,C299_=_C461 ,C299_=_C499 ,C299_=_C536 ,C299_=_C572 ,C299_=_C607 ,\nC299_=_C641 ,C299_=_C674 ,C299_=_C706 ,C299_=_C737 ,C299_=_C767 ,C299_=_C796 ,\nC299_=_C824 ,C299_=_C851 ,C299_=_C877 ,C299_=_C973 ,C299_=_C974 ,C299_=_C975 ,\nC299_=_C976 ,C299_=_C977 ,C299_=_C978 ,C299_=_C982 ,C299_=_C983 ,C299_=_C984 ,\nC299_=_C985 ,C299_=_C986 ,C299_=_C987 ,C299_=_C988 ,C299_=_C989 ,C299_=_C990 ,\nC299_=_C991 ,C300_=_C307 ,C300_=_C308 ,C300_=_C309 ,C300_=_C320 ,C300_=_C321 ,\nC300_=_C342 ,C300_=_C383 ,C300_=_C423 ,C300_=_C462 ,C300_=_C500 ,C300_=_C537 ,\nC300_=_C573 ,C300_=_C608 ,C300_=_C642 ,C300_=_C675 ,C300_=_C707 ,C300_=_C738 ,\nC300_=_C768 ,C300_=_C797 ,C300_=_C825 ,C300_=_C852 ,C300_=_C878 ,C300_=_C994 ,\nC300_=_C995 ,C300_=_C996 ,C300_=_C997 ,C300_=_C998 ,C300_=_C999 ,C300_=_C1003 ,\nC300_=_C1004 ,C300_=_C1005 ,C300_=_C1006 ,C300_=_C1007 ,C300_=_C1008 ,C300_=_C1009 ,\nC300_=_C1010 ,C300_=_C1011 ,C300_=_C1012 ,C307_=_C308 ,C307_=_C309 ,C307_=_C320 ,\nC307_=_C321 ,C307_=_C349 ,C307_=_C390 ,C307_=_C430 ,C307_=_C469 ,C307_=_C507 ,\nC307_=_C544 ,C307_=_C580 ,C307_=_C615 ,C307_=_C649 ,C307_=_C682 ,C307_=_C714 ,\nC307_=_C745 ,C307_=_C775 ,C307_=_C804 ,C307_=_C832 ,C307_=_C859 ,C307_=_C885 ,\nC307_=_C1020 ,C307_=_C1039 ,C307_=_C1057 ,C307_=_C1074 ,C307_=_C1090 ,C307_=_C1105 ,\nC307_=_C1122 ,C307_=_C1123 ,C307_=_C1124 ,C307_=_C1125 ,C307_=_C1126 ,C307_=_C1127 ,\nC307_=_C1128 ,C307_=_C1129 ,C307_=_C1130 ,C307_=_C1131 ,C308_=_C309 ,C308_=_C320 ,\nC308_=_C321 ,C308_=_C350 ,C308_=_C391 ,C308_=_C431 ,C308_=_C470 ,C308_=_C508 ,\nC308_=_C545 ,C308_=_C581 ,C308_=_C616 ,C308_=_C650 ,C308_=_C683 ,C308_=_C715 ,\nC308_=_C746 ,C308_=_C776 ,C308_=_C805 ,C308_=_C833 ,C308_=_C860 ,C308_=_C886 ,\nC308_=_C1021 ,C308_=_C1040 ,C308_=_C1058 ,C308_=_C1075 ,C308_=_C1091 ,C308_=_C1106 ,\nC308_=_C1135 ,C308_=_C1136 ,C308_=_C1137 ,C308_=_C1138 ,C308_=_C1139 ,C308_=_C1140 ,\nC308_=_C1141 ,C308_=_C1142 ,C308_=_C1143 ,C308_=_C1144 ,C309_=_C320 ,C309_=_C321 ,\nC309_=_C351 ,C309_=_C392 ,C309_=_C432 ,C309_=_C471 ,C309_=_C509 ,C309_=_C546 ,\nC309_=_C582 ,C309_=_C617 ,C309_=_C651 ,C309_=_C684 ,C309_=_C716 ,C309_=_C747 ,\nC309_=_C777 ,C309_=_C806 ,C309_=_C834 ,C309_=_C861 ,C309_=_C887 ,C309_=_C1022 ,\nC309_=_C1041 ,C309_=_C1059 ,C309_=_C1076 ,C309_=_C1092 ,C309_=_C1107 ,C309_=_C1147 ,\nC309_=_C1148 ,C309_=_C1149 ,C309_=_C1150 ,C309_=_C1151 ,C309_=_C1152 ,C309_=_C1153 ,\nC309_=_C1154 ,C309_=_C1155 ,C309_=_C1156 ,C320_=_C321 ,C320_=_C362 ,C320_=_C403 ,\nC320_=_C443 ,C320_=_C482 ,C320_=_C520 ,C320_=_C557 ,C320_=_C593 ,C320_=_C628 ,\nC320_=_C662 ,C320_=_C695 ,C320_=_C727 ,C320_=_C758 ,C320_=_C788 ,C320_=_C817 ,\nC320_=_C845 ,C320_=_C872 ,C320_=_C898 ,C320_=_C1033 ,C320_=_C1052 ,C320_=_C1070 ,\nC320_=_C1087 ,C320_=_C1103 ,C320_=_C1118 ,C320_=_C1168 ,C320_=_C1178 ,C320_=_C1187 ,\nC320_=_C1195 ,C320_=_C1202 ,C320_=_C1208 ,C320_=_C1213 ,C320_=_C1217 ,C320_=_C1220 ,\nC320_=_C1222 ,C321_=_C363 ,C321_=_C404 ,C321_=_C444 ,C321_=_C483 ,C321_=_C521 ,\nC321_=_C558 ,C321_=_C594 ,C321_=_C629 ,C321_=_C663 ,C321_=_C696 ,C321_=_C728 ,\nC321_=_C759 ,C321_=_C789 ,C321_=_C818 ,C321_=_C846 ,C321_=_C873 ,C321_=_C899 ,\nC321_=_C1034 ,C321_=_C1053 ,C321_=_C1071 ,C321_=_C1088 ,C321_=_C1104 ,C321_=_C1119 ,\nC321_=_C1169 ,C321_=_C1179 ,C321_=_C1188 ,C321_=_C1196 ,C321_=_C1203 ,C321_=_C1209 ,\nC321_=_C1214 ,C321_=_C1218 ,C321_=_C1221 ,C321_=_C1223 ,C338_=_C339 ,C338_=_C340 ,\nC338_=_C341 ,C338_=_C342 ,C338_=_C349 ,C338_=_C350 ,C338_=_C351 ,C338_=_C362 ,\nC338_=_C363 ,C338_=_C379 ,C338_=_C419 ,C338_=_C458 ,C338_=_C496 ,C338_=_C533 ,\nC338_=_C569 ,C338_=_C604 ,C338_=_C638 ,C338_=_C671 ,C338_=_C703 ,C338_=_C734 ,\nC338_=_C764 ,C338_=_C793 ,C338_=_C821 ,C338_=_C848 ,C338_=_C874 ,C338_=_C904 ,\nC338_=_C905 ,C338_=_C906 ,C338_=_C907 ,C338_=_C908 ,C338_=_C909 ,C338_=_C913 ,\nC338_=_C914 ,C338_=_C915 ,C338_=_C916 ,C338_=_C917 ,C338_=_C918 ,C338_=_C919 ,\nC338_=_C920 ,C338_=_C921 ,C338_=_C922 ,C339_=_C340 ,C339_=_C341 ,C339_=_C342 ,\nC339_=_C349 ,C339_=_C350 ,C339_=_C351 ,C339_=_C362 ,C339_=_C363 ,C339_=_C380 ,\nC339_=_C420 ,C339_=_C459 ,C339_=_C497 ,C339_=_C534 ,C339_=_C570 ,C339_=_C605 ,\nC339_=_C639 ,C339_=_C672 ,C339_=_C704 ,C339_=_C735 ,C339_=_C765 ,C339_=_C794 ,\nC339_=_C822 ,C339_=_C849 ,C339_=_C875 ,C339_=_C928 ,C339_=_C929 ,C339_=_C930 ,\nC339_=_C931 ,C339_=_C932 ,C339_=_C933 ,C339_=_C937 ,C339_=_C938 ,C339_=_C939 ,\nC339_=_C940 ,C339_=_C941 ,C339_=_C942 ,C339_=_C943 ,C339_=_C944 ,C339_=_C945 ,\nC339_=_C946 ,C340_=_C341 ,C340_=_C342 ,C340_=_C349 ,C340_=_C350 ,C340_=_C351 ,\nC340_=_C362 ,C340_=_C363 ,C340_=_C381 ,C340_=_C421 ,C340_=_C460 ,C340_=_C498 ,\nC340_=_C535 ,C340_=_C571 ,C340_=_C606 ,C340_=_C640 ,C340_=_C673 ,C340_=_C705 ,\nC340_=_C736 ,C340_=_C766 ,C340_=_C795 ,C340_=_C823 ,C340_=_C850 ,C340_=_C876 ,\nC340_=_C951 ,C340_=_C952 ,C340_=_C953 ,C340_=_C954 ,C340_=_C955 ,C340_=_C956 ,\nC340_=_C960 ,C340_=_C961 ,C340_=_C962 ,C340_=_C963 ,C340_=_C964 ,C340_=_C965 ,\nC340_=_C966 ,C340_=_C967 ,C340_=_C968 ,C340_=_C969 ,C341_=_C342 ,C341_=_C349 ,\nC341_=_C350 ,C341_=_C351 ,C341_=_C362 ,C341_=_C363 ,C341_=_C382 ,C341_=_C422 ,\nC341_=_C461 ,C341_=_C499 ,C341_=_C536 ,C341_=_C572 ,C341_=_C607 ,C341_=_C641 ,\nC341_=_C674 ,C341_=_C706 ,C341_=_C737 ,C341_=_C767 ,C341_=_C796 ,C341_=_C824 ,\nC341_=_C851 ,C341_=_C877 ,C341_=_C973 ,C341_=_C974 ,C341_=_C975 ,C341_=_C976 ,\nC341_=_C977 ,C341_=_C978 ,C341_=_C982 ,C341_=_C983 ,C341_=_C984 ,C341_=_C985 ,\nC341_=_C986 ,C341_=_C987 ,C341_=_C988 ,C341_=_C989 ,C341_=_C990 ,C341_=_C991 ,\nC342_=_C349 ,C342_=_C350 ,C342_=_C351 ,C342_=_C362 ,C342_=_C363 ,C342_=_C383 ,\nC342_=_C423 ,C342_=_C462 ,C342_=_C500 ,C342_=_C537 ,C342_=_C573 ,C342_=_C608 ,\nC342_=_C642 ,C342_=_C675 ,C342_=_C707 ,C342_=_C738 ,C342_=_C768 ,C342_=_C797 ,\nC342_=_C825 ,C342_=_C852 ,C342_=_C878 ,C342_=_C994 ,C342_=_C995 ,C342_=_C996 ,\nC342_=_C997 ,C342_=_C998 ,C342_=_C999 ,C342_=_C1003 ,C342_=_C1004 ,C342_=_C1005 ,\nC342_=_C1006 ,C342_=_C1007 ,C342_=_C1008 ,C342_=_C1009 ,C342_=_C1010 ,C342_=_C1011 ,\nC342_=_C1012 ,C349_=_C350 ,C349_=_C351 ,C349_=_C362 ,C349_=_C363 ,C349_=_C390 ,\nC349_=_C430 ,C349_=_C469 ,C349_=_C507 ,C349_=_C544 ,C349_=_C580 ,C349_=_C615 ,\nC349_=_C649 ,C349_=_C682 ,C349_=_C714 ,C349_=_C745 ,C349_=_C775 ,C349_=_C804 ,\nC349_=_C832 ,C349_=_C859 ,C349_=_C885 ,C349_=_C1020 ,C349_=_C1039 ,C349_=_C1057 ,\nC349_=_C1074 ,C349_=_C1090 ,C349_=_C1105 ,C349_=_C1122 ,C349_=_C1123 ,C349_=_C1124 ,\nC349_=_C1125 ,C349_=_C1126 ,C349_=_C1127 ,C349_=_C1128 ,C349_=_C1129 ,C349_=_C1130 ,\nC349_=_C1131 ,C350_=_C351 ,C350_=_C362 ,C350_=_C363 ,C350_=_C391 ,C350_=_C431 ,\nC350_=_C470 ,C350_=_C508 ,C350_=_C545 ,C350_=_C581 ,C350_=_C616 ,C350_=_C650 ,\nC350_=_C683 ,C350_=_C715 ,C350_=_C746 ,C350_=_C776 ,C350_=_C805 ,C350_=_C833 ,\nC350_=_C860 ,C350_=_C886 ,C350_=_C1021 ,C350_=_C1040 ,C350_=_C1058 ,C350_=_C1075 ,\nC350_=_C1091 ,C350_=_C1106 ,C350_=_C1135 ,C350_=_C1136 ,C350_=_C1137 ,C350_=_C1138 ,\nC350_=_C1139 ,C350_=_C1140 ,C350_=_C1141 ,C350_=_C1142 ,C350_=_C1143 ,C350_=_C1144 ,\nC351_=_C362 ,C351_=_C363 ,C351_=_C392 ,C351_=_C432 ,C351_=_C471 ,C351_=_C509 ,\nC351_=_C546 ,C351_=_C582 ,C351_=_C617 ,C351_=_C651 ,C351_=_C684 ,C351_=_C716 ,\nC351_=_C747 ,C351_=_C777 ,C351_=_C806 ,C351_=_C834 ,C351_=_C861 ,C351_=_C887 ,\nC351_=_C1022 ,C351_=_C1041 ,C351_=_C1059 ,C351_=_C1076 ,C351_=_C1092 ,C351_=_C1107 ,\nC351_=_C1147 ,C351_=_C1148 ,C351_=_C1149 ,C351_=_C1150 ,C351_=_C1151 ,C351_=_C1152 ,\nC351_=_C1153 ,C351_=_C1154 ,C351_=_C1155 ,C351_=_C1156 ,C362_=_C363 ,C362_=_C403 ,\nC362_=_C443 ,C362_=_C482 ,C362_=_C520 ,C362_=_C557 ,C362_=_C593 ,C362_=_C628 ,\nC362_=_C662 ,C362_=_C695 ,C362_=_C727 ,C362_=_C758 ,C362_=_C788 ,C362_=_C817 ,\nC362_=_C845 ,C362_=_C872 ,C362_=_C898 ,C362_=_C1033 ,C362_=_C1052 ,C362_=_C1070 ,\nC362_=_C1087 ,C362_=_C1103 ,C362_=_C1118 ,C362_=_C1168 ,C362_=_C1178 ,C362_=_C1187 ,\nC362_=_C1195 ,C362_=_C1202 ,C362_=_C1208 ,C362_=_C1213 ,C362_=_C1217 ,C362_=_C1220 ,\nC362_=_C1222 ,C363_=_C404 ,C363_=_C444 ,C363_=_C483 ,C363_=_C521 ,C363_=_C558 ,\nC363_=_C594 ,C363_=_C629 ,C363_=_C663 ,C363_=_C696 ,C363_=_C728 ,C363_=_C759 ,\nC363_=_C789 ,C363_=_C818 ,C363_=_C846 ,C363_=_C873 ,C363_=_C899 ,C363_=_C1034 ,\nC363_=_C1053 ,C363_=_C1071 ,C363_=_C1088 ,C363_=_C1104 ,C363_=_C1119 ,C363_=_C1169 ,\nC363_=_C1179 ,C363_=_C1188 ,C363_=_C1196 ,C363_=_C1203 ,C363_=_C1209 ,C363_=_C1214</w:t>
      </w:r>
    </w:p>
    <w:p>
      <w:pPr>
        <w:pStyle w:val="PreformattedText"/>
        <w:bidi w:val="0"/>
        <w:spacing w:before="0" w:after="0"/>
        <w:jc w:val="left"/>
        <w:rPr/>
      </w:pPr>
      <w:r>
        <w:rPr/>
        <w:t xml:space="preserve"> </w:t>
      </w:r>
      <w:r>
        <w:rPr/>
        <w:t>,\nC363_=_C1218 ,C363_=_C1221 ,C363_=_C1223 ,C379_=_C380 ,C379_=_C381 ,C379_=_C382 ,\nC379_=_C383 ,C379_=_C390 ,C379_=_C391 ,C379_=_C392 ,C379_=_C403 ,C379_=_C404 ,\nC379_=_C419 ,C379_=_C458 ,C379_=_C496 ,C379_=_C533 ,C379_=_C569 ,C379_=_C604 ,\nC379_=_C638 ,C379_=_C671 ,C379_=_C703 ,C379_=_C734 ,C379_=_C764 ,C379_=_C793 ,\nC379_=_C821 ,C379_=_C848 ,C379_=_C874 ,C379_=_C904 ,C379_=_C905 ,C379_=_C906 ,\nC379_=_C907 ,C379_=_C908 ,C379_=_C909 ,C379_=_C913 ,C379_=_C914 ,C379_=_C915 ,\nC379_=_C916 ,C379_=_C917 ,C379_=_C918 ,C379_=_C919 ,C379_=_C920 ,C379_=_C921 ,\nC379_=_C922 ,C380_=_C381 ,C380_=_C382 ,C380_=_C383 ,C380_=_C390 ,C380_=_C391 ,\nC380_=_C392 ,C380_=_C403 ,C380_=_C404 ,C380_=_C420 ,C380_=_C459 ,C380_=_C497 ,\nC380_=_C534 ,C380_=_C570 ,C380_=_C605 ,C380_=_C639 ,C380_=_C672 ,C380_=_C704 ,\nC380_=_C735 ,C380_=_C765 ,C380_=_C794 ,C380_=_C822 ,C380_=_C849 ,C380_=_C875 ,\nC380_=_C928 ,C380_=_C929 ,C380_=_C930 ,C380_=_C931 ,C380_=_C932 ,C380_=_C933 ,\nC380_=_C937 ,C380_=_C938 ,C380_=_C939 ,C380_=_C940 ,C380_=_C941 ,C380_=_C942 ,\nC380_=_C943 ,C380_=_C944 ,C380_=_C945 ,C380_=_C946 ,C381_=_C382 ,C381_=_C383 ,\nC381_=_C390 ,C381_=_C391 ,C381_=_C392 ,C381_=_C403 ,C381_=_C404 ,C381_=_C421 ,\nC381_=_C460 ,C381_=_C498 ,C381_=_C535 ,C381_=_C571 ,C381_=_C606 ,C381_=_C640 ,\nC381_=_C673 ,C381_=_C705 ,C381_=_C736 ,C381_=_C766 ,C381_=_C795 ,C381_=_C823 ,\nC381_=_C850 ,C381_=_C876 ,C381_=_C951 ,C381_=_C952 ,C381_=_C953 ,C381_=_C954 ,\nC381_=_C955 ,C381_=_C956 ,C381_=_C960 ,C381_=_C961 ,C381_=_C962 ,C381_=_C963 ,\nC381_=_C964 ,C381_=_C965 ,C381_=_C966 ,C381_=_C967 ,C381_=_C968 ,C381_=_C969 ,\nC382_=_C383 ,C382_=_C390 ,C382_=_C391 ,C382_=_C392 ,C382_=_C403 ,C382_=_C404 ,\nC382_=_C422 ,C382_=_C461 ,C382_=_C499 ,C382_=_C536 ,C382_=_C572 ,C382_=_C607 ,\nC382_=_C641 ,C382_=_C674 ,C382_=_C706 ,C382_=_C737 ,C382_=_C767 ,C382_=_C796 ,\nC382_=_C824 ,C382_=_C851 ,C382_=_C877 ,C382_=_C973 ,C382_=_C974 ,C382_=_C975 ,\nC382_=_C976 ,C382_=_C977 ,C382_=_C978 ,C382_=_C982 ,C382_=_C983 ,C382_=_C984 ,\nC382_=_C985 ,C382_=_C986 ,C382_=_C987 ,C382_=_C988 ,C382_=_C989 ,C382_=_C990 ,\nC382_=_C991 ,C383_=_C390 ,C383_=_C391 ,C383_=_C392 ,C383_=_C403 ,C383_=_C404 ,\nC383_=_C423 ,C383_=_C462 ,C383_=_C500 ,C383_=_C537 ,C383_=_C573 ,C383_=_C608 ,\nC383_=_C642 ,C383_=_C675 ,C383_=_C707 ,C383_=_C738 ,C383_=_C768 ,C383_=_C797 ,\nC383_=_C825 ,C383_=_C852 ,C383_=_C878 ,C383_=_C994 ,C383_=_C995 ,C383_=_C996 ,\nC383_=_C997 ,C383_=_C998 ,C383_=_C999 ,C383_=_C1003 ,C383_=_C1004 ,C383_=_C1005 ,\nC383_=_C1006 ,C383_=_C1007 ,C383_=_C1008 ,C383_=_C1009 ,C383_=_C1010 ,C383_=_C1011 ,\nC383_=_C1012 ,C390_=_C391 ,C390_=_C392 ,C390_=_C403 ,C390_=_C404 ,C390_=_C430 ,\nC390_=_C469 ,C390_=_C507 ,C390_=_C544 ,C390_=_C580 ,C390_=_C615 ,C390_=_C649 ,\nC390_=_C682 ,C390_=_C714 ,C390_=_C745 ,C390_=_C775 ,C390_=_C804 ,C390_=_C832 ,\nC390_=_C859 ,C390_=_C885 ,C390_=_C1020 ,C390_=_C1039 ,C390_=_C1057 ,C390_=_C1074 ,\nC390_=_C1090 ,C390_=_C1105 ,C390_=_C1122 ,C390_=_C1123 ,C390_=_C1124 ,C390_=_C1125 ,\nC390_=_C1126 ,C390_=_C1127 ,C390_=_C1128 ,C390_=_C1129 ,C390_=_C1130 ,C390_=_C1131 ,\nC391_=_C392 ,C391_=_C403 ,C391_=_C404 ,C391_=_C431 ,C391_=_C470 ,C391_=_C508 ,\nC391_=_C545 ,C391_=_C581 ,C391_=_C616 ,C391_=_C650 ,C391_=_C683 ,C391_=_C715 ,\nC391_=_C746 ,C391_=_C776 ,C391_=_C805 ,C391_=_C833 ,C391_=_C860 ,C391_=_C886 ,\nC391_=_C1021 ,C391_=_C1040 ,C391_=_C1058 ,C391_=_C1075 ,C391_=_C1091 ,C391_=_C1106 ,\nC391_=_C1135 ,C391_=_C1136 ,C391_=_C1137 ,C391_=_C1138 ,C391_=_C1139 ,C391_=_C1140 ,\nC391_=_C1141 ,C391_=_C1142 ,C391_=_C1143 ,C391_=_C1144 ,C392_=_C403 ,C392_=_C404 ,\nC392_=_C432 ,C392_=_C471 ,C392_=_C509 ,C392_=_C546 ,C392_=_C582 ,C392_=_C617 ,\nC392_=_C651 ,C392_=_C684 ,C392_=_C716 ,C392_=_C747 ,C392_=_C777 ,C392_=_C806 ,\nC392_=_C834 ,C392_=_C861 ,C392_=_C887 ,C392_=_C1022 ,C392_=_C1041 ,C392_=_C1059 ,\nC392_=_C1076 ,C392_=_C1092 ,C392_=_C1107 ,C392_=_C1147 ,C392_=_C1148 ,C392_=_C1149 ,\nC392_=_C1150 ,C392_=_C1151 ,C392_=_C1152 ,C392_=_C1153 ,C392_=_C1154 ,C392_=_C1155 ,\nC392_=_C1156 ,C403_=_C404 ,C403_=_C443 ,C403_=_C482 ,C403_=_C520 ,C403_=_C557 ,\nC403_=_C593 ,C403_=_C628 ,C403_=_C662 ,C403_=_C695 ,C403_=_C727 ,C403_=_C758 ,\nC403_=_C788 ,C403_=_C817 ,C403_=_C845 ,C403_=_C872 ,C403_=_C898 ,C403_=_C1033 ,\nC403_=_C1052 ,C403_=_C1070 ,C403_=_C1087 ,C403_=_C1103 ,C403_=_C1118 ,C403_=_C1168 ,\nC403_=_C1178 ,C403_=_C1187 ,C403_=_C1195 ,C403_=_C1202 ,C403_=_C1208 ,C403_=_C1213 ,\nC403_=_C1217 ,C403_=_C1220 ,C403_=_C1222 ,C404_=_C444 ,C404_=_C483 ,C404_=_C521 ,\nC404_=_C558 ,C404_=_C594 ,C404_=_C629 ,C404_=_C663 ,C404_=_C696 ,C404_=_C728 ,\nC404_=_C759 ,C404_=_C789 ,C404_=_C818 ,C404_=_C846 ,C404_=_C873 ,C404_=_C899 ,\nC404_=_C1034 ,C404_=_C1053 ,C404_=_C1071 ,C404_=_C1088 ,C404_=_C1104 ,C404_=_C1119 ,\nC404_=_C1169 ,C404_=_C1179 ,C404_=_C1188 ,C404_=_C1196 ,C404_=_C1203 ,C404_=_C1209 ,\nC404_=_C1214 ,C404_=_C1218 ,C404_=_C1221 ,C404_=_C1223 ,C419_=_C420 ,C419_=_C421 ,\nC419_=_C422 ,C419_=_C423 ,C419_=_C430 ,C419_=_C431 ,C419_=_C432 ,C419_=_C443 ,\nC419_=_C444 ,C419_=_C458 ,C419_=_C496 ,C419_=_C533 ,C419_=_C569 ,C419_=_C604 ,\nC419_=_C638 ,C419_=_C671 ,C419_=_C703 ,C419_=_C734 ,C419_=_C764 ,C419_=_C793 ,\nC419_=_C821 ,C419_=_C848 ,C419_=_C874 ,C419_=_C904 ,C419_=_C905 ,C419_=_C906 ,\nC419_=_C907 ,C419_=_C908 ,C419_=_C909 ,C419_=_C913 ,C419_=_C914 ,C419_=_C915 ,\nC419_=_C916 ,C419_=_C917 ,C419_=_C918 ,C419_=_C919 ,C419_=_C920 ,C419_=_C921 ,\nC419_=_C922 ,C420_=_C421 ,C420_=_C422 ,C420_=_C423 ,C420_=_C430 ,C420_=_C431 ,\nC420_=_C432 ,C420_=_C443 ,C420_=_C444 ,C420_=_C459 ,C420_=_C497 ,C420_=_C534 ,\nC420_=_C570 ,C420_=_C605 ,C420_=_C639 ,C420_=_C672 ,C420_=_C704 ,C420_=_C735 ,\nC420_=_C765 ,C420_=_C794 ,C420_=_C822 ,C420_=_C849 ,C420_=_C875 ,C420_=_C928 ,\nC420_=_C929 ,C420_=_C930 ,C420_=_C931 ,C420_=_C932 ,C420_=_C933 ,C420_=_C937 ,\nC420_=_C938 ,C420_=_C939 ,C420_=_C940 ,C420_=_C941 ,C420_=_C942 ,C420_=_C943 ,\nC420_=_C944 ,C420_=_C945 ,C420_=_C946 ,C421_=_C422 ,C421_=_C423 ,C421_=_C430 ,\nC421_=_C431 ,C421_=_C432 ,C421_=_C443 ,C421_=_C444 ,C421_=_C460 ,C421_=_C498 ,\nC421_=_C535 ,C421_=_C571 ,C421_=_C606 ,C421_=_C640 ,C421_=_C673 ,C421_=_C705 ,\nC421_=_C736 ,C421_=_C766 ,C421_=_C795 ,C421_=_C823 ,C421_=_C850 ,C421_=_C876 ,\nC421_=_C951 ,C421_=_C952 ,C421_=_C953 ,C421_=_C954 ,C421_=_C955 ,C421_=_C956 ,\nC421_=_C960 ,C421_=_C961 ,C421_=_C962 ,C421_=_C963 ,C421_=_C964 ,C421_=_C965 ,\nC421_=_C966 ,C421_=_C967 ,C421_=_C968 ,C421_=_C969 ,C422_=_C423 ,C422_=_C430 ,\nC422_=_C431 ,C422_=_C432 ,C422_=_C443 ,C422_=_C444 ,C422_=_C461 ,C422_=_C499 ,\nC422_=_C536 ,C422_=_C572 ,C422_=_C607 ,C422_=_C641 ,C422_=_C674 ,C422_=_C706 ,\nC422_=_C737 ,C422_=_C767 ,C422_=_C796 ,C422_=_C824 ,C422_=_C851 ,C422_=_C877 ,\nC422_=_C973 ,C422_=_C974 ,C422_=_C975 ,C422_=_C976 ,C422_=_C977 ,C422_=_C978 ,\nC422_=_C982 ,C422_=_C983 ,C422_=_C984 ,C422_=_C985 ,C422_=_C986 ,C422_=_C987 ,\nC422_=_C988 ,C422_=_C989 ,C422_=_C990 ,C422_=_C991 ,C423_=_C430 ,C423_=_C431 ,\nC423_=_C432 ,C423_=_C443 ,C423_=_C444 ,C423_=_C462 ,C423_=_C500 ,C423_=_C537 ,\nC423_=_C573 ,C423_=_C608 ,C423_=_C642 ,C423_=_C675 ,C423_=_C707 ,C423_=_C738 ,\nC423_=_C768 ,C423_=_C797 ,C423_=_C825 ,C423_=_C852 ,C423_=_C878 ,C423_=_C994 ,\nC423_=_C995 ,C423_=_C996 ,C423_=_C997 ,C423_=_C998 ,C423_=_C999 ,C423_=_C1003 ,\nC423_=_C1004 ,C423_=_C1005 ,C423_=_C1006 ,C423_=_C1007 ,C423_=_C1008 ,C423_=_C1009 ,\nC423_=_C1010 ,C423_=_C1011 ,C423_=_C1012 ,C430_=_C431 ,C430_=_C432 ,C430_=_C443 ,\nC430_=_C444 ,C430_=_C469 ,C430_=_C507 ,C430_=_C544 ,C430_=_C580 ,C430_=_C615 ,\nC430_=_C649 ,C430_=_C682 ,C430_=_C714 ,C430_=_C745 ,C430_=_C775 ,C430_=_C804 ,\nC430_=_C832 ,C430_=_C859 ,C430_=_C885 ,C430_=_C1020 ,C430_=_C1039 ,C430_=_C1057 ,\nC430_=_C1074 ,C430_=_C1090 ,C430_=_C1105 ,C430_=_C1122 ,C430_=_C1123 ,C430_=_C1124 ,\nC430_=_C1125 ,C430_=_C1126 ,C430_=_C1127 ,C430_=_C1128 ,C430_=_C1129 ,C430_=_C1130 ,\nC430_=_C1131 ,C431_=_C432 ,C431_=_C443 ,C431_=_C444 ,C431_=_C470 ,C431_=_C508 ,\nC431_=_C545 ,C431_=_C581 ,C431_=_C616 ,C431_=_C650 ,C431_=_C683 ,C431_=_C715 ,\nC431_=_C746 ,C431_=_C776 ,C431_=_C805 ,C431_=_C833 ,C431_=_C860 ,C431_=_C886 ,\nC431_=_C1021 ,C431_=_C1040 ,C431_=_C1058 ,C431_=_C1075 ,C431_=_C1091 ,C431_=_C1106 ,\nC431_=_C1135 ,C431_=_C1136 ,C431_=_C1137 ,C431_=_C1138 ,C431_=_C1139 ,C431_=_C1140 ,\nC431_=_C1141 ,C431_=_C1142 ,C431_=_C1143 ,C431_=_C1144 ,C432_=_C443 ,C432_=_C444 ,\nC432_=_C471 ,C432_=_C509 ,C432_=_C546 ,C432_=_C582 ,C432_=_C617 ,C432_=_C651 ,\nC432_=_C684 ,C432_=_C716 ,C432_=_C747 ,C432_=_C777 ,C432_=_C806 ,C432_=_C834 ,\nC432_=_C861 ,C432_=_C887 ,C432_=_C1022 ,C432_=_C1041 ,C432_=_C1059 ,C432_=_C1076 ,\nC432_=_C1092 ,C432_=_C1107 ,C432_=_C1147 ,C432_=_C1148 ,C432_=_C1149 ,C432_=_C1150 ,\nC432_=_C1151 ,C432_=_C1152 ,C432_=_C1153 ,C432_=_C1154 ,C432_=_C1155 ,C432_=_C1156 ,\nC443_=_C444 ,C443_=_C482 ,C443_=_C520 ,C443_=_C557 ,C443_=_C593 ,C443_=_C628 ,\nC443_=_C662 ,C443_=_C695 ,C443_=_C727 ,C443_=_C758 ,C443_=_C788 ,C443_=_C817 ,\nC443_=_C845 ,C443_=_C872 ,C443_=_C898 ,C443_=_C1033 ,C443_=_C1052 ,C443_=_C1070 ,\nC443_=_C1087 ,C443_=_C1103 ,C443_=_C1118 ,C443_=_C1168 ,C443_=_C1178 ,C443_=_C1187 ,\nC443_=_C1195 ,C443_=_C1202 ,C443_=_C1208 ,C443_=_C1213 ,C443_=_C1217 ,C443_=_C1220 ,\nC443_=_C1222 ,C444_=_C483 ,C444_=_C521 ,C444_=_C558 ,C444_=_C594 ,C444_=_C629 ,\nC444_=_C663 ,C444_=_C696 ,C444_=_C728 ,C444_=_C759 ,C444_=_C789 ,C444_=_C818 ,\nC444_=_C846 ,C444_=_C873 ,C444_=_C899 ,C444_=_C1034 ,C444_=_C1053 ,C444_=_C1071 ,\nC444_=_C1088 ,C444_=_C1104 ,C444_=_C1119 ,C444_=_C1169 ,C444_=_C1179 ,C444_=_C1188 ,\nC444_=_C1196 ,C444_=_C1203 ,C444_=_C1209 ,C444_=_C1214 ,C444_=_C1218 ,C444_=_C1221 ,\nC444_=_C1223 ,C458_=_C459 ,C458_=_C460 ,C458_=_C461 ,C458_=_C462 ,C458_=_C469 ,\nC458_=_C470 ,C458_=_C471 ,C458_=_C482 ,C458_=_C483 ,C458_=_C496 ,C458_=_C533 ,\nC458_=_C569 ,C458_=_C604 ,C458_=_C638 ,C458_=_C671 ,C458_=_C703 ,C458_=_C734 ,\nC458_=_C764 ,C458_=_C793 ,C458_=_C821 ,C458_=_C848 ,C458_=_C874 ,C458_=_C904 ,\nC458_=_C905 ,C458_=_C906 ,C458_=_C907</w:t>
      </w:r>
    </w:p>
    <w:p>
      <w:pPr>
        <w:pStyle w:val="PreformattedText"/>
        <w:bidi w:val="0"/>
        <w:spacing w:before="0" w:after="0"/>
        <w:jc w:val="left"/>
        <w:rPr/>
      </w:pPr>
      <w:r>
        <w:rPr/>
        <w:t xml:space="preserve"> </w:t>
      </w:r>
      <w:r>
        <w:rPr/>
        <w:t>,C458_=_C908 ,C458_=_C909 ,C458_=_C913 ,\nC458_=_C914 ,C458_=_C915 ,C458_=_C916 ,C458_=_C917 ,C458_=_C918 ,C458_=_C919 ,\nC458_=_C920 ,C458_=_C921 ,C458_=_C922 ,C459_=_C460 ,C459_=_C461 ,C459_=_C462 ,\nC459_=_C469 ,C459_=_C470 ,C459_=_C471 ,C459_=_C482 ,C459_=_C483 ,C459_=_C497 ,\nC459_=_C534 ,C459_=_C570 ,C459_=_C605 ,C459_=_C639 ,C459_=_C672 ,C459_=_C704 ,\nC459_=_C735 ,C459_=_C765 ,C459_=_C794 ,C459_=_C822 ,C459_=_C849 ,C459_=_C875 ,\nC459_=_C928 ,C459_=_C929 ,C459_=_C930 ,C459_=_C931 ,C459_=_C932 ,C459_=_C933 ,\nC459_=_C937 ,C459_=_C938 ,C459_=_C939 ,C459_=_C940 ,C459_=_C941 ,C459_=_C942 ,\nC459_=_C943 ,C459_=_C944 ,C459_=_C945 ,C459_=_C946 ,C460_=_C461 ,C460_=_C462 ,\nC460_=_C469 ,C460_=_C470 ,C460_=_C471 ,C460_=_C482 ,C460_=_C483 ,C460_=_C498 ,\nC460_=_C535 ,C460_=_C571 ,C460_=_C606 ,C460_=_C640 ,C460_=_C673 ,C460_=_C705 ,\nC460_=_C736 ,C460_=_C766 ,C460_=_C795 ,C460_=_C823 ,C460_=_C850 ,C460_=_C876 ,\nC460_=_C951 ,C460_=_C952 ,C460_=_C953 ,C460_=_C954 ,C460_=_C955 ,C460_=_C956 ,\nC460_=_C960 ,C460_=_C961 ,C460_=_C962 ,C460_=_C963 ,C460_=_C964 ,C460_=_C965 ,\nC460_=_C966 ,C460_=_C967 ,C460_=_C968 ,C460_=_C969 ,C461_=_C462 ,C461_=_C469 ,\nC461_=_C470 ,C461_=_C471 ,C461_=_C482 ,C461_=_C483 ,C461_=_C499 ,C461_=_C536 ,\nC461_=_C572 ,C461_=_C607 ,C461_=_C641 ,C461_=_C674 ,C461_=_C706 ,C461_=_C737 ,\nC461_=_C767 ,C461_=_C796 ,C461_=_C824 ,C461_=_C851 ,C461_=_C877 ,C461_=_C973 ,\nC461_=_C974 ,C461_=_C975 ,C461_=_C976 ,C461_=_C977 ,C461_=_C978 ,C461_=_C982 ,\nC461_=_C983 ,C461_=_C984 ,C461_=_C985 ,C461_=_C986 ,C461_=_C987 ,C461_=_C988 ,\nC461_=_C989 ,C461_=_C990 ,C461_=_C991 ,C462_=_C469 ,C462_=_C470 ,C462_=_C471 ,\nC462_=_C482 ,C462_=_C483 ,C462_=_C500 ,C462_=_C537 ,C462_=_C573 ,C462_=_C608 ,\nC462_=_C642 ,C462_=_C675 ,C462_=_C707 ,C462_=_C738 ,C462_=_C768 ,C462_=_C797 ,\nC462_=_C825 ,C462_=_C852 ,C462_=_C878 ,C462_=_C994 ,C462_=_C995 ,C462_=_C996 ,\nC462_=_C997 ,C462_=_C998 ,C462_=_C999 ,C462_=_C1003 ,C462_=_C1004 ,C462_=_C1005 ,\nC462_=_C1006 ,C462_=_C1007 ,C462_=_C1008 ,C462_=_C1009 ,C462_=_C1010 ,C462_=_C1011 ,\nC462_=_C1012 ,C469_=_C470 ,C469_=_C471 ,C469_=_C482 ,C469_=_C483 ,C469_=_C507 ,\nC469_=_C544 ,C469_=_C580 ,C469_=_C615 ,C469_=_C649 ,C469_=_C682 ,C469_=_C714 ,\nC469_=_C745 ,C469_=_C775 ,C469_=_C804 ,C469_=_C832 ,C469_=_C859 ,C469_=_C885 ,\nC469_=_C1020 ,C469_=_C1039 ,C469_=_C1057 ,C469_=_C1074 ,C469_=_C1090 ,C469_=_C1105 ,\nC469_=_C1122 ,C469_=_C1123 ,C469_=_C1124 ,C469_=_C1125 ,C469_=_C1126 ,C469_=_C1127 ,\nC469_=_C1128 ,C469_=_C1129 ,C469_=_C1130 ,C469_=_C1131 ,C470_=_C471 ,C470_=_C482 ,\nC470_=_C483 ,C470_=_C508 ,C470_=_C545 ,C470_=_C581 ,C470_=_C616 ,C470_=_C650 ,\nC470_=_C683 ,C470_=_C715 ,C470_=_C746 ,C470_=_C776 ,C470_=_C805 ,C470_=_C833 ,\nC470_=_C860 ,C470_=_C886 ,C470_=_C1021 ,C470_=_C1040 ,C470_=_C1058 ,C470_=_C1075 ,\nC470_=_C1091 ,C470_=_C1106 ,C470_=_C1135 ,C470_=_C1136 ,C470_=_C1137 ,C470_=_C1138 ,\nC470_=_C1139 ,C470_=_C1140 ,C470_=_C1141 ,C470_=_C1142 ,C470_=_C1143 ,C470_=_C1144 ,\nC471_=_C482 ,C471_=_C483 ,C471_=_C509 ,C471_=_C546 ,C471_=_C582 ,C471_=_C617 ,\nC471_=_C651 ,C471_=_C684 ,C471_=_C716 ,C471_=_C747 ,C471_=_C777 ,C471_=_C806 ,\nC471_=_C834 ,C471_=_C861 ,C471_=_C887 ,C471_=_C1022 ,C471_=_C1041 ,C471_=_C1059 ,\nC471_=_C1076 ,C471_=_C1092 ,C471_=_C1107 ,C471_=_C1147 ,C471_=_C1148 ,C471_=_C1149 ,\nC471_=_C1150 ,C471_=_C1151 ,C471_=_C1152 ,C471_=_C1153 ,C471_=_C1154 ,C471_=_C1155 ,\nC471_=_C1156 ,C482_=_C483 ,C482_=_C520 ,C482_=_C557 ,C482_=_C593 ,C482_=_C628 ,\nC482_=_C662 ,C482_=_C695 ,C482_=_C727 ,C482_=_C758 ,C482_=_C788 ,C482_=_C817 ,\nC482_=_C845 ,C482_=_C872 ,C482_=_C898 ,C482_=_C1033 ,C482_=_C1052 ,C482_=_C1070 ,\nC482_=_C1087 ,C482_=_C1103 ,C482_=_C1118 ,C482_=_C1168 ,C482_=_C1178 ,C482_=_C1187 ,\nC482_=_C1195 ,C482_=_C1202 ,C482_=_C1208 ,C482_=_C1213 ,C482_=_C1217 ,C482_=_C1220 ,\nC482_=_C1222 ,C483_=_C521 ,C483_=_C558 ,C483_=_C594 ,C483_=_C629 ,C483_=_C663 ,\nC483_=_C696 ,C483_=_C728 ,C483_=_C759 ,C483_=_C789 ,C483_=_C818 ,C483_=_C846 ,\nC483_=_C873 ,C483_=_C899 ,C483_=_C1034 ,C483_=_C1053 ,C483_=_C1071 ,C483_=_C1088 ,\nC483_=_C1104 ,C483_=_C1119 ,C483_=_C1169 ,C483_=_C1179 ,C483_=_C1188 ,C483_=_C1196 ,\nC483_=_C1203 ,C483_=_C1209 ,C483_=_C1214 ,C483_=_C1218 ,C483_=_C1221 ,C483_=_C1223 ,\nC496_=_C497 ,C496_=_C498 ,C496_=_C499 ,C496_=_C500 ,C496_=_C507 ,C496_=_C508 ,\nC496_=_C509 ,C496_=_C520 ,C496_=_C521 ,C496_=_C533 ,C496_=_C569 ,C496_=_C604 ,\nC496_=_C638 ,C496_=_C671 ,C496_=_C703 ,C496_=_C734 ,C496_=_C764 ,C496_=_C793 ,\nC496_=_C821 ,C496_=_C848 ,C496_=_C874 ,C496_=_C904 ,C496_=_C905 ,C496_=_C906 ,\nC496_=_C907 ,C496_=_C908 ,C496_=_C909 ,C496_=_C913 ,C496_=_C914 ,C496_=_C915 ,\nC496_=_C916 ,C496_=_C917 ,C496_=_C918 ,C496_=_C919 ,C496_=_C920 ,C496_=_C921 ,\nC496_=_C922 ,C497_=_C498 ,C497_=_C499 ,C497_=_C500 ,C497_=_C507 ,C497_=_C508 ,\nC497_=_C509 ,C497_=_C520 ,C497_=_C521 ,C497_=_C534 ,C497_=_C570 ,C497_=_C605 ,\nC497_=_C639 ,C497_=_C672 ,C497_=_C704 ,C497_=_C735 ,C497_=_C765 ,C497_=_C794 ,\nC497_=_C822 ,C497_=_C849 ,C497_=_C875 ,C497_=_C928 ,C497_=_C929 ,C497_=_C930 ,\nC497_=_C931 ,C497_=_C932 ,C497_=_C933 ,C497_=_C937 ,C497_=_C938 ,C497_=_C939 ,\nC497_=_C940 ,C497_=_C941 ,C497_=_C942 ,C497_=_C943 ,C497_=_C944 ,C497_=_C945 ,\nC497_=_C946 ,C498_=_C499 ,C498_=_C500 ,C498_=_C507 ,C498_=_C508 ,C498_=_C509 ,\nC498_=_C520 ,C498_=_C521 ,C498_=_C535 ,C498_=_C571 ,C498_=_C606 ,C498_=_C640 ,\nC498_=_C673 ,C498_=_C705 ,C498_=_C736 ,C498_=_C766 ,C498_=_C795 ,C498_=_C823 ,\nC498_=_C850 ,C498_=_C876 ,C498_=_C951 ,C498_=_C952 ,C498_=_C953 ,C498_=_C954 ,\nC498_=_C955 ,C498_=_C956 ,C498_=_C960 ,C498_=_C961 ,C498_=_C962 ,C498_=_C963 ,\nC498_=_C964 ,C498_=_C965 ,C498_=_C966 ,C498_=_C967 ,C498_=_C968 ,C498_=_C969 ,\nC499_=_C500 ,C499_=_C507 ,C499_=_C508 ,C499_=_C509 ,C499_=_C520 ,C499_=_C521 ,\nC499_=_C536 ,C499_=_C572 ,C499_=_C607 ,C499_=_C641 ,C499_=_C674 ,C499_=_C706 ,\nC499_=_C737 ,C499_=_C767 ,C499_=_C796 ,C499_=_C824 ,C499_=_C851 ,C499_=_C877 ,\nC499_=_C973 ,C499_=_C974 ,C499_=_C975 ,C499_=_C976 ,C499_=_C977 ,C499_=_C978 ,\nC499_=_C982 ,C499_=_C983 ,C499_=_C984 ,C499_=_C985 ,C499_=_C986 ,C499_=_C987 ,\nC499_=_C988 ,C499_=_C989 ,C499_=_C990 ,C499_=_C991 ,C500_=_C507 ,C500_=_C508 ,\nC500_=_C509 ,C500_=_C520 ,C500_=_C521 ,C500_=_C537 ,C500_=_C573 ,C500_=_C608 ,\nC500_=_C642 ,C500_=_C675 ,C500_=_C707 ,C500_=_C738 ,C500_=_C768 ,C500_=_C797 ,\nC500_=_C825 ,C500_=_C852 ,C500_=_C878 ,C500_=_C994 ,C500_=_C995 ,C500_=_C996 ,\nC500_=_C997 ,C500_=_C998 ,C500_=_C999 ,C500_=_C1003 ,C500_=_C1004 ,C500_=_C1005 ,\nC500_=_C1006 ,C500_=_C1007 ,C500_=_C1008 ,C500_=_C1009 ,C500_=_C1010 ,C500_=_C1011 ,\nC500_=_C1012 ,C507_=_C508 ,C507_=_C509 ,C507_=_C520 ,C507_=_C521 ,C507_=_C544 ,\nC507_=_C580 ,C507_=_C615 ,C507_=_C649 ,C507_=_C682 ,C507_=_C714 ,C507_=_C745 ,\nC507_=_C775 ,C507_=_C804 ,C507_=_C832 ,C507_=_C859 ,C507_=_C885 ,C507_=_C1020 ,\nC507_=_C1039 ,C507_=_C1057 ,C507_=_C1074 ,C507_=_C1090 ,C507_=_C1105 ,C507_=_C1122 ,\nC507_=_C1123 ,C507_=_C1124 ,C507_=_C1125 ,C507_=_C1126 ,C507_=_C1127 ,C507_=_C1128 ,\nC507_=_C1129 ,C507_=_C1130 ,C507_=_C1131 ,C508_=_C509 ,C508_=_C520 ,C508_=_C521 ,\nC508_=_C545 ,C508_=_C581 ,C508_=_C616 ,C508_=_C650 ,C508_=_C683 ,C508_=_C715 ,\nC508_=_C746 ,C508_=_C776 ,C508_=_C805 ,C508_=_C833 ,C508_=_C860 ,C508_=_C886 ,\nC508_=_C1021 ,C508_=_C1040 ,C508_=_C1058 ,C508_=_C1075 ,C508_=_C1091 ,C508_=_C1106 ,\nC508_=_C1135 ,C508_=_C1136 ,C508_=_C1137 ,C508_=_C1138 ,C508_=_C1139 ,C508_=_C1140 ,\nC508_=_C1141 ,C508_=_C1142 ,C508_=_C1143 ,C508_=_C1144 ,C509_=_C520 ,C509_=_C521 ,\nC509_=_C546 ,C509_=_C582 ,C509_=_C617 ,C509_=_C651 ,C509_=_C684 ,C509_=_C716 ,\nC509_=_C747 ,C509_=_C777 ,C509_=_C806 ,C509_=_C834 ,C509_=_C861 ,C509_=_C887 ,\nC509_=_C1022 ,C509_=_C1041 ,C509_=_C1059 ,C509_=_C1076 ,C509_=_C1092 ,C509_=_C1107 ,\nC509_=_C1147 ,C509_=_C1148 ,C509_=_C1149 ,C509_=_C1150 ,C509_=_C1151 ,C509_=_C1152 ,\nC509_=_C1153 ,C509_=_C1154 ,C509_=_C1155 ,C509_=_C1156 ,C520_=_C521 ,C520_=_C557 ,\nC520_=_C593 ,C520_=_C628 ,C520_=_C662 ,C520_=_C695 ,C520_=_C727 ,C520_=_C758 ,\nC520_=_C788 ,C520_=_C817 ,C520_=_C845 ,C520_=_C872 ,C520_=_C898 ,C520_=_C1033 ,\nC520_=_C1052 ,C520_=_C1070 ,C520_=_C1087 ,C520_=_C1103 ,C520_=_C1118 ,C520_=_C1168 ,\nC520_=_C1178 ,C520_=_C1187 ,C520_=_C1195 ,C520_=_C1202 ,C520_=_C1208 ,C520_=_C1213 ,\nC520_=_C1217 ,C520_=_C1220 ,C520_=_C1222 ,C521_=_C558 ,C521_=_C594 ,C521_=_C629 ,\nC521_=_C663 ,C521_=_C696 ,C521_=_C728 ,C521_=_C759 ,C521_=_C789 ,C521_=_C818 ,\nC521_=_C846 ,C521_=_C873 ,C521_=_C899 ,C521_=_C1034 ,C521_=_C1053 ,C521_=_C1071 ,\nC521_=_C1088 ,C521_=_C1104 ,C521_=_C1119 ,C521_=_C1169 ,C521_=_C1179 ,C521_=_C1188 ,\nC521_=_C1196 ,C521_=_C1203 ,C521_=_C1209 ,C521_=_C1214 ,C521_=_C1218 ,C521_=_C1221 ,\nC521_=_C1223 ,C533_=_C534 ,C533_=_C535 ,C533_=_C536 ,C533_=_C537 ,C533_=_C544 ,\nC533_=_C545 ,C533_=_C546 ,C533_=_C557 ,C533_=_C558 ,C533_=_C569 ,C533_=_C604 ,\nC533_=_C638 ,C533_=_C671 ,C533_=_C703 ,C533_=_C734 ,C533_=_C764 ,C533_=_C793 ,\nC533_=_C821 ,C533_=_C848 ,C533_=_C874 ,C533_=_C904 ,C533_=_C905 ,C533_=_C906 ,\nC533_=_C907 ,C533_=_C908 ,C533_=_C909 ,C533_=_C913 ,C533_=_C914 ,C533_=_C915 ,\nC533_=_C916 ,C533_=_C917 ,C533_=_C918 ,C533_=_C919 ,C533_=_C920 ,C533_=_C921 ,\nC533_=_C922 ,C534_=_C535 ,C534_=_C536 ,C534_=_C537 ,C534_=_C544 ,C534_=_C545 ,\nC534_=_C546 ,C534_=_C557 ,C534_=_C558 ,C534_=_C570 ,C534_=_C605 ,C534_=_C639 ,\nC534_=_C672 ,C534_=_C704 ,C534_=_C735 ,C534_=_C765 ,C534_=_C794 ,C534_=_C822 ,\nC534_=_C849 ,C534_=_C875 ,C534_=_C928 ,C534_=_C929 ,C534_=_C930 ,C534_=_C931 ,\nC534_=_C932 ,C534_=_C933 ,C534_=_C937 ,C534_=_C938 ,C534_=_C939 ,C534_=_C940 ,\nC534_=_C941 ,C534_=_C942 ,C534_=_C943 ,C534_=_C944 ,C534_=_C945 ,C534_=_C946 ,\nC535_=_C536 ,C535_=_C537 ,C535_=_C544 ,C535_=_C545 ,C535_=_C546 ,C535_=_C557 ,\nC535_=_C558 ,C535_=_C571 ,C535_=_C606 ,C535_=_C640 ,C535_=_C673 ,C535_=_C705 ,\nC535_=_C736 ,C535_=_C766 ,C535_=_C795 ,C535_=_C823 ,C535_=_C850 ,C535_=_C876 ,\nC535_=_C951 ,C535_=_C952 ,C535_=_C953 ,C535_=_C954 ,C535_=_C955 ,C535_=_C956 ,\nC535_=_C960</w:t>
      </w:r>
    </w:p>
    <w:p>
      <w:pPr>
        <w:pStyle w:val="PreformattedText"/>
        <w:bidi w:val="0"/>
        <w:spacing w:before="0" w:after="0"/>
        <w:jc w:val="left"/>
        <w:rPr/>
      </w:pPr>
      <w:r>
        <w:rPr/>
        <w:t xml:space="preserve"> </w:t>
      </w:r>
      <w:r>
        <w:rPr/>
        <w:t>,C535_=_C961 ,C535_=_C962 ,C535_=_C963 ,C535_=_C964 ,C535_=_C965 ,\nC535_=_C966 ,C535_=_C967 ,C535_=_C968 ,C535_=_C969 ,C536_=_C537 ,C536_=_C544 ,\nC536_=_C545 ,C536_=_C546 ,C536_=_C557 ,C536_=_C558 ,C536_=_C572 ,C536_=_C607 ,\nC536_=_C641 ,C536_=_C674 ,C536_=_C706 ,C536_=_C737 ,C536_=_C767 ,C536_=_C796 ,\nC536_=_C824 ,C536_=_C851 ,C536_=_C877 ,C536_=_C973 ,C536_=_C974 ,C536_=_C975 ,\nC536_=_C976 ,C536_=_C977 ,C536_=_C978 ,C536_=_C982 ,C536_=_C983 ,C536_=_C984 ,\nC536_=_C985 ,C536_=_C986 ,C536_=_C987 ,C536_=_C988 ,C536_=_C989 ,C536_=_C990 ,\nC536_=_C991 ,C537_=_C544 ,C537_=_C545 ,C537_=_C546 ,C537_=_C557 ,C537_=_C558 ,\nC537_=_C573 ,C537_=_C608 ,C537_=_C642 ,C537_=_C675 ,C537_=_C707 ,C537_=_C738 ,\nC537_=_C768 ,C537_=_C797 ,C537_=_C825 ,C537_=_C852 ,C537_=_C878 ,C537_=_C994 ,\nC537_=_C995 ,C537_=_C996 ,C537_=_C997 ,C537_=_C998 ,C537_=_C999 ,C537_=_C1003 ,\nC537_=_C1004 ,C537_=_C1005 ,C537_=_C1006 ,C537_=_C1007 ,C537_=_C1008 ,C537_=_C1009 ,\nC537_=_C1010 ,C537_=_C1011 ,C537_=_C1012 ,C544_=_C545 ,C544_=_C546 ,C544_=_C557 ,\nC544_=_C558 ,C544_=_C580 ,C544_=_C615 ,C544_=_C649 ,C544_=_C682 ,C544_=_C714 ,\nC544_=_C745 ,C544_=_C775 ,C544_=_C804 ,C544_=_C832 ,C544_=_C859 ,C544_=_C885 ,\nC544_=_C1020 ,C544_=_C1039 ,C544_=_C1057 ,C544_=_C1074 ,C544_=_C1090 ,C544_=_C1105 ,\nC544_=_C1122 ,C544_=_C1123 ,C544_=_C1124 ,C544_=_C1125 ,C544_=_C1126 ,C544_=_C1127 ,\nC544_=_C1128 ,C544_=_C1129 ,C544_=_C1130 ,C544_=_C1131 ,C545_=_C546 ,C545_=_C557 ,\nC545_=_C558 ,C545_=_C581 ,C545_=_C616 ,C545_=_C650 ,C545_=_C683 ,C545_=_C715 ,\nC545_=_C746 ,C545_=_C776 ,C545_=_C805 ,C545_=_C833 ,C545_=_C860 ,C545_=_C886 ,\nC545_=_C1021 ,C545_=_C1040 ,C545_=_C1058 ,C545_=_C1075 ,C545_=_C1091 ,C545_=_C1106 ,\nC545_=_C1135 ,C545_=_C1136 ,C545_=_C1137 ,C545_=_C1138 ,C545_=_C1139 ,C545_=_C1140 ,\nC545_=_C1141 ,C545_=_C1142 ,C545_=_C1143 ,C545_=_C1144 ,C546_=_C557 ,C546_=_C558 ,\nC546_=_C582 ,C546_=_C617 ,C546_=_C651 ,C546_=_C684 ,C546_=_C716 ,C546_=_C747 ,\nC546_=_C777 ,C546_=_C806 ,C546_=_C834 ,C546_=_C861 ,C546_=_C887 ,C546_=_C1022 ,\nC546_=_C1041 ,C546_=_C1059 ,C546_=_C1076 ,C546_=_C1092 ,C546_=_C1107 ,C546_=_C1147 ,\nC546_=_C1148 ,C546_=_C1149 ,C546_=_C1150 ,C546_=_C1151 ,C546_=_C1152 ,C546_=_C1153 ,\nC546_=_C1154 ,C546_=_C1155 ,C546_=_C1156 ,C557_=_C558 ,C557_=_C593 ,C557_=_C628 ,\nC557_=_C662 ,C557_=_C695 ,C557_=_C727 ,C557_=_C758 ,C557_=_C788 ,C557_=_C817 ,\nC557_=_C845 ,C557_=_C872 ,C557_=_C898 ,C557_=_C1033 ,C557_=_C1052 ,C557_=_C1070 ,\nC557_=_C1087 ,C557_=_C1103 ,C557_=_C1118 ,C557_=_C1168 ,C557_=_C1178 ,C557_=_C1187 ,\nC557_=_C1195 ,C557_=_C1202 ,C557_=_C1208 ,C557_=_C1213 ,C557_=_C1217 ,C557_=_C1220 ,\nC557_=_C1222 ,C558_=_C594 ,C558_=_C629 ,C558_=_C663 ,C558_=_C696 ,C558_=_C728 ,\nC558_=_C759 ,C558_=_C789 ,C558_=_C818 ,C558_=_C846 ,C558_=_C873 ,C558_=_C899 ,\nC558_=_C1034 ,C558_=_C1053 ,C558_=_C1071 ,C558_=_C1088 ,C558_=_C1104 ,C558_=_C1119 ,\nC558_=_C1169 ,C558_=_C1179 ,C558_=_C1188 ,C558_=_C1196 ,C558_=_C1203 ,C558_=_C1209 ,\nC558_=_C1214 ,C558_=_C1218 ,C558_=_C1221 ,C558_=_C1223 ,C569_=_C570 ,C569_=_C571 ,\nC569_=_C572 ,C569_=_C573 ,C569_=_C580 ,C569_=_C581 ,C569_=_C582 ,C569_=_C593 ,\nC569_=_C594 ,C569_=_C604 ,C569_=_C638 ,C569_=_C671 ,C569_=_C703 ,C569_=_C734 ,\nC569_=_C764 ,C569_=_C793 ,C569_=_C821 ,C569_=_C848 ,C569_=_C874 ,C569_=_C904 ,\nC569_=_C905 ,C569_=_C906 ,C569_=_C907 ,C569_=_C908 ,C569_=_C909 ,C569_=_C913 ,\nC569_=_C914 ,C569_=_C915 ,C569_=_C916 ,C569_=_C917 ,C569_=_C918 ,C569_=_C919 ,\nC569_=_C920 ,C569_=_C921 ,C569_=_C922 ,C570_=_C571 ,C570_=_C572 ,C570_=_C573 ,\nC570_=_C580 ,C570_=_C581 ,C570_=_C582 ,C570_=_C593 ,C570_=_C594 ,C570_=_C605 ,\nC570_=_C639 ,C570_=_C672 ,C570_=_C704 ,C570_=_C735 ,C570_=_C765 ,C570_=_C794 ,\nC570_=_C822 ,C570_=_C849 ,C570_=_C875 ,C570_=_C928 ,C570_=_C929 ,C570_=_C930 ,\nC570_=_C931 ,C570_=_C932 ,C570_=_C933 ,C570_=_C937 ,C570_=_C938 ,C570_=_C939 ,\nC570_=_C940 ,C570_=_C941 ,C570_=_C942 ,C570_=_C943 ,C570_=_C944 ,C570_=_C945 ,\nC570_=_C946 ,C571_=_C572 ,C571_=_C573 ,C571_=_C580 ,C571_=_C581 ,C571_=_C582 ,\nC571_=_C593 ,C571_=_C594 ,C571_=_C606 ,C571_=_C640 ,C571_=_C673 ,C571_=_C705 ,\nC571_=_C736 ,C571_=_C766 ,C571_=_C795 ,C571_=_C823 ,C571_=_C850 ,C571_=_C876 ,\nC571_=_C951 ,C571_=_C952 ,C571_=_C953 ,C571_=_C954 ,C571_=_C955 ,C571_=_C956 ,\nC571_=_C960 ,C571_=_C961 ,C571_=_C962 ,C571_=_C963 ,C571_=_C964 ,C571_=_C965 ,\nC571_=_C966 ,C571_=_C967 ,C571_=_C968 ,C571_=_C969 ,C572_=_C573 ,C572_=_C580 ,\nC572_=_C581 ,C572_=_C582 ,C572_=_C593 ,C572_=_C594 ,C572_=_C607 ,C572_=_C641 ,\nC572_=_C674 ,C572_=_C706 ,C572_=_C737 ,C572_=_C767 ,C572_=_C796 ,C572_=_C824 ,\nC572_=_C851 ,C572_=_C877 ,C572_=_C973 ,C572_=_C974 ,C572_=_C975 ,C572_=_C976 ,\nC572_=_C977 ,C572_=_C978 ,C572_=_C982 ,C572_=_C983 ,C572_=_C984 ,C572_=_C985 ,\nC572_=_C986 ,C572_=_C987 ,C572_=_C988 ,C572_=_C989 ,C572_=_C990 ,C572_=_C991 ,\nC573_=_C580 ,C573_=_C581 ,C573_=_C582 ,C573_=_C593 ,C573_=_C594 ,C573_=_C608 ,\nC573_=_C642 ,C573_=_C675 ,C573_=_C707 ,C573_=_C738 ,C573_=_C768 ,C573_=_C797 ,\nC573_=_C825 ,C573_=_C852 ,C573_=_C878 ,C573_=_C994 ,C573_=_C995 ,C573_=_C996 ,\nC573_=_C997 ,C573_=_C998 ,C573_=_C999 ,C573_=_C1003 ,C573_=_C1004 ,C573_=_C1005 ,\nC573_=_C1006 ,C573_=_C1007 ,C573_=_C1008 ,C573_=_C1009 ,C573_=_C1010 ,C573_=_C1011 ,\nC573_=_C1012 ,C580_=_C581 ,C580_=_C582 ,C580_=_C593 ,C580_=_C594 ,C580_=_C615 ,\nC580_=_C649 ,C580_=_C682 ,C580_=_C714 ,C580_=_C745 ,C580_=_C775 ,C580_=_C804 ,\nC580_=_C832 ,C580_=_C859 ,C580_=_C885 ,C580_=_C1020 ,C580_=_C1039 ,C580_=_C1057 ,\nC580_=_C1074 ,C580_=_C1090 ,C580_=_C1105 ,C580_=_C1122 ,C580_=_C1123 ,C580_=_C1124 ,\nC580_=_C1125 ,C580_=_C1126 ,C580_=_C1127 ,C580_=_C1128 ,C580_=_C1129 ,C580_=_C1130 ,\nC580_=_C1131 ,C581_=_C582 ,C581_=_C593 ,C581_=_C594 ,C581_=_C616 ,C581_=_C650 ,\nC581_=_C683 ,C581_=_C715 ,C581_=_C746 ,C581_=_C776 ,C581_=_C805 ,C581_=_C833 ,\nC581_=_C860 ,C581_=_C886 ,C581_=_C1021 ,C581_=_C1040 ,C581_=_C1058 ,C581_=_C1075 ,\nC581_=_C1091 ,C581_=_C1106 ,C581_=_C1135 ,C581_=_C1136 ,C581_=_C1137 ,C581_=_C1138 ,\nC581_=_C1139 ,C581_=_C1140 ,C581_=_C1141 ,C581_=_C1142 ,C581_=_C1143 ,C581_=_C1144 ,\nC582_=_C593 ,C582_=_C594 ,C582_=_C617 ,C582_=_C651 ,C582_=_C684 ,C582_=_C716 ,\nC582_=_C747 ,C582_=_C777 ,C582_=_C806 ,C582_=_C834 ,C582_=_C861 ,C582_=_C887 ,\nC582_=_C1022 ,C582_=_C1041 ,C582_=_C1059 ,C582_=_C1076 ,C582_=_C1092 ,C582_=_C1107 ,\nC582_=_C1147 ,C582_=_C1148 ,C582_=_C1149 ,C582_=_C1150 ,C582_=_C1151 ,C582_=_C1152 ,\nC582_=_C1153 ,C582_=_C1154 ,C582_=_C1155 ,C582_=_C1156 ,C593_=_C594 ,C593_=_C628 ,\nC593_=_C662 ,C593_=_C695 ,C593_=_C727 ,C593_=_C758 ,C593_=_C788 ,C593_=_C817 ,\nC593_=_C845 ,C593_=_C872 ,C593_=_C898 ,C593_=_C1033 ,C593_=_C1052 ,C593_=_C1070 ,\nC593_=_C1087 ,C593_=_C1103 ,C593_=_C1118 ,C593_=_C1168 ,C593_=_C1178 ,C593_=_C1187 ,\nC593_=_C1195 ,C593_=_C1202 ,C593_=_C1208 ,C593_=_C1213 ,C593_=_C1217 ,C593_=_C1220 ,\nC593_=_C1222 ,C594_=_C629 ,C594_=_C663 ,C594_=_C696 ,C594_=_C728 ,C594_=_C759 ,\nC594_=_C789 ,C594_=_C818 ,C594_=_C846 ,C594_=_C873 ,C594_=_C899 ,C594_=_C1034 ,\nC594_=_C1053 ,C594_=_C1071 ,C594_=_C1088 ,C594_=_C1104 ,C594_=_C1119 ,C594_=_C1169 ,\nC594_=_C1179 ,C594_=_C1188 ,C594_=_C1196 ,C594_=_C1203 ,C594_=_C1209 ,C594_=_C1214 ,\nC594_=_C1218 ,C594_=_C1221 ,C594_=_C1223 ,C604_=_C605 ,C604_=_C606 ,C604_=_C607 ,\nC604_=_C608 ,C604_=_C615 ,C604_=_C616 ,C604_=_C617 ,C604_=_C628 ,C604_=_C629 ,\nC604_=_C638 ,C604_=_C671 ,C604_=_C703 ,C604_=_C734 ,C604_=_C764 ,C604_=_C793 ,\nC604_=_C821 ,C604_=_C848 ,C604_=_C874 ,C604_=_C904 ,C604_=_C905 ,C604_=_C906 ,\nC604_=_C907 ,C604_=_C908 ,C604_=_C909 ,C604_=_C913 ,C604_=_C914 ,C604_=_C915 ,\nC604_=_C916 ,C604_=_C917 ,C604_=_C918 ,C604_=_C919 ,C604_=_C920 ,C604_=_C921 ,\nC604_=_C922 ,C605_=_C606 ,C605_=_C607 ,C605_=_C608 ,C605_=_C615 ,C605_=_C616 ,\nC605_=_C617 ,C605_=_C628 ,C605_=_C629 ,C605_=_C639 ,C605_=_C672 ,C605_=_C704 ,\nC605_=_C735 ,C605_=_C765 ,C605_=_C794 ,C605_=_C822 ,C605_=_C849 ,C605_=_C875 ,\nC605_=_C928 ,C605_=_C929 ,C605_=_C930 ,C605_=_C931 ,C605_=_C932 ,C605_=_C933 ,\nC605_=_C937 ,C605_=_C938 ,C605_=_C939 ,C605_=_C940 ,C605_=_C941 ,C605_=_C942 ,\nC605_=_C943 ,C605_=_C944 ,C605_=_C945 ,C605_=_C946 ,C606_=_C607 ,C606_=_C608 ,\nC606_=_C615 ,C606_=_C616 ,C606_=_C617 ,C606_=_C628 ,C606_=_C629 ,C606_=_C640 ,\nC606_=_C673 ,C606_=_C705 ,C606_=_C736 ,C606_=_C766 ,C606_=_C795 ,C606_=_C823 ,\nC606_=_C850 ,C606_=_C876 ,C606_=_C951 ,C606_=_C952 ,C606_=_C953 ,C606_=_C954 ,\nC606_=_C955 ,C606_=_C956 ,C606_=_C960 ,C606_=_C961 ,C606_=_C962 ,C606_=_C963 ,\nC606_=_C964 ,C606_=_C965 ,C606_=_C966 ,C606_=_C967 ,C606_=_C968 ,C606_=_C969 ,\nC607_=_C608 ,C607_=_C615 ,C607_=_C616 ,C607_=_C617 ,C607_=_C628 ,C607_=_C629 ,\nC607_=_C641 ,C607_=_C674 ,C607_=_C706 ,C607_=_C737 ,C607_=_C767 ,C607_=_C796 ,\nC607_=_C824 ,C607_=_C851 ,C607_=_C877 ,C607_=_C973 ,C607_=_C974 ,C607_=_C975 ,\nC607_=_C976 ,C607_=_C977 ,C607_=_C978 ,C607_=_C982 ,C607_=_C983 ,C607_=_C984 ,\nC607_=_C985 ,C607_=_C986 ,C607_=_C987 ,C607_=_C988 ,C607_=_C989 ,C607_=_C990 ,\nC607_=_C991 ,C608_=_C615 ,C608_=_C616 ,C608_=_C617 ,C608_=_C628 ,C608_=_C629 ,\nC608_=_C642 ,C608_=_C675 ,C608_=_C707 ,C608_=_C738 ,C608_=_C768 ,C608_=_C797 ,\nC608_=_C825 ,C608_=_C852 ,C608_=_C878 ,C608_=_C994 ,C608_=_C995 ,C608_=_C996 ,\nC608_=_C997 ,C608_=_C998 ,C608_=_C999 ,C608_=_C1003 ,C608_=_C1004 ,C608_=_C1005 ,\nC608_=_C1006 ,C608_=_C1007 ,C608_=_C1008 ,C608_=_C1009 ,C608_=_C1010 ,C608_=_C1011 ,\nC608_=_C1012 ,C615_=_C616 ,C615_=_C617 ,C615_=_C628 ,C615_=_C629 ,C615_=_C649 ,\nC615_=_C682 ,C615_=_C714 ,C615_=_C745 ,C615_=_C775 ,C615_=_C804 ,C615_=_C832 ,\nC615_=_C859 ,C615_=_C885 ,C615_=_C1020 ,C615_=_C1039 ,C615_=_C1057 ,C615_=_C1074 ,\nC615_=_C1090 ,C615_=_C1105 ,C615_=_C1122 ,C615_=_C1123 ,C615_=_C1124 ,C615_=_C1125 ,\nC615_=_C1126 ,C615_=_C1127 ,C615_=_C1128 ,C615_=_C1129 ,C615_=_C1130 ,C615_=_C1131 ,\nC616_=_C617 ,C616_=_C628 ,C616_=_C629 ,C616_=_C650 ,C616_=_C683 ,C616_=_C715 ,\nC616_=_C746 ,C616_=_C776 ,C616_=_C805 ,C616_=_C833 ,C616_=_C860 ,C616_=_C886 ,\nC616_=_C1021 ,C616_=_C1040</w:t>
      </w:r>
    </w:p>
    <w:p>
      <w:pPr>
        <w:pStyle w:val="PreformattedText"/>
        <w:bidi w:val="0"/>
        <w:spacing w:before="0" w:after="0"/>
        <w:jc w:val="left"/>
        <w:rPr/>
      </w:pPr>
      <w:r>
        <w:rPr/>
        <w:t xml:space="preserve"> </w:t>
      </w:r>
      <w:r>
        <w:rPr/>
        <w:t>,C616_=_C1058 ,C616_=_C1075 ,C616_=_C1091 ,C616_=_C1106 ,\nC616_=_C1135 ,C616_=_C1136 ,C616_=_C1137 ,C616_=_C1138 ,C616_=_C1139 ,C616_=_C1140 ,\nC616_=_C1141 ,C616_=_C1142 ,C616_=_C1143 ,C616_=_C1144 ,C617_=_C628 ,C617_=_C629 ,\nC617_=_C651 ,C617_=_C684 ,C617_=_C716 ,C617_=_C747 ,C617_=_C777 ,C617_=_C806 ,\nC617_=_C834 ,C617_=_C861 ,C617_=_C887 ,C617_=_C1022 ,C617_=_C1041 ,C617_=_C1059 ,\nC617_=_C1076 ,C617_=_C1092 ,C617_=_C1107 ,C617_=_C1147 ,C617_=_C1148 ,C617_=_C1149 ,\nC617_=_C1150 ,C617_=_C1151 ,C617_=_C1152 ,C617_=_C1153 ,C617_=_C1154 ,C617_=_C1155 ,\nC617_=_C1156 ,C628_=_C629 ,C628_=_C662 ,C628_=_C695 ,C628_=_C727 ,C628_=_C758 ,\nC628_=_C788 ,C628_=_C817 ,C628_=_C845 ,C628_=_C872 ,C628_=_C898 ,C628_=_C1033 ,\nC628_=_C1052 ,C628_=_C1070 ,C628_=_C1087 ,C628_=_C1103 ,C628_=_C1118 ,C628_=_C1168 ,\nC628_=_C1178 ,C628_=_C1187 ,C628_=_C1195 ,C628_=_C1202 ,C628_=_C1208 ,C628_=_C1213 ,\nC628_=_C1217 ,C628_=_C1220 ,C628_=_C1222 ,C629_=_C663 ,C629_=_C696 ,C629_=_C728 ,\nC629_=_C759 ,C629_=_C789 ,C629_=_C818 ,C629_=_C846 ,C629_=_C873 ,C629_=_C899 ,\nC629_=_C1034 ,C629_=_C1053 ,C629_=_C1071 ,C629_=_C1088 ,C629_=_C1104 ,C629_=_C1119 ,\nC629_=_C1169 ,C629_=_C1179 ,C629_=_C1188 ,C629_=_C1196 ,C629_=_C1203 ,C629_=_C1209 ,\nC629_=_C1214 ,C629_=_C1218 ,C629_=_C1221 ,C629_=_C1223 ,C638_=_C639 ,C638_=_C640 ,\nC638_=_C641 ,C638_=_C642 ,C638_=_C649 ,C638_=_C650 ,C638_=_C651 ,C638_=_C662 ,\nC638_=_C663 ,C638_=_C671 ,C638_=_C703 ,C638_=_C734 ,C638_=_C764 ,C638_=_C793 ,\nC638_=_C821 ,C638_=_C848 ,C638_=_C874 ,C638_=_C904 ,C638_=_C905 ,C638_=_C906 ,\nC638_=_C907 ,C638_=_C908 ,C638_=_C909 ,C638_=_C913 ,C638_=_C914 ,C638_=_C915 ,\nC638_=_C916 ,C638_=_C917 ,C638_=_C918 ,C638_=_C919 ,C638_=_C920 ,C638_=_C921 ,\nC638_=_C922 ,C639_=_C640 ,C639_=_C641 ,C639_=_C642 ,C639_=_C649 ,C639_=_C650 ,\nC639_=_C651 ,C639_=_C662 ,C639_=_C663 ,C639_=_C672 ,C639_=_C704 ,C639_=_C735 ,\nC639_=_C765 ,C639_=_C794 ,C639_=_C822 ,C639_=_C849 ,C639_=_C875 ,C639_=_C928 ,\nC639_=_C929 ,C639_=_C930 ,C639_=_C931 ,C639_=_C932 ,C639_=_C933 ,C639_=_C937 ,\nC639_=_C938 ,C639_=_C939 ,C639_=_C940 ,C639_=_C941 ,C639_=_C942 ,C639_=_C943 ,\nC639_=_C944 ,C639_=_C945 ,C639_=_C946 ,C640_=_C641 ,C640_=_C642 ,C640_=_C649 ,\nC640_=_C650 ,C640_=_C651 ,C640_=_C662 ,C640_=_C663 ,C640_=_C673 ,C640_=_C705 ,\nC640_=_C736 ,C640_=_C766 ,C640_=_C795 ,C640_=_C823 ,C640_=_C850 ,C640_=_C876 ,\nC640_=_C951 ,C640_=_C952 ,C640_=_C953 ,C640_=_C954 ,C640_=_C955 ,C640_=_C956 ,\nC640_=_C960 ,C640_=_C961 ,C640_=_C962 ,C640_=_C963 ,C640_=_C964 ,C640_=_C965 ,\nC640_=_C966 ,C640_=_C967 ,C640_=_C968 ,C640_=_C969 ,C641_=_C642 ,C641_=_C649 ,\nC641_=_C650 ,C641_=_C651 ,C641_=_C662 ,C641_=_C663 ,C641_=_C674 ,C641_=_C706 ,\nC641_=_C737 ,C641_=_C767 ,C641_=_C796 ,C641_=_C824 ,C641_=_C851 ,C641_=_C877 ,\nC641_=_C973 ,C641_=_C974 ,C641_=_C975 ,C641_=_C976 ,C641_=_C977 ,C641_=_C978 ,\nC641_=_C982 ,C641_=_C983 ,C641_=_C984 ,C641_=_C985 ,C641_=_C986 ,C641_=_C987 ,\nC641_=_C988 ,C641_=_C989 ,C641_=_C990 ,C641_=_C991 ,C642_=_C649 ,C642_=_C650 ,\nC642_=_C651 ,C642_=_C662 ,C642_=_C663 ,C642_=_C675 ,C642_=_C707 ,C642_=_C738 ,\nC642_=_C768 ,C642_=_C797 ,C642_=_C825 ,C642_=_C852 ,C642_=_C878 ,C642_=_C994 ,\nC642_=_C995 ,C642_=_C996 ,C642_=_C997 ,C642_=_C998 ,C642_=_C999 ,C642_=_C1003 ,\nC642_=_C1004 ,C642_=_C1005 ,C642_=_C1006 ,C642_=_C1007 ,C642_=_C1008 ,C642_=_C1009 ,\nC642_=_C1010 ,C642_=_C1011 ,C642_=_C1012 ,C649_=_C650 ,C649_=_C651 ,C649_=_C662 ,\nC649_=_C663 ,C649_=_C682 ,C649_=_C714 ,C649_=_C745 ,C649_=_C775 ,C649_=_C804 ,\nC649_=_C832 ,C649_=_C859 ,C649_=_C885 ,C649_=_C1020 ,C649_=_C1039 ,C649_=_C1057 ,\nC649_=_C1074 ,C649_=_C1090 ,C649_=_C1105 ,C649_=_C1122 ,C649_=_C1123 ,C649_=_C1124 ,\nC649_=_C1125 ,C649_=_C1126 ,C649_=_C1127 ,C649_=_C1128 ,C649_=_C1129 ,C649_=_C1130 ,\nC649_=_C1131 ,C650_=_C651 ,C650_=_C662 ,C650_=_C663 ,C650_=_C683 ,C650_=_C715 ,\nC650_=_C746 ,C650_=_C776 ,C650_=_C805 ,C650_=_C833 ,C650_=_C860 ,C650_=_C886 ,\nC650_=_C1021 ,C650_=_C1040 ,C650_=_C1058 ,C650_=_C1075 ,C650_=_C1091 ,C650_=_C1106 ,\nC650_=_C1135 ,C650_=_C1136 ,C650_=_C1137 ,C650_=_C1138 ,C650_=_C1139 ,C650_=_C1140 ,\nC650_=_C1141 ,C650_=_C1142 ,C650_=_C1143 ,C650_=_C1144 ,C651_=_C662 ,C651_=_C663 ,\nC651_=_C684 ,C651_=_C716 ,C651_=_C747 ,C651_=_C777 ,C651_=_C806 ,C651_=_C834 ,\nC651_=_C861 ,C651_=_C887 ,C651_=_C1022 ,C651_=_C1041 ,C651_=_C1059 ,C651_=_C1076 ,\nC651_=_C1092 ,C651_=_C1107 ,C651_=_C1147 ,C651_=_C1148 ,C651_=_C1149 ,C651_=_C1150 ,\nC651_=_C1151 ,C651_=_C1152 ,C651_=_C1153 ,C651_=_C1154 ,C651_=_C1155 ,C651_=_C1156 ,\nC662_=_C663 ,C662_=_C695 ,C662_=_C727 ,C662_=_C758 ,C662_=_C788 ,C662_=_C817 ,\nC662_=_C845 ,C662_=_C872 ,C662_=_C898 ,C662_=_C1033 ,C662_=_C1052 ,C662_=_C1070 ,\nC662_=_C1087 ,C662_=_C1103 ,C662_=_C1118 ,C662_=_C1168 ,C662_=_C1178 ,C662_=_C1187 ,\nC662_=_C1195 ,C662_=_C1202 ,C662_=_C1208 ,C662_=_C1213 ,C662_=_C1217 ,C662_=_C1220 ,\nC662_=_C1222 ,C663_=_C696 ,C663_=_C728 ,C663_=_C759 ,C663_=_C789 ,C663_=_C818 ,\nC663_=_C846 ,C663_=_C873 ,C663_=_C899 ,C663_=_C1034 ,C663_=_C1053 ,C663_=_C1071 ,\nC663_=_C1088 ,C663_=_C1104 ,C663_=_C1119 ,C663_=_C1169 ,C663_=_C1179 ,C663_=_C1188 ,\nC663_=_C1196 ,C663_=_C1203 ,C663_=_C1209 ,C663_=_C1214 ,C663_=_C1218 ,C663_=_C1221 ,\nC663_=_C1223 ,C671_=_C672 ,C671_=_C673 ,C671_=_C674 ,C671_=_C675 ,C671_=_C682 ,\nC671_=_C683 ,C671_=_C684 ,C671_=_C695 ,C671_=_C696 ,C671_=_C703 ,C671_=_C734 ,\nC671_=_C764 ,C671_=_C793 ,C671_=_C821 ,C671_=_C848 ,C671_=_C874 ,C671_=_C904 ,\nC671_=_C905 ,C671_=_C906 ,C671_=_C907 ,C671_=_C908 ,C671_=_C909 ,C671_=_C913 ,\nC671_=_C914 ,C671_=_C915 ,C671_=_C916 ,C671_=_C917 ,C671_=_C918 ,C671_=_C919 ,\nC671_=_C920 ,C671_=_C921 ,C671_=_C922 ,C672_=_C673 ,C672_=_C674 ,C672_=_C675 ,\nC672_=_C682 ,C672_=_C683 ,C672_=_C684 ,C672_=_C695 ,C672_=_C696 ,C672_=_C704 ,\nC672_=_C735 ,C672_=_C765 ,C672_=_C794 ,C672_=_C822 ,C672_=_C849 ,C672_=_C875 ,\nC672_=_C928 ,C672_=_C929 ,C672_=_C930 ,C672_=_C931 ,C672_=_C932 ,C672_=_C933 ,\nC672_=_C937 ,C672_=_C938 ,C672_=_C939 ,C672_=_C940 ,C672_=_C941 ,C672_=_C942 ,\nC672_=_C943 ,C672_=_C944 ,C672_=_C945 ,C672_=_C946 ,C673_=_C674 ,C673_=_C675 ,\nC673_=_C682 ,C673_=_C683 ,C673_=_C684 ,C673_=_C695 ,C673_=_C696 ,C673_=_C705 ,\nC673_=_C736 ,C673_=_C766 ,C673_=_C795 ,C673_=_C823 ,C673_=_C850 ,C673_=_C876 ,\nC673_=_C951 ,C673_=_C952 ,C673_=_C953 ,C673_=_C954 ,C673_=_C955 ,C673_=_C956 ,\nC673_=_C960 ,C673_=_C961 ,C673_=_C962 ,C673_=_C963 ,C673_=_C964 ,C673_=_C965 ,\nC673_=_C966 ,C673_=_C967 ,C673_=_C968 ,C673_=_C969 ,C674_=_C675 ,C674_=_C682 ,\nC674_=_C683 ,C674_=_C684 ,C674_=_C695 ,C674_=_C696 ,C674_=_C706 ,C674_=_C737 ,\nC674_=_C767 ,C674_=_C796 ,C674_=_C824 ,C674_=_C851 ,C674_=_C877 ,C674_=_C973 ,\nC674_=_C974 ,C674_=_C975 ,C674_=_C976 ,C674_=_C977 ,C674_=_C978 ,C674_=_C982 ,\nC674_=_C983 ,C674_=_C984 ,C674_=_C985 ,C674_=_C986 ,C674_=_C987 ,C674_=_C988 ,\nC674_=_C989 ,C674_=_C990 ,C674_=_C991 ,C675_=_C682 ,C675_=_C683 ,C675_=_C684 ,\nC675_=_C695 ,C675_=_C696 ,C675_=_C707 ,C675_=_C738 ,C675_=_C768 ,C675_=_C797 ,\nC675_=_C825 ,C675_=_C852 ,C675_=_C878 ,C675_=_C994 ,C675_=_C995 ,C675_=_C996 ,\nC675_=_C997 ,C675_=_C998 ,C675_=_C999 ,C675_=_C1003 ,C675_=_C1004 ,C675_=_C1005 ,\nC675_=_C1006 ,C675_=_C1007 ,C675_=_C1008 ,C675_=_C1009 ,C675_=_C1010 ,C675_=_C1011 ,\nC675_=_C1012 ,C682_=_C683 ,C682_=_C684 ,C682_=_C695 ,C682_=_C696 ,C682_=_C714 ,\nC682_=_C745 ,C682_=_C775 ,C682_=_C804 ,C682_=_C832 ,C682_=_C859 ,C682_=_C885 ,\nC682_=_C1020 ,C682_=_C1039 ,C682_=_C1057 ,C682_=_C1074 ,C682_=_C1090 ,C682_=_C1105 ,\nC682_=_C1122 ,C682_=_C1123 ,C682_=_C1124 ,C682_=_C1125 ,C682_=_C1126 ,C682_=_C1127 ,\nC682_=_C1128 ,C682_=_C1129 ,C682_=_C1130 ,C682_=_C1131 ,C683_=_C684 ,C683_=_C695 ,\nC683_=_C696 ,C683_=_C715 ,C683_=_C746 ,C683_=_C776 ,C683_=_C805 ,C683_=_C833 ,\nC683_=_C860 ,C683_=_C886 ,C683_=_C1021 ,C683_=_C1040 ,C683_=_C1058 ,C683_=_C1075 ,\nC683_=_C1091 ,C683_=_C1106 ,C683_=_C1135 ,C683_=_C1136 ,C683_=_C1137 ,C683_=_C1138 ,\nC683_=_C1139 ,C683_=_C1140 ,C683_=_C1141 ,C683_=_C1142 ,C683_=_C1143 ,C683_=_C1144 ,\nC684_=_C695 ,C684_=_C696 ,C684_=_C716 ,C684_=_C747 ,C684_=_C777 ,C684_=_C806 ,\nC684_=_C834 ,C684_=_C861 ,C684_=_C887 ,C684_=_C1022 ,C684_=_C1041 ,C684_=_C1059 ,\nC684_=_C1076 ,C684_=_C1092 ,C684_=_C1107 ,C684_=_C1147 ,C684_=_C1148 ,C684_=_C1149 ,\nC684_=_C1150 ,C684_=_C1151 ,C684_=_C1152 ,C684_=_C1153 ,C684_=_C1154 ,C684_=_C1155 ,\nC684_=_C1156 ,C695_=_C696 ,C695_=_C727 ,C695_=_C758 ,C695_=_C788 ,C695_=_C817 ,\nC695_=_C845 ,C695_=_C872 ,C695_=_C898 ,C695_=_C1033 ,C695_=_C1052 ,C695_=_C1070 ,\nC695_=_C1087 ,C695_=_C1103 ,C695_=_C1118 ,C695_=_C1168 ,C695_=_C1178 ,C695_=_C1187 ,\nC695_=_C1195 ,C695_=_C1202 ,C695_=_C1208 ,C695_=_C1213 ,C695_=_C1217 ,C695_=_C1220 ,\nC695_=_C1222 ,C696_=_C728 ,C696_=_C759 ,C696_=_C789 ,C696_=_C818 ,C696_=_C846 ,\nC696_=_C873 ,C696_=_C899 ,C696_=_C1034 ,C696_=_C1053 ,C696_=_C1071 ,C696_=_C1088 ,\nC696_=_C1104 ,C696_=_C1119 ,C696_=_C1169 ,C696_=_C1179 ,C696_=_C1188 ,C696_=_C1196 ,\nC696_=_C1203 ,C696_=_C1209 ,C696_=_C1214 ,C696_=_C1218 ,C696_=_C1221 ,C696_=_C1223 ,\nC703_=_C704 ,C703_=_C705 ,C703_=_C706 ,C703_=_C707 ,C703_=_C714 ,C703_=_C715 ,\nC703_=_C716 ,C703_=_C727 ,C703_=_C728 ,C703_=_C734 ,C703_=_C764 ,C703_=_C793 ,\nC703_=_C821 ,C703_=_C848 ,C703_=_C874 ,C703_=_C904 ,C703_=_C905 ,C703_=_C906 ,\nC703_=_C907 ,C703_=_C908 ,C703_=_C909 ,C703_=_C913 ,C703_=_C914 ,C703_=_C915 ,\nC703_=_C916 ,C703_=_C917 ,C703_=_C918 ,C703_=_C919 ,C703_=_C920 ,C703_=_C921 ,\nC703_=_C922 ,C704_=_C705 ,C704_=_C706 ,C704_=_C707 ,C704_=_C714 ,C704_=_C715 ,\nC704_=_C716 ,C704_=_C727 ,C704_=_C728 ,C704_=_C735 ,C704_=_C765 ,C704_=_C794 ,\nC704_=_C822 ,C704_=_C849 ,C704_=_C875 ,C704_=_C928 ,C704_=_C929 ,C704_=_C930 ,\nC704_=_C931 ,C704_=_C932 ,C704_=_C933 ,C704_=_C937 ,C704_=_C938 ,C704_=_C939 ,\nC704_=_C940 ,C704_=_C941 ,C704_=_C942 ,C704_=_C943 ,C704_=_C944 ,C704_=_C945 ,\nC704_=_C946 ,C705_=_C706 ,C705_=_C707 ,C705_=_C714 ,C705_=_C715 ,C705_=_C716 ,\nC705_=_C727 ,C705_=_C728 ,C705_=_C736 ,C705_=_C766 ,C705_=_C795 ,C705_=_C823 ,\nC705_=_C850</w:t>
      </w:r>
    </w:p>
    <w:p>
      <w:pPr>
        <w:pStyle w:val="PreformattedText"/>
        <w:bidi w:val="0"/>
        <w:spacing w:before="0" w:after="0"/>
        <w:jc w:val="left"/>
        <w:rPr/>
      </w:pPr>
      <w:r>
        <w:rPr/>
        <w:t xml:space="preserve"> </w:t>
      </w:r>
      <w:r>
        <w:rPr/>
        <w:t>,C705_=_C876 ,C705_=_C951 ,C705_=_C952 ,C705_=_C953 ,C705_=_C954 ,\nC705_=_C955 ,C705_=_C956 ,C705_=_C960 ,C705_=_C961 ,C705_=_C962 ,C705_=_C963 ,\nC705_=_C964 ,C705_=_C965 ,C705_=_C966 ,C705_=_C967 ,C705_=_C968 ,C705_=_C969 ,\nC706_=_C707 ,C706_=_C714 ,C706_=_C715 ,C706_=_C716 ,C706_=_C727 ,C706_=_C728 ,\nC706_=_C737 ,C706_=_C767 ,C706_=_C796 ,C706_=_C824 ,C706_=_C851 ,C706_=_C877 ,\nC706_=_C973 ,C706_=_C974 ,C706_=_C975 ,C706_=_C976 ,C706_=_C977 ,C706_=_C978 ,\nC706_=_C982 ,C706_=_C983 ,C706_=_C984 ,C706_=_C985 ,C706_=_C986 ,C706_=_C987 ,\nC706_=_C988 ,C706_=_C989 ,C706_=_C990 ,C706_=_C991 ,C707_=_C714 ,C707_=_C715 ,\nC707_=_C716 ,C707_=_C727 ,C707_=_C728 ,C707_=_C738 ,C707_=_C768 ,C707_=_C797 ,\nC707_=_C825 ,C707_=_C852 ,C707_=_C878 ,C707_=_C994 ,C707_=_C995 ,C707_=_C996 ,\nC707_=_C997 ,C707_=_C998 ,C707_=_C999 ,C707_=_C1003 ,C707_=_C1004 ,C707_=_C1005 ,\nC707_=_C1006 ,C707_=_C1007 ,C707_=_C1008 ,C707_=_C1009 ,C707_=_C1010 ,C707_=_C1011 ,\nC707_=_C1012 ,C714_=_C715 ,C714_=_C716 ,C714_=_C727 ,C714_=_C728 ,C714_=_C745 ,\nC714_=_C775 ,C714_=_C804 ,C714_=_C832 ,C714_=_C859 ,C714_=_C885 ,C714_=_C1020 ,\nC714_=_C1039 ,C714_=_C1057 ,C714_=_C1074 ,C714_=_C1090 ,C714_=_C1105 ,C714_=_C1122 ,\nC714_=_C1123 ,C714_=_C1124 ,C714_=_C1125 ,C714_=_C1126 ,C714_=_C1127 ,C714_=_C1128 ,\nC714_=_C1129 ,C714_=_C1130 ,C714_=_C1131 ,C715_=_C716 ,C715_=_C727 ,C715_=_C728 ,\nC715_=_C746 ,C715_=_C776 ,C715_=_C805 ,C715_=_C833 ,C715_=_C860 ,C715_=_C886 ,\nC715_=_C1021 ,C715_=_C1040 ,C715_=_C1058 ,C715_=_C1075 ,C715_=_C1091 ,C715_=_C1106 ,\nC715_=_C1135 ,C715_=_C1136 ,C715_=_C1137 ,C715_=_C1138 ,C715_=_C1139 ,C715_=_C1140 ,\nC715_=_C1141 ,C715_=_C1142 ,C715_=_C1143 ,C715_=_C1144 ,C716_=_C727 ,C716_=_C728 ,\nC716_=_C747 ,C716_=_C777 ,C716_=_C806 ,C716_=_C834 ,C716_=_C861 ,C716_=_C887 ,\nC716_=_C1022 ,C716_=_C1041 ,C716_=_C1059 ,C716_=_C1076 ,C716_=_C1092 ,C716_=_C1107 ,\nC716_=_C1147 ,C716_=_C1148 ,C716_=_C1149 ,C716_=_C1150 ,C716_=_C1151 ,C716_=_C1152 ,\nC716_=_C1153 ,C716_=_C1154 ,C716_=_C1155 ,C716_=_C1156 ,C727_=_C728 ,C727_=_C758 ,\nC727_=_C788 ,C727_=_C817 ,C727_=_C845 ,C727_=_C872 ,C727_=_C898 ,C727_=_C1033 ,\nC727_=_C1052 ,C727_=_C1070 ,C727_=_C1087 ,C727_=_C1103 ,C727_=_C1118 ,C727_=_C1168 ,\nC727_=_C1178 ,C727_=_C1187 ,C727_=_C1195 ,C727_=_C1202 ,C727_=_C1208 ,C727_=_C1213 ,\nC727_=_C1217 ,C727_=_C1220 ,C727_=_C1222 ,C728_=_C759 ,C728_=_C789 ,C728_=_C818 ,\nC728_=_C846 ,C728_=_C873 ,C728_=_C899 ,C728_=_C1034 ,C728_=_C1053 ,C728_=_C1071 ,\nC728_=_C1088 ,C728_=_C1104 ,C728_=_C1119 ,C728_=_C1169 ,C728_=_C1179 ,C728_=_C1188 ,\nC728_=_C1196 ,C728_=_C1203 ,C728_=_C1209 ,C728_=_C1214 ,C728_=_C1218 ,C728_=_C1221 ,\nC728_=_C1223 ,C734_=_C735 ,C734_=_C736 ,C734_=_C737 ,C734_=_C738 ,C734_=_C745 ,\nC734_=_C746 ,C734_=_C747 ,C734_=_C758 ,C734_=_C759 ,C734_=_C764 ,C734_=_C793 ,\nC734_=_C821 ,C734_=_C848 ,C734_=_C874 ,C734_=_C904 ,C734_=_C905 ,C734_=_C906 ,\nC734_=_C907 ,C734_=_C908 ,C734_=_C909 ,C734_=_C913 ,C734_=_C914 ,C734_=_C915 ,\nC734_=_C916 ,C734_=_C917 ,C734_=_C918 ,C734_=_C919 ,C734_=_C920 ,C734_=_C921 ,\nC734_=_C922 ,C735_=_C736 ,C735_=_C737 ,C735_=_C738 ,C735_=_C745 ,C735_=_C746 ,\nC735_=_C747 ,C735_=_C758 ,C735_=_C759 ,C735_=_C765 ,C735_=_C794 ,C735_=_C822 ,\nC735_=_C849 ,C735_=_C875 ,C735_=_C928 ,C735_=_C929 ,C735_=_C930 ,C735_=_C931 ,\nC735_=_C932 ,C735_=_C933 ,C735_=_C937 ,C735_=_C938 ,C735_=_C939 ,C735_=_C940 ,\nC735_=_C941 ,C735_=_C942 ,C735_=_C943 ,C735_=_C944 ,C735_=_C945 ,C735_=_C946 ,\nC736_=_C737 ,C736_=_C738 ,C736_=_C745 ,C736_=_C746 ,C736_=_C747 ,C736_=_C758 ,\nC736_=_C759 ,C736_=_C766 ,C736_=_C795 ,C736_=_C823 ,C736_=_C850 ,C736_=_C876 ,\nC736_=_C951 ,C736_=_C952 ,C736_=_C953 ,C736_=_C954 ,C736_=_C955 ,C736_=_C956 ,\nC736_=_C960 ,C736_=_C961 ,C736_=_C962 ,C736_=_C963 ,C736_=_C964 ,C736_=_C965 ,\nC736_=_C966 ,C736_=_C967 ,C736_=_C968 ,C736_=_C969 ,C737_=_C738 ,C737_=_C745 ,\nC737_=_C746 ,C737_=_C747 ,C737_=_C758 ,C737_=_C759 ,C737_=_C767 ,C737_=_C796 ,\nC737_=_C824 ,C737_=_C851 ,C737_=_C877 ,C737_=_C973 ,C737_=_C974 ,C737_=_C975 ,\nC737_=_C976 ,C737_=_C977 ,C737_=_C978 ,C737_=_C982 ,C737_=_C983 ,C737_=_C984 ,\nC737_=_C985 ,C737_=_C986 ,C737_=_C987 ,C737_=_C988 ,C737_=_C989 ,C737_=_C990 ,\nC737_=_C991 ,C738_=_C745 ,C738_=_C746 ,C738_=_C747 ,C738_=_C758 ,C738_=_C759 ,\nC738_=_C768 ,C738_=_C797 ,C738_=_C825 ,C738_=_C852 ,C738_=_C878 ,C738_=_C994 ,\nC738_=_C995 ,C738_=_C996 ,C738_=_C997 ,C738_=_C998 ,C738_=_C999 ,C738_=_C1003 ,\nC738_=_C1004 ,C738_=_C1005 ,C738_=_C1006 ,C738_=_C1007 ,C738_=_C1008 ,C738_=_C1009 ,\nC738_=_C1010 ,C738_=_C1011 ,C738_=_C1012 ,C745_=_C746 ,C745_=_C747 ,C745_=_C758 ,\nC745_=_C759 ,C745_=_C775 ,C745_=_C804 ,C745_=_C832 ,C745_=_C859 ,C745_=_C885 ,\nC745_=_C1020 ,C745_=_C1039 ,C745_=_C1057 ,C745_=_C1074 ,C745_=_C1090 ,C745_=_C1105 ,\nC745_=_C1122 ,C745_=_C1123 ,C745_=_C1124 ,C745_=_C1125 ,C745_=_C1126 ,C745_=_C1127 ,\nC745_=_C1128 ,C745_=_C1129 ,C745_=_C1130 ,C745_=_C1131 ,C746_=_C747 ,C746_=_C758 ,\nC746_=_C759 ,C746_=_C776 ,C746_=_C805 ,C746_=_C833 ,C746_=_C860 ,C746_=_C886 ,\nC746_=_C1021 ,C746_=_C1040 ,C746_=_C1058 ,C746_=_C1075 ,C746_=_C1091 ,C746_=_C1106 ,\nC746_=_C1135 ,C746_=_C1136 ,C746_=_C1137 ,C746_=_C1138 ,C746_=_C1139 ,C746_=_C1140 ,\nC746_=_C1141 ,C746_=_C1142 ,C746_=_C1143 ,C746_=_C1144 ,C747_=_C758 ,C747_=_C759 ,\nC747_=_C777 ,C747_=_C806 ,C747_=_C834 ,C747_=_C861 ,C747_=_C887 ,C747_=_C1022 ,\nC747_=_C1041 ,C747_=_C1059 ,C747_=_C1076 ,C747_=_C1092 ,C747_=_C1107 ,C747_=_C1147 ,\nC747_=_C1148 ,C747_=_C1149 ,C747_=_C1150 ,C747_=_C1151 ,C747_=_C1152 ,C747_=_C1153 ,\nC747_=_C1154 ,C747_=_C1155 ,C747_=_C1156 ,C758_=_C759 ,C758_=_C788 ,C758_=_C817 ,\nC758_=_C845 ,C758_=_C872 ,C758_=_C898 ,C758_=_C1033 ,C758_=_C1052 ,C758_=_C1070 ,\nC758_=_C1087 ,C758_=_C1103 ,C758_=_C1118 ,C758_=_C1168 ,C758_=_C1178 ,C758_=_C1187 ,\nC758_=_C1195 ,C758_=_C1202 ,C758_=_C1208 ,C758_=_C1213 ,C758_=_C1217 ,C758_=_C1220 ,\nC758_=_C1222 ,C759_=_C789 ,C759_=_C818 ,C759_=_C846 ,C759_=_C873 ,C759_=_C899 ,\nC759_=_C1034 ,C759_=_C1053 ,C759_=_C1071 ,C759_=_C1088 ,C759_=_C1104 ,C759_=_C1119 ,\nC759_=_C1169 ,C759_=_C1179 ,C759_=_C1188 ,C759_=_C1196 ,C759_=_C1203 ,C759_=_C1209 ,\nC759_=_C1214 ,C759_=_C1218 ,C759_=_C1221 ,C759_=_C1223 ,C764_=_C765 ,C764_=_C766 ,\nC764_=_C767 ,C764_=_C768 ,C764_=_C775 ,C764_=_C776 ,C764_=_C777 ,C764_=_C788 ,\nC764_=_C789 ,C764_=_C793 ,C764_=_C821 ,C764_=_C848 ,C764_=_C874 ,C764_=_C904 ,\nC764_=_C905 ,C764_=_C906 ,C764_=_C907 ,C764_=_C908 ,C764_=_C909 ,C764_=_C913 ,\nC764_=_C914 ,C764_=_C915 ,C764_=_C916 ,C764_=_C917 ,C764_=_C918 ,C764_=_C919 ,\nC764_=_C920 ,C764_=_C921 ,C764_=_C922 ,C765_=_C766 ,C765_=_C767 ,C765_=_C768 ,\nC765_=_C775 ,C765_=_C776 ,C765_=_C777 ,C765_=_C788 ,C765_=_C789 ,C765_=_C794 ,\nC765_=_C822 ,C765_=_C849 ,C765_=_C875 ,C765_=_C928 ,C765_=_C929 ,C765_=_C930 ,\nC765_=_C931 ,C765_=_C932 ,C765_=_C933 ,C765_=_C937 ,C765_=_C938 ,C765_=_C939 ,\nC765_=_C940 ,C765_=_C941 ,C765_=_C942 ,C765_=_C943 ,C765_=_C944 ,C765_=_C945 ,\nC765_=_C946 ,C766_=_C767 ,C766_=_C768 ,C766_=_C775 ,C766_=_C776 ,C766_=_C777 ,\nC766_=_C788 ,C766_=_C789 ,C766_=_C795 ,C766_=_C823 ,C766_=_C850 ,C766_=_C876 ,\nC766_=_C951 ,C766_=_C952 ,C766_=_C953 ,C766_=_C954 ,C766_=_C955 ,C766_=_C956 ,\nC766_=_C960 ,C766_=_C961 ,C766_=_C962 ,C766_=_C963 ,C766_=_C964 ,C766_=_C965 ,\nC766_=_C966 ,C766_=_C967 ,C766_=_C968 ,C766_=_C969 ,C767_=_C768 ,C767_=_C775 ,\nC767_=_C776 ,C767_=_C777 ,C767_=_C788 ,C767_=_C789 ,C767_=_C796 ,C767_=_C824 ,\nC767_=_C851 ,C767_=_C877 ,C767_=_C973 ,C767_=_C974 ,C767_=_C975 ,C767_=_C976 ,\nC767_=_C977 ,C767_=_C978 ,C767_=_C982 ,C767_=_C983 ,C767_=_C984 ,C767_=_C985 ,\nC767_=_C986 ,C767_=_C987 ,C767_=_C988 ,C767_=_C989 ,C767_=_C990 ,C767_=_C991 ,\nC768_=_C775 ,C768_=_C776 ,C768_=_C777 ,C768_=_C788 ,C768_=_C789 ,C768_=_C797 ,\nC768_=_C825 ,C768_=_C852 ,C768_=_C878 ,C768_=_C994 ,C768_=_C995 ,C768_=_C996 ,\nC768_=_C997 ,C768_=_C998 ,C768_=_C999 ,C768_=_C1003 ,C768_=_C1004 ,C768_=_C1005 ,\nC768_=_C1006 ,C768_=_C1007 ,C768_=_C1008 ,C768_=_C1009 ,C768_=_C1010 ,C768_=_C1011 ,\nC768_=_C1012 ,C775_=_C776 ,C775_=_C777 ,C775_=_C788 ,C775_=_C789 ,C775_=_C804 ,\nC775_=_C832 ,C775_=_C859 ,C775_=_C885 ,C775_=_C1020 ,C775_=_C1039 ,C775_=_C1057 ,\nC775_=_C1074 ,C775_=_C1090 ,C775_=_C1105 ,C775_=_C1122 ,C775_=_C1123 ,C775_=_C1124 ,\nC775_=_C1125 ,C775_=_C1126 ,C775_=_C1127 ,C775_=_C1128 ,C775_=_C1129 ,C775_=_C1130 ,\nC775_=_C1131 ,C776_=_C777 ,C776_=_C788 ,C776_=_C789 ,C776_=_C805 ,C776_=_C833 ,\nC776_=_C860 ,C776_=_C886 ,C776_=_C1021 ,C776_=_C1040 ,C776_=_C1058 ,C776_=_C1075 ,\nC776_=_C1091 ,C776_=_C1106 ,C776_=_C1135 ,C776_=_C1136 ,C776_=_C1137 ,C776_=_C1138 ,\nC776_=_C1139 ,C776_=_C1140 ,C776_=_C1141 ,C776_=_C1142 ,C776_=_C1143 ,C776_=_C1144 ,\nC777_=_C788 ,C777_=_C789 ,C777_=_C806 ,C777_=_C834 ,C777_=_C861 ,C777_=_C887 ,\nC777_=_C1022 ,C777_=_C1041 ,C777_=_C1059 ,C777_=_C1076 ,C777_=_C1092 ,C777_=_C1107 ,\nC777_=_C1147 ,C777_=_C1148 ,C777_=_C1149 ,C777_=_C1150 ,C777_=_C1151 ,C777_=_C1152 ,\nC777_=_C1153 ,C777_=_C1154 ,C777_=_C1155 ,C777_=_C1156 ,C788_=_C789 ,C788_=_C817 ,\nC788_=_C845 ,C788_=_C872 ,C788_=_C898 ,C788_=_C1033 ,C788_=_C1052 ,C788_=_C1070 ,\nC788_=_C1087 ,C788_=_C1103 ,C788_=_C1118 ,C788_=_C1168 ,C788_=_C1178 ,C788_=_C1187 ,\nC788_=_C1195 ,C788_=_C1202 ,C788_=_C1208 ,C788_=_C1213 ,C788_=_C1217 ,C788_=_C1220 ,\nC788_=_C1222 ,C789_=_C818 ,C789_=_C846 ,C789_=_C873 ,C789_=_C899 ,C789_=_C1034 ,\nC789_=_C1053 ,C789_=_C1071 ,C789_=_C1088 ,C789_=_C1104 ,C789_=_C1119 ,C789_=_C1169 ,\nC789_=_C1179 ,C789_=_C1188 ,C789_=_C1196 ,C789_=_C1203 ,C789_=_C1209 ,C789_=_C1214 ,\nC789_=_C1218 ,C789_=_C1221 ,C789_=_C1223 ,C793_=_C794 ,C793_=_C795 ,C793_=_C796 ,\nC793_=_C797 ,C793_=_C804 ,C793_=_C805 ,C793_=_C806 ,C793_=_C817 ,C793_=_C818 ,\nC793_=_C821 ,C793_=_C848 ,C793_=_C874 ,C793_=_C904 ,C793_=_C905 ,C793_=_C906 ,\nC793_=_C907 ,C793_=_C908 ,C793_=_C909 ,C793_=_C913 ,C793_=_C914 ,C793_=_C915 ,\nC793_=_C916 ,C793_=_C917 ,C793_=_C918 ,C793_=_C919 ,C793_=_C920 ,C793_=_C921 ,\nC793_=_C922 ,C794_=_C795 ,C794_=_C796 ,C794_=_C797</w:t>
      </w:r>
    </w:p>
    <w:p>
      <w:pPr>
        <w:pStyle w:val="PreformattedText"/>
        <w:bidi w:val="0"/>
        <w:spacing w:before="0" w:after="0"/>
        <w:jc w:val="left"/>
        <w:rPr/>
      </w:pPr>
      <w:r>
        <w:rPr/>
        <w:t xml:space="preserve"> </w:t>
      </w:r>
      <w:r>
        <w:rPr/>
        <w:t>,C794_=_C804 ,C794_=_C805 ,\nC794_=_C806 ,C794_=_C817 ,C794_=_C818 ,C794_=_C822 ,C794_=_C849 ,C794_=_C875 ,\nC794_=_C928 ,C794_=_C929 ,C794_=_C930 ,C794_=_C931 ,C794_=_C932 ,C794_=_C933 ,\nC794_=_C937 ,C794_=_C938 ,C794_=_C939 ,C794_=_C940 ,C794_=_C941 ,C794_=_C942 ,\nC794_=_C943 ,C794_=_C944 ,C794_=_C945 ,C794_=_C946 ,C795_=_C796 ,C795_=_C797 ,\nC795_=_C804 ,C795_=_C805 ,C795_=_C806 ,C795_=_C817 ,C795_=_C818 ,C795_=_C823 ,\nC795_=_C850 ,C795_=_C876 ,C795_=_C951 ,C795_=_C952 ,C795_=_C953 ,C795_=_C954 ,\nC795_=_C955 ,C795_=_C956 ,C795_=_C960 ,C795_=_C961 ,C795_=_C962 ,C795_=_C963 ,\nC795_=_C964 ,C795_=_C965 ,C795_=_C966 ,C795_=_C967 ,C795_=_C968 ,C795_=_C969 ,\nC796_=_C797 ,C796_=_C804 ,C796_=_C805 ,C796_=_C806 ,C796_=_C817 ,C796_=_C818 ,\nC796_=_C824 ,C796_=_C851 ,C796_=_C877 ,C796_=_C973 ,C796_=_C974 ,C796_=_C975 ,\nC796_=_C976 ,C796_=_C977 ,C796_=_C978 ,C796_=_C982 ,C796_=_C983 ,C796_=_C984 ,\nC796_=_C985 ,C796_=_C986 ,C796_=_C987 ,C796_=_C988 ,C796_=_C989 ,C796_=_C990 ,\nC796_=_C991 ,C797_=_C804 ,C797_=_C805 ,C797_=_C806 ,C797_=_C817 ,C797_=_C818 ,\nC797_=_C825 ,C797_=_C852 ,C797_=_C878 ,C797_=_C994 ,C797_=_C995 ,C797_=_C996 ,\nC797_=_C997 ,C797_=_C998 ,C797_=_C999 ,C797_=_C1003 ,C797_=_C1004 ,C797_=_C1005 ,\nC797_=_C1006 ,C797_=_C1007 ,C797_=_C1008 ,C797_=_C1009 ,C797_=_C1010 ,C797_=_C1011 ,\nC797_=_C1012 ,C804_=_C805 ,C804_=_C806 ,C804_=_C817 ,C804_=_C818 ,C804_=_C832 ,\nC804_=_C859 ,C804_=_C885 ,C804_=_C1020 ,C804_=_C1039 ,C804_=_C1057 ,C804_=_C1074 ,\nC804_=_C1090 ,C804_=_C1105 ,C804_=_C1122 ,C804_=_C1123 ,C804_=_C1124 ,C804_=_C1125 ,\nC804_=_C1126 ,C804_=_C1127 ,C804_=_C1128 ,C804_=_C1129 ,C804_=_C1130 ,C804_=_C1131 ,\nC805_=_C806 ,C805_=_C817 ,C805_=_C818 ,C805_=_C833 ,C805_=_C860 ,C805_=_C886 ,\nC805_=_C1021 ,C805_=_C1040 ,C805_=_C1058 ,C805_=_C1075 ,C805_=_C1091 ,C805_=_C1106 ,\nC805_=_C1135 ,C805_=_C1136 ,C805_=_C1137 ,C805_=_C1138 ,C805_=_C1139 ,C805_=_C1140 ,\nC805_=_C1141 ,C805_=_C1142 ,C805_=_C1143 ,C805_=_C1144 ,C806_=_C817 ,C806_=_C818 ,\nC806_=_C834 ,C806_=_C861 ,C806_=_C887 ,C806_=_C1022 ,C806_=_C1041 ,C806_=_C1059 ,\nC806_=_C1076 ,C806_=_C1092 ,C806_=_C1107 ,C806_=_C1147 ,C806_=_C1148 ,C806_=_C1149 ,\nC806_=_C1150 ,C806_=_C1151 ,C806_=_C1152 ,C806_=_C1153 ,C806_=_C1154 ,C806_=_C1155 ,\nC806_=_C1156 ,C817_=_C818 ,C817_=_C845 ,C817_=_C872 ,C817_=_C898 ,C817_=_C1033 ,\nC817_=_C1052 ,C817_=_C1070 ,C817_=_C1087 ,C817_=_C1103 ,C817_=_C1118 ,C817_=_C1168 ,\nC817_=_C1178 ,C817_=_C1187 ,C817_=_C1195 ,C817_=_C1202 ,C817_=_C1208 ,C817_=_C1213 ,\nC817_=_C1217 ,C817_=_C1220 ,C817_=_C1222 ,C818_=_C846 ,C818_=_C873 ,C818_=_C899 ,\nC818_=_C1034 ,C818_=_C1053 ,C818_=_C1071 ,C818_=_C1088 ,C818_=_C1104 ,C818_=_C1119 ,\nC818_=_C1169 ,C818_=_C1179 ,C818_=_C1188 ,C818_=_C1196 ,C818_=_C1203 ,C818_=_C1209 ,\nC818_=_C1214 ,C818_=_C1218 ,C818_=_C1221 ,C818_=_C1223 ,C821_=_C822 ,C821_=_C823 ,\nC821_=_C824 ,C821_=_C825 ,C821_=_C832 ,C821_=_C833 ,C821_=_C834 ,C821_=_C845 ,\nC821_=_C846 ,C821_=_C848 ,C821_=_C874 ,C821_=_C904 ,C821_=_C905 ,C821_=_C906 ,\nC821_=_C907 ,C821_=_C908 ,C821_=_C909 ,C821_=_C913 ,C821_=_C914 ,C821_=_C915 ,\nC821_=_C916 ,C821_=_C917 ,C821_=_C918 ,C821_=_C919 ,C821_=_C920 ,C821_=_C921 ,\nC821_=_C922 ,C822_=_C823 ,C822_=_C824 ,C822_=_C825 ,C822_=_C832 ,C822_=_C833 ,\nC822_=_C834 ,C822_=_C845 ,C822_=_C846 ,C822_=_C849 ,C822_=_C875 ,C822_=_C928 ,\nC822_=_C929 ,C822_=_C930 ,C822_=_C931 ,C822_=_C932 ,C822_=_C933 ,C822_=_C937 ,\nC822_=_C938 ,C822_=_C939 ,C822_=_C940 ,C822_=_C941 ,C822_=_C942 ,C822_=_C943 ,\nC822_=_C944 ,C822_=_C945 ,C822_=_C946 ,C823_=_C824 ,C823_=_C825 ,C823_=_C832 ,\nC823_=_C833 ,C823_=_C834 ,C823_=_C845 ,C823_=_C846 ,C823_=_C850 ,C823_=_C876 ,\nC823_=_C951 ,C823_=_C952 ,C823_=_C953 ,C823_=_C954 ,C823_=_C955 ,C823_=_C956 ,\nC823_=_C960 ,C823_=_C961 ,C823_=_C962 ,C823_=_C963 ,C823_=_C964 ,C823_=_C965 ,\nC823_=_C966 ,C823_=_C967 ,C823_=_C968 ,C823_=_C969 ,C824_=_C825 ,C824_=_C832 ,\nC824_=_C833 ,C824_=_C834 ,C824_=_C845 ,C824_=_C846 ,C824_=_C851 ,C824_=_C877 ,\nC824_=_C973 ,C824_=_C974 ,C824_=_C975 ,C824_=_C976 ,C824_=_C977 ,C824_=_C978 ,\nC824_=_C982 ,C824_=_C983 ,C824_=_C984 ,C824_=_C985 ,C824_=_C986 ,C824_=_C987 ,\nC824_=_C988 ,C824_=_C989 ,C824_=_C990 ,C824_=_C991 ,C825_=_C832 ,C825_=_C833 ,\nC825_=_C834 ,C825_=_C845 ,C825_=_C846 ,C825_=_C852 ,C825_=_C878 ,C825_=_C994 ,\nC825_=_C995 ,C825_=_C996 ,C825_=_C997 ,C825_=_C998 ,C825_=_C999 ,C825_=_C1003 ,\nC825_=_C1004 ,C825_=_C1005 ,C825_=_C1006 ,C825_=_C1007 ,C825_=_C1008 ,C825_=_C1009 ,\nC825_=_C1010 ,C825_=_C1011 ,C825_=_C1012 ,C832_=_C833 ,C832_=_C834 ,C832_=_C845 ,\nC832_=_C846 ,C832_=_C859 ,C832_=_C885 ,C832_=_C1020 ,C832_=_C1039 ,C832_=_C1057 ,\nC832_=_C1074 ,C832_=_C1090 ,C832_=_C1105 ,C832_=_C1122 ,C832_=_C1123 ,C832_=_C1124 ,\nC832_=_C1125 ,C832_=_C1126 ,C832_=_C1127 ,C832_=_C1128 ,C832_=_C1129 ,C832_=_C1130 ,\nC832_=_C1131 ,C833_=_C834 ,C833_=_C845 ,C833_=_C846 ,C833_=_C860 ,C833_=_C886 ,\nC833_=_C1021 ,C833_=_C1040 ,C833_=_C1058 ,C833_=_C1075 ,C833_=_C1091 ,C833_=_C1106 ,\nC833_=_C1135 ,C833_=_C1136 ,C833_=_C1137 ,C833_=_C1138 ,C833_=_C1139 ,C833_=_C1140 ,\nC833_=_C1141 ,C833_=_C1142 ,C833_=_C1143 ,C833_=_C1144 ,C834_=_C845 ,C834_=_C846 ,\nC834_=_C861 ,C834_=_C887 ,C834_=_C1022 ,C834_=_C1041 ,C834_=_C1059 ,C834_=_C1076 ,\nC834_=_C1092 ,C834_=_C1107 ,C834_=_C1147 ,C834_=_C1148 ,C834_=_C1149 ,C834_=_C1150 ,\nC834_=_C1151 ,C834_=_C1152 ,C834_=_C1153 ,C834_=_C1154 ,C834_=_C1155 ,C834_=_C1156 ,\nC845_=_C846 ,C845_=_C872 ,C845_=_C898 ,C845_=_C1033 ,C845_=_C1052 ,C845_=_C1070 ,\nC845_=_C1087 ,C845_=_C1103 ,C845_=_C1118 ,C845_=_C1168 ,C845_=_C1178 ,C845_=_C1187 ,\nC845_=_C1195 ,C845_=_C1202 ,C845_=_C1208 ,C845_=_C1213 ,C845_=_C1217 ,C845_=_C1220 ,\nC845_=_C1222 ,C846_=_C873 ,C846_=_C899 ,C846_=_C1034 ,C846_=_C1053 ,C846_=_C1071 ,\nC846_=_C1088 ,C846_=_C1104 ,C846_=_C1119 ,C846_=_C1169 ,C846_=_C1179 ,C846_=_C1188 ,\nC846_=_C1196 ,C846_=_C1203 ,C846_=_C1209 ,C846_=_C1214 ,C846_=_C1218 ,C846_=_C1221 ,\nC846_=_C1223 ,C848_=_C849 ,C848_=_C850 ,C848_=_C851 ,C848_=_C852 ,C848_=_C859 ,\nC848_=_C860 ,C848_=_C861 ,C848_=_C872 ,C848_=_C873 ,C848_=_C874 ,C848_=_C904 ,\nC848_=_C905 ,C848_=_C906 ,C848_=_C907 ,C848_=_C908 ,C848_=_C909 ,C848_=_C913 ,\nC848_=_C914 ,C848_=_C915 ,C848_=_C916 ,C848_=_C917 ,C848_=_C918 ,C848_=_C919 ,\nC848_=_C920 ,C848_=_C921 ,C848_=_C922 ,C849_=_C850 ,C849_=_C851 ,C849_=_C852 ,\nC849_=_C859 ,C849_=_C860 ,C849_=_C861 ,C849_=_C872 ,C849_=_C873 ,C849_=_C875 ,\nC849_=_C928 ,C849_=_C929 ,C849_=_C930 ,C849_=_C931 ,C849_=_C932 ,C849_=_C933 ,\nC849_=_C937 ,C849_=_C938 ,C849_=_C939 ,C849_=_C940 ,C849_=_C941 ,C849_=_C942 ,\nC849_=_C943 ,C849_=_C944 ,C849_=_C945 ,C849_=_C946 ,C850_=_C851 ,C850_=_C852 ,\nC850_=_C859 ,C850_=_C860 ,C850_=_C861 ,C850_=_C872 ,C850_=_C873 ,C850_=_C876 ,\nC850_=_C951 ,C850_=_C952 ,C850_=_C953 ,C850_=_C954 ,C850_=_C955 ,C850_=_C956 ,\nC850_=_C960 ,C850_=_C961 ,C850_=_C962 ,C850_=_C963 ,C850_=_C964 ,C850_=_C965 ,\nC850_=_C966 ,C850_=_C967 ,C850_=_C968 ,C850_=_C969 ,C851_=_C852 ,C851_=_C859 ,\nC851_=_C860 ,C851_=_C861 ,C851_=_C872 ,C851_=_C873 ,C851_=_C877 ,C851_=_C973 ,\nC851_=_C974 ,C851_=_C975 ,C851_=_C976 ,C851_=_C977 ,C851_=_C978 ,C851_=_C982 ,\nC851_=_C983 ,C851_=_C984 ,C851_=_C985 ,C851_=_C986 ,C851_=_C987 ,C851_=_C988 ,\nC851_=_C989 ,C851_=_C990 ,C851_=_C991 ,C852_=_C859 ,C852_=_C860 ,C852_=_C861 ,\nC852_=_C872 ,C852_=_C873 ,C852_=_C878 ,C852_=_C994 ,C852_=_C995 ,C852_=_C996 ,\nC852_=_C997 ,C852_=_C998 ,C852_=_C999 ,C852_=_C1003 ,C852_=_C1004 ,C852_=_C1005 ,\nC852_=_C1006 ,C852_=_C1007 ,C852_=_C1008 ,C852_=_C1009 ,C852_=_C1010 ,C852_=_C1011 ,\nC852_=_C1012 ,C859_=_C860 ,C859_=_C861 ,C859_=_C872 ,C859_=_C873 ,C859_=_C885 ,\nC859_=_C1020 ,C859_=_C1039 ,C859_=_C1057 ,C859_=_C1074 ,C859_=_C1090 ,C859_=_C1105 ,\nC859_=_C1122 ,C859_=_C1123 ,C859_=_C1124 ,C859_=_C1125 ,C859_=_C1126 ,C859_=_C1127 ,\nC859_=_C1128 ,C859_=_C1129 ,C859_=_C1130 ,C859_=_C1131 ,C860_=_C861 ,C860_=_C872 ,\nC860_=_C873 ,C860_=_C886 ,C860_=_C1021 ,C860_=_C1040 ,C860_=_C1058 ,C860_=_C1075 ,\nC860_=_C1091 ,C860_=_C1106 ,C860_=_C1135 ,C860_=_C1136 ,C860_=_C1137 ,C860_=_C1138 ,\nC860_=_C1139 ,C860_=_C1140 ,C860_=_C1141 ,C860_=_C1142 ,C860_=_C1143 ,C860_=_C1144 ,\nC861_=_C872 ,C861_=_C873 ,C861_=_C887 ,C861_=_C1022 ,C861_=_C1041 ,C861_=_C1059 ,\nC861_=_C1076 ,C861_=_C1092 ,C861_=_C1107 ,C861_=_C1147 ,C861_=_C1148 ,C861_=_C1149 ,\nC861_=_C1150 ,C861_=_C1151 ,C861_=_C1152 ,C861_=_C1153 ,C861_=_C1154 ,C861_=_C1155 ,\nC861_=_C1156 ,C872_=_C873 ,C872_=_C898 ,C872_=_C1033 ,C872_=_C1052 ,C872_=_C1070 ,\nC872_=_C1087 ,C872_=_C1103 ,C872_=_C1118 ,C872_=_C1168 ,C872_=_C1178 ,C872_=_C1187 ,\nC872_=_C1195 ,C872_=_C1202 ,C872_=_C1208 ,C872_=_C1213 ,C872_=_C1217 ,C872_=_C1220 ,\nC872_=_C1222 ,C873_=_C899 ,C873_=_C1034 ,C873_=_C1053 ,C873_=_C1071 ,C873_=_C1088 ,\nC873_=_C1104 ,C873_=_C1119 ,C873_=_C1169 ,C873_=_C1179 ,C873_=_C1188 ,C873_=_C1196 ,\nC873_=_C1203 ,C873_=_C1209 ,C873_=_C1214 ,C873_=_C1218 ,C873_=_C1221 ,C873_=_C1223 ,\nC874_=_C875 ,C874_=_C876 ,C874_=_C877 ,C874_=_C878 ,C874_=_C885 ,C874_=_C886 ,\nC874_=_C887 ,C874_=_C898 ,C874_=_C899 ,C874_=_C904 ,C874_=_C905 ,C874_=_C906 ,\nC874_=_C907 ,C874_=_C908 ,C874_=_C909 ,C874_=_C913 ,C874_=_C914 ,C874_=_C915 ,\nC874_=_C916 ,C874_=_C917 ,C874_=_C918 ,C874_=_C919 ,C874_=_C920 ,C874_=_C921 ,\nC874_=_C922 ,C875_=_C876 ,C875_=_C877 ,C875_=_C878 ,C875_=_C885 ,C875_=_C886 ,\nC875_=_C887 ,C875_=_C898 ,C875_=_C899 ,C875_=_C928 ,C875_=_C929 ,C875_=_C930 ,\nC875_=_C931 ,C875_=_C932 ,C875_=_C933 ,C875_=_C937 ,C875_=_C938 ,C875_=_C939 ,\nC875_=_C940 ,C875_=_C941 ,C875_=_C942 ,C875_=_C943 ,C875_=_C944 ,C875_=_C945 ,\nC875_=_C946 ,C876_=_C877 ,C876_=_C878 ,C876_=_C885 ,C876_=_C886 ,C876_=_C887 ,\nC876_=_C898 ,C876_=_C899 ,C876_=_C951 ,C876_=_C952 ,C876_=_C953 ,C876_=_C954 ,\nC876_=_C955 ,C876_=_C956 ,C876_=_C960 ,C876_=_C961 ,C876_=_C962 ,C876_=_C963 ,\nC876_=_C964 ,C876_=_C965 ,C876_=_C966 ,C876_=_C967 ,C876_=_C968 ,C876_=_C969 ,\nC877_=_C878 ,C877_=_C885 ,C877_=_C886 ,C877_=_C887 ,C877_=_C898 ,C877_=_C899 ,\nC877_=_C973</w:t>
      </w:r>
    </w:p>
    <w:p>
      <w:pPr>
        <w:pStyle w:val="PreformattedText"/>
        <w:bidi w:val="0"/>
        <w:spacing w:before="0" w:after="0"/>
        <w:jc w:val="left"/>
        <w:rPr/>
      </w:pPr>
      <w:r>
        <w:rPr/>
        <w:t xml:space="preserve"> </w:t>
      </w:r>
      <w:r>
        <w:rPr/>
        <w:t>,C877_=_C974 ,C877_=_C975 ,C877_=_C976 ,C877_=_C977 ,C877_=_C978 ,\nC877_=_C982 ,C877_=_C983 ,C877_=_C984 ,C877_=_C985 ,C877_=_C986 ,C877_=_C987 ,\nC877_=_C988 ,C877_=_C989 ,C877_=_C990 ,C877_=_C991 ,C878_=_C885 ,C878_=_C886 ,\nC878_=_C887 ,C878_=_C898 ,C878_=_C899 ,C878_=_C994 ,C878_=_C995 ,C878_=_C996 ,\nC878_=_C997 ,C878_=_C998 ,C878_=_C999 ,C878_=_C1003 ,C878_=_C1004 ,C878_=_C1005 ,\nC878_=_C1006 ,C878_=_C1007 ,C878_=_C1008 ,C878_=_C1009 ,C878_=_C1010 ,C878_=_C1011 ,\nC878_=_C1012 ,C885_=_C886 ,C885_=_C887 ,C885_=_C898 ,C885_=_C899 ,C885_=_C1020 ,\nC885_=_C1039 ,C885_=_C1057 ,C885_=_C1074 ,C885_=_C1090 ,C885_=_C1105 ,C885_=_C1122 ,\nC885_=_C1123 ,C885_=_C1124 ,C885_=_C1125 ,C885_=_C1126 ,C885_=_C1127 ,C885_=_C1128 ,\nC885_=_C1129 ,C885_=_C1130 ,C885_=_C1131 ,C886_=_C887 ,C886_=_C898 ,C886_=_C899 ,\nC886_=_C1021 ,C886_=_C1040 ,C886_=_C1058 ,C886_=_C1075 ,C886_=_C1091 ,C886_=_C1106 ,\nC886_=_C1135 ,C886_=_C1136 ,C886_=_C1137 ,C886_=_C1138 ,C886_=_C1139 ,C886_=_C1140 ,\nC886_=_C1141 ,C886_=_C1142 ,C886_=_C1143 ,C886_=_C1144 ,C887_=_C898 ,C887_=_C899 ,\nC887_=_C1022 ,C887_=_C1041 ,C887_=_C1059 ,C887_=_C1076 ,C887_=_C1092 ,C887_=_C1107 ,\nC887_=_C1147 ,C887_=_C1148 ,C887_=_C1149 ,C887_=_C1150 ,C887_=_C1151 ,C887_=_C1152 ,\nC887_=_C1153 ,C887_=_C1154 ,C887_=_C1155 ,C887_=_C1156 ,C898_=_C899 ,C898_=_C1033 ,\nC898_=_C1052 ,C898_=_C1070 ,C898_=_C1087 ,C898_=_C1103 ,C898_=_C1118 ,C898_=_C1168 ,\nC898_=_C1178 ,C898_=_C1187 ,C898_=_C1195 ,C898_=_C1202 ,C898_=_C1208 ,C898_=_C1213 ,\nC898_=_C1217 ,C898_=_C1220 ,C898_=_C1222 ,C899_=_C1034 ,C899_=_C1053 ,C899_=_C1071 ,\nC899_=_C1088 ,C899_=_C1104 ,C899_=_C1119 ,C899_=_C1169 ,C899_=_C1179 ,C899_=_C1188 ,\nC899_=_C1196 ,C899_=_C1203 ,C899_=_C1209 ,C899_=_C1214 ,C899_=_C1218 ,C899_=_C1221 ,\nC899_=_C1223 ,C904_=_C905 ,C904_=_C906 ,C904_=_C907 ,C904_=_C908 ,C904_=_C909 ,\nC904_=_C913 ,C904_=_C914 ,C904_=_C915 ,C904_=_C916 ,C904_=_C917 ,C904_=_C918 ,\nC904_=_C919 ,C904_=_C920 ,C904_=_C921 ,C904_=_C922 ,C904_=_C928 ,C904_=_C951 ,\nC904_=_C973 ,C904_=_C994 ,C904_=_C1020 ,C904_=_C1021 ,C904_=_C1022 ,C904_=_C1033 ,\nC904_=_C1034 ,C905_=_C906 ,C905_=_C907 ,C905_=_C908 ,C905_=_C909 ,C905_=_C913 ,\nC905_=_C914 ,C905_=_C915 ,C905_=_C916 ,C905_=_C917 ,C905_=_C918 ,C905_=_C919 ,\nC905_=_C920 ,C905_=_C921 ,C905_=_C922 ,C905_=_C929 ,C905_=_C952 ,C905_=_C974 ,\nC905_=_C995 ,C905_=_C1039 ,C905_=_C1040 ,C905_=_C1041 ,C905_=_C1052 ,C905_=_C1053 ,\nC906_=_C907 ,C906_=_C908 ,C906_=_C909 ,C906_=_C913 ,C906_=_C914 ,C906_=_C915 ,\nC906_=_C916 ,C906_=_C917 ,C906_=_C918 ,C906_=_C919 ,C906_=_C920 ,C906_=_C921 ,\nC906_=_C922 ,C906_=_C930 ,C906_=_C953 ,C906_=_C975 ,C906_=_C996 ,C906_=_C1057 ,\nC906_=_C1058 ,C906_=_C1059 ,C906_=_C1070 ,C906_=_C1071 ,C907_=_C908 ,C907_=_C909 ,\nC907_=_C913 ,C907_=_C914 ,C907_=_C915 ,C907_=_C916 ,C907_=_C917 ,C907_=_C918 ,\nC907_=_C919 ,C907_=_C920 ,C907_=_C921 ,C907_=_C922 ,C907_=_C931 ,C907_=_C954 ,\nC907_=_C976 ,C907_=_C997 ,C907_=_C1074 ,C907_=_C1075 ,C907_=_C1076 ,C907_=_C1087 ,\nC907_=_C1088 ,C908_=_C909 ,C908_=_C913 ,C908_=_C914 ,C908_=_C915 ,C908_=_C916 ,\nC908_=_C917 ,C908_=_C918 ,C908_=_C919 ,C908_=_C920 ,C908_=_C921 ,C908_=_C922 ,\nC908_=_C932 ,C908_=_C955 ,C908_=_C977 ,C908_=_C998 ,C908_=_C1090 ,C908_=_C1091 ,\nC908_=_C1092 ,C908_=_C1103 ,C908_=_C1104 ,C909_=_C913 ,C909_=_C914 ,C909_=_C915 ,\nC909_=_C916 ,C909_=_C917 ,C909_=_C918 ,C909_=_C919 ,C909_=_C920 ,C909_=_C921 ,\nC909_=_C922 ,C909_=_C933 ,C909_=_C956 ,C909_=_C978 ,C909_=_C999 ,C909_=_C1105 ,\nC909_=_C1106 ,C909_=_C1107 ,C909_=_C1118 ,C909_=_C1119 ,C913_=_C914 ,C913_=_C915 ,\nC913_=_C916 ,C913_=_C917 ,C913_=_C918 ,C913_=_C919 ,C913_=_C920 ,C913_=_C921 ,\nC913_=_C922 ,C913_=_C937 ,C913_=_C960 ,C913_=_C982 ,C913_=_C1003 ,C913_=_C1122 ,\nC913_=_C1135 ,C913_=_C1147 ,C913_=_C1168 ,C913_=_C1169 ,C914_=_C915 ,C914_=_C916 ,\nC914_=_C917 ,C914_=_C918 ,C914_=_C919 ,C914_=_C920 ,C914_=_C921 ,C914_=_C922 ,\nC914_=_C938 ,C914_=_C961 ,C914_=_C983 ,C914_=_C1004 ,C914_=_C1123 ,C914_=_C1136 ,\nC914_=_C1148 ,C914_=_C1178 ,C914_=_C1179 ,C915_=_C916 ,C915_=_C917 ,C915_=_C918 ,\nC915_=_C919 ,C915_=_C920 ,C915_=_C921 ,C915_=_C922 ,C915_=_C939 ,C915_=_C962 ,\nC915_=_C984 ,C915_=_C1005 ,C915_=_C1124 ,C915_=_C1137 ,C915_=_C1149 ,C915_=_C1187 ,\nC915_=_C1188 ,C916_=_C917 ,C916_=_C918 ,C916_=_C919 ,C916_=_C920 ,C916_=_C921 ,\nC916_=_C922 ,C916_=_C940 ,C916_=_C963 ,C916_=_C985 ,C916_=_C1006 ,C916_=_C1125 ,\nC916_=_C1138 ,C916_=_C1150 ,C916_=_C1195 ,C916_=_C1196 ,C917_=_C918 ,C917_=_C919 ,\nC917_=_C920 ,C917_=_C921 ,C917_=_C922 ,C917_=_C941 ,C917_=_C964 ,C917_=_C986 ,\nC917_=_C1007 ,C917_=_C1126 ,C917_=_C1139 ,C917_=_C1151 ,C917_=_C1202 ,C917_=_C1203 ,\nC918_=_C919 ,C918_=_C920 ,C918_=_C921 ,C918_=_C922 ,C918_=_C942 ,C918_=_C965 ,\nC918_=_C987 ,C918_=_C1008 ,C918_=_C1127 ,C918_=_C1140 ,C918_=_C1152 ,C918_=_C1208 ,\nC918_=_C1209 ,C919_=_C920 ,C919_=_C921 ,C919_=_C922 ,C919_=_C943 ,C919_=_C966 ,\nC919_=_C988 ,C919_=_C1009 ,C919_=_C1128 ,C919_=_C1141 ,C919_=_C1153 ,C919_=_C1213 ,\nC919_=_C1214 ,C920_=_C921 ,C920_=_C922 ,C920_=_C944 ,C920_=_C967 ,C920_=_C989 ,\nC920_=_C1010 ,C920_=_C1129 ,C920_=_C1142 ,C920_=_C1154 ,C920_=_C1217 ,C920_=_C1218 ,\nC921_=_C922 ,C921_=_C945 ,C921_=_C968 ,C921_=_C990 ,C921_=_C1011 ,C921_=_C1130 ,\nC921_=_C1143 ,C921_=_C1155 ,C921_=_C1220 ,C921_=_C1221 ,C922_=_C946 ,C922_=_C969 ,\nC922_=_C991 ,C922_=_C1012 ,C922_=_C1131 ,C922_=_C1144 ,C922_=_C1156 ,C922_=_C1222 ,\nC922_=_C1223 ,C928_=_C929 ,C928_=_C930 ,C928_=_C931 ,C928_=_C932 ,C928_=_C933 ,\nC928_=_C937 ,C928_=_C938 ,C928_=_C939 ,C928_=_C940 ,C928_=_C941 ,C928_=_C942 ,\nC928_=_C943 ,C928_=_C944 ,C928_=_C945 ,C928_=_C946 ,C928_=_C951 ,C928_=_C973 ,\nC928_=_C994 ,C928_=_C1020 ,C928_=_C1021 ,C928_=_C1022 ,C928_=_C1033 ,C928_=_C1034 ,\nC929_=_C930 ,C929_=_C931 ,C929_=_C932 ,C929_=_C933 ,C929_=_C937 ,C929_=_C938 ,\nC929_=_C939 ,C929_=_C940 ,C929_=_C941 ,C929_=_C942 ,C929_=_C943 ,C929_=_C944 ,\nC929_=_C945 ,C929_=_C946 ,C929_=_C952 ,C929_=_C974 ,C929_=_C995 ,C929_=_C1039 ,\nC929_=_C1040 ,C929_=_C1041 ,C929_=_C1052 ,C929_=_C1053 ,C930_=_C931 ,C930_=_C932 ,\nC930_=_C933 ,C930_=_C937 ,C930_=_C938 ,C930_=_C939 ,C930_=_C940 ,C930_=_C941 ,\nC930_=_C942 ,C930_=_C943 ,C930_=_C944 ,C930_=_C945 ,C930_=_C946 ,C930_=_C953 ,\nC930_=_C975 ,C930_=_C996 ,C930_=_C1057 ,C930_=_C1058 ,C930_=_C1059 ,C930_=_C1070 ,\nC930_=_C1071 ,C931_=_C932 ,C931_=_C933 ,C931_=_C937 ,C931_=_C938 ,C931_=_C939 ,\nC931_=_C940 ,C931_=_C941 ,C931_=_C942 ,C931_=_C943 ,C931_=_C944 ,C931_=_C945 ,\nC931_=_C946 ,C931_=_C954 ,C931_=_C976 ,C931_=_C997 ,C931_=_C1074 ,C931_=_C1075 ,\nC931_=_C1076 ,C931_=_C1087 ,C931_=_C1088 ,C932_=_C933 ,C932_=_C937 ,C932_=_C938 ,\nC932_=_C939 ,C932_=_C940 ,C932_=_C941 ,C932_=_C942 ,C932_=_C943 ,C932_=_C944 ,\nC932_=_C945 ,C932_=_C946 ,C932_=_C955 ,C932_=_C977 ,C932_=_C998 ,C932_=_C1090 ,\nC932_=_C1091 ,C932_=_C1092 ,C932_=_C1103 ,C932_=_C1104 ,C933_=_C937 ,C933_=_C938 ,\nC933_=_C939 ,C933_=_C940 ,C933_=_C941 ,C933_=_C942 ,C933_=_C943 ,C933_=_C944 ,\nC933_=_C945 ,C933_=_C946 ,C933_=_C956 ,C933_=_C978 ,C933_=_C999 ,C933_=_C1105 ,\nC933_=_C1106 ,C933_=_C1107 ,C933_=_C1118 ,C933_=_C1119 ,C937_=_C938 ,C937_=_C939 ,\nC937_=_C940 ,C937_=_C941 ,C937_=_C942 ,C937_=_C943 ,C937_=_C944 ,C937_=_C945 ,\nC937_=_C946 ,C937_=_C960 ,C937_=_C982 ,C937_=_C1003 ,C937_=_C1122 ,C937_=_C1135 ,\nC937_=_C1147 ,C937_=_C1168 ,C937_=_C1169 ,C938_=_C939 ,C938_=_C940 ,C938_=_C941 ,\nC938_=_C942 ,C938_=_C943 ,C938_=_C944 ,C938_=_C945 ,C938_=_C946 ,C938_=_C961 ,\nC938_=_C983 ,C938_=_C1004 ,C938_=_C1123 ,C938_=_C1136 ,C938_=_C1148 ,C938_=_C1178 ,\nC938_=_C1179 ,C939_=_C940 ,C939_=_C941 ,C939_=_C942 ,C939_=_C943 ,C939_=_C944 ,\nC939_=_C945 ,C939_=_C946 ,C939_=_C962 ,C939_=_C984 ,C939_=_C1005 ,C939_=_C1124 ,\nC939_=_C1137 ,C939_=_C1149 ,C939_=_C1187 ,C939_=_C1188 ,C940_=_C941 ,C940_=_C942 ,\nC940_=_C943 ,C940_=_C944 ,C940_=_C945 ,C940_=_C946 ,C940_=_C963 ,C940_=_C985 ,\nC940_=_C1006 ,C940_=_C1125 ,C940_=_C1138 ,C940_=_C1150 ,C940_=_C1195 ,C940_=_C1196 ,\nC941_=_C942 ,C941_=_C943 ,C941_=_C944 ,C941_=_C945 ,C941_=_C946 ,C941_=_C964 ,\nC941_=_C986 ,C941_=_C1007 ,C941_=_C1126 ,C941_=_C1139 ,C941_=_C1151 ,C941_=_C1202 ,\nC941_=_C1203 ,C942_=_C943 ,C942_=_C944 ,C942_=_C945 ,C942_=_C946 ,C942_=_C965 ,\nC942_=_C987 ,C942_=_C1008 ,C942_=_C1127 ,C942_=_C1140 ,C942_=_C1152 ,C942_=_C1208 ,\nC942_=_C1209 ,C943_=_C944 ,C943_=_C945 ,C943_=_C946 ,C943_=_C966 ,C943_=_C988 ,\nC943_=_C1009 ,C943_=_C1128 ,C943_=_C1141 ,C943_=_C1153 ,C943_=_C1213 ,C943_=_C1214 ,\nC944_=_C945 ,C944_=_C946 ,C944_=_C967 ,C944_=_C989 ,C944_=_C1010 ,C944_=_C1129 ,\nC944_=_C1142 ,C944_=_C1154 ,C944_=_C1217 ,C944_=_C1218 ,C945_=_C946 ,C945_=_C968 ,\nC945_=_C990 ,C945_=_C1011 ,C945_=_C1130 ,C945_=_C1143 ,C945_=_C1155 ,C945_=_C1220 ,\nC945_=_C1221 ,C946_=_C969 ,C946_=_C991 ,C946_=_C1012 ,C946_=_C1131 ,C946_=_C1144 ,\nC946_=_C1156 ,C946_=_C1222 ,C946_=_C1223 ,C951_=_C952 ,C951_=_C953 ,C951_=_C954 ,\nC951_=_C955 ,C951_=_C956 ,C951_=_C960 ,C951_=_C961 ,C951_=_C962 ,C951_=_C963 ,\nC951_=_C964 ,C951_=_C965 ,C951_=_C966 ,C951_=_C967 ,C951_=_C968 ,C951_=_C969 ,\nC951_=_C973 ,C951_=_C994 ,C951_=_C1020 ,C951_=_C1021 ,C951_=_C1022 ,C951_=_C1033 ,\nC951_=_C1034 ,C952_=_C953 ,C952_=_C954 ,C952_=_C955 ,C952_=_C956 ,C952_=_C960 ,\nC952_=_C961 ,C952_=_C962 ,C952_=_C963 ,C952_=_C964 ,C952_=_C965 ,C952_=_C966 ,\nC952_=_C967 ,C952_=_C968 ,C952_=_C969 ,C952_=_C974 ,C952_=_C995 ,C952_=_C1039 ,\nC952_=_C1040 ,C952_=_C1041 ,C952_=_C1052 ,C952_=_C1053 ,C953_=_C954 ,C953_=_C955 ,\nC953_=_C956 ,C953_=_C960 ,C953_=_C961 ,C953_=_C962 ,C953_=_C963 ,C953_=_C964 ,\nC953_=_C965 ,C953_=_C966 ,C953_=_C967 ,C953_=_C968 ,C953_=_C969 ,C953_=_C975 ,\nC953_=_C996 ,C953_=_C1057 ,C953_=_C1058 ,C953_=_C1059 ,C953_=_C1070 ,C953_=_C1071 ,\nC954_=_C955 ,C954_=_C956 ,C954_=_C960 ,C954_=_C961 ,C954_=_C962 ,C954_=_C963 ,\nC954_=_C964 ,C954_=_C965 ,C954_=_C966 ,C954_=_C967 ,C954_=_C968 ,C954_=_C969 ,\nC954_=_C976 ,C954_=_C997 ,C954_=_C1074 ,C954_=_C1075 ,C954_=_C1076 ,C954_=_C1087 ,\nC954_=_C1088 ,C955_=_C956</w:t>
      </w:r>
    </w:p>
    <w:p>
      <w:pPr>
        <w:pStyle w:val="PreformattedText"/>
        <w:bidi w:val="0"/>
        <w:spacing w:before="0" w:after="0"/>
        <w:jc w:val="left"/>
        <w:rPr/>
      </w:pPr>
      <w:r>
        <w:rPr/>
        <w:t xml:space="preserve"> </w:t>
      </w:r>
      <w:r>
        <w:rPr/>
        <w:t>,C955_=_C960 ,C955_=_C961 ,C955_=_C962 ,C955_=_C963 ,\nC955_=_C964 ,C955_=_C965 ,C955_=_C966 ,C955_=_C967 ,C955_=_C968 ,C955_=_C969 ,\nC955_=_C977 ,C955_=_C998 ,C955_=_C1090 ,C955_=_C1091 ,C955_=_C1092 ,C955_=_C1103 ,\nC955_=_C1104 ,C956_=_C960 ,C956_=_C961 ,C956_=_C962 ,C956_=_C963 ,C956_=_C964 ,\nC956_=_C965 ,C956_=_C966 ,C956_=_C967 ,C956_=_C968 ,C956_=_C969 ,C956_=_C978 ,\nC956_=_C999 ,C956_=_C1105 ,C956_=_C1106 ,C956_=_C1107 ,C956_=_C1118 ,C956_=_C1119 ,\nC960_=_C961 ,C960_=_C962 ,C960_=_C963 ,C960_=_C964 ,C960_=_C965 ,C960_=_C966 ,\nC960_=_C967 ,C960_=_C968 ,C960_=_C969 ,C960_=_C982 ,C960_=_C1003 ,C960_=_C1122 ,\nC960_=_C1135 ,C960_=_C1147 ,C960_=_C1168 ,C960_=_C1169 ,C961_=_C962 ,C961_=_C963 ,\nC961_=_C964 ,C961_=_C965 ,C961_=_C966 ,C961_=_C967 ,C961_=_C968 ,C961_=_C969 ,\nC961_=_C983 ,C961_=_C1004 ,C961_=_C1123 ,C961_=_C1136 ,C961_=_C1148 ,C961_=_C1178 ,\nC961_=_C1179 ,C962_=_C963 ,C962_=_C964 ,C962_=_C965 ,C962_=_C966 ,C962_=_C967 ,\nC962_=_C968 ,C962_=_C969 ,C962_=_C984 ,C962_=_C1005 ,C962_=_C1124 ,C962_=_C1137 ,\nC962_=_C1149 ,C962_=_C1187 ,C962_=_C1188 ,C963_=_C964 ,C963_=_C965 ,C963_=_C966 ,\nC963_=_C967 ,C963_=_C968 ,C963_=_C969 ,C963_=_C985 ,C963_=_C1006 ,C963_=_C1125 ,\nC963_=_C1138 ,C963_=_C1150 ,C963_=_C1195 ,C963_=_C1196 ,C964_=_C965 ,C964_=_C966 ,\nC964_=_C967 ,C964_=_C968 ,C964_=_C969 ,C964_=_C986 ,C964_=_C1007 ,C964_=_C1126 ,\nC964_=_C1139 ,C964_=_C1151 ,C964_=_C1202 ,C964_=_C1203 ,C965_=_C966 ,C965_=_C967 ,\nC965_=_C968 ,C965_=_C969 ,C965_=_C987 ,C965_=_C1008 ,C965_=_C1127 ,C965_=_C1140 ,\nC965_=_C1152 ,C965_=_C1208 ,C965_=_C1209 ,C966_=_C967 ,C966_=_C968 ,C966_=_C969 ,\nC966_=_C988 ,C966_=_C1009 ,C966_=_C1128 ,C966_=_C1141 ,C966_=_C1153 ,C966_=_C1213 ,\nC966_=_C1214 ,C967_=_C968 ,C967_=_C969 ,C967_=_C989 ,C967_=_C1010 ,C967_=_C1129 ,\nC967_=_C1142 ,C967_=_C1154 ,C967_=_C1217 ,C967_=_C1218 ,C968_=_C969 ,C968_=_C990 ,\nC968_=_C1011 ,C968_=_C1130 ,C968_=_C1143 ,C968_=_C1155 ,C968_=_C1220 ,C968_=_C1221 ,\nC969_=_C991 ,C969_=_C1012 ,C969_=_C1131 ,C969_=_C1144 ,C969_=_C1156 ,C969_=_C1222 ,\nC969_=_C1223 ,C973_=_C974 ,C973_=_C975 ,C973_=_C976 ,C973_=_C977 ,C973_=_C978 ,\nC973_=_C982 ,C973_=_C983 ,C973_=_C984 ,C973_=_C985 ,C973_=_C986 ,C973_=_C987 ,\nC973_=_C988 ,C973_=_C989 ,C973_=_C990 ,C973_=_C991 ,C973_=_C994 ,C973_=_C1020 ,\nC973_=_C1021 ,C973_=_C1022 ,C973_=_C1033 ,C973_=_C1034 ,C974_=_C975 ,C974_=_C976 ,\nC974_=_C977 ,C974_=_C978 ,C974_=_C982 ,C974_=_C983 ,C974_=_C984 ,C974_=_C985 ,\nC974_=_C986 ,C974_=_C987 ,C974_=_C988 ,C974_=_C989 ,C974_=_C990 ,C974_=_C991 ,\nC974_=_C995 ,C974_=_C1039 ,C974_=_C1040 ,C974_=_C1041 ,C974_=_C1052 ,C974_=_C1053 ,\nC975_=_C976 ,C975_=_C977 ,C975_=_C978 ,C975_=_C982 ,C975_=_C983 ,C975_=_C984 ,\nC975_=_C985 ,C975_=_C986 ,C975_=_C987 ,C975_=_C988 ,C975_=_C989 ,C975_=_C990 ,\nC975_=_C991 ,C975_=_C996 ,C975_=_C1057 ,C975_=_C1058 ,C975_=_C1059 ,C975_=_C1070 ,\nC975_=_C1071 ,C976_=_C977 ,C976_=_C978 ,C976_=_C982 ,C976_=_C983 ,C976_=_C984 ,\nC976_=_C985 ,C976_=_C986 ,C976_=_C987 ,C976_=_C988 ,C976_=_C989 ,C976_=_C990 ,\nC976_=_C991 ,C976_=_C997 ,C976_=_C1074 ,C976_=_C1075 ,C976_=_C1076 ,C976_=_C1087 ,\nC976_=_C1088 ,C977_=_C978 ,C977_=_C982 ,C977_=_C983 ,C977_=_C984 ,C977_=_C985 ,\nC977_=_C986 ,C977_=_C987 ,C977_=_C988 ,C977_=_C989 ,C977_=_C990 ,C977_=_C991 ,\nC977_=_C998 ,C977_=_C1090 ,C977_=_C1091 ,C977_=_C1092 ,C977_=_C1103 ,C977_=_C1104 ,\nC978_=_C982 ,C978_=_C983 ,C978_=_C984 ,C978_=_C985 ,C978_=_C986 ,C978_=_C987 ,\nC978_=_C988 ,C978_=_C989 ,C978_=_C990 ,C978_=_C991 ,C978_=_C999 ,C978_=_C1105 ,\nC978_=_C1106 ,C978_=_C1107 ,C978_=_C1118 ,C978_=_C1119 ,C982_=_C983 ,C982_=_C984 ,\nC982_=_C985 ,C982_=_C986 ,C982_=_C987 ,C982_=_C988 ,C982_=_C989 ,C982_=_C990 ,\nC982_=_C991 ,C982_=_C1003 ,C982_=_C1122 ,C982_=_C1135 ,C982_=_C1147 ,C982_=_C1168 ,\nC982_=_C1169 ,C983_=_C984 ,C983_=_C985 ,C983_=_C986 ,C983_=_C987 ,C983_=_C988 ,\nC983_=_C989 ,C983_=_C990 ,C983_=_C991 ,C983_=_C1004 ,C983_=_C1123 ,C983_=_C1136 ,\nC983_=_C1148 ,C983_=_C1178 ,C983_=_C1179 ,C984_=_C985 ,C984_=_C986 ,C984_=_C987 ,\nC984_=_C988 ,C984_=_C989 ,C984_=_C990 ,C984_=_C991 ,C984_=_C1005 ,C984_=_C1124 ,\nC984_=_C1137 ,C984_=_C1149 ,C984_=_C1187 ,C984_=_C1188 ,C985_=_C986 ,C985_=_C987 ,\nC985_=_C988 ,C985_=_C989 ,C985_=_C990 ,C985_=_C991 ,C985_=_C1006 ,C985_=_C1125 ,\nC985_=_C1138 ,C985_=_C1150 ,C985_=_C1195 ,C985_=_C1196 ,C986_=_C987 ,C986_=_C988 ,\nC986_=_C989 ,C986_=_C990 ,C986_=_C991 ,C986_=_C1007 ,C986_=_C1126 ,C986_=_C1139 ,\nC986_=_C1151 ,C986_=_C1202 ,C986_=_C1203 ,C987_=_C988 ,C987_=_C989 ,C987_=_C990 ,\nC987_=_C991 ,C987_=_C1008 ,C987_=_C1127 ,C987_=_C1140 ,C987_=_C1152 ,C987_=_C1208 ,\nC987_=_C1209 ,C988_=_C989 ,C988_=_C990 ,C988_=_C991 ,C988_=_C1009 ,C988_=_C1128 ,\nC988_=_C1141 ,C988_=_C1153 ,C988_=_C1213 ,C988_=_C1214 ,C989_=_C990 ,C989_=_C991 ,\nC989_=_C1010 ,C989_=_C1129 ,C989_=_C1142 ,C989_=_C1154 ,C989_=_C1217 ,C989_=_C1218 ,\nC990_=_C991 ,C990_=_C1011 ,C990_=_C1130 ,C990_=_C1143 ,C990_=_C1155 ,C990_=_C1220 ,\nC990_=_C1221 ,C991_=_C1012 ,C991_=_C1131 ,C991_=_C1144 ,C991_=_C1156 ,C991_=_C1222 ,\nC991_=_C1223 ,C994_=_C995 ,C994_=_C996 ,C994_=_C997 ,C994_=_C998 ,C994_=_C999 ,\nC994_=_C1003 ,C994_=_C1004 ,C994_=_C1005 ,C994_=_C1006 ,C994_=_C1007 ,C994_=_C1008 ,\nC994_=_C1009 ,C994_=_C1010 ,C994_=_C1011 ,C994_=_C1012 ,C994_=_C1020 ,C994_=_C1021 ,\nC994_=_C1022 ,C994_=_C1033 ,C994_=_C1034 ,C995_=_C996 ,C995_=_C997 ,C995_=_C998 ,\nC995_=_C999 ,C995_=_C1003 ,C995_=_C1004 ,C995_=_C1005 ,C995_=_C1006 ,C995_=_C1007 ,\nC995_=_C1008 ,C995_=_C1009 ,C995_=_C1010 ,C995_=_C1011 ,C995_=_C1012 ,C995_=_C1039 ,\nC995_=_C1040 ,C995_=_C1041 ,C995_=_C1052 ,C995_=_C1053 ,C996_=_C997 ,C996_=_C998 ,\nC996_=_C999 ,C996_=_C1003 ,C996_=_C1004 ,C996_=_C1005 ,C996_=_C1006 ,C996_=_C1007 ,\nC996_=_C1008 ,C996_=_C1009 ,C996_=_C1010 ,C996_=_C1011 ,C996_=_C1012 ,C996_=_C1057 ,\nC996_=_C1058 ,C996_=_C1059 ,C996_=_C1070 ,C996_=_C1071 ,C997_=_C998 ,C997_=_C999 ,\nC997_=_C1003 ,C997_=_C1004 ,C997_=_C1005 ,C997_=_C1006 ,C997_=_C1007 ,C997_=_C1008 ,\nC997_=_C1009 ,C997_=_C1010 ,C997_=_C1011 ,C997_=_C1012 ,C997_=_C1074 ,C997_=_C1075 ,\nC997_=_C1076 ,C997_=_C1087 ,C997_=_C1088 ,C998_=_C999 ,C998_=_C1003 ,C998_=_C1004 ,\nC998_=_C1005 ,C998_=_C1006 ,C998_=_C1007 ,C998_=_C1008 ,C998_=_C1009 ,C998_=_C1010 ,\nC998_=_C1011 ,C998_=_C1012 ,C998_=_C1090 ,C998_=_C1091 ,C998_=_C1092 ,C998_=_C1103 ,\nC998_=_C1104 ,C999_=_C1003 ,C999_=_C1004 ,C999_=_C1005 ,C999_=_C1006 ,C999_=_C1007 ,\nC999_=_C1008 ,C999_=_C1009 ,C999_=_C1010 ,C999_=_C1011 ,C999_=_C1012 ,C999_=_C1105 ,\nC999_=_C1106 ,C999_=_C1107 ,C999_=_C1118 ,C999_=_C1119 ,C1003_=_C1004 ,C1003_=_C1005 ,\nC1003_=_C1006 ,C1003_=_C1007 ,C1003_=_C1008 ,C1003_=_C1009 ,C1003_=_C1010 ,C1003_=_C1011 ,\nC1003_=_C1012 ,C1003_=_C1122 ,C1003_=_C1135 ,C1003_=_C1147 ,C1003_=_C1168 ,C1003_=_C1169 ,\nC1004_=_C1005 ,C1004_=_C1006 ,C1004_=_C1007 ,C1004_=_C1008 ,C1004_=_C1009 ,C1004_=_C1010 ,\nC1004_=_C1011 ,C1004_=_C1012 ,C1004_=_C1123 ,C1004_=_C1136 ,C1004_=_C1148 ,C1004_=_C1178 ,\nC1004_=_C1179 ,C1005_=_C1006 ,C1005_=_C1007 ,C1005_=_C1008 ,C1005_=_C1009 ,C1005_=_C1010 ,\nC1005_=_C1011 ,C1005_=_C1012 ,C1005_=_C1124 ,C1005_=_C1137 ,C1005_=_C1149 ,C1005_=_C1187 ,\nC1005_=_C1188 ,C1006_=_C1007 ,C1006_=_C1008 ,C1006_=_C1009 ,C1006_=_C1010 ,C1006_=_C1011 ,\nC1006_=_C1012 ,C1006_=_C1125 ,C1006_=_C1138 ,C1006_=_C1150 ,C1006_=_C1195 ,C1006_=_C1196 ,\nC1007_=_C1008 ,C1007_=_C1009 ,C1007_=_C1010 ,C1007_=_C1011 ,C1007_=_C1012 ,C1007_=_C1126 ,\nC1007_=_C1139 ,C1007_=_C1151 ,C1007_=_C1202 ,C1007_=_C1203 ,C1008_=_C1009 ,C1008_=_C1010 ,\nC1008_=_C1011 ,C1008_=_C1012 ,C1008_=_C1127 ,C1008_=_C1140 ,C1008_=_C1152 ,C1008_=_C1208 ,\nC1008_=_C1209 ,C1009_=_C1010 ,C1009_=_C1011 ,C1009_=_C1012 ,C1009_=_C1128 ,C1009_=_C1141 ,\nC1009_=_C1153 ,C1009_=_C1213 ,C1009_=_C1214 ,C1010_=_C1011 ,C1010_=_C1012 ,C1010_=_C1129 ,\nC1010_=_C1142 ,C1010_=_C1154 ,C1010_=_C1217 ,C1010_=_C1218 ,C1011_=_C1012 ,C1011_=_C1130 ,\nC1011_=_C1143 ,C1011_=_C1155 ,C1011_=_C1220 ,C1011_=_C1221 ,C1012_=_C1131 ,C1012_=_C1144 ,\nC1012_=_C1156 ,C1012_=_C1222 ,C1012_=_C1223 ,C1020_=_C1021 ,C1020_=_C1022 ,C1020_=_C1033 ,\nC1020_=_C1034 ,C1020_=_C1039 ,C1020_=_C1057 ,C1020_=_C1074 ,C1020_=_C1090 ,C1020_=_C1105 ,\nC1020_=_C1122 ,C1020_=_C1123 ,C1020_=_C1124 ,C1020_=_C1125 ,C1020_=_C1126 ,C1020_=_C1127 ,\nC1020_=_C1128 ,C1020_=_C1129 ,C1020_=_C1130 ,C1020_=_C1131 ,C1021_=_C1022 ,C1021_=_C1033 ,\nC1021_=_C1034 ,C1021_=_C1040 ,C1021_=_C1058 ,C1021_=_C1075 ,C1021_=_C1091 ,C1021_=_C1106 ,\nC1021_=_C1135 ,C1021_=_C1136 ,C1021_=_C1137 ,C1021_=_C1138 ,C1021_=_C1139 ,C1021_=_C1140 ,\nC1021_=_C1141 ,C1021_=_C1142 ,C1021_=_C1143 ,C1021_=_C1144 ,C1022_=_C1033 ,C1022_=_C1034 ,\nC1022_=_C1041 ,C1022_=_C1059 ,C1022_=_C1076 ,C1022_=_C1092 ,C1022_=_C1107 ,C1022_=_C1147 ,\nC1022_=_C1148 ,C1022_=_C1149 ,C1022_=_C1150 ,C1022_=_C1151 ,C1022_=_C1152 ,C1022_=_C1153 ,\nC1022_=_C1154 ,C1022_=_C1155 ,C1022_=_C1156 ,C1033_=_C1034 ,C1033_=_C1052 ,C1033_=_C1070 ,\nC1033_=_C1087 ,C1033_=_C1103 ,C1033_=_C1118 ,C1033_=_C1168 ,C1033_=_C1178 ,C1033_=_C1187 ,\nC1033_=_C1195 ,C1033_=_C1202 ,C1033_=_C1208 ,C1033_=_C1213 ,C1033_=_C1217 ,C1033_=_C1220 ,\nC1033_=_C1222 ,C1034_=_C1053 ,C1034_=_C1071 ,C1034_=_C1088 ,C1034_=_C1104 ,C1034_=_C1119 ,\nC1034_=_C1169 ,C1034_=_C1179 ,C1034_=_C1188 ,C1034_=_C1196 ,C1034_=_C1203 ,C1034_=_C1209 ,\nC1034_=_C1214 ,C1034_=_C1218 ,C1034_=_C1221 ,C1034_=_C1223 ,C1039_=_C1040 ,C1039_=_C1041 ,\nC1039_=_C1052 ,C1039_=_C1053 ,C1039_=_C1057 ,C1039_=_C1074 ,C1039_=_C1090 ,C1039_=_C1105 ,\nC1039_=_C1122 ,C1039_=_C1123 ,C1039_=_C1124 ,C1039_=_C1125 ,C1039_=_C1126 ,C1039_=_C1127 ,\nC1039_=_C1128 ,C1039_=_C1129 ,C1039_=_C1130 ,C1039_=_C1131 ,C1040_=_C1041 ,C1040_=_C1052 ,\nC1040_=_C1053 ,C1040_=_C1058 ,C1040_=_C1075 ,C1040_=_C1091 ,C1040_=_C1106 ,C1040_=_C1135 ,\nC1040_=_C1136 ,C1040_=_C1137 ,C1040_=_C1138 ,C1040_=_C1139 ,C1040_=_C1140 ,C1040_=_C1141 ,\nC1040_=_C1142 ,C1040_=_C1143 ,C1040_=_C1144 ,C1041_=_C1052 ,C1041_=_C1053 ,C1041_=_C1059 ,\nC1041_=_C1076 ,C1041_=_C1092 ,C1041_=_C1107</w:t>
      </w:r>
    </w:p>
    <w:p>
      <w:pPr>
        <w:pStyle w:val="PreformattedText"/>
        <w:bidi w:val="0"/>
        <w:spacing w:before="0" w:after="0"/>
        <w:jc w:val="left"/>
        <w:rPr/>
      </w:pPr>
      <w:r>
        <w:rPr/>
        <w:t xml:space="preserve"> </w:t>
      </w:r>
      <w:r>
        <w:rPr/>
        <w:t>,C1041_=_C1147 ,C1041_=_C1148 ,C1041_=_C1149 ,\nC1041_=_C1150 ,C1041_=_C1151 ,C1041_=_C1152 ,C1041_=_C1153 ,C1041_=_C1154 ,C1041_=_C1155 ,\nC1041_=_C1156 ,C1052_=_C1053 ,C1052_=_C1070 ,C1052_=_C1087 ,C1052_=_C1103 ,C1052_=_C1118 ,\nC1052_=_C1168 ,C1052_=_C1178 ,C1052_=_C1187 ,C1052_=_C1195 ,C1052_=_C1202 ,C1052_=_C1208 ,\nC1052_=_C1213 ,C1052_=_C1217 ,C1052_=_C1220 ,C1052_=_C1222 ,C1053_=_C1071 ,C1053_=_C1088 ,\nC1053_=_C1104 ,C1053_=_C1119 ,C1053_=_C1169 ,C1053_=_C1179 ,C1053_=_C1188 ,C1053_=_C1196 ,\nC1053_=_C1203 ,C1053_=_C1209 ,C1053_=_C1214 ,C1053_=_C1218 ,C1053_=_C1221 ,C1053_=_C1223 ,\nC1057_=_C1058 ,C1057_=_C1059 ,C1057_=_C1070 ,C1057_=_C1071 ,C1057_=_C1074 ,C1057_=_C1090 ,\nC1057_=_C1105 ,C1057_=_C1122 ,C1057_=_C1123 ,C1057_=_C1124 ,C1057_=_C1125 ,C1057_=_C1126 ,\nC1057_=_C1127 ,C1057_=_C1128 ,C1057_=_C1129 ,C1057_=_C1130 ,C1057_=_C1131 ,C1058_=_C1059 ,\nC1058_=_C1070 ,C1058_=_C1071 ,C1058_=_C1075 ,C1058_=_C1091 ,C1058_=_C1106 ,C1058_=_C1135 ,\nC1058_=_C1136 ,C1058_=_C1137 ,C1058_=_C1138 ,C1058_=_C1139 ,C1058_=_C1140 ,C1058_=_C1141 ,\nC1058_=_C1142 ,C1058_=_C1143 ,C1058_=_C1144 ,C1059_=_C1070 ,C1059_=_C1071 ,C1059_=_C1076 ,\nC1059_=_C1092 ,C1059_=_C1107 ,C1059_=_C1147 ,C1059_=_C1148 ,C1059_=_C1149 ,C1059_=_C1150 ,\nC1059_=_C1151 ,C1059_=_C1152 ,C1059_=_C1153 ,C1059_=_C1154 ,C1059_=_C1155 ,C1059_=_C1156 ,\nC1070_=_C1071 ,C1070_=_C1087 ,C1070_=_C1103 ,C1070_=_C1118 ,C1070_=_C1168 ,C1070_=_C1178 ,\nC1070_=_C1187 ,C1070_=_C1195 ,C1070_=_C1202 ,C1070_=_C1208 ,C1070_=_C1213 ,C1070_=_C1217 ,\nC1070_=_C1220 ,C1070_=_C1222 ,C1071_=_C1088 ,C1071_=_C1104 ,C1071_=_C1119 ,C1071_=_C1169 ,\nC1071_=_C1179 ,C1071_=_C1188 ,C1071_=_C1196 ,C1071_=_C1203 ,C1071_=_C1209 ,C1071_=_C1214 ,\nC1071_=_C1218 ,C1071_=_C1221 ,C1071_=_C1223 ,C1074_=_C1075 ,C1074_=_C1076 ,C1074_=_C1087 ,\nC1074_=_C1088 ,C1074_=_C1090 ,C1074_=_C1105 ,C1074_=_C1122 ,C1074_=_C1123 ,C1074_=_C1124 ,\nC1074_=_C1125 ,C1074_=_C1126 ,C1074_=_C1127 ,C1074_=_C1128 ,C1074_=_C1129 ,C1074_=_C1130 ,\nC1074_=_C1131 ,C1075_=_C1076 ,C1075_=_C1087 ,C1075_=_C1088 ,C1075_=_C1091 ,C1075_=_C1106 ,\nC1075_=_C1135 ,C1075_=_C1136 ,C1075_=_C1137 ,C1075_=_C1138 ,C1075_=_C1139 ,C1075_=_C1140 ,\nC1075_=_C1141 ,C1075_=_C1142 ,C1075_=_C1143 ,C1075_=_C1144 ,C1076_=_C1087 ,C1076_=_C1088 ,\nC1076_=_C1092 ,C1076_=_C1107 ,C1076_=_C1147 ,C1076_=_C1148 ,C1076_=_C1149 ,C1076_=_C1150 ,\nC1076_=_C1151 ,C1076_=_C1152 ,C1076_=_C1153 ,C1076_=_C1154 ,C1076_=_C1155 ,C1076_=_C1156 ,\nC1087_=_C1088 ,C1087_=_C1103 ,C1087_=_C1118 ,C1087_=_C1168 ,C1087_=_C1178 ,C1087_=_C1187 ,\nC1087_=_C1195 ,C1087_=_C1202 ,C1087_=_C1208 ,C1087_=_C1213 ,C1087_=_C1217 ,C1087_=_C1220 ,\nC1087_=_C1222 ,C1088_=_C1104 ,C1088_=_C1119 ,C1088_=_C1169 ,C1088_=_C1179 ,C1088_=_C1188 ,\nC1088_=_C1196 ,C1088_=_C1203 ,C1088_=_C1209 ,C1088_=_C1214 ,C1088_=_C1218 ,C1088_=_C1221 ,\nC1088_=_C1223 ,C1090_=_C1091 ,C1090_=_C1092 ,C1090_=_C1103 ,C1090_=_C1104 ,C1090_=_C1105 ,\nC1090_=_C1122 ,C1090_=_C1123 ,C1090_=_C1124 ,C1090_=_C1125 ,C1090_=_C1126 ,C1090_=_C1127 ,\nC1090_=_C1128 ,C1090_=_C1129 ,C1090_=_C1130 ,C1090_=_C1131 ,C1091_=_C1092 ,C1091_=_C1103 ,\nC1091_=_C1104 ,C1091_=_C1106 ,C1091_=_C1135 ,C1091_=_C1136 ,C1091_=_C1137 ,C1091_=_C1138 ,\nC1091_=_C1139 ,C1091_=_C1140 ,C1091_=_C1141 ,C1091_=_C1142 ,C1091_=_C1143 ,C1091_=_C1144 ,\nC1092_=_C1103 ,C1092_=_C1104 ,C1092_=_C1107 ,C1092_=_C1147 ,C1092_=_C1148 ,C1092_=_C1149 ,\nC1092_=_C1150 ,C1092_=_C1151 ,C1092_=_C1152 ,C1092_=_C1153 ,C1092_=_C1154 ,C1092_=_C1155 ,\nC1092_=_C1156 ,C1103_=_C1104 ,C1103_=_C1118 ,C1103_=_C1168 ,C1103_=_C1178 ,C1103_=_C1187 ,\nC1103_=_C1195 ,C1103_=_C1202 ,C1103_=_C1208 ,C1103_=_C1213 ,C1103_=_C1217 ,C1103_=_C1220 ,\nC1103_=_C1222 ,C1104_=_C1119 ,C1104_=_C1169 ,C1104_=_C1179 ,C1104_=_C1188 ,C1104_=_C1196 ,\nC1104_=_C1203 ,C1104_=_C1209 ,C1104_=_C1214 ,C1104_=_C1218 ,C1104_=_C1221 ,C1104_=_C1223 ,\nC1105_=_C1106 ,C1105_=_C1107 ,C1105_=_C1118 ,C1105_=_C1119 ,C1105_=_C1122 ,C1105_=_C1123 ,\nC1105_=_C1124 ,C1105_=_C1125 ,C1105_=_C1126 ,C1105_=_C1127 ,C1105_=_C1128 ,C1105_=_C1129 ,\nC1105_=_C1130 ,C1105_=_C1131 ,C1106_=_C1107 ,C1106_=_C1118 ,C1106_=_C1119 ,C1106_=_C1135 ,\nC1106_=_C1136 ,C1106_=_C1137 ,C1106_=_C1138 ,C1106_=_C1139 ,C1106_=_C1140 ,C1106_=_C1141 ,\nC1106_=_C1142 ,C1106_=_C1143 ,C1106_=_C1144 ,C1107_=_C1118 ,C1107_=_C1119 ,C1107_=_C1147 ,\nC1107_=_C1148 ,C1107_=_C1149 ,C1107_=_C1150 ,C1107_=_C1151 ,C1107_=_C1152 ,C1107_=_C1153 ,\nC1107_=_C1154 ,C1107_=_C1155 ,C1107_=_C1156 ,C1118_=_C1119 ,C1118_=_C1168 ,C1118_=_C1178 ,\nC1118_=_C1187 ,C1118_=_C1195 ,C1118_=_C1202 ,C1118_=_C1208 ,C1118_=_C1213 ,C1118_=_C1217 ,\nC1118_=_C1220 ,C1118_=_C1222 ,C1119_=_C1169 ,C1119_=_C1179 ,C1119_=_C1188 ,C1119_=_C1196 ,\nC1119_=_C1203 ,C1119_=_C1209 ,C1119_=_C1214 ,C1119_=_C1218 ,C1119_=_C1221 ,C1119_=_C1223 ,\nC1122_=_C1123 ,C1122_=_C1124 ,C1122_=_C1125 ,C1122_=_C1126 ,C1122_=_C1127 ,C1122_=_C1128 ,\nC1122_=_C1129 ,C1122_=_C1130 ,C1122_=_C1131 ,C1122_=_C1135 ,C1122_=_C1147 ,C1122_=_C1168 ,\nC1122_=_C1169 ,C1123_=_C1124 ,C1123_=_C1125 ,C1123_=_C1126 ,C1123_=_C1127 ,C1123_=_C1128 ,\nC1123_=_C1129 ,C1123_=_C1130 ,C1123_=_C1131 ,C1123_=_C1136 ,C1123_=_C1148 ,C1123_=_C1178 ,\nC1123_=_C1179 ,C1124_=_C1125 ,C1124_=_C1126 ,C1124_=_C1127 ,C1124_=_C1128 ,C1124_=_C1129 ,\nC1124_=_C1130 ,C1124_=_C1131 ,C1124_=_C1137 ,C1124_=_C1149 ,C1124_=_C1187 ,C1124_=_C1188 ,\nC1125_=_C1126 ,C1125_=_C1127 ,C1125_=_C1128 ,C1125_=_C1129 ,C1125_=_C1130 ,C1125_=_C1131 ,\nC1125_=_C1138 ,C1125_=_C1150 ,C1125_=_C1195 ,C1125_=_C1196 ,C1126_=_C1127 ,C1126_=_C1128 ,\nC1126_=_C1129 ,C1126_=_C1130 ,C1126_=_C1131 ,C1126_=_C1139 ,C1126_=_C1151 ,C1126_=_C1202 ,\nC1126_=_C1203 ,C1127_=_C1128 ,C1127_=_C1129 ,C1127_=_C1130 ,C1127_=_C1131 ,C1127_=_C1140 ,\nC1127_=_C1152 ,C1127_=_C1208 ,C1127_=_C1209 ,C1128_=_C1129 ,C1128_=_C1130 ,C1128_=_C1131 ,\nC1128_=_C1141 ,C1128_=_C1153 ,C1128_=_C1213 ,C1128_=_C1214 ,C1129_=_C1130 ,C1129_=_C1131 ,\nC1129_=_C1142 ,C1129_=_C1154 ,C1129_=_C1217 ,C1129_=_C1218 ,C1130_=_C1131 ,C1130_=_C1143 ,\nC1130_=_C1155 ,C1130_=_C1220 ,C1130_=_C1221 ,C1131_=_C1144 ,C1131_=_C1156 ,C1131_=_C1222 ,\nC1131_=_C1223 ,C1135_=_C1136 ,C1135_=_C1137 ,C1135_=_C1138 ,C1135_=_C1139 ,C1135_=_C1140 ,\nC1135_=_C1141 ,C1135_=_C1142 ,C1135_=_C1143 ,C1135_=_C1144 ,C1135_=_C1147 ,C1135_=_C1168 ,\nC1135_=_C1169 ,C1136_=_C1137 ,C1136_=_C1138 ,C1136_=_C1139 ,C1136_=_C1140 ,C1136_=_C1141 ,\nC1136_=_C1142 ,C1136_=_C1143 ,C1136_=_C1144 ,C1136_=_C1148 ,C1136_=_C1178 ,C1136_=_C1179 ,\nC1137_=_C1138 ,C1137_=_C1139 ,C1137_=_C1140 ,C1137_=_C1141 ,C1137_=_C1142 ,C1137_=_C1143 ,\nC1137_=_C1144 ,C1137_=_C1149 ,C1137_=_C1187 ,C1137_=_C1188 ,C1138_=_C1139 ,C1138_=_C1140 ,\nC1138_=_C1141 ,C1138_=_C1142 ,C1138_=_C1143 ,C1138_=_C1144 ,C1138_=_C1150 ,C1138_=_C1195 ,\nC1138_=_C1196 ,C1139_=_C1140 ,C1139_=_C1141 ,C1139_=_C1142 ,C1139_=_C1143 ,C1139_=_C1144 ,\nC1139_=_C1151 ,C1139_=_C1202 ,C1139_=_C1203 ,C1140_=_C1141 ,C1140_=_C1142 ,C1140_=_C1143 ,\nC1140_=_C1144 ,C1140_=_C1152 ,C1140_=_C1208 ,C1140_=_C1209 ,C1141_=_C1142 ,C1141_=_C1143 ,\nC1141_=_C1144 ,C1141_=_C1153 ,C1141_=_C1213 ,C1141_=_C1214 ,C1142_=_C1143 ,C1142_=_C1144 ,\nC1142_=_C1154 ,C1142_=_C1217 ,C1142_=_C1218 ,C1143_=_C1144 ,C1143_=_C1155 ,C1143_=_C1220 ,\nC1143_=_C1221 ,C1144_=_C1156 ,C1144_=_C1222 ,C1144_=_C1223 ,C1147_=_C1148 ,C1147_=_C1149 ,\nC1147_=_C1150 ,C1147_=_C1151 ,C1147_=_C1152 ,C1147_=_C1153 ,C1147_=_C1154 ,C1147_=_C1155 ,\nC1147_=_C1156 ,C1147_=_C1168 ,C1147_=_C1169 ,C1148_=_C1149 ,C1148_=_C1150 ,C1148_=_C1151 ,\nC1148_=_C1152 ,C1148_=_C1153 ,C1148_=_C1154 ,C1148_=_C1155 ,C1148_=_C1156 ,C1148_=_C1178 ,\nC1148_=_C1179 ,C1149_=_C1150 ,C1149_=_C1151 ,C1149_=_C1152 ,C1149_=_C1153 ,C1149_=_C1154 ,\nC1149_=_C1155 ,C1149_=_C1156 ,C1149_=_C1187 ,C1149_=_C1188 ,C1150_=_C1151 ,C1150_=_C1152 ,\nC1150_=_C1153 ,C1150_=_C1154 ,C1150_=_C1155 ,C1150_=_C1156 ,C1150_=_C1195 ,C1150_=_C1196 ,\nC1151_=_C1152 ,C1151_=_C1153 ,C1151_=_C1154 ,C1151_=_C1155 ,C1151_=_C1156 ,C1151_=_C1202 ,\nC1151_=_C1203 ,C1152_=_C1153 ,C1152_=_C1154 ,C1152_=_C1155 ,C1152_=_C1156 ,C1152_=_C1208 ,\nC1152_=_C1209 ,C1153_=_C1154 ,C1153_=_C1155 ,C1153_=_C1156 ,C1153_=_C1213 ,C1153_=_C1214 ,\nC1154_=_C1155 ,C1154_=_C1156 ,C1154_=_C1217 ,C1154_=_C1218 ,C1155_=_C1156 ,C1155_=_C1220 ,\nC1155_=_C1221 ,C1156_=_C1222 ,C1156_=_C1223 ,C1168_=_C1169 ,C1168_=_C1178 ,C1168_=_C1187 ,\nC1168_=_C1195 ,C1168_=_C1202 ,C1168_=_C1208 ,C1168_=_C1213 ,C1168_=_C1217 ,C1168_=_C1220 ,\nC1168_=_C1222 ,C1169_=_C1179 ,C1169_=_C1188 ,C1169_=_C1196 ,C1169_=_C1203 ,C1169_=_C1209 ,\nC1169_=_C1214 ,C1169_=_C1218 ,C1169_=_C1221 ,C1169_=_C1223 ,C1178_=_C1179 ,C1178_=_C1187 ,\nC1178_=_C1195 ,C1178_=_C1202 ,C1178_=_C1208 ,C1178_=_C1213 ,C1178_=_C1217 ,C1178_=_C1220 ,\nC1178_=_C1222 ,C1179_=_C1188 ,C1179_=_C1196 ,C1179_=_C1203 ,C1179_=_C1209 ,C1179_=_C1214 ,\nC1179_=_C1218 ,C1179_=_C1221 ,C1179_=_C1223 ,C1187_=_C1188 ,C1187_=_C1195 ,C1187_=_C1202 ,\nC1187_=_C1208 ,C1187_=_C1213 ,C1187_=_C1217 ,C1187_=_C1220 ,C1187_=_C1222 ,C1188_=_C1196 ,\nC1188_=_C1203 ,C1188_=_C1209 ,C1188_=_C1214 ,C1188_=_C1218 ,C1188_=_C1221 ,C1188_=_C1223 ,\nC1195_=_C1196 ,C1195_=_C1202 ,C1195_=_C1208 ,C1195_=_C1213 ,C1195_=_C1217 ,C1195_=_C1220 ,\nC1195_=_C1222 ,C1196_=_C1203 ,C1196_=_C1209 ,C1196_=_C1214 ,C1196_=_C1218 ,C1196_=_C1221 ,\nC1196_=_C1223 ,C1202_=_C1203 ,C1202_=_C1208 ,C1202_=_C1213 ,C1202_=_C1217 ,C1202_=_C1220 ,\nC1202_=_C1222 ,C1203_=_C1209 ,C1203_=_C1214 ,C1203_=_C1218 ,C1203_=_C1221 ,C1203_=_C1223 ,\nC1208_=_C1209 ,C1208_=_C1213 ,C1208_=_C1217 ,C1208_=_C1220 ,C1208_=_C1222 ,C1209_=_C1214 ,\nC1209_=_C1218 ,C1209_=_C1221 ,C1209_=_C1223 ,C1213_=_C1214 ,C1213_=_C1217 ,C1213_=_C1220 ,\nC1213_=_C1222 ,C1214_=_C1218 ,C1214_=_C1221 ,C1214_=_C1223 ,C1217_=_C1218 ,C1217_=_C1220 ,\nC1217_=_C1222 ,C1218_=_C1221 ,C1218_=_C1223 ,C1220_=_C1221 ,C1220_=_C1222 ,C1221_=_C1223 ,\nC1222_=_C1223 ,"];8[shape=box, label="id:8 level: 2\n608: C28 C29 C30 C31 C32 \nC33 C37 C38 C39 C40 C41 \nC42 C43 C44 C45 C46 C76 \nC77 C78 C79 C80 C81 C85 \nC86 C87 C88 C89 C90 C91 \nC92 C93</w:t>
      </w:r>
    </w:p>
    <w:p>
      <w:pPr>
        <w:pStyle w:val="PreformattedText"/>
        <w:bidi w:val="0"/>
        <w:spacing w:before="0" w:after="0"/>
        <w:jc w:val="left"/>
        <w:rPr/>
      </w:pPr>
      <w:r>
        <w:rPr/>
        <w:t xml:space="preserve"> </w:t>
      </w:r>
      <w:r>
        <w:rPr/>
        <w:t>C94 C123 C124 C125 \nC126 C127 C128 C132 C133 C134 \nC135 C136 C137 C138 C139 C140 \nC141 C169 C170 C171 C172 C173 \nC174 C178 C179 C180 C181 C182 \nC183 C184 C185 C186 C187 C214 \nC215 C216 C217 C218 C219 C223 \nC224 C225 C226 C227 C228 C229 \nC230 C231 C232 C258 C259 C260 \nC261 C262 C263 C267 C268 C269 \nC270 C271 C272 C273 C274 C275 \nC276 C301 C302 C303 C304 C305 \nC306 C310 C311 C312 C313 C314 \nC315 C316 C317 C318 C319 C343 \nC344 C345 C346 C347 C348 C352 \nC353 C354 C355 C356 C357 C358 \nC359 C360 C361 C384 C385 C386 \nC387 C388 C389 C393 C394 C395 \nC396 C397 C398 C399 C400 C401 \nC402 C424 C425 C426 C427 C428 \nC429 C433 C434 C435 C436 C437 \nC438 C439 C440 C441 C442 C463 \nC464 C465 C466 C467 C468 C472 \nC473 C474 C475 C476 C477 C478 \nC479 C480 C481 C501 C502 C503 \nC504 C505 C506 C510 C511 C512 \nC513 C514 C515 C516 C517 C518 \nC519 C538 C539 C540 C541 C542 \nC543 C547 C548 C549 C550 C551 \nC552 C553 C554 C555 C556 C574 \nC575 C576 C577 C578 C579 C583 \nC584 C585 C586 C587 C588 C589 \nC590 C591 C592 C609 C610 C611 \nC612 C613 C614 C618 C619 C620 \nC621 C622 C623 C624 C625 C626 \nC627 C643 C644 C645 C646 C647 \nC648 C652 C653 C654 C655 C656 \nC657 C658 C659 C660 C661 C676 \nC677 C678 C679 C680 C681 C685 \nC686 C687 C688 C689 C690 C691 \nC692 C693 C694 C708 C709 C710 \nC711 C712 C713 C717 C718 C719 \nC720 C721 C722 C723 C724 C725 \nC726 C739 C740 C741 C742 C743 \nC744 C748 C749 C750 C751 C752 \nC753 C754 C755 C756 C757 C769 \nC770 C771 C772 C773 C774 C778 \nC779 C780 C781 C782 C783 C784 \nC785 C786 C787 C798 C799 C800 \nC801 C802 C803 C807 C808 C809 \nC810 C811 C812 C813 C814 C815 \nC816 C826 C827 C828 C829 C830 \nC831 C835 C836 C837 C838 C839 \nC840 C841 C842 C843 C844 C853 \nC854 C855 C856 C857 C858 C862 \nC863 C864 C865 C866 C867 C868 \nC869 C870 C871 C879 C880 C881 \nC882 C883 C884 C888 C889 C890 \nC891 C892 C893 C894 C895 C896 \nC897 C904 C905 C906 C907 C908 \nC909 C913 C914 C915 C916 C917 \nC918 C919 C920 C921 C922 C928 \nC929 C930 C931 C932 C933 C937 \nC938 C939 C940 C941 C942 C943 \nC944 C945 C946 C951 C952 C953 \nC954 C955 C956 C960 C961 C962 \nC963 C964 C965 C966 C967 C968 \nC969 C973 C974 C975 C976 C977 \nC978 C982 C983 C984 C985 C986 \nC987 C988 C989 C990 C991 C994 \nC995 C996 C997 C998 C999 C1003 \nC1004 C1005 C1006 C1007 C1008 C1009 \nC1010 C1011 C1012 C1020 C1021 C1022 \nC1025 C1026 C1027 C1028 C1029 C1030 \nC1031 C1032 C1033 C1034 C1039 C1040 \nC1041 C1044 C1045 C1046 C1047 C1048 \nC1049 C1050 C1051 C1052 C1053 C1057 \nC1058 C1059 C1062 C1063 C1064 C1065 \nC1066 C1067 C1068 C1069 C1070 C1071 \nC1074 C1075 C1076 C1079 C1080 C1081 \nC1082 C1083 C1084 C1085 C1086 C1087 \nC1088 C1090 C1091 C1092 C1095 C1096 \nC1097 C1098 C1099 C1100 C1101 C1102 \nC1103 C1104 C1105 C1106 C1107 C1110 \nC1111 C1112 C1113 C1114 C1115 C1116 \nC1117 C1118 C1119 C1122 C1123 C1124 \nC1125 C1126 C1127 C1128 C1129 C1130 \nC1131 C1135 C1136 C1137 C1138 C1139 \nC1140 C1141 C1142 C1143 C1144 C1147 \nC1148 C1149 C1150 C1151 C1152 C1153 \nC1154 C1155 C1156 C1160 C1161 C1162 \nC1163 C1164 C1165 C1166 C1167 C1168 \nC1169 C1170 C1171 C1172 C1173 C1174 \nC1175 C1176 C1177 C1178 C1179 C1187 \nC1188 C1195 C1196 C1202 C1203 C1208 \nC1209 C1213 C1214 C1217 C1218 C1220 \nC1221 C1222 C1223 \n17856: C28_=_C29( C28 C29 ) C28_=_C30( C28 C30 ) C28_=_C31( C28 C31 ) C28_=_C32( C28 C32 ) C28_=_C33( C28 C33 ) \nC28_=_C37( C28 C37 ) C28_=_C38( C28 C38 ) C28_=_C39( C28 C39 ) C28_=_C40( C28 C40 ) C28_=_C41( C28 C41 ) C28_=_C42( C28 C42 ) \nC28_=_C43( C28 C43 ) C28_=_C44( C28 C44 ) C28_=_C45( C28 C45 ) C28_=_C46( C28 C46 ) C28_=_C76( C28 C76 ) C28_=_C123( C28 C123 ) \nC28_=_C169( C28 C169 ) C28_=_C214( C28 C214 ) C28_=_C258( C28 C258 ) C28_=_C301( C28 C301 ) C28_=_C343( C28 C343 ) C28_=_C384( C28 C384 ) \nC28_=_C424( C28 C424 ) C28_=_C463( C28 C463 ) C28_=_C501( C28 C501 ) C28_=_C538( C28 C538 ) C28_=_C574( C28 C574 ) C28_=_C609( C28 C609 ) \nC28_=_C643( C28 C643 ) C28_=_C676( C28 C676 ) C28_=_C708( C28 C708 ) C28_=_C739( C28 C739 ) C28_=_C769( C28 C769 ) C28_=_C798( C28 C798 ) \nC28_=_C826( C28 C826 ) C28_=_C853( C28 C853 ) C28_=_C879( C28 C879 ) C28_=_C904( C28 C904 ) C28_=_C928( C28 C928 ) C28_=_C951( C28 C951 ) \nC28_=_C973( C28 C973 ) C28_=_C994( C28 C994 ) C28_=_C1020( C28 C1020 ) C28_=_C1021( C28 C1021 ) C28_=_C1022( C28 C1022 ) C28_=_C1025( C28 C1025 ) \nC28_=_C1026( C28 C1026 ) C28_=_C1027( C28 C1027 ) C28_=_C1028( C28 C1028 ) C28_=_C1029( C28 C1029 ) C28_=_C1030( C28 C1030 ) C28_=_C1031( C28 C1031 ) \nC28_=_C1032( C28 C1032 ) C28_=_C1033( C28 C1033 ) C28_=_C1034( C28 C1034 ) C29_=_C30( C29 C30 ) C29_=_C31( C29 C31 ) C29_=_C32( C29 C32 ) \nC29_=_C33( C29 C33 ) C29_=_C37( C29 C37 ) C29_=_C38( C29 C38 ) C29_=_C39( C29 C39 ) C29_=_C40( C29 C40 ) C29_=_C41( C29 C41 ) \nC29_=_C42( C29 C42 ) C29_=_C43( C29 C43 ) C29_=_C44( C29 C44 ) C29_=_C45( C29 C45 ) C29_=_C46( C29 C46 ) C29_=_C77( C29 C77 ) \nC29_=_C124( C29 C124 ) C29_=_C170( C29 C170 ) C29_=_C215( C29 C215 ) C29_=_C259( C29 C259 ) C29_=_C302( C29 C302 ) C29_=_C344( C29 C344 ) \nC29_=_C385( C29 C385 ) C29_=_C425( C29 C425 ) C29_=_C464( C29 C464 ) C29_=_C502( C29 C502 ) C29_=_C539( C29 C539 ) C29_=_C575( C29 C575 ) \nC29_=_C610( C29 C610 ) C29_=_C644( C29 C644 ) C29_=_C677( C29 C677 ) C29_=_C709( C29 C709 ) C29_=_C740( C29 C740 ) C29_=_C770( C29 C770 ) \nC29_=_C799( C29 C799 ) C29_=_C827( C29 C827 ) C29_=_C854( C29 C854 ) C29_=_C880( C29 C880 ) C29_=_C905( C29 C905 ) C29_=_C929( C29 C929 ) \nC29_=_C952( C29 C952 ) C29_=_C974( C29 C974 ) C29_=_C995( C29 C995 ) C29_=_C1039( C29 C1039 ) C29_=_C1040( C29 C1040 ) C29_=_C1041( C29 C1041 ) \nC29_=_C1044( C29 C1044 ) C29_=_C1045( C29 C1045 ) C29_=_C1046( C29 C1046 ) C29_=_C1047( C29 C1047 ) C29_=_C1048( C29 C1048 ) C29_=_C1049( C29 C1049 ) \nC29_=_C1050( C29 C1050 ) C29_=_C1051( C29 C1051 ) C29_=_C1052( C29 C1052 ) C29_=_C1053( C29 C1053 ) C30_=_C31( C30 C31 ) C30_=_C32( C30 C32 ) \nC30_=_C33( C30 C33 ) C30_=_C37( C30 C37 ) C30_=_C38( C30 C38 ) C30_=_C39( C30 C39 ) C30_=_C40( C30 C40 ) C30_=_C41( C30 C41 ) \nC30_=_C42( C30 C42 ) C30_=_C43( C30 C43 ) C30_=_C44( C30 C44 ) C30_=_C45( C30 C45 ) C30_=_C46( C30 C46 ) C30_=_C78( C30 C78 ) \nC30_=_C125( C30 C125 ) C30_=_C171( C30 C171 ) C30_=_C216( C30 C216 ) C30_=_C260( C30 C260 ) C30_=_C303( C30 C303 ) C30_=_C345( C30 C345 ) \nC30_=_C386( C30 C386 ) C30_=_C426( C30 C426 ) C30_=_C465( C30 C465 ) C30_=_C503( C30 C503 ) C30_=_C540( C30 C540 ) C30_=_C576( C30 C576 ) \nC30_=_C611( C30 C611 ) C30_=_C645( C30 C645 ) C30_=_C678( C30 C678 ) C30_=_C710( C30 C710 ) C30_=_C741( C30 C741 ) C30_=_C771( C30 C771 ) \nC30_=_C800( C30 C800 ) C30_=_C828( C30 C828 ) C30_=_C855( C30 C855 ) C30_=_C881( C30 C881 ) C30_=_C906( C30 C906 ) C30_=_C930( C30 C930 ) \nC30_=_C953( C30 C953 ) C30_=_C975( C30 C975 ) C30_=_C996( C30 C996 ) C30_=_C1057( C30 C1057 ) C30_=_C1058( C30 C1058 ) C30_=_C1059( C30 C1059 ) \nC30_=_C1062( C30 C1062 ) C30_=_C1063( C30 C1063 ) C30_=_C1064( C30 C1064 ) C30_=_C1065( C30 C1065 ) C30_=_C1066( C30 C1066 ) C30_=_C1067( C30 C1067 ) \nC30_=_C1068( C30 C1068 ) C30_=_C1069( C30 C1069 ) C30_=_C1070( C30 C1070 ) C30_=_C1071( C30 C1071 ) C31_=_C32( C31 C32 ) C31_=_C33( C31 C33 ) \nC31_=_C37( C31 C37 ) C31_=_C38( C31 C38 ) C31_=_C39( C31 C39 ) C31_=_C40( C31 C40 ) C31_=_C41( C31 C41 ) C31_=_C42( C31 C42 ) \nC31_=_C43( C31 C43 ) C31_=_C44( C31 C44 ) C31_=_C45( C31 C45 ) C31_=_C46( C31 C46 ) C31_=_C79( C31 C79 ) C31_=_C126( C31 C126 ) \nC31_=_C172( C31 C172 ) C31_=_C217( C31 C217 ) C31_=_C261( C31 C261 ) C31_=_C304( C31 C304 ) C31_=_C346( C31 C346 ) C31_=_C387( C31 C387 ) \nC31_=_C427( C31 C427 ) C31_=_C466( C31 C466 ) C31_=_C504( C31 C504 ) C31_=_C541( C31 C541 ) C31_=_C577( C31 C577 ) C31_=_C612( C31 C612 ) \nC31_=_C646( C31 C646 ) C31_=_C679( C31 C679 ) C31_=_C711( C31 C711 ) C31_=_C742( C31 C742 ) C31_=_C772( C31 C772 ) C31_=_C801( C31 C801 ) \nC31_=_C829( C31 C829 ) C31_=_C856( C31 C856 ) C31_=_C882( C31 C882 ) C31_=_C907( C31 C907 ) C31_=_C931( C31 C931 ) C31_=_C954( C31 C954 ) \nC31_=_C976( C31 C976 ) C31_=_C997( C31 C997 ) C31_=_C1074( C31 C1074 ) C31_=_C1075( C31 C1075 ) C31_=_C1076( C31 C1076 ) C31_=_C1079( C31 C1079 ) \nC31_=_C1080( C31 C1080 ) C31_=_C1081( C31 C1081 ) C31_=_C1082( C31 C1082 ) C31_=_C1083( C31 C1083 ) C31_=_C1084( C31 C1084 ) C31_=_C1085( C31 C1085 ) \nC31_=_C1086( C31 C1086 ) C31_=_C1087( C31 C1087 ) C31_=_C1088( C31 C1088 ) C32_=_C33( C32 C33 ) C32_=_C37( C32 C37 ) C32_=_C38( C32 C38 ) \nC32_=_C39( C32 C39 ) C32_=_C40( C32 C40 ) C32_=_C41( C32 C41 ) C32_=_C42( C32 C42 ) C32_=_C43( C32 C43 ) C32_=_C44( C32 C44 ) \nC32_=_C45( C32 C45 ) C32_=_C46( C32 C46 ) C32_=_C80( C32 C80 ) C32_=_C127( C32 C127 ) C32_=_C173( C32 C173 ) C32_=_C218( C32 C218 ) \nC32_=_C262( C32 C262 ) C32_=_C305( C32 C305 ) C32_=_C347( C32 C347 ) C32_=_C388( C32 C388 ) C32_=_C428( C32 C428 ) C32_=_C467( C32 C467 ) \nC32_=_C505( C32 C505 ) C32_=_C542( C32 C542 ) C32_=_C578( C32 C578 ) C32_=_C613( C32 C613 ) C32_=_C647( C32 C647 ) C32_=_C680( C32 C680 ) \nC32_=_C712( C32 C712 ) C32_=_C743( C32 C743 ) C32_=_C773( C32 C773 ) C32_=_C802( C32 C802 ) C32_=_C830( C32 C830 ) C32_=_C857( C32 C857 ) \nC32_=_C883( C32 C883 ) C32_=_C908( C32 C908 ) C32_=_C932( C32 C932 ) C32_=_C955( C32 C955 ) C32_=_C977( C32 C977 ) C32_=_C998( C32 C998 ) \nC32_=_C1090( C32 C1090 ) C32_=_C1091( C32 C1091 ) C32_=_C1092( C32 C1092 ) C32_=_C1095( C32 C1095 ) C32_=_C1096( C32 C1096 ) C32_=_C1097( C32 C1097 ) \nC32_=_C1098( C32 C1098 ) C32_=_C1099( C32 C1099 ) C32_=_C1100( C32 C1100 ) C32_=_C1101( C32 C1101 ) C32_=_C1102( C32 C1102 ) C32_=_C1103( C32 C1103 ) \nC32_=_C1104( C32 C1104 ) C33_=_C37( C33 C37 ) C33_=_C38( C33 C38 ) C33_=_C39( C33 C39 ) C33_=_C40( C33 C40 ) C33_=_C41( C33 C41 ) \nC33_=_C42( C33 C42 ) C33_=_C43( C33 C43 ) C33_=_C44( C33 C44 ) C33_=_C45( C33 C45 ) C33_=_C46( C33 C46 ) C33_=_C81( C33 C81 ) \nC33_=_C128( C33 C128 ) C33_=_C174( C33 C174 ) C33_=_C219( C33 C219 ) C33_=_C263( C33 C263 ) C33_=_C306( C33 C306 ) C33_=_C348( C33 C348</w:t>
      </w:r>
    </w:p>
    <w:p>
      <w:pPr>
        <w:pStyle w:val="PreformattedText"/>
        <w:bidi w:val="0"/>
        <w:spacing w:before="0" w:after="0"/>
        <w:jc w:val="left"/>
        <w:rPr/>
      </w:pPr>
      <w:r>
        <w:rPr/>
        <w:t xml:space="preserve"> </w:t>
      </w:r>
      <w:r>
        <w:rPr/>
        <w:t>) \nC33_=_C389( C33 C389 ) C33_=_C429( C33 C429 ) C33_=_C468( C33 C468 ) C33_=_C506( C33 C506 ) C33_=_C543( C33 C543 ) C33_=_C579( C33 C579 ) \nC33_=_C614( C33 C614 ) C33_=_C648( C33 C648 ) C33_=_C681( C33 C681 ) C33_=_C713( C33 C713 ) C33_=_C744( C33 C744 ) C33_=_C774( C33 C774 ) \nC33_=_C803( C33 C803 ) C33_=_C831( C33 C831 ) C33_=_C858( C33 C858 ) C33_=_C884( C33 C884 ) C33_=_C909( C33 C909 ) C33_=_C933( C33 C933 ) \nC33_=_C956( C33 C956 ) C33_=_C978( C33 C978 ) C33_=_C999( C33 C999 ) C33_=_C1105( C33 C1105 ) C33_=_C1106( C33 C1106 ) C33_=_C1107( C33 C1107 ) \nC33_=_C1110( C33 C1110 ) C33_=_C1111( C33 C1111 ) C33_=_C1112( C33 C1112 ) C33_=_C1113( C33 C1113 ) C33_=_C1114( C33 C1114 ) C33_=_C1115( C33 C1115 ) \nC33_=_C1116( C33 C1116 ) C33_=_C1117( C33 C1117 ) C33_=_C1118( C33 C1118 ) C33_=_C1119( C33 C1119 ) C37_=_C38( C37 C38 ) C37_=_C39( C37 C39 ) \nC37_=_C40( C37 C40 ) C37_=_C41( C37 C41 ) C37_=_C42( C37 C42 ) C37_=_C43( C37 C43 ) C37_=_C44( C37 C44 ) C37_=_C45( C37 C45 ) \nC37_=_C46( C37 C46 ) C37_=_C85( C37 C85 ) C37_=_C132( C37 C132 ) C37_=_C178( C37 C178 ) C37_=_C223( C37 C223 ) C37_=_C267( C37 C267 ) \nC37_=_C310( C37 C310 ) C37_=_C352( C37 C352 ) C37_=_C393( C37 C393 ) C37_=_C433( C37 C433 ) C37_=_C472( C37 C472 ) C37_=_C510( C37 C510 ) \nC37_=_C547( C37 C547 ) C37_=_C583( C37 C583 ) C37_=_C618( C37 C618 ) C37_=_C652( C37 C652 ) C37_=_C685( C37 C685 ) C37_=_C717( C37 C717 ) \nC37_=_C748( C37 C748 ) C37_=_C778( C37 C778 ) C37_=_C807( C37 C807 ) C37_=_C835( C37 C835 ) C37_=_C862( C37 C862 ) C37_=_C888( C37 C888 ) \nC37_=_C913( C37 C913 ) C37_=_C937( C37 C937 ) C37_=_C960( C37 C960 ) C37_=_C982( C37 C982 ) C37_=_C1003( C37 C1003 ) C37_=_C1122( C37 C1122 ) \nC37_=_C1135( C37 C1135 ) C37_=_C1147( C37 C1147 ) C37_=_C1160( C37 C1160 ) C37_=_C1161( C37 C1161 ) C37_=_C1162( C37 C1162 ) C37_=_C1163( C37 C1163 ) \nC37_=_C1164( C37 C1164 ) C37_=_C1165( C37 C1165 ) C37_=_C1166( C37 C1166 ) C37_=_C1167( C37 C1167 ) C37_=_C1168( C37 C1168 ) C37_=_C1169( C37 C1169 ) \nC38_=_C39( C38 C39 ) C38_=_C40( C38 C40 ) C38_=_C41( C38 C41 ) C38_=_C42( C38 C42 ) C38_=_C43( C38 C43 ) C38_=_C44( C38 C44 ) \nC38_=_C45( C38 C45 ) C38_=_C46( C38 C46 ) C38_=_C86( C38 C86 ) C38_=_C133( C38 C133 ) C38_=_C179( C38 C179 ) C38_=_C224( C38 C224 ) \nC38_=_C268( C38 C268 ) C38_=_C311( C38 C311 ) C38_=_C353( C38 C353 ) C38_=_C394( C38 C394 ) C38_=_C434( C38 C434 ) C38_=_C473( C38 C473 ) \nC38_=_C511( C38 C511 ) C38_=_C548( C38 C548 ) C38_=_C584( C38 C584 ) C38_=_C619( C38 C619 ) C38_=_C653( C38 C653 ) C38_=_C686( C38 C686 ) \nC38_=_C718( C38 C718 ) C38_=_C749( C38 C749 ) C38_=_C779( C38 C779 ) C38_=_C808( C38 C808 ) C38_=_C836( C38 C836 ) C38_=_C863( C38 C863 ) \nC38_=_C889( C38 C889 ) C38_=_C914( C38 C914 ) C38_=_C938( C38 C938 ) C38_=_C961( C38 C961 ) C38_=_C983( C38 C983 ) C38_=_C1004( C38 C1004 ) \nC38_=_C1123( C38 C1123 ) C38_=_C1136( C38 C1136 ) C38_=_C1148( C38 C1148 ) C38_=_C1170( C38 C1170 ) C38_=_C1171( C38 C1171 ) C38_=_C1172( C38 C1172 ) \nC38_=_C1173( C38 C1173 ) C38_=_C1174( C38 C1174 ) C38_=_C1175( C38 C1175 ) C38_=_C1176( C38 C1176 ) C38_=_C1177( C38 C1177 ) C38_=_C1178( C38 C1178 ) \nC38_=_C1179( C38 C1179 ) C39_=_C40( C39 C40 ) C39_=_C41( C39 C41 ) C39_=_C42( C39 C42 ) C39_=_C43( C39 C43 ) C39_=_C44( C39 C44 ) \nC39_=_C45( C39 C45 ) C39_=_C46( C39 C46 ) C39_=_C87( C39 C87 ) C39_=_C134( C39 C134 ) C39_=_C180( C39 C180 ) C39_=_C225( C39 C225 ) \nC39_=_C269( C39 C269 ) C39_=_C312( C39 C312 ) C39_=_C354( C39 C354 ) C39_=_C395( C39 C395 ) C39_=_C435( C39 C435 ) C39_=_C474( C39 C474 ) \nC39_=_C512( C39 C512 ) C39_=_C549( C39 C549 ) C39_=_C585( C39 C585 ) C39_=_C620( C39 C620 ) C39_=_C654( C39 C654 ) C39_=_C687( C39 C687 ) \nC39_=_C719( C39 C719 ) C39_=_C750( C39 C750 ) C39_=_C780( C39 C780 ) C39_=_C809( C39 C809 ) C39_=_C837( C39 C837 ) C39_=_C864( C39 C864 ) \nC39_=_C890( C39 C890 ) C39_=_C915( C39 C915 ) C39_=_C939( C39 C939 ) C39_=_C962( C39 C962 ) C39_=_C984( C39 C984 ) C39_=_C1005( C39 C1005 ) \nC39_=_C1025( C39 C1025 ) C39_=_C1044( C39 C1044 ) C39_=_C1062( C39 C1062 ) C39_=_C1079( C39 C1079 ) C39_=_C1095( C39 C1095 ) C39_=_C1110( C39 C1110 ) \nC39_=_C1124( C39 C1124 ) C39_=_C1137( C39 C1137 ) C39_=_C1149( C39 C1149 ) C39_=_C1160( C39 C1160 ) C39_=_C1170( C39 C1170 ) C39_=_C1187( C39 C1187 ) \nC39_=_C1188( C39 C1188 ) C40_=_C41( C40 C41 ) C40_=_C42( C40 C42 ) C40_=_C43( C40 C43 ) C40_=_C44( C40 C44 ) C40_=_C45( C40 C45 ) \nC40_=_C46( C40 C46 ) C40_=_C88( C40 C88 ) C40_=_C135( C40 C135 ) C40_=_C181( C40 C181 ) C40_=_C226( C40 C226 ) C40_=_C270( C40 C270 ) \nC40_=_C313( C40 C313 ) C40_=_C355( C40 C355 ) C40_=_C396( C40 C396 ) C40_=_C436( C40 C436 ) C40_=_C475( C40 C475 ) C40_=_C513( C40 C513 ) \nC40_=_C550( C40 C550 ) C40_=_C586( C40 C586 ) C40_=_C621( C40 C621 ) C40_=_C655( C40 C655 ) C40_=_C688( C40 C688 ) C40_=_C720( C40 C720 ) \nC40_=_C751( C40 C751 ) C40_=_C781( C40 C781 ) C40_=_C810( C40 C810 ) C40_=_C838( C40 C838 ) C40_=_C865( C40 C865 ) C40_=_C891( C40 C891 ) \nC40_=_C916( C40 C916 ) C40_=_C940( C40 C940 ) C40_=_C963( C40 C963 ) C40_=_C985( C40 C985 ) C40_=_C1006( C40 C1006 ) C40_=_C1026( C40 C1026 ) \nC40_=_C1045( C40 C1045 ) C40_=_C1063( C40 C1063 ) C40_=_C1080( C40 C1080 ) C40_=_C1096( C40 C1096 ) C40_=_C1111( C40 C1111 ) C40_=_C1125( C40 C1125 ) \nC40_=_C1138( C40 C1138 ) C40_=_C1150( C40 C1150 ) C40_=_C1161( C40 C1161 ) C40_=_C1171( C40 C1171 ) C40_=_C1195( C40 C1195 ) C40_=_C1196( C40 C1196 ) \nC41_=_C42( C41 C42 ) C41_=_C43( C41 C43 ) C41_=_C44( C41 C44 ) C41_=_C45( C41 C45 ) C41_=_C46( C41 C46 ) C41_=_C89( C41 C89 ) \nC41_=_C136( C41 C136 ) C41_=_C182( C41 C182 ) C41_=_C227( C41 C227 ) C41_=_C271( C41 C271 ) C41_=_C314( C41 C314 ) C41_=_C356( C41 C356 ) \nC41_=_C397( C41 C397 ) C41_=_C437( C41 C437 ) C41_=_C476( C41 C476 ) C41_=_C514( C41 C514 ) C41_=_C551( C41 C551 ) C41_=_C587( C41 C587 ) \nC41_=_C622( C41 C622 ) C41_=_C656( C41 C656 ) C41_=_C689( C41 C689 ) C41_=_C721( C41 C721 ) C41_=_C752( C41 C752 ) C41_=_C782( C41 C782 ) \nC41_=_C811( C41 C811 ) C41_=_C839( C41 C839 ) C41_=_C866( C41 C866 ) C41_=_C892( C41 C892 ) C41_=_C917( C41 C917 ) C41_=_C941( C41 C941 ) \nC41_=_C964( C41 C964 ) C41_=_C986( C41 C986 ) C41_=_C1007( C41 C1007 ) C41_=_C1027( C41 C1027 ) C41_=_C1046( C41 C1046 ) C41_=_C1064( C41 C1064 ) \nC41_=_C1081( C41 C1081 ) C41_=_C1097( C41 C1097 ) C41_=_C1112( C41 C1112 ) C41_=_C1126( C41 C1126 ) C41_=_C1139( C41 C1139 ) C41_=_C1151( C41 C1151 ) \nC41_=_C1162( C41 C1162 ) C41_=_C1172( C41 C1172 ) C41_=_C1202( C41 C1202 ) C41_=_C1203( C41 C1203 ) C42_=_C43( C42 C43 ) C42_=_C44( C42 C44 ) \nC42_=_C45( C42 C45 ) C42_=_C46( C42 C46 ) C42_=_C90( C42 C90 ) C42_=_C137( C42 C137 ) C42_=_C183( C42 C183 ) C42_=_C228( C42 C228 ) \nC42_=_C272( C42 C272 ) C42_=_C315( C42 C315 ) C42_=_C357( C42 C357 ) C42_=_C398( C42 C398 ) C42_=_C438( C42 C438 ) C42_=_C477( C42 C477 ) \nC42_=_C515( C42 C515 ) C42_=_C552( C42 C552 ) C42_=_C588( C42 C588 ) C42_=_C623( C42 C623 ) C42_=_C657( C42 C657 ) C42_=_C690( C42 C690 ) \nC42_=_C722( C42 C722 ) C42_=_C753( C42 C753 ) C42_=_C783( C42 C783 ) C42_=_C812( C42 C812 ) C42_=_C840( C42 C840 ) C42_=_C867( C42 C867 ) \nC42_=_C893( C42 C893 ) C42_=_C918( C42 C918 ) C42_=_C942( C42 C942 ) C42_=_C965( C42 C965 ) C42_=_C987( C42 C987 ) C42_=_C1008( C42 C1008 ) \nC42_=_C1028( C42 C1028 ) C42_=_C1047( C42 C1047 ) C42_=_C1065( C42 C1065 ) C42_=_C1082( C42 C1082 ) C42_=_C1098( C42 C1098 ) C42_=_C1113( C42 C1113 ) \nC42_=_C1127( C42 C1127 ) C42_=_C1140( C42 C1140 ) C42_=_C1152( C42 C1152 ) C42_=_C1163( C42 C1163 ) C42_=_C1173( C42 C1173 ) C42_=_C1208( C42 C1208 ) \nC42_=_C1209( C42 C1209 ) C43_=_C44( C43 C44 ) C43_=_C45( C43 C45 ) C43_=_C46( C43 C46 ) C43_=_C91( C43 C91 ) C43_=_C138( C43 C138 ) \nC43_=_C184( C43 C184 ) C43_=_C229( C43 C229 ) C43_=_C273( C43 C273 ) C43_=_C316( C43 C316 ) C43_=_C358( C43 C358 ) C43_=_C399( C43 C399 ) \nC43_=_C439( C43 C439 ) C43_=_C478( C43 C478 ) C43_=_C516( C43 C516 ) C43_=_C553( C43 C553 ) C43_=_C589( C43 C589 ) C43_=_C624( C43 C624 ) \nC43_=_C658( C43 C658 ) C43_=_C691( C43 C691 ) C43_=_C723( C43 C723 ) C43_=_C754( C43 C754 ) C43_=_C784( C43 C784 ) C43_=_C813( C43 C813 ) \nC43_=_C841( C43 C841 ) C43_=_C868( C43 C868 ) C43_=_C894( C43 C894 ) C43_=_C919( C43 C919 ) C43_=_C943( C43 C943 ) C43_=_C966( C43 C966 ) \nC43_=_C988( C43 C988 ) C43_=_C1009( C43 C1009 ) C43_=_C1029( C43 C1029 ) C43_=_C1048( C43 C1048 ) C43_=_C1066( C43 C1066 ) C43_=_C1083( C43 C1083 ) \nC43_=_C1099( C43 C1099 ) C43_=_C1114( C43 C1114 ) C43_=_C1128( C43 C1128 ) C43_=_C1141( C43 C1141 ) C43_=_C1153( C43 C1153 ) C43_=_C1164( C43 C1164 ) \nC43_=_C1174( C43 C1174 ) C43_=_C1213( C43 C1213 ) C43_=_C1214( C43 C1214 ) C44_=_C45( C44 C45 ) C44_=_C46( C44 C46 ) C44_=_C92( C44 C92 ) \nC44_=_C139( C44 C139 ) C44_=_C185( C44 C185 ) C44_=_C230( C44 C230 ) C44_=_C274( C44 C274 ) C44_=_C317( C44 C317 ) C44_=_C359( C44 C359 ) \nC44_=_C400( C44 C400 ) C44_=_C440( C44 C440 ) C44_=_C479( C44 C479 ) C44_=_C517( C44 C517 ) C44_=_C554( C44 C554 ) C44_=_C590( C44 C590 ) \nC44_=_C625( C44 C625 ) C44_=_C659( C44 C659 ) C44_=_C692( C44 C692 ) C44_=_C724( C44 C724 ) C44_=_C755( C44 C755 ) C44_=_C785( C44 C785 ) \nC44_=_C814( C44 C814 ) C44_=_C842( C44 C842 ) C44_=_C869( C44 C869 ) C44_=_C895( C44 C895 ) C44_=_C920( C44 C920 ) C44_=_C944( C44 C944 ) \nC44_=_C967( C44 C967 ) C44_=_C989( C44 C989 ) C44_=_C1010( C44 C1010 ) C44_=_C1030( C44 C1030 ) C44_=_C1049( C44 C1049 ) C44_=_C1067( C44 C1067 ) \nC44_=_C1084( C44 C1084 ) C44_=_C1100( C44 C1100 ) C44_=_C1115( C44 C1115 ) C44_=_C1129( C44 C1129 ) C44_=_C1142( C44 C1142 ) C44_=_C1154( C44 C1154 ) \nC44_=_C1165( C44 C1165 ) C44_=_C1175( C44 C1175 ) C44_=_C1217( C44 C1217 ) C44_=_C1218( C44 C1218 ) C45_=_C46( C45 C46 ) C45_=_C93( C45 C93 ) \nC45_=_C140( C45 C140 ) C45_=_C186( C45 C186 ) C45_=_C231( C45 C231 ) C45_=_C275( C45 C275 ) C45_=_C318( C45 C318 ) C45_=_C360( C45 C360 ) \nC45_=_C401( C45 C401 ) C45_=_C441( C45 C441 ) C45_=_C480( C45 C480 ) C45_=_C518( C45 C518 ) C45_=_C555(</w:t>
      </w:r>
    </w:p>
    <w:p>
      <w:pPr>
        <w:pStyle w:val="PreformattedText"/>
        <w:bidi w:val="0"/>
        <w:spacing w:before="0" w:after="0"/>
        <w:jc w:val="left"/>
        <w:rPr/>
      </w:pPr>
      <w:r>
        <w:rPr/>
        <w:t xml:space="preserve"> </w:t>
      </w:r>
      <w:r>
        <w:rPr/>
        <w:t>C45 C555 ) C45_=_C591( C45 C591 ) \nC45_=_C626( C45 C626 ) C45_=_C660( C45 C660 ) C45_=_C693( C45 C693 ) C45_=_C725( C45 C725 ) C45_=_C756( C45 C756 ) C45_=_C786( C45 C786 ) \nC45_=_C815( C45 C815 ) C45_=_C843( C45 C843 ) C45_=_C870( C45 C870 ) C45_=_C896( C45 C896 ) C45_=_C921( C45 C921 ) C45_=_C945( C45 C945 ) \nC45_=_C968( C45 C968 ) C45_=_C990( C45 C990 ) C45_=_C1011( C45 C1011 ) C45_=_C1031( C45 C1031 ) C45_=_C1050( C45 C1050 ) C45_=_C1068( C45 C1068 ) \nC45_=_C1085( C45 C1085 ) C45_=_C1101( C45 C1101 ) C45_=_C1116( C45 C1116 ) C45_=_C1130( C45 C1130 ) C45_=_C1143( C45 C1143 ) C45_=_C1155( C45 C1155 ) \nC45_=_C1166( C45 C1166 ) C45_=_C1176( C45 C1176 ) C45_=_C1220( C45 C1220 ) C45_=_C1221( C45 C1221 ) C46_=_C94( C46 C94 ) C46_=_C141( C46 C141 ) \nC46_=_C187( C46 C187 ) C46_=_C232( C46 C232 ) C46_=_C276( C46 C276 ) C46_=_C319( C46 C319 ) C46_=_C361( C46 C361 ) C46_=_C402( C46 C402 ) \nC46_=_C442( C46 C442 ) C46_=_C481( C46 C481 ) C46_=_C519( C46 C519 ) C46_=_C556( C46 C556 ) C46_=_C592( C46 C592 ) C46_=_C627( C46 C627 ) \nC46_=_C661( C46 C661 ) C46_=_C694( C46 C694 ) C46_=_C726( C46 C726 ) C46_=_C757( C46 C757 ) C46_=_C787( C46 C787 ) C46_=_C816( C46 C816 ) \nC46_=_C844( C46 C844 ) C46_=_C871( C46 C871 ) C46_=_C897( C46 C897 ) C46_=_C922( C46 C922 ) C46_=_C946( C46 C946 ) C46_=_C969( C46 C969 ) \nC46_=_C991( C46 C991 ) C46_=_C1012( C46 C1012 ) C46_=_C1032( C46 C1032 ) C46_=_C1051( C46 C1051 ) C46_=_C1069( C46 C1069 ) C46_=_C1086( C46 C1086 ) \nC46_=_C1102( C46 C1102 ) C46_=_C1117( C46 C1117 ) C46_=_C1131( C46 C1131 ) C46_=_C1144( C46 C1144 ) C46_=_C1156( C46 C1156 ) C46_=_C1167( C46 C1167 ) \nC46_=_C1177( C46 C1177 ) C46_=_C1222( C46 C1222 ) C46_=_C1223( C46 C1223 ) C76_=_C77( C76 C77 ) C76_=_C78( C76 C78 ) C76_=_C79( C76 C79 ) \nC76_=_C80( C76 C80 ) C76_=_C81( C76 C81 ) C76_=_C85( C76 C85 ) C76_=_C86( C76 C86 ) C76_=_C87( C76 C87 ) C76_=_C88( C76 C88 ) \nC76_=_C89( C76 C89 ) C76_=_C90( C76 C90 ) C76_=_C91( C76 C91 ) C76_=_C92( C76 C92 ) C76_=_C93( C76 C93 ) C76_=_C94( C76 C94 ) \nC76_=_C123( C76 C123 ) C76_=_C169( C76 C169 ) C76_=_C214( C76 C214 ) C76_=_C258( C76 C258 ) C76_=_C301( C76 C301 ) C76_=_C343( C76 C343 ) \nC76_=_C384( C76 C384 ) C76_=_C424( C76 C424 ) C76_=_C463( C76 C463 ) C76_=_C501( C76 C501 ) C76_=_C538( C76 C538 ) C76_=_C574( C76 C574 ) \nC76_=_C609( C76 C609 ) C76_=_C643( C76 C643 ) C76_=_C676( C76 C676 ) C76_=_C708( C76 C708 ) C76_=_C739( C76 C739 ) C76_=_C769( C76 C769 ) \nC76_=_C798( C76 C798 ) C76_=_C826( C76 C826 ) C76_=_C853( C76 C853 ) C76_=_C879( C76 C879 ) C76_=_C904( C76 C904 ) C76_=_C928( C76 C928 ) \nC76_=_C951( C76 C951 ) C76_=_C973( C76 C973 ) C76_=_C994( C76 C994 ) C76_=_C1020( C76 C1020 ) C76_=_C1021( C76 C1021 ) C76_=_C1022( C76 C1022 ) \nC76_=_C1025( C76 C1025 ) C76_=_C1026( C76 C1026 ) C76_=_C1027( C76 C1027 ) C76_=_C1028( C76 C1028 ) C76_=_C1029( C76 C1029 ) C76_=_C1030( C76 C1030 ) \nC76_=_C1031( C76 C1031 ) C76_=_C1032( C76 C1032 ) C76_=_C1033( C76 C1033 ) C76_=_C1034( C76 C1034 ) C77_=_C78( C77 C78 ) C77_=_C79( C77 C79 ) \nC77_=_C80( C77 C80 ) C77_=_C81( C77 C81 ) C77_=_C85( C77 C85 ) C77_=_C86( C77 C86 ) C77_=_C87( C77 C87 ) C77_=_C88( C77 C88 ) \nC77_=_C89( C77 C89 ) C77_=_C90( C77 C90 ) C77_=_C91( C77 C91 ) C77_=_C92( C77 C92 ) C77_=_C93( C77 C93 ) C77_=_C94( C77 C94 ) \nC77_=_C124( C77 C124 ) C77_=_C170( C77 C170 ) C77_=_C215( C77 C215 ) C77_=_C259( C77 C259 ) C77_=_C302( C77 C302 ) C77_=_C344( C77 C344 ) \nC77_=_C385( C77 C385 ) C77_=_C425( C77 C425 ) C77_=_C464( C77 C464 ) C77_=_C502( C77 C502 ) C77_=_C539( C77 C539 ) C77_=_C575( C77 C575 ) \nC77_=_C610( C77 C610 ) C77_=_C644( C77 C644 ) C77_=_C677( C77 C677 ) C77_=_C709( C77 C709 ) C77_=_C740( C77 C740 ) C77_=_C770( C77 C770 ) \nC77_=_C799( C77 C799 ) C77_=_C827( C77 C827 ) C77_=_C854( C77 C854 ) C77_=_C880( C77 C880 ) C77_=_C905( C77 C905 ) C77_=_C929( C77 C929 ) \nC77_=_C952( C77 C952 ) C77_=_C974( C77 C974 ) C77_=_C995( C77 C995 ) C77_=_C1039( C77 C1039 ) C77_=_C1040( C77 C1040 ) C77_=_C1041( C77 C1041 ) \nC77_=_C1044( C77 C1044 ) C77_=_C1045( C77 C1045 ) C77_=_C1046( C77 C1046 ) C77_=_C1047( C77 C1047 ) C77_=_C1048( C77 C1048 ) C77_=_C1049( C77 C1049 ) \nC77_=_C1050( C77 C1050 ) C77_=_C1051( C77 C1051 ) C77_=_C1052( C77 C1052 ) C77_=_C1053( C77 C1053 ) C78_=_C79( C78 C79 ) C78_=_C80( C78 C80 ) \nC78_=_C81( C78 C81 ) C78_=_C85( C78 C85 ) C78_=_C86( C78 C86 ) C78_=_C87( C78 C87 ) C78_=_C88( C78 C88 ) C78_=_C89( C78 C89 ) \nC78_=_C90( C78 C90 ) C78_=_C91( C78 C91 ) C78_=_C92( C78 C92 ) C78_=_C93( C78 C93 ) C78_=_C94( C78 C94 ) C78_=_C125( C78 C125 ) \nC78_=_C171( C78 C171 ) C78_=_C216( C78 C216 ) C78_=_C260( C78 C260 ) C78_=_C303( C78 C303 ) C78_=_C345( C78 C345 ) C78_=_C386( C78 C386 ) \nC78_=_C426( C78 C426 ) C78_=_C465( C78 C465 ) C78_=_C503( C78 C503 ) C78_=_C540( C78 C540 ) C78_=_C576( C78 C576 ) C78_=_C611( C78 C611 ) \nC78_=_C645( C78 C645 ) C78_=_C678( C78 C678 ) C78_=_C710( C78 C710 ) C78_=_C741( C78 C741 ) C78_=_C771( C78 C771 ) C78_=_C800( C78 C800 ) \nC78_=_C828( C78 C828 ) C78_=_C855( C78 C855 ) C78_=_C881( C78 C881 ) C78_=_C906( C78 C906 ) C78_=_C930( C78 C930 ) C78_=_C953( C78 C953 ) \nC78_=_C975( C78 C975 ) C78_=_C996( C78 C996 ) C78_=_C1057( C78 C1057 ) C78_=_C1058( C78 C1058 ) C78_=_C1059( C78 C1059 ) C78_=_C1062( C78 C1062 ) \nC78_=_C1063( C78 C1063 ) C78_=_C1064( C78 C1064 ) C78_=_C1065( C78 C1065 ) C78_=_C1066( C78 C1066 ) C78_=_C1067( C78 C1067 ) C78_=_C1068( C78 C1068 ) \nC78_=_C1069( C78 C1069 ) C78_=_C1070( C78 C1070 ) C78_=_C1071( C78 C1071 ) C79_=_C80( C79 C80 ) C79_=_C81( C79 C81 ) C79_=_C85( C79 C85 ) \nC79_=_C86( C79 C86 ) C79_=_C87( C79 C87 ) C79_=_C88( C79 C88 ) C79_=_C89( C79 C89 ) C79_=_C90( C79 C90 ) C79_=_C91( C79 C91 ) \nC79_=_C92( C79 C92 ) C79_=_C93( C79 C93 ) C79_=_C94( C79 C94 ) C79_=_C126( C79 C126 ) C79_=_C172( C79 C172 ) C79_=_C217( C79 C217 ) \nC79_=_C261( C79 C261 ) C79_=_C304( C79 C304 ) C79_=_C346( C79 C346 ) C79_=_C387( C79 C387 ) C79_=_C427( C79 C427 ) C79_=_C466( C79 C466 ) \nC79_=_C504( C79 C504 ) C79_=_C541( C79 C541 ) C79_=_C577( C79 C577 ) C79_=_C612( C79 C612 ) C79_=_C646( C79 C646 ) C79_=_C679( C79 C679 ) \nC79_=_C711( C79 C711 ) C79_=_C742( C79 C742 ) C79_=_C772( C79 C772 ) C79_=_C801( C79 C801 ) C79_=_C829( C79 C829 ) C79_=_C856( C79 C856 ) \nC79_=_C882( C79 C882 ) C79_=_C907( C79 C907 ) C79_=_C931( C79 C931 ) C79_=_C954( C79 C954 ) C79_=_C976( C79 C976 ) C79_=_C997( C79 C997 ) \nC79_=_C1074( C79 C1074 ) C79_=_C1075( C79 C1075 ) C79_=_C1076( C79 C1076 ) C79_=_C1079( C79 C1079 ) C79_=_C1080( C79 C1080 ) C79_=_C1081( C79 C1081 ) \nC79_=_C1082( C79 C1082 ) C79_=_C1083( C79 C1083 ) C79_=_C1084( C79 C1084 ) C79_=_C1085( C79 C1085 ) C79_=_C1086( C79 C1086 ) C79_=_C1087( C79 C1087 ) \nC79_=_C1088( C79 C1088 ) C80_=_C81( C80 C81 ) C80_=_C85( C80 C85 ) C80_=_C86( C80 C86 ) C80_=_C87( C80 C87 ) C80_=_C88( C80 C88 ) \nC80_=_C89( C80 C89 ) C80_=_C90( C80 C90 ) C80_=_C91( C80 C91 ) C80_=_C92( C80 C92 ) C80_=_C93( C80 C93 ) C80_=_C94( C80 C94 ) \nC80_=_C127( C80 C127 ) C80_=_C173( C80 C173 ) C80_=_C218( C80 C218 ) C80_=_C262( C80 C262 ) C80_=_C305( C80 C305 ) C80_=_C347( C80 C347 ) \nC80_=_C388( C80 C388 ) C80_=_C428( C80 C428 ) C80_=_C467( C80 C467 ) C80_=_C505( C80 C505 ) C80_=_C542( C80 C542 ) C80_=_C578( C80 C578 ) \nC80_=_C613( C80 C613 ) C80_=_C647( C80 C647 ) C80_=_C680( C80 C680 ) C80_=_C712( C80 C712 ) C80_=_C743( C80 C743 ) C80_=_C773( C80 C773 ) \nC80_=_C802( C80 C802 ) C80_=_C830( C80 C830 ) C80_=_C857( C80 C857 ) C80_=_C883( C80 C883 ) C80_=_C908( C80 C908 ) C80_=_C932( C80 C932 ) \nC80_=_C955( C80 C955 ) C80_=_C977( C80 C977 ) C80_=_C998( C80 C998 ) C80_=_C1090( C80 C1090 ) C80_=_C1091( C80 C1091 ) C80_=_C1092( C80 C1092 ) \nC80_=_C1095( C80 C1095 ) C80_=_C1096( C80 C1096 ) C80_=_C1097( C80 C1097 ) C80_=_C1098( C80 C1098 ) C80_=_C1099( C80 C1099 ) C80_=_C1100( C80 C1100 ) \nC80_=_C1101( C80 C1101 ) C80_=_C1102( C80 C1102 ) C80_=_C1103( C80 C1103 ) C80_=_C1104( C80 C1104 ) C81_=_C85( C81 C85 ) C81_=_C86( C81 C86 ) \nC81_=_C87( C81 C87 ) C81_=_C88( C81 C88 ) C81_=_C89( C81 C89 ) C81_=_C90( C81 C90 ) C81_=_C91( C81 C91 ) C81_=_C92( C81 C92 ) \nC81_=_C93( C81 C93 ) C81_=_C94( C81 C94 ) C81_=_C128( C81 C128 ) C81_=_C174( C81 C174 ) C81_=_C219( C81 C219 ) C81_=_C263( C81 C263 ) \nC81_=_C306( C81 C306 ) C81_=_C348( C81 C348 ) C81_=_C389( C81 C389 ) C81_=_C429( C81 C429 ) C81_=_C468( C81 C468 ) C81_=_C506( C81 C506 ) \nC81_=_C543( C81 C543 ) C81_=_C579( C81 C579 ) C81_=_C614( C81 C614 ) C81_=_C648( C81 C648 ) C81_=_C681( C81 C681 ) C81_=_C713( C81 C713 ) \nC81_=_C744( C81 C744 ) C81_=_C774( C81 C774 ) C81_=_C803( C81 C803 ) C81_=_C831( C81 C831 ) C81_=_C858( C81 C858 ) C81_=_C884( C81 C884 ) \nC81_=_C909( C81 C909 ) C81_=_C933( C81 C933 ) C81_=_C956( C81 C956 ) C81_=_C978( C81 C978 ) C81_=_C999( C81 C999 ) C81_=_C1105( C81 C1105 ) \nC81_=_C1106( C81 C1106 ) C81_=_C1107( C81 C1107 ) C81_=_C1110( C81 C1110 ) C81_=_C1111( C81 C1111 ) C81_=_C1112( C81 C1112 ) C81_=_C1113( C81 C1113 ) \nC81_=_C1114( C81 C1114 ) C81_=_C1115( C81 C1115 ) C81_=_C1116( C81 C1116 ) C81_=_C1117( C81 C1117 ) C81_=_C1118( C81 C1118 ) C81_=_C1119( C81 C1119 ) \nC85_=_C86( C85 C86 ) C85_=_C87( C85 C87 ) C85_=_C88( C85 C88 ) C85_=_C89( C85 C89 ) C85_=_C90( C85 C90 ) C85_=_C91( C85 C91 ) \nC85_=_C92( C85 C92 ) C85_=_C93( C85 C93 ) C85_=_C94( C85 C94 ) C85_=_C132( C85 C132 ) C85_=_C178( C85 C178 ) C85_=_C223( C85 C223 ) \nC85_=_C267( C85 C267 ) C85_=_C310( C85 C310 ) C85_=_C352( C85 C352 ) C85_=_C393( C85 C393 ) C85_=_C433( C85 C433 ) C85_=_C472( C85 C472 ) \nC85_=_C510( C85 C510 ) C85_=_C547( C85 C547 ) C85_=_C583( C85 C583 ) C85_=_C618( C85 C618 ) C85_=_C652( C85 C652 ) C85_=_C685( C85 C685 ) \nC85_=_C717( C85 C717 ) C85_=_C748( C85 C748 ) C85_=_C778( C85 C778 ) C85_=_C807( C85 C807 ) C85_=_C835( C85 C835 ) C85_=_C862( C85 C862 ) \nC85_=_C888( C85 C888 ) C85_=_C913( C85 C913 ) C85_=_C937( C85 C937 ) C85_=_C960( C85 C960 ) C85_=_C982( C85 C982 ) C85_=_C1003( C85 C1003 ) \nC85_=_C1122( C85 C1122</w:t>
      </w:r>
    </w:p>
    <w:p>
      <w:pPr>
        <w:pStyle w:val="PreformattedText"/>
        <w:bidi w:val="0"/>
        <w:spacing w:before="0" w:after="0"/>
        <w:jc w:val="left"/>
        <w:rPr/>
      </w:pPr>
      <w:r>
        <w:rPr/>
        <w:t xml:space="preserve"> </w:t>
      </w:r>
      <w:r>
        <w:rPr/>
        <w:t>) C85_=_C1135( C85 C1135 ) C85_=_C1147( C85 C1147 ) C85_=_C1160( C85 C1160 ) C85_=_C1161( C85 C1161 ) C85_=_C1162( C85 C1162 ) \nC85_=_C1163( C85 C1163 ) C85_=_C1164( C85 C1164 ) C85_=_C1165( C85 C1165 ) C85_=_C1166( C85 C1166 ) C85_=_C1167( C85 C1167 ) C85_=_C1168( C85 C1168 ) \nC85_=_C1169( C85 C1169 ) C86_=_C87( C86 C87 ) C86_=_C88( C86 C88 ) C86_=_C89( C86 C89 ) C86_=_C90( C86 C90 ) C86_=_C91( C86 C91 ) \nC86_=_C92( C86 C92 ) C86_=_C93( C86 C93 ) C86_=_C94( C86 C94 ) C86_=_C133( C86 C133 ) C86_=_C179( C86 C179 ) C86_=_C224( C86 C224 ) \nC86_=_C268( C86 C268 ) C86_=_C311( C86 C311 ) C86_=_C353( C86 C353 ) C86_=_C394( C86 C394 ) C86_=_C434( C86 C434 ) C86_=_C473( C86 C473 ) \nC86_=_C511( C86 C511 ) C86_=_C548( C86 C548 ) C86_=_C584( C86 C584 ) C86_=_C619( C86 C619 ) C86_=_C653( C86 C653 ) C86_=_C686( C86 C686 ) \nC86_=_C718( C86 C718 ) C86_=_C749( C86 C749 ) C86_=_C779( C86 C779 ) C86_=_C808( C86 C808 ) C86_=_C836( C86 C836 ) C86_=_C863( C86 C863 ) \nC86_=_C889( C86 C889 ) C86_=_C914( C86 C914 ) C86_=_C938( C86 C938 ) C86_=_C961( C86 C961 ) C86_=_C983( C86 C983 ) C86_=_C1004( C86 C1004 ) \nC86_=_C1123( C86 C1123 ) C86_=_C1136( C86 C1136 ) C86_=_C1148( C86 C1148 ) C86_=_C1170( C86 C1170 ) C86_=_C1171( C86 C1171 ) C86_=_C1172( C86 C1172 ) \nC86_=_C1173( C86 C1173 ) C86_=_C1174( C86 C1174 ) C86_=_C1175( C86 C1175 ) C86_=_C1176( C86 C1176 ) C86_=_C1177( C86 C1177 ) C86_=_C1178( C86 C1178 ) \nC86_=_C1179( C86 C1179 ) C87_=_C88( C87 C88 ) C87_=_C89( C87 C89 ) C87_=_C90( C87 C90 ) C87_=_C91( C87 C91 ) C87_=_C92( C87 C92 ) \nC87_=_C93( C87 C93 ) C87_=_C94( C87 C94 ) C87_=_C134( C87 C134 ) C87_=_C180( C87 C180 ) C87_=_C225( C87 C225 ) C87_=_C269( C87 C269 ) \nC87_=_C312( C87 C312 ) C87_=_C354( C87 C354 ) C87_=_C395( C87 C395 ) C87_=_C435( C87 C435 ) C87_=_C474( C87 C474 ) C87_=_C512( C87 C512 ) \nC87_=_C549( C87 C549 ) C87_=_C585( C87 C585 ) C87_=_C620( C87 C620 ) C87_=_C654( C87 C654 ) C87_=_C687( C87 C687 ) C87_=_C719( C87 C719 ) \nC87_=_C750( C87 C750 ) C87_=_C780( C87 C780 ) C87_=_C809( C87 C809 ) C87_=_C837( C87 C837 ) C87_=_C864( C87 C864 ) C87_=_C890( C87 C890 ) \nC87_=_C915( C87 C915 ) C87_=_C939( C87 C939 ) C87_=_C962( C87 C962 ) C87_=_C984( C87 C984 ) C87_=_C1005( C87 C1005 ) C87_=_C1025( C87 C1025 ) \nC87_=_C1044( C87 C1044 ) C87_=_C1062( C87 C1062 ) C87_=_C1079( C87 C1079 ) C87_=_C1095( C87 C1095 ) C87_=_C1110( C87 C1110 ) C87_=_C1124( C87 C1124 ) \nC87_=_C1137( C87 C1137 ) C87_=_C1149( C87 C1149 ) C87_=_C1160( C87 C1160 ) C87_=_C1170( C87 C1170 ) C87_=_C1187( C87 C1187 ) C87_=_C1188( C87 C1188 ) \nC88_=_C89( C88 C89 ) C88_=_C90( C88 C90 ) C88_=_C91( C88 C91 ) C88_=_C92( C88 C92 ) C88_=_C93( C88 C93 ) C88_=_C94( C88 C94 ) \nC88_=_C135( C88 C135 ) C88_=_C181( C88 C181 ) C88_=_C226( C88 C226 ) C88_=_C270( C88 C270 ) C88_=_C313( C88 C313 ) C88_=_C355( C88 C355 ) \nC88_=_C396( C88 C396 ) C88_=_C436( C88 C436 ) C88_=_C475( C88 C475 ) C88_=_C513( C88 C513 ) C88_=_C550( C88 C550 ) C88_=_C586( C88 C586 ) \nC88_=_C621( C88 C621 ) C88_=_C655( C88 C655 ) C88_=_C688( C88 C688 ) C88_=_C720( C88 C720 ) C88_=_C751( C88 C751 ) C88_=_C781( C88 C781 ) \nC88_=_C810( C88 C810 ) C88_=_C838( C88 C838 ) C88_=_C865( C88 C865 ) C88_=_C891( C88 C891 ) C88_=_C916( C88 C916 ) C88_=_C940( C88 C940 ) \nC88_=_C963( C88 C963 ) C88_=_C985( C88 C985 ) C88_=_C1006( C88 C1006 ) C88_=_C1026( C88 C1026 ) C88_=_C1045( C88 C1045 ) C88_=_C1063( C88 C1063 ) \nC88_=_C1080( C88 C1080 ) C88_=_C1096( C88 C1096 ) C88_=_C1111( C88 C1111 ) C88_=_C1125( C88 C1125 ) C88_=_C1138( C88 C1138 ) C88_=_C1150( C88 C1150 ) \nC88_=_C1161( C88 C1161 ) C88_=_C1171( C88 C1171 ) C88_=_C1195( C88 C1195 ) C88_=_C1196( C88 C1196 ) C89_=_C90( C89 C90 ) C89_=_C91( C89 C91 ) \nC89_=_C92( C89 C92 ) C89_=_C93( C89 C93 ) C89_=_C94( C89 C94 ) C89_=_C136( C89 C136 ) C89_=_C182( C89 C182 ) C89_=_C227( C89 C227 ) \nC89_=_C271( C89 C271 ) C89_=_C314( C89 C314 ) C89_=_C356( C89 C356 ) C89_=_C397( C89 C397 ) C89_=_C437( C89 C437 ) C89_=_C476( C89 C476 ) \nC89_=_C514( C89 C514 ) C89_=_C551( C89 C551 ) C89_=_C587( C89 C587 ) C89_=_C622( C89 C622 ) C89_=_C656( C89 C656 ) C89_=_C689( C89 C689 ) \nC89_=_C721( C89 C721 ) C89_=_C752( C89 C752 ) C89_=_C782( C89 C782 ) C89_=_C811( C89 C811 ) C89_=_C839( C89 C839 ) C89_=_C866( C89 C866 ) \nC89_=_C892( C89 C892 ) C89_=_C917( C89 C917 ) C89_=_C941( C89 C941 ) C89_=_C964( C89 C964 ) C89_=_C986( C89 C986 ) C89_=_C1007( C89 C1007 ) \nC89_=_C1027( C89 C1027 ) C89_=_C1046( C89 C1046 ) C89_=_C1064( C89 C1064 ) C89_=_C1081( C89 C1081 ) C89_=_C1097( C89 C1097 ) C89_=_C1112( C89 C1112 ) \nC89_=_C1126( C89 C1126 ) C89_=_C1139( C89 C1139 ) C89_=_C1151( C89 C1151 ) C89_=_C1162( C89 C1162 ) C89_=_C1172( C89 C1172 ) C89_=_C1202( C89 C1202 ) \nC89_=_C1203( C89 C1203 ) C90_=_C91( C90 C91 ) C90_=_C92( C90 C92 ) C90_=_C93( C90 C93 ) C90_=_C94( C90 C94 ) C90_=_C137( C90 C137 ) \nC90_=_C183( C90 C183 ) C90_=_C228( C90 C228 ) C90_=_C272( C90 C272 ) C90_=_C315( C90 C315 ) C90_=_C357( C90 C357 ) C90_=_C398( C90 C398 ) \nC90_=_C438( C90 C438 ) C90_=_C477( C90 C477 ) C90_=_C515( C90 C515 ) C90_=_C552( C90 C552 ) C90_=_C588( C90 C588 ) C90_=_C623( C90 C623 ) \nC90_=_C657( C90 C657 ) C90_=_C690( C90 C690 ) C90_=_C722( C90 C722 ) C90_=_C753( C90 C753 ) C90_=_C783( C90 C783 ) C90_=_C812( C90 C812 ) \nC90_=_C840( C90 C840 ) C90_=_C867( C90 C867 ) C90_=_C893( C90 C893 ) C90_=_C918( C90 C918 ) C90_=_C942( C90 C942 ) C90_=_C965( C90 C965 ) \nC90_=_C987( C90 C987 ) C90_=_C1008( C90 C1008 ) C90_=_C1028( C90 C1028 ) C90_=_C1047( C90 C1047 ) C90_=_C1065( C90 C1065 ) C90_=_C1082( C90 C1082 ) \nC90_=_C1098( C90 C1098 ) C90_=_C1113( C90 C1113 ) C90_=_C1127( C90 C1127 ) C90_=_C1140( C90 C1140 ) C90_=_C1152( C90 C1152 ) C90_=_C1163( C90 C1163 ) \nC90_=_C1173( C90 C1173 ) C90_=_C1208( C90 C1208 ) C90_=_C1209( C90 C1209 ) C91_=_C92( C91 C92 ) C91_=_C93( C91 C93 ) C91_=_C94( C91 C94 ) \nC91_=_C138( C91 C138 ) C91_=_C184( C91 C184 ) C91_=_C229( C91 C229 ) C91_=_C273( C91 C273 ) C91_=_C316( C91 C316 ) C91_=_C358( C91 C358 ) \nC91_=_C399( C91 C399 ) C91_=_C439( C91 C439 ) C91_=_C478( C91 C478 ) C91_=_C516( C91 C516 ) C91_=_C553( C91 C553 ) C91_=_C589( C91 C589 ) \nC91_=_C624( C91 C624 ) C91_=_C658( C91 C658 ) C91_=_C691( C91 C691 ) C91_=_C723( C91 C723 ) C91_=_C754( C91 C754 ) C91_=_C784( C91 C784 ) \nC91_=_C813( C91 C813 ) C91_=_C841( C91 C841 ) C91_=_C868( C91 C868 ) C91_=_C894( C91 C894 ) C91_=_C919( C91 C919 ) C91_=_C943( C91 C943 ) \nC91_=_C966( C91 C966 ) C91_=_C988( C91 C988 ) C91_=_C1009( C91 C1009 ) C91_=_C1029( C91 C1029 ) C91_=_C1048( C91 C1048 ) C91_=_C1066( C91 C1066 ) \nC91_=_C1083( C91 C1083 ) C91_=_C1099( C91 C1099 ) C91_=_C1114( C91 C1114 ) C91_=_C1128( C91 C1128 ) C91_=_C1141( C91 C1141 ) C91_=_C1153( C91 C1153 ) \nC91_=_C1164( C91 C1164 ) C91_=_C1174( C91 C1174 ) C91_=_C1213( C91 C1213 ) C91_=_C1214( C91 C1214 ) C92_=_C93( C92 C93 ) C92_=_C94( C92 C94 ) \nC92_=_C139( C92 C139 ) C92_=_C185( C92 C185 ) C92_=_C230( C92 C230 ) C92_=_C274( C92 C274 ) C92_=_C317( C92 C317 ) C92_=_C359( C92 C359 ) \nC92_=_C400( C92 C400 ) C92_=_C440( C92 C440 ) C92_=_C479( C92 C479 ) C92_=_C517( C92 C517 ) C92_=_C554( C92 C554 ) C92_=_C590( C92 C590 ) \nC92_=_C625( C92 C625 ) C92_=_C659( C92 C659 ) C92_=_C692( C92 C692 ) C92_=_C724( C92 C724 ) C92_=_C755( C92 C755 ) C92_=_C785( C92 C785 ) \nC92_=_C814( C92 C814 ) C92_=_C842( C92 C842 ) C92_=_C869( C92 C869 ) C92_=_C895( C92 C895 ) C92_=_C920( C92 C920 ) C92_=_C944( C92 C944 ) \nC92_=_C967( C92 C967 ) C92_=_C989( C92 C989 ) C92_=_C1010( C92 C1010 ) C92_=_C1030( C92 C1030 ) C92_=_C1049( C92 C1049 ) C92_=_C1067( C92 C1067 ) \nC92_=_C1084( C92 C1084 ) C92_=_C1100( C92 C1100 ) C92_=_C1115( C92 C1115 ) C92_=_C1129( C92 C1129 ) C92_=_C1142( C92 C1142 ) C92_=_C1154( C92 C1154 ) \nC92_=_C1165( C92 C1165 ) C92_=_C1175( C92 C1175 ) C92_=_C1217( C92 C1217 ) C92_=_C1218( C92 C1218 ) C93_=_C94( C93 C94 ) C93_=_C140( C93 C140 ) \nC93_=_C186( C93 C186 ) C93_=_C231( C93 C231 ) C93_=_C275( C93 C275 ) C93_=_C318( C93 C318 ) C93_=_C360( C93 C360 ) C93_=_C401( C93 C401 ) \nC93_=_C441( C93 C441 ) C93_=_C480( C93 C480 ) C93_=_C518( C93 C518 ) C93_=_C555( C93 C555 ) C93_=_C591( C93 C591 ) C93_=_C626( C93 C626 ) \nC93_=_C660( C93 C660 ) C93_=_C693( C93 C693 ) C93_=_C725( C93 C725 ) C93_=_C756( C93 C756 ) C93_=_C786( C93 C786 ) C93_=_C815( C93 C815 ) \nC93_=_C843( C93 C843 ) C93_=_C870( C93 C870 ) C93_=_C896( C93 C896 ) C93_=_C921( C93 C921 ) C93_=_C945( C93 C945 ) C93_=_C968( C93 C968 ) \nC93_=_C990( C93 C990 ) C93_=_C1011( C93 C1011 ) C93_=_C1031( C93 C1031 ) C93_=_C1050( C93 C1050 ) C93_=_C1068( C93 C1068 ) C93_=_C1085( C93 C1085 ) \nC93_=_C1101( C93 C1101 ) C93_=_C1116( C93 C1116 ) C93_=_C1130( C93 C1130 ) C93_=_C1143( C93 C1143 ) C93_=_C1155( C93 C1155 ) C93_=_C1166( C93 C1166 ) \nC93_=_C1176( C93 C1176 ) C93_=_C1220( C93 C1220 ) C93_=_C1221( C93 C1221 ) C94_=_C141( C94 C141 ) C94_=_C187( C94 C187 ) C94_=_C232( C94 C232 ) \nC94_=_C276( C94 C276 ) C94_=_C319( C94 C319 ) C94_=_C361( C94 C361 ) C94_=_C402( C94 C402 ) C94_=_C442( C94 C442 ) C94_=_C481( C94 C481 ) \nC94_=_C519( C94 C519 ) C94_=_C556( C94 C556 ) C94_=_C592( C94 C592 ) C94_=_C627( C94 C627 ) C94_=_C661( C94 C661 ) C94_=_C694( C94 C694 ) \nC94_=_C726( C94 C726 ) C94_=_C757( C94 C757 ) C94_=_C787( C94 C787 ) C94_=_C816( C94 C816 ) C94_=_C844( C94 C844 ) C94_=_C871( C94 C871 ) \nC94_=_C897( C94 C897 ) C94_=_C922( C94 C922 ) C94_=_C946( C94 C946 ) C94_=_C969( C94 C969 ) C94_=_C991( C94 C991 ) C94_=_C1012( C94 C1012 ) \nC94_=_C1032( C94 C1032 ) C94_=_C1051( C94 C1051 ) C94_=_C1069( C94 C1069 ) C94_=_C1086( C94 C1086 ) C94_=_C1102( C94 C1102 ) C94_=_C1117( C94 C1117 ) \nC94_=_C1131( C94 C1131 ) C94_=_C1144( C94 C1144 ) C94_=_C1156( C94 C1156 ) C94_=_C1167( C94 C1167 ) C94_=_C1177( C94 C1177 ) C94_=_C1222( C94 C1222 ) \nC94_=_C1223( C94 C1223 ) C123_=_C124( C123 C124 ) C123_=_C125( C123 C125 ) C123_=_C126( C123 C126 ) C123_=_C127( C123 C127 ) C123_=_C128( C123 C128 ) \nC123_=_C132( C123 C132 ) C123_=_C133( C123 C133</w:t>
      </w:r>
    </w:p>
    <w:p>
      <w:pPr>
        <w:pStyle w:val="PreformattedText"/>
        <w:bidi w:val="0"/>
        <w:spacing w:before="0" w:after="0"/>
        <w:jc w:val="left"/>
        <w:rPr/>
      </w:pPr>
      <w:r>
        <w:rPr/>
        <w:t xml:space="preserve"> </w:t>
      </w:r>
      <w:r>
        <w:rPr/>
        <w:t>) C123_=_C134( C123 C134 ) C123_=_C135( C123 C135 ) C123_=_C136( C123 C136 ) C123_=_C137( C123 C137 ) \nC123_=_C138( C123 C138 ) C123_=_C139( C123 C139 ) C123_=_C140( C123 C140 ) C123_=_C141( C123 C141 ) C123_=_C169( C123 C169 ) C123_=_C214( C123 C214 ) \nC123_=_C258( C123 C258 ) C123_=_C301( C123 C301 ) C123_=_C343( C123 C343 ) C123_=_C384( C123 C384 ) C123_=_C424( C123 C424 ) C123_=_C463( C123 C463 ) \nC123_=_C501( C123 C501 ) C123_=_C538( C123 C538 ) C123_=_C574( C123 C574 ) C123_=_C609( C123 C609 ) C123_=_C643( C123 C643 ) C123_=_C676( C123 C676 ) \nC123_=_C708( C123 C708 ) C123_=_C739( C123 C739 ) C123_=_C769( C123 C769 ) C123_=_C798( C123 C798 ) C123_=_C826( C123 C826 ) C123_=_C853( C123 C853 ) \nC123_=_C879( C123 C879 ) C123_=_C904( C123 C904 ) C123_=_C928( C123 C928 ) C123_=_C951( C123 C951 ) C123_=_C973( C123 C973 ) C123_=_C994( C123 C994 ) \nC123_=_C1020( C123 C1020 ) C123_=_C1021( C123 C1021 ) C123_=_C1022( C123 C1022 ) C123_=_C1025( C123 C1025 ) C123_=_C1026( C123 C1026 ) C123_=_C1027( C123 C1027 ) \nC123_=_C1028( C123 C1028 ) C123_=_C1029( C123 C1029 ) C123_=_C1030( C123 C1030 ) C123_=_C1031( C123 C1031 ) C123_=_C1032( C123 C1032 ) C123_=_C1033( C123 C1033 ) \nC123_=_C1034( C123 C1034 ) C124_=_C125( C124 C125 ) C124_=_C126( C124 C126 ) C124_=_C127( C124 C127 ) C124_=_C128( C124 C128 ) C124_=_C132( C124 C132 ) \nC124_=_C133( C124 C133 ) C124_=_C134( C124 C134 ) C124_=_C135( C124 C135 ) C124_=_C136( C124 C136 ) C124_=_C137( C124 C137 ) C124_=_C138( C124 C138 ) \nC124_=_C139( C124 C139 ) C124_=_C140( C124 C140 ) C124_=_C141( C124 C141 ) C124_=_C170( C124 C170 ) C124_=_C215( C124 C215 ) C124_=_C259( C124 C259 ) \nC124_=_C302( C124 C302 ) C124_=_C344( C124 C344 ) C124_=_C385( C124 C385 ) C124_=_C425( C124 C425 ) C124_=_C464( C124 C464 ) C124_=_C502( C124 C502 ) \nC124_=_C539( C124 C539 ) C124_=_C575( C124 C575 ) C124_=_C610( C124 C610 ) C124_=_C644( C124 C644 ) C124_=_C677( C124 C677 ) C124_=_C709( C124 C709 ) \nC124_=_C740( C124 C740 ) C124_=_C770( C124 C770 ) C124_=_C799( C124 C799 ) C124_=_C827( C124 C827 ) C124_=_C854( C124 C854 ) C124_=_C880( C124 C880 ) \nC124_=_C905( C124 C905 ) C124_=_C929( C124 C929 ) C124_=_C952( C124 C952 ) C124_=_C974( C124 C974 ) C124_=_C995( C124 C995 ) C124_=_C1039( C124 C1039 ) \nC124_=_C1040( C124 C1040 ) C124_=_C1041( C124 C1041 ) C124_=_C1044( C124 C1044 ) C124_=_C1045( C124 C1045 ) C124_=_C1046( C124 C1046 ) C124_=_C1047( C124 C1047 ) \nC124_=_C1048( C124 C1048 ) C124_=_C1049( C124 C1049 ) C124_=_C1050( C124 C1050 ) C124_=_C1051( C124 C1051 ) C124_=_C1052( C124 C1052 ) C124_=_C1053( C124 C1053 ) \nC125_=_C126( C125 C126 ) C125_=_C127( C125 C127 ) C125_=_C128( C125 C128 ) C125_=_C132( C125 C132 ) C125_=_C133( C125 C133 ) C125_=_C134( C125 C134 ) \nC125_=_C135( C125 C135 ) C125_=_C136( C125 C136 ) C125_=_C137( C125 C137 ) C125_=_C138( C125 C138 ) C125_=_C139( C125 C139 ) C125_=_C140( C125 C140 ) \nC125_=_C141( C125 C141 ) C125_=_C171( C125 C171 ) C125_=_C216( C125 C216 ) C125_=_C260( C125 C260 ) C125_=_C303( C125 C303 ) C125_=_C345( C125 C345 ) \nC125_=_C386( C125 C386 ) C125_=_C426( C125 C426 ) C125_=_C465( C125 C465 ) C125_=_C503( C125 C503 ) C125_=_C540( C125 C540 ) C125_=_C576( C125 C576 ) \nC125_=_C611( C125 C611 ) C125_=_C645( C125 C645 ) C125_=_C678( C125 C678 ) C125_=_C710( C125 C710 ) C125_=_C741( C125 C741 ) C125_=_C771( C125 C771 ) \nC125_=_C800( C125 C800 ) C125_=_C828( C125 C828 ) C125_=_C855( C125 C855 ) C125_=_C881( C125 C881 ) C125_=_C906( C125 C906 ) C125_=_C930( C125 C930 ) \nC125_=_C953( C125 C953 ) C125_=_C975( C125 C975 ) C125_=_C996( C125 C996 ) C125_=_C1057( C125 C1057 ) C125_=_C1058( C125 C1058 ) C125_=_C1059( C125 C1059 ) \nC125_=_C1062( C125 C1062 ) C125_=_C1063( C125 C1063 ) C125_=_C1064( C125 C1064 ) C125_=_C1065( C125 C1065 ) C125_=_C1066( C125 C1066 ) C125_=_C1067( C125 C1067 ) \nC125_=_C1068( C125 C1068 ) C125_=_C1069( C125 C1069 ) C125_=_C1070( C125 C1070 ) C125_=_C1071( C125 C1071 ) C126_=_C127( C126 C127 ) C126_=_C128( C126 C128 ) \nC126_=_C132( C126 C132 ) C126_=_C133( C126 C133 ) C126_=_C134( C126 C134 ) C126_=_C135( C126 C135 ) C126_=_C136( C126 C136 ) C126_=_C137( C126 C137 ) \nC126_=_C138( C126 C138 ) C126_=_C139( C126 C139 ) C126_=_C140( C126 C140 ) C126_=_C141( C126 C141 ) C126_=_C172( C126 C172 ) C126_=_C217( C126 C217 ) \nC126_=_C261( C126 C261 ) C126_=_C304( C126 C304 ) C126_=_C346( C126 C346 ) C126_=_C387( C126 C387 ) C126_=_C427( C126 C427 ) C126_=_C466( C126 C466 ) \nC126_=_C504( C126 C504 ) C126_=_C541( C126 C541 ) C126_=_C577( C126 C577 ) C126_=_C612( C126 C612 ) C126_=_C646( C126 C646 ) C126_=_C679( C126 C679 ) \nC126_=_C711( C126 C711 ) C126_=_C742( C126 C742 ) C126_=_C772( C126 C772 ) C126_=_C801( C126 C801 ) C126_=_C829( C126 C829 ) C126_=_C856( C126 C856 ) \nC126_=_C882( C126 C882 ) C126_=_C907( C126 C907 ) C126_=_C931( C126 C931 ) C126_=_C954( C126 C954 ) C126_=_C976( C126 C976 ) C126_=_C997( C126 C997 ) \nC126_=_C1074( C126 C1074 ) C126_=_C1075( C126 C1075 ) C126_=_C1076( C126 C1076 ) C126_=_C1079( C126 C1079 ) C126_=_C1080( C126 C1080 ) C126_=_C1081( C126 C1081 ) \nC126_=_C1082( C126 C1082 ) C126_=_C1083( C126 C1083 ) C126_=_C1084( C126 C1084 ) C126_=_C1085( C126 C1085 ) C126_=_C1086( C126 C1086 ) C126_=_C1087( C126 C1087 ) \nC126_=_C1088( C126 C1088 ) C127_=_C128( C127 C128 ) C127_=_C132( C127 C132 ) C127_=_C133( C127 C133 ) C127_=_C134( C127 C134 ) C127_=_C135( C127 C135 ) \nC127_=_C136( C127 C136 ) C127_=_C137( C127 C137 ) C127_=_C138( C127 C138 ) C127_=_C139( C127 C139 ) C127_=_C140( C127 C140 ) C127_=_C141( C127 C141 ) \nC127_=_C173( C127 C173 ) C127_=_C218( C127 C218 ) C127_=_C262( C127 C262 ) C127_=_C305( C127 C305 ) C127_=_C347( C127 C347 ) C127_=_C388( C127 C388 ) \nC127_=_C428( C127 C428 ) C127_=_C467( C127 C467 ) C127_=_C505( C127 C505 ) C127_=_C542( C127 C542 ) C127_=_C578( C127 C578 ) C127_=_C613( C127 C613 ) \nC127_=_C647( C127 C647 ) C127_=_C680( C127 C680 ) C127_=_C712( C127 C712 ) C127_=_C743( C127 C743 ) C127_=_C773( C127 C773 ) C127_=_C802( C127 C802 ) \nC127_=_C830( C127 C830 ) C127_=_C857( C127 C857 ) C127_=_C883( C127 C883 ) C127_=_C908( C127 C908 ) C127_=_C932( C127 C932 ) C127_=_C955( C127 C955 ) \nC127_=_C977( C127 C977 ) C127_=_C998( C127 C998 ) C127_=_C1090( C127 C1090 ) C127_=_C1091( C127 C1091 ) C127_=_C1092( C127 C1092 ) C127_=_C1095( C127 C1095 ) \nC127_=_C1096( C127 C1096 ) C127_=_C1097( C127 C1097 ) C127_=_C1098( C127 C1098 ) C127_=_C1099( C127 C1099 ) C127_=_C1100( C127 C1100 ) C127_=_C1101( C127 C1101 ) \nC127_=_C1102( C127 C1102 ) C127_=_C1103( C127 C1103 ) C127_=_C1104( C127 C1104 ) C128_=_C132( C128 C132 ) C128_=_C133( C128 C133 ) C128_=_C134( C128 C134 ) \nC128_=_C135( C128 C135 ) C128_=_C136( C128 C136 ) C128_=_C137( C128 C137 ) C128_=_C138( C128 C138 ) C128_=_C139( C128 C139 ) C128_=_C140( C128 C140 ) \nC128_=_C141( C128 C141 ) C128_=_C174( C128 C174 ) C128_=_C219( C128 C219 ) C128_=_C263( C128 C263 ) C128_=_C306( C128 C306 ) C128_=_C348( C128 C348 ) \nC128_=_C389( C128 C389 ) C128_=_C429( C128 C429 ) C128_=_C468( C128 C468 ) C128_=_C506( C128 C506 ) C128_=_C543( C128 C543 ) C128_=_C579( C128 C579 ) \nC128_=_C614( C128 C614 ) C128_=_C648( C128 C648 ) C128_=_C681( C128 C681 ) C128_=_C713( C128 C713 ) C128_=_C744( C128 C744 ) C128_=_C774( C128 C774 ) \nC128_=_C803( C128 C803 ) C128_=_C831( C128 C831 ) C128_=_C858( C128 C858 ) C128_=_C884( C128 C884 ) C128_=_C909( C128 C909 ) C128_=_C933( C128 C933 ) \nC128_=_C956( C128 C956 ) C128_=_C978( C128 C978 ) C128_=_C999( C128 C999 ) C128_=_C1105( C128 C1105 ) C128_=_C1106( C128 C1106 ) C128_=_C1107( C128 C1107 ) \nC128_=_C1110( C128 C1110 ) C128_=_C1111( C128 C1111 ) C128_=_C1112( C128 C1112 ) C128_=_C1113( C128 C1113 ) C128_=_C1114( C128 C1114 ) C128_=_C1115( C128 C1115 ) \nC128_=_C1116( C128 C1116 ) C128_=_C1117( C128 C1117 ) C128_=_C1118( C128 C1118 ) C128_=_C1119( C128 C1119 ) C132_=_C133( C132 C133 ) C132_=_C134( C132 C134 ) \nC132_=_C135( C132 C135 ) C132_=_C136( C132 C136 ) C132_=_C137( C132 C137 ) C132_=_C138( C132 C138 ) C132_=_C139( C132 C139 ) C132_=_C140( C132 C140 ) \nC132_=_C141( C132 C141 ) C132_=_C178( C132 C178 ) C132_=_C223( C132 C223 ) C132_=_C267( C132 C267 ) C132_=_C310( C132 C310 ) C132_=_C352( C132 C352 ) \nC132_=_C393( C132 C393 ) C132_=_C433( C132 C433 ) C132_=_C472( C132 C472 ) C132_=_C510( C132 C510 ) C132_=_C547( C132 C547 ) C132_=_C583( C132 C583 ) \nC132_=_C618( C132 C618 ) C132_=_C652( C132 C652 ) C132_=_C685( C132 C685 ) C132_=_C717( C132 C717 ) C132_=_C748( C132 C748 ) C132_=_C778( C132 C778 ) \nC132_=_C807( C132 C807 ) C132_=_C835( C132 C835 ) C132_=_C862( C132 C862 ) C132_=_C888( C132 C888 ) C132_=_C913( C132 C913 ) C132_=_C937( C132 C937 ) \nC132_=_C960( C132 C960 ) C132_=_C982( C132 C982 ) C132_=_C1003( C132 C1003 ) C132_=_C1122( C132 C1122 ) C132_=_C1135( C132 C1135 ) C132_=_C1147( C132 C1147 ) \nC132_=_C1160( C132 C1160 ) C132_=_C1161( C132 C1161 ) C132_=_C1162( C132 C1162 ) C132_=_C1163( C132 C1163 ) C132_=_C1164( C132 C1164 ) C132_=_C1165( C132 C1165 ) \nC132_=_C1166( C132 C1166 ) C132_=_C1167( C132 C1167 ) C132_=_C1168( C132 C1168 ) C132_=_C1169( C132 C1169 ) C133_=_C134( C133 C134 ) C133_=_C135( C133 C135 ) \nC133_=_C136( C133 C136 ) C133_=_C137( C133 C137 ) C133_=_C138( C133 C138 ) C133_=_C139( C133 C139 ) C133_=_C140( C133 C140 ) C133_=_C141( C133 C141 ) \nC133_=_C179( C133 C179 ) C133_=_C224( C133 C224 ) C133_=_C268( C133 C268 ) C133_=_C311( C133 C311 ) C133_=_C353( C133 C353 ) C133_=_C394( C133 C394 ) \nC133_=_C434( C133 C434 ) C133_=_C473( C133 C473 ) C133_=_C511( C133 C511 ) C133_=_C548( C133 C548 ) C133_=_C584( C133 C584 ) C133_=_C619( C133 C619 ) \nC133_=_C653( C133 C653 ) C133_=_C686( C133 C686 ) C133_=_C718( C133 C718 ) C133_=_C749( C133 C749 ) C133_=_C779( C133 C779 ) C133_=_C808( C133 C808 ) \nC133_=_C836( C133 C836 ) C133_=_C863( C133 C863 ) C133_=_C889( C133 C889 ) C133_=_C914( C133 C914 ) C133_=_C938( C133 C938 ) C133_=_C961( C133 C961 ) \nC133_=_C983( C133 C983 ) C133_=_C1004(</w:t>
      </w:r>
    </w:p>
    <w:p>
      <w:pPr>
        <w:pStyle w:val="PreformattedText"/>
        <w:bidi w:val="0"/>
        <w:spacing w:before="0" w:after="0"/>
        <w:jc w:val="left"/>
        <w:rPr/>
      </w:pPr>
      <w:r>
        <w:rPr/>
        <w:t xml:space="preserve"> </w:t>
      </w:r>
      <w:r>
        <w:rPr/>
        <w:t>C133 C1004 ) C133_=_C1123( C133 C1123 ) C133_=_C1136( C133 C1136 ) C133_=_C1148( C133 C1148 ) C133_=_C1170( C133 C1170 ) \nC133_=_C1171( C133 C1171 ) C133_=_C1172( C133 C1172 ) C133_=_C1173( C133 C1173 ) C133_=_C1174( C133 C1174 ) C133_=_C1175( C133 C1175 ) C133_=_C1176( C133 C1176 ) \nC133_=_C1177( C133 C1177 ) C133_=_C1178( C133 C1178 ) C133_=_C1179( C133 C1179 ) C134_=_C135( C134 C135 ) C134_=_C136( C134 C136 ) C134_=_C137( C134 C137 ) \nC134_=_C138( C134 C138 ) C134_=_C139( C134 C139 ) C134_=_C140( C134 C140 ) C134_=_C141( C134 C141 ) C134_=_C180( C134 C180 ) C134_=_C225( C134 C225 ) \nC134_=_C269( C134 C269 ) C134_=_C312( C134 C312 ) C134_=_C354( C134 C354 ) C134_=_C395( C134 C395 ) C134_=_C435( C134 C435 ) C134_=_C474( C134 C474 ) \nC134_=_C512( C134 C512 ) C134_=_C549( C134 C549 ) C134_=_C585( C134 C585 ) C134_=_C620( C134 C620 ) C134_=_C654( C134 C654 ) C134_=_C687( C134 C687 ) \nC134_=_C719( C134 C719 ) C134_=_C750( C134 C750 ) C134_=_C780( C134 C780 ) C134_=_C809( C134 C809 ) C134_=_C837( C134 C837 ) C134_=_C864( C134 C864 ) \nC134_=_C890( C134 C890 ) C134_=_C915( C134 C915 ) C134_=_C939( C134 C939 ) C134_=_C962( C134 C962 ) C134_=_C984( C134 C984 ) C134_=_C1005( C134 C1005 ) \nC134_=_C1025( C134 C1025 ) C134_=_C1044( C134 C1044 ) C134_=_C1062( C134 C1062 ) C134_=_C1079( C134 C1079 ) C134_=_C1095( C134 C1095 ) C134_=_C1110( C134 C1110 ) \nC134_=_C1124( C134 C1124 ) C134_=_C1137( C134 C1137 ) C134_=_C1149( C134 C1149 ) C134_=_C1160( C134 C1160 ) C134_=_C1170( C134 C1170 ) C134_=_C1187( C134 C1187 ) \nC134_=_C1188( C134 C1188 ) C135_=_C136( C135 C136 ) C135_=_C137( C135 C137 ) C135_=_C138( C135 C138 ) C135_=_C139( C135 C139 ) C135_=_C140( C135 C140 ) \nC135_=_C141( C135 C141 ) C135_=_C181( C135 C181 ) C135_=_C226( C135 C226 ) C135_=_C270( C135 C270 ) C135_=_C313( C135 C313 ) C135_=_C355( C135 C355 ) \nC135_=_C396( C135 C396 ) C135_=_C436( C135 C436 ) C135_=_C475( C135 C475 ) C135_=_C513( C135 C513 ) C135_=_C550( C135 C550 ) C135_=_C586( C135 C586 ) \nC135_=_C621( C135 C621 ) C135_=_C655( C135 C655 ) C135_=_C688( C135 C688 ) C135_=_C720( C135 C720 ) C135_=_C751( C135 C751 ) C135_=_C781( C135 C781 ) \nC135_=_C810( C135 C810 ) C135_=_C838( C135 C838 ) C135_=_C865( C135 C865 ) C135_=_C891( C135 C891 ) C135_=_C916( C135 C916 ) C135_=_C940( C135 C940 ) \nC135_=_C963( C135 C963 ) C135_=_C985( C135 C985 ) C135_=_C1006( C135 C1006 ) C135_=_C1026( C135 C1026 ) C135_=_C1045( C135 C1045 ) C135_=_C1063( C135 C1063 ) \nC135_=_C1080( C135 C1080 ) C135_=_C1096( C135 C1096 ) C135_=_C1111( C135 C1111 ) C135_=_C1125( C135 C1125 ) C135_=_C1138( C135 C1138 ) C135_=_C1150( C135 C1150 ) \nC135_=_C1161( C135 C1161 ) C135_=_C1171( C135 C1171 ) C135_=_C1195( C135 C1195 ) C135_=_C1196( C135 C1196 ) C136_=_C137( C136 C137 ) C136_=_C138( C136 C138 ) \nC136_=_C139( C136 C139 ) C136_=_C140( C136 C140 ) C136_=_C141( C136 C141 ) C136_=_C182( C136 C182 ) C136_=_C227( C136 C227 ) C136_=_C271( C136 C271 ) \nC136_=_C314( C136 C314 ) C136_=_C356( C136 C356 ) C136_=_C397( C136 C397 ) C136_=_C437( C136 C437 ) C136_=_C476( C136 C476 ) C136_=_C514( C136 C514 ) \nC136_=_C551( C136 C551 ) C136_=_C587( C136 C587 ) C136_=_C622( C136 C622 ) C136_=_C656( C136 C656 ) C136_=_C689( C136 C689 ) C136_=_C721( C136 C721 ) \nC136_=_C752( C136 C752 ) C136_=_C782( C136 C782 ) C136_=_C811( C136 C811 ) C136_=_C839( C136 C839 ) C136_=_C866( C136 C866 ) C136_=_C892( C136 C892 ) \nC136_=_C917( C136 C917 ) C136_=_C941( C136 C941 ) C136_=_C964( C136 C964 ) C136_=_C986( C136 C986 ) C136_=_C1007( C136 C1007 ) C136_=_C1027( C136 C1027 ) \nC136_=_C1046( C136 C1046 ) C136_=_C1064( C136 C1064 ) C136_=_C1081( C136 C1081 ) C136_=_C1097( C136 C1097 ) C136_=_C1112( C136 C1112 ) C136_=_C1126( C136 C1126 ) \nC136_=_C1139( C136 C1139 ) C136_=_C1151( C136 C1151 ) C136_=_C1162( C136 C1162 ) C136_=_C1172( C136 C1172 ) C136_=_C1202( C136 C1202 ) C136_=_C1203( C136 C1203 ) \nC137_=_C138( C137 C138 ) C137_=_C139( C137 C139 ) C137_=_C140( C137 C140 ) C137_=_C141( C137 C141 ) C137_=_C183( C137 C183 ) C137_=_C228( C137 C228 ) \nC137_=_C272( C137 C272 ) C137_=_C315( C137 C315 ) C137_=_C357( C137 C357 ) C137_=_C398( C137 C398 ) C137_=_C438( C137 C438 ) C137_=_C477( C137 C477 ) \nC137_=_C515( C137 C515 ) C137_=_C552( C137 C552 ) C137_=_C588( C137 C588 ) C137_=_C623( C137 C623 ) C137_=_C657( C137 C657 ) C137_=_C690( C137 C690 ) \nC137_=_C722( C137 C722 ) C137_=_C753( C137 C753 ) C137_=_C783( C137 C783 ) C137_=_C812( C137 C812 ) C137_=_C840( C137 C840 ) C137_=_C867( C137 C867 ) \nC137_=_C893( C137 C893 ) C137_=_C918( C137 C918 ) C137_=_C942( C137 C942 ) C137_=_C965( C137 C965 ) C137_=_C987( C137 C987 ) C137_=_C1008( C137 C1008 ) \nC137_=_C1028( C137 C1028 ) C137_=_C1047( C137 C1047 ) C137_=_C1065( C137 C1065 ) C137_=_C1082( C137 C1082 ) C137_=_C1098( C137 C1098 ) C137_=_C1113( C137 C1113 ) \nC137_=_C1127( C137 C1127 ) C137_=_C1140( C137 C1140 ) C137_=_C1152( C137 C1152 ) C137_=_C1163( C137 C1163 ) C137_=_C1173( C137 C1173 ) C137_=_C1208( C137 C1208 ) \nC137_=_C1209( C137 C1209 ) C138_=_C139( C138 C139 ) C138_=_C140( C138 C140 ) C138_=_C141( C138 C141 ) C138_=_C184( C138 C184 ) C138_=_C229( C138 C229 ) \nC138_=_C273( C138 C273 ) C138_=_C316( C138 C316 ) C138_=_C358( C138 C358 ) C138_=_C399( C138 C399 ) C138_=_C439( C138 C439 ) C138_=_C478( C138 C478 ) \nC138_=_C516( C138 C516 ) C138_=_C553( C138 C553 ) C138_=_C589( C138 C589 ) C138_=_C624( C138 C624 ) C138_=_C658( C138 C658 ) C138_=_C691( C138 C691 ) \nC138_=_C723( C138 C723 ) C138_=_C754( C138 C754 ) C138_=_C784( C138 C784 ) C138_=_C813( C138 C813 ) C138_=_C841( C138 C841 ) C138_=_C868( C138 C868 ) \nC138_=_C894( C138 C894 ) C138_=_C919( C138 C919 ) C138_=_C943( C138 C943 ) C138_=_C966( C138 C966 ) C138_=_C988( C138 C988 ) C138_=_C1009( C138 C1009 ) \nC138_=_C1029( C138 C1029 ) C138_=_C1048( C138 C1048 ) C138_=_C1066( C138 C1066 ) C138_=_C1083( C138 C1083 ) C138_=_C1099( C138 C1099 ) C138_=_C1114( C138 C1114 ) \nC138_=_C1128( C138 C1128 ) C138_=_C1141( C138 C1141 ) C138_=_C1153( C138 C1153 ) C138_=_C1164( C138 C1164 ) C138_=_C1174( C138 C1174 ) C138_=_C1213( C138 C1213 ) \nC138_=_C1214( C138 C1214 ) C139_=_C140( C139 C140 ) C139_=_C141( C139 C141 ) C139_=_C185( C139 C185 ) C139_=_C230( C139 C230 ) C139_=_C274( C139 C274 ) \nC139_=_C317( C139 C317 ) C139_=_C359( C139 C359 ) C139_=_C400( C139 C400 ) C139_=_C440( C139 C440 ) C139_=_C479( C139 C479 ) C139_=_C517( C139 C517 ) \nC139_=_C554( C139 C554 ) C139_=_C590( C139 C590 ) C139_=_C625( C139 C625 ) C139_=_C659( C139 C659 ) C139_=_C692( C139 C692 ) C139_=_C724( C139 C724 ) \nC139_=_C755( C139 C755 ) C139_=_C785( C139 C785 ) C139_=_C814( C139 C814 ) C139_=_C842( C139 C842 ) C139_=_C869( C139 C869 ) C139_=_C895( C139 C895 ) \nC139_=_C920( C139 C920 ) C139_=_C944( C139 C944 ) C139_=_C967( C139 C967 ) C139_=_C989( C139 C989 ) C139_=_C1010( C139 C1010 ) C139_=_C1030( C139 C1030 ) \nC139_=_C1049( C139 C1049 ) C139_=_C1067( C139 C1067 ) C139_=_C1084( C139 C1084 ) C139_=_C1100( C139 C1100 ) C139_=_C1115( C139 C1115 ) C139_=_C1129( C139 C1129 ) \nC139_=_C1142( C139 C1142 ) C139_=_C1154( C139 C1154 ) C139_=_C1165( C139 C1165 ) C139_=_C1175( C139 C1175 ) C139_=_C1217( C139 C1217 ) C139_=_C1218( C139 C1218 ) \nC140_=_C141( C140 C141 ) C140_=_C186( C140 C186 ) C140_=_C231( C140 C231 ) C140_=_C275( C140 C275 ) C140_=_C318( C140 C318 ) C140_=_C360( C140 C360 ) \nC140_=_C401( C140 C401 ) C140_=_C441( C140 C441 ) C140_=_C480( C140 C480 ) C140_=_C518( C140 C518 ) C140_=_C555( C140 C555 ) C140_=_C591( C140 C591 ) \nC140_=_C626( C140 C626 ) C140_=_C660( C140 C660 ) C140_=_C693( C140 C693 ) C140_=_C725( C140 C725 ) C140_=_C756( C140 C756 ) C140_=_C786( C140 C786 ) \nC140_=_C815( C140 C815 ) C140_=_C843( C140 C843 ) C140_=_C870( C140 C870 ) C140_=_C896( C140 C896 ) C140_=_C921( C140 C921 ) C140_=_C945( C140 C945 ) \nC140_=_C968( C140 C968 ) C140_=_C990( C140 C990 ) C140_=_C1011( C140 C1011 ) C140_=_C1031( C140 C1031 ) C140_=_C1050( C140 C1050 ) C140_=_C1068( C140 C1068 ) \nC140_=_C1085( C140 C1085 ) C140_=_C1101( C140 C1101 ) C140_=_C1116( C140 C1116 ) C140_=_C1130( C140 C1130 ) C140_=_C1143( C140 C1143 ) C140_=_C1155( C140 C1155 ) \nC140_=_C1166( C140 C1166 ) C140_=_C1176( C140 C1176 ) C140_=_C1220( C140 C1220 ) C140_=_C1221( C140 C1221 ) C141_=_C187( C141 C187 ) C141_=_C232( C141 C232 ) \nC141_=_C276( C141 C276 ) C141_=_C319( C141 C319 ) C141_=_C361( C141 C361 ) C141_=_C402( C141 C402 ) C141_=_C442( C141 C442 ) C141_=_C481( C141 C481 ) \nC141_=_C519( C141 C519 ) C141_=_C556( C141 C556 ) C141_=_C592( C141 C592 ) C141_=_C627( C141 C627 ) C141_=_C661( C141 C661 ) C141_=_C694( C141 C694 ) \nC141_=_C726( C141 C726 ) C141_=_C757( C141 C757 ) C141_=_C787( C141 C787 ) C141_=_C816( C141 C816 ) C141_=_C844( C141 C844 ) C141_=_C871( C141 C871 ) \nC141_=_C897( C141 C897 ) C141_=_C922( C141 C922 ) C141_=_C946( C141 C946 ) C141_=_C969( C141 C969 ) C141_=_C991( C141 C991 ) C141_=_C1012( C141 C1012 ) \nC141_=_C1032( C141 C1032 ) C141_=_C1051( C141 C1051 ) C141_=_C1069( C141 C1069 ) C141_=_C1086( C141 C1086 ) C141_=_C1102( C141 C1102 ) C141_=_C1117( C141 C1117 ) \nC141_=_C1131( C141 C1131 ) C141_=_C1144( C141 C1144 ) C141_=_C1156( C141 C1156 ) C141_=_C1167( C141 C1167 ) C141_=_C1177( C141 C1177 ) C141_=_C1222( C141 C1222 ) \nC141_=_C1223( C141 C1223 ) C169_=_C170( C169 C170 ) C169_=_C171( C169 C171 ) C169_=_C172( C169 C172 ) C169_=_C173( C169 C173 ) C169_=_C174( C169 C174 ) \nC169_=_C178( C169 C178 ) C169_=_C179( C169 C179 ) C169_=_C180( C169 C180 ) C169_=_C181( C169 C181 ) C169_=_C182( C169 C182 ) C169_=_C183( C169 C183 ) \nC169_=_C184( C169 C184 ) C169_=_C185( C169 C185 ) C169_=_C186( C169 C186 ) C169_=_C187( C169 C187 ) C169_=_C214( C169 C214 ) C169_=_C258( C169 C258 ) \nC169_=_C301( C169 C301 ) C169_=_C343( C169 C343 ) C169_=_C384( C169 C384 ) C169_=_C424( C169 C424 ) C169_=_C463( C169 C463 ) C169_=_C501( C169 C501 ) \nC169_=_C538( C169 C538 ) C169_=_C574( C169 C574 ) C169_=_C609( C169 C609 ) C169_=_C643( C169 C643 ) C169_=_C676(</w:t>
      </w:r>
    </w:p>
    <w:p>
      <w:pPr>
        <w:pStyle w:val="PreformattedText"/>
        <w:bidi w:val="0"/>
        <w:spacing w:before="0" w:after="0"/>
        <w:jc w:val="left"/>
        <w:rPr/>
      </w:pPr>
      <w:r>
        <w:rPr/>
        <w:t xml:space="preserve"> </w:t>
      </w:r>
      <w:r>
        <w:rPr/>
        <w:t>C169 C676 ) C169_=_C708( C169 C708 ) \nC169_=_C739( C169 C739 ) C169_=_C769( C169 C769 ) C169_=_C798( C169 C798 ) C169_=_C826( C169 C826 ) C169_=_C853( C169 C853 ) C169_=_C879( C169 C879 ) \nC169_=_C904( C169 C904 ) C169_=_C928( C169 C928 ) C169_=_C951( C169 C951 ) C169_=_C973( C169 C973 ) C169_=_C994( C169 C994 ) C169_=_C1020( C169 C1020 ) \nC169_=_C1021( C169 C1021 ) C169_=_C1022( C169 C1022 ) C169_=_C1025( C169 C1025 ) C169_=_C1026( C169 C1026 ) C169_=_C1027( C169 C1027 ) C169_=_C1028( C169 C1028 ) \nC169_=_C1029( C169 C1029 ) C169_=_C1030( C169 C1030 ) C169_=_C1031( C169 C1031 ) C169_=_C1032( C169 C1032 ) C169_=_C1033( C169 C1033 ) C169_=_C1034( C169 C1034 ) \nC170_=_C171( C170 C171 ) C170_=_C172( C170 C172 ) C170_=_C173( C170 C173 ) C170_=_C174( C170 C174 ) C170_=_C178( C170 C178 ) C170_=_C179( C170 C179 ) \nC170_=_C180( C170 C180 ) C170_=_C181( C170 C181 ) C170_=_C182( C170 C182 ) C170_=_C183( C170 C183 ) C170_=_C184( C170 C184 ) C170_=_C185( C170 C185 ) \nC170_=_C186( C170 C186 ) C170_=_C187( C170 C187 ) C170_=_C215( C170 C215 ) C170_=_C259( C170 C259 ) C170_=_C302( C170 C302 ) C170_=_C344( C170 C344 ) \nC170_=_C385( C170 C385 ) C170_=_C425( C170 C425 ) C170_=_C464( C170 C464 ) C170_=_C502( C170 C502 ) C170_=_C539( C170 C539 ) C170_=_C575( C170 C575 ) \nC170_=_C610( C170 C610 ) C170_=_C644( C170 C644 ) C170_=_C677( C170 C677 ) C170_=_C709( C170 C709 ) C170_=_C740( C170 C740 ) C170_=_C770( C170 C770 ) \nC170_=_C799( C170 C799 ) C170_=_C827( C170 C827 ) C170_=_C854( C170 C854 ) C170_=_C880( C170 C880 ) C170_=_C905( C170 C905 ) C170_=_C929( C170 C929 ) \nC170_=_C952( C170 C952 ) C170_=_C974( C170 C974 ) C170_=_C995( C170 C995 ) C170_=_C1039( C170 C1039 ) C170_=_C1040( C170 C1040 ) C170_=_C1041( C170 C1041 ) \nC170_=_C1044( C170 C1044 ) C170_=_C1045( C170 C1045 ) C170_=_C1046( C170 C1046 ) C170_=_C1047( C170 C1047 ) C170_=_C1048( C170 C1048 ) C170_=_C1049( C170 C1049 ) \nC170_=_C1050( C170 C1050 ) C170_=_C1051( C170 C1051 ) C170_=_C1052( C170 C1052 ) C170_=_C1053( C170 C1053 ) C171_=_C172( C171 C172 ) C171_=_C173( C171 C173 ) \nC171_=_C174( C171 C174 ) C171_=_C178( C171 C178 ) C171_=_C179( C171 C179 ) C171_=_C180( C171 C180 ) C171_=_C181( C171 C181 ) C171_=_C182( C171 C182 ) \nC171_=_C183( C171 C183 ) C171_=_C184( C171 C184 ) C171_=_C185( C171 C185 ) C171_=_C186( C171 C186 ) C171_=_C187( C171 C187 ) C171_=_C216( C171 C216 ) \nC171_=_C260( C171 C260 ) C171_=_C303( C171 C303 ) C171_=_C345( C171 C345 ) C171_=_C386( C171 C386 ) C171_=_C426( C171 C426 ) C171_=_C465( C171 C465 ) \nC171_=_C503( C171 C503 ) C171_=_C540( C171 C540 ) C171_=_C576( C171 C576 ) C171_=_C611( C171 C611 ) C171_=_C645( C171 C645 ) C171_=_C678( C171 C678 ) \nC171_=_C710( C171 C710 ) C171_=_C741( C171 C741 ) C171_=_C771( C171 C771 ) C171_=_C800( C171 C800 ) C171_=_C828( C171 C828 ) C171_=_C855( C171 C855 ) \nC171_=_C881( C171 C881 ) C171_=_C906( C171 C906 ) C171_=_C930( C171 C930 ) C171_=_C953( C171 C953 ) C171_=_C975( C171 C975 ) C171_=_C996( C171 C996 ) \nC171_=_C1057( C171 C1057 ) C171_=_C1058( C171 C1058 ) C171_=_C1059( C171 C1059 ) C171_=_C1062( C171 C1062 ) C171_=_C1063( C171 C1063 ) C171_=_C1064( C171 C1064 ) \nC171_=_C1065( C171 C1065 ) C171_=_C1066( C171 C1066 ) C171_=_C1067( C171 C1067 ) C171_=_C1068( C171 C1068 ) C171_=_C1069( C171 C1069 ) C171_=_C1070( C171 C1070 ) \nC171_=_C1071( C171 C1071 ) C172_=_C173( C172 C173 ) C172_=_C174( C172 C174 ) C172_=_C178( C172 C178 ) C172_=_C179( C172 C179 ) C172_=_C180( C172 C180 ) \nC172_=_C181( C172 C181 ) C172_=_C182( C172 C182 ) C172_=_C183( C172 C183 ) C172_=_C184( C172 C184 ) C172_=_C185( C172 C185 ) C172_=_C186( C172 C186 ) \nC172_=_C187( C172 C187 ) C172_=_C217( C172 C217 ) C172_=_C261( C172 C261 ) C172_=_C304( C172 C304 ) C172_=_C346( C172 C346 ) C172_=_C387( C172 C387 ) \nC172_=_C427( C172 C427 ) C172_=_C466( C172 C466 ) C172_=_C504( C172 C504 ) C172_=_C541( C172 C541 ) C172_=_C577( C172 C577 ) C172_=_C612( C172 C612 ) \nC172_=_C646( C172 C646 ) C172_=_C679( C172 C679 ) C172_=_C711( C172 C711 ) C172_=_C742( C172 C742 ) C172_=_C772( C172 C772 ) C172_=_C801( C172 C801 ) \nC172_=_C829( C172 C829 ) C172_=_C856( C172 C856 ) C172_=_C882( C172 C882 ) C172_=_C907( C172 C907 ) C172_=_C931( C172 C931 ) C172_=_C954( C172 C954 ) \nC172_=_C976( C172 C976 ) C172_=_C997( C172 C997 ) C172_=_C1074( C172 C1074 ) C172_=_C1075( C172 C1075 ) C172_=_C1076( C172 C1076 ) C172_=_C1079( C172 C1079 ) \nC172_=_C1080( C172 C1080 ) C172_=_C1081( C172 C1081 ) C172_=_C1082( C172 C1082 ) C172_=_C1083( C172 C1083 ) C172_=_C1084( C172 C1084 ) C172_=_C1085( C172 C1085 ) \nC172_=_C1086( C172 C1086 ) C172_=_C1087( C172 C1087 ) C172_=_C1088( C172 C1088 ) C173_=_C174( C173 C174 ) C173_=_C178( C173 C178 ) C173_=_C179( C173 C179 ) \nC173_=_C180( C173 C180 ) C173_=_C181( C173 C181 ) C173_=_C182( C173 C182 ) C173_=_C183( C173 C183 ) C173_=_C184( C173 C184 ) C173_=_C185( C173 C185 ) \nC173_=_C186( C173 C186 ) C173_=_C187( C173 C187 ) C173_=_C218( C173 C218 ) C173_=_C262( C173 C262 ) C173_=_C305( C173 C305 ) C173_=_C347( C173 C347 ) \nC173_=_C388( C173 C388 ) C173_=_C428( C173 C428 ) C173_=_C467( C173 C467 ) C173_=_C505( C173 C505 ) C173_=_C542( C173 C542 ) C173_=_C578( C173 C578 ) \nC173_=_C613( C173 C613 ) C173_=_C647( C173 C647 ) C173_=_C680( C173 C680 ) C173_=_C712( C173 C712 ) C173_=_C743( C173 C743 ) C173_=_C773( C173 C773 ) \nC173_=_C802( C173 C802 ) C173_=_C830( C173 C830 ) C173_=_C857( C173 C857 ) C173_=_C883( C173 C883 ) C173_=_C908( C173 C908 ) C173_=_C932( C173 C932 ) \nC173_=_C955( C173 C955 ) C173_=_C977( C173 C977 ) C173_=_C998( C173 C998 ) C173_=_C1090( C173 C1090 ) C173_=_C1091( C173 C1091 ) C173_=_C1092( C173 C1092 ) \nC173_=_C1095( C173 C1095 ) C173_=_C1096( C173 C1096 ) C173_=_C1097( C173 C1097 ) C173_=_C1098( C173 C1098 ) C173_=_C1099( C173 C1099 ) C173_=_C1100( C173 C1100 ) \nC173_=_C1101( C173 C1101 ) C173_=_C1102( C173 C1102 ) C173_=_C1103( C173 C1103 ) C173_=_C1104( C173 C1104 ) C174_=_C178( C174 C178 ) C174_=_C179( C174 C179 ) \nC174_=_C180( C174 C180 ) C174_=_C181( C174 C181 ) C174_=_C182( C174 C182 ) C174_=_C183( C174 C183 ) C174_=_C184( C174 C184 ) C174_=_C185( C174 C185 ) \nC174_=_C186( C174 C186 ) C174_=_C187( C174 C187 ) C174_=_C219( C174 C219 ) C174_=_C263( C174 C263 ) C174_=_C306( C174 C306 ) C174_=_C348( C174 C348 ) \nC174_=_C389( C174 C389 ) C174_=_C429( C174 C429 ) C174_=_C468( C174 C468 ) C174_=_C506( C174 C506 ) C174_=_C543( C174 C543 ) C174_=_C579( C174 C579 ) \nC174_=_C614( C174 C614 ) C174_=_C648( C174 C648 ) C174_=_C681( C174 C681 ) C174_=_C713( C174 C713 ) C174_=_C744( C174 C744 ) C174_=_C774( C174 C774 ) \nC174_=_C803( C174 C803 ) C174_=_C831( C174 C831 ) C174_=_C858( C174 C858 ) C174_=_C884( C174 C884 ) C174_=_C909( C174 C909 ) C174_=_C933( C174 C933 ) \nC174_=_C956( C174 C956 ) C174_=_C978( C174 C978 ) C174_=_C999( C174 C999 ) C174_=_C1105( C174 C1105 ) C174_=_C1106( C174 C1106 ) C174_=_C1107( C174 C1107 ) \nC174_=_C1110( C174 C1110 ) C174_=_C1111( C174 C1111 ) C174_=_C1112( C174 C1112 ) C174_=_C1113( C174 C1113 ) C174_=_C1114( C174 C1114 ) C174_=_C1115( C174 C1115 ) \nC174_=_C1116( C174 C1116 ) C174_=_C1117( C174 C1117 ) C174_=_C1118( C174 C1118 ) C174_=_C1119( C174 C1119 ) C178_=_C179( C178 C179 ) C178_=_C180( C178 C180 ) \nC178_=_C181( C178 C181 ) C178_=_C182( C178 C182 ) C178_=_C183( C178 C183 ) C178_=_C184( C178 C184 ) C178_=_C185( C178 C185 ) C178_=_C186( C178 C186 ) \nC178_=_C187( C178 C187 ) C178_=_C223( C178 C223 ) C178_=_C267( C178 C267 ) C178_=_C310( C178 C310 ) C178_=_C352( C178 C352 ) C178_=_C393( C178 C393 ) \nC178_=_C433( C178 C433 ) C178_=_C472( C178 C472 ) C178_=_C510( C178 C510 ) C178_=_C547( C178 C547 ) C178_=_C583( C178 C583 ) C178_=_C618( C178 C618 ) \nC178_=_C652( C178 C652 ) C178_=_C685( C178 C685 ) C178_=_C717( C178 C717 ) C178_=_C748( C178 C748 ) C178_=_C778( C178 C778 ) C178_=_C807( C178 C807 ) \nC178_=_C835( C178 C835 ) C178_=_C862( C178 C862 ) C178_=_C888( C178 C888 ) C178_=_C913( C178 C913 ) C178_=_C937( C178 C937 ) C178_=_C960( C178 C960 ) \nC178_=_C982( C178 C982 ) C178_=_C1003( C178 C1003 ) C178_=_C1122( C178 C1122 ) C178_=_C1135( C178 C1135 ) C178_=_C1147( C178 C1147 ) C178_=_C1160( C178 C1160 ) \nC178_=_C1161( C178 C1161 ) C178_=_C1162( C178 C1162 ) C178_=_C1163( C178 C1163 ) C178_=_C1164( C178 C1164 ) C178_=_C1165( C178 C1165 ) C178_=_C1166( C178 C1166 ) \nC178_=_C1167( C178 C1167 ) C178_=_C1168( C178 C1168 ) C178_=_C1169( C178 C1169 ) C179_=_C180( C179 C180 ) C179_=_C181( C179 C181 ) C179_=_C182( C179 C182 ) \nC179_=_C183( C179 C183 ) C179_=_C184( C179 C184 ) C179_=_C185( C179 C185 ) C179_=_C186( C179 C186 ) C179_=_C187( C179 C187 ) C179_=_C224( C179 C224 ) \nC179_=_C268( C179 C268 ) C179_=_C311( C179 C311 ) C179_=_C353( C179 C353 ) C179_=_C394( C179 C394 ) C179_=_C434( C179 C434 ) C179_=_C473( C179 C473 ) \nC179_=_C511( C179 C511 ) C179_=_C548( C179 C548 ) C179_=_C584( C179 C584 ) C179_=_C619( C179 C619 ) C179_=_C653( C179 C653 ) C179_=_C686( C179 C686 ) \nC179_=_C718( C179 C718 ) C179_=_C749( C179 C749 ) C179_=_C779( C179 C779 ) C179_=_C808( C179 C808 ) C179_=_C836( C179 C836 ) C179_=_C863( C179 C863 ) \nC179_=_C889( C179 C889 ) C179_=_C914( C179 C914 ) C179_=_C938( C179 C938 ) C179_=_C961( C179 C961 ) C179_=_C983( C179 C983 ) C179_=_C1004( C179 C1004 ) \nC179_=_C1123( C179 C1123 ) C179_=_C1136( C179 C1136 ) C179_=_C1148( C179 C1148 ) C179_=_C1170( C179 C1170 ) C179_=_C1171( C179 C1171 ) C179_=_C1172( C179 C1172 ) \nC179_=_C1173( C179 C1173 ) C179_=_C1174( C179 C1174 ) C179_=_C1175( C179 C1175 ) C179_=_C1176( C179 C1176 ) C179_=_C1177( C179 C1177 ) C179_=_C1178( C179 C1178 ) \nC179_=_C1179( C179 C1179 ) C180_=_C181( C180 C181 ) C180_=_C182( C180 C182 ) C180_=_C183( C180 C183 ) C180_=_C184( C180 C184 ) C180_=_C185( C180 C185 ) \nC180_=_C186( C180 C186 ) C180_=_C187( C180 C187 ) C180_=_C225( C180 C225 ) C180_=_C269( C180 C269 ) C180_=_C312( C180 C312 ) C180_=_C354( C180 C354 ) \nC180_=_C395( C180 C395 ) C180_=_C435( C180 C435 ) C180_=_C474( C180 C474</w:t>
      </w:r>
    </w:p>
    <w:p>
      <w:pPr>
        <w:pStyle w:val="PreformattedText"/>
        <w:bidi w:val="0"/>
        <w:spacing w:before="0" w:after="0"/>
        <w:jc w:val="left"/>
        <w:rPr/>
      </w:pPr>
      <w:r>
        <w:rPr/>
        <w:t xml:space="preserve"> </w:t>
      </w:r>
      <w:r>
        <w:rPr/>
        <w:t>) C180_=_C512( C180 C512 ) C180_=_C549( C180 C549 ) C180_=_C585( C180 C585 ) \nC180_=_C620( C180 C620 ) C180_=_C654( C180 C654 ) C180_=_C687( C180 C687 ) C180_=_C719( C180 C719 ) C180_=_C750( C180 C750 ) C180_=_C780( C180 C780 ) \nC180_=_C809( C180 C809 ) C180_=_C837( C180 C837 ) C180_=_C864( C180 C864 ) C180_=_C890( C180 C890 ) C180_=_C915( C180 C915 ) C180_=_C939( C180 C939 ) \nC180_=_C962( C180 C962 ) C180_=_C984( C180 C984 ) C180_=_C1005( C180 C1005 ) C180_=_C1025( C180 C1025 ) C180_=_C1044( C180 C1044 ) C180_=_C1062( C180 C1062 ) \nC180_=_C1079( C180 C1079 ) C180_=_C1095( C180 C1095 ) C180_=_C1110( C180 C1110 ) C180_=_C1124( C180 C1124 ) C180_=_C1137( C180 C1137 ) C180_=_C1149( C180 C1149 ) \nC180_=_C1160( C180 C1160 ) C180_=_C1170( C180 C1170 ) C180_=_C1187( C180 C1187 ) C180_=_C1188( C180 C1188 ) C181_=_C182( C181 C182 ) C181_=_C183( C181 C183 ) \nC181_=_C184( C181 C184 ) C181_=_C185( C181 C185 ) C181_=_C186( C181 C186 ) C181_=_C187( C181 C187 ) C181_=_C226( C181 C226 ) C181_=_C270( C181 C270 ) \nC181_=_C313( C181 C313 ) C181_=_C355( C181 C355 ) C181_=_C396( C181 C396 ) C181_=_C436( C181 C436 ) C181_=_C475( C181 C475 ) C181_=_C513( C181 C513 ) \nC181_=_C550( C181 C550 ) C181_=_C586( C181 C586 ) C181_=_C621( C181 C621 ) C181_=_C655( C181 C655 ) C181_=_C688( C181 C688 ) C181_=_C720( C181 C720 ) \nC181_=_C751( C181 C751 ) C181_=_C781( C181 C781 ) C181_=_C810( C181 C810 ) C181_=_C838( C181 C838 ) C181_=_C865( C181 C865 ) C181_=_C891( C181 C891 ) \nC181_=_C916( C181 C916 ) C181_=_C940( C181 C940 ) C181_=_C963( C181 C963 ) C181_=_C985( C181 C985 ) C181_=_C1006( C181 C1006 ) C181_=_C1026( C181 C1026 ) \nC181_=_C1045( C181 C1045 ) C181_=_C1063( C181 C1063 ) C181_=_C1080( C181 C1080 ) C181_=_C1096( C181 C1096 ) C181_=_C1111( C181 C1111 ) C181_=_C1125( C181 C1125 ) \nC181_=_C1138( C181 C1138 ) C181_=_C1150( C181 C1150 ) C181_=_C1161( C181 C1161 ) C181_=_C1171( C181 C1171 ) C181_=_C1195( C181 C1195 ) C181_=_C1196( C181 C1196 ) \nC182_=_C183( C182 C183 ) C182_=_C184( C182 C184 ) C182_=_C185( C182 C185 ) C182_=_C186( C182 C186 ) C182_=_C187( C182 C187 ) C182_=_C227( C182 C227 ) \nC182_=_C271( C182 C271 ) C182_=_C314( C182 C314 ) C182_=_C356( C182 C356 ) C182_=_C397( C182 C397 ) C182_=_C437( C182 C437 ) C182_=_C476( C182 C476 ) \nC182_=_C514( C182 C514 ) C182_=_C551( C182 C551 ) C182_=_C587( C182 C587 ) C182_=_C622( C182 C622 ) C182_=_C656( C182 C656 ) C182_=_C689( C182 C689 ) \nC182_=_C721( C182 C721 ) C182_=_C752( C182 C752 ) C182_=_C782( C182 C782 ) C182_=_C811( C182 C811 ) C182_=_C839( C182 C839 ) C182_=_C866( C182 C866 ) \nC182_=_C892( C182 C892 ) C182_=_C917( C182 C917 ) C182_=_C941( C182 C941 ) C182_=_C964( C182 C964 ) C182_=_C986( C182 C986 ) C182_=_C1007( C182 C1007 ) \nC182_=_C1027( C182 C1027 ) C182_=_C1046( C182 C1046 ) C182_=_C1064( C182 C1064 ) C182_=_C1081( C182 C1081 ) C182_=_C1097( C182 C1097 ) C182_=_C1112( C182 C1112 ) \nC182_=_C1126( C182 C1126 ) C182_=_C1139( C182 C1139 ) C182_=_C1151( C182 C1151 ) C182_=_C1162( C182 C1162 ) C182_=_C1172( C182 C1172 ) C182_=_C1202( C182 C1202 ) \nC182_=_C1203( C182 C1203 ) C183_=_C184( C183 C184 ) C183_=_C185( C183 C185 ) C183_=_C186( C183 C186 ) C183_=_C187( C183 C187 ) C183_=_C228( C183 C228 ) \nC183_=_C272( C183 C272 ) C183_=_C315( C183 C315 ) C183_=_C357( C183 C357 ) C183_=_C398( C183 C398 ) C183_=_C438( C183 C438 ) C183_=_C477( C183 C477 ) \nC183_=_C515( C183 C515 ) C183_=_C552( C183 C552 ) C183_=_C588( C183 C588 ) C183_=_C623( C183 C623 ) C183_=_C657( C183 C657 ) C183_=_C690( C183 C690 ) \nC183_=_C722( C183 C722 ) C183_=_C753( C183 C753 ) C183_=_C783( C183 C783 ) C183_=_C812( C183 C812 ) C183_=_C840( C183 C840 ) C183_=_C867( C183 C867 ) \nC183_=_C893( C183 C893 ) C183_=_C918( C183 C918 ) C183_=_C942( C183 C942 ) C183_=_C965( C183 C965 ) C183_=_C987( C183 C987 ) C183_=_C1008( C183 C1008 ) \nC183_=_C1028( C183 C1028 ) C183_=_C1047( C183 C1047 ) C183_=_C1065( C183 C1065 ) C183_=_C1082( C183 C1082 ) C183_=_C1098( C183 C1098 ) C183_=_C1113( C183 C1113 ) \nC183_=_C1127( C183 C1127 ) C183_=_C1140( C183 C1140 ) C183_=_C1152( C183 C1152 ) C183_=_C1163( C183 C1163 ) C183_=_C1173( C183 C1173 ) C183_=_C1208( C183 C1208 ) \nC183_=_C1209( C183 C1209 ) C184_=_C185( C184 C185 ) C184_=_C186( C184 C186 ) C184_=_C187( C184 C187 ) C184_=_C229( C184 C229 ) C184_=_C273( C184 C273 ) \nC184_=_C316( C184 C316 ) C184_=_C358( C184 C358 ) C184_=_C399( C184 C399 ) C184_=_C439( C184 C439 ) C184_=_C478( C184 C478 ) C184_=_C516( C184 C516 ) \nC184_=_C553( C184 C553 ) C184_=_C589( C184 C589 ) C184_=_C624( C184 C624 ) C184_=_C658( C184 C658 ) C184_=_C691( C184 C691 ) C184_=_C723( C184 C723 ) \nC184_=_C754( C184 C754 ) C184_=_C784( C184 C784 ) C184_=_C813( C184 C813 ) C184_=_C841( C184 C841 ) C184_=_C868( C184 C868 ) C184_=_C894( C184 C894 ) \nC184_=_C919( C184 C919 ) C184_=_C943( C184 C943 ) C184_=_C966( C184 C966 ) C184_=_C988( C184 C988 ) C184_=_C1009( C184 C1009 ) C184_=_C1029( C184 C1029 ) \nC184_=_C1048( C184 C1048 ) C184_=_C1066( C184 C1066 ) C184_=_C1083( C184 C1083 ) C184_=_C1099( C184 C1099 ) C184_=_C1114( C184 C1114 ) C184_=_C1128( C184 C1128 ) \nC184_=_C1141( C184 C1141 ) C184_=_C1153( C184 C1153 ) C184_=_C1164( C184 C1164 ) C184_=_C1174( C184 C1174 ) C184_=_C1213( C184 C1213 ) C184_=_C1214( C184 C1214 ) \nC185_=_C186( C185 C186 ) C185_=_C187( C185 C187 ) C185_=_C230( C185 C230 ) C185_=_C274( C185 C274 ) C185_=_C317( C185 C317 ) C185_=_C359( C185 C359 ) \nC185_=_C400( C185 C400 ) C185_=_C440( C185 C440 ) C185_=_C479( C185 C479 ) C185_=_C517( C185 C517 ) C185_=_C554( C185 C554 ) C185_=_C590( C185 C590 ) \nC185_=_C625( C185 C625 ) C185_=_C659( C185 C659 ) C185_=_C692( C185 C692 ) C185_=_C724( C185 C724 ) C185_=_C755( C185 C755 ) C185_=_C785( C185 C785 ) \nC185_=_C814( C185 C814 ) C185_=_C842( C185 C842 ) C185_=_C869( C185 C869 ) C185_=_C895( C185 C895 ) C185_=_C920( C185 C920 ) C185_=_C944( C185 C944 ) \nC185_=_C967( C185 C967 ) C185_=_C989( C185 C989 ) C185_=_C1010( C185 C1010 ) C185_=_C1030( C185 C1030 ) C185_=_C1049( C185 C1049 ) C185_=_C1067( C185 C1067 ) \nC185_=_C1084( C185 C1084 ) C185_=_C1100( C185 C1100 ) C185_=_C1115( C185 C1115 ) C185_=_C1129( C185 C1129 ) C185_=_C1142( C185 C1142 ) C185_=_C1154( C185 C1154 ) \nC185_=_C1165( C185 C1165 ) C185_=_C1175( C185 C1175 ) C185_=_C1217( C185 C1217 ) C185_=_C1218( C185 C1218 ) C186_=_C187( C186 C187 ) C186_=_C231( C186 C231 ) \nC186_=_C275( C186 C275 ) C186_=_C318( C186 C318 ) C186_=_C360( C186 C360 ) C186_=_C401( C186 C401 ) C186_=_C441( C186 C441 ) C186_=_C480( C186 C480 ) \nC186_=_C518( C186 C518 ) C186_=_C555( C186 C555 ) C186_=_C591( C186 C591 ) C186_=_C626( C186 C626 ) C186_=_C660( C186 C660 ) C186_=_C693( C186 C693 ) \nC186_=_C725( C186 C725 ) C186_=_C756( C186 C756 ) C186_=_C786( C186 C786 ) C186_=_C815( C186 C815 ) C186_=_C843( C186 C843 ) C186_=_C870( C186 C870 ) \nC186_=_C896( C186 C896 ) C186_=_C921( C186 C921 ) C186_=_C945( C186 C945 ) C186_=_C968( C186 C968 ) C186_=_C990( C186 C990 ) C186_=_C1011( C186 C1011 ) \nC186_=_C1031( C186 C1031 ) C186_=_C1050( C186 C1050 ) C186_=_C1068( C186 C1068 ) C186_=_C1085( C186 C1085 ) C186_=_C1101( C186 C1101 ) C186_=_C1116( C186 C1116 ) \nC186_=_C1130( C186 C1130 ) C186_=_C1143( C186 C1143 ) C186_=_C1155( C186 C1155 ) C186_=_C1166( C186 C1166 ) C186_=_C1176( C186 C1176 ) C186_=_C1220( C186 C1220 ) \nC186_=_C1221( C186 C1221 ) C187_=_C232( C187 C232 ) C187_=_C276( C187 C276 ) C187_=_C319( C187 C319 ) C187_=_C361( C187 C361 ) C187_=_C402( C187 C402 ) \nC187_=_C442( C187 C442 ) C187_=_C481( C187 C481 ) C187_=_C519( C187 C519 ) C187_=_C556( C187 C556 ) C187_=_C592( C187 C592 ) C187_=_C627( C187 C627 ) \nC187_=_C661( C187 C661 ) C187_=_C694( C187 C694 ) C187_=_C726( C187 C726 ) C187_=_C757( C187 C757 ) C187_=_C787( C187 C787 ) C187_=_C816( C187 C816 ) \nC187_=_C844( C187 C844 ) C187_=_C871( C187 C871 ) C187_=_C897( C187 C897 ) C187_=_C922( C187 C922 ) C187_=_C946( C187 C946 ) C187_=_C969( C187 C969 ) \nC187_=_C991( C187 C991 ) C187_=_C1012( C187 C1012 ) C187_=_C1032( C187 C1032 ) C187_=_C1051( C187 C1051 ) C187_=_C1069( C187 C1069 ) C187_=_C1086( C187 C1086 ) \nC187_=_C1102( C187 C1102 ) C187_=_C1117( C187 C1117 ) C187_=_C1131( C187 C1131 ) C187_=_C1144( C187 C1144 ) C187_=_C1156( C187 C1156 ) C187_=_C1167( C187 C1167 ) \nC187_=_C1177( C187 C1177 ) C187_=_C1222( C187 C1222 ) C187_=_C1223( C187 C1223 ) C214_=_C215( C214 C215 ) C214_=_C216( C214 C216 ) C214_=_C217( C214 C217 ) \nC214_=_C218( C214 C218 ) C214_=_C219( C214 C219 ) C214_=_C223( C214 C223 ) C214_=_C224( C214 C224 ) C214_=_C225( C214 C225 ) C214_=_C226( C214 C226 ) \nC214_=_C227( C214 C227 ) C214_=_C228( C214 C228 ) C214_=_C229( C214 C229 ) C214_=_C230( C214 C230 ) C214_=_C231( C214 C231 ) C214_=_C232( C214 C232 ) \nC214_=_C258( C214 C258 ) C214_=_C301( C214 C301 ) C214_=_C343( C214 C343 ) C214_=_C384( C214 C384 ) C214_=_C424( C214 C424 ) C214_=_C463( C214 C463 ) \nC214_=_C501( C214 C501 ) C214_=_C538( C214 C538 ) C214_=_C574( C214 C574 ) C214_=_C609( C214 C609 ) C214_=_C643( C214 C643 ) C214_=_C676( C214 C676 ) \nC214_=_C708( C214 C708 ) C214_=_C739( C214 C739 ) C214_=_C769( C214 C769 ) C214_=_C798( C214 C798 ) C214_=_C826( C214 C826 ) C214_=_C853( C214 C853 ) \nC214_=_C879( C214 C879 ) C214_=_C904( C214 C904 ) C214_=_C928( C214 C928 ) C214_=_C951( C214 C951 ) C214_=_C973( C214 C973 ) C214_=_C994( C214 C994 ) \nC214_=_C1020( C214 C1020 ) C214_=_C1021( C214 C1021 ) C214_=_C1022( C214 C1022 ) C214_=_C1025( C214 C1025 ) C214_=_C1026( C214 C1026 ) C214_=_C1027( C214 C1027 ) \nC214_=_C1028( C214 C1028 ) C214_=_C1029( C214 C1029 ) C214_=_C1030( C214 C1030 ) C214_=_C1031( C214 C1031 ) C214_=_C1032( C214 C1032 ) C214_=_C1033( C214 C1033 ) \nC214_=_C1034( C214 C1034 ) C215_=_C216( C215 C216 ) C215_=_C217( C215 C217 ) C215_=_C218( C215 C218 ) C215_=_C219( C215 C219 ) C215_=_C223( C215 C223 ) \nC215_=_C224( C215 C224 ) C215_=_C225( C215 C225 ) C215_=_C226( C215 C226 ) C215_=_C227( C215 C227 ) C215_=_C228( C215 C228 ) C215_=_C229( C215 C229</w:t>
      </w:r>
    </w:p>
    <w:p>
      <w:pPr>
        <w:pStyle w:val="PreformattedText"/>
        <w:bidi w:val="0"/>
        <w:spacing w:before="0" w:after="0"/>
        <w:jc w:val="left"/>
        <w:rPr/>
      </w:pPr>
      <w:r>
        <w:rPr/>
        <w:t xml:space="preserve"> </w:t>
      </w:r>
      <w:r>
        <w:rPr/>
        <w:t>) \nC215_=_C230( C215 C230 ) C215_=_C231( C215 C231 ) C215_=_C232( C215 C232 ) C215_=_C259( C215 C259 ) C215_=_C302( C215 C302 ) C215_=_C344( C215 C344 ) \nC215_=_C385( C215 C385 ) C215_=_C425( C215 C425 ) C215_=_C464( C215 C464 ) C215_=_C502( C215 C502 ) C215_=_C539( C215 C539 ) C215_=_C575( C215 C575 ) \nC215_=_C610( C215 C610 ) C215_=_C644( C215 C644 ) C215_=_C677( C215 C677 ) C215_=_C709( C215 C709 ) C215_=_C740( C215 C740 ) C215_=_C770( C215 C770 ) \nC215_=_C799( C215 C799 ) C215_=_C827( C215 C827 ) C215_=_C854( C215 C854 ) C215_=_C880( C215 C880 ) C215_=_C905( C215 C905 ) C215_=_C929( C215 C929 ) \nC215_=_C952( C215 C952 ) C215_=_C974( C215 C974 ) C215_=_C995( C215 C995 ) C215_=_C1039( C215 C1039 ) C215_=_C1040( C215 C1040 ) C215_=_C1041( C215 C1041 ) \nC215_=_C1044( C215 C1044 ) C215_=_C1045( C215 C1045 ) C215_=_C1046( C215 C1046 ) C215_=_C1047( C215 C1047 ) C215_=_C1048( C215 C1048 ) C215_=_C1049( C215 C1049 ) \nC215_=_C1050( C215 C1050 ) C215_=_C1051( C215 C1051 ) C215_=_C1052( C215 C1052 ) C215_=_C1053( C215 C1053 ) C216_=_C217( C216 C217 ) C216_=_C218( C216 C218 ) \nC216_=_C219( C216 C219 ) C216_=_C223( C216 C223 ) C216_=_C224( C216 C224 ) C216_=_C225( C216 C225 ) C216_=_C226( C216 C226 ) C216_=_C227( C216 C227 ) \nC216_=_C228( C216 C228 ) C216_=_C229( C216 C229 ) C216_=_C230( C216 C230 ) C216_=_C231( C216 C231 ) C216_=_C232( C216 C232 ) C216_=_C260( C216 C260 ) \nC216_=_C303( C216 C303 ) C216_=_C345( C216 C345 ) C216_=_C386( C216 C386 ) C216_=_C426( C216 C426 ) C216_=_C465( C216 C465 ) C216_=_C503( C216 C503 ) \nC216_=_C540( C216 C540 ) C216_=_C576( C216 C576 ) C216_=_C611( C216 C611 ) C216_=_C645( C216 C645 ) C216_=_C678( C216 C678 ) C216_=_C710( C216 C710 ) \nC216_=_C741( C216 C741 ) C216_=_C771( C216 C771 ) C216_=_C800( C216 C800 ) C216_=_C828( C216 C828 ) C216_=_C855( C216 C855 ) C216_=_C881( C216 C881 ) \nC216_=_C906( C216 C906 ) C216_=_C930( C216 C930 ) C216_=_C953( C216 C953 ) C216_=_C975( C216 C975 ) C216_=_C996( C216 C996 ) C216_=_C1057( C216 C1057 ) \nC216_=_C1058( C216 C1058 ) C216_=_C1059( C216 C1059 ) C216_=_C1062( C216 C1062 ) C216_=_C1063( C216 C1063 ) C216_=_C1064( C216 C1064 ) C216_=_C1065( C216 C1065 ) \nC216_=_C1066( C216 C1066 ) C216_=_C1067( C216 C1067 ) C216_=_C1068( C216 C1068 ) C216_=_C1069( C216 C1069 ) C216_=_C1070( C216 C1070 ) C216_=_C1071( C216 C1071 ) \nC217_=_C218( C217 C218 ) C217_=_C219( C217 C219 ) C217_=_C223( C217 C223 ) C217_=_C224( C217 C224 ) C217_=_C225( C217 C225 ) C217_=_C226( C217 C226 ) \nC217_=_C227( C217 C227 ) C217_=_C228( C217 C228 ) C217_=_C229( C217 C229 ) C217_=_C230( C217 C230 ) C217_=_C231( C217 C231 ) C217_=_C232( C217 C232 ) \nC217_=_C261( C217 C261 ) C217_=_C304( C217 C304 ) C217_=_C346( C217 C346 ) C217_=_C387( C217 C387 ) C217_=_C427( C217 C427 ) C217_=_C466( C217 C466 ) \nC217_=_C504( C217 C504 ) C217_=_C541( C217 C541 ) C217_=_C577( C217 C577 ) C217_=_C612( C217 C612 ) C217_=_C646( C217 C646 ) C217_=_C679( C217 C679 ) \nC217_=_C711( C217 C711 ) C217_=_C742( C217 C742 ) C217_=_C772( C217 C772 ) C217_=_C801( C217 C801 ) C217_=_C829( C217 C829 ) C217_=_C856( C217 C856 ) \nC217_=_C882( C217 C882 ) C217_=_C907( C217 C907 ) C217_=_C931( C217 C931 ) C217_=_C954( C217 C954 ) C217_=_C976( C217 C976 ) C217_=_C997( C217 C997 ) \nC217_=_C1074( C217 C1074 ) C217_=_C1075( C217 C1075 ) C217_=_C1076( C217 C1076 ) C217_=_C1079( C217 C1079 ) C217_=_C1080( C217 C1080 ) C217_=_C1081( C217 C1081 ) \nC217_=_C1082( C217 C1082 ) C217_=_C1083( C217 C1083 ) C217_=_C1084( C217 C1084 ) C217_=_C1085( C217 C1085 ) C217_=_C1086( C217 C1086 ) C217_=_C1087( C217 C1087 ) \nC217_=_C1088( C217 C1088 ) C218_=_C219( C218 C219 ) C218_=_C223( C218 C223 ) C218_=_C224( C218 C224 ) C218_=_C225( C218 C225 ) C218_=_C226( C218 C226 ) \nC218_=_C227( C218 C227 ) C218_=_C228( C218 C228 ) C218_=_C229( C218 C229 ) C218_=_C230( C218 C230 ) C218_=_C231( C218 C231 ) C218_=_C232( C218 C232 ) \nC218_=_C262( C218 C262 ) C218_=_C305( C218 C305 ) C218_=_C347( C218 C347 ) C218_=_C388( C218 C388 ) C218_=_C428( C218 C428 ) C218_=_C467( C218 C467 ) \nC218_=_C505( C218 C505 ) C218_=_C542( C218 C542 ) C218_=_C578( C218 C578 ) C218_=_C613( C218 C613 ) C218_=_C647( C218 C647 ) C218_=_C680( C218 C680 ) \nC218_=_C712( C218 C712 ) C218_=_C743( C218 C743 ) C218_=_C773( C218 C773 ) C218_=_C802( C218 C802 ) C218_=_C830( C218 C830 ) C218_=_C857( C218 C857 ) \nC218_=_C883( C218 C883 ) C218_=_C908( C218 C908 ) C218_=_C932( C218 C932 ) C218_=_C955( C218 C955 ) C218_=_C977( C218 C977 ) C218_=_C998( C218 C998 ) \nC218_=_C1090( C218 C1090 ) C218_=_C1091( C218 C1091 ) C218_=_C1092( C218 C1092 ) C218_=_C1095( C218 C1095 ) C218_=_C1096( C218 C1096 ) C218_=_C1097( C218 C1097 ) \nC218_=_C1098( C218 C1098 ) C218_=_C1099( C218 C1099 ) C218_=_C1100( C218 C1100 ) C218_=_C1101( C218 C1101 ) C218_=_C1102( C218 C1102 ) C218_=_C1103( C218 C1103 ) \nC218_=_C1104( C218 C1104 ) C219_=_C223( C219 C223 ) C219_=_C224( C219 C224 ) C219_=_C225( C219 C225 ) C219_=_C226( C219 C226 ) C219_=_C227( C219 C227 ) \nC219_=_C228( C219 C228 ) C219_=_C229( C219 C229 ) C219_=_C230( C219 C230 ) C219_=_C231( C219 C231 ) C219_=_C232( C219 C232 ) C219_=_C263( C219 C263 ) \nC219_=_C306( C219 C306 ) C219_=_C348( C219 C348 ) C219_=_C389( C219 C389 ) C219_=_C429( C219 C429 ) C219_=_C468( C219 C468 ) C219_=_C506( C219 C506 ) \nC219_=_C543( C219 C543 ) C219_=_C579( C219 C579 ) C219_=_C614( C219 C614 ) C219_=_C648( C219 C648 ) C219_=_C681( C219 C681 ) C219_=_C713( C219 C713 ) \nC219_=_C744( C219 C744 ) C219_=_C774( C219 C774 ) C219_=_C803( C219 C803 ) C219_=_C831( C219 C831 ) C219_=_C858( C219 C858 ) C219_=_C884( C219 C884 ) \nC219_=_C909( C219 C909 ) C219_=_C933( C219 C933 ) C219_=_C956( C219 C956 ) C219_=_C978( C219 C978 ) C219_=_C999( C219 C999 ) C219_=_C1105( C219 C1105 ) \nC219_=_C1106( C219 C1106 ) C219_=_C1107( C219 C1107 ) C219_=_C1110( C219 C1110 ) C219_=_C1111( C219 C1111 ) C219_=_C1112( C219 C1112 ) C219_=_C1113( C219 C1113 ) \nC219_=_C1114( C219 C1114 ) C219_=_C1115( C219 C1115 ) C219_=_C1116( C219 C1116 ) C219_=_C1117( C219 C1117 ) C219_=_C1118( C219 C1118 ) C219_=_C1119( C219 C1119 ) \nC223_=_C224( C223 C224 ) C223_=_C225( C223 C225 ) C223_=_C226( C223 C226 ) C223_=_C227( C223 C227 ) C223_=_C228( C223 C228 ) C223_=_C229( C223 C229 ) \nC223_=_C230( C223 C230 ) C223_=_C231( C223 C231 ) C223_=_C232( C223 C232 ) C223_=_C267( C223 C267 ) C223_=_C310( C223 C310 ) C223_=_C352( C223 C352 ) \nC223_=_C393( C223 C393 ) C223_=_C433( C223 C433 ) C223_=_C472( C223 C472 ) C223_=_C510( C223 C510 ) C223_=_C547( C223 C547 ) C223_=_C583( C223 C583 ) \nC223_=_C618( C223 C618 ) C223_=_C652( C223 C652 ) C223_=_C685( C223 C685 ) C223_=_C717( C223 C717 ) C223_=_C748( C223 C748 ) C223_=_C778( C223 C778 ) \nC223_=_C807( C223 C807 ) C223_=_C835( C223 C835 ) C223_=_C862( C223 C862 ) C223_=_C888( C223 C888 ) C223_=_C913( C223 C913 ) C223_=_C937( C223 C937 ) \nC223_=_C960( C223 C960 ) C223_=_C982( C223 C982 ) C223_=_C1003( C223 C1003 ) C223_=_C1122( C223 C1122 ) C223_=_C1135( C223 C1135 ) C223_=_C1147( C223 C1147 ) \nC223_=_C1160( C223 C1160 ) C223_=_C1161( C223 C1161 ) C223_=_C1162( C223 C1162 ) C223_=_C1163( C223 C1163 ) C223_=_C1164( C223 C1164 ) C223_=_C1165( C223 C1165 ) \nC223_=_C1166( C223 C1166 ) C223_=_C1167( C223 C1167 ) C223_=_C1168( C223 C1168 ) C223_=_C1169( C223 C1169 ) C224_=_C225( C224 C225 ) C224_=_C226( C224 C226 ) \nC224_=_C227( C224 C227 ) C224_=_C228( C224 C228 ) C224_=_C229( C224 C229 ) C224_=_C230( C224 C230 ) C224_=_C231( C224 C231 ) C224_=_C232( C224 C232 ) \nC224_=_C268( C224 C268 ) C224_=_C311( C224 C311 ) C224_=_C353( C224 C353 ) C224_=_C394( C224 C394 ) C224_=_C434( C224 C434 ) C224_=_C473( C224 C473 ) \nC224_=_C511( C224 C511 ) C224_=_C548( C224 C548 ) C224_=_C584( C224 C584 ) C224_=_C619( C224 C619 ) C224_=_C653( C224 C653 ) C224_=_C686( C224 C686 ) \nC224_=_C718( C224 C718 ) C224_=_C749( C224 C749 ) C224_=_C779( C224 C779 ) C224_=_C808( C224 C808 ) C224_=_C836( C224 C836 ) C224_=_C863( C224 C863 ) \nC224_=_C889( C224 C889 ) C224_=_C914( C224 C914 ) C224_=_C938( C224 C938 ) C224_=_C961( C224 C961 ) C224_=_C983( C224 C983 ) C224_=_C1004( C224 C1004 ) \nC224_=_C1123( C224 C1123 ) C224_=_C1136( C224 C1136 ) C224_=_C1148( C224 C1148 ) C224_=_C1170( C224 C1170 ) C224_=_C1171( C224 C1171 ) C224_=_C1172( C224 C1172 ) \nC224_=_C1173( C224 C1173 ) C224_=_C1174( C224 C1174 ) C224_=_C1175( C224 C1175 ) C224_=_C1176( C224 C1176 ) C224_=_C1177( C224 C1177 ) C224_=_C1178( C224 C1178 ) \nC224_=_C1179( C224 C1179 ) C225_=_C226( C225 C226 ) C225_=_C227( C225 C227 ) C225_=_C228( C225 C228 ) C225_=_C229( C225 C229 ) C225_=_C230( C225 C230 ) \nC225_=_C231( C225 C231 ) C225_=_C232( C225 C232 ) C225_=_C269( C225 C269 ) C225_=_C312( C225 C312 ) C225_=_C354( C225 C354 ) C225_=_C395( C225 C395 ) \nC225_=_C435( C225 C435 ) C225_=_C474( C225 C474 ) C225_=_C512( C225 C512 ) C225_=_C549( C225 C549 ) C225_=_C585( C225 C585 ) C225_=_C620( C225 C620 ) \nC225_=_C654( C225 C654 ) C225_=_C687( C225 C687 ) C225_=_C719( C225 C719 ) C225_=_C750( C225 C750 ) C225_=_C780( C225 C780 ) C225_=_C809( C225 C809 ) \nC225_=_C837( C225 C837 ) C225_=_C864( C225 C864 ) C225_=_C890( C225 C890 ) C225_=_C915( C225 C915 ) C225_=_C939( C225 C939 ) C225_=_C962( C225 C962 ) \nC225_=_C984( C225 C984 ) C225_=_C1005( C225 C1005 ) C225_=_C1025( C225 C1025 ) C225_=_C1044( C225 C1044 ) C225_=_C1062( C225 C1062 ) C225_=_C1079( C225 C1079 ) \nC225_=_C1095( C225 C1095 ) C225_=_C1110( C225 C1110 ) C225_=_C1124( C225 C1124 ) C225_=_C1137( C225 C1137 ) C225_=_C1149( C225 C1149 ) C225_=_C1160( C225 C1160 ) \nC225_=_C1170( C225 C1170 ) C225_=_C1187( C225 C1187 ) C225_=_C1188( C225 C1188 ) C226_=_C227( C226 C227 ) C226_=_C228( C226 C228 ) C226_=_C229( C226 C229 ) \nC226_=_C230( C226 C230 ) C226_=_C231( C226 C231 ) C226_=_C232( C226 C232 ) C226_=_C270( C226 C270 ) C226_=_C313( C226 C313 ) C226_=_C355( C226 C355 ) \nC226_=_C396( C226 C396 ) C226_=_C436( C226 C436 ) C226_=_C475( C226 C475 ) C226_=_C513( C226 C513 ) C226_=_C550(</w:t>
      </w:r>
    </w:p>
    <w:p>
      <w:pPr>
        <w:pStyle w:val="PreformattedText"/>
        <w:bidi w:val="0"/>
        <w:spacing w:before="0" w:after="0"/>
        <w:jc w:val="left"/>
        <w:rPr/>
      </w:pPr>
      <w:r>
        <w:rPr/>
        <w:t xml:space="preserve"> </w:t>
      </w:r>
      <w:r>
        <w:rPr/>
        <w:t>C226 C550 ) C226_=_C586( C226 C586 ) \nC226_=_C621( C226 C621 ) C226_=_C655( C226 C655 ) C226_=_C688( C226 C688 ) C226_=_C720( C226 C720 ) C226_=_C751( C226 C751 ) C226_=_C781( C226 C781 ) \nC226_=_C810( C226 C810 ) C226_=_C838( C226 C838 ) C226_=_C865( C226 C865 ) C226_=_C891( C226 C891 ) C226_=_C916( C226 C916 ) C226_=_C940( C226 C940 ) \nC226_=_C963( C226 C963 ) C226_=_C985( C226 C985 ) C226_=_C1006( C226 C1006 ) C226_=_C1026( C226 C1026 ) C226_=_C1045( C226 C1045 ) C226_=_C1063( C226 C1063 ) \nC226_=_C1080( C226 C1080 ) C226_=_C1096( C226 C1096 ) C226_=_C1111( C226 C1111 ) C226_=_C1125( C226 C1125 ) C226_=_C1138( C226 C1138 ) C226_=_C1150( C226 C1150 ) \nC226_=_C1161( C226 C1161 ) C226_=_C1171( C226 C1171 ) C226_=_C1195( C226 C1195 ) C226_=_C1196( C226 C1196 ) C227_=_C228( C227 C228 ) C227_=_C229( C227 C229 ) \nC227_=_C230( C227 C230 ) C227_=_C231( C227 C231 ) C227_=_C232( C227 C232 ) C227_=_C271( C227 C271 ) C227_=_C314( C227 C314 ) C227_=_C356( C227 C356 ) \nC227_=_C397( C227 C397 ) C227_=_C437( C227 C437 ) C227_=_C476( C227 C476 ) C227_=_C514( C227 C514 ) C227_=_C551( C227 C551 ) C227_=_C587( C227 C587 ) \nC227_=_C622( C227 C622 ) C227_=_C656( C227 C656 ) C227_=_C689( C227 C689 ) C227_=_C721( C227 C721 ) C227_=_C752( C227 C752 ) C227_=_C782( C227 C782 ) \nC227_=_C811( C227 C811 ) C227_=_C839( C227 C839 ) C227_=_C866( C227 C866 ) C227_=_C892( C227 C892 ) C227_=_C917( C227 C917 ) C227_=_C941( C227 C941 ) \nC227_=_C964( C227 C964 ) C227_=_C986( C227 C986 ) C227_=_C1007( C227 C1007 ) C227_=_C1027( C227 C1027 ) C227_=_C1046( C227 C1046 ) C227_=_C1064( C227 C1064 ) \nC227_=_C1081( C227 C1081 ) C227_=_C1097( C227 C1097 ) C227_=_C1112( C227 C1112 ) C227_=_C1126( C227 C1126 ) C227_=_C1139( C227 C1139 ) C227_=_C1151( C227 C1151 ) \nC227_=_C1162( C227 C1162 ) C227_=_C1172( C227 C1172 ) C227_=_C1202( C227 C1202 ) C227_=_C1203( C227 C1203 ) C228_=_C229( C228 C229 ) C228_=_C230( C228 C230 ) \nC228_=_C231( C228 C231 ) C228_=_C232( C228 C232 ) C228_=_C272( C228 C272 ) C228_=_C315( C228 C315 ) C228_=_C357( C228 C357 ) C228_=_C398( C228 C398 ) \nC228_=_C438( C228 C438 ) C228_=_C477( C228 C477 ) C228_=_C515( C228 C515 ) C228_=_C552( C228 C552 ) C228_=_C588( C228 C588 ) C228_=_C623( C228 C623 ) \nC228_=_C657( C228 C657 ) C228_=_C690( C228 C690 ) C228_=_C722( C228 C722 ) C228_=_C753( C228 C753 ) C228_=_C783( C228 C783 ) C228_=_C812( C228 C812 ) \nC228_=_C840( C228 C840 ) C228_=_C867( C228 C867 ) C228_=_C893( C228 C893 ) C228_=_C918( C228 C918 ) C228_=_C942( C228 C942 ) C228_=_C965( C228 C965 ) \nC228_=_C987( C228 C987 ) C228_=_C1008( C228 C1008 ) C228_=_C1028( C228 C1028 ) C228_=_C1047( C228 C1047 ) C228_=_C1065( C228 C1065 ) C228_=_C1082( C228 C1082 ) \nC228_=_C1098( C228 C1098 ) C228_=_C1113( C228 C1113 ) C228_=_C1127( C228 C1127 ) C228_=_C1140( C228 C1140 ) C228_=_C1152( C228 C1152 ) C228_=_C1163( C228 C1163 ) \nC228_=_C1173( C228 C1173 ) C228_=_C1208( C228 C1208 ) C228_=_C1209( C228 C1209 ) C229_=_C230( C229 C230 ) C229_=_C231( C229 C231 ) C229_=_C232( C229 C232 ) \nC229_=_C273( C229 C273 ) C229_=_C316( C229 C316 ) C229_=_C358( C229 C358 ) C229_=_C399( C229 C399 ) C229_=_C439( C229 C439 ) C229_=_C478( C229 C478 ) \nC229_=_C516( C229 C516 ) C229_=_C553( C229 C553 ) C229_=_C589( C229 C589 ) C229_=_C624( C229 C624 ) C229_=_C658( C229 C658 ) C229_=_C691( C229 C691 ) \nC229_=_C723( C229 C723 ) C229_=_C754( C229 C754 ) C229_=_C784( C229 C784 ) C229_=_C813( C229 C813 ) C229_=_C841( C229 C841 ) C229_=_C868( C229 C868 ) \nC229_=_C894( C229 C894 ) C229_=_C919( C229 C919 ) C229_=_C943( C229 C943 ) C229_=_C966( C229 C966 ) C229_=_C988( C229 C988 ) C229_=_C1009( C229 C1009 ) \nC229_=_C1029( C229 C1029 ) C229_=_C1048( C229 C1048 ) C229_=_C1066( C229 C1066 ) C229_=_C1083( C229 C1083 ) C229_=_C1099( C229 C1099 ) C229_=_C1114( C229 C1114 ) \nC229_=_C1128( C229 C1128 ) C229_=_C1141( C229 C1141 ) C229_=_C1153( C229 C1153 ) C229_=_C1164( C229 C1164 ) C229_=_C1174( C229 C1174 ) C229_=_C1213( C229 C1213 ) \nC229_=_C1214( C229 C1214 ) C230_=_C231( C230 C231 ) C230_=_C232( C230 C232 ) C230_=_C274( C230 C274 ) C230_=_C317( C230 C317 ) C230_=_C359( C230 C359 ) \nC230_=_C400( C230 C400 ) C230_=_C440( C230 C440 ) C230_=_C479( C230 C479 ) C230_=_C517( C230 C517 ) C230_=_C554( C230 C554 ) C230_=_C590( C230 C590 ) \nC230_=_C625( C230 C625 ) C230_=_C659( C230 C659 ) C230_=_C692( C230 C692 ) C230_=_C724( C230 C724 ) C230_=_C755( C230 C755 ) C230_=_C785( C230 C785 ) \nC230_=_C814( C230 C814 ) C230_=_C842( C230 C842 ) C230_=_C869( C230 C869 ) C230_=_C895( C230 C895 ) C230_=_C920( C230 C920 ) C230_=_C944( C230 C944 ) \nC230_=_C967( C230 C967 ) C230_=_C989( C230 C989 ) C230_=_C1010( C230 C1010 ) C230_=_C1030( C230 C1030 ) C230_=_C1049( C230 C1049 ) C230_=_C1067( C230 C1067 ) \nC230_=_C1084( C230 C1084 ) C230_=_C1100( C230 C1100 ) C230_=_C1115( C230 C1115 ) C230_=_C1129( C230 C1129 ) C230_=_C1142( C230 C1142 ) C230_=_C1154( C230 C1154 ) \nC230_=_C1165( C230 C1165 ) C230_=_C1175( C230 C1175 ) C230_=_C1217( C230 C1217 ) C230_=_C1218( C230 C1218 ) C231_=_C232( C231 C232 ) C231_=_C275( C231 C275 ) \nC231_=_C318( C231 C318 ) C231_=_C360( C231 C360 ) C231_=_C401( C231 C401 ) C231_=_C441( C231 C441 ) C231_=_C480( C231 C480 ) C231_=_C518( C231 C518 ) \nC231_=_C555( C231 C555 ) C231_=_C591( C231 C591 ) C231_=_C626( C231 C626 ) C231_=_C660( C231 C660 ) C231_=_C693( C231 C693 ) C231_=_C725( C231 C725 ) \nC231_=_C756( C231 C756 ) C231_=_C786( C231 C786 ) C231_=_C815( C231 C815 ) C231_=_C843( C231 C843 ) C231_=_C870( C231 C870 ) C231_=_C896( C231 C896 ) \nC231_=_C921( C231 C921 ) C231_=_C945( C231 C945 ) C231_=_C968( C231 C968 ) C231_=_C990( C231 C990 ) C231_=_C1011( C231 C1011 ) C231_=_C1031( C231 C1031 ) \nC231_=_C1050( C231 C1050 ) C231_=_C1068( C231 C1068 ) C231_=_C1085( C231 C1085 ) C231_=_C1101( C231 C1101 ) C231_=_C1116( C231 C1116 ) C231_=_C1130( C231 C1130 ) \nC231_=_C1143( C231 C1143 ) C231_=_C1155( C231 C1155 ) C231_=_C1166( C231 C1166 ) C231_=_C1176( C231 C1176 ) C231_=_C1220( C231 C1220 ) C231_=_C1221( C231 C1221 ) \nC232_=_C276( C232 C276 ) C232_=_C319( C232 C319 ) C232_=_C361( C232 C361 ) C232_=_C402( C232 C402 ) C232_=_C442( C232 C442 ) C232_=_C481( C232 C481 ) \nC232_=_C519( C232 C519 ) C232_=_C556( C232 C556 ) C232_=_C592( C232 C592 ) C232_=_C627( C232 C627 ) C232_=_C661( C232 C661 ) C232_=_C694( C232 C694 ) \nC232_=_C726( C232 C726 ) C232_=_C757( C232 C757 ) C232_=_C787( C232 C787 ) C232_=_C816( C232 C816 ) C232_=_C844( C232 C844 ) C232_=_C871( C232 C871 ) \nC232_=_C897( C232 C897 ) C232_=_C922( C232 C922 ) C232_=_C946( C232 C946 ) C232_=_C969( C232 C969 ) C232_=_C991( C232 C991 ) C232_=_C1012( C232 C1012 ) \nC232_=_C1032( C232 C1032 ) C232_=_C1051( C232 C1051 ) C232_=_C1069( C232 C1069 ) C232_=_C1086( C232 C1086 ) C232_=_C1102( C232 C1102 ) C232_=_C1117( C232 C1117 ) \nC232_=_C1131( C232 C1131 ) C232_=_C1144( C232 C1144 ) C232_=_C1156( C232 C1156 ) C232_=_C1167( C232 C1167 ) C232_=_C1177( C232 C1177 ) C232_=_C1222( C232 C1222 ) \nC232_=_C1223( C232 C1223 ) C258_=_C259( C258 C259 ) C258_=_C260( C258 C260 ) C258_=_C261( C258 C261 ) C258_=_C262( C258 C262 ) C258_=_C263( C258 C263 ) \nC258_=_C267( C258 C267 ) C258_=_C268( C258 C268 ) C258_=_C269( C258 C269 ) C258_=_C270( C258 C270 ) C258_=_C271( C258 C271 ) C258_=_C272( C258 C272 ) \nC258_=_C273( C258 C273 ) C258_=_C274( C258 C274 ) C258_=_C275( C258 C275 ) C258_=_C276( C258 C276 ) C258_=_C301( C258 C301 ) C258_=_C343( C258 C343 ) \nC258_=_C384( C258 C384 ) C258_=_C424( C258 C424 ) C258_=_C463( C258 C463 ) C258_=_C501( C258 C501 ) C258_=_C538( C258 C538 ) C258_=_C574( C258 C574 ) \nC258_=_C609( C258 C609 ) C258_=_C643( C258 C643 ) C258_=_C676( C258 C676 ) C258_=_C708( C258 C708 ) C258_=_C739( C258 C739 ) C258_=_C769( C258 C769 ) \nC258_=_C798( C258 C798 ) C258_=_C826( C258 C826 ) C258_=_C853( C258 C853 ) C258_=_C879( C258 C879 ) C258_=_C904( C258 C904 ) C258_=_C928( C258 C928 ) \nC258_=_C951( C258 C951 ) C258_=_C973( C258 C973 ) C258_=_C994( C258 C994 ) C258_=_C1020( C258 C1020 ) C258_=_C1021( C258 C1021 ) C258_=_C1022( C258 C1022 ) \nC258_=_C1025( C258 C1025 ) C258_=_C1026( C258 C1026 ) C258_=_C1027( C258 C1027 ) C258_=_C1028( C258 C1028 ) C258_=_C1029( C258 C1029 ) C258_=_C1030( C258 C1030 ) \nC258_=_C1031( C258 C1031 ) C258_=_C1032( C258 C1032 ) C258_=_C1033( C258 C1033 ) C258_=_C1034( C258 C1034 ) C259_=_C260( C259 C260 ) C259_=_C261( C259 C261 ) \nC259_=_C262( C259 C262 ) C259_=_C263( C259 C263 ) C259_=_C267( C259 C267 ) C259_=_C268( C259 C268 ) C259_=_C269( C259 C269 ) C259_=_C270( C259 C270 ) \nC259_=_C271( C259 C271 ) C259_=_C272( C259 C272 ) C259_=_C273( C259 C273 ) C259_=_C274( C259 C274 ) C259_=_C275( C259 C275 ) C259_=_C276( C259 C276 ) \nC259_=_C302( C259 C302 ) C259_=_C344( C259 C344 ) C259_=_C385( C259 C385 ) C259_=_C425( C259 C425 ) C259_=_C464( C259 C464 ) C259_=_C502( C259 C502 ) \nC259_=_C539( C259 C539 ) C259_=_C575( C259 C575 ) C259_=_C610( C259 C610 ) C259_=_C644( C259 C644 ) C259_=_C677( C259 C677 ) C259_=_C709( C259 C709 ) \nC259_=_C740( C259 C740 ) C259_=_C770( C259 C770 ) C259_=_C799( C259 C799 ) C259_=_C827( C259 C827 ) C259_=_C854( C259 C854 ) C259_=_C880( C259 C880 ) \nC259_=_C905( C259 C905 ) C259_=_C929( C259 C929 ) C259_=_C952( C259 C952 ) C259_=_C974( C259 C974 ) C259_=_C995( C259 C995 ) C259_=_C1039( C259 C1039 ) \nC259_=_C1040( C259 C1040 ) C259_=_C1041( C259 C1041 ) C259_=_C1044( C259 C1044 ) C259_=_C1045( C259 C1045 ) C259_=_C1046( C259 C1046 ) C259_=_C1047( C259 C1047 ) \nC259_=_C1048( C259 C1048 ) C259_=_C1049( C259 C1049 ) C259_=_C1050( C259 C1050 ) C259_=_C1051( C259 C1051 ) C259_=_C1052( C259 C1052 ) C259_=_C1053( C259 C1053 ) \nC260_=_C261( C260 C261 ) C260_=_C262( C260 C262 ) C260_=_C263( C260 C263 ) C260_=_C267( C260 C267 ) C260_=_C268( C260 C268 ) C260_=_C269( C260 C269 ) \nC260_=_C270( C260 C270 ) C260_=_C271( C260 C271 ) C260_=_C272( C260 C272 ) C260_=_C273( C260 C273 ) C260_=_C274( C260 C274 ) C260_=_C275( C260 C275 ) \nC260_=_C276( C260 C276 ) C260_=_C303(</w:t>
      </w:r>
    </w:p>
    <w:p>
      <w:pPr>
        <w:pStyle w:val="PreformattedText"/>
        <w:bidi w:val="0"/>
        <w:spacing w:before="0" w:after="0"/>
        <w:jc w:val="left"/>
        <w:rPr/>
      </w:pPr>
      <w:r>
        <w:rPr/>
        <w:t xml:space="preserve"> </w:t>
      </w:r>
      <w:r>
        <w:rPr/>
        <w:t>C260 C303 ) C260_=_C345( C260 C345 ) C260_=_C386( C260 C386 ) C260_=_C426( C260 C426 ) C260_=_C465( C260 C465 ) \nC260_=_C503( C260 C503 ) C260_=_C540( C260 C540 ) C260_=_C576( C260 C576 ) C260_=_C611( C260 C611 ) C260_=_C645( C260 C645 ) C260_=_C678( C260 C678 ) \nC260_=_C710( C260 C710 ) C260_=_C741( C260 C741 ) C260_=_C771( C260 C771 ) C260_=_C800( C260 C800 ) C260_=_C828( C260 C828 ) C260_=_C855( C260 C855 ) \nC260_=_C881( C260 C881 ) C260_=_C906( C260 C906 ) C260_=_C930( C260 C930 ) C260_=_C953( C260 C953 ) C260_=_C975( C260 C975 ) C260_=_C996( C260 C996 ) \nC260_=_C1057( C260 C1057 ) C260_=_C1058( C260 C1058 ) C260_=_C1059( C260 C1059 ) C260_=_C1062( C260 C1062 ) C260_=_C1063( C260 C1063 ) C260_=_C1064( C260 C1064 ) \nC260_=_C1065( C260 C1065 ) C260_=_C1066( C260 C1066 ) C260_=_C1067( C260 C1067 ) C260_=_C1068( C260 C1068 ) C260_=_C1069( C260 C1069 ) C260_=_C1070( C260 C1070 ) \nC260_=_C1071( C260 C1071 ) C261_=_C262( C261 C262 ) C261_=_C263( C261 C263 ) C261_=_C267( C261 C267 ) C261_=_C268( C261 C268 ) C261_=_C269( C261 C269 ) \nC261_=_C270( C261 C270 ) C261_=_C271( C261 C271 ) C261_=_C272( C261 C272 ) C261_=_C273( C261 C273 ) C261_=_C274( C261 C274 ) C261_=_C275( C261 C275 ) \nC261_=_C276( C261 C276 ) C261_=_C304( C261 C304 ) C261_=_C346( C261 C346 ) C261_=_C387( C261 C387 ) C261_=_C427( C261 C427 ) C261_=_C466( C261 C466 ) \nC261_=_C504( C261 C504 ) C261_=_C541( C261 C541 ) C261_=_C577( C261 C577 ) C261_=_C612( C261 C612 ) C261_=_C646( C261 C646 ) C261_=_C679( C261 C679 ) \nC261_=_C711( C261 C711 ) C261_=_C742( C261 C742 ) C261_=_C772( C261 C772 ) C261_=_C801( C261 C801 ) C261_=_C829( C261 C829 ) C261_=_C856( C261 C856 ) \nC261_=_C882( C261 C882 ) C261_=_C907( C261 C907 ) C261_=_C931( C261 C931 ) C261_=_C954( C261 C954 ) C261_=_C976( C261 C976 ) C261_=_C997( C261 C997 ) \nC261_=_C1074( C261 C1074 ) C261_=_C1075( C261 C1075 ) C261_=_C1076( C261 C1076 ) C261_=_C1079( C261 C1079 ) C261_=_C1080( C261 C1080 ) C261_=_C1081( C261 C1081 ) \nC261_=_C1082( C261 C1082 ) C261_=_C1083( C261 C1083 ) C261_=_C1084( C261 C1084 ) C261_=_C1085( C261 C1085 ) C261_=_C1086( C261 C1086 ) C261_=_C1087( C261 C1087 ) \nC261_=_C1088( C261 C1088 ) C262_=_C263( C262 C263 ) C262_=_C267( C262 C267 ) C262_=_C268( C262 C268 ) C262_=_C269( C262 C269 ) C262_=_C270( C262 C270 ) \nC262_=_C271( C262 C271 ) C262_=_C272( C262 C272 ) C262_=_C273( C262 C273 ) C262_=_C274( C262 C274 ) C262_=_C275( C262 C275 ) C262_=_C276( C262 C276 ) \nC262_=_C305( C262 C305 ) C262_=_C347( C262 C347 ) C262_=_C388( C262 C388 ) C262_=_C428( C262 C428 ) C262_=_C467( C262 C467 ) C262_=_C505( C262 C505 ) \nC262_=_C542( C262 C542 ) C262_=_C578( C262 C578 ) C262_=_C613( C262 C613 ) C262_=_C647( C262 C647 ) C262_=_C680( C262 C680 ) C262_=_C712( C262 C712 ) \nC262_=_C743( C262 C743 ) C262_=_C773( C262 C773 ) C262_=_C802( C262 C802 ) C262_=_C830( C262 C830 ) C262_=_C857( C262 C857 ) C262_=_C883( C262 C883 ) \nC262_=_C908( C262 C908 ) C262_=_C932( C262 C932 ) C262_=_C955( C262 C955 ) C262_=_C977( C262 C977 ) C262_=_C998( C262 C998 ) C262_=_C1090( C262 C1090 ) \nC262_=_C1091( C262 C1091 ) C262_=_C1092( C262 C1092 ) C262_=_C1095( C262 C1095 ) C262_=_C1096( C262 C1096 ) C262_=_C1097( C262 C1097 ) C262_=_C1098( C262 C1098 ) \nC262_=_C1099( C262 C1099 ) C262_=_C1100( C262 C1100 ) C262_=_C1101( C262 C1101 ) C262_=_C1102( C262 C1102 ) C262_=_C1103( C262 C1103 ) C262_=_C1104( C262 C1104 ) \nC263_=_C267( C263 C267 ) C263_=_C268( C263 C268 ) C263_=_C269( C263 C269 ) C263_=_C270( C263 C270 ) C263_=_C271( C263 C271 ) C263_=_C272( C263 C272 ) \nC263_=_C273( C263 C273 ) C263_=_C274( C263 C274 ) C263_=_C275( C263 C275 ) C263_=_C276( C263 C276 ) C263_=_C306( C263 C306 ) C263_=_C348( C263 C348 ) \nC263_=_C389( C263 C389 ) C263_=_C429( C263 C429 ) C263_=_C468( C263 C468 ) C263_=_C506( C263 C506 ) C263_=_C543( C263 C543 ) C263_=_C579( C263 C579 ) \nC263_=_C614( C263 C614 ) C263_=_C648( C263 C648 ) C263_=_C681( C263 C681 ) C263_=_C713( C263 C713 ) C263_=_C744( C263 C744 ) C263_=_C774( C263 C774 ) \nC263_=_C803( C263 C803 ) C263_=_C831( C263 C831 ) C263_=_C858( C263 C858 ) C263_=_C884( C263 C884 ) C263_=_C909( C263 C909 ) C263_=_C933( C263 C933 ) \nC263_=_C956( C263 C956 ) C263_=_C978( C263 C978 ) C263_=_C999( C263 C999 ) C263_=_C1105( C263 C1105 ) C263_=_C1106( C263 C1106 ) C263_=_C1107( C263 C1107 ) \nC263_=_C1110( C263 C1110 ) C263_=_C1111( C263 C1111 ) C263_=_C1112( C263 C1112 ) C263_=_C1113( C263 C1113 ) C263_=_C1114( C263 C1114 ) C263_=_C1115( C263 C1115 ) \nC263_=_C1116( C263 C1116 ) C263_=_C1117( C263 C1117 ) C263_=_C1118( C263 C1118 ) C263_=_C1119( C263 C1119 ) C267_=_C268( C267 C268 ) C267_=_C269( C267 C269 ) \nC267_=_C270( C267 C270 ) C267_=_C271( C267 C271 ) C267_=_C272( C267 C272 ) C267_=_C273( C267 C273 ) C267_=_C274( C267 C274 ) C267_=_C275( C267 C275 ) \nC267_=_C276( C267 C276 ) C267_=_C310( C267 C310 ) C267_=_C352( C267 C352 ) C267_=_C393( C267 C393 ) C267_=_C433( C267 C433 ) C267_=_C472( C267 C472 ) \nC267_=_C510( C267 C510 ) C267_=_C547( C267 C547 ) C267_=_C583( C267 C583 ) C267_=_C618( C267 C618 ) C267_=_C652( C267 C652 ) C267_=_C685( C267 C685 ) \nC267_=_C717( C267 C717 ) C267_=_C748( C267 C748 ) C267_=_C778( C267 C778 ) C267_=_C807( C267 C807 ) C267_=_C835( C267 C835 ) C267_=_C862( C267 C862 ) \nC267_=_C888( C267 C888 ) C267_=_C913( C267 C913 ) C267_=_C937( C267 C937 ) C267_=_C960( C267 C960 ) C267_=_C982( C267 C982 ) C267_=_C1003( C267 C1003 ) \nC267_=_C1122( C267 C1122 ) C267_=_C1135( C267 C1135 ) C267_=_C1147( C267 C1147 ) C267_=_C1160( C267 C1160 ) C267_=_C1161( C267 C1161 ) C267_=_C1162( C267 C1162 ) \nC267_=_C1163( C267 C1163 ) C267_=_C1164( C267 C1164 ) C267_=_C1165( C267 C1165 ) C267_=_C1166( C267 C1166 ) C267_=_C1167( C267 C1167 ) C267_=_C1168( C267 C1168 ) \nC267_=_C1169( C267 C1169 ) C268_=_C269( C268 C269 ) C268_=_C270( C268 C270 ) C268_=_C271( C268 C271 ) C268_=_C272( C268 C272 ) C268_=_C273( C268 C273 ) \nC268_=_C274( C268 C274 ) C268_=_C275( C268 C275 ) C268_=_C276( C268 C276 ) C268_=_C311( C268 C311 ) C268_=_C353( C268 C353 ) C268_=_C394( C268 C394 ) \nC268_=_C434( C268 C434 ) C268_=_C473( C268 C473 ) C268_=_C511( C268 C511 ) C268_=_C548( C268 C548 ) C268_=_C584( C268 C584 ) C268_=_C619( C268 C619 ) \nC268_=_C653( C268 C653 ) C268_=_C686( C268 C686 ) C268_=_C718( C268 C718 ) C268_=_C749( C268 C749 ) C268_=_C779( C268 C779 ) C268_=_C808( C268 C808 ) \nC268_=_C836( C268 C836 ) C268_=_C863( C268 C863 ) C268_=_C889( C268 C889 ) C268_=_C914( C268 C914 ) C268_=_C938( C268 C938 ) C268_=_C961( C268 C961 ) \nC268_=_C983( C268 C983 ) C268_=_C1004( C268 C1004 ) C268_=_C1123( C268 C1123 ) C268_=_C1136( C268 C1136 ) C268_=_C1148( C268 C1148 ) C268_=_C1170( C268 C1170 ) \nC268_=_C1171( C268 C1171 ) C268_=_C1172( C268 C1172 ) C268_=_C1173( C268 C1173 ) C268_=_C1174( C268 C1174 ) C268_=_C1175( C268 C1175 ) C268_=_C1176( C268 C1176 ) \nC268_=_C1177( C268 C1177 ) C268_=_C1178( C268 C1178 ) C268_=_C1179( C268 C1179 ) C269_=_C270( C269 C270 ) C269_=_C271( C269 C271 ) C269_=_C272( C269 C272 ) \nC269_=_C273( C269 C273 ) C269_=_C274( C269 C274 ) C269_=_C275( C269 C275 ) C269_=_C276( C269 C276 ) C269_=_C312( C269 C312 ) C269_=_C354( C269 C354 ) \nC269_=_C395( C269 C395 ) C269_=_C435( C269 C435 ) C269_=_C474( C269 C474 ) C269_=_C512( C269 C512 ) C269_=_C549( C269 C549 ) C269_=_C585( C269 C585 ) \nC269_=_C620( C269 C620 ) C269_=_C654( C269 C654 ) C269_=_C687( C269 C687 ) C269_=_C719( C269 C719 ) C269_=_C750( C269 C750 ) C269_=_C780( C269 C780 ) \nC269_=_C809( C269 C809 ) C269_=_C837( C269 C837 ) C269_=_C864( C269 C864 ) C269_=_C890( C269 C890 ) C269_=_C915( C269 C915 ) C269_=_C939( C269 C939 ) \nC269_=_C962( C269 C962 ) C269_=_C984( C269 C984 ) C269_=_C1005( C269 C1005 ) C269_=_C1025( C269 C1025 ) C269_=_C1044( C269 C1044 ) C269_=_C1062( C269 C1062 ) \nC269_=_C1079( C269 C1079 ) C269_=_C1095( C269 C1095 ) C269_=_C1110( C269 C1110 ) C269_=_C1124( C269 C1124 ) C269_=_C1137( C269 C1137 ) C269_=_C1149( C269 C1149 ) \nC269_=_C1160( C269 C1160 ) C269_=_C1170( C269 C1170 ) C269_=_C1187( C269 C1187 ) C269_=_C1188( C269 C1188 ) C270_=_C271( C270 C271 ) C270_=_C272( C270 C272 ) \nC270_=_C273( C270 C273 ) C270_=_C274( C270 C274 ) C270_=_C275( C270 C275 ) C270_=_C276( C270 C276 ) C270_=_C313( C270 C313 ) C270_=_C355( C270 C355 ) \nC270_=_C396( C270 C396 ) C270_=_C436( C270 C436 ) C270_=_C475( C270 C475 ) C270_=_C513( C270 C513 ) C270_=_C550( C270 C550 ) C270_=_C586( C270 C586 ) \nC270_=_C621( C270 C621 ) C270_=_C655( C270 C655 ) C270_=_C688( C270 C688 ) C270_=_C720( C270 C720 ) C270_=_C751( C270 C751 ) C270_=_C781( C270 C781 ) \nC270_=_C810( C270 C810 ) C270_=_C838( C270 C838 ) C270_=_C865( C270 C865 ) C270_=_C891( C270 C891 ) C270_=_C916( C270 C916 ) C270_=_C940( C270 C940 ) \nC270_=_C963( C270 C963 ) C270_=_C985( C270 C985 ) C270_=_C1006( C270 C1006 ) C270_=_C1026( C270 C1026 ) C270_=_C1045( C270 C1045 ) C270_=_C1063( C270 C1063 ) \nC270_=_C1080( C270 C1080 ) C270_=_C1096( C270 C1096 ) C270_=_C1111( C270 C1111 ) C270_=_C1125( C270 C1125 ) C270_=_C1138( C270 C1138 ) C270_=_C1150( C270 C1150 ) \nC270_=_C1161( C270 C1161 ) C270_=_C1171( C270 C1171 ) C270_=_C1195( C270 C1195 ) C270_=_C1196( C270 C1196 ) C271_=_C272( C271 C272 ) C271_=_C273( C271 C273 ) \nC271_=_C274( C271 C274 ) C271_=_C275( C271 C275 ) C271_=_C276( C271 C276 ) C271_=_C314( C271 C314 ) C271_=_C356( C271 C356 ) C271_=_C397( C271 C397 ) \nC271_=_C437( C271 C437 ) C271_=_C476( C271 C476 ) C271_=_C514( C271 C514 ) C271_=_C551( C271 C551 ) C271_=_C587( C271 C587 ) C271_=_C622( C271 C622 ) \nC271_=_C656( C271 C656 ) C271_=_C689( C271 C689 ) C271_=_C721( C271 C721 ) C271_=_C752( C271 C752 ) C271_=_C782( C271 C782 ) C271_=_C811( C271 C811 ) \nC271_=_C839( C271 C839 ) C271_=_C866( C271 C866 ) C271_=_C892( C271 C892 ) C271_=_C917( C271 C917 ) C271_=_C941( C271 C941 ) C271_=_C964( C271 C964 ) \nC271_=_C986( C271 C986 ) C271_=_C1007( C271 C1007 ) C271_=_C1027( C271 C1027 ) C271_=_C1046( C271 C1046 ) C271_=_C1064( C271 C1064 ) C271_=_C1081(</w:t>
      </w:r>
    </w:p>
    <w:p>
      <w:pPr>
        <w:pStyle w:val="PreformattedText"/>
        <w:bidi w:val="0"/>
        <w:spacing w:before="0" w:after="0"/>
        <w:jc w:val="left"/>
        <w:rPr/>
      </w:pPr>
      <w:r>
        <w:rPr/>
        <w:t xml:space="preserve"> </w:t>
      </w:r>
      <w:r>
        <w:rPr/>
        <w:t>C271 C1081 ) \nC271_=_C1097( C271 C1097 ) C271_=_C1112( C271 C1112 ) C271_=_C1126( C271 C1126 ) C271_=_C1139( C271 C1139 ) C271_=_C1151( C271 C1151 ) C271_=_C1162( C271 C1162 ) \nC271_=_C1172( C271 C1172 ) C271_=_C1202( C271 C1202 ) C271_=_C1203( C271 C1203 ) C272_=_C273( C272 C273 ) C272_=_C274( C272 C274 ) C272_=_C275( C272 C275 ) \nC272_=_C276( C272 C276 ) C272_=_C315( C272 C315 ) C272_=_C357( C272 C357 ) C272_=_C398( C272 C398 ) C272_=_C438( C272 C438 ) C272_=_C477( C272 C477 ) \nC272_=_C515( C272 C515 ) C272_=_C552( C272 C552 ) C272_=_C588( C272 C588 ) C272_=_C623( C272 C623 ) C272_=_C657( C272 C657 ) C272_=_C690( C272 C690 ) \nC272_=_C722( C272 C722 ) C272_=_C753( C272 C753 ) C272_=_C783( C272 C783 ) C272_=_C812( C272 C812 ) C272_=_C840( C272 C840 ) C272_=_C867( C272 C867 ) \nC272_=_C893( C272 C893 ) C272_=_C918( C272 C918 ) C272_=_C942( C272 C942 ) C272_=_C965( C272 C965 ) C272_=_C987( C272 C987 ) C272_=_C1008( C272 C1008 ) \nC272_=_C1028( C272 C1028 ) C272_=_C1047( C272 C1047 ) C272_=_C1065( C272 C1065 ) C272_=_C1082( C272 C1082 ) C272_=_C1098( C272 C1098 ) C272_=_C1113( C272 C1113 ) \nC272_=_C1127( C272 C1127 ) C272_=_C1140( C272 C1140 ) C272_=_C1152( C272 C1152 ) C272_=_C1163( C272 C1163 ) C272_=_C1173( C272 C1173 ) C272_=_C1208( C272 C1208 ) \nC272_=_C1209( C272 C1209 ) C273_=_C274( C273 C274 ) C273_=_C275( C273 C275 ) C273_=_C276( C273 C276 ) C273_=_C316( C273 C316 ) C273_=_C358( C273 C358 ) \nC273_=_C399( C273 C399 ) C273_=_C439( C273 C439 ) C273_=_C478( C273 C478 ) C273_=_C516( C273 C516 ) C273_=_C553( C273 C553 ) C273_=_C589( C273 C589 ) \nC273_=_C624( C273 C624 ) C273_=_C658( C273 C658 ) C273_=_C691( C273 C691 ) C273_=_C723( C273 C723 ) C273_=_C754( C273 C754 ) C273_=_C784( C273 C784 ) \nC273_=_C813( C273 C813 ) C273_=_C841( C273 C841 ) C273_=_C868( C273 C868 ) C273_=_C894( C273 C894 ) C273_=_C919( C273 C919 ) C273_=_C943( C273 C943 ) \nC273_=_C966( C273 C966 ) C273_=_C988( C273 C988 ) C273_=_C1009( C273 C1009 ) C273_=_C1029( C273 C1029 ) C273_=_C1048( C273 C1048 ) C273_=_C1066( C273 C1066 ) \nC273_=_C1083( C273 C1083 ) C273_=_C1099( C273 C1099 ) C273_=_C1114( C273 C1114 ) C273_=_C1128( C273 C1128 ) C273_=_C1141( C273 C1141 ) C273_=_C1153( C273 C1153 ) \nC273_=_C1164( C273 C1164 ) C273_=_C1174( C273 C1174 ) C273_=_C1213( C273 C1213 ) C273_=_C1214( C273 C1214 ) C274_=_C275( C274 C275 ) C274_=_C276( C274 C276 ) \nC274_=_C317( C274 C317 ) C274_=_C359( C274 C359 ) C274_=_C400( C274 C400 ) C274_=_C440( C274 C440 ) C274_=_C479( C274 C479 ) C274_=_C517( C274 C517 ) \nC274_=_C554( C274 C554 ) C274_=_C590( C274 C590 ) C274_=_C625( C274 C625 ) C274_=_C659( C274 C659 ) C274_=_C692( C274 C692 ) C274_=_C724( C274 C724 ) \nC274_=_C755( C274 C755 ) C274_=_C785( C274 C785 ) C274_=_C814( C274 C814 ) C274_=_C842( C274 C842 ) C274_=_C869( C274 C869 ) C274_=_C895( C274 C895 ) \nC274_=_C920( C274 C920 ) C274_=_C944( C274 C944 ) C274_=_C967( C274 C967 ) C274_=_C989( C274 C989 ) C274_=_C1010( C274 C1010 ) C274_=_C1030( C274 C1030 ) \nC274_=_C1049( C274 C1049 ) C274_=_C1067( C274 C1067 ) C274_=_C1084( C274 C1084 ) C274_=_C1100( C274 C1100 ) C274_=_C1115( C274 C1115 ) C274_=_C1129( C274 C1129 ) \nC274_=_C1142( C274 C1142 ) C274_=_C1154( C274 C1154 ) C274_=_C1165( C274 C1165 ) C274_=_C1175( C274 C1175 ) C274_=_C1217( C274 C1217 ) C274_=_C1218( C274 C1218 ) \nC275_=_C276( C275 C276 ) C275_=_C318( C275 C318 ) C275_=_C360( C275 C360 ) C275_=_C401( C275 C401 ) C275_=_C441( C275 C441 ) C275_=_C480( C275 C480 ) \nC275_=_C518( C275 C518 ) C275_=_C555( C275 C555 ) C275_=_C591( C275 C591 ) C275_=_C626( C275 C626 ) C275_=_C660( C275 C660 ) C275_=_C693( C275 C693 ) \nC275_=_C725( C275 C725 ) C275_=_C756( C275 C756 ) C275_=_C786( C275 C786 ) C275_=_C815( C275 C815 ) C275_=_C843( C275 C843 ) C275_=_C870( C275 C870 ) \nC275_=_C896( C275 C896 ) C275_=_C921( C275 C921 ) C275_=_C945( C275 C945 ) C275_=_C968( C275 C968 ) C275_=_C990( C275 C990 ) C275_=_C1011( C275 C1011 ) \nC275_=_C1031( C275 C1031 ) C275_=_C1050( C275 C1050 ) C275_=_C1068( C275 C1068 ) C275_=_C1085( C275 C1085 ) C275_=_C1101( C275 C1101 ) C275_=_C1116( C275 C1116 ) \nC275_=_C1130( C275 C1130 ) C275_=_C1143( C275 C1143 ) C275_=_C1155( C275 C1155 ) C275_=_C1166( C275 C1166 ) C275_=_C1176( C275 C1176 ) C275_=_C1220( C275 C1220 ) \nC275_=_C1221( C275 C1221 ) C276_=_C319( C276 C319 ) C276_=_C361( C276 C361 ) C276_=_C402( C276 C402 ) C276_=_C442( C276 C442 ) C276_=_C481( C276 C481 ) \nC276_=_C519( C276 C519 ) C276_=_C556( C276 C556 ) C276_=_C592( C276 C592 ) C276_=_C627( C276 C627 ) C276_=_C661( C276 C661 ) C276_=_C694( C276 C694 ) \nC276_=_C726( C276 C726 ) C276_=_C757( C276 C757 ) C276_=_C787( C276 C787 ) C276_=_C816( C276 C816 ) C276_=_C844( C276 C844 ) C276_=_C871( C276 C871 ) \nC276_=_C897( C276 C897 ) C276_=_C922( C276 C922 ) C276_=_C946( C276 C946 ) C276_=_C969( C276 C969 ) C276_=_C991( C276 C991 ) C276_=_C1012( C276 C1012 ) \nC276_=_C1032( C276 C1032 ) C276_=_C1051( C276 C1051 ) C276_=_C1069( C276 C1069 ) C276_=_C1086( C276 C1086 ) C276_=_C1102( C276 C1102 ) C276_=_C1117( C276 C1117 ) \nC276_=_C1131( C276 C1131 ) C276_=_C1144( C276 C1144 ) C276_=_C1156( C276 C1156 ) C276_=_C1167( C276 C1167 ) C276_=_C1177( C276 C1177 ) C276_=_C1222( C276 C1222 ) \nC276_=_C1223( C276 C1223 ) C301_=_C302( C301 C302 ) C301_=_C303( C301 C303 ) C301_=_C304( C301 C304 ) C301_=_C305( C301 C305 ) C301_=_C306( C301 C306 ) \nC301_=_C310( C301 C310 ) C301_=_C311( C301 C311 ) C301_=_C312( C301 C312 ) C301_=_C313( C301 C313 ) C301_=_C314( C301 C314 ) C301_=_C315( C301 C315 ) \nC301_=_C316( C301 C316 ) C301_=_C317( C301 C317 ) C301_=_C318( C301 C318 ) C301_=_C319( C301 C319 ) C301_=_C343( C301 C343 ) C301_=_C384( C301 C384 ) \nC301_=_C424( C301 C424 ) C301_=_C463( C301 C463 ) C301_=_C501( C301 C501 ) C301_=_C538( C301 C538 ) C301_=_C574( C301 C574 ) C301_=_C609( C301 C609 ) \nC301_=_C643( C301 C643 ) C301_=_C676( C301 C676 ) C301_=_C708( C301 C708 ) C301_=_C739( C301 C739 ) C301_=_C769( C301 C769 ) C301_=_C798( C301 C798 ) \nC301_=_C826( C301 C826 ) C301_=_C853( C301 C853 ) C301_=_C879( C301 C879 ) C301_=_C904( C301 C904 ) C301_=_C928( C301 C928 ) C301_=_C951( C301 C951 ) \nC301_=_C973( C301 C973 ) C301_=_C994( C301 C994 ) C301_=_C1020( C301 C1020 ) C301_=_C1021( C301 C1021 ) C301_=_C1022( C301 C1022 ) C301_=_C1025( C301 C1025 ) \nC301_=_C1026( C301 C1026 ) C301_=_C1027( C301 C1027 ) C301_=_C1028( C301 C1028 ) C301_=_C1029( C301 C1029 ) C301_=_C1030( C301 C1030 ) C301_=_C1031( C301 C1031 ) \nC301_=_C1032( C301 C1032 ) C301_=_C1033( C301 C1033 ) C301_=_C1034( C301 C1034 ) C302_=_C303( C302 C303 ) C302_=_C304( C302 C304 ) C302_=_C305( C302 C305 ) \nC302_=_C306( C302 C306 ) C302_=_C310( C302 C310 ) C302_=_C311( C302 C311 ) C302_=_C312( C302 C312 ) C302_=_C313( C302 C313 ) C302_=_C314( C302 C314 ) \nC302_=_C315( C302 C315 ) C302_=_C316( C302 C316 ) C302_=_C317( C302 C317 ) C302_=_C318( C302 C318 ) C302_=_C319( C302 C319 ) C302_=_C344( C302 C344 ) \nC302_=_C385( C302 C385 ) C302_=_C425( C302 C425 ) C302_=_C464( C302 C464 ) C302_=_C502( C302 C502 ) C302_=_C539( C302 C539 ) C302_=_C575( C302 C575 ) \nC302_=_C610( C302 C610 ) C302_=_C644( C302 C644 ) C302_=_C677( C302 C677 ) C302_=_C709( C302 C709 ) C302_=_C740( C302 C740 ) C302_=_C770( C302 C770 ) \nC302_=_C799( C302 C799 ) C302_=_C827( C302 C827 ) C302_=_C854( C302 C854 ) C302_=_C880( C302 C880 ) C302_=_C905( C302 C905 ) C302_=_C929( C302 C929 ) \nC302_=_C952( C302 C952 ) C302_=_C974( C302 C974 ) C302_=_C995( C302 C995 ) C302_=_C1039( C302 C1039 ) C302_=_C1040( C302 C1040 ) C302_=_C1041( C302 C1041 ) \nC302_=_C1044( C302 C1044 ) C302_=_C1045( C302 C1045 ) C302_=_C1046( C302 C1046 ) C302_=_C1047( C302 C1047 ) C302_=_C1048( C302 C1048 ) C302_=_C1049( C302 C1049 ) \nC302_=_C1050( C302 C1050 ) C302_=_C1051( C302 C1051 ) C302_=_C1052( C302 C1052 ) C302_=_C1053( C302 C1053 ) C303_=_C304( C303 C304 ) C303_=_C305( C303 C305 ) \nC303_=_C306( C303 C306 ) C303_=_C310( C303 C310 ) C303_=_C311( C303 C311 ) C303_=_C312( C303 C312 ) C303_=_C313( C303 C313 ) C303_=_C314( C303 C314 ) \nC303_=_C315( C303 C315 ) C303_=_C316( C303 C316 ) C303_=_C317( C303 C317 ) C303_=_C318( C303 C318 ) C303_=_C319( C303 C319 ) C303_=_C345( C303 C345 ) \nC303_=_C386( C303 C386 ) C303_=_C426( C303 C426 ) C303_=_C465( C303 C465 ) C303_=_C503( C303 C503 ) C303_=_C540( C303 C540 ) C303_=_C576( C303 C576 ) \nC303_=_C611( C303 C611 ) C303_=_C645( C303 C645 ) C303_=_C678( C303 C678 ) C303_=_C710( C303 C710 ) C303_=_C741( C303 C741 ) C303_=_C771( C303 C771 ) \nC303_=_C800( C303 C800 ) C303_=_C828( C303 C828 ) C303_=_C855( C303 C855 ) C303_=_C881( C303 C881 ) C303_=_C906( C303 C906 ) C303_=_C930( C303 C930 ) \nC303_=_C953( C303 C953 ) C303_=_C975( C303 C975 ) C303_=_C996( C303 C996 ) C303_=_C1057( C303 C1057 ) C303_=_C1058( C303 C1058 ) C303_=_C1059( C303 C1059 ) \nC303_=_C1062( C303 C1062 ) C303_=_C1063( C303 C1063 ) C303_=_C1064( C303 C1064 ) C303_=_C1065( C303 C1065 ) C303_=_C1066( C303 C1066 ) C303_=_C1067( C303 C1067 ) \nC303_=_C1068( C303 C1068 ) C303_=_C1069( C303 C1069 ) C303_=_C1070( C303 C1070 ) C303_=_C1071( C303 C1071 ) C304_=_C305( C304 C305 ) C304_=_C306( C304 C306 ) \nC304_=_C310( C304 C310 ) C304_=_C311( C304 C311 ) C304_=_C312( C304 C312 ) C304_=_C313( C304 C313 ) C304_=_C314( C304 C314 ) C304_=_C315( C304 C315 ) \nC304_=_C316( C304 C316 ) C304_=_C317( C304 C317 ) C304_=_C318( C304 C318 ) C304_=_C319( C304 C319 ) C304_=_C346( C304 C346 ) C304_=_C387( C304 C387 ) \nC304_=_C427( C304 C427 ) C304_=_C466( C304 C466 ) C304_=_C504( C304 C504 ) C304_=_C541( C304 C541 ) C304_=_C577( C304 C577 ) C304_=_C612( C304 C612 ) \nC304_=_C646( C304 C646 ) C304_=_C679( C304 C679 ) C304_=_C711( C304 C711 ) C304_=_C742( C304 C742 ) C304_=_C772( C304 C772 ) C304_=_C801( C304 C801 ) \nC304_=_C829( C304 C829 ) C304_=_C856( C304 C856 ) C304_=_C882( C304 C882 ) C304_=_C907( C304 C907 ) C304_=_C931( C304 C931 ) C304_=_C954( C304 C954 ) \nC304_=_C976( C304 C976 ) C304_=_C997( C304 C997 ) C304_=_C1074( C304 C1074</w:t>
      </w:r>
    </w:p>
    <w:p>
      <w:pPr>
        <w:pStyle w:val="PreformattedText"/>
        <w:bidi w:val="0"/>
        <w:spacing w:before="0" w:after="0"/>
        <w:jc w:val="left"/>
        <w:rPr/>
      </w:pPr>
      <w:r>
        <w:rPr/>
        <w:t xml:space="preserve"> </w:t>
      </w:r>
      <w:r>
        <w:rPr/>
        <w:t>) C304_=_C1075( C304 C1075 ) C304_=_C1076( C304 C1076 ) C304_=_C1079( C304 C1079 ) \nC304_=_C1080( C304 C1080 ) C304_=_C1081( C304 C1081 ) C304_=_C1082( C304 C1082 ) C304_=_C1083( C304 C1083 ) C304_=_C1084( C304 C1084 ) C304_=_C1085( C304 C1085 ) \nC304_=_C1086( C304 C1086 ) C304_=_C1087( C304 C1087 ) C304_=_C1088( C304 C1088 ) C305_=_C306( C305 C306 ) C305_=_C310( C305 C310 ) C305_=_C311( C305 C311 ) \nC305_=_C312( C305 C312 ) C305_=_C313( C305 C313 ) C305_=_C314( C305 C314 ) C305_=_C315( C305 C315 ) C305_=_C316( C305 C316 ) C305_=_C317( C305 C317 ) \nC305_=_C318( C305 C318 ) C305_=_C319( C305 C319 ) C305_=_C347( C305 C347 ) C305_=_C388( C305 C388 ) C305_=_C428( C305 C428 ) C305_=_C467( C305 C467 ) \nC305_=_C505( C305 C505 ) C305_=_C542( C305 C542 ) C305_=_C578( C305 C578 ) C305_=_C613( C305 C613 ) C305_=_C647( C305 C647 ) C305_=_C680( C305 C680 ) \nC305_=_C712( C305 C712 ) C305_=_C743( C305 C743 ) C305_=_C773( C305 C773 ) C305_=_C802( C305 C802 ) C305_=_C830( C305 C830 ) C305_=_C857( C305 C857 ) \nC305_=_C883( C305 C883 ) C305_=_C908( C305 C908 ) C305_=_C932( C305 C932 ) C305_=_C955( C305 C955 ) C305_=_C977( C305 C977 ) C305_=_C998( C305 C998 ) \nC305_=_C1090( C305 C1090 ) C305_=_C1091( C305 C1091 ) C305_=_C1092( C305 C1092 ) C305_=_C1095( C305 C1095 ) C305_=_C1096( C305 C1096 ) C305_=_C1097( C305 C1097 ) \nC305_=_C1098( C305 C1098 ) C305_=_C1099( C305 C1099 ) C305_=_C1100( C305 C1100 ) C305_=_C1101( C305 C1101 ) C305_=_C1102( C305 C1102 ) C305_=_C1103( C305 C1103 ) \nC305_=_C1104( C305 C1104 ) C306_=_C310( C306 C310 ) C306_=_C311( C306 C311 ) C306_=_C312( C306 C312 ) C306_=_C313( C306 C313 ) C306_=_C314( C306 C314 ) \nC306_=_C315( C306 C315 ) C306_=_C316( C306 C316 ) C306_=_C317( C306 C317 ) C306_=_C318( C306 C318 ) C306_=_C319( C306 C319 ) C306_=_C348( C306 C348 ) \nC306_=_C389( C306 C389 ) C306_=_C429( C306 C429 ) C306_=_C468( C306 C468 ) C306_=_C506( C306 C506 ) C306_=_C543( C306 C543 ) C306_=_C579( C306 C579 ) \nC306_=_C614( C306 C614 ) C306_=_C648( C306 C648 ) C306_=_C681( C306 C681 ) C306_=_C713( C306 C713 ) C306_=_C744( C306 C744 ) C306_=_C774( C306 C774 ) \nC306_=_C803( C306 C803 ) C306_=_C831( C306 C831 ) C306_=_C858( C306 C858 ) C306_=_C884( C306 C884 ) C306_=_C909( C306 C909 ) C306_=_C933( C306 C933 ) \nC306_=_C956( C306 C956 ) C306_=_C978( C306 C978 ) C306_=_C999( C306 C999 ) C306_=_C1105( C306 C1105 ) C306_=_C1106( C306 C1106 ) C306_=_C1107( C306 C1107 ) \nC306_=_C1110( C306 C1110 ) C306_=_C1111( C306 C1111 ) C306_=_C1112( C306 C1112 ) C306_=_C1113( C306 C1113 ) C306_=_C1114( C306 C1114 ) C306_=_C1115( C306 C1115 ) \nC306_=_C1116( C306 C1116 ) C306_=_C1117( C306 C1117 ) C306_=_C1118( C306 C1118 ) C306_=_C1119( C306 C1119 ) C310_=_C311( C310 C311 ) C310_=_C312( C310 C312 ) \nC310_=_C313( C310 C313 ) C310_=_C314( C310 C314 ) C310_=_C315( C310 C315 ) C310_=_C316( C310 C316 ) C310_=_C317( C310 C317 ) C310_=_C318( C310 C318 ) \nC310_=_C319( C310 C319 ) C310_=_C352( C310 C352 ) C310_=_C393( C310 C393 ) C310_=_C433( C310 C433 ) C310_=_C472( C310 C472 ) C310_=_C510( C310 C510 ) \nC310_=_C547( C310 C547 ) C310_=_C583( C310 C583 ) C310_=_C618( C310 C618 ) C310_=_C652( C310 C652 ) C310_=_C685( C310 C685 ) C310_=_C717( C310 C717 ) \nC310_=_C748( C310 C748 ) C310_=_C778( C310 C778 ) C310_=_C807( C310 C807 ) C310_=_C835( C310 C835 ) C310_=_C862( C310 C862 ) C310_=_C888( C310 C888 ) \nC310_=_C913( C310 C913 ) C310_=_C937( C310 C937 ) C310_=_C960( C310 C960 ) C310_=_C982( C310 C982 ) C310_=_C1003( C310 C1003 ) C310_=_C1122( C310 C1122 ) \nC310_=_C1135( C310 C1135 ) C310_=_C1147( C310 C1147 ) C310_=_C1160( C310 C1160 ) C310_=_C1161( C310 C1161 ) C310_=_C1162( C310 C1162 ) C310_=_C1163( C310 C1163 ) \nC310_=_C1164( C310 C1164 ) C310_=_C1165( C310 C1165 ) C310_=_C1166( C310 C1166 ) C310_=_C1167( C310 C1167 ) C310_=_C1168( C310 C1168 ) C310_=_C1169( C310 C1169 ) \nC311_=_C312( C311 C312 ) C311_=_C313( C311 C313 ) C311_=_C314( C311 C314 ) C311_=_C315( C311 C315 ) C311_=_C316( C311 C316 ) C311_=_C317( C311 C317 ) \nC311_=_C318( C311 C318 ) C311_=_C319( C311 C319 ) C311_=_C353( C311 C353 ) C311_=_C394( C311 C394 ) C311_=_C434( C311 C434 ) C311_=_C473( C311 C473 ) \nC311_=_C511( C311 C511 ) C311_=_C548( C311 C548 ) C311_=_C584( C311 C584 ) C311_=_C619( C311 C619 ) C311_=_C653( C311 C653 ) C311_=_C686( C311 C686 ) \nC311_=_C718( C311 C718 ) C311_=_C749( C311 C749 ) C311_=_C779( C311 C779 ) C311_=_C808( C311 C808 ) C311_=_C836( C311 C836 ) C311_=_C863( C311 C863 ) \nC311_=_C889( C311 C889 ) C311_=_C914( C311 C914 ) C311_=_C938( C311 C938 ) C311_=_C961( C311 C961 ) C311_=_C983( C311 C983 ) C311_=_C1004( C311 C1004 ) \nC311_=_C1123( C311 C1123 ) C311_=_C1136( C311 C1136 ) C311_=_C1148( C311 C1148 ) C311_=_C1170( C311 C1170 ) C311_=_C1171( C311 C1171 ) C311_=_C1172( C311 C1172 ) \nC311_=_C1173( C311 C1173 ) C311_=_C1174( C311 C1174 ) C311_=_C1175( C311 C1175 ) C311_=_C1176( C311 C1176 ) C311_=_C1177( C311 C1177 ) C311_=_C1178( C311 C1178 ) \nC311_=_C1179( C311 C1179 ) C312_=_C313( C312 C313 ) C312_=_C314( C312 C314 ) C312_=_C315( C312 C315 ) C312_=_C316( C312 C316 ) C312_=_C317( C312 C317 ) \nC312_=_C318( C312 C318 ) C312_=_C319( C312 C319 ) C312_=_C354( C312 C354 ) C312_=_C395( C312 C395 ) C312_=_C435( C312 C435 ) C312_=_C474( C312 C474 ) \nC312_=_C512( C312 C512 ) C312_=_C549( C312 C549 ) C312_=_C585( C312 C585 ) C312_=_C620( C312 C620 ) C312_=_C654( C312 C654 ) C312_=_C687( C312 C687 ) \nC312_=_C719( C312 C719 ) C312_=_C750( C312 C750 ) C312_=_C780( C312 C780 ) C312_=_C809( C312 C809 ) C312_=_C837( C312 C837 ) C312_=_C864( C312 C864 ) \nC312_=_C890( C312 C890 ) C312_=_C915( C312 C915 ) C312_=_C939( C312 C939 ) C312_=_C962( C312 C962 ) C312_=_C984( C312 C984 ) C312_=_C1005( C312 C1005 ) \nC312_=_C1025( C312 C1025 ) C312_=_C1044( C312 C1044 ) C312_=_C1062( C312 C1062 ) C312_=_C1079( C312 C1079 ) C312_=_C1095( C312 C1095 ) C312_=_C1110( C312 C1110 ) \nC312_=_C1124( C312 C1124 ) C312_=_C1137( C312 C1137 ) C312_=_C1149( C312 C1149 ) C312_=_C1160( C312 C1160 ) C312_=_C1170( C312 C1170 ) C312_=_C1187( C312 C1187 ) \nC312_=_C1188( C312 C1188 ) C313_=_C314( C313 C314 ) C313_=_C315( C313 C315 ) C313_=_C316( C313 C316 ) C313_=_C317( C313 C317 ) C313_=_C318( C313 C318 ) \nC313_=_C319( C313 C319 ) C313_=_C355( C313 C355 ) C313_=_C396( C313 C396 ) C313_=_C436( C313 C436 ) C313_=_C475( C313 C475 ) C313_=_C513( C313 C513 ) \nC313_=_C550( C313 C550 ) C313_=_C586( C313 C586 ) C313_=_C621( C313 C621 ) C313_=_C655( C313 C655 ) C313_=_C688( C313 C688 ) C313_=_C720( C313 C720 ) \nC313_=_C751( C313 C751 ) C313_=_C781( C313 C781 ) C313_=_C810( C313 C810 ) C313_=_C838( C313 C838 ) C313_=_C865( C313 C865 ) C313_=_C891( C313 C891 ) \nC313_=_C916( C313 C916 ) C313_=_C940( C313 C940 ) C313_=_C963( C313 C963 ) C313_=_C985( C313 C985 ) C313_=_C1006( C313 C1006 ) C313_=_C1026( C313 C1026 ) \nC313_=_C1045( C313 C1045 ) C313_=_C1063( C313 C1063 ) C313_=_C1080( C313 C1080 ) C313_=_C1096( C313 C1096 ) C313_=_C1111( C313 C1111 ) C313_=_C1125( C313 C1125 ) \nC313_=_C1138( C313 C1138 ) C313_=_C1150( C313 C1150 ) C313_=_C1161( C313 C1161 ) C313_=_C1171( C313 C1171 ) C313_=_C1195( C313 C1195 ) C313_=_C1196( C313 C1196 ) \nC314_=_C315( C314 C315 ) C314_=_C316( C314 C316 ) C314_=_C317( C314 C317 ) C314_=_C318( C314 C318 ) C314_=_C319( C314 C319 ) C314_=_C356( C314 C356 ) \nC314_=_C397( C314 C397 ) C314_=_C437( C314 C437 ) C314_=_C476( C314 C476 ) C314_=_C514( C314 C514 ) C314_=_C551( C314 C551 ) C314_=_C587( C314 C587 ) \nC314_=_C622( C314 C622 ) C314_=_C656( C314 C656 ) C314_=_C689( C314 C689 ) C314_=_C721( C314 C721 ) C314_=_C752( C314 C752 ) C314_=_C782( C314 C782 ) \nC314_=_C811( C314 C811 ) C314_=_C839( C314 C839 ) C314_=_C866( C314 C866 ) C314_=_C892( C314 C892 ) C314_=_C917( C314 C917 ) C314_=_C941( C314 C941 ) \nC314_=_C964( C314 C964 ) C314_=_C986( C314 C986 ) C314_=_C1007( C314 C1007 ) C314_=_C1027( C314 C1027 ) C314_=_C1046( C314 C1046 ) C314_=_C1064( C314 C1064 ) \nC314_=_C1081( C314 C1081 ) C314_=_C1097( C314 C1097 ) C314_=_C1112( C314 C1112 ) C314_=_C1126( C314 C1126 ) C314_=_C1139( C314 C1139 ) C314_=_C1151( C314 C1151 ) \nC314_=_C1162( C314 C1162 ) C314_=_C1172( C314 C1172 ) C314_=_C1202( C314 C1202 ) C314_=_C1203( C314 C1203 ) C315_=_C316( C315 C316 ) C315_=_C317( C315 C317 ) \nC315_=_C318( C315 C318 ) C315_=_C319( C315 C319 ) C315_=_C357( C315 C357 ) C315_=_C398( C315 C398 ) C315_=_C438( C315 C438 ) C315_=_C477( C315 C477 ) \nC315_=_C515( C315 C515 ) C315_=_C552( C315 C552 ) C315_=_C588( C315 C588 ) C315_=_C623( C315 C623 ) C315_=_C657( C315 C657 ) C315_=_C690( C315 C690 ) \nC315_=_C722( C315 C722 ) C315_=_C753( C315 C753 ) C315_=_C783( C315 C783 ) C315_=_C812( C315 C812 ) C315_=_C840( C315 C840 ) C315_=_C867( C315 C867 ) \nC315_=_C893( C315 C893 ) C315_=_C918( C315 C918 ) C315_=_C942( C315 C942 ) C315_=_C965( C315 C965 ) C315_=_C987( C315 C987 ) C315_=_C1008( C315 C1008 ) \nC315_=_C1028( C315 C1028 ) C315_=_C1047( C315 C1047 ) C315_=_C1065( C315 C1065 ) C315_=_C1082( C315 C1082 ) C315_=_C1098( C315 C1098 ) C315_=_C1113( C315 C1113 ) \nC315_=_C1127( C315 C1127 ) C315_=_C1140( C315 C1140 ) C315_=_C1152( C315 C1152 ) C315_=_C1163( C315 C1163 ) C315_=_C1173( C315 C1173 ) C315_=_C1208( C315 C1208 ) \nC315_=_C1209( C315 C1209 ) C316_=_C317( C316 C317 ) C316_=_C318( C316 C318 ) C316_=_C319( C316 C319 ) C316_=_C358( C316 C358 ) C316_=_C399( C316 C399 ) \nC316_=_C439( C316 C439 ) C316_=_C478( C316 C478 ) C316_=_C516( C316 C516 ) C316_=_C553( C316 C553 ) C316_=_C589( C316 C589 ) C316_=_C624( C316 C624 ) \nC316_=_C658( C316 C658 ) C316_=_C691( C316 C691 ) C316_=_C723( C316 C723 ) C316_=_C754( C316 C754 ) C316_=_C784( C316 C784 ) C316_=_C813( C316 C813 ) \nC316_=_C841( C316 C841 ) C316_=_C868( C316 C868 ) C316_=_C894( C316 C894 ) C316_=_C919( C316 C919 ) C316_=_C943( C316 C943 ) C316_=_C966( C316 C966 ) \nC316_=_C988( C316 C988 ) C316_=_C1009( C316 C1009 ) C316_=_C1029( C316 C1029 ) C316_=_C1048( C316 C1048 ) C316_=_C1066( C316 C1066 ) C316_=_C1083( C316 C1083</w:t>
      </w:r>
    </w:p>
    <w:p>
      <w:pPr>
        <w:pStyle w:val="PreformattedText"/>
        <w:bidi w:val="0"/>
        <w:spacing w:before="0" w:after="0"/>
        <w:jc w:val="left"/>
        <w:rPr/>
      </w:pPr>
      <w:r>
        <w:rPr/>
        <w:t xml:space="preserve"> </w:t>
      </w:r>
      <w:r>
        <w:rPr/>
        <w:t>) \nC316_=_C1099( C316 C1099 ) C316_=_C1114( C316 C1114 ) C316_=_C1128( C316 C1128 ) C316_=_C1141( C316 C1141 ) C316_=_C1153( C316 C1153 ) C316_=_C1164( C316 C1164 ) \nC316_=_C1174( C316 C1174 ) C316_=_C1213( C316 C1213 ) C316_=_C1214( C316 C1214 ) C317_=_C318( C317 C318 ) C317_=_C319( C317 C319 ) C317_=_C359( C317 C359 ) \nC317_=_C400( C317 C400 ) C317_=_C440( C317 C440 ) C317_=_C479( C317 C479 ) C317_=_C517( C317 C517 ) C317_=_C554( C317 C554 ) C317_=_C590( C317 C590 ) \nC317_=_C625( C317 C625 ) C317_=_C659( C317 C659 ) C317_=_C692( C317 C692 ) C317_=_C724( C317 C724 ) C317_=_C755( C317 C755 ) C317_=_C785( C317 C785 ) \nC317_=_C814( C317 C814 ) C317_=_C842( C317 C842 ) C317_=_C869( C317 C869 ) C317_=_C895( C317 C895 ) C317_=_C920( C317 C920 ) C317_=_C944( C317 C944 ) \nC317_=_C967( C317 C967 ) C317_=_C989( C317 C989 ) C317_=_C1010( C317 C1010 ) C317_=_C1030( C317 C1030 ) C317_=_C1049( C317 C1049 ) C317_=_C1067( C317 C1067 ) \nC317_=_C1084( C317 C1084 ) C317_=_C1100( C317 C1100 ) C317_=_C1115( C317 C1115 ) C317_=_C1129( C317 C1129 ) C317_=_C1142( C317 C1142 ) C317_=_C1154( C317 C1154 ) \nC317_=_C1165( C317 C1165 ) C317_=_C1175( C317 C1175 ) C317_=_C1217( C317 C1217 ) C317_=_C1218( C317 C1218 ) C318_=_C319( C318 C319 ) C318_=_C360( C318 C360 ) \nC318_=_C401( C318 C401 ) C318_=_C441( C318 C441 ) C318_=_C480( C318 C480 ) C318_=_C518( C318 C518 ) C318_=_C555( C318 C555 ) C318_=_C591( C318 C591 ) \nC318_=_C626( C318 C626 ) C318_=_C660( C318 C660 ) C318_=_C693( C318 C693 ) C318_=_C725( C318 C725 ) C318_=_C756( C318 C756 ) C318_=_C786( C318 C786 ) \nC318_=_C815( C318 C815 ) C318_=_C843( C318 C843 ) C318_=_C870( C318 C870 ) C318_=_C896( C318 C896 ) C318_=_C921( C318 C921 ) C318_=_C945( C318 C945 ) \nC318_=_C968( C318 C968 ) C318_=_C990( C318 C990 ) C318_=_C1011( C318 C1011 ) C318_=_C1031( C318 C1031 ) C318_=_C1050( C318 C1050 ) C318_=_C1068( C318 C1068 ) \nC318_=_C1085( C318 C1085 ) C318_=_C1101( C318 C1101 ) C318_=_C1116( C318 C1116 ) C318_=_C1130( C318 C1130 ) C318_=_C1143( C318 C1143 ) C318_=_C1155( C318 C1155 ) \nC318_=_C1166( C318 C1166 ) C318_=_C1176( C318 C1176 ) C318_=_C1220( C318 C1220 ) C318_=_C1221( C318 C1221 ) C319_=_C361( C319 C361 ) C319_=_C402( C319 C402 ) \nC319_=_C442( C319 C442 ) C319_=_C481( C319 C481 ) C319_=_C519( C319 C519 ) C319_=_C556( C319 C556 ) C319_=_C592( C319 C592 ) C319_=_C627( C319 C627 ) \nC319_=_C661( C319 C661 ) C319_=_C694( C319 C694 ) C319_=_C726( C319 C726 ) C319_=_C757( C319 C757 ) C319_=_C787( C319 C787 ) C319_=_C816( C319 C816 ) \nC319_=_C844( C319 C844 ) C319_=_C871( C319 C871 ) C319_=_C897( C319 C897 ) C319_=_C922( C319 C922 ) C319_=_C946( C319 C946 ) C319_=_C969( C319 C969 ) \nC319_=_C991( C319 C991 ) C319_=_C1012( C319 C1012 ) C319_=_C1032( C319 C1032 ) C319_=_C1051( C319 C1051 ) C319_=_C1069( C319 C1069 ) C319_=_C1086( C319 C1086 ) \nC319_=_C1102( C319 C1102 ) C319_=_C1117( C319 C1117 ) C319_=_C1131( C319 C1131 ) C319_=_C1144( C319 C1144 ) C319_=_C1156( C319 C1156 ) C319_=_C1167( C319 C1167 ) \nC319_=_C1177( C319 C1177 ) C319_=_C1222( C319 C1222 ) C319_=_C1223( C319 C1223 ) C343_=_C344( C343 C344 ) C343_=_C345( C343 C345 ) C343_=_C346( C343 C346 ) \nC343_=_C347( C343 C347 ) C343_=_C348( C343 C348 ) C343_=_C352( C343 C352 ) C343_=_C353( C343 C353 ) C343_=_C354( C343 C354 ) C343_=_C355( C343 C355 ) \nC343_=_C356( C343 C356 ) C343_=_C357( C343 C357 ) C343_=_C358( C343 C358 ) C343_=_C359( C343 C359 ) C343_=_C360( C343 C360 ) C343_=_C361( C343 C361 ) \nC343_=_C384( C343 C384 ) C343_=_C424( C343 C424 ) C343_=_C463( C343 C463 ) C343_=_C501( C343 C501 ) C343_=_C538( C343 C538 ) C343_=_C574( C343 C574 ) \nC343_=_C609( C343 C609 ) C343_=_C643( C343 C643 ) C343_=_C676( C343 C676 ) C343_=_C708( C343 C708 ) C343_=_C739( C343 C739 ) C343_=_C769( C343 C769 ) \nC343_=_C798( C343 C798 ) C343_=_C826( C343 C826 ) C343_=_C853( C343 C853 ) C343_=_C879( C343 C879 ) C343_=_C904( C343 C904 ) C343_=_C928( C343 C928 ) \nC343_=_C951( C343 C951 ) C343_=_C973( C343 C973 ) C343_=_C994( C343 C994 ) C343_=_C1020( C343 C1020 ) C343_=_C1021( C343 C1021 ) C343_=_C1022( C343 C1022 ) \nC343_=_C1025( C343 C1025 ) C343_=_C1026( C343 C1026 ) C343_=_C1027( C343 C1027 ) C343_=_C1028( C343 C1028 ) C343_=_C1029( C343 C1029 ) C343_=_C1030( C343 C1030 ) \nC343_=_C1031( C343 C1031 ) C343_=_C1032( C343 C1032 ) C343_=_C1033( C343 C1033 ) C343_=_C1034( C343 C1034 ) C344_=_C345( C344 C345 ) C344_=_C346( C344 C346 ) \nC344_=_C347( C344 C347 ) C344_=_C348( C344 C348 ) C344_=_C352( C344 C352 ) C344_=_C353( C344 C353 ) C344_=_C354( C344 C354 ) C344_=_C355( C344 C355 ) \nC344_=_C356( C344 C356 ) C344_=_C357( C344 C357 ) C344_=_C358( C344 C358 ) C344_=_C359( C344 C359 ) C344_=_C360( C344 C360 ) C344_=_C361( C344 C361 ) \nC344_=_C385( C344 C385 ) C344_=_C425( C344 C425 ) C344_=_C464( C344 C464 ) C344_=_C502( C344 C502 ) C344_=_C539( C344 C539 ) C344_=_C575( C344 C575 ) \nC344_=_C610( C344 C610 ) C344_=_C644( C344 C644 ) C344_=_C677( C344 C677 ) C344_=_C709( C344 C709 ) C344_=_C740( C344 C740 ) C344_=_C770( C344 C770 ) \nC344_=_C799( C344 C799 ) C344_=_C827( C344 C827 ) C344_=_C854( C344 C854 ) C344_=_C880( C344 C880 ) C344_=_C905( C344 C905 ) C344_=_C929( C344 C929 ) \nC344_=_C952( C344 C952 ) C344_=_C974( C344 C974 ) C344_=_C995( C344 C995 ) C344_=_C1039( C344 C1039 ) C344_=_C1040( C344 C1040 ) C344_=_C1041( C344 C1041 ) \nC344_=_C1044( C344 C1044 ) C344_=_C1045( C344 C1045 ) C344_=_C1046( C344 C1046 ) C344_=_C1047( C344 C1047 ) C344_=_C1048( C344 C1048 ) C344_=_C1049( C344 C1049 ) \nC344_=_C1050( C344 C1050 ) C344_=_C1051( C344 C1051 ) C344_=_C1052( C344 C1052 ) C344_=_C1053( C344 C1053 ) C345_=_C346( C345 C346 ) C345_=_C347( C345 C347 ) \nC345_=_C348( C345 C348 ) C345_=_C352( C345 C352 ) C345_=_C353( C345 C353 ) C345_=_C354( C345 C354 ) C345_=_C355( C345 C355 ) C345_=_C356( C345 C356 ) \nC345_=_C357( C345 C357 ) C345_=_C358( C345 C358 ) C345_=_C359( C345 C359 ) C345_=_C360( C345 C360 ) C345_=_C361( C345 C361 ) C345_=_C386( C345 C386 ) \nC345_=_C426( C345 C426 ) C345_=_C465( C345 C465 ) C345_=_C503( C345 C503 ) C345_=_C540( C345 C540 ) C345_=_C576( C345 C576 ) C345_=_C611( C345 C611 ) \nC345_=_C645( C345 C645 ) C345_=_C678( C345 C678 ) C345_=_C710( C345 C710 ) C345_=_C741( C345 C741 ) C345_=_C771( C345 C771 ) C345_=_C800( C345 C800 ) \nC345_=_C828( C345 C828 ) C345_=_C855( C345 C855 ) C345_=_C881( C345 C881 ) C345_=_C906( C345 C906 ) C345_=_C930( C345 C930 ) C345_=_C953( C345 C953 ) \nC345_=_C975( C345 C975 ) C345_=_C996( C345 C996 ) C345_=_C1057( C345 C1057 ) C345_=_C1058( C345 C1058 ) C345_=_C1059( C345 C1059 ) C345_=_C1062( C345 C1062 ) \nC345_=_C1063( C345 C1063 ) C345_=_C1064( C345 C1064 ) C345_=_C1065( C345 C1065 ) C345_=_C1066( C345 C1066 ) C345_=_C1067( C345 C1067 ) C345_=_C1068( C345 C1068 ) \nC345_=_C1069( C345 C1069 ) C345_=_C1070( C345 C1070 ) C345_=_C1071( C345 C1071 ) C346_=_C347( C346 C347 ) C346_=_C348( C346 C348 ) C346_=_C352( C346 C352 ) \nC346_=_C353( C346 C353 ) C346_=_C354( C346 C354 ) C346_=_C355( C346 C355 ) C346_=_C356( C346 C356 ) C346_=_C357( C346 C357 ) C346_=_C358( C346 C358 ) \nC346_=_C359( C346 C359 ) C346_=_C360( C346 C360 ) C346_=_C361( C346 C361 ) C346_=_C387( C346 C387 ) C346_=_C427( C346 C427 ) C346_=_C466( C346 C466 ) \nC346_=_C504( C346 C504 ) C346_=_C541( C346 C541 ) C346_=_C577( C346 C577 ) C346_=_C612( C346 C612 ) C346_=_C646( C346 C646 ) C346_=_C679( C346 C679 ) \nC346_=_C711( C346 C711 ) C346_=_C742( C346 C742 ) C346_=_C772( C346 C772 ) C346_=_C801( C346 C801 ) C346_=_C829( C346 C829 ) C346_=_C856( C346 C856 ) \nC346_=_C882( C346 C882 ) C346_=_C907( C346 C907 ) C346_=_C931( C346 C931 ) C346_=_C954( C346 C954 ) C346_=_C976( C346 C976 ) C346_=_C997( C346 C997 ) \nC346_=_C1074( C346 C1074 ) C346_=_C1075( C346 C1075 ) C346_=_C1076( C346 C1076 ) C346_=_C1079( C346 C1079 ) C346_=_C1080( C346 C1080 ) C346_=_C1081( C346 C1081 ) \nC346_=_C1082( C346 C1082 ) C346_=_C1083( C346 C1083 ) C346_=_C1084( C346 C1084 ) C346_=_C1085( C346 C1085 ) C346_=_C1086( C346 C1086 ) C346_=_C1087( C346 C1087 ) \nC346_=_C1088( C346 C1088 ) C347_=_C348( C347 C348 ) C347_=_C352( C347 C352 ) C347_=_C353( C347 C353 ) C347_=_C354( C347 C354 ) C347_=_C355( C347 C355 ) \nC347_=_C356( C347 C356 ) C347_=_C357( C347 C357 ) C347_=_C358( C347 C358 ) C347_=_C359( C347 C359 ) C347_=_C360( C347 C360 ) C347_=_C361( C347 C361 ) \nC347_=_C388( C347 C388 ) C347_=_C428( C347 C428 ) C347_=_C467( C347 C467 ) C347_=_C505( C347 C505 ) C347_=_C542( C347 C542 ) C347_=_C578( C347 C578 ) \nC347_=_C613( C347 C613 ) C347_=_C647( C347 C647 ) C347_=_C680( C347 C680 ) C347_=_C712( C347 C712 ) C347_=_C743( C347 C743 ) C347_=_C773( C347 C773 ) \nC347_=_C802( C347 C802 ) C347_=_C830( C347 C830 ) C347_=_C857( C347 C857 ) C347_=_C883( C347 C883 ) C347_=_C908( C347 C908 ) C347_=_C932( C347 C932 ) \nC347_=_C955( C347 C955 ) C347_=_C977( C347 C977 ) C347_=_C998( C347 C998 ) C347_=_C1090( C347 C1090 ) C347_=_C1091( C347 C1091 ) C347_=_C1092( C347 C1092 ) \nC347_=_C1095( C347 C1095 ) C347_=_C1096( C347 C1096 ) C347_=_C1097( C347 C1097 ) C347_=_C1098( C347 C1098 ) C347_=_C1099( C347 C1099 ) C347_=_C1100( C347 C1100 ) \nC347_=_C1101( C347 C1101 ) C347_=_C1102( C347 C1102 ) C347_=_C1103( C347 C1103 ) C347_=_C1104( C347 C1104 ) C348_=_C352( C348 C352 ) C348_=_C353( C348 C353 ) \nC348_=_C354( C348 C354 ) C348_=_C355( C348 C355 ) C348_=_C356( C348 C356 ) C348_=_C357( C348 C357 ) C348_=_C358( C348 C358 ) C348_=_C359( C348 C359 ) \nC348_=_C360( C348 C360 ) C348_=_C361( C348 C361 ) C348_=_C389( C348 C389 ) C348_=_C429( C348 C429 ) C348_=_C468( C348 C468 ) C348_=_C506( C348 C506 ) \nC348_=_C543( C348 C543 ) C348_=_C579( C348 C579 ) C348_=_C614( C348 C614 ) C348_=_C648( C348 C648 ) C348_=_C681( C348 C681 ) C348_=_C713( C348 C713 ) \nC348_=_C744( C348 C744 ) C348_=_C774( C348 C774 ) C348_=_C803( C348 C803 ) C348_=_C831( C348 C831 ) C348_=_C858( C348 C858 ) C348_=_C884( C348 C884 ) \nC348_=_C909( C348 C909 ) C348_=_C933( C348 C933 ) C348_=_C956( C348 C956 ) C348_=_C978(</w:t>
      </w:r>
    </w:p>
    <w:p>
      <w:pPr>
        <w:pStyle w:val="PreformattedText"/>
        <w:bidi w:val="0"/>
        <w:spacing w:before="0" w:after="0"/>
        <w:jc w:val="left"/>
        <w:rPr/>
      </w:pPr>
      <w:r>
        <w:rPr/>
        <w:t xml:space="preserve"> </w:t>
      </w:r>
      <w:r>
        <w:rPr/>
        <w:t>C348 C978 ) C348_=_C999( C348 C999 ) C348_=_C1105( C348 C1105 ) \nC348_=_C1106( C348 C1106 ) C348_=_C1107( C348 C1107 ) C348_=_C1110( C348 C1110 ) C348_=_C1111( C348 C1111 ) C348_=_C1112( C348 C1112 ) C348_=_C1113( C348 C1113 ) \nC348_=_C1114( C348 C1114 ) C348_=_C1115( C348 C1115 ) C348_=_C1116( C348 C1116 ) C348_=_C1117( C348 C1117 ) C348_=_C1118( C348 C1118 ) C348_=_C1119( C348 C1119 ) \nC352_=_C353( C352 C353 ) C352_=_C354( C352 C354 ) C352_=_C355( C352 C355 ) C352_=_C356( C352 C356 ) C352_=_C357( C352 C357 ) C352_=_C358( C352 C358 ) \nC352_=_C359( C352 C359 ) C352_=_C360( C352 C360 ) C352_=_C361( C352 C361 ) C352_=_C393( C352 C393 ) C352_=_C433( C352 C433 ) C352_=_C472( C352 C472 ) \nC352_=_C510( C352 C510 ) C352_=_C547( C352 C547 ) C352_=_C583( C352 C583 ) C352_=_C618( C352 C618 ) C352_=_C652( C352 C652 ) C352_=_C685( C352 C685 ) \nC352_=_C717( C352 C717 ) C352_=_C748( C352 C748 ) C352_=_C778( C352 C778 ) C352_=_C807( C352 C807 ) C352_=_C835( C352 C835 ) C352_=_C862( C352 C862 ) \nC352_=_C888( C352 C888 ) C352_=_C913( C352 C913 ) C352_=_C937( C352 C937 ) C352_=_C960( C352 C960 ) C352_=_C982( C352 C982 ) C352_=_C1003( C352 C1003 ) \nC352_=_C1122( C352 C1122 ) C352_=_C1135( C352 C1135 ) C352_=_C1147( C352 C1147 ) C352_=_C1160( C352 C1160 ) C352_=_C1161( C352 C1161 ) C352_=_C1162( C352 C1162 ) \nC352_=_C1163( C352 C1163 ) C352_=_C1164( C352 C1164 ) C352_=_C1165( C352 C1165 ) C352_=_C1166( C352 C1166 ) C352_=_C1167( C352 C1167 ) C352_=_C1168( C352 C1168 ) \nC352_=_C1169( C352 C1169 ) C353_=_C354( C353 C354 ) C353_=_C355( C353 C355 ) C353_=_C356( C353 C356 ) C353_=_C357( C353 C357 ) C353_=_C358( C353 C358 ) \nC353_=_C359( C353 C359 ) C353_=_C360( C353 C360 ) C353_=_C361( C353 C361 ) C353_=_C394( C353 C394 ) C353_=_C434( C353 C434 ) C353_=_C473( C353 C473 ) \nC353_=_C511( C353 C511 ) C353_=_C548( C353 C548 ) C353_=_C584( C353 C584 ) C353_=_C619( C353 C619 ) C353_=_C653( C353 C653 ) C353_=_C686( C353 C686 ) \nC353_=_C718( C353 C718 ) C353_=_C749( C353 C749 ) C353_=_C779( C353 C779 ) C353_=_C808( C353 C808 ) C353_=_C836( C353 C836 ) C353_=_C863( C353 C863 ) \nC353_=_C889( C353 C889 ) C353_=_C914( C353 C914 ) C353_=_C938( C353 C938 ) C353_=_C961( C353 C961 ) C353_=_C983( C353 C983 ) C353_=_C1004( C353 C1004 ) \nC353_=_C1123( C353 C1123 ) C353_=_C1136( C353 C1136 ) C353_=_C1148( C353 C1148 ) C353_=_C1170( C353 C1170 ) C353_=_C1171( C353 C1171 ) C353_=_C1172( C353 C1172 ) \nC353_=_C1173( C353 C1173 ) C353_=_C1174( C353 C1174 ) C353_=_C1175( C353 C1175 ) C353_=_C1176( C353 C1176 ) C353_=_C1177( C353 C1177 ) C353_=_C1178( C353 C1178 ) \nC353_=_C1179( C353 C1179 ) C354_=_C355( C354 C355 ) C354_=_C356( C354 C356 ) C354_=_C357( C354 C357 ) C354_=_C358( C354 C358 ) C354_=_C359( C354 C359 ) \nC354_=_C360( C354 C360 ) C354_=_C361( C354 C361 ) C354_=_C395( C354 C395 ) C354_=_C435( C354 C435 ) C354_=_C474( C354 C474 ) C354_=_C512( C354 C512 ) \nC354_=_C549( C354 C549 ) C354_=_C585( C354 C585 ) C354_=_C620( C354 C620 ) C354_=_C654( C354 C654 ) C354_=_C687( C354 C687 ) C354_=_C719( C354 C719 ) \nC354_=_C750( C354 C750 ) C354_=_C780( C354 C780 ) C354_=_C809( C354 C809 ) C354_=_C837( C354 C837 ) C354_=_C864( C354 C864 ) C354_=_C890( C354 C890 ) \nC354_=_C915( C354 C915 ) C354_=_C939( C354 C939 ) C354_=_C962( C354 C962 ) C354_=_C984( C354 C984 ) C354_=_C1005( C354 C1005 ) C354_=_C1025( C354 C1025 ) \nC354_=_C1044( C354 C1044 ) C354_=_C1062( C354 C1062 ) C354_=_C1079( C354 C1079 ) C354_=_C1095( C354 C1095 ) C354_=_C1110( C354 C1110 ) C354_=_C1124( C354 C1124 ) \nC354_=_C1137( C354 C1137 ) C354_=_C1149( C354 C1149 ) C354_=_C1160( C354 C1160 ) C354_=_C1170( C354 C1170 ) C354_=_C1187( C354 C1187 ) C354_=_C1188( C354 C1188 ) \nC355_=_C356( C355 C356 ) C355_=_C357( C355 C357 ) C355_=_C358( C355 C358 ) C355_=_C359( C355 C359 ) C355_=_C360( C355 C360 ) C355_=_C361( C355 C361 ) \nC355_=_C396( C355 C396 ) C355_=_C436( C355 C436 ) C355_=_C475( C355 C475 ) C355_=_C513( C355 C513 ) C355_=_C550( C355 C550 ) C355_=_C586( C355 C586 ) \nC355_=_C621( C355 C621 ) C355_=_C655( C355 C655 ) C355_=_C688( C355 C688 ) C355_=_C720( C355 C720 ) C355_=_C751( C355 C751 ) C355_=_C781( C355 C781 ) \nC355_=_C810( C355 C810 ) C355_=_C838( C355 C838 ) C355_=_C865( C355 C865 ) C355_=_C891( C355 C891 ) C355_=_C916( C355 C916 ) C355_=_C940( C355 C940 ) \nC355_=_C963( C355 C963 ) C355_=_C985( C355 C985 ) C355_=_C1006( C355 C1006 ) C355_=_C1026( C355 C1026 ) C355_=_C1045( C355 C1045 ) C355_=_C1063( C355 C1063 ) \nC355_=_C1080( C355 C1080 ) C355_=_C1096( C355 C1096 ) C355_=_C1111( C355 C1111 ) C355_=_C1125( C355 C1125 ) C355_=_C1138( C355 C1138 ) C355_=_C1150( C355 C1150 ) \nC355_=_C1161( C355 C1161 ) C355_=_C1171( C355 C1171 ) C355_=_C1195( C355 C1195 ) C355_=_C1196( C355 C1196 ) C356_=_C357( C356 C357 ) C356_=_C358( C356 C358 ) \nC356_=_C359( C356 C359 ) C356_=_C360( C356 C360 ) C356_=_C361( C356 C361 ) C356_=_C397( C356 C397 ) C356_=_C437( C356 C437 ) C356_=_C476( C356 C476 ) \nC356_=_C514( C356 C514 ) C356_=_C551( C356 C551 ) C356_=_C587( C356 C587 ) C356_=_C622( C356 C622 ) C356_=_C656( C356 C656 ) C356_=_C689( C356 C689 ) \nC356_=_C721( C356 C721 ) C356_=_C752( C356 C752 ) C356_=_C782( C356 C782 ) C356_=_C811( C356 C811 ) C356_=_C839( C356 C839 ) C356_=_C866( C356 C866 ) \nC356_=_C892( C356 C892 ) C356_=_C917( C356 C917 ) C356_=_C941( C356 C941 ) C356_=_C964( C356 C964 ) C356_=_C986( C356 C986 ) C356_=_C1007( C356 C1007 ) \nC356_=_C1027( C356 C1027 ) C356_=_C1046( C356 C1046 ) C356_=_C1064( C356 C1064 ) C356_=_C1081( C356 C1081 ) C356_=_C1097( C356 C1097 ) C356_=_C1112( C356 C1112 ) \nC356_=_C1126( C356 C1126 ) C356_=_C1139( C356 C1139 ) C356_=_C1151( C356 C1151 ) C356_=_C1162( C356 C1162 ) C356_=_C1172( C356 C1172 ) C356_=_C1202( C356 C1202 ) \nC356_=_C1203( C356 C1203 ) C357_=_C358( C357 C358 ) C357_=_C359( C357 C359 ) C357_=_C360( C357 C360 ) C357_=_C361( C357 C361 ) C357_=_C398( C357 C398 ) \nC357_=_C438( C357 C438 ) C357_=_C477( C357 C477 ) C357_=_C515( C357 C515 ) C357_=_C552( C357 C552 ) C357_=_C588( C357 C588 ) C357_=_C623( C357 C623 ) \nC357_=_C657( C357 C657 ) C357_=_C690( C357 C690 ) C357_=_C722( C357 C722 ) C357_=_C753( C357 C753 ) C357_=_C783( C357 C783 ) C357_=_C812( C357 C812 ) \nC357_=_C840( C357 C840 ) C357_=_C867( C357 C867 ) C357_=_C893( C357 C893 ) C357_=_C918( C357 C918 ) C357_=_C942( C357 C942 ) C357_=_C965( C357 C965 ) \nC357_=_C987( C357 C987 ) C357_=_C1008( C357 C1008 ) C357_=_C1028( C357 C1028 ) C357_=_C1047( C357 C1047 ) C357_=_C1065( C357 C1065 ) C357_=_C1082( C357 C1082 ) \nC357_=_C1098( C357 C1098 ) C357_=_C1113( C357 C1113 ) C357_=_C1127( C357 C1127 ) C357_=_C1140( C357 C1140 ) C357_=_C1152( C357 C1152 ) C357_=_C1163( C357 C1163 ) \nC357_=_C1173( C357 C1173 ) C357_=_C1208( C357 C1208 ) C357_=_C1209( C357 C1209 ) C358_=_C359( C358 C359 ) C358_=_C360( C358 C360 ) C358_=_C361( C358 C361 ) \nC358_=_C399( C358 C399 ) C358_=_C439( C358 C439 ) C358_=_C478( C358 C478 ) C358_=_C516( C358 C516 ) C358_=_C553( C358 C553 ) C358_=_C589( C358 C589 ) \nC358_=_C624( C358 C624 ) C358_=_C658( C358 C658 ) C358_=_C691( C358 C691 ) C358_=_C723( C358 C723 ) C358_=_C754( C358 C754 ) C358_=_C784( C358 C784 ) \nC358_=_C813( C358 C813 ) C358_=_C841( C358 C841 ) C358_=_C868( C358 C868 ) C358_=_C894( C358 C894 ) C358_=_C919( C358 C919 ) C358_=_C943( C358 C943 ) \nC358_=_C966( C358 C966 ) C358_=_C988( C358 C988 ) C358_=_C1009( C358 C1009 ) C358_=_C1029( C358 C1029 ) C358_=_C1048( C358 C1048 ) C358_=_C1066( C358 C1066 ) \nC358_=_C1083( C358 C1083 ) C358_=_C1099( C358 C1099 ) C358_=_C1114( C358 C1114 ) C358_=_C1128( C358 C1128 ) C358_=_C1141( C358 C1141 ) C358_=_C1153( C358 C1153 ) \nC358_=_C1164( C358 C1164 ) C358_=_C1174( C358 C1174 ) C358_=_C1213( C358 C1213 ) C358_=_C1214( C358 C1214 ) C359_=_C360( C359 C360 ) C359_=_C361( C359 C361 ) \nC359_=_C400( C359 C400 ) C359_=_C440( C359 C440 ) C359_=_C479( C359 C479 ) C359_=_C517( C359 C517 ) C359_=_C554( C359 C554 ) C359_=_C590( C359 C590 ) \nC359_=_C625( C359 C625 ) C359_=_C659( C359 C659 ) C359_=_C692( C359 C692 ) C359_=_C724( C359 C724 ) C359_=_C755( C359 C755 ) C359_=_C785( C359 C785 ) \nC359_=_C814( C359 C814 ) C359_=_C842( C359 C842 ) C359_=_C869( C359 C869 ) C359_=_C895( C359 C895 ) C359_=_C920( C359 C920 ) C359_=_C944( C359 C944 ) \nC359_=_C967( C359 C967 ) C359_=_C989( C359 C989 ) C359_=_C1010( C359 C1010 ) C359_=_C1030( C359 C1030 ) C359_=_C1049( C359 C1049 ) C359_=_C1067( C359 C1067 ) \nC359_=_C1084( C359 C1084 ) C359_=_C1100( C359 C1100 ) C359_=_C1115( C359 C1115 ) C359_=_C1129( C359 C1129 ) C359_=_C1142( C359 C1142 ) C359_=_C1154( C359 C1154 ) \nC359_=_C1165( C359 C1165 ) C359_=_C1175( C359 C1175 ) C359_=_C1217( C359 C1217 ) C359_=_C1218( C359 C1218 ) C360_=_C361( C360 C361 ) C360_=_C401( C360 C401 ) \nC360_=_C441( C360 C441 ) C360_=_C480( C360 C480 ) C360_=_C518( C360 C518 ) C360_=_C555( C360 C555 ) C360_=_C591( C360 C591 ) C360_=_C626( C360 C626 ) \nC360_=_C660( C360 C660 ) C360_=_C693( C360 C693 ) C360_=_C725( C360 C725 ) C360_=_C756( C360 C756 ) C360_=_C786( C360 C786 ) C360_=_C815( C360 C815 ) \nC360_=_C843( C360 C843 ) C360_=_C870( C360 C870 ) C360_=_C896( C360 C896 ) C360_=_C921( C360 C921 ) C360_=_C945( C360 C945 ) C360_=_C968( C360 C968 ) \nC360_=_C990( C360 C990 ) C360_=_C1011( C360 C1011 ) C360_=_C1031( C360 C1031 ) C360_=_C1050( C360 C1050 ) C360_=_C1068( C360 C1068 ) C360_=_C1085( C360 C1085 ) \nC360_=_C1101( C360 C1101 ) C360_=_C1116( C360 C1116 ) C360_=_C1130( C360 C1130 ) C360_=_C1143( C360 C1143 ) C360_=_C1155( C360 C1155 ) C360_=_C1166( C360 C1166 ) \nC360_=_C1176( C360 C1176 ) C360_=_C1220( C360 C1220 ) C360_=_C1221( C360 C1221 ) C361_=_C402( C361 C402 ) C361_=_C442( C361 C442 ) C361_=_C481( C361 C481 ) \nC361_=_C519( C361 C519 ) C361_=_C556( C361 C556 ) C361_=_C592( C361 C592 ) C361_=_C627( C361 C627 ) C361_=_C661( C361 C661 ) C361_=_C694( C361 C694 ) \nC361_=_C726( C361 C726 ) C361_=_C757( C361 C757 ) C361_=_C787( C361 C787 ) C361_=_C816( C361 C816 ) C361_=_C844( C361 C844 ) C361_=_C871(</w:t>
      </w:r>
    </w:p>
    <w:p>
      <w:pPr>
        <w:pStyle w:val="PreformattedText"/>
        <w:bidi w:val="0"/>
        <w:spacing w:before="0" w:after="0"/>
        <w:jc w:val="left"/>
        <w:rPr/>
      </w:pPr>
      <w:r>
        <w:rPr/>
        <w:t xml:space="preserve"> </w:t>
      </w:r>
      <w:r>
        <w:rPr/>
        <w:t>C361 C871 ) \nC361_=_C897( C361 C897 ) C361_=_C922( C361 C922 ) C361_=_C946( C361 C946 ) C361_=_C969( C361 C969 ) C361_=_C991( C361 C991 ) C361_=_C1012( C361 C1012 ) \nC361_=_C1032( C361 C1032 ) C361_=_C1051( C361 C1051 ) C361_=_C1069( C361 C1069 ) C361_=_C1086( C361 C1086 ) C361_=_C1102( C361 C1102 ) C361_=_C1117( C361 C1117 ) \nC361_=_C1131( C361 C1131 ) C361_=_C1144( C361 C1144 ) C361_=_C1156( C361 C1156 ) C361_=_C1167( C361 C1167 ) C361_=_C1177( C361 C1177 ) C361_=_C1222( C361 C1222 ) \nC361_=_C1223( C361 C1223 ) C384_=_C385( C384 C385 ) C384_=_C386( C384 C386 ) C384_=_C387( C384 C387 ) C384_=_C388( C384 C388 ) C384_=_C389( C384 C389 ) \nC384_=_C393( C384 C393 ) C384_=_C394( C384 C394 ) C384_=_C395( C384 C395 ) C384_=_C396( C384 C396 ) C384_=_C397( C384 C397 ) C384_=_C398( C384 C398 ) \nC384_=_C399( C384 C399 ) C384_=_C400( C384 C400 ) C384_=_C401( C384 C401 ) C384_=_C402( C384 C402 ) C384_=_C424( C384 C424 ) C384_=_C463( C384 C463 ) \nC384_=_C501( C384 C501 ) C384_=_C538( C384 C538 ) C384_=_C574( C384 C574 ) C384_=_C609( C384 C609 ) C384_=_C643( C384 C643 ) C384_=_C676( C384 C676 ) \nC384_=_C708( C384 C708 ) C384_=_C739( C384 C739 ) C384_=_C769( C384 C769 ) C384_=_C798( C384 C798 ) C384_=_C826( C384 C826 ) C384_=_C853( C384 C853 ) \nC384_=_C879( C384 C879 ) C384_=_C904( C384 C904 ) C384_=_C928( C384 C928 ) C384_=_C951( C384 C951 ) C384_=_C973( C384 C973 ) C384_=_C994( C384 C994 ) \nC384_=_C1020( C384 C1020 ) C384_=_C1021( C384 C1021 ) C384_=_C1022( C384 C1022 ) C384_=_C1025( C384 C1025 ) C384_=_C1026( C384 C1026 ) C384_=_C1027( C384 C1027 ) \nC384_=_C1028( C384 C1028 ) C384_=_C1029( C384 C1029 ) C384_=_C1030( C384 C1030 ) C384_=_C1031( C384 C1031 ) C384_=_C1032( C384 C1032 ) C384_=_C1033( C384 C1033 ) \nC384_=_C1034( C384 C1034 ) C385_=_C386( C385 C386 ) C385_=_C387( C385 C387 ) C385_=_C388( C385 C388 ) C385_=_C389( C385 C389 ) C385_=_C393( C385 C393 ) \nC385_=_C394( C385 C394 ) C385_=_C395( C385 C395 ) C385_=_C396( C385 C396 ) C385_=_C397( C385 C397 ) C385_=_C398( C385 C398 ) C385_=_C399( C385 C399 ) \nC385_=_C400( C385 C400 ) C385_=_C401( C385 C401 ) C385_=_C402( C385 C402 ) C385_=_C425( C385 C425 ) C385_=_C464( C385 C464 ) C385_=_C502( C385 C502 ) \nC385_=_C539( C385 C539 ) C385_=_C575( C385 C575 ) C385_=_C610( C385 C610 ) C385_=_C644( C385 C644 ) C385_=_C677( C385 C677 ) C385_=_C709( C385 C709 ) \nC385_=_C740( C385 C740 ) C385_=_C770( C385 C770 ) C385_=_C799( C385 C799 ) C385_=_C827( C385 C827 ) C385_=_C854( C385 C854 ) C385_=_C880( C385 C880 ) \nC385_=_C905( C385 C905 ) C385_=_C929( C385 C929 ) C385_=_C952( C385 C952 ) C385_=_C974( C385 C974 ) C385_=_C995( C385 C995 ) C385_=_C1039( C385 C1039 ) \nC385_=_C1040( C385 C1040 ) C385_=_C1041( C385 C1041 ) C385_=_C1044( C385 C1044 ) C385_=_C1045( C385 C1045 ) C385_=_C1046( C385 C1046 ) C385_=_C1047( C385 C1047 ) \nC385_=_C1048( C385 C1048 ) C385_=_C1049( C385 C1049 ) C385_=_C1050( C385 C1050 ) C385_=_C1051( C385 C1051 ) C385_=_C1052( C385 C1052 ) C385_=_C1053( C385 C1053 ) \nC386_=_C387( C386 C387 ) C386_=_C388( C386 C388 ) C386_=_C389( C386 C389 ) C386_=_C393( C386 C393 ) C386_=_C394( C386 C394 ) C386_=_C395( C386 C395 ) \nC386_=_C396( C386 C396 ) C386_=_C397( C386 C397 ) C386_=_C398( C386 C398 ) C386_=_C399( C386 C399 ) C386_=_C400( C386 C400 ) C386_=_C401( C386 C401 ) \nC386_=_C402( C386 C402 ) C386_=_C426( C386 C426 ) C386_=_C465( C386 C465 ) C386_=_C503( C386 C503 ) C386_=_C540( C386 C540 ) C386_=_C576( C386 C576 ) \nC386_=_C611( C386 C611 ) C386_=_C645( C386 C645 ) C386_=_C678( C386 C678 ) C386_=_C710( C386 C710 ) C386_=_C741( C386 C741 ) C386_=_C771( C386 C771 ) \nC386_=_C800( C386 C800 ) C386_=_C828( C386 C828 ) C386_=_C855( C386 C855 ) C386_=_C881( C386 C881 ) C386_=_C906( C386 C906 ) C386_=_C930( C386 C930 ) \nC386_=_C953( C386 C953 ) C386_=_C975( C386 C975 ) C386_=_C996( C386 C996 ) C386_=_C1057( C386 C1057 ) C386_=_C1058( C386 C1058 ) C386_=_C1059( C386 C1059 ) \nC386_=_C1062( C386 C1062 ) C386_=_C1063( C386 C1063 ) C386_=_C1064( C386 C1064 ) C386_=_C1065( C386 C1065 ) C386_=_C1066( C386 C1066 ) C386_=_C1067( C386 C1067 ) \nC386_=_C1068( C386 C1068 ) C386_=_C1069( C386 C1069 ) C386_=_C1070( C386 C1070 ) C386_=_C1071( C386 C1071 ) C387_=_C388( C387 C388 ) C387_=_C389( C387 C389 ) \nC387_=_C393( C387 C393 ) C387_=_C394( C387 C394 ) C387_=_C395( C387 C395 ) C387_=_C396( C387 C396 ) C387_=_C397( C387 C397 ) C387_=_C398( C387 C398 ) \nC387_=_C399( C387 C399 ) C387_=_C400( C387 C400 ) C387_=_C401( C387 C401 ) C387_=_C402( C387 C402 ) C387_=_C427( C387 C427 ) C387_=_C466( C387 C466 ) \nC387_=_C504( C387 C504 ) C387_=_C541( C387 C541 ) C387_=_C577( C387 C577 ) C387_=_C612( C387 C612 ) C387_=_C646( C387 C646 ) C387_=_C679( C387 C679 ) \nC387_=_C711( C387 C711 ) C387_=_C742( C387 C742 ) C387_=_C772( C387 C772 ) C387_=_C801( C387 C801 ) C387_=_C829( C387 C829 ) C387_=_C856( C387 C856 ) \nC387_=_C882( C387 C882 ) C387_=_C907( C387 C907 ) C387_=_C931( C387 C931 ) C387_=_C954( C387 C954 ) C387_=_C976( C387 C976 ) C387_=_C997( C387 C997 ) \nC387_=_C1074( C387 C1074 ) C387_=_C1075( C387 C1075 ) C387_=_C1076( C387 C1076 ) C387_=_C1079( C387 C1079 ) C387_=_C1080( C387 C1080 ) C387_=_C1081( C387 C1081 ) \nC387_=_C1082( C387 C1082 ) C387_=_C1083( C387 C1083 ) C387_=_C1084( C387 C1084 ) C387_=_C1085( C387 C1085 ) C387_=_C1086( C387 C1086 ) C387_=_C1087( C387 C1087 ) \nC387_=_C1088( C387 C1088 ) C388_=_C389( C388 C389 ) C388_=_C393( C388 C393 ) C388_=_C394( C388 C394 ) C388_=_C395( C388 C395 ) C388_=_C396( C388 C396 ) \nC388_=_C397( C388 C397 ) C388_=_C398( C388 C398 ) C388_=_C399( C388 C399 ) C388_=_C400( C388 C400 ) C388_=_C401( C388 C401 ) C388_=_C402( C388 C402 ) \nC388_=_C428( C388 C428 ) C388_=_C467( C388 C467 ) C388_=_C505( C388 C505 ) C388_=_C542( C388 C542 ) C388_=_C578( C388 C578 ) C388_=_C613( C388 C613 ) \nC388_=_C647( C388 C647 ) C388_=_C680( C388 C680 ) C388_=_C712( C388 C712 ) C388_=_C743( C388 C743 ) C388_=_C773( C388 C773 ) C388_=_C802( C388 C802 ) \nC388_=_C830( C388 C830 ) C388_=_C857( C388 C857 ) C388_=_C883( C388 C883 ) C388_=_C908( C388 C908 ) C388_=_C932( C388 C932 ) C388_=_C955( C388 C955 ) \nC388_=_C977( C388 C977 ) C388_=_C998( C388 C998 ) C388_=_C1090( C388 C1090 ) C388_=_C1091( C388 C1091 ) C388_=_C1092( C388 C1092 ) C388_=_C1095( C388 C1095 ) \nC388_=_C1096( C388 C1096 ) C388_=_C1097( C388 C1097 ) C388_=_C1098( C388 C1098 ) C388_=_C1099( C388 C1099 ) C388_=_C1100( C388 C1100 ) C388_=_C1101( C388 C1101 ) \nC388_=_C1102( C388 C1102 ) C388_=_C1103( C388 C1103 ) C388_=_C1104( C388 C1104 ) C389_=_C393( C389 C393 ) C389_=_C394( C389 C394 ) C389_=_C395( C389 C395 ) \nC389_=_C396( C389 C396 ) C389_=_C397( C389 C397 ) C389_=_C398( C389 C398 ) C389_=_C399( C389 C399 ) C389_=_C400( C389 C400 ) C389_=_C401( C389 C401 ) \nC389_=_C402( C389 C402 ) C389_=_C429( C389 C429 ) C389_=_C468( C389 C468 ) C389_=_C506( C389 C506 ) C389_=_C543( C389 C543 ) C389_=_C579( C389 C579 ) \nC389_=_C614( C389 C614 ) C389_=_C648( C389 C648 ) C389_=_C681( C389 C681 ) C389_=_C713( C389 C713 ) C389_=_C744( C389 C744 ) C389_=_C774( C389 C774 ) \nC389_=_C803( C389 C803 ) C389_=_C831( C389 C831 ) C389_=_C858( C389 C858 ) C389_=_C884( C389 C884 ) C389_=_C909( C389 C909 ) C389_=_C933( C389 C933 ) \nC389_=_C956( C389 C956 ) C389_=_C978( C389 C978 ) C389_=_C999( C389 C999 ) C389_=_C1105( C389 C1105 ) C389_=_C1106( C389 C1106 ) C389_=_C1107( C389 C1107 ) \nC389_=_C1110( C389 C1110 ) C389_=_C1111( C389 C1111 ) C389_=_C1112( C389 C1112 ) C389_=_C1113( C389 C1113 ) C389_=_C1114( C389 C1114 ) C389_=_C1115( C389 C1115 ) \nC389_=_C1116( C389 C1116 ) C389_=_C1117( C389 C1117 ) C389_=_C1118( C389 C1118 ) C389_=_C1119( C389 C1119 ) C393_=_C394( C393 C394 ) C393_=_C395( C393 C395 ) \nC393_=_C396( C393 C396 ) C393_=_C397( C393 C397 ) C393_=_C398( C393 C398 ) C393_=_C399( C393 C399 ) C393_=_C400( C393 C400 ) C393_=_C401( C393 C401 ) \nC393_=_C402( C393 C402 ) C393_=_C433( C393 C433 ) C393_=_C472( C393 C472 ) C393_=_C510( C393 C510 ) C393_=_C547( C393 C547 ) C393_=_C583( C393 C583 ) \nC393_=_C618( C393 C618 ) C393_=_C652( C393 C652 ) C393_=_C685( C393 C685 ) C393_=_C717( C393 C717 ) C393_=_C748( C393 C748 ) C393_=_C778( C393 C778 ) \nC393_=_C807( C393 C807 ) C393_=_C835( C393 C835 ) C393_=_C862( C393 C862 ) C393_=_C888( C393 C888 ) C393_=_C913( C393 C913 ) C393_=_C937( C393 C937 ) \nC393_=_C960( C393 C960 ) C393_=_C982( C393 C982 ) C393_=_C1003( C393 C1003 ) C393_=_C1122( C393 C1122 ) C393_=_C1135( C393 C1135 ) C393_=_C1147( C393 C1147 ) \nC393_=_C1160( C393 C1160 ) C393_=_C1161( C393 C1161 ) C393_=_C1162( C393 C1162 ) C393_=_C1163( C393 C1163 ) C393_=_C1164( C393 C1164 ) C393_=_C1165( C393 C1165 ) \nC393_=_C1166( C393 C1166 ) C393_=_C1167( C393 C1167 ) C393_=_C1168( C393 C1168 ) C393_=_C1169( C393 C1169 ) C394_=_C395( C394 C395 ) C394_=_C396( C394 C396 ) \nC394_=_C397( C394 C397 ) C394_=_C398( C394 C398 ) C394_=_C399( C394 C399 ) C394_=_C400( C394 C400 ) C394_=_C401( C394 C401 ) C394_=_C402( C394 C402 ) \nC394_=_C434( C394 C434 ) C394_=_C473( C394 C473 ) C394_=_C511( C394 C511 ) C394_=_C548( C394 C548 ) C394_=_C584( C394 C584 ) C394_=_C619( C394 C619 ) \nC394_=_C653( C394 C653 ) C394_=_C686( C394 C686 ) C394_=_C718( C394 C718 ) C394_=_C749( C394 C749 ) C394_=_C779( C394 C779 ) C394_=_C808( C394 C808 ) \nC394_=_C836( C394 C836 ) C394_=_C863( C394 C863 ) C394_=_C889( C394 C889 ) C394_=_C914( C394 C914 ) C394_=_C938( C394 C938 ) C394_=_C961( C394 C961 ) \nC394_=_C983( C394 C983 ) C394_=_C1004( C394 C1004 ) C394_=_C1123( C394 C1123 ) C394_=_C1136( C394 C1136 ) C394_=_C1148( C394 C1148 ) C394_=_C1170( C394 C1170 ) \nC394_=_C1171( C394 C1171 ) C394_=_C1172( C394 C1172 ) C394_=_C1173( C394 C1173 ) C394_=_C1174( C394 C1174 ) C394_=_C1175( C394 C1175 ) C394_=_C1176( C394 C1176 ) \nC394_=_C1177( C394 C1177 ) C394_=_C1178( C394 C1178 ) C394_=_C1179( C394 C1179 ) C395_=_C396( C395 C396 ) C395_=_C397( C395 C397 ) C395_=_C398( C395 C398 ) \nC395_=_C399( C395 C399 ) C395_=_C400( C395 C400 ) C395_=_C401( C395 C401</w:t>
      </w:r>
    </w:p>
    <w:p>
      <w:pPr>
        <w:pStyle w:val="PreformattedText"/>
        <w:bidi w:val="0"/>
        <w:spacing w:before="0" w:after="0"/>
        <w:jc w:val="left"/>
        <w:rPr/>
      </w:pPr>
      <w:r>
        <w:rPr/>
        <w:t xml:space="preserve"> </w:t>
      </w:r>
      <w:r>
        <w:rPr/>
        <w:t>) C395_=_C402( C395 C402 ) C395_=_C435( C395 C435 ) C395_=_C474( C395 C474 ) \nC395_=_C512( C395 C512 ) C395_=_C549( C395 C549 ) C395_=_C585( C395 C585 ) C395_=_C620( C395 C620 ) C395_=_C654( C395 C654 ) C395_=_C687( C395 C687 ) \nC395_=_C719( C395 C719 ) C395_=_C750( C395 C750 ) C395_=_C780( C395 C780 ) C395_=_C809( C395 C809 ) C395_=_C837( C395 C837 ) C395_=_C864( C395 C864 ) \nC395_=_C890( C395 C890 ) C395_=_C915( C395 C915 ) C395_=_C939( C395 C939 ) C395_=_C962( C395 C962 ) C395_=_C984( C395 C984 ) C395_=_C1005( C395 C1005 ) \nC395_=_C1025( C395 C1025 ) C395_=_C1044( C395 C1044 ) C395_=_C1062( C395 C1062 ) C395_=_C1079( C395 C1079 ) C395_=_C1095( C395 C1095 ) C395_=_C1110( C395 C1110 ) \nC395_=_C1124( C395 C1124 ) C395_=_C1137( C395 C1137 ) C395_=_C1149( C395 C1149 ) C395_=_C1160( C395 C1160 ) C395_=_C1170( C395 C1170 ) C395_=_C1187( C395 C1187 ) \nC395_=_C1188( C395 C1188 ) C396_=_C397( C396 C397 ) C396_=_C398( C396 C398 ) C396_=_C399( C396 C399 ) C396_=_C400( C396 C400 ) C396_=_C401( C396 C401 ) \nC396_=_C402( C396 C402 ) C396_=_C436( C396 C436 ) C396_=_C475( C396 C475 ) C396_=_C513( C396 C513 ) C396_=_C550( C396 C550 ) C396_=_C586( C396 C586 ) \nC396_=_C621( C396 C621 ) C396_=_C655( C396 C655 ) C396_=_C688( C396 C688 ) C396_=_C720( C396 C720 ) C396_=_C751( C396 C751 ) C396_=_C781( C396 C781 ) \nC396_=_C810( C396 C810 ) C396_=_C838( C396 C838 ) C396_=_C865( C396 C865 ) C396_=_C891( C396 C891 ) C396_=_C916( C396 C916 ) C396_=_C940( C396 C940 ) \nC396_=_C963( C396 C963 ) C396_=_C985( C396 C985 ) C396_=_C1006( C396 C1006 ) C396_=_C1026( C396 C1026 ) C396_=_C1045( C396 C1045 ) C396_=_C1063( C396 C1063 ) \nC396_=_C1080( C396 C1080 ) C396_=_C1096( C396 C1096 ) C396_=_C1111( C396 C1111 ) C396_=_C1125( C396 C1125 ) C396_=_C1138( C396 C1138 ) C396_=_C1150( C396 C1150 ) \nC396_=_C1161( C396 C1161 ) C396_=_C1171( C396 C1171 ) C396_=_C1195( C396 C1195 ) C396_=_C1196( C396 C1196 ) C397_=_C398( C397 C398 ) C397_=_C399( C397 C399 ) \nC397_=_C400( C397 C400 ) C397_=_C401( C397 C401 ) C397_=_C402( C397 C402 ) C397_=_C437( C397 C437 ) C397_=_C476( C397 C476 ) C397_=_C514( C397 C514 ) \nC397_=_C551( C397 C551 ) C397_=_C587( C397 C587 ) C397_=_C622( C397 C622 ) C397_=_C656( C397 C656 ) C397_=_C689( C397 C689 ) C397_=_C721( C397 C721 ) \nC397_=_C752( C397 C752 ) C397_=_C782( C397 C782 ) C397_=_C811( C397 C811 ) C397_=_C839( C397 C839 ) C397_=_C866( C397 C866 ) C397_=_C892( C397 C892 ) \nC397_=_C917( C397 C917 ) C397_=_C941( C397 C941 ) C397_=_C964( C397 C964 ) C397_=_C986( C397 C986 ) C397_=_C1007( C397 C1007 ) C397_=_C1027( C397 C1027 ) \nC397_=_C1046( C397 C1046 ) C397_=_C1064( C397 C1064 ) C397_=_C1081( C397 C1081 ) C397_=_C1097( C397 C1097 ) C397_=_C1112( C397 C1112 ) C397_=_C1126( C397 C1126 ) \nC397_=_C1139( C397 C1139 ) C397_=_C1151( C397 C1151 ) C397_=_C1162( C397 C1162 ) C397_=_C1172( C397 C1172 ) C397_=_C1202( C397 C1202 ) C397_=_C1203( C397 C1203 ) \nC398_=_C399( C398 C399 ) C398_=_C400( C398 C400 ) C398_=_C401( C398 C401 ) C398_=_C402( C398 C402 ) C398_=_C438( C398 C438 ) C398_=_C477( C398 C477 ) \nC398_=_C515( C398 C515 ) C398_=_C552( C398 C552 ) C398_=_C588( C398 C588 ) C398_=_C623( C398 C623 ) C398_=_C657( C398 C657 ) C398_=_C690( C398 C690 ) \nC398_=_C722( C398 C722 ) C398_=_C753( C398 C753 ) C398_=_C783( C398 C783 ) C398_=_C812( C398 C812 ) C398_=_C840( C398 C840 ) C398_=_C867( C398 C867 ) \nC398_=_C893( C398 C893 ) C398_=_C918( C398 C918 ) C398_=_C942( C398 C942 ) C398_=_C965( C398 C965 ) C398_=_C987( C398 C987 ) C398_=_C1008( C398 C1008 ) \nC398_=_C1028( C398 C1028 ) C398_=_C1047( C398 C1047 ) C398_=_C1065( C398 C1065 ) C398_=_C1082( C398 C1082 ) C398_=_C1098( C398 C1098 ) C398_=_C1113( C398 C1113 ) \nC398_=_C1127( C398 C1127 ) C398_=_C1140( C398 C1140 ) C398_=_C1152( C398 C1152 ) C398_=_C1163( C398 C1163 ) C398_=_C1173( C398 C1173 ) C398_=_C1208( C398 C1208 ) \nC398_=_C1209( C398 C1209 ) C399_=_C400( C399 C400 ) C399_=_C401( C399 C401 ) C399_=_C402( C399 C402 ) C399_=_C439( C399 C439 ) C399_=_C478( C399 C478 ) \nC399_=_C516( C399 C516 ) C399_=_C553( C399 C553 ) C399_=_C589( C399 C589 ) C399_=_C624( C399 C624 ) C399_=_C658( C399 C658 ) C399_=_C691( C399 C691 ) \nC399_=_C723( C399 C723 ) C399_=_C754( C399 C754 ) C399_=_C784( C399 C784 ) C399_=_C813( C399 C813 ) C399_=_C841( C399 C841 ) C399_=_C868( C399 C868 ) \nC399_=_C894( C399 C894 ) C399_=_C919( C399 C919 ) C399_=_C943( C399 C943 ) C399_=_C966( C399 C966 ) C399_=_C988( C399 C988 ) C399_=_C1009( C399 C1009 ) \nC399_=_C1029( C399 C1029 ) C399_=_C1048( C399 C1048 ) C399_=_C1066( C399 C1066 ) C399_=_C1083( C399 C1083 ) C399_=_C1099( C399 C1099 ) C399_=_C1114( C399 C1114 ) \nC399_=_C1128( C399 C1128 ) C399_=_C1141( C399 C1141 ) C399_=_C1153( C399 C1153 ) C399_=_C1164( C399 C1164 ) C399_=_C1174( C399 C1174 ) C399_=_C1213( C399 C1213 ) \nC399_=_C1214( C399 C1214 ) C400_=_C401( C400 C401 ) C400_=_C402( C400 C402 ) C400_=_C440( C400 C440 ) C400_=_C479( C400 C479 ) C400_=_C517( C400 C517 ) \nC400_=_C554( C400 C554 ) C400_=_C590( C400 C590 ) C400_=_C625( C400 C625 ) C400_=_C659( C400 C659 ) C400_=_C692( C400 C692 ) C400_=_C724( C400 C724 ) \nC400_=_C755( C400 C755 ) C400_=_C785( C400 C785 ) C400_=_C814( C400 C814 ) C400_=_C842( C400 C842 ) C400_=_C869( C400 C869 ) C400_=_C895( C400 C895 ) \nC400_=_C920( C400 C920 ) C400_=_C944( C400 C944 ) C400_=_C967( C400 C967 ) C400_=_C989( C400 C989 ) C400_=_C1010( C400 C1010 ) C400_=_C1030( C400 C1030 ) \nC400_=_C1049( C400 C1049 ) C400_=_C1067( C400 C1067 ) C400_=_C1084( C400 C1084 ) C400_=_C1100( C400 C1100 ) C400_=_C1115( C400 C1115 ) C400_=_C1129( C400 C1129 ) \nC400_=_C1142( C400 C1142 ) C400_=_C1154( C400 C1154 ) C400_=_C1165( C400 C1165 ) C400_=_C1175( C400 C1175 ) C400_=_C1217( C400 C1217 ) C400_=_C1218( C400 C1218 ) \nC401_=_C402( C401 C402 ) C401_=_C441( C401 C441 ) C401_=_C480( C401 C480 ) C401_=_C518( C401 C518 ) C401_=_C555( C401 C555 ) C401_=_C591( C401 C591 ) \nC401_=_C626( C401 C626 ) C401_=_C660( C401 C660 ) C401_=_C693( C401 C693 ) C401_=_C725( C401 C725 ) C401_=_C756( C401 C756 ) C401_=_C786( C401 C786 ) \nC401_=_C815( C401 C815 ) C401_=_C843( C401 C843 ) C401_=_C870( C401 C870 ) C401_=_C896( C401 C896 ) C401_=_C921( C401 C921 ) C401_=_C945( C401 C945 ) \nC401_=_C968( C401 C968 ) C401_=_C990( C401 C990 ) C401_=_C1011( C401 C1011 ) C401_=_C1031( C401 C1031 ) C401_=_C1050( C401 C1050 ) C401_=_C1068( C401 C1068 ) \nC401_=_C1085( C401 C1085 ) C401_=_C1101( C401 C1101 ) C401_=_C1116( C401 C1116 ) C401_=_C1130( C401 C1130 ) C401_=_C1143( C401 C1143 ) C401_=_C1155( C401 C1155 ) \nC401_=_C1166( C401 C1166 ) C401_=_C1176( C401 C1176 ) C401_=_C1220( C401 C1220 ) C401_=_C1221( C401 C1221 ) C402_=_C442( C402 C442 ) C402_=_C481( C402 C481 ) \nC402_=_C519( C402 C519 ) C402_=_C556( C402 C556 ) C402_=_C592( C402 C592 ) C402_=_C627( C402 C627 ) C402_=_C661( C402 C661 ) C402_=_C694( C402 C694 ) \nC402_=_C726( C402 C726 ) C402_=_C757( C402 C757 ) C402_=_C787( C402 C787 ) C402_=_C816( C402 C816 ) C402_=_C844( C402 C844 ) C402_=_C871( C402 C871 ) \nC402_=_C897( C402 C897 ) C402_=_C922( C402 C922 ) C402_=_C946( C402 C946 ) C402_=_C969( C402 C969 ) C402_=_C991( C402 C991 ) C402_=_C1012( C402 C1012 ) \nC402_=_C1032( C402 C1032 ) C402_=_C1051( C402 C1051 ) C402_=_C1069( C402 C1069 ) C402_=_C1086( C402 C1086 ) C402_=_C1102( C402 C1102 ) C402_=_C1117( C402 C1117 ) \nC402_=_C1131( C402 C1131 ) C402_=_C1144( C402 C1144 ) C402_=_C1156( C402 C1156 ) C402_=_C1167( C402 C1167 ) C402_=_C1177( C402 C1177 ) C402_=_C1222( C402 C1222 ) \nC402_=_C1223( C402 C1223 ) C424_=_C425( C424 C425 ) C424_=_C426( C424 C426 ) C424_=_C427( C424 C427 ) C424_=_C428( C424 C428 ) C424_=_C429( C424 C429 ) \nC424_=_C433( C424 C433 ) C424_=_C434( C424 C434 ) C424_=_C435( C424 C435 ) C424_=_C436( C424 C436 ) C424_=_C437( C424 C437 ) C424_=_C438( C424 C438 ) \nC424_=_C439( C424 C439 ) C424_=_C440( C424 C440 ) C424_=_C441( C424 C441 ) C424_=_C442( C424 C442 ) C424_=_C463( C424 C463 ) C424_=_C501( C424 C501 ) \nC424_=_C538( C424 C538 ) C424_=_C574( C424 C574 ) C424_=_C609( C424 C609 ) C424_=_C643( C424 C643 ) C424_=_C676( C424 C676 ) C424_=_C708( C424 C708 ) \nC424_=_C739( C424 C739 ) C424_=_C769( C424 C769 ) C424_=_C798( C424 C798 ) C424_=_C826( C424 C826 ) C424_=_C853( C424 C853 ) C424_=_C879( C424 C879 ) \nC424_=_C904( C424 C904 ) C424_=_C928( C424 C928 ) C424_=_C951( C424 C951 ) C424_=_C973( C424 C973 ) C424_=_C994( C424 C994 ) C424_=_C1020( C424 C1020 ) \nC424_=_C1021( C424 C1021 ) C424_=_C1022( C424 C1022 ) C424_=_C1025( C424 C1025 ) C424_=_C1026( C424 C1026 ) C424_=_C1027( C424 C1027 ) C424_=_C1028( C424 C1028 ) \nC424_=_C1029( C424 C1029 ) C424_=_C1030( C424 C1030 ) C424_=_C1031( C424 C1031 ) C424_=_C1032( C424 C1032 ) C424_=_C1033( C424 C1033 ) C424_=_C1034( C424 C1034 ) \nC425_=_C426( C425 C426 ) C425_=_C427( C425 C427 ) C425_=_C428( C425 C428 ) C425_=_C429( C425 C429 ) C425_=_C433( C425 C433 ) C425_=_C434( C425 C434 ) \nC425_=_C435( C425 C435 ) C425_=_C436( C425 C436 ) C425_=_C437( C425 C437 ) C425_=_C438( C425 C438 ) C425_=_C439( C425 C439 ) C425_=_C440( C425 C440 ) \nC425_=_C441( C425 C441 ) C425_=_C442( C425 C442 ) C425_=_C464( C425 C464 ) C425_=_C502( C425 C502 ) C425_=_C539( C425 C539 ) C425_=_C575( C425 C575 ) \nC425_=_C610( C425 C610 ) C425_=_C644( C425 C644 ) C425_=_C677( C425 C677 ) C425_=_C709( C425 C709 ) C425_=_C740( C425 C740 ) C425_=_C770( C425 C770 ) \nC425_=_C799( C425 C799 ) C425_=_C827( C425 C827 ) C425_=_C854( C425 C854 ) C425_=_C880( C425 C880 ) C425_=_C905( C425 C905 ) C425_=_C929( C425 C929 ) \nC425_=_C952( C425 C952 ) C425_=_C974( C425 C974 ) C425_=_C995( C425 C995 ) C425_=_C1039( C425 C1039 ) C425_=_C1040( C425 C1040 ) C425_=_C1041( C425 C1041 ) \nC425_=_C1044( C425 C1044 ) C425_=_C1045( C425 C1045 ) C425_=_C1046( C425 C1046 ) C425_=_C1047( C425 C1047 ) C425_=_C1048( C425 C1048 ) C425_=_C1049( C425 C1049 ) \nC425_=_C1050( C425 C1050 ) C425_=_C1051( C425 C1051 ) C425_=_C1052( C425 C1052 ) C425_=_C1053( C425 C1053 ) C426_=_C427( C426 C427</w:t>
      </w:r>
    </w:p>
    <w:p>
      <w:pPr>
        <w:pStyle w:val="PreformattedText"/>
        <w:bidi w:val="0"/>
        <w:spacing w:before="0" w:after="0"/>
        <w:jc w:val="left"/>
        <w:rPr/>
      </w:pPr>
      <w:r>
        <w:rPr/>
        <w:t xml:space="preserve"> </w:t>
      </w:r>
      <w:r>
        <w:rPr/>
        <w:t>) C426_=_C428( C426 C428 ) \nC426_=_C429( C426 C429 ) C426_=_C433( C426 C433 ) C426_=_C434( C426 C434 ) C426_=_C435( C426 C435 ) C426_=_C436( C426 C436 ) C426_=_C437( C426 C437 ) \nC426_=_C438( C426 C438 ) C426_=_C439( C426 C439 ) C426_=_C440( C426 C440 ) C426_=_C441( C426 C441 ) C426_=_C442( C426 C442 ) C426_=_C465( C426 C465 ) \nC426_=_C503( C426 C503 ) C426_=_C540( C426 C540 ) C426_=_C576( C426 C576 ) C426_=_C611( C426 C611 ) C426_=_C645( C426 C645 ) C426_=_C678( C426 C678 ) \nC426_=_C710( C426 C710 ) C426_=_C741( C426 C741 ) C426_=_C771( C426 C771 ) C426_=_C800( C426 C800 ) C426_=_C828( C426 C828 ) C426_=_C855( C426 C855 ) \nC426_=_C881( C426 C881 ) C426_=_C906( C426 C906 ) C426_=_C930( C426 C930 ) C426_=_C953( C426 C953 ) C426_=_C975( C426 C975 ) C426_=_C996( C426 C996 ) \nC426_=_C1057( C426 C1057 ) C426_=_C1058( C426 C1058 ) C426_=_C1059( C426 C1059 ) C426_=_C1062( C426 C1062 ) C426_=_C1063( C426 C1063 ) C426_=_C1064( C426 C1064 ) \nC426_=_C1065( C426 C1065 ) C426_=_C1066( C426 C1066 ) C426_=_C1067( C426 C1067 ) C426_=_C1068( C426 C1068 ) C426_=_C1069( C426 C1069 ) C426_=_C1070( C426 C1070 ) \nC426_=_C1071( C426 C1071 ) C427_=_C428( C427 C428 ) C427_=_C429( C427 C429 ) C427_=_C433( C427 C433 ) C427_=_C434( C427 C434 ) C427_=_C435( C427 C435 ) \nC427_=_C436( C427 C436 ) C427_=_C437( C427 C437 ) C427_=_C438( C427 C438 ) C427_=_C439( C427 C439 ) C427_=_C440( C427 C440 ) C427_=_C441( C427 C441 ) \nC427_=_C442( C427 C442 ) C427_=_C466( C427 C466 ) C427_=_C504( C427 C504 ) C427_=_C541( C427 C541 ) C427_=_C577( C427 C577 ) C427_=_C612( C427 C612 ) \nC427_=_C646( C427 C646 ) C427_=_C679( C427 C679 ) C427_=_C711( C427 C711 ) C427_=_C742( C427 C742 ) C427_=_C772( C427 C772 ) C427_=_C801( C427 C801 ) \nC427_=_C829( C427 C829 ) C427_=_C856( C427 C856 ) C427_=_C882( C427 C882 ) C427_=_C907( C427 C907 ) C427_=_C931( C427 C931 ) C427_=_C954( C427 C954 ) \nC427_=_C976( C427 C976 ) C427_=_C997( C427 C997 ) C427_=_C1074( C427 C1074 ) C427_=_C1075( C427 C1075 ) C427_=_C1076( C427 C1076 ) C427_=_C1079( C427 C1079 ) \nC427_=_C1080( C427 C1080 ) C427_=_C1081( C427 C1081 ) C427_=_C1082( C427 C1082 ) C427_=_C1083( C427 C1083 ) C427_=_C1084( C427 C1084 ) C427_=_C1085( C427 C1085 ) \nC427_=_C1086( C427 C1086 ) C427_=_C1087( C427 C1087 ) C427_=_C1088( C427 C1088 ) C428_=_C429( C428 C429 ) C428_=_C433( C428 C433 ) C428_=_C434( C428 C434 ) \nC428_=_C435( C428 C435 ) C428_=_C436( C428 C436 ) C428_=_C437( C428 C437 ) C428_=_C438( C428 C438 ) C428_=_C439( C428 C439 ) C428_=_C440( C428 C440 ) \nC428_=_C441( C428 C441 ) C428_=_C442( C428 C442 ) C428_=_C467( C428 C467 ) C428_=_C505( C428 C505 ) C428_=_C542( C428 C542 ) C428_=_C578( C428 C578 ) \nC428_=_C613( C428 C613 ) C428_=_C647( C428 C647 ) C428_=_C680( C428 C680 ) C428_=_C712( C428 C712 ) C428_=_C743( C428 C743 ) C428_=_C773( C428 C773 ) \nC428_=_C802( C428 C802 ) C428_=_C830( C428 C830 ) C428_=_C857( C428 C857 ) C428_=_C883( C428 C883 ) C428_=_C908( C428 C908 ) C428_=_C932( C428 C932 ) \nC428_=_C955( C428 C955 ) C428_=_C977( C428 C977 ) C428_=_C998( C428 C998 ) C428_=_C1090( C428 C1090 ) C428_=_C1091( C428 C1091 ) C428_=_C1092( C428 C1092 ) \nC428_=_C1095( C428 C1095 ) C428_=_C1096( C428 C1096 ) C428_=_C1097( C428 C1097 ) C428_=_C1098( C428 C1098 ) C428_=_C1099( C428 C1099 ) C428_=_C1100( C428 C1100 ) \nC428_=_C1101( C428 C1101 ) C428_=_C1102( C428 C1102 ) C428_=_C1103( C428 C1103 ) C428_=_C1104( C428 C1104 ) C429_=_C433( C429 C433 ) C429_=_C434( C429 C434 ) \nC429_=_C435( C429 C435 ) C429_=_C436( C429 C436 ) C429_=_C437( C429 C437 ) C429_=_C438( C429 C438 ) C429_=_C439( C429 C439 ) C429_=_C440( C429 C440 ) \nC429_=_C441( C429 C441 ) C429_=_C442( C429 C442 ) C429_=_C468( C429 C468 ) C429_=_C506( C429 C506 ) C429_=_C543( C429 C543 ) C429_=_C579( C429 C579 ) \nC429_=_C614( C429 C614 ) C429_=_C648( C429 C648 ) C429_=_C681( C429 C681 ) C429_=_C713( C429 C713 ) C429_=_C744( C429 C744 ) C429_=_C774( C429 C774 ) \nC429_=_C803( C429 C803 ) C429_=_C831( C429 C831 ) C429_=_C858( C429 C858 ) C429_=_C884( C429 C884 ) C429_=_C909( C429 C909 ) C429_=_C933( C429 C933 ) \nC429_=_C956( C429 C956 ) C429_=_C978( C429 C978 ) C429_=_C999( C429 C999 ) C429_=_C1105( C429 C1105 ) C429_=_C1106( C429 C1106 ) C429_=_C1107( C429 C1107 ) \nC429_=_C1110( C429 C1110 ) C429_=_C1111( C429 C1111 ) C429_=_C1112( C429 C1112 ) C429_=_C1113( C429 C1113 ) C429_=_C1114( C429 C1114 ) C429_=_C1115( C429 C1115 ) \nC429_=_C1116( C429 C1116 ) C429_=_C1117( C429 C1117 ) C429_=_C1118( C429 C1118 ) C429_=_C1119( C429 C1119 ) C433_=_C434( C433 C434 ) C433_=_C435( C433 C435 ) \nC433_=_C436( C433 C436 ) C433_=_C437( C433 C437 ) C433_=_C438( C433 C438 ) C433_=_C439( C433 C439 ) C433_=_C440( C433 C440 ) C433_=_C441( C433 C441 ) \nC433_=_C442( C433 C442 ) C433_=_C472( C433 C472 ) C433_=_C510( C433 C510 ) C433_=_C547( C433 C547 ) C433_=_C583( C433 C583 ) C433_=_C618( C433 C618 ) \nC433_=_C652( C433 C652 ) C433_=_C685( C433 C685 ) C433_=_C717( C433 C717 ) C433_=_C748( C433 C748 ) C433_=_C778( C433 C778 ) C433_=_C807( C433 C807 ) \nC433_=_C835( C433 C835 ) C433_=_C862( C433 C862 ) C433_=_C888( C433 C888 ) C433_=_C913( C433 C913 ) C433_=_C937( C433 C937 ) C433_=_C960( C433 C960 ) \nC433_=_C982( C433 C982 ) C433_=_C1003( C433 C1003 ) C433_=_C1122( C433 C1122 ) C433_=_C1135( C433 C1135 ) C433_=_C1147( C433 C1147 ) C433_=_C1160( C433 C1160 ) \nC433_=_C1161( C433 C1161 ) C433_=_C1162( C433 C1162 ) C433_=_C1163( C433 C1163 ) C433_=_C1164( C433 C1164 ) C433_=_C1165( C433 C1165 ) C433_=_C1166( C433 C1166 ) \nC433_=_C1167( C433 C1167 ) C433_=_C1168( C433 C1168 ) C433_=_C1169( C433 C1169 ) C434_=_C435( C434 C435 ) C434_=_C436( C434 C436 ) C434_=_C437( C434 C437 ) \nC434_=_C438( C434 C438 ) C434_=_C439( C434 C439 ) C434_=_C440( C434 C440 ) C434_=_C441( C434 C441 ) C434_=_C442( C434 C442 ) C434_=_C473( C434 C473 ) \nC434_=_C511( C434 C511 ) C434_=_C548( C434 C548 ) C434_=_C584( C434 C584 ) C434_=_C619( C434 C619 ) C434_=_C653( C434 C653 ) C434_=_C686( C434 C686 ) \nC434_=_C718( C434 C718 ) C434_=_C749( C434 C749 ) C434_=_C779( C434 C779 ) C434_=_C808( C434 C808 ) C434_=_C836( C434 C836 ) C434_=_C863( C434 C863 ) \nC434_=_C889( C434 C889 ) C434_=_C914( C434 C914 ) C434_=_C938( C434 C938 ) C434_=_C961( C434 C961 ) C434_=_C983( C434 C983 ) C434_=_C1004( C434 C1004 ) \nC434_=_C1123( C434 C1123 ) C434_=_C1136( C434 C1136 ) C434_=_C1148( C434 C1148 ) C434_=_C1170( C434 C1170 ) C434_=_C1171( C434 C1171 ) C434_=_C1172( C434 C1172 ) \nC434_=_C1173( C434 C1173 ) C434_=_C1174( C434 C1174 ) C434_=_C1175( C434 C1175 ) C434_=_C1176( C434 C1176 ) C434_=_C1177( C434 C1177 ) C434_=_C1178( C434 C1178 ) \nC434_=_C1179( C434 C1179 ) C435_=_C436( C435 C436 ) C435_=_C437( C435 C437 ) C435_=_C438( C435 C438 ) C435_=_C439( C435 C439 ) C435_=_C440( C435 C440 ) \nC435_=_C441( C435 C441 ) C435_=_C442( C435 C442 ) C435_=_C474( C435 C474 ) C435_=_C512( C435 C512 ) C435_=_C549( C435 C549 ) C435_=_C585( C435 C585 ) \nC435_=_C620( C435 C620 ) C435_=_C654( C435 C654 ) C435_=_C687( C435 C687 ) C435_=_C719( C435 C719 ) C435_=_C750( C435 C750 ) C435_=_C780( C435 C780 ) \nC435_=_C809( C435 C809 ) C435_=_C837( C435 C837 ) C435_=_C864( C435 C864 ) C435_=_C890( C435 C890 ) C435_=_C915( C435 C915 ) C435_=_C939( C435 C939 ) \nC435_=_C962( C435 C962 ) C435_=_C984( C435 C984 ) C435_=_C1005( C435 C1005 ) C435_=_C1025( C435 C1025 ) C435_=_C1044( C435 C1044 ) C435_=_C1062( C435 C1062 ) \nC435_=_C1079( C435 C1079 ) C435_=_C1095( C435 C1095 ) C435_=_C1110( C435 C1110 ) C435_=_C1124( C435 C1124 ) C435_=_C1137( C435 C1137 ) C435_=_C1149( C435 C1149 ) \nC435_=_C1160( C435 C1160 ) C435_=_C1170( C435 C1170 ) C435_=_C1187( C435 C1187 ) C435_=_C1188( C435 C1188 ) C436_=_C437( C436 C437 ) C436_=_C438( C436 C438 ) \nC436_=_C439( C436 C439 ) C436_=_C440( C436 C440 ) C436_=_C441( C436 C441 ) C436_=_C442( C436 C442 ) C436_=_C475( C436 C475 ) C436_=_C513( C436 C513 ) \nC436_=_C550( C436 C550 ) C436_=_C586( C436 C586 ) C436_=_C621( C436 C621 ) C436_=_C655( C436 C655 ) C436_=_C688( C436 C688 ) C436_=_C720( C436 C720 ) \nC436_=_C751( C436 C751 ) C436_=_C781( C436 C781 ) C436_=_C810( C436 C810 ) C436_=_C838( C436 C838 ) C436_=_C865( C436 C865 ) C436_=_C891( C436 C891 ) \nC436_=_C916( C436 C916 ) C436_=_C940( C436 C940 ) C436_=_C963( C436 C963 ) C436_=_C985( C436 C985 ) C436_=_C1006( C436 C1006 ) C436_=_C1026( C436 C1026 ) \nC436_=_C1045( C436 C1045 ) C436_=_C1063( C436 C1063 ) C436_=_C1080( C436 C1080 ) C436_=_C1096( C436 C1096 ) C436_=_C1111( C436 C1111 ) C436_=_C1125( C436 C1125 ) \nC436_=_C1138( C436 C1138 ) C436_=_C1150( C436 C1150 ) C436_=_C1161( C436 C1161 ) C436_=_C1171( C436 C1171 ) C436_=_C1195( C436 C1195 ) C436_=_C1196( C436 C1196 ) \nC437_=_C438( C437 C438 ) C437_=_C439( C437 C439 ) C437_=_C440( C437 C440 ) C437_=_C441( C437 C441 ) C437_=_C442( C437 C442 ) C437_=_C476( C437 C476 ) \nC437_=_C514( C437 C514 ) C437_=_C551( C437 C551 ) C437_=_C587( C437 C587 ) C437_=_C622( C437 C622 ) C437_=_C656( C437 C656 ) C437_=_C689( C437 C689 ) \nC437_=_C721( C437 C721 ) C437_=_C752( C437 C752 ) C437_=_C782( C437 C782 ) C437_=_C811( C437 C811 ) C437_=_C839( C437 C839 ) C437_=_C866( C437 C866 ) \nC437_=_C892( C437 C892 ) C437_=_C917( C437 C917 ) C437_=_C941( C437 C941 ) C437_=_C964( C437 C964 ) C437_=_C986( C437 C986 ) C437_=_C1007( C437 C1007 ) \nC437_=_C1027( C437 C1027 ) C437_=_C1046( C437 C1046 ) C437_=_C1064( C437 C1064 ) C437_=_C1081( C437 C1081 ) C437_=_C1097( C437 C1097 ) C437_=_C1112( C437 C1112 ) \nC437_=_C1126( C437 C1126 ) C437_=_C1139( C437 C1139 ) C437_=_C1151( C437 C1151 ) C437_=_C1162( C437 C1162 ) C437_=_C1172( C437 C1172 ) C437_=_C1202( C437 C1202 ) \nC437_=_C1203( C437 C1203 ) C438_=_C439( C438 C439 ) C438_=_C440( C438 C440 ) C438_=_C441( C438 C441 ) C438_=_C442( C438 C442 ) C438_=_C477( C438 C477 ) \nC438_=_C515( C438 C515 ) C438_=_C552( C438 C552 ) C438_=_C588( C438 C588 ) C438_=_C623( C438 C623 ) C438_=_C657( C438 C657 ) C438_=_C690( C438 C690 ) \nC438_=_C722( C438 C722 ) C438_=_C753( C438 C753 ) C438_=_C783(</w:t>
      </w:r>
    </w:p>
    <w:p>
      <w:pPr>
        <w:pStyle w:val="PreformattedText"/>
        <w:bidi w:val="0"/>
        <w:spacing w:before="0" w:after="0"/>
        <w:jc w:val="left"/>
        <w:rPr/>
      </w:pPr>
      <w:r>
        <w:rPr/>
        <w:t xml:space="preserve"> </w:t>
      </w:r>
      <w:r>
        <w:rPr/>
        <w:t>C438 C783 ) C438_=_C812( C438 C812 ) C438_=_C840( C438 C840 ) C438_=_C867( C438 C867 ) \nC438_=_C893( C438 C893 ) C438_=_C918( C438 C918 ) C438_=_C942( C438 C942 ) C438_=_C965( C438 C965 ) C438_=_C987( C438 C987 ) C438_=_C1008( C438 C1008 ) \nC438_=_C1028( C438 C1028 ) C438_=_C1047( C438 C1047 ) C438_=_C1065( C438 C1065 ) C438_=_C1082( C438 C1082 ) C438_=_C1098( C438 C1098 ) C438_=_C1113( C438 C1113 ) \nC438_=_C1127( C438 C1127 ) C438_=_C1140( C438 C1140 ) C438_=_C1152( C438 C1152 ) C438_=_C1163( C438 C1163 ) C438_=_C1173( C438 C1173 ) C438_=_C1208( C438 C1208 ) \nC438_=_C1209( C438 C1209 ) C439_=_C440( C439 C440 ) C439_=_C441( C439 C441 ) C439_=_C442( C439 C442 ) C439_=_C478( C439 C478 ) C439_=_C516( C439 C516 ) \nC439_=_C553( C439 C553 ) C439_=_C589( C439 C589 ) C439_=_C624( C439 C624 ) C439_=_C658( C439 C658 ) C439_=_C691( C439 C691 ) C439_=_C723( C439 C723 ) \nC439_=_C754( C439 C754 ) C439_=_C784( C439 C784 ) C439_=_C813( C439 C813 ) C439_=_C841( C439 C841 ) C439_=_C868( C439 C868 ) C439_=_C894( C439 C894 ) \nC439_=_C919( C439 C919 ) C439_=_C943( C439 C943 ) C439_=_C966( C439 C966 ) C439_=_C988( C439 C988 ) C439_=_C1009( C439 C1009 ) C439_=_C1029( C439 C1029 ) \nC439_=_C1048( C439 C1048 ) C439_=_C1066( C439 C1066 ) C439_=_C1083( C439 C1083 ) C439_=_C1099( C439 C1099 ) C439_=_C1114( C439 C1114 ) C439_=_C1128( C439 C1128 ) \nC439_=_C1141( C439 C1141 ) C439_=_C1153( C439 C1153 ) C439_=_C1164( C439 C1164 ) C439_=_C1174( C439 C1174 ) C439_=_C1213( C439 C1213 ) C439_=_C1214( C439 C1214 ) \nC440_=_C441( C440 C441 ) C440_=_C442( C440 C442 ) C440_=_C479( C440 C479 ) C440_=_C517( C440 C517 ) C440_=_C554( C440 C554 ) C440_=_C590( C440 C590 ) \nC440_=_C625( C440 C625 ) C440_=_C659( C440 C659 ) C440_=_C692( C440 C692 ) C440_=_C724( C440 C724 ) C440_=_C755( C440 C755 ) C440_=_C785( C440 C785 ) \nC440_=_C814( C440 C814 ) C440_=_C842( C440 C842 ) C440_=_C869( C440 C869 ) C440_=_C895( C440 C895 ) C440_=_C920( C440 C920 ) C440_=_C944( C440 C944 ) \nC440_=_C967( C440 C967 ) C440_=_C989( C440 C989 ) C440_=_C1010( C440 C1010 ) C440_=_C1030( C440 C1030 ) C440_=_C1049( C440 C1049 ) C440_=_C1067( C440 C1067 ) \nC440_=_C1084( C440 C1084 ) C440_=_C1100( C440 C1100 ) C440_=_C1115( C440 C1115 ) C440_=_C1129( C440 C1129 ) C440_=_C1142( C440 C1142 ) C440_=_C1154( C440 C1154 ) \nC440_=_C1165( C440 C1165 ) C440_=_C1175( C440 C1175 ) C440_=_C1217( C440 C1217 ) C440_=_C1218( C440 C1218 ) C441_=_C442( C441 C442 ) C441_=_C480( C441 C480 ) \nC441_=_C518( C441 C518 ) C441_=_C555( C441 C555 ) C441_=_C591( C441 C591 ) C441_=_C626( C441 C626 ) C441_=_C660( C441 C660 ) C441_=_C693( C441 C693 ) \nC441_=_C725( C441 C725 ) C441_=_C756( C441 C756 ) C441_=_C786( C441 C786 ) C441_=_C815( C441 C815 ) C441_=_C843( C441 C843 ) C441_=_C870( C441 C870 ) \nC441_=_C896( C441 C896 ) C441_=_C921( C441 C921 ) C441_=_C945( C441 C945 ) C441_=_C968( C441 C968 ) C441_=_C990( C441 C990 ) C441_=_C1011( C441 C1011 ) \nC441_=_C1031( C441 C1031 ) C441_=_C1050( C441 C1050 ) C441_=_C1068( C441 C1068 ) C441_=_C1085( C441 C1085 ) C441_=_C1101( C441 C1101 ) C441_=_C1116( C441 C1116 ) \nC441_=_C1130( C441 C1130 ) C441_=_C1143( C441 C1143 ) C441_=_C1155( C441 C1155 ) C441_=_C1166( C441 C1166 ) C441_=_C1176( C441 C1176 ) C441_=_C1220( C441 C1220 ) \nC441_=_C1221( C441 C1221 ) C442_=_C481( C442 C481 ) C442_=_C519( C442 C519 ) C442_=_C556( C442 C556 ) C442_=_C592( C442 C592 ) C442_=_C627( C442 C627 ) \nC442_=_C661( C442 C661 ) C442_=_C694( C442 C694 ) C442_=_C726( C442 C726 ) C442_=_C757( C442 C757 ) C442_=_C787( C442 C787 ) C442_=_C816( C442 C816 ) \nC442_=_C844( C442 C844 ) C442_=_C871( C442 C871 ) C442_=_C897( C442 C897 ) C442_=_C922( C442 C922 ) C442_=_C946( C442 C946 ) C442_=_C969( C442 C969 ) \nC442_=_C991( C442 C991 ) C442_=_C1012( C442 C1012 ) C442_=_C1032( C442 C1032 ) C442_=_C1051( C442 C1051 ) C442_=_C1069( C442 C1069 ) C442_=_C1086( C442 C1086 ) \nC442_=_C1102( C442 C1102 ) C442_=_C1117( C442 C1117 ) C442_=_C1131( C442 C1131 ) C442_=_C1144( C442 C1144 ) C442_=_C1156( C442 C1156 ) C442_=_C1167( C442 C1167 ) \nC442_=_C1177( C442 C1177 ) C442_=_C1222( C442 C1222 ) C442_=_C1223( C442 C1223 ) C463_=_C464( C463 C464 ) C463_=_C465( C463 C465 ) C463_=_C466( C463 C466 ) \nC463_=_C467( C463 C467 ) C463_=_C468( C463 C468 ) C463_=_C472( C463 C472 ) C463_=_C473( C463 C473 ) C463_=_C474( C463 C474 ) C463_=_C475( C463 C475 ) \nC463_=_C476( C463 C476 ) C463_=_C477( C463 C477 ) C463_=_C478( C463 C478 ) C463_=_C479( C463 C479 ) C463_=_C480( C463 C480 ) C463_=_C481( C463 C481 ) \nC463_=_C501( C463 C501 ) C463_=_C538( C463 C538 ) C463_=_C574( C463 C574 ) C463_=_C609( C463 C609 ) C463_=_C643( C463 C643 ) C463_=_C676( C463 C676 ) \nC463_=_C708( C463 C708 ) C463_=_C739( C463 C739 ) C463_=_C769( C463 C769 ) C463_=_C798( C463 C798 ) C463_=_C826( C463 C826 ) C463_=_C853( C463 C853 ) \nC463_=_C879( C463 C879 ) C463_=_C904( C463 C904 ) C463_=_C928( C463 C928 ) C463_=_C951( C463 C951 ) C463_=_C973( C463 C973 ) C463_=_C994( C463 C994 ) \nC463_=_C1020( C463 C1020 ) C463_=_C1021( C463 C1021 ) C463_=_C1022( C463 C1022 ) C463_=_C1025( C463 C1025 ) C463_=_C1026( C463 C1026 ) C463_=_C1027( C463 C1027 ) \nC463_=_C1028( C463 C1028 ) C463_=_C1029( C463 C1029 ) C463_=_C1030( C463 C1030 ) C463_=_C1031( C463 C1031 ) C463_=_C1032( C463 C1032 ) C463_=_C1033( C463 C1033 ) \nC463_=_C1034( C463 C1034 ) C464_=_C465( C464 C465 ) C464_=_C466( C464 C466 ) C464_=_C467( C464 C467 ) C464_=_C468( C464 C468 ) C464_=_C472( C464 C472 ) \nC464_=_C473( C464 C473 ) C464_=_C474( C464 C474 ) C464_=_C475( C464 C475 ) C464_=_C476( C464 C476 ) C464_=_C477( C464 C477 ) C464_=_C478( C464 C478 ) \nC464_=_C479( C464 C479 ) C464_=_C480( C464 C480 ) C464_=_C481( C464 C481 ) C464_=_C502( C464 C502 ) C464_=_C539( C464 C539 ) C464_=_C575( C464 C575 ) \nC464_=_C610( C464 C610 ) C464_=_C644( C464 C644 ) C464_=_C677( C464 C677 ) C464_=_C709( C464 C709 ) C464_=_C740( C464 C740 ) C464_=_C770( C464 C770 ) \nC464_=_C799( C464 C799 ) C464_=_C827( C464 C827 ) C464_=_C854( C464 C854 ) C464_=_C880( C464 C880 ) C464_=_C905( C464 C905 ) C464_=_C929( C464 C929 ) \nC464_=_C952( C464 C952 ) C464_=_C974( C464 C974 ) C464_=_C995( C464 C995 ) C464_=_C1039( C464 C1039 ) C464_=_C1040( C464 C1040 ) C464_=_C1041( C464 C1041 ) \nC464_=_C1044( C464 C1044 ) C464_=_C1045( C464 C1045 ) C464_=_C1046( C464 C1046 ) C464_=_C1047( C464 C1047 ) C464_=_C1048( C464 C1048 ) C464_=_C1049( C464 C1049 ) \nC464_=_C1050( C464 C1050 ) C464_=_C1051( C464 C1051 ) C464_=_C1052( C464 C1052 ) C464_=_C1053( C464 C1053 ) C465_=_C466( C465 C466 ) C465_=_C467( C465 C467 ) \nC465_=_C468( C465 C468 ) C465_=_C472( C465 C472 ) C465_=_C473( C465 C473 ) C465_=_C474( C465 C474 ) C465_=_C475( C465 C475 ) C465_=_C476( C465 C476 ) \nC465_=_C477( C465 C477 ) C465_=_C478( C465 C478 ) C465_=_C479( C465 C479 ) C465_=_C480( C465 C480 ) C465_=_C481( C465 C481 ) C465_=_C503( C465 C503 ) \nC465_=_C540( C465 C540 ) C465_=_C576( C465 C576 ) C465_=_C611( C465 C611 ) C465_=_C645( C465 C645 ) C465_=_C678( C465 C678 ) C465_=_C710( C465 C710 ) \nC465_=_C741( C465 C741 ) C465_=_C771( C465 C771 ) C465_=_C800( C465 C800 ) C465_=_C828( C465 C828 ) C465_=_C855( C465 C855 ) C465_=_C881( C465 C881 ) \nC465_=_C906( C465 C906 ) C465_=_C930( C465 C930 ) C465_=_C953( C465 C953 ) C465_=_C975( C465 C975 ) C465_=_C996( C465 C996 ) C465_=_C1057( C465 C1057 ) \nC465_=_C1058( C465 C1058 ) C465_=_C1059( C465 C1059 ) C465_=_C1062( C465 C1062 ) C465_=_C1063( C465 C1063 ) C465_=_C1064( C465 C1064 ) C465_=_C1065( C465 C1065 ) \nC465_=_C1066( C465 C1066 ) C465_=_C1067( C465 C1067 ) C465_=_C1068( C465 C1068 ) C465_=_C1069( C465 C1069 ) C465_=_C1070( C465 C1070 ) C465_=_C1071( C465 C1071 ) \nC466_=_C467( C466 C467 ) C466_=_C468( C466 C468 ) C466_=_C472( C466 C472 ) C466_=_C473( C466 C473 ) C466_=_C474( C466 C474 ) C466_=_C475( C466 C475 ) \nC466_=_C476( C466 C476 ) C466_=_C477( C466 C477 ) C466_=_C478( C466 C478 ) C466_=_C479( C466 C479 ) C466_=_C480( C466 C480 ) C466_=_C481( C466 C481 ) \nC466_=_C504( C466 C504 ) C466_=_C541( C466 C541 ) C466_=_C577( C466 C577 ) C466_=_C612( C466 C612 ) C466_=_C646( C466 C646 ) C466_=_C679( C466 C679 ) \nC466_=_C711( C466 C711 ) C466_=_C742( C466 C742 ) C466_=_C772( C466 C772 ) C466_=_C801( C466 C801 ) C466_=_C829( C466 C829 ) C466_=_C856( C466 C856 ) \nC466_=_C882( C466 C882 ) C466_=_C907( C466 C907 ) C466_=_C931( C466 C931 ) C466_=_C954( C466 C954 ) C466_=_C976( C466 C976 ) C466_=_C997( C466 C997 ) \nC466_=_C1074( C466 C1074 ) C466_=_C1075( C466 C1075 ) C466_=_C1076( C466 C1076 ) C466_=_C1079( C466 C1079 ) C466_=_C1080( C466 C1080 ) C466_=_C1081( C466 C1081 ) \nC466_=_C1082( C466 C1082 ) C466_=_C1083( C466 C1083 ) C466_=_C1084( C466 C1084 ) C466_=_C1085( C466 C1085 ) C466_=_C1086( C466 C1086 ) C466_=_C1087( C466 C1087 ) \nC466_=_C1088( C466 C1088 ) C467_=_C468( C467 C468 ) C467_=_C472( C467 C472 ) C467_=_C473( C467 C473 ) C467_=_C474( C467 C474 ) C467_=_C475( C467 C475 ) \nC467_=_C476( C467 C476 ) C467_=_C477( C467 C477 ) C467_=_C478( C467 C478 ) C467_=_C479( C467 C479 ) C467_=_C480( C467 C480 ) C467_=_C481( C467 C481 ) \nC467_=_C505( C467 C505 ) C467_=_C542( C467 C542 ) C467_=_C578( C467 C578 ) C467_=_C613( C467 C613 ) C467_=_C647( C467 C647 ) C467_=_C680( C467 C680 ) \nC467_=_C712( C467 C712 ) C467_=_C743( C467 C743 ) C467_=_C773( C467 C773 ) C467_=_C802( C467 C802 ) C467_=_C830( C467 C830 ) C467_=_C857( C467 C857 ) \nC467_=_C883( C467 C883 ) C467_=_C908( C467 C908 ) C467_=_C932( C467 C932 ) C467_=_C955( C467 C955 ) C467_=_C977( C467 C977 ) C467_=_C998( C467 C998 ) \nC467_=_C1090( C467 C1090 ) C467_=_C1091( C467 C1091 ) C467_=_C1092( C467 C1092 ) C467_=_C1095( C467 C1095 ) C467_=_C1096( C467 C1096 ) C467_=_C1097( C467 C1097 ) \nC467_=_C1098( C467 C1098 ) C467_=_C1099( C467 C1099 ) C467_=_C1100( C467 C1100 ) C467_=_C1101( C467 C1101 ) C467_=_C1102( C467 C1102 ) C467_=_C1103( C467 C1103 ) \nC467_=_C1104( C467 C1104 ) C468_=_C472( C468 C472 ) C468_=_C473( C468 C473 ) C468_=_C474( C468 C474 ) C468_=_C475( C468</w:t>
      </w:r>
    </w:p>
    <w:p>
      <w:pPr>
        <w:pStyle w:val="PreformattedText"/>
        <w:bidi w:val="0"/>
        <w:spacing w:before="0" w:after="0"/>
        <w:jc w:val="left"/>
        <w:rPr/>
      </w:pPr>
      <w:r>
        <w:rPr/>
        <w:t xml:space="preserve"> </w:t>
      </w:r>
      <w:r>
        <w:rPr/>
        <w:t>C475 ) C468_=_C476( C468 C476 ) \nC468_=_C477( C468 C477 ) C468_=_C478( C468 C478 ) C468_=_C479( C468 C479 ) C468_=_C480( C468 C480 ) C468_=_C481( C468 C481 ) C468_=_C506( C468 C506 ) \nC468_=_C543( C468 C543 ) C468_=_C579( C468 C579 ) C468_=_C614( C468 C614 ) C468_=_C648( C468 C648 ) C468_=_C681( C468 C681 ) C468_=_C713( C468 C713 ) \nC468_=_C744( C468 C744 ) C468_=_C774( C468 C774 ) C468_=_C803( C468 C803 ) C468_=_C831( C468 C831 ) C468_=_C858( C468 C858 ) C468_=_C884( C468 C884 ) \nC468_=_C909( C468 C909 ) C468_=_C933( C468 C933 ) C468_=_C956( C468 C956 ) C468_=_C978( C468 C978 ) C468_=_C999( C468 C999 ) C468_=_C1105( C468 C1105 ) \nC468_=_C1106( C468 C1106 ) C468_=_C1107( C468 C1107 ) C468_=_C1110( C468 C1110 ) C468_=_C1111( C468 C1111 ) C468_=_C1112( C468 C1112 ) C468_=_C1113( C468 C1113 ) \nC468_=_C1114( C468 C1114 ) C468_=_C1115( C468 C1115 ) C468_=_C1116( C468 C1116 ) C468_=_C1117( C468 C1117 ) C468_=_C1118( C468 C1118 ) C468_=_C1119( C468 C1119 ) \nC472_=_C473( C472 C473 ) C472_=_C474( C472 C474 ) C472_=_C475( C472 C475 ) C472_=_C476( C472 C476 ) C472_=_C477( C472 C477 ) C472_=_C478( C472 C478 ) \nC472_=_C479( C472 C479 ) C472_=_C480( C472 C480 ) C472_=_C481( C472 C481 ) C472_=_C510( C472 C510 ) C472_=_C547( C472 C547 ) C472_=_C583( C472 C583 ) \nC472_=_C618( C472 C618 ) C472_=_C652( C472 C652 ) C472_=_C685( C472 C685 ) C472_=_C717( C472 C717 ) C472_=_C748( C472 C748 ) C472_=_C778( C472 C778 ) \nC472_=_C807( C472 C807 ) C472_=_C835( C472 C835 ) C472_=_C862( C472 C862 ) C472_=_C888( C472 C888 ) C472_=_C913( C472 C913 ) C472_=_C937( C472 C937 ) \nC472_=_C960( C472 C960 ) C472_=_C982( C472 C982 ) C472_=_C1003( C472 C1003 ) C472_=_C1122( C472 C1122 ) C472_=_C1135( C472 C1135 ) C472_=_C1147( C472 C1147 ) \nC472_=_C1160( C472 C1160 ) C472_=_C1161( C472 C1161 ) C472_=_C1162( C472 C1162 ) C472_=_C1163( C472 C1163 ) C472_=_C1164( C472 C1164 ) C472_=_C1165( C472 C1165 ) \nC472_=_C1166( C472 C1166 ) C472_=_C1167( C472 C1167 ) C472_=_C1168( C472 C1168 ) C472_=_C1169( C472 C1169 ) C473_=_C474( C473 C474 ) C473_=_C475( C473 C475 ) \nC473_=_C476( C473 C476 ) C473_=_C477( C473 C477 ) C473_=_C478( C473 C478 ) C473_=_C479( C473 C479 ) C473_=_C480( C473 C480 ) C473_=_C481( C473 C481 ) \nC473_=_C511( C473 C511 ) C473_=_C548( C473 C548 ) C473_=_C584( C473 C584 ) C473_=_C619( C473 C619 ) C473_=_C653( C473 C653 ) C473_=_C686( C473 C686 ) \nC473_=_C718( C473 C718 ) C473_=_C749( C473 C749 ) C473_=_C779( C473 C779 ) C473_=_C808( C473 C808 ) C473_=_C836( C473 C836 ) C473_=_C863( C473 C863 ) \nC473_=_C889( C473 C889 ) C473_=_C914( C473 C914 ) C473_=_C938( C473 C938 ) C473_=_C961( C473 C961 ) C473_=_C983( C473 C983 ) C473_=_C1004( C473 C1004 ) \nC473_=_C1123( C473 C1123 ) C473_=_C1136( C473 C1136 ) C473_=_C1148( C473 C1148 ) C473_=_C1170( C473 C1170 ) C473_=_C1171( C473 C1171 ) C473_=_C1172( C473 C1172 ) \nC473_=_C1173( C473 C1173 ) C473_=_C1174( C473 C1174 ) C473_=_C1175( C473 C1175 ) C473_=_C1176( C473 C1176 ) C473_=_C1177( C473 C1177 ) C473_=_C1178( C473 C1178 ) \nC473_=_C1179( C473 C1179 ) C474_=_C475( C474 C475 ) C474_=_C476( C474 C476 ) C474_=_C477( C474 C477 ) C474_=_C478( C474 C478 ) C474_=_C479( C474 C479 ) \nC474_=_C480( C474 C480 ) C474_=_C481( C474 C481 ) C474_=_C512( C474 C512 ) C474_=_C549( C474 C549 ) C474_=_C585( C474 C585 ) C474_=_C620( C474 C620 ) \nC474_=_C654( C474 C654 ) C474_=_C687( C474 C687 ) C474_=_C719( C474 C719 ) C474_=_C750( C474 C750 ) C474_=_C780( C474 C780 ) C474_=_C809( C474 C809 ) \nC474_=_C837( C474 C837 ) C474_=_C864( C474 C864 ) C474_=_C890( C474 C890 ) C474_=_C915( C474 C915 ) C474_=_C939( C474 C939 ) C474_=_C962( C474 C962 ) \nC474_=_C984( C474 C984 ) C474_=_C1005( C474 C1005 ) C474_=_C1025( C474 C1025 ) C474_=_C1044( C474 C1044 ) C474_=_C1062( C474 C1062 ) C474_=_C1079( C474 C1079 ) \nC474_=_C1095( C474 C1095 ) C474_=_C1110( C474 C1110 ) C474_=_C1124( C474 C1124 ) C474_=_C1137( C474 C1137 ) C474_=_C1149( C474 C1149 ) C474_=_C1160( C474 C1160 ) \nC474_=_C1170( C474 C1170 ) C474_=_C1187( C474 C1187 ) C474_=_C1188( C474 C1188 ) C475_=_C476( C475 C476 ) C475_=_C477( C475 C477 ) C475_=_C478( C475 C478 ) \nC475_=_C479( C475 C479 ) C475_=_C480( C475 C480 ) C475_=_C481( C475 C481 ) C475_=_C513( C475 C513 ) C475_=_C550( C475 C550 ) C475_=_C586( C475 C586 ) \nC475_=_C621( C475 C621 ) C475_=_C655( C475 C655 ) C475_=_C688( C475 C688 ) C475_=_C720( C475 C720 ) C475_=_C751( C475 C751 ) C475_=_C781( C475 C781 ) \nC475_=_C810( C475 C810 ) C475_=_C838( C475 C838 ) C475_=_C865( C475 C865 ) C475_=_C891( C475 C891 ) C475_=_C916( C475 C916 ) C475_=_C940( C475 C940 ) \nC475_=_C963( C475 C963 ) C475_=_C985( C475 C985 ) C475_=_C1006( C475 C1006 ) C475_=_C1026( C475 C1026 ) C475_=_C1045( C475 C1045 ) C475_=_C1063( C475 C1063 ) \nC475_=_C1080( C475 C1080 ) C475_=_C1096( C475 C1096 ) C475_=_C1111( C475 C1111 ) C475_=_C1125( C475 C1125 ) C475_=_C1138( C475 C1138 ) C475_=_C1150( C475 C1150 ) \nC475_=_C1161( C475 C1161 ) C475_=_C1171( C475 C1171 ) C475_=_C1195( C475 C1195 ) C475_=_C1196( C475 C1196 ) C476_=_C477( C476 C477 ) C476_=_C478( C476 C478 ) \nC476_=_C479( C476 C479 ) C476_=_C480( C476 C480 ) C476_=_C481( C476 C481 ) C476_=_C514( C476 C514 ) C476_=_C551( C476 C551 ) C476_=_C587( C476 C587 ) \nC476_=_C622( C476 C622 ) C476_=_C656( C476 C656 ) C476_=_C689( C476 C689 ) C476_=_C721( C476 C721 ) C476_=_C752( C476 C752 ) C476_=_C782( C476 C782 ) \nC476_=_C811( C476 C811 ) C476_=_C839( C476 C839 ) C476_=_C866( C476 C866 ) C476_=_C892( C476 C892 ) C476_=_C917( C476 C917 ) C476_=_C941( C476 C941 ) \nC476_=_C964( C476 C964 ) C476_=_C986( C476 C986 ) C476_=_C1007( C476 C1007 ) C476_=_C1027( C476 C1027 ) C476_=_C1046( C476 C1046 ) C476_=_C1064( C476 C1064 ) \nC476_=_C1081( C476 C1081 ) C476_=_C1097( C476 C1097 ) C476_=_C1112( C476 C1112 ) C476_=_C1126( C476 C1126 ) C476_=_C1139( C476 C1139 ) C476_=_C1151( C476 C1151 ) \nC476_=_C1162( C476 C1162 ) C476_=_C1172( C476 C1172 ) C476_=_C1202( C476 C1202 ) C476_=_C1203( C476 C1203 ) C477_=_C478( C477 C478 ) C477_=_C479( C477 C479 ) \nC477_=_C480( C477 C480 ) C477_=_C481( C477 C481 ) C477_=_C515( C477 C515 ) C477_=_C552( C477 C552 ) C477_=_C588( C477 C588 ) C477_=_C623( C477 C623 ) \nC477_=_C657( C477 C657 ) C477_=_C690( C477 C690 ) C477_=_C722( C477 C722 ) C477_=_C753( C477 C753 ) C477_=_C783( C477 C783 ) C477_=_C812( C477 C812 ) \nC477_=_C840( C477 C840 ) C477_=_C867( C477 C867 ) C477_=_C893( C477 C893 ) C477_=_C918( C477 C918 ) C477_=_C942( C477 C942 ) C477_=_C965( C477 C965 ) \nC477_=_C987( C477 C987 ) C477_=_C1008( C477 C1008 ) C477_=_C1028( C477 C1028 ) C477_=_C1047( C477 C1047 ) C477_=_C1065( C477 C1065 ) C477_=_C1082( C477 C1082 ) \nC477_=_C1098( C477 C1098 ) C477_=_C1113( C477 C1113 ) C477_=_C1127( C477 C1127 ) C477_=_C1140( C477 C1140 ) C477_=_C1152( C477 C1152 ) C477_=_C1163( C477 C1163 ) \nC477_=_C1173( C477 C1173 ) C477_=_C1208( C477 C1208 ) C477_=_C1209( C477 C1209 ) C478_=_C479( C478 C479 ) C478_=_C480( C478 C480 ) C478_=_C481( C478 C481 ) \nC478_=_C516( C478 C516 ) C478_=_C553( C478 C553 ) C478_=_C589( C478 C589 ) C478_=_C624( C478 C624 ) C478_=_C658( C478 C658 ) C478_=_C691( C478 C691 ) \nC478_=_C723( C478 C723 ) C478_=_C754( C478 C754 ) C478_=_C784( C478 C784 ) C478_=_C813( C478 C813 ) C478_=_C841( C478 C841 ) C478_=_C868( C478 C868 ) \nC478_=_C894( C478 C894 ) C478_=_C919( C478 C919 ) C478_=_C943( C478 C943 ) C478_=_C966( C478 C966 ) C478_=_C988( C478 C988 ) C478_=_C1009( C478 C1009 ) \nC478_=_C1029( C478 C1029 ) C478_=_C1048( C478 C1048 ) C478_=_C1066( C478 C1066 ) C478_=_C1083( C478 C1083 ) C478_=_C1099( C478 C1099 ) C478_=_C1114( C478 C1114 ) \nC478_=_C1128( C478 C1128 ) C478_=_C1141( C478 C1141 ) C478_=_C1153( C478 C1153 ) C478_=_C1164( C478 C1164 ) C478_=_C1174( C478 C1174 ) C478_=_C1213( C478 C1213 ) \nC478_=_C1214( C478 C1214 ) C479_=_C480( C479 C480 ) C479_=_C481( C479 C481 ) C479_=_C517( C479 C517 ) C479_=_C554( C479 C554 ) C479_=_C590( C479 C590 ) \nC479_=_C625( C479 C625 ) C479_=_C659( C479 C659 ) C479_=_C692( C479 C692 ) C479_=_C724( C479 C724 ) C479_=_C755( C479 C755 ) C479_=_C785( C479 C785 ) \nC479_=_C814( C479 C814 ) C479_=_C842( C479 C842 ) C479_=_C869( C479 C869 ) C479_=_C895( C479 C895 ) C479_=_C920( C479 C920 ) C479_=_C944( C479 C944 ) \nC479_=_C967( C479 C967 ) C479_=_C989( C479 C989 ) C479_=_C1010( C479 C1010 ) C479_=_C1030( C479 C1030 ) C479_=_C1049( C479 C1049 ) C479_=_C1067( C479 C1067 ) \nC479_=_C1084( C479 C1084 ) C479_=_C1100( C479 C1100 ) C479_=_C1115( C479 C1115 ) C479_=_C1129( C479 C1129 ) C479_=_C1142( C479 C1142 ) C479_=_C1154( C479 C1154 ) \nC479_=_C1165( C479 C1165 ) C479_=_C1175( C479 C1175 ) C479_=_C1217( C479 C1217 ) C479_=_C1218( C479 C1218 ) C480_=_C481( C480 C481 ) C480_=_C518( C480 C518 ) \nC480_=_C555( C480 C555 ) C480_=_C591( C480 C591 ) C480_=_C626( C480 C626 ) C480_=_C660( C480 C660 ) C480_=_C693( C480 C693 ) C480_=_C725( C480 C725 ) \nC480_=_C756( C480 C756 ) C480_=_C786( C480 C786 ) C480_=_C815( C480 C815 ) C480_=_C843( C480 C843 ) C480_=_C870( C480 C870 ) C480_=_C896( C480 C896 ) \nC480_=_C921( C480 C921 ) C480_=_C945( C480 C945 ) C480_=_C968( C480 C968 ) C480_=_C990( C480 C990 ) C480_=_C1011( C480 C1011 ) C480_=_C1031( C480 C1031 ) \nC480_=_C1050( C480 C1050 ) C480_=_C1068( C480 C1068 ) C480_=_C1085( C480 C1085 ) C480_=_C1101( C480 C1101 ) C480_=_C1116( C480 C1116 ) C480_=_C1130( C480 C1130 ) \nC480_=_C1143( C480 C1143 ) C480_=_C1155( C480 C1155 ) C480_=_C1166( C480 C1166 ) C480_=_C1176( C480 C1176 ) C480_=_C1220( C480 C1220 ) C480_=_C1221( C480 C1221 ) \nC481_=_C519( C481 C519 ) C481_=_C556( C481 C556 ) C481_=_C592( C481 C592 ) C481_=_C627( C481 C627 ) C481_=_C661( C481 C661 ) C481_=_C694( C481 C694 ) \nC481_=_C726( C481 C726 ) C481_=_C757( C481 C757 ) C481_=_C787( C481 C787 ) C481_=_C816( C481 C816 ) C481_=_C844( C481 C844 ) C481_=_C871( C481 C871 ) \nC481_=_C897( C481 C897 ) C481_=_C922( C481 C922 ) C481_=_C946( C481 C946 ) C481_=_C969( C481 C969 ) C481_=_C991( C481 C991 ) C481_=_C1012( C481 C1012 ) \nC481_=_C1032(</w:t>
      </w:r>
    </w:p>
    <w:p>
      <w:pPr>
        <w:pStyle w:val="PreformattedText"/>
        <w:bidi w:val="0"/>
        <w:spacing w:before="0" w:after="0"/>
        <w:jc w:val="left"/>
        <w:rPr/>
      </w:pPr>
      <w:r>
        <w:rPr/>
        <w:t xml:space="preserve"> </w:t>
      </w:r>
      <w:r>
        <w:rPr/>
        <w:t>C481 C1032 ) C481_=_C1051( C481 C1051 ) C481_=_C1069( C481 C1069 ) C481_=_C1086( C481 C1086 ) C481_=_C1102( C481 C1102 ) C481_=_C1117( C481 C1117 ) \nC481_=_C1131( C481 C1131 ) C481_=_C1144( C481 C1144 ) C481_=_C1156( C481 C1156 ) C481_=_C1167( C481 C1167 ) C481_=_C1177( C481 C1177 ) C481_=_C1222( C481 C1222 ) \nC481_=_C1223( C481 C1223 ) C501_=_C502( C501 C502 ) C501_=_C503( C501 C503 ) C501_=_C504( C501 C504 ) C501_=_C505( C501 C505 ) C501_=_C506( C501 C506 ) \nC501_=_C510( C501 C510 ) C501_=_C511( C501 C511 ) C501_=_C512( C501 C512 ) C501_=_C513( C501 C513 ) C501_=_C514( C501 C514 ) C501_=_C515( C501 C515 ) \nC501_=_C516( C501 C516 ) C501_=_C517( C501 C517 ) C501_=_C518( C501 C518 ) C501_=_C519( C501 C519 ) C501_=_C538( C501 C538 ) C501_=_C574( C501 C574 ) \nC501_=_C609( C501 C609 ) C501_=_C643( C501 C643 ) C501_=_C676( C501 C676 ) C501_=_C708( C501 C708 ) C501_=_C739( C501 C739 ) C501_=_C769( C501 C769 ) \nC501_=_C798( C501 C798 ) C501_=_C826( C501 C826 ) C501_=_C853( C501 C853 ) C501_=_C879( C501 C879 ) C501_=_C904( C501 C904 ) C501_=_C928( C501 C928 ) \nC501_=_C951( C501 C951 ) C501_=_C973( C501 C973 ) C501_=_C994( C501 C994 ) C501_=_C1020( C501 C1020 ) C501_=_C1021( C501 C1021 ) C501_=_C1022( C501 C1022 ) \nC501_=_C1025( C501 C1025 ) C501_=_C1026( C501 C1026 ) C501_=_C1027( C501 C1027 ) C501_=_C1028( C501 C1028 ) C501_=_C1029( C501 C1029 ) C501_=_C1030( C501 C1030 ) \nC501_=_C1031( C501 C1031 ) C501_=_C1032( C501 C1032 ) C501_=_C1033( C501 C1033 ) C501_=_C1034( C501 C1034 ) C502_=_C503( C502 C503 ) C502_=_C504( C502 C504 ) \nC502_=_C505( C502 C505 ) C502_=_C506( C502 C506 ) C502_=_C510( C502 C510 ) C502_=_C511( C502 C511 ) C502_=_C512( C502 C512 ) C502_=_C513( C502 C513 ) \nC502_=_C514( C502 C514 ) C502_=_C515( C502 C515 ) C502_=_C516( C502 C516 ) C502_=_C517( C502 C517 ) C502_=_C518( C502 C518 ) C502_=_C519( C502 C519 ) \nC502_=_C539( C502 C539 ) C502_=_C575( C502 C575 ) C502_=_C610( C502 C610 ) C502_=_C644( C502 C644 ) C502_=_C677( C502 C677 ) C502_=_C709( C502 C709 ) \nC502_=_C740( C502 C740 ) C502_=_C770( C502 C770 ) C502_=_C799( C502 C799 ) C502_=_C827( C502 C827 ) C502_=_C854( C502 C854 ) C502_=_C880( C502 C880 ) \nC502_=_C905( C502 C905 ) C502_=_C929( C502 C929 ) C502_=_C952( C502 C952 ) C502_=_C974( C502 C974 ) C502_=_C995( C502 C995 ) C502_=_C1039( C502 C1039 ) \nC502_=_C1040( C502 C1040 ) C502_=_C1041( C502 C1041 ) C502_=_C1044( C502 C1044 ) C502_=_C1045( C502 C1045 ) C502_=_C1046( C502 C1046 ) C502_=_C1047( C502 C1047 ) \nC502_=_C1048( C502 C1048 ) C502_=_C1049( C502 C1049 ) C502_=_C1050( C502 C1050 ) C502_=_C1051( C502 C1051 ) C502_=_C1052( C502 C1052 ) C502_=_C1053( C502 C1053 ) \nC503_=_C504( C503 C504 ) C503_=_C505( C503 C505 ) C503_=_C506( C503 C506 ) C503_=_C510( C503 C510 ) C503_=_C511( C503 C511 ) C503_=_C512( C503 C512 ) \nC503_=_C513( C503 C513 ) C503_=_C514( C503 C514 ) C503_=_C515( C503 C515 ) C503_=_C516( C503 C516 ) C503_=_C517( C503 C517 ) C503_=_C518( C503 C518 ) \nC503_=_C519( C503 C519 ) C503_=_C540( C503 C540 ) C503_=_C576( C503 C576 ) C503_=_C611( C503 C611 ) C503_=_C645( C503 C645 ) C503_=_C678( C503 C678 ) \nC503_=_C710( C503 C710 ) C503_=_C741( C503 C741 ) C503_=_C771( C503 C771 ) C503_=_C800( C503 C800 ) C503_=_C828( C503 C828 ) C503_=_C855( C503 C855 ) \nC503_=_C881( C503 C881 ) C503_=_C906( C503 C906 ) C503_=_C930( C503 C930 ) C503_=_C953( C503 C953 ) C503_=_C975( C503 C975 ) C503_=_C996( C503 C996 ) \nC503_=_C1057( C503 C1057 ) C503_=_C1058( C503 C1058 ) C503_=_C1059( C503 C1059 ) C503_=_C1062( C503 C1062 ) C503_=_C1063( C503 C1063 ) C503_=_C1064( C503 C1064 ) \nC503_=_C1065( C503 C1065 ) C503_=_C1066( C503 C1066 ) C503_=_C1067( C503 C1067 ) C503_=_C1068( C503 C1068 ) C503_=_C1069( C503 C1069 ) C503_=_C1070( C503 C1070 ) \nC503_=_C1071( C503 C1071 ) C504_=_C505( C504 C505 ) C504_=_C506( C504 C506 ) C504_=_C510( C504 C510 ) C504_=_C511( C504 C511 ) C504_=_C512( C504 C512 ) \nC504_=_C513( C504 C513 ) C504_=_C514( C504 C514 ) C504_=_C515( C504 C515 ) C504_=_C516( C504 C516 ) C504_=_C517( C504 C517 ) C504_=_C518( C504 C518 ) \nC504_=_C519( C504 C519 ) C504_=_C541( C504 C541 ) C504_=_C577( C504 C577 ) C504_=_C612( C504 C612 ) C504_=_C646( C504 C646 ) C504_=_C679( C504 C679 ) \nC504_=_C711( C504 C711 ) C504_=_C742( C504 C742 ) C504_=_C772( C504 C772 ) C504_=_C801( C504 C801 ) C504_=_C829( C504 C829 ) C504_=_C856( C504 C856 ) \nC504_=_C882( C504 C882 ) C504_=_C907( C504 C907 ) C504_=_C931( C504 C931 ) C504_=_C954( C504 C954 ) C504_=_C976( C504 C976 ) C504_=_C997( C504 C997 ) \nC504_=_C1074( C504 C1074 ) C504_=_C1075( C504 C1075 ) C504_=_C1076( C504 C1076 ) C504_=_C1079( C504 C1079 ) C504_=_C1080( C504 C1080 ) C504_=_C1081( C504 C1081 ) \nC504_=_C1082( C504 C1082 ) C504_=_C1083( C504 C1083 ) C504_=_C1084( C504 C1084 ) C504_=_C1085( C504 C1085 ) C504_=_C1086( C504 C1086 ) C504_=_C1087( C504 C1087 ) \nC504_=_C1088( C504 C1088 ) C505_=_C506( C505 C506 ) C505_=_C510( C505 C510 ) C505_=_C511( C505 C511 ) C505_=_C512( C505 C512 ) C505_=_C513( C505 C513 ) \nC505_=_C514( C505 C514 ) C505_=_C515( C505 C515 ) C505_=_C516( C505 C516 ) C505_=_C517( C505 C517 ) C505_=_C518( C505 C518 ) C505_=_C519( C505 C519 ) \nC505_=_C542( C505 C542 ) C505_=_C578( C505 C578 ) C505_=_C613( C505 C613 ) C505_=_C647( C505 C647 ) C505_=_C680( C505 C680 ) C505_=_C712( C505 C712 ) \nC505_=_C743( C505 C743 ) C505_=_C773( C505 C773 ) C505_=_C802( C505 C802 ) C505_=_C830( C505 C830 ) C505_=_C857( C505 C857 ) C505_=_C883( C505 C883 ) \nC505_=_C908( C505 C908 ) C505_=_C932( C505 C932 ) C505_=_C955( C505 C955 ) C505_=_C977( C505 C977 ) C505_=_C998( C505 C998 ) C505_=_C1090( C505 C1090 ) \nC505_=_C1091( C505 C1091 ) C505_=_C1092( C505 C1092 ) C505_=_C1095( C505 C1095 ) C505_=_C1096( C505 C1096 ) C505_=_C1097( C505 C1097 ) C505_=_C1098( C505 C1098 ) \nC505_=_C1099( C505 C1099 ) C505_=_C1100( C505 C1100 ) C505_=_C1101( C505 C1101 ) C505_=_C1102( C505 C1102 ) C505_=_C1103( C505 C1103 ) C505_=_C1104( C505 C1104 ) \nC506_=_C510( C506 C510 ) C506_=_C511( C506 C511 ) C506_=_C512( C506 C512 ) C506_=_C513( C506 C513 ) C506_=_C514( C506 C514 ) C506_=_C515( C506 C515 ) \nC506_=_C516( C506 C516 ) C506_=_C517( C506 C517 ) C506_=_C518( C506 C518 ) C506_=_C519( C506 C519 ) C506_=_C543( C506 C543 ) C506_=_C579( C506 C579 ) \nC506_=_C614( C506 C614 ) C506_=_C648( C506 C648 ) C506_=_C681( C506 C681 ) C506_=_C713( C506 C713 ) C506_=_C744( C506 C744 ) C506_=_C774( C506 C774 ) \nC506_=_C803( C506 C803 ) C506_=_C831( C506 C831 ) C506_=_C858( C506 C858 ) C506_=_C884( C506 C884 ) C506_=_C909( C506 C909 ) C506_=_C933( C506 C933 ) \nC506_=_C956( C506 C956 ) C506_=_C978( C506 C978 ) C506_=_C999( C506 C999 ) C506_=_C1105( C506 C1105 ) C506_=_C1106( C506 C1106 ) C506_=_C1107( C506 C1107 ) \nC506_=_C1110( C506 C1110 ) C506_=_C1111( C506 C1111 ) C506_=_C1112( C506 C1112 ) C506_=_C1113( C506 C1113 ) C506_=_C1114( C506 C1114 ) C506_=_C1115( C506 C1115 ) \nC506_=_C1116( C506 C1116 ) C506_=_C1117( C506 C1117 ) C506_=_C1118( C506 C1118 ) C506_=_C1119( C506 C1119 ) C510_=_C511( C510 C511 ) C510_=_C512( C510 C512 ) \nC510_=_C513( C510 C513 ) C510_=_C514( C510 C514 ) C510_=_C515( C510 C515 ) C510_=_C516( C510 C516 ) C510_=_C517( C510 C517 ) C510_=_C518( C510 C518 ) \nC510_=_C519( C510 C519 ) C510_=_C547( C510 C547 ) C510_=_C583( C510 C583 ) C510_=_C618( C510 C618 ) C510_=_C652( C510 C652 ) C510_=_C685( C510 C685 ) \nC510_=_C717( C510 C717 ) C510_=_C748( C510 C748 ) C510_=_C778( C510 C778 ) C510_=_C807( C510 C807 ) C510_=_C835( C510 C835 ) C510_=_C862( C510 C862 ) \nC510_=_C888( C510 C888 ) C510_=_C913( C510 C913 ) C510_=_C937( C510 C937 ) C510_=_C960( C510 C960 ) C510_=_C982( C510 C982 ) C510_=_C1003( C510 C1003 ) \nC510_=_C1122( C510 C1122 ) C510_=_C1135( C510 C1135 ) C510_=_C1147( C510 C1147 ) C510_=_C1160( C510 C1160 ) C510_=_C1161( C510 C1161 ) C510_=_C1162( C510 C1162 ) \nC510_=_C1163( C510 C1163 ) C510_=_C1164( C510 C1164 ) C510_=_C1165( C510 C1165 ) C510_=_C1166( C510 C1166 ) C510_=_C1167( C510 C1167 ) C510_=_C1168( C510 C1168 ) \nC510_=_C1169( C510 C1169 ) C511_=_C512( C511 C512 ) C511_=_C513( C511 C513 ) C511_=_C514( C511 C514 ) C511_=_C515( C511 C515 ) C511_=_C516( C511 C516 ) \nC511_=_C517( C511 C517 ) C511_=_C518( C511 C518 ) C511_=_C519( C511 C519 ) C511_=_C548( C511 C548 ) C511_=_C584( C511 C584 ) C511_=_C619( C511 C619 ) \nC511_=_C653( C511 C653 ) C511_=_C686( C511 C686 ) C511_=_C718( C511 C718 ) C511_=_C749( C511 C749 ) C511_=_C779( C511 C779 ) C511_=_C808( C511 C808 ) \nC511_=_C836( C511 C836 ) C511_=_C863( C511 C863 ) C511_=_C889( C511 C889 ) C511_=_C914( C511 C914 ) C511_=_C938( C511 C938 ) C511_=_C961( C511 C961 ) \nC511_=_C983( C511 C983 ) C511_=_C1004( C511 C1004 ) C511_=_C1123( C511 C1123 ) C511_=_C1136( C511 C1136 ) C511_=_C1148( C511 C1148 ) C511_=_C1170( C511 C1170 ) \nC511_=_C1171( C511 C1171 ) C511_=_C1172( C511 C1172 ) C511_=_C1173( C511 C1173 ) C511_=_C1174( C511 C1174 ) C511_=_C1175( C511 C1175 ) C511_=_C1176( C511 C1176 ) \nC511_=_C1177( C511 C1177 ) C511_=_C1178( C511 C1178 ) C511_=_C1179( C511 C1179 ) C512_=_C513( C512 C513 ) C512_=_C514( C512 C514 ) C512_=_C515( C512 C515 ) \nC512_=_C516( C512 C516 ) C512_=_C517( C512 C517 ) C512_=_C518( C512 C518 ) C512_=_C519( C512 C519 ) C512_=_C549( C512 C549 ) C512_=_C585( C512 C585 ) \nC512_=_C620( C512 C620 ) C512_=_C654( C512 C654 ) C512_=_C687( C512 C687 ) C512_=_C719( C512 C719 ) C512_=_C750( C512 C750 ) C512_=_C780( C512 C780 ) \nC512_=_C809( C512 C809 ) C512_=_C837( C512 C837 ) C512_=_C864( C512 C864 ) C512_=_C890( C512 C890 ) C512_=_C915( C512 C915 ) C512_=_C939( C512 C939 ) \nC512_=_C962( C512 C962 ) C512_=_C984( C512 C984 ) C512_=_C1005( C512 C1005 ) C512_=_C1025( C512 C1025 ) C512_=_C1044( C512 C1044 ) C512_=_C1062( C512 C1062 ) \nC512_=_C1079( C512 C1079 ) C512_=_C1095( C512 C1095 ) C512_=_C1110( C512 C1110 ) C512_=_C1124( C512 C1124 ) C512_=_C1137( C512 C1137 ) C512_=_C1149( C512 C1149 ) \nC512_=_C1160( C512 C1160 ) C512_=_C1170( C512 C1170 ) C512_=_C1187( C512 C1187 )</w:t>
      </w:r>
    </w:p>
    <w:p>
      <w:pPr>
        <w:pStyle w:val="PreformattedText"/>
        <w:bidi w:val="0"/>
        <w:spacing w:before="0" w:after="0"/>
        <w:jc w:val="left"/>
        <w:rPr/>
      </w:pPr>
      <w:r>
        <w:rPr/>
        <w:t xml:space="preserve"> </w:t>
      </w:r>
      <w:r>
        <w:rPr/>
        <w:t>C512_=_C1188( C512 C1188 ) C513_=_C514( C513 C514 ) C513_=_C515( C513 C515 ) \nC513_=_C516( C513 C516 ) C513_=_C517( C513 C517 ) C513_=_C518( C513 C518 ) C513_=_C519( C513 C519 ) C513_=_C550( C513 C550 ) C513_=_C586( C513 C586 ) \nC513_=_C621( C513 C621 ) C513_=_C655( C513 C655 ) C513_=_C688( C513 C688 ) C513_=_C720( C513 C720 ) C513_=_C751( C513 C751 ) C513_=_C781( C513 C781 ) \nC513_=_C810( C513 C810 ) C513_=_C838( C513 C838 ) C513_=_C865( C513 C865 ) C513_=_C891( C513 C891 ) C513_=_C916( C513 C916 ) C513_=_C940( C513 C940 ) \nC513_=_C963( C513 C963 ) C513_=_C985( C513 C985 ) C513_=_C1006( C513 C1006 ) C513_=_C1026( C513 C1026 ) C513_=_C1045( C513 C1045 ) C513_=_C1063( C513 C1063 ) \nC513_=_C1080( C513 C1080 ) C513_=_C1096( C513 C1096 ) C513_=_C1111( C513 C1111 ) C513_=_C1125( C513 C1125 ) C513_=_C1138( C513 C1138 ) C513_=_C1150( C513 C1150 ) \nC513_=_C1161( C513 C1161 ) C513_=_C1171( C513 C1171 ) C513_=_C1195( C513 C1195 ) C513_=_C1196( C513 C1196 ) C514_=_C515( C514 C515 ) C514_=_C516( C514 C516 ) \nC514_=_C517( C514 C517 ) C514_=_C518( C514 C518 ) C514_=_C519( C514 C519 ) C514_=_C551( C514 C551 ) C514_=_C587( C514 C587 ) C514_=_C622( C514 C622 ) \nC514_=_C656( C514 C656 ) C514_=_C689( C514 C689 ) C514_=_C721( C514 C721 ) C514_=_C752( C514 C752 ) C514_=_C782( C514 C782 ) C514_=_C811( C514 C811 ) \nC514_=_C839( C514 C839 ) C514_=_C866( C514 C866 ) C514_=_C892( C514 C892 ) C514_=_C917( C514 C917 ) C514_=_C941( C514 C941 ) C514_=_C964( C514 C964 ) \nC514_=_C986( C514 C986 ) C514_=_C1007( C514 C1007 ) C514_=_C1027( C514 C1027 ) C514_=_C1046( C514 C1046 ) C514_=_C1064( C514 C1064 ) C514_=_C1081( C514 C1081 ) \nC514_=_C1097( C514 C1097 ) C514_=_C1112( C514 C1112 ) C514_=_C1126( C514 C1126 ) C514_=_C1139( C514 C1139 ) C514_=_C1151( C514 C1151 ) C514_=_C1162( C514 C1162 ) \nC514_=_C1172( C514 C1172 ) C514_=_C1202( C514 C1202 ) C514_=_C1203( C514 C1203 ) C515_=_C516( C515 C516 ) C515_=_C517( C515 C517 ) C515_=_C518( C515 C518 ) \nC515_=_C519( C515 C519 ) C515_=_C552( C515 C552 ) C515_=_C588( C515 C588 ) C515_=_C623( C515 C623 ) C515_=_C657( C515 C657 ) C515_=_C690( C515 C690 ) \nC515_=_C722( C515 C722 ) C515_=_C753( C515 C753 ) C515_=_C783( C515 C783 ) C515_=_C812( C515 C812 ) C515_=_C840( C515 C840 ) C515_=_C867( C515 C867 ) \nC515_=_C893( C515 C893 ) C515_=_C918( C515 C918 ) C515_=_C942( C515 C942 ) C515_=_C965( C515 C965 ) C515_=_C987( C515 C987 ) C515_=_C1008( C515 C1008 ) \nC515_=_C1028( C515 C1028 ) C515_=_C1047( C515 C1047 ) C515_=_C1065( C515 C1065 ) C515_=_C1082( C515 C1082 ) C515_=_C1098( C515 C1098 ) C515_=_C1113( C515 C1113 ) \nC515_=_C1127( C515 C1127 ) C515_=_C1140( C515 C1140 ) C515_=_C1152( C515 C1152 ) C515_=_C1163( C515 C1163 ) C515_=_C1173( C515 C1173 ) C515_=_C1208( C515 C1208 ) \nC515_=_C1209( C515 C1209 ) C516_=_C517( C516 C517 ) C516_=_C518( C516 C518 ) C516_=_C519( C516 C519 ) C516_=_C553( C516 C553 ) C516_=_C589( C516 C589 ) \nC516_=_C624( C516 C624 ) C516_=_C658( C516 C658 ) C516_=_C691( C516 C691 ) C516_=_C723( C516 C723 ) C516_=_C754( C516 C754 ) C516_=_C784( C516 C784 ) \nC516_=_C813( C516 C813 ) C516_=_C841( C516 C841 ) C516_=_C868( C516 C868 ) C516_=_C894( C516 C894 ) C516_=_C919( C516 C919 ) C516_=_C943( C516 C943 ) \nC516_=_C966( C516 C966 ) C516_=_C988( C516 C988 ) C516_=_C1009( C516 C1009 ) C516_=_C1029( C516 C1029 ) C516_=_C1048( C516 C1048 ) C516_=_C1066( C516 C1066 ) \nC516_=_C1083( C516 C1083 ) C516_=_C1099( C516 C1099 ) C516_=_C1114( C516 C1114 ) C516_=_C1128( C516 C1128 ) C516_=_C1141( C516 C1141 ) C516_=_C1153( C516 C1153 ) \nC516_=_C1164( C516 C1164 ) C516_=_C1174( C516 C1174 ) C516_=_C1213( C516 C1213 ) C516_=_C1214( C516 C1214 ) C517_=_C518( C517 C518 ) C517_=_C519( C517 C519 ) \nC517_=_C554( C517 C554 ) C517_=_C590( C517 C590 ) C517_=_C625( C517 C625 ) C517_=_C659( C517 C659 ) C517_=_C692( C517 C692 ) C517_=_C724( C517 C724 ) \nC517_=_C755( C517 C755 ) C517_=_C785( C517 C785 ) C517_=_C814( C517 C814 ) C517_=_C842( C517 C842 ) C517_=_C869( C517 C869 ) C517_=_C895( C517 C895 ) \nC517_=_C920( C517 C920 ) C517_=_C944( C517 C944 ) C517_=_C967( C517 C967 ) C517_=_C989( C517 C989 ) C517_=_C1010( C517 C1010 ) C517_=_C1030( C517 C1030 ) \nC517_=_C1049( C517 C1049 ) C517_=_C1067( C517 C1067 ) C517_=_C1084( C517 C1084 ) C517_=_C1100( C517 C1100 ) C517_=_C1115( C517 C1115 ) C517_=_C1129( C517 C1129 ) \nC517_=_C1142( C517 C1142 ) C517_=_C1154( C517 C1154 ) C517_=_C1165( C517 C1165 ) C517_=_C1175( C517 C1175 ) C517_=_C1217( C517 C1217 ) C517_=_C1218( C517 C1218 ) \nC518_=_C519( C518 C519 ) C518_=_C555( C518 C555 ) C518_=_C591( C518 C591 ) C518_=_C626( C518 C626 ) C518_=_C660( C518 C660 ) C518_=_C693( C518 C693 ) \nC518_=_C725( C518 C725 ) C518_=_C756( C518 C756 ) C518_=_C786( C518 C786 ) C518_=_C815( C518 C815 ) C518_=_C843( C518 C843 ) C518_=_C870( C518 C870 ) \nC518_=_C896( C518 C896 ) C518_=_C921( C518 C921 ) C518_=_C945( C518 C945 ) C518_=_C968( C518 C968 ) C518_=_C990( C518 C990 ) C518_=_C1011( C518 C1011 ) \nC518_=_C1031( C518 C1031 ) C518_=_C1050( C518 C1050 ) C518_=_C1068( C518 C1068 ) C518_=_C1085( C518 C1085 ) C518_=_C1101( C518 C1101 ) C518_=_C1116( C518 C1116 ) \nC518_=_C1130( C518 C1130 ) C518_=_C1143( C518 C1143 ) C518_=_C1155( C518 C1155 ) C518_=_C1166( C518 C1166 ) C518_=_C1176( C518 C1176 ) C518_=_C1220( C518 C1220 ) \nC518_=_C1221( C518 C1221 ) C519_=_C556( C519 C556 ) C519_=_C592( C519 C592 ) C519_=_C627( C519 C627 ) C519_=_C661( C519 C661 ) C519_=_C694( C519 C694 ) \nC519_=_C726( C519 C726 ) C519_=_C757( C519 C757 ) C519_=_C787( C519 C787 ) C519_=_C816( C519 C816 ) C519_=_C844( C519 C844 ) C519_=_C871( C519 C871 ) \nC519_=_C897( C519 C897 ) C519_=_C922( C519 C922 ) C519_=_C946( C519 C946 ) C519_=_C969( C519 C969 ) C519_=_C991( C519 C991 ) C519_=_C1012( C519 C1012 ) \nC519_=_C1032( C519 C1032 ) C519_=_C1051( C519 C1051 ) C519_=_C1069( C519 C1069 ) C519_=_C1086( C519 C1086 ) C519_=_C1102( C519 C1102 ) C519_=_C1117( C519 C1117 ) \nC519_=_C1131( C519 C1131 ) C519_=_C1144( C519 C1144 ) C519_=_C1156( C519 C1156 ) C519_=_C1167( C519 C1167 ) C519_=_C1177( C519 C1177 ) C519_=_C1222( C519 C1222 ) \nC519_=_C1223( C519 C1223 ) C538_=_C539( C538 C539 ) C538_=_C540( C538 C540 ) C538_=_C541( C538 C541 ) C538_=_C542( C538 C542 ) C538_=_C543( C538 C543 ) \nC538_=_C547( C538 C547 ) C538_=_C548( C538 C548 ) C538_=_C549( C538 C549 ) C538_=_C550( C538 C550 ) C538_=_C551( C538 C551 ) C538_=_C552( C538 C552 ) \nC538_=_C553( C538 C553 ) C538_=_C554( C538 C554 ) C538_=_C555( C538 C555 ) C538_=_C556( C538 C556 ) C538_=_C574( C538 C574 ) C538_=_C609( C538 C609 ) \nC538_=_C643( C538 C643 ) C538_=_C676( C538 C676 ) C538_=_C708( C538 C708 ) C538_=_C739( C538 C739 ) C538_=_C769( C538 C769 ) C538_=_C798( C538 C798 ) \nC538_=_C826( C538 C826 ) C538_=_C853( C538 C853 ) C538_=_C879( C538 C879 ) C538_=_C904( C538 C904 ) C538_=_C928( C538 C928 ) C538_=_C951( C538 C951 ) \nC538_=_C973( C538 C973 ) C538_=_C994( C538 C994 ) C538_=_C1020( C538 C1020 ) C538_=_C1021( C538 C1021 ) C538_=_C1022( C538 C1022 ) C538_=_C1025( C538 C1025 ) \nC538_=_C1026( C538 C1026 ) C538_=_C1027( C538 C1027 ) C538_=_C1028( C538 C1028 ) C538_=_C1029( C538 C1029 ) C538_=_C1030( C538 C1030 ) C538_=_C1031( C538 C1031 ) \nC538_=_C1032( C538 C1032 ) C538_=_C1033( C538 C1033 ) C538_=_C1034( C538 C1034 ) C539_=_C540( C539 C540 ) C539_=_C541( C539 C541 ) C539_=_C542( C539 C542 ) \nC539_=_C543( C539 C543 ) C539_=_C547( C539 C547 ) C539_=_C548( C539 C548 ) C539_=_C549( C539 C549 ) C539_=_C550( C539 C550 ) C539_=_C551( C539 C551 ) \nC539_=_C552( C539 C552 ) C539_=_C553( C539 C553 ) C539_=_C554( C539 C554 ) C539_=_C555( C539 C555 ) C539_=_C556( C539 C556 ) C539_=_C575( C539 C575 ) \nC539_=_C610( C539 C610 ) C539_=_C644( C539 C644 ) C539_=_C677( C539 C677 ) C539_=_C709( C539 C709 ) C539_=_C740( C539 C740 ) C539_=_C770( C539 C770 ) \nC539_=_C799( C539 C799 ) C539_=_C827( C539 C827 ) C539_=_C854( C539 C854 ) C539_=_C880( C539 C880 ) C539_=_C905( C539 C905 ) C539_=_C929( C539 C929 ) \nC539_=_C952( C539 C952 ) C539_=_C974( C539 C974 ) C539_=_C995( C539 C995 ) C539_=_C1039( C539 C1039 ) C539_=_C1040( C539 C1040 ) C539_=_C1041( C539 C1041 ) \nC539_=_C1044( C539 C1044 ) C539_=_C1045( C539 C1045 ) C539_=_C1046( C539 C1046 ) C539_=_C1047( C539 C1047 ) C539_=_C1048( C539 C1048 ) C539_=_C1049( C539 C1049 ) \nC539_=_C1050( C539 C1050 ) C539_=_C1051( C539 C1051 ) C539_=_C1052( C539 C1052 ) C539_=_C1053( C539 C1053 ) C540_=_C541( C540 C541 ) C540_=_C542( C540 C542 ) \nC540_=_C543( C540 C543 ) C540_=_C547( C540 C547 ) C540_=_C548( C540 C548 ) C540_=_C549( C540 C549 ) C540_=_C550( C540 C550 ) C540_=_C551( C540 C551 ) \nC540_=_C552( C540 C552 ) C540_=_C553( C540 C553 ) C540_=_C554( C540 C554 ) C540_=_C555( C540 C555 ) C540_=_C556( C540 C556 ) C540_=_C576( C540 C576 ) \nC540_=_C611( C540 C611 ) C540_=_C645( C540 C645 ) C540_=_C678( C540 C678 ) C540_=_C710( C540 C710 ) C540_=_C741( C540 C741 ) C540_=_C771( C540 C771 ) \nC540_=_C800( C540 C800 ) C540_=_C828( C540 C828 ) C540_=_C855( C540 C855 ) C540_=_C881( C540 C881 ) C540_=_C906( C540 C906 ) C540_=_C930( C540 C930 ) \nC540_=_C953( C540 C953 ) C540_=_C975( C540 C975 ) C540_=_C996( C540 C996 ) C540_=_C1057( C540 C1057 ) C540_=_C1058( C540 C1058 ) C540_=_C1059( C540 C1059 ) \nC540_=_C1062( C540 C1062 ) C540_=_C1063( C540 C1063 ) C540_=_C1064( C540 C1064 ) C540_=_C1065( C540 C1065 ) C540_=_C1066( C540 C1066 ) C540_=_C1067( C540 C1067 ) \nC540_=_C1068( C540 C1068 ) C540_=_C1069( C540 C1069 ) C540_=_C1070( C540 C1070 ) C540_=_C1071( C540 C1071 ) C541_=_C542( C541 C542 ) C541_=_C543( C541 C543 ) \nC541_=_C547( C541 C547 ) C541_=_C548( C541 C548 ) C541_=_C549( C541 C549 ) C541_=_C550( C541 C550 ) C541_=_C551( C541 C551 ) C541_=_C552( C541 C552 ) \nC541_=_C553( C541 C553 ) C541_=_C554( C541 C554 ) C541_=_C555( C541 C555 ) C541_=_C556( C541 C556 ) C541_=_C577( C541 C577 ) C541_=_C612( C541 C612 ) \nC541_=_C646( C541 C646 ) C541_=_C679( C541 C679 ) C541_=_C711( C541 C711 ) C541_=_C742( C541 C742 ) C541_=_C772( C541 C772</w:t>
      </w:r>
    </w:p>
    <w:p>
      <w:pPr>
        <w:pStyle w:val="PreformattedText"/>
        <w:bidi w:val="0"/>
        <w:spacing w:before="0" w:after="0"/>
        <w:jc w:val="left"/>
        <w:rPr/>
      </w:pPr>
      <w:r>
        <w:rPr/>
        <w:t xml:space="preserve"> </w:t>
      </w:r>
      <w:r>
        <w:rPr/>
        <w:t>) C541_=_C801( C541 C801 ) \nC541_=_C829( C541 C829 ) C541_=_C856( C541 C856 ) C541_=_C882( C541 C882 ) C541_=_C907( C541 C907 ) C541_=_C931( C541 C931 ) C541_=_C954( C541 C954 ) \nC541_=_C976( C541 C976 ) C541_=_C997( C541 C997 ) C541_=_C1074( C541 C1074 ) C541_=_C1075( C541 C1075 ) C541_=_C1076( C541 C1076 ) C541_=_C1079( C541 C1079 ) \nC541_=_C1080( C541 C1080 ) C541_=_C1081( C541 C1081 ) C541_=_C1082( C541 C1082 ) C541_=_C1083( C541 C1083 ) C541_=_C1084( C541 C1084 ) C541_=_C1085( C541 C1085 ) \nC541_=_C1086( C541 C1086 ) C541_=_C1087( C541 C1087 ) C541_=_C1088( C541 C1088 ) C542_=_C543( C542 C543 ) C542_=_C547( C542 C547 ) C542_=_C548( C542 C548 ) \nC542_=_C549( C542 C549 ) C542_=_C550( C542 C550 ) C542_=_C551( C542 C551 ) C542_=_C552( C542 C552 ) C542_=_C553( C542 C553 ) C542_=_C554( C542 C554 ) \nC542_=_C555( C542 C555 ) C542_=_C556( C542 C556 ) C542_=_C578( C542 C578 ) C542_=_C613( C542 C613 ) C542_=_C647( C542 C647 ) C542_=_C680( C542 C680 ) \nC542_=_C712( C542 C712 ) C542_=_C743( C542 C743 ) C542_=_C773( C542 C773 ) C542_=_C802( C542 C802 ) C542_=_C830( C542 C830 ) C542_=_C857( C542 C857 ) \nC542_=_C883( C542 C883 ) C542_=_C908( C542 C908 ) C542_=_C932( C542 C932 ) C542_=_C955( C542 C955 ) C542_=_C977( C542 C977 ) C542_=_C998( C542 C998 ) \nC542_=_C1090( C542 C1090 ) C542_=_C1091( C542 C1091 ) C542_=_C1092( C542 C1092 ) C542_=_C1095( C542 C1095 ) C542_=_C1096( C542 C1096 ) C542_=_C1097( C542 C1097 ) \nC542_=_C1098( C542 C1098 ) C542_=_C1099( C542 C1099 ) C542_=_C1100( C542 C1100 ) C542_=_C1101( C542 C1101 ) C542_=_C1102( C542 C1102 ) C542_=_C1103( C542 C1103 ) \nC542_=_C1104( C542 C1104 ) C543_=_C547( C543 C547 ) C543_=_C548( C543 C548 ) C543_=_C549( C543 C549 ) C543_=_C550( C543 C550 ) C543_=_C551( C543 C551 ) \nC543_=_C552( C543 C552 ) C543_=_C553( C543 C553 ) C543_=_C554( C543 C554 ) C543_=_C555( C543 C555 ) C543_=_C556( C543 C556 ) C543_=_C579( C543 C579 ) \nC543_=_C614( C543 C614 ) C543_=_C648( C543 C648 ) C543_=_C681( C543 C681 ) C543_=_C713( C543 C713 ) C543_=_C744( C543 C744 ) C543_=_C774( C543 C774 ) \nC543_=_C803( C543 C803 ) C543_=_C831( C543 C831 ) C543_=_C858( C543 C858 ) C543_=_C884( C543 C884 ) C543_=_C909( C543 C909 ) C543_=_C933( C543 C933 ) \nC543_=_C956( C543 C956 ) C543_=_C978( C543 C978 ) C543_=_C999( C543 C999 ) C543_=_C1105( C543 C1105 ) C543_=_C1106( C543 C1106 ) C543_=_C1107( C543 C1107 ) \nC543_=_C1110( C543 C1110 ) C543_=_C1111( C543 C1111 ) C543_=_C1112( C543 C1112 ) C543_=_C1113( C543 C1113 ) C543_=_C1114( C543 C1114 ) C543_=_C1115( C543 C1115 ) \nC543_=_C1116( C543 C1116 ) C543_=_C1117( C543 C1117 ) C543_=_C1118( C543 C1118 ) C543_=_C1119( C543 C1119 ) C547_=_C548( C547 C548 ) C547_=_C549( C547 C549 ) \nC547_=_C550( C547 C550 ) C547_=_C551( C547 C551 ) C547_=_C552( C547 C552 ) C547_=_C553( C547 C553 ) C547_=_C554( C547 C554 ) C547_=_C555( C547 C555 ) \nC547_=_C556( C547 C556 ) C547_=_C583( C547 C583 ) C547_=_C618( C547 C618 ) C547_=_C652( C547 C652 ) C547_=_C685( C547 C685 ) C547_=_C717( C547 C717 ) \nC547_=_C748( C547 C748 ) C547_=_C778( C547 C778 ) C547_=_C807( C547 C807 ) C547_=_C835( C547 C835 ) C547_=_C862( C547 C862 ) C547_=_C888( C547 C888 ) \nC547_=_C913( C547 C913 ) C547_=_C937( C547 C937 ) C547_=_C960( C547 C960 ) C547_=_C982( C547 C982 ) C547_=_C1003( C547 C1003 ) C547_=_C1122( C547 C1122 ) \nC547_=_C1135( C547 C1135 ) C547_=_C1147( C547 C1147 ) C547_=_C1160( C547 C1160 ) C547_=_C1161( C547 C1161 ) C547_=_C1162( C547 C1162 ) C547_=_C1163( C547 C1163 ) \nC547_=_C1164( C547 C1164 ) C547_=_C1165( C547 C1165 ) C547_=_C1166( C547 C1166 ) C547_=_C1167( C547 C1167 ) C547_=_C1168( C547 C1168 ) C547_=_C1169( C547 C1169 ) \nC548_=_C549( C548 C549 ) C548_=_C550( C548 C550 ) C548_=_C551( C548 C551 ) C548_=_C552( C548 C552 ) C548_=_C553( C548 C553 ) C548_=_C554( C548 C554 ) \nC548_=_C555( C548 C555 ) C548_=_C556( C548 C556 ) C548_=_C584( C548 C584 ) C548_=_C619( C548 C619 ) C548_=_C653( C548 C653 ) C548_=_C686( C548 C686 ) \nC548_=_C718( C548 C718 ) C548_=_C749( C548 C749 ) C548_=_C779( C548 C779 ) C548_=_C808( C548 C808 ) C548_=_C836( C548 C836 ) C548_=_C863( C548 C863 ) \nC548_=_C889( C548 C889 ) C548_=_C914( C548 C914 ) C548_=_C938( C548 C938 ) C548_=_C961( C548 C961 ) C548_=_C983( C548 C983 ) C548_=_C1004( C548 C1004 ) \nC548_=_C1123( C548 C1123 ) C548_=_C1136( C548 C1136 ) C548_=_C1148( C548 C1148 ) C548_=_C1170( C548 C1170 ) C548_=_C1171( C548 C1171 ) C548_=_C1172( C548 C1172 ) \nC548_=_C1173( C548 C1173 ) C548_=_C1174( C548 C1174 ) C548_=_C1175( C548 C1175 ) C548_=_C1176( C548 C1176 ) C548_=_C1177( C548 C1177 ) C548_=_C1178( C548 C1178 ) \nC548_=_C1179( C548 C1179 ) C549_=_C550( C549 C550 ) C549_=_C551( C549 C551 ) C549_=_C552( C549 C552 ) C549_=_C553( C549 C553 ) C549_=_C554( C549 C554 ) \nC549_=_C555( C549 C555 ) C549_=_C556( C549 C556 ) C549_=_C585( C549 C585 ) C549_=_C620( C549 C620 ) C549_=_C654( C549 C654 ) C549_=_C687( C549 C687 ) \nC549_=_C719( C549 C719 ) C549_=_C750( C549 C750 ) C549_=_C780( C549 C780 ) C549_=_C809( C549 C809 ) C549_=_C837( C549 C837 ) C549_=_C864( C549 C864 ) \nC549_=_C890( C549 C890 ) C549_=_C915( C549 C915 ) C549_=_C939( C549 C939 ) C549_=_C962( C549 C962 ) C549_=_C984( C549 C984 ) C549_=_C1005( C549 C1005 ) \nC549_=_C1025( C549 C1025 ) C549_=_C1044( C549 C1044 ) C549_=_C1062( C549 C1062 ) C549_=_C1079( C549 C1079 ) C549_=_C1095( C549 C1095 ) C549_=_C1110( C549 C1110 ) \nC549_=_C1124( C549 C1124 ) C549_=_C1137( C549 C1137 ) C549_=_C1149( C549 C1149 ) C549_=_C1160( C549 C1160 ) C549_=_C1170( C549 C1170 ) C549_=_C1187( C549 C1187 ) \nC549_=_C1188( C549 C1188 ) C550_=_C551( C550 C551 ) C550_=_C552( C550 C552 ) C550_=_C553( C550 C553 ) C550_=_C554( C550 C554 ) C550_=_C555( C550 C555 ) \nC550_=_C556( C550 C556 ) C550_=_C586( C550 C586 ) C550_=_C621( C550 C621 ) C550_=_C655( C550 C655 ) C550_=_C688( C550 C688 ) C550_=_C720( C550 C720 ) \nC550_=_C751( C550 C751 ) C550_=_C781( C550 C781 ) C550_=_C810( C550 C810 ) C550_=_C838( C550 C838 ) C550_=_C865( C550 C865 ) C550_=_C891( C550 C891 ) \nC550_=_C916( C550 C916 ) C550_=_C940( C550 C940 ) C550_=_C963( C550 C963 ) C550_=_C985( C550 C985 ) C550_=_C1006( C550 C1006 ) C550_=_C1026( C550 C1026 ) \nC550_=_C1045( C550 C1045 ) C550_=_C1063( C550 C1063 ) C550_=_C1080( C550 C1080 ) C550_=_C1096( C550 C1096 ) C550_=_C1111( C550 C1111 ) C550_=_C1125( C550 C1125 ) \nC550_=_C1138( C550 C1138 ) C550_=_C1150( C550 C1150 ) C550_=_C1161( C550 C1161 ) C550_=_C1171( C550 C1171 ) C550_=_C1195( C550 C1195 ) C550_=_C1196( C550 C1196 ) \nC551_=_C552( C551 C552 ) C551_=_C553( C551 C553 ) C551_=_C554( C551 C554 ) C551_=_C555( C551 C555 ) C551_=_C556( C551 C556 ) C551_=_C587( C551 C587 ) \nC551_=_C622( C551 C622 ) C551_=_C656( C551 C656 ) C551_=_C689( C551 C689 ) C551_=_C721( C551 C721 ) C551_=_C752( C551 C752 ) C551_=_C782( C551 C782 ) \nC551_=_C811( C551 C811 ) C551_=_C839( C551 C839 ) C551_=_C866( C551 C866 ) C551_=_C892( C551 C892 ) C551_=_C917( C551 C917 ) C551_=_C941( C551 C941 ) \nC551_=_C964( C551 C964 ) C551_=_C986( C551 C986 ) C551_=_C1007( C551 C1007 ) C551_=_C1027( C551 C1027 ) C551_=_C1046( C551 C1046 ) C551_=_C1064( C551 C1064 ) \nC551_=_C1081( C551 C1081 ) C551_=_C1097( C551 C1097 ) C551_=_C1112( C551 C1112 ) C551_=_C1126( C551 C1126 ) C551_=_C1139( C551 C1139 ) C551_=_C1151( C551 C1151 ) \nC551_=_C1162( C551 C1162 ) C551_=_C1172( C551 C1172 ) C551_=_C1202( C551 C1202 ) C551_=_C1203( C551 C1203 ) C552_=_C553( C552 C553 ) C552_=_C554( C552 C554 ) \nC552_=_C555( C552 C555 ) C552_=_C556( C552 C556 ) C552_=_C588( C552 C588 ) C552_=_C623( C552 C623 ) C552_=_C657( C552 C657 ) C552_=_C690( C552 C690 ) \nC552_=_C722( C552 C722 ) C552_=_C753( C552 C753 ) C552_=_C783( C552 C783 ) C552_=_C812( C552 C812 ) C552_=_C840( C552 C840 ) C552_=_C867( C552 C867 ) \nC552_=_C893( C552 C893 ) C552_=_C918( C552 C918 ) C552_=_C942( C552 C942 ) C552_=_C965( C552 C965 ) C552_=_C987( C552 C987 ) C552_=_C1008( C552 C1008 ) \nC552_=_C1028( C552 C1028 ) C552_=_C1047( C552 C1047 ) C552_=_C1065( C552 C1065 ) C552_=_C1082( C552 C1082 ) C552_=_C1098( C552 C1098 ) C552_=_C1113( C552 C1113 ) \nC552_=_C1127( C552 C1127 ) C552_=_C1140( C552 C1140 ) C552_=_C1152( C552 C1152 ) C552_=_C1163( C552 C1163 ) C552_=_C1173( C552 C1173 ) C552_=_C1208( C552 C1208 ) \nC552_=_C1209( C552 C1209 ) C553_=_C554( C553 C554 ) C553_=_C555( C553 C555 ) C553_=_C556( C553 C556 ) C553_=_C589( C553 C589 ) C553_=_C624( C553 C624 ) \nC553_=_C658( C553 C658 ) C553_=_C691( C553 C691 ) C553_=_C723( C553 C723 ) C553_=_C754( C553 C754 ) C553_=_C784( C553 C784 ) C553_=_C813( C553 C813 ) \nC553_=_C841( C553 C841 ) C553_=_C868( C553 C868 ) C553_=_C894( C553 C894 ) C553_=_C919( C553 C919 ) C553_=_C943( C553 C943 ) C553_=_C966( C553 C966 ) \nC553_=_C988( C553 C988 ) C553_=_C1009( C553 C1009 ) C553_=_C1029( C553 C1029 ) C553_=_C1048( C553 C1048 ) C553_=_C1066( C553 C1066 ) C553_=_C1083( C553 C1083 ) \nC553_=_C1099( C553 C1099 ) C553_=_C1114( C553 C1114 ) C553_=_C1128( C553 C1128 ) C553_=_C1141( C553 C1141 ) C553_=_C1153( C553 C1153 ) C553_=_C1164( C553 C1164 ) \nC553_=_C1174( C553 C1174 ) C553_=_C1213( C553 C1213 ) C553_=_C1214( C553 C1214 ) C554_=_C555( C554 C555 ) C554_=_C556( C554 C556 ) C554_=_C590( C554 C590 ) \nC554_=_C625( C554 C625 ) C554_=_C659( C554 C659 ) C554_=_C692( C554 C692 ) C554_=_C724( C554 C724 ) C554_=_C755( C554 C755 ) C554_=_C785( C554 C785 ) \nC554_=_C814( C554 C814 ) C554_=_C842( C554 C842 ) C554_=_C869( C554 C869 ) C554_=_C895( C554 C895 ) C554_=_C920( C554 C920 ) C554_=_C944( C554 C944 ) \nC554_=_C967( C554 C967 ) C554_=_C989( C554 C989 ) C554_=_C1010( C554 C1010 ) C554_=_C1030( C554 C1030 ) C554_=_C1049( C554 C1049 ) C554_=_C1067( C554 C1067 ) \nC554_=_C1084( C554 C1084 ) C554_=_C1100( C554 C1100 ) C554_=_C1115( C554 C1115 ) C554_=_C1129( C554 C1129 ) C554_=_C1142( C554 C1142 ) C554_=_C1154( C554 C1154 ) \nC554_=_C1165( C554 C1165 ) C554_=_C1175( C554 C1175 ) C554_=_C1217( C554 C1217 ) C554_=_C1218( C554 C1218 ) C555_=_C556( C555 C556 ) C555_=_C591( C555 C591</w:t>
      </w:r>
    </w:p>
    <w:p>
      <w:pPr>
        <w:pStyle w:val="PreformattedText"/>
        <w:bidi w:val="0"/>
        <w:spacing w:before="0" w:after="0"/>
        <w:jc w:val="left"/>
        <w:rPr/>
      </w:pPr>
      <w:r>
        <w:rPr/>
        <w:t xml:space="preserve"> </w:t>
      </w:r>
      <w:r>
        <w:rPr/>
        <w:t>) \nC555_=_C626( C555 C626 ) C555_=_C660( C555 C660 ) C555_=_C693( C555 C693 ) C555_=_C725( C555 C725 ) C555_=_C756( C555 C756 ) C555_=_C786( C555 C786 ) \nC555_=_C815( C555 C815 ) C555_=_C843( C555 C843 ) C555_=_C870( C555 C870 ) C555_=_C896( C555 C896 ) C555_=_C921( C555 C921 ) C555_=_C945( C555 C945 ) \nC555_=_C968( C555 C968 ) C555_=_C990( C555 C990 ) C555_=_C1011( C555 C1011 ) C555_=_C1031( C555 C1031 ) C555_=_C1050( C555 C1050 ) C555_=_C1068( C555 C1068 ) \nC555_=_C1085( C555 C1085 ) C555_=_C1101( C555 C1101 ) C555_=_C1116( C555 C1116 ) C555_=_C1130( C555 C1130 ) C555_=_C1143( C555 C1143 ) C555_=_C1155( C555 C1155 ) \nC555_=_C1166( C555 C1166 ) C555_=_C1176( C555 C1176 ) C555_=_C1220( C555 C1220 ) C555_=_C1221( C555 C1221 ) C556_=_C592( C556 C592 ) C556_=_C627( C556 C627 ) \nC556_=_C661( C556 C661 ) C556_=_C694( C556 C694 ) C556_=_C726( C556 C726 ) C556_=_C757( C556 C757 ) C556_=_C787( C556 C787 ) C556_=_C816( C556 C816 ) \nC556_=_C844( C556 C844 ) C556_=_C871( C556 C871 ) C556_=_C897( C556 C897 ) C556_=_C922( C556 C922 ) C556_=_C946( C556 C946 ) C556_=_C969( C556 C969 ) \nC556_=_C991( C556 C991 ) C556_=_C1012( C556 C1012 ) C556_=_C1032( C556 C1032 ) C556_=_C1051( C556 C1051 ) C556_=_C1069( C556 C1069 ) C556_=_C1086( C556 C1086 ) \nC556_=_C1102( C556 C1102 ) C556_=_C1117( C556 C1117 ) C556_=_C1131( C556 C1131 ) C556_=_C1144( C556 C1144 ) C556_=_C1156( C556 C1156 ) C556_=_C1167( C556 C1167 ) \nC556_=_C1177( C556 C1177 ) C556_=_C1222( C556 C1222 ) C556_=_C1223( C556 C1223 ) C574_=_C575( C574 C575 ) C574_=_C576( C574 C576 ) C574_=_C577( C574 C577 ) \nC574_=_C578( C574 C578 ) C574_=_C579( C574 C579 ) C574_=_C583( C574 C583 ) C574_=_C584( C574 C584 ) C574_=_C585( C574 C585 ) C574_=_C586( C574 C586 ) \nC574_=_C587( C574 C587 ) C574_=_C588( C574 C588 ) C574_=_C589( C574 C589 ) C574_=_C590( C574 C590 ) C574_=_C591( C574 C591 ) C574_=_C592( C574 C592 ) \nC574_=_C609( C574 C609 ) C574_=_C643( C574 C643 ) C574_=_C676( C574 C676 ) C574_=_C708( C574 C708 ) C574_=_C739( C574 C739 ) C574_=_C769( C574 C769 ) \nC574_=_C798( C574 C798 ) C574_=_C826( C574 C826 ) C574_=_C853( C574 C853 ) C574_=_C879( C574 C879 ) C574_=_C904( C574 C904 ) C574_=_C928( C574 C928 ) \nC574_=_C951( C574 C951 ) C574_=_C973( C574 C973 ) C574_=_C994( C574 C994 ) C574_=_C1020( C574 C1020 ) C574_=_C1021( C574 C1021 ) C574_=_C1022( C574 C1022 ) \nC574_=_C1025( C574 C1025 ) C574_=_C1026( C574 C1026 ) C574_=_C1027( C574 C1027 ) C574_=_C1028( C574 C1028 ) C574_=_C1029( C574 C1029 ) C574_=_C1030( C574 C1030 ) \nC574_=_C1031( C574 C1031 ) C574_=_C1032( C574 C1032 ) C574_=_C1033( C574 C1033 ) C574_=_C1034( C574 C1034 ) C575_=_C576( C575 C576 ) C575_=_C577( C575 C577 ) \nC575_=_C578( C575 C578 ) C575_=_C579( C575 C579 ) C575_=_C583( C575 C583 ) C575_=_C584( C575 C584 ) C575_=_C585( C575 C585 ) C575_=_C586( C575 C586 ) \nC575_=_C587( C575 C587 ) C575_=_C588( C575 C588 ) C575_=_C589( C575 C589 ) C575_=_C590( C575 C590 ) C575_=_C591( C575 C591 ) C575_=_C592( C575 C592 ) \nC575_=_C610( C575 C610 ) C575_=_C644( C575 C644 ) C575_=_C677( C575 C677 ) C575_=_C709( C575 C709 ) C575_=_C740( C575 C740 ) C575_=_C770( C575 C770 ) \nC575_=_C799( C575 C799 ) C575_=_C827( C575 C827 ) C575_=_C854( C575 C854 ) C575_=_C880( C575 C880 ) C575_=_C905( C575 C905 ) C575_=_C929( C575 C929 ) \nC575_=_C952( C575 C952 ) C575_=_C974( C575 C974 ) C575_=_C995( C575 C995 ) C575_=_C1039( C575 C1039 ) C575_=_C1040( C575 C1040 ) C575_=_C1041( C575 C1041 ) \nC575_=_C1044( C575 C1044 ) C575_=_C1045( C575 C1045 ) C575_=_C1046( C575 C1046 ) C575_=_C1047( C575 C1047 ) C575_=_C1048( C575 C1048 ) C575_=_C1049( C575 C1049 ) \nC575_=_C1050( C575 C1050 ) C575_=_C1051( C575 C1051 ) C575_=_C1052( C575 C1052 ) C575_=_C1053( C575 C1053 ) C576_=_C577( C576 C577 ) C576_=_C578( C576 C578 ) \nC576_=_C579( C576 C579 ) C576_=_C583( C576 C583 ) C576_=_C584( C576 C584 ) C576_=_C585( C576 C585 ) C576_=_C586( C576 C586 ) C576_=_C587( C576 C587 ) \nC576_=_C588( C576 C588 ) C576_=_C589( C576 C589 ) C576_=_C590( C576 C590 ) C576_=_C591( C576 C591 ) C576_=_C592( C576 C592 ) C576_=_C611( C576 C611 ) \nC576_=_C645( C576 C645 ) C576_=_C678( C576 C678 ) C576_=_C710( C576 C710 ) C576_=_C741( C576 C741 ) C576_=_C771( C576 C771 ) C576_=_C800( C576 C800 ) \nC576_=_C828( C576 C828 ) C576_=_C855( C576 C855 ) C576_=_C881( C576 C881 ) C576_=_C906( C576 C906 ) C576_=_C930( C576 C930 ) C576_=_C953( C576 C953 ) \nC576_=_C975( C576 C975 ) C576_=_C996( C576 C996 ) C576_=_C1057( C576 C1057 ) C576_=_C1058( C576 C1058 ) C576_=_C1059( C576 C1059 ) C576_=_C1062( C576 C1062 ) \nC576_=_C1063( C576 C1063 ) C576_=_C1064( C576 C1064 ) C576_=_C1065( C576 C1065 ) C576_=_C1066( C576 C1066 ) C576_=_C1067( C576 C1067 ) C576_=_C1068( C576 C1068 ) \nC576_=_C1069( C576 C1069 ) C576_=_C1070( C576 C1070 ) C576_=_C1071( C576 C1071 ) C577_=_C578( C577 C578 ) C577_=_C579( C577 C579 ) C577_=_C583( C577 C583 ) \nC577_=_C584( C577 C584 ) C577_=_C585( C577 C585 ) C577_=_C586( C577 C586 ) C577_=_C587( C577 C587 ) C577_=_C588( C577 C588 ) C577_=_C589( C577 C589 ) \nC577_=_C590( C577 C590 ) C577_=_C591( C577 C591 ) C577_=_C592( C577 C592 ) C577_=_C612( C577 C612 ) C577_=_C646( C577 C646 ) C577_=_C679( C577 C679 ) \nC577_=_C711( C577 C711 ) C577_=_C742( C577 C742 ) C577_=_C772( C577 C772 ) C577_=_C801( C577 C801 ) C577_=_C829( C577 C829 ) C577_=_C856( C577 C856 ) \nC577_=_C882( C577 C882 ) C577_=_C907( C577 C907 ) C577_=_C931( C577 C931 ) C577_=_C954( C577 C954 ) C577_=_C976( C577 C976 ) C577_=_C997( C577 C997 ) \nC577_=_C1074( C577 C1074 ) C577_=_C1075( C577 C1075 ) C577_=_C1076( C577 C1076 ) C577_=_C1079( C577 C1079 ) C577_=_C1080( C577 C1080 ) C577_=_C1081( C577 C1081 ) \nC577_=_C1082( C577 C1082 ) C577_=_C1083( C577 C1083 ) C577_=_C1084( C577 C1084 ) C577_=_C1085( C577 C1085 ) C577_=_C1086( C577 C1086 ) C577_=_C1087( C577 C1087 ) \nC577_=_C1088( C577 C1088 ) C578_=_C579( C578 C579 ) C578_=_C583( C578 C583 ) C578_=_C584( C578 C584 ) C578_=_C585( C578 C585 ) C578_=_C586( C578 C586 ) \nC578_=_C587( C578 C587 ) C578_=_C588( C578 C588 ) C578_=_C589( C578 C589 ) C578_=_C590( C578 C590 ) C578_=_C591( C578 C591 ) C578_=_C592( C578 C592 ) \nC578_=_C613( C578 C613 ) C578_=_C647( C578 C647 ) C578_=_C680( C578 C680 ) C578_=_C712( C578 C712 ) C578_=_C743( C578 C743 ) C578_=_C773( C578 C773 ) \nC578_=_C802( C578 C802 ) C578_=_C830( C578 C830 ) C578_=_C857( C578 C857 ) C578_=_C883( C578 C883 ) C578_=_C908( C578 C908 ) C578_=_C932( C578 C932 ) \nC578_=_C955( C578 C955 ) C578_=_C977( C578 C977 ) C578_=_C998( C578 C998 ) C578_=_C1090( C578 C1090 ) C578_=_C1091( C578 C1091 ) C578_=_C1092( C578 C1092 ) \nC578_=_C1095( C578 C1095 ) C578_=_C1096( C578 C1096 ) C578_=_C1097( C578 C1097 ) C578_=_C1098( C578 C1098 ) C578_=_C1099( C578 C1099 ) C578_=_C1100( C578 C1100 ) \nC578_=_C1101( C578 C1101 ) C578_=_C1102( C578 C1102 ) C578_=_C1103( C578 C1103 ) C578_=_C1104( C578 C1104 ) C579_=_C583( C579 C583 ) C579_=_C584( C579 C584 ) \nC579_=_C585( C579 C585 ) C579_=_C586( C579 C586 ) C579_=_C587( C579 C587 ) C579_=_C588( C579 C588 ) C579_=_C589( C579 C589 ) C579_=_C590( C579 C590 ) \nC579_=_C591( C579 C591 ) C579_=_C592( C579 C592 ) C579_=_C614( C579 C614 ) C579_=_C648( C579 C648 ) C579_=_C681( C579 C681 ) C579_=_C713( C579 C713 ) \nC579_=_C744( C579 C744 ) C579_=_C774( C579 C774 ) C579_=_C803( C579 C803 ) C579_=_C831( C579 C831 ) C579_=_C858( C579 C858 ) C579_=_C884( C579 C884 ) \nC579_=_C909( C579 C909 ) C579_=_C933( C579 C933 ) C579_=_C956( C579 C956 ) C579_=_C978( C579 C978 ) C579_=_C999( C579 C999 ) C579_=_C1105( C579 C1105 ) \nC579_=_C1106( C579 C1106 ) C579_=_C1107( C579 C1107 ) C579_=_C1110( C579 C1110 ) C579_=_C1111( C579 C1111 ) C579_=_C1112( C579 C1112 ) C579_=_C1113( C579 C1113 ) \nC579_=_C1114( C579 C1114 ) C579_=_C1115( C579 C1115 ) C579_=_C1116( C579 C1116 ) C579_=_C1117( C579 C1117 ) C579_=_C1118( C579 C1118 ) C579_=_C1119( C579 C1119 ) \nC583_=_C584( C583 C584 ) C583_=_C585( C583 C585 ) C583_=_C586( C583 C586 ) C583_=_C587( C583 C587 ) C583_=_C588( C583 C588 ) C583_=_C589( C583 C589 ) \nC583_=_C590( C583 C590 ) C583_=_C591( C583 C591 ) C583_=_C592( C583 C592 ) C583_=_C618( C583 C618 ) C583_=_C652( C583 C652 ) C583_=_C685( C583 C685 ) \nC583_=_C717( C583 C717 ) C583_=_C748( C583 C748 ) C583_=_C778( C583 C778 ) C583_=_C807( C583 C807 ) C583_=_C835( C583 C835 ) C583_=_C862( C583 C862 ) \nC583_=_C888( C583 C888 ) C583_=_C913( C583 C913 ) C583_=_C937( C583 C937 ) C583_=_C960( C583 C960 ) C583_=_C982( C583 C982 ) C583_=_C1003( C583 C1003 ) \nC583_=_C1122( C583 C1122 ) C583_=_C1135( C583 C1135 ) C583_=_C1147( C583 C1147 ) C583_=_C1160( C583 C1160 ) C583_=_C1161( C583 C1161 ) C583_=_C1162( C583 C1162 ) \nC583_=_C1163( C583 C1163 ) C583_=_C1164( C583 C1164 ) C583_=_C1165( C583 C1165 ) C583_=_C1166( C583 C1166 ) C583_=_C1167( C583 C1167 ) C583_=_C1168( C583 C1168 ) \nC583_=_C1169( C583 C1169 ) C584_=_C585( C584 C585 ) C584_=_C586( C584 C586 ) C584_=_C587( C584 C587 ) C584_=_C588( C584 C588 ) C584_=_C589( C584 C589 ) \nC584_=_C590( C584 C590 ) C584_=_C591( C584 C591 ) C584_=_C592( C584 C592 ) C584_=_C619( C584 C619 ) C584_=_C653( C584 C653 ) C584_=_C686( C584 C686 ) \nC584_=_C718( C584 C718 ) C584_=_C749( C584 C749 ) C584_=_C779( C584 C779 ) C584_=_C808( C584 C808 ) C584_=_C836( C584 C836 ) C584_=_C863( C584 C863 ) \nC584_=_C889( C584 C889 ) C584_=_C914( C584 C914 ) C584_=_C938( C584 C938 ) C584_=_C961( C584 C961 ) C584_=_C983( C584 C983 ) C584_=_C1004( C584 C1004 ) \nC584_=_C1123( C584 C1123 ) C584_=_C1136( C584 C1136 ) C584_=_C1148( C584 C1148 ) C584_=_C1170( C584 C1170 ) C584_=_C1171( C584 C1171 ) C584_=_C1172( C584 C1172 ) \nC584_=_C1173( C584 C1173 ) C584_=_C1174( C584 C1174 ) C584_=_C1175( C584 C1175 ) C584_=_C1176( C584 C1176 ) C584_=_C1177( C584 C1177 ) C584_=_C1178( C584 C1178 ) \nC584_=_C1179( C584 C1179 ) C585_=_C586( C585 C586 ) C585_=_C587( C585 C587 ) C585_=_C588( C585 C588 ) C585_=_C589( C585 C589 ) C585_=_C590( C585 C590 ) \nC585_=_C591( C585 C591 ) C585_=_C592( C585 C592 ) C585_=_C620(</w:t>
      </w:r>
    </w:p>
    <w:p>
      <w:pPr>
        <w:pStyle w:val="PreformattedText"/>
        <w:bidi w:val="0"/>
        <w:spacing w:before="0" w:after="0"/>
        <w:jc w:val="left"/>
        <w:rPr/>
      </w:pPr>
      <w:r>
        <w:rPr/>
        <w:t xml:space="preserve"> </w:t>
      </w:r>
      <w:r>
        <w:rPr/>
        <w:t>C585 C620 ) C585_=_C654( C585 C654 ) C585_=_C687( C585 C687 ) C585_=_C719( C585 C719 ) \nC585_=_C750( C585 C750 ) C585_=_C780( C585 C780 ) C585_=_C809( C585 C809 ) C585_=_C837( C585 C837 ) C585_=_C864( C585 C864 ) C585_=_C890( C585 C890 ) \nC585_=_C915( C585 C915 ) C585_=_C939( C585 C939 ) C585_=_C962( C585 C962 ) C585_=_C984( C585 C984 ) C585_=_C1005( C585 C1005 ) C585_=_C1025( C585 C1025 ) \nC585_=_C1044( C585 C1044 ) C585_=_C1062( C585 C1062 ) C585_=_C1079( C585 C1079 ) C585_=_C1095( C585 C1095 ) C585_=_C1110( C585 C1110 ) C585_=_C1124( C585 C1124 ) \nC585_=_C1137( C585 C1137 ) C585_=_C1149( C585 C1149 ) C585_=_C1160( C585 C1160 ) C585_=_C1170( C585 C1170 ) C585_=_C1187( C585 C1187 ) C585_=_C1188( C585 C1188 ) \nC586_=_C587( C586 C587 ) C586_=_C588( C586 C588 ) C586_=_C589( C586 C589 ) C586_=_C590( C586 C590 ) C586_=_C591( C586 C591 ) C586_=_C592( C586 C592 ) \nC586_=_C621( C586 C621 ) C586_=_C655( C586 C655 ) C586_=_C688( C586 C688 ) C586_=_C720( C586 C720 ) C586_=_C751( C586 C751 ) C586_=_C781( C586 C781 ) \nC586_=_C810( C586 C810 ) C586_=_C838( C586 C838 ) C586_=_C865( C586 C865 ) C586_=_C891( C586 C891 ) C586_=_C916( C586 C916 ) C586_=_C940( C586 C940 ) \nC586_=_C963( C586 C963 ) C586_=_C985( C586 C985 ) C586_=_C1006( C586 C1006 ) C586_=_C1026( C586 C1026 ) C586_=_C1045( C586 C1045 ) C586_=_C1063( C586 C1063 ) \nC586_=_C1080( C586 C1080 ) C586_=_C1096( C586 C1096 ) C586_=_C1111( C586 C1111 ) C586_=_C1125( C586 C1125 ) C586_=_C1138( C586 C1138 ) C586_=_C1150( C586 C1150 ) \nC586_=_C1161( C586 C1161 ) C586_=_C1171( C586 C1171 ) C586_=_C1195( C586 C1195 ) C586_=_C1196( C586 C1196 ) C587_=_C588( C587 C588 ) C587_=_C589( C587 C589 ) \nC587_=_C590( C587 C590 ) C587_=_C591( C587 C591 ) C587_=_C592( C587 C592 ) C587_=_C622( C587 C622 ) C587_=_C656( C587 C656 ) C587_=_C689( C587 C689 ) \nC587_=_C721( C587 C721 ) C587_=_C752( C587 C752 ) C587_=_C782( C587 C782 ) C587_=_C811( C587 C811 ) C587_=_C839( C587 C839 ) C587_=_C866( C587 C866 ) \nC587_=_C892( C587 C892 ) C587_=_C917( C587 C917 ) C587_=_C941( C587 C941 ) C587_=_C964( C587 C964 ) C587_=_C986( C587 C986 ) C587_=_C1007( C587 C1007 ) \nC587_=_C1027( C587 C1027 ) C587_=_C1046( C587 C1046 ) C587_=_C1064( C587 C1064 ) C587_=_C1081( C587 C1081 ) C587_=_C1097( C587 C1097 ) C587_=_C1112( C587 C1112 ) \nC587_=_C1126( C587 C1126 ) C587_=_C1139( C587 C1139 ) C587_=_C1151( C587 C1151 ) C587_=_C1162( C587 C1162 ) C587_=_C1172( C587 C1172 ) C587_=_C1202( C587 C1202 ) \nC587_=_C1203( C587 C1203 ) C588_=_C589( C588 C589 ) C588_=_C590( C588 C590 ) C588_=_C591( C588 C591 ) C588_=_C592( C588 C592 ) C588_=_C623( C588 C623 ) \nC588_=_C657( C588 C657 ) C588_=_C690( C588 C690 ) C588_=_C722( C588 C722 ) C588_=_C753( C588 C753 ) C588_=_C783( C588 C783 ) C588_=_C812( C588 C812 ) \nC588_=_C840( C588 C840 ) C588_=_C867( C588 C867 ) C588_=_C893( C588 C893 ) C588_=_C918( C588 C918 ) C588_=_C942( C588 C942 ) C588_=_C965( C588 C965 ) \nC588_=_C987( C588 C987 ) C588_=_C1008( C588 C1008 ) C588_=_C1028( C588 C1028 ) C588_=_C1047( C588 C1047 ) C588_=_C1065( C588 C1065 ) C588_=_C1082( C588 C1082 ) \nC588_=_C1098( C588 C1098 ) C588_=_C1113( C588 C1113 ) C588_=_C1127( C588 C1127 ) C588_=_C1140( C588 C1140 ) C588_=_C1152( C588 C1152 ) C588_=_C1163( C588 C1163 ) \nC588_=_C1173( C588 C1173 ) C588_=_C1208( C588 C1208 ) C588_=_C1209( C588 C1209 ) C589_=_C590( C589 C590 ) C589_=_C591( C589 C591 ) C589_=_C592( C589 C592 ) \nC589_=_C624( C589 C624 ) C589_=_C658( C589 C658 ) C589_=_C691( C589 C691 ) C589_=_C723( C589 C723 ) C589_=_C754( C589 C754 ) C589_=_C784( C589 C784 ) \nC589_=_C813( C589 C813 ) C589_=_C841( C589 C841 ) C589_=_C868( C589 C868 ) C589_=_C894( C589 C894 ) C589_=_C919( C589 C919 ) C589_=_C943( C589 C943 ) \nC589_=_C966( C589 C966 ) C589_=_C988( C589 C988 ) C589_=_C1009( C589 C1009 ) C589_=_C1029( C589 C1029 ) C589_=_C1048( C589 C1048 ) C589_=_C1066( C589 C1066 ) \nC589_=_C1083( C589 C1083 ) C589_=_C1099( C589 C1099 ) C589_=_C1114( C589 C1114 ) C589_=_C1128( C589 C1128 ) C589_=_C1141( C589 C1141 ) C589_=_C1153( C589 C1153 ) \nC589_=_C1164( C589 C1164 ) C589_=_C1174( C589 C1174 ) C589_=_C1213( C589 C1213 ) C589_=_C1214( C589 C1214 ) C590_=_C591( C590 C591 ) C590_=_C592( C590 C592 ) \nC590_=_C625( C590 C625 ) C590_=_C659( C590 C659 ) C590_=_C692( C590 C692 ) C590_=_C724( C590 C724 ) C590_=_C755( C590 C755 ) C590_=_C785( C590 C785 ) \nC590_=_C814( C590 C814 ) C590_=_C842( C590 C842 ) C590_=_C869( C590 C869 ) C590_=_C895( C590 C895 ) C590_=_C920( C590 C920 ) C590_=_C944( C590 C944 ) \nC590_=_C967( C590 C967 ) C590_=_C989( C590 C989 ) C590_=_C1010( C590 C1010 ) C590_=_C1030( C590 C1030 ) C590_=_C1049( C590 C1049 ) C590_=_C1067( C590 C1067 ) \nC590_=_C1084( C590 C1084 ) C590_=_C1100( C590 C1100 ) C590_=_C1115( C590 C1115 ) C590_=_C1129( C590 C1129 ) C590_=_C1142( C590 C1142 ) C590_=_C1154( C590 C1154 ) \nC590_=_C1165( C590 C1165 ) C590_=_C1175( C590 C1175 ) C590_=_C1217( C590 C1217 ) C590_=_C1218( C590 C1218 ) C591_=_C592( C591 C592 ) C591_=_C626( C591 C626 ) \nC591_=_C660( C591 C660 ) C591_=_C693( C591 C693 ) C591_=_C725( C591 C725 ) C591_=_C756( C591 C756 ) C591_=_C786( C591 C786 ) C591_=_C815( C591 C815 ) \nC591_=_C843( C591 C843 ) C591_=_C870( C591 C870 ) C591_=_C896( C591 C896 ) C591_=_C921( C591 C921 ) C591_=_C945( C591 C945 ) C591_=_C968( C591 C968 ) \nC591_=_C990( C591 C990 ) C591_=_C1011( C591 C1011 ) C591_=_C1031( C591 C1031 ) C591_=_C1050( C591 C1050 ) C591_=_C1068( C591 C1068 ) C591_=_C1085( C591 C1085 ) \nC591_=_C1101( C591 C1101 ) C591_=_C1116( C591 C1116 ) C591_=_C1130( C591 C1130 ) C591_=_C1143( C591 C1143 ) C591_=_C1155( C591 C1155 ) C591_=_C1166( C591 C1166 ) \nC591_=_C1176( C591 C1176 ) C591_=_C1220( C591 C1220 ) C591_=_C1221( C591 C1221 ) C592_=_C627( C592 C627 ) C592_=_C661( C592 C661 ) C592_=_C694( C592 C694 ) \nC592_=_C726( C592 C726 ) C592_=_C757( C592 C757 ) C592_=_C787( C592 C787 ) C592_=_C816( C592 C816 ) C592_=_C844( C592 C844 ) C592_=_C871( C592 C871 ) \nC592_=_C897( C592 C897 ) C592_=_C922( C592 C922 ) C592_=_C946( C592 C946 ) C592_=_C969( C592 C969 ) C592_=_C991( C592 C991 ) C592_=_C1012( C592 C1012 ) \nC592_=_C1032( C592 C1032 ) C592_=_C1051( C592 C1051 ) C592_=_C1069( C592 C1069 ) C592_=_C1086( C592 C1086 ) C592_=_C1102( C592 C1102 ) C592_=_C1117( C592 C1117 ) \nC592_=_C1131( C592 C1131 ) C592_=_C1144( C592 C1144 ) C592_=_C1156( C592 C1156 ) C592_=_C1167( C592 C1167 ) C592_=_C1177( C592 C1177 ) C592_=_C1222( C592 C1222 ) \nC592_=_C1223( C592 C1223 ) C609_=_C610( C609 C610 ) C609_=_C611( C609 C611 ) C609_=_C612( C609 C612 ) C609_=_C613( C609 C613 ) C609_=_C614( C609 C614 ) \nC609_=_C618( C609 C618 ) C609_=_C619( C609 C619 ) C609_=_C620( C609 C620 ) C609_=_C621( C609 C621 ) C609_=_C622( C609 C622 ) C609_=_C623( C609 C623 ) \nC609_=_C624( C609 C624 ) C609_=_C625( C609 C625 ) C609_=_C626( C609 C626 ) C609_=_C627( C609 C627 ) C609_=_C643( C609 C643 ) C609_=_C676( C609 C676 ) \nC609_=_C708( C609 C708 ) C609_=_C739( C609 C739 ) C609_=_C769( C609 C769 ) C609_=_C798( C609 C798 ) C609_=_C826( C609 C826 ) C609_=_C853( C609 C853 ) \nC609_=_C879( C609 C879 ) C609_=_C904( C609 C904 ) C609_=_C928( C609 C928 ) C609_=_C951( C609 C951 ) C609_=_C973( C609 C973 ) C609_=_C994( C609 C994 ) \nC609_=_C1020( C609 C1020 ) C609_=_C1021( C609 C1021 ) C609_=_C1022( C609 C1022 ) C609_=_C1025( C609 C1025 ) C609_=_C1026( C609 C1026 ) C609_=_C1027( C609 C1027 ) \nC609_=_C1028( C609 C1028 ) C609_=_C1029( C609 C1029 ) C609_=_C1030( C609 C1030 ) C609_=_C1031( C609 C1031 ) C609_=_C1032( C609 C1032 ) C609_=_C1033( C609 C1033 ) \nC609_=_C1034( C609 C1034 ) C610_=_C611( C610 C611 ) C610_=_C612( C610 C612 ) C610_=_C613( C610 C613 ) C610_=_C614( C610 C614 ) C610_=_C618( C610 C618 ) \nC610_=_C619( C610 C619 ) C610_=_C620( C610 C620 ) C610_=_C621( C610 C621 ) C610_=_C622( C610 C622 ) C610_=_C623( C610 C623 ) C610_=_C624( C610 C624 ) \nC610_=_C625( C610 C625 ) C610_=_C626( C610 C626 ) C610_=_C627( C610 C627 ) C610_=_C644( C610 C644 ) C610_=_C677( C610 C677 ) C610_=_C709( C610 C709 ) \nC610_=_C740( C610 C740 ) C610_=_C770( C610 C770 ) C610_=_C799( C610 C799 ) C610_=_C827( C610 C827 ) C610_=_C854( C610 C854 ) C610_=_C880( C610 C880 ) \nC610_=_C905( C610 C905 ) C610_=_C929( C610 C929 ) C610_=_C952( C610 C952 ) C610_=_C974( C610 C974 ) C610_=_C995( C610 C995 ) C610_=_C1039( C610 C1039 ) \nC610_=_C1040( C610 C1040 ) C610_=_C1041( C610 C1041 ) C610_=_C1044( C610 C1044 ) C610_=_C1045( C610 C1045 ) C610_=_C1046( C610 C1046 ) C610_=_C1047( C610 C1047 ) \nC610_=_C1048( C610 C1048 ) C610_=_C1049( C610 C1049 ) C610_=_C1050( C610 C1050 ) C610_=_C1051( C610 C1051 ) C610_=_C1052( C610 C1052 ) C610_=_C1053( C610 C1053 ) \nC611_=_C612( C611 C612 ) C611_=_C613( C611 C613 ) C611_=_C614( C611 C614 ) C611_=_C618( C611 C618 ) C611_=_C619( C611 C619 ) C611_=_C620( C611 C620 ) \nC611_=_C621( C611 C621 ) C611_=_C622( C611 C622 ) C611_=_C623( C611 C623 ) C611_=_C624( C611 C624 ) C611_=_C625( C611 C625 ) C611_=_C626( C611 C626 ) \nC611_=_C627( C611 C627 ) C611_=_C645( C611 C645 ) C611_=_C678( C611 C678 ) C611_=_C710( C611 C710 ) C611_=_C741( C611 C741 ) C611_=_C771( C611 C771 ) \nC611_=_C800( C611 C800 ) C611_=_C828( C611 C828 ) C611_=_C855( C611 C855 ) C611_=_C881( C611 C881 ) C611_=_C906( C611 C906 ) C611_=_C930( C611 C930 ) \nC611_=_C953( C611 C953 ) C611_=_C975( C611 C975 ) C611_=_C996( C611 C996 ) C611_=_C1057( C611 C1057 ) C611_=_C1058( C611 C1058 ) C611_=_C1059( C611 C1059 ) \nC611_=_C1062( C611 C1062 ) C611_=_C1063( C611 C1063 ) C611_=_C1064( C611 C1064 ) C611_=_C1065( C611 C1065 ) C611_=_C1066( C611 C1066 ) C611_=_C1067( C611 C1067 ) \nC611_=_C1068( C611 C1068 ) C611_=_C1069( C611 C1069 ) C611_=_C1070( C611 C1070 ) C611_=_C1071( C611 C1071 ) C612_=_C613( C612 C613 ) C612_=_C614( C612 C614 ) \nC612_=_C618( C612 C618 ) C612_=_C619( C612 C619 ) C612_=_C620( C612 C620 ) C612_=_C621( C612 C621 ) C612_=_C622( C612 C622 ) C612_=_C623( C612 C623 ) \nC612_=_C624( C612 C624 ) C612_=_C625( C612 C625 ) C612_=_C626( C612 C626 ) C612_=_C627(</w:t>
      </w:r>
    </w:p>
    <w:p>
      <w:pPr>
        <w:pStyle w:val="PreformattedText"/>
        <w:bidi w:val="0"/>
        <w:spacing w:before="0" w:after="0"/>
        <w:jc w:val="left"/>
        <w:rPr/>
      </w:pPr>
      <w:r>
        <w:rPr/>
        <w:t xml:space="preserve"> </w:t>
      </w:r>
      <w:r>
        <w:rPr/>
        <w:t>C612 C627 ) C612_=_C646( C612 C646 ) C612_=_C679( C612 C679 ) \nC612_=_C711( C612 C711 ) C612_=_C742( C612 C742 ) C612_=_C772( C612 C772 ) C612_=_C801( C612 C801 ) C612_=_C829( C612 C829 ) C612_=_C856( C612 C856 ) \nC612_=_C882( C612 C882 ) C612_=_C907( C612 C907 ) C612_=_C931( C612 C931 ) C612_=_C954( C612 C954 ) C612_=_C976( C612 C976 ) C612_=_C997( C612 C997 ) \nC612_=_C1074( C612 C1074 ) C612_=_C1075( C612 C1075 ) C612_=_C1076( C612 C1076 ) C612_=_C1079( C612 C1079 ) C612_=_C1080( C612 C1080 ) C612_=_C1081( C612 C1081 ) \nC612_=_C1082( C612 C1082 ) C612_=_C1083( C612 C1083 ) C612_=_C1084( C612 C1084 ) C612_=_C1085( C612 C1085 ) C612_=_C1086( C612 C1086 ) C612_=_C1087( C612 C1087 ) \nC612_=_C1088( C612 C1088 ) C613_=_C614( C613 C614 ) C613_=_C618( C613 C618 ) C613_=_C619( C613 C619 ) C613_=_C620( C613 C620 ) C613_=_C621( C613 C621 ) \nC613_=_C622( C613 C622 ) C613_=_C623( C613 C623 ) C613_=_C624( C613 C624 ) C613_=_C625( C613 C625 ) C613_=_C626( C613 C626 ) C613_=_C627( C613 C627 ) \nC613_=_C647( C613 C647 ) C613_=_C680( C613 C680 ) C613_=_C712( C613 C712 ) C613_=_C743( C613 C743 ) C613_=_C773( C613 C773 ) C613_=_C802( C613 C802 ) \nC613_=_C830( C613 C830 ) C613_=_C857( C613 C857 ) C613_=_C883( C613 C883 ) C613_=_C908( C613 C908 ) C613_=_C932( C613 C932 ) C613_=_C955( C613 C955 ) \nC613_=_C977( C613 C977 ) C613_=_C998( C613 C998 ) C613_=_C1090( C613 C1090 ) C613_=_C1091( C613 C1091 ) C613_=_C1092( C613 C1092 ) C613_=_C1095( C613 C1095 ) \nC613_=_C1096( C613 C1096 ) C613_=_C1097( C613 C1097 ) C613_=_C1098( C613 C1098 ) C613_=_C1099( C613 C1099 ) C613_=_C1100( C613 C1100 ) C613_=_C1101( C613 C1101 ) \nC613_=_C1102( C613 C1102 ) C613_=_C1103( C613 C1103 ) C613_=_C1104( C613 C1104 ) C614_=_C618( C614 C618 ) C614_=_C619( C614 C619 ) C614_=_C620( C614 C620 ) \nC614_=_C621( C614 C621 ) C614_=_C622( C614 C622 ) C614_=_C623( C614 C623 ) C614_=_C624( C614 C624 ) C614_=_C625( C614 C625 ) C614_=_C626( C614 C626 ) \nC614_=_C627( C614 C627 ) C614_=_C648( C614 C648 ) C614_=_C681( C614 C681 ) C614_=_C713( C614 C713 ) C614_=_C744( C614 C744 ) C614_=_C774( C614 C774 ) \nC614_=_C803( C614 C803 ) C614_=_C831( C614 C831 ) C614_=_C858( C614 C858 ) C614_=_C884( C614 C884 ) C614_=_C909( C614 C909 ) C614_=_C933( C614 C933 ) \nC614_=_C956( C614 C956 ) C614_=_C978( C614 C978 ) C614_=_C999( C614 C999 ) C614_=_C1105( C614 C1105 ) C614_=_C1106( C614 C1106 ) C614_=_C1107( C614 C1107 ) \nC614_=_C1110( C614 C1110 ) C614_=_C1111( C614 C1111 ) C614_=_C1112( C614 C1112 ) C614_=_C1113( C614 C1113 ) C614_=_C1114( C614 C1114 ) C614_=_C1115( C614 C1115 ) \nC614_=_C1116( C614 C1116 ) C614_=_C1117( C614 C1117 ) C614_=_C1118( C614 C1118 ) C614_=_C1119( C614 C1119 ) C618_=_C619( C618 C619 ) C618_=_C620( C618 C620 ) \nC618_=_C621( C618 C621 ) C618_=_C622( C618 C622 ) C618_=_C623( C618 C623 ) C618_=_C624( C618 C624 ) C618_=_C625( C618 C625 ) C618_=_C626( C618 C626 ) \nC618_=_C627( C618 C627 ) C618_=_C652( C618 C652 ) C618_=_C685( C618 C685 ) C618_=_C717( C618 C717 ) C618_=_C748( C618 C748 ) C618_=_C778( C618 C778 ) \nC618_=_C807( C618 C807 ) C618_=_C835( C618 C835 ) C618_=_C862( C618 C862 ) C618_=_C888( C618 C888 ) C618_=_C913( C618 C913 ) C618_=_C937( C618 C937 ) \nC618_=_C960( C618 C960 ) C618_=_C982( C618 C982 ) C618_=_C1003( C618 C1003 ) C618_=_C1122( C618 C1122 ) C618_=_C1135( C618 C1135 ) C618_=_C1147( C618 C1147 ) \nC618_=_C1160( C618 C1160 ) C618_=_C1161( C618 C1161 ) C618_=_C1162( C618 C1162 ) C618_=_C1163( C618 C1163 ) C618_=_C1164( C618 C1164 ) C618_=_C1165( C618 C1165 ) \nC618_=_C1166( C618 C1166 ) C618_=_C1167( C618 C1167 ) C618_=_C1168( C618 C1168 ) C618_=_C1169( C618 C1169 ) C619_=_C620( C619 C620 ) C619_=_C621( C619 C621 ) \nC619_=_C622( C619 C622 ) C619_=_C623( C619 C623 ) C619_=_C624( C619 C624 ) C619_=_C625( C619 C625 ) C619_=_C626( C619 C626 ) C619_=_C627( C619 C627 ) \nC619_=_C653( C619 C653 ) C619_=_C686( C619 C686 ) C619_=_C718( C619 C718 ) C619_=_C749( C619 C749 ) C619_=_C779( C619 C779 ) C619_=_C808( C619 C808 ) \nC619_=_C836( C619 C836 ) C619_=_C863( C619 C863 ) C619_=_C889( C619 C889 ) C619_=_C914( C619 C914 ) C619_=_C938( C619 C938 ) C619_=_C961( C619 C961 ) \nC619_=_C983( C619 C983 ) C619_=_C1004( C619 C1004 ) C619_=_C1123( C619 C1123 ) C619_=_C1136( C619 C1136 ) C619_=_C1148( C619 C1148 ) C619_=_C1170( C619 C1170 ) \nC619_=_C1171( C619 C1171 ) C619_=_C1172( C619 C1172 ) C619_=_C1173( C619 C1173 ) C619_=_C1174( C619 C1174 ) C619_=_C1175( C619 C1175 ) C619_=_C1176( C619 C1176 ) \nC619_=_C1177( C619 C1177 ) C619_=_C1178( C619 C1178 ) C619_=_C1179( C619 C1179 ) C620_=_C621( C620 C621 ) C620_=_C622( C620 C622 ) C620_=_C623( C620 C623 ) \nC620_=_C624( C620 C624 ) C620_=_C625( C620 C625 ) C620_=_C626( C620 C626 ) C620_=_C627( C620 C627 ) C620_=_C654( C620 C654 ) C620_=_C687( C620 C687 ) \nC620_=_C719( C620 C719 ) C620_=_C750( C620 C750 ) C620_=_C780( C620 C780 ) C620_=_C809( C620 C809 ) C620_=_C837( C620 C837 ) C620_=_C864( C620 C864 ) \nC620_=_C890( C620 C890 ) C620_=_C915( C620 C915 ) C620_=_C939( C620 C939 ) C620_=_C962( C620 C962 ) C620_=_C984( C620 C984 ) C620_=_C1005( C620 C1005 ) \nC620_=_C1025( C620 C1025 ) C620_=_C1044( C620 C1044 ) C620_=_C1062( C620 C1062 ) C620_=_C1079( C620 C1079 ) C620_=_C1095( C620 C1095 ) C620_=_C1110( C620 C1110 ) \nC620_=_C1124( C620 C1124 ) C620_=_C1137( C620 C1137 ) C620_=_C1149( C620 C1149 ) C620_=_C1160( C620 C1160 ) C620_=_C1170( C620 C1170 ) C620_=_C1187( C620 C1187 ) \nC620_=_C1188( C620 C1188 ) C621_=_C622( C621 C622 ) C621_=_C623( C621 C623 ) C621_=_C624( C621 C624 ) C621_=_C625( C621 C625 ) C621_=_C626( C621 C626 ) \nC621_=_C627( C621 C627 ) C621_=_C655( C621 C655 ) C621_=_C688( C621 C688 ) C621_=_C720( C621 C720 ) C621_=_C751( C621 C751 ) C621_=_C781( C621 C781 ) \nC621_=_C810( C621 C810 ) C621_=_C838( C621 C838 ) C621_=_C865( C621 C865 ) C621_=_C891( C621 C891 ) C621_=_C916( C621 C916 ) C621_=_C940( C621 C940 ) \nC621_=_C963( C621 C963 ) C621_=_C985( C621 C985 ) C621_=_C1006( C621 C1006 ) C621_=_C1026( C621 C1026 ) C621_=_C1045( C621 C1045 ) C621_=_C1063( C621 C1063 ) \nC621_=_C1080( C621 C1080 ) C621_=_C1096( C621 C1096 ) C621_=_C1111( C621 C1111 ) C621_=_C1125( C621 C1125 ) C621_=_C1138( C621 C1138 ) C621_=_C1150( C621 C1150 ) \nC621_=_C1161( C621 C1161 ) C621_=_C1171( C621 C1171 ) C621_=_C1195( C621 C1195 ) C621_=_C1196( C621 C1196 ) C622_=_C623( C622 C623 ) C622_=_C624( C622 C624 ) \nC622_=_C625( C622 C625 ) C622_=_C626( C622 C626 ) C622_=_C627( C622 C627 ) C622_=_C656( C622 C656 ) C622_=_C689( C622 C689 ) C622_=_C721( C622 C721 ) \nC622_=_C752( C622 C752 ) C622_=_C782( C622 C782 ) C622_=_C811( C622 C811 ) C622_=_C839( C622 C839 ) C622_=_C866( C622 C866 ) C622_=_C892( C622 C892 ) \nC622_=_C917( C622 C917 ) C622_=_C941( C622 C941 ) C622_=_C964( C622 C964 ) C622_=_C986( C622 C986 ) C622_=_C1007( C622 C1007 ) C622_=_C1027( C622 C1027 ) \nC622_=_C1046( C622 C1046 ) C622_=_C1064( C622 C1064 ) C622_=_C1081( C622 C1081 ) C622_=_C1097( C622 C1097 ) C622_=_C1112( C622 C1112 ) C622_=_C1126( C622 C1126 ) \nC622_=_C1139( C622 C1139 ) C622_=_C1151( C622 C1151 ) C622_=_C1162( C622 C1162 ) C622_=_C1172( C622 C1172 ) C622_=_C1202( C622 C1202 ) C622_=_C1203( C622 C1203 ) \nC623_=_C624( C623 C624 ) C623_=_C625( C623 C625 ) C623_=_C626( C623 C626 ) C623_=_C627( C623 C627 ) C623_=_C657( C623 C657 ) C623_=_C690( C623 C690 ) \nC623_=_C722( C623 C722 ) C623_=_C753( C623 C753 ) C623_=_C783( C623 C783 ) C623_=_C812( C623 C812 ) C623_=_C840( C623 C840 ) C623_=_C867( C623 C867 ) \nC623_=_C893( C623 C893 ) C623_=_C918( C623 C918 ) C623_=_C942( C623 C942 ) C623_=_C965( C623 C965 ) C623_=_C987( C623 C987 ) C623_=_C1008( C623 C1008 ) \nC623_=_C1028( C623 C1028 ) C623_=_C1047( C623 C1047 ) C623_=_C1065( C623 C1065 ) C623_=_C1082( C623 C1082 ) C623_=_C1098( C623 C1098 ) C623_=_C1113( C623 C1113 ) \nC623_=_C1127( C623 C1127 ) C623_=_C1140( C623 C1140 ) C623_=_C1152( C623 C1152 ) C623_=_C1163( C623 C1163 ) C623_=_C1173( C623 C1173 ) C623_=_C1208( C623 C1208 ) \nC623_=_C1209( C623 C1209 ) C624_=_C625( C624 C625 ) C624_=_C626( C624 C626 ) C624_=_C627( C624 C627 ) C624_=_C658( C624 C658 ) C624_=_C691( C624 C691 ) \nC624_=_C723( C624 C723 ) C624_=_C754( C624 C754 ) C624_=_C784( C624 C784 ) C624_=_C813( C624 C813 ) C624_=_C841( C624 C841 ) C624_=_C868( C624 C868 ) \nC624_=_C894( C624 C894 ) C624_=_C919( C624 C919 ) C624_=_C943( C624 C943 ) C624_=_C966( C624 C966 ) C624_=_C988( C624 C988 ) C624_=_C1009( C624 C1009 ) \nC624_=_C1029( C624 C1029 ) C624_=_C1048( C624 C1048 ) C624_=_C1066( C624 C1066 ) C624_=_C1083( C624 C1083 ) C624_=_C1099( C624 C1099 ) C624_=_C1114( C624 C1114 ) \nC624_=_C1128( C624 C1128 ) C624_=_C1141( C624 C1141 ) C624_=_C1153( C624 C1153 ) C624_=_C1164( C624 C1164 ) C624_=_C1174( C624 C1174 ) C624_=_C1213( C624 C1213 ) \nC624_=_C1214( C624 C1214 ) C625_=_C626( C625 C626 ) C625_=_C627( C625 C627 ) C625_=_C659( C625 C659 ) C625_=_C692( C625 C692 ) C625_=_C724( C625 C724 ) \nC625_=_C755( C625 C755 ) C625_=_C785( C625 C785 ) C625_=_C814( C625 C814 ) C625_=_C842( C625 C842 ) C625_=_C869( C625 C869 ) C625_=_C895( C625 C895 ) \nC625_=_C920( C625 C920 ) C625_=_C944( C625 C944 ) C625_=_C967( C625 C967 ) C625_=_C989( C625 C989 ) C625_=_C1010( C625 C1010 ) C625_=_C1030( C625 C1030 ) \nC625_=_C1049( C625 C1049 ) C625_=_C1067( C625 C1067 ) C625_=_C1084( C625 C1084 ) C625_=_C1100( C625 C1100 ) C625_=_C1115( C625 C1115 ) C625_=_C1129( C625 C1129 ) \nC625_=_C1142( C625 C1142 ) C625_=_C1154( C625 C1154 ) C625_=_C1165( C625 C1165 ) C625_=_C1175( C625 C1175 ) C625_=_C1217( C625 C1217 ) C625_=_C1218( C625 C1218 ) \nC626_=_C627( C626 C627 ) C626_=_C660( C626 C660 ) C626_=_C693( C626 C693 ) C626_=_C725( C626 C725 ) C626_=_C756( C626 C756 ) C626_=_C786( C626 C786 ) \nC626_=_C815( C626 C815 ) C626_=_C843( C626 C843 ) C626_=_C870( C626 C870 ) C626_=_C896( C626 C896 ) C626_=_C921( C626 C921 ) C626_=_C945( C626 C945 ) \nC626_=_C968( C626 C968 ) C626_=_C990( C626 C990 ) C626_=_C1011( C626 C1011 ) C626_=_C1031( C626 C1031 ) C626_=_C1050(</w:t>
      </w:r>
    </w:p>
    <w:p>
      <w:pPr>
        <w:pStyle w:val="PreformattedText"/>
        <w:bidi w:val="0"/>
        <w:spacing w:before="0" w:after="0"/>
        <w:jc w:val="left"/>
        <w:rPr/>
      </w:pPr>
      <w:r>
        <w:rPr/>
        <w:t xml:space="preserve"> </w:t>
      </w:r>
      <w:r>
        <w:rPr/>
        <w:t>C626 C1050 ) C626_=_C1068( C626 C1068 ) \nC626_=_C1085( C626 C1085 ) C626_=_C1101( C626 C1101 ) C626_=_C1116( C626 C1116 ) C626_=_C1130( C626 C1130 ) C626_=_C1143( C626 C1143 ) C626_=_C1155( C626 C1155 ) \nC626_=_C1166( C626 C1166 ) C626_=_C1176( C626 C1176 ) C626_=_C1220( C626 C1220 ) C626_=_C1221( C626 C1221 ) C627_=_C661( C627 C661 ) C627_=_C694( C627 C694 ) \nC627_=_C726( C627 C726 ) C627_=_C757( C627 C757 ) C627_=_C787( C627 C787 ) C627_=_C816( C627 C816 ) C627_=_C844( C627 C844 ) C627_=_C871( C627 C871 ) \nC627_=_C897( C627 C897 ) C627_=_C922( C627 C922 ) C627_=_C946( C627 C946 ) C627_=_C969( C627 C969 ) C627_=_C991( C627 C991 ) C627_=_C1012( C627 C1012 ) \nC627_=_C1032( C627 C1032 ) C627_=_C1051( C627 C1051 ) C627_=_C1069( C627 C1069 ) C627_=_C1086( C627 C1086 ) C627_=_C1102( C627 C1102 ) C627_=_C1117( C627 C1117 ) \nC627_=_C1131( C627 C1131 ) C627_=_C1144( C627 C1144 ) C627_=_C1156( C627 C1156 ) C627_=_C1167( C627 C1167 ) C627_=_C1177( C627 C1177 ) C627_=_C1222( C627 C1222 ) \nC627_=_C1223( C627 C1223 ) C643_=_C644( C643 C644 ) C643_=_C645( C643 C645 ) C643_=_C646( C643 C646 ) C643_=_C647( C643 C647 ) C643_=_C648( C643 C648 ) \nC643_=_C652( C643 C652 ) C643_=_C653( C643 C653 ) C643_=_C654( C643 C654 ) C643_=_C655( C643 C655 ) C643_=_C656( C643 C656 ) C643_=_C657( C643 C657 ) \nC643_=_C658( C643 C658 ) C643_=_C659( C643 C659 ) C643_=_C660( C643 C660 ) C643_=_C661( C643 C661 ) C643_=_C676( C643 C676 ) C643_=_C708( C643 C708 ) \nC643_=_C739( C643 C739 ) C643_=_C769( C643 C769 ) C643_=_C798( C643 C798 ) C643_=_C826( C643 C826 ) C643_=_C853( C643 C853 ) C643_=_C879( C643 C879 ) \nC643_=_C904( C643 C904 ) C643_=_C928( C643 C928 ) C643_=_C951( C643 C951 ) C643_=_C973( C643 C973 ) C643_=_C994( C643 C994 ) C643_=_C1020( C643 C1020 ) \nC643_=_C1021( C643 C1021 ) C643_=_C1022( C643 C1022 ) C643_=_C1025( C643 C1025 ) C643_=_C1026( C643 C1026 ) C643_=_C1027( C643 C1027 ) C643_=_C1028( C643 C1028 ) \nC643_=_C1029( C643 C1029 ) C643_=_C1030( C643 C1030 ) C643_=_C1031( C643 C1031 ) C643_=_C1032( C643 C1032 ) C643_=_C1033( C643 C1033 ) C643_=_C1034( C643 C1034 ) \nC644_=_C645( C644 C645 ) C644_=_C646( C644 C646 ) C644_=_C647( C644 C647 ) C644_=_C648( C644 C648 ) C644_=_C652( C644 C652 ) C644_=_C653( C644 C653 ) \nC644_=_C654( C644 C654 ) C644_=_C655( C644 C655 ) C644_=_C656( C644 C656 ) C644_=_C657( C644 C657 ) C644_=_C658( C644 C658 ) C644_=_C659( C644 C659 ) \nC644_=_C660( C644 C660 ) C644_=_C661( C644 C661 ) C644_=_C677( C644 C677 ) C644_=_C709( C644 C709 ) C644_=_C740( C644 C740 ) C644_=_C770( C644 C770 ) \nC644_=_C799( C644 C799 ) C644_=_C827( C644 C827 ) C644_=_C854( C644 C854 ) C644_=_C880( C644 C880 ) C644_=_C905( C644 C905 ) C644_=_C929( C644 C929 ) \nC644_=_C952( C644 C952 ) C644_=_C974( C644 C974 ) C644_=_C995( C644 C995 ) C644_=_C1039( C644 C1039 ) C644_=_C1040( C644 C1040 ) C644_=_C1041( C644 C1041 ) \nC644_=_C1044( C644 C1044 ) C644_=_C1045( C644 C1045 ) C644_=_C1046( C644 C1046 ) C644_=_C1047( C644 C1047 ) C644_=_C1048( C644 C1048 ) C644_=_C1049( C644 C1049 ) \nC644_=_C1050( C644 C1050 ) C644_=_C1051( C644 C1051 ) C644_=_C1052( C644 C1052 ) C644_=_C1053( C644 C1053 ) C645_=_C646( C645 C646 ) C645_=_C647( C645 C647 ) \nC645_=_C648( C645 C648 ) C645_=_C652( C645 C652 ) C645_=_C653( C645 C653 ) C645_=_C654( C645 C654 ) C645_=_C655( C645 C655 ) C645_=_C656( C645 C656 ) \nC645_=_C657( C645 C657 ) C645_=_C658( C645 C658 ) C645_=_C659( C645 C659 ) C645_=_C660( C645 C660 ) C645_=_C661( C645 C661 ) C645_=_C678( C645 C678 ) \nC645_=_C710( C645 C710 ) C645_=_C741( C645 C741 ) C645_=_C771( C645 C771 ) C645_=_C800( C645 C800 ) C645_=_C828( C645 C828 ) C645_=_C855( C645 C855 ) \nC645_=_C881( C645 C881 ) C645_=_C906( C645 C906 ) C645_=_C930( C645 C930 ) C645_=_C953( C645 C953 ) C645_=_C975( C645 C975 ) C645_=_C996( C645 C996 ) \nC645_=_C1057( C645 C1057 ) C645_=_C1058( C645 C1058 ) C645_=_C1059( C645 C1059 ) C645_=_C1062( C645 C1062 ) C645_=_C1063( C645 C1063 ) C645_=_C1064( C645 C1064 ) \nC645_=_C1065( C645 C1065 ) C645_=_C1066( C645 C1066 ) C645_=_C1067( C645 C1067 ) C645_=_C1068( C645 C1068 ) C645_=_C1069( C645 C1069 ) C645_=_C1070( C645 C1070 ) \nC645_=_C1071( C645 C1071 ) C646_=_C647( C646 C647 ) C646_=_C648( C646 C648 ) C646_=_C652( C646 C652 ) C646_=_C653( C646 C653 ) C646_=_C654( C646 C654 ) \nC646_=_C655( C646 C655 ) C646_=_C656( C646 C656 ) C646_=_C657( C646 C657 ) C646_=_C658( C646 C658 ) C646_=_C659( C646 C659 ) C646_=_C660( C646 C660 ) \nC646_=_C661( C646 C661 ) C646_=_C679( C646 C679 ) C646_=_C711( C646 C711 ) C646_=_C742( C646 C742 ) C646_=_C772( C646 C772 ) C646_=_C801( C646 C801 ) \nC646_=_C829( C646 C829 ) C646_=_C856( C646 C856 ) C646_=_C882( C646 C882 ) C646_=_C907( C646 C907 ) C646_=_C931( C646 C931 ) C646_=_C954( C646 C954 ) \nC646_=_C976( C646 C976 ) C646_=_C997( C646 C997 ) C646_=_C1074( C646 C1074 ) C646_=_C1075( C646 C1075 ) C646_=_C1076( C646 C1076 ) C646_=_C1079( C646 C1079 ) \nC646_=_C1080( C646 C1080 ) C646_=_C1081( C646 C1081 ) C646_=_C1082( C646 C1082 ) C646_=_C1083( C646 C1083 ) C646_=_C1084( C646 C1084 ) C646_=_C1085( C646 C1085 ) \nC646_=_C1086( C646 C1086 ) C646_=_C1087( C646 C1087 ) C646_=_C1088( C646 C1088 ) C647_=_C648( C647 C648 ) C647_=_C652( C647 C652 ) C647_=_C653( C647 C653 ) \nC647_=_C654( C647 C654 ) C647_=_C655( C647 C655 ) C647_=_C656( C647 C656 ) C647_=_C657( C647 C657 ) C647_=_C658( C647 C658 ) C647_=_C659( C647 C659 ) \nC647_=_C660( C647 C660 ) C647_=_C661( C647 C661 ) C647_=_C680( C647 C680 ) C647_=_C712( C647 C712 ) C647_=_C743( C647 C743 ) C647_=_C773( C647 C773 ) \nC647_=_C802( C647 C802 ) C647_=_C830( C647 C830 ) C647_=_C857( C647 C857 ) C647_=_C883( C647 C883 ) C647_=_C908( C647 C908 ) C647_=_C932( C647 C932 ) \nC647_=_C955( C647 C955 ) C647_=_C977( C647 C977 ) C647_=_C998( C647 C998 ) C647_=_C1090( C647 C1090 ) C647_=_C1091( C647 C1091 ) C647_=_C1092( C647 C1092 ) \nC647_=_C1095( C647 C1095 ) C647_=_C1096( C647 C1096 ) C647_=_C1097( C647 C1097 ) C647_=_C1098( C647 C1098 ) C647_=_C1099( C647 C1099 ) C647_=_C1100( C647 C1100 ) \nC647_=_C1101( C647 C1101 ) C647_=_C1102( C647 C1102 ) C647_=_C1103( C647 C1103 ) C647_=_C1104( C647 C1104 ) C648_=_C652( C648 C652 ) C648_=_C653( C648 C653 ) \nC648_=_C654( C648 C654 ) C648_=_C655( C648 C655 ) C648_=_C656( C648 C656 ) C648_=_C657( C648 C657 ) C648_=_C658( C648 C658 ) C648_=_C659( C648 C659 ) \nC648_=_C660( C648 C660 ) C648_=_C661( C648 C661 ) C648_=_C681( C648 C681 ) C648_=_C713( C648 C713 ) C648_=_C744( C648 C744 ) C648_=_C774( C648 C774 ) \nC648_=_C803( C648 C803 ) C648_=_C831( C648 C831 ) C648_=_C858( C648 C858 ) C648_=_C884( C648 C884 ) C648_=_C909( C648 C909 ) C648_=_C933( C648 C933 ) \nC648_=_C956( C648 C956 ) C648_=_C978( C648 C978 ) C648_=_C999( C648 C999 ) C648_=_C1105( C648 C1105 ) C648_=_C1106( C648 C1106 ) C648_=_C1107( C648 C1107 ) \nC648_=_C1110( C648 C1110 ) C648_=_C1111( C648 C1111 ) C648_=_C1112( C648 C1112 ) C648_=_C1113( C648 C1113 ) C648_=_C1114( C648 C1114 ) C648_=_C1115( C648 C1115 ) \nC648_=_C1116( C648 C1116 ) C648_=_C1117( C648 C1117 ) C648_=_C1118( C648 C1118 ) C648_=_C1119( C648 C1119 ) C652_=_C653( C652 C653 ) C652_=_C654( C652 C654 ) \nC652_=_C655( C652 C655 ) C652_=_C656( C652 C656 ) C652_=_C657( C652 C657 ) C652_=_C658( C652 C658 ) C652_=_C659( C652 C659 ) C652_=_C660( C652 C660 ) \nC652_=_C661( C652 C661 ) C652_=_C685( C652 C685 ) C652_=_C717( C652 C717 ) C652_=_C748( C652 C748 ) C652_=_C778( C652 C778 ) C652_=_C807( C652 C807 ) \nC652_=_C835( C652 C835 ) C652_=_C862( C652 C862 ) C652_=_C888( C652 C888 ) C652_=_C913( C652 C913 ) C652_=_C937( C652 C937 ) C652_=_C960( C652 C960 ) \nC652_=_C982( C652 C982 ) C652_=_C1003( C652 C1003 ) C652_=_C1122( C652 C1122 ) C652_=_C1135( C652 C1135 ) C652_=_C1147( C652 C1147 ) C652_=_C1160( C652 C1160 ) \nC652_=_C1161( C652 C1161 ) C652_=_C1162( C652 C1162 ) C652_=_C1163( C652 C1163 ) C652_=_C1164( C652 C1164 ) C652_=_C1165( C652 C1165 ) C652_=_C1166( C652 C1166 ) \nC652_=_C1167( C652 C1167 ) C652_=_C1168( C652 C1168 ) C652_=_C1169( C652 C1169 ) C653_=_C654( C653 C654 ) C653_=_C655( C653 C655 ) C653_=_C656( C653 C656 ) \nC653_=_C657( C653 C657 ) C653_=_C658( C653 C658 ) C653_=_C659( C653 C659 ) C653_=_C660( C653 C660 ) C653_=_C661( C653 C661 ) C653_=_C686( C653 C686 ) \nC653_=_C718( C653 C718 ) C653_=_C749( C653 C749 ) C653_=_C779( C653 C779 ) C653_=_C808( C653 C808 ) C653_=_C836( C653 C836 ) C653_=_C863( C653 C863 ) \nC653_=_C889( C653 C889 ) C653_=_C914( C653 C914 ) C653_=_C938( C653 C938 ) C653_=_C961( C653 C961 ) C653_=_C983( C653 C983 ) C653_=_C1004( C653 C1004 ) \nC653_=_C1123( C653 C1123 ) C653_=_C1136( C653 C1136 ) C653_=_C1148( C653 C1148 ) C653_=_C1170( C653 C1170 ) C653_=_C1171( C653 C1171 ) C653_=_C1172( C653 C1172 ) \nC653_=_C1173( C653 C1173 ) C653_=_C1174( C653 C1174 ) C653_=_C1175( C653 C1175 ) C653_=_C1176( C653 C1176 ) C653_=_C1177( C653 C1177 ) C653_=_C1178( C653 C1178 ) \nC653_=_C1179( C653 C1179 ) C654_=_C655( C654 C655 ) C654_=_C656( C654 C656 ) C654_=_C657( C654 C657 ) C654_=_C658( C654 C658 ) C654_=_C659( C654 C659 ) \nC654_=_C660( C654 C660 ) C654_=_C661( C654 C661 ) C654_=_C687( C654 C687 ) C654_=_C719( C654 C719 ) C654_=_C750( C654 C750 ) C654_=_C780( C654 C780 ) \nC654_=_C809( C654 C809 ) C654_=_C837( C654 C837 ) C654_=_C864( C654 C864 ) C654_=_C890( C654 C890 ) C654_=_C915( C654 C915 ) C654_=_C939( C654 C939 ) \nC654_=_C962( C654 C962 ) C654_=_C984( C654 C984 ) C654_=_C1005( C654 C1005 ) C654_=_C1025( C654 C1025 ) C654_=_C1044( C654 C1044 ) C654_=_C1062( C654 C1062 ) \nC654_=_C1079( C654 C1079 ) C654_=_C1095( C654 C1095 ) C654_=_C1110( C654 C1110 ) C654_=_C1124( C654 C1124 ) C654_=_C1137( C654 C1137 ) C654_=_C1149( C654 C1149 ) \nC654_=_C1160( C654 C1160 ) C654_=_C1170( C654 C1170 ) C654_=_C1187( C654 C1187 ) C654_=_C1188( C654 C1188 ) C655_=_C656( C655 C656 ) C655_=_C657( C655 C657 ) \nC655_=_C658( C655 C658 ) C655_=_C659( C655 C659 ) C655_=_C660( C655 C660 ) C655_=_C661( C655 C661 ) C655_=_C688( C655 C688 ) C655_=_C720( C655 C720</w:t>
      </w:r>
    </w:p>
    <w:p>
      <w:pPr>
        <w:pStyle w:val="PreformattedText"/>
        <w:bidi w:val="0"/>
        <w:spacing w:before="0" w:after="0"/>
        <w:jc w:val="left"/>
        <w:rPr/>
      </w:pPr>
      <w:r>
        <w:rPr/>
        <w:t xml:space="preserve"> </w:t>
      </w:r>
      <w:r>
        <w:rPr/>
        <w:t>) \nC655_=_C751( C655 C751 ) C655_=_C781( C655 C781 ) C655_=_C810( C655 C810 ) C655_=_C838( C655 C838 ) C655_=_C865( C655 C865 ) C655_=_C891( C655 C891 ) \nC655_=_C916( C655 C916 ) C655_=_C940( C655 C940 ) C655_=_C963( C655 C963 ) C655_=_C985( C655 C985 ) C655_=_C1006( C655 C1006 ) C655_=_C1026( C655 C1026 ) \nC655_=_C1045( C655 C1045 ) C655_=_C1063( C655 C1063 ) C655_=_C1080( C655 C1080 ) C655_=_C1096( C655 C1096 ) C655_=_C1111( C655 C1111 ) C655_=_C1125( C655 C1125 ) \nC655_=_C1138( C655 C1138 ) C655_=_C1150( C655 C1150 ) C655_=_C1161( C655 C1161 ) C655_=_C1171( C655 C1171 ) C655_=_C1195( C655 C1195 ) C655_=_C1196( C655 C1196 ) \nC656_=_C657( C656 C657 ) C656_=_C658( C656 C658 ) C656_=_C659( C656 C659 ) C656_=_C660( C656 C660 ) C656_=_C661( C656 C661 ) C656_=_C689( C656 C689 ) \nC656_=_C721( C656 C721 ) C656_=_C752( C656 C752 ) C656_=_C782( C656 C782 ) C656_=_C811( C656 C811 ) C656_=_C839( C656 C839 ) C656_=_C866( C656 C866 ) \nC656_=_C892( C656 C892 ) C656_=_C917( C656 C917 ) C656_=_C941( C656 C941 ) C656_=_C964( C656 C964 ) C656_=_C986( C656 C986 ) C656_=_C1007( C656 C1007 ) \nC656_=_C1027( C656 C1027 ) C656_=_C1046( C656 C1046 ) C656_=_C1064( C656 C1064 ) C656_=_C1081( C656 C1081 ) C656_=_C1097( C656 C1097 ) C656_=_C1112( C656 C1112 ) \nC656_=_C1126( C656 C1126 ) C656_=_C1139( C656 C1139 ) C656_=_C1151( C656 C1151 ) C656_=_C1162( C656 C1162 ) C656_=_C1172( C656 C1172 ) C656_=_C1202( C656 C1202 ) \nC656_=_C1203( C656 C1203 ) C657_=_C658( C657 C658 ) C657_=_C659( C657 C659 ) C657_=_C660( C657 C660 ) C657_=_C661( C657 C661 ) C657_=_C690( C657 C690 ) \nC657_=_C722( C657 C722 ) C657_=_C753( C657 C753 ) C657_=_C783( C657 C783 ) C657_=_C812( C657 C812 ) C657_=_C840( C657 C840 ) C657_=_C867( C657 C867 ) \nC657_=_C893( C657 C893 ) C657_=_C918( C657 C918 ) C657_=_C942( C657 C942 ) C657_=_C965( C657 C965 ) C657_=_C987( C657 C987 ) C657_=_C1008( C657 C1008 ) \nC657_=_C1028( C657 C1028 ) C657_=_C1047( C657 C1047 ) C657_=_C1065( C657 C1065 ) C657_=_C1082( C657 C1082 ) C657_=_C1098( C657 C1098 ) C657_=_C1113( C657 C1113 ) \nC657_=_C1127( C657 C1127 ) C657_=_C1140( C657 C1140 ) C657_=_C1152( C657 C1152 ) C657_=_C1163( C657 C1163 ) C657_=_C1173( C657 C1173 ) C657_=_C1208( C657 C1208 ) \nC657_=_C1209( C657 C1209 ) C658_=_C659( C658 C659 ) C658_=_C660( C658 C660 ) C658_=_C661( C658 C661 ) C658_=_C691( C658 C691 ) C658_=_C723( C658 C723 ) \nC658_=_C754( C658 C754 ) C658_=_C784( C658 C784 ) C658_=_C813( C658 C813 ) C658_=_C841( C658 C841 ) C658_=_C868( C658 C868 ) C658_=_C894( C658 C894 ) \nC658_=_C919( C658 C919 ) C658_=_C943( C658 C943 ) C658_=_C966( C658 C966 ) C658_=_C988( C658 C988 ) C658_=_C1009( C658 C1009 ) C658_=_C1029( C658 C1029 ) \nC658_=_C1048( C658 C1048 ) C658_=_C1066( C658 C1066 ) C658_=_C1083( C658 C1083 ) C658_=_C1099( C658 C1099 ) C658_=_C1114( C658 C1114 ) C658_=_C1128( C658 C1128 ) \nC658_=_C1141( C658 C1141 ) C658_=_C1153( C658 C1153 ) C658_=_C1164( C658 C1164 ) C658_=_C1174( C658 C1174 ) C658_=_C1213( C658 C1213 ) C658_=_C1214( C658 C1214 ) \nC659_=_C660( C659 C660 ) C659_=_C661( C659 C661 ) C659_=_C692( C659 C692 ) C659_=_C724( C659 C724 ) C659_=_C755( C659 C755 ) C659_=_C785( C659 C785 ) \nC659_=_C814( C659 C814 ) C659_=_C842( C659 C842 ) C659_=_C869( C659 C869 ) C659_=_C895( C659 C895 ) C659_=_C920( C659 C920 ) C659_=_C944( C659 C944 ) \nC659_=_C967( C659 C967 ) C659_=_C989( C659 C989 ) C659_=_C1010( C659 C1010 ) C659_=_C1030( C659 C1030 ) C659_=_C1049( C659 C1049 ) C659_=_C1067( C659 C1067 ) \nC659_=_C1084( C659 C1084 ) C659_=_C1100( C659 C1100 ) C659_=_C1115( C659 C1115 ) C659_=_C1129( C659 C1129 ) C659_=_C1142( C659 C1142 ) C659_=_C1154( C659 C1154 ) \nC659_=_C1165( C659 C1165 ) C659_=_C1175( C659 C1175 ) C659_=_C1217( C659 C1217 ) C659_=_C1218( C659 C1218 ) C660_=_C661( C660 C661 ) C660_=_C693( C660 C693 ) \nC660_=_C725( C660 C725 ) C660_=_C756( C660 C756 ) C660_=_C786( C660 C786 ) C660_=_C815( C660 C815 ) C660_=_C843( C660 C843 ) C660_=_C870( C660 C870 ) \nC660_=_C896( C660 C896 ) C660_=_C921( C660 C921 ) C660_=_C945( C660 C945 ) C660_=_C968( C660 C968 ) C660_=_C990( C660 C990 ) C660_=_C1011( C660 C1011 ) \nC660_=_C1031( C660 C1031 ) C660_=_C1050( C660 C1050 ) C660_=_C1068( C660 C1068 ) C660_=_C1085( C660 C1085 ) C660_=_C1101( C660 C1101 ) C660_=_C1116( C660 C1116 ) \nC660_=_C1130( C660 C1130 ) C660_=_C1143( C660 C1143 ) C660_=_C1155( C660 C1155 ) C660_=_C1166( C660 C1166 ) C660_=_C1176( C660 C1176 ) C660_=_C1220( C660 C1220 ) \nC660_=_C1221( C660 C1221 ) C661_=_C694( C661 C694 ) C661_=_C726( C661 C726 ) C661_=_C757( C661 C757 ) C661_=_C787( C661 C787 ) C661_=_C816( C661 C816 ) \nC661_=_C844( C661 C844 ) C661_=_C871( C661 C871 ) C661_=_C897( C661 C897 ) C661_=_C922( C661 C922 ) C661_=_C946( C661 C946 ) C661_=_C969( C661 C969 ) \nC661_=_C991( C661 C991 ) C661_=_C1012( C661 C1012 ) C661_=_C1032( C661 C1032 ) C661_=_C1051( C661 C1051 ) C661_=_C1069( C661 C1069 ) C661_=_C1086( C661 C1086 ) \nC661_=_C1102( C661 C1102 ) C661_=_C1117( C661 C1117 ) C661_=_C1131( C661 C1131 ) C661_=_C1144( C661 C1144 ) C661_=_C1156( C661 C1156 ) C661_=_C1167( C661 C1167 ) \nC661_=_C1177( C661 C1177 ) C661_=_C1222( C661 C1222 ) C661_=_C1223( C661 C1223 ) C676_=_C677( C676 C677 ) C676_=_C678( C676 C678 ) C676_=_C679( C676 C679 ) \nC676_=_C680( C676 C680 ) C676_=_C681( C676 C681 ) C676_=_C685( C676 C685 ) C676_=_C686( C676 C686 ) C676_=_C687( C676 C687 ) C676_=_C688( C676 C688 ) \nC676_=_C689( C676 C689 ) C676_=_C690( C676 C690 ) C676_=_C691( C676 C691 ) C676_=_C692( C676 C692 ) C676_=_C693( C676 C693 ) C676_=_C694( C676 C694 ) \nC676_=_C708( C676 C708 ) C676_=_C739( C676 C739 ) C676_=_C769( C676 C769 ) C676_=_C798( C676 C798 ) C676_=_C826( C676 C826 ) C676_=_C853( C676 C853 ) \nC676_=_C879( C676 C879 ) C676_=_C904( C676 C904 ) C676_=_C928( C676 C928 ) C676_=_C951( C676 C951 ) C676_=_C973( C676 C973 ) C676_=_C994( C676 C994 ) \nC676_=_C1020( C676 C1020 ) C676_=_C1021( C676 C1021 ) C676_=_C1022( C676 C1022 ) C676_=_C1025( C676 C1025 ) C676_=_C1026( C676 C1026 ) C676_=_C1027( C676 C1027 ) \nC676_=_C1028( C676 C1028 ) C676_=_C1029( C676 C1029 ) C676_=_C1030( C676 C1030 ) C676_=_C1031( C676 C1031 ) C676_=_C1032( C676 C1032 ) C676_=_C1033( C676 C1033 ) \nC676_=_C1034( C676 C1034 ) C677_=_C678( C677 C678 ) C677_=_C679( C677 C679 ) C677_=_C680( C677 C680 ) C677_=_C681( C677 C681 ) C677_=_C685( C677 C685 ) \nC677_=_C686( C677 C686 ) C677_=_C687( C677 C687 ) C677_=_C688( C677 C688 ) C677_=_C689( C677 C689 ) C677_=_C690( C677 C690 ) C677_=_C691( C677 C691 ) \nC677_=_C692( C677 C692 ) C677_=_C693( C677 C693 ) C677_=_C694( C677 C694 ) C677_=_C709( C677 C709 ) C677_=_C740( C677 C740 ) C677_=_C770( C677 C770 ) \nC677_=_C799( C677 C799 ) C677_=_C827( C677 C827 ) C677_=_C854( C677 C854 ) C677_=_C880( C677 C880 ) C677_=_C905( C677 C905 ) C677_=_C929( C677 C929 ) \nC677_=_C952( C677 C952 ) C677_=_C974( C677 C974 ) C677_=_C995( C677 C995 ) C677_=_C1039( C677 C1039 ) C677_=_C1040( C677 C1040 ) C677_=_C1041( C677 C1041 ) \nC677_=_C1044( C677 C1044 ) C677_=_C1045( C677 C1045 ) C677_=_C1046( C677 C1046 ) C677_=_C1047( C677 C1047 ) C677_=_C1048( C677 C1048 ) C677_=_C1049( C677 C1049 ) \nC677_=_C1050( C677 C1050 ) C677_=_C1051( C677 C1051 ) C677_=_C1052( C677 C1052 ) C677_=_C1053( C677 C1053 ) C678_=_C679( C678 C679 ) C678_=_C680( C678 C680 ) \nC678_=_C681( C678 C681 ) C678_=_C685( C678 C685 ) C678_=_C686( C678 C686 ) C678_=_C687( C678 C687 ) C678_=_C688( C678 C688 ) C678_=_C689( C678 C689 ) \nC678_=_C690( C678 C690 ) C678_=_C691( C678 C691 ) C678_=_C692( C678 C692 ) C678_=_C693( C678 C693 ) C678_=_C694( C678 C694 ) C678_=_C710( C678 C710 ) \nC678_=_C741( C678 C741 ) C678_=_C771( C678 C771 ) C678_=_C800( C678 C800 ) C678_=_C828( C678 C828 ) C678_=_C855( C678 C855 ) C678_=_C881( C678 C881 ) \nC678_=_C906( C678 C906 ) C678_=_C930( C678 C930 ) C678_=_C953( C678 C953 ) C678_=_C975( C678 C975 ) C678_=_C996( C678 C996 ) C678_=_C1057( C678 C1057 ) \nC678_=_C1058( C678 C1058 ) C678_=_C1059( C678 C1059 ) C678_=_C1062( C678 C1062 ) C678_=_C1063( C678 C1063 ) C678_=_C1064( C678 C1064 ) C678_=_C1065( C678 C1065 ) \nC678_=_C1066( C678 C1066 ) C678_=_C1067( C678 C1067 ) C678_=_C1068( C678 C1068 ) C678_=_C1069( C678 C1069 ) C678_=_C1070( C678 C1070 ) C678_=_C1071( C678 C1071 ) \nC679_=_C680( C679 C680 ) C679_=_C681( C679 C681 ) C679_=_C685( C679 C685 ) C679_=_C686( C679 C686 ) C679_=_C687( C679 C687 ) C679_=_C688( C679 C688 ) \nC679_=_C689( C679 C689 ) C679_=_C690( C679 C690 ) C679_=_C691( C679 C691 ) C679_=_C692( C679 C692 ) C679_=_C693( C679 C693 ) C679_=_C694( C679 C694 ) \nC679_=_C711( C679 C711 ) C679_=_C742( C679 C742 ) C679_=_C772( C679 C772 ) C679_=_C801( C679 C801 ) C679_=_C829( C679 C829 ) C679_=_C856( C679 C856 ) \nC679_=_C882( C679 C882 ) C679_=_C907( C679 C907 ) C679_=_C931( C679 C931 ) C679_=_C954( C679 C954 ) C679_=_C976( C679 C976 ) C679_=_C997( C679 C997 ) \nC679_=_C1074( C679 C1074 ) C679_=_C1075( C679 C1075 ) C679_=_C1076( C679 C1076 ) C679_=_C1079( C679 C1079 ) C679_=_C1080( C679 C1080 ) C679_=_C1081( C679 C1081 ) \nC679_=_C1082( C679 C1082 ) C679_=_C1083( C679 C1083 ) C679_=_C1084( C679 C1084 ) C679_=_C1085( C679 C1085 ) C679_=_C1086( C679 C1086 ) C679_=_C1087( C679 C1087 ) \nC679_=_C1088( C679 C1088 ) C680_=_C681( C680 C681 ) C680_=_C685( C680 C685 ) C680_=_C686( C680 C686 ) C680_=_C687( C680 C687 ) C680_=_C688( C680 C688 ) \nC680_=_C689( C680 C689 ) C680_=_C690( C680 C690 ) C680_=_C691( C680 C691 ) C680_=_C692( C680 C692 ) C680_=_C693( C680 C693 ) C680_=_C694( C680 C694 ) \nC680_=_C712( C680 C712 ) C680_=_C743( C680 C743 ) C680_=_C773( C680 C773 ) C680_=_C802( C680 C802 ) C680_=_C830( C680 C830 ) C680_=_C857( C680 C857 ) \nC680_=_C883( C680 C883 ) C680_=_C908( C680 C908 ) C680_=_C932( C680 C932 ) C680_=_C955( C680 C955 ) C680_=_C977( C680 C977 ) C680_=_C998( C680 C998 ) \nC680_=_C1090( C680 C1090 ) C680_=_C1091( C680 C1091 ) C680_=_C1092( C680 C1092 ) C680_=_C1095( C680 C1095 ) C680_=_C1096( C680 C1096 ) C680_=_C1097( C680 C1097 ) \nC680_=_C1098(</w:t>
      </w:r>
    </w:p>
    <w:p>
      <w:pPr>
        <w:pStyle w:val="PreformattedText"/>
        <w:bidi w:val="0"/>
        <w:spacing w:before="0" w:after="0"/>
        <w:jc w:val="left"/>
        <w:rPr/>
      </w:pPr>
      <w:r>
        <w:rPr/>
        <w:t xml:space="preserve"> </w:t>
      </w:r>
      <w:r>
        <w:rPr/>
        <w:t>C680 C1098 ) C680_=_C1099( C680 C1099 ) C680_=_C1100( C680 C1100 ) C680_=_C1101( C680 C1101 ) C680_=_C1102( C680 C1102 ) C680_=_C1103( C680 C1103 ) \nC680_=_C1104( C680 C1104 ) C681_=_C685( C681 C685 ) C681_=_C686( C681 C686 ) C681_=_C687( C681 C687 ) C681_=_C688( C681 C688 ) C681_=_C689( C681 C689 ) \nC681_=_C690( C681 C690 ) C681_=_C691( C681 C691 ) C681_=_C692( C681 C692 ) C681_=_C693( C681 C693 ) C681_=_C694( C681 C694 ) C681_=_C713( C681 C713 ) \nC681_=_C744( C681 C744 ) C681_=_C774( C681 C774 ) C681_=_C803( C681 C803 ) C681_=_C831( C681 C831 ) C681_=_C858( C681 C858 ) C681_=_C884( C681 C884 ) \nC681_=_C909( C681 C909 ) C681_=_C933( C681 C933 ) C681_=_C956( C681 C956 ) C681_=_C978( C681 C978 ) C681_=_C999( C681 C999 ) C681_=_C1105( C681 C1105 ) \nC681_=_C1106( C681 C1106 ) C681_=_C1107( C681 C1107 ) C681_=_C1110( C681 C1110 ) C681_=_C1111( C681 C1111 ) C681_=_C1112( C681 C1112 ) C681_=_C1113( C681 C1113 ) \nC681_=_C1114( C681 C1114 ) C681_=_C1115( C681 C1115 ) C681_=_C1116( C681 C1116 ) C681_=_C1117( C681 C1117 ) C681_=_C1118( C681 C1118 ) C681_=_C1119( C681 C1119 ) \nC685_=_C686( C685 C686 ) C685_=_C687( C685 C687 ) C685_=_C688( C685 C688 ) C685_=_C689( C685 C689 ) C685_=_C690( C685 C690 ) C685_=_C691( C685 C691 ) \nC685_=_C692( C685 C692 ) C685_=_C693( C685 C693 ) C685_=_C694( C685 C694 ) C685_=_C717( C685 C717 ) C685_=_C748( C685 C748 ) C685_=_C778( C685 C778 ) \nC685_=_C807( C685 C807 ) C685_=_C835( C685 C835 ) C685_=_C862( C685 C862 ) C685_=_C888( C685 C888 ) C685_=_C913( C685 C913 ) C685_=_C937( C685 C937 ) \nC685_=_C960( C685 C960 ) C685_=_C982( C685 C982 ) C685_=_C1003( C685 C1003 ) C685_=_C1122( C685 C1122 ) C685_=_C1135( C685 C1135 ) C685_=_C1147( C685 C1147 ) \nC685_=_C1160( C685 C1160 ) C685_=_C1161( C685 C1161 ) C685_=_C1162( C685 C1162 ) C685_=_C1163( C685 C1163 ) C685_=_C1164( C685 C1164 ) C685_=_C1165( C685 C1165 ) \nC685_=_C1166( C685 C1166 ) C685_=_C1167( C685 C1167 ) C685_=_C1168( C685 C1168 ) C685_=_C1169( C685 C1169 ) C686_=_C687( C686 C687 ) C686_=_C688( C686 C688 ) \nC686_=_C689( C686 C689 ) C686_=_C690( C686 C690 ) C686_=_C691( C686 C691 ) C686_=_C692( C686 C692 ) C686_=_C693( C686 C693 ) C686_=_C694( C686 C694 ) \nC686_=_C718( C686 C718 ) C686_=_C749( C686 C749 ) C686_=_C779( C686 C779 ) C686_=_C808( C686 C808 ) C686_=_C836( C686 C836 ) C686_=_C863( C686 C863 ) \nC686_=_C889( C686 C889 ) C686_=_C914( C686 C914 ) C686_=_C938( C686 C938 ) C686_=_C961( C686 C961 ) C686_=_C983( C686 C983 ) C686_=_C1004( C686 C1004 ) \nC686_=_C1123( C686 C1123 ) C686_=_C1136( C686 C1136 ) C686_=_C1148( C686 C1148 ) C686_=_C1170( C686 C1170 ) C686_=_C1171( C686 C1171 ) C686_=_C1172( C686 C1172 ) \nC686_=_C1173( C686 C1173 ) C686_=_C1174( C686 C1174 ) C686_=_C1175( C686 C1175 ) C686_=_C1176( C686 C1176 ) C686_=_C1177( C686 C1177 ) C686_=_C1178( C686 C1178 ) \nC686_=_C1179( C686 C1179 ) C687_=_C688( C687 C688 ) C687_=_C689( C687 C689 ) C687_=_C690( C687 C690 ) C687_=_C691( C687 C691 ) C687_=_C692( C687 C692 ) \nC687_=_C693( C687 C693 ) C687_=_C694( C687 C694 ) C687_=_C719( C687 C719 ) C687_=_C750( C687 C750 ) C687_=_C780( C687 C780 ) C687_=_C809( C687 C809 ) \nC687_=_C837( C687 C837 ) C687_=_C864( C687 C864 ) C687_=_C890( C687 C890 ) C687_=_C915( C687 C915 ) C687_=_C939( C687 C939 ) C687_=_C962( C687 C962 ) \nC687_=_C984( C687 C984 ) C687_=_C1005( C687 C1005 ) C687_=_C1025( C687 C1025 ) C687_=_C1044( C687 C1044 ) C687_=_C1062( C687 C1062 ) C687_=_C1079( C687 C1079 ) \nC687_=_C1095( C687 C1095 ) C687_=_C1110( C687 C1110 ) C687_=_C1124( C687 C1124 ) C687_=_C1137( C687 C1137 ) C687_=_C1149( C687 C1149 ) C687_=_C1160( C687 C1160 ) \nC687_=_C1170( C687 C1170 ) C687_=_C1187( C687 C1187 ) C687_=_C1188( C687 C1188 ) C688_=_C689( C688 C689 ) C688_=_C690( C688 C690 ) C688_=_C691( C688 C691 ) \nC688_=_C692( C688 C692 ) C688_=_C693( C688 C693 ) C688_=_C694( C688 C694 ) C688_=_C720( C688 C720 ) C688_=_C751( C688 C751 ) C688_=_C781( C688 C781 ) \nC688_=_C810( C688 C810 ) C688_=_C838( C688 C838 ) C688_=_C865( C688 C865 ) C688_=_C891( C688 C891 ) C688_=_C916( C688 C916 ) C688_=_C940( C688 C940 ) \nC688_=_C963( C688 C963 ) C688_=_C985( C688 C985 ) C688_=_C1006( C688 C1006 ) C688_=_C1026( C688 C1026 ) C688_=_C1045( C688 C1045 ) C688_=_C1063( C688 C1063 ) \nC688_=_C1080( C688 C1080 ) C688_=_C1096( C688 C1096 ) C688_=_C1111( C688 C1111 ) C688_=_C1125( C688 C1125 ) C688_=_C1138( C688 C1138 ) C688_=_C1150( C688 C1150 ) \nC688_=_C1161( C688 C1161 ) C688_=_C1171( C688 C1171 ) C688_=_C1195( C688 C1195 ) C688_=_C1196( C688 C1196 ) C689_=_C690( C689 C690 ) C689_=_C691( C689 C691 ) \nC689_=_C692( C689 C692 ) C689_=_C693( C689 C693 ) C689_=_C694( C689 C694 ) C689_=_C721( C689 C721 ) C689_=_C752( C689 C752 ) C689_=_C782( C689 C782 ) \nC689_=_C811( C689 C811 ) C689_=_C839( C689 C839 ) C689_=_C866( C689 C866 ) C689_=_C892( C689 C892 ) C689_=_C917( C689 C917 ) C689_=_C941( C689 C941 ) \nC689_=_C964( C689 C964 ) C689_=_C986( C689 C986 ) C689_=_C1007( C689 C1007 ) C689_=_C1027( C689 C1027 ) C689_=_C1046( C689 C1046 ) C689_=_C1064( C689 C1064 ) \nC689_=_C1081( C689 C1081 ) C689_=_C1097( C689 C1097 ) C689_=_C1112( C689 C1112 ) C689_=_C1126( C689 C1126 ) C689_=_C1139( C689 C1139 ) C689_=_C1151( C689 C1151 ) \nC689_=_C1162( C689 C1162 ) C689_=_C1172( C689 C1172 ) C689_=_C1202( C689 C1202 ) C689_=_C1203( C689 C1203 ) C690_=_C691( C690 C691 ) C690_=_C692( C690 C692 ) \nC690_=_C693( C690 C693 ) C690_=_C694( C690 C694 ) C690_=_C722( C690 C722 ) C690_=_C753( C690 C753 ) C690_=_C783( C690 C783 ) C690_=_C812( C690 C812 ) \nC690_=_C840( C690 C840 ) C690_=_C867( C690 C867 ) C690_=_C893( C690 C893 ) C690_=_C918( C690 C918 ) C690_=_C942( C690 C942 ) C690_=_C965( C690 C965 ) \nC690_=_C987( C690 C987 ) C690_=_C1008( C690 C1008 ) C690_=_C1028( C690 C1028 ) C690_=_C1047( C690 C1047 ) C690_=_C1065( C690 C1065 ) C690_=_C1082( C690 C1082 ) \nC690_=_C1098( C690 C1098 ) C690_=_C1113( C690 C1113 ) C690_=_C1127( C690 C1127 ) C690_=_C1140( C690 C1140 ) C690_=_C1152( C690 C1152 ) C690_=_C1163( C690 C1163 ) \nC690_=_C1173( C690 C1173 ) C690_=_C1208( C690 C1208 ) C690_=_C1209( C690 C1209 ) C691_=_C692( C691 C692 ) C691_=_C693( C691 C693 ) C691_=_C694( C691 C694 ) \nC691_=_C723( C691 C723 ) C691_=_C754( C691 C754 ) C691_=_C784( C691 C784 ) C691_=_C813( C691 C813 ) C691_=_C841( C691 C841 ) C691_=_C868( C691 C868 ) \nC691_=_C894( C691 C894 ) C691_=_C919( C691 C919 ) C691_=_C943( C691 C943 ) C691_=_C966( C691 C966 ) C691_=_C988( C691 C988 ) C691_=_C1009( C691 C1009 ) \nC691_=_C1029( C691 C1029 ) C691_=_C1048( C691 C1048 ) C691_=_C1066( C691 C1066 ) C691_=_C1083( C691 C1083 ) C691_=_C1099( C691 C1099 ) C691_=_C1114( C691 C1114 ) \nC691_=_C1128( C691 C1128 ) C691_=_C1141( C691 C1141 ) C691_=_C1153( C691 C1153 ) C691_=_C1164( C691 C1164 ) C691_=_C1174( C691 C1174 ) C691_=_C1213( C691 C1213 ) \nC691_=_C1214( C691 C1214 ) C692_=_C693( C692 C693 ) C692_=_C694( C692 C694 ) C692_=_C724( C692 C724 ) C692_=_C755( C692 C755 ) C692_=_C785( C692 C785 ) \nC692_=_C814( C692 C814 ) C692_=_C842( C692 C842 ) C692_=_C869( C692 C869 ) C692_=_C895( C692 C895 ) C692_=_C920( C692 C920 ) C692_=_C944( C692 C944 ) \nC692_=_C967( C692 C967 ) C692_=_C989( C692 C989 ) C692_=_C1010( C692 C1010 ) C692_=_C1030( C692 C1030 ) C692_=_C1049( C692 C1049 ) C692_=_C1067( C692 C1067 ) \nC692_=_C1084( C692 C1084 ) C692_=_C1100( C692 C1100 ) C692_=_C1115( C692 C1115 ) C692_=_C1129( C692 C1129 ) C692_=_C1142( C692 C1142 ) C692_=_C1154( C692 C1154 ) \nC692_=_C1165( C692 C1165 ) C692_=_C1175( C692 C1175 ) C692_=_C1217( C692 C1217 ) C692_=_C1218( C692 C1218 ) C693_=_C694( C693 C694 ) C693_=_C725( C693 C725 ) \nC693_=_C756( C693 C756 ) C693_=_C786( C693 C786 ) C693_=_C815( C693 C815 ) C693_=_C843( C693 C843 ) C693_=_C870( C693 C870 ) C693_=_C896( C693 C896 ) \nC693_=_C921( C693 C921 ) C693_=_C945( C693 C945 ) C693_=_C968( C693 C968 ) C693_=_C990( C693 C990 ) C693_=_C1011( C693 C1011 ) C693_=_C1031( C693 C1031 ) \nC693_=_C1050( C693 C1050 ) C693_=_C1068( C693 C1068 ) C693_=_C1085( C693 C1085 ) C693_=_C1101( C693 C1101 ) C693_=_C1116( C693 C1116 ) C693_=_C1130( C693 C1130 ) \nC693_=_C1143( C693 C1143 ) C693_=_C1155( C693 C1155 ) C693_=_C1166( C693 C1166 ) C693_=_C1176( C693 C1176 ) C693_=_C1220( C693 C1220 ) C693_=_C1221( C693 C1221 ) \nC694_=_C726( C694 C726 ) C694_=_C757( C694 C757 ) C694_=_C787( C694 C787 ) C694_=_C816( C694 C816 ) C694_=_C844( C694 C844 ) C694_=_C871( C694 C871 ) \nC694_=_C897( C694 C897 ) C694_=_C922( C694 C922 ) C694_=_C946( C694 C946 ) C694_=_C969( C694 C969 ) C694_=_C991( C694 C991 ) C694_=_C1012( C694 C1012 ) \nC694_=_C1032( C694 C1032 ) C694_=_C1051( C694 C1051 ) C694_=_C1069( C694 C1069 ) C694_=_C1086( C694 C1086 ) C694_=_C1102( C694 C1102 ) C694_=_C1117( C694 C1117 ) \nC694_=_C1131( C694 C1131 ) C694_=_C1144( C694 C1144 ) C694_=_C1156( C694 C1156 ) C694_=_C1167( C694 C1167 ) C694_=_C1177( C694 C1177 ) C694_=_C1222( C694 C1222 ) \nC694_=_C1223( C694 C1223 ) C708_=_C709( C708 C709 ) C708_=_C710( C708 C710 ) C708_=_C711( C708 C711 ) C708_=_C712( C708 C712 ) C708_=_C713( C708 C713 ) \nC708_=_C717( C708 C717 ) C708_=_C718( C708 C718 ) C708_=_C719( C708 C719 ) C708_=_C720( C708 C720 ) C708_=_C721( C708 C721 ) C708_=_C722( C708 C722 ) \nC708_=_C723( C708 C723 ) C708_=_C724( C708 C724 ) C708_=_C725( C708 C725 ) C708_=_C726( C708 C726 ) C708_=_C739( C708 C739 ) C708_=_C769( C708 C769 ) \nC708_=_C798( C708 C798 ) C708_=_C826( C708 C826 ) C708_=_C853( C708 C853 ) C708_=_C879( C708 C879 ) C708_=_C904( C708 C904 ) C708_=_C928( C708 C928 ) \nC708_=_C951( C708 C951 ) C708_=_C973( C708 C973 ) C708_=_C994( C708 C994 ) C708_=_C1020( C708 C1020 ) C708_=_C1021( C708 C1021 ) C708_=_C1022( C708 C1022 ) \nC708_=_C1025( C708 C1025 ) C708_=_C1026( C708 C1026 ) C708_=_C1027( C708 C1027 ) C708_=_C1028( C708 C1028 ) C708_=_C1029( C708 C1029 ) C708_=_C1030( C708 C1030 ) \nC708_=_C1031( C708 C1031 ) C708_=_C1032( C708 C1032 ) C708_=_C1033( C708 C1033 ) C708_=_C1034( C708 C1034 ) C709_=_C710( C709 C710 ) C709_=_C711( C709 C711</w:t>
      </w:r>
    </w:p>
    <w:p>
      <w:pPr>
        <w:pStyle w:val="PreformattedText"/>
        <w:bidi w:val="0"/>
        <w:spacing w:before="0" w:after="0"/>
        <w:jc w:val="left"/>
        <w:rPr/>
      </w:pPr>
      <w:r>
        <w:rPr/>
        <w:t xml:space="preserve"> </w:t>
      </w:r>
      <w:r>
        <w:rPr/>
        <w:t>) \nC709_=_C712( C709 C712 ) C709_=_C713( C709 C713 ) C709_=_C717( C709 C717 ) C709_=_C718( C709 C718 ) C709_=_C719( C709 C719 ) C709_=_C720( C709 C720 ) \nC709_=_C721( C709 C721 ) C709_=_C722( C709 C722 ) C709_=_C723( C709 C723 ) C709_=_C724( C709 C724 ) C709_=_C725( C709 C725 ) C709_=_C726( C709 C726 ) \nC709_=_C740( C709 C740 ) C709_=_C770( C709 C770 ) C709_=_C799( C709 C799 ) C709_=_C827( C709 C827 ) C709_=_C854( C709 C854 ) C709_=_C880( C709 C880 ) \nC709_=_C905( C709 C905 ) C709_=_C929( C709 C929 ) C709_=_C952( C709 C952 ) C709_=_C974( C709 C974 ) C709_=_C995( C709 C995 ) C709_=_C1039( C709 C1039 ) \nC709_=_C1040( C709 C1040 ) C709_=_C1041( C709 C1041 ) C709_=_C1044( C709 C1044 ) C709_=_C1045( C709 C1045 ) C709_=_C1046( C709 C1046 ) C709_=_C1047( C709 C1047 ) \nC709_=_C1048( C709 C1048 ) C709_=_C1049( C709 C1049 ) C709_=_C1050( C709 C1050 ) C709_=_C1051( C709 C1051 ) C709_=_C1052( C709 C1052 ) C709_=_C1053( C709 C1053 ) \nC710_=_C711( C710 C711 ) C710_=_C712( C710 C712 ) C710_=_C713( C710 C713 ) C710_=_C717( C710 C717 ) C710_=_C718( C710 C718 ) C710_=_C719( C710 C719 ) \nC710_=_C720( C710 C720 ) C710_=_C721( C710 C721 ) C710_=_C722( C710 C722 ) C710_=_C723( C710 C723 ) C710_=_C724( C710 C724 ) C710_=_C725( C710 C725 ) \nC710_=_C726( C710 C726 ) C710_=_C741( C710 C741 ) C710_=_C771( C710 C771 ) C710_=_C800( C710 C800 ) C710_=_C828( C710 C828 ) C710_=_C855( C710 C855 ) \nC710_=_C881( C710 C881 ) C710_=_C906( C710 C906 ) C710_=_C930( C710 C930 ) C710_=_C953( C710 C953 ) C710_=_C975( C710 C975 ) C710_=_C996( C710 C996 ) \nC710_=_C1057( C710 C1057 ) C710_=_C1058( C710 C1058 ) C710_=_C1059( C710 C1059 ) C710_=_C1062( C710 C1062 ) C710_=_C1063( C710 C1063 ) C710_=_C1064( C710 C1064 ) \nC710_=_C1065( C710 C1065 ) C710_=_C1066( C710 C1066 ) C710_=_C1067( C710 C1067 ) C710_=_C1068( C710 C1068 ) C710_=_C1069( C710 C1069 ) C710_=_C1070( C710 C1070 ) \nC710_=_C1071( C710 C1071 ) C711_=_C712( C711 C712 ) C711_=_C713( C711 C713 ) C711_=_C717( C711 C717 ) C711_=_C718( C711 C718 ) C711_=_C719( C711 C719 ) \nC711_=_C720( C711 C720 ) C711_=_C721( C711 C721 ) C711_=_C722( C711 C722 ) C711_=_C723( C711 C723 ) C711_=_C724( C711 C724 ) C711_=_C725( C711 C725 ) \nC711_=_C726( C711 C726 ) C711_=_C742( C711 C742 ) C711_=_C772( C711 C772 ) C711_=_C801( C711 C801 ) C711_=_C829( C711 C829 ) C711_=_C856( C711 C856 ) \nC711_=_C882( C711 C882 ) C711_=_C907( C711 C907 ) C711_=_C931( C711 C931 ) C711_=_C954( C711 C954 ) C711_=_C976( C711 C976 ) C711_=_C997( C711 C997 ) \nC711_=_C1074( C711 C1074 ) C711_=_C1075( C711 C1075 ) C711_=_C1076( C711 C1076 ) C711_=_C1079( C711 C1079 ) C711_=_C1080( C711 C1080 ) C711_=_C1081( C711 C1081 ) \nC711_=_C1082( C711 C1082 ) C711_=_C1083( C711 C1083 ) C711_=_C1084( C711 C1084 ) C711_=_C1085( C711 C1085 ) C711_=_C1086( C711 C1086 ) C711_=_C1087( C711 C1087 ) \nC711_=_C1088( C711 C1088 ) C712_=_C713( C712 C713 ) C712_=_C717( C712 C717 ) C712_=_C718( C712 C718 ) C712_=_C719( C712 C719 ) C712_=_C720( C712 C720 ) \nC712_=_C721( C712 C721 ) C712_=_C722( C712 C722 ) C712_=_C723( C712 C723 ) C712_=_C724( C712 C724 ) C712_=_C725( C712 C725 ) C712_=_C726( C712 C726 ) \nC712_=_C743( C712 C743 ) C712_=_C773( C712 C773 ) C712_=_C802( C712 C802 ) C712_=_C830( C712 C830 ) C712_=_C857( C712 C857 ) C712_=_C883( C712 C883 ) \nC712_=_C908( C712 C908 ) C712_=_C932( C712 C932 ) C712_=_C955( C712 C955 ) C712_=_C977( C712 C977 ) C712_=_C998( C712 C998 ) C712_=_C1090( C712 C1090 ) \nC712_=_C1091( C712 C1091 ) C712_=_C1092( C712 C1092 ) C712_=_C1095( C712 C1095 ) C712_=_C1096( C712 C1096 ) C712_=_C1097( C712 C1097 ) C712_=_C1098( C712 C1098 ) \nC712_=_C1099( C712 C1099 ) C712_=_C1100( C712 C1100 ) C712_=_C1101( C712 C1101 ) C712_=_C1102( C712 C1102 ) C712_=_C1103( C712 C1103 ) C712_=_C1104( C712 C1104 ) \nC713_=_C717( C713 C717 ) C713_=_C718( C713 C718 ) C713_=_C719( C713 C719 ) C713_=_C720( C713 C720 ) C713_=_C721( C713 C721 ) C713_=_C722( C713 C722 ) \nC713_=_C723( C713 C723 ) C713_=_C724( C713 C724 ) C713_=_C725( C713 C725 ) C713_=_C726( C713 C726 ) C713_=_C744( C713 C744 ) C713_=_C774( C713 C774 ) \nC713_=_C803( C713 C803 ) C713_=_C831( C713 C831 ) C713_=_C858( C713 C858 ) C713_=_C884( C713 C884 ) C713_=_C909( C713 C909 ) C713_=_C933( C713 C933 ) \nC713_=_C956( C713 C956 ) C713_=_C978( C713 C978 ) C713_=_C999( C713 C999 ) C713_=_C1105( C713 C1105 ) C713_=_C1106( C713 C1106 ) C713_=_C1107( C713 C1107 ) \nC713_=_C1110( C713 C1110 ) C713_=_C1111( C713 C1111 ) C713_=_C1112( C713 C1112 ) C713_=_C1113( C713 C1113 ) C713_=_C1114( C713 C1114 ) C713_=_C1115( C713 C1115 ) \nC713_=_C1116( C713 C1116 ) C713_=_C1117( C713 C1117 ) C713_=_C1118( C713 C1118 ) C713_=_C1119( C713 C1119 ) C717_=_C718( C717 C718 ) C717_=_C719( C717 C719 ) \nC717_=_C720( C717 C720 ) C717_=_C721( C717 C721 ) C717_=_C722( C717 C722 ) C717_=_C723( C717 C723 ) C717_=_C724( C717 C724 ) C717_=_C725( C717 C725 ) \nC717_=_C726( C717 C726 ) C717_=_C748( C717 C748 ) C717_=_C778( C717 C778 ) C717_=_C807( C717 C807 ) C717_=_C835( C717 C835 ) C717_=_C862( C717 C862 ) \nC717_=_C888( C717 C888 ) C717_=_C913( C717 C913 ) C717_=_C937( C717 C937 ) C717_=_C960( C717 C960 ) C717_=_C982( C717 C982 ) C717_=_C1003( C717 C1003 ) \nC717_=_C1122( C717 C1122 ) C717_=_C1135( C717 C1135 ) C717_=_C1147( C717 C1147 ) C717_=_C1160( C717 C1160 ) C717_=_C1161( C717 C1161 ) C717_=_C1162( C717 C1162 ) \nC717_=_C1163( C717 C1163 ) C717_=_C1164( C717 C1164 ) C717_=_C1165( C717 C1165 ) C717_=_C1166( C717 C1166 ) C717_=_C1167( C717 C1167 ) C717_=_C1168( C717 C1168 ) \nC717_=_C1169( C717 C1169 ) C718_=_C719( C718 C719 ) C718_=_C720( C718 C720 ) C718_=_C721( C718 C721 ) C718_=_C722( C718 C722 ) C718_=_C723( C718 C723 ) \nC718_=_C724( C718 C724 ) C718_=_C725( C718 C725 ) C718_=_C726( C718 C726 ) C718_=_C749( C718 C749 ) C718_=_C779( C718 C779 ) C718_=_C808( C718 C808 ) \nC718_=_C836( C718 C836 ) C718_=_C863( C718 C863 ) C718_=_C889( C718 C889 ) C718_=_C914( C718 C914 ) C718_=_C938( C718 C938 ) C718_=_C961( C718 C961 ) \nC718_=_C983( C718 C983 ) C718_=_C1004( C718 C1004 ) C718_=_C1123( C718 C1123 ) C718_=_C1136( C718 C1136 ) C718_=_C1148( C718 C1148 ) C718_=_C1170( C718 C1170 ) \nC718_=_C1171( C718 C1171 ) C718_=_C1172( C718 C1172 ) C718_=_C1173( C718 C1173 ) C718_=_C1174( C718 C1174 ) C718_=_C1175( C718 C1175 ) C718_=_C1176( C718 C1176 ) \nC718_=_C1177( C718 C1177 ) C718_=_C1178( C718 C1178 ) C718_=_C1179( C718 C1179 ) C719_=_C720( C719 C720 ) C719_=_C721( C719 C721 ) C719_=_C722( C719 C722 ) \nC719_=_C723( C719 C723 ) C719_=_C724( C719 C724 ) C719_=_C725( C719 C725 ) C719_=_C726( C719 C726 ) C719_=_C750( C719 C750 ) C719_=_C780( C719 C780 ) \nC719_=_C809( C719 C809 ) C719_=_C837( C719 C837 ) C719_=_C864( C719 C864 ) C719_=_C890( C719 C890 ) C719_=_C915( C719 C915 ) C719_=_C939( C719 C939 ) \nC719_=_C962( C719 C962 ) C719_=_C984( C719 C984 ) C719_=_C1005( C719 C1005 ) C719_=_C1025( C719 C1025 ) C719_=_C1044( C719 C1044 ) C719_=_C1062( C719 C1062 ) \nC719_=_C1079( C719 C1079 ) C719_=_C1095( C719 C1095 ) C719_=_C1110( C719 C1110 ) C719_=_C1124( C719 C1124 ) C719_=_C1137( C719 C1137 ) C719_=_C1149( C719 C1149 ) \nC719_=_C1160( C719 C1160 ) C719_=_C1170( C719 C1170 ) C719_=_C1187( C719 C1187 ) C719_=_C1188( C719 C1188 ) C720_=_C721( C720 C721 ) C720_=_C722( C720 C722 ) \nC720_=_C723( C720 C723 ) C720_=_C724( C720 C724 ) C720_=_C725( C720 C725 ) C720_=_C726( C720 C726 ) C720_=_C751( C720 C751 ) C720_=_C781( C720 C781 ) \nC720_=_C810( C720 C810 ) C720_=_C838( C720 C838 ) C720_=_C865( C720 C865 ) C720_=_C891( C720 C891 ) C720_=_C916( C720 C916 ) C720_=_C940( C720 C940 ) \nC720_=_C963( C720 C963 ) C720_=_C985( C720 C985 ) C720_=_C1006( C720 C1006 ) C720_=_C1026( C720 C1026 ) C720_=_C1045( C720 C1045 ) C720_=_C1063( C720 C1063 ) \nC720_=_C1080( C720 C1080 ) C720_=_C1096( C720 C1096 ) C720_=_C1111( C720 C1111 ) C720_=_C1125( C720 C1125 ) C720_=_C1138( C720 C1138 ) C720_=_C1150( C720 C1150 ) \nC720_=_C1161( C720 C1161 ) C720_=_C1171( C720 C1171 ) C720_=_C1195( C720 C1195 ) C720_=_C1196( C720 C1196 ) C721_=_C722( C721 C722 ) C721_=_C723( C721 C723 ) \nC721_=_C724( C721 C724 ) C721_=_C725( C721 C725 ) C721_=_C726( C721 C726 ) C721_=_C752( C721 C752 ) C721_=_C782( C721 C782 ) C721_=_C811( C721 C811 ) \nC721_=_C839( C721 C839 ) C721_=_C866( C721 C866 ) C721_=_C892( C721 C892 ) C721_=_C917( C721 C917 ) C721_=_C941( C721 C941 ) C721_=_C964( C721 C964 ) \nC721_=_C986( C721 C986 ) C721_=_C1007( C721 C1007 ) C721_=_C1027( C721 C1027 ) C721_=_C1046( C721 C1046 ) C721_=_C1064( C721 C1064 ) C721_=_C1081( C721 C1081 ) \nC721_=_C1097( C721 C1097 ) C721_=_C1112( C721 C1112 ) C721_=_C1126( C721 C1126 ) C721_=_C1139( C721 C1139 ) C721_=_C1151( C721 C1151 ) C721_=_C1162( C721 C1162 ) \nC721_=_C1172( C721 C1172 ) C721_=_C1202( C721 C1202 ) C721_=_C1203( C721 C1203 ) C722_=_C723( C722 C723 ) C722_=_C724( C722 C724 ) C722_=_C725( C722 C725 ) \nC722_=_C726( C722 C726 ) C722_=_C753( C722 C753 ) C722_=_C783( C722 C783 ) C722_=_C812( C722 C812 ) C722_=_C840( C722 C840 ) C722_=_C867( C722 C867 ) \nC722_=_C893( C722 C893 ) C722_=_C918( C722 C918 ) C722_=_C942( C722 C942 ) C722_=_C965( C722 C965 ) C722_=_C987( C722 C987 ) C722_=_C1008( C722 C1008 ) \nC722_=_C1028( C722 C1028 ) C722_=_C1047( C722 C1047 ) C722_=_C1065( C722 C1065 ) C722_=_C1082( C722 C1082 ) C722_=_C1098( C722 C1098 ) C722_=_C1113( C722 C1113 ) \nC722_=_C1127( C722 C1127 ) C722_=_C1140( C722 C1140 ) C722_=_C1152( C722 C1152 ) C722_=_C1163( C722 C1163 ) C722_=_C1173( C722 C1173 ) C722_=_C1208( C722 C1208 ) \nC722_=_C1209( C722 C1209 ) C723_=_C724( C723 C724 ) C723_=_C725( C723 C725 ) C723_=_C726( C723 C726 ) C723_=_C754( C723 C754 ) C723_=_C784( C723 C784 ) \nC723_=_C813( C723 C813 ) C723_=_C841( C723 C841 ) C723_=_C868( C723 C868 ) C723_=_C894( C723 C894 ) C723_=_C919( C723 C919 ) C723_=_C943( C723 C943 ) \nC723_=_C966( C723 C966 ) C723_=_C988( C723 C988 ) C723_=_C1009( C723 C1009 ) C723_=_C1029( C723 C1029 ) C723_=_C1048( C723 C1048 ) C723_=_C1066( C723 C1066 ) \nC723_=_C1083(</w:t>
      </w:r>
    </w:p>
    <w:p>
      <w:pPr>
        <w:pStyle w:val="PreformattedText"/>
        <w:bidi w:val="0"/>
        <w:spacing w:before="0" w:after="0"/>
        <w:jc w:val="left"/>
        <w:rPr/>
      </w:pPr>
      <w:r>
        <w:rPr/>
        <w:t xml:space="preserve"> </w:t>
      </w:r>
      <w:r>
        <w:rPr/>
        <w:t>C723 C1083 ) C723_=_C1099( C723 C1099 ) C723_=_C1114( C723 C1114 ) C723_=_C1128( C723 C1128 ) C723_=_C1141( C723 C1141 ) C723_=_C1153( C723 C1153 ) \nC723_=_C1164( C723 C1164 ) C723_=_C1174( C723 C1174 ) C723_=_C1213( C723 C1213 ) C723_=_C1214( C723 C1214 ) C724_=_C725( C724 C725 ) C724_=_C726( C724 C726 ) \nC724_=_C755( C724 C755 ) C724_=_C785( C724 C785 ) C724_=_C814( C724 C814 ) C724_=_C842( C724 C842 ) C724_=_C869( C724 C869 ) C724_=_C895( C724 C895 ) \nC724_=_C920( C724 C920 ) C724_=_C944( C724 C944 ) C724_=_C967( C724 C967 ) C724_=_C989( C724 C989 ) C724_=_C1010( C724 C1010 ) C724_=_C1030( C724 C1030 ) \nC724_=_C1049( C724 C1049 ) C724_=_C1067( C724 C1067 ) C724_=_C1084( C724 C1084 ) C724_=_C1100( C724 C1100 ) C724_=_C1115( C724 C1115 ) C724_=_C1129( C724 C1129 ) \nC724_=_C1142( C724 C1142 ) C724_=_C1154( C724 C1154 ) C724_=_C1165( C724 C1165 ) C724_=_C1175( C724 C1175 ) C724_=_C1217( C724 C1217 ) C724_=_C1218( C724 C1218 ) \nC725_=_C726( C725 C726 ) C725_=_C756( C725 C756 ) C725_=_C786( C725 C786 ) C725_=_C815( C725 C815 ) C725_=_C843( C725 C843 ) C725_=_C870( C725 C870 ) \nC725_=_C896( C725 C896 ) C725_=_C921( C725 C921 ) C725_=_C945( C725 C945 ) C725_=_C968( C725 C968 ) C725_=_C990( C725 C990 ) C725_=_C1011( C725 C1011 ) \nC725_=_C1031( C725 C1031 ) C725_=_C1050( C725 C1050 ) C725_=_C1068( C725 C1068 ) C725_=_C1085( C725 C1085 ) C725_=_C1101( C725 C1101 ) C725_=_C1116( C725 C1116 ) \nC725_=_C1130( C725 C1130 ) C725_=_C1143( C725 C1143 ) C725_=_C1155( C725 C1155 ) C725_=_C1166( C725 C1166 ) C725_=_C1176( C725 C1176 ) C725_=_C1220( C725 C1220 ) \nC725_=_C1221( C725 C1221 ) C726_=_C757( C726 C757 ) C726_=_C787( C726 C787 ) C726_=_C816( C726 C816 ) C726_=_C844( C726 C844 ) C726_=_C871( C726 C871 ) \nC726_=_C897( C726 C897 ) C726_=_C922( C726 C922 ) C726_=_C946( C726 C946 ) C726_=_C969( C726 C969 ) C726_=_C991( C726 C991 ) C726_=_C1012( C726 C1012 ) \nC726_=_C1032( C726 C1032 ) C726_=_C1051( C726 C1051 ) C726_=_C1069( C726 C1069 ) C726_=_C1086( C726 C1086 ) C726_=_C1102( C726 C1102 ) C726_=_C1117( C726 C1117 ) \nC726_=_C1131( C726 C1131 ) C726_=_C1144( C726 C1144 ) C726_=_C1156( C726 C1156 ) C726_=_C1167( C726 C1167 ) C726_=_C1177( C726 C1177 ) C726_=_C1222( C726 C1222 ) \nC726_=_C1223( C726 C1223 ) C739_=_C740( C739 C740 ) C739_=_C741( C739 C741 ) C739_=_C742( C739 C742 ) C739_=_C743( C739 C743 ) C739_=_C744( C739 C744 ) \nC739_=_C748( C739 C748 ) C739_=_C749( C739 C749 ) C739_=_C750( C739 C750 ) C739_=_C751( C739 C751 ) C739_=_C752( C739 C752 ) C739_=_C753( C739 C753 ) \nC739_=_C754( C739 C754 ) C739_=_C755( C739 C755 ) C739_=_C756( C739 C756 ) C739_=_C757( C739 C757 ) C739_=_C769( C739 C769 ) C739_=_C798( C739 C798 ) \nC739_=_C826( C739 C826 ) C739_=_C853( C739 C853 ) C739_=_C879( C739 C879 ) C739_=_C904( C739 C904 ) C739_=_C928( C739 C928 ) C739_=_C951( C739 C951 ) \nC739_=_C973( C739 C973 ) C739_=_C994( C739 C994 ) C739_=_C1020( C739 C1020 ) C739_=_C1021( C739 C1021 ) C739_=_C1022( C739 C1022 ) C739_=_C1025( C739 C1025 ) \nC739_=_C1026( C739 C1026 ) C739_=_C1027( C739 C1027 ) C739_=_C1028( C739 C1028 ) C739_=_C1029( C739 C1029 ) C739_=_C1030( C739 C1030 ) C739_=_C1031( C739 C1031 ) \nC739_=_C1032( C739 C1032 ) C739_=_C1033( C739 C1033 ) C739_=_C1034( C739 C1034 ) C740_=_C741( C740 C741 ) C740_=_C742( C740 C742 ) C740_=_C743( C740 C743 ) \nC740_=_C744( C740 C744 ) C740_=_C748( C740 C748 ) C740_=_C749( C740 C749 ) C740_=_C750( C740 C750 ) C740_=_C751( C740 C751 ) C740_=_C752( C740 C752 ) \nC740_=_C753( C740 C753 ) C740_=_C754( C740 C754 ) C740_=_C755( C740 C755 ) C740_=_C756( C740 C756 ) C740_=_C757( C740 C757 ) C740_=_C770( C740 C770 ) \nC740_=_C799( C740 C799 ) C740_=_C827( C740 C827 ) C740_=_C854( C740 C854 ) C740_=_C880( C740 C880 ) C740_=_C905( C740 C905 ) C740_=_C929( C740 C929 ) \nC740_=_C952( C740 C952 ) C740_=_C974( C740 C974 ) C740_=_C995( C740 C995 ) C740_=_C1039( C740 C1039 ) C740_=_C1040( C740 C1040 ) C740_=_C1041( C740 C1041 ) \nC740_=_C1044( C740 C1044 ) C740_=_C1045( C740 C1045 ) C740_=_C1046( C740 C1046 ) C740_=_C1047( C740 C1047 ) C740_=_C1048( C740 C1048 ) C740_=_C1049( C740 C1049 ) \nC740_=_C1050( C740 C1050 ) C740_=_C1051( C740 C1051 ) C740_=_C1052( C740 C1052 ) C740_=_C1053( C740 C1053 ) C741_=_C742( C741 C742 ) C741_=_C743( C741 C743 ) \nC741_=_C744( C741 C744 ) C741_=_C748( C741 C748 ) C741_=_C749( C741 C749 ) C741_=_C750( C741 C750 ) C741_=_C751( C741 C751 ) C741_=_C752( C741 C752 ) \nC741_=_C753( C741 C753 ) C741_=_C754( C741 C754 ) C741_=_C755( C741 C755 ) C741_=_C756( C741 C756 ) C741_=_C757( C741 C757 ) C741_=_C771( C741 C771 ) \nC741_=_C800( C741 C800 ) C741_=_C828( C741 C828 ) C741_=_C855( C741 C855 ) C741_=_C881( C741 C881 ) C741_=_C906( C741 C906 ) C741_=_C930( C741 C930 ) \nC741_=_C953( C741 C953 ) C741_=_C975( C741 C975 ) C741_=_C996( C741 C996 ) C741_=_C1057( C741 C1057 ) C741_=_C1058( C741 C1058 ) C741_=_C1059( C741 C1059 ) \nC741_=_C1062( C741 C1062 ) C741_=_C1063( C741 C1063 ) C741_=_C1064( C741 C1064 ) C741_=_C1065( C741 C1065 ) C741_=_C1066( C741 C1066 ) C741_=_C1067( C741 C1067 ) \nC741_=_C1068( C741 C1068 ) C741_=_C1069( C741 C1069 ) C741_=_C1070( C741 C1070 ) C741_=_C1071( C741 C1071 ) C742_=_C743( C742 C743 ) C742_=_C744( C742 C744 ) \nC742_=_C748( C742 C748 ) C742_=_C749( C742 C749 ) C742_=_C750( C742 C750 ) C742_=_C751( C742 C751 ) C742_=_C752( C742 C752 ) C742_=_C753( C742 C753 ) \nC742_=_C754( C742 C754 ) C742_=_C755( C742 C755 ) C742_=_C756( C742 C756 ) C742_=_C757( C742 C757 ) C742_=_C772( C742 C772 ) C742_=_C801( C742 C801 ) \nC742_=_C829( C742 C829 ) C742_=_C856( C742 C856 ) C742_=_C882( C742 C882 ) C742_=_C907( C742 C907 ) C742_=_C931( C742 C931 ) C742_=_C954( C742 C954 ) \nC742_=_C976( C742 C976 ) C742_=_C997( C742 C997 ) C742_=_C1074( C742 C1074 ) C742_=_C1075( C742 C1075 ) C742_=_C1076( C742 C1076 ) C742_=_C1079( C742 C1079 ) \nC742_=_C1080( C742 C1080 ) C742_=_C1081( C742 C1081 ) C742_=_C1082( C742 C1082 ) C742_=_C1083( C742 C1083 ) C742_=_C1084( C742 C1084 ) C742_=_C1085( C742 C1085 ) \nC742_=_C1086( C742 C1086 ) C742_=_C1087( C742 C1087 ) C742_=_C1088( C742 C1088 ) C743_=_C744( C743 C744 ) C743_=_C748( C743 C748 ) C743_=_C749( C743 C749 ) \nC743_=_C750( C743 C750 ) C743_=_C751( C743 C751 ) C743_=_C752( C743 C752 ) C743_=_C753( C743 C753 ) C743_=_C754( C743 C754 ) C743_=_C755( C743 C755 ) \nC743_=_C756( C743 C756 ) C743_=_C757( C743 C757 ) C743_=_C773( C743 C773 ) C743_=_C802( C743 C802 ) C743_=_C830( C743 C830 ) C743_=_C857( C743 C857 ) \nC743_=_C883( C743 C883 ) C743_=_C908( C743 C908 ) C743_=_C932( C743 C932 ) C743_=_C955( C743 C955 ) C743_=_C977( C743 C977 ) C743_=_C998( C743 C998 ) \nC743_=_C1090( C743 C1090 ) C743_=_C1091( C743 C1091 ) C743_=_C1092( C743 C1092 ) C743_=_C1095( C743 C1095 ) C743_=_C1096( C743 C1096 ) C743_=_C1097( C743 C1097 ) \nC743_=_C1098( C743 C1098 ) C743_=_C1099( C743 C1099 ) C743_=_C1100( C743 C1100 ) C743_=_C1101( C743 C1101 ) C743_=_C1102( C743 C1102 ) C743_=_C1103( C743 C1103 ) \nC743_=_C1104( C743 C1104 ) C744_=_C748( C744 C748 ) C744_=_C749( C744 C749 ) C744_=_C750( C744 C750 ) C744_=_C751( C744 C751 ) C744_=_C752( C744 C752 ) \nC744_=_C753( C744 C753 ) C744_=_C754( C744 C754 ) C744_=_C755( C744 C755 ) C744_=_C756( C744 C756 ) C744_=_C757( C744 C757 ) C744_=_C774( C744 C774 ) \nC744_=_C803( C744 C803 ) C744_=_C831( C744 C831 ) C744_=_C858( C744 C858 ) C744_=_C884( C744 C884 ) C744_=_C909( C744 C909 ) C744_=_C933( C744 C933 ) \nC744_=_C956( C744 C956 ) C744_=_C978( C744 C978 ) C744_=_C999( C744 C999 ) C744_=_C1105( C744 C1105 ) C744_=_C1106( C744 C1106 ) C744_=_C1107( C744 C1107 ) \nC744_=_C1110( C744 C1110 ) C744_=_C1111( C744 C1111 ) C744_=_C1112( C744 C1112 ) C744_=_C1113( C744 C1113 ) C744_=_C1114( C744 C1114 ) C744_=_C1115( C744 C1115 ) \nC744_=_C1116( C744 C1116 ) C744_=_C1117( C744 C1117 ) C744_=_C1118( C744 C1118 ) C744_=_C1119( C744 C1119 ) C748_=_C749( C748 C749 ) C748_=_C750( C748 C750 ) \nC748_=_C751( C748 C751 ) C748_=_C752( C748 C752 ) C748_=_C753( C748 C753 ) C748_=_C754( C748 C754 ) C748_=_C755( C748 C755 ) C748_=_C756( C748 C756 ) \nC748_=_C757( C748 C757 ) C748_=_C778( C748 C778 ) C748_=_C807( C748 C807 ) C748_=_C835( C748 C835 ) C748_=_C862( C748 C862 ) C748_=_C888( C748 C888 ) \nC748_=_C913( C748 C913 ) C748_=_C937( C748 C937 ) C748_=_C960( C748 C960 ) C748_=_C982( C748 C982 ) C748_=_C1003( C748 C1003 ) C748_=_C1122( C748 C1122 ) \nC748_=_C1135( C748 C1135 ) C748_=_C1147( C748 C1147 ) C748_=_C1160( C748 C1160 ) C748_=_C1161( C748 C1161 ) C748_=_C1162( C748 C1162 ) C748_=_C1163( C748 C1163 ) \nC748_=_C1164( C748 C1164 ) C748_=_C1165( C748 C1165 ) C748_=_C1166( C748 C1166 ) C748_=_C1167( C748 C1167 ) C748_=_C1168( C748 C1168 ) C748_=_C1169( C748 C1169 ) \nC749_=_C750( C749 C750 ) C749_=_C751( C749 C751 ) C749_=_C752( C749 C752 ) C749_=_C753( C749 C753 ) C749_=_C754( C749 C754 ) C749_=_C755( C749 C755 ) \nC749_=_C756( C749 C756 ) C749_=_C757( C749 C757 ) C749_=_C779( C749 C779 ) C749_=_C808( C749 C808 ) C749_=_C836( C749 C836 ) C749_=_C863( C749 C863 ) \nC749_=_C889( C749 C889 ) C749_=_C914( C749 C914 ) C749_=_C938( C749 C938 ) C749_=_C961( C749 C961 ) C749_=_C983( C749 C983 ) C749_=_C1004( C749 C1004 ) \nC749_=_C1123( C749 C1123 ) C749_=_C1136( C749 C1136 ) C749_=_C1148( C749 C1148 ) C749_=_C1170( C749 C1170 ) C749_=_C1171( C749 C1171 ) C749_=_C1172( C749 C1172 ) \nC749_=_C1173( C749 C1173 ) C749_=_C1174( C749 C1174 ) C749_=_C1175( C749 C1175 ) C749_=_C1176( C749 C1176 ) C749_=_C1177( C749 C1177 ) C749_=_C1178( C749 C1178 ) \nC749_=_C1179( C749 C1179 ) C750_=_C751( C750 C751 ) C750_=_C752( C750 C752 ) C750_=_C753( C750 C753 ) C750_=_C754( C750 C754 ) C750_=_C755( C750 C755 ) \nC750_=_C756( C750 C756 ) C750_=_C757( C750 C757 ) C750_=_C780( C750 C780 ) C750_=_C809( C750 C809 ) C750_=_C837( C750 C837 ) C750_=_C864( C750 C864 ) \nC750_=_C890( C750 C890 ) C750_=_C915( C750 C915 ) C750_=_C939( C750 C939 ) C750_=_C962( C750 C962 ) C750_=_C984( C750 C984 ) C750_=_C1005( C750 C1005 ) \nC750_=_C1025( C750 C1025</w:t>
      </w:r>
    </w:p>
    <w:p>
      <w:pPr>
        <w:pStyle w:val="PreformattedText"/>
        <w:bidi w:val="0"/>
        <w:spacing w:before="0" w:after="0"/>
        <w:jc w:val="left"/>
        <w:rPr/>
      </w:pPr>
      <w:r>
        <w:rPr/>
        <w:t xml:space="preserve"> </w:t>
      </w:r>
      <w:r>
        <w:rPr/>
        <w:t>) C750_=_C1044( C750 C1044 ) C750_=_C1062( C750 C1062 ) C750_=_C1079( C750 C1079 ) C750_=_C1095( C750 C1095 ) C750_=_C1110( C750 C1110 ) \nC750_=_C1124( C750 C1124 ) C750_=_C1137( C750 C1137 ) C750_=_C1149( C750 C1149 ) C750_=_C1160( C750 C1160 ) C750_=_C1170( C750 C1170 ) C750_=_C1187( C750 C1187 ) \nC750_=_C1188( C750 C1188 ) C751_=_C752( C751 C752 ) C751_=_C753( C751 C753 ) C751_=_C754( C751 C754 ) C751_=_C755( C751 C755 ) C751_=_C756( C751 C756 ) \nC751_=_C757( C751 C757 ) C751_=_C781( C751 C781 ) C751_=_C810( C751 C810 ) C751_=_C838( C751 C838 ) C751_=_C865( C751 C865 ) C751_=_C891( C751 C891 ) \nC751_=_C916( C751 C916 ) C751_=_C940( C751 C940 ) C751_=_C963( C751 C963 ) C751_=_C985( C751 C985 ) C751_=_C1006( C751 C1006 ) C751_=_C1026( C751 C1026 ) \nC751_=_C1045( C751 C1045 ) C751_=_C1063( C751 C1063 ) C751_=_C1080( C751 C1080 ) C751_=_C1096( C751 C1096 ) C751_=_C1111( C751 C1111 ) C751_=_C1125( C751 C1125 ) \nC751_=_C1138( C751 C1138 ) C751_=_C1150( C751 C1150 ) C751_=_C1161( C751 C1161 ) C751_=_C1171( C751 C1171 ) C751_=_C1195( C751 C1195 ) C751_=_C1196( C751 C1196 ) \nC752_=_C753( C752 C753 ) C752_=_C754( C752 C754 ) C752_=_C755( C752 C755 ) C752_=_C756( C752 C756 ) C752_=_C757( C752 C757 ) C752_=_C782( C752 C782 ) \nC752_=_C811( C752 C811 ) C752_=_C839( C752 C839 ) C752_=_C866( C752 C866 ) C752_=_C892( C752 C892 ) C752_=_C917( C752 C917 ) C752_=_C941( C752 C941 ) \nC752_=_C964( C752 C964 ) C752_=_C986( C752 C986 ) C752_=_C1007( C752 C1007 ) C752_=_C1027( C752 C1027 ) C752_=_C1046( C752 C1046 ) C752_=_C1064( C752 C1064 ) \nC752_=_C1081( C752 C1081 ) C752_=_C1097( C752 C1097 ) C752_=_C1112( C752 C1112 ) C752_=_C1126( C752 C1126 ) C752_=_C1139( C752 C1139 ) C752_=_C1151( C752 C1151 ) \nC752_=_C1162( C752 C1162 ) C752_=_C1172( C752 C1172 ) C752_=_C1202( C752 C1202 ) C752_=_C1203( C752 C1203 ) C753_=_C754( C753 C754 ) C753_=_C755( C753 C755 ) \nC753_=_C756( C753 C756 ) C753_=_C757( C753 C757 ) C753_=_C783( C753 C783 ) C753_=_C812( C753 C812 ) C753_=_C840( C753 C840 ) C753_=_C867( C753 C867 ) \nC753_=_C893( C753 C893 ) C753_=_C918( C753 C918 ) C753_=_C942( C753 C942 ) C753_=_C965( C753 C965 ) C753_=_C987( C753 C987 ) C753_=_C1008( C753 C1008 ) \nC753_=_C1028( C753 C1028 ) C753_=_C1047( C753 C1047 ) C753_=_C1065( C753 C1065 ) C753_=_C1082( C753 C1082 ) C753_=_C1098( C753 C1098 ) C753_=_C1113( C753 C1113 ) \nC753_=_C1127( C753 C1127 ) C753_=_C1140( C753 C1140 ) C753_=_C1152( C753 C1152 ) C753_=_C1163( C753 C1163 ) C753_=_C1173( C753 C1173 ) C753_=_C1208( C753 C1208 ) \nC753_=_C1209( C753 C1209 ) C754_=_C755( C754 C755 ) C754_=_C756( C754 C756 ) C754_=_C757( C754 C757 ) C754_=_C784( C754 C784 ) C754_=_C813( C754 C813 ) \nC754_=_C841( C754 C841 ) C754_=_C868( C754 C868 ) C754_=_C894( C754 C894 ) C754_=_C919( C754 C919 ) C754_=_C943( C754 C943 ) C754_=_C966( C754 C966 ) \nC754_=_C988( C754 C988 ) C754_=_C1009( C754 C1009 ) C754_=_C1029( C754 C1029 ) C754_=_C1048( C754 C1048 ) C754_=_C1066( C754 C1066 ) C754_=_C1083( C754 C1083 ) \nC754_=_C1099( C754 C1099 ) C754_=_C1114( C754 C1114 ) C754_=_C1128( C754 C1128 ) C754_=_C1141( C754 C1141 ) C754_=_C1153( C754 C1153 ) C754_=_C1164( C754 C1164 ) \nC754_=_C1174( C754 C1174 ) C754_=_C1213( C754 C1213 ) C754_=_C1214( C754 C1214 ) C755_=_C756( C755 C756 ) C755_=_C757( C755 C757 ) C755_=_C785( C755 C785 ) \nC755_=_C814( C755 C814 ) C755_=_C842( C755 C842 ) C755_=_C869( C755 C869 ) C755_=_C895( C755 C895 ) C755_=_C920( C755 C920 ) C755_=_C944( C755 C944 ) \nC755_=_C967( C755 C967 ) C755_=_C989( C755 C989 ) C755_=_C1010( C755 C1010 ) C755_=_C1030( C755 C1030 ) C755_=_C1049( C755 C1049 ) C755_=_C1067( C755 C1067 ) \nC755_=_C1084( C755 C1084 ) C755_=_C1100( C755 C1100 ) C755_=_C1115( C755 C1115 ) C755_=_C1129( C755 C1129 ) C755_=_C1142( C755 C1142 ) C755_=_C1154( C755 C1154 ) \nC755_=_C1165( C755 C1165 ) C755_=_C1175( C755 C1175 ) C755_=_C1217( C755 C1217 ) C755_=_C1218( C755 C1218 ) C756_=_C757( C756 C757 ) C756_=_C786( C756 C786 ) \nC756_=_C815( C756 C815 ) C756_=_C843( C756 C843 ) C756_=_C870( C756 C870 ) C756_=_C896( C756 C896 ) C756_=_C921( C756 C921 ) C756_=_C945( C756 C945 ) \nC756_=_C968( C756 C968 ) C756_=_C990( C756 C990 ) C756_=_C1011( C756 C1011 ) C756_=_C1031( C756 C1031 ) C756_=_C1050( C756 C1050 ) C756_=_C1068( C756 C1068 ) \nC756_=_C1085( C756 C1085 ) C756_=_C1101( C756 C1101 ) C756_=_C1116( C756 C1116 ) C756_=_C1130( C756 C1130 ) C756_=_C1143( C756 C1143 ) C756_=_C1155( C756 C1155 ) \nC756_=_C1166( C756 C1166 ) C756_=_C1176( C756 C1176 ) C756_=_C1220( C756 C1220 ) C756_=_C1221( C756 C1221 ) C757_=_C787( C757 C787 ) C757_=_C816( C757 C816 ) \nC757_=_C844( C757 C844 ) C757_=_C871( C757 C871 ) C757_=_C897( C757 C897 ) C757_=_C922( C757 C922 ) C757_=_C946( C757 C946 ) C757_=_C969( C757 C969 ) \nC757_=_C991( C757 C991 ) C757_=_C1012( C757 C1012 ) C757_=_C1032( C757 C1032 ) C757_=_C1051( C757 C1051 ) C757_=_C1069( C757 C1069 ) C757_=_C1086( C757 C1086 ) \nC757_=_C1102( C757 C1102 ) C757_=_C1117( C757 C1117 ) C757_=_C1131( C757 C1131 ) C757_=_C1144( C757 C1144 ) C757_=_C1156( C757 C1156 ) C757_=_C1167( C757 C1167 ) \nC757_=_C1177( C757 C1177 ) C757_=_C1222( C757 C1222 ) C757_=_C1223( C757 C1223 ) C769_=_C770( C769 C770 ) C769_=_C771( C769 C771 ) C769_=_C772( C769 C772 ) \nC769_=_C773( C769 C773 ) C769_=_C774( C769 C774 ) C769_=_C778( C769 C778 ) C769_=_C779( C769 C779 ) C769_=_C780( C769 C780 ) C769_=_C781( C769 C781 ) \nC769_=_C782( C769 C782 ) C769_=_C783( C769 C783 ) C769_=_C784( C769 C784 ) C769_=_C785( C769 C785 ) C769_=_C786( C769 C786 ) C769_=_C787( C769 C787 ) \nC769_=_C798( C769 C798 ) C769_=_C826( C769 C826 ) C769_=_C853( C769 C853 ) C769_=_C879( C769 C879 ) C769_=_C904( C769 C904 ) C769_=_C928( C769 C928 ) \nC769_=_C951( C769 C951 ) C769_=_C973( C769 C973 ) C769_=_C994( C769 C994 ) C769_=_C1020( C769 C1020 ) C769_=_C1021( C769 C1021 ) C769_=_C1022( C769 C1022 ) \nC769_=_C1025( C769 C1025 ) C769_=_C1026( C769 C1026 ) C769_=_C1027( C769 C1027 ) C769_=_C1028( C769 C1028 ) C769_=_C1029( C769 C1029 ) C769_=_C1030( C769 C1030 ) \nC769_=_C1031( C769 C1031 ) C769_=_C1032( C769 C1032 ) C769_=_C1033( C769 C1033 ) C769_=_C1034( C769 C1034 ) C770_=_C771( C770 C771 ) C770_=_C772( C770 C772 ) \nC770_=_C773( C770 C773 ) C770_=_C774( C770 C774 ) C770_=_C778( C770 C778 ) C770_=_C779( C770 C779 ) C770_=_C780( C770 C780 ) C770_=_C781( C770 C781 ) \nC770_=_C782( C770 C782 ) C770_=_C783( C770 C783 ) C770_=_C784( C770 C784 ) C770_=_C785( C770 C785 ) C770_=_C786( C770 C786 ) C770_=_C787( C770 C787 ) \nC770_=_C799( C770 C799 ) C770_=_C827( C770 C827 ) C770_=_C854( C770 C854 ) C770_=_C880( C770 C880 ) C770_=_C905( C770 C905 ) C770_=_C929( C770 C929 ) \nC770_=_C952( C770 C952 ) C770_=_C974( C770 C974 ) C770_=_C995( C770 C995 ) C770_=_C1039( C770 C1039 ) C770_=_C1040( C770 C1040 ) C770_=_C1041( C770 C1041 ) \nC770_=_C1044( C770 C1044 ) C770_=_C1045( C770 C1045 ) C770_=_C1046( C770 C1046 ) C770_=_C1047( C770 C1047 ) C770_=_C1048( C770 C1048 ) C770_=_C1049( C770 C1049 ) \nC770_=_C1050( C770 C1050 ) C770_=_C1051( C770 C1051 ) C770_=_C1052( C770 C1052 ) C770_=_C1053( C770 C1053 ) C771_=_C772( C771 C772 ) C771_=_C773( C771 C773 ) \nC771_=_C774( C771 C774 ) C771_=_C778( C771 C778 ) C771_=_C779( C771 C779 ) C771_=_C780( C771 C780 ) C771_=_C781( C771 C781 ) C771_=_C782( C771 C782 ) \nC771_=_C783( C771 C783 ) C771_=_C784( C771 C784 ) C771_=_C785( C771 C785 ) C771_=_C786( C771 C786 ) C771_=_C787( C771 C787 ) C771_=_C800( C771 C800 ) \nC771_=_C828( C771 C828 ) C771_=_C855( C771 C855 ) C771_=_C881( C771 C881 ) C771_=_C906( C771 C906 ) C771_=_C930( C771 C930 ) C771_=_C953( C771 C953 ) \nC771_=_C975( C771 C975 ) C771_=_C996( C771 C996 ) C771_=_C1057( C771 C1057 ) C771_=_C1058( C771 C1058 ) C771_=_C1059( C771 C1059 ) C771_=_C1062( C771 C1062 ) \nC771_=_C1063( C771 C1063 ) C771_=_C1064( C771 C1064 ) C771_=_C1065( C771 C1065 ) C771_=_C1066( C771 C1066 ) C771_=_C1067( C771 C1067 ) C771_=_C1068( C771 C1068 ) \nC771_=_C1069( C771 C1069 ) C771_=_C1070( C771 C1070 ) C771_=_C1071( C771 C1071 ) C772_=_C773( C772 C773 ) C772_=_C774( C772 C774 ) C772_=_C778( C772 C778 ) \nC772_=_C779( C772 C779 ) C772_=_C780( C772 C780 ) C772_=_C781( C772 C781 ) C772_=_C782( C772 C782 ) C772_=_C783( C772 C783 ) C772_=_C784( C772 C784 ) \nC772_=_C785( C772 C785 ) C772_=_C786( C772 C786 ) C772_=_C787( C772 C787 ) C772_=_C801( C772 C801 ) C772_=_C829( C772 C829 ) C772_=_C856( C772 C856 ) \nC772_=_C882( C772 C882 ) C772_=_C907( C772 C907 ) C772_=_C931( C772 C931 ) C772_=_C954( C772 C954 ) C772_=_C976( C772 C976 ) C772_=_C997( C772 C997 ) \nC772_=_C1074( C772 C1074 ) C772_=_C1075( C772 C1075 ) C772_=_C1076( C772 C1076 ) C772_=_C1079( C772 C1079 ) C772_=_C1080( C772 C1080 ) C772_=_C1081( C772 C1081 ) \nC772_=_C1082( C772 C1082 ) C772_=_C1083( C772 C1083 ) C772_=_C1084( C772 C1084 ) C772_=_C1085( C772 C1085 ) C772_=_C1086( C772 C1086 ) C772_=_C1087( C772 C1087 ) \nC772_=_C1088( C772 C1088 ) C773_=_C774( C773 C774 ) C773_=_C778( C773 C778 ) C773_=_C779( C773 C779 ) C773_=_C780( C773 C780 ) C773_=_C781( C773 C781 ) \nC773_=_C782( C773 C782 ) C773_=_C783( C773 C783 ) C773_=_C784( C773 C784 ) C773_=_C785( C773 C785 ) C773_=_C786( C773 C786 ) C773_=_C787( C773 C787 ) \nC773_=_C802( C773 C802 ) C773_=_C830( C773 C830 ) C773_=_C857( C773 C857 ) C773_=_C883( C773 C883 ) C773_=_C908( C773 C908 ) C773_=_C932( C773 C932 ) \nC773_=_C955( C773 C955 ) C773_=_C977( C773 C977 ) C773_=_C998( C773 C998 ) C773_=_C1090( C773 C1090 ) C773_=_C1091( C773 C1091 ) C773_=_C1092( C773 C1092 ) \nC773_=_C1095( C773 C1095 ) C773_=_C1096( C773 C1096 ) C773_=_C1097( C773 C1097 ) C773_=_C1098( C773 C1098 ) C773_=_C1099( C773 C1099 ) C773_=_C1100( C773 C1100 ) \nC773_=_C1101( C773 C1101 ) C773_=_C1102( C773 C1102 ) C773_=_C1103( C773 C1103 ) C773_=_C1104( C773 C1104 ) C774_=_C778( C774 C778 ) C774_=_C779( C774 C779 ) \nC774_=_C780( C774 C780 ) C774_=_C781( C774 C781 ) C774_=_C782( C774 C782 ) C774_=_C783( C774 C783 ) C774_=_C784( C774 C784 ) C774_=_C785( C774 C785 )</w:t>
      </w:r>
    </w:p>
    <w:p>
      <w:pPr>
        <w:pStyle w:val="PreformattedText"/>
        <w:bidi w:val="0"/>
        <w:spacing w:before="0" w:after="0"/>
        <w:jc w:val="left"/>
        <w:rPr/>
      </w:pPr>
      <w:r>
        <w:rPr/>
        <w:t xml:space="preserve"> </w:t>
      </w:r>
      <w:r>
        <w:rPr/>
        <w:t>\nC774_=_C786( C774 C786 ) C774_=_C787( C774 C787 ) C774_=_C803( C774 C803 ) C774_=_C831( C774 C831 ) C774_=_C858( C774 C858 ) C774_=_C884( C774 C884 ) \nC774_=_C909( C774 C909 ) C774_=_C933( C774 C933 ) C774_=_C956( C774 C956 ) C774_=_C978( C774 C978 ) C774_=_C999( C774 C999 ) C774_=_C1105( C774 C1105 ) \nC774_=_C1106( C774 C1106 ) C774_=_C1107( C774 C1107 ) C774_=_C1110( C774 C1110 ) C774_=_C1111( C774 C1111 ) C774_=_C1112( C774 C1112 ) C774_=_C1113( C774 C1113 ) \nC774_=_C1114( C774 C1114 ) C774_=_C1115( C774 C1115 ) C774_=_C1116( C774 C1116 ) C774_=_C1117( C774 C1117 ) C774_=_C1118( C774 C1118 ) C774_=_C1119( C774 C1119 ) \nC778_=_C779( C778 C779 ) C778_=_C780( C778 C780 ) C778_=_C781( C778 C781 ) C778_=_C782( C778 C782 ) C778_=_C783( C778 C783 ) C778_=_C784( C778 C784 ) \nC778_=_C785( C778 C785 ) C778_=_C786( C778 C786 ) C778_=_C787( C778 C787 ) C778_=_C807( C778 C807 ) C778_=_C835( C778 C835 ) C778_=_C862( C778 C862 ) \nC778_=_C888( C778 C888 ) C778_=_C913( C778 C913 ) C778_=_C937( C778 C937 ) C778_=_C960( C778 C960 ) C778_=_C982( C778 C982 ) C778_=_C1003( C778 C1003 ) \nC778_=_C1122( C778 C1122 ) C778_=_C1135( C778 C1135 ) C778_=_C1147( C778 C1147 ) C778_=_C1160( C778 C1160 ) C778_=_C1161( C778 C1161 ) C778_=_C1162( C778 C1162 ) \nC778_=_C1163( C778 C1163 ) C778_=_C1164( C778 C1164 ) C778_=_C1165( C778 C1165 ) C778_=_C1166( C778 C1166 ) C778_=_C1167( C778 C1167 ) C778_=_C1168( C778 C1168 ) \nC778_=_C1169( C778 C1169 ) C779_=_C780( C779 C780 ) C779_=_C781( C779 C781 ) C779_=_C782( C779 C782 ) C779_=_C783( C779 C783 ) C779_=_C784( C779 C784 ) \nC779_=_C785( C779 C785 ) C779_=_C786( C779 C786 ) C779_=_C787( C779 C787 ) C779_=_C808( C779 C808 ) C779_=_C836( C779 C836 ) C779_=_C863( C779 C863 ) \nC779_=_C889( C779 C889 ) C779_=_C914( C779 C914 ) C779_=_C938( C779 C938 ) C779_=_C961( C779 C961 ) C779_=_C983( C779 C983 ) C779_=_C1004( C779 C1004 ) \nC779_=_C1123( C779 C1123 ) C779_=_C1136( C779 C1136 ) C779_=_C1148( C779 C1148 ) C779_=_C1170( C779 C1170 ) C779_=_C1171( C779 C1171 ) C779_=_C1172( C779 C1172 ) \nC779_=_C1173( C779 C1173 ) C779_=_C1174( C779 C1174 ) C779_=_C1175( C779 C1175 ) C779_=_C1176( C779 C1176 ) C779_=_C1177( C779 C1177 ) C779_=_C1178( C779 C1178 ) \nC779_=_C1179( C779 C1179 ) C780_=_C781( C780 C781 ) C780_=_C782( C780 C782 ) C780_=_C783( C780 C783 ) C780_=_C784( C780 C784 ) C780_=_C785( C780 C785 ) \nC780_=_C786( C780 C786 ) C780_=_C787( C780 C787 ) C780_=_C809( C780 C809 ) C780_=_C837( C780 C837 ) C780_=_C864( C780 C864 ) C780_=_C890( C780 C890 ) \nC780_=_C915( C780 C915 ) C780_=_C939( C780 C939 ) C780_=_C962( C780 C962 ) C780_=_C984( C780 C984 ) C780_=_C1005( C780 C1005 ) C780_=_C1025( C780 C1025 ) \nC780_=_C1044( C780 C1044 ) C780_=_C1062( C780 C1062 ) C780_=_C1079( C780 C1079 ) C780_=_C1095( C780 C1095 ) C780_=_C1110( C780 C1110 ) C780_=_C1124( C780 C1124 ) \nC780_=_C1137( C780 C1137 ) C780_=_C1149( C780 C1149 ) C780_=_C1160( C780 C1160 ) C780_=_C1170( C780 C1170 ) C780_=_C1187( C780 C1187 ) C780_=_C1188( C780 C1188 ) \nC781_=_C782( C781 C782 ) C781_=_C783( C781 C783 ) C781_=_C784( C781 C784 ) C781_=_C785( C781 C785 ) C781_=_C786( C781 C786 ) C781_=_C787( C781 C787 ) \nC781_=_C810( C781 C810 ) C781_=_C838( C781 C838 ) C781_=_C865( C781 C865 ) C781_=_C891( C781 C891 ) C781_=_C916( C781 C916 ) C781_=_C940( C781 C940 ) \nC781_=_C963( C781 C963 ) C781_=_C985( C781 C985 ) C781_=_C1006( C781 C1006 ) C781_=_C1026( C781 C1026 ) C781_=_C1045( C781 C1045 ) C781_=_C1063( C781 C1063 ) \nC781_=_C1080( C781 C1080 ) C781_=_C1096( C781 C1096 ) C781_=_C1111( C781 C1111 ) C781_=_C1125( C781 C1125 ) C781_=_C1138( C781 C1138 ) C781_=_C1150( C781 C1150 ) \nC781_=_C1161( C781 C1161 ) C781_=_C1171( C781 C1171 ) C781_=_C1195( C781 C1195 ) C781_=_C1196( C781 C1196 ) C782_=_C783( C782 C783 ) C782_=_C784( C782 C784 ) \nC782_=_C785( C782 C785 ) C782_=_C786( C782 C786 ) C782_=_C787( C782 C787 ) C782_=_C811( C782 C811 ) C782_=_C839( C782 C839 ) C782_=_C866( C782 C866 ) \nC782_=_C892( C782 C892 ) C782_=_C917( C782 C917 ) C782_=_C941( C782 C941 ) C782_=_C964( C782 C964 ) C782_=_C986( C782 C986 ) C782_=_C1007( C782 C1007 ) \nC782_=_C1027( C782 C1027 ) C782_=_C1046( C782 C1046 ) C782_=_C1064( C782 C1064 ) C782_=_C1081( C782 C1081 ) C782_=_C1097( C782 C1097 ) C782_=_C1112( C782 C1112 ) \nC782_=_C1126( C782 C1126 ) C782_=_C1139( C782 C1139 ) C782_=_C1151( C782 C1151 ) C782_=_C1162( C782 C1162 ) C782_=_C1172( C782 C1172 ) C782_=_C1202( C782 C1202 ) \nC782_=_C1203( C782 C1203 ) C783_=_C784( C783 C784 ) C783_=_C785( C783 C785 ) C783_=_C786( C783 C786 ) C783_=_C787( C783 C787 ) C783_=_C812( C783 C812 ) \nC783_=_C840( C783 C840 ) C783_=_C867( C783 C867 ) C783_=_C893( C783 C893 ) C783_=_C918( C783 C918 ) C783_=_C942( C783 C942 ) C783_=_C965( C783 C965 ) \nC783_=_C987( C783 C987 ) C783_=_C1008( C783 C1008 ) C783_=_C1028( C783 C1028 ) C783_=_C1047( C783 C1047 ) C783_=_C1065( C783 C1065 ) C783_=_C1082( C783 C1082 ) \nC783_=_C1098( C783 C1098 ) C783_=_C1113( C783 C1113 ) C783_=_C1127( C783 C1127 ) C783_=_C1140( C783 C1140 ) C783_=_C1152( C783 C1152 ) C783_=_C1163( C783 C1163 ) \nC783_=_C1173( C783 C1173 ) C783_=_C1208( C783 C1208 ) C783_=_C1209( C783 C1209 ) C784_=_C785( C784 C785 ) C784_=_C786( C784 C786 ) C784_=_C787( C784 C787 ) \nC784_=_C813( C784 C813 ) C784_=_C841( C784 C841 ) C784_=_C868( C784 C868 ) C784_=_C894( C784 C894 ) C784_=_C919( C784 C919 ) C784_=_C943( C784 C943 ) \nC784_=_C966( C784 C966 ) C784_=_C988( C784 C988 ) C784_=_C1009( C784 C1009 ) C784_=_C1029( C784 C1029 ) C784_=_C1048( C784 C1048 ) C784_=_C1066( C784 C1066 ) \nC784_=_C1083( C784 C1083 ) C784_=_C1099( C784 C1099 ) C784_=_C1114( C784 C1114 ) C784_=_C1128( C784 C1128 ) C784_=_C1141( C784 C1141 ) C784_=_C1153( C784 C1153 ) \nC784_=_C1164( C784 C1164 ) C784_=_C1174( C784 C1174 ) C784_=_C1213( C784 C1213 ) C784_=_C1214( C784 C1214 ) C785_=_C786( C785 C786 ) C785_=_C787( C785 C787 ) \nC785_=_C814( C785 C814 ) C785_=_C842( C785 C842 ) C785_=_C869( C785 C869 ) C785_=_C895( C785 C895 ) C785_=_C920( C785 C920 ) C785_=_C944( C785 C944 ) \nC785_=_C967( C785 C967 ) C785_=_C989( C785 C989 ) C785_=_C1010( C785 C1010 ) C785_=_C1030( C785 C1030 ) C785_=_C1049( C785 C1049 ) C785_=_C1067( C785 C1067 ) \nC785_=_C1084( C785 C1084 ) C785_=_C1100( C785 C1100 ) C785_=_C1115( C785 C1115 ) C785_=_C1129( C785 C1129 ) C785_=_C1142( C785 C1142 ) C785_=_C1154( C785 C1154 ) \nC785_=_C1165( C785 C1165 ) C785_=_C1175( C785 C1175 ) C785_=_C1217( C785 C1217 ) C785_=_C1218( C785 C1218 ) C786_=_C787( C786 C787 ) C786_=_C815( C786 C815 ) \nC786_=_C843( C786 C843 ) C786_=_C870( C786 C870 ) C786_=_C896( C786 C896 ) C786_=_C921( C786 C921 ) C786_=_C945( C786 C945 ) C786_=_C968( C786 C968 ) \nC786_=_C990( C786 C990 ) C786_=_C1011( C786 C1011 ) C786_=_C1031( C786 C1031 ) C786_=_C1050( C786 C1050 ) C786_=_C1068( C786 C1068 ) C786_=_C1085( C786 C1085 ) \nC786_=_C1101( C786 C1101 ) C786_=_C1116( C786 C1116 ) C786_=_C1130( C786 C1130 ) C786_=_C1143( C786 C1143 ) C786_=_C1155( C786 C1155 ) C786_=_C1166( C786 C1166 ) \nC786_=_C1176( C786 C1176 ) C786_=_C1220( C786 C1220 ) C786_=_C1221( C786 C1221 ) C787_=_C816( C787 C816 ) C787_=_C844( C787 C844 ) C787_=_C871( C787 C871 ) \nC787_=_C897( C787 C897 ) C787_=_C922( C787 C922 ) C787_=_C946( C787 C946 ) C787_=_C969( C787 C969 ) C787_=_C991( C787 C991 ) C787_=_C1012( C787 C1012 ) \nC787_=_C1032( C787 C1032 ) C787_=_C1051( C787 C1051 ) C787_=_C1069( C787 C1069 ) C787_=_C1086( C787 C1086 ) C787_=_C1102( C787 C1102 ) C787_=_C1117( C787 C1117 ) \nC787_=_C1131( C787 C1131 ) C787_=_C1144( C787 C1144 ) C787_=_C1156( C787 C1156 ) C787_=_C1167( C787 C1167 ) C787_=_C1177( C787 C1177 ) C787_=_C1222( C787 C1222 ) \nC787_=_C1223( C787 C1223 ) C798_=_C799( C798 C799 ) C798_=_C800( C798 C800 ) C798_=_C801( C798 C801 ) C798_=_C802( C798 C802 ) C798_=_C803( C798 C803 ) \nC798_=_C807( C798 C807 ) C798_=_C808( C798 C808 ) C798_=_C809( C798 C809 ) C798_=_C810( C798 C810 ) C798_=_C811( C798 C811 ) C798_=_C812( C798 C812 ) \nC798_=_C813( C798 C813 ) C798_=_C814( C798 C814 ) C798_=_C815( C798 C815 ) C798_=_C816( C798 C816 ) C798_=_C826( C798 C826 ) C798_=_C853( C798 C853 ) \nC798_=_C879( C798 C879 ) C798_=_C904( C798 C904 ) C798_=_C928( C798 C928 ) C798_=_C951( C798 C951 ) C798_=_C973( C798 C973 ) C798_=_C994( C798 C994 ) \nC798_=_C1020( C798 C1020 ) C798_=_C1021( C798 C1021 ) C798_=_C1022( C798 C1022 ) C798_=_C1025( C798 C1025 ) C798_=_C1026( C798 C1026 ) C798_=_C1027( C798 C1027 ) \nC798_=_C1028( C798 C1028 ) C798_=_C1029( C798 C1029 ) C798_=_C1030( C798 C1030 ) C798_=_C1031( C798 C1031 ) C798_=_C1032( C798 C1032 ) C798_=_C1033( C798 C1033 ) \nC798_=_C1034( C798 C1034 ) C799_=_C800( C799 C800 ) C799_=_C801( C799 C801 ) C799_=_C802( C799 C802 ) C799_=_C803( C799 C803 ) C799_=_C807( C799 C807 ) \nC799_=_C808( C799 C808 ) C799_=_C809( C799 C809 ) C799_=_C810( C799 C810 ) C799_=_C811( C799 C811 ) C799_=_C812( C799 C812 ) C799_=_C813( C799 C813 ) \nC799_=_C814( C799 C814 ) C799_=_C815( C799 C815 ) C799_=_C816( C799 C816 ) C799_=_C827( C799 C827 ) C799_=_C854( C799 C854 ) C799_=_C880( C799 C880 ) \nC799_=_C905( C799 C905 ) C799_=_C929( C799 C929 ) C799_=_C952( C799 C952 ) C799_=_C974( C799 C974 ) C799_=_C995( C799 C995 ) C799_=_C1039( C799 C1039 ) \nC799_=_C1040( C799 C1040 ) C799_=_C1041( C799 C1041 ) C799_=_C1044( C799 C1044 ) C799_=_C1045( C799 C1045 ) C799_=_C1046( C799 C1046 ) C799_=_C1047( C799 C1047 ) \nC799_=_C1048( C799 C1048 ) C799_=_C1049( C799 C1049 ) C799_=_C1050( C799 C1050 ) C799_=_C1051( C799 C1051 ) C799_=_C1052( C799 C1052 ) C799_=_C1053( C799 C1053 ) \nC800_=_C801( C800 C801 ) C800_=_C802( C800 C802 ) C800_=_C803( C800 C803 ) C800_=_C807( C800 C807 ) C800_=_C808( C800 C808 ) C800_=_C809( C800 C809 ) \nC800_=_C810( C800 C810 ) C800_=_C811( C800 C811 ) C800_=_C812( C800 C812 ) C800_=_C813( C800 C813 ) C800_=_C814( C800 C814 ) C800_=_C815( C800 C815 ) \nC800_=_C816( C800 C816 ) C800_=_C828( C800 C828 ) C800_=_C855( C800 C855 ) C800_=_C881( C800 C881 ) C800_=_C906( C800</w:t>
      </w:r>
    </w:p>
    <w:p>
      <w:pPr>
        <w:pStyle w:val="PreformattedText"/>
        <w:bidi w:val="0"/>
        <w:spacing w:before="0" w:after="0"/>
        <w:jc w:val="left"/>
        <w:rPr/>
      </w:pPr>
      <w:r>
        <w:rPr/>
        <w:t xml:space="preserve"> </w:t>
      </w:r>
      <w:r>
        <w:rPr/>
        <w:t>C906 ) C800_=_C930( C800 C930 ) \nC800_=_C953( C800 C953 ) C800_=_C975( C800 C975 ) C800_=_C996( C800 C996 ) C800_=_C1057( C800 C1057 ) C800_=_C1058( C800 C1058 ) C800_=_C1059( C800 C1059 ) \nC800_=_C1062( C800 C1062 ) C800_=_C1063( C800 C1063 ) C800_=_C1064( C800 C1064 ) C800_=_C1065( C800 C1065 ) C800_=_C1066( C800 C1066 ) C800_=_C1067( C800 C1067 ) \nC800_=_C1068( C800 C1068 ) C800_=_C1069( C800 C1069 ) C800_=_C1070( C800 C1070 ) C800_=_C1071( C800 C1071 ) C801_=_C802( C801 C802 ) C801_=_C803( C801 C803 ) \nC801_=_C807( C801 C807 ) C801_=_C808( C801 C808 ) C801_=_C809( C801 C809 ) C801_=_C810( C801 C810 ) C801_=_C811( C801 C811 ) C801_=_C812( C801 C812 ) \nC801_=_C813( C801 C813 ) C801_=_C814( C801 C814 ) C801_=_C815( C801 C815 ) C801_=_C816( C801 C816 ) C801_=_C829( C801 C829 ) C801_=_C856( C801 C856 ) \nC801_=_C882( C801 C882 ) C801_=_C907( C801 C907 ) C801_=_C931( C801 C931 ) C801_=_C954( C801 C954 ) C801_=_C976( C801 C976 ) C801_=_C997( C801 C997 ) \nC801_=_C1074( C801 C1074 ) C801_=_C1075( C801 C1075 ) C801_=_C1076( C801 C1076 ) C801_=_C1079( C801 C1079 ) C801_=_C1080( C801 C1080 ) C801_=_C1081( C801 C1081 ) \nC801_=_C1082( C801 C1082 ) C801_=_C1083( C801 C1083 ) C801_=_C1084( C801 C1084 ) C801_=_C1085( C801 C1085 ) C801_=_C1086( C801 C1086 ) C801_=_C1087( C801 C1087 ) \nC801_=_C1088( C801 C1088 ) C802_=_C803( C802 C803 ) C802_=_C807( C802 C807 ) C802_=_C808( C802 C808 ) C802_=_C809( C802 C809 ) C802_=_C810( C802 C810 ) \nC802_=_C811( C802 C811 ) C802_=_C812( C802 C812 ) C802_=_C813( C802 C813 ) C802_=_C814( C802 C814 ) C802_=_C815( C802 C815 ) C802_=_C816( C802 C816 ) \nC802_=_C830( C802 C830 ) C802_=_C857( C802 C857 ) C802_=_C883( C802 C883 ) C802_=_C908( C802 C908 ) C802_=_C932( C802 C932 ) C802_=_C955( C802 C955 ) \nC802_=_C977( C802 C977 ) C802_=_C998( C802 C998 ) C802_=_C1090( C802 C1090 ) C802_=_C1091( C802 C1091 ) C802_=_C1092( C802 C1092 ) C802_=_C1095( C802 C1095 ) \nC802_=_C1096( C802 C1096 ) C802_=_C1097( C802 C1097 ) C802_=_C1098( C802 C1098 ) C802_=_C1099( C802 C1099 ) C802_=_C1100( C802 C1100 ) C802_=_C1101( C802 C1101 ) \nC802_=_C1102( C802 C1102 ) C802_=_C1103( C802 C1103 ) C802_=_C1104( C802 C1104 ) C803_=_C807( C803 C807 ) C803_=_C808( C803 C808 ) C803_=_C809( C803 C809 ) \nC803_=_C810( C803 C810 ) C803_=_C811( C803 C811 ) C803_=_C812( C803 C812 ) C803_=_C813( C803 C813 ) C803_=_C814( C803 C814 ) C803_=_C815( C803 C815 ) \nC803_=_C816( C803 C816 ) C803_=_C831( C803 C831 ) C803_=_C858( C803 C858 ) C803_=_C884( C803 C884 ) C803_=_C909( C803 C909 ) C803_=_C933( C803 C933 ) \nC803_=_C956( C803 C956 ) C803_=_C978( C803 C978 ) C803_=_C999( C803 C999 ) C803_=_C1105( C803 C1105 ) C803_=_C1106( C803 C1106 ) C803_=_C1107( C803 C1107 ) \nC803_=_C1110( C803 C1110 ) C803_=_C1111( C803 C1111 ) C803_=_C1112( C803 C1112 ) C803_=_C1113( C803 C1113 ) C803_=_C1114( C803 C1114 ) C803_=_C1115( C803 C1115 ) \nC803_=_C1116( C803 C1116 ) C803_=_C1117( C803 C1117 ) C803_=_C1118( C803 C1118 ) C803_=_C1119( C803 C1119 ) C807_=_C808( C807 C808 ) C807_=_C809( C807 C809 ) \nC807_=_C810( C807 C810 ) C807_=_C811( C807 C811 ) C807_=_C812( C807 C812 ) C807_=_C813( C807 C813 ) C807_=_C814( C807 C814 ) C807_=_C815( C807 C815 ) \nC807_=_C816( C807 C816 ) C807_=_C835( C807 C835 ) C807_=_C862( C807 C862 ) C807_=_C888( C807 C888 ) C807_=_C913( C807 C913 ) C807_=_C937( C807 C937 ) \nC807_=_C960( C807 C960 ) C807_=_C982( C807 C982 ) C807_=_C1003( C807 C1003 ) C807_=_C1122( C807 C1122 ) C807_=_C1135( C807 C1135 ) C807_=_C1147( C807 C1147 ) \nC807_=_C1160( C807 C1160 ) C807_=_C1161( C807 C1161 ) C807_=_C1162( C807 C1162 ) C807_=_C1163( C807 C1163 ) C807_=_C1164( C807 C1164 ) C807_=_C1165( C807 C1165 ) \nC807_=_C1166( C807 C1166 ) C807_=_C1167( C807 C1167 ) C807_=_C1168( C807 C1168 ) C807_=_C1169( C807 C1169 ) C808_=_C809( C808 C809 ) C808_=_C810( C808 C810 ) \nC808_=_C811( C808 C811 ) C808_=_C812( C808 C812 ) C808_=_C813( C808 C813 ) C808_=_C814( C808 C814 ) C808_=_C815( C808 C815 ) C808_=_C816( C808 C816 ) \nC808_=_C836( C808 C836 ) C808_=_C863( C808 C863 ) C808_=_C889( C808 C889 ) C808_=_C914( C808 C914 ) C808_=_C938( C808 C938 ) C808_=_C961( C808 C961 ) \nC808_=_C983( C808 C983 ) C808_=_C1004( C808 C1004 ) C808_=_C1123( C808 C1123 ) C808_=_C1136( C808 C1136 ) C808_=_C1148( C808 C1148 ) C808_=_C1170( C808 C1170 ) \nC808_=_C1171( C808 C1171 ) C808_=_C1172( C808 C1172 ) C808_=_C1173( C808 C1173 ) C808_=_C1174( C808 C1174 ) C808_=_C1175( C808 C1175 ) C808_=_C1176( C808 C1176 ) \nC808_=_C1177( C808 C1177 ) C808_=_C1178( C808 C1178 ) C808_=_C1179( C808 C1179 ) C809_=_C810( C809 C810 ) C809_=_C811( C809 C811 ) C809_=_C812( C809 C812 ) \nC809_=_C813( C809 C813 ) C809_=_C814( C809 C814 ) C809_=_C815( C809 C815 ) C809_=_C816( C809 C816 ) C809_=_C837( C809 C837 ) C809_=_C864( C809 C864 ) \nC809_=_C890( C809 C890 ) C809_=_C915( C809 C915 ) C809_=_C939( C809 C939 ) C809_=_C962( C809 C962 ) C809_=_C984( C809 C984 ) C809_=_C1005( C809 C1005 ) \nC809_=_C1025( C809 C1025 ) C809_=_C1044( C809 C1044 ) C809_=_C1062( C809 C1062 ) C809_=_C1079( C809 C1079 ) C809_=_C1095( C809 C1095 ) C809_=_C1110( C809 C1110 ) \nC809_=_C1124( C809 C1124 ) C809_=_C1137( C809 C1137 ) C809_=_C1149( C809 C1149 ) C809_=_C1160( C809 C1160 ) C809_=_C1170( C809 C1170 ) C809_=_C1187( C809 C1187 ) \nC809_=_C1188( C809 C1188 ) C810_=_C811( C810 C811 ) C810_=_C812( C810 C812 ) C810_=_C813( C810 C813 ) C810_=_C814( C810 C814 ) C810_=_C815( C810 C815 ) \nC810_=_C816( C810 C816 ) C810_=_C838( C810 C838 ) C810_=_C865( C810 C865 ) C810_=_C891( C810 C891 ) C810_=_C916( C810 C916 ) C810_=_C940( C810 C940 ) \nC810_=_C963( C810 C963 ) C810_=_C985( C810 C985 ) C810_=_C1006( C810 C1006 ) C810_=_C1026( C810 C1026 ) C810_=_C1045( C810 C1045 ) C810_=_C1063( C810 C1063 ) \nC810_=_C1080( C810 C1080 ) C810_=_C1096( C810 C1096 ) C810_=_C1111( C810 C1111 ) C810_=_C1125( C810 C1125 ) C810_=_C1138( C810 C1138 ) C810_=_C1150( C810 C1150 ) \nC810_=_C1161( C810 C1161 ) C810_=_C1171( C810 C1171 ) C810_=_C1195( C810 C1195 ) C810_=_C1196( C810 C1196 ) C811_=_C812( C811 C812 ) C811_=_C813( C811 C813 ) \nC811_=_C814( C811 C814 ) C811_=_C815( C811 C815 ) C811_=_C816( C811 C816 ) C811_=_C839( C811 C839 ) C811_=_C866( C811 C866 ) C811_=_C892( C811 C892 ) \nC811_=_C917( C811 C917 ) C811_=_C941( C811 C941 ) C811_=_C964( C811 C964 ) C811_=_C986( C811 C986 ) C811_=_C1007( C811 C1007 ) C811_=_C1027( C811 C1027 ) \nC811_=_C1046( C811 C1046 ) C811_=_C1064( C811 C1064 ) C811_=_C1081( C811 C1081 ) C811_=_C1097( C811 C1097 ) C811_=_C1112( C811 C1112 ) C811_=_C1126( C811 C1126 ) \nC811_=_C1139( C811 C1139 ) C811_=_C1151( C811 C1151 ) C811_=_C1162( C811 C1162 ) C811_=_C1172( C811 C1172 ) C811_=_C1202( C811 C1202 ) C811_=_C1203( C811 C1203 ) \nC812_=_C813( C812 C813 ) C812_=_C814( C812 C814 ) C812_=_C815( C812 C815 ) C812_=_C816( C812 C816 ) C812_=_C840( C812 C840 ) C812_=_C867( C812 C867 ) \nC812_=_C893( C812 C893 ) C812_=_C918( C812 C918 ) C812_=_C942( C812 C942 ) C812_=_C965( C812 C965 ) C812_=_C987( C812 C987 ) C812_=_C1008( C812 C1008 ) \nC812_=_C1028( C812 C1028 ) C812_=_C1047( C812 C1047 ) C812_=_C1065( C812 C1065 ) C812_=_C1082( C812 C1082 ) C812_=_C1098( C812 C1098 ) C812_=_C1113( C812 C1113 ) \nC812_=_C1127( C812 C1127 ) C812_=_C1140( C812 C1140 ) C812_=_C1152( C812 C1152 ) C812_=_C1163( C812 C1163 ) C812_=_C1173( C812 C1173 ) C812_=_C1208( C812 C1208 ) \nC812_=_C1209( C812 C1209 ) C813_=_C814( C813 C814 ) C813_=_C815( C813 C815 ) C813_=_C816( C813 C816 ) C813_=_C841( C813 C841 ) C813_=_C868( C813 C868 ) \nC813_=_C894( C813 C894 ) C813_=_C919( C813 C919 ) C813_=_C943( C813 C943 ) C813_=_C966( C813 C966 ) C813_=_C988( C813 C988 ) C813_=_C1009( C813 C1009 ) \nC813_=_C1029( C813 C1029 ) C813_=_C1048( C813 C1048 ) C813_=_C1066( C813 C1066 ) C813_=_C1083( C813 C1083 ) C813_=_C1099( C813 C1099 ) C813_=_C1114( C813 C1114 ) \nC813_=_C1128( C813 C1128 ) C813_=_C1141( C813 C1141 ) C813_=_C1153( C813 C1153 ) C813_=_C1164( C813 C1164 ) C813_=_C1174( C813 C1174 ) C813_=_C1213( C813 C1213 ) \nC813_=_C1214( C813 C1214 ) C814_=_C815( C814 C815 ) C814_=_C816( C814 C816 ) C814_=_C842( C814 C842 ) C814_=_C869( C814 C869 ) C814_=_C895( C814 C895 ) \nC814_=_C920( C814 C920 ) C814_=_C944( C814 C944 ) C814_=_C967( C814 C967 ) C814_=_C989( C814 C989 ) C814_=_C1010( C814 C1010 ) C814_=_C1030( C814 C1030 ) \nC814_=_C1049( C814 C1049 ) C814_=_C1067( C814 C1067 ) C814_=_C1084( C814 C1084 ) C814_=_C1100( C814 C1100 ) C814_=_C1115( C814 C1115 ) C814_=_C1129( C814 C1129 ) \nC814_=_C1142( C814 C1142 ) C814_=_C1154( C814 C1154 ) C814_=_C1165( C814 C1165 ) C814_=_C1175( C814 C1175 ) C814_=_C1217( C814 C1217 ) C814_=_C1218( C814 C1218 ) \nC815_=_C816( C815 C816 ) C815_=_C843( C815 C843 ) C815_=_C870( C815 C870 ) C815_=_C896( C815 C896 ) C815_=_C921( C815 C921 ) C815_=_C945( C815 C945 ) \nC815_=_C968( C815 C968 ) C815_=_C990( C815 C990 ) C815_=_C1011( C815 C1011 ) C815_=_C1031( C815 C1031 ) C815_=_C1050( C815 C1050 ) C815_=_C1068( C815 C1068 ) \nC815_=_C1085( C815 C1085 ) C815_=_C1101( C815 C1101 ) C815_=_C1116( C815 C1116 ) C815_=_C1130( C815 C1130 ) C815_=_C1143( C815 C1143 ) C815_=_C1155( C815 C1155 ) \nC815_=_C1166( C815 C1166 ) C815_=_C1176( C815 C1176 ) C815_=_C1220( C815 C1220 ) C815_=_C1221( C815 C1221 ) C816_=_C844( C816 C844 ) C816_=_C871( C816 C871 ) \nC816_=_C897( C816 C897 ) C816_=_C922( C816 C922 ) C816_=_C946( C816 C946 ) C816_=_C969( C816 C969 ) C816_=_C991( C816 C991 ) C816_=_C1012( C816 C1012 ) \nC816_=_C1032( C816 C1032 ) C816_=_C1051( C816 C1051 ) C816_=_C1069( C816 C1069 ) C816_=_C1086( C816 C1086 ) C816_=_C1102( C816 C1102 ) C816_=_C1117( C816 C1117 ) \nC816_=_C1131( C816 C1131 ) C816_=_C1144( C816 C1144 ) C816_=_C1156( C816 C1156 ) C816_=_C1167( C816 C1167 ) C816_=_C1177( C816 C1177 ) C816_=_C1222( C816 C1222 ) \nC816_=_C1223( C816 C1223 ) C826_=_C827( C826 C827 ) C826_=_C828( C826 C828 ) C826_=_C829( C826 C829 ) C826_=_C830( C826 C830 ) C826_=_C831( C826 C831 ) \nC826_=_C835( C826 C835 ) C826_=_C836( C826 C836 ) C826_=_C837(</w:t>
      </w:r>
    </w:p>
    <w:p>
      <w:pPr>
        <w:pStyle w:val="PreformattedText"/>
        <w:bidi w:val="0"/>
        <w:spacing w:before="0" w:after="0"/>
        <w:jc w:val="left"/>
        <w:rPr/>
      </w:pPr>
      <w:r>
        <w:rPr/>
        <w:t xml:space="preserve"> </w:t>
      </w:r>
      <w:r>
        <w:rPr/>
        <w:t>C826 C837 ) C826_=_C838( C826 C838 ) C826_=_C839( C826 C839 ) C826_=_C840( C826 C840 ) \nC826_=_C841( C826 C841 ) C826_=_C842( C826 C842 ) C826_=_C843( C826 C843 ) C826_=_C844( C826 C844 ) C826_=_C853( C826 C853 ) C826_=_C879( C826 C879 ) \nC826_=_C904( C826 C904 ) C826_=_C928( C826 C928 ) C826_=_C951( C826 C951 ) C826_=_C973( C826 C973 ) C826_=_C994( C826 C994 ) C826_=_C1020( C826 C1020 ) \nC826_=_C1021( C826 C1021 ) C826_=_C1022( C826 C1022 ) C826_=_C1025( C826 C1025 ) C826_=_C1026( C826 C1026 ) C826_=_C1027( C826 C1027 ) C826_=_C1028( C826 C1028 ) \nC826_=_C1029( C826 C1029 ) C826_=_C1030( C826 C1030 ) C826_=_C1031( C826 C1031 ) C826_=_C1032( C826 C1032 ) C826_=_C1033( C826 C1033 ) C826_=_C1034( C826 C1034 ) \nC827_=_C828( C827 C828 ) C827_=_C829( C827 C829 ) C827_=_C830( C827 C830 ) C827_=_C831( C827 C831 ) C827_=_C835( C827 C835 ) C827_=_C836( C827 C836 ) \nC827_=_C837( C827 C837 ) C827_=_C838( C827 C838 ) C827_=_C839( C827 C839 ) C827_=_C840( C827 C840 ) C827_=_C841( C827 C841 ) C827_=_C842( C827 C842 ) \nC827_=_C843( C827 C843 ) C827_=_C844( C827 C844 ) C827_=_C854( C827 C854 ) C827_=_C880( C827 C880 ) C827_=_C905( C827 C905 ) C827_=_C929( C827 C929 ) \nC827_=_C952( C827 C952 ) C827_=_C974( C827 C974 ) C827_=_C995( C827 C995 ) C827_=_C1039( C827 C1039 ) C827_=_C1040( C827 C1040 ) C827_=_C1041( C827 C1041 ) \nC827_=_C1044( C827 C1044 ) C827_=_C1045( C827 C1045 ) C827_=_C1046( C827 C1046 ) C827_=_C1047( C827 C1047 ) C827_=_C1048( C827 C1048 ) C827_=_C1049( C827 C1049 ) \nC827_=_C1050( C827 C1050 ) C827_=_C1051( C827 C1051 ) C827_=_C1052( C827 C1052 ) C827_=_C1053( C827 C1053 ) C828_=_C829( C828 C829 ) C828_=_C830( C828 C830 ) \nC828_=_C831( C828 C831 ) C828_=_C835( C828 C835 ) C828_=_C836( C828 C836 ) C828_=_C837( C828 C837 ) C828_=_C838( C828 C838 ) C828_=_C839( C828 C839 ) \nC828_=_C840( C828 C840 ) C828_=_C841( C828 C841 ) C828_=_C842( C828 C842 ) C828_=_C843( C828 C843 ) C828_=_C844( C828 C844 ) C828_=_C855( C828 C855 ) \nC828_=_C881( C828 C881 ) C828_=_C906( C828 C906 ) C828_=_C930( C828 C930 ) C828_=_C953( C828 C953 ) C828_=_C975( C828 C975 ) C828_=_C996( C828 C996 ) \nC828_=_C1057( C828 C1057 ) C828_=_C1058( C828 C1058 ) C828_=_C1059( C828 C1059 ) C828_=_C1062( C828 C1062 ) C828_=_C1063( C828 C1063 ) C828_=_C1064( C828 C1064 ) \nC828_=_C1065( C828 C1065 ) C828_=_C1066( C828 C1066 ) C828_=_C1067( C828 C1067 ) C828_=_C1068( C828 C1068 ) C828_=_C1069( C828 C1069 ) C828_=_C1070( C828 C1070 ) \nC828_=_C1071( C828 C1071 ) C829_=_C830( C829 C830 ) C829_=_C831( C829 C831 ) C829_=_C835( C829 C835 ) C829_=_C836( C829 C836 ) C829_=_C837( C829 C837 ) \nC829_=_C838( C829 C838 ) C829_=_C839( C829 C839 ) C829_=_C840( C829 C840 ) C829_=_C841( C829 C841 ) C829_=_C842( C829 C842 ) C829_=_C843( C829 C843 ) \nC829_=_C844( C829 C844 ) C829_=_C856( C829 C856 ) C829_=_C882( C829 C882 ) C829_=_C907( C829 C907 ) C829_=_C931( C829 C931 ) C829_=_C954( C829 C954 ) \nC829_=_C976( C829 C976 ) C829_=_C997( C829 C997 ) C829_=_C1074( C829 C1074 ) C829_=_C1075( C829 C1075 ) C829_=_C1076( C829 C1076 ) C829_=_C1079( C829 C1079 ) \nC829_=_C1080( C829 C1080 ) C829_=_C1081( C829 C1081 ) C829_=_C1082( C829 C1082 ) C829_=_C1083( C829 C1083 ) C829_=_C1084( C829 C1084 ) C829_=_C1085( C829 C1085 ) \nC829_=_C1086( C829 C1086 ) C829_=_C1087( C829 C1087 ) C829_=_C1088( C829 C1088 ) C830_=_C831( C830 C831 ) C830_=_C835( C830 C835 ) C830_=_C836( C830 C836 ) \nC830_=_C837( C830 C837 ) C830_=_C838( C830 C838 ) C830_=_C839( C830 C839 ) C830_=_C840( C830 C840 ) C830_=_C841( C830 C841 ) C830_=_C842( C830 C842 ) \nC830_=_C843( C830 C843 ) C830_=_C844( C830 C844 ) C830_=_C857( C830 C857 ) C830_=_C883( C830 C883 ) C830_=_C908( C830 C908 ) C830_=_C932( C830 C932 ) \nC830_=_C955( C830 C955 ) C830_=_C977( C830 C977 ) C830_=_C998( C830 C998 ) C830_=_C1090( C830 C1090 ) C830_=_C1091( C830 C1091 ) C830_=_C1092( C830 C1092 ) \nC830_=_C1095( C830 C1095 ) C830_=_C1096( C830 C1096 ) C830_=_C1097( C830 C1097 ) C830_=_C1098( C830 C1098 ) C830_=_C1099( C830 C1099 ) C830_=_C1100( C830 C1100 ) \nC830_=_C1101( C830 C1101 ) C830_=_C1102( C830 C1102 ) C830_=_C1103( C830 C1103 ) C830_=_C1104( C830 C1104 ) C831_=_C835( C831 C835 ) C831_=_C836( C831 C836 ) \nC831_=_C837( C831 C837 ) C831_=_C838( C831 C838 ) C831_=_C839( C831 C839 ) C831_=_C840( C831 C840 ) C831_=_C841( C831 C841 ) C831_=_C842( C831 C842 ) \nC831_=_C843( C831 C843 ) C831_=_C844( C831 C844 ) C831_=_C858( C831 C858 ) C831_=_C884( C831 C884 ) C831_=_C909( C831 C909 ) C831_=_C933( C831 C933 ) \nC831_=_C956( C831 C956 ) C831_=_C978( C831 C978 ) C831_=_C999( C831 C999 ) C831_=_C1105( C831 C1105 ) C831_=_C1106( C831 C1106 ) C831_=_C1107( C831 C1107 ) \nC831_=_C1110( C831 C1110 ) C831_=_C1111( C831 C1111 ) C831_=_C1112( C831 C1112 ) C831_=_C1113( C831 C1113 ) C831_=_C1114( C831 C1114 ) C831_=_C1115( C831 C1115 ) \nC831_=_C1116( C831 C1116 ) C831_=_C1117( C831 C1117 ) C831_=_C1118( C831 C1118 ) C831_=_C1119( C831 C1119 ) C835_=_C836( C835 C836 ) C835_=_C837( C835 C837 ) \nC835_=_C838( C835 C838 ) C835_=_C839( C835 C839 ) C835_=_C840( C835 C840 ) C835_=_C841( C835 C841 ) C835_=_C842( C835 C842 ) C835_=_C843( C835 C843 ) \nC835_=_C844( C835 C844 ) C835_=_C862( C835 C862 ) C835_=_C888( C835 C888 ) C835_=_C913( C835 C913 ) C835_=_C937( C835 C937 ) C835_=_C960( C835 C960 ) \nC835_=_C982( C835 C982 ) C835_=_C1003( C835 C1003 ) C835_=_C1122( C835 C1122 ) C835_=_C1135( C835 C1135 ) C835_=_C1147( C835 C1147 ) C835_=_C1160( C835 C1160 ) \nC835_=_C1161( C835 C1161 ) C835_=_C1162( C835 C1162 ) C835_=_C1163( C835 C1163 ) C835_=_C1164( C835 C1164 ) C835_=_C1165( C835 C1165 ) C835_=_C1166( C835 C1166 ) \nC835_=_C1167( C835 C1167 ) C835_=_C1168( C835 C1168 ) C835_=_C1169( C835 C1169 ) C836_=_C837( C836 C837 ) C836_=_C838( C836 C838 ) C836_=_C839( C836 C839 ) \nC836_=_C840( C836 C840 ) C836_=_C841( C836 C841 ) C836_=_C842( C836 C842 ) C836_=_C843( C836 C843 ) C836_=_C844( C836 C844 ) C836_=_C863( C836 C863 ) \nC836_=_C889( C836 C889 ) C836_=_C914( C836 C914 ) C836_=_C938( C836 C938 ) C836_=_C961( C836 C961 ) C836_=_C983( C836 C983 ) C836_=_C1004( C836 C1004 ) \nC836_=_C1123( C836 C1123 ) C836_=_C1136( C836 C1136 ) C836_=_C1148( C836 C1148 ) C836_=_C1170( C836 C1170 ) C836_=_C1171( C836 C1171 ) C836_=_C1172( C836 C1172 ) \nC836_=_C1173( C836 C1173 ) C836_=_C1174( C836 C1174 ) C836_=_C1175( C836 C1175 ) C836_=_C1176( C836 C1176 ) C836_=_C1177( C836 C1177 ) C836_=_C1178( C836 C1178 ) \nC836_=_C1179( C836 C1179 ) C837_=_C838( C837 C838 ) C837_=_C839( C837 C839 ) C837_=_C840( C837 C840 ) C837_=_C841( C837 C841 ) C837_=_C842( C837 C842 ) \nC837_=_C843( C837 C843 ) C837_=_C844( C837 C844 ) C837_=_C864( C837 C864 ) C837_=_C890( C837 C890 ) C837_=_C915( C837 C915 ) C837_=_C939( C837 C939 ) \nC837_=_C962( C837 C962 ) C837_=_C984( C837 C984 ) C837_=_C1005( C837 C1005 ) C837_=_C1025( C837 C1025 ) C837_=_C1044( C837 C1044 ) C837_=_C1062( C837 C1062 ) \nC837_=_C1079( C837 C1079 ) C837_=_C1095( C837 C1095 ) C837_=_C1110( C837 C1110 ) C837_=_C1124( C837 C1124 ) C837_=_C1137( C837 C1137 ) C837_=_C1149( C837 C1149 ) \nC837_=_C1160( C837 C1160 ) C837_=_C1170( C837 C1170 ) C837_=_C1187( C837 C1187 ) C837_=_C1188( C837 C1188 ) C838_=_C839( C838 C839 ) C838_=_C840( C838 C840 ) \nC838_=_C841( C838 C841 ) C838_=_C842( C838 C842 ) C838_=_C843( C838 C843 ) C838_=_C844( C838 C844 ) C838_=_C865( C838 C865 ) C838_=_C891( C838 C891 ) \nC838_=_C916( C838 C916 ) C838_=_C940( C838 C940 ) C838_=_C963( C838 C963 ) C838_=_C985( C838 C985 ) C838_=_C1006( C838 C1006 ) C838_=_C1026( C838 C1026 ) \nC838_=_C1045( C838 C1045 ) C838_=_C1063( C838 C1063 ) C838_=_C1080( C838 C1080 ) C838_=_C1096( C838 C1096 ) C838_=_C1111( C838 C1111 ) C838_=_C1125( C838 C1125 ) \nC838_=_C1138( C838 C1138 ) C838_=_C1150( C838 C1150 ) C838_=_C1161( C838 C1161 ) C838_=_C1171( C838 C1171 ) C838_=_C1195( C838 C1195 ) C838_=_C1196( C838 C1196 ) \nC839_=_C840( C839 C840 ) C839_=_C841( C839 C841 ) C839_=_C842( C839 C842 ) C839_=_C843( C839 C843 ) C839_=_C844( C839 C844 ) C839_=_C866( C839 C866 ) \nC839_=_C892( C839 C892 ) C839_=_C917( C839 C917 ) C839_=_C941( C839 C941 ) C839_=_C964( C839 C964 ) C839_=_C986( C839 C986 ) C839_=_C1007( C839 C1007 ) \nC839_=_C1027( C839 C1027 ) C839_=_C1046( C839 C1046 ) C839_=_C1064( C839 C1064 ) C839_=_C1081( C839 C1081 ) C839_=_C1097( C839 C1097 ) C839_=_C1112( C839 C1112 ) \nC839_=_C1126( C839 C1126 ) C839_=_C1139( C839 C1139 ) C839_=_C1151( C839 C1151 ) C839_=_C1162( C839 C1162 ) C839_=_C1172( C839 C1172 ) C839_=_C1202( C839 C1202 ) \nC839_=_C1203( C839 C1203 ) C840_=_C841( C840 C841 ) C840_=_C842( C840 C842 ) C840_=_C843( C840 C843 ) C840_=_C844( C840 C844 ) C840_=_C867( C840 C867 ) \nC840_=_C893( C840 C893 ) C840_=_C918( C840 C918 ) C840_=_C942( C840 C942 ) C840_=_C965( C840 C965 ) C840_=_C987( C840 C987 ) C840_=_C1008( C840 C1008 ) \nC840_=_C1028( C840 C1028 ) C840_=_C1047( C840 C1047 ) C840_=_C1065( C840 C1065 ) C840_=_C1082( C840 C1082 ) C840_=_C1098( C840 C1098 ) C840_=_C1113( C840 C1113 ) \nC840_=_C1127( C840 C1127 ) C840_=_C1140( C840 C1140 ) C840_=_C1152( C840 C1152 ) C840_=_C1163( C840 C1163 ) C840_=_C1173( C840 C1173 ) C840_=_C1208( C840 C1208 ) \nC840_=_C1209( C840 C1209 ) C841_=_C842( C841 C842 ) C841_=_C843( C841 C843 ) C841_=_C844( C841 C844 ) C841_=_C868( C841 C868 ) C841_=_C894( C841 C894 ) \nC841_=_C919( C841 C919 ) C841_=_C943( C841 C943 ) C841_=_C966( C841 C966 ) C841_=_C988( C841 C988 ) C841_=_C1009( C841 C1009 ) C841_=_C1029( C841 C1029 ) \nC841_=_C1048( C841 C1048 ) C841_=_C1066( C841 C1066 ) C841_=_C1083( C841 C1083 ) C841_=_C1099( C841 C1099 ) C841_=_C1114( C841 C1114 ) C841_=_C1128( C841 C1128 ) \nC841_=_C1141( C841 C1141 ) C841_=_C1153( C841 C1153 ) C841_=_C1164( C841 C1164 ) C841_=_C1174( C841 C1174 ) C841_=_C1213( C841 C1213 ) C841_=_C1214( C841 C1214 ) \nC842_=_C843( C842 C843 ) C842_=_C844( C842 C844 ) C842_=_C869( C842 C869 ) C842_=_C895( C842 C895 ) C842_=_C920( C842 C920 ) C842_=_C944( C842 C944 ) \nC842_=_C967( C842 C967 ) C842_=_C989(</w:t>
      </w:r>
    </w:p>
    <w:p>
      <w:pPr>
        <w:pStyle w:val="PreformattedText"/>
        <w:bidi w:val="0"/>
        <w:spacing w:before="0" w:after="0"/>
        <w:jc w:val="left"/>
        <w:rPr/>
      </w:pPr>
      <w:r>
        <w:rPr/>
        <w:t xml:space="preserve"> </w:t>
      </w:r>
      <w:r>
        <w:rPr/>
        <w:t>C842 C989 ) C842_=_C1010( C842 C1010 ) C842_=_C1030( C842 C1030 ) C842_=_C1049( C842 C1049 ) C842_=_C1067( C842 C1067 ) \nC842_=_C1084( C842 C1084 ) C842_=_C1100( C842 C1100 ) C842_=_C1115( C842 C1115 ) C842_=_C1129( C842 C1129 ) C842_=_C1142( C842 C1142 ) C842_=_C1154( C842 C1154 ) \nC842_=_C1165( C842 C1165 ) C842_=_C1175( C842 C1175 ) C842_=_C1217( C842 C1217 ) C842_=_C1218( C842 C1218 ) C843_=_C844( C843 C844 ) C843_=_C870( C843 C870 ) \nC843_=_C896( C843 C896 ) C843_=_C921( C843 C921 ) C843_=_C945( C843 C945 ) C843_=_C968( C843 C968 ) C843_=_C990( C843 C990 ) C843_=_C1011( C843 C1011 ) \nC843_=_C1031( C843 C1031 ) C843_=_C1050( C843 C1050 ) C843_=_C1068( C843 C1068 ) C843_=_C1085( C843 C1085 ) C843_=_C1101( C843 C1101 ) C843_=_C1116( C843 C1116 ) \nC843_=_C1130( C843 C1130 ) C843_=_C1143( C843 C1143 ) C843_=_C1155( C843 C1155 ) C843_=_C1166( C843 C1166 ) C843_=_C1176( C843 C1176 ) C843_=_C1220( C843 C1220 ) \nC843_=_C1221( C843 C1221 ) C844_=_C871( C844 C871 ) C844_=_C897( C844 C897 ) C844_=_C922( C844 C922 ) C844_=_C946( C844 C946 ) C844_=_C969( C844 C969 ) \nC844_=_C991( C844 C991 ) C844_=_C1012( C844 C1012 ) C844_=_C1032( C844 C1032 ) C844_=_C1051( C844 C1051 ) C844_=_C1069( C844 C1069 ) C844_=_C1086( C844 C1086 ) \nC844_=_C1102( C844 C1102 ) C844_=_C1117( C844 C1117 ) C844_=_C1131( C844 C1131 ) C844_=_C1144( C844 C1144 ) C844_=_C1156( C844 C1156 ) C844_=_C1167( C844 C1167 ) \nC844_=_C1177( C844 C1177 ) C844_=_C1222( C844 C1222 ) C844_=_C1223( C844 C1223 ) C853_=_C854( C853 C854 ) C853_=_C855( C853 C855 ) C853_=_C856( C853 C856 ) \nC853_=_C857( C853 C857 ) C853_=_C858( C853 C858 ) C853_=_C862( C853 C862 ) C853_=_C863( C853 C863 ) C853_=_C864( C853 C864 ) C853_=_C865( C853 C865 ) \nC853_=_C866( C853 C866 ) C853_=_C867( C853 C867 ) C853_=_C868( C853 C868 ) C853_=_C869( C853 C869 ) C853_=_C870( C853 C870 ) C853_=_C871( C853 C871 ) \nC853_=_C879( C853 C879 ) C853_=_C904( C853 C904 ) C853_=_C928( C853 C928 ) C853_=_C951( C853 C951 ) C853_=_C973( C853 C973 ) C853_=_C994( C853 C994 ) \nC853_=_C1020( C853 C1020 ) C853_=_C1021( C853 C1021 ) C853_=_C1022( C853 C1022 ) C853_=_C1025( C853 C1025 ) C853_=_C1026( C853 C1026 ) C853_=_C1027( C853 C1027 ) \nC853_=_C1028( C853 C1028 ) C853_=_C1029( C853 C1029 ) C853_=_C1030( C853 C1030 ) C853_=_C1031( C853 C1031 ) C853_=_C1032( C853 C1032 ) C853_=_C1033( C853 C1033 ) \nC853_=_C1034( C853 C1034 ) C854_=_C855( C854 C855 ) C854_=_C856( C854 C856 ) C854_=_C857( C854 C857 ) C854_=_C858( C854 C858 ) C854_=_C862( C854 C862 ) \nC854_=_C863( C854 C863 ) C854_=_C864( C854 C864 ) C854_=_C865( C854 C865 ) C854_=_C866( C854 C866 ) C854_=_C867( C854 C867 ) C854_=_C868( C854 C868 ) \nC854_=_C869( C854 C869 ) C854_=_C870( C854 C870 ) C854_=_C871( C854 C871 ) C854_=_C880( C854 C880 ) C854_=_C905( C854 C905 ) C854_=_C929( C854 C929 ) \nC854_=_C952( C854 C952 ) C854_=_C974( C854 C974 ) C854_=_C995( C854 C995 ) C854_=_C1039( C854 C1039 ) C854_=_C1040( C854 C1040 ) C854_=_C1041( C854 C1041 ) \nC854_=_C1044( C854 C1044 ) C854_=_C1045( C854 C1045 ) C854_=_C1046( C854 C1046 ) C854_=_C1047( C854 C1047 ) C854_=_C1048( C854 C1048 ) C854_=_C1049( C854 C1049 ) \nC854_=_C1050( C854 C1050 ) C854_=_C1051( C854 C1051 ) C854_=_C1052( C854 C1052 ) C854_=_C1053( C854 C1053 ) C855_=_C856( C855 C856 ) C855_=_C857( C855 C857 ) \nC855_=_C858( C855 C858 ) C855_=_C862( C855 C862 ) C855_=_C863( C855 C863 ) C855_=_C864( C855 C864 ) C855_=_C865( C855 C865 ) C855_=_C866( C855 C866 ) \nC855_=_C867( C855 C867 ) C855_=_C868( C855 C868 ) C855_=_C869( C855 C869 ) C855_=_C870( C855 C870 ) C855_=_C871( C855 C871 ) C855_=_C881( C855 C881 ) \nC855_=_C906( C855 C906 ) C855_=_C930( C855 C930 ) C855_=_C953( C855 C953 ) C855_=_C975( C855 C975 ) C855_=_C996( C855 C996 ) C855_=_C1057( C855 C1057 ) \nC855_=_C1058( C855 C1058 ) C855_=_C1059( C855 C1059 ) C855_=_C1062( C855 C1062 ) C855_=_C1063( C855 C1063 ) C855_=_C1064( C855 C1064 ) C855_=_C1065( C855 C1065 ) \nC855_=_C1066( C855 C1066 ) C855_=_C1067( C855 C1067 ) C855_=_C1068( C855 C1068 ) C855_=_C1069( C855 C1069 ) C855_=_C1070( C855 C1070 ) C855_=_C1071( C855 C1071 ) \nC856_=_C857( C856 C857 ) C856_=_C858( C856 C858 ) C856_=_C862( C856 C862 ) C856_=_C863( C856 C863 ) C856_=_C864( C856 C864 ) C856_=_C865( C856 C865 ) \nC856_=_C866( C856 C866 ) C856_=_C867( C856 C867 ) C856_=_C868( C856 C868 ) C856_=_C869( C856 C869 ) C856_=_C870( C856 C870 ) C856_=_C871( C856 C871 ) \nC856_=_C882( C856 C882 ) C856_=_C907( C856 C907 ) C856_=_C931( C856 C931 ) C856_=_C954( C856 C954 ) C856_=_C976( C856 C976 ) C856_=_C997( C856 C997 ) \nC856_=_C1074( C856 C1074 ) C856_=_C1075( C856 C1075 ) C856_=_C1076( C856 C1076 ) C856_=_C1079( C856 C1079 ) C856_=_C1080( C856 C1080 ) C856_=_C1081( C856 C1081 ) \nC856_=_C1082( C856 C1082 ) C856_=_C1083( C856 C1083 ) C856_=_C1084( C856 C1084 ) C856_=_C1085( C856 C1085 ) C856_=_C1086( C856 C1086 ) C856_=_C1087( C856 C1087 ) \nC856_=_C1088( C856 C1088 ) C857_=_C858( C857 C858 ) C857_=_C862( C857 C862 ) C857_=_C863( C857 C863 ) C857_=_C864( C857 C864 ) C857_=_C865( C857 C865 ) \nC857_=_C866( C857 C866 ) C857_=_C867( C857 C867 ) C857_=_C868( C857 C868 ) C857_=_C869( C857 C869 ) C857_=_C870( C857 C870 ) C857_=_C871( C857 C871 ) \nC857_=_C883( C857 C883 ) C857_=_C908( C857 C908 ) C857_=_C932( C857 C932 ) C857_=_C955( C857 C955 ) C857_=_C977( C857 C977 ) C857_=_C998( C857 C998 ) \nC857_=_C1090( C857 C1090 ) C857_=_C1091( C857 C1091 ) C857_=_C1092( C857 C1092 ) C857_=_C1095( C857 C1095 ) C857_=_C1096( C857 C1096 ) C857_=_C1097( C857 C1097 ) \nC857_=_C1098( C857 C1098 ) C857_=_C1099( C857 C1099 ) C857_=_C1100( C857 C1100 ) C857_=_C1101( C857 C1101 ) C857_=_C1102( C857 C1102 ) C857_=_C1103( C857 C1103 ) \nC857_=_C1104( C857 C1104 ) C858_=_C862( C858 C862 ) C858_=_C863( C858 C863 ) C858_=_C864( C858 C864 ) C858_=_C865( C858 C865 ) C858_=_C866( C858 C866 ) \nC858_=_C867( C858 C867 ) C858_=_C868( C858 C868 ) C858_=_C869( C858 C869 ) C858_=_C870( C858 C870 ) C858_=_C871( C858 C871 ) C858_=_C884( C858 C884 ) \nC858_=_C909( C858 C909 ) C858_=_C933( C858 C933 ) C858_=_C956( C858 C956 ) C858_=_C978( C858 C978 ) C858_=_C999( C858 C999 ) C858_=_C1105( C858 C1105 ) \nC858_=_C1106( C858 C1106 ) C858_=_C1107( C858 C1107 ) C858_=_C1110( C858 C1110 ) C858_=_C1111( C858 C1111 ) C858_=_C1112( C858 C1112 ) C858_=_C1113( C858 C1113 ) \nC858_=_C1114( C858 C1114 ) C858_=_C1115( C858 C1115 ) C858_=_C1116( C858 C1116 ) C858_=_C1117( C858 C1117 ) C858_=_C1118( C858 C1118 ) C858_=_C1119( C858 C1119 ) \nC862_=_C863( C862 C863 ) C862_=_C864( C862 C864 ) C862_=_C865( C862 C865 ) C862_=_C866( C862 C866 ) C862_=_C867( C862 C867 ) C862_=_C868( C862 C868 ) \nC862_=_C869( C862 C869 ) C862_=_C870( C862 C870 ) C862_=_C871( C862 C871 ) C862_=_C888( C862 C888 ) C862_=_C913( C862 C913 ) C862_=_C937( C862 C937 ) \nC862_=_C960( C862 C960 ) C862_=_C982( C862 C982 ) C862_=_C1003( C862 C1003 ) C862_=_C1122( C862 C1122 ) C862_=_C1135( C862 C1135 ) C862_=_C1147( C862 C1147 ) \nC862_=_C1160( C862 C1160 ) C862_=_C1161( C862 C1161 ) C862_=_C1162( C862 C1162 ) C862_=_C1163( C862 C1163 ) C862_=_C1164( C862 C1164 ) C862_=_C1165( C862 C1165 ) \nC862_=_C1166( C862 C1166 ) C862_=_C1167( C862 C1167 ) C862_=_C1168( C862 C1168 ) C862_=_C1169( C862 C1169 ) C863_=_C864( C863 C864 ) C863_=_C865( C863 C865 ) \nC863_=_C866( C863 C866 ) C863_=_C867( C863 C867 ) C863_=_C868( C863 C868 ) C863_=_C869( C863 C869 ) C863_=_C870( C863 C870 ) C863_=_C871( C863 C871 ) \nC863_=_C889( C863 C889 ) C863_=_C914( C863 C914 ) C863_=_C938( C863 C938 ) C863_=_C961( C863 C961 ) C863_=_C983( C863 C983 ) C863_=_C1004( C863 C1004 ) \nC863_=_C1123( C863 C1123 ) C863_=_C1136( C863 C1136 ) C863_=_C1148( C863 C1148 ) C863_=_C1170( C863 C1170 ) C863_=_C1171( C863 C1171 ) C863_=_C1172( C863 C1172 ) \nC863_=_C1173( C863 C1173 ) C863_=_C1174( C863 C1174 ) C863_=_C1175( C863 C1175 ) C863_=_C1176( C863 C1176 ) C863_=_C1177( C863 C1177 ) C863_=_C1178( C863 C1178 ) \nC863_=_C1179( C863 C1179 ) C864_=_C865( C864 C865 ) C864_=_C866( C864 C866 ) C864_=_C867( C864 C867 ) C864_=_C868( C864 C868 ) C864_=_C869( C864 C869 ) \nC864_=_C870( C864 C870 ) C864_=_C871( C864 C871 ) C864_=_C890( C864 C890 ) C864_=_C915( C864 C915 ) C864_=_C939( C864 C939 ) C864_=_C962( C864 C962 ) \nC864_=_C984( C864 C984 ) C864_=_C1005( C864 C1005 ) C864_=_C1025( C864 C1025 ) C864_=_C1044( C864 C1044 ) C864_=_C1062( C864 C1062 ) C864_=_C1079( C864 C1079 ) \nC864_=_C1095( C864 C1095 ) C864_=_C1110( C864 C1110 ) C864_=_C1124( C864 C1124 ) C864_=_C1137( C864 C1137 ) C864_=_C1149( C864 C1149 ) C864_=_C1160( C864 C1160 ) \nC864_=_C1170( C864 C1170 ) C864_=_C1187( C864 C1187 ) C864_=_C1188( C864 C1188 ) C865_=_C866( C865 C866 ) C865_=_C867( C865 C867 ) C865_=_C868( C865 C868 ) \nC865_=_C869( C865 C869 ) C865_=_C870( C865 C870 ) C865_=_C871( C865 C871 ) C865_=_C891( C865 C891 ) C865_=_C916( C865 C916 ) C865_=_C940( C865 C940 ) \nC865_=_C963( C865 C963 ) C865_=_C985( C865 C985 ) C865_=_C1006( C865 C1006 ) C865_=_C1026( C865 C1026 ) C865_=_C1045( C865 C1045 ) C865_=_C1063( C865 C1063 ) \nC865_=_C1080( C865 C1080 ) C865_=_C1096( C865 C1096 ) C865_=_C1111( C865 C1111 ) C865_=_C1125( C865 C1125 ) C865_=_C1138( C865 C1138 ) C865_=_C1150( C865 C1150 ) \nC865_=_C1161( C865 C1161 ) C865_=_C1171( C865 C1171 ) C865_=_C1195( C865 C1195 ) C865_=_C1196( C865 C1196 ) C866_=_C867( C866 C867 ) C866_=_C868( C866 C868 ) \nC866_=_C869( C866 C869 ) C866_=_C870( C866 C870 ) C866_=_C871( C866 C871 ) C866_=_C892( C866 C892 ) C866_=_C917( C866 C917 ) C866_=_C941( C866 C941 ) \nC866_=_C964( C866 C964 ) C866_=_C986( C866 C986 ) C866_=_C1007( C866 C1007 ) C866_=_C1027( C866 C1027 ) C866_=_C1046( C866 C1046 ) C866_=_C1064( C866 C1064 ) \nC866_=_C1081( C866 C1081 ) C866_=_C1097( C866 C1097 ) C866_=_C1112( C866 C1112 ) C866_=_C1126( C866 C1126 ) C866_=_C1139( C866 C1139 ) C866_=_C1151( C866 C1151 ) \nC866_=_C1162( C866 C1162 ) C866_=_C1172( C866 C1172 ) C866_=_C1202( C866 C1202 ) C866_=_C1203( C866 C1203 ) C867_=_C868( C867 C868 ) C867_=_C869(</w:t>
      </w:r>
    </w:p>
    <w:p>
      <w:pPr>
        <w:pStyle w:val="PreformattedText"/>
        <w:bidi w:val="0"/>
        <w:spacing w:before="0" w:after="0"/>
        <w:jc w:val="left"/>
        <w:rPr/>
      </w:pPr>
      <w:r>
        <w:rPr/>
        <w:t xml:space="preserve"> </w:t>
      </w:r>
      <w:r>
        <w:rPr/>
        <w:t>C867 C869 ) \nC867_=_C870( C867 C870 ) C867_=_C871( C867 C871 ) C867_=_C893( C867 C893 ) C867_=_C918( C867 C918 ) C867_=_C942( C867 C942 ) C867_=_C965( C867 C965 ) \nC867_=_C987( C867 C987 ) C867_=_C1008( C867 C1008 ) C867_=_C1028( C867 C1028 ) C867_=_C1047( C867 C1047 ) C867_=_C1065( C867 C1065 ) C867_=_C1082( C867 C1082 ) \nC867_=_C1098( C867 C1098 ) C867_=_C1113( C867 C1113 ) C867_=_C1127( C867 C1127 ) C867_=_C1140( C867 C1140 ) C867_=_C1152( C867 C1152 ) C867_=_C1163( C867 C1163 ) \nC867_=_C1173( C867 C1173 ) C867_=_C1208( C867 C1208 ) C867_=_C1209( C867 C1209 ) C868_=_C869( C868 C869 ) C868_=_C870( C868 C870 ) C868_=_C871( C868 C871 ) \nC868_=_C894( C868 C894 ) C868_=_C919( C868 C919 ) C868_=_C943( C868 C943 ) C868_=_C966( C868 C966 ) C868_=_C988( C868 C988 ) C868_=_C1009( C868 C1009 ) \nC868_=_C1029( C868 C1029 ) C868_=_C1048( C868 C1048 ) C868_=_C1066( C868 C1066 ) C868_=_C1083( C868 C1083 ) C868_=_C1099( C868 C1099 ) C868_=_C1114( C868 C1114 ) \nC868_=_C1128( C868 C1128 ) C868_=_C1141( C868 C1141 ) C868_=_C1153( C868 C1153 ) C868_=_C1164( C868 C1164 ) C868_=_C1174( C868 C1174 ) C868_=_C1213( C868 C1213 ) \nC868_=_C1214( C868 C1214 ) C869_=_C870( C869 C870 ) C869_=_C871( C869 C871 ) C869_=_C895( C869 C895 ) C869_=_C920( C869 C920 ) C869_=_C944( C869 C944 ) \nC869_=_C967( C869 C967 ) C869_=_C989( C869 C989 ) C869_=_C1010( C869 C1010 ) C869_=_C1030( C869 C1030 ) C869_=_C1049( C869 C1049 ) C869_=_C1067( C869 C1067 ) \nC869_=_C1084( C869 C1084 ) C869_=_C1100( C869 C1100 ) C869_=_C1115( C869 C1115 ) C869_=_C1129( C869 C1129 ) C869_=_C1142( C869 C1142 ) C869_=_C1154( C869 C1154 ) \nC869_=_C1165( C869 C1165 ) C869_=_C1175( C869 C1175 ) C869_=_C1217( C869 C1217 ) C869_=_C1218( C869 C1218 ) C870_=_C871( C870 C871 ) C870_=_C896( C870 C896 ) \nC870_=_C921( C870 C921 ) C870_=_C945( C870 C945 ) C870_=_C968( C870 C968 ) C870_=_C990( C870 C990 ) C870_=_C1011( C870 C1011 ) C870_=_C1031( C870 C1031 ) \nC870_=_C1050( C870 C1050 ) C870_=_C1068( C870 C1068 ) C870_=_C1085( C870 C1085 ) C870_=_C1101( C870 C1101 ) C870_=_C1116( C870 C1116 ) C870_=_C1130( C870 C1130 ) \nC870_=_C1143( C870 C1143 ) C870_=_C1155( C870 C1155 ) C870_=_C1166( C870 C1166 ) C870_=_C1176( C870 C1176 ) C870_=_C1220( C870 C1220 ) C870_=_C1221( C870 C1221 ) \nC871_=_C897( C871 C897 ) C871_=_C922( C871 C922 ) C871_=_C946( C871 C946 ) C871_=_C969( C871 C969 ) C871_=_C991( C871 C991 ) C871_=_C1012( C871 C1012 ) \nC871_=_C1032( C871 C1032 ) C871_=_C1051( C871 C1051 ) C871_=_C1069( C871 C1069 ) C871_=_C1086( C871 C1086 ) C871_=_C1102( C871 C1102 ) C871_=_C1117( C871 C1117 ) \nC871_=_C1131( C871 C1131 ) C871_=_C1144( C871 C1144 ) C871_=_C1156( C871 C1156 ) C871_=_C1167( C871 C1167 ) C871_=_C1177( C871 C1177 ) C871_=_C1222( C871 C1222 ) \nC871_=_C1223( C871 C1223 ) C879_=_C880( C879 C880 ) C879_=_C881( C879 C881 ) C879_=_C882( C879 C882 ) C879_=_C883( C879 C883 ) C879_=_C884( C879 C884 ) \nC879_=_C888( C879 C888 ) C879_=_C889( C879 C889 ) C879_=_C890( C879 C890 ) C879_=_C891( C879 C891 ) C879_=_C892( C879 C892 ) C879_=_C893( C879 C893 ) \nC879_=_C894( C879 C894 ) C879_=_C895( C879 C895 ) C879_=_C896( C879 C896 ) C879_=_C897( C879 C897 ) C879_=_C904( C879 C904 ) C879_=_C928( C879 C928 ) \nC879_=_C951( C879 C951 ) C879_=_C973( C879 C973 ) C879_=_C994( C879 C994 ) C879_=_C1020( C879 C1020 ) C879_=_C1021( C879 C1021 ) C879_=_C1022( C879 C1022 ) \nC879_=_C1025( C879 C1025 ) C879_=_C1026( C879 C1026 ) C879_=_C1027( C879 C1027 ) C879_=_C1028( C879 C1028 ) C879_=_C1029( C879 C1029 ) C879_=_C1030( C879 C1030 ) \nC879_=_C1031( C879 C1031 ) C879_=_C1032( C879 C1032 ) C879_=_C1033( C879 C1033 ) C879_=_C1034( C879 C1034 ) C880_=_C881( C880 C881 ) C880_=_C882( C880 C882 ) \nC880_=_C883( C880 C883 ) C880_=_C884( C880 C884 ) C880_=_C888( C880 C888 ) C880_=_C889( C880 C889 ) C880_=_C890( C880 C890 ) C880_=_C891( C880 C891 ) \nC880_=_C892( C880 C892 ) C880_=_C893( C880 C893 ) C880_=_C894( C880 C894 ) C880_=_C895( C880 C895 ) C880_=_C896( C880 C896 ) C880_=_C897( C880 C897 ) \nC880_=_C905( C880 C905 ) C880_=_C929( C880 C929 ) C880_=_C952( C880 C952 ) C880_=_C974( C880 C974 ) C880_=_C995( C880 C995 ) C880_=_C1039( C880 C1039 ) \nC880_=_C1040( C880 C1040 ) C880_=_C1041( C880 C1041 ) C880_=_C1044( C880 C1044 ) C880_=_C1045( C880 C1045 ) C880_=_C1046( C880 C1046 ) C880_=_C1047( C880 C1047 ) \nC880_=_C1048( C880 C1048 ) C880_=_C1049( C880 C1049 ) C880_=_C1050( C880 C1050 ) C880_=_C1051( C880 C1051 ) C880_=_C1052( C880 C1052 ) C880_=_C1053( C880 C1053 ) \nC881_=_C882( C881 C882 ) C881_=_C883( C881 C883 ) C881_=_C884( C881 C884 ) C881_=_C888( C881 C888 ) C881_=_C889( C881 C889 ) C881_=_C890( C881 C890 ) \nC881_=_C891( C881 C891 ) C881_=_C892( C881 C892 ) C881_=_C893( C881 C893 ) C881_=_C894( C881 C894 ) C881_=_C895( C881 C895 ) C881_=_C896( C881 C896 ) \nC881_=_C897( C881 C897 ) C881_=_C906( C881 C906 ) C881_=_C930( C881 C930 ) C881_=_C953( C881 C953 ) C881_=_C975( C881 C975 ) C881_=_C996( C881 C996 ) \nC881_=_C1057( C881 C1057 ) C881_=_C1058( C881 C1058 ) C881_=_C1059( C881 C1059 ) C881_=_C1062( C881 C1062 ) C881_=_C1063( C881 C1063 ) C881_=_C1064( C881 C1064 ) \nC881_=_C1065( C881 C1065 ) C881_=_C1066( C881 C1066 ) C881_=_C1067( C881 C1067 ) C881_=_C1068( C881 C1068 ) C881_=_C1069( C881 C1069 ) C881_=_C1070( C881 C1070 ) \nC881_=_C1071( C881 C1071 ) C882_=_C883( C882 C883 ) C882_=_C884( C882 C884 ) C882_=_C888( C882 C888 ) C882_=_C889( C882 C889 ) C882_=_C890( C882 C890 ) \nC882_=_C891( C882 C891 ) C882_=_C892( C882 C892 ) C882_=_C893( C882 C893 ) C882_=_C894( C882 C894 ) C882_=_C895( C882 C895 ) C882_=_C896( C882 C896 ) \nC882_=_C897( C882 C897 ) C882_=_C907( C882 C907 ) C882_=_C931( C882 C931 ) C882_=_C954( C882 C954 ) C882_=_C976( C882 C976 ) C882_=_C997( C882 C997 ) \nC882_=_C1074( C882 C1074 ) C882_=_C1075( C882 C1075 ) C882_=_C1076( C882 C1076 ) C882_=_C1079( C882 C1079 ) C882_=_C1080( C882 C1080 ) C882_=_C1081( C882 C1081 ) \nC882_=_C1082( C882 C1082 ) C882_=_C1083( C882 C1083 ) C882_=_C1084( C882 C1084 ) C882_=_C1085( C882 C1085 ) C882_=_C1086( C882 C1086 ) C882_=_C1087( C882 C1087 ) \nC882_=_C1088( C882 C1088 ) C883_=_C884( C883 C884 ) C883_=_C888( C883 C888 ) C883_=_C889( C883 C889 ) C883_=_C890( C883 C890 ) C883_=_C891( C883 C891 ) \nC883_=_C892( C883 C892 ) C883_=_C893( C883 C893 ) C883_=_C894( C883 C894 ) C883_=_C895( C883 C895 ) C883_=_C896( C883 C896 ) C883_=_C897( C883 C897 ) \nC883_=_C908( C883 C908 ) C883_=_C932( C883 C932 ) C883_=_C955( C883 C955 ) C883_=_C977( C883 C977 ) C883_=_C998( C883 C998 ) C883_=_C1090( C883 C1090 ) \nC883_=_C1091( C883 C1091 ) C883_=_C1092( C883 C1092 ) C883_=_C1095( C883 C1095 ) C883_=_C1096( C883 C1096 ) C883_=_C1097( C883 C1097 ) C883_=_C1098( C883 C1098 ) \nC883_=_C1099( C883 C1099 ) C883_=_C1100( C883 C1100 ) C883_=_C1101( C883 C1101 ) C883_=_C1102( C883 C1102 ) C883_=_C1103( C883 C1103 ) C883_=_C1104( C883 C1104 ) \nC884_=_C888( C884 C888 ) C884_=_C889( C884 C889 ) C884_=_C890( C884 C890 ) C884_=_C891( C884 C891 ) C884_=_C892( C884 C892 ) C884_=_C893( C884 C893 ) \nC884_=_C894( C884 C894 ) C884_=_C895( C884 C895 ) C884_=_C896( C884 C896 ) C884_=_C897( C884 C897 ) C884_=_C909( C884 C909 ) C884_=_C933( C884 C933 ) \nC884_=_C956( C884 C956 ) C884_=_C978( C884 C978 ) C884_=_C999( C884 C999 ) C884_=_C1105( C884 C1105 ) C884_=_C1106( C884 C1106 ) C884_=_C1107( C884 C1107 ) \nC884_=_C1110( C884 C1110 ) C884_=_C1111( C884 C1111 ) C884_=_C1112( C884 C1112 ) C884_=_C1113( C884 C1113 ) C884_=_C1114( C884 C1114 ) C884_=_C1115( C884 C1115 ) \nC884_=_C1116( C884 C1116 ) C884_=_C1117( C884 C1117 ) C884_=_C1118( C884 C1118 ) C884_=_C1119( C884 C1119 ) C888_=_C889( C888 C889 ) C888_=_C890( C888 C890 ) \nC888_=_C891( C888 C891 ) C888_=_C892( C888 C892 ) C888_=_C893( C888 C893 ) C888_=_C894( C888 C894 ) C888_=_C895( C888 C895 ) C888_=_C896( C888 C896 ) \nC888_=_C897( C888 C897 ) C888_=_C913( C888 C913 ) C888_=_C937( C888 C937 ) C888_=_C960( C888 C960 ) C888_=_C982( C888 C982 ) C888_=_C1003( C888 C1003 ) \nC888_=_C1122( C888 C1122 ) C888_=_C1135( C888 C1135 ) C888_=_C1147( C888 C1147 ) C888_=_C1160( C888 C1160 ) C888_=_C1161( C888 C1161 ) C888_=_C1162( C888 C1162 ) \nC888_=_C1163( C888 C1163 ) C888_=_C1164( C888 C1164 ) C888_=_C1165( C888 C1165 ) C888_=_C1166( C888 C1166 ) C888_=_C1167( C888 C1167 ) C888_=_C1168( C888 C1168 ) \nC888_=_C1169( C888 C1169 ) C889_=_C890( C889 C890 ) C889_=_C891( C889 C891 ) C889_=_C892( C889 C892 ) C889_=_C893( C889 C893 ) C889_=_C894( C889 C894 ) \nC889_=_C895( C889 C895 ) C889_=_C896( C889 C896 ) C889_=_C897( C889 C897 ) C889_=_C914( C889 C914 ) C889_=_C938( C889 C938 ) C889_=_C961( C889 C961 ) \nC889_=_C983( C889 C983 ) C889_=_C1004( C889 C1004 ) C889_=_C1123( C889 C1123 ) C889_=_C1136( C889 C1136 ) C889_=_C1148( C889 C1148 ) C889_=_C1170( C889 C1170 ) \nC889_=_C1171( C889 C1171 ) C889_=_C1172( C889 C1172 ) C889_=_C1173( C889 C1173 ) C889_=_C1174( C889 C1174 ) C889_=_C1175( C889 C1175 ) C889_=_C1176( C889 C1176 ) \nC889_=_C1177( C889 C1177 ) C889_=_C1178( C889 C1178 ) C889_=_C1179( C889 C1179 ) C890_=_C891( C890 C891 ) C890_=_C892( C890 C892 ) C890_=_C893( C890 C893 ) \nC890_=_C894( C890 C894 ) C890_=_C895( C890 C895 ) C890_=_C896( C890 C896 ) C890_=_C897( C890 C897 ) C890_=_C915( C890 C915 ) C890_=_C939( C890 C939 ) \nC890_=_C962( C890 C962 ) C890_=_C984( C890 C984 ) C890_=_C1005( C890 C1005 ) C890_=_C1025( C890 C1025 ) C890_=_C1044( C890 C1044 ) C890_=_C1062( C890 C1062 ) \nC890_=_C1079( C890 C1079 ) C890_=_C1095( C890 C1095 ) C890_=_C1110( C890 C1110 ) C890_=_C1124( C890 C1124 ) C890_=_C1137( C890 C1137 ) C890_=_C1149( C890 C1149 ) \nC890_=_C1160( C890 C1160 ) C890_=_C1170( C890 C1170 ) C890_=_C1187( C890 C1187 ) C890_=_C1188( C890 C1188 ) C891_=_C892( C891 C892 ) C891_=_C893( C891 C893 ) \nC891_=_C894( C891 C894 ) C891_=_C895( C891 C895 ) C891_=_C896( C891 C896 ) C891_=_C897( C891 C897 ) C891_=_C916( C891 C916 ) C891_=_C940( C891 C940 ) \nC891_=_C963( C891 C963 ) C891_=_C985( C891 C985 ) C891_=_C1006( C891 C1006 ) C891_=_C1026(</w:t>
      </w:r>
    </w:p>
    <w:p>
      <w:pPr>
        <w:pStyle w:val="PreformattedText"/>
        <w:bidi w:val="0"/>
        <w:spacing w:before="0" w:after="0"/>
        <w:jc w:val="left"/>
        <w:rPr/>
      </w:pPr>
      <w:r>
        <w:rPr/>
        <w:t xml:space="preserve"> </w:t>
      </w:r>
      <w:r>
        <w:rPr/>
        <w:t>C891 C1026 ) C891_=_C1045( C891 C1045 ) C891_=_C1063( C891 C1063 ) \nC891_=_C1080( C891 C1080 ) C891_=_C1096( C891 C1096 ) C891_=_C1111( C891 C1111 ) C891_=_C1125( C891 C1125 ) C891_=_C1138( C891 C1138 ) C891_=_C1150( C891 C1150 ) \nC891_=_C1161( C891 C1161 ) C891_=_C1171( C891 C1171 ) C891_=_C1195( C891 C1195 ) C891_=_C1196( C891 C1196 ) C892_=_C893( C892 C893 ) C892_=_C894( C892 C894 ) \nC892_=_C895( C892 C895 ) C892_=_C896( C892 C896 ) C892_=_C897( C892 C897 ) C892_=_C917( C892 C917 ) C892_=_C941( C892 C941 ) C892_=_C964( C892 C964 ) \nC892_=_C986( C892 C986 ) C892_=_C1007( C892 C1007 ) C892_=_C1027( C892 C1027 ) C892_=_C1046( C892 C1046 ) C892_=_C1064( C892 C1064 ) C892_=_C1081( C892 C1081 ) \nC892_=_C1097( C892 C1097 ) C892_=_C1112( C892 C1112 ) C892_=_C1126( C892 C1126 ) C892_=_C1139( C892 C1139 ) C892_=_C1151( C892 C1151 ) C892_=_C1162( C892 C1162 ) \nC892_=_C1172( C892 C1172 ) C892_=_C1202( C892 C1202 ) C892_=_C1203( C892 C1203 ) C893_=_C894( C893 C894 ) C893_=_C895( C893 C895 ) C893_=_C896( C893 C896 ) \nC893_=_C897( C893 C897 ) C893_=_C918( C893 C918 ) C893_=_C942( C893 C942 ) C893_=_C965( C893 C965 ) C893_=_C987( C893 C987 ) C893_=_C1008( C893 C1008 ) \nC893_=_C1028( C893 C1028 ) C893_=_C1047( C893 C1047 ) C893_=_C1065( C893 C1065 ) C893_=_C1082( C893 C1082 ) C893_=_C1098( C893 C1098 ) C893_=_C1113( C893 C1113 ) \nC893_=_C1127( C893 C1127 ) C893_=_C1140( C893 C1140 ) C893_=_C1152( C893 C1152 ) C893_=_C1163( C893 C1163 ) C893_=_C1173( C893 C1173 ) C893_=_C1208( C893 C1208 ) \nC893_=_C1209( C893 C1209 ) C894_=_C895( C894 C895 ) C894_=_C896( C894 C896 ) C894_=_C897( C894 C897 ) C894_=_C919( C894 C919 ) C894_=_C943( C894 C943 ) \nC894_=_C966( C894 C966 ) C894_=_C988( C894 C988 ) C894_=_C1009( C894 C1009 ) C894_=_C1029( C894 C1029 ) C894_=_C1048( C894 C1048 ) C894_=_C1066( C894 C1066 ) \nC894_=_C1083( C894 C1083 ) C894_=_C1099( C894 C1099 ) C894_=_C1114( C894 C1114 ) C894_=_C1128( C894 C1128 ) C894_=_C1141( C894 C1141 ) C894_=_C1153( C894 C1153 ) \nC894_=_C1164( C894 C1164 ) C894_=_C1174( C894 C1174 ) C894_=_C1213( C894 C1213 ) C894_=_C1214( C894 C1214 ) C895_=_C896( C895 C896 ) C895_=_C897( C895 C897 ) \nC895_=_C920( C895 C920 ) C895_=_C944( C895 C944 ) C895_=_C967( C895 C967 ) C895_=_C989( C895 C989 ) C895_=_C1010( C895 C1010 ) C895_=_C1030( C895 C1030 ) \nC895_=_C1049( C895 C1049 ) C895_=_C1067( C895 C1067 ) C895_=_C1084( C895 C1084 ) C895_=_C1100( C895 C1100 ) C895_=_C1115( C895 C1115 ) C895_=_C1129( C895 C1129 ) \nC895_=_C1142( C895 C1142 ) C895_=_C1154( C895 C1154 ) C895_=_C1165( C895 C1165 ) C895_=_C1175( C895 C1175 ) C895_=_C1217( C895 C1217 ) C895_=_C1218( C895 C1218 ) \nC896_=_C897( C896 C897 ) C896_=_C921( C896 C921 ) C896_=_C945( C896 C945 ) C896_=_C968( C896 C968 ) C896_=_C990( C896 C990 ) C896_=_C1011( C896 C1011 ) \nC896_=_C1031( C896 C1031 ) C896_=_C1050( C896 C1050 ) C896_=_C1068( C896 C1068 ) C896_=_C1085( C896 C1085 ) C896_=_C1101( C896 C1101 ) C896_=_C1116( C896 C1116 ) \nC896_=_C1130( C896 C1130 ) C896_=_C1143( C896 C1143 ) C896_=_C1155( C896 C1155 ) C896_=_C1166( C896 C1166 ) C896_=_C1176( C896 C1176 ) C896_=_C1220( C896 C1220 ) \nC896_=_C1221( C896 C1221 ) C897_=_C922( C897 C922 ) C897_=_C946( C897 C946 ) C897_=_C969( C897 C969 ) C897_=_C991( C897 C991 ) C897_=_C1012( C897 C1012 ) \nC897_=_C1032( C897 C1032 ) C897_=_C1051( C897 C1051 ) C897_=_C1069( C897 C1069 ) C897_=_C1086( C897 C1086 ) C897_=_C1102( C897 C1102 ) C897_=_C1117( C897 C1117 ) \nC897_=_C1131( C897 C1131 ) C897_=_C1144( C897 C1144 ) C897_=_C1156( C897 C1156 ) C897_=_C1167( C897 C1167 ) C897_=_C1177( C897 C1177 ) C897_=_C1222( C897 C1222 ) \nC897_=_C1223( C897 C1223 ) C904_=_C905( C904 C905 ) C904_=_C906( C904 C906 ) C904_=_C907( C904 C907 ) C904_=_C908( C904 C908 ) C904_=_C909( C904 C909 ) \nC904_=_C913( C904 C913 ) C904_=_C914( C904 C914 ) C904_=_C915( C904 C915 ) C904_=_C916( C904 C916 ) C904_=_C917( C904 C917 ) C904_=_C918( C904 C918 ) \nC904_=_C919( C904 C919 ) C904_=_C920( C904 C920 ) C904_=_C921( C904 C921 ) C904_=_C922( C904 C922 ) C904_=_C928( C904 C928 ) C904_=_C951( C904 C951 ) \nC904_=_C973( C904 C973 ) C904_=_C994( C904 C994 ) C904_=_C1020( C904 C1020 ) C904_=_C1021( C904 C1021 ) C904_=_C1022( C904 C1022 ) C904_=_C1025( C904 C1025 ) \nC904_=_C1026( C904 C1026 ) C904_=_C1027( C904 C1027 ) C904_=_C1028( C904 C1028 ) C904_=_C1029( C904 C1029 ) C904_=_C1030( C904 C1030 ) C904_=_C1031( C904 C1031 ) \nC904_=_C1032( C904 C1032 ) C904_=_C1033( C904 C1033 ) C904_=_C1034( C904 C1034 ) C905_=_C906( C905 C906 ) C905_=_C907( C905 C907 ) C905_=_C908( C905 C908 ) \nC905_=_C909( C905 C909 ) C905_=_C913( C905 C913 ) C905_=_C914( C905 C914 ) C905_=_C915( C905 C915 ) C905_=_C916( C905 C916 ) C905_=_C917( C905 C917 ) \nC905_=_C918( C905 C918 ) C905_=_C919( C905 C919 ) C905_=_C920( C905 C920 ) C905_=_C921( C905 C921 ) C905_=_C922( C905 C922 ) C905_=_C929( C905 C929 ) \nC905_=_C952( C905 C952 ) C905_=_C974( C905 C974 ) C905_=_C995( C905 C995 ) C905_=_C1039( C905 C1039 ) C905_=_C1040( C905 C1040 ) C905_=_C1041( C905 C1041 ) \nC905_=_C1044( C905 C1044 ) C905_=_C1045( C905 C1045 ) C905_=_C1046( C905 C1046 ) C905_=_C1047( C905 C1047 ) C905_=_C1048( C905 C1048 ) C905_=_C1049( C905 C1049 ) \nC905_=_C1050( C905 C1050 ) C905_=_C1051( C905 C1051 ) C905_=_C1052( C905 C1052 ) C905_=_C1053( C905 C1053 ) C906_=_C907( C906 C907 ) C906_=_C908( C906 C908 ) \nC906_=_C909( C906 C909 ) C906_=_C913( C906 C913 ) C906_=_C914( C906 C914 ) C906_=_C915( C906 C915 ) C906_=_C916( C906 C916 ) C906_=_C917( C906 C917 ) \nC906_=_C918( C906 C918 ) C906_=_C919( C906 C919 ) C906_=_C920( C906 C920 ) C906_=_C921( C906 C921 ) C906_=_C922( C906 C922 ) C906_=_C930( C906 C930 ) \nC906_=_C953( C906 C953 ) C906_=_C975( C906 C975 ) C906_=_C996( C906 C996 ) C906_=_C1057( C906 C1057 ) C906_=_C1058( C906 C1058 ) C906_=_C1059( C906 C1059 ) \nC906_=_C1062( C906 C1062 ) C906_=_C1063( C906 C1063 ) C906_=_C1064( C906 C1064 ) C906_=_C1065( C906 C1065 ) C906_=_C1066( C906 C1066 ) C906_=_C1067( C906 C1067 ) \nC906_=_C1068( C906 C1068 ) C906_=_C1069( C906 C1069 ) C906_=_C1070( C906 C1070 ) C906_=_C1071( C906 C1071 ) C907_=_C908( C907 C908 ) C907_=_C909( C907 C909 ) \nC907_=_C913( C907 C913 ) C907_=_C914( C907 C914 ) C907_=_C915( C907 C915 ) C907_=_C916( C907 C916 ) C907_=_C917( C907 C917 ) C907_=_C918( C907 C918 ) \nC907_=_C919( C907 C919 ) C907_=_C920( C907 C920 ) C907_=_C921( C907 C921 ) C907_=_C922( C907 C922 ) C907_=_C931( C907 C931 ) C907_=_C954( C907 C954 ) \nC907_=_C976( C907 C976 ) C907_=_C997( C907 C997 ) C907_=_C1074( C907 C1074 ) C907_=_C1075( C907 C1075 ) C907_=_C1076( C907 C1076 ) C907_=_C1079( C907 C1079 ) \nC907_=_C1080( C907 C1080 ) C907_=_C1081( C907 C1081 ) C907_=_C1082( C907 C1082 ) C907_=_C1083( C907 C1083 ) C907_=_C1084( C907 C1084 ) C907_=_C1085( C907 C1085 ) \nC907_=_C1086( C907 C1086 ) C907_=_C1087( C907 C1087 ) C907_=_C1088( C907 C1088 ) C908_=_C909( C908 C909 ) C908_=_C913( C908 C913 ) C908_=_C914( C908 C914 ) \nC908_=_C915( C908 C915 ) C908_=_C916( C908 C916 ) C908_=_C917( C908 C917 ) C908_=_C918( C908 C918 ) C908_=_C919( C908 C919 ) C908_=_C920( C908 C920 ) \nC908_=_C921( C908 C921 ) C908_=_C922( C908 C922 ) C908_=_C932( C908 C932 ) C908_=_C955( C908 C955 ) C908_=_C977( C908 C977 ) C908_=_C998( C908 C998 ) \nC908_=_C1090( C908 C1090 ) C908_=_C1091( C908 C1091 ) C908_=_C1092( C908 C1092 ) C908_=_C1095( C908 C1095 ) C908_=_C1096( C908 C1096 ) C908_=_C1097( C908 C1097 ) \nC908_=_C1098( C908 C1098 ) C908_=_C1099( C908 C1099 ) C908_=_C1100( C908 C1100 ) C908_=_C1101( C908 C1101 ) C908_=_C1102( C908 C1102 ) C908_=_C1103( C908 C1103 ) \nC908_=_C1104( C908 C1104 ) C909_=_C913( C909 C913 ) C909_=_C914( C909 C914 ) C909_=_C915( C909 C915 ) C909_=_C916( C909 C916 ) C909_=_C917( C909 C917 ) \nC909_=_C918( C909 C918 ) C909_=_C919( C909 C919 ) C909_=_C920( C909 C920 ) C909_=_C921( C909 C921 ) C909_=_C922( C909 C922 ) C909_=_C933( C909 C933 ) \nC909_=_C956( C909 C956 ) C909_=_C978( C909 C978 ) C909_=_C999( C909 C999 ) C909_=_C1105( C909 C1105 ) C909_=_C1106( C909 C1106 ) C909_=_C1107( C909 C1107 ) \nC909_=_C1110( C909 C1110 ) C909_=_C1111( C909 C1111 ) C909_=_C1112( C909 C1112 ) C909_=_C1113( C909 C1113 ) C909_=_C1114( C909 C1114 ) C909_=_C1115( C909 C1115 ) \nC909_=_C1116( C909 C1116 ) C909_=_C1117( C909 C1117 ) C909_=_C1118( C909 C1118 ) C909_=_C1119( C909 C1119 ) C913_=_C914( C913 C914 ) C913_=_C915( C913 C915 ) \nC913_=_C916( C913 C916 ) C913_=_C917( C913 C917 ) C913_=_C918( C913 C918 ) C913_=_C919( C913 C919 ) C913_=_C920( C913 C920 ) C913_=_C921( C913 C921 ) \nC913_=_C922( C913 C922 ) C913_=_C937( C913 C937 ) C913_=_C960( C913 C960 ) C913_=_C982( C913 C982 ) C913_=_C1003( C913 C1003 ) C913_=_C1122( C913 C1122 ) \nC913_=_C1135( C913 C1135 ) C913_=_C1147( C913 C1147 ) C913_=_C1160( C913 C1160 ) C913_=_C1161( C913 C1161 ) C913_=_C1162( C913 C1162 ) C913_=_C1163( C913 C1163 ) \nC913_=_C1164( C913 C1164 ) C913_=_C1165( C913 C1165 ) C913_=_C1166( C913 C1166 ) C913_=_C1167( C913 C1167 ) C913_=_C1168( C913 C1168 ) C913_=_C1169( C913 C1169 ) \nC914_=_C915( C914 C915 ) C914_=_C916( C914 C916 ) C914_=_C917( C914 C917 ) C914_=_C918( C914 C918 ) C914_=_C919( C914 C919 ) C914_=_C920( C914 C920 ) \nC914_=_C921( C914 C921 ) C914_=_C922( C914 C922 ) C914_=_C938( C914 C938 ) C914_=_C961( C914 C961 ) C914_=_C983( C914 C983 ) C914_=_C1004( C914 C1004 ) \nC914_=_C1123( C914 C1123 ) C914_=_C1136( C914 C1136 ) C914_=_C1148( C914 C1148 ) C914_=_C1170( C914 C1170 ) C914_=_C1171( C914 C1171 ) C914_=_C1172( C914 C1172 ) \nC914_=_C1173( C914 C1173 ) C914_=_C1174( C914 C1174 ) C914_=_C1175( C914 C1175 ) C914_=_C1176( C914 C1176 ) C914_=_C1177( C914 C1177 ) C914_=_C1178( C914 C1178 ) \nC914_=_C1179( C914 C1179 ) C915_=_C916( C915 C916 ) C915_=_C917( C915 C917 ) C915_=_C918( C915 C918 ) C915_=_C919( C915 C919 ) C915_=_C920( C915 C920 ) \nC915_=_C921( C915 C921 ) C915_=_C922( C915 C922 ) C915_=_C939( C915 C939 ) C915_=_C962( C915 C962 ) C915_=_C984( C915 C984 ) C915_=_C1005( C915 C1005 ) \nC915_=_C1025(</w:t>
      </w:r>
    </w:p>
    <w:p>
      <w:pPr>
        <w:pStyle w:val="PreformattedText"/>
        <w:bidi w:val="0"/>
        <w:spacing w:before="0" w:after="0"/>
        <w:jc w:val="left"/>
        <w:rPr/>
      </w:pPr>
      <w:r>
        <w:rPr/>
        <w:t xml:space="preserve"> </w:t>
      </w:r>
      <w:r>
        <w:rPr/>
        <w:t>C915 C1025 ) C915_=_C1044( C915 C1044 ) C915_=_C1062( C915 C1062 ) C915_=_C1079( C915 C1079 ) C915_=_C1095( C915 C1095 ) C915_=_C1110( C915 C1110 ) \nC915_=_C1124( C915 C1124 ) C915_=_C1137( C915 C1137 ) C915_=_C1149( C915 C1149 ) C915_=_C1160( C915 C1160 ) C915_=_C1170( C915 C1170 ) C915_=_C1187( C915 C1187 ) \nC915_=_C1188( C915 C1188 ) C916_=_C917( C916 C917 ) C916_=_C918( C916 C918 ) C916_=_C919( C916 C919 ) C916_=_C920( C916 C920 ) C916_=_C921( C916 C921 ) \nC916_=_C922( C916 C922 ) C916_=_C940( C916 C940 ) C916_=_C963( C916 C963 ) C916_=_C985( C916 C985 ) C916_=_C1006( C916 C1006 ) C916_=_C1026( C916 C1026 ) \nC916_=_C1045( C916 C1045 ) C916_=_C1063( C916 C1063 ) C916_=_C1080( C916 C1080 ) C916_=_C1096( C916 C1096 ) C916_=_C1111( C916 C1111 ) C916_=_C1125( C916 C1125 ) \nC916_=_C1138( C916 C1138 ) C916_=_C1150( C916 C1150 ) C916_=_C1161( C916 C1161 ) C916_=_C1171( C916 C1171 ) C916_=_C1195( C916 C1195 ) C916_=_C1196( C916 C1196 ) \nC917_=_C918( C917 C918 ) C917_=_C919( C917 C919 ) C917_=_C920( C917 C920 ) C917_=_C921( C917 C921 ) C917_=_C922( C917 C922 ) C917_=_C941( C917 C941 ) \nC917_=_C964( C917 C964 ) C917_=_C986( C917 C986 ) C917_=_C1007( C917 C1007 ) C917_=_C1027( C917 C1027 ) C917_=_C1046( C917 C1046 ) C917_=_C1064( C917 C1064 ) \nC917_=_C1081( C917 C1081 ) C917_=_C1097( C917 C1097 ) C917_=_C1112( C917 C1112 ) C917_=_C1126( C917 C1126 ) C917_=_C1139( C917 C1139 ) C917_=_C1151( C917 C1151 ) \nC917_=_C1162( C917 C1162 ) C917_=_C1172( C917 C1172 ) C917_=_C1202( C917 C1202 ) C917_=_C1203( C917 C1203 ) C918_=_C919( C918 C919 ) C918_=_C920( C918 C920 ) \nC918_=_C921( C918 C921 ) C918_=_C922( C918 C922 ) C918_=_C942( C918 C942 ) C918_=_C965( C918 C965 ) C918_=_C987( C918 C987 ) C918_=_C1008( C918 C1008 ) \nC918_=_C1028( C918 C1028 ) C918_=_C1047( C918 C1047 ) C918_=_C1065( C918 C1065 ) C918_=_C1082( C918 C1082 ) C918_=_C1098( C918 C1098 ) C918_=_C1113( C918 C1113 ) \nC918_=_C1127( C918 C1127 ) C918_=_C1140( C918 C1140 ) C918_=_C1152( C918 C1152 ) C918_=_C1163( C918 C1163 ) C918_=_C1173( C918 C1173 ) C918_=_C1208( C918 C1208 ) \nC918_=_C1209( C918 C1209 ) C919_=_C920( C919 C920 ) C919_=_C921( C919 C921 ) C919_=_C922( C919 C922 ) C919_=_C943( C919 C943 ) C919_=_C966( C919 C966 ) \nC919_=_C988( C919 C988 ) C919_=_C1009( C919 C1009 ) C919_=_C1029( C919 C1029 ) C919_=_C1048( C919 C1048 ) C919_=_C1066( C919 C1066 ) C919_=_C1083( C919 C1083 ) \nC919_=_C1099( C919 C1099 ) C919_=_C1114( C919 C1114 ) C919_=_C1128( C919 C1128 ) C919_=_C1141( C919 C1141 ) C919_=_C1153( C919 C1153 ) C919_=_C1164( C919 C1164 ) \nC919_=_C1174( C919 C1174 ) C919_=_C1213( C919 C1213 ) C919_=_C1214( C919 C1214 ) C920_=_C921( C920 C921 ) C920_=_C922( C920 C922 ) C920_=_C944( C920 C944 ) \nC920_=_C967( C920 C967 ) C920_=_C989( C920 C989 ) C920_=_C1010( C920 C1010 ) C920_=_C1030( C920 C1030 ) C920_=_C1049( C920 C1049 ) C920_=_C1067( C920 C1067 ) \nC920_=_C1084( C920 C1084 ) C920_=_C1100( C920 C1100 ) C920_=_C1115( C920 C1115 ) C920_=_C1129( C920 C1129 ) C920_=_C1142( C920 C1142 ) C920_=_C1154( C920 C1154 ) \nC920_=_C1165( C920 C1165 ) C920_=_C1175( C920 C1175 ) C920_=_C1217( C920 C1217 ) C920_=_C1218( C920 C1218 ) C921_=_C922( C921 C922 ) C921_=_C945( C921 C945 ) \nC921_=_C968( C921 C968 ) C921_=_C990( C921 C990 ) C921_=_C1011( C921 C1011 ) C921_=_C1031( C921 C1031 ) C921_=_C1050( C921 C1050 ) C921_=_C1068( C921 C1068 ) \nC921_=_C1085( C921 C1085 ) C921_=_C1101( C921 C1101 ) C921_=_C1116( C921 C1116 ) C921_=_C1130( C921 C1130 ) C921_=_C1143( C921 C1143 ) C921_=_C1155( C921 C1155 ) \nC921_=_C1166( C921 C1166 ) C921_=_C1176( C921 C1176 ) C921_=_C1220( C921 C1220 ) C921_=_C1221( C921 C1221 ) C922_=_C946( C922 C946 ) C922_=_C969( C922 C969 ) \nC922_=_C991( C922 C991 ) C922_=_C1012( C922 C1012 ) C922_=_C1032( C922 C1032 ) C922_=_C1051( C922 C1051 ) C922_=_C1069( C922 C1069 ) C922_=_C1086( C922 C1086 ) \nC922_=_C1102( C922 C1102 ) C922_=_C1117( C922 C1117 ) C922_=_C1131( C922 C1131 ) C922_=_C1144( C922 C1144 ) C922_=_C1156( C922 C1156 ) C922_=_C1167( C922 C1167 ) \nC922_=_C1177( C922 C1177 ) C922_=_C1222( C922 C1222 ) C922_=_C1223( C922 C1223 ) C928_=_C929( C928 C929 ) C928_=_C930( C928 C930 ) C928_=_C931( C928 C931 ) \nC928_=_C932( C928 C932 ) C928_=_C933( C928 C933 ) C928_=_C937( C928 C937 ) C928_=_C938( C928 C938 ) C928_=_C939( C928 C939 ) C928_=_C940( C928 C940 ) \nC928_=_C941( C928 C941 ) C928_=_C942( C928 C942 ) C928_=_C943( C928 C943 ) C928_=_C944( C928 C944 ) C928_=_C945( C928 C945 ) C928_=_C946( C928 C946 ) \nC928_=_C951( C928 C951 ) C928_=_C973( C928 C973 ) C928_=_C994( C928 C994 ) C928_=_C1020( C928 C1020 ) C928_=_C1021( C928 C1021 ) C928_=_C1022( C928 C1022 ) \nC928_=_C1025( C928 C1025 ) C928_=_C1026( C928 C1026 ) C928_=_C1027( C928 C1027 ) C928_=_C1028( C928 C1028 ) C928_=_C1029( C928 C1029 ) C928_=_C1030( C928 C1030 ) \nC928_=_C1031( C928 C1031 ) C928_=_C1032( C928 C1032 ) C928_=_C1033( C928 C1033 ) C928_=_C1034( C928 C1034 ) C929_=_C930( C929 C930 ) C929_=_C931( C929 C931 ) \nC929_=_C932( C929 C932 ) C929_=_C933( C929 C933 ) C929_=_C937( C929 C937 ) C929_=_C938( C929 C938 ) C929_=_C939( C929 C939 ) C929_=_C940( C929 C940 ) \nC929_=_C941( C929 C941 ) C929_=_C942( C929 C942 ) C929_=_C943( C929 C943 ) C929_=_C944( C929 C944 ) C929_=_C945( C929 C945 ) C929_=_C946( C929 C946 ) \nC929_=_C952( C929 C952 ) C929_=_C974( C929 C974 ) C929_=_C995( C929 C995 ) C929_=_C1039( C929 C1039 ) C929_=_C1040( C929 C1040 ) C929_=_C1041( C929 C1041 ) \nC929_=_C1044( C929 C1044 ) C929_=_C1045( C929 C1045 ) C929_=_C1046( C929 C1046 ) C929_=_C1047( C929 C1047 ) C929_=_C1048( C929 C1048 ) C929_=_C1049( C929 C1049 ) \nC929_=_C1050( C929 C1050 ) C929_=_C1051( C929 C1051 ) C929_=_C1052( C929 C1052 ) C929_=_C1053( C929 C1053 ) C930_=_C931( C930 C931 ) C930_=_C932( C930 C932 ) \nC930_=_C933( C930 C933 ) C930_=_C937( C930 C937 ) C930_=_C938( C930 C938 ) C930_=_C939( C930 C939 ) C930_=_C940( C930 C940 ) C930_=_C941( C930 C941 ) \nC930_=_C942( C930 C942 ) C930_=_C943( C930 C943 ) C930_=_C944( C930 C944 ) C930_=_C945( C930 C945 ) C930_=_C946( C930 C946 ) C930_=_C953( C930 C953 ) \nC930_=_C975( C930 C975 ) C930_=_C996( C930 C996 ) C930_=_C1057( C930 C1057 ) C930_=_C1058( C930 C1058 ) C930_=_C1059( C930 C1059 ) C930_=_C1062( C930 C1062 ) \nC930_=_C1063( C930 C1063 ) C930_=_C1064( C930 C1064 ) C930_=_C1065( C930 C1065 ) C930_=_C1066( C930 C1066 ) C930_=_C1067( C930 C1067 ) C930_=_C1068( C930 C1068 ) \nC930_=_C1069( C930 C1069 ) C930_=_C1070( C930 C1070 ) C930_=_C1071( C930 C1071 ) C931_=_C932( C931 C932 ) C931_=_C933( C931 C933 ) C931_=_C937( C931 C937 ) \nC931_=_C938( C931 C938 ) C931_=_C939( C931 C939 ) C931_=_C940( C931 C940 ) C931_=_C941( C931 C941 ) C931_=_C942( C931 C942 ) C931_=_C943( C931 C943 ) \nC931_=_C944( C931 C944 ) C931_=_C945( C931 C945 ) C931_=_C946( C931 C946 ) C931_=_C954( C931 C954 ) C931_=_C976( C931 C976 ) C931_=_C997( C931 C997 ) \nC931_=_C1074( C931 C1074 ) C931_=_C1075( C931 C1075 ) C931_=_C1076( C931 C1076 ) C931_=_C1079( C931 C1079 ) C931_=_C1080( C931 C1080 ) C931_=_C1081( C931 C1081 ) \nC931_=_C1082( C931 C1082 ) C931_=_C1083( C931 C1083 ) C931_=_C1084( C931 C1084 ) C931_=_C1085( C931 C1085 ) C931_=_C1086( C931 C1086 ) C931_=_C1087( C931 C1087 ) \nC931_=_C1088( C931 C1088 ) C932_=_C933( C932 C933 ) C932_=_C937( C932 C937 ) C932_=_C938( C932 C938 ) C932_=_C939( C932 C939 ) C932_=_C940( C932 C940 ) \nC932_=_C941( C932 C941 ) C932_=_C942( C932 C942 ) C932_=_C943( C932 C943 ) C932_=_C944( C932 C944 ) C932_=_C945( C932 C945 ) C932_=_C946( C932 C946 ) \nC932_=_C955( C932 C955 ) C932_=_C977( C932 C977 ) C932_=_C998( C932 C998 ) C932_=_C1090( C932 C1090 ) C932_=_C1091( C932 C1091 ) C932_=_C1092( C932 C1092 ) \nC932_=_C1095( C932 C1095 ) C932_=_C1096( C932 C1096 ) C932_=_C1097( C932 C1097 ) C932_=_C1098( C932 C1098 ) C932_=_C1099( C932 C1099 ) C932_=_C1100( C932 C1100 ) \nC932_=_C1101( C932 C1101 ) C932_=_C1102( C932 C1102 ) C932_=_C1103( C932 C1103 ) C932_=_C1104( C932 C1104 ) C933_=_C937( C933 C937 ) C933_=_C938( C933 C938 ) \nC933_=_C939( C933 C939 ) C933_=_C940( C933 C940 ) C933_=_C941( C933 C941 ) C933_=_C942( C933 C942 ) C933_=_C943( C933 C943 ) C933_=_C944( C933 C944 ) \nC933_=_C945( C933 C945 ) C933_=_C946( C933 C946 ) C933_=_C956( C933 C956 ) C933_=_C978( C933 C978 ) C933_=_C999( C933 C999 ) C933_=_C1105( C933 C1105 ) \nC933_=_C1106( C933 C1106 ) C933_=_C1107( C933 C1107 ) C933_=_C1110( C933 C1110 ) C933_=_C1111( C933 C1111 ) C933_=_C1112( C933 C1112 ) C933_=_C1113( C933 C1113 ) \nC933_=_C1114( C933 C1114 ) C933_=_C1115( C933 C1115 ) C933_=_C1116( C933 C1116 ) C933_=_C1117( C933 C1117 ) C933_=_C1118( C933 C1118 ) C933_=_C1119( C933 C1119 ) \nC937_=_C938( C937 C938 ) C937_=_C939( C937 C939 ) C937_=_C940( C937 C940 ) C937_=_C941( C937 C941 ) C937_=_C942( C937 C942 ) C937_=_C943( C937 C943 ) \nC937_=_C944( C937 C944 ) C937_=_C945( C937 C945 ) C937_=_C946( C937 C946 ) C937_=_C960( C937 C960 ) C937_=_C982( C937 C982 ) C937_=_C1003( C937 C1003 ) \nC937_=_C1122( C937 C1122 ) C937_=_C1135( C937 C1135 ) C937_=_C1147( C937 C1147 ) C937_=_C1160( C937 C1160 ) C937_=_C1161( C937 C1161 ) C937_=_C1162( C937 C1162 ) \nC937_=_C1163( C937 C1163 ) C937_=_C1164( C937 C1164 ) C937_=_C1165( C937 C1165 ) C937_=_C1166( C937 C1166 ) C937_=_C1167( C937 C1167 ) C937_=_C1168( C937 C1168 ) \nC937_=_C1169( C937 C1169 ) C938_=_C939( C938 C939 ) C938_=_C940( C938 C940 ) C938_=_C941( C938 C941 ) C938_=_C942( C938 C942 ) C938_=_C943( C938 C943 ) \nC938_=_C944( C938 C944 ) C938_=_C945( C938 C945 ) C938_=_C946( C938 C946 ) C938_=_C961( C938 C961 ) C938_=_C983( C938 C983 ) C938_=_C1004( C938 C1004 ) \nC938_=_C1123( C938 C1123 ) C938_=_C1136( C938 C1136 ) C938_=_C1148( C938 C1148 ) C938_=_C1170( C938 C1170 ) C938_=_C1171( C938 C1171 ) C938_=_C1172( C938 C1172 ) \nC938_=_C1173( C938 C1173 ) C938_=_C1174( C938 C1174 ) C938_=_C1175( C938 C1175 ) C938_=_C1176( C938 C1176 ) C938_=_C1177( C938 C1177 ) C938_=_C1178( C938 C1178 ) \nC938_=_C1179( C938 C1179 ) C939_=_C940( C939 C940 ) C939_=_C941(</w:t>
      </w:r>
    </w:p>
    <w:p>
      <w:pPr>
        <w:pStyle w:val="PreformattedText"/>
        <w:bidi w:val="0"/>
        <w:spacing w:before="0" w:after="0"/>
        <w:jc w:val="left"/>
        <w:rPr/>
      </w:pPr>
      <w:r>
        <w:rPr/>
        <w:t xml:space="preserve"> </w:t>
      </w:r>
      <w:r>
        <w:rPr/>
        <w:t>C939 C941 ) C939_=_C942( C939 C942 ) C939_=_C943( C939 C943 ) C939_=_C944( C939 C944 ) \nC939_=_C945( C939 C945 ) C939_=_C946( C939 C946 ) C939_=_C962( C939 C962 ) C939_=_C984( C939 C984 ) C939_=_C1005( C939 C1005 ) C939_=_C1025( C939 C1025 ) \nC939_=_C1044( C939 C1044 ) C939_=_C1062( C939 C1062 ) C939_=_C1079( C939 C1079 ) C939_=_C1095( C939 C1095 ) C939_=_C1110( C939 C1110 ) C939_=_C1124( C939 C1124 ) \nC939_=_C1137( C939 C1137 ) C939_=_C1149( C939 C1149 ) C939_=_C1160( C939 C1160 ) C939_=_C1170( C939 C1170 ) C939_=_C1187( C939 C1187 ) C939_=_C1188( C939 C1188 ) \nC940_=_C941( C940 C941 ) C940_=_C942( C940 C942 ) C940_=_C943( C940 C943 ) C940_=_C944( C940 C944 ) C940_=_C945( C940 C945 ) C940_=_C946( C940 C946 ) \nC940_=_C963( C940 C963 ) C940_=_C985( C940 C985 ) C940_=_C1006( C940 C1006 ) C940_=_C1026( C940 C1026 ) C940_=_C1045( C940 C1045 ) C940_=_C1063( C940 C1063 ) \nC940_=_C1080( C940 C1080 ) C940_=_C1096( C940 C1096 ) C940_=_C1111( C940 C1111 ) C940_=_C1125( C940 C1125 ) C940_=_C1138( C940 C1138 ) C940_=_C1150( C940 C1150 ) \nC940_=_C1161( C940 C1161 ) C940_=_C1171( C940 C1171 ) C940_=_C1195( C940 C1195 ) C940_=_C1196( C940 C1196 ) C941_=_C942( C941 C942 ) C941_=_C943( C941 C943 ) \nC941_=_C944( C941 C944 ) C941_=_C945( C941 C945 ) C941_=_C946( C941 C946 ) C941_=_C964( C941 C964 ) C941_=_C986( C941 C986 ) C941_=_C1007( C941 C1007 ) \nC941_=_C1027( C941 C1027 ) C941_=_C1046( C941 C1046 ) C941_=_C1064( C941 C1064 ) C941_=_C1081( C941 C1081 ) C941_=_C1097( C941 C1097 ) C941_=_C1112( C941 C1112 ) \nC941_=_C1126( C941 C1126 ) C941_=_C1139( C941 C1139 ) C941_=_C1151( C941 C1151 ) C941_=_C1162( C941 C1162 ) C941_=_C1172( C941 C1172 ) C941_=_C1202( C941 C1202 ) \nC941_=_C1203( C941 C1203 ) C942_=_C943( C942 C943 ) C942_=_C944( C942 C944 ) C942_=_C945( C942 C945 ) C942_=_C946( C942 C946 ) C942_=_C965( C942 C965 ) \nC942_=_C987( C942 C987 ) C942_=_C1008( C942 C1008 ) C942_=_C1028( C942 C1028 ) C942_=_C1047( C942 C1047 ) C942_=_C1065( C942 C1065 ) C942_=_C1082( C942 C1082 ) \nC942_=_C1098( C942 C1098 ) C942_=_C1113( C942 C1113 ) C942_=_C1127( C942 C1127 ) C942_=_C1140( C942 C1140 ) C942_=_C1152( C942 C1152 ) C942_=_C1163( C942 C1163 ) \nC942_=_C1173( C942 C1173 ) C942_=_C1208( C942 C1208 ) C942_=_C1209( C942 C1209 ) C943_=_C944( C943 C944 ) C943_=_C945( C943 C945 ) C943_=_C946( C943 C946 ) \nC943_=_C966( C943 C966 ) C943_=_C988( C943 C988 ) C943_=_C1009( C943 C1009 ) C943_=_C1029( C943 C1029 ) C943_=_C1048( C943 C1048 ) C943_=_C1066( C943 C1066 ) \nC943_=_C1083( C943 C1083 ) C943_=_C1099( C943 C1099 ) C943_=_C1114( C943 C1114 ) C943_=_C1128( C943 C1128 ) C943_=_C1141( C943 C1141 ) C943_=_C1153( C943 C1153 ) \nC943_=_C1164( C943 C1164 ) C943_=_C1174( C943 C1174 ) C943_=_C1213( C943 C1213 ) C943_=_C1214( C943 C1214 ) C944_=_C945( C944 C945 ) C944_=_C946( C944 C946 ) \nC944_=_C967( C944 C967 ) C944_=_C989( C944 C989 ) C944_=_C1010( C944 C1010 ) C944_=_C1030( C944 C1030 ) C944_=_C1049( C944 C1049 ) C944_=_C1067( C944 C1067 ) \nC944_=_C1084( C944 C1084 ) C944_=_C1100( C944 C1100 ) C944_=_C1115( C944 C1115 ) C944_=_C1129( C944 C1129 ) C944_=_C1142( C944 C1142 ) C944_=_C1154( C944 C1154 ) \nC944_=_C1165( C944 C1165 ) C944_=_C1175( C944 C1175 ) C944_=_C1217( C944 C1217 ) C944_=_C1218( C944 C1218 ) C945_=_C946( C945 C946 ) C945_=_C968( C945 C968 ) \nC945_=_C990( C945 C990 ) C945_=_C1011( C945 C1011 ) C945_=_C1031( C945 C1031 ) C945_=_C1050( C945 C1050 ) C945_=_C1068( C945 C1068 ) C945_=_C1085( C945 C1085 ) \nC945_=_C1101( C945 C1101 ) C945_=_C1116( C945 C1116 ) C945_=_C1130( C945 C1130 ) C945_=_C1143( C945 C1143 ) C945_=_C1155( C945 C1155 ) C945_=_C1166( C945 C1166 ) \nC945_=_C1176( C945 C1176 ) C945_=_C1220( C945 C1220 ) C945_=_C1221( C945 C1221 ) C946_=_C969( C946 C969 ) C946_=_C991( C946 C991 ) C946_=_C1012( C946 C1012 ) \nC946_=_C1032( C946 C1032 ) C946_=_C1051( C946 C1051 ) C946_=_C1069( C946 C1069 ) C946_=_C1086( C946 C1086 ) C946_=_C1102( C946 C1102 ) C946_=_C1117( C946 C1117 ) \nC946_=_C1131( C946 C1131 ) C946_=_C1144( C946 C1144 ) C946_=_C1156( C946 C1156 ) C946_=_C1167( C946 C1167 ) C946_=_C1177( C946 C1177 ) C946_=_C1222( C946 C1222 ) \nC946_=_C1223( C946 C1223 ) C951_=_C952( C951 C952 ) C951_=_C953( C951 C953 ) C951_=_C954( C951 C954 ) C951_=_C955( C951 C955 ) C951_=_C956( C951 C956 ) \nC951_=_C960( C951 C960 ) C951_=_C961( C951 C961 ) C951_=_C962( C951 C962 ) C951_=_C963( C951 C963 ) C951_=_C964( C951 C964 ) C951_=_C965( C951 C965 ) \nC951_=_C966( C951 C966 ) C951_=_C967( C951 C967 ) C951_=_C968( C951 C968 ) C951_=_C969( C951 C969 ) C951_=_C973( C951 C973 ) C951_=_C994( C951 C994 ) \nC951_=_C1020( C951 C1020 ) C951_=_C1021( C951 C1021 ) C951_=_C1022( C951 C1022 ) C951_=_C1025( C951 C1025 ) C951_=_C1026( C951 C1026 ) C951_=_C1027( C951 C1027 ) \nC951_=_C1028( C951 C1028 ) C951_=_C1029( C951 C1029 ) C951_=_C1030( C951 C1030 ) C951_=_C1031( C951 C1031 ) C951_=_C1032( C951 C1032 ) C951_=_C1033( C951 C1033 ) \nC951_=_C1034( C951 C1034 ) C952_=_C953( C952 C953 ) C952_=_C954( C952 C954 ) C952_=_C955( C952 C955 ) C952_=_C956( C952 C956 ) C952_=_C960( C952 C960 ) \nC952_=_C961( C952 C961 ) C952_=_C962( C952 C962 ) C952_=_C963( C952 C963 ) C952_=_C964( C952 C964 ) C952_=_C965( C952 C965 ) C952_=_C966( C952 C966 ) \nC952_=_C967( C952 C967 ) C952_=_C968( C952 C968 ) C952_=_C969( C952 C969 ) C952_=_C974( C952 C974 ) C952_=_C995( C952 C995 ) C952_=_C1039( C952 C1039 ) \nC952_=_C1040( C952 C1040 ) C952_=_C1041( C952 C1041 ) C952_=_C1044( C952 C1044 ) C952_=_C1045( C952 C1045 ) C952_=_C1046( C952 C1046 ) C952_=_C1047( C952 C1047 ) \nC952_=_C1048( C952 C1048 ) C952_=_C1049( C952 C1049 ) C952_=_C1050( C952 C1050 ) C952_=_C1051( C952 C1051 ) C952_=_C1052( C952 C1052 ) C952_=_C1053( C952 C1053 ) \nC953_=_C954( C953 C954 ) C953_=_C955( C953 C955 ) C953_=_C956( C953 C956 ) C953_=_C960( C953 C960 ) C953_=_C961( C953 C961 ) C953_=_C962( C953 C962 ) \nC953_=_C963( C953 C963 ) C953_=_C964( C953 C964 ) C953_=_C965( C953 C965 ) C953_=_C966( C953 C966 ) C953_=_C967( C953 C967 ) C953_=_C968( C953 C968 ) \nC953_=_C969( C953 C969 ) C953_=_C975( C953 C975 ) C953_=_C996( C953 C996 ) C953_=_C1057( C953 C1057 ) C953_=_C1058( C953 C1058 ) C953_=_C1059( C953 C1059 ) \nC953_=_C1062( C953 C1062 ) C953_=_C1063( C953 C1063 ) C953_=_C1064( C953 C1064 ) C953_=_C1065( C953 C1065 ) C953_=_C1066( C953 C1066 ) C953_=_C1067( C953 C1067 ) \nC953_=_C1068( C953 C1068 ) C953_=_C1069( C953 C1069 ) C953_=_C1070( C953 C1070 ) C953_=_C1071( C953 C1071 ) C954_=_C955( C954 C955 ) C954_=_C956( C954 C956 ) \nC954_=_C960( C954 C960 ) C954_=_C961( C954 C961 ) C954_=_C962( C954 C962 ) C954_=_C963( C954 C963 ) C954_=_C964( C954 C964 ) C954_=_C965( C954 C965 ) \nC954_=_C966( C954 C966 ) C954_=_C967( C954 C967 ) C954_=_C968( C954 C968 ) C954_=_C969( C954 C969 ) C954_=_C976( C954 C976 ) C954_=_C997( C954 C997 ) \nC954_=_C1074( C954 C1074 ) C954_=_C1075( C954 C1075 ) C954_=_C1076( C954 C1076 ) C954_=_C1079( C954 C1079 ) C954_=_C1080( C954 C1080 ) C954_=_C1081( C954 C1081 ) \nC954_=_C1082( C954 C1082 ) C954_=_C1083( C954 C1083 ) C954_=_C1084( C954 C1084 ) C954_=_C1085( C954 C1085 ) C954_=_C1086( C954 C1086 ) C954_=_C1087( C954 C1087 ) \nC954_=_C1088( C954 C1088 ) C955_=_C956( C955 C956 ) C955_=_C960( C955 C960 ) C955_=_C961( C955 C961 ) C955_=_C962( C955 C962 ) C955_=_C963( C955 C963 ) \nC955_=_C964( C955 C964 ) C955_=_C965( C955 C965 ) C955_=_C966( C955 C966 ) C955_=_C967( C955 C967 ) C955_=_C968( C955 C968 ) C955_=_C969( C955 C969 ) \nC955_=_C977( C955 C977 ) C955_=_C998( C955 C998 ) C955_=_C1090( C955 C1090 ) C955_=_C1091( C955 C1091 ) C955_=_C1092( C955 C1092 ) C955_=_C1095( C955 C1095 ) \nC955_=_C1096( C955 C1096 ) C955_=_C1097( C955 C1097 ) C955_=_C1098( C955 C1098 ) C955_=_C1099( C955 C1099 ) C955_=_C1100( C955 C1100 ) C955_=_C1101( C955 C1101 ) \nC955_=_C1102( C955 C1102 ) C955_=_C1103( C955 C1103 ) C955_=_C1104( C955 C1104 ) C956_=_C960( C956 C960 ) C956_=_C961( C956 C961 ) C956_=_C962( C956 C962 ) \nC956_=_C963( C956 C963 ) C956_=_C964( C956 C964 ) C956_=_C965( C956 C965 ) C956_=_C966( C956 C966 ) C956_=_C967( C956 C967 ) C956_=_C968( C956 C968 ) \nC956_=_C969( C956 C969 ) C956_=_C978( C956 C978 ) C956_=_C999( C956 C999 ) C956_=_C1105( C956 C1105 ) C956_=_C1106( C956 C1106 ) C956_=_C1107( C956 C1107 ) \nC956_=_C1110( C956 C1110 ) C956_=_C1111( C956 C1111 ) C956_=_C1112( C956 C1112 ) C956_=_C1113( C956 C1113 ) C956_=_C1114( C956 C1114 ) C956_=_C1115( C956 C1115 ) \nC956_=_C1116( C956 C1116 ) C956_=_C1117( C956 C1117 ) C956_=_C1118( C956 C1118 ) C956_=_C1119( C956 C1119 ) C960_=_C961( C960 C961 ) C960_=_C962( C960 C962 ) \nC960_=_C963( C960 C963 ) C960_=_C964( C960 C964 ) C960_=_C965( C960 C965 ) C960_=_C966( C960 C966 ) C960_=_C967( C960 C967 ) C960_=_C968( C960 C968 ) \nC960_=_C969( C960 C969 ) C960_=_C982( C960 C982 ) C960_=_C1003( C960 C1003 ) C960_=_C1122( C960 C1122 ) C960_=_C1135( C960 C1135 ) C960_=_C1147( C960 C1147 ) \nC960_=_C1160( C960 C1160 ) C960_=_C1161( C960 C1161 ) C960_=_C1162( C960 C1162 ) C960_=_C1163( C960 C1163 ) C960_=_C1164( C960 C1164 ) C960_=_C1165( C960 C1165 ) \nC960_=_C1166( C960 C1166 ) C960_=_C1167( C960 C1167 ) C960_=_C1168( C960 C1168 ) C960_=_C1169( C960 C1169 ) C961_=_C962( C961 C962 ) C961_=_C963( C961 C963 ) \nC961_=_C964( C961 C964 ) C961_=_C965( C961 C965 ) C961_=_C966( C961 C966 ) C961_=_C967( C961 C967 ) C961_=_C968( C961 C968 ) C961_=_C969( C961 C969 ) \nC961_=_C983( C961 C983 ) C961_=_C1004( C961 C1004 ) C961_=_C1123( C961 C1123 ) C961_=_C1136( C961 C1136 ) C961_=_C1148( C961 C1148 ) C961_=_C1170( C961 C1170 ) \nC961_=_C1171( C961 C1171 ) C961_=_C1172( C961 C1172 ) C961_=_C1173( C961 C1173 ) C961_=_C1174( C961 C1174 ) C961_=_C1175( C961 C1175 ) C961_=_C1176( C961 C1176 ) \nC961_=_C1177( C961 C1177 ) C961_=_C1178( C961 C1178 ) C961_=_C1179( C961 C1179 ) C962_=_C963( C962 C963 ) C962_=_C964( C962 C964 ) C962_=_C965( C962 C965 ) \nC962_=_C966( C962 C966 ) C962_=_C967( C962 C967 ) C962_=_C968( C962 C968 ) C962_=_C969( C962 C969 ) C962_=_C984(</w:t>
      </w:r>
    </w:p>
    <w:p>
      <w:pPr>
        <w:pStyle w:val="PreformattedText"/>
        <w:bidi w:val="0"/>
        <w:spacing w:before="0" w:after="0"/>
        <w:jc w:val="left"/>
        <w:rPr/>
      </w:pPr>
      <w:r>
        <w:rPr/>
        <w:t xml:space="preserve"> </w:t>
      </w:r>
      <w:r>
        <w:rPr/>
        <w:t>C962 C984 ) C962_=_C1005( C962 C1005 ) \nC962_=_C1025( C962 C1025 ) C962_=_C1044( C962 C1044 ) C962_=_C1062( C962 C1062 ) C962_=_C1079( C962 C1079 ) C962_=_C1095( C962 C1095 ) C962_=_C1110( C962 C1110 ) \nC962_=_C1124( C962 C1124 ) C962_=_C1137( C962 C1137 ) C962_=_C1149( C962 C1149 ) C962_=_C1160( C962 C1160 ) C962_=_C1170( C962 C1170 ) C962_=_C1187( C962 C1187 ) \nC962_=_C1188( C962 C1188 ) C963_=_C964( C963 C964 ) C963_=_C965( C963 C965 ) C963_=_C966( C963 C966 ) C963_=_C967( C963 C967 ) C963_=_C968( C963 C968 ) \nC963_=_C969( C963 C969 ) C963_=_C985( C963 C985 ) C963_=_C1006( C963 C1006 ) C963_=_C1026( C963 C1026 ) C963_=_C1045( C963 C1045 ) C963_=_C1063( C963 C1063 ) \nC963_=_C1080( C963 C1080 ) C963_=_C1096( C963 C1096 ) C963_=_C1111( C963 C1111 ) C963_=_C1125( C963 C1125 ) C963_=_C1138( C963 C1138 ) C963_=_C1150( C963 C1150 ) \nC963_=_C1161( C963 C1161 ) C963_=_C1171( C963 C1171 ) C963_=_C1195( C963 C1195 ) C963_=_C1196( C963 C1196 ) C964_=_C965( C964 C965 ) C964_=_C966( C964 C966 ) \nC964_=_C967( C964 C967 ) C964_=_C968( C964 C968 ) C964_=_C969( C964 C969 ) C964_=_C986( C964 C986 ) C964_=_C1007( C964 C1007 ) C964_=_C1027( C964 C1027 ) \nC964_=_C1046( C964 C1046 ) C964_=_C1064( C964 C1064 ) C964_=_C1081( C964 C1081 ) C964_=_C1097( C964 C1097 ) C964_=_C1112( C964 C1112 ) C964_=_C1126( C964 C1126 ) \nC964_=_C1139( C964 C1139 ) C964_=_C1151( C964 C1151 ) C964_=_C1162( C964 C1162 ) C964_=_C1172( C964 C1172 ) C964_=_C1202( C964 C1202 ) C964_=_C1203( C964 C1203 ) \nC965_=_C966( C965 C966 ) C965_=_C967( C965 C967 ) C965_=_C968( C965 C968 ) C965_=_C969( C965 C969 ) C965_=_C987( C965 C987 ) C965_=_C1008( C965 C1008 ) \nC965_=_C1028( C965 C1028 ) C965_=_C1047( C965 C1047 ) C965_=_C1065( C965 C1065 ) C965_=_C1082( C965 C1082 ) C965_=_C1098( C965 C1098 ) C965_=_C1113( C965 C1113 ) \nC965_=_C1127( C965 C1127 ) C965_=_C1140( C965 C1140 ) C965_=_C1152( C965 C1152 ) C965_=_C1163( C965 C1163 ) C965_=_C1173( C965 C1173 ) C965_=_C1208( C965 C1208 ) \nC965_=_C1209( C965 C1209 ) C966_=_C967( C966 C967 ) C966_=_C968( C966 C968 ) C966_=_C969( C966 C969 ) C966_=_C988( C966 C988 ) C966_=_C1009( C966 C1009 ) \nC966_=_C1029( C966 C1029 ) C966_=_C1048( C966 C1048 ) C966_=_C1066( C966 C1066 ) C966_=_C1083( C966 C1083 ) C966_=_C1099( C966 C1099 ) C966_=_C1114( C966 C1114 ) \nC966_=_C1128( C966 C1128 ) C966_=_C1141( C966 C1141 ) C966_=_C1153( C966 C1153 ) C966_=_C1164( C966 C1164 ) C966_=_C1174( C966 C1174 ) C966_=_C1213( C966 C1213 ) \nC966_=_C1214( C966 C1214 ) C967_=_C968( C967 C968 ) C967_=_C969( C967 C969 ) C967_=_C989( C967 C989 ) C967_=_C1010( C967 C1010 ) C967_=_C1030( C967 C1030 ) \nC967_=_C1049( C967 C1049 ) C967_=_C1067( C967 C1067 ) C967_=_C1084( C967 C1084 ) C967_=_C1100( C967 C1100 ) C967_=_C1115( C967 C1115 ) C967_=_C1129( C967 C1129 ) \nC967_=_C1142( C967 C1142 ) C967_=_C1154( C967 C1154 ) C967_=_C1165( C967 C1165 ) C967_=_C1175( C967 C1175 ) C967_=_C1217( C967 C1217 ) C967_=_C1218( C967 C1218 ) \nC968_=_C969( C968 C969 ) C968_=_C990( C968 C990 ) C968_=_C1011( C968 C1011 ) C968_=_C1031( C968 C1031 ) C968_=_C1050( C968 C1050 ) C968_=_C1068( C968 C1068 ) \nC968_=_C1085( C968 C1085 ) C968_=_C1101( C968 C1101 ) C968_=_C1116( C968 C1116 ) C968_=_C1130( C968 C1130 ) C968_=_C1143( C968 C1143 ) C968_=_C1155( C968 C1155 ) \nC968_=_C1166( C968 C1166 ) C968_=_C1176( C968 C1176 ) C968_=_C1220( C968 C1220 ) C968_=_C1221( C968 C1221 ) C969_=_C991( C969 C991 ) C969_=_C1012( C969 C1012 ) \nC969_=_C1032( C969 C1032 ) C969_=_C1051( C969 C1051 ) C969_=_C1069( C969 C1069 ) C969_=_C1086( C969 C1086 ) C969_=_C1102( C969 C1102 ) C969_=_C1117( C969 C1117 ) \nC969_=_C1131( C969 C1131 ) C969_=_C1144( C969 C1144 ) C969_=_C1156( C969 C1156 ) C969_=_C1167( C969 C1167 ) C969_=_C1177( C969 C1177 ) C969_=_C1222( C969 C1222 ) \nC969_=_C1223( C969 C1223 ) C973_=_C974( C973 C974 ) C973_=_C975( C973 C975 ) C973_=_C976( C973 C976 ) C973_=_C977( C973 C977 ) C973_=_C978( C973 C978 ) \nC973_=_C982( C973 C982 ) C973_=_C983( C973 C983 ) C973_=_C984( C973 C984 ) C973_=_C985( C973 C985 ) C973_=_C986( C973 C986 ) C973_=_C987( C973 C987 ) \nC973_=_C988( C973 C988 ) C973_=_C989( C973 C989 ) C973_=_C990( C973 C990 ) C973_=_C991( C973 C991 ) C973_=_C994( C973 C994 ) C973_=_C1020( C973 C1020 ) \nC973_=_C1021( C973 C1021 ) C973_=_C1022( C973 C1022 ) C973_=_C1025( C973 C1025 ) C973_=_C1026( C973 C1026 ) C973_=_C1027( C973 C1027 ) C973_=_C1028( C973 C1028 ) \nC973_=_C1029( C973 C1029 ) C973_=_C1030( C973 C1030 ) C973_=_C1031( C973 C1031 ) C973_=_C1032( C973 C1032 ) C973_=_C1033( C973 C1033 ) C973_=_C1034( C973 C1034 ) \nC974_=_C975( C974 C975 ) C974_=_C976( C974 C976 ) C974_=_C977( C974 C977 ) C974_=_C978( C974 C978 ) C974_=_C982( C974 C982 ) C974_=_C983( C974 C983 ) \nC974_=_C984( C974 C984 ) C974_=_C985( C974 C985 ) C974_=_C986( C974 C986 ) C974_=_C987( C974 C987 ) C974_=_C988( C974 C988 ) C974_=_C989( C974 C989 ) \nC974_=_C990( C974 C990 ) C974_=_C991( C974 C991 ) C974_=_C995( C974 C995 ) C974_=_C1039( C974 C1039 ) C974_=_C1040( C974 C1040 ) C974_=_C1041( C974 C1041 ) \nC974_=_C1044( C974 C1044 ) C974_=_C1045( C974 C1045 ) C974_=_C1046( C974 C1046 ) C974_=_C1047( C974 C1047 ) C974_=_C1048( C974 C1048 ) C974_=_C1049( C974 C1049 ) \nC974_=_C1050( C974 C1050 ) C974_=_C1051( C974 C1051 ) C974_=_C1052( C974 C1052 ) C974_=_C1053( C974 C1053 ) C975_=_C976( C975 C976 ) C975_=_C977( C975 C977 ) \nC975_=_C978( C975 C978 ) C975_=_C982( C975 C982 ) C975_=_C983( C975 C983 ) C975_=_C984( C975 C984 ) C975_=_C985( C975 C985 ) C975_=_C986( C975 C986 ) \nC975_=_C987( C975 C987 ) C975_=_C988( C975 C988 ) C975_=_C989( C975 C989 ) C975_=_C990( C975 C990 ) C975_=_C991( C975 C991 ) C975_=_C996( C975 C996 ) \nC975_=_C1057( C975 C1057 ) C975_=_C1058( C975 C1058 ) C975_=_C1059( C975 C1059 ) C975_=_C1062( C975 C1062 ) C975_=_C1063( C975 C1063 ) C975_=_C1064( C975 C1064 ) \nC975_=_C1065( C975 C1065 ) C975_=_C1066( C975 C1066 ) C975_=_C1067( C975 C1067 ) C975_=_C1068( C975 C1068 ) C975_=_C1069( C975 C1069 ) C975_=_C1070( C975 C1070 ) \nC975_=_C1071( C975 C1071 ) C976_=_C977( C976 C977 ) C976_=_C978( C976 C978 ) C976_=_C982( C976 C982 ) C976_=_C983( C976 C983 ) C976_=_C984( C976 C984 ) \nC976_=_C985( C976 C985 ) C976_=_C986( C976 C986 ) C976_=_C987( C976 C987 ) C976_=_C988( C976 C988 ) C976_=_C989( C976 C989 ) C976_=_C990( C976 C990 ) \nC976_=_C991( C976 C991 ) C976_=_C997( C976 C997 ) C976_=_C1074( C976 C1074 ) C976_=_C1075( C976 C1075 ) C976_=_C1076( C976 C1076 ) C976_=_C1079( C976 C1079 ) \nC976_=_C1080( C976 C1080 ) C976_=_C1081( C976 C1081 ) C976_=_C1082( C976 C1082 ) C976_=_C1083( C976 C1083 ) C976_=_C1084( C976 C1084 ) C976_=_C1085( C976 C1085 ) \nC976_=_C1086( C976 C1086 ) C976_=_C1087( C976 C1087 ) C976_=_C1088( C976 C1088 ) C977_=_C978( C977 C978 ) C977_=_C982( C977 C982 ) C977_=_C983( C977 C983 ) \nC977_=_C984( C977 C984 ) C977_=_C985( C977 C985 ) C977_=_C986( C977 C986 ) C977_=_C987( C977 C987 ) C977_=_C988( C977 C988 ) C977_=_C989( C977 C989 ) \nC977_=_C990( C977 C990 ) C977_=_C991( C977 C991 ) C977_=_C998( C977 C998 ) C977_=_C1090( C977 C1090 ) C977_=_C1091( C977 C1091 ) C977_=_C1092( C977 C1092 ) \nC977_=_C1095( C977 C1095 ) C977_=_C1096( C977 C1096 ) C977_=_C1097( C977 C1097 ) C977_=_C1098( C977 C1098 ) C977_=_C1099( C977 C1099 ) C977_=_C1100( C977 C1100 ) \nC977_=_C1101( C977 C1101 ) C977_=_C1102( C977 C1102 ) C977_=_C1103( C977 C1103 ) C977_=_C1104( C977 C1104 ) C978_=_C982( C978 C982 ) C978_=_C983( C978 C983 ) \nC978_=_C984( C978 C984 ) C978_=_C985( C978 C985 ) C978_=_C986( C978 C986 ) C978_=_C987( C978 C987 ) C978_=_C988( C978 C988 ) C978_=_C989( C978 C989 ) \nC978_=_C990( C978 C990 ) C978_=_C991( C978 C991 ) C978_=_C999( C978 C999 ) C978_=_C1105( C978 C1105 ) C978_=_C1106( C978 C1106 ) C978_=_C1107( C978 C1107 ) \nC978_=_C1110( C978 C1110 ) C978_=_C1111( C978 C1111 ) C978_=_C1112( C978 C1112 ) C978_=_C1113( C978 C1113 ) C978_=_C1114( C978 C1114 ) C978_=_C1115( C978 C1115 ) \nC978_=_C1116( C978 C1116 ) C978_=_C1117( C978 C1117 ) C978_=_C1118( C978 C1118 ) C978_=_C1119( C978 C1119 ) C982_=_C983( C982 C983 ) C982_=_C984( C982 C984 ) \nC982_=_C985( C982 C985 ) C982_=_C986( C982 C986 ) C982_=_C987( C982 C987 ) C982_=_C988( C982 C988 ) C982_=_C989( C982 C989 ) C982_=_C990( C982 C990 ) \nC982_=_C991( C982 C991 ) C982_=_C1003( C982 C1003 ) C982_=_C1122( C982 C1122 ) C982_=_C1135( C982 C1135 ) C982_=_C1147( C982 C1147 ) C982_=_C1160( C982 C1160 ) \nC982_=_C1161( C982 C1161 ) C982_=_C1162( C982 C1162 ) C982_=_C1163( C982 C1163 ) C982_=_C1164( C982 C1164 ) C982_=_C1165( C982 C1165 ) C982_=_C1166( C982 C1166 ) \nC982_=_C1167( C982 C1167 ) C982_=_C1168( C982 C1168 ) C982_=_C1169( C982 C1169 ) C983_=_C984( C983 C984 ) C983_=_C985( C983 C985 ) C983_=_C986( C983 C986 ) \nC983_=_C987( C983 C987 ) C983_=_C988( C983 C988 ) C983_=_C989( C983 C989 ) C983_=_C990( C983 C990 ) C983_=_C991( C983 C991 ) C983_=_C1004( C983 C1004 ) \nC983_=_C1123( C983 C1123 ) C983_=_C1136( C983 C1136 ) C983_=_C1148( C983 C1148 ) C983_=_C1170( C983 C1170 ) C983_=_C1171( C983 C1171 ) C983_=_C1172( C983 C1172 ) \nC983_=_C1173( C983 C1173 ) C983_=_C1174( C983 C1174 ) C983_=_C1175( C983 C1175 ) C983_=_C1176( C983 C1176 ) C983_=_C1177( C983 C1177 ) C983_=_C1178( C983 C1178 ) \nC983_=_C1179( C983 C1179 ) C984_=_C985( C984 C985 ) C984_=_C986( C984 C986 ) C984_=_C987( C984 C987 ) C984_=_C988( C984 C988 ) C984_=_C989( C984 C989 ) \nC984_=_C990( C984 C990 ) C984_=_C991( C984 C991 ) C984_=_C1005( C984 C1005 ) C984_=_C1025( C984 C1025 ) C984_=_C1044( C984 C1044 ) C984_=_C1062( C984 C1062 ) \nC984_=_C1079( C984 C1079 ) C984_=_C1095( C984 C1095 ) C984_=_C1110( C984 C1110 ) C984_=_C1124( C984 C1124 ) C984_=_C1137( C984 C1137 ) C984_=_C1149( C984 C1149 ) \nC984_=_C1160( C984 C1160 ) C984_=_C1170( C984 C1170 ) C984_=_C1187( C984 C1187 ) C984_=_C1188( C984 C1188 ) C985_=_C986( C985 C986 ) C985_=_C987( C985 C987 ) \nC985_=_C988( C985 C988 ) C985_=_C989( C985 C989 ) C985_=_C990( C985 C990 ) C985_=_C991( C985 C991 ) C985_=_C1006( C985 C1006</w:t>
      </w:r>
    </w:p>
    <w:p>
      <w:pPr>
        <w:pStyle w:val="PreformattedText"/>
        <w:bidi w:val="0"/>
        <w:spacing w:before="0" w:after="0"/>
        <w:jc w:val="left"/>
        <w:rPr/>
      </w:pPr>
      <w:r>
        <w:rPr/>
        <w:t xml:space="preserve"> </w:t>
      </w:r>
      <w:r>
        <w:rPr/>
        <w:t>) C985_=_C1026( C985 C1026 ) \nC985_=_C1045( C985 C1045 ) C985_=_C1063( C985 C1063 ) C985_=_C1080( C985 C1080 ) C985_=_C1096( C985 C1096 ) C985_=_C1111( C985 C1111 ) C985_=_C1125( C985 C1125 ) \nC985_=_C1138( C985 C1138 ) C985_=_C1150( C985 C1150 ) C985_=_C1161( C985 C1161 ) C985_=_C1171( C985 C1171 ) C985_=_C1195( C985 C1195 ) C985_=_C1196( C985 C1196 ) \nC986_=_C987( C986 C987 ) C986_=_C988( C986 C988 ) C986_=_C989( C986 C989 ) C986_=_C990( C986 C990 ) C986_=_C991( C986 C991 ) C986_=_C1007( C986 C1007 ) \nC986_=_C1027( C986 C1027 ) C986_=_C1046( C986 C1046 ) C986_=_C1064( C986 C1064 ) C986_=_C1081( C986 C1081 ) C986_=_C1097( C986 C1097 ) C986_=_C1112( C986 C1112 ) \nC986_=_C1126( C986 C1126 ) C986_=_C1139( C986 C1139 ) C986_=_C1151( C986 C1151 ) C986_=_C1162( C986 C1162 ) C986_=_C1172( C986 C1172 ) C986_=_C1202( C986 C1202 ) \nC986_=_C1203( C986 C1203 ) C987_=_C988( C987 C988 ) C987_=_C989( C987 C989 ) C987_=_C990( C987 C990 ) C987_=_C991( C987 C991 ) C987_=_C1008( C987 C1008 ) \nC987_=_C1028( C987 C1028 ) C987_=_C1047( C987 C1047 ) C987_=_C1065( C987 C1065 ) C987_=_C1082( C987 C1082 ) C987_=_C1098( C987 C1098 ) C987_=_C1113( C987 C1113 ) \nC987_=_C1127( C987 C1127 ) C987_=_C1140( C987 C1140 ) C987_=_C1152( C987 C1152 ) C987_=_C1163( C987 C1163 ) C987_=_C1173( C987 C1173 ) C987_=_C1208( C987 C1208 ) \nC987_=_C1209( C987 C1209 ) C988_=_C989( C988 C989 ) C988_=_C990( C988 C990 ) C988_=_C991( C988 C991 ) C988_=_C1009( C988 C1009 ) C988_=_C1029( C988 C1029 ) \nC988_=_C1048( C988 C1048 ) C988_=_C1066( C988 C1066 ) C988_=_C1083( C988 C1083 ) C988_=_C1099( C988 C1099 ) C988_=_C1114( C988 C1114 ) C988_=_C1128( C988 C1128 ) \nC988_=_C1141( C988 C1141 ) C988_=_C1153( C988 C1153 ) C988_=_C1164( C988 C1164 ) C988_=_C1174( C988 C1174 ) C988_=_C1213( C988 C1213 ) C988_=_C1214( C988 C1214 ) \nC989_=_C990( C989 C990 ) C989_=_C991( C989 C991 ) C989_=_C1010( C989 C1010 ) C989_=_C1030( C989 C1030 ) C989_=_C1049( C989 C1049 ) C989_=_C1067( C989 C1067 ) \nC989_=_C1084( C989 C1084 ) C989_=_C1100( C989 C1100 ) C989_=_C1115( C989 C1115 ) C989_=_C1129( C989 C1129 ) C989_=_C1142( C989 C1142 ) C989_=_C1154( C989 C1154 ) \nC989_=_C1165( C989 C1165 ) C989_=_C1175( C989 C1175 ) C989_=_C1217( C989 C1217 ) C989_=_C1218( C989 C1218 ) C990_=_C991( C990 C991 ) C990_=_C1011( C990 C1011 ) \nC990_=_C1031( C990 C1031 ) C990_=_C1050( C990 C1050 ) C990_=_C1068( C990 C1068 ) C990_=_C1085( C990 C1085 ) C990_=_C1101( C990 C1101 ) C990_=_C1116( C990 C1116 ) \nC990_=_C1130( C990 C1130 ) C990_=_C1143( C990 C1143 ) C990_=_C1155( C990 C1155 ) C990_=_C1166( C990 C1166 ) C990_=_C1176( C990 C1176 ) C990_=_C1220( C990 C1220 ) \nC990_=_C1221( C990 C1221 ) C991_=_C1012( C991 C1012 ) C991_=_C1032( C991 C1032 ) C991_=_C1051( C991 C1051 ) C991_=_C1069( C991 C1069 ) C991_=_C1086( C991 C1086 ) \nC991_=_C1102( C991 C1102 ) C991_=_C1117( C991 C1117 ) C991_=_C1131( C991 C1131 ) C991_=_C1144( C991 C1144 ) C991_=_C1156( C991 C1156 ) C991_=_C1167( C991 C1167 ) \nC991_=_C1177( C991 C1177 ) C991_=_C1222( C991 C1222 ) C991_=_C1223( C991 C1223 ) C994_=_C995( C994 C995 ) C994_=_C996( C994 C996 ) C994_=_C997( C994 C997 ) \nC994_=_C998( C994 C998 ) C994_=_C999( C994 C999 ) C994_=_C1003( C994 C1003 ) C994_=_C1004( C994 C1004 ) C994_=_C1005( C994 C1005 ) C994_=_C1006( C994 C1006 ) \nC994_=_C1007( C994 C1007 ) C994_=_C1008( C994 C1008 ) C994_=_C1009( C994 C1009 ) C994_=_C1010( C994 C1010 ) C994_=_C1011( C994 C1011 ) C994_=_C1012( C994 C1012 ) \nC994_=_C1020( C994 C1020 ) C994_=_C1021( C994 C1021 ) C994_=_C1022( C994 C1022 ) C994_=_C1025( C994 C1025 ) C994_=_C1026( C994 C1026 ) C994_=_C1027( C994 C1027 ) \nC994_=_C1028( C994 C1028 ) C994_=_C1029( C994 C1029 ) C994_=_C1030( C994 C1030 ) C994_=_C1031( C994 C1031 ) C994_=_C1032( C994 C1032 ) C994_=_C1033( C994 C1033 ) \nC994_=_C1034( C994 C1034 ) C995_=_C996( C995 C996 ) C995_=_C997( C995 C997 ) C995_=_C998( C995 C998 ) C995_=_C999( C995 C999 ) C995_=_C1003( C995 C1003 ) \nC995_=_C1004( C995 C1004 ) C995_=_C1005( C995 C1005 ) C995_=_C1006( C995 C1006 ) C995_=_C1007( C995 C1007 ) C995_=_C1008( C995 C1008 ) C995_=_C1009( C995 C1009 ) \nC995_=_C1010( C995 C1010 ) C995_=_C1011( C995 C1011 ) C995_=_C1012( C995 C1012 ) C995_=_C1039( C995 C1039 ) C995_=_C1040( C995 C1040 ) C995_=_C1041( C995 C1041 ) \nC995_=_C1044( C995 C1044 ) C995_=_C1045( C995 C1045 ) C995_=_C1046( C995 C1046 ) C995_=_C1047( C995 C1047 ) C995_=_C1048( C995 C1048 ) C995_=_C1049( C995 C1049 ) \nC995_=_C1050( C995 C1050 ) C995_=_C1051( C995 C1051 ) C995_=_C1052( C995 C1052 ) C995_=_C1053( C995 C1053 ) C996_=_C997( C996 C997 ) C996_=_C998( C996 C998 ) \nC996_=_C999( C996 C999 ) C996_=_C1003( C996 C1003 ) C996_=_C1004( C996 C1004 ) C996_=_C1005( C996 C1005 ) C996_=_C1006( C996 C1006 ) C996_=_C1007( C996 C1007 ) \nC996_=_C1008( C996 C1008 ) C996_=_C1009( C996 C1009 ) C996_=_C1010( C996 C1010 ) C996_=_C1011( C996 C1011 ) C996_=_C1012( C996 C1012 ) C996_=_C1057( C996 C1057 ) \nC996_=_C1058( C996 C1058 ) C996_=_C1059( C996 C1059 ) C996_=_C1062( C996 C1062 ) C996_=_C1063( C996 C1063 ) C996_=_C1064( C996 C1064 ) C996_=_C1065( C996 C1065 ) \nC996_=_C1066( C996 C1066 ) C996_=_C1067( C996 C1067 ) C996_=_C1068( C996 C1068 ) C996_=_C1069( C996 C1069 ) C996_=_C1070( C996 C1070 ) C996_=_C1071( C996 C1071 ) \nC997_=_C998( C997 C998 ) C997_=_C999( C997 C999 ) C997_=_C1003( C997 C1003 ) C997_=_C1004( C997 C1004 ) C997_=_C1005( C997 C1005 ) C997_=_C1006( C997 C1006 ) \nC997_=_C1007( C997 C1007 ) C997_=_C1008( C997 C1008 ) C997_=_C1009( C997 C1009 ) C997_=_C1010( C997 C1010 ) C997_=_C1011( C997 C1011 ) C997_=_C1012( C997 C1012 ) \nC997_=_C1074( C997 C1074 ) C997_=_C1075( C997 C1075 ) C997_=_C1076( C997 C1076 ) C997_=_C1079( C997 C1079 ) C997_=_C1080( C997 C1080 ) C997_=_C1081( C997 C1081 ) \nC997_=_C1082( C997 C1082 ) C997_=_C1083( C997 C1083 ) C997_=_C1084( C997 C1084 ) C997_=_C1085( C997 C1085 ) C997_=_C1086( C997 C1086 ) C997_=_C1087( C997 C1087 ) \nC997_=_C1088( C997 C1088 ) C998_=_C999( C998 C999 ) C998_=_C1003( C998 C1003 ) C998_=_C1004( C998 C1004 ) C998_=_C1005( C998 C1005 ) C998_=_C1006( C998 C1006 ) \nC998_=_C1007( C998 C1007 ) C998_=_C1008( C998 C1008 ) C998_=_C1009( C998 C1009 ) C998_=_C1010( C998 C1010 ) C998_=_C1011( C998 C1011 ) C998_=_C1012( C998 C1012 ) \nC998_=_C1090( C998 C1090 ) C998_=_C1091( C998 C1091 ) C998_=_C1092( C998 C1092 ) C998_=_C1095( C998 C1095 ) C998_=_C1096( C998 C1096 ) C998_=_C1097( C998 C1097 ) \nC998_=_C1098( C998 C1098 ) C998_=_C1099( C998 C1099 ) C998_=_C1100( C998 C1100 ) C998_=_C1101( C998 C1101 ) C998_=_C1102( C998 C1102 ) C998_=_C1103( C998 C1103 ) \nC998_=_C1104( C998 C1104 ) C999_=_C1003( C999 C1003 ) C999_=_C1004( C999 C1004 ) C999_=_C1005( C999 C1005 ) C999_=_C1006( C999 C1006 ) C999_=_C1007( C999 C1007 ) \nC999_=_C1008( C999 C1008 ) C999_=_C1009( C999 C1009 ) C999_=_C1010( C999 C1010 ) C999_=_C1011( C999 C1011 ) C999_=_C1012( C999 C1012 ) C999_=_C1105( C999 C1105 ) \nC999_=_C1106( C999 C1106 ) C999_=_C1107( C999 C1107 ) C999_=_C1110( C999 C1110 ) C999_=_C1111( C999 C1111 ) C999_=_C1112( C999 C1112 ) C999_=_C1113( C999 C1113 ) \nC999_=_C1114( C999 C1114 ) C999_=_C1115( C999 C1115 ) C999_=_C1116( C999 C1116 ) C999_=_C1117( C999 C1117 ) C999_=_C1118( C999 C1118 ) C999_=_C1119( C999 C1119 ) \nC1003_=_C1004( C1003 C1004 ) C1003_=_C1005( C1003 C1005 ) C1003_=_C1006( C1003 C1006 ) C1003_=_C1007( C1003 C1007 ) C1003_=_C1008( C1003 C1008 ) C1003_=_C1009( C1003 C1009 ) \nC1003_=_C1010( C1003 C1010 ) C1003_=_C1011( C1003 C1011 ) C1003_=_C1012( C1003 C1012 ) C1003_=_C1122( C1003 C1122 ) C1003_=_C1135( C1003 C1135 ) C1003_=_C1147( C1003 C1147 ) \nC1003_=_C1160( C1003 C1160 ) C1003_=_C1161( C1003 C1161 ) C1003_=_C1162( C1003 C1162 ) C1003_=_C1163( C1003 C1163 ) C1003_=_C1164( C1003 C1164 ) C1003_=_C1165( C1003 C1165 ) \nC1003_=_C1166( C1003 C1166 ) C1003_=_C1167( C1003 C1167 ) C1003_=_C1168( C1003 C1168 ) C1003_=_C1169( C1003 C1169 ) C1004_=_C1005( C1004 C1005 ) C1004_=_C1006( C1004 C1006 ) \nC1004_=_C1007( C1004 C1007 ) C1004_=_C1008( C1004 C1008 ) C1004_=_C1009( C1004 C1009 ) C1004_=_C1010( C1004 C1010 ) C1004_=_C1011( C1004 C1011 ) C1004_=_C1012( C1004 C1012 ) \nC1004_=_C1123( C1004 C1123 ) C1004_=_C1136( C1004 C1136 ) C1004_=_C1148( C1004 C1148 ) C1004_=_C1170( C1004 C1170 ) C1004_=_C1171( C1004 C1171 ) C1004_=_C1172( C1004 C1172 ) \nC1004_=_C1173( C1004 C1173 ) C1004_=_C1174( C1004 C1174 ) C1004_=_C1175( C1004 C1175 ) C1004_=_C1176( C1004 C1176 ) C1004_=_C1177( C1004 C1177 ) C1004_=_C1178( C1004 C1178 ) \nC1004_=_C1179( C1004 C1179 ) C1005_=_C1006( C1005 C1006 ) C1005_=_C1007( C1005 C1007 ) C1005_=_C1008( C1005 C1008 ) C1005_=_C1009( C1005 C1009 ) C1005_=_C1010( C1005 C1010 ) \nC1005_=_C1011( C1005 C1011 ) C1005_=_C1012( C1005 C1012 ) C1005_=_C1025( C1005 C1025 ) C1005_=_C1044( C1005 C1044 ) C1005_=_C1062( C1005 C1062 ) C1005_=_C1079( C1005 C1079 ) \nC1005_=_C1095( C1005 C1095 ) C1005_=_C1110( C1005 C1110 ) C1005_=_C1124( C1005 C1124 ) C1005_=_C1137( C1005 C1137 ) C1005_=_C1149( C1005 C1149 ) C1005_=_C1160( C1005 C1160 ) \nC1005_=_C1170( C1005 C1170 ) C1005_=_C1187( C1005 C1187 ) C1005_=_C1188( C1005 C1188 ) C1006_=_C1007( C1006 C1007 ) C1006_=_C1008( C1006 C1008 ) C1006_=_C1009( C1006 C1009 ) \nC1006_=_C1010( C1006 C1010 ) C1006_=_C1011( C1006 C1011 ) C1006_=_C1012( C1006 C1012 ) C1006_=_C1026( C1006 C1026 ) C1006_=_C1045( C1006 C1045 ) C1006_=_C1063( C1006 C1063 ) \nC1006_=_C1080( C1006 C1080 ) C1006_=_C1096( C1006 C1096 ) C1006_=_C1111( C1006 C1111 ) C1006_=_C1125( C1006 C1125 ) C1006_=_C1138( C1006 C1138 ) C1006_=_C1150( C1006 C1150 ) \nC1006_=_C1161( C1006 C1161 ) C1006_=_C1171( C1006 C1171 ) C1006_=_C1195( C1006 C1195 ) C1006_=_C1196( C1006 C1196 ) C1007_=_C1008( C1007 C1008 ) C1007_=_C1009( C1007 C1009 ) \nC1007_=_C1010( C1007 C1010 ) C1007_=_C1011( C1007 C1011 ) C1007_=_C1012( C1007 C1012 ) C1007_=_C1027( C1007 C1027 ) C1007_=_C1046( C1007 C1046 ) C1007_=_C1064( C1007 C1064 ) \nC1007_=_C1081( C1007 C1081 ) C1007_=_C1097( C1007 C1097 ) C1007_=_C1112(</w:t>
      </w:r>
    </w:p>
    <w:p>
      <w:pPr>
        <w:pStyle w:val="PreformattedText"/>
        <w:bidi w:val="0"/>
        <w:spacing w:before="0" w:after="0"/>
        <w:jc w:val="left"/>
        <w:rPr/>
      </w:pPr>
      <w:r>
        <w:rPr/>
        <w:t xml:space="preserve"> </w:t>
      </w:r>
      <w:r>
        <w:rPr/>
        <w:t>C1007 C1112 ) C1007_=_C1126( C1007 C1126 ) C1007_=_C1139( C1007 C1139 ) C1007_=_C1151( C1007 C1151 ) \nC1007_=_C1162( C1007 C1162 ) C1007_=_C1172( C1007 C1172 ) C1007_=_C1202( C1007 C1202 ) C1007_=_C1203( C1007 C1203 ) C1008_=_C1009( C1008 C1009 ) C1008_=_C1010( C1008 C1010 ) \nC1008_=_C1011( C1008 C1011 ) C1008_=_C1012( C1008 C1012 ) C1008_=_C1028( C1008 C1028 ) C1008_=_C1047( C1008 C1047 ) C1008_=_C1065( C1008 C1065 ) C1008_=_C1082( C1008 C1082 ) \nC1008_=_C1098( C1008 C1098 ) C1008_=_C1113( C1008 C1113 ) C1008_=_C1127( C1008 C1127 ) C1008_=_C1140( C1008 C1140 ) C1008_=_C1152( C1008 C1152 ) C1008_=_C1163( C1008 C1163 ) \nC1008_=_C1173( C1008 C1173 ) C1008_=_C1208( C1008 C1208 ) C1008_=_C1209( C1008 C1209 ) C1009_=_C1010( C1009 C1010 ) C1009_=_C1011( C1009 C1011 ) C1009_=_C1012( C1009 C1012 ) \nC1009_=_C1029( C1009 C1029 ) C1009_=_C1048( C1009 C1048 ) C1009_=_C1066( C1009 C1066 ) C1009_=_C1083( C1009 C1083 ) C1009_=_C1099( C1009 C1099 ) C1009_=_C1114( C1009 C1114 ) \nC1009_=_C1128( C1009 C1128 ) C1009_=_C1141( C1009 C1141 ) C1009_=_C1153( C1009 C1153 ) C1009_=_C1164( C1009 C1164 ) C1009_=_C1174( C1009 C1174 ) C1009_=_C1213( C1009 C1213 ) \nC1009_=_C1214( C1009 C1214 ) C1010_=_C1011( C1010 C1011 ) C1010_=_C1012( C1010 C1012 ) C1010_=_C1030( C1010 C1030 ) C1010_=_C1049( C1010 C1049 ) C1010_=_C1067( C1010 C1067 ) \nC1010_=_C1084( C1010 C1084 ) C1010_=_C1100( C1010 C1100 ) C1010_=_C1115( C1010 C1115 ) C1010_=_C1129( C1010 C1129 ) C1010_=_C1142( C1010 C1142 ) C1010_=_C1154( C1010 C1154 ) \nC1010_=_C1165( C1010 C1165 ) C1010_=_C1175( C1010 C1175 ) C1010_=_C1217( C1010 C1217 ) C1010_=_C1218( C1010 C1218 ) C1011_=_C1012( C1011 C1012 ) C1011_=_C1031( C1011 C1031 ) \nC1011_=_C1050( C1011 C1050 ) C1011_=_C1068( C1011 C1068 ) C1011_=_C1085( C1011 C1085 ) C1011_=_C1101( C1011 C1101 ) C1011_=_C1116( C1011 C1116 ) C1011_=_C1130( C1011 C1130 ) \nC1011_=_C1143( C1011 C1143 ) C1011_=_C1155( C1011 C1155 ) C1011_=_C1166( C1011 C1166 ) C1011_=_C1176( C1011 C1176 ) C1011_=_C1220( C1011 C1220 ) C1011_=_C1221( C1011 C1221 ) \nC1012_=_C1032( C1012 C1032 ) C1012_=_C1051( C1012 C1051 ) C1012_=_C1069( C1012 C1069 ) C1012_=_C1086( C1012 C1086 ) C1012_=_C1102( C1012 C1102 ) C1012_=_C1117( C1012 C1117 ) \nC1012_=_C1131( C1012 C1131 ) C1012_=_C1144( C1012 C1144 ) C1012_=_C1156( C1012 C1156 ) C1012_=_C1167( C1012 C1167 ) C1012_=_C1177( C1012 C1177 ) C1012_=_C1222( C1012 C1222 ) \nC1012_=_C1223( C1012 C1223 ) C1020_=_C1021( C1020 C1021 ) C1020_=_C1022( C1020 C1022 ) C1020_=_C1025( C1020 C1025 ) C1020_=_C1026( C1020 C1026 ) C1020_=_C1027( C1020 C1027 ) \nC1020_=_C1028( C1020 C1028 ) C1020_=_C1029( C1020 C1029 ) C1020_=_C1030( C1020 C1030 ) C1020_=_C1031( C1020 C1031 ) C1020_=_C1032( C1020 C1032 ) C1020_=_C1033( C1020 C1033 ) \nC1020_=_C1034( C1020 C1034 ) C1020_=_C1039( C1020 C1039 ) C1020_=_C1057( C1020 C1057 ) C1020_=_C1074( C1020 C1074 ) C1020_=_C1090( C1020 C1090 ) C1020_=_C1105( C1020 C1105 ) \nC1020_=_C1122( C1020 C1122 ) C1020_=_C1123( C1020 C1123 ) C1020_=_C1124( C1020 C1124 ) C1020_=_C1125( C1020 C1125 ) C1020_=_C1126( C1020 C1126 ) C1020_=_C1127( C1020 C1127 ) \nC1020_=_C1128( C1020 C1128 ) C1020_=_C1129( C1020 C1129 ) C1020_=_C1130( C1020 C1130 ) C1020_=_C1131( C1020 C1131 ) C1021_=_C1022( C1021 C1022 ) C1021_=_C1025( C1021 C1025 ) \nC1021_=_C1026( C1021 C1026 ) C1021_=_C1027( C1021 C1027 ) C1021_=_C1028( C1021 C1028 ) C1021_=_C1029( C1021 C1029 ) C1021_=_C1030( C1021 C1030 ) C1021_=_C1031( C1021 C1031 ) \nC1021_=_C1032( C1021 C1032 ) C1021_=_C1033( C1021 C1033 ) C1021_=_C1034( C1021 C1034 ) C1021_=_C1040( C1021 C1040 ) C1021_=_C1058( C1021 C1058 ) C1021_=_C1075( C1021 C1075 ) \nC1021_=_C1091( C1021 C1091 ) C1021_=_C1106( C1021 C1106 ) C1021_=_C1135( C1021 C1135 ) C1021_=_C1136( C1021 C1136 ) C1021_=_C1137( C1021 C1137 ) C1021_=_C1138( C1021 C1138 ) \nC1021_=_C1139( C1021 C1139 ) C1021_=_C1140( C1021 C1140 ) C1021_=_C1141( C1021 C1141 ) C1021_=_C1142( C1021 C1142 ) C1021_=_C1143( C1021 C1143 ) C1021_=_C1144( C1021 C1144 ) \nC1022_=_C1025( C1022 C1025 ) C1022_=_C1026( C1022 C1026 ) C1022_=_C1027( C1022 C1027 ) C1022_=_C1028( C1022 C1028 ) C1022_=_C1029( C1022 C1029 ) C1022_=_C1030( C1022 C1030 ) \nC1022_=_C1031( C1022 C1031 ) C1022_=_C1032( C1022 C1032 ) C1022_=_C1033( C1022 C1033 ) C1022_=_C1034( C1022 C1034 ) C1022_=_C1041( C1022 C1041 ) C1022_=_C1059( C1022 C1059 ) \nC1022_=_C1076( C1022 C1076 ) C1022_=_C1092( C1022 C1092 ) C1022_=_C1107( C1022 C1107 ) C1022_=_C1147( C1022 C1147 ) C1022_=_C1148( C1022 C1148 ) C1022_=_C1149( C1022 C1149 ) \nC1022_=_C1150( C1022 C1150 ) C1022_=_C1151( C1022 C1151 ) C1022_=_C1152( C1022 C1152 ) C1022_=_C1153( C1022 C1153 ) C1022_=_C1154( C1022 C1154 ) C1022_=_C1155( C1022 C1155 ) \nC1022_=_C1156( C1022 C1156 ) C1025_=_C1026( C1025 C1026 ) C1025_=_C1027( C1025 C1027 ) C1025_=_C1028( C1025 C1028 ) C1025_=_C1029( C1025 C1029 ) C1025_=_C1030( C1025 C1030 ) \nC1025_=_C1031( C1025 C1031 ) C1025_=_C1032( C1025 C1032 ) C1025_=_C1033( C1025 C1033 ) C1025_=_C1034( C1025 C1034 ) C1025_=_C1044( C1025 C1044 ) C1025_=_C1062( C1025 C1062 ) \nC1025_=_C1079( C1025 C1079 ) C1025_=_C1095( C1025 C1095 ) C1025_=_C1110( C1025 C1110 ) C1025_=_C1124( C1025 C1124 ) C1025_=_C1137( C1025 C1137 ) C1025_=_C1149( C1025 C1149 ) \nC1025_=_C1160( C1025 C1160 ) C1025_=_C1170( C1025 C1170 ) C1025_=_C1187( C1025 C1187 ) C1025_=_C1188( C1025 C1188 ) C1026_=_C1027( C1026 C1027 ) C1026_=_C1028( C1026 C1028 ) \nC1026_=_C1029( C1026 C1029 ) C1026_=_C1030( C1026 C1030 ) C1026_=_C1031( C1026 C1031 ) C1026_=_C1032( C1026 C1032 ) C1026_=_C1033( C1026 C1033 ) C1026_=_C1034( C1026 C1034 ) \nC1026_=_C1045( C1026 C1045 ) C1026_=_C1063( C1026 C1063 ) C1026_=_C1080( C1026 C1080 ) C1026_=_C1096( C1026 C1096 ) C1026_=_C1111( C1026 C1111 ) C1026_=_C1125( C1026 C1125 ) \nC1026_=_C1138( C1026 C1138 ) C1026_=_C1150( C1026 C1150 ) C1026_=_C1161( C1026 C1161 ) C1026_=_C1171( C1026 C1171 ) C1026_=_C1195( C1026 C1195 ) C1026_=_C1196( C1026 C1196 ) \nC1027_=_C1028( C1027 C1028 ) C1027_=_C1029( C1027 C1029 ) C1027_=_C1030( C1027 C1030 ) C1027_=_C1031( C1027 C1031 ) C1027_=_C1032( C1027 C1032 ) C1027_=_C1033( C1027 C1033 ) \nC1027_=_C1034( C1027 C1034 ) C1027_=_C1046( C1027 C1046 ) C1027_=_C1064( C1027 C1064 ) C1027_=_C1081( C1027 C1081 ) C1027_=_C1097( C1027 C1097 ) C1027_=_C1112( C1027 C1112 ) \nC1027_=_C1126( C1027 C1126 ) C1027_=_C1139( C1027 C1139 ) C1027_=_C1151( C1027 C1151 ) C1027_=_C1162( C1027 C1162 ) C1027_=_C1172( C1027 C1172 ) C1027_=_C1202( C1027 C1202 ) \nC1027_=_C1203( C1027 C1203 ) C1028_=_C1029( C1028 C1029 ) C1028_=_C1030( C1028 C1030 ) C1028_=_C1031( C1028 C1031 ) C1028_=_C1032( C1028 C1032 ) C1028_=_C1033( C1028 C1033 ) \nC1028_=_C1034( C1028 C1034 ) C1028_=_C1047( C1028 C1047 ) C1028_=_C1065( C1028 C1065 ) C1028_=_C1082( C1028 C1082 ) C1028_=_C1098( C1028 C1098 ) C1028_=_C1113( C1028 C1113 ) \nC1028_=_C1127( C1028 C1127 ) C1028_=_C1140( C1028 C1140 ) C1028_=_C1152( C1028 C1152 ) C1028_=_C1163( C1028 C1163 ) C1028_=_C1173( C1028 C1173 ) C1028_=_C1208( C1028 C1208 ) \nC1028_=_C1209( C1028 C1209 ) C1029_=_C1030( C1029 C1030 ) C1029_=_C1031( C1029 C1031 ) C1029_=_C1032( C1029 C1032 ) C1029_=_C1033( C1029 C1033 ) C1029_=_C1034( C1029 C1034 ) \nC1029_=_C1048( C1029 C1048 ) C1029_=_C1066( C1029 C1066 ) C1029_=_C1083( C1029 C1083 ) C1029_=_C1099( C1029 C1099 ) C1029_=_C1114( C1029 C1114 ) C1029_=_C1128( C1029 C1128 ) \nC1029_=_C1141( C1029 C1141 ) C1029_=_C1153( C1029 C1153 ) C1029_=_C1164( C1029 C1164 ) C1029_=_C1174( C1029 C1174 ) C1029_=_C1213( C1029 C1213 ) C1029_=_C1214( C1029 C1214 ) \nC1030_=_C1031( C1030 C1031 ) C1030_=_C1032( C1030 C1032 ) C1030_=_C1033( C1030 C1033 ) C1030_=_C1034( C1030 C1034 ) C1030_=_C1049( C1030 C1049 ) C1030_=_C1067( C1030 C1067 ) \nC1030_=_C1084( C1030 C1084 ) C1030_=_C1100( C1030 C1100 ) C1030_=_C1115( C1030 C1115 ) C1030_=_C1129( C1030 C1129 ) C1030_=_C1142( C1030 C1142 ) C1030_=_C1154( C1030 C1154 ) \nC1030_=_C1165( C1030 C1165 ) C1030_=_C1175( C1030 C1175 ) C1030_=_C1217( C1030 C1217 ) C1030_=_C1218( C1030 C1218 ) C1031_=_C1032( C1031 C1032 ) C1031_=_C1033( C1031 C1033 ) \nC1031_=_C1034( C1031 C1034 ) C1031_=_C1050( C1031 C1050 ) C1031_=_C1068( C1031 C1068 ) C1031_=_C1085( C1031 C1085 ) C1031_=_C1101( C1031 C1101 ) C1031_=_C1116( C1031 C1116 ) \nC1031_=_C1130( C1031 C1130 ) C1031_=_C1143( C1031 C1143 ) C1031_=_C1155( C1031 C1155 ) C1031_=_C1166( C1031 C1166 ) C1031_=_C1176( C1031 C1176 ) C1031_=_C1220( C1031 C1220 ) \nC1031_=_C1221( C1031 C1221 ) C1032_=_C1033( C1032 C1033 ) C1032_=_C1034( C1032 C1034 ) C1032_=_C1051( C1032 C1051 ) C1032_=_C1069( C1032 C1069 ) C1032_=_C1086( C1032 C1086 ) \nC1032_=_C1102( C1032 C1102 ) C1032_=_C1117( C1032 C1117 ) C1032_=_C1131( C1032 C1131 ) C1032_=_C1144( C1032 C1144 ) C1032_=_C1156( C1032 C1156 ) C1032_=_C1167( C1032 C1167 ) \nC1032_=_C1177( C1032 C1177 ) C1032_=_C1222( C1032 C1222 ) C1032_=_C1223( C1032 C1223 ) C1033_=_C1034( C1033 C1034 ) C1033_=_C1052( C1033 C1052 ) C1033_=_C1070( C1033 C1070 ) \nC1033_=_C1087( C1033 C1087 ) C1033_=_C1103( C1033 C1103 ) C1033_=_C1118( C1033 C1118 ) C1033_=_C1168( C1033 C1168 ) C1033_=_C1178( C1033 C1178 ) C1033_=_C1187( C1033 C1187 ) \nC1033_=_C1195( C1033 C1195 ) C1033_=_C1202( C1033 C1202 ) C1033_=_C1208( C1033 C1208 ) C1033_=_C1213( C1033 C1213 ) C1033_=_C1217( C1033 C1217 ) C1033_=_C1220( C1033 C1220 ) \nC1033_=_C1222( C1033 C1222 ) C1034_=_C1053( C1034 C1053 ) C1034_=_C1071( C1034 C1071 ) C1034_=_C1088( C1034 C1088 ) C1034_=_C1104( C1034 C1104 ) C1034_=_C1119( C1034 C1119 ) \nC1034_=_C1169( C1034 C1169 ) C1034_=_C1179( C1034 C1179 ) C1034_=_C1188( C1034 C1188 ) C1034_=_C1196( C1034 C1196 ) C1034_=_C1203( C1034 C1203 ) C1034_=_C1209( C1034 C1209 ) \nC1034_=_C1214( C1034 C1214 ) C1034_=_C1218( C1034 C1218 ) C1034_=_C1221( C1034 C1221 ) C1034_=_C1223( C1034 C1223 ) C1039_=_C1040( C1039 C1040 ) C1039_=_C1041( C1039 C1041 ) \nC1039_=_C1044( C1039 C1044 ) C1039_=_C1045( C1039 C1045 ) C1039_=_C1046( C1039 C1046 ) C1039_=_C1047( C1039 C1047 ) C1039_=_C1048(</w:t>
      </w:r>
    </w:p>
    <w:p>
      <w:pPr>
        <w:pStyle w:val="PreformattedText"/>
        <w:bidi w:val="0"/>
        <w:spacing w:before="0" w:after="0"/>
        <w:jc w:val="left"/>
        <w:rPr/>
      </w:pPr>
      <w:r>
        <w:rPr/>
        <w:t xml:space="preserve"> </w:t>
      </w:r>
      <w:r>
        <w:rPr/>
        <w:t>C1039 C1048 ) C1039_=_C1049( C1039 C1049 ) \nC1039_=_C1050( C1039 C1050 ) C1039_=_C1051( C1039 C1051 ) C1039_=_C1052( C1039 C1052 ) C1039_=_C1053( C1039 C1053 ) C1039_=_C1057( C1039 C1057 ) C1039_=_C1074( C1039 C1074 ) \nC1039_=_C1090( C1039 C1090 ) C1039_=_C1105( C1039 C1105 ) C1039_=_C1122( C1039 C1122 ) C1039_=_C1123( C1039 C1123 ) C1039_=_C1124( C1039 C1124 ) C1039_=_C1125( C1039 C1125 ) \nC1039_=_C1126( C1039 C1126 ) C1039_=_C1127( C1039 C1127 ) C1039_=_C1128( C1039 C1128 ) C1039_=_C1129( C1039 C1129 ) C1039_=_C1130( C1039 C1130 ) C1039_=_C1131( C1039 C1131 ) \nC1040_=_C1041( C1040 C1041 ) C1040_=_C1044( C1040 C1044 ) C1040_=_C1045( C1040 C1045 ) C1040_=_C1046( C1040 C1046 ) C1040_=_C1047( C1040 C1047 ) C1040_=_C1048( C1040 C1048 ) \nC1040_=_C1049( C1040 C1049 ) C1040_=_C1050( C1040 C1050 ) C1040_=_C1051( C1040 C1051 ) C1040_=_C1052( C1040 C1052 ) C1040_=_C1053( C1040 C1053 ) C1040_=_C1058( C1040 C1058 ) \nC1040_=_C1075( C1040 C1075 ) C1040_=_C1091( C1040 C1091 ) C1040_=_C1106( C1040 C1106 ) C1040_=_C1135( C1040 C1135 ) C1040_=_C1136( C1040 C1136 ) C1040_=_C1137( C1040 C1137 ) \nC1040_=_C1138( C1040 C1138 ) C1040_=_C1139( C1040 C1139 ) C1040_=_C1140( C1040 C1140 ) C1040_=_C1141( C1040 C1141 ) C1040_=_C1142( C1040 C1142 ) C1040_=_C1143( C1040 C1143 ) \nC1040_=_C1144( C1040 C1144 ) C1041_=_C1044( C1041 C1044 ) C1041_=_C1045( C1041 C1045 ) C1041_=_C1046( C1041 C1046 ) C1041_=_C1047( C1041 C1047 ) C1041_=_C1048( C1041 C1048 ) \nC1041_=_C1049( C1041 C1049 ) C1041_=_C1050( C1041 C1050 ) C1041_=_C1051( C1041 C1051 ) C1041_=_C1052( C1041 C1052 ) C1041_=_C1053( C1041 C1053 ) C1041_=_C1059( C1041 C1059 ) \nC1041_=_C1076( C1041 C1076 ) C1041_=_C1092( C1041 C1092 ) C1041_=_C1107( C1041 C1107 ) C1041_=_C1147( C1041 C1147 ) C1041_=_C1148( C1041 C1148 ) C1041_=_C1149( C1041 C1149 ) \nC1041_=_C1150( C1041 C1150 ) C1041_=_C1151( C1041 C1151 ) C1041_=_C1152( C1041 C1152 ) C1041_=_C1153( C1041 C1153 ) C1041_=_C1154( C1041 C1154 ) C1041_=_C1155( C1041 C1155 ) \nC1041_=_C1156( C1041 C1156 ) C1044_=_C1045( C1044 C1045 ) C1044_=_C1046( C1044 C1046 ) C1044_=_C1047( C1044 C1047 ) C1044_=_C1048( C1044 C1048 ) C1044_=_C1049( C1044 C1049 ) \nC1044_=_C1050( C1044 C1050 ) C1044_=_C1051( C1044 C1051 ) C1044_=_C1052( C1044 C1052 ) C1044_=_C1053( C1044 C1053 ) C1044_=_C1062( C1044 C1062 ) C1044_=_C1079( C1044 C1079 ) \nC1044_=_C1095( C1044 C1095 ) C1044_=_C1110( C1044 C1110 ) C1044_=_C1124( C1044 C1124 ) C1044_=_C1137( C1044 C1137 ) C1044_=_C1149( C1044 C1149 ) C1044_=_C1160( C1044 C1160 ) \nC1044_=_C1170( C1044 C1170 ) C1044_=_C1187( C1044 C1187 ) C1044_=_C1188( C1044 C1188 ) C1045_=_C1046( C1045 C1046 ) C1045_=_C1047( C1045 C1047 ) C1045_=_C1048( C1045 C1048 ) \nC1045_=_C1049( C1045 C1049 ) C1045_=_C1050( C1045 C1050 ) C1045_=_C1051( C1045 C1051 ) C1045_=_C1052( C1045 C1052 ) C1045_=_C1053( C1045 C1053 ) C1045_=_C1063( C1045 C1063 ) \nC1045_=_C1080( C1045 C1080 ) C1045_=_C1096( C1045 C1096 ) C1045_=_C1111( C1045 C1111 ) C1045_=_C1125( C1045 C1125 ) C1045_=_C1138( C1045 C1138 ) C1045_=_C1150( C1045 C1150 ) \nC1045_=_C1161( C1045 C1161 ) C1045_=_C1171( C1045 C1171 ) C1045_=_C1195( C1045 C1195 ) C1045_=_C1196( C1045 C1196 ) C1046_=_C1047( C1046 C1047 ) C1046_=_C1048( C1046 C1048 ) \nC1046_=_C1049( C1046 C1049 ) C1046_=_C1050( C1046 C1050 ) C1046_=_C1051( C1046 C1051 ) C1046_=_C1052( C1046 C1052 ) C1046_=_C1053( C1046 C1053 ) C1046_=_C1064( C1046 C1064 ) \nC1046_=_C1081( C1046 C1081 ) C1046_=_C1097( C1046 C1097 ) C1046_=_C1112( C1046 C1112 ) C1046_=_C1126( C1046 C1126 ) C1046_=_C1139( C1046 C1139 ) C1046_=_C1151( C1046 C1151 ) \nC1046_=_C1162( C1046 C1162 ) C1046_=_C1172( C1046 C1172 ) C1046_=_C1202( C1046 C1202 ) C1046_=_C1203( C1046 C1203 ) C1047_=_C1048( C1047 C1048 ) C1047_=_C1049( C1047 C1049 ) \nC1047_=_C1050( C1047 C1050 ) C1047_=_C1051( C1047 C1051 ) C1047_=_C1052( C1047 C1052 ) C1047_=_C1053( C1047 C1053 ) C1047_=_C1065( C1047 C1065 ) C1047_=_C1082( C1047 C1082 ) \nC1047_=_C1098( C1047 C1098 ) C1047_=_C1113( C1047 C1113 ) C1047_=_C1127( C1047 C1127 ) C1047_=_C1140( C1047 C1140 ) C1047_=_C1152( C1047 C1152 ) C1047_=_C1163( C1047 C1163 ) \nC1047_=_C1173( C1047 C1173 ) C1047_=_C1208( C1047 C1208 ) C1047_=_C1209( C1047 C1209 ) C1048_=_C1049( C1048 C1049 ) C1048_=_C1050( C1048 C1050 ) C1048_=_C1051( C1048 C1051 ) \nC1048_=_C1052( C1048 C1052 ) C1048_=_C1053( C1048 C1053 ) C1048_=_C1066( C1048 C1066 ) C1048_=_C1083( C1048 C1083 ) C1048_=_C1099( C1048 C1099 ) C1048_=_C1114( C1048 C1114 ) \nC1048_=_C1128( C1048 C1128 ) C1048_=_C1141( C1048 C1141 ) C1048_=_C1153( C1048 C1153 ) C1048_=_C1164( C1048 C1164 ) C1048_=_C1174( C1048 C1174 ) C1048_=_C1213( C1048 C1213 ) \nC1048_=_C1214( C1048 C1214 ) C1049_=_C1050( C1049 C1050 ) C1049_=_C1051( C1049 C1051 ) C1049_=_C1052( C1049 C1052 ) C1049_=_C1053( C1049 C1053 ) C1049_=_C1067( C1049 C1067 ) \nC1049_=_C1084( C1049 C1084 ) C1049_=_C1100( C1049 C1100 ) C1049_=_C1115( C1049 C1115 ) C1049_=_C1129( C1049 C1129 ) C1049_=_C1142( C1049 C1142 ) C1049_=_C1154( C1049 C1154 ) \nC1049_=_C1165( C1049 C1165 ) C1049_=_C1175( C1049 C1175 ) C1049_=_C1217( C1049 C1217 ) C1049_=_C1218( C1049 C1218 ) C1050_=_C1051( C1050 C1051 ) C1050_=_C1052( C1050 C1052 ) \nC1050_=_C1053( C1050 C1053 ) C1050_=_C1068( C1050 C1068 ) C1050_=_C1085( C1050 C1085 ) C1050_=_C1101( C1050 C1101 ) C1050_=_C1116( C1050 C1116 ) C1050_=_C1130( C1050 C1130 ) \nC1050_=_C1143( C1050 C1143 ) C1050_=_C1155( C1050 C1155 ) C1050_=_C1166( C1050 C1166 ) C1050_=_C1176( C1050 C1176 ) C1050_=_C1220( C1050 C1220 ) C1050_=_C1221( C1050 C1221 ) \nC1051_=_C1052( C1051 C1052 ) C1051_=_C1053( C1051 C1053 ) C1051_=_C1069( C1051 C1069 ) C1051_=_C1086( C1051 C1086 ) C1051_=_C1102( C1051 C1102 ) C1051_=_C1117( C1051 C1117 ) \nC1051_=_C1131( C1051 C1131 ) C1051_=_C1144( C1051 C1144 ) C1051_=_C1156( C1051 C1156 ) C1051_=_C1167( C1051 C1167 ) C1051_=_C1177( C1051 C1177 ) C1051_=_C1222( C1051 C1222 ) \nC1051_=_C1223( C1051 C1223 ) C1052_=_C1053( C1052 C1053 ) C1052_=_C1070( C1052 C1070 ) C1052_=_C1087( C1052 C1087 ) C1052_=_C1103( C1052 C1103 ) C1052_=_C1118( C1052 C1118 ) \nC1052_=_C1168( C1052 C1168 ) C1052_=_C1178( C1052 C1178 ) C1052_=_C1187( C1052 C1187 ) C1052_=_C1195( C1052 C1195 ) C1052_=_C1202( C1052 C1202 ) C1052_=_C1208( C1052 C1208 ) \nC1052_=_C1213( C1052 C1213 ) C1052_=_C1217( C1052 C1217 ) C1052_=_C1220( C1052 C1220 ) C1052_=_C1222( C1052 C1222 ) C1053_=_C1071( C1053 C1071 ) C1053_=_C1088( C1053 C1088 ) \nC1053_=_C1104( C1053 C1104 ) C1053_=_C1119( C1053 C1119 ) C1053_=_C1169( C1053 C1169 ) C1053_=_C1179( C1053 C1179 ) C1053_=_C1188( C1053 C1188 ) C1053_=_C1196( C1053 C1196 ) \nC1053_=_C1203( C1053 C1203 ) C1053_=_C1209( C1053 C1209 ) C1053_=_C1214( C1053 C1214 ) C1053_=_C1218( C1053 C1218 ) C1053_=_C1221( C1053 C1221 ) C1053_=_C1223( C1053 C1223 ) \nC1057_=_C1058( C1057 C1058 ) C1057_=_C1059( C1057 C1059 ) C1057_=_C1062( C1057 C1062 ) C1057_=_C1063( C1057 C1063 ) C1057_=_C1064( C1057 C1064 ) C1057_=_C1065( C1057 C1065 ) \nC1057_=_C1066( C1057 C1066 ) C1057_=_C1067( C1057 C1067 ) C1057_=_C1068( C1057 C1068 ) C1057_=_C1069( C1057 C1069 ) C1057_=_C1070( C1057 C1070 ) C1057_=_C1071( C1057 C1071 ) \nC1057_=_C1074( C1057 C1074 ) C1057_=_C1090( C1057 C1090 ) C1057_=_C1105( C1057 C1105 ) C1057_=_C1122( C1057 C1122 ) C1057_=_C1123( C1057 C1123 ) C1057_=_C1124( C1057 C1124 ) \nC1057_=_C1125( C1057 C1125 ) C1057_=_C1126( C1057 C1126 ) C1057_=_C1127( C1057 C1127 ) C1057_=_C1128( C1057 C1128 ) C1057_=_C1129( C1057 C1129 ) C1057_=_C1130( C1057 C1130 ) \nC1057_=_C1131( C1057 C1131 ) C1058_=_C1059( C1058 C1059 ) C1058_=_C1062( C1058 C1062 ) C1058_=_C1063( C1058 C1063 ) C1058_=_C1064( C1058 C1064 ) C1058_=_C1065( C1058 C1065 ) \nC1058_=_C1066( C1058 C1066 ) C1058_=_C1067( C1058 C1067 ) C1058_=_C1068( C1058 C1068 ) C1058_=_C1069( C1058 C1069 ) C1058_=_C1070( C1058 C1070 ) C1058_=_C1071( C1058 C1071 ) \nC1058_=_C1075( C1058 C1075 ) C1058_=_C1091( C1058 C1091 ) C1058_=_C1106( C1058 C1106 ) C1058_=_C1135( C1058 C1135 ) C1058_=_C1136( C1058 C1136 ) C1058_=_C1137( C1058 C1137 ) \nC1058_=_C1138( C1058 C1138 ) C1058_=_C1139( C1058 C1139 ) C1058_=_C1140( C1058 C1140 ) C1058_=_C1141( C1058 C1141 ) C1058_=_C1142( C1058 C1142 ) C1058_=_C1143( C1058 C1143 ) \nC1058_=_C1144( C1058 C1144 ) C1059_=_C1062( C1059 C1062 ) C1059_=_C1063( C1059 C1063 ) C1059_=_C1064( C1059 C1064 ) C1059_=_C1065( C1059 C1065 ) C1059_=_C1066( C1059 C1066 ) \nC1059_=_C1067( C1059 C1067 ) C1059_=_C1068( C1059 C1068 ) C1059_=_C1069( C1059 C1069 ) C1059_=_C1070( C1059 C1070 ) C1059_=_C1071( C1059 C1071 ) C1059_=_C1076( C1059 C1076 ) \nC1059_=_C1092( C1059 C1092 ) C1059_=_C1107( C1059 C1107 ) C1059_=_C1147( C1059 C1147 ) C1059_=_C1148( C1059 C1148 ) C1059_=_C1149( C1059 C1149 ) C1059_=_C1150( C1059 C1150 ) \nC1059_=_C1151( C1059 C1151 ) C1059_=_C1152( C1059 C1152 ) C1059_=_C1153( C1059 C1153 ) C1059_=_C1154( C1059 C1154 ) C1059_=_C1155( C1059 C1155 ) C1059_=_C1156( C1059 C1156 ) \nC1062_=_C1063( C1062 C1063 ) C1062_=_C1064( C1062 C1064 ) C1062_=_C1065( C1062 C1065 ) C1062_=_C1066( C1062 C1066 ) C1062_=_C1067( C1062 C1067 ) C1062_=_C1068( C1062 C1068 ) \nC1062_=_C1069( C1062 C1069 ) C1062_=_C1070( C1062 C1070 ) C1062_=_C1071( C1062 C1071 ) C1062_=_C1079( C1062 C1079 ) C1062_=_C1095( C1062 C1095 ) C1062_=_C1110( C1062 C1110 ) \nC1062_=_C1124( C1062 C1124 ) C1062_=_C1137( C1062 C1137 ) C1062_=_C1149( C1062 C1149 ) C1062_=_C1160( C1062 C1160 ) C1062_=_C1170( C1062 C1170 ) C1062_=_C1187( C1062 C1187 ) \nC1062_=_C1188( C1062 C1188 ) C1063_=_C1064( C1063 C1064 ) C1063_=_C1065( C1063 C1065 ) C1063_=_C1066( C1063 C1066 ) C1063_=_C1067( C1063 C1067 ) C1063_=_C1068( C1063 C1068 ) \nC1063_=_C1069( C1063 C1069 ) C1063_=_C1070( C1063 C1070 ) C1063_=_C1071( C1063 C1071 ) C1063_=_C1080( C1063 C1080 ) C1063_=_C1096( C1063 C1096 ) C1063_=_C1111( C1063 C1111 ) \nC1063_=_C1125( C1063 C1125 ) C1063_=_C1138( C1063 C1138 ) C1063_=_C1150( C1063 C1150 ) C1063_=_C1161( C1063 C1161 ) C1063_=_C1171( C1063 C1171 ) C1063_=_C1195( C1063 C1195 ) \nC1063_=_C1196(</w:t>
      </w:r>
    </w:p>
    <w:p>
      <w:pPr>
        <w:pStyle w:val="PreformattedText"/>
        <w:bidi w:val="0"/>
        <w:spacing w:before="0" w:after="0"/>
        <w:jc w:val="left"/>
        <w:rPr/>
      </w:pPr>
      <w:r>
        <w:rPr/>
        <w:t xml:space="preserve"> </w:t>
      </w:r>
      <w:r>
        <w:rPr/>
        <w:t>C1063 C1196 ) C1064_=_C1065( C1064 C1065 ) C1064_=_C1066( C1064 C1066 ) C1064_=_C1067( C1064 C1067 ) C1064_=_C1068( C1064 C1068 ) C1064_=_C1069( C1064 C1069 ) \nC1064_=_C1070( C1064 C1070 ) C1064_=_C1071( C1064 C1071 ) C1064_=_C1081( C1064 C1081 ) C1064_=_C1097( C1064 C1097 ) C1064_=_C1112( C1064 C1112 ) C1064_=_C1126( C1064 C1126 ) \nC1064_=_C1139( C1064 C1139 ) C1064_=_C1151( C1064 C1151 ) C1064_=_C1162( C1064 C1162 ) C1064_=_C1172( C1064 C1172 ) C1064_=_C1202( C1064 C1202 ) C1064_=_C1203( C1064 C1203 ) \nC1065_=_C1066( C1065 C1066 ) C1065_=_C1067( C1065 C1067 ) C1065_=_C1068( C1065 C1068 ) C1065_=_C1069( C1065 C1069 ) C1065_=_C1070( C1065 C1070 ) C1065_=_C1071( C1065 C1071 ) \nC1065_=_C1082( C1065 C1082 ) C1065_=_C1098( C1065 C1098 ) C1065_=_C1113( C1065 C1113 ) C1065_=_C1127( C1065 C1127 ) C1065_=_C1140( C1065 C1140 ) C1065_=_C1152( C1065 C1152 ) \nC1065_=_C1163( C1065 C1163 ) C1065_=_C1173( C1065 C1173 ) C1065_=_C1208( C1065 C1208 ) C1065_=_C1209( C1065 C1209 ) C1066_=_C1067( C1066 C1067 ) C1066_=_C1068( C1066 C1068 ) \nC1066_=_C1069( C1066 C1069 ) C1066_=_C1070( C1066 C1070 ) C1066_=_C1071( C1066 C1071 ) C1066_=_C1083( C1066 C1083 ) C1066_=_C1099( C1066 C1099 ) C1066_=_C1114( C1066 C1114 ) \nC1066_=_C1128( C1066 C1128 ) C1066_=_C1141( C1066 C1141 ) C1066_=_C1153( C1066 C1153 ) C1066_=_C1164( C1066 C1164 ) C1066_=_C1174( C1066 C1174 ) C1066_=_C1213( C1066 C1213 ) \nC1066_=_C1214( C1066 C1214 ) C1067_=_C1068( C1067 C1068 ) C1067_=_C1069( C1067 C1069 ) C1067_=_C1070( C1067 C1070 ) C1067_=_C1071( C1067 C1071 ) C1067_=_C1084( C1067 C1084 ) \nC1067_=_C1100( C1067 C1100 ) C1067_=_C1115( C1067 C1115 ) C1067_=_C1129( C1067 C1129 ) C1067_=_C1142( C1067 C1142 ) C1067_=_C1154( C1067 C1154 ) C1067_=_C1165( C1067 C1165 ) \nC1067_=_C1175( C1067 C1175 ) C1067_=_C1217( C1067 C1217 ) C1067_=_C1218( C1067 C1218 ) C1068_=_C1069( C1068 C1069 ) C1068_=_C1070( C1068 C1070 ) C1068_=_C1071( C1068 C1071 ) \nC1068_=_C1085( C1068 C1085 ) C1068_=_C1101( C1068 C1101 ) C1068_=_C1116( C1068 C1116 ) C1068_=_C1130( C1068 C1130 ) C1068_=_C1143( C1068 C1143 ) C1068_=_C1155( C1068 C1155 ) \nC1068_=_C1166( C1068 C1166 ) C1068_=_C1176( C1068 C1176 ) C1068_=_C1220( C1068 C1220 ) C1068_=_C1221( C1068 C1221 ) C1069_=_C1070( C1069 C1070 ) C1069_=_C1071( C1069 C1071 ) \nC1069_=_C1086( C1069 C1086 ) C1069_=_C1102( C1069 C1102 ) C1069_=_C1117( C1069 C1117 ) C1069_=_C1131( C1069 C1131 ) C1069_=_C1144( C1069 C1144 ) C1069_=_C1156( C1069 C1156 ) \nC1069_=_C1167( C1069 C1167 ) C1069_=_C1177( C1069 C1177 ) C1069_=_C1222( C1069 C1222 ) C1069_=_C1223( C1069 C1223 ) C1070_=_C1071( C1070 C1071 ) C1070_=_C1087( C1070 C1087 ) \nC1070_=_C1103( C1070 C1103 ) C1070_=_C1118( C1070 C1118 ) C1070_=_C1168( C1070 C1168 ) C1070_=_C1178( C1070 C1178 ) C1070_=_C1187( C1070 C1187 ) C1070_=_C1195( C1070 C1195 ) \nC1070_=_C1202( C1070 C1202 ) C1070_=_C1208( C1070 C1208 ) C1070_=_C1213( C1070 C1213 ) C1070_=_C1217( C1070 C1217 ) C1070_=_C1220( C1070 C1220 ) C1070_=_C1222( C1070 C1222 ) \nC1071_=_C1088( C1071 C1088 ) C1071_=_C1104( C1071 C1104 ) C1071_=_C1119( C1071 C1119 ) C1071_=_C1169( C1071 C1169 ) C1071_=_C1179( C1071 C1179 ) C1071_=_C1188( C1071 C1188 ) \nC1071_=_C1196( C1071 C1196 ) C1071_=_C1203( C1071 C1203 ) C1071_=_C1209( C1071 C1209 ) C1071_=_C1214( C1071 C1214 ) C1071_=_C1218( C1071 C1218 ) C1071_=_C1221( C1071 C1221 ) \nC1071_=_C1223( C1071 C1223 ) C1074_=_C1075( C1074 C1075 ) C1074_=_C1076( C1074 C1076 ) C1074_=_C1079( C1074 C1079 ) C1074_=_C1080( C1074 C1080 ) C1074_=_C1081( C1074 C1081 ) \nC1074_=_C1082( C1074 C1082 ) C1074_=_C1083( C1074 C1083 ) C1074_=_C1084( C1074 C1084 ) C1074_=_C1085( C1074 C1085 ) C1074_=_C1086( C1074 C1086 ) C1074_=_C1087( C1074 C1087 ) \nC1074_=_C1088( C1074 C1088 ) C1074_=_C1090( C1074 C1090 ) C1074_=_C1105( C1074 C1105 ) C1074_=_C1122( C1074 C1122 ) C1074_=_C1123( C1074 C1123 ) C1074_=_C1124( C1074 C1124 ) \nC1074_=_C1125( C1074 C1125 ) C1074_=_C1126( C1074 C1126 ) C1074_=_C1127( C1074 C1127 ) C1074_=_C1128( C1074 C1128 ) C1074_=_C1129( C1074 C1129 ) C1074_=_C1130( C1074 C1130 ) \nC1074_=_C1131( C1074 C1131 ) C1075_=_C1076( C1075 C1076 ) C1075_=_C1079( C1075 C1079 ) C1075_=_C1080( C1075 C1080 ) C1075_=_C1081( C1075 C1081 ) C1075_=_C1082( C1075 C1082 ) \nC1075_=_C1083( C1075 C1083 ) C1075_=_C1084( C1075 C1084 ) C1075_=_C1085( C1075 C1085 ) C1075_=_C1086( C1075 C1086 ) C1075_=_C1087( C1075 C1087 ) C1075_=_C1088( C1075 C1088 ) \nC1075_=_C1091( C1075 C1091 ) C1075_=_C1106( C1075 C1106 ) C1075_=_C1135( C1075 C1135 ) C1075_=_C1136( C1075 C1136 ) C1075_=_C1137( C1075 C1137 ) C1075_=_C1138( C1075 C1138 ) \nC1075_=_C1139( C1075 C1139 ) C1075_=_C1140( C1075 C1140 ) C1075_=_C1141( C1075 C1141 ) C1075_=_C1142( C1075 C1142 ) C1075_=_C1143( C1075 C1143 ) C1075_=_C1144( C1075 C1144 ) \nC1076_=_C1079( C1076 C1079 ) C1076_=_C1080( C1076 C1080 ) C1076_=_C1081( C1076 C1081 ) C1076_=_C1082( C1076 C1082 ) C1076_=_C1083( C1076 C1083 ) C1076_=_C1084( C1076 C1084 ) \nC1076_=_C1085( C1076 C1085 ) C1076_=_C1086( C1076 C1086 ) C1076_=_C1087( C1076 C1087 ) C1076_=_C1088( C1076 C1088 ) C1076_=_C1092( C1076 C1092 ) C1076_=_C1107( C1076 C1107 ) \nC1076_=_C1147( C1076 C1147 ) C1076_=_C1148( C1076 C1148 ) C1076_=_C1149( C1076 C1149 ) C1076_=_C1150( C1076 C1150 ) C1076_=_C1151( C1076 C1151 ) C1076_=_C1152( C1076 C1152 ) \nC1076_=_C1153( C1076 C1153 ) C1076_=_C1154( C1076 C1154 ) C1076_=_C1155( C1076 C1155 ) C1076_=_C1156( C1076 C1156 ) C1079_=_C1080( C1079 C1080 ) C1079_=_C1081( C1079 C1081 ) \nC1079_=_C1082( C1079 C1082 ) C1079_=_C1083( C1079 C1083 ) C1079_=_C1084( C1079 C1084 ) C1079_=_C1085( C1079 C1085 ) C1079_=_C1086( C1079 C1086 ) C1079_=_C1087( C1079 C1087 ) \nC1079_=_C1088( C1079 C1088 ) C1079_=_C1095( C1079 C1095 ) C1079_=_C1110( C1079 C1110 ) C1079_=_C1124( C1079 C1124 ) C1079_=_C1137( C1079 C1137 ) C1079_=_C1149( C1079 C1149 ) \nC1079_=_C1160( C1079 C1160 ) C1079_=_C1170( C1079 C1170 ) C1079_=_C1187( C1079 C1187 ) C1079_=_C1188( C1079 C1188 ) C1080_=_C1081( C1080 C1081 ) C1080_=_C1082( C1080 C1082 ) \nC1080_=_C1083( C1080 C1083 ) C1080_=_C1084( C1080 C1084 ) C1080_=_C1085( C1080 C1085 ) C1080_=_C1086( C1080 C1086 ) C1080_=_C1087( C1080 C1087 ) C1080_=_C1088( C1080 C1088 ) \nC1080_=_C1096( C1080 C1096 ) C1080_=_C1111( C1080 C1111 ) C1080_=_C1125( C1080 C1125 ) C1080_=_C1138( C1080 C1138 ) C1080_=_C1150( C1080 C1150 ) C1080_=_C1161( C1080 C1161 ) \nC1080_=_C1171( C1080 C1171 ) C1080_=_C1195( C1080 C1195 ) C1080_=_C1196( C1080 C1196 ) C1081_=_C1082( C1081 C1082 ) C1081_=_C1083( C1081 C1083 ) C1081_=_C1084( C1081 C1084 ) \nC1081_=_C1085( C1081 C1085 ) C1081_=_C1086( C1081 C1086 ) C1081_=_C1087( C1081 C1087 ) C1081_=_C1088( C1081 C1088 ) C1081_=_C1097( C1081 C1097 ) C1081_=_C1112( C1081 C1112 ) \nC1081_=_C1126( C1081 C1126 ) C1081_=_C1139( C1081 C1139 ) C1081_=_C1151( C1081 C1151 ) C1081_=_C1162( C1081 C1162 ) C1081_=_C1172( C1081 C1172 ) C1081_=_C1202( C1081 C1202 ) \nC1081_=_C1203( C1081 C1203 ) C1082_=_C1083( C1082 C1083 ) C1082_=_C1084( C1082 C1084 ) C1082_=_C1085( C1082 C1085 ) C1082_=_C1086( C1082 C1086 ) C1082_=_C1087( C1082 C1087 ) \nC1082_=_C1088( C1082 C1088 ) C1082_=_C1098( C1082 C1098 ) C1082_=_C1113( C1082 C1113 ) C1082_=_C1127( C1082 C1127 ) C1082_=_C1140( C1082 C1140 ) C1082_=_C1152( C1082 C1152 ) \nC1082_=_C1163( C1082 C1163 ) C1082_=_C1173( C1082 C1173 ) C1082_=_C1208( C1082 C1208 ) C1082_=_C1209( C1082 C1209 ) C1083_=_C1084( C1083 C1084 ) C1083_=_C1085( C1083 C1085 ) \nC1083_=_C1086( C1083 C1086 ) C1083_=_C1087( C1083 C1087 ) C1083_=_C1088( C1083 C1088 ) C1083_=_C1099( C1083 C1099 ) C1083_=_C1114( C1083 C1114 ) C1083_=_C1128( C1083 C1128 ) \nC1083_=_C1141( C1083 C1141 ) C1083_=_C1153( C1083 C1153 ) C1083_=_C1164( C1083 C1164 ) C1083_=_C1174( C1083 C1174 ) C1083_=_C1213( C1083 C1213 ) C1083_=_C1214( C1083 C1214 ) \nC1084_=_C1085( C1084 C1085 ) C1084_=_C1086( C1084 C1086 ) C1084_=_C1087( C1084 C1087 ) C1084_=_C1088( C1084 C1088 ) C1084_=_C1100( C1084 C1100 ) C1084_=_C1115( C1084 C1115 ) \nC1084_=_C1129( C1084 C1129 ) C1084_=_C1142( C1084 C1142 ) C1084_=_C1154( C1084 C1154 ) C1084_=_C1165( C1084 C1165 ) C1084_=_C1175( C1084 C1175 ) C1084_=_C1217( C1084 C1217 ) \nC1084_=_C1218( C1084 C1218 ) C1085_=_C1086( C1085 C1086 ) C1085_=_C1087( C1085 C1087 ) C1085_=_C1088( C1085 C1088 ) C1085_=_C1101( C1085 C1101 ) C1085_=_C1116( C1085 C1116 ) \nC1085_=_C1130( C1085 C1130 ) C1085_=_C1143( C1085 C1143 ) C1085_=_C1155( C1085 C1155 ) C1085_=_C1166( C1085 C1166 ) C1085_=_C1176( C1085 C1176 ) C1085_=_C1220( C1085 C1220 ) \nC1085_=_C1221( C1085 C1221 ) C1086_=_C1087( C1086 C1087 ) C1086_=_C1088( C1086 C1088 ) C1086_=_C1102( C1086 C1102 ) C1086_=_C1117( C1086 C1117 ) C1086_=_C1131( C1086 C1131 ) \nC1086_=_C1144( C1086 C1144 ) C1086_=_C1156( C1086 C1156 ) C1086_=_C1167( C1086 C1167 ) C1086_=_C1177( C1086 C1177 ) C1086_=_C1222( C1086 C1222 ) C1086_=_C1223( C1086 C1223 ) \nC1087_=_C1088( C1087 C1088 ) C1087_=_C1103( C1087 C1103 ) C1087_=_C1118( C1087 C1118 ) C1087_=_C1168( C1087 C1168 ) C1087_=_C1178( C1087 C1178 ) C1087_=_C1187( C1087 C1187 ) \nC1087_=_C1195( C1087 C1195 ) C1087_=_C1202( C1087 C1202 ) C1087_=_C1208( C1087 C1208 ) C1087_=_C1213( C1087 C1213 ) C1087_=_C1217( C1087 C1217 ) C1087_=_C1220( C1087 C1220 ) \nC1087_=_C1222( C1087 C1222 ) C1088_=_C1104( C1088 C1104 ) C1088_=_C1119( C1088 C1119 ) C1088_=_C1169( C1088 C1169 ) C1088_=_C1179( C1088 C1179 ) C1088_=_C1188( C1088 C1188 ) \nC1088_=_C1196( C1088 C1196 ) C1088_=_C1203( C1088 C1203 ) C1088_=_C1209( C1088 C1209 ) C1088_=_C1214( C1088 C1214 ) C1088_=_C1218( C1088 C1218 ) C1088_=_C1221( C1088 C1221 ) \nC1088_=_C1223( C1088 C1223 ) C1090_=_C1091( C1090 C1091 ) C1090_=_C1092( C1090 C1092 ) C1090_=_C1095( C1090 C1095 ) C1090_=_C1096( C1090 C1096 ) C1090_=_C1097( C1090 C1097 ) \nC1090_=_C1098( C1090 C1098 ) C1090_=_C1099( C1090 C1099 ) C1090_=_C1100( C1090 C1100 ) C1090_=_C1101( C1090 C1101 ) C1090_=_C1102( C1090 C1102 ) C1090_=_C1103( C1090 C1103 ) \nC1090_=_C1104( C1090 C1104 ) C1090_=_C1105( C1090 C1105 ) C1090_=_C1122(</w:t>
      </w:r>
    </w:p>
    <w:p>
      <w:pPr>
        <w:pStyle w:val="PreformattedText"/>
        <w:bidi w:val="0"/>
        <w:spacing w:before="0" w:after="0"/>
        <w:jc w:val="left"/>
        <w:rPr/>
      </w:pPr>
      <w:r>
        <w:rPr/>
        <w:t xml:space="preserve"> </w:t>
      </w:r>
      <w:r>
        <w:rPr/>
        <w:t>C1090 C1122 ) C1090_=_C1123( C1090 C1123 ) C1090_=_C1124( C1090 C1124 ) C1090_=_C1125( C1090 C1125 ) \nC1090_=_C1126( C1090 C1126 ) C1090_=_C1127( C1090 C1127 ) C1090_=_C1128( C1090 C1128 ) C1090_=_C1129( C1090 C1129 ) C1090_=_C1130( C1090 C1130 ) C1090_=_C1131( C1090 C1131 ) \nC1091_=_C1092( C1091 C1092 ) C1091_=_C1095( C1091 C1095 ) C1091_=_C1096( C1091 C1096 ) C1091_=_C1097( C1091 C1097 ) C1091_=_C1098( C1091 C1098 ) C1091_=_C1099( C1091 C1099 ) \nC1091_=_C1100( C1091 C1100 ) C1091_=_C1101( C1091 C1101 ) C1091_=_C1102( C1091 C1102 ) C1091_=_C1103( C1091 C1103 ) C1091_=_C1104( C1091 C1104 ) C1091_=_C1106( C1091 C1106 ) \nC1091_=_C1135( C1091 C1135 ) C1091_=_C1136( C1091 C1136 ) C1091_=_C1137( C1091 C1137 ) C1091_=_C1138( C1091 C1138 ) C1091_=_C1139( C1091 C1139 ) C1091_=_C1140( C1091 C1140 ) \nC1091_=_C1141( C1091 C1141 ) C1091_=_C1142( C1091 C1142 ) C1091_=_C1143( C1091 C1143 ) C1091_=_C1144( C1091 C1144 ) C1092_=_C1095( C1092 C1095 ) C1092_=_C1096( C1092 C1096 ) \nC1092_=_C1097( C1092 C1097 ) C1092_=_C1098( C1092 C1098 ) C1092_=_C1099( C1092 C1099 ) C1092_=_C1100( C1092 C1100 ) C1092_=_C1101( C1092 C1101 ) C1092_=_C1102( C1092 C1102 ) \nC1092_=_C1103( C1092 C1103 ) C1092_=_C1104( C1092 C1104 ) C1092_=_C1107( C1092 C1107 ) C1092_=_C1147( C1092 C1147 ) C1092_=_C1148( C1092 C1148 ) C1092_=_C1149( C1092 C1149 ) \nC1092_=_C1150( C1092 C1150 ) C1092_=_C1151( C1092 C1151 ) C1092_=_C1152( C1092 C1152 ) C1092_=_C1153( C1092 C1153 ) C1092_=_C1154( C1092 C1154 ) C1092_=_C1155( C1092 C1155 ) \nC1092_=_C1156( C1092 C1156 ) C1095_=_C1096( C1095 C1096 ) C1095_=_C1097( C1095 C1097 ) C1095_=_C1098( C1095 C1098 ) C1095_=_C1099( C1095 C1099 ) C1095_=_C1100( C1095 C1100 ) \nC1095_=_C1101( C1095 C1101 ) C1095_=_C1102( C1095 C1102 ) C1095_=_C1103( C1095 C1103 ) C1095_=_C1104( C1095 C1104 ) C1095_=_C1110( C1095 C1110 ) C1095_=_C1124( C1095 C1124 ) \nC1095_=_C1137( C1095 C1137 ) C1095_=_C1149( C1095 C1149 ) C1095_=_C1160( C1095 C1160 ) C1095_=_C1170( C1095 C1170 ) C1095_=_C1187( C1095 C1187 ) C1095_=_C1188( C1095 C1188 ) \nC1096_=_C1097( C1096 C1097 ) C1096_=_C1098( C1096 C1098 ) C1096_=_C1099( C1096 C1099 ) C1096_=_C1100( C1096 C1100 ) C1096_=_C1101( C1096 C1101 ) C1096_=_C1102( C1096 C1102 ) \nC1096_=_C1103( C1096 C1103 ) C1096_=_C1104( C1096 C1104 ) C1096_=_C1111( C1096 C1111 ) C1096_=_C1125( C1096 C1125 ) C1096_=_C1138( C1096 C1138 ) C1096_=_C1150( C1096 C1150 ) \nC1096_=_C1161( C1096 C1161 ) C1096_=_C1171( C1096 C1171 ) C1096_=_C1195( C1096 C1195 ) C1096_=_C1196( C1096 C1196 ) C1097_=_C1098( C1097 C1098 ) C1097_=_C1099( C1097 C1099 ) \nC1097_=_C1100( C1097 C1100 ) C1097_=_C1101( C1097 C1101 ) C1097_=_C1102( C1097 C1102 ) C1097_=_C1103( C1097 C1103 ) C1097_=_C1104( C1097 C1104 ) C1097_=_C1112( C1097 C1112 ) \nC1097_=_C1126( C1097 C1126 ) C1097_=_C1139( C1097 C1139 ) C1097_=_C1151( C1097 C1151 ) C1097_=_C1162( C1097 C1162 ) C1097_=_C1172( C1097 C1172 ) C1097_=_C1202( C1097 C1202 ) \nC1097_=_C1203( C1097 C1203 ) C1098_=_C1099( C1098 C1099 ) C1098_=_C1100( C1098 C1100 ) C1098_=_C1101( C1098 C1101 ) C1098_=_C1102( C1098 C1102 ) C1098_=_C1103( C1098 C1103 ) \nC1098_=_C1104( C1098 C1104 ) C1098_=_C1113( C1098 C1113 ) C1098_=_C1127( C1098 C1127 ) C1098_=_C1140( C1098 C1140 ) C1098_=_C1152( C1098 C1152 ) C1098_=_C1163( C1098 C1163 ) \nC1098_=_C1173( C1098 C1173 ) C1098_=_C1208( C1098 C1208 ) C1098_=_C1209( C1098 C1209 ) C1099_=_C1100( C1099 C1100 ) C1099_=_C1101( C1099 C1101 ) C1099_=_C1102( C1099 C1102 ) \nC1099_=_C1103( C1099 C1103 ) C1099_=_C1104( C1099 C1104 ) C1099_=_C1114( C1099 C1114 ) C1099_=_C1128( C1099 C1128 ) C1099_=_C1141( C1099 C1141 ) C1099_=_C1153( C1099 C1153 ) \nC1099_=_C1164( C1099 C1164 ) C1099_=_C1174( C1099 C1174 ) C1099_=_C1213( C1099 C1213 ) C1099_=_C1214( C1099 C1214 ) C1100_=_C1101( C1100 C1101 ) C1100_=_C1102( C1100 C1102 ) \nC1100_=_C1103( C1100 C1103 ) C1100_=_C1104( C1100 C1104 ) C1100_=_C1115( C1100 C1115 ) C1100_=_C1129( C1100 C1129 ) C1100_=_C1142( C1100 C1142 ) C1100_=_C1154( C1100 C1154 ) \nC1100_=_C1165( C1100 C1165 ) C1100_=_C1175( C1100 C1175 ) C1100_=_C1217( C1100 C1217 ) C1100_=_C1218( C1100 C1218 ) C1101_=_C1102( C1101 C1102 ) C1101_=_C1103( C1101 C1103 ) \nC1101_=_C1104( C1101 C1104 ) C1101_=_C1116( C1101 C1116 ) C1101_=_C1130( C1101 C1130 ) C1101_=_C1143( C1101 C1143 ) C1101_=_C1155( C1101 C1155 ) C1101_=_C1166( C1101 C1166 ) \nC1101_=_C1176( C1101 C1176 ) C1101_=_C1220( C1101 C1220 ) C1101_=_C1221( C1101 C1221 ) C1102_=_C1103( C1102 C1103 ) C1102_=_C1104( C1102 C1104 ) C1102_=_C1117( C1102 C1117 ) \nC1102_=_C1131( C1102 C1131 ) C1102_=_C1144( C1102 C1144 ) C1102_=_C1156( C1102 C1156 ) C1102_=_C1167( C1102 C1167 ) C1102_=_C1177( C1102 C1177 ) C1102_=_C1222( C1102 C1222 ) \nC1102_=_C1223( C1102 C1223 ) C1103_=_C1104( C1103 C1104 ) C1103_=_C1118( C1103 C1118 ) C1103_=_C1168( C1103 C1168 ) C1103_=_C1178( C1103 C1178 ) C1103_=_C1187( C1103 C1187 ) \nC1103_=_C1195( C1103 C1195 ) C1103_=_C1202( C1103 C1202 ) C1103_=_C1208( C1103 C1208 ) C1103_=_C1213( C1103 C1213 ) C1103_=_C1217( C1103 C1217 ) C1103_=_C1220( C1103 C1220 ) \nC1103_=_C1222( C1103 C1222 ) C1104_=_C1119( C1104 C1119 ) C1104_=_C1169( C1104 C1169 ) C1104_=_C1179( C1104 C1179 ) C1104_=_C1188( C1104 C1188 ) C1104_=_C1196( C1104 C1196 ) \nC1104_=_C1203( C1104 C1203 ) C1104_=_C1209( C1104 C1209 ) C1104_=_C1214( C1104 C1214 ) C1104_=_C1218( C1104 C1218 ) C1104_=_C1221( C1104 C1221 ) C1104_=_C1223( C1104 C1223 ) \nC1105_=_C1106( C1105 C1106 ) C1105_=_C1107( C1105 C1107 ) C1105_=_C1110( C1105 C1110 ) C1105_=_C1111( C1105 C1111 ) C1105_=_C1112( C1105 C1112 ) C1105_=_C1113( C1105 C1113 ) \nC1105_=_C1114( C1105 C1114 ) C1105_=_C1115( C1105 C1115 ) C1105_=_C1116( C1105 C1116 ) C1105_=_C1117( C1105 C1117 ) C1105_=_C1118( C1105 C1118 ) C1105_=_C1119( C1105 C1119 ) \nC1105_=_C1122( C1105 C1122 ) C1105_=_C1123( C1105 C1123 ) C1105_=_C1124( C1105 C1124 ) C1105_=_C1125( C1105 C1125 ) C1105_=_C1126( C1105 C1126 ) C1105_=_C1127( C1105 C1127 ) \nC1105_=_C1128( C1105 C1128 ) C1105_=_C1129( C1105 C1129 ) C1105_=_C1130( C1105 C1130 ) C1105_=_C1131( C1105 C1131 ) C1106_=_C1107( C1106 C1107 ) C1106_=_C1110( C1106 C1110 ) \nC1106_=_C1111( C1106 C1111 ) C1106_=_C1112( C1106 C1112 ) C1106_=_C1113( C1106 C1113 ) C1106_=_C1114( C1106 C1114 ) C1106_=_C1115( C1106 C1115 ) C1106_=_C1116( C1106 C1116 ) \nC1106_=_C1117( C1106 C1117 ) C1106_=_C1118( C1106 C1118 ) C1106_=_C1119( C1106 C1119 ) C1106_=_C1135( C1106 C1135 ) C1106_=_C1136( C1106 C1136 ) C1106_=_C1137( C1106 C1137 ) \nC1106_=_C1138( C1106 C1138 ) C1106_=_C1139( C1106 C1139 ) C1106_=_C1140( C1106 C1140 ) C1106_=_C1141( C1106 C1141 ) C1106_=_C1142( C1106 C1142 ) C1106_=_C1143( C1106 C1143 ) \nC1106_=_C1144( C1106 C1144 ) C1107_=_C1110( C1107 C1110 ) C1107_=_C1111( C1107 C1111 ) C1107_=_C1112( C1107 C1112 ) C1107_=_C1113( C1107 C1113 ) C1107_=_C1114( C1107 C1114 ) \nC1107_=_C1115( C1107 C1115 ) C1107_=_C1116( C1107 C1116 ) C1107_=_C1117( C1107 C1117 ) C1107_=_C1118( C1107 C1118 ) C1107_=_C1119( C1107 C1119 ) C1107_=_C1147( C1107 C1147 ) \nC1107_=_C1148( C1107 C1148 ) C1107_=_C1149( C1107 C1149 ) C1107_=_C1150( C1107 C1150 ) C1107_=_C1151( C1107 C1151 ) C1107_=_C1152( C1107 C1152 ) C1107_=_C1153( C1107 C1153 ) \nC1107_=_C1154( C1107 C1154 ) C1107_=_C1155( C1107 C1155 ) C1107_=_C1156( C1107 C1156 ) C1110_=_C1111( C1110 C1111 ) C1110_=_C1112( C1110 C1112 ) C1110_=_C1113( C1110 C1113 ) \nC1110_=_C1114( C1110 C1114 ) C1110_=_C1115( C1110 C1115 ) C1110_=_C1116( C1110 C1116 ) C1110_=_C1117( C1110 C1117 ) C1110_=_C1118( C1110 C1118 ) C1110_=_C1119( C1110 C1119 ) \nC1110_=_C1124( C1110 C1124 ) C1110_=_C1137( C1110 C1137 ) C1110_=_C1149( C1110 C1149 ) C1110_=_C1160( C1110 C1160 ) C1110_=_C1170( C1110 C1170 ) C1110_=_C1187( C1110 C1187 ) \nC1110_=_C1188( C1110 C1188 ) C1111_=_C1112( C1111 C1112 ) C1111_=_C1113( C1111 C1113 ) C1111_=_C1114( C1111 C1114 ) C1111_=_C1115( C1111 C1115 ) C1111_=_C1116( C1111 C1116 ) \nC1111_=_C1117( C1111 C1117 ) C1111_=_C1118( C1111 C1118 ) C1111_=_C1119( C1111 C1119 ) C1111_=_C1125( C1111 C1125 ) C1111_=_C1138( C1111 C1138 ) C1111_=_C1150( C1111 C1150 ) \nC1111_=_C1161( C1111 C1161 ) C1111_=_C1171( C1111 C1171 ) C1111_=_C1195( C1111 C1195 ) C1111_=_C1196( C1111 C1196 ) C1112_=_C1113( C1112 C1113 ) C1112_=_C1114( C1112 C1114 ) \nC1112_=_C1115( C1112 C1115 ) C1112_=_C1116( C1112 C1116 ) C1112_=_C1117( C1112 C1117 ) C1112_=_C1118( C1112 C1118 ) C1112_=_C1119( C1112 C1119 ) C1112_=_C1126( C1112 C1126 ) \nC1112_=_C1139( C1112 C1139 ) C1112_=_C1151( C1112 C1151 ) C1112_=_C1162( C1112 C1162 ) C1112_=_C1172( C1112 C1172 ) C1112_=_C1202( C1112 C1202 ) C1112_=_C1203( C1112 C1203 ) \nC1113_=_C1114( C1113 C1114 ) C1113_=_C1115( C1113 C1115 ) C1113_=_C1116( C1113 C1116 ) C1113_=_C1117( C1113 C1117 ) C1113_=_C1118( C1113 C1118 ) C1113_=_C1119( C1113 C1119 ) \nC1113_=_C1127( C1113 C1127 ) C1113_=_C1140( C1113 C1140 ) C1113_=_C1152( C1113 C1152 ) C1113_=_C1163( C1113 C1163 ) C1113_=_C1173( C1113 C1173 ) C1113_=_C1208( C1113 C1208 ) \nC1113_=_C1209( C1113 C1209 ) C1114_=_C1115( C1114 C1115 ) C1114_=_C1116( C1114 C1116 ) C1114_=_C1117( C1114 C1117 ) C1114_=_C1118( C1114 C1118 ) C1114_=_C1119( C1114 C1119 ) \nC1114_=_C1128( C1114 C1128 ) C1114_=_C1141( C1114 C1141 ) C1114_=_C1153( C1114 C1153 ) C1114_=_C1164( C1114 C1164 ) C1114_=_C1174( C1114 C1174 ) C1114_=_C1213( C1114 C1213 ) \nC1114_=_C1214( C1114 C1214 ) C1115_=_C1116( C1115 C1116 ) C1115_=_C1117( C1115 C1117 ) C1115_=_C1118( C1115 C1118 ) C1115_=_C1119( C1115 C1119 ) C1115_=_C1129( C1115 C1129 ) \nC1115_=_C1142( C1115 C1142 ) C1115_=_C1154( C1115 C1154 ) C1115_=_C1165( C1115 C1165 ) C1115_=_C1175( C1115 C1175 ) C1115_=_C1217( C1115 C1217 ) C1115_=_C1218( C1115 C1218 ) \nC1116_=_C1117( C1116 C1117 ) C1116_=_C1118( C1116 C1118 ) C1116_=_C1119( C1116 C1119 ) C1116_=_C1130( C1116 C1130 ) C1116_=_C1143( C1116 C1143 ) C1116_=_C1155( C1116 C1155 ) \nC1116_=_C1166( C1116 C1166 ) C1116_=_C1176( C1116 C1176 ) C1116_=_C1220( C1116 C1220 ) C1116_=_C1221( C1116 C1221 ) C1117_=_C1118(</w:t>
      </w:r>
    </w:p>
    <w:p>
      <w:pPr>
        <w:pStyle w:val="PreformattedText"/>
        <w:bidi w:val="0"/>
        <w:spacing w:before="0" w:after="0"/>
        <w:jc w:val="left"/>
        <w:rPr/>
      </w:pPr>
      <w:r>
        <w:rPr/>
        <w:t xml:space="preserve"> </w:t>
      </w:r>
      <w:r>
        <w:rPr/>
        <w:t>C1117 C1118 ) C1117_=_C1119( C1117 C1119 ) \nC1117_=_C1131( C1117 C1131 ) C1117_=_C1144( C1117 C1144 ) C1117_=_C1156( C1117 C1156 ) C1117_=_C1167( C1117 C1167 ) C1117_=_C1177( C1117 C1177 ) C1117_=_C1222( C1117 C1222 ) \nC1117_=_C1223( C1117 C1223 ) C1118_=_C1119( C1118 C1119 ) C1118_=_C1168( C1118 C1168 ) C1118_=_C1178( C1118 C1178 ) C1118_=_C1187( C1118 C1187 ) C1118_=_C1195( C1118 C1195 ) \nC1118_=_C1202( C1118 C1202 ) C1118_=_C1208( C1118 C1208 ) C1118_=_C1213( C1118 C1213 ) C1118_=_C1217( C1118 C1217 ) C1118_=_C1220( C1118 C1220 ) C1118_=_C1222( C1118 C1222 ) \nC1119_=_C1169( C1119 C1169 ) C1119_=_C1179( C1119 C1179 ) C1119_=_C1188( C1119 C1188 ) C1119_=_C1196( C1119 C1196 ) C1119_=_C1203( C1119 C1203 ) C1119_=_C1209( C1119 C1209 ) \nC1119_=_C1214( C1119 C1214 ) C1119_=_C1218( C1119 C1218 ) C1119_=_C1221( C1119 C1221 ) C1119_=_C1223( C1119 C1223 ) C1122_=_C1123( C1122 C1123 ) C1122_=_C1124( C1122 C1124 ) \nC1122_=_C1125( C1122 C1125 ) C1122_=_C1126( C1122 C1126 ) C1122_=_C1127( C1122 C1127 ) C1122_=_C1128( C1122 C1128 ) C1122_=_C1129( C1122 C1129 ) C1122_=_C1130( C1122 C1130 ) \nC1122_=_C1131( C1122 C1131 ) C1122_=_C1135( C1122 C1135 ) C1122_=_C1147( C1122 C1147 ) C1122_=_C1160( C1122 C1160 ) C1122_=_C1161( C1122 C1161 ) C1122_=_C1162( C1122 C1162 ) \nC1122_=_C1163( C1122 C1163 ) C1122_=_C1164( C1122 C1164 ) C1122_=_C1165( C1122 C1165 ) C1122_=_C1166( C1122 C1166 ) C1122_=_C1167( C1122 C1167 ) C1122_=_C1168( C1122 C1168 ) \nC1122_=_C1169( C1122 C1169 ) C1123_=_C1124( C1123 C1124 ) C1123_=_C1125( C1123 C1125 ) C1123_=_C1126( C1123 C1126 ) C1123_=_C1127( C1123 C1127 ) C1123_=_C1128( C1123 C1128 ) \nC1123_=_C1129( C1123 C1129 ) C1123_=_C1130( C1123 C1130 ) C1123_=_C1131( C1123 C1131 ) C1123_=_C1136( C1123 C1136 ) C1123_=_C1148( C1123 C1148 ) C1123_=_C1170( C1123 C1170 ) \nC1123_=_C1171( C1123 C1171 ) C1123_=_C1172( C1123 C1172 ) C1123_=_C1173( C1123 C1173 ) C1123_=_C1174( C1123 C1174 ) C1123_=_C1175( C1123 C1175 ) C1123_=_C1176( C1123 C1176 ) \nC1123_=_C1177( C1123 C1177 ) C1123_=_C1178( C1123 C1178 ) C1123_=_C1179( C1123 C1179 ) C1124_=_C1125( C1124 C1125 ) C1124_=_C1126( C1124 C1126 ) C1124_=_C1127( C1124 C1127 ) \nC1124_=_C1128( C1124 C1128 ) C1124_=_C1129( C1124 C1129 ) C1124_=_C1130( C1124 C1130 ) C1124_=_C1131( C1124 C1131 ) C1124_=_C1137( C1124 C1137 ) C1124_=_C1149( C1124 C1149 ) \nC1124_=_C1160( C1124 C1160 ) C1124_=_C1170( C1124 C1170 ) C1124_=_C1187( C1124 C1187 ) C1124_=_C1188( C1124 C1188 ) C1125_=_C1126( C1125 C1126 ) C1125_=_C1127( C1125 C1127 ) \nC1125_=_C1128( C1125 C1128 ) C1125_=_C1129( C1125 C1129 ) C1125_=_C1130( C1125 C1130 ) C1125_=_C1131( C1125 C1131 ) C1125_=_C1138( C1125 C1138 ) C1125_=_C1150( C1125 C1150 ) \nC1125_=_C1161( C1125 C1161 ) C1125_=_C1171( C1125 C1171 ) C1125_=_C1195( C1125 C1195 ) C1125_=_C1196( C1125 C1196 ) C1126_=_C1127( C1126 C1127 ) C1126_=_C1128( C1126 C1128 ) \nC1126_=_C1129( C1126 C1129 ) C1126_=_C1130( C1126 C1130 ) C1126_=_C1131( C1126 C1131 ) C1126_=_C1139( C1126 C1139 ) C1126_=_C1151( C1126 C1151 ) C1126_=_C1162( C1126 C1162 ) \nC1126_=_C1172( C1126 C1172 ) C1126_=_C1202( C1126 C1202 ) C1126_=_C1203( C1126 C1203 ) C1127_=_C1128( C1127 C1128 ) C1127_=_C1129( C1127 C1129 ) C1127_=_C1130( C1127 C1130 ) \nC1127_=_C1131( C1127 C1131 ) C1127_=_C1140( C1127 C1140 ) C1127_=_C1152( C1127 C1152 ) C1127_=_C1163( C1127 C1163 ) C1127_=_C1173( C1127 C1173 ) C1127_=_C1208( C1127 C1208 ) \nC1127_=_C1209( C1127 C1209 ) C1128_=_C1129( C1128 C1129 ) C1128_=_C1130( C1128 C1130 ) C1128_=_C1131( C1128 C1131 ) C1128_=_C1141( C1128 C1141 ) C1128_=_C1153( C1128 C1153 ) \nC1128_=_C1164( C1128 C1164 ) C1128_=_C1174( C1128 C1174 ) C1128_=_C1213( C1128 C1213 ) C1128_=_C1214( C1128 C1214 ) C1129_=_C1130( C1129 C1130 ) C1129_=_C1131( C1129 C1131 ) \nC1129_=_C1142( C1129 C1142 ) C1129_=_C1154( C1129 C1154 ) C1129_=_C1165( C1129 C1165 ) C1129_=_C1175( C1129 C1175 ) C1129_=_C1217( C1129 C1217 ) C1129_=_C1218( C1129 C1218 ) \nC1130_=_C1131( C1130 C1131 ) C1130_=_C1143( C1130 C1143 ) C1130_=_C1155( C1130 C1155 ) C1130_=_C1166( C1130 C1166 ) C1130_=_C1176( C1130 C1176 ) C1130_=_C1220( C1130 C1220 ) \nC1130_=_C1221( C1130 C1221 ) C1131_=_C1144( C1131 C1144 ) C1131_=_C1156( C1131 C1156 ) C1131_=_C1167( C1131 C1167 ) C1131_=_C1177( C1131 C1177 ) C1131_=_C1222( C1131 C1222 ) \nC1131_=_C1223( C1131 C1223 ) C1135_=_C1136( C1135 C1136 ) C1135_=_C1137( C1135 C1137 ) C1135_=_C1138( C1135 C1138 ) C1135_=_C1139( C1135 C1139 ) C1135_=_C1140( C1135 C1140 ) \nC1135_=_C1141( C1135 C1141 ) C1135_=_C1142( C1135 C1142 ) C1135_=_C1143( C1135 C1143 ) C1135_=_C1144( C1135 C1144 ) C1135_=_C1147( C1135 C1147 ) C1135_=_C1160( C1135 C1160 ) \nC1135_=_C1161( C1135 C1161 ) C1135_=_C1162( C1135 C1162 ) C1135_=_C1163( C1135 C1163 ) C1135_=_C1164( C1135 C1164 ) C1135_=_C1165( C1135 C1165 ) C1135_=_C1166( C1135 C1166 ) \nC1135_=_C1167( C1135 C1167 ) C1135_=_C1168( C1135 C1168 ) C1135_=_C1169( C1135 C1169 ) C1136_=_C1137( C1136 C1137 ) C1136_=_C1138( C1136 C1138 ) C1136_=_C1139( C1136 C1139 ) \nC1136_=_C1140( C1136 C1140 ) C1136_=_C1141( C1136 C1141 ) C1136_=_C1142( C1136 C1142 ) C1136_=_C1143( C1136 C1143 ) C1136_=_C1144( C1136 C1144 ) C1136_=_C1148( C1136 C1148 ) \nC1136_=_C1170( C1136 C1170 ) C1136_=_C1171( C1136 C1171 ) C1136_=_C1172( C1136 C1172 ) C1136_=_C1173( C1136 C1173 ) C1136_=_C1174( C1136 C1174 ) C1136_=_C1175( C1136 C1175 ) \nC1136_=_C1176( C1136 C1176 ) C1136_=_C1177( C1136 C1177 ) C1136_=_C1178( C1136 C1178 ) C1136_=_C1179( C1136 C1179 ) C1137_=_C1138( C1137 C1138 ) C1137_=_C1139( C1137 C1139 ) \nC1137_=_C1140( C1137 C1140 ) C1137_=_C1141( C1137 C1141 ) C1137_=_C1142( C1137 C1142 ) C1137_=_C1143( C1137 C1143 ) C1137_=_C1144( C1137 C1144 ) C1137_=_C1149( C1137 C1149 ) \nC1137_=_C1160( C1137 C1160 ) C1137_=_C1170( C1137 C1170 ) C1137_=_C1187( C1137 C1187 ) C1137_=_C1188( C1137 C1188 ) C1138_=_C1139( C1138 C1139 ) C1138_=_C1140( C1138 C1140 ) \nC1138_=_C1141( C1138 C1141 ) C1138_=_C1142( C1138 C1142 ) C1138_=_C1143( C1138 C1143 ) C1138_=_C1144( C1138 C1144 ) C1138_=_C1150( C1138 C1150 ) C1138_=_C1161( C1138 C1161 ) \nC1138_=_C1171( C1138 C1171 ) C1138_=_C1195( C1138 C1195 ) C1138_=_C1196( C1138 C1196 ) C1139_=_C1140( C1139 C1140 ) C1139_=_C1141( C1139 C1141 ) C1139_=_C1142( C1139 C1142 ) \nC1139_=_C1143( C1139 C1143 ) C1139_=_C1144( C1139 C1144 ) C1139_=_C1151( C1139 C1151 ) C1139_=_C1162( C1139 C1162 ) C1139_=_C1172( C1139 C1172 ) C1139_=_C1202( C1139 C1202 ) \nC1139_=_C1203( C1139 C1203 ) C1140_=_C1141( C1140 C1141 ) C1140_=_C1142( C1140 C1142 ) C1140_=_C1143( C1140 C1143 ) C1140_=_C1144( C1140 C1144 ) C1140_=_C1152( C1140 C1152 ) \nC1140_=_C1163( C1140 C1163 ) C1140_=_C1173( C1140 C1173 ) C1140_=_C1208( C1140 C1208 ) C1140_=_C1209( C1140 C1209 ) C1141_=_C1142( C1141 C1142 ) C1141_=_C1143( C1141 C1143 ) \nC1141_=_C1144( C1141 C1144 ) C1141_=_C1153( C1141 C1153 ) C1141_=_C1164( C1141 C1164 ) C1141_=_C1174( C1141 C1174 ) C1141_=_C1213( C1141 C1213 ) C1141_=_C1214( C1141 C1214 ) \nC1142_=_C1143( C1142 C1143 ) C1142_=_C1144( C1142 C1144 ) C1142_=_C1154( C1142 C1154 ) C1142_=_C1165( C1142 C1165 ) C1142_=_C1175( C1142 C1175 ) C1142_=_C1217( C1142 C1217 ) \nC1142_=_C1218( C1142 C1218 ) C1143_=_C1144( C1143 C1144 ) C1143_=_C1155( C1143 C1155 ) C1143_=_C1166( C1143 C1166 ) C1143_=_C1176( C1143 C1176 ) C1143_=_C1220( C1143 C1220 ) \nC1143_=_C1221( C1143 C1221 ) C1144_=_C1156( C1144 C1156 ) C1144_=_C1167( C1144 C1167 ) C1144_=_C1177( C1144 C1177 ) C1144_=_C1222( C1144 C1222 ) C1144_=_C1223( C1144 C1223 ) \nC1147_=_C1148( C1147 C1148 ) C1147_=_C1149( C1147 C1149 ) C1147_=_C1150( C1147 C1150 ) C1147_=_C1151( C1147 C1151 ) C1147_=_C1152( C1147 C1152 ) C1147_=_C1153( C1147 C1153 ) \nC1147_=_C1154( C1147 C1154 ) C1147_=_C1155( C1147 C1155 ) C1147_=_C1156( C1147 C1156 ) C1147_=_C1160( C1147 C1160 ) C1147_=_C1161( C1147 C1161 ) C1147_=_C1162( C1147 C1162 ) \nC1147_=_C1163( C1147 C1163 ) C1147_=_C1164( C1147 C1164 ) C1147_=_C1165( C1147 C1165 ) C1147_=_C1166( C1147 C1166 ) C1147_=_C1167( C1147 C1167 ) C1147_=_C1168( C1147 C1168 ) \nC1147_=_C1169( C1147 C1169 ) C1148_=_C1149( C1148 C1149 ) C1148_=_C1150( C1148 C1150 ) C1148_=_C1151( C1148 C1151 ) C1148_=_C1152( C1148 C1152 ) C1148_=_C1153( C1148 C1153 ) \nC1148_=_C1154( C1148 C1154 ) C1148_=_C1155( C1148 C1155 ) C1148_=_C1156( C1148 C1156 ) C1148_=_C1170( C1148 C1170 ) C1148_=_C1171( C1148 C1171 ) C1148_=_C1172( C1148 C1172 ) \nC1148_=_C1173( C1148 C1173 ) C1148_=_C1174( C1148 C1174 ) C1148_=_C1175( C1148 C1175 ) C1148_=_C1176( C1148 C1176 ) C1148_=_C1177( C1148 C1177 ) C1148_=_C1178( C1148 C1178 ) \nC1148_=_C1179( C1148 C1179 ) C1149_=_C1150( C1149 C1150 ) C1149_=_C1151( C1149 C1151 ) C1149_=_C1152( C1149 C1152 ) C1149_=_C1153( C1149 C1153 ) C1149_=_C1154( C1149 C1154 ) \nC1149_=_C1155( C1149 C1155 ) C1149_=_C1156( C1149 C1156 ) C1149_=_C1160( C1149 C1160 ) C1149_=_C1170( C1149 C1170 ) C1149_=_C1187( C1149 C1187 ) C1149_=_C1188( C1149 C1188 ) \nC1150_=_C1151( C1150 C1151 ) C1150_=_C1152( C1150 C1152 ) C1150_=_C1153( C1150 C1153 ) C1150_=_C1154( C1150 C1154 ) C1150_=_C1155( C1150 C1155 ) C1150_=_C1156( C1150 C1156 ) \nC1150_=_C1161( C1150 C1161 ) C1150_=_C1171( C1150 C1171 ) C1150_=_C1195( C1150 C1195 ) C1150_=_C1196( C1150 C1196 ) C1151_=_C1152( C1151 C1152 ) C1151_=_C1153( C1151 C1153 ) \nC1151_=_C1154( C1151 C1154 ) C1151_=_C1155( C1151 C1155 ) C1151_=_C1156( C1151 C1156 ) C1151_=_C1162( C1151 C1162 ) C1151_=_C1172( C1151 C1172 ) C1151_=_C1202( C1151 C1202 ) \nC1151_=_C1203( C1151 C1203 ) C1152_=_C1153( C1152 C1153 ) C1152_=_C1154( C1152 C1154 ) C1152_=_C1155( C1152 C1155 ) C1152_=_C1156( C1152 C1156 ) C1152_=_C1163( C1152 C1163 ) \nC1152_=_C1173( C1152 C1173 ) C1152_=_C1208( C1152 C1208 ) C1152_=_C1209( C1152 C1209 ) C1153_=_C1154( C1153 C1154 ) C1153_=_C1155( C1153 C1155 ) C1153_=_C1156( C1153 C1156 ) \nC1153_=_C1164( C1153 C1164 ) C1153_=_C1174( C1153 C1174 ) C1153_=_C1213( C1153 C1213 ) C1153_=_C1214( C1153 C1214 ) C1154_=_C1155( C1154 C1155 ) C1154_=_C1156( C1154 C1156 ) \nC1154_=_C1165(</w:t>
      </w:r>
    </w:p>
    <w:p>
      <w:pPr>
        <w:pStyle w:val="PreformattedText"/>
        <w:bidi w:val="0"/>
        <w:spacing w:before="0" w:after="0"/>
        <w:jc w:val="left"/>
        <w:rPr/>
      </w:pPr>
      <w:r>
        <w:rPr/>
        <w:t xml:space="preserve"> </w:t>
      </w:r>
      <w:r>
        <w:rPr/>
        <w:t>C1154 C1165 ) C1154_=_C1175( C1154 C1175 ) C1154_=_C1217( C1154 C1217 ) C1154_=_C1218( C1154 C1218 ) C1155_=_C1156( C1155 C1156 ) C1155_=_C1166( C1155 C1166 ) \nC1155_=_C1176( C1155 C1176 ) C1155_=_C1220( C1155 C1220 ) C1155_=_C1221( C1155 C1221 ) C1156_=_C1167( C1156 C1167 ) C1156_=_C1177( C1156 C1177 ) C1156_=_C1222( C1156 C1222 ) \nC1156_=_C1223( C1156 C1223 ) C1160_=_C1161( C1160 C1161 ) C1160_=_C1162( C1160 C1162 ) C1160_=_C1163( C1160 C1163 ) C1160_=_C1164( C1160 C1164 ) C1160_=_C1165( C1160 C1165 ) \nC1160_=_C1166( C1160 C1166 ) C1160_=_C1167( C1160 C1167 ) C1160_=_C1168( C1160 C1168 ) C1160_=_C1169( C1160 C1169 ) C1160_=_C1170( C1160 C1170 ) C1160_=_C1187( C1160 C1187 ) \nC1160_=_C1188( C1160 C1188 ) C1161_=_C1162( C1161 C1162 ) C1161_=_C1163( C1161 C1163 ) C1161_=_C1164( C1161 C1164 ) C1161_=_C1165( C1161 C1165 ) C1161_=_C1166( C1161 C1166 ) \nC1161_=_C1167( C1161 C1167 ) C1161_=_C1168( C1161 C1168 ) C1161_=_C1169( C1161 C1169 ) C1161_=_C1171( C1161 C1171 ) C1161_=_C1195( C1161 C1195 ) C1161_=_C1196( C1161 C1196 ) \nC1162_=_C1163( C1162 C1163 ) C1162_=_C1164( C1162 C1164 ) C1162_=_C1165( C1162 C1165 ) C1162_=_C1166( C1162 C1166 ) C1162_=_C1167( C1162 C1167 ) C1162_=_C1168( C1162 C1168 ) \nC1162_=_C1169( C1162 C1169 ) C1162_=_C1172( C1162 C1172 ) C1162_=_C1202( C1162 C1202 ) C1162_=_C1203( C1162 C1203 ) C1163_=_C1164( C1163 C1164 ) C1163_=_C1165( C1163 C1165 ) \nC1163_=_C1166( C1163 C1166 ) C1163_=_C1167( C1163 C1167 ) C1163_=_C1168( C1163 C1168 ) C1163_=_C1169( C1163 C1169 ) C1163_=_C1173( C1163 C1173 ) C1163_=_C1208( C1163 C1208 ) \nC1163_=_C1209( C1163 C1209 ) C1164_=_C1165( C1164 C1165 ) C1164_=_C1166( C1164 C1166 ) C1164_=_C1167( C1164 C1167 ) C1164_=_C1168( C1164 C1168 ) C1164_=_C1169( C1164 C1169 ) \nC1164_=_C1174( C1164 C1174 ) C1164_=_C1213( C1164 C1213 ) C1164_=_C1214( C1164 C1214 ) C1165_=_C1166( C1165 C1166 ) C1165_=_C1167( C1165 C1167 ) C1165_=_C1168( C1165 C1168 ) \nC1165_=_C1169( C1165 C1169 ) C1165_=_C1175( C1165 C1175 ) C1165_=_C1217( C1165 C1217 ) C1165_=_C1218( C1165 C1218 ) C1166_=_C1167( C1166 C1167 ) C1166_=_C1168( C1166 C1168 ) \nC1166_=_C1169( C1166 C1169 ) C1166_=_C1176( C1166 C1176 ) C1166_=_C1220( C1166 C1220 ) C1166_=_C1221( C1166 C1221 ) C1167_=_C1168( C1167 C1168 ) C1167_=_C1169( C1167 C1169 ) \nC1167_=_C1177( C1167 C1177 ) C1167_=_C1222( C1167 C1222 ) C1167_=_C1223( C1167 C1223 ) C1168_=_C1169( C1168 C1169 ) C1168_=_C1178( C1168 C1178 ) C1168_=_C1187( C1168 C1187 ) \nC1168_=_C1195( C1168 C1195 ) C1168_=_C1202( C1168 C1202 ) C1168_=_C1208( C1168 C1208 ) C1168_=_C1213( C1168 C1213 ) C1168_=_C1217( C1168 C1217 ) C1168_=_C1220( C1168 C1220 ) \nC1168_=_C1222( C1168 C1222 ) C1169_=_C1179( C1169 C1179 ) C1169_=_C1188( C1169 C1188 ) C1169_=_C1196( C1169 C1196 ) C1169_=_C1203( C1169 C1203 ) C1169_=_C1209( C1169 C1209 ) \nC1169_=_C1214( C1169 C1214 ) C1169_=_C1218( C1169 C1218 ) C1169_=_C1221( C1169 C1221 ) C1169_=_C1223( C1169 C1223 ) C1170_=_C1171( C1170 C1171 ) C1170_=_C1172( C1170 C1172 ) \nC1170_=_C1173( C1170 C1173 ) C1170_=_C1174( C1170 C1174 ) C1170_=_C1175( C1170 C1175 ) C1170_=_C1176( C1170 C1176 ) C1170_=_C1177( C1170 C1177 ) C1170_=_C1178( C1170 C1178 ) \nC1170_=_C1179( C1170 C1179 ) C1170_=_C1187( C1170 C1187 ) C1170_=_C1188( C1170 C1188 ) C1171_=_C1172( C1171 C1172 ) C1171_=_C1173( C1171 C1173 ) C1171_=_C1174( C1171 C1174 ) \nC1171_=_C1175( C1171 C1175 ) C1171_=_C1176( C1171 C1176 ) C1171_=_C1177( C1171 C1177 ) C1171_=_C1178( C1171 C1178 ) C1171_=_C1179( C1171 C1179 ) C1171_=_C1195( C1171 C1195 ) \nC1171_=_C1196( C1171 C1196 ) C1172_=_C1173( C1172 C1173 ) C1172_=_C1174( C1172 C1174 ) C1172_=_C1175( C1172 C1175 ) C1172_=_C1176( C1172 C1176 ) C1172_=_C1177( C1172 C1177 ) \nC1172_=_C1178( C1172 C1178 ) C1172_=_C1179( C1172 C1179 ) C1172_=_C1202( C1172 C1202 ) C1172_=_C1203( C1172 C1203 ) C1173_=_C1174( C1173 C1174 ) C1173_=_C1175( C1173 C1175 ) \nC1173_=_C1176( C1173 C1176 ) C1173_=_C1177( C1173 C1177 ) C1173_=_C1178( C1173 C1178 ) C1173_=_C1179( C1173 C1179 ) C1173_=_C1208( C1173 C1208 ) C1173_=_C1209( C1173 C1209 ) \nC1174_=_C1175( C1174 C1175 ) C1174_=_C1176( C1174 C1176 ) C1174_=_C1177( C1174 C1177 ) C1174_=_C1178( C1174 C1178 ) C1174_=_C1179( C1174 C1179 ) C1174_=_C1213( C1174 C1213 ) \nC1174_=_C1214( C1174 C1214 ) C1175_=_C1176( C1175 C1176 ) C1175_=_C1177( C1175 C1177 ) C1175_=_C1178( C1175 C1178 ) C1175_=_C1179( C1175 C1179 ) C1175_=_C1217( C1175 C1217 ) \nC1175_=_C1218( C1175 C1218 ) C1176_=_C1177( C1176 C1177 ) C1176_=_C1178( C1176 C1178 ) C1176_=_C1179( C1176 C1179 ) C1176_=_C1220( C1176 C1220 ) C1176_=_C1221( C1176 C1221 ) \nC1177_=_C1178( C1177 C1178 ) C1177_=_C1179( C1177 C1179 ) C1177_=_C1222( C1177 C1222 ) C1177_=_C1223( C1177 C1223 ) C1178_=_C1179( C1178 C1179 ) C1178_=_C1187( C1178 C1187 ) \nC1178_=_C1195( C1178 C1195 ) C1178_=_C1202( C1178 C1202 ) C1178_=_C1208( C1178 C1208 ) C1178_=_C1213( C1178 C1213 ) C1178_=_C1217( C1178 C1217 ) C1178_=_C1220( C1178 C1220 ) \nC1178_=_C1222( C1178 C1222 ) C1179_=_C1188( C1179 C1188 ) C1179_=_C1196( C1179 C1196 ) C1179_=_C1203( C1179 C1203 ) C1179_=_C1209( C1179 C1209 ) C1179_=_C1214( C1179 C1214 ) \nC1179_=_C1218( C1179 C1218 ) C1179_=_C1221( C1179 C1221 ) C1179_=_C1223( C1179 C1223 ) C1187_=_C1188( C1187 C1188 ) C1187_=_C1195( C1187 C1195 ) C1187_=_C1202( C1187 C1202 ) \nC1187_=_C1208( C1187 C1208 ) C1187_=_C1213( C1187 C1213 ) C1187_=_C1217( C1187 C1217 ) C1187_=_C1220( C1187 C1220 ) C1187_=_C1222( C1187 C1222 ) C1188_=_C1196( C1188 C1196 ) \nC1188_=_C1203( C1188 C1203 ) C1188_=_C1209( C1188 C1209 ) C1188_=_C1214( C1188 C1214 ) C1188_=_C1218( C1188 C1218 ) C1188_=_C1221( C1188 C1221 ) C1188_=_C1223( C1188 C1223 ) \nC1195_=_C1196( C1195 C1196 ) C1195_=_C1202( C1195 C1202 ) C1195_=_C1208( C1195 C1208 ) C1195_=_C1213( C1195 C1213 ) C1195_=_C1217( C1195 C1217 ) C1195_=_C1220( C1195 C1220 ) \nC1195_=_C1222( C1195 C1222 ) C1196_=_C1203( C1196 C1203 ) C1196_=_C1209( C1196 C1209 ) C1196_=_C1214( C1196 C1214 ) C1196_=_C1218( C1196 C1218 ) C1196_=_C1221( C1196 C1221 ) \nC1196_=_C1223( C1196 C1223 ) C1202_=_C1203( C1202 C1203 ) C1202_=_C1208( C1202 C1208 ) C1202_=_C1213( C1202 C1213 ) C1202_=_C1217( C1202 C1217 ) C1202_=_C1220( C1202 C1220 ) \nC1202_=_C1222( C1202 C1222 ) C1203_=_C1209( C1203 C1209 ) C1203_=_C1214( C1203 C1214 ) C1203_=_C1218( C1203 C1218 ) C1203_=_C1221( C1203 C1221 ) C1203_=_C1223( C1203 C1223 ) \nC1208_=_C1209( C1208 C1209 ) C1208_=_C1213( C1208 C1213 ) C1208_=_C1217( C1208 C1217 ) C1208_=_C1220( C1208 C1220 ) C1208_=_C1222( C1208 C1222 ) C1209_=_C1214( C1209 C1214 ) \nC1209_=_C1218( C1209 C1218 ) C1209_=_C1221( C1209 C1221 ) C1209_=_C1223( C1209 C1223 ) C1213_=_C1214( C1213 C1214 ) C1213_=_C1217( C1213 C1217 ) C1213_=_C1220( C1213 C1220 ) \nC1213_=_C1222( C1213 C1222 ) C1214_=_C1218( C1214 C1218 ) C1214_=_C1221( C1214 C1221 ) C1214_=_C1223( C1214 C1223 ) C1217_=_C1218( C1217 C1218 ) C1217_=_C1220( C1217 C1220 ) \nC1217_=_C1222( C1217 C1222 ) C1218_=_C1221( C1218 C1221 ) C1218_=_C1223( C1218 C1223 ) C1220_=_C1221( C1220 C1221 ) C1220_=_C1222( C1220 C1222 ) C1221_=_C1223( C1221 C1223 ) \nC1222_=_C1223( C1222 C1223 ) "];3-&gt;8[label="544: C28 C29 C30 C31 C32 \nC33 C37 C38 C39 C40 C41 \nC42 C43 C44 C45 C46 C76 \nC77 C78 C79 C80 C81 C85 \nC86 C87 C88 C89 C90 C91 \nC92 C93 C94 C123 C124 C125 \nC126 C127 C128 C132 C133 C134 \nC135 C136 C137 C138 C139 C140 \nC141 C169 C170 C171 C172 C173 \nC174 C178 C179 C180 C181 C182 \nC183 C184 C185 C186 C187 C214 \nC215 C216 C217 C218 C219 C223 \nC224 C225 C226 C227 C228 C229 \nC230 C231 C232 C258 C259 C260 \nC261 C262 C263 C267 C268 C269 \nC270 C271 C272 C273 C274 C275 \nC276 C301 C302 C303 C304 C305 \nC306 C310 C311 C312 C313 C314 \nC315 C316 C317 C318 C319 C343 \nC344 C345 C346 C347 C348 C352 \nC353 C354 C355 C356 C357 C358 \nC359 C360 C361 C384 C385 C386 \nC387 C388 C389 C393 C394 C395 \nC396 C397 C398 C399 C400 C401 \nC402 C424 C425 C426 C427 C428 \nC429 C433 C434 C435 C436 C437 \nC438 C439 C440 C441 C442 C463 \nC464 C465 C466 C467 C468 C472 \nC473 C474 C475 C476 C477 C478 \nC479 C480 C481 C501 C502 C503 \nC504 C505 C506 C510 C511 C512 \nC513 C514 C515 C516 C517 C518 \nC519 C538 C539 C540 C541 C542 \nC543 C547 C548 C549 C550 C551 \nC552 C553 C554 C555 C556 C574 \nC575 C576 C577 C578 C579 C583 \nC584 C585 C586 C587 C588 C589 \nC590 C591 C592 C609 C610 C611 \nC612 C613 C614 C618 C619 C620 \nC621 C622 C623 C624 C625 C626 \nC627 C643 C644 C645 C646 C647 \nC648 C652 C653 C654 C655 C656 \nC657 C658 C659 C660 C661 C676 \nC677 C678 C679 C680 C681 C685 \nC686 C687 C688 C689 C690 C691 \nC692 C693 C694 C708 C709 C710 \nC711 C712 C713 C717 C718 C719 \nC720 C721 C722 C723 C724 C725 \nC726 C739 C740 C741 C742 C743 \nC744 C748 C749 C750 C751 C752 \nC753 C754 C755 C756 C757 C769 \nC770 C771 C772 C773 C774 C778 \nC779 C780 C781 C782 C783 C784 \nC785 C786 C787 C798 C799 C800 \nC801 C802 C803 C807 C808 C809 \nC810 C811 C812 C813 C814 C815 \nC816 C826 C827 C828 C829 C830 \nC831 C835 C836 C837 C838 C839 \nC840 C841 C842 C843 C844 C853 \nC854 C855 C856 C857 C858 C862 \nC863 C864 C865 C866 C867 C868 \nC869 C870 C871 C879 C880 C881 \nC882 C883 C884 C888 C889 C890 \nC891 C892 C893 C894 C895 C896 \nC897 C904 C905 C906 C907 C908 \nC909 C913 C914 C915 C916 C917 \nC918 C919 C920 C921 C922 C928 \nC929 C930 C931 C932 C933 C937 \nC938 C939 C940 C941 C942 C943 \nC944 C945 C946 C951 C952 C953 \nC954 C955 C956 C960 C961 C962 \nC963 C964 C965 C966 C967 C968 \nC969 C973 C974 C975 C976 C977 \nC978 C982 C983 C984 C985 C986 \nC987 C988 C989 C990 C991 C994 \nC995 C996 C997 C998 C999 C1003 \nC1004 C1005 C1006 C1007 C1008 C1009 \nC1010 C1011 C1012 C1020 C1021 C1022 \nC1033 C1034 C1039 C1040 C1041 C1052 \nC1053 C1057 C1058 C1059 C1070 C1071 \nC1074 C1075 C1076 C1087 C1088 C1090 \nC1091 C1092 C1103 C1104 C1105 C1106 \nC1107 C1118 C1119 C1122 C1123 C1124 \nC1125 C1126 C1127 C1128 C1129 C1130 \nC1131 C1135 C1136 C1137 C1138 C1139 \nC1140 C1141 C1142 C1143 C1144 C1147 \nC1148 C1149 C1150 C1151 C1152 C1153 \nC1154 C1155</w:t>
      </w:r>
    </w:p>
    <w:p>
      <w:pPr>
        <w:pStyle w:val="PreformattedText"/>
        <w:bidi w:val="0"/>
        <w:spacing w:before="0" w:after="0"/>
        <w:jc w:val="left"/>
        <w:rPr/>
      </w:pPr>
      <w:r>
        <w:rPr/>
        <w:t xml:space="preserve"> </w:t>
      </w:r>
      <w:r>
        <w:rPr/>
        <w:t>C1156 C1168 C1169 C1178 \nC1179 C1187 C1188 C1195 C1196 C1202 \nC1203 C1208 C1209 C1213 C1214 C1217 \nC1218 C1220 C1221 C1222 C1223 \n13056: C28_=_C29 ,C28_=_C30 ,C28_=_C31 ,C28_=_C32 ,C28_=_C33 ,\nC28_=_C37 ,C28_=_C38 ,C28_=_C39 ,C28_=_C40 ,C28_=_C41 ,C28_=_C42 ,\nC28_=_C43 ,C28_=_C44 ,C28_=_C45 ,C28_=_C46 ,C28_=_C76 ,C28_=_C123 ,\nC28_=_C169 ,C28_=_C214 ,C28_=_C258 ,C28_=_C301 ,C28_=_C343 ,C28_=_C384 ,\nC28_=_C424 ,C28_=_C463 ,C28_=_C501 ,C28_=_C538 ,C28_=_C574 ,C28_=_C609 ,\nC28_=_C643 ,C28_=_C676 ,C28_=_C708 ,C28_=_C739 ,C28_=_C769 ,C28_=_C798 ,\nC28_=_C826 ,C28_=_C853 ,C28_=_C879 ,C28_=_C904 ,C28_=_C928 ,C28_=_C951 ,\nC28_=_C973 ,C28_=_C994 ,C28_=_C1020 ,C28_=_C1021 ,C28_=_C1022 ,C28_=_C1033 ,\nC28_=_C1034 ,C29_=_C30 ,C29_=_C31 ,C29_=_C32 ,C29_=_C33 ,C29_=_C37 ,\nC29_=_C38 ,C29_=_C39 ,C29_=_C40 ,C29_=_C41 ,C29_=_C42 ,C29_=_C43 ,\nC29_=_C44 ,C29_=_C45 ,C29_=_C46 ,C29_=_C77 ,C29_=_C124 ,C29_=_C170 ,\nC29_=_C215 ,C29_=_C259 ,C29_=_C302 ,C29_=_C344 ,C29_=_C385 ,C29_=_C425 ,\nC29_=_C464 ,C29_=_C502 ,C29_=_C539 ,C29_=_C575 ,C29_=_C610 ,C29_=_C644 ,\nC29_=_C677 ,C29_=_C709 ,C29_=_C740 ,C29_=_C770 ,C29_=_C799 ,C29_=_C827 ,\nC29_=_C854 ,C29_=_C880 ,C29_=_C905 ,C29_=_C929 ,C29_=_C952 ,C29_=_C974 ,\nC29_=_C995 ,C29_=_C1039 ,C29_=_C1040 ,C29_=_C1041 ,C29_=_C1052 ,C29_=_C1053 ,\nC30_=_C31 ,C30_=_C32 ,C30_=_C33 ,C30_=_C37 ,C30_=_C38 ,C30_=_C39 ,\nC30_=_C40 ,C30_=_C41 ,C30_=_C42 ,C30_=_C43 ,C30_=_C44 ,C30_=_C45 ,\nC30_=_C46 ,C30_=_C78 ,C30_=_C125 ,C30_=_C171 ,C30_=_C216 ,C30_=_C260 ,\nC30_=_C303 ,C30_=_C345 ,C30_=_C386 ,C30_=_C426 ,C30_=_C465 ,C30_=_C503 ,\nC30_=_C540 ,C30_=_C576 ,C30_=_C611 ,C30_=_C645 ,C30_=_C678 ,C30_=_C710 ,\nC30_=_C741 ,C30_=_C771 ,C30_=_C800 ,C30_=_C828 ,C30_=_C855 ,C30_=_C881 ,\nC30_=_C906 ,C30_=_C930 ,C30_=_C953 ,C30_=_C975 ,C30_=_C996 ,C30_=_C1057 ,\nC30_=_C1058 ,C30_=_C1059 ,C30_=_C1070 ,C30_=_C1071 ,C31_=_C32 ,C31_=_C33 ,\nC31_=_C37 ,C31_=_C38 ,C31_=_C39 ,C31_=_C40 ,C31_=_C41 ,C31_=_C42 ,\nC31_=_C43 ,C31_=_C44 ,C31_=_C45 ,C31_=_C46 ,C31_=_C79 ,C31_=_C126 ,\nC31_=_C172 ,C31_=_C217 ,C31_=_C261 ,C31_=_C304 ,C31_=_C346 ,C31_=_C387 ,\nC31_=_C427 ,C31_=_C466 ,C31_=_C504 ,C31_=_C541 ,C31_=_C577 ,C31_=_C612 ,\nC31_=_C646 ,C31_=_C679 ,C31_=_C711 ,C31_=_C742 ,C31_=_C772 ,C31_=_C801 ,\nC31_=_C829 ,C31_=_C856 ,C31_=_C882 ,C31_=_C907 ,C31_=_C931 ,C31_=_C954 ,\nC31_=_C976 ,C31_=_C997 ,C31_=_C1074 ,C31_=_C1075 ,C31_=_C1076 ,C31_=_C1087 ,\nC31_=_C1088 ,C32_=_C33 ,C32_=_C37 ,C32_=_C38 ,C32_=_C39 ,C32_=_C40 ,\nC32_=_C41 ,C32_=_C42 ,C32_=_C43 ,C32_=_C44 ,C32_=_C45 ,C32_=_C46 ,\nC32_=_C80 ,C32_=_C127 ,C32_=_C173 ,C32_=_C218 ,C32_=_C262 ,C32_=_C305 ,\nC32_=_C347 ,C32_=_C388 ,C32_=_C428 ,C32_=_C467 ,C32_=_C505 ,C32_=_C542 ,\nC32_=_C578 ,C32_=_C613 ,C32_=_C647 ,C32_=_C680 ,C32_=_C712 ,C32_=_C743 ,\nC32_=_C773 ,C32_=_C802 ,C32_=_C830 ,C32_=_C857 ,C32_=_C883 ,C32_=_C908 ,\nC32_=_C932 ,C32_=_C955 ,C32_=_C977 ,C32_=_C998 ,C32_=_C1090 ,C32_=_C1091 ,\nC32_=_C1092 ,C32_=_C1103 ,C32_=_C1104 ,C33_=_C37 ,C33_=_C38 ,C33_=_C39 ,\nC33_=_C40 ,C33_=_C41 ,C33_=_C42 ,C33_=_C43 ,C33_=_C44 ,C33_=_C45 ,\nC33_=_C46 ,C33_=_C81 ,C33_=_C128 ,C33_=_C174 ,C33_=_C219 ,C33_=_C263 ,\nC33_=_C306 ,C33_=_C348 ,C33_=_C389 ,C33_=_C429 ,C33_=_C468 ,C33_=_C506 ,\nC33_=_C543 ,C33_=_C579 ,C33_=_C614 ,C33_=_C648 ,C33_=_C681 ,C33_=_C713 ,\nC33_=_C744 ,C33_=_C774 ,C33_=_C803 ,C33_=_C831 ,C33_=_C858 ,C33_=_C884 ,\nC33_=_C909 ,C33_=_C933 ,C33_=_C956 ,C33_=_C978 ,C33_=_C999 ,C33_=_C1105 ,\nC33_=_C1106 ,C33_=_C1107 ,C33_=_C1118 ,C33_=_C1119 ,C37_=_C38 ,C37_=_C39 ,\nC37_=_C40 ,C37_=_C41 ,C37_=_C42 ,C37_=_C43 ,C37_=_C44 ,C37_=_C45 ,\nC37_=_C46 ,C37_=_C85 ,C37_=_C132 ,C37_=_C178 ,C37_=_C223 ,C37_=_C267 ,\nC37_=_C310 ,C37_=_C352 ,C37_=_C393 ,C37_=_C433 ,C37_=_C472 ,C37_=_C510 ,\nC37_=_C547 ,C37_=_C583 ,C37_=_C618 ,C37_=_C652 ,C37_=_C685 ,C37_=_C717 ,\nC37_=_C748 ,C37_=_C778 ,C37_=_C807 ,C37_=_C835 ,C37_=_C862 ,C37_=_C888 ,\nC37_=_C913 ,C37_=_C937 ,C37_=_C960 ,C37_=_C982 ,C37_=_C1003 ,C37_=_C1122 ,\nC37_=_C1135 ,C37_=_C1147 ,C37_=_C1168 ,C37_=_C1169 ,C38_=_C39 ,C38_=_C40 ,\nC38_=_C41 ,C38_=_C42 ,C38_=_C43 ,C38_=_C44 ,C38_=_C45 ,C38_=_C46 ,\nC38_=_C86 ,C38_=_C133 ,C38_=_C179 ,C38_=_C224 ,C38_=_C268 ,C38_=_C311 ,\nC38_=_C353 ,C38_=_C394 ,C38_=_C434 ,C38_=_C473 ,C38_=_C511 ,C38_=_C548 ,\nC38_=_C584 ,C38_=_C619 ,C38_=_C653 ,C38_=_C686 ,C38_=_C718 ,C38_=_C749 ,\nC38_=_C779 ,C38_=_C808 ,C38_=_C836 ,C38_=_C863 ,C38_=_C889 ,C38_=_C914 ,\nC38_=_C938 ,C38_=_C961 ,C38_=_C983 ,C38_=_C1004 ,C38_=_C1123 ,C38_=_C1136 ,\nC38_=_C1148 ,C38_=_C1178 ,C38_=_C1179 ,C39_=_C40 ,C39_=_C41 ,C39_=_C42 ,\nC39_=_C43 ,C39_=_C44 ,C39_=_C45 ,C39_=_C46 ,C39_=_C87 ,C39_=_C134 ,\nC39_=_C180 ,C39_=_C225 ,C39_=_C269 ,C39_=_C312 ,C39_=_C354 ,C39_=_C395 ,\nC39_=_C435 ,C39_=_C474 ,C39_=_C512 ,C39_=_C549 ,C39_=_C585 ,C39_=_C620 ,\nC39_=_C654 ,C39_=_C687 ,C39_=_C719 ,C39_=_C750 ,C39_=_C780 ,C39_=_C809 ,\nC39_=_C837 ,C39_=_C864 ,C39_=_C890 ,C39_=_C915 ,C39_=_C939 ,C39_=_C962 ,\nC39_=_C984 ,C39_=_C1005 ,C39_=_C1124 ,C39_=_C1137 ,C39_=_C1149 ,C39_=_C1187 ,\nC39_=_C1188 ,C40_=_C41 ,C40_=_C42 ,C40_=_C43 ,C40_=_C44 ,C40_=_C45 ,\nC40_=_C46 ,C40_=_C88 ,C40_=_C135 ,C40_=_C181 ,C40_=_C226 ,C40_=_C270 ,\nC40_=_C313 ,C40_=_C355 ,C40_=_C396 ,C40_=_C436 ,C40_=_C475 ,C40_=_C513 ,\nC40_=_C550 ,C40_=_C586 ,C40_=_C621 ,C40_=_C655 ,C40_=_C688 ,C40_=_C720 ,\nC40_=_C751 ,C40_=_C781 ,C40_=_C810 ,C40_=_C838 ,C40_=_C865 ,C40_=_C891 ,\nC40_=_C916 ,C40_=_C940 ,C40_=_C963 ,C40_=_C985 ,C40_=_C1006 ,C40_=_C1125 ,\nC40_=_C1138 ,C40_=_C1150 ,C40_=_C1195 ,C40_=_C1196 ,C41_=_C42 ,C41_=_C43 ,\nC41_=_C44 ,C41_=_C45 ,C41_=_C46 ,C41_=_C89 ,C41_=_C136 ,C41_=_C182 ,\nC41_=_C227 ,C41_=_C271 ,C41_=_C314 ,C41_=_C356 ,C41_=_C397 ,C41_=_C437 ,\nC41_=_C476 ,C41_=_C514 ,C41_=_C551 ,C41_=_C587 ,C41_=_C622 ,C41_=_C656 ,\nC41_=_C689 ,C41_=_C721 ,C41_=_C752 ,C41_=_C782 ,C41_=_C811 ,C41_=_C839 ,\nC41_=_C866 ,C41_=_C892 ,C41_=_C917 ,C41_=_C941 ,C41_=_C964 ,C41_=_C986 ,\nC41_=_C1007 ,C41_=_C1126 ,C41_=_C1139 ,C41_=_C1151 ,C41_=_C1202 ,C41_=_C1203 ,\nC42_=_C43 ,C42_=_C44 ,C42_=_C45 ,C42_=_C46 ,C42_=_C90 ,C42_=_C137 ,\nC42_=_C183 ,C42_=_C228 ,C42_=_C272 ,C42_=_C315 ,C42_=_C357 ,C42_=_C398 ,\nC42_=_C438 ,C42_=_C477 ,C42_=_C515 ,C42_=_C552 ,C42_=_C588 ,C42_=_C623 ,\nC42_=_C657 ,C42_=_C690 ,C42_=_C722 ,C42_=_C753 ,C42_=_C783 ,C42_=_C812 ,\nC42_=_C840 ,C42_=_C867 ,C42_=_C893 ,C42_=_C918 ,C42_=_C942 ,C42_=_C965 ,\nC42_=_C987 ,C42_=_C1008 ,C42_=_C1127 ,C42_=_C1140 ,C42_=_C1152 ,C42_=_C1208 ,\nC42_=_C1209 ,C43_=_C44 ,C43_=_C45 ,C43_=_C46 ,C43_=_C91 ,C43_=_C138 ,\nC43_=_C184 ,C43_=_C229 ,C43_=_C273 ,C43_=_C316 ,C43_=_C358 ,C43_=_C399 ,\nC43_=_C439 ,C43_=_C478 ,C43_=_C516 ,C43_=_C553 ,C43_=_C589 ,C43_=_C624 ,\nC43_=_C658 ,C43_=_C691 ,C43_=_C723 ,C43_=_C754 ,C43_=_C784 ,C43_=_C813 ,\nC43_=_C841 ,C43_=_C868 ,C43_=_C894 ,C43_=_C919 ,C43_=_C943 ,C43_=_C966 ,\nC43_=_C988 ,C43_=_C1009 ,C43_=_C1128 ,C43_=_C1141 ,C43_=_C1153 ,C43_=_C1213 ,\nC43_=_C1214 ,C44_=_C45 ,C44_=_C46 ,C44_=_C92 ,C44_=_C139 ,C44_=_C185 ,\nC44_=_C230 ,C44_=_C274 ,C44_=_C317 ,C44_=_C359 ,C44_=_C400 ,C44_=_C440 ,\nC44_=_C479 ,C44_=_C517 ,C44_=_C554 ,C44_=_C590 ,C44_=_C625 ,C44_=_C659 ,\nC44_=_C692 ,C44_=_C724 ,C44_=_C755 ,C44_=_C785 ,C44_=_C814 ,C44_=_C842 ,\nC44_=_C869 ,C44_=_C895 ,C44_=_C920 ,C44_=_C944 ,C44_=_C967 ,C44_=_C989 ,\nC44_=_C1010 ,C44_=_C1129 ,C44_=_C1142 ,C44_=_C1154 ,C44_=_C1217 ,C44_=_C1218 ,\nC45_=_C46 ,C45_=_C93 ,C45_=_C140 ,C45_=_C186 ,C45_=_C231 ,C45_=_C275 ,\nC45_=_C318 ,C45_=_C360 ,C45_=_C401 ,C45_=_C441 ,C45_=_C480 ,C45_=_C518 ,\nC45_=_C555 ,C45_=_C591 ,C45_=_C626 ,C45_=_C660 ,C45_=_C693 ,C45_=_C725 ,\nC45_=_C756 ,C45_=_C786 ,C45_=_C815 ,C45_=_C843 ,C45_=_C870 ,C45_=_C896 ,\nC45_=_C921 ,C45_=_C945 ,C45_=_C968 ,C45_=_C990 ,C45_=_C1011 ,C45_=_C1130 ,\nC45_=_C1143 ,C45_=_C1155 ,C45_=_C1220 ,C45_=_C1221 ,C46_=_C94 ,C46_=_C141 ,\nC46_=_C187 ,C46_=_C232 ,C46_=_C276 ,C46_=_C319 ,C46_=_C361 ,C46_=_C402 ,\nC46_=_C442 ,C46_=_C481 ,C46_=_C519 ,C46_=_C556 ,C46_=_C592 ,C46_=_C627 ,\nC46_=_C661 ,C46_=_C694 ,C46_=_C726 ,C46_=_C757 ,C46_=_C787 ,C46_=_C816 ,\nC46_=_C844 ,C46_=_C871 ,C46_=_C897 ,C46_=_C922 ,C46_=_C946 ,C46_=_C969 ,\nC46_=_C991 ,C46_=_C1012 ,C46_=_C1131 ,C46_=_C1144 ,C46_=_C1156 ,C46_=_C1222 ,\nC46_=_C1223 ,C76_=_C77 ,C76_=_C78 ,C76_=_C79 ,C76_=_C80 ,C76_=_C81 ,\nC76_=_C85 ,C76_=_C86 ,C76_=_C87 ,C76_=_C88 ,C76_=_C89 ,C76_=_C90 ,\nC76_=_C91 ,C76_=_C92 ,C76_=_C93 ,C76_=_C94 ,C76_=_C123 ,C76_=_C169 ,\nC76_=_C214 ,C76_=_C258 ,C76_=_C301 ,C76_=_C343 ,C76_=_C384 ,C76_=_C424 ,\nC76_=_C463 ,C76_=_C501 ,C76_=_C538 ,C76_=_C574 ,C76_=_C609 ,C76_=_C643 ,\nC76_=_C676 ,C76_=_C708 ,C76_=_C739 ,C76_=_C769 ,C76_=_C798 ,C76_=_C826 ,\nC76_=_C853 ,C76_=_C879 ,C76_=_C904 ,C76_=_C928 ,C76_=_C951 ,C76_=_C973 ,\nC76_=_C994 ,C76_=_C1020 ,C76_=_C1021 ,C76_=_C1022 ,C76_=_C1033 ,C76_=_C1034 ,\nC77_=_C78 ,C77_=_C79 ,C77_=_C80 ,C77_=_C81 ,C77_=_C85 ,C77_=_C86 ,\nC77_=_C87 ,C77_=_C88 ,C77_=_C89 ,C77_=_C90 ,C77_=_C91 ,C77_=_C92 ,\nC77_=_C93 ,C77_=_C94 ,C77_=_C124 ,C77_=_C170 ,C77_=_C215 ,C77_=_C259 ,\nC77_=_C302 ,C77_=_C344 ,C77_=_C385 ,C77_=_C425 ,C77_=_C464 ,C77_=_C502 ,\nC77_=_C539 ,C77_=_C575 ,C77_=_C610 ,C77_=_C644 ,C77_=_C677 ,C77_=_C709 ,\nC77_=_C740 ,C77_=_C770 ,C77_=_C799 ,C77_=_C827 ,C77_=_C854 ,C77_=_C880 ,\nC77_=_C905 ,C77_=_C929 ,C77_=_C952 ,C77_=_C974 ,C77_=_C995 ,C77_=_C1039 ,\nC77_=_C1040 ,C77_=_C1041 ,C77_=_C1052 ,C77_=_C1053 ,C78_=_C79 ,C78_=_C80 ,\nC78_=_C81 ,C78_=_C85 ,C78_=_C86 ,C78_=_C87 ,C78_=_C88 ,C78_=_C89 ,\nC78_=_C90 ,C78_=_C91 ,C78_=_C92 ,C78_=_C93 ,C78_=_C94 ,C78_=_C125 ,\nC78_=_C171 ,C78_=_C216 ,C78_=_C260 ,C78_=_C303 ,C78_=_C345 ,C78_=_C386 ,\nC78_=_C426 ,C78_=_C465 ,C78_=_C503 ,C78_=_C540 ,C78_=_C576 ,C78_=_C611 ,\nC78_=_C645 ,C78_=_C678 ,C78_=_C710 ,C78_=_C741 ,C78_=_C771 ,C78_=_C800 ,\nC78_=_C828 ,C78_=_C855 ,C78_=_C881 ,C78_=_C906 ,C78_=_C930 ,C78_=_C953 ,\nC78_=_C975 ,C78_=_C996 ,C78_=_C1057 ,C78_=_C1058 ,C78_=_C1059 ,C78_=_C1070 ,\nC78_=_C1071 ,C79_=_C80 ,C79_=_C81 ,C79_=_C85 ,C79_=_C86 ,C79_=_C87 ,\nC79_=_C88 ,C79_=_C89 ,C79_=_C90 ,C79_=_C91 ,C79_=_C92 ,C79_=_C93 ,\nC79_=_C94 ,C79_=_C126</w:t>
      </w:r>
    </w:p>
    <w:p>
      <w:pPr>
        <w:pStyle w:val="PreformattedText"/>
        <w:bidi w:val="0"/>
        <w:spacing w:before="0" w:after="0"/>
        <w:jc w:val="left"/>
        <w:rPr/>
      </w:pPr>
      <w:r>
        <w:rPr/>
        <w:t xml:space="preserve"> </w:t>
      </w:r>
      <w:r>
        <w:rPr/>
        <w:t>,C79_=_C172 ,C79_=_C217 ,C79_=_C261 ,C79_=_C304 ,\nC79_=_C346 ,C79_=_C387 ,C79_=_C427 ,C79_=_C466 ,C79_=_C504 ,C79_=_C541 ,\nC79_=_C577 ,C79_=_C612 ,C79_=_C646 ,C79_=_C679 ,C79_=_C711 ,C79_=_C742 ,\nC79_=_C772 ,C79_=_C801 ,C79_=_C829 ,C79_=_C856 ,C79_=_C882 ,C79_=_C907 ,\nC79_=_C931 ,C79_=_C954 ,C79_=_C976 ,C79_=_C997 ,C79_=_C1074 ,C79_=_C1075 ,\nC79_=_C1076 ,C79_=_C1087 ,C79_=_C1088 ,C80_=_C81 ,C80_=_C85 ,C80_=_C86 ,\nC80_=_C87 ,C80_=_C88 ,C80_=_C89 ,C80_=_C90 ,C80_=_C91 ,C80_=_C92 ,\nC80_=_C93 ,C80_=_C94 ,C80_=_C127 ,C80_=_C173 ,C80_=_C218 ,C80_=_C262 ,\nC80_=_C305 ,C80_=_C347 ,C80_=_C388 ,C80_=_C428 ,C80_=_C467 ,C80_=_C505 ,\nC80_=_C542 ,C80_=_C578 ,C80_=_C613 ,C80_=_C647 ,C80_=_C680 ,C80_=_C712 ,\nC80_=_C743 ,C80_=_C773 ,C80_=_C802 ,C80_=_C830 ,C80_=_C857 ,C80_=_C883 ,\nC80_=_C908 ,C80_=_C932 ,C80_=_C955 ,C80_=_C977 ,C80_=_C998 ,C80_=_C1090 ,\nC80_=_C1091 ,C80_=_C1092 ,C80_=_C1103 ,C80_=_C1104 ,C81_=_C85 ,C81_=_C86 ,\nC81_=_C87 ,C81_=_C88 ,C81_=_C89 ,C81_=_C90 ,C81_=_C91 ,C81_=_C92 ,\nC81_=_C93 ,C81_=_C94 ,C81_=_C128 ,C81_=_C174 ,C81_=_C219 ,C81_=_C263 ,\nC81_=_C306 ,C81_=_C348 ,C81_=_C389 ,C81_=_C429 ,C81_=_C468 ,C81_=_C506 ,\nC81_=_C543 ,C81_=_C579 ,C81_=_C614 ,C81_=_C648 ,C81_=_C681 ,C81_=_C713 ,\nC81_=_C744 ,C81_=_C774 ,C81_=_C803 ,C81_=_C831 ,C81_=_C858 ,C81_=_C884 ,\nC81_=_C909 ,C81_=_C933 ,C81_=_C956 ,C81_=_C978 ,C81_=_C999 ,C81_=_C1105 ,\nC81_=_C1106 ,C81_=_C1107 ,C81_=_C1118 ,C81_=_C1119 ,C85_=_C86 ,C85_=_C87 ,\nC85_=_C88 ,C85_=_C89 ,C85_=_C90 ,C85_=_C91 ,C85_=_C92 ,C85_=_C93 ,\nC85_=_C94 ,C85_=_C132 ,C85_=_C178 ,C85_=_C223 ,C85_=_C267 ,C85_=_C310 ,\nC85_=_C352 ,C85_=_C393 ,C85_=_C433 ,C85_=_C472 ,C85_=_C510 ,C85_=_C547 ,\nC85_=_C583 ,C85_=_C618 ,C85_=_C652 ,C85_=_C685 ,C85_=_C717 ,C85_=_C748 ,\nC85_=_C778 ,C85_=_C807 ,C85_=_C835 ,C85_=_C862 ,C85_=_C888 ,C85_=_C913 ,\nC85_=_C937 ,C85_=_C960 ,C85_=_C982 ,C85_=_C1003 ,C85_=_C1122 ,C85_=_C1135 ,\nC85_=_C1147 ,C85_=_C1168 ,C85_=_C1169 ,C86_=_C87 ,C86_=_C88 ,C86_=_C89 ,\nC86_=_C90 ,C86_=_C91 ,C86_=_C92 ,C86_=_C93 ,C86_=_C94 ,C86_=_C133 ,\nC86_=_C179 ,C86_=_C224 ,C86_=_C268 ,C86_=_C311 ,C86_=_C353 ,C86_=_C394 ,\nC86_=_C434 ,C86_=_C473 ,C86_=_C511 ,C86_=_C548 ,C86_=_C584 ,C86_=_C619 ,\nC86_=_C653 ,C86_=_C686 ,C86_=_C718 ,C86_=_C749 ,C86_=_C779 ,C86_=_C808 ,\nC86_=_C836 ,C86_=_C863 ,C86_=_C889 ,C86_=_C914 ,C86_=_C938 ,C86_=_C961 ,\nC86_=_C983 ,C86_=_C1004 ,C86_=_C1123 ,C86_=_C1136 ,C86_=_C1148 ,C86_=_C1178 ,\nC86_=_C1179 ,C87_=_C88 ,C87_=_C89 ,C87_=_C90 ,C87_=_C91 ,C87_=_C92 ,\nC87_=_C93 ,C87_=_C94 ,C87_=_C134 ,C87_=_C180 ,C87_=_C225 ,C87_=_C269 ,\nC87_=_C312 ,C87_=_C354 ,C87_=_C395 ,C87_=_C435 ,C87_=_C474 ,C87_=_C512 ,\nC87_=_C549 ,C87_=_C585 ,C87_=_C620 ,C87_=_C654 ,C87_=_C687 ,C87_=_C719 ,\nC87_=_C750 ,C87_=_C780 ,C87_=_C809 ,C87_=_C837 ,C87_=_C864 ,C87_=_C890 ,\nC87_=_C915 ,C87_=_C939 ,C87_=_C962 ,C87_=_C984 ,C87_=_C1005 ,C87_=_C1124 ,\nC87_=_C1137 ,C87_=_C1149 ,C87_=_C1187 ,C87_=_C1188 ,C88_=_C89 ,C88_=_C90 ,\nC88_=_C91 ,C88_=_C92 ,C88_=_C93 ,C88_=_C94 ,C88_=_C135 ,C88_=_C181 ,\nC88_=_C226 ,C88_=_C270 ,C88_=_C313 ,C88_=_C355 ,C88_=_C396 ,C88_=_C436 ,\nC88_=_C475 ,C88_=_C513 ,C88_=_C550 ,C88_=_C586 ,C88_=_C621 ,C88_=_C655 ,\nC88_=_C688 ,C88_=_C720 ,C88_=_C751 ,C88_=_C781 ,C88_=_C810 ,C88_=_C838 ,\nC88_=_C865 ,C88_=_C891 ,C88_=_C916 ,C88_=_C940 ,C88_=_C963 ,C88_=_C985 ,\nC88_=_C1006 ,C88_=_C1125 ,C88_=_C1138 ,C88_=_C1150 ,C88_=_C1195 ,C88_=_C1196 ,\nC89_=_C90 ,C89_=_C91 ,C89_=_C92 ,C89_=_C93 ,C89_=_C94 ,C89_=_C136 ,\nC89_=_C182 ,C89_=_C227 ,C89_=_C271 ,C89_=_C314 ,C89_=_C356 ,C89_=_C397 ,\nC89_=_C437 ,C89_=_C476 ,C89_=_C514 ,C89_=_C551 ,C89_=_C587 ,C89_=_C622 ,\nC89_=_C656 ,C89_=_C689 ,C89_=_C721 ,C89_=_C752 ,C89_=_C782 ,C89_=_C811 ,\nC89_=_C839 ,C89_=_C866 ,C89_=_C892 ,C89_=_C917 ,C89_=_C941 ,C89_=_C964 ,\nC89_=_C986 ,C89_=_C1007 ,C89_=_C1126 ,C89_=_C1139 ,C89_=_C1151 ,C89_=_C1202 ,\nC89_=_C1203 ,C90_=_C91 ,C90_=_C92 ,C90_=_C93 ,C90_=_C94 ,C90_=_C137 ,\nC90_=_C183 ,C90_=_C228 ,C90_=_C272 ,C90_=_C315 ,C90_=_C357 ,C90_=_C398 ,\nC90_=_C438 ,C90_=_C477 ,C90_=_C515 ,C90_=_C552 ,C90_=_C588 ,C90_=_C623 ,\nC90_=_C657 ,C90_=_C690 ,C90_=_C722 ,C90_=_C753 ,C90_=_C783 ,C90_=_C812 ,\nC90_=_C840 ,C90_=_C867 ,C90_=_C893 ,C90_=_C918 ,C90_=_C942 ,C90_=_C965 ,\nC90_=_C987 ,C90_=_C1008 ,C90_=_C1127 ,C90_=_C1140 ,C90_=_C1152 ,C90_=_C1208 ,\nC90_=_C1209 ,C91_=_C92 ,C91_=_C93 ,C91_=_C94 ,C91_=_C138 ,C91_=_C184 ,\nC91_=_C229 ,C91_=_C273 ,C91_=_C316 ,C91_=_C358 ,C91_=_C399 ,C91_=_C439 ,\nC91_=_C478 ,C91_=_C516 ,C91_=_C553 ,C91_=_C589 ,C91_=_C624 ,C91_=_C658 ,\nC91_=_C691 ,C91_=_C723 ,C91_=_C754 ,C91_=_C784 ,C91_=_C813 ,C91_=_C841 ,\nC91_=_C868 ,C91_=_C894 ,C91_=_C919 ,C91_=_C943 ,C91_=_C966 ,C91_=_C988 ,\nC91_=_C1009 ,C91_=_C1128 ,C91_=_C1141 ,C91_=_C1153 ,C91_=_C1213 ,C91_=_C1214 ,\nC92_=_C93 ,C92_=_C94 ,C92_=_C139 ,C92_=_C185 ,C92_=_C230 ,C92_=_C274 ,\nC92_=_C317 ,C92_=_C359 ,C92_=_C400 ,C92_=_C440 ,C92_=_C479 ,C92_=_C517 ,\nC92_=_C554 ,C92_=_C590 ,C92_=_C625 ,C92_=_C659 ,C92_=_C692 ,C92_=_C724 ,\nC92_=_C755 ,C92_=_C785 ,C92_=_C814 ,C92_=_C842 ,C92_=_C869 ,C92_=_C895 ,\nC92_=_C920 ,C92_=_C944 ,C92_=_C967 ,C92_=_C989 ,C92_=_C1010 ,C92_=_C1129 ,\nC92_=_C1142 ,C92_=_C1154 ,C92_=_C1217 ,C92_=_C1218 ,C93_=_C94 ,C93_=_C140 ,\nC93_=_C186 ,C93_=_C231 ,C93_=_C275 ,C93_=_C318 ,C93_=_C360 ,C93_=_C401 ,\nC93_=_C441 ,C93_=_C480 ,C93_=_C518 ,C93_=_C555 ,C93_=_C591 ,C93_=_C626 ,\nC93_=_C660 ,C93_=_C693 ,C93_=_C725 ,C93_=_C756 ,C93_=_C786 ,C93_=_C815 ,\nC93_=_C843 ,C93_=_C870 ,C93_=_C896 ,C93_=_C921 ,C93_=_C945 ,C93_=_C968 ,\nC93_=_C990 ,C93_=_C1011 ,C93_=_C1130 ,C93_=_C1143 ,C93_=_C1155 ,C93_=_C1220 ,\nC93_=_C1221 ,C94_=_C141 ,C94_=_C187 ,C94_=_C232 ,C94_=_C276 ,C94_=_C319 ,\nC94_=_C361 ,C94_=_C402 ,C94_=_C442 ,C94_=_C481 ,C94_=_C519 ,C94_=_C556 ,\nC94_=_C592 ,C94_=_C627 ,C94_=_C661 ,C94_=_C694 ,C94_=_C726 ,C94_=_C757 ,\nC94_=_C787 ,C94_=_C816 ,C94_=_C844 ,C94_=_C871 ,C94_=_C897 ,C94_=_C922 ,\nC94_=_C946 ,C94_=_C969 ,C94_=_C991 ,C94_=_C1012 ,C94_=_C1131 ,C94_=_C1144 ,\nC94_=_C1156 ,C94_=_C1222 ,C94_=_C1223 ,C123_=_C124 ,C123_=_C125 ,C123_=_C126 ,\nC123_=_C127 ,C123_=_C128 ,C123_=_C132 ,C123_=_C133 ,C123_=_C134 ,C123_=_C135 ,\nC123_=_C136 ,C123_=_C137 ,C123_=_C138 ,C123_=_C139 ,C123_=_C140 ,C123_=_C141 ,\nC123_=_C169 ,C123_=_C214 ,C123_=_C258 ,C123_=_C301 ,C123_=_C343 ,C123_=_C384 ,\nC123_=_C424 ,C123_=_C463 ,C123_=_C501 ,C123_=_C538 ,C123_=_C574 ,C123_=_C609 ,\nC123_=_C643 ,C123_=_C676 ,C123_=_C708 ,C123_=_C739 ,C123_=_C769 ,C123_=_C798 ,\nC123_=_C826 ,C123_=_C853 ,C123_=_C879 ,C123_=_C904 ,C123_=_C928 ,C123_=_C951 ,\nC123_=_C973 ,C123_=_C994 ,C123_=_C1020 ,C123_=_C1021 ,C123_=_C1022 ,C123_=_C1033 ,\nC123_=_C1034 ,C124_=_C125 ,C124_=_C126 ,C124_=_C127 ,C124_=_C128 ,C124_=_C132 ,\nC124_=_C133 ,C124_=_C134 ,C124_=_C135 ,C124_=_C136 ,C124_=_C137 ,C124_=_C138 ,\nC124_=_C139 ,C124_=_C140 ,C124_=_C141 ,C124_=_C170 ,C124_=_C215 ,C124_=_C259 ,\nC124_=_C302 ,C124_=_C344 ,C124_=_C385 ,C124_=_C425 ,C124_=_C464 ,C124_=_C502 ,\nC124_=_C539 ,C124_=_C575 ,C124_=_C610 ,C124_=_C644 ,C124_=_C677 ,C124_=_C709 ,\nC124_=_C740 ,C124_=_C770 ,C124_=_C799 ,C124_=_C827 ,C124_=_C854 ,C124_=_C880 ,\nC124_=_C905 ,C124_=_C929 ,C124_=_C952 ,C124_=_C974 ,C124_=_C995 ,C124_=_C1039 ,\nC124_=_C1040 ,C124_=_C1041 ,C124_=_C1052 ,C124_=_C1053 ,C125_=_C126 ,C125_=_C127 ,\nC125_=_C128 ,C125_=_C132 ,C125_=_C133 ,C125_=_C134 ,C125_=_C135 ,C125_=_C136 ,\nC125_=_C137 ,C125_=_C138 ,C125_=_C139 ,C125_=_C140 ,C125_=_C141 ,C125_=_C171 ,\nC125_=_C216 ,C125_=_C260 ,C125_=_C303 ,C125_=_C345 ,C125_=_C386 ,C125_=_C426 ,\nC125_=_C465 ,C125_=_C503 ,C125_=_C540 ,C125_=_C576 ,C125_=_C611 ,C125_=_C645 ,\nC125_=_C678 ,C125_=_C710 ,C125_=_C741 ,C125_=_C771 ,C125_=_C800 ,C125_=_C828 ,\nC125_=_C855 ,C125_=_C881 ,C125_=_C906 ,C125_=_C930 ,C125_=_C953 ,C125_=_C975 ,\nC125_=_C996 ,C125_=_C1057 ,C125_=_C1058 ,C125_=_C1059 ,C125_=_C1070 ,C125_=_C1071 ,\nC126_=_C127 ,C126_=_C128 ,C126_=_C132 ,C126_=_C133 ,C126_=_C134 ,C126_=_C135 ,\nC126_=_C136 ,C126_=_C137 ,C126_=_C138 ,C126_=_C139 ,C126_=_C140 ,C126_=_C141 ,\nC126_=_C172 ,C126_=_C217 ,C126_=_C261 ,C126_=_C304 ,C126_=_C346 ,C126_=_C387 ,\nC126_=_C427 ,C126_=_C466 ,C126_=_C504 ,C126_=_C541 ,C126_=_C577 ,C126_=_C612 ,\nC126_=_C646 ,C126_=_C679 ,C126_=_C711 ,C126_=_C742 ,C126_=_C772 ,C126_=_C801 ,\nC126_=_C829 ,C126_=_C856 ,C126_=_C882 ,C126_=_C907 ,C126_=_C931 ,C126_=_C954 ,\nC126_=_C976 ,C126_=_C997 ,C126_=_C1074 ,C126_=_C1075 ,C126_=_C1076 ,C126_=_C1087 ,\nC126_=_C1088 ,C127_=_C128 ,C127_=_C132 ,C127_=_C133 ,C127_=_C134 ,C127_=_C135 ,\nC127_=_C136 ,C127_=_C137 ,C127_=_C138 ,C127_=_C139 ,C127_=_C140 ,C127_=_C141 ,\nC127_=_C173 ,C127_=_C218 ,C127_=_C262 ,C127_=_C305 ,C127_=_C347 ,C127_=_C388 ,\nC127_=_C428 ,C127_=_C467 ,C127_=_C505 ,C127_=_C542 ,C127_=_C578 ,C127_=_C613 ,\nC127_=_C647 ,C127_=_C680 ,C127_=_C712 ,C127_=_C743 ,C127_=_C773 ,C127_=_C802 ,\nC127_=_C830 ,C127_=_C857 ,C127_=_C883 ,C127_=_C908 ,C127_=_C932 ,C127_=_C955 ,\nC127_=_C977 ,C127_=_C998 ,C127_=_C1090 ,C127_=_C1091 ,C127_=_C1092 ,C127_=_C1103 ,\nC127_=_C1104 ,C128_=_C132 ,C128_=_C133 ,C128_=_C134 ,C128_=_C135 ,C128_=_C136 ,\nC128_=_C137 ,C128_=_C138 ,C128_=_C139 ,C128_=_C140 ,C128_=_C141 ,C128_=_C174 ,\nC128_=_C219 ,C128_=_C263 ,C128_=_C306 ,C128_=_C348 ,C128_=_C389 ,C128_=_C429 ,\nC128_=_C468 ,C128_=_C506 ,C128_=_C543 ,C128_=_C579 ,C128_=_C614 ,C128_=_C648 ,\nC128_=_C681 ,C128_=_C713 ,C128_=_C744 ,C128_=_C774 ,C128_=_C803 ,C128_=_C831 ,\nC128_=_C858 ,C128_=_C884 ,C128_=_C909 ,C128_=_C933 ,C128_=_C956 ,C128_=_C978 ,\nC128_=_C999 ,C128_=_C1105 ,C128_=_C1106 ,C128_=_C1107 ,C128_=_C1118 ,C128_=_C1119 ,\nC132_=_C133 ,C132_=_C134 ,C132_=_C135 ,C132_=_C136 ,C132_=_C137 ,C132_=_C138 ,\nC132_=_C139 ,C132_=_C140 ,C132_=_C141 ,C132_=_C178 ,C132_=_C223 ,C132_=_C267 ,\nC132_=_C310 ,C132_=_C352 ,C132_=_C393 ,C132_=_C433 ,C132_=_C472 ,C132_=_C510 ,\nC132_=_C547 ,C132_=_C583 ,C132_=_C618 ,C132_=_C652 ,C132_=_C685 ,C132_=_C717 ,\nC132_=_C748 ,C132_=_C778 ,C132_=_C807 ,C132_=_C835 ,C132_=_C862 ,C132_=_C888 ,\nC132_=_C913 ,C132_=_C937 ,C132_=_C960 ,C132_=_C982</w:t>
      </w:r>
    </w:p>
    <w:p>
      <w:pPr>
        <w:pStyle w:val="PreformattedText"/>
        <w:bidi w:val="0"/>
        <w:spacing w:before="0" w:after="0"/>
        <w:jc w:val="left"/>
        <w:rPr/>
      </w:pPr>
      <w:r>
        <w:rPr/>
        <w:t xml:space="preserve"> </w:t>
      </w:r>
      <w:r>
        <w:rPr/>
        <w:t>,C132_=_C1003 ,C132_=_C1122 ,\nC132_=_C1135 ,C132_=_C1147 ,C132_=_C1168 ,C132_=_C1169 ,C133_=_C134 ,C133_=_C135 ,\nC133_=_C136 ,C133_=_C137 ,C133_=_C138 ,C133_=_C139 ,C133_=_C140 ,C133_=_C141 ,\nC133_=_C179 ,C133_=_C224 ,C133_=_C268 ,C133_=_C311 ,C133_=_C353 ,C133_=_C394 ,\nC133_=_C434 ,C133_=_C473 ,C133_=_C511 ,C133_=_C548 ,C133_=_C584 ,C133_=_C619 ,\nC133_=_C653 ,C133_=_C686 ,C133_=_C718 ,C133_=_C749 ,C133_=_C779 ,C133_=_C808 ,\nC133_=_C836 ,C133_=_C863 ,C133_=_C889 ,C133_=_C914 ,C133_=_C938 ,C133_=_C961 ,\nC133_=_C983 ,C133_=_C1004 ,C133_=_C1123 ,C133_=_C1136 ,C133_=_C1148 ,C133_=_C1178 ,\nC133_=_C1179 ,C134_=_C135 ,C134_=_C136 ,C134_=_C137 ,C134_=_C138 ,C134_=_C139 ,\nC134_=_C140 ,C134_=_C141 ,C134_=_C180 ,C134_=_C225 ,C134_=_C269 ,C134_=_C312 ,\nC134_=_C354 ,C134_=_C395 ,C134_=_C435 ,C134_=_C474 ,C134_=_C512 ,C134_=_C549 ,\nC134_=_C585 ,C134_=_C620 ,C134_=_C654 ,C134_=_C687 ,C134_=_C719 ,C134_=_C750 ,\nC134_=_C780 ,C134_=_C809 ,C134_=_C837 ,C134_=_C864 ,C134_=_C890 ,C134_=_C915 ,\nC134_=_C939 ,C134_=_C962 ,C134_=_C984 ,C134_=_C1005 ,C134_=_C1124 ,C134_=_C1137 ,\nC134_=_C1149 ,C134_=_C1187 ,C134_=_C1188 ,C135_=_C136 ,C135_=_C137 ,C135_=_C138 ,\nC135_=_C139 ,C135_=_C140 ,C135_=_C141 ,C135_=_C181 ,C135_=_C226 ,C135_=_C270 ,\nC135_=_C313 ,C135_=_C355 ,C135_=_C396 ,C135_=_C436 ,C135_=_C475 ,C135_=_C513 ,\nC135_=_C550 ,C135_=_C586 ,C135_=_C621 ,C135_=_C655 ,C135_=_C688 ,C135_=_C720 ,\nC135_=_C751 ,C135_=_C781 ,C135_=_C810 ,C135_=_C838 ,C135_=_C865 ,C135_=_C891 ,\nC135_=_C916 ,C135_=_C940 ,C135_=_C963 ,C135_=_C985 ,C135_=_C1006 ,C135_=_C1125 ,\nC135_=_C1138 ,C135_=_C1150 ,C135_=_C1195 ,C135_=_C1196 ,C136_=_C137 ,C136_=_C138 ,\nC136_=_C139 ,C136_=_C140 ,C136_=_C141 ,C136_=_C182 ,C136_=_C227 ,C136_=_C271 ,\nC136_=_C314 ,C136_=_C356 ,C136_=_C397 ,C136_=_C437 ,C136_=_C476 ,C136_=_C514 ,\nC136_=_C551 ,C136_=_C587 ,C136_=_C622 ,C136_=_C656 ,C136_=_C689 ,C136_=_C721 ,\nC136_=_C752 ,C136_=_C782 ,C136_=_C811 ,C136_=_C839 ,C136_=_C866 ,C136_=_C892 ,\nC136_=_C917 ,C136_=_C941 ,C136_=_C964 ,C136_=_C986 ,C136_=_C1007 ,C136_=_C1126 ,\nC136_=_C1139 ,C136_=_C1151 ,C136_=_C1202 ,C136_=_C1203 ,C137_=_C138 ,C137_=_C139 ,\nC137_=_C140 ,C137_=_C141 ,C137_=_C183 ,C137_=_C228 ,C137_=_C272 ,C137_=_C315 ,\nC137_=_C357 ,C137_=_C398 ,C137_=_C438 ,C137_=_C477 ,C137_=_C515 ,C137_=_C552 ,\nC137_=_C588 ,C137_=_C623 ,C137_=_C657 ,C137_=_C690 ,C137_=_C722 ,C137_=_C753 ,\nC137_=_C783 ,C137_=_C812 ,C137_=_C840 ,C137_=_C867 ,C137_=_C893 ,C137_=_C918 ,\nC137_=_C942 ,C137_=_C965 ,C137_=_C987 ,C137_=_C1008 ,C137_=_C1127 ,C137_=_C1140 ,\nC137_=_C1152 ,C137_=_C1208 ,C137_=_C1209 ,C138_=_C139 ,C138_=_C140 ,C138_=_C141 ,\nC138_=_C184 ,C138_=_C229 ,C138_=_C273 ,C138_=_C316 ,C138_=_C358 ,C138_=_C399 ,\nC138_=_C439 ,C138_=_C478 ,C138_=_C516 ,C138_=_C553 ,C138_=_C589 ,C138_=_C624 ,\nC138_=_C658 ,C138_=_C691 ,C138_=_C723 ,C138_=_C754 ,C138_=_C784 ,C138_=_C813 ,\nC138_=_C841 ,C138_=_C868 ,C138_=_C894 ,C138_=_C919 ,C138_=_C943 ,C138_=_C966 ,\nC138_=_C988 ,C138_=_C1009 ,C138_=_C1128 ,C138_=_C1141 ,C138_=_C1153 ,C138_=_C1213 ,\nC138_=_C1214 ,C139_=_C140 ,C139_=_C141 ,C139_=_C185 ,C139_=_C230 ,C139_=_C274 ,\nC139_=_C317 ,C139_=_C359 ,C139_=_C400 ,C139_=_C440 ,C139_=_C479 ,C139_=_C517 ,\nC139_=_C554 ,C139_=_C590 ,C139_=_C625 ,C139_=_C659 ,C139_=_C692 ,C139_=_C724 ,\nC139_=_C755 ,C139_=_C785 ,C139_=_C814 ,C139_=_C842 ,C139_=_C869 ,C139_=_C895 ,\nC139_=_C920 ,C139_=_C944 ,C139_=_C967 ,C139_=_C989 ,C139_=_C1010 ,C139_=_C1129 ,\nC139_=_C1142 ,C139_=_C1154 ,C139_=_C1217 ,C139_=_C1218 ,C140_=_C141 ,C140_=_C186 ,\nC140_=_C231 ,C140_=_C275 ,C140_=_C318 ,C140_=_C360 ,C140_=_C401 ,C140_=_C441 ,\nC140_=_C480 ,C140_=_C518 ,C140_=_C555 ,C140_=_C591 ,C140_=_C626 ,C140_=_C660 ,\nC140_=_C693 ,C140_=_C725 ,C140_=_C756 ,C140_=_C786 ,C140_=_C815 ,C140_=_C843 ,\nC140_=_C870 ,C140_=_C896 ,C140_=_C921 ,C140_=_C945 ,C140_=_C968 ,C140_=_C990 ,\nC140_=_C1011 ,C140_=_C1130 ,C140_=_C1143 ,C140_=_C1155 ,C140_=_C1220 ,C140_=_C1221 ,\nC141_=_C187 ,C141_=_C232 ,C141_=_C276 ,C141_=_C319 ,C141_=_C361 ,C141_=_C402 ,\nC141_=_C442 ,C141_=_C481 ,C141_=_C519 ,C141_=_C556 ,C141_=_C592 ,C141_=_C627 ,\nC141_=_C661 ,C141_=_C694 ,C141_=_C726 ,C141_=_C757 ,C141_=_C787 ,C141_=_C816 ,\nC141_=_C844 ,C141_=_C871 ,C141_=_C897 ,C141_=_C922 ,C141_=_C946 ,C141_=_C969 ,\nC141_=_C991 ,C141_=_C1012 ,C141_=_C1131 ,C141_=_C1144 ,C141_=_C1156 ,C141_=_C1222 ,\nC141_=_C1223 ,C169_=_C170 ,C169_=_C171 ,C169_=_C172 ,C169_=_C173 ,C169_=_C174 ,\nC169_=_C178 ,C169_=_C179 ,C169_=_C180 ,C169_=_C181 ,C169_=_C182 ,C169_=_C183 ,\nC169_=_C184 ,C169_=_C185 ,C169_=_C186 ,C169_=_C187 ,C169_=_C214 ,C169_=_C258 ,\nC169_=_C301 ,C169_=_C343 ,C169_=_C384 ,C169_=_C424 ,C169_=_C463 ,C169_=_C501 ,\nC169_=_C538 ,C169_=_C574 ,C169_=_C609 ,C169_=_C643 ,C169_=_C676 ,C169_=_C708 ,\nC169_=_C739 ,C169_=_C769 ,C169_=_C798 ,C169_=_C826 ,C169_=_C853 ,C169_=_C879 ,\nC169_=_C904 ,C169_=_C928 ,C169_=_C951 ,C169_=_C973 ,C169_=_C994 ,C169_=_C1020 ,\nC169_=_C1021 ,C169_=_C1022 ,C169_=_C1033 ,C169_=_C1034 ,C170_=_C171 ,C170_=_C172 ,\nC170_=_C173 ,C170_=_C174 ,C170_=_C178 ,C170_=_C179 ,C170_=_C180 ,C170_=_C181 ,\nC170_=_C182 ,C170_=_C183 ,C170_=_C184 ,C170_=_C185 ,C170_=_C186 ,C170_=_C187 ,\nC170_=_C215 ,C170_=_C259 ,C170_=_C302 ,C170_=_C344 ,C170_=_C385 ,C170_=_C425 ,\nC170_=_C464 ,C170_=_C502 ,C170_=_C539 ,C170_=_C575 ,C170_=_C610 ,C170_=_C644 ,\nC170_=_C677 ,C170_=_C709 ,C170_=_C740 ,C170_=_C770 ,C170_=_C799 ,C170_=_C827 ,\nC170_=_C854 ,C170_=_C880 ,C170_=_C905 ,C170_=_C929 ,C170_=_C952 ,C170_=_C974 ,\nC170_=_C995 ,C170_=_C1039 ,C170_=_C1040 ,C170_=_C1041 ,C170_=_C1052 ,C170_=_C1053 ,\nC171_=_C172 ,C171_=_C173 ,C171_=_C174 ,C171_=_C178 ,C171_=_C179 ,C171_=_C180 ,\nC171_=_C181 ,C171_=_C182 ,C171_=_C183 ,C171_=_C184 ,C171_=_C185 ,C171_=_C186 ,\nC171_=_C187 ,C171_=_C216 ,C171_=_C260 ,C171_=_C303 ,C171_=_C345 ,C171_=_C386 ,\nC171_=_C426 ,C171_=_C465 ,C171_=_C503 ,C171_=_C540 ,C171_=_C576 ,C171_=_C611 ,\nC171_=_C645 ,C171_=_C678 ,C171_=_C710 ,C171_=_C741 ,C171_=_C771 ,C171_=_C800 ,\nC171_=_C828 ,C171_=_C855 ,C171_=_C881 ,C171_=_C906 ,C171_=_C930 ,C171_=_C953 ,\nC171_=_C975 ,C171_=_C996 ,C171_=_C1057 ,C171_=_C1058 ,C171_=_C1059 ,C171_=_C1070 ,\nC171_=_C1071 ,C172_=_C173 ,C172_=_C174 ,C172_=_C178 ,C172_=_C179 ,C172_=_C180 ,\nC172_=_C181 ,C172_=_C182 ,C172_=_C183 ,C172_=_C184 ,C172_=_C185 ,C172_=_C186 ,\nC172_=_C187 ,C172_=_C217 ,C172_=_C261 ,C172_=_C304 ,C172_=_C346 ,C172_=_C387 ,\nC172_=_C427 ,C172_=_C466 ,C172_=_C504 ,C172_=_C541 ,C172_=_C577 ,C172_=_C612 ,\nC172_=_C646 ,C172_=_C679 ,C172_=_C711 ,C172_=_C742 ,C172_=_C772 ,C172_=_C801 ,\nC172_=_C829 ,C172_=_C856 ,C172_=_C882 ,C172_=_C907 ,C172_=_C931 ,C172_=_C954 ,\nC172_=_C976 ,C172_=_C997 ,C172_=_C1074 ,C172_=_C1075 ,C172_=_C1076 ,C172_=_C1087 ,\nC172_=_C1088 ,C173_=_C174 ,C173_=_C178 ,C173_=_C179 ,C173_=_C180 ,C173_=_C181 ,\nC173_=_C182 ,C173_=_C183 ,C173_=_C184 ,C173_=_C185 ,C173_=_C186 ,C173_=_C187 ,\nC173_=_C218 ,C173_=_C262 ,C173_=_C305 ,C173_=_C347 ,C173_=_C388 ,C173_=_C428 ,\nC173_=_C467 ,C173_=_C505 ,C173_=_C542 ,C173_=_C578 ,C173_=_C613 ,C173_=_C647 ,\nC173_=_C680 ,C173_=_C712 ,C173_=_C743 ,C173_=_C773 ,C173_=_C802 ,C173_=_C830 ,\nC173_=_C857 ,C173_=_C883 ,C173_=_C908 ,C173_=_C932 ,C173_=_C955 ,C173_=_C977 ,\nC173_=_C998 ,C173_=_C1090 ,C173_=_C1091 ,C173_=_C1092 ,C173_=_C1103 ,C173_=_C1104 ,\nC174_=_C178 ,C174_=_C179 ,C174_=_C180 ,C174_=_C181 ,C174_=_C182 ,C174_=_C183 ,\nC174_=_C184 ,C174_=_C185 ,C174_=_C186 ,C174_=_C187 ,C174_=_C219 ,C174_=_C263 ,\nC174_=_C306 ,C174_=_C348 ,C174_=_C389 ,C174_=_C429 ,C174_=_C468 ,C174_=_C506 ,\nC174_=_C543 ,C174_=_C579 ,C174_=_C614 ,C174_=_C648 ,C174_=_C681 ,C174_=_C713 ,\nC174_=_C744 ,C174_=_C774 ,C174_=_C803 ,C174_=_C831 ,C174_=_C858 ,C174_=_C884 ,\nC174_=_C909 ,C174_=_C933 ,C174_=_C956 ,C174_=_C978 ,C174_=_C999 ,C174_=_C1105 ,\nC174_=_C1106 ,C174_=_C1107 ,C174_=_C1118 ,C174_=_C1119 ,C178_=_C179 ,C178_=_C180 ,\nC178_=_C181 ,C178_=_C182 ,C178_=_C183 ,C178_=_C184 ,C178_=_C185 ,C178_=_C186 ,\nC178_=_C187 ,C178_=_C223 ,C178_=_C267 ,C178_=_C310 ,C178_=_C352 ,C178_=_C393 ,\nC178_=_C433 ,C178_=_C472 ,C178_=_C510 ,C178_=_C547 ,C178_=_C583 ,C178_=_C618 ,\nC178_=_C652 ,C178_=_C685 ,C178_=_C717 ,C178_=_C748 ,C178_=_C778 ,C178_=_C807 ,\nC178_=_C835 ,C178_=_C862 ,C178_=_C888 ,C178_=_C913 ,C178_=_C937 ,C178_=_C960 ,\nC178_=_C982 ,C178_=_C1003 ,C178_=_C1122 ,C178_=_C1135 ,C178_=_C1147 ,C178_=_C1168 ,\nC178_=_C1169 ,C179_=_C180 ,C179_=_C181 ,C179_=_C182 ,C179_=_C183 ,C179_=_C184 ,\nC179_=_C185 ,C179_=_C186 ,C179_=_C187 ,C179_=_C224 ,C179_=_C268 ,C179_=_C311 ,\nC179_=_C353 ,C179_=_C394 ,C179_=_C434 ,C179_=_C473 ,C179_=_C511 ,C179_=_C548 ,\nC179_=_C584 ,C179_=_C619 ,C179_=_C653 ,C179_=_C686 ,C179_=_C718 ,C179_=_C749 ,\nC179_=_C779 ,C179_=_C808 ,C179_=_C836 ,C179_=_C863 ,C179_=_C889 ,C179_=_C914 ,\nC179_=_C938 ,C179_=_C961 ,C179_=_C983 ,C179_=_C1004 ,C179_=_C1123 ,C179_=_C1136 ,\nC179_=_C1148 ,C179_=_C1178 ,C179_=_C1179 ,C180_=_C181 ,C180_=_C182 ,C180_=_C183 ,\nC180_=_C184 ,C180_=_C185 ,C180_=_C186 ,C180_=_C187 ,C180_=_C225 ,C180_=_C269 ,\nC180_=_C312 ,C180_=_C354 ,C180_=_C395 ,C180_=_C435 ,C180_=_C474 ,C180_=_C512 ,\nC180_=_C549 ,C180_=_C585 ,C180_=_C620 ,C180_=_C654 ,C180_=_C687 ,C180_=_C719 ,\nC180_=_C750 ,C180_=_C780 ,C180_=_C809 ,C180_=_C837 ,C180_=_C864 ,C180_=_C890 ,\nC180_=_C915 ,C180_=_C939 ,C180_=_C962 ,C180_=_C984 ,C180_=_C1005 ,C180_=_C1124 ,\nC180_=_C1137 ,C180_=_C1149 ,C180_=_C1187 ,C180_=_C1188 ,C181_=_C182 ,C181_=_C183 ,\nC181_=_C184 ,C181_=_C185 ,C181_=_C186 ,C181_=_C187 ,C181_=_C226 ,C181_=_C270 ,\nC181_=_C313 ,C181_=_C355 ,C181_=_C396 ,C181_=_C436 ,C181_=_C475 ,C181_=_C513 ,\nC181_=_C550 ,C181_=_C586 ,C181_=_C621 ,C181_=_C655 ,C181_=_C688 ,C181_=_C720 ,\nC181_=_C751 ,C181_=_C781 ,C181_=_C810 ,C181_=_C838 ,C181_=_C865 ,C181_=_C891 ,\nC181_=_C916 ,C181_=_C940 ,C181_=_C963 ,C181_=_C985 ,C181_=_C1006 ,C181_=_C1125 ,\nC181_=_C1138 ,C181_=_C1150 ,C181_=_C1195 ,C181_=_C1196 ,C182_=_C183 ,C182_=_C184 ,\nC182_=_C185 ,C182_=_C186 ,C182_=_C187 ,C182_=_C227 ,C182_=_C271 ,C182_=_C314</w:t>
      </w:r>
    </w:p>
    <w:p>
      <w:pPr>
        <w:pStyle w:val="PreformattedText"/>
        <w:bidi w:val="0"/>
        <w:spacing w:before="0" w:after="0"/>
        <w:jc w:val="left"/>
        <w:rPr/>
      </w:pPr>
      <w:r>
        <w:rPr/>
        <w:t xml:space="preserve"> </w:t>
      </w:r>
      <w:r>
        <w:rPr/>
        <w:t>,\nC182_=_C356 ,C182_=_C397 ,C182_=_C437 ,C182_=_C476 ,C182_=_C514 ,C182_=_C551 ,\nC182_=_C587 ,C182_=_C622 ,C182_=_C656 ,C182_=_C689 ,C182_=_C721 ,C182_=_C752 ,\nC182_=_C782 ,C182_=_C811 ,C182_=_C839 ,C182_=_C866 ,C182_=_C892 ,C182_=_C917 ,\nC182_=_C941 ,C182_=_C964 ,C182_=_C986 ,C182_=_C1007 ,C182_=_C1126 ,C182_=_C1139 ,\nC182_=_C1151 ,C182_=_C1202 ,C182_=_C1203 ,C183_=_C184 ,C183_=_C185 ,C183_=_C186 ,\nC183_=_C187 ,C183_=_C228 ,C183_=_C272 ,C183_=_C315 ,C183_=_C357 ,C183_=_C398 ,\nC183_=_C438 ,C183_=_C477 ,C183_=_C515 ,C183_=_C552 ,C183_=_C588 ,C183_=_C623 ,\nC183_=_C657 ,C183_=_C690 ,C183_=_C722 ,C183_=_C753 ,C183_=_C783 ,C183_=_C812 ,\nC183_=_C840 ,C183_=_C867 ,C183_=_C893 ,C183_=_C918 ,C183_=_C942 ,C183_=_C965 ,\nC183_=_C987 ,C183_=_C1008 ,C183_=_C1127 ,C183_=_C1140 ,C183_=_C1152 ,C183_=_C1208 ,\nC183_=_C1209 ,C184_=_C185 ,C184_=_C186 ,C184_=_C187 ,C184_=_C229 ,C184_=_C273 ,\nC184_=_C316 ,C184_=_C358 ,C184_=_C399 ,C184_=_C439 ,C184_=_C478 ,C184_=_C516 ,\nC184_=_C553 ,C184_=_C589 ,C184_=_C624 ,C184_=_C658 ,C184_=_C691 ,C184_=_C723 ,\nC184_=_C754 ,C184_=_C784 ,C184_=_C813 ,C184_=_C841 ,C184_=_C868 ,C184_=_C894 ,\nC184_=_C919 ,C184_=_C943 ,C184_=_C966 ,C184_=_C988 ,C184_=_C1009 ,C184_=_C1128 ,\nC184_=_C1141 ,C184_=_C1153 ,C184_=_C1213 ,C184_=_C1214 ,C185_=_C186 ,C185_=_C187 ,\nC185_=_C230 ,C185_=_C274 ,C185_=_C317 ,C185_=_C359 ,C185_=_C400 ,C185_=_C440 ,\nC185_=_C479 ,C185_=_C517 ,C185_=_C554 ,C185_=_C590 ,C185_=_C625 ,C185_=_C659 ,\nC185_=_C692 ,C185_=_C724 ,C185_=_C755 ,C185_=_C785 ,C185_=_C814 ,C185_=_C842 ,\nC185_=_C869 ,C185_=_C895 ,C185_=_C920 ,C185_=_C944 ,C185_=_C967 ,C185_=_C989 ,\nC185_=_C1010 ,C185_=_C1129 ,C185_=_C1142 ,C185_=_C1154 ,C185_=_C1217 ,C185_=_C1218 ,\nC186_=_C187 ,C186_=_C231 ,C186_=_C275 ,C186_=_C318 ,C186_=_C360 ,C186_=_C401 ,\nC186_=_C441 ,C186_=_C480 ,C186_=_C518 ,C186_=_C555 ,C186_=_C591 ,C186_=_C626 ,\nC186_=_C660 ,C186_=_C693 ,C186_=_C725 ,C186_=_C756 ,C186_=_C786 ,C186_=_C815 ,\nC186_=_C843 ,C186_=_C870 ,C186_=_C896 ,C186_=_C921 ,C186_=_C945 ,C186_=_C968 ,\nC186_=_C990 ,C186_=_C1011 ,C186_=_C1130 ,C186_=_C1143 ,C186_=_C1155 ,C186_=_C1220 ,\nC186_=_C1221 ,C187_=_C232 ,C187_=_C276 ,C187_=_C319 ,C187_=_C361 ,C187_=_C402 ,\nC187_=_C442 ,C187_=_C481 ,C187_=_C519 ,C187_=_C556 ,C187_=_C592 ,C187_=_C627 ,\nC187_=_C661 ,C187_=_C694 ,C187_=_C726 ,C187_=_C757 ,C187_=_C787 ,C187_=_C816 ,\nC187_=_C844 ,C187_=_C871 ,C187_=_C897 ,C187_=_C922 ,C187_=_C946 ,C187_=_C969 ,\nC187_=_C991 ,C187_=_C1012 ,C187_=_C1131 ,C187_=_C1144 ,C187_=_C1156 ,C187_=_C1222 ,\nC187_=_C1223 ,C214_=_C215 ,C214_=_C216 ,C214_=_C217 ,C214_=_C218 ,C214_=_C219 ,\nC214_=_C223 ,C214_=_C224 ,C214_=_C225 ,C214_=_C226 ,C214_=_C227 ,C214_=_C228 ,\nC214_=_C229 ,C214_=_C230 ,C214_=_C231 ,C214_=_C232 ,C214_=_C258 ,C214_=_C301 ,\nC214_=_C343 ,C214_=_C384 ,C214_=_C424 ,C214_=_C463 ,C214_=_C501 ,C214_=_C538 ,\nC214_=_C574 ,C214_=_C609 ,C214_=_C643 ,C214_=_C676 ,C214_=_C708 ,C214_=_C739 ,\nC214_=_C769 ,C214_=_C798 ,C214_=_C826 ,C214_=_C853 ,C214_=_C879 ,C214_=_C904 ,\nC214_=_C928 ,C214_=_C951 ,C214_=_C973 ,C214_=_C994 ,C214_=_C1020 ,C214_=_C1021 ,\nC214_=_C1022 ,C214_=_C1033 ,C214_=_C1034 ,C215_=_C216 ,C215_=_C217 ,C215_=_C218 ,\nC215_=_C219 ,C215_=_C223 ,C215_=_C224 ,C215_=_C225 ,C215_=_C226 ,C215_=_C227 ,\nC215_=_C228 ,C215_=_C229 ,C215_=_C230 ,C215_=_C231 ,C215_=_C232 ,C215_=_C259 ,\nC215_=_C302 ,C215_=_C344 ,C215_=_C385 ,C215_=_C425 ,C215_=_C464 ,C215_=_C502 ,\nC215_=_C539 ,C215_=_C575 ,C215_=_C610 ,C215_=_C644 ,C215_=_C677 ,C215_=_C709 ,\nC215_=_C740 ,C215_=_C770 ,C215_=_C799 ,C215_=_C827 ,C215_=_C854 ,C215_=_C880 ,\nC215_=_C905 ,C215_=_C929 ,C215_=_C952 ,C215_=_C974 ,C215_=_C995 ,C215_=_C1039 ,\nC215_=_C1040 ,C215_=_C1041 ,C215_=_C1052 ,C215_=_C1053 ,C216_=_C217 ,C216_=_C218 ,\nC216_=_C219 ,C216_=_C223 ,C216_=_C224 ,C216_=_C225 ,C216_=_C226 ,C216_=_C227 ,\nC216_=_C228 ,C216_=_C229 ,C216_=_C230 ,C216_=_C231 ,C216_=_C232 ,C216_=_C260 ,\nC216_=_C303 ,C216_=_C345 ,C216_=_C386 ,C216_=_C426 ,C216_=_C465 ,C216_=_C503 ,\nC216_=_C540 ,C216_=_C576 ,C216_=_C611 ,C216_=_C645 ,C216_=_C678 ,C216_=_C710 ,\nC216_=_C741 ,C216_=_C771 ,C216_=_C800 ,C216_=_C828 ,C216_=_C855 ,C216_=_C881 ,\nC216_=_C906 ,C216_=_C930 ,C216_=_C953 ,C216_=_C975 ,C216_=_C996 ,C216_=_C1057 ,\nC216_=_C1058 ,C216_=_C1059 ,C216_=_C1070 ,C216_=_C1071 ,C217_=_C218 ,C217_=_C219 ,\nC217_=_C223 ,C217_=_C224 ,C217_=_C225 ,C217_=_C226 ,C217_=_C227 ,C217_=_C228 ,\nC217_=_C229 ,C217_=_C230 ,C217_=_C231 ,C217_=_C232 ,C217_=_C261 ,C217_=_C304 ,\nC217_=_C346 ,C217_=_C387 ,C217_=_C427 ,C217_=_C466 ,C217_=_C504 ,C217_=_C541 ,\nC217_=_C577 ,C217_=_C612 ,C217_=_C646 ,C217_=_C679 ,C217_=_C711 ,C217_=_C742 ,\nC217_=_C772 ,C217_=_C801 ,C217_=_C829 ,C217_=_C856 ,C217_=_C882 ,C217_=_C907 ,\nC217_=_C931 ,C217_=_C954 ,C217_=_C976 ,C217_=_C997 ,C217_=_C1074 ,C217_=_C1075 ,\nC217_=_C1076 ,C217_=_C1087 ,C217_=_C1088 ,C218_=_C219 ,C218_=_C223 ,C218_=_C224 ,\nC218_=_C225 ,C218_=_C226 ,C218_=_C227 ,C218_=_C228 ,C218_=_C229 ,C218_=_C230 ,\nC218_=_C231 ,C218_=_C232 ,C218_=_C262 ,C218_=_C305 ,C218_=_C347 ,C218_=_C388 ,\nC218_=_C428 ,C218_=_C467 ,C218_=_C505 ,C218_=_C542 ,C218_=_C578 ,C218_=_C613 ,\nC218_=_C647 ,C218_=_C680 ,C218_=_C712 ,C218_=_C743 ,C218_=_C773 ,C218_=_C802 ,\nC218_=_C830 ,C218_=_C857 ,C218_=_C883 ,C218_=_C908 ,C218_=_C932 ,C218_=_C955 ,\nC218_=_C977 ,C218_=_C998 ,C218_=_C1090 ,C218_=_C1091 ,C218_=_C1092 ,C218_=_C1103 ,\nC218_=_C1104 ,C219_=_C223 ,C219_=_C224 ,C219_=_C225 ,C219_=_C226 ,C219_=_C227 ,\nC219_=_C228 ,C219_=_C229 ,C219_=_C230 ,C219_=_C231 ,C219_=_C232 ,C219_=_C263 ,\nC219_=_C306 ,C219_=_C348 ,C219_=_C389 ,C219_=_C429 ,C219_=_C468 ,C219_=_C506 ,\nC219_=_C543 ,C219_=_C579 ,C219_=_C614 ,C219_=_C648 ,C219_=_C681 ,C219_=_C713 ,\nC219_=_C744 ,C219_=_C774 ,C219_=_C803 ,C219_=_C831 ,C219_=_C858 ,C219_=_C884 ,\nC219_=_C909 ,C219_=_C933 ,C219_=_C956 ,C219_=_C978 ,C219_=_C999 ,C219_=_C1105 ,\nC219_=_C1106 ,C219_=_C1107 ,C219_=_C1118 ,C219_=_C1119 ,C223_=_C224 ,C223_=_C225 ,\nC223_=_C226 ,C223_=_C227 ,C223_=_C228 ,C223_=_C229 ,C223_=_C230 ,C223_=_C231 ,\nC223_=_C232 ,C223_=_C267 ,C223_=_C310 ,C223_=_C352 ,C223_=_C393 ,C223_=_C433 ,\nC223_=_C472 ,C223_=_C510 ,C223_=_C547 ,C223_=_C583 ,C223_=_C618 ,C223_=_C652 ,\nC223_=_C685 ,C223_=_C717 ,C223_=_C748 ,C223_=_C778 ,C223_=_C807 ,C223_=_C835 ,\nC223_=_C862 ,C223_=_C888 ,C223_=_C913 ,C223_=_C937 ,C223_=_C960 ,C223_=_C982 ,\nC223_=_C1003 ,C223_=_C1122 ,C223_=_C1135 ,C223_=_C1147 ,C223_=_C1168 ,C223_=_C1169 ,\nC224_=_C225 ,C224_=_C226 ,C224_=_C227 ,C224_=_C228 ,C224_=_C229 ,C224_=_C230 ,\nC224_=_C231 ,C224_=_C232 ,C224_=_C268 ,C224_=_C311 ,C224_=_C353 ,C224_=_C394 ,\nC224_=_C434 ,C224_=_C473 ,C224_=_C511 ,C224_=_C548 ,C224_=_C584 ,C224_=_C619 ,\nC224_=_C653 ,C224_=_C686 ,C224_=_C718 ,C224_=_C749 ,C224_=_C779 ,C224_=_C808 ,\nC224_=_C836 ,C224_=_C863 ,C224_=_C889 ,C224_=_C914 ,C224_=_C938 ,C224_=_C961 ,\nC224_=_C983 ,C224_=_C1004 ,C224_=_C1123 ,C224_=_C1136 ,C224_=_C1148 ,C224_=_C1178 ,\nC224_=_C1179 ,C225_=_C226 ,C225_=_C227 ,C225_=_C228 ,C225_=_C229 ,C225_=_C230 ,\nC225_=_C231 ,C225_=_C232 ,C225_=_C269 ,C225_=_C312 ,C225_=_C354 ,C225_=_C395 ,\nC225_=_C435 ,C225_=_C474 ,C225_=_C512 ,C225_=_C549 ,C225_=_C585 ,C225_=_C620 ,\nC225_=_C654 ,C225_=_C687 ,C225_=_C719 ,C225_=_C750 ,C225_=_C780 ,C225_=_C809 ,\nC225_=_C837 ,C225_=_C864 ,C225_=_C890 ,C225_=_C915 ,C225_=_C939 ,C225_=_C962 ,\nC225_=_C984 ,C225_=_C1005 ,C225_=_C1124 ,C225_=_C1137 ,C225_=_C1149 ,C225_=_C1187 ,\nC225_=_C1188 ,C226_=_C227 ,C226_=_C228 ,C226_=_C229 ,C226_=_C230 ,C226_=_C231 ,\nC226_=_C232 ,C226_=_C270 ,C226_=_C313 ,C226_=_C355 ,C226_=_C396 ,C226_=_C436 ,\nC226_=_C475 ,C226_=_C513 ,C226_=_C550 ,C226_=_C586 ,C226_=_C621 ,C226_=_C655 ,\nC226_=_C688 ,C226_=_C720 ,C226_=_C751 ,C226_=_C781 ,C226_=_C810 ,C226_=_C838 ,\nC226_=_C865 ,C226_=_C891 ,C226_=_C916 ,C226_=_C940 ,C226_=_C963 ,C226_=_C985 ,\nC226_=_C1006 ,C226_=_C1125 ,C226_=_C1138 ,C226_=_C1150 ,C226_=_C1195 ,C226_=_C1196 ,\nC227_=_C228 ,C227_=_C229 ,C227_=_C230 ,C227_=_C231 ,C227_=_C232 ,C227_=_C271 ,\nC227_=_C314 ,C227_=_C356 ,C227_=_C397 ,C227_=_C437 ,C227_=_C476 ,C227_=_C514 ,\nC227_=_C551 ,C227_=_C587 ,C227_=_C622 ,C227_=_C656 ,C227_=_C689 ,C227_=_C721 ,\nC227_=_C752 ,C227_=_C782 ,C227_=_C811 ,C227_=_C839 ,C227_=_C866 ,C227_=_C892 ,\nC227_=_C917 ,C227_=_C941 ,C227_=_C964 ,C227_=_C986 ,C227_=_C1007 ,C227_=_C1126 ,\nC227_=_C1139 ,C227_=_C1151 ,C227_=_C1202 ,C227_=_C1203 ,C228_=_C229 ,C228_=_C230 ,\nC228_=_C231 ,C228_=_C232 ,C228_=_C272 ,C228_=_C315 ,C228_=_C357 ,C228_=_C398 ,\nC228_=_C438 ,C228_=_C477 ,C228_=_C515 ,C228_=_C552 ,C228_=_C588 ,C228_=_C623 ,\nC228_=_C657 ,C228_=_C690 ,C228_=_C722 ,C228_=_C753 ,C228_=_C783 ,C228_=_C812 ,\nC228_=_C840 ,C228_=_C867 ,C228_=_C893 ,C228_=_C918 ,C228_=_C942 ,C228_=_C965 ,\nC228_=_C987 ,C228_=_C1008 ,C228_=_C1127 ,C228_=_C1140 ,C228_=_C1152 ,C228_=_C1208 ,\nC228_=_C1209 ,C229_=_C230 ,C229_=_C231 ,C229_=_C232 ,C229_=_C273 ,C229_=_C316 ,\nC229_=_C358 ,C229_=_C399 ,C229_=_C439 ,C229_=_C478 ,C229_=_C516 ,C229_=_C553 ,\nC229_=_C589 ,C229_=_C624 ,C229_=_C658 ,C229_=_C691 ,C229_=_C723 ,C229_=_C754 ,\nC229_=_C784 ,C229_=_C813 ,C229_=_C841 ,C229_=_C868 ,C229_=_C894 ,C229_=_C919 ,\nC229_=_C943 ,C229_=_C966 ,C229_=_C988 ,C229_=_C1009 ,C229_=_C1128 ,C229_=_C1141 ,\nC229_=_C1153 ,C229_=_C1213 ,C229_=_C1214 ,C230_=_C231 ,C230_=_C232 ,C230_=_C274 ,\nC230_=_C317 ,C230_=_C359 ,C230_=_C400 ,C230_=_C440 ,C230_=_C479 ,C230_=_C517 ,\nC230_=_C554 ,C230_=_C590 ,C230_=_C625 ,C230_=_C659 ,C230_=_C692 ,C230_=_C724 ,\nC230_=_C755 ,C230_=_C785 ,C230_=_C814 ,C230_=_C842 ,C230_=_C869 ,C230_=_C895 ,\nC230_=_C920 ,C230_=_C944 ,C230_=_C967 ,C230_=_C989 ,C230_=_C1010 ,C230_=_C1129 ,\nC230_=_C1142 ,C230_=_C1154 ,C230_=_C1217 ,C230_=_C1218 ,C231_=_C232 ,C231_=_C275 ,\nC231_=_C318 ,C231_=_C360 ,C231_=_C401 ,C231_=_C441 ,C231_=_C480 ,C231_=_C518 ,\nC231_=_C555 ,C231_=_C591 ,C231_=_C626 ,C231_=_C660 ,C231_=_C693 ,C231_=_C725 ,\nC231_=_C756 ,C231_=_C786 ,C231_=_C815 ,C231_=_C843 ,C231_=_C870 ,C231_=_C896 ,\nC231_=_C921 ,C231_=_C945</w:t>
      </w:r>
    </w:p>
    <w:p>
      <w:pPr>
        <w:pStyle w:val="PreformattedText"/>
        <w:bidi w:val="0"/>
        <w:spacing w:before="0" w:after="0"/>
        <w:jc w:val="left"/>
        <w:rPr/>
      </w:pPr>
      <w:r>
        <w:rPr/>
        <w:t xml:space="preserve"> </w:t>
      </w:r>
      <w:r>
        <w:rPr/>
        <w:t>,C231_=_C968 ,C231_=_C990 ,C231_=_C1011 ,C231_=_C1130 ,\nC231_=_C1143 ,C231_=_C1155 ,C231_=_C1220 ,C231_=_C1221 ,C232_=_C276 ,C232_=_C319 ,\nC232_=_C361 ,C232_=_C402 ,C232_=_C442 ,C232_=_C481 ,C232_=_C519 ,C232_=_C556 ,\nC232_=_C592 ,C232_=_C627 ,C232_=_C661 ,C232_=_C694 ,C232_=_C726 ,C232_=_C757 ,\nC232_=_C787 ,C232_=_C816 ,C232_=_C844 ,C232_=_C871 ,C232_=_C897 ,C232_=_C922 ,\nC232_=_C946 ,C232_=_C969 ,C232_=_C991 ,C232_=_C1012 ,C232_=_C1131 ,C232_=_C1144 ,\nC232_=_C1156 ,C232_=_C1222 ,C232_=_C1223 ,C258_=_C259 ,C258_=_C260 ,C258_=_C261 ,\nC258_=_C262 ,C258_=_C263 ,C258_=_C267 ,C258_=_C268 ,C258_=_C269 ,C258_=_C270 ,\nC258_=_C271 ,C258_=_C272 ,C258_=_C273 ,C258_=_C274 ,C258_=_C275 ,C258_=_C276 ,\nC258_=_C301 ,C258_=_C343 ,C258_=_C384 ,C258_=_C424 ,C258_=_C463 ,C258_=_C501 ,\nC258_=_C538 ,C258_=_C574 ,C258_=_C609 ,C258_=_C643 ,C258_=_C676 ,C258_=_C708 ,\nC258_=_C739 ,C258_=_C769 ,C258_=_C798 ,C258_=_C826 ,C258_=_C853 ,C258_=_C879 ,\nC258_=_C904 ,C258_=_C928 ,C258_=_C951 ,C258_=_C973 ,C258_=_C994 ,C258_=_C1020 ,\nC258_=_C1021 ,C258_=_C1022 ,C258_=_C1033 ,C258_=_C1034 ,C259_=_C260 ,C259_=_C261 ,\nC259_=_C262 ,C259_=_C263 ,C259_=_C267 ,C259_=_C268 ,C259_=_C269 ,C259_=_C270 ,\nC259_=_C271 ,C259_=_C272 ,C259_=_C273 ,C259_=_C274 ,C259_=_C275 ,C259_=_C276 ,\nC259_=_C302 ,C259_=_C344 ,C259_=_C385 ,C259_=_C425 ,C259_=_C464 ,C259_=_C502 ,\nC259_=_C539 ,C259_=_C575 ,C259_=_C610 ,C259_=_C644 ,C259_=_C677 ,C259_=_C709 ,\nC259_=_C740 ,C259_=_C770 ,C259_=_C799 ,C259_=_C827 ,C259_=_C854 ,C259_=_C880 ,\nC259_=_C905 ,C259_=_C929 ,C259_=_C952 ,C259_=_C974 ,C259_=_C995 ,C259_=_C1039 ,\nC259_=_C1040 ,C259_=_C1041 ,C259_=_C1052 ,C259_=_C1053 ,C260_=_C261 ,C260_=_C262 ,\nC260_=_C263 ,C260_=_C267 ,C260_=_C268 ,C260_=_C269 ,C260_=_C270 ,C260_=_C271 ,\nC260_=_C272 ,C260_=_C273 ,C260_=_C274 ,C260_=_C275 ,C260_=_C276 ,C260_=_C303 ,\nC260_=_C345 ,C260_=_C386 ,C260_=_C426 ,C260_=_C465 ,C260_=_C503 ,C260_=_C540 ,\nC260_=_C576 ,C260_=_C611 ,C260_=_C645 ,C260_=_C678 ,C260_=_C710 ,C260_=_C741 ,\nC260_=_C771 ,C260_=_C800 ,C260_=_C828 ,C260_=_C855 ,C260_=_C881 ,C260_=_C906 ,\nC260_=_C930 ,C260_=_C953 ,C260_=_C975 ,C260_=_C996 ,C260_=_C1057 ,C260_=_C1058 ,\nC260_=_C1059 ,C260_=_C1070 ,C260_=_C1071 ,C261_=_C262 ,C261_=_C263 ,C261_=_C267 ,\nC261_=_C268 ,C261_=_C269 ,C261_=_C270 ,C261_=_C271 ,C261_=_C272 ,C261_=_C273 ,\nC261_=_C274 ,C261_=_C275 ,C261_=_C276 ,C261_=_C304 ,C261_=_C346 ,C261_=_C387 ,\nC261_=_C427 ,C261_=_C466 ,C261_=_C504 ,C261_=_C541 ,C261_=_C577 ,C261_=_C612 ,\nC261_=_C646 ,C261_=_C679 ,C261_=_C711 ,C261_=_C742 ,C261_=_C772 ,C261_=_C801 ,\nC261_=_C829 ,C261_=_C856 ,C261_=_C882 ,C261_=_C907 ,C261_=_C931 ,C261_=_C954 ,\nC261_=_C976 ,C261_=_C997 ,C261_=_C1074 ,C261_=_C1075 ,C261_=_C1076 ,C261_=_C1087 ,\nC261_=_C1088 ,C262_=_C263 ,C262_=_C267 ,C262_=_C268 ,C262_=_C269 ,C262_=_C270 ,\nC262_=_C271 ,C262_=_C272 ,C262_=_C273 ,C262_=_C274 ,C262_=_C275 ,C262_=_C276 ,\nC262_=_C305 ,C262_=_C347 ,C262_=_C388 ,C262_=_C428 ,C262_=_C467 ,C262_=_C505 ,\nC262_=_C542 ,C262_=_C578 ,C262_=_C613 ,C262_=_C647 ,C262_=_C680 ,C262_=_C712 ,\nC262_=_C743 ,C262_=_C773 ,C262_=_C802 ,C262_=_C830 ,C262_=_C857 ,C262_=_C883 ,\nC262_=_C908 ,C262_=_C932 ,C262_=_C955 ,C262_=_C977 ,C262_=_C998 ,C262_=_C1090 ,\nC262_=_C1091 ,C262_=_C1092 ,C262_=_C1103 ,C262_=_C1104 ,C263_=_C267 ,C263_=_C268 ,\nC263_=_C269 ,C263_=_C270 ,C263_=_C271 ,C263_=_C272 ,C263_=_C273 ,C263_=_C274 ,\nC263_=_C275 ,C263_=_C276 ,C263_=_C306 ,C263_=_C348 ,C263_=_C389 ,C263_=_C429 ,\nC263_=_C468 ,C263_=_C506 ,C263_=_C543 ,C263_=_C579 ,C263_=_C614 ,C263_=_C648 ,\nC263_=_C681 ,C263_=_C713 ,C263_=_C744 ,C263_=_C774 ,C263_=_C803 ,C263_=_C831 ,\nC263_=_C858 ,C263_=_C884 ,C263_=_C909 ,C263_=_C933 ,C263_=_C956 ,C263_=_C978 ,\nC263_=_C999 ,C263_=_C1105 ,C263_=_C1106 ,C263_=_C1107 ,C263_=_C1118 ,C263_=_C1119 ,\nC267_=_C268 ,C267_=_C269 ,C267_=_C270 ,C267_=_C271 ,C267_=_C272 ,C267_=_C273 ,\nC267_=_C274 ,C267_=_C275 ,C267_=_C276 ,C267_=_C310 ,C267_=_C352 ,C267_=_C393 ,\nC267_=_C433 ,C267_=_C472 ,C267_=_C510 ,C267_=_C547 ,C267_=_C583 ,C267_=_C618 ,\nC267_=_C652 ,C267_=_C685 ,C267_=_C717 ,C267_=_C748 ,C267_=_C778 ,C267_=_C807 ,\nC267_=_C835 ,C267_=_C862 ,C267_=_C888 ,C267_=_C913 ,C267_=_C937 ,C267_=_C960 ,\nC267_=_C982 ,C267_=_C1003 ,C267_=_C1122 ,C267_=_C1135 ,C267_=_C1147 ,C267_=_C1168 ,\nC267_=_C1169 ,C268_=_C269 ,C268_=_C270 ,C268_=_C271 ,C268_=_C272 ,C268_=_C273 ,\nC268_=_C274 ,C268_=_C275 ,C268_=_C276 ,C268_=_C311 ,C268_=_C353 ,C268_=_C394 ,\nC268_=_C434 ,C268_=_C473 ,C268_=_C511 ,C268_=_C548 ,C268_=_C584 ,C268_=_C619 ,\nC268_=_C653 ,C268_=_C686 ,C268_=_C718 ,C268_=_C749 ,C268_=_C779 ,C268_=_C808 ,\nC268_=_C836 ,C268_=_C863 ,C268_=_C889 ,C268_=_C914 ,C268_=_C938 ,C268_=_C961 ,\nC268_=_C983 ,C268_=_C1004 ,C268_=_C1123 ,C268_=_C1136 ,C268_=_C1148 ,C268_=_C1178 ,\nC268_=_C1179 ,C269_=_C270 ,C269_=_C271 ,C269_=_C272 ,C269_=_C273 ,C269_=_C274 ,\nC269_=_C275 ,C269_=_C276 ,C269_=_C312 ,C269_=_C354 ,C269_=_C395 ,C269_=_C435 ,\nC269_=_C474 ,C269_=_C512 ,C269_=_C549 ,C269_=_C585 ,C269_=_C620 ,C269_=_C654 ,\nC269_=_C687 ,C269_=_C719 ,C269_=_C750 ,C269_=_C780 ,C269_=_C809 ,C269_=_C837 ,\nC269_=_C864 ,C269_=_C890 ,C269_=_C915 ,C269_=_C939 ,C269_=_C962 ,C269_=_C984 ,\nC269_=_C1005 ,C269_=_C1124 ,C269_=_C1137 ,C269_=_C1149 ,C269_=_C1187 ,C269_=_C1188 ,\nC270_=_C271 ,C270_=_C272 ,C270_=_C273 ,C270_=_C274 ,C270_=_C275 ,C270_=_C276 ,\nC270_=_C313 ,C270_=_C355 ,C270_=_C396 ,C270_=_C436 ,C270_=_C475 ,C270_=_C513 ,\nC270_=_C550 ,C270_=_C586 ,C270_=_C621 ,C270_=_C655 ,C270_=_C688 ,C270_=_C720 ,\nC270_=_C751 ,C270_=_C781 ,C270_=_C810 ,C270_=_C838 ,C270_=_C865 ,C270_=_C891 ,\nC270_=_C916 ,C270_=_C940 ,C270_=_C963 ,C270_=_C985 ,C270_=_C1006 ,C270_=_C1125 ,\nC270_=_C1138 ,C270_=_C1150 ,C270_=_C1195 ,C270_=_C1196 ,C271_=_C272 ,C271_=_C273 ,\nC271_=_C274 ,C271_=_C275 ,C271_=_C276 ,C271_=_C314 ,C271_=_C356 ,C271_=_C397 ,\nC271_=_C437 ,C271_=_C476 ,C271_=_C514 ,C271_=_C551 ,C271_=_C587 ,C271_=_C622 ,\nC271_=_C656 ,C271_=_C689 ,C271_=_C721 ,C271_=_C752 ,C271_=_C782 ,C271_=_C811 ,\nC271_=_C839 ,C271_=_C866 ,C271_=_C892 ,C271_=_C917 ,C271_=_C941 ,C271_=_C964 ,\nC271_=_C986 ,C271_=_C1007 ,C271_=_C1126 ,C271_=_C1139 ,C271_=_C1151 ,C271_=_C1202 ,\nC271_=_C1203 ,C272_=_C273 ,C272_=_C274 ,C272_=_C275 ,C272_=_C276 ,C272_=_C315 ,\nC272_=_C357 ,C272_=_C398 ,C272_=_C438 ,C272_=_C477 ,C272_=_C515 ,C272_=_C552 ,\nC272_=_C588 ,C272_=_C623 ,C272_=_C657 ,C272_=_C690 ,C272_=_C722 ,C272_=_C753 ,\nC272_=_C783 ,C272_=_C812 ,C272_=_C840 ,C272_=_C867 ,C272_=_C893 ,C272_=_C918 ,\nC272_=_C942 ,C272_=_C965 ,C272_=_C987 ,C272_=_C1008 ,C272_=_C1127 ,C272_=_C1140 ,\nC272_=_C1152 ,C272_=_C1208 ,C272_=_C1209 ,C273_=_C274 ,C273_=_C275 ,C273_=_C276 ,\nC273_=_C316 ,C273_=_C358 ,C273_=_C399 ,C273_=_C439 ,C273_=_C478 ,C273_=_C516 ,\nC273_=_C553 ,C273_=_C589 ,C273_=_C624 ,C273_=_C658 ,C273_=_C691 ,C273_=_C723 ,\nC273_=_C754 ,C273_=_C784 ,C273_=_C813 ,C273_=_C841 ,C273_=_C868 ,C273_=_C894 ,\nC273_=_C919 ,C273_=_C943 ,C273_=_C966 ,C273_=_C988 ,C273_=_C1009 ,C273_=_C1128 ,\nC273_=_C1141 ,C273_=_C1153 ,C273_=_C1213 ,C273_=_C1214 ,C274_=_C275 ,C274_=_C276 ,\nC274_=_C317 ,C274_=_C359 ,C274_=_C400 ,C274_=_C440 ,C274_=_C479 ,C274_=_C517 ,\nC274_=_C554 ,C274_=_C590 ,C274_=_C625 ,C274_=_C659 ,C274_=_C692 ,C274_=_C724 ,\nC274_=_C755 ,C274_=_C785 ,C274_=_C814 ,C274_=_C842 ,C274_=_C869 ,C274_=_C895 ,\nC274_=_C920 ,C274_=_C944 ,C274_=_C967 ,C274_=_C989 ,C274_=_C1010 ,C274_=_C1129 ,\nC274_=_C1142 ,C274_=_C1154 ,C274_=_C1217 ,C274_=_C1218 ,C275_=_C276 ,C275_=_C318 ,\nC275_=_C360 ,C275_=_C401 ,C275_=_C441 ,C275_=_C480 ,C275_=_C518 ,C275_=_C555 ,\nC275_=_C591 ,C275_=_C626 ,C275_=_C660 ,C275_=_C693 ,C275_=_C725 ,C275_=_C756 ,\nC275_=_C786 ,C275_=_C815 ,C275_=_C843 ,C275_=_C870 ,C275_=_C896 ,C275_=_C921 ,\nC275_=_C945 ,C275_=_C968 ,C275_=_C990 ,C275_=_C1011 ,C275_=_C1130 ,C275_=_C1143 ,\nC275_=_C1155 ,C275_=_C1220 ,C275_=_C1221 ,C276_=_C319 ,C276_=_C361 ,C276_=_C402 ,\nC276_=_C442 ,C276_=_C481 ,C276_=_C519 ,C276_=_C556 ,C276_=_C592 ,C276_=_C627 ,\nC276_=_C661 ,C276_=_C694 ,C276_=_C726 ,C276_=_C757 ,C276_=_C787 ,C276_=_C816 ,\nC276_=_C844 ,C276_=_C871 ,C276_=_C897 ,C276_=_C922 ,C276_=_C946 ,C276_=_C969 ,\nC276_=_C991 ,C276_=_C1012 ,C276_=_C1131 ,C276_=_C1144 ,C276_=_C1156 ,C276_=_C1222 ,\nC276_=_C1223 ,C301_=_C302 ,C301_=_C303 ,C301_=_C304 ,C301_=_C305 ,C301_=_C306 ,\nC301_=_C310 ,C301_=_C311 ,C301_=_C312 ,C301_=_C313 ,C301_=_C314 ,C301_=_C315 ,\nC301_=_C316 ,C301_=_C317 ,C301_=_C318 ,C301_=_C319 ,C301_=_C343 ,C301_=_C384 ,\nC301_=_C424 ,C301_=_C463 ,C301_=_C501 ,C301_=_C538 ,C301_=_C574 ,C301_=_C609 ,\nC301_=_C643 ,C301_=_C676 ,C301_=_C708 ,C301_=_C739 ,C301_=_C769 ,C301_=_C798 ,\nC301_=_C826 ,C301_=_C853 ,C301_=_C879 ,C301_=_C904 ,C301_=_C928 ,C301_=_C951 ,\nC301_=_C973 ,C301_=_C994 ,C301_=_C1020 ,C301_=_C1021 ,C301_=_C1022 ,C301_=_C1033 ,\nC301_=_C1034 ,C302_=_C303 ,C302_=_C304 ,C302_=_C305 ,C302_=_C306 ,C302_=_C310 ,\nC302_=_C311 ,C302_=_C312 ,C302_=_C313 ,C302_=_C314 ,C302_=_C315 ,C302_=_C316 ,\nC302_=_C317 ,C302_=_C318 ,C302_=_C319 ,C302_=_C344 ,C302_=_C385 ,C302_=_C425 ,\nC302_=_C464 ,C302_=_C502 ,C302_=_C539 ,C302_=_C575 ,C302_=_C610 ,C302_=_C644 ,\nC302_=_C677 ,C302_=_C709 ,C302_=_C740 ,C302_=_C770 ,C302_=_C799 ,C302_=_C827 ,\nC302_=_C854 ,C302_=_C880 ,C302_=_C905 ,C302_=_C929 ,C302_=_C952 ,C302_=_C974 ,\nC302_=_C995 ,C302_=_C1039 ,C302_=_C1040 ,C302_=_C1041 ,C302_=_C1052 ,C302_=_C1053 ,\nC303_=_C304 ,C303_=_C305 ,C303_=_C306 ,C303_=_C310 ,C303_=_C311 ,C303_=_C312 ,\nC303_=_C313 ,C303_=_C314 ,C303_=_C315 ,C303_=_C316 ,C303_=_C317 ,C303_=_C318 ,\nC303_=_C319 ,C303_=_C345 ,C303_=_C386 ,C303_=_C426 ,C303_=_C465 ,C303_=_C503 ,\nC303_=_C540 ,C303_=_C576 ,C303_=_C611 ,C303_=_C645 ,C303_=_C678 ,C303_=_C710 ,\nC303_=_C741 ,C303_=_C771 ,C303_=_C800 ,C303_=_C828 ,C303_=_C855 ,C303_=_C881 ,\nC303_=_C906 ,C303_=_C930 ,C303_=_C953 ,C303_=_C975 ,C303_=_C996 ,C303_=_C1057 ,\nC303_=_C1058 ,C303_=_C1059 ,C303_=_C1070 ,C303_=_C1071 ,C304_=_C305 ,C304_=_C306 ,\nC304_=_C310 ,C304_=_C311 ,C304_=_C312 ,C304_=_C313</w:t>
      </w:r>
    </w:p>
    <w:p>
      <w:pPr>
        <w:pStyle w:val="PreformattedText"/>
        <w:bidi w:val="0"/>
        <w:spacing w:before="0" w:after="0"/>
        <w:jc w:val="left"/>
        <w:rPr/>
      </w:pPr>
      <w:r>
        <w:rPr/>
        <w:t xml:space="preserve"> </w:t>
      </w:r>
      <w:r>
        <w:rPr/>
        <w:t>,C304_=_C314 ,C304_=_C315 ,\nC304_=_C316 ,C304_=_C317 ,C304_=_C318 ,C304_=_C319 ,C304_=_C346 ,C304_=_C387 ,\nC304_=_C427 ,C304_=_C466 ,C304_=_C504 ,C304_=_C541 ,C304_=_C577 ,C304_=_C612 ,\nC304_=_C646 ,C304_=_C679 ,C304_=_C711 ,C304_=_C742 ,C304_=_C772 ,C304_=_C801 ,\nC304_=_C829 ,C304_=_C856 ,C304_=_C882 ,C304_=_C907 ,C304_=_C931 ,C304_=_C954 ,\nC304_=_C976 ,C304_=_C997 ,C304_=_C1074 ,C304_=_C1075 ,C304_=_C1076 ,C304_=_C1087 ,\nC304_=_C1088 ,C305_=_C306 ,C305_=_C310 ,C305_=_C311 ,C305_=_C312 ,C305_=_C313 ,\nC305_=_C314 ,C305_=_C315 ,C305_=_C316 ,C305_=_C317 ,C305_=_C318 ,C305_=_C319 ,\nC305_=_C347 ,C305_=_C388 ,C305_=_C428 ,C305_=_C467 ,C305_=_C505 ,C305_=_C542 ,\nC305_=_C578 ,C305_=_C613 ,C305_=_C647 ,C305_=_C680 ,C305_=_C712 ,C305_=_C743 ,\nC305_=_C773 ,C305_=_C802 ,C305_=_C830 ,C305_=_C857 ,C305_=_C883 ,C305_=_C908 ,\nC305_=_C932 ,C305_=_C955 ,C305_=_C977 ,C305_=_C998 ,C305_=_C1090 ,C305_=_C1091 ,\nC305_=_C1092 ,C305_=_C1103 ,C305_=_C1104 ,C306_=_C310 ,C306_=_C311 ,C306_=_C312 ,\nC306_=_C313 ,C306_=_C314 ,C306_=_C315 ,C306_=_C316 ,C306_=_C317 ,C306_=_C318 ,\nC306_=_C319 ,C306_=_C348 ,C306_=_C389 ,C306_=_C429 ,C306_=_C468 ,C306_=_C506 ,\nC306_=_C543 ,C306_=_C579 ,C306_=_C614 ,C306_=_C648 ,C306_=_C681 ,C306_=_C713 ,\nC306_=_C744 ,C306_=_C774 ,C306_=_C803 ,C306_=_C831 ,C306_=_C858 ,C306_=_C884 ,\nC306_=_C909 ,C306_=_C933 ,C306_=_C956 ,C306_=_C978 ,C306_=_C999 ,C306_=_C1105 ,\nC306_=_C1106 ,C306_=_C1107 ,C306_=_C1118 ,C306_=_C1119 ,C310_=_C311 ,C310_=_C312 ,\nC310_=_C313 ,C310_=_C314 ,C310_=_C315 ,C310_=_C316 ,C310_=_C317 ,C310_=_C318 ,\nC310_=_C319 ,C310_=_C352 ,C310_=_C393 ,C310_=_C433 ,C310_=_C472 ,C310_=_C510 ,\nC310_=_C547 ,C310_=_C583 ,C310_=_C618 ,C310_=_C652 ,C310_=_C685 ,C310_=_C717 ,\nC310_=_C748 ,C310_=_C778 ,C310_=_C807 ,C310_=_C835 ,C310_=_C862 ,C310_=_C888 ,\nC310_=_C913 ,C310_=_C937 ,C310_=_C960 ,C310_=_C982 ,C310_=_C1003 ,C310_=_C1122 ,\nC310_=_C1135 ,C310_=_C1147 ,C310_=_C1168 ,C310_=_C1169 ,C311_=_C312 ,C311_=_C313 ,\nC311_=_C314 ,C311_=_C315 ,C311_=_C316 ,C311_=_C317 ,C311_=_C318 ,C311_=_C319 ,\nC311_=_C353 ,C311_=_C394 ,C311_=_C434 ,C311_=_C473 ,C311_=_C511 ,C311_=_C548 ,\nC311_=_C584 ,C311_=_C619 ,C311_=_C653 ,C311_=_C686 ,C311_=_C718 ,C311_=_C749 ,\nC311_=_C779 ,C311_=_C808 ,C311_=_C836 ,C311_=_C863 ,C311_=_C889 ,C311_=_C914 ,\nC311_=_C938 ,C311_=_C961 ,C311_=_C983 ,C311_=_C1004 ,C311_=_C1123 ,C311_=_C1136 ,\nC311_=_C1148 ,C311_=_C1178 ,C311_=_C1179 ,C312_=_C313 ,C312_=_C314 ,C312_=_C315 ,\nC312_=_C316 ,C312_=_C317 ,C312_=_C318 ,C312_=_C319 ,C312_=_C354 ,C312_=_C395 ,\nC312_=_C435 ,C312_=_C474 ,C312_=_C512 ,C312_=_C549 ,C312_=_C585 ,C312_=_C620 ,\nC312_=_C654 ,C312_=_C687 ,C312_=_C719 ,C312_=_C750 ,C312_=_C780 ,C312_=_C809 ,\nC312_=_C837 ,C312_=_C864 ,C312_=_C890 ,C312_=_C915 ,C312_=_C939 ,C312_=_C962 ,\nC312_=_C984 ,C312_=_C1005 ,C312_=_C1124 ,C312_=_C1137 ,C312_=_C1149 ,C312_=_C1187 ,\nC312_=_C1188 ,C313_=_C314 ,C313_=_C315 ,C313_=_C316 ,C313_=_C317 ,C313_=_C318 ,\nC313_=_C319 ,C313_=_C355 ,C313_=_C396 ,C313_=_C436 ,C313_=_C475 ,C313_=_C513 ,\nC313_=_C550 ,C313_=_C586 ,C313_=_C621 ,C313_=_C655 ,C313_=_C688 ,C313_=_C720 ,\nC313_=_C751 ,C313_=_C781 ,C313_=_C810 ,C313_=_C838 ,C313_=_C865 ,C313_=_C891 ,\nC313_=_C916 ,C313_=_C940 ,C313_=_C963 ,C313_=_C985 ,C313_=_C1006 ,C313_=_C1125 ,\nC313_=_C1138 ,C313_=_C1150 ,C313_=_C1195 ,C313_=_C1196 ,C314_=_C315 ,C314_=_C316 ,\nC314_=_C317 ,C314_=_C318 ,C314_=_C319 ,C314_=_C356 ,C314_=_C397 ,C314_=_C437 ,\nC314_=_C476 ,C314_=_C514 ,C314_=_C551 ,C314_=_C587 ,C314_=_C622 ,C314_=_C656 ,\nC314_=_C689 ,C314_=_C721 ,C314_=_C752 ,C314_=_C782 ,C314_=_C811 ,C314_=_C839 ,\nC314_=_C866 ,C314_=_C892 ,C314_=_C917 ,C314_=_C941 ,C314_=_C964 ,C314_=_C986 ,\nC314_=_C1007 ,C314_=_C1126 ,C314_=_C1139 ,C314_=_C1151 ,C314_=_C1202 ,C314_=_C1203 ,\nC315_=_C316 ,C315_=_C317 ,C315_=_C318 ,C315_=_C319 ,C315_=_C357 ,C315_=_C398 ,\nC315_=_C438 ,C315_=_C477 ,C315_=_C515 ,C315_=_C552 ,C315_=_C588 ,C315_=_C623 ,\nC315_=_C657 ,C315_=_C690 ,C315_=_C722 ,C315_=_C753 ,C315_=_C783 ,C315_=_C812 ,\nC315_=_C840 ,C315_=_C867 ,C315_=_C893 ,C315_=_C918 ,C315_=_C942 ,C315_=_C965 ,\nC315_=_C987 ,C315_=_C1008 ,C315_=_C1127 ,C315_=_C1140 ,C315_=_C1152 ,C315_=_C1208 ,\nC315_=_C1209 ,C316_=_C317 ,C316_=_C318 ,C316_=_C319 ,C316_=_C358 ,C316_=_C399 ,\nC316_=_C439 ,C316_=_C478 ,C316_=_C516 ,C316_=_C553 ,C316_=_C589 ,C316_=_C624 ,\nC316_=_C658 ,C316_=_C691 ,C316_=_C723 ,C316_=_C754 ,C316_=_C784 ,C316_=_C813 ,\nC316_=_C841 ,C316_=_C868 ,C316_=_C894 ,C316_=_C919 ,C316_=_C943 ,C316_=_C966 ,\nC316_=_C988 ,C316_=_C1009 ,C316_=_C1128 ,C316_=_C1141 ,C316_=_C1153 ,C316_=_C1213 ,\nC316_=_C1214 ,C317_=_C318 ,C317_=_C319 ,C317_=_C359 ,C317_=_C400 ,C317_=_C440 ,\nC317_=_C479 ,C317_=_C517 ,C317_=_C554 ,C317_=_C590 ,C317_=_C625 ,C317_=_C659 ,\nC317_=_C692 ,C317_=_C724 ,C317_=_C755 ,C317_=_C785 ,C317_=_C814 ,C317_=_C842 ,\nC317_=_C869 ,C317_=_C895 ,C317_=_C920 ,C317_=_C944 ,C317_=_C967 ,C317_=_C989 ,\nC317_=_C1010 ,C317_=_C1129 ,C317_=_C1142 ,C317_=_C1154 ,C317_=_C1217 ,C317_=_C1218 ,\nC318_=_C319 ,C318_=_C360 ,C318_=_C401 ,C318_=_C441 ,C318_=_C480 ,C318_=_C518 ,\nC318_=_C555 ,C318_=_C591 ,C318_=_C626 ,C318_=_C660 ,C318_=_C693 ,C318_=_C725 ,\nC318_=_C756 ,C318_=_C786 ,C318_=_C815 ,C318_=_C843 ,C318_=_C870 ,C318_=_C896 ,\nC318_=_C921 ,C318_=_C945 ,C318_=_C968 ,C318_=_C990 ,C318_=_C1011 ,C318_=_C1130 ,\nC318_=_C1143 ,C318_=_C1155 ,C318_=_C1220 ,C318_=_C1221 ,C319_=_C361 ,C319_=_C402 ,\nC319_=_C442 ,C319_=_C481 ,C319_=_C519 ,C319_=_C556 ,C319_=_C592 ,C319_=_C627 ,\nC319_=_C661 ,C319_=_C694 ,C319_=_C726 ,C319_=_C757 ,C319_=_C787 ,C319_=_C816 ,\nC319_=_C844 ,C319_=_C871 ,C319_=_C897 ,C319_=_C922 ,C319_=_C946 ,C319_=_C969 ,\nC319_=_C991 ,C319_=_C1012 ,C319_=_C1131 ,C319_=_C1144 ,C319_=_C1156 ,C319_=_C1222 ,\nC319_=_C1223 ,C343_=_C344 ,C343_=_C345 ,C343_=_C346 ,C343_=_C347 ,C343_=_C348 ,\nC343_=_C352 ,C343_=_C353 ,C343_=_C354 ,C343_=_C355 ,C343_=_C356 ,C343_=_C357 ,\nC343_=_C358 ,C343_=_C359 ,C343_=_C360 ,C343_=_C361 ,C343_=_C384 ,C343_=_C424 ,\nC343_=_C463 ,C343_=_C501 ,C343_=_C538 ,C343_=_C574 ,C343_=_C609 ,C343_=_C643 ,\nC343_=_C676 ,C343_=_C708 ,C343_=_C739 ,C343_=_C769 ,C343_=_C798 ,C343_=_C826 ,\nC343_=_C853 ,C343_=_C879 ,C343_=_C904 ,C343_=_C928 ,C343_=_C951 ,C343_=_C973 ,\nC343_=_C994 ,C343_=_C1020 ,C343_=_C1021 ,C343_=_C1022 ,C343_=_C1033 ,C343_=_C1034 ,\nC344_=_C345 ,C344_=_C346 ,C344_=_C347 ,C344_=_C348 ,C344_=_C352 ,C344_=_C353 ,\nC344_=_C354 ,C344_=_C355 ,C344_=_C356 ,C344_=_C357 ,C344_=_C358 ,C344_=_C359 ,\nC344_=_C360 ,C344_=_C361 ,C344_=_C385 ,C344_=_C425 ,C344_=_C464 ,C344_=_C502 ,\nC344_=_C539 ,C344_=_C575 ,C344_=_C610 ,C344_=_C644 ,C344_=_C677 ,C344_=_C709 ,\nC344_=_C740 ,C344_=_C770 ,C344_=_C799 ,C344_=_C827 ,C344_=_C854 ,C344_=_C880 ,\nC344_=_C905 ,C344_=_C929 ,C344_=_C952 ,C344_=_C974 ,C344_=_C995 ,C344_=_C1039 ,\nC344_=_C1040 ,C344_=_C1041 ,C344_=_C1052 ,C344_=_C1053 ,C345_=_C346 ,C345_=_C347 ,\nC345_=_C348 ,C345_=_C352 ,C345_=_C353 ,C345_=_C354 ,C345_=_C355 ,C345_=_C356 ,\nC345_=_C357 ,C345_=_C358 ,C345_=_C359 ,C345_=_C360 ,C345_=_C361 ,C345_=_C386 ,\nC345_=_C426 ,C345_=_C465 ,C345_=_C503 ,C345_=_C540 ,C345_=_C576 ,C345_=_C611 ,\nC345_=_C645 ,C345_=_C678 ,C345_=_C710 ,C345_=_C741 ,C345_=_C771 ,C345_=_C800 ,\nC345_=_C828 ,C345_=_C855 ,C345_=_C881 ,C345_=_C906 ,C345_=_C930 ,C345_=_C953 ,\nC345_=_C975 ,C345_=_C996 ,C345_=_C1057 ,C345_=_C1058 ,C345_=_C1059 ,C345_=_C1070 ,\nC345_=_C1071 ,C346_=_C347 ,C346_=_C348 ,C346_=_C352 ,C346_=_C353 ,C346_=_C354 ,\nC346_=_C355 ,C346_=_C356 ,C346_=_C357 ,C346_=_C358 ,C346_=_C359 ,C346_=_C360 ,\nC346_=_C361 ,C346_=_C387 ,C346_=_C427 ,C346_=_C466 ,C346_=_C504 ,C346_=_C541 ,\nC346_=_C577 ,C346_=_C612 ,C346_=_C646 ,C346_=_C679 ,C346_=_C711 ,C346_=_C742 ,\nC346_=_C772 ,C346_=_C801 ,C346_=_C829 ,C346_=_C856 ,C346_=_C882 ,C346_=_C907 ,\nC346_=_C931 ,C346_=_C954 ,C346_=_C976 ,C346_=_C997 ,C346_=_C1074 ,C346_=_C1075 ,\nC346_=_C1076 ,C346_=_C1087 ,C346_=_C1088 ,C347_=_C348 ,C347_=_C352 ,C347_=_C353 ,\nC347_=_C354 ,C347_=_C355 ,C347_=_C356 ,C347_=_C357 ,C347_=_C358 ,C347_=_C359 ,\nC347_=_C360 ,C347_=_C361 ,C347_=_C388 ,C347_=_C428 ,C347_=_C467 ,C347_=_C505 ,\nC347_=_C542 ,C347_=_C578 ,C347_=_C613 ,C347_=_C647 ,C347_=_C680 ,C347_=_C712 ,\nC347_=_C743 ,C347_=_C773 ,C347_=_C802 ,C347_=_C830 ,C347_=_C857 ,C347_=_C883 ,\nC347_=_C908 ,C347_=_C932 ,C347_=_C955 ,C347_=_C977 ,C347_=_C998 ,C347_=_C1090 ,\nC347_=_C1091 ,C347_=_C1092 ,C347_=_C1103 ,C347_=_C1104 ,C348_=_C352 ,C348_=_C353 ,\nC348_=_C354 ,C348_=_C355 ,C348_=_C356 ,C348_=_C357 ,C348_=_C358 ,C348_=_C359 ,\nC348_=_C360 ,C348_=_C361 ,C348_=_C389 ,C348_=_C429 ,C348_=_C468 ,C348_=_C506 ,\nC348_=_C543 ,C348_=_C579 ,C348_=_C614 ,C348_=_C648 ,C348_=_C681 ,C348_=_C713 ,\nC348_=_C744 ,C348_=_C774 ,C348_=_C803 ,C348_=_C831 ,C348_=_C858 ,C348_=_C884 ,\nC348_=_C909 ,C348_=_C933 ,C348_=_C956 ,C348_=_C978 ,C348_=_C999 ,C348_=_C1105 ,\nC348_=_C1106 ,C348_=_C1107 ,C348_=_C1118 ,C348_=_C1119 ,C352_=_C353 ,C352_=_C354 ,\nC352_=_C355 ,C352_=_C356 ,C352_=_C357 ,C352_=_C358 ,C352_=_C359 ,C352_=_C360 ,\nC352_=_C361 ,C352_=_C393 ,C352_=_C433 ,C352_=_C472 ,C352_=_C510 ,C352_=_C547 ,\nC352_=_C583 ,C352_=_C618 ,C352_=_C652 ,C352_=_C685 ,C352_=_C717 ,C352_=_C748 ,\nC352_=_C778 ,C352_=_C807 ,C352_=_C835 ,C352_=_C862 ,C352_=_C888 ,C352_=_C913 ,\nC352_=_C937 ,C352_=_C960 ,C352_=_C982 ,C352_=_C1003 ,C352_=_C1122 ,C352_=_C1135 ,\nC352_=_C1147 ,C352_=_C1168 ,C352_=_C1169 ,C353_=_C354 ,C353_=_C355 ,C353_=_C356 ,\nC353_=_C357 ,C353_=_C358 ,C353_=_C359 ,C353_=_C360 ,C353_=_C361 ,C353_=_C394 ,\nC353_=_C434 ,C353_=_C473 ,C353_=_C511 ,C353_=_C548 ,C353_=_C584 ,C353_=_C619 ,\nC353_=_C653 ,C353_=_C686 ,C353_=_C718 ,C353_=_C749 ,C353_=_C779 ,C353_=_C808 ,\nC353_=_C836 ,C353_=_C863 ,C353_=_C889 ,C353_=_C914 ,C353_=_C938 ,C353_=_C961 ,\nC353_=_C983 ,C353_=_C1004 ,C353_=_C1123 ,C353_=_C1136 ,C353_=_C1148 ,C353_=_C1178 ,\nC353_=_C1179 ,C354_=_C355 ,C354_=_C356 ,C354_=_C357 ,C354_=_C358 ,C354_=_C359 ,\nC354_=_C360 ,C354_=_C361 ,C354_=_C395 ,C354_=_C435 ,C354_=_C474 ,C354_=_C512</w:t>
      </w:r>
    </w:p>
    <w:p>
      <w:pPr>
        <w:pStyle w:val="PreformattedText"/>
        <w:bidi w:val="0"/>
        <w:spacing w:before="0" w:after="0"/>
        <w:jc w:val="left"/>
        <w:rPr/>
      </w:pPr>
      <w:r>
        <w:rPr/>
        <w:t xml:space="preserve"> </w:t>
      </w:r>
      <w:r>
        <w:rPr/>
        <w:t>,\nC354_=_C549 ,C354_=_C585 ,C354_=_C620 ,C354_=_C654 ,C354_=_C687 ,C354_=_C719 ,\nC354_=_C750 ,C354_=_C780 ,C354_=_C809 ,C354_=_C837 ,C354_=_C864 ,C354_=_C890 ,\nC354_=_C915 ,C354_=_C939 ,C354_=_C962 ,C354_=_C984 ,C354_=_C1005 ,C354_=_C1124 ,\nC354_=_C1137 ,C354_=_C1149 ,C354_=_C1187 ,C354_=_C1188 ,C355_=_C356 ,C355_=_C357 ,\nC355_=_C358 ,C355_=_C359 ,C355_=_C360 ,C355_=_C361 ,C355_=_C396 ,C355_=_C436 ,\nC355_=_C475 ,C355_=_C513 ,C355_=_C550 ,C355_=_C586 ,C355_=_C621 ,C355_=_C655 ,\nC355_=_C688 ,C355_=_C720 ,C355_=_C751 ,C355_=_C781 ,C355_=_C810 ,C355_=_C838 ,\nC355_=_C865 ,C355_=_C891 ,C355_=_C916 ,C355_=_C940 ,C355_=_C963 ,C355_=_C985 ,\nC355_=_C1006 ,C355_=_C1125 ,C355_=_C1138 ,C355_=_C1150 ,C355_=_C1195 ,C355_=_C1196 ,\nC356_=_C357 ,C356_=_C358 ,C356_=_C359 ,C356_=_C360 ,C356_=_C361 ,C356_=_C397 ,\nC356_=_C437 ,C356_=_C476 ,C356_=_C514 ,C356_=_C551 ,C356_=_C587 ,C356_=_C622 ,\nC356_=_C656 ,C356_=_C689 ,C356_=_C721 ,C356_=_C752 ,C356_=_C782 ,C356_=_C811 ,\nC356_=_C839 ,C356_=_C866 ,C356_=_C892 ,C356_=_C917 ,C356_=_C941 ,C356_=_C964 ,\nC356_=_C986 ,C356_=_C1007 ,C356_=_C1126 ,C356_=_C1139 ,C356_=_C1151 ,C356_=_C1202 ,\nC356_=_C1203 ,C357_=_C358 ,C357_=_C359 ,C357_=_C360 ,C357_=_C361 ,C357_=_C398 ,\nC357_=_C438 ,C357_=_C477 ,C357_=_C515 ,C357_=_C552 ,C357_=_C588 ,C357_=_C623 ,\nC357_=_C657 ,C357_=_C690 ,C357_=_C722 ,C357_=_C753 ,C357_=_C783 ,C357_=_C812 ,\nC357_=_C840 ,C357_=_C867 ,C357_=_C893 ,C357_=_C918 ,C357_=_C942 ,C357_=_C965 ,\nC357_=_C987 ,C357_=_C1008 ,C357_=_C1127 ,C357_=_C1140 ,C357_=_C1152 ,C357_=_C1208 ,\nC357_=_C1209 ,C358_=_C359 ,C358_=_C360 ,C358_=_C361 ,C358_=_C399 ,C358_=_C439 ,\nC358_=_C478 ,C358_=_C516 ,C358_=_C553 ,C358_=_C589 ,C358_=_C624 ,C358_=_C658 ,\nC358_=_C691 ,C358_=_C723 ,C358_=_C754 ,C358_=_C784 ,C358_=_C813 ,C358_=_C841 ,\nC358_=_C868 ,C358_=_C894 ,C358_=_C919 ,C358_=_C943 ,C358_=_C966 ,C358_=_C988 ,\nC358_=_C1009 ,C358_=_C1128 ,C358_=_C1141 ,C358_=_C1153 ,C358_=_C1213 ,C358_=_C1214 ,\nC359_=_C360 ,C359_=_C361 ,C359_=_C400 ,C359_=_C440 ,C359_=_C479 ,C359_=_C517 ,\nC359_=_C554 ,C359_=_C590 ,C359_=_C625 ,C359_=_C659 ,C359_=_C692 ,C359_=_C724 ,\nC359_=_C755 ,C359_=_C785 ,C359_=_C814 ,C359_=_C842 ,C359_=_C869 ,C359_=_C895 ,\nC359_=_C920 ,C359_=_C944 ,C359_=_C967 ,C359_=_C989 ,C359_=_C1010 ,C359_=_C1129 ,\nC359_=_C1142 ,C359_=_C1154 ,C359_=_C1217 ,C359_=_C1218 ,C360_=_C361 ,C360_=_C401 ,\nC360_=_C441 ,C360_=_C480 ,C360_=_C518 ,C360_=_C555 ,C360_=_C591 ,C360_=_C626 ,\nC360_=_C660 ,C360_=_C693 ,C360_=_C725 ,C360_=_C756 ,C360_=_C786 ,C360_=_C815 ,\nC360_=_C843 ,C360_=_C870 ,C360_=_C896 ,C360_=_C921 ,C360_=_C945 ,C360_=_C968 ,\nC360_=_C990 ,C360_=_C1011 ,C360_=_C1130 ,C360_=_C1143 ,C360_=_C1155 ,C360_=_C1220 ,\nC360_=_C1221 ,C361_=_C402 ,C361_=_C442 ,C361_=_C481 ,C361_=_C519 ,C361_=_C556 ,\nC361_=_C592 ,C361_=_C627 ,C361_=_C661 ,C361_=_C694 ,C361_=_C726 ,C361_=_C757 ,\nC361_=_C787 ,C361_=_C816 ,C361_=_C844 ,C361_=_C871 ,C361_=_C897 ,C361_=_C922 ,\nC361_=_C946 ,C361_=_C969 ,C361_=_C991 ,C361_=_C1012 ,C361_=_C1131 ,C361_=_C1144 ,\nC361_=_C1156 ,C361_=_C1222 ,C361_=_C1223 ,C384_=_C385 ,C384_=_C386 ,C384_=_C387 ,\nC384_=_C388 ,C384_=_C389 ,C384_=_C393 ,C384_=_C394 ,C384_=_C395 ,C384_=_C396 ,\nC384_=_C397 ,C384_=_C398 ,C384_=_C399 ,C384_=_C400 ,C384_=_C401 ,C384_=_C402 ,\nC384_=_C424 ,C384_=_C463 ,C384_=_C501 ,C384_=_C538 ,C384_=_C574 ,C384_=_C609 ,\nC384_=_C643 ,C384_=_C676 ,C384_=_C708 ,C384_=_C739 ,C384_=_C769 ,C384_=_C798 ,\nC384_=_C826 ,C384_=_C853 ,C384_=_C879 ,C384_=_C904 ,C384_=_C928 ,C384_=_C951 ,\nC384_=_C973 ,C384_=_C994 ,C384_=_C1020 ,C384_=_C1021 ,C384_=_C1022 ,C384_=_C1033 ,\nC384_=_C1034 ,C385_=_C386 ,C385_=_C387 ,C385_=_C388 ,C385_=_C389 ,C385_=_C393 ,\nC385_=_C394 ,C385_=_C395 ,C385_=_C396 ,C385_=_C397 ,C385_=_C398 ,C385_=_C399 ,\nC385_=_C400 ,C385_=_C401 ,C385_=_C402 ,C385_=_C425 ,C385_=_C464 ,C385_=_C502 ,\nC385_=_C539 ,C385_=_C575 ,C385_=_C610 ,C385_=_C644 ,C385_=_C677 ,C385_=_C709 ,\nC385_=_C740 ,C385_=_C770 ,C385_=_C799 ,C385_=_C827 ,C385_=_C854 ,C385_=_C880 ,\nC385_=_C905 ,C385_=_C929 ,C385_=_C952 ,C385_=_C974 ,C385_=_C995 ,C385_=_C1039 ,\nC385_=_C1040 ,C385_=_C1041 ,C385_=_C1052 ,C385_=_C1053 ,C386_=_C387 ,C386_=_C388 ,\nC386_=_C389 ,C386_=_C393 ,C386_=_C394 ,C386_=_C395 ,C386_=_C396 ,C386_=_C397 ,\nC386_=_C398 ,C386_=_C399 ,C386_=_C400 ,C386_=_C401 ,C386_=_C402 ,C386_=_C426 ,\nC386_=_C465 ,C386_=_C503 ,C386_=_C540 ,C386_=_C576 ,C386_=_C611 ,C386_=_C645 ,\nC386_=_C678 ,C386_=_C710 ,C386_=_C741 ,C386_=_C771 ,C386_=_C800 ,C386_=_C828 ,\nC386_=_C855 ,C386_=_C881 ,C386_=_C906 ,C386_=_C930 ,C386_=_C953 ,C386_=_C975 ,\nC386_=_C996 ,C386_=_C1057 ,C386_=_C1058 ,C386_=_C1059 ,C386_=_C1070 ,C386_=_C1071 ,\nC387_=_C388 ,C387_=_C389 ,C387_=_C393 ,C387_=_C394 ,C387_=_C395 ,C387_=_C396 ,\nC387_=_C397 ,C387_=_C398 ,C387_=_C399 ,C387_=_C400 ,C387_=_C401 ,C387_=_C402 ,\nC387_=_C427 ,C387_=_C466 ,C387_=_C504 ,C387_=_C541 ,C387_=_C577 ,C387_=_C612 ,\nC387_=_C646 ,C387_=_C679 ,C387_=_C711 ,C387_=_C742 ,C387_=_C772 ,C387_=_C801 ,\nC387_=_C829 ,C387_=_C856 ,C387_=_C882 ,C387_=_C907 ,C387_=_C931 ,C387_=_C954 ,\nC387_=_C976 ,C387_=_C997 ,C387_=_C1074 ,C387_=_C1075 ,C387_=_C1076 ,C387_=_C1087 ,\nC387_=_C1088 ,C388_=_C389 ,C388_=_C393 ,C388_=_C394 ,C388_=_C395 ,C388_=_C396 ,\nC388_=_C397 ,C388_=_C398 ,C388_=_C399 ,C388_=_C400 ,C388_=_C401 ,C388_=_C402 ,\nC388_=_C428 ,C388_=_C467 ,C388_=_C505 ,C388_=_C542 ,C388_=_C578 ,C388_=_C613 ,\nC388_=_C647 ,C388_=_C680 ,C388_=_C712 ,C388_=_C743 ,C388_=_C773 ,C388_=_C802 ,\nC388_=_C830 ,C388_=_C857 ,C388_=_C883 ,C388_=_C908 ,C388_=_C932 ,C388_=_C955 ,\nC388_=_C977 ,C388_=_C998 ,C388_=_C1090 ,C388_=_C1091 ,C388_=_C1092 ,C388_=_C1103 ,\nC388_=_C1104 ,C389_=_C393 ,C389_=_C394 ,C389_=_C395 ,C389_=_C396 ,C389_=_C397 ,\nC389_=_C398 ,C389_=_C399 ,C389_=_C400 ,C389_=_C401 ,C389_=_C402 ,C389_=_C429 ,\nC389_=_C468 ,C389_=_C506 ,C389_=_C543 ,C389_=_C579 ,C389_=_C614 ,C389_=_C648 ,\nC389_=_C681 ,C389_=_C713 ,C389_=_C744 ,C389_=_C774 ,C389_=_C803 ,C389_=_C831 ,\nC389_=_C858 ,C389_=_C884 ,C389_=_C909 ,C389_=_C933 ,C389_=_C956 ,C389_=_C978 ,\nC389_=_C999 ,C389_=_C1105 ,C389_=_C1106 ,C389_=_C1107 ,C389_=_C1118 ,C389_=_C1119 ,\nC393_=_C394 ,C393_=_C395 ,C393_=_C396 ,C393_=_C397 ,C393_=_C398 ,C393_=_C399 ,\nC393_=_C400 ,C393_=_C401 ,C393_=_C402 ,C393_=_C433 ,C393_=_C472 ,C393_=_C510 ,\nC393_=_C547 ,C393_=_C583 ,C393_=_C618 ,C393_=_C652 ,C393_=_C685 ,C393_=_C717 ,\nC393_=_C748 ,C393_=_C778 ,C393_=_C807 ,C393_=_C835 ,C393_=_C862 ,C393_=_C888 ,\nC393_=_C913 ,C393_=_C937 ,C393_=_C960 ,C393_=_C982 ,C393_=_C1003 ,C393_=_C1122 ,\nC393_=_C1135 ,C393_=_C1147 ,C393_=_C1168 ,C393_=_C1169 ,C394_=_C395 ,C394_=_C396 ,\nC394_=_C397 ,C394_=_C398 ,C394_=_C399 ,C394_=_C400 ,C394_=_C401 ,C394_=_C402 ,\nC394_=_C434 ,C394_=_C473 ,C394_=_C511 ,C394_=_C548 ,C394_=_C584 ,C394_=_C619 ,\nC394_=_C653 ,C394_=_C686 ,C394_=_C718 ,C394_=_C749 ,C394_=_C779 ,C394_=_C808 ,\nC394_=_C836 ,C394_=_C863 ,C394_=_C889 ,C394_=_C914 ,C394_=_C938 ,C394_=_C961 ,\nC394_=_C983 ,C394_=_C1004 ,C394_=_C1123 ,C394_=_C1136 ,C394_=_C1148 ,C394_=_C1178 ,\nC394_=_C1179 ,C395_=_C396 ,C395_=_C397 ,C395_=_C398 ,C395_=_C399 ,C395_=_C400 ,\nC395_=_C401 ,C395_=_C402 ,C395_=_C435 ,C395_=_C474 ,C395_=_C512 ,C395_=_C549 ,\nC395_=_C585 ,C395_=_C620 ,C395_=_C654 ,C395_=_C687 ,C395_=_C719 ,C395_=_C750 ,\nC395_=_C780 ,C395_=_C809 ,C395_=_C837 ,C395_=_C864 ,C395_=_C890 ,C395_=_C915 ,\nC395_=_C939 ,C395_=_C962 ,C395_=_C984 ,C395_=_C1005 ,C395_=_C1124 ,C395_=_C1137 ,\nC395_=_C1149 ,C395_=_C1187 ,C395_=_C1188 ,C396_=_C397 ,C396_=_C398 ,C396_=_C399 ,\nC396_=_C400 ,C396_=_C401 ,C396_=_C402 ,C396_=_C436 ,C396_=_C475 ,C396_=_C513 ,\nC396_=_C550 ,C396_=_C586 ,C396_=_C621 ,C396_=_C655 ,C396_=_C688 ,C396_=_C720 ,\nC396_=_C751 ,C396_=_C781 ,C396_=_C810 ,C396_=_C838 ,C396_=_C865 ,C396_=_C891 ,\nC396_=_C916 ,C396_=_C940 ,C396_=_C963 ,C396_=_C985 ,C396_=_C1006 ,C396_=_C1125 ,\nC396_=_C1138 ,C396_=_C1150 ,C396_=_C1195 ,C396_=_C1196 ,C397_=_C398 ,C397_=_C399 ,\nC397_=_C400 ,C397_=_C401 ,C397_=_C402 ,C397_=_C437 ,C397_=_C476 ,C397_=_C514 ,\nC397_=_C551 ,C397_=_C587 ,C397_=_C622 ,C397_=_C656 ,C397_=_C689 ,C397_=_C721 ,\nC397_=_C752 ,C397_=_C782 ,C397_=_C811 ,C397_=_C839 ,C397_=_C866 ,C397_=_C892 ,\nC397_=_C917 ,C397_=_C941 ,C397_=_C964 ,C397_=_C986 ,C397_=_C1007 ,C397_=_C1126 ,\nC397_=_C1139 ,C397_=_C1151 ,C397_=_C1202 ,C397_=_C1203 ,C398_=_C399 ,C398_=_C400 ,\nC398_=_C401 ,C398_=_C402 ,C398_=_C438 ,C398_=_C477 ,C398_=_C515 ,C398_=_C552 ,\nC398_=_C588 ,C398_=_C623 ,C398_=_C657 ,C398_=_C690 ,C398_=_C722 ,C398_=_C753 ,\nC398_=_C783 ,C398_=_C812 ,C398_=_C840 ,C398_=_C867 ,C398_=_C893 ,C398_=_C918 ,\nC398_=_C942 ,C398_=_C965 ,C398_=_C987 ,C398_=_C1008 ,C398_=_C1127 ,C398_=_C1140 ,\nC398_=_C1152 ,C398_=_C1208 ,C398_=_C1209 ,C399_=_C400 ,C399_=_C401 ,C399_=_C402 ,\nC399_=_C439 ,C399_=_C478 ,C399_=_C516 ,C399_=_C553 ,C399_=_C589 ,C399_=_C624 ,\nC399_=_C658 ,C399_=_C691 ,C399_=_C723 ,C399_=_C754 ,C399_=_C784 ,C399_=_C813 ,\nC399_=_C841 ,C399_=_C868 ,C399_=_C894 ,C399_=_C919 ,C399_=_C943 ,C399_=_C966 ,\nC399_=_C988 ,C399_=_C1009 ,C399_=_C1128 ,C399_=_C1141 ,C399_=_C1153 ,C399_=_C1213 ,\nC399_=_C1214 ,C400_=_C401 ,C400_=_C402 ,C400_=_C440 ,C400_=_C479 ,C400_=_C517 ,\nC400_=_C554 ,C400_=_C590 ,C400_=_C625 ,C400_=_C659 ,C400_=_C692 ,C400_=_C724 ,\nC400_=_C755 ,C400_=_C785 ,C400_=_C814 ,C400_=_C842 ,C400_=_C869 ,C400_=_C895 ,\nC400_=_C920 ,C400_=_C944 ,C400_=_C967 ,C400_=_C989 ,C400_=_C1010 ,C400_=_C1129 ,\nC400_=_C1142 ,C400_=_C1154 ,C400_=_C1217 ,C400_=_C1218 ,C401_=_C402 ,C401_=_C441 ,\nC401_=_C480 ,C401_=_C518 ,C401_=_C555 ,C401_=_C591 ,C401_=_C626 ,C401_=_C660 ,\nC401_=_C693 ,C401_=_C725 ,C401_=_C756 ,C401_=_C786 ,C401_=_C815 ,C401_=_C843 ,\nC401_=_C870 ,C401_=_C896 ,C401_=_C921 ,C401_=_C945 ,C401_=_C968 ,C401_=_C990 ,\nC401_=_C1011 ,C401_=_C1130 ,C401_=_C1143 ,C401_=_C1155 ,C401_=_C1220 ,C401_=_C1221 ,\nC402_=_C442 ,C402_=_C481 ,C402_=_C519 ,C402_=_C556 ,C402_=_C592 ,C402_=_C627 ,\nC402_=_C661 ,C402_=_C694 ,C402_=_C726 ,C402_=_C757 ,C402_=_C787 ,C402_=_C816 ,\nC402_=_C844</w:t>
      </w:r>
    </w:p>
    <w:p>
      <w:pPr>
        <w:pStyle w:val="PreformattedText"/>
        <w:bidi w:val="0"/>
        <w:spacing w:before="0" w:after="0"/>
        <w:jc w:val="left"/>
        <w:rPr/>
      </w:pPr>
      <w:r>
        <w:rPr/>
        <w:t xml:space="preserve"> </w:t>
      </w:r>
      <w:r>
        <w:rPr/>
        <w:t>,C402_=_C871 ,C402_=_C897 ,C402_=_C922 ,C402_=_C946 ,C402_=_C969 ,\nC402_=_C991 ,C402_=_C1012 ,C402_=_C1131 ,C402_=_C1144 ,C402_=_C1156 ,C402_=_C1222 ,\nC402_=_C1223 ,C424_=_C425 ,C424_=_C426 ,C424_=_C427 ,C424_=_C428 ,C424_=_C429 ,\nC424_=_C433 ,C424_=_C434 ,C424_=_C435 ,C424_=_C436 ,C424_=_C437 ,C424_=_C438 ,\nC424_=_C439 ,C424_=_C440 ,C424_=_C441 ,C424_=_C442 ,C424_=_C463 ,C424_=_C501 ,\nC424_=_C538 ,C424_=_C574 ,C424_=_C609 ,C424_=_C643 ,C424_=_C676 ,C424_=_C708 ,\nC424_=_C739 ,C424_=_C769 ,C424_=_C798 ,C424_=_C826 ,C424_=_C853 ,C424_=_C879 ,\nC424_=_C904 ,C424_=_C928 ,C424_=_C951 ,C424_=_C973 ,C424_=_C994 ,C424_=_C1020 ,\nC424_=_C1021 ,C424_=_C1022 ,C424_=_C1033 ,C424_=_C1034 ,C425_=_C426 ,C425_=_C427 ,\nC425_=_C428 ,C425_=_C429 ,C425_=_C433 ,C425_=_C434 ,C425_=_C435 ,C425_=_C436 ,\nC425_=_C437 ,C425_=_C438 ,C425_=_C439 ,C425_=_C440 ,C425_=_C441 ,C425_=_C442 ,\nC425_=_C464 ,C425_=_C502 ,C425_=_C539 ,C425_=_C575 ,C425_=_C610 ,C425_=_C644 ,\nC425_=_C677 ,C425_=_C709 ,C425_=_C740 ,C425_=_C770 ,C425_=_C799 ,C425_=_C827 ,\nC425_=_C854 ,C425_=_C880 ,C425_=_C905 ,C425_=_C929 ,C425_=_C952 ,C425_=_C974 ,\nC425_=_C995 ,C425_=_C1039 ,C425_=_C1040 ,C425_=_C1041 ,C425_=_C1052 ,C425_=_C1053 ,\nC426_=_C427 ,C426_=_C428 ,C426_=_C429 ,C426_=_C433 ,C426_=_C434 ,C426_=_C435 ,\nC426_=_C436 ,C426_=_C437 ,C426_=_C438 ,C426_=_C439 ,C426_=_C440 ,C426_=_C441 ,\nC426_=_C442 ,C426_=_C465 ,C426_=_C503 ,C426_=_C540 ,C426_=_C576 ,C426_=_C611 ,\nC426_=_C645 ,C426_=_C678 ,C426_=_C710 ,C426_=_C741 ,C426_=_C771 ,C426_=_C800 ,\nC426_=_C828 ,C426_=_C855 ,C426_=_C881 ,C426_=_C906 ,C426_=_C930 ,C426_=_C953 ,\nC426_=_C975 ,C426_=_C996 ,C426_=_C1057 ,C426_=_C1058 ,C426_=_C1059 ,C426_=_C1070 ,\nC426_=_C1071 ,C427_=_C428 ,C427_=_C429 ,C427_=_C433 ,C427_=_C434 ,C427_=_C435 ,\nC427_=_C436 ,C427_=_C437 ,C427_=_C438 ,C427_=_C439 ,C427_=_C440 ,C427_=_C441 ,\nC427_=_C442 ,C427_=_C466 ,C427_=_C504 ,C427_=_C541 ,C427_=_C577 ,C427_=_C612 ,\nC427_=_C646 ,C427_=_C679 ,C427_=_C711 ,C427_=_C742 ,C427_=_C772 ,C427_=_C801 ,\nC427_=_C829 ,C427_=_C856 ,C427_=_C882 ,C427_=_C907 ,C427_=_C931 ,C427_=_C954 ,\nC427_=_C976 ,C427_=_C997 ,C427_=_C1074 ,C427_=_C1075 ,C427_=_C1076 ,C427_=_C1087 ,\nC427_=_C1088 ,C428_=_C429 ,C428_=_C433 ,C428_=_C434 ,C428_=_C435 ,C428_=_C436 ,\nC428_=_C437 ,C428_=_C438 ,C428_=_C439 ,C428_=_C440 ,C428_=_C441 ,C428_=_C442 ,\nC428_=_C467 ,C428_=_C505 ,C428_=_C542 ,C428_=_C578 ,C428_=_C613 ,C428_=_C647 ,\nC428_=_C680 ,C428_=_C712 ,C428_=_C743 ,C428_=_C773 ,C428_=_C802 ,C428_=_C830 ,\nC428_=_C857 ,C428_=_C883 ,C428_=_C908 ,C428_=_C932 ,C428_=_C955 ,C428_=_C977 ,\nC428_=_C998 ,C428_=_C1090 ,C428_=_C1091 ,C428_=_C1092 ,C428_=_C1103 ,C428_=_C1104 ,\nC429_=_C433 ,C429_=_C434 ,C429_=_C435 ,C429_=_C436 ,C429_=_C437 ,C429_=_C438 ,\nC429_=_C439 ,C429_=_C440 ,C429_=_C441 ,C429_=_C442 ,C429_=_C468 ,C429_=_C506 ,\nC429_=_C543 ,C429_=_C579 ,C429_=_C614 ,C429_=_C648 ,C429_=_C681 ,C429_=_C713 ,\nC429_=_C744 ,C429_=_C774 ,C429_=_C803 ,C429_=_C831 ,C429_=_C858 ,C429_=_C884 ,\nC429_=_C909 ,C429_=_C933 ,C429_=_C956 ,C429_=_C978 ,C429_=_C999 ,C429_=_C1105 ,\nC429_=_C1106 ,C429_=_C1107 ,C429_=_C1118 ,C429_=_C1119 ,C433_=_C434 ,C433_=_C435 ,\nC433_=_C436 ,C433_=_C437 ,C433_=_C438 ,C433_=_C439 ,C433_=_C440 ,C433_=_C441 ,\nC433_=_C442 ,C433_=_C472 ,C433_=_C510 ,C433_=_C547 ,C433_=_C583 ,C433_=_C618 ,\nC433_=_C652 ,C433_=_C685 ,C433_=_C717 ,C433_=_C748 ,C433_=_C778 ,C433_=_C807 ,\nC433_=_C835 ,C433_=_C862 ,C433_=_C888 ,C433_=_C913 ,C433_=_C937 ,C433_=_C960 ,\nC433_=_C982 ,C433_=_C1003 ,C433_=_C1122 ,C433_=_C1135 ,C433_=_C1147 ,C433_=_C1168 ,\nC433_=_C1169 ,C434_=_C435 ,C434_=_C436 ,C434_=_C437 ,C434_=_C438 ,C434_=_C439 ,\nC434_=_C440 ,C434_=_C441 ,C434_=_C442 ,C434_=_C473 ,C434_=_C511 ,C434_=_C548 ,\nC434_=_C584 ,C434_=_C619 ,C434_=_C653 ,C434_=_C686 ,C434_=_C718 ,C434_=_C749 ,\nC434_=_C779 ,C434_=_C808 ,C434_=_C836 ,C434_=_C863 ,C434_=_C889 ,C434_=_C914 ,\nC434_=_C938 ,C434_=_C961 ,C434_=_C983 ,C434_=_C1004 ,C434_=_C1123 ,C434_=_C1136 ,\nC434_=_C1148 ,C434_=_C1178 ,C434_=_C1179 ,C435_=_C436 ,C435_=_C437 ,C435_=_C438 ,\nC435_=_C439 ,C435_=_C440 ,C435_=_C441 ,C435_=_C442 ,C435_=_C474 ,C435_=_C512 ,\nC435_=_C549 ,C435_=_C585 ,C435_=_C620 ,C435_=_C654 ,C435_=_C687 ,C435_=_C719 ,\nC435_=_C750 ,C435_=_C780 ,C435_=_C809 ,C435_=_C837 ,C435_=_C864 ,C435_=_C890 ,\nC435_=_C915 ,C435_=_C939 ,C435_=_C962 ,C435_=_C984 ,C435_=_C1005 ,C435_=_C1124 ,\nC435_=_C1137 ,C435_=_C1149 ,C435_=_C1187 ,C435_=_C1188 ,C436_=_C437 ,C436_=_C438 ,\nC436_=_C439 ,C436_=_C440 ,C436_=_C441 ,C436_=_C442 ,C436_=_C475 ,C436_=_C513 ,\nC436_=_C550 ,C436_=_C586 ,C436_=_C621 ,C436_=_C655 ,C436_=_C688 ,C436_=_C720 ,\nC436_=_C751 ,C436_=_C781 ,C436_=_C810 ,C436_=_C838 ,C436_=_C865 ,C436_=_C891 ,\nC436_=_C916 ,C436_=_C940 ,C436_=_C963 ,C436_=_C985 ,C436_=_C1006 ,C436_=_C1125 ,\nC436_=_C1138 ,C436_=_C1150 ,C436_=_C1195 ,C436_=_C1196 ,C437_=_C438 ,C437_=_C439 ,\nC437_=_C440 ,C437_=_C441 ,C437_=_C442 ,C437_=_C476 ,C437_=_C514 ,C437_=_C551 ,\nC437_=_C587 ,C437_=_C622 ,C437_=_C656 ,C437_=_C689 ,C437_=_C721 ,C437_=_C752 ,\nC437_=_C782 ,C437_=_C811 ,C437_=_C839 ,C437_=_C866 ,C437_=_C892 ,C437_=_C917 ,\nC437_=_C941 ,C437_=_C964 ,C437_=_C986 ,C437_=_C1007 ,C437_=_C1126 ,C437_=_C1139 ,\nC437_=_C1151 ,C437_=_C1202 ,C437_=_C1203 ,C438_=_C439 ,C438_=_C440 ,C438_=_C441 ,\nC438_=_C442 ,C438_=_C477 ,C438_=_C515 ,C438_=_C552 ,C438_=_C588 ,C438_=_C623 ,\nC438_=_C657 ,C438_=_C690 ,C438_=_C722 ,C438_=_C753 ,C438_=_C783 ,C438_=_C812 ,\nC438_=_C840 ,C438_=_C867 ,C438_=_C893 ,C438_=_C918 ,C438_=_C942 ,C438_=_C965 ,\nC438_=_C987 ,C438_=_C1008 ,C438_=_C1127 ,C438_=_C1140 ,C438_=_C1152 ,C438_=_C1208 ,\nC438_=_C1209 ,C439_=_C440 ,C439_=_C441 ,C439_=_C442 ,C439_=_C478 ,C439_=_C516 ,\nC439_=_C553 ,C439_=_C589 ,C439_=_C624 ,C439_=_C658 ,C439_=_C691 ,C439_=_C723 ,\nC439_=_C754 ,C439_=_C784 ,C439_=_C813 ,C439_=_C841 ,C439_=_C868 ,C439_=_C894 ,\nC439_=_C919 ,C439_=_C943 ,C439_=_C966 ,C439_=_C988 ,C439_=_C1009 ,C439_=_C1128 ,\nC439_=_C1141 ,C439_=_C1153 ,C439_=_C1213 ,C439_=_C1214 ,C440_=_C441 ,C440_=_C442 ,\nC440_=_C479 ,C440_=_C517 ,C440_=_C554 ,C440_=_C590 ,C440_=_C625 ,C440_=_C659 ,\nC440_=_C692 ,C440_=_C724 ,C440_=_C755 ,C440_=_C785 ,C440_=_C814 ,C440_=_C842 ,\nC440_=_C869 ,C440_=_C895 ,C440_=_C920 ,C440_=_C944 ,C440_=_C967 ,C440_=_C989 ,\nC440_=_C1010 ,C440_=_C1129 ,C440_=_C1142 ,C440_=_C1154 ,C440_=_C1217 ,C440_=_C1218 ,\nC441_=_C442 ,C441_=_C480 ,C441_=_C518 ,C441_=_C555 ,C441_=_C591 ,C441_=_C626 ,\nC441_=_C660 ,C441_=_C693 ,C441_=_C725 ,C441_=_C756 ,C441_=_C786 ,C441_=_C815 ,\nC441_=_C843 ,C441_=_C870 ,C441_=_C896 ,C441_=_C921 ,C441_=_C945 ,C441_=_C968 ,\nC441_=_C990 ,C441_=_C1011 ,C441_=_C1130 ,C441_=_C1143 ,C441_=_C1155 ,C441_=_C1220 ,\nC441_=_C1221 ,C442_=_C481 ,C442_=_C519 ,C442_=_C556 ,C442_=_C592 ,C442_=_C627 ,\nC442_=_C661 ,C442_=_C694 ,C442_=_C726 ,C442_=_C757 ,C442_=_C787 ,C442_=_C816 ,\nC442_=_C844 ,C442_=_C871 ,C442_=_C897 ,C442_=_C922 ,C442_=_C946 ,C442_=_C969 ,\nC442_=_C991 ,C442_=_C1012 ,C442_=_C1131 ,C442_=_C1144 ,C442_=_C1156 ,C442_=_C1222 ,\nC442_=_C1223 ,C463_=_C464 ,C463_=_C465 ,C463_=_C466 ,C463_=_C467 ,C463_=_C468 ,\nC463_=_C472 ,C463_=_C473 ,C463_=_C474 ,C463_=_C475 ,C463_=_C476 ,C463_=_C477 ,\nC463_=_C478 ,C463_=_C479 ,C463_=_C480 ,C463_=_C481 ,C463_=_C501 ,C463_=_C538 ,\nC463_=_C574 ,C463_=_C609 ,C463_=_C643 ,C463_=_C676 ,C463_=_C708 ,C463_=_C739 ,\nC463_=_C769 ,C463_=_C798 ,C463_=_C826 ,C463_=_C853 ,C463_=_C879 ,C463_=_C904 ,\nC463_=_C928 ,C463_=_C951 ,C463_=_C973 ,C463_=_C994 ,C463_=_C1020 ,C463_=_C1021 ,\nC463_=_C1022 ,C463_=_C1033 ,C463_=_C1034 ,C464_=_C465 ,C464_=_C466 ,C464_=_C467 ,\nC464_=_C468 ,C464_=_C472 ,C464_=_C473 ,C464_=_C474 ,C464_=_C475 ,C464_=_C476 ,\nC464_=_C477 ,C464_=_C478 ,C464_=_C479 ,C464_=_C480 ,C464_=_C481 ,C464_=_C502 ,\nC464_=_C539 ,C464_=_C575 ,C464_=_C610 ,C464_=_C644 ,C464_=_C677 ,C464_=_C709 ,\nC464_=_C740 ,C464_=_C770 ,C464_=_C799 ,C464_=_C827 ,C464_=_C854 ,C464_=_C880 ,\nC464_=_C905 ,C464_=_C929 ,C464_=_C952 ,C464_=_C974 ,C464_=_C995 ,C464_=_C1039 ,\nC464_=_C1040 ,C464_=_C1041 ,C464_=_C1052 ,C464_=_C1053 ,C465_=_C466 ,C465_=_C467 ,\nC465_=_C468 ,C465_=_C472 ,C465_=_C473 ,C465_=_C474 ,C465_=_C475 ,C465_=_C476 ,\nC465_=_C477 ,C465_=_C478 ,C465_=_C479 ,C465_=_C480 ,C465_=_C481 ,C465_=_C503 ,\nC465_=_C540 ,C465_=_C576 ,C465_=_C611 ,C465_=_C645 ,C465_=_C678 ,C465_=_C710 ,\nC465_=_C741 ,C465_=_C771 ,C465_=_C800 ,C465_=_C828 ,C465_=_C855 ,C465_=_C881 ,\nC465_=_C906 ,C465_=_C930 ,C465_=_C953 ,C465_=_C975 ,C465_=_C996 ,C465_=_C1057 ,\nC465_=_C1058 ,C465_=_C1059 ,C465_=_C1070 ,C465_=_C1071 ,C466_=_C467 ,C466_=_C468 ,\nC466_=_C472 ,C466_=_C473 ,C466_=_C474 ,C466_=_C475 ,C466_=_C476 ,C466_=_C477 ,\nC466_=_C478 ,C466_=_C479 ,C466_=_C480 ,C466_=_C481 ,C466_=_C504 ,C466_=_C541 ,\nC466_=_C577 ,C466_=_C612 ,C466_=_C646 ,C466_=_C679 ,C466_=_C711 ,C466_=_C742 ,\nC466_=_C772 ,C466_=_C801 ,C466_=_C829 ,C466_=_C856 ,C466_=_C882 ,C466_=_C907 ,\nC466_=_C931 ,C466_=_C954 ,C466_=_C976 ,C466_=_C997 ,C466_=_C1074 ,C466_=_C1075 ,\nC466_=_C1076 ,C466_=_C1087 ,C466_=_C1088 ,C467_=_C468 ,C467_=_C472 ,C467_=_C473 ,\nC467_=_C474 ,C467_=_C475 ,C467_=_C476 ,C467_=_C477 ,C467_=_C478 ,C467_=_C479 ,\nC467_=_C480 ,C467_=_C481 ,C467_=_C505 ,C467_=_C542 ,C467_=_C578 ,C467_=_C613 ,\nC467_=_C647 ,C467_=_C680 ,C467_=_C712 ,C467_=_C743 ,C467_=_C773 ,C467_=_C802 ,\nC467_=_C830 ,C467_=_C857 ,C467_=_C883 ,C467_=_C908 ,C467_=_C932 ,C467_=_C955 ,\nC467_=_C977 ,C467_=_C998 ,C467_=_C1090 ,C467_=_C1091 ,C467_=_C1092 ,C467_=_C1103 ,\nC467_=_C1104 ,C468_=_C472 ,C468_=_C473 ,C468_=_C474 ,C468_=_C475 ,C468_=_C476 ,\nC468_=_C477 ,C468_=_C478 ,C468_=_C479 ,C468_=_C480 ,C468_=_C481 ,C468_=_C506 ,\nC468_=_C543 ,C468_=_C579 ,C468_=_C614 ,C468_=_C648 ,C468_=_C681 ,C468_=_C713 ,\nC468_=_C744 ,C468_=_C774 ,C468_=_C803 ,C468_=_C831 ,C468_=_C858 ,C468_=_C884 ,\nC468_=_C909 ,C468_=_C933 ,C468_=_C956 ,C468_=_C978 ,C468_=_C999 ,C468_=_C1105 ,\nC468_=_C1106 ,C468_=_C1107 ,C468_=_C1118 ,C468_=_C1119 ,C472_=_C473 ,C472_=_C474 ,\nC472_=_C475 ,C472_=_C476 ,C472_=_C477</w:t>
      </w:r>
    </w:p>
    <w:p>
      <w:pPr>
        <w:pStyle w:val="PreformattedText"/>
        <w:bidi w:val="0"/>
        <w:spacing w:before="0" w:after="0"/>
        <w:jc w:val="left"/>
        <w:rPr/>
      </w:pPr>
      <w:r>
        <w:rPr/>
        <w:t xml:space="preserve"> </w:t>
      </w:r>
      <w:r>
        <w:rPr/>
        <w:t>,C472_=_C478 ,C472_=_C479 ,C472_=_C480 ,\nC472_=_C481 ,C472_=_C510 ,C472_=_C547 ,C472_=_C583 ,C472_=_C618 ,C472_=_C652 ,\nC472_=_C685 ,C472_=_C717 ,C472_=_C748 ,C472_=_C778 ,C472_=_C807 ,C472_=_C835 ,\nC472_=_C862 ,C472_=_C888 ,C472_=_C913 ,C472_=_C937 ,C472_=_C960 ,C472_=_C982 ,\nC472_=_C1003 ,C472_=_C1122 ,C472_=_C1135 ,C472_=_C1147 ,C472_=_C1168 ,C472_=_C1169 ,\nC473_=_C474 ,C473_=_C475 ,C473_=_C476 ,C473_=_C477 ,C473_=_C478 ,C473_=_C479 ,\nC473_=_C480 ,C473_=_C481 ,C473_=_C511 ,C473_=_C548 ,C473_=_C584 ,C473_=_C619 ,\nC473_=_C653 ,C473_=_C686 ,C473_=_C718 ,C473_=_C749 ,C473_=_C779 ,C473_=_C808 ,\nC473_=_C836 ,C473_=_C863 ,C473_=_C889 ,C473_=_C914 ,C473_=_C938 ,C473_=_C961 ,\nC473_=_C983 ,C473_=_C1004 ,C473_=_C1123 ,C473_=_C1136 ,C473_=_C1148 ,C473_=_C1178 ,\nC473_=_C1179 ,C474_=_C475 ,C474_=_C476 ,C474_=_C477 ,C474_=_C478 ,C474_=_C479 ,\nC474_=_C480 ,C474_=_C481 ,C474_=_C512 ,C474_=_C549 ,C474_=_C585 ,C474_=_C620 ,\nC474_=_C654 ,C474_=_C687 ,C474_=_C719 ,C474_=_C750 ,C474_=_C780 ,C474_=_C809 ,\nC474_=_C837 ,C474_=_C864 ,C474_=_C890 ,C474_=_C915 ,C474_=_C939 ,C474_=_C962 ,\nC474_=_C984 ,C474_=_C1005 ,C474_=_C1124 ,C474_=_C1137 ,C474_=_C1149 ,C474_=_C1187 ,\nC474_=_C1188 ,C475_=_C476 ,C475_=_C477 ,C475_=_C478 ,C475_=_C479 ,C475_=_C480 ,\nC475_=_C481 ,C475_=_C513 ,C475_=_C550 ,C475_=_C586 ,C475_=_C621 ,C475_=_C655 ,\nC475_=_C688 ,C475_=_C720 ,C475_=_C751 ,C475_=_C781 ,C475_=_C810 ,C475_=_C838 ,\nC475_=_C865 ,C475_=_C891 ,C475_=_C916 ,C475_=_C940 ,C475_=_C963 ,C475_=_C985 ,\nC475_=_C1006 ,C475_=_C1125 ,C475_=_C1138 ,C475_=_C1150 ,C475_=_C1195 ,C475_=_C1196 ,\nC476_=_C477 ,C476_=_C478 ,C476_=_C479 ,C476_=_C480 ,C476_=_C481 ,C476_=_C514 ,\nC476_=_C551 ,C476_=_C587 ,C476_=_C622 ,C476_=_C656 ,C476_=_C689 ,C476_=_C721 ,\nC476_=_C752 ,C476_=_C782 ,C476_=_C811 ,C476_=_C839 ,C476_=_C866 ,C476_=_C892 ,\nC476_=_C917 ,C476_=_C941 ,C476_=_C964 ,C476_=_C986 ,C476_=_C1007 ,C476_=_C1126 ,\nC476_=_C1139 ,C476_=_C1151 ,C476_=_C1202 ,C476_=_C1203 ,C477_=_C478 ,C477_=_C479 ,\nC477_=_C480 ,C477_=_C481 ,C477_=_C515 ,C477_=_C552 ,C477_=_C588 ,C477_=_C623 ,\nC477_=_C657 ,C477_=_C690 ,C477_=_C722 ,C477_=_C753 ,C477_=_C783 ,C477_=_C812 ,\nC477_=_C840 ,C477_=_C867 ,C477_=_C893 ,C477_=_C918 ,C477_=_C942 ,C477_=_C965 ,\nC477_=_C987 ,C477_=_C1008 ,C477_=_C1127 ,C477_=_C1140 ,C477_=_C1152 ,C477_=_C1208 ,\nC477_=_C1209 ,C478_=_C479 ,C478_=_C480 ,C478_=_C481 ,C478_=_C516 ,C478_=_C553 ,\nC478_=_C589 ,C478_=_C624 ,C478_=_C658 ,C478_=_C691 ,C478_=_C723 ,C478_=_C754 ,\nC478_=_C784 ,C478_=_C813 ,C478_=_C841 ,C478_=_C868 ,C478_=_C894 ,C478_=_C919 ,\nC478_=_C943 ,C478_=_C966 ,C478_=_C988 ,C478_=_C1009 ,C478_=_C1128 ,C478_=_C1141 ,\nC478_=_C1153 ,C478_=_C1213 ,C478_=_C1214 ,C479_=_C480 ,C479_=_C481 ,C479_=_C517 ,\nC479_=_C554 ,C479_=_C590 ,C479_=_C625 ,C479_=_C659 ,C479_=_C692 ,C479_=_C724 ,\nC479_=_C755 ,C479_=_C785 ,C479_=_C814 ,C479_=_C842 ,C479_=_C869 ,C479_=_C895 ,\nC479_=_C920 ,C479_=_C944 ,C479_=_C967 ,C479_=_C989 ,C479_=_C1010 ,C479_=_C1129 ,\nC479_=_C1142 ,C479_=_C1154 ,C479_=_C1217 ,C479_=_C1218 ,C480_=_C481 ,C480_=_C518 ,\nC480_=_C555 ,C480_=_C591 ,C480_=_C626 ,C480_=_C660 ,C480_=_C693 ,C480_=_C725 ,\nC480_=_C756 ,C480_=_C786 ,C480_=_C815 ,C480_=_C843 ,C480_=_C870 ,C480_=_C896 ,\nC480_=_C921 ,C480_=_C945 ,C480_=_C968 ,C480_=_C990 ,C480_=_C1011 ,C480_=_C1130 ,\nC480_=_C1143 ,C480_=_C1155 ,C480_=_C1220 ,C480_=_C1221 ,C481_=_C519 ,C481_=_C556 ,\nC481_=_C592 ,C481_=_C627 ,C481_=_C661 ,C481_=_C694 ,C481_=_C726 ,C481_=_C757 ,\nC481_=_C787 ,C481_=_C816 ,C481_=_C844 ,C481_=_C871 ,C481_=_C897 ,C481_=_C922 ,\nC481_=_C946 ,C481_=_C969 ,C481_=_C991 ,C481_=_C1012 ,C481_=_C1131 ,C481_=_C1144 ,\nC481_=_C1156 ,C481_=_C1222 ,C481_=_C1223 ,C501_=_C502 ,C501_=_C503 ,C501_=_C504 ,\nC501_=_C505 ,C501_=_C506 ,C501_=_C510 ,C501_=_C511 ,C501_=_C512 ,C501_=_C513 ,\nC501_=_C514 ,C501_=_C515 ,C501_=_C516 ,C501_=_C517 ,C501_=_C518 ,C501_=_C519 ,\nC501_=_C538 ,C501_=_C574 ,C501_=_C609 ,C501_=_C643 ,C501_=_C676 ,C501_=_C708 ,\nC501_=_C739 ,C501_=_C769 ,C501_=_C798 ,C501_=_C826 ,C501_=_C853 ,C501_=_C879 ,\nC501_=_C904 ,C501_=_C928 ,C501_=_C951 ,C501_=_C973 ,C501_=_C994 ,C501_=_C1020 ,\nC501_=_C1021 ,C501_=_C1022 ,C501_=_C1033 ,C501_=_C1034 ,C502_=_C503 ,C502_=_C504 ,\nC502_=_C505 ,C502_=_C506 ,C502_=_C510 ,C502_=_C511 ,C502_=_C512 ,C502_=_C513 ,\nC502_=_C514 ,C502_=_C515 ,C502_=_C516 ,C502_=_C517 ,C502_=_C518 ,C502_=_C519 ,\nC502_=_C539 ,C502_=_C575 ,C502_=_C610 ,C502_=_C644 ,C502_=_C677 ,C502_=_C709 ,\nC502_=_C740 ,C502_=_C770 ,C502_=_C799 ,C502_=_C827 ,C502_=_C854 ,C502_=_C880 ,\nC502_=_C905 ,C502_=_C929 ,C502_=_C952 ,C502_=_C974 ,C502_=_C995 ,C502_=_C1039 ,\nC502_=_C1040 ,C502_=_C1041 ,C502_=_C1052 ,C502_=_C1053 ,C503_=_C504 ,C503_=_C505 ,\nC503_=_C506 ,C503_=_C510 ,C503_=_C511 ,C503_=_C512 ,C503_=_C513 ,C503_=_C514 ,\nC503_=_C515 ,C503_=_C516 ,C503_=_C517 ,C503_=_C518 ,C503_=_C519 ,C503_=_C540 ,\nC503_=_C576 ,C503_=_C611 ,C503_=_C645 ,C503_=_C678 ,C503_=_C710 ,C503_=_C741 ,\nC503_=_C771 ,C503_=_C800 ,C503_=_C828 ,C503_=_C855 ,C503_=_C881 ,C503_=_C906 ,\nC503_=_C930 ,C503_=_C953 ,C503_=_C975 ,C503_=_C996 ,C503_=_C1057 ,C503_=_C1058 ,\nC503_=_C1059 ,C503_=_C1070 ,C503_=_C1071 ,C504_=_C505 ,C504_=_C506 ,C504_=_C510 ,\nC504_=_C511 ,C504_=_C512 ,C504_=_C513 ,C504_=_C514 ,C504_=_C515 ,C504_=_C516 ,\nC504_=_C517 ,C504_=_C518 ,C504_=_C519 ,C504_=_C541 ,C504_=_C577 ,C504_=_C612 ,\nC504_=_C646 ,C504_=_C679 ,C504_=_C711 ,C504_=_C742 ,C504_=_C772 ,C504_=_C801 ,\nC504_=_C829 ,C504_=_C856 ,C504_=_C882 ,C504_=_C907 ,C504_=_C931 ,C504_=_C954 ,\nC504_=_C976 ,C504_=_C997 ,C504_=_C1074 ,C504_=_C1075 ,C504_=_C1076 ,C504_=_C1087 ,\nC504_=_C1088 ,C505_=_C506 ,C505_=_C510 ,C505_=_C511 ,C505_=_C512 ,C505_=_C513 ,\nC505_=_C514 ,C505_=_C515 ,C505_=_C516 ,C505_=_C517 ,C505_=_C518 ,C505_=_C519 ,\nC505_=_C542 ,C505_=_C578 ,C505_=_C613 ,C505_=_C647 ,C505_=_C680 ,C505_=_C712 ,\nC505_=_C743 ,C505_=_C773 ,C505_=_C802 ,C505_=_C830 ,C505_=_C857 ,C505_=_C883 ,\nC505_=_C908 ,C505_=_C932 ,C505_=_C955 ,C505_=_C977 ,C505_=_C998 ,C505_=_C1090 ,\nC505_=_C1091 ,C505_=_C1092 ,C505_=_C1103 ,C505_=_C1104 ,C506_=_C510 ,C506_=_C511 ,\nC506_=_C512 ,C506_=_C513 ,C506_=_C514 ,C506_=_C515 ,C506_=_C516 ,C506_=_C517 ,\nC506_=_C518 ,C506_=_C519 ,C506_=_C543 ,C506_=_C579 ,C506_=_C614 ,C506_=_C648 ,\nC506_=_C681 ,C506_=_C713 ,C506_=_C744 ,C506_=_C774 ,C506_=_C803 ,C506_=_C831 ,\nC506_=_C858 ,C506_=_C884 ,C506_=_C909 ,C506_=_C933 ,C506_=_C956 ,C506_=_C978 ,\nC506_=_C999 ,C506_=_C1105 ,C506_=_C1106 ,C506_=_C1107 ,C506_=_C1118 ,C506_=_C1119 ,\nC510_=_C511 ,C510_=_C512 ,C510_=_C513 ,C510_=_C514 ,C510_=_C515 ,C510_=_C516 ,\nC510_=_C517 ,C510_=_C518 ,C510_=_C519 ,C510_=_C547 ,C510_=_C583 ,C510_=_C618 ,\nC510_=_C652 ,C510_=_C685 ,C510_=_C717 ,C510_=_C748 ,C510_=_C778 ,C510_=_C807 ,\nC510_=_C835 ,C510_=_C862 ,C510_=_C888 ,C510_=_C913 ,C510_=_C937 ,C510_=_C960 ,\nC510_=_C982 ,C510_=_C1003 ,C510_=_C1122 ,C510_=_C1135 ,C510_=_C1147 ,C510_=_C1168 ,\nC510_=_C1169 ,C511_=_C512 ,C511_=_C513 ,C511_=_C514 ,C511_=_C515 ,C511_=_C516 ,\nC511_=_C517 ,C511_=_C518 ,C511_=_C519 ,C511_=_C548 ,C511_=_C584 ,C511_=_C619 ,\nC511_=_C653 ,C511_=_C686 ,C511_=_C718 ,C511_=_C749 ,C511_=_C779 ,C511_=_C808 ,\nC511_=_C836 ,C511_=_C863 ,C511_=_C889 ,C511_=_C914 ,C511_=_C938 ,C511_=_C961 ,\nC511_=_C983 ,C511_=_C1004 ,C511_=_C1123 ,C511_=_C1136 ,C511_=_C1148 ,C511_=_C1178 ,\nC511_=_C1179 ,C512_=_C513 ,C512_=_C514 ,C512_=_C515 ,C512_=_C516 ,C512_=_C517 ,\nC512_=_C518 ,C512_=_C519 ,C512_=_C549 ,C512_=_C585 ,C512_=_C620 ,C512_=_C654 ,\nC512_=_C687 ,C512_=_C719 ,C512_=_C750 ,C512_=_C780 ,C512_=_C809 ,C512_=_C837 ,\nC512_=_C864 ,C512_=_C890 ,C512_=_C915 ,C512_=_C939 ,C512_=_C962 ,C512_=_C984 ,\nC512_=_C1005 ,C512_=_C1124 ,C512_=_C1137 ,C512_=_C1149 ,C512_=_C1187 ,C512_=_C1188 ,\nC513_=_C514 ,C513_=_C515 ,C513_=_C516 ,C513_=_C517 ,C513_=_C518 ,C513_=_C519 ,\nC513_=_C550 ,C513_=_C586 ,C513_=_C621 ,C513_=_C655 ,C513_=_C688 ,C513_=_C720 ,\nC513_=_C751 ,C513_=_C781 ,C513_=_C810 ,C513_=_C838 ,C513_=_C865 ,C513_=_C891 ,\nC513_=_C916 ,C513_=_C940 ,C513_=_C963 ,C513_=_C985 ,C513_=_C1006 ,C513_=_C1125 ,\nC513_=_C1138 ,C513_=_C1150 ,C513_=_C1195 ,C513_=_C1196 ,C514_=_C515 ,C514_=_C516 ,\nC514_=_C517 ,C514_=_C518 ,C514_=_C519 ,C514_=_C551 ,C514_=_C587 ,C514_=_C622 ,\nC514_=_C656 ,C514_=_C689 ,C514_=_C721 ,C514_=_C752 ,C514_=_C782 ,C514_=_C811 ,\nC514_=_C839 ,C514_=_C866 ,C514_=_C892 ,C514_=_C917 ,C514_=_C941 ,C514_=_C964 ,\nC514_=_C986 ,C514_=_C1007 ,C514_=_C1126 ,C514_=_C1139 ,C514_=_C1151 ,C514_=_C1202 ,\nC514_=_C1203 ,C515_=_C516 ,C515_=_C517 ,C515_=_C518 ,C515_=_C519 ,C515_=_C552 ,\nC515_=_C588 ,C515_=_C623 ,C515_=_C657 ,C515_=_C690 ,C515_=_C722 ,C515_=_C753 ,\nC515_=_C783 ,C515_=_C812 ,C515_=_C840 ,C515_=_C867 ,C515_=_C893 ,C515_=_C918 ,\nC515_=_C942 ,C515_=_C965 ,C515_=_C987 ,C515_=_C1008 ,C515_=_C1127 ,C515_=_C1140 ,\nC515_=_C1152 ,C515_=_C1208 ,C515_=_C1209 ,C516_=_C517 ,C516_=_C518 ,C516_=_C519 ,\nC516_=_C553 ,C516_=_C589 ,C516_=_C624 ,C516_=_C658 ,C516_=_C691 ,C516_=_C723 ,\nC516_=_C754 ,C516_=_C784 ,C516_=_C813 ,C516_=_C841 ,C516_=_C868 ,C516_=_C894 ,\nC516_=_C919 ,C516_=_C943 ,C516_=_C966 ,C516_=_C988 ,C516_=_C1009 ,C516_=_C1128 ,\nC516_=_C1141 ,C516_=_C1153 ,C516_=_C1213 ,C516_=_C1214 ,C517_=_C518 ,C517_=_C519 ,\nC517_=_C554 ,C517_=_C590 ,C517_=_C625 ,C517_=_C659 ,C517_=_C692 ,C517_=_C724 ,\nC517_=_C755 ,C517_=_C785 ,C517_=_C814 ,C517_=_C842 ,C517_=_C869 ,C517_=_C895 ,\nC517_=_C920 ,C517_=_C944 ,C517_=_C967 ,C517_=_C989 ,C517_=_C1010 ,C517_=_C1129 ,\nC517_=_C1142 ,C517_=_C1154 ,C517_=_C1217 ,C517_=_C1218 ,C518_=_C519 ,C518_=_C555 ,\nC518_=_C591 ,C518_=_C626 ,C518_=_C660 ,C518_=_C693 ,C518_=_C725 ,C518_=_C756 ,\nC518_=_C786 ,C518_=_C815 ,C518_=_C843 ,C518_=_C870 ,C518_=_C896 ,C518_=_C921 ,\nC518_=_C945 ,C518_=_C968 ,C518_=_C990 ,C518_=_C1011 ,C518_=_C1130 ,C518_=_C1143 ,\nC518_=_C1155 ,C518_=_C1220 ,C518_=_C1221 ,C519_=_C556 ,C519_=_C592 ,C519_=_C627 ,\nC519_=_C661 ,C519_=_C694 ,C519_=_C726 ,C519_=_C757 ,C519_=_C787 ,C519_=_C816 ,\nC519_=_C844 ,C519_=_C871 ,C519_=_C897</w:t>
      </w:r>
    </w:p>
    <w:p>
      <w:pPr>
        <w:pStyle w:val="PreformattedText"/>
        <w:bidi w:val="0"/>
        <w:spacing w:before="0" w:after="0"/>
        <w:jc w:val="left"/>
        <w:rPr/>
      </w:pPr>
      <w:r>
        <w:rPr/>
        <w:t xml:space="preserve"> </w:t>
      </w:r>
      <w:r>
        <w:rPr/>
        <w:t>,C519_=_C922 ,C519_=_C946 ,C519_=_C969 ,\nC519_=_C991 ,C519_=_C1012 ,C519_=_C1131 ,C519_=_C1144 ,C519_=_C1156 ,C519_=_C1222 ,\nC519_=_C1223 ,C538_=_C539 ,C538_=_C540 ,C538_=_C541 ,C538_=_C542 ,C538_=_C543 ,\nC538_=_C547 ,C538_=_C548 ,C538_=_C549 ,C538_=_C550 ,C538_=_C551 ,C538_=_C552 ,\nC538_=_C553 ,C538_=_C554 ,C538_=_C555 ,C538_=_C556 ,C538_=_C574 ,C538_=_C609 ,\nC538_=_C643 ,C538_=_C676 ,C538_=_C708 ,C538_=_C739 ,C538_=_C769 ,C538_=_C798 ,\nC538_=_C826 ,C538_=_C853 ,C538_=_C879 ,C538_=_C904 ,C538_=_C928 ,C538_=_C951 ,\nC538_=_C973 ,C538_=_C994 ,C538_=_C1020 ,C538_=_C1021 ,C538_=_C1022 ,C538_=_C1033 ,\nC538_=_C1034 ,C539_=_C540 ,C539_=_C541 ,C539_=_C542 ,C539_=_C543 ,C539_=_C547 ,\nC539_=_C548 ,C539_=_C549 ,C539_=_C550 ,C539_=_C551 ,C539_=_C552 ,C539_=_C553 ,\nC539_=_C554 ,C539_=_C555 ,C539_=_C556 ,C539_=_C575 ,C539_=_C610 ,C539_=_C644 ,\nC539_=_C677 ,C539_=_C709 ,C539_=_C740 ,C539_=_C770 ,C539_=_C799 ,C539_=_C827 ,\nC539_=_C854 ,C539_=_C880 ,C539_=_C905 ,C539_=_C929 ,C539_=_C952 ,C539_=_C974 ,\nC539_=_C995 ,C539_=_C1039 ,C539_=_C1040 ,C539_=_C1041 ,C539_=_C1052 ,C539_=_C1053 ,\nC540_=_C541 ,C540_=_C542 ,C540_=_C543 ,C540_=_C547 ,C540_=_C548 ,C540_=_C549 ,\nC540_=_C550 ,C540_=_C551 ,C540_=_C552 ,C540_=_C553 ,C540_=_C554 ,C540_=_C555 ,\nC540_=_C556 ,C540_=_C576 ,C540_=_C611 ,C540_=_C645 ,C540_=_C678 ,C540_=_C710 ,\nC540_=_C741 ,C540_=_C771 ,C540_=_C800 ,C540_=_C828 ,C540_=_C855 ,C540_=_C881 ,\nC540_=_C906 ,C540_=_C930 ,C540_=_C953 ,C540_=_C975 ,C540_=_C996 ,C540_=_C1057 ,\nC540_=_C1058 ,C540_=_C1059 ,C540_=_C1070 ,C540_=_C1071 ,C541_=_C542 ,C541_=_C543 ,\nC541_=_C547 ,C541_=_C548 ,C541_=_C549 ,C541_=_C550 ,C541_=_C551 ,C541_=_C552 ,\nC541_=_C553 ,C541_=_C554 ,C541_=_C555 ,C541_=_C556 ,C541_=_C577 ,C541_=_C612 ,\nC541_=_C646 ,C541_=_C679 ,C541_=_C711 ,C541_=_C742 ,C541_=_C772 ,C541_=_C801 ,\nC541_=_C829 ,C541_=_C856 ,C541_=_C882 ,C541_=_C907 ,C541_=_C931 ,C541_=_C954 ,\nC541_=_C976 ,C541_=_C997 ,C541_=_C1074 ,C541_=_C1075 ,C541_=_C1076 ,C541_=_C1087 ,\nC541_=_C1088 ,C542_=_C543 ,C542_=_C547 ,C542_=_C548 ,C542_=_C549 ,C542_=_C550 ,\nC542_=_C551 ,C542_=_C552 ,C542_=_C553 ,C542_=_C554 ,C542_=_C555 ,C542_=_C556 ,\nC542_=_C578 ,C542_=_C613 ,C542_=_C647 ,C542_=_C680 ,C542_=_C712 ,C542_=_C743 ,\nC542_=_C773 ,C542_=_C802 ,C542_=_C830 ,C542_=_C857 ,C542_=_C883 ,C542_=_C908 ,\nC542_=_C932 ,C542_=_C955 ,C542_=_C977 ,C542_=_C998 ,C542_=_C1090 ,C542_=_C1091 ,\nC542_=_C1092 ,C542_=_C1103 ,C542_=_C1104 ,C543_=_C547 ,C543_=_C548 ,C543_=_C549 ,\nC543_=_C550 ,C543_=_C551 ,C543_=_C552 ,C543_=_C553 ,C543_=_C554 ,C543_=_C555 ,\nC543_=_C556 ,C543_=_C579 ,C543_=_C614 ,C543_=_C648 ,C543_=_C681 ,C543_=_C713 ,\nC543_=_C744 ,C543_=_C774 ,C543_=_C803 ,C543_=_C831 ,C543_=_C858 ,C543_=_C884 ,\nC543_=_C909 ,C543_=_C933 ,C543_=_C956 ,C543_=_C978 ,C543_=_C999 ,C543_=_C1105 ,\nC543_=_C1106 ,C543_=_C1107 ,C543_=_C1118 ,C543_=_C1119 ,C547_=_C548 ,C547_=_C549 ,\nC547_=_C550 ,C547_=_C551 ,C547_=_C552 ,C547_=_C553 ,C547_=_C554 ,C547_=_C555 ,\nC547_=_C556 ,C547_=_C583 ,C547_=_C618 ,C547_=_C652 ,C547_=_C685 ,C547_=_C717 ,\nC547_=_C748 ,C547_=_C778 ,C547_=_C807 ,C547_=_C835 ,C547_=_C862 ,C547_=_C888 ,\nC547_=_C913 ,C547_=_C937 ,C547_=_C960 ,C547_=_C982 ,C547_=_C1003 ,C547_=_C1122 ,\nC547_=_C1135 ,C547_=_C1147 ,C547_=_C1168 ,C547_=_C1169 ,C548_=_C549 ,C548_=_C550 ,\nC548_=_C551 ,C548_=_C552 ,C548_=_C553 ,C548_=_C554 ,C548_=_C555 ,C548_=_C556 ,\nC548_=_C584 ,C548_=_C619 ,C548_=_C653 ,C548_=_C686 ,C548_=_C718 ,C548_=_C749 ,\nC548_=_C779 ,C548_=_C808 ,C548_=_C836 ,C548_=_C863 ,C548_=_C889 ,C548_=_C914 ,\nC548_=_C938 ,C548_=_C961 ,C548_=_C983 ,C548_=_C1004 ,C548_=_C1123 ,C548_=_C1136 ,\nC548_=_C1148 ,C548_=_C1178 ,C548_=_C1179 ,C549_=_C550 ,C549_=_C551 ,C549_=_C552 ,\nC549_=_C553 ,C549_=_C554 ,C549_=_C555 ,C549_=_C556 ,C549_=_C585 ,C549_=_C620 ,\nC549_=_C654 ,C549_=_C687 ,C549_=_C719 ,C549_=_C750 ,C549_=_C780 ,C549_=_C809 ,\nC549_=_C837 ,C549_=_C864 ,C549_=_C890 ,C549_=_C915 ,C549_=_C939 ,C549_=_C962 ,\nC549_=_C984 ,C549_=_C1005 ,C549_=_C1124 ,C549_=_C1137 ,C549_=_C1149 ,C549_=_C1187 ,\nC549_=_C1188 ,C550_=_C551 ,C550_=_C552 ,C550_=_C553 ,C550_=_C554 ,C550_=_C555 ,\nC550_=_C556 ,C550_=_C586 ,C550_=_C621 ,C550_=_C655 ,C550_=_C688 ,C550_=_C720 ,\nC550_=_C751 ,C550_=_C781 ,C550_=_C810 ,C550_=_C838 ,C550_=_C865 ,C550_=_C891 ,\nC550_=_C916 ,C550_=_C940 ,C550_=_C963 ,C550_=_C985 ,C550_=_C1006 ,C550_=_C1125 ,\nC550_=_C1138 ,C550_=_C1150 ,C550_=_C1195 ,C550_=_C1196 ,C551_=_C552 ,C551_=_C553 ,\nC551_=_C554 ,C551_=_C555 ,C551_=_C556 ,C551_=_C587 ,C551_=_C622 ,C551_=_C656 ,\nC551_=_C689 ,C551_=_C721 ,C551_=_C752 ,C551_=_C782 ,C551_=_C811 ,C551_=_C839 ,\nC551_=_C866 ,C551_=_C892 ,C551_=_C917 ,C551_=_C941 ,C551_=_C964 ,C551_=_C986 ,\nC551_=_C1007 ,C551_=_C1126 ,C551_=_C1139 ,C551_=_C1151 ,C551_=_C1202 ,C551_=_C1203 ,\nC552_=_C553 ,C552_=_C554 ,C552_=_C555 ,C552_=_C556 ,C552_=_C588 ,C552_=_C623 ,\nC552_=_C657 ,C552_=_C690 ,C552_=_C722 ,C552_=_C753 ,C552_=_C783 ,C552_=_C812 ,\nC552_=_C840 ,C552_=_C867 ,C552_=_C893 ,C552_=_C918 ,C552_=_C942 ,C552_=_C965 ,\nC552_=_C987 ,C552_=_C1008 ,C552_=_C1127 ,C552_=_C1140 ,C552_=_C1152 ,C552_=_C1208 ,\nC552_=_C1209 ,C553_=_C554 ,C553_=_C555 ,C553_=_C556 ,C553_=_C589 ,C553_=_C624 ,\nC553_=_C658 ,C553_=_C691 ,C553_=_C723 ,C553_=_C754 ,C553_=_C784 ,C553_=_C813 ,\nC553_=_C841 ,C553_=_C868 ,C553_=_C894 ,C553_=_C919 ,C553_=_C943 ,C553_=_C966 ,\nC553_=_C988 ,C553_=_C1009 ,C553_=_C1128 ,C553_=_C1141 ,C553_=_C1153 ,C553_=_C1213 ,\nC553_=_C1214 ,C554_=_C555 ,C554_=_C556 ,C554_=_C590 ,C554_=_C625 ,C554_=_C659 ,\nC554_=_C692 ,C554_=_C724 ,C554_=_C755 ,C554_=_C785 ,C554_=_C814 ,C554_=_C842 ,\nC554_=_C869 ,C554_=_C895 ,C554_=_C920 ,C554_=_C944 ,C554_=_C967 ,C554_=_C989 ,\nC554_=_C1010 ,C554_=_C1129 ,C554_=_C1142 ,C554_=_C1154 ,C554_=_C1217 ,C554_=_C1218 ,\nC555_=_C556 ,C555_=_C591 ,C555_=_C626 ,C555_=_C660 ,C555_=_C693 ,C555_=_C725 ,\nC555_=_C756 ,C555_=_C786 ,C555_=_C815 ,C555_=_C843 ,C555_=_C870 ,C555_=_C896 ,\nC555_=_C921 ,C555_=_C945 ,C555_=_C968 ,C555_=_C990 ,C555_=_C1011 ,C555_=_C1130 ,\nC555_=_C1143 ,C555_=_C1155 ,C555_=_C1220 ,C555_=_C1221 ,C556_=_C592 ,C556_=_C627 ,\nC556_=_C661 ,C556_=_C694 ,C556_=_C726 ,C556_=_C757 ,C556_=_C787 ,C556_=_C816 ,\nC556_=_C844 ,C556_=_C871 ,C556_=_C897 ,C556_=_C922 ,C556_=_C946 ,C556_=_C969 ,\nC556_=_C991 ,C556_=_C1012 ,C556_=_C1131 ,C556_=_C1144 ,C556_=_C1156 ,C556_=_C1222 ,\nC556_=_C1223 ,C574_=_C575 ,C574_=_C576 ,C574_=_C577 ,C574_=_C578 ,C574_=_C579 ,\nC574_=_C583 ,C574_=_C584 ,C574_=_C585 ,C574_=_C586 ,C574_=_C587 ,C574_=_C588 ,\nC574_=_C589 ,C574_=_C590 ,C574_=_C591 ,C574_=_C592 ,C574_=_C609 ,C574_=_C643 ,\nC574_=_C676 ,C574_=_C708 ,C574_=_C739 ,C574_=_C769 ,C574_=_C798 ,C574_=_C826 ,\nC574_=_C853 ,C574_=_C879 ,C574_=_C904 ,C574_=_C928 ,C574_=_C951 ,C574_=_C973 ,\nC574_=_C994 ,C574_=_C1020 ,C574_=_C1021 ,C574_=_C1022 ,C574_=_C1033 ,C574_=_C1034 ,\nC575_=_C576 ,C575_=_C577 ,C575_=_C578 ,C575_=_C579 ,C575_=_C583 ,C575_=_C584 ,\nC575_=_C585 ,C575_=_C586 ,C575_=_C587 ,C575_=_C588 ,C575_=_C589 ,C575_=_C590 ,\nC575_=_C591 ,C575_=_C592 ,C575_=_C610 ,C575_=_C644 ,C575_=_C677 ,C575_=_C709 ,\nC575_=_C740 ,C575_=_C770 ,C575_=_C799 ,C575_=_C827 ,C575_=_C854 ,C575_=_C880 ,\nC575_=_C905 ,C575_=_C929 ,C575_=_C952 ,C575_=_C974 ,C575_=_C995 ,C575_=_C1039 ,\nC575_=_C1040 ,C575_=_C1041 ,C575_=_C1052 ,C575_=_C1053 ,C576_=_C577 ,C576_=_C578 ,\nC576_=_C579 ,C576_=_C583 ,C576_=_C584 ,C576_=_C585 ,C576_=_C586 ,C576_=_C587 ,\nC576_=_C588 ,C576_=_C589 ,C576_=_C590 ,C576_=_C591 ,C576_=_C592 ,C576_=_C611 ,\nC576_=_C645 ,C576_=_C678 ,C576_=_C710 ,C576_=_C741 ,C576_=_C771 ,C576_=_C800 ,\nC576_=_C828 ,C576_=_C855 ,C576_=_C881 ,C576_=_C906 ,C576_=_C930 ,C576_=_C953 ,\nC576_=_C975 ,C576_=_C996 ,C576_=_C1057 ,C576_=_C1058 ,C576_=_C1059 ,C576_=_C1070 ,\nC576_=_C1071 ,C577_=_C578 ,C577_=_C579 ,C577_=_C583 ,C577_=_C584 ,C577_=_C585 ,\nC577_=_C586 ,C577_=_C587 ,C577_=_C588 ,C577_=_C589 ,C577_=_C590 ,C577_=_C591 ,\nC577_=_C592 ,C577_=_C612 ,C577_=_C646 ,C577_=_C679 ,C577_=_C711 ,C577_=_C742 ,\nC577_=_C772 ,C577_=_C801 ,C577_=_C829 ,C577_=_C856 ,C577_=_C882 ,C577_=_C907 ,\nC577_=_C931 ,C577_=_C954 ,C577_=_C976 ,C577_=_C997 ,C577_=_C1074 ,C577_=_C1075 ,\nC577_=_C1076 ,C577_=_C1087 ,C577_=_C1088 ,C578_=_C579 ,C578_=_C583 ,C578_=_C584 ,\nC578_=_C585 ,C578_=_C586 ,C578_=_C587 ,C578_=_C588 ,C578_=_C589 ,C578_=_C590 ,\nC578_=_C591 ,C578_=_C592 ,C578_=_C613 ,C578_=_C647 ,C578_=_C680 ,C578_=_C712 ,\nC578_=_C743 ,C578_=_C773 ,C578_=_C802 ,C578_=_C830 ,C578_=_C857 ,C578_=_C883 ,\nC578_=_C908 ,C578_=_C932 ,C578_=_C955 ,C578_=_C977 ,C578_=_C998 ,C578_=_C1090 ,\nC578_=_C1091 ,C578_=_C1092 ,C578_=_C1103 ,C578_=_C1104 ,C579_=_C583 ,C579_=_C584 ,\nC579_=_C585 ,C579_=_C586 ,C579_=_C587 ,C579_=_C588 ,C579_=_C589 ,C579_=_C590 ,\nC579_=_C591 ,C579_=_C592 ,C579_=_C614 ,C579_=_C648 ,C579_=_C681 ,C579_=_C713 ,\nC579_=_C744 ,C579_=_C774 ,C579_=_C803 ,C579_=_C831 ,C579_=_C858 ,C579_=_C884 ,\nC579_=_C909 ,C579_=_C933 ,C579_=_C956 ,C579_=_C978 ,C579_=_C999 ,C579_=_C1105 ,\nC579_=_C1106 ,C579_=_C1107 ,C579_=_C1118 ,C579_=_C1119 ,C583_=_C584 ,C583_=_C585 ,\nC583_=_C586 ,C583_=_C587 ,C583_=_C588 ,C583_=_C589 ,C583_=_C590 ,C583_=_C591 ,\nC583_=_C592 ,C583_=_C618 ,C583_=_C652 ,C583_=_C685 ,C583_=_C717 ,C583_=_C748 ,\nC583_=_C778 ,C583_=_C807 ,C583_=_C835 ,C583_=_C862 ,C583_=_C888 ,C583_=_C913 ,\nC583_=_C937 ,C583_=_C960 ,C583_=_C982 ,C583_=_C1003 ,C583_=_C1122 ,C583_=_C1135 ,\nC583_=_C1147 ,C583_=_C1168 ,C583_=_C1169 ,C584_=_C585 ,C584_=_C586 ,C584_=_C587 ,\nC584_=_C588 ,C584_=_C589 ,C584_=_C590 ,C584_=_C591 ,C584_=_C592 ,C584_=_C619 ,\nC584_=_C653 ,C584_=_C686 ,C584_=_C718 ,C584_=_C749 ,C584_=_C779 ,C584_=_C808 ,\nC584_=_C836 ,C584_=_C863 ,C584_=_C889 ,C584_=_C914 ,C584_=_C938 ,C584_=_C961 ,\nC584_=_C983 ,C584_=_C1004 ,C584_=_C1123 ,C584_=_C1136 ,C584_=_C1148 ,C584_=_C1178 ,\nC584_=_C1179 ,C585_=_C586 ,C585_=_C587 ,C585_=_C588 ,C585_=_C589 ,C585_=_C590 ,\nC585_=_C591 ,C585_=_C592 ,C585_=_C620 ,C585_=_C654 ,C585_=_C687 ,C585_=_C719 ,\nC585_=_C750 ,C585_=_C780 ,C585_=_C809 ,C585_=_C837</w:t>
      </w:r>
    </w:p>
    <w:p>
      <w:pPr>
        <w:pStyle w:val="PreformattedText"/>
        <w:bidi w:val="0"/>
        <w:spacing w:before="0" w:after="0"/>
        <w:jc w:val="left"/>
        <w:rPr/>
      </w:pPr>
      <w:r>
        <w:rPr/>
        <w:t xml:space="preserve"> </w:t>
      </w:r>
      <w:r>
        <w:rPr/>
        <w:t>,C585_=_C864 ,C585_=_C890 ,\nC585_=_C915 ,C585_=_C939 ,C585_=_C962 ,C585_=_C984 ,C585_=_C1005 ,C585_=_C1124 ,\nC585_=_C1137 ,C585_=_C1149 ,C585_=_C1187 ,C585_=_C1188 ,C586_=_C587 ,C586_=_C588 ,\nC586_=_C589 ,C586_=_C590 ,C586_=_C591 ,C586_=_C592 ,C586_=_C621 ,C586_=_C655 ,\nC586_=_C688 ,C586_=_C720 ,C586_=_C751 ,C586_=_C781 ,C586_=_C810 ,C586_=_C838 ,\nC586_=_C865 ,C586_=_C891 ,C586_=_C916 ,C586_=_C940 ,C586_=_C963 ,C586_=_C985 ,\nC586_=_C1006 ,C586_=_C1125 ,C586_=_C1138 ,C586_=_C1150 ,C586_=_C1195 ,C586_=_C1196 ,\nC587_=_C588 ,C587_=_C589 ,C587_=_C590 ,C587_=_C591 ,C587_=_C592 ,C587_=_C622 ,\nC587_=_C656 ,C587_=_C689 ,C587_=_C721 ,C587_=_C752 ,C587_=_C782 ,C587_=_C811 ,\nC587_=_C839 ,C587_=_C866 ,C587_=_C892 ,C587_=_C917 ,C587_=_C941 ,C587_=_C964 ,\nC587_=_C986 ,C587_=_C1007 ,C587_=_C1126 ,C587_=_C1139 ,C587_=_C1151 ,C587_=_C1202 ,\nC587_=_C1203 ,C588_=_C589 ,C588_=_C590 ,C588_=_C591 ,C588_=_C592 ,C588_=_C623 ,\nC588_=_C657 ,C588_=_C690 ,C588_=_C722 ,C588_=_C753 ,C588_=_C783 ,C588_=_C812 ,\nC588_=_C840 ,C588_=_C867 ,C588_=_C893 ,C588_=_C918 ,C588_=_C942 ,C588_=_C965 ,\nC588_=_C987 ,C588_=_C1008 ,C588_=_C1127 ,C588_=_C1140 ,C588_=_C1152 ,C588_=_C1208 ,\nC588_=_C1209 ,C589_=_C590 ,C589_=_C591 ,C589_=_C592 ,C589_=_C624 ,C589_=_C658 ,\nC589_=_C691 ,C589_=_C723 ,C589_=_C754 ,C589_=_C784 ,C589_=_C813 ,C589_=_C841 ,\nC589_=_C868 ,C589_=_C894 ,C589_=_C919 ,C589_=_C943 ,C589_=_C966 ,C589_=_C988 ,\nC589_=_C1009 ,C589_=_C1128 ,C589_=_C1141 ,C589_=_C1153 ,C589_=_C1213 ,C589_=_C1214 ,\nC590_=_C591 ,C590_=_C592 ,C590_=_C625 ,C590_=_C659 ,C590_=_C692 ,C590_=_C724 ,\nC590_=_C755 ,C590_=_C785 ,C590_=_C814 ,C590_=_C842 ,C590_=_C869 ,C590_=_C895 ,\nC590_=_C920 ,C590_=_C944 ,C590_=_C967 ,C590_=_C989 ,C590_=_C1010 ,C590_=_C1129 ,\nC590_=_C1142 ,C590_=_C1154 ,C590_=_C1217 ,C590_=_C1218 ,C591_=_C592 ,C591_=_C626 ,\nC591_=_C660 ,C591_=_C693 ,C591_=_C725 ,C591_=_C756 ,C591_=_C786 ,C591_=_C815 ,\nC591_=_C843 ,C591_=_C870 ,C591_=_C896 ,C591_=_C921 ,C591_=_C945 ,C591_=_C968 ,\nC591_=_C990 ,C591_=_C1011 ,C591_=_C1130 ,C591_=_C1143 ,C591_=_C1155 ,C591_=_C1220 ,\nC591_=_C1221 ,C592_=_C627 ,C592_=_C661 ,C592_=_C694 ,C592_=_C726 ,C592_=_C757 ,\nC592_=_C787 ,C592_=_C816 ,C592_=_C844 ,C592_=_C871 ,C592_=_C897 ,C592_=_C922 ,\nC592_=_C946 ,C592_=_C969 ,C592_=_C991 ,C592_=_C1012 ,C592_=_C1131 ,C592_=_C1144 ,\nC592_=_C1156 ,C592_=_C1222 ,C592_=_C1223 ,C609_=_C610 ,C609_=_C611 ,C609_=_C612 ,\nC609_=_C613 ,C609_=_C614 ,C609_=_C618 ,C609_=_C619 ,C609_=_C620 ,C609_=_C621 ,\nC609_=_C622 ,C609_=_C623 ,C609_=_C624 ,C609_=_C625 ,C609_=_C626 ,C609_=_C627 ,\nC609_=_C643 ,C609_=_C676 ,C609_=_C708 ,C609_=_C739 ,C609_=_C769 ,C609_=_C798 ,\nC609_=_C826 ,C609_=_C853 ,C609_=_C879 ,C609_=_C904 ,C609_=_C928 ,C609_=_C951 ,\nC609_=_C973 ,C609_=_C994 ,C609_=_C1020 ,C609_=_C1021 ,C609_=_C1022 ,C609_=_C1033 ,\nC609_=_C1034 ,C610_=_C611 ,C610_=_C612 ,C610_=_C613 ,C610_=_C614 ,C610_=_C618 ,\nC610_=_C619 ,C610_=_C620 ,C610_=_C621 ,C610_=_C622 ,C610_=_C623 ,C610_=_C624 ,\nC610_=_C625 ,C610_=_C626 ,C610_=_C627 ,C610_=_C644 ,C610_=_C677 ,C610_=_C709 ,\nC610_=_C740 ,C610_=_C770 ,C610_=_C799 ,C610_=_C827 ,C610_=_C854 ,C610_=_C880 ,\nC610_=_C905 ,C610_=_C929 ,C610_=_C952 ,C610_=_C974 ,C610_=_C995 ,C610_=_C1039 ,\nC610_=_C1040 ,C610_=_C1041 ,C610_=_C1052 ,C610_=_C1053 ,C611_=_C612 ,C611_=_C613 ,\nC611_=_C614 ,C611_=_C618 ,C611_=_C619 ,C611_=_C620 ,C611_=_C621 ,C611_=_C622 ,\nC611_=_C623 ,C611_=_C624 ,C611_=_C625 ,C611_=_C626 ,C611_=_C627 ,C611_=_C645 ,\nC611_=_C678 ,C611_=_C710 ,C611_=_C741 ,C611_=_C771 ,C611_=_C800 ,C611_=_C828 ,\nC611_=_C855 ,C611_=_C881 ,C611_=_C906 ,C611_=_C930 ,C611_=_C953 ,C611_=_C975 ,\nC611_=_C996 ,C611_=_C1057 ,C611_=_C1058 ,C611_=_C1059 ,C611_=_C1070 ,C611_=_C1071 ,\nC612_=_C613 ,C612_=_C614 ,C612_=_C618 ,C612_=_C619 ,C612_=_C620 ,C612_=_C621 ,\nC612_=_C622 ,C612_=_C623 ,C612_=_C624 ,C612_=_C625 ,C612_=_C626 ,C612_=_C627 ,\nC612_=_C646 ,C612_=_C679 ,C612_=_C711 ,C612_=_C742 ,C612_=_C772 ,C612_=_C801 ,\nC612_=_C829 ,C612_=_C856 ,C612_=_C882 ,C612_=_C907 ,C612_=_C931 ,C612_=_C954 ,\nC612_=_C976 ,C612_=_C997 ,C612_=_C1074 ,C612_=_C1075 ,C612_=_C1076 ,C612_=_C1087 ,\nC612_=_C1088 ,C613_=_C614 ,C613_=_C618 ,C613_=_C619 ,C613_=_C620 ,C613_=_C621 ,\nC613_=_C622 ,C613_=_C623 ,C613_=_C624 ,C613_=_C625 ,C613_=_C626 ,C613_=_C627 ,\nC613_=_C647 ,C613_=_C680 ,C613_=_C712 ,C613_=_C743 ,C613_=_C773 ,C613_=_C802 ,\nC613_=_C830 ,C613_=_C857 ,C613_=_C883 ,C613_=_C908 ,C613_=_C932 ,C613_=_C955 ,\nC613_=_C977 ,C613_=_C998 ,C613_=_C1090 ,C613_=_C1091 ,C613_=_C1092 ,C613_=_C1103 ,\nC613_=_C1104 ,C614_=_C618 ,C614_=_C619 ,C614_=_C620 ,C614_=_C621 ,C614_=_C622 ,\nC614_=_C623 ,C614_=_C624 ,C614_=_C625 ,C614_=_C626 ,C614_=_C627 ,C614_=_C648 ,\nC614_=_C681 ,C614_=_C713 ,C614_=_C744 ,C614_=_C774 ,C614_=_C803 ,C614_=_C831 ,\nC614_=_C858 ,C614_=_C884 ,C614_=_C909 ,C614_=_C933 ,C614_=_C956 ,C614_=_C978 ,\nC614_=_C999 ,C614_=_C1105 ,C614_=_C1106 ,C614_=_C1107 ,C614_=_C1118 ,C614_=_C1119 ,\nC618_=_C619 ,C618_=_C620 ,C618_=_C621 ,C618_=_C622 ,C618_=_C623 ,C618_=_C624 ,\nC618_=_C625 ,C618_=_C626 ,C618_=_C627 ,C618_=_C652 ,C618_=_C685 ,C618_=_C717 ,\nC618_=_C748 ,C618_=_C778 ,C618_=_C807 ,C618_=_C835 ,C618_=_C862 ,C618_=_C888 ,\nC618_=_C913 ,C618_=_C937 ,C618_=_C960 ,C618_=_C982 ,C618_=_C1003 ,C618_=_C1122 ,\nC618_=_C1135 ,C618_=_C1147 ,C618_=_C1168 ,C618_=_C1169 ,C619_=_C620 ,C619_=_C621 ,\nC619_=_C622 ,C619_=_C623 ,C619_=_C624 ,C619_=_C625 ,C619_=_C626 ,C619_=_C627 ,\nC619_=_C653 ,C619_=_C686 ,C619_=_C718 ,C619_=_C749 ,C619_=_C779 ,C619_=_C808 ,\nC619_=_C836 ,C619_=_C863 ,C619_=_C889 ,C619_=_C914 ,C619_=_C938 ,C619_=_C961 ,\nC619_=_C983 ,C619_=_C1004 ,C619_=_C1123 ,C619_=_C1136 ,C619_=_C1148 ,C619_=_C1178 ,\nC619_=_C1179 ,C620_=_C621 ,C620_=_C622 ,C620_=_C623 ,C620_=_C624 ,C620_=_C625 ,\nC620_=_C626 ,C620_=_C627 ,C620_=_C654 ,C620_=_C687 ,C620_=_C719 ,C620_=_C750 ,\nC620_=_C780 ,C620_=_C809 ,C620_=_C837 ,C620_=_C864 ,C620_=_C890 ,C620_=_C915 ,\nC620_=_C939 ,C620_=_C962 ,C620_=_C984 ,C620_=_C1005 ,C620_=_C1124 ,C620_=_C1137 ,\nC620_=_C1149 ,C620_=_C1187 ,C620_=_C1188 ,C621_=_C622 ,C621_=_C623 ,C621_=_C624 ,\nC621_=_C625 ,C621_=_C626 ,C621_=_C627 ,C621_=_C655 ,C621_=_C688 ,C621_=_C720 ,\nC621_=_C751 ,C621_=_C781 ,C621_=_C810 ,C621_=_C838 ,C621_=_C865 ,C621_=_C891 ,\nC621_=_C916 ,C621_=_C940 ,C621_=_C963 ,C621_=_C985 ,C621_=_C1006 ,C621_=_C1125 ,\nC621_=_C1138 ,C621_=_C1150 ,C621_=_C1195 ,C621_=_C1196 ,C622_=_C623 ,C622_=_C624 ,\nC622_=_C625 ,C622_=_C626 ,C622_=_C627 ,C622_=_C656 ,C622_=_C689 ,C622_=_C721 ,\nC622_=_C752 ,C622_=_C782 ,C622_=_C811 ,C622_=_C839 ,C622_=_C866 ,C622_=_C892 ,\nC622_=_C917 ,C622_=_C941 ,C622_=_C964 ,C622_=_C986 ,C622_=_C1007 ,C622_=_C1126 ,\nC622_=_C1139 ,C622_=_C1151 ,C622_=_C1202 ,C622_=_C1203 ,C623_=_C624 ,C623_=_C625 ,\nC623_=_C626 ,C623_=_C627 ,C623_=_C657 ,C623_=_C690 ,C623_=_C722 ,C623_=_C753 ,\nC623_=_C783 ,C623_=_C812 ,C623_=_C840 ,C623_=_C867 ,C623_=_C893 ,C623_=_C918 ,\nC623_=_C942 ,C623_=_C965 ,C623_=_C987 ,C623_=_C1008 ,C623_=_C1127 ,C623_=_C1140 ,\nC623_=_C1152 ,C623_=_C1208 ,C623_=_C1209 ,C624_=_C625 ,C624_=_C626 ,C624_=_C627 ,\nC624_=_C658 ,C624_=_C691 ,C624_=_C723 ,C624_=_C754 ,C624_=_C784 ,C624_=_C813 ,\nC624_=_C841 ,C624_=_C868 ,C624_=_C894 ,C624_=_C919 ,C624_=_C943 ,C624_=_C966 ,\nC624_=_C988 ,C624_=_C1009 ,C624_=_C1128 ,C624_=_C1141 ,C624_=_C1153 ,C624_=_C1213 ,\nC624_=_C1214 ,C625_=_C626 ,C625_=_C627 ,C625_=_C659 ,C625_=_C692 ,C625_=_C724 ,\nC625_=_C755 ,C625_=_C785 ,C625_=_C814 ,C625_=_C842 ,C625_=_C869 ,C625_=_C895 ,\nC625_=_C920 ,C625_=_C944 ,C625_=_C967 ,C625_=_C989 ,C625_=_C1010 ,C625_=_C1129 ,\nC625_=_C1142 ,C625_=_C1154 ,C625_=_C1217 ,C625_=_C1218 ,C626_=_C627 ,C626_=_C660 ,\nC626_=_C693 ,C626_=_C725 ,C626_=_C756 ,C626_=_C786 ,C626_=_C815 ,C626_=_C843 ,\nC626_=_C870 ,C626_=_C896 ,C626_=_C921 ,C626_=_C945 ,C626_=_C968 ,C626_=_C990 ,\nC626_=_C1011 ,C626_=_C1130 ,C626_=_C1143 ,C626_=_C1155 ,C626_=_C1220 ,C626_=_C1221 ,\nC627_=_C661 ,C627_=_C694 ,C627_=_C726 ,C627_=_C757 ,C627_=_C787 ,C627_=_C816 ,\nC627_=_C844 ,C627_=_C871 ,C627_=_C897 ,C627_=_C922 ,C627_=_C946 ,C627_=_C969 ,\nC627_=_C991 ,C627_=_C1012 ,C627_=_C1131 ,C627_=_C1144 ,C627_=_C1156 ,C627_=_C1222 ,\nC627_=_C1223 ,C643_=_C644 ,C643_=_C645 ,C643_=_C646 ,C643_=_C647 ,C643_=_C648 ,\nC643_=_C652 ,C643_=_C653 ,C643_=_C654 ,C643_=_C655 ,C643_=_C656 ,C643_=_C657 ,\nC643_=_C658 ,C643_=_C659 ,C643_=_C660 ,C643_=_C661 ,C643_=_C676 ,C643_=_C708 ,\nC643_=_C739 ,C643_=_C769 ,C643_=_C798 ,C643_=_C826 ,C643_=_C853 ,C643_=_C879 ,\nC643_=_C904 ,C643_=_C928 ,C643_=_C951 ,C643_=_C973 ,C643_=_C994 ,C643_=_C1020 ,\nC643_=_C1021 ,C643_=_C1022 ,C643_=_C1033 ,C643_=_C1034 ,C644_=_C645 ,C644_=_C646 ,\nC644_=_C647 ,C644_=_C648 ,C644_=_C652 ,C644_=_C653 ,C644_=_C654 ,C644_=_C655 ,\nC644_=_C656 ,C644_=_C657 ,C644_=_C658 ,C644_=_C659 ,C644_=_C660 ,C644_=_C661 ,\nC644_=_C677 ,C644_=_C709 ,C644_=_C740 ,C644_=_C770 ,C644_=_C799 ,C644_=_C827 ,\nC644_=_C854 ,C644_=_C880 ,C644_=_C905 ,C644_=_C929 ,C644_=_C952 ,C644_=_C974 ,\nC644_=_C995 ,C644_=_C1039 ,C644_=_C1040 ,C644_=_C1041 ,C644_=_C1052 ,C644_=_C1053 ,\nC645_=_C646 ,C645_=_C647 ,C645_=_C648 ,C645_=_C652 ,C645_=_C653 ,C645_=_C654 ,\nC645_=_C655 ,C645_=_C656 ,C645_=_C657 ,C645_=_C658 ,C645_=_C659 ,C645_=_C660 ,\nC645_=_C661 ,C645_=_C678 ,C645_=_C710 ,C645_=_C741 ,C645_=_C771 ,C645_=_C800 ,\nC645_=_C828 ,C645_=_C855 ,C645_=_C881 ,C645_=_C906 ,C645_=_C930 ,C645_=_C953 ,\nC645_=_C975 ,C645_=_C996 ,C645_=_C1057 ,C645_=_C1058 ,C645_=_C1059 ,C645_=_C1070 ,\nC645_=_C1071 ,C646_=_C647 ,C646_=_C648 ,C646_=_C652 ,C646_=_C653 ,C646_=_C654 ,\nC646_=_C655 ,C646_=_C656 ,C646_=_C657 ,C646_=_C658 ,C646_=_C659 ,C646_=_C660 ,\nC646_=_C661 ,C646_=_C679 ,C646_=_C711 ,C646_=_C742 ,C646_=_C772 ,C646_=_C801 ,\nC646_=_C829 ,C646_=_C856 ,C646_=_C882 ,C646_=_C907 ,C646_=_C931 ,C646_=_C954 ,\nC646_=_C976 ,C646_=_C997 ,C646_=_C1074 ,C646_=_C1075 ,C646_=_C1076 ,C646_=_C1087 ,\nC646_=_C1088 ,C647_=_C648 ,C647_=_C652 ,C647_=_C653 ,C647_=_C654 ,C647_=_C655 ,\nC647_=_C656 ,C647_=_C657 ,C647_=_C658</w:t>
      </w:r>
    </w:p>
    <w:p>
      <w:pPr>
        <w:pStyle w:val="PreformattedText"/>
        <w:bidi w:val="0"/>
        <w:spacing w:before="0" w:after="0"/>
        <w:jc w:val="left"/>
        <w:rPr/>
      </w:pPr>
      <w:r>
        <w:rPr/>
        <w:t xml:space="preserve"> </w:t>
      </w:r>
      <w:r>
        <w:rPr/>
        <w:t>,C647_=_C659 ,C647_=_C660 ,C647_=_C661 ,\nC647_=_C680 ,C647_=_C712 ,C647_=_C743 ,C647_=_C773 ,C647_=_C802 ,C647_=_C830 ,\nC647_=_C857 ,C647_=_C883 ,C647_=_C908 ,C647_=_C932 ,C647_=_C955 ,C647_=_C977 ,\nC647_=_C998 ,C647_=_C1090 ,C647_=_C1091 ,C647_=_C1092 ,C647_=_C1103 ,C647_=_C1104 ,\nC648_=_C652 ,C648_=_C653 ,C648_=_C654 ,C648_=_C655 ,C648_=_C656 ,C648_=_C657 ,\nC648_=_C658 ,C648_=_C659 ,C648_=_C660 ,C648_=_C661 ,C648_=_C681 ,C648_=_C713 ,\nC648_=_C744 ,C648_=_C774 ,C648_=_C803 ,C648_=_C831 ,C648_=_C858 ,C648_=_C884 ,\nC648_=_C909 ,C648_=_C933 ,C648_=_C956 ,C648_=_C978 ,C648_=_C999 ,C648_=_C1105 ,\nC648_=_C1106 ,C648_=_C1107 ,C648_=_C1118 ,C648_=_C1119 ,C652_=_C653 ,C652_=_C654 ,\nC652_=_C655 ,C652_=_C656 ,C652_=_C657 ,C652_=_C658 ,C652_=_C659 ,C652_=_C660 ,\nC652_=_C661 ,C652_=_C685 ,C652_=_C717 ,C652_=_C748 ,C652_=_C778 ,C652_=_C807 ,\nC652_=_C835 ,C652_=_C862 ,C652_=_C888 ,C652_=_C913 ,C652_=_C937 ,C652_=_C960 ,\nC652_=_C982 ,C652_=_C1003 ,C652_=_C1122 ,C652_=_C1135 ,C652_=_C1147 ,C652_=_C1168 ,\nC652_=_C1169 ,C653_=_C654 ,C653_=_C655 ,C653_=_C656 ,C653_=_C657 ,C653_=_C658 ,\nC653_=_C659 ,C653_=_C660 ,C653_=_C661 ,C653_=_C686 ,C653_=_C718 ,C653_=_C749 ,\nC653_=_C779 ,C653_=_C808 ,C653_=_C836 ,C653_=_C863 ,C653_=_C889 ,C653_=_C914 ,\nC653_=_C938 ,C653_=_C961 ,C653_=_C983 ,C653_=_C1004 ,C653_=_C1123 ,C653_=_C1136 ,\nC653_=_C1148 ,C653_=_C1178 ,C653_=_C1179 ,C654_=_C655 ,C654_=_C656 ,C654_=_C657 ,\nC654_=_C658 ,C654_=_C659 ,C654_=_C660 ,C654_=_C661 ,C654_=_C687 ,C654_=_C719 ,\nC654_=_C750 ,C654_=_C780 ,C654_=_C809 ,C654_=_C837 ,C654_=_C864 ,C654_=_C890 ,\nC654_=_C915 ,C654_=_C939 ,C654_=_C962 ,C654_=_C984 ,C654_=_C1005 ,C654_=_C1124 ,\nC654_=_C1137 ,C654_=_C1149 ,C654_=_C1187 ,C654_=_C1188 ,C655_=_C656 ,C655_=_C657 ,\nC655_=_C658 ,C655_=_C659 ,C655_=_C660 ,C655_=_C661 ,C655_=_C688 ,C655_=_C720 ,\nC655_=_C751 ,C655_=_C781 ,C655_=_C810 ,C655_=_C838 ,C655_=_C865 ,C655_=_C891 ,\nC655_=_C916 ,C655_=_C940 ,C655_=_C963 ,C655_=_C985 ,C655_=_C1006 ,C655_=_C1125 ,\nC655_=_C1138 ,C655_=_C1150 ,C655_=_C1195 ,C655_=_C1196 ,C656_=_C657 ,C656_=_C658 ,\nC656_=_C659 ,C656_=_C660 ,C656_=_C661 ,C656_=_C689 ,C656_=_C721 ,C656_=_C752 ,\nC656_=_C782 ,C656_=_C811 ,C656_=_C839 ,C656_=_C866 ,C656_=_C892 ,C656_=_C917 ,\nC656_=_C941 ,C656_=_C964 ,C656_=_C986 ,C656_=_C1007 ,C656_=_C1126 ,C656_=_C1139 ,\nC656_=_C1151 ,C656_=_C1202 ,C656_=_C1203 ,C657_=_C658 ,C657_=_C659 ,C657_=_C660 ,\nC657_=_C661 ,C657_=_C690 ,C657_=_C722 ,C657_=_C753 ,C657_=_C783 ,C657_=_C812 ,\nC657_=_C840 ,C657_=_C867 ,C657_=_C893 ,C657_=_C918 ,C657_=_C942 ,C657_=_C965 ,\nC657_=_C987 ,C657_=_C1008 ,C657_=_C1127 ,C657_=_C1140 ,C657_=_C1152 ,C657_=_C1208 ,\nC657_=_C1209 ,C658_=_C659 ,C658_=_C660 ,C658_=_C661 ,C658_=_C691 ,C658_=_C723 ,\nC658_=_C754 ,C658_=_C784 ,C658_=_C813 ,C658_=_C841 ,C658_=_C868 ,C658_=_C894 ,\nC658_=_C919 ,C658_=_C943 ,C658_=_C966 ,C658_=_C988 ,C658_=_C1009 ,C658_=_C1128 ,\nC658_=_C1141 ,C658_=_C1153 ,C658_=_C1213 ,C658_=_C1214 ,C659_=_C660 ,C659_=_C661 ,\nC659_=_C692 ,C659_=_C724 ,C659_=_C755 ,C659_=_C785 ,C659_=_C814 ,C659_=_C842 ,\nC659_=_C869 ,C659_=_C895 ,C659_=_C920 ,C659_=_C944 ,C659_=_C967 ,C659_=_C989 ,\nC659_=_C1010 ,C659_=_C1129 ,C659_=_C1142 ,C659_=_C1154 ,C659_=_C1217 ,C659_=_C1218 ,\nC660_=_C661 ,C660_=_C693 ,C660_=_C725 ,C660_=_C756 ,C660_=_C786 ,C660_=_C815 ,\nC660_=_C843 ,C660_=_C870 ,C660_=_C896 ,C660_=_C921 ,C660_=_C945 ,C660_=_C968 ,\nC660_=_C990 ,C660_=_C1011 ,C660_=_C1130 ,C660_=_C1143 ,C660_=_C1155 ,C660_=_C1220 ,\nC660_=_C1221 ,C661_=_C694 ,C661_=_C726 ,C661_=_C757 ,C661_=_C787 ,C661_=_C816 ,\nC661_=_C844 ,C661_=_C871 ,C661_=_C897 ,C661_=_C922 ,C661_=_C946 ,C661_=_C969 ,\nC661_=_C991 ,C661_=_C1012 ,C661_=_C1131 ,C661_=_C1144 ,C661_=_C1156 ,C661_=_C1222 ,\nC661_=_C1223 ,C676_=_C677 ,C676_=_C678 ,C676_=_C679 ,C676_=_C680 ,C676_=_C681 ,\nC676_=_C685 ,C676_=_C686 ,C676_=_C687 ,C676_=_C688 ,C676_=_C689 ,C676_=_C690 ,\nC676_=_C691 ,C676_=_C692 ,C676_=_C693 ,C676_=_C694 ,C676_=_C708 ,C676_=_C739 ,\nC676_=_C769 ,C676_=_C798 ,C676_=_C826 ,C676_=_C853 ,C676_=_C879 ,C676_=_C904 ,\nC676_=_C928 ,C676_=_C951 ,C676_=_C973 ,C676_=_C994 ,C676_=_C1020 ,C676_=_C1021 ,\nC676_=_C1022 ,C676_=_C1033 ,C676_=_C1034 ,C677_=_C678 ,C677_=_C679 ,C677_=_C680 ,\nC677_=_C681 ,C677_=_C685 ,C677_=_C686 ,C677_=_C687 ,C677_=_C688 ,C677_=_C689 ,\nC677_=_C690 ,C677_=_C691 ,C677_=_C692 ,C677_=_C693 ,C677_=_C694 ,C677_=_C709 ,\nC677_=_C740 ,C677_=_C770 ,C677_=_C799 ,C677_=_C827 ,C677_=_C854 ,C677_=_C880 ,\nC677_=_C905 ,C677_=_C929 ,C677_=_C952 ,C677_=_C974 ,C677_=_C995 ,C677_=_C1039 ,\nC677_=_C1040 ,C677_=_C1041 ,C677_=_C1052 ,C677_=_C1053 ,C678_=_C679 ,C678_=_C680 ,\nC678_=_C681 ,C678_=_C685 ,C678_=_C686 ,C678_=_C687 ,C678_=_C688 ,C678_=_C689 ,\nC678_=_C690 ,C678_=_C691 ,C678_=_C692 ,C678_=_C693 ,C678_=_C694 ,C678_=_C710 ,\nC678_=_C741 ,C678_=_C771 ,C678_=_C800 ,C678_=_C828 ,C678_=_C855 ,C678_=_C881 ,\nC678_=_C906 ,C678_=_C930 ,C678_=_C953 ,C678_=_C975 ,C678_=_C996 ,C678_=_C1057 ,\nC678_=_C1058 ,C678_=_C1059 ,C678_=_C1070 ,C678_=_C1071 ,C679_=_C680 ,C679_=_C681 ,\nC679_=_C685 ,C679_=_C686 ,C679_=_C687 ,C679_=_C688 ,C679_=_C689 ,C679_=_C690 ,\nC679_=_C691 ,C679_=_C692 ,C679_=_C693 ,C679_=_C694 ,C679_=_C711 ,C679_=_C742 ,\nC679_=_C772 ,C679_=_C801 ,C679_=_C829 ,C679_=_C856 ,C679_=_C882 ,C679_=_C907 ,\nC679_=_C931 ,C679_=_C954 ,C679_=_C976 ,C679_=_C997 ,C679_=_C1074 ,C679_=_C1075 ,\nC679_=_C1076 ,C679_=_C1087 ,C679_=_C1088 ,C680_=_C681 ,C680_=_C685 ,C680_=_C686 ,\nC680_=_C687 ,C680_=_C688 ,C680_=_C689 ,C680_=_C690 ,C680_=_C691 ,C680_=_C692 ,\nC680_=_C693 ,C680_=_C694 ,C680_=_C712 ,C680_=_C743 ,C680_=_C773 ,C680_=_C802 ,\nC680_=_C830 ,C680_=_C857 ,C680_=_C883 ,C680_=_C908 ,C680_=_C932 ,C680_=_C955 ,\nC680_=_C977 ,C680_=_C998 ,C680_=_C1090 ,C680_=_C1091 ,C680_=_C1092 ,C680_=_C1103 ,\nC680_=_C1104 ,C681_=_C685 ,C681_=_C686 ,C681_=_C687 ,C681_=_C688 ,C681_=_C689 ,\nC681_=_C690 ,C681_=_C691 ,C681_=_C692 ,C681_=_C693 ,C681_=_C694 ,C681_=_C713 ,\nC681_=_C744 ,C681_=_C774 ,C681_=_C803 ,C681_=_C831 ,C681_=_C858 ,C681_=_C884 ,\nC681_=_C909 ,C681_=_C933 ,C681_=_C956 ,C681_=_C978 ,C681_=_C999 ,C681_=_C1105 ,\nC681_=_C1106 ,C681_=_C1107 ,C681_=_C1118 ,C681_=_C1119 ,C685_=_C686 ,C685_=_C687 ,\nC685_=_C688 ,C685_=_C689 ,C685_=_C690 ,C685_=_C691 ,C685_=_C692 ,C685_=_C693 ,\nC685_=_C694 ,C685_=_C717 ,C685_=_C748 ,C685_=_C778 ,C685_=_C807 ,C685_=_C835 ,\nC685_=_C862 ,C685_=_C888 ,C685_=_C913 ,C685_=_C937 ,C685_=_C960 ,C685_=_C982 ,\nC685_=_C1003 ,C685_=_C1122 ,C685_=_C1135 ,C685_=_C1147 ,C685_=_C1168 ,C685_=_C1169 ,\nC686_=_C687 ,C686_=_C688 ,C686_=_C689 ,C686_=_C690 ,C686_=_C691 ,C686_=_C692 ,\nC686_=_C693 ,C686_=_C694 ,C686_=_C718 ,C686_=_C749 ,C686_=_C779 ,C686_=_C808 ,\nC686_=_C836 ,C686_=_C863 ,C686_=_C889 ,C686_=_C914 ,C686_=_C938 ,C686_=_C961 ,\nC686_=_C983 ,C686_=_C1004 ,C686_=_C1123 ,C686_=_C1136 ,C686_=_C1148 ,C686_=_C1178 ,\nC686_=_C1179 ,C687_=_C688 ,C687_=_C689 ,C687_=_C690 ,C687_=_C691 ,C687_=_C692 ,\nC687_=_C693 ,C687_=_C694 ,C687_=_C719 ,C687_=_C750 ,C687_=_C780 ,C687_=_C809 ,\nC687_=_C837 ,C687_=_C864 ,C687_=_C890 ,C687_=_C915 ,C687_=_C939 ,C687_=_C962 ,\nC687_=_C984 ,C687_=_C1005 ,C687_=_C1124 ,C687_=_C1137 ,C687_=_C1149 ,C687_=_C1187 ,\nC687_=_C1188 ,C688_=_C689 ,C688_=_C690 ,C688_=_C691 ,C688_=_C692 ,C688_=_C693 ,\nC688_=_C694 ,C688_=_C720 ,C688_=_C751 ,C688_=_C781 ,C688_=_C810 ,C688_=_C838 ,\nC688_=_C865 ,C688_=_C891 ,C688_=_C916 ,C688_=_C940 ,C688_=_C963 ,C688_=_C985 ,\nC688_=_C1006 ,C688_=_C1125 ,C688_=_C1138 ,C688_=_C1150 ,C688_=_C1195 ,C688_=_C1196 ,\nC689_=_C690 ,C689_=_C691 ,C689_=_C692 ,C689_=_C693 ,C689_=_C694 ,C689_=_C721 ,\nC689_=_C752 ,C689_=_C782 ,C689_=_C811 ,C689_=_C839 ,C689_=_C866 ,C689_=_C892 ,\nC689_=_C917 ,C689_=_C941 ,C689_=_C964 ,C689_=_C986 ,C689_=_C1007 ,C689_=_C1126 ,\nC689_=_C1139 ,C689_=_C1151 ,C689_=_C1202 ,C689_=_C1203 ,C690_=_C691 ,C690_=_C692 ,\nC690_=_C693 ,C690_=_C694 ,C690_=_C722 ,C690_=_C753 ,C690_=_C783 ,C690_=_C812 ,\nC690_=_C840 ,C690_=_C867 ,C690_=_C893 ,C690_=_C918 ,C690_=_C942 ,C690_=_C965 ,\nC690_=_C987 ,C690_=_C1008 ,C690_=_C1127 ,C690_=_C1140 ,C690_=_C1152 ,C690_=_C1208 ,\nC690_=_C1209 ,C691_=_C692 ,C691_=_C693 ,C691_=_C694 ,C691_=_C723 ,C691_=_C754 ,\nC691_=_C784 ,C691_=_C813 ,C691_=_C841 ,C691_=_C868 ,C691_=_C894 ,C691_=_C919 ,\nC691_=_C943 ,C691_=_C966 ,C691_=_C988 ,C691_=_C1009 ,C691_=_C1128 ,C691_=_C1141 ,\nC691_=_C1153 ,C691_=_C1213 ,C691_=_C1214 ,C692_=_C693 ,C692_=_C694 ,C692_=_C724 ,\nC692_=_C755 ,C692_=_C785 ,C692_=_C814 ,C692_=_C842 ,C692_=_C869 ,C692_=_C895 ,\nC692_=_C920 ,C692_=_C944 ,C692_=_C967 ,C692_=_C989 ,C692_=_C1010 ,C692_=_C1129 ,\nC692_=_C1142 ,C692_=_C1154 ,C692_=_C1217 ,C692_=_C1218 ,C693_=_C694 ,C693_=_C725 ,\nC693_=_C756 ,C693_=_C786 ,C693_=_C815 ,C693_=_C843 ,C693_=_C870 ,C693_=_C896 ,\nC693_=_C921 ,C693_=_C945 ,C693_=_C968 ,C693_=_C990 ,C693_=_C1011 ,C693_=_C1130 ,\nC693_=_C1143 ,C693_=_C1155 ,C693_=_C1220 ,C693_=_C1221 ,C694_=_C726 ,C694_=_C757 ,\nC694_=_C787 ,C694_=_C816 ,C694_=_C844 ,C694_=_C871 ,C694_=_C897 ,C694_=_C922 ,\nC694_=_C946 ,C694_=_C969 ,C694_=_C991 ,C694_=_C1012 ,C694_=_C1131 ,C694_=_C1144 ,\nC694_=_C1156 ,C694_=_C1222 ,C694_=_C1223 ,C708_=_C709 ,C708_=_C710 ,C708_=_C711 ,\nC708_=_C712 ,C708_=_C713 ,C708_=_C717 ,C708_=_C718 ,C708_=_C719 ,C708_=_C720 ,\nC708_=_C721 ,C708_=_C722 ,C708_=_C723 ,C708_=_C724 ,C708_=_C725 ,C708_=_C726 ,\nC708_=_C739 ,C708_=_C769 ,C708_=_C798 ,C708_=_C826 ,C708_=_C853 ,C708_=_C879 ,\nC708_=_C904 ,C708_=_C928 ,C708_=_C951 ,C708_=_C973 ,C708_=_C994 ,C708_=_C1020 ,\nC708_=_C1021 ,C708_=_C1022 ,C708_=_C1033 ,C708_=_C1034 ,C709_=_C710 ,C709_=_C711 ,\nC709_=_C712 ,C709_=_C713 ,C709_=_C717 ,C709_=_C718 ,C709_=_C719 ,C709_=_C720 ,\nC709_=_C721 ,C709_=_C722 ,C709_=_C723 ,C709_=_C724 ,C709_=_C725 ,C709_=_C726 ,\nC709_=_C740 ,C709_=_C770 ,C709_=_C799 ,C709_=_C827 ,C709_=_C854 ,C709_=_C880 ,\nC709_=_C905 ,C709_=_C929 ,C709_=_C952 ,C709_=_C974 ,C709_=_C995 ,C709_=_C1039 ,\nC709_=_C1040 ,C709_=_C1041 ,C709_=_C1052 ,C709_=_C1053 ,C710_=_C711 ,C710_=_C712 ,\nC710_=_C713</w:t>
      </w:r>
    </w:p>
    <w:p>
      <w:pPr>
        <w:pStyle w:val="PreformattedText"/>
        <w:bidi w:val="0"/>
        <w:spacing w:before="0" w:after="0"/>
        <w:jc w:val="left"/>
        <w:rPr/>
      </w:pPr>
      <w:r>
        <w:rPr/>
        <w:t xml:space="preserve"> </w:t>
      </w:r>
      <w:r>
        <w:rPr/>
        <w:t>,C710_=_C717 ,C710_=_C718 ,C710_=_C719 ,C710_=_C720 ,C710_=_C721 ,\nC710_=_C722 ,C710_=_C723 ,C710_=_C724 ,C710_=_C725 ,C710_=_C726 ,C710_=_C741 ,\nC710_=_C771 ,C710_=_C800 ,C710_=_C828 ,C710_=_C855 ,C710_=_C881 ,C710_=_C906 ,\nC710_=_C930 ,C710_=_C953 ,C710_=_C975 ,C710_=_C996 ,C710_=_C1057 ,C710_=_C1058 ,\nC710_=_C1059 ,C710_=_C1070 ,C710_=_C1071 ,C711_=_C712 ,C711_=_C713 ,C711_=_C717 ,\nC711_=_C718 ,C711_=_C719 ,C711_=_C720 ,C711_=_C721 ,C711_=_C722 ,C711_=_C723 ,\nC711_=_C724 ,C711_=_C725 ,C711_=_C726 ,C711_=_C742 ,C711_=_C772 ,C711_=_C801 ,\nC711_=_C829 ,C711_=_C856 ,C711_=_C882 ,C711_=_C907 ,C711_=_C931 ,C711_=_C954 ,\nC711_=_C976 ,C711_=_C997 ,C711_=_C1074 ,C711_=_C1075 ,C711_=_C1076 ,C711_=_C1087 ,\nC711_=_C1088 ,C712_=_C713 ,C712_=_C717 ,C712_=_C718 ,C712_=_C719 ,C712_=_C720 ,\nC712_=_C721 ,C712_=_C722 ,C712_=_C723 ,C712_=_C724 ,C712_=_C725 ,C712_=_C726 ,\nC712_=_C743 ,C712_=_C773 ,C712_=_C802 ,C712_=_C830 ,C712_=_C857 ,C712_=_C883 ,\nC712_=_C908 ,C712_=_C932 ,C712_=_C955 ,C712_=_C977 ,C712_=_C998 ,C712_=_C1090 ,\nC712_=_C1091 ,C712_=_C1092 ,C712_=_C1103 ,C712_=_C1104 ,C713_=_C717 ,C713_=_C718 ,\nC713_=_C719 ,C713_=_C720 ,C713_=_C721 ,C713_=_C722 ,C713_=_C723 ,C713_=_C724 ,\nC713_=_C725 ,C713_=_C726 ,C713_=_C744 ,C713_=_C774 ,C713_=_C803 ,C713_=_C831 ,\nC713_=_C858 ,C713_=_C884 ,C713_=_C909 ,C713_=_C933 ,C713_=_C956 ,C713_=_C978 ,\nC713_=_C999 ,C713_=_C1105 ,C713_=_C1106 ,C713_=_C1107 ,C713_=_C1118 ,C713_=_C1119 ,\nC717_=_C718 ,C717_=_C719 ,C717_=_C720 ,C717_=_C721 ,C717_=_C722 ,C717_=_C723 ,\nC717_=_C724 ,C717_=_C725 ,C717_=_C726 ,C717_=_C748 ,C717_=_C778 ,C717_=_C807 ,\nC717_=_C835 ,C717_=_C862 ,C717_=_C888 ,C717_=_C913 ,C717_=_C937 ,C717_=_C960 ,\nC717_=_C982 ,C717_=_C1003 ,C717_=_C1122 ,C717_=_C1135 ,C717_=_C1147 ,C717_=_C1168 ,\nC717_=_C1169 ,C718_=_C719 ,C718_=_C720 ,C718_=_C721 ,C718_=_C722 ,C718_=_C723 ,\nC718_=_C724 ,C718_=_C725 ,C718_=_C726 ,C718_=_C749 ,C718_=_C779 ,C718_=_C808 ,\nC718_=_C836 ,C718_=_C863 ,C718_=_C889 ,C718_=_C914 ,C718_=_C938 ,C718_=_C961 ,\nC718_=_C983 ,C718_=_C1004 ,C718_=_C1123 ,C718_=_C1136 ,C718_=_C1148 ,C718_=_C1178 ,\nC718_=_C1179 ,C719_=_C720 ,C719_=_C721 ,C719_=_C722 ,C719_=_C723 ,C719_=_C724 ,\nC719_=_C725 ,C719_=_C726 ,C719_=_C750 ,C719_=_C780 ,C719_=_C809 ,C719_=_C837 ,\nC719_=_C864 ,C719_=_C890 ,C719_=_C915 ,C719_=_C939 ,C719_=_C962 ,C719_=_C984 ,\nC719_=_C1005 ,C719_=_C1124 ,C719_=_C1137 ,C719_=_C1149 ,C719_=_C1187 ,C719_=_C1188 ,\nC720_=_C721 ,C720_=_C722 ,C720_=_C723 ,C720_=_C724 ,C720_=_C725 ,C720_=_C726 ,\nC720_=_C751 ,C720_=_C781 ,C720_=_C810 ,C720_=_C838 ,C720_=_C865 ,C720_=_C891 ,\nC720_=_C916 ,C720_=_C940 ,C720_=_C963 ,C720_=_C985 ,C720_=_C1006 ,C720_=_C1125 ,\nC720_=_C1138 ,C720_=_C1150 ,C720_=_C1195 ,C720_=_C1196 ,C721_=_C722 ,C721_=_C723 ,\nC721_=_C724 ,C721_=_C725 ,C721_=_C726 ,C721_=_C752 ,C721_=_C782 ,C721_=_C811 ,\nC721_=_C839 ,C721_=_C866 ,C721_=_C892 ,C721_=_C917 ,C721_=_C941 ,C721_=_C964 ,\nC721_=_C986 ,C721_=_C1007 ,C721_=_C1126 ,C721_=_C1139 ,C721_=_C1151 ,C721_=_C1202 ,\nC721_=_C1203 ,C722_=_C723 ,C722_=_C724 ,C722_=_C725 ,C722_=_C726 ,C722_=_C753 ,\nC722_=_C783 ,C722_=_C812 ,C722_=_C840 ,C722_=_C867 ,C722_=_C893 ,C722_=_C918 ,\nC722_=_C942 ,C722_=_C965 ,C722_=_C987 ,C722_=_C1008 ,C722_=_C1127 ,C722_=_C1140 ,\nC722_=_C1152 ,C722_=_C1208 ,C722_=_C1209 ,C723_=_C724 ,C723_=_C725 ,C723_=_C726 ,\nC723_=_C754 ,C723_=_C784 ,C723_=_C813 ,C723_=_C841 ,C723_=_C868 ,C723_=_C894 ,\nC723_=_C919 ,C723_=_C943 ,C723_=_C966 ,C723_=_C988 ,C723_=_C1009 ,C723_=_C1128 ,\nC723_=_C1141 ,C723_=_C1153 ,C723_=_C1213 ,C723_=_C1214 ,C724_=_C725 ,C724_=_C726 ,\nC724_=_C755 ,C724_=_C785 ,C724_=_C814 ,C724_=_C842 ,C724_=_C869 ,C724_=_C895 ,\nC724_=_C920 ,C724_=_C944 ,C724_=_C967 ,C724_=_C989 ,C724_=_C1010 ,C724_=_C1129 ,\nC724_=_C1142 ,C724_=_C1154 ,C724_=_C1217 ,C724_=_C1218 ,C725_=_C726 ,C725_=_C756 ,\nC725_=_C786 ,C725_=_C815 ,C725_=_C843 ,C725_=_C870 ,C725_=_C896 ,C725_=_C921 ,\nC725_=_C945 ,C725_=_C968 ,C725_=_C990 ,C725_=_C1011 ,C725_=_C1130 ,C725_=_C1143 ,\nC725_=_C1155 ,C725_=_C1220 ,C725_=_C1221 ,C726_=_C757 ,C726_=_C787 ,C726_=_C816 ,\nC726_=_C844 ,C726_=_C871 ,C726_=_C897 ,C726_=_C922 ,C726_=_C946 ,C726_=_C969 ,\nC726_=_C991 ,C726_=_C1012 ,C726_=_C1131 ,C726_=_C1144 ,C726_=_C1156 ,C726_=_C1222 ,\nC726_=_C1223 ,C739_=_C740 ,C739_=_C741 ,C739_=_C742 ,C739_=_C743 ,C739_=_C744 ,\nC739_=_C748 ,C739_=_C749 ,C739_=_C750 ,C739_=_C751 ,C739_=_C752 ,C739_=_C753 ,\nC739_=_C754 ,C739_=_C755 ,C739_=_C756 ,C739_=_C757 ,C739_=_C769 ,C739_=_C798 ,\nC739_=_C826 ,C739_=_C853 ,C739_=_C879 ,C739_=_C904 ,C739_=_C928 ,C739_=_C951 ,\nC739_=_C973 ,C739_=_C994 ,C739_=_C1020 ,C739_=_C1021 ,C739_=_C1022 ,C739_=_C1033 ,\nC739_=_C1034 ,C740_=_C741 ,C740_=_C742 ,C740_=_C743 ,C740_=_C744 ,C740_=_C748 ,\nC740_=_C749 ,C740_=_C750 ,C740_=_C751 ,C740_=_C752 ,C740_=_C753 ,C740_=_C754 ,\nC740_=_C755 ,C740_=_C756 ,C740_=_C757 ,C740_=_C770 ,C740_=_C799 ,C740_=_C827 ,\nC740_=_C854 ,C740_=_C880 ,C740_=_C905 ,C740_=_C929 ,C740_=_C952 ,C740_=_C974 ,\nC740_=_C995 ,C740_=_C1039 ,C740_=_C1040 ,C740_=_C1041 ,C740_=_C1052 ,C740_=_C1053 ,\nC741_=_C742 ,C741_=_C743 ,C741_=_C744 ,C741_=_C748 ,C741_=_C749 ,C741_=_C750 ,\nC741_=_C751 ,C741_=_C752 ,C741_=_C753 ,C741_=_C754 ,C741_=_C755 ,C741_=_C756 ,\nC741_=_C757 ,C741_=_C771 ,C741_=_C800 ,C741_=_C828 ,C741_=_C855 ,C741_=_C881 ,\nC741_=_C906 ,C741_=_C930 ,C741_=_C953 ,C741_=_C975 ,C741_=_C996 ,C741_=_C1057 ,\nC741_=_C1058 ,C741_=_C1059 ,C741_=_C1070 ,C741_=_C1071 ,C742_=_C743 ,C742_=_C744 ,\nC742_=_C748 ,C742_=_C749 ,C742_=_C750 ,C742_=_C751 ,C742_=_C752 ,C742_=_C753 ,\nC742_=_C754 ,C742_=_C755 ,C742_=_C756 ,C742_=_C757 ,C742_=_C772 ,C742_=_C801 ,\nC742_=_C829 ,C742_=_C856 ,C742_=_C882 ,C742_=_C907 ,C742_=_C931 ,C742_=_C954 ,\nC742_=_C976 ,C742_=_C997 ,C742_=_C1074 ,C742_=_C1075 ,C742_=_C1076 ,C742_=_C1087 ,\nC742_=_C1088 ,C743_=_C744 ,C743_=_C748 ,C743_=_C749 ,C743_=_C750 ,C743_=_C751 ,\nC743_=_C752 ,C743_=_C753 ,C743_=_C754 ,C743_=_C755 ,C743_=_C756 ,C743_=_C757 ,\nC743_=_C773 ,C743_=_C802 ,C743_=_C830 ,C743_=_C857 ,C743_=_C883 ,C743_=_C908 ,\nC743_=_C932 ,C743_=_C955 ,C743_=_C977 ,C743_=_C998 ,C743_=_C1090 ,C743_=_C1091 ,\nC743_=_C1092 ,C743_=_C1103 ,C743_=_C1104 ,C744_=_C748 ,C744_=_C749 ,C744_=_C750 ,\nC744_=_C751 ,C744_=_C752 ,C744_=_C753 ,C744_=_C754 ,C744_=_C755 ,C744_=_C756 ,\nC744_=_C757 ,C744_=_C774 ,C744_=_C803 ,C744_=_C831 ,C744_=_C858 ,C744_=_C884 ,\nC744_=_C909 ,C744_=_C933 ,C744_=_C956 ,C744_=_C978 ,C744_=_C999 ,C744_=_C1105 ,\nC744_=_C1106 ,C744_=_C1107 ,C744_=_C1118 ,C744_=_C1119 ,C748_=_C749 ,C748_=_C750 ,\nC748_=_C751 ,C748_=_C752 ,C748_=_C753 ,C748_=_C754 ,C748_=_C755 ,C748_=_C756 ,\nC748_=_C757 ,C748_=_C778 ,C748_=_C807 ,C748_=_C835 ,C748_=_C862 ,C748_=_C888 ,\nC748_=_C913 ,C748_=_C937 ,C748_=_C960 ,C748_=_C982 ,C748_=_C1003 ,C748_=_C1122 ,\nC748_=_C1135 ,C748_=_C1147 ,C748_=_C1168 ,C748_=_C1169 ,C749_=_C750 ,C749_=_C751 ,\nC749_=_C752 ,C749_=_C753 ,C749_=_C754 ,C749_=_C755 ,C749_=_C756 ,C749_=_C757 ,\nC749_=_C779 ,C749_=_C808 ,C749_=_C836 ,C749_=_C863 ,C749_=_C889 ,C749_=_C914 ,\nC749_=_C938 ,C749_=_C961 ,C749_=_C983 ,C749_=_C1004 ,C749_=_C1123 ,C749_=_C1136 ,\nC749_=_C1148 ,C749_=_C1178 ,C749_=_C1179 ,C750_=_C751 ,C750_=_C752 ,C750_=_C753 ,\nC750_=_C754 ,C750_=_C755 ,C750_=_C756 ,C750_=_C757 ,C750_=_C780 ,C750_=_C809 ,\nC750_=_C837 ,C750_=_C864 ,C750_=_C890 ,C750_=_C915 ,C750_=_C939 ,C750_=_C962 ,\nC750_=_C984 ,C750_=_C1005 ,C750_=_C1124 ,C750_=_C1137 ,C750_=_C1149 ,C750_=_C1187 ,\nC750_=_C1188 ,C751_=_C752 ,C751_=_C753 ,C751_=_C754 ,C751_=_C755 ,C751_=_C756 ,\nC751_=_C757 ,C751_=_C781 ,C751_=_C810 ,C751_=_C838 ,C751_=_C865 ,C751_=_C891 ,\nC751_=_C916 ,C751_=_C940 ,C751_=_C963 ,C751_=_C985 ,C751_=_C1006 ,C751_=_C1125 ,\nC751_=_C1138 ,C751_=_C1150 ,C751_=_C1195 ,C751_=_C1196 ,C752_=_C753 ,C752_=_C754 ,\nC752_=_C755 ,C752_=_C756 ,C752_=_C757 ,C752_=_C782 ,C752_=_C811 ,C752_=_C839 ,\nC752_=_C866 ,C752_=_C892 ,C752_=_C917 ,C752_=_C941 ,C752_=_C964 ,C752_=_C986 ,\nC752_=_C1007 ,C752_=_C1126 ,C752_=_C1139 ,C752_=_C1151 ,C752_=_C1202 ,C752_=_C1203 ,\nC753_=_C754 ,C753_=_C755 ,C753_=_C756 ,C753_=_C757 ,C753_=_C783 ,C753_=_C812 ,\nC753_=_C840 ,C753_=_C867 ,C753_=_C893 ,C753_=_C918 ,C753_=_C942 ,C753_=_C965 ,\nC753_=_C987 ,C753_=_C1008 ,C753_=_C1127 ,C753_=_C1140 ,C753_=_C1152 ,C753_=_C1208 ,\nC753_=_C1209 ,C754_=_C755 ,C754_=_C756 ,C754_=_C757 ,C754_=_C784 ,C754_=_C813 ,\nC754_=_C841 ,C754_=_C868 ,C754_=_C894 ,C754_=_C919 ,C754_=_C943 ,C754_=_C966 ,\nC754_=_C988 ,C754_=_C1009 ,C754_=_C1128 ,C754_=_C1141 ,C754_=_C1153 ,C754_=_C1213 ,\nC754_=_C1214 ,C755_=_C756 ,C755_=_C757 ,C755_=_C785 ,C755_=_C814 ,C755_=_C842 ,\nC755_=_C869 ,C755_=_C895 ,C755_=_C920 ,C755_=_C944 ,C755_=_C967 ,C755_=_C989 ,\nC755_=_C1010 ,C755_=_C1129 ,C755_=_C1142 ,C755_=_C1154 ,C755_=_C1217 ,C755_=_C1218 ,\nC756_=_C757 ,C756_=_C786 ,C756_=_C815 ,C756_=_C843 ,C756_=_C870 ,C756_=_C896 ,\nC756_=_C921 ,C756_=_C945 ,C756_=_C968 ,C756_=_C990 ,C756_=_C1011 ,C756_=_C1130 ,\nC756_=_C1143 ,C756_=_C1155 ,C756_=_C1220 ,C756_=_C1221 ,C757_=_C787 ,C757_=_C816 ,\nC757_=_C844 ,C757_=_C871 ,C757_=_C897 ,C757_=_C922 ,C757_=_C946 ,C757_=_C969 ,\nC757_=_C991 ,C757_=_C1012 ,C757_=_C1131 ,C757_=_C1144 ,C757_=_C1156 ,C757_=_C1222 ,\nC757_=_C1223 ,C769_=_C770 ,C769_=_C771 ,C769_=_C772 ,C769_=_C773 ,C769_=_C774 ,\nC769_=_C778 ,C769_=_C779 ,C769_=_C780 ,C769_=_C781 ,C769_=_C782 ,C769_=_C783 ,\nC769_=_C784 ,C769_=_C785 ,C769_=_C786 ,C769_=_C787 ,C769_=_C798 ,C769_=_C826 ,\nC769_=_C853 ,C769_=_C879 ,C769_=_C904 ,C769_=_C928 ,C769_=_C951 ,C769_=_C973 ,\nC769_=_C994 ,C769_=_C1020 ,C769_=_C1021 ,C769_=_C1022 ,C769_=_C1033 ,C769_=_C1034 ,\nC770_=_C771 ,C770_=_C772 ,C770_=_C773 ,C770_=_C774 ,C770_=_C778 ,C770_=_C779 ,\nC770_=_C780 ,C770_=_C781 ,C770_=_C782 ,C770_=_C783 ,C770_=_C784 ,C770_=_C785 ,\nC770_=_C786 ,C770_=_C787 ,C770_=_C799 ,C770_=_C827 ,C770_=_C854 ,C770_=_C880 ,\nC770_=_C905 ,C770_=_C929 ,C770_=_C952 ,C770_=_C974 ,C770_=_C995 ,C770_=_C1039 ,\nC770_=_C1040 ,C770_=_C1041 ,C770_=_C1052 ,C770_=_C1053 ,C771_=_C772</w:t>
      </w:r>
    </w:p>
    <w:p>
      <w:pPr>
        <w:pStyle w:val="PreformattedText"/>
        <w:bidi w:val="0"/>
        <w:spacing w:before="0" w:after="0"/>
        <w:jc w:val="left"/>
        <w:rPr/>
      </w:pPr>
      <w:r>
        <w:rPr/>
        <w:t xml:space="preserve"> </w:t>
      </w:r>
      <w:r>
        <w:rPr/>
        <w:t>,C771_=_C773 ,\nC771_=_C774 ,C771_=_C778 ,C771_=_C779 ,C771_=_C780 ,C771_=_C781 ,C771_=_C782 ,\nC771_=_C783 ,C771_=_C784 ,C771_=_C785 ,C771_=_C786 ,C771_=_C787 ,C771_=_C800 ,\nC771_=_C828 ,C771_=_C855 ,C771_=_C881 ,C771_=_C906 ,C771_=_C930 ,C771_=_C953 ,\nC771_=_C975 ,C771_=_C996 ,C771_=_C1057 ,C771_=_C1058 ,C771_=_C1059 ,C771_=_C1070 ,\nC771_=_C1071 ,C772_=_C773 ,C772_=_C774 ,C772_=_C778 ,C772_=_C779 ,C772_=_C780 ,\nC772_=_C781 ,C772_=_C782 ,C772_=_C783 ,C772_=_C784 ,C772_=_C785 ,C772_=_C786 ,\nC772_=_C787 ,C772_=_C801 ,C772_=_C829 ,C772_=_C856 ,C772_=_C882 ,C772_=_C907 ,\nC772_=_C931 ,C772_=_C954 ,C772_=_C976 ,C772_=_C997 ,C772_=_C1074 ,C772_=_C1075 ,\nC772_=_C1076 ,C772_=_C1087 ,C772_=_C1088 ,C773_=_C774 ,C773_=_C778 ,C773_=_C779 ,\nC773_=_C780 ,C773_=_C781 ,C773_=_C782 ,C773_=_C783 ,C773_=_C784 ,C773_=_C785 ,\nC773_=_C786 ,C773_=_C787 ,C773_=_C802 ,C773_=_C830 ,C773_=_C857 ,C773_=_C883 ,\nC773_=_C908 ,C773_=_C932 ,C773_=_C955 ,C773_=_C977 ,C773_=_C998 ,C773_=_C1090 ,\nC773_=_C1091 ,C773_=_C1092 ,C773_=_C1103 ,C773_=_C1104 ,C774_=_C778 ,C774_=_C779 ,\nC774_=_C780 ,C774_=_C781 ,C774_=_C782 ,C774_=_C783 ,C774_=_C784 ,C774_=_C785 ,\nC774_=_C786 ,C774_=_C787 ,C774_=_C803 ,C774_=_C831 ,C774_=_C858 ,C774_=_C884 ,\nC774_=_C909 ,C774_=_C933 ,C774_=_C956 ,C774_=_C978 ,C774_=_C999 ,C774_=_C1105 ,\nC774_=_C1106 ,C774_=_C1107 ,C774_=_C1118 ,C774_=_C1119 ,C778_=_C779 ,C778_=_C780 ,\nC778_=_C781 ,C778_=_C782 ,C778_=_C783 ,C778_=_C784 ,C778_=_C785 ,C778_=_C786 ,\nC778_=_C787 ,C778_=_C807 ,C778_=_C835 ,C778_=_C862 ,C778_=_C888 ,C778_=_C913 ,\nC778_=_C937 ,C778_=_C960 ,C778_=_C982 ,C778_=_C1003 ,C778_=_C1122 ,C778_=_C1135 ,\nC778_=_C1147 ,C778_=_C1168 ,C778_=_C1169 ,C779_=_C780 ,C779_=_C781 ,C779_=_C782 ,\nC779_=_C783 ,C779_=_C784 ,C779_=_C785 ,C779_=_C786 ,C779_=_C787 ,C779_=_C808 ,\nC779_=_C836 ,C779_=_C863 ,C779_=_C889 ,C779_=_C914 ,C779_=_C938 ,C779_=_C961 ,\nC779_=_C983 ,C779_=_C1004 ,C779_=_C1123 ,C779_=_C1136 ,C779_=_C1148 ,C779_=_C1178 ,\nC779_=_C1179 ,C780_=_C781 ,C780_=_C782 ,C780_=_C783 ,C780_=_C784 ,C780_=_C785 ,\nC780_=_C786 ,C780_=_C787 ,C780_=_C809 ,C780_=_C837 ,C780_=_C864 ,C780_=_C890 ,\nC780_=_C915 ,C780_=_C939 ,C780_=_C962 ,C780_=_C984 ,C780_=_C1005 ,C780_=_C1124 ,\nC780_=_C1137 ,C780_=_C1149 ,C780_=_C1187 ,C780_=_C1188 ,C781_=_C782 ,C781_=_C783 ,\nC781_=_C784 ,C781_=_C785 ,C781_=_C786 ,C781_=_C787 ,C781_=_C810 ,C781_=_C838 ,\nC781_=_C865 ,C781_=_C891 ,C781_=_C916 ,C781_=_C940 ,C781_=_C963 ,C781_=_C985 ,\nC781_=_C1006 ,C781_=_C1125 ,C781_=_C1138 ,C781_=_C1150 ,C781_=_C1195 ,C781_=_C1196 ,\nC782_=_C783 ,C782_=_C784 ,C782_=_C785 ,C782_=_C786 ,C782_=_C787 ,C782_=_C811 ,\nC782_=_C839 ,C782_=_C866 ,C782_=_C892 ,C782_=_C917 ,C782_=_C941 ,C782_=_C964 ,\nC782_=_C986 ,C782_=_C1007 ,C782_=_C1126 ,C782_=_C1139 ,C782_=_C1151 ,C782_=_C1202 ,\nC782_=_C1203 ,C783_=_C784 ,C783_=_C785 ,C783_=_C786 ,C783_=_C787 ,C783_=_C812 ,\nC783_=_C840 ,C783_=_C867 ,C783_=_C893 ,C783_=_C918 ,C783_=_C942 ,C783_=_C965 ,\nC783_=_C987 ,C783_=_C1008 ,C783_=_C1127 ,C783_=_C1140 ,C783_=_C1152 ,C783_=_C1208 ,\nC783_=_C1209 ,C784_=_C785 ,C784_=_C786 ,C784_=_C787 ,C784_=_C813 ,C784_=_C841 ,\nC784_=_C868 ,C784_=_C894 ,C784_=_C919 ,C784_=_C943 ,C784_=_C966 ,C784_=_C988 ,\nC784_=_C1009 ,C784_=_C1128 ,C784_=_C1141 ,C784_=_C1153 ,C784_=_C1213 ,C784_=_C1214 ,\nC785_=_C786 ,C785_=_C787 ,C785_=_C814 ,C785_=_C842 ,C785_=_C869 ,C785_=_C895 ,\nC785_=_C920 ,C785_=_C944 ,C785_=_C967 ,C785_=_C989 ,C785_=_C1010 ,C785_=_C1129 ,\nC785_=_C1142 ,C785_=_C1154 ,C785_=_C1217 ,C785_=_C1218 ,C786_=_C787 ,C786_=_C815 ,\nC786_=_C843 ,C786_=_C870 ,C786_=_C896 ,C786_=_C921 ,C786_=_C945 ,C786_=_C968 ,\nC786_=_C990 ,C786_=_C1011 ,C786_=_C1130 ,C786_=_C1143 ,C786_=_C1155 ,C786_=_C1220 ,\nC786_=_C1221 ,C787_=_C816 ,C787_=_C844 ,C787_=_C871 ,C787_=_C897 ,C787_=_C922 ,\nC787_=_C946 ,C787_=_C969 ,C787_=_C991 ,C787_=_C1012 ,C787_=_C1131 ,C787_=_C1144 ,\nC787_=_C1156 ,C787_=_C1222 ,C787_=_C1223 ,C798_=_C799 ,C798_=_C800 ,C798_=_C801 ,\nC798_=_C802 ,C798_=_C803 ,C798_=_C807 ,C798_=_C808 ,C798_=_C809 ,C798_=_C810 ,\nC798_=_C811 ,C798_=_C812 ,C798_=_C813 ,C798_=_C814 ,C798_=_C815 ,C798_=_C816 ,\nC798_=_C826 ,C798_=_C853 ,C798_=_C879 ,C798_=_C904 ,C798_=_C928 ,C798_=_C951 ,\nC798_=_C973 ,C798_=_C994 ,C798_=_C1020 ,C798_=_C1021 ,C798_=_C1022 ,C798_=_C1033 ,\nC798_=_C1034 ,C799_=_C800 ,C799_=_C801 ,C799_=_C802 ,C799_=_C803 ,C799_=_C807 ,\nC799_=_C808 ,C799_=_C809 ,C799_=_C810 ,C799_=_C811 ,C799_=_C812 ,C799_=_C813 ,\nC799_=_C814 ,C799_=_C815 ,C799_=_C816 ,C799_=_C827 ,C799_=_C854 ,C799_=_C880 ,\nC799_=_C905 ,C799_=_C929 ,C799_=_C952 ,C799_=_C974 ,C799_=_C995 ,C799_=_C1039 ,\nC799_=_C1040 ,C799_=_C1041 ,C799_=_C1052 ,C799_=_C1053 ,C800_=_C801 ,C800_=_C802 ,\nC800_=_C803 ,C800_=_C807 ,C800_=_C808 ,C800_=_C809 ,C800_=_C810 ,C800_=_C811 ,\nC800_=_C812 ,C800_=_C813 ,C800_=_C814 ,C800_=_C815 ,C800_=_C816 ,C800_=_C828 ,\nC800_=_C855 ,C800_=_C881 ,C800_=_C906 ,C800_=_C930 ,C800_=_C953 ,C800_=_C975 ,\nC800_=_C996 ,C800_=_C1057 ,C800_=_C1058 ,C800_=_C1059 ,C800_=_C1070 ,C800_=_C1071 ,\nC801_=_C802 ,C801_=_C803 ,C801_=_C807 ,C801_=_C808 ,C801_=_C809 ,C801_=_C810 ,\nC801_=_C811 ,C801_=_C812 ,C801_=_C813 ,C801_=_C814 ,C801_=_C815 ,C801_=_C816 ,\nC801_=_C829 ,C801_=_C856 ,C801_=_C882 ,C801_=_C907 ,C801_=_C931 ,C801_=_C954 ,\nC801_=_C976 ,C801_=_C997 ,C801_=_C1074 ,C801_=_C1075 ,C801_=_C1076 ,C801_=_C1087 ,\nC801_=_C1088 ,C802_=_C803 ,C802_=_C807 ,C802_=_C808 ,C802_=_C809 ,C802_=_C810 ,\nC802_=_C811 ,C802_=_C812 ,C802_=_C813 ,C802_=_C814 ,C802_=_C815 ,C802_=_C816 ,\nC802_=_C830 ,C802_=_C857 ,C802_=_C883 ,C802_=_C908 ,C802_=_C932 ,C802_=_C955 ,\nC802_=_C977 ,C802_=_C998 ,C802_=_C1090 ,C802_=_C1091 ,C802_=_C1092 ,C802_=_C1103 ,\nC802_=_C1104 ,C803_=_C807 ,C803_=_C808 ,C803_=_C809 ,C803_=_C810 ,C803_=_C811 ,\nC803_=_C812 ,C803_=_C813 ,C803_=_C814 ,C803_=_C815 ,C803_=_C816 ,C803_=_C831 ,\nC803_=_C858 ,C803_=_C884 ,C803_=_C909 ,C803_=_C933 ,C803_=_C956 ,C803_=_C978 ,\nC803_=_C999 ,C803_=_C1105 ,C803_=_C1106 ,C803_=_C1107 ,C803_=_C1118 ,C803_=_C1119 ,\nC807_=_C808 ,C807_=_C809 ,C807_=_C810 ,C807_=_C811 ,C807_=_C812 ,C807_=_C813 ,\nC807_=_C814 ,C807_=_C815 ,C807_=_C816 ,C807_=_C835 ,C807_=_C862 ,C807_=_C888 ,\nC807_=_C913 ,C807_=_C937 ,C807_=_C960 ,C807_=_C982 ,C807_=_C1003 ,C807_=_C1122 ,\nC807_=_C1135 ,C807_=_C1147 ,C807_=_C1168 ,C807_=_C1169 ,C808_=_C809 ,C808_=_C810 ,\nC808_=_C811 ,C808_=_C812 ,C808_=_C813 ,C808_=_C814 ,C808_=_C815 ,C808_=_C816 ,\nC808_=_C836 ,C808_=_C863 ,C808_=_C889 ,C808_=_C914 ,C808_=_C938 ,C808_=_C961 ,\nC808_=_C983 ,C808_=_C1004 ,C808_=_C1123 ,C808_=_C1136 ,C808_=_C1148 ,C808_=_C1178 ,\nC808_=_C1179 ,C809_=_C810 ,C809_=_C811 ,C809_=_C812 ,C809_=_C813 ,C809_=_C814 ,\nC809_=_C815 ,C809_=_C816 ,C809_=_C837 ,C809_=_C864 ,C809_=_C890 ,C809_=_C915 ,\nC809_=_C939 ,C809_=_C962 ,C809_=_C984 ,C809_=_C1005 ,C809_=_C1124 ,C809_=_C1137 ,\nC809_=_C1149 ,C809_=_C1187 ,C809_=_C1188 ,C810_=_C811 ,C810_=_C812 ,C810_=_C813 ,\nC810_=_C814 ,C810_=_C815 ,C810_=_C816 ,C810_=_C838 ,C810_=_C865 ,C810_=_C891 ,\nC810_=_C916 ,C810_=_C940 ,C810_=_C963 ,C810_=_C985 ,C810_=_C1006 ,C810_=_C1125 ,\nC810_=_C1138 ,C810_=_C1150 ,C810_=_C1195 ,C810_=_C1196 ,C811_=_C812 ,C811_=_C813 ,\nC811_=_C814 ,C811_=_C815 ,C811_=_C816 ,C811_=_C839 ,C811_=_C866 ,C811_=_C892 ,\nC811_=_C917 ,C811_=_C941 ,C811_=_C964 ,C811_=_C986 ,C811_=_C1007 ,C811_=_C1126 ,\nC811_=_C1139 ,C811_=_C1151 ,C811_=_C1202 ,C811_=_C1203 ,C812_=_C813 ,C812_=_C814 ,\nC812_=_C815 ,C812_=_C816 ,C812_=_C840 ,C812_=_C867 ,C812_=_C893 ,C812_=_C918 ,\nC812_=_C942 ,C812_=_C965 ,C812_=_C987 ,C812_=_C1008 ,C812_=_C1127 ,C812_=_C1140 ,\nC812_=_C1152 ,C812_=_C1208 ,C812_=_C1209 ,C813_=_C814 ,C813_=_C815 ,C813_=_C816 ,\nC813_=_C841 ,C813_=_C868 ,C813_=_C894 ,C813_=_C919 ,C813_=_C943 ,C813_=_C966 ,\nC813_=_C988 ,C813_=_C1009 ,C813_=_C1128 ,C813_=_C1141 ,C813_=_C1153 ,C813_=_C1213 ,\nC813_=_C1214 ,C814_=_C815 ,C814_=_C816 ,C814_=_C842 ,C814_=_C869 ,C814_=_C895 ,\nC814_=_C920 ,C814_=_C944 ,C814_=_C967 ,C814_=_C989 ,C814_=_C1010 ,C814_=_C1129 ,\nC814_=_C1142 ,C814_=_C1154 ,C814_=_C1217 ,C814_=_C1218 ,C815_=_C816 ,C815_=_C843 ,\nC815_=_C870 ,C815_=_C896 ,C815_=_C921 ,C815_=_C945 ,C815_=_C968 ,C815_=_C990 ,\nC815_=_C1011 ,C815_=_C1130 ,C815_=_C1143 ,C815_=_C1155 ,C815_=_C1220 ,C815_=_C1221 ,\nC816_=_C844 ,C816_=_C871 ,C816_=_C897 ,C816_=_C922 ,C816_=_C946 ,C816_=_C969 ,\nC816_=_C991 ,C816_=_C1012 ,C816_=_C1131 ,C816_=_C1144 ,C816_=_C1156 ,C816_=_C1222 ,\nC816_=_C1223 ,C826_=_C827 ,C826_=_C828 ,C826_=_C829 ,C826_=_C830 ,C826_=_C831 ,\nC826_=_C835 ,C826_=_C836 ,C826_=_C837 ,C826_=_C838 ,C826_=_C839 ,C826_=_C840 ,\nC826_=_C841 ,C826_=_C842 ,C826_=_C843 ,C826_=_C844 ,C826_=_C853 ,C826_=_C879 ,\nC826_=_C904 ,C826_=_C928 ,C826_=_C951 ,C826_=_C973 ,C826_=_C994 ,C826_=_C1020 ,\nC826_=_C1021 ,C826_=_C1022 ,C826_=_C1033 ,C826_=_C1034 ,C827_=_C828 ,C827_=_C829 ,\nC827_=_C830 ,C827_=_C831 ,C827_=_C835 ,C827_=_C836 ,C827_=_C837 ,C827_=_C838 ,\nC827_=_C839 ,C827_=_C840 ,C827_=_C841 ,C827_=_C842 ,C827_=_C843 ,C827_=_C844 ,\nC827_=_C854 ,C827_=_C880 ,C827_=_C905 ,C827_=_C929 ,C827_=_C952 ,C827_=_C974 ,\nC827_=_C995 ,C827_=_C1039 ,C827_=_C1040 ,C827_=_C1041 ,C827_=_C1052 ,C827_=_C1053 ,\nC828_=_C829 ,C828_=_C830 ,C828_=_C831 ,C828_=_C835 ,C828_=_C836 ,C828_=_C837 ,\nC828_=_C838 ,C828_=_C839 ,C828_=_C840 ,C828_=_C841 ,C828_=_C842 ,C828_=_C843 ,\nC828_=_C844 ,C828_=_C855 ,C828_=_C881 ,C828_=_C906 ,C828_=_C930 ,C828_=_C953 ,\nC828_=_C975 ,C828_=_C996 ,C828_=_C1057 ,C828_=_C1058 ,C828_=_C1059 ,C828_=_C1070 ,\nC828_=_C1071 ,C829_=_C830 ,C829_=_C831 ,C829_=_C835 ,C829_=_C836 ,C829_=_C837 ,\nC829_=_C838 ,C829_=_C839 ,C829_=_C840 ,C829_=_C841 ,C829_=_C842 ,C829_=_C843 ,\nC829_=_C844 ,C829_=_C856 ,C829_=_C882 ,C829_=_C907 ,C829_=_C931 ,C829_=_C954 ,\nC829_=_C976 ,C829_=_C997 ,C829_=_C1074 ,C829_=_C1075 ,C829_=_C1076 ,C829_=_C1087 ,\nC829_=_C1088 ,C830_=_C831 ,C830_=_C835 ,C830_=_C836 ,C830_=_C837 ,C830_=_C838 ,\nC830_=_C839 ,C830_=_C840 ,C830_=_C841 ,C830_=_C842 ,C830_=_C843 ,C830_=_C844 ,\nC830_=_C857 ,C830_=_C883</w:t>
      </w:r>
    </w:p>
    <w:p>
      <w:pPr>
        <w:pStyle w:val="PreformattedText"/>
        <w:bidi w:val="0"/>
        <w:spacing w:before="0" w:after="0"/>
        <w:jc w:val="left"/>
        <w:rPr/>
      </w:pPr>
      <w:r>
        <w:rPr/>
        <w:t xml:space="preserve"> </w:t>
      </w:r>
      <w:r>
        <w:rPr/>
        <w:t>,C830_=_C908 ,C830_=_C932 ,C830_=_C955 ,C830_=_C977 ,\nC830_=_C998 ,C830_=_C1090 ,C830_=_C1091 ,C830_=_C1092 ,C830_=_C1103 ,C830_=_C1104 ,\nC831_=_C835 ,C831_=_C836 ,C831_=_C837 ,C831_=_C838 ,C831_=_C839 ,C831_=_C840 ,\nC831_=_C841 ,C831_=_C842 ,C831_=_C843 ,C831_=_C844 ,C831_=_C858 ,C831_=_C884 ,\nC831_=_C909 ,C831_=_C933 ,C831_=_C956 ,C831_=_C978 ,C831_=_C999 ,C831_=_C1105 ,\nC831_=_C1106 ,C831_=_C1107 ,C831_=_C1118 ,C831_=_C1119 ,C835_=_C836 ,C835_=_C837 ,\nC835_=_C838 ,C835_=_C839 ,C835_=_C840 ,C835_=_C841 ,C835_=_C842 ,C835_=_C843 ,\nC835_=_C844 ,C835_=_C862 ,C835_=_C888 ,C835_=_C913 ,C835_=_C937 ,C835_=_C960 ,\nC835_=_C982 ,C835_=_C1003 ,C835_=_C1122 ,C835_=_C1135 ,C835_=_C1147 ,C835_=_C1168 ,\nC835_=_C1169 ,C836_=_C837 ,C836_=_C838 ,C836_=_C839 ,C836_=_C840 ,C836_=_C841 ,\nC836_=_C842 ,C836_=_C843 ,C836_=_C844 ,C836_=_C863 ,C836_=_C889 ,C836_=_C914 ,\nC836_=_C938 ,C836_=_C961 ,C836_=_C983 ,C836_=_C1004 ,C836_=_C1123 ,C836_=_C1136 ,\nC836_=_C1148 ,C836_=_C1178 ,C836_=_C1179 ,C837_=_C838 ,C837_=_C839 ,C837_=_C840 ,\nC837_=_C841 ,C837_=_C842 ,C837_=_C843 ,C837_=_C844 ,C837_=_C864 ,C837_=_C890 ,\nC837_=_C915 ,C837_=_C939 ,C837_=_C962 ,C837_=_C984 ,C837_=_C1005 ,C837_=_C1124 ,\nC837_=_C1137 ,C837_=_C1149 ,C837_=_C1187 ,C837_=_C1188 ,C838_=_C839 ,C838_=_C840 ,\nC838_=_C841 ,C838_=_C842 ,C838_=_C843 ,C838_=_C844 ,C838_=_C865 ,C838_=_C891 ,\nC838_=_C916 ,C838_=_C940 ,C838_=_C963 ,C838_=_C985 ,C838_=_C1006 ,C838_=_C1125 ,\nC838_=_C1138 ,C838_=_C1150 ,C838_=_C1195 ,C838_=_C1196 ,C839_=_C840 ,C839_=_C841 ,\nC839_=_C842 ,C839_=_C843 ,C839_=_C844 ,C839_=_C866 ,C839_=_C892 ,C839_=_C917 ,\nC839_=_C941 ,C839_=_C964 ,C839_=_C986 ,C839_=_C1007 ,C839_=_C1126 ,C839_=_C1139 ,\nC839_=_C1151 ,C839_=_C1202 ,C839_=_C1203 ,C840_=_C841 ,C840_=_C842 ,C840_=_C843 ,\nC840_=_C844 ,C840_=_C867 ,C840_=_C893 ,C840_=_C918 ,C840_=_C942 ,C840_=_C965 ,\nC840_=_C987 ,C840_=_C1008 ,C840_=_C1127 ,C840_=_C1140 ,C840_=_C1152 ,C840_=_C1208 ,\nC840_=_C1209 ,C841_=_C842 ,C841_=_C843 ,C841_=_C844 ,C841_=_C868 ,C841_=_C894 ,\nC841_=_C919 ,C841_=_C943 ,C841_=_C966 ,C841_=_C988 ,C841_=_C1009 ,C841_=_C1128 ,\nC841_=_C1141 ,C841_=_C1153 ,C841_=_C1213 ,C841_=_C1214 ,C842_=_C843 ,C842_=_C844 ,\nC842_=_C869 ,C842_=_C895 ,C842_=_C920 ,C842_=_C944 ,C842_=_C967 ,C842_=_C989 ,\nC842_=_C1010 ,C842_=_C1129 ,C842_=_C1142 ,C842_=_C1154 ,C842_=_C1217 ,C842_=_C1218 ,\nC843_=_C844 ,C843_=_C870 ,C843_=_C896 ,C843_=_C921 ,C843_=_C945 ,C843_=_C968 ,\nC843_=_C990 ,C843_=_C1011 ,C843_=_C1130 ,C843_=_C1143 ,C843_=_C1155 ,C843_=_C1220 ,\nC843_=_C1221 ,C844_=_C871 ,C844_=_C897 ,C844_=_C922 ,C844_=_C946 ,C844_=_C969 ,\nC844_=_C991 ,C844_=_C1012 ,C844_=_C1131 ,C844_=_C1144 ,C844_=_C1156 ,C844_=_C1222 ,\nC844_=_C1223 ,C853_=_C854 ,C853_=_C855 ,C853_=_C856 ,C853_=_C857 ,C853_=_C858 ,\nC853_=_C862 ,C853_=_C863 ,C853_=_C864 ,C853_=_C865 ,C853_=_C866 ,C853_=_C867 ,\nC853_=_C868 ,C853_=_C869 ,C853_=_C870 ,C853_=_C871 ,C853_=_C879 ,C853_=_C904 ,\nC853_=_C928 ,C853_=_C951 ,C853_=_C973 ,C853_=_C994 ,C853_=_C1020 ,C853_=_C1021 ,\nC853_=_C1022 ,C853_=_C1033 ,C853_=_C1034 ,C854_=_C855 ,C854_=_C856 ,C854_=_C857 ,\nC854_=_C858 ,C854_=_C862 ,C854_=_C863 ,C854_=_C864 ,C854_=_C865 ,C854_=_C866 ,\nC854_=_C867 ,C854_=_C868 ,C854_=_C869 ,C854_=_C870 ,C854_=_C871 ,C854_=_C880 ,\nC854_=_C905 ,C854_=_C929 ,C854_=_C952 ,C854_=_C974 ,C854_=_C995 ,C854_=_C1039 ,\nC854_=_C1040 ,C854_=_C1041 ,C854_=_C1052 ,C854_=_C1053 ,C855_=_C856 ,C855_=_C857 ,\nC855_=_C858 ,C855_=_C862 ,C855_=_C863 ,C855_=_C864 ,C855_=_C865 ,C855_=_C866 ,\nC855_=_C867 ,C855_=_C868 ,C855_=_C869 ,C855_=_C870 ,C855_=_C871 ,C855_=_C881 ,\nC855_=_C906 ,C855_=_C930 ,C855_=_C953 ,C855_=_C975 ,C855_=_C996 ,C855_=_C1057 ,\nC855_=_C1058 ,C855_=_C1059 ,C855_=_C1070 ,C855_=_C1071 ,C856_=_C857 ,C856_=_C858 ,\nC856_=_C862 ,C856_=_C863 ,C856_=_C864 ,C856_=_C865 ,C856_=_C866 ,C856_=_C867 ,\nC856_=_C868 ,C856_=_C869 ,C856_=_C870 ,C856_=_C871 ,C856_=_C882 ,C856_=_C907 ,\nC856_=_C931 ,C856_=_C954 ,C856_=_C976 ,C856_=_C997 ,C856_=_C1074 ,C856_=_C1075 ,\nC856_=_C1076 ,C856_=_C1087 ,C856_=_C1088 ,C857_=_C858 ,C857_=_C862 ,C857_=_C863 ,\nC857_=_C864 ,C857_=_C865 ,C857_=_C866 ,C857_=_C867 ,C857_=_C868 ,C857_=_C869 ,\nC857_=_C870 ,C857_=_C871 ,C857_=_C883 ,C857_=_C908 ,C857_=_C932 ,C857_=_C955 ,\nC857_=_C977 ,C857_=_C998 ,C857_=_C1090 ,C857_=_C1091 ,C857_=_C1092 ,C857_=_C1103 ,\nC857_=_C1104 ,C858_=_C862 ,C858_=_C863 ,C858_=_C864 ,C858_=_C865 ,C858_=_C866 ,\nC858_=_C867 ,C858_=_C868 ,C858_=_C869 ,C858_=_C870 ,C858_=_C871 ,C858_=_C884 ,\nC858_=_C909 ,C858_=_C933 ,C858_=_C956 ,C858_=_C978 ,C858_=_C999 ,C858_=_C1105 ,\nC858_=_C1106 ,C858_=_C1107 ,C858_=_C1118 ,C858_=_C1119 ,C862_=_C863 ,C862_=_C864 ,\nC862_=_C865 ,C862_=_C866 ,C862_=_C867 ,C862_=_C868 ,C862_=_C869 ,C862_=_C870 ,\nC862_=_C871 ,C862_=_C888 ,C862_=_C913 ,C862_=_C937 ,C862_=_C960 ,C862_=_C982 ,\nC862_=_C1003 ,C862_=_C1122 ,C862_=_C1135 ,C862_=_C1147 ,C862_=_C1168 ,C862_=_C1169 ,\nC863_=_C864 ,C863_=_C865 ,C863_=_C866 ,C863_=_C867 ,C863_=_C868 ,C863_=_C869 ,\nC863_=_C870 ,C863_=_C871 ,C863_=_C889 ,C863_=_C914 ,C863_=_C938 ,C863_=_C961 ,\nC863_=_C983 ,C863_=_C1004 ,C863_=_C1123 ,C863_=_C1136 ,C863_=_C1148 ,C863_=_C1178 ,\nC863_=_C1179 ,C864_=_C865 ,C864_=_C866 ,C864_=_C867 ,C864_=_C868 ,C864_=_C869 ,\nC864_=_C870 ,C864_=_C871 ,C864_=_C890 ,C864_=_C915 ,C864_=_C939 ,C864_=_C962 ,\nC864_=_C984 ,C864_=_C1005 ,C864_=_C1124 ,C864_=_C1137 ,C864_=_C1149 ,C864_=_C1187 ,\nC864_=_C1188 ,C865_=_C866 ,C865_=_C867 ,C865_=_C868 ,C865_=_C869 ,C865_=_C870 ,\nC865_=_C871 ,C865_=_C891 ,C865_=_C916 ,C865_=_C940 ,C865_=_C963 ,C865_=_C985 ,\nC865_=_C1006 ,C865_=_C1125 ,C865_=_C1138 ,C865_=_C1150 ,C865_=_C1195 ,C865_=_C1196 ,\nC866_=_C867 ,C866_=_C868 ,C866_=_C869 ,C866_=_C870 ,C866_=_C871 ,C866_=_C892 ,\nC866_=_C917 ,C866_=_C941 ,C866_=_C964 ,C866_=_C986 ,C866_=_C1007 ,C866_=_C1126 ,\nC866_=_C1139 ,C866_=_C1151 ,C866_=_C1202 ,C866_=_C1203 ,C867_=_C868 ,C867_=_C869 ,\nC867_=_C870 ,C867_=_C871 ,C867_=_C893 ,C867_=_C918 ,C867_=_C942 ,C867_=_C965 ,\nC867_=_C987 ,C867_=_C1008 ,C867_=_C1127 ,C867_=_C1140 ,C867_=_C1152 ,C867_=_C1208 ,\nC867_=_C1209 ,C868_=_C869 ,C868_=_C870 ,C868_=_C871 ,C868_=_C894 ,C868_=_C919 ,\nC868_=_C943 ,C868_=_C966 ,C868_=_C988 ,C868_=_C1009 ,C868_=_C1128 ,C868_=_C1141 ,\nC868_=_C1153 ,C868_=_C1213 ,C868_=_C1214 ,C869_=_C870 ,C869_=_C871 ,C869_=_C895 ,\nC869_=_C920 ,C869_=_C944 ,C869_=_C967 ,C869_=_C989 ,C869_=_C1010 ,C869_=_C1129 ,\nC869_=_C1142 ,C869_=_C1154 ,C869_=_C1217 ,C869_=_C1218 ,C870_=_C871 ,C870_=_C896 ,\nC870_=_C921 ,C870_=_C945 ,C870_=_C968 ,C870_=_C990 ,C870_=_C1011 ,C870_=_C1130 ,\nC870_=_C1143 ,C870_=_C1155 ,C870_=_C1220 ,C870_=_C1221 ,C871_=_C897 ,C871_=_C922 ,\nC871_=_C946 ,C871_=_C969 ,C871_=_C991 ,C871_=_C1012 ,C871_=_C1131 ,C871_=_C1144 ,\nC871_=_C1156 ,C871_=_C1222 ,C871_=_C1223 ,C879_=_C880 ,C879_=_C881 ,C879_=_C882 ,\nC879_=_C883 ,C879_=_C884 ,C879_=_C888 ,C879_=_C889 ,C879_=_C890 ,C879_=_C891 ,\nC879_=_C892 ,C879_=_C893 ,C879_=_C894 ,C879_=_C895 ,C879_=_C896 ,C879_=_C897 ,\nC879_=_C904 ,C879_=_C928 ,C879_=_C951 ,C879_=_C973 ,C879_=_C994 ,C879_=_C1020 ,\nC879_=_C1021 ,C879_=_C1022 ,C879_=_C1033 ,C879_=_C1034 ,C880_=_C881 ,C880_=_C882 ,\nC880_=_C883 ,C880_=_C884 ,C880_=_C888 ,C880_=_C889 ,C880_=_C890 ,C880_=_C891 ,\nC880_=_C892 ,C880_=_C893 ,C880_=_C894 ,C880_=_C895 ,C880_=_C896 ,C880_=_C897 ,\nC880_=_C905 ,C880_=_C929 ,C880_=_C952 ,C880_=_C974 ,C880_=_C995 ,C880_=_C1039 ,\nC880_=_C1040 ,C880_=_C1041 ,C880_=_C1052 ,C880_=_C1053 ,C881_=_C882 ,C881_=_C883 ,\nC881_=_C884 ,C881_=_C888 ,C881_=_C889 ,C881_=_C890 ,C881_=_C891 ,C881_=_C892 ,\nC881_=_C893 ,C881_=_C894 ,C881_=_C895 ,C881_=_C896 ,C881_=_C897 ,C881_=_C906 ,\nC881_=_C930 ,C881_=_C953 ,C881_=_C975 ,C881_=_C996 ,C881_=_C1057 ,C881_=_C1058 ,\nC881_=_C1059 ,C881_=_C1070 ,C881_=_C1071 ,C882_=_C883 ,C882_=_C884 ,C882_=_C888 ,\nC882_=_C889 ,C882_=_C890 ,C882_=_C891 ,C882_=_C892 ,C882_=_C893 ,C882_=_C894 ,\nC882_=_C895 ,C882_=_C896 ,C882_=_C897 ,C882_=_C907 ,C882_=_C931 ,C882_=_C954 ,\nC882_=_C976 ,C882_=_C997 ,C882_=_C1074 ,C882_=_C1075 ,C882_=_C1076 ,C882_=_C1087 ,\nC882_=_C1088 ,C883_=_C884 ,C883_=_C888 ,C883_=_C889 ,C883_=_C890 ,C883_=_C891 ,\nC883_=_C892 ,C883_=_C893 ,C883_=_C894 ,C883_=_C895 ,C883_=_C896 ,C883_=_C897 ,\nC883_=_C908 ,C883_=_C932 ,C883_=_C955 ,C883_=_C977 ,C883_=_C998 ,C883_=_C1090 ,\nC883_=_C1091 ,C883_=_C1092 ,C883_=_C1103 ,C883_=_C1104 ,C884_=_C888 ,C884_=_C889 ,\nC884_=_C890 ,C884_=_C891 ,C884_=_C892 ,C884_=_C893 ,C884_=_C894 ,C884_=_C895 ,\nC884_=_C896 ,C884_=_C897 ,C884_=_C909 ,C884_=_C933 ,C884_=_C956 ,C884_=_C978 ,\nC884_=_C999 ,C884_=_C1105 ,C884_=_C1106 ,C884_=_C1107 ,C884_=_C1118 ,C884_=_C1119 ,\nC888_=_C889 ,C888_=_C890 ,C888_=_C891 ,C888_=_C892 ,C888_=_C893 ,C888_=_C894 ,\nC888_=_C895 ,C888_=_C896 ,C888_=_C897 ,C888_=_C913 ,C888_=_C937 ,C888_=_C960 ,\nC888_=_C982 ,C888_=_C1003 ,C888_=_C1122 ,C888_=_C1135 ,C888_=_C1147 ,C888_=_C1168 ,\nC888_=_C1169 ,C889_=_C890 ,C889_=_C891 ,C889_=_C892 ,C889_=_C893 ,C889_=_C894 ,\nC889_=_C895 ,C889_=_C896 ,C889_=_C897 ,C889_=_C914 ,C889_=_C938 ,C889_=_C961 ,\nC889_=_C983 ,C889_=_C1004 ,C889_=_C1123 ,C889_=_C1136 ,C889_=_C1148 ,C889_=_C1178 ,\nC889_=_C1179 ,C890_=_C891 ,C890_=_C892 ,C890_=_C893 ,C890_=_C894 ,C890_=_C895 ,\nC890_=_C896 ,C890_=_C897 ,C890_=_C915 ,C890_=_C939 ,C890_=_C962 ,C890_=_C984 ,\nC890_=_C1005 ,C890_=_C1124 ,C890_=_C1137 ,C890_=_C1149 ,C890_=_C1187 ,C890_=_C1188 ,\nC891_=_C892 ,C891_=_C893 ,C891_=_C894 ,C891_=_C895 ,C891_=_C896 ,C891_=_C897 ,\nC891_=_C916 ,C891_=_C940 ,C891_=_C963 ,C891_=_C985 ,C891_=_C1006 ,C891_=_C1125 ,\nC891_=_C1138 ,C891_=_C1150 ,C891_=_C1195 ,C891_=_C1196 ,C892_=_C893 ,C892_=_C894 ,\nC892_=_C895 ,C892_=_C896 ,C892_=_C897 ,C892_=_C917 ,C892_=_C941 ,C892_=_C964 ,\nC892_=_C986 ,C892_=_C1007 ,C892_=_C1126 ,C892_=_C1139 ,C892_=_C1151 ,C892_=_C1202 ,\nC892_=_C1203 ,C893_=_C894 ,C893_=_C895 ,C893_=_C896 ,C893_=_C897 ,C893_=_C918 ,\nC893_=_C942 ,C893_=_C965 ,C893_=_C987 ,C893_=_C1008 ,C893_=_C1127 ,C893_=_C1140 ,\nC893_=_C1152 ,C893_=_C1208</w:t>
      </w:r>
    </w:p>
    <w:p>
      <w:pPr>
        <w:pStyle w:val="PreformattedText"/>
        <w:bidi w:val="0"/>
        <w:spacing w:before="0" w:after="0"/>
        <w:jc w:val="left"/>
        <w:rPr/>
      </w:pPr>
      <w:r>
        <w:rPr/>
        <w:t xml:space="preserve"> </w:t>
      </w:r>
      <w:r>
        <w:rPr/>
        <w:t>,C893_=_C1209 ,C894_=_C895 ,C894_=_C896 ,C894_=_C897 ,\nC894_=_C919 ,C894_=_C943 ,C894_=_C966 ,C894_=_C988 ,C894_=_C1009 ,C894_=_C1128 ,\nC894_=_C1141 ,C894_=_C1153 ,C894_=_C1213 ,C894_=_C1214 ,C895_=_C896 ,C895_=_C897 ,\nC895_=_C920 ,C895_=_C944 ,C895_=_C967 ,C895_=_C989 ,C895_=_C1010 ,C895_=_C1129 ,\nC895_=_C1142 ,C895_=_C1154 ,C895_=_C1217 ,C895_=_C1218 ,C896_=_C897 ,C896_=_C921 ,\nC896_=_C945 ,C896_=_C968 ,C896_=_C990 ,C896_=_C1011 ,C896_=_C1130 ,C896_=_C1143 ,\nC896_=_C1155 ,C896_=_C1220 ,C896_=_C1221 ,C897_=_C922 ,C897_=_C946 ,C897_=_C969 ,\nC897_=_C991 ,C897_=_C1012 ,C897_=_C1131 ,C897_=_C1144 ,C897_=_C1156 ,C897_=_C1222 ,\nC897_=_C1223 ,C904_=_C905 ,C904_=_C906 ,C904_=_C907 ,C904_=_C908 ,C904_=_C909 ,\nC904_=_C913 ,C904_=_C914 ,C904_=_C915 ,C904_=_C916 ,C904_=_C917 ,C904_=_C918 ,\nC904_=_C919 ,C904_=_C920 ,C904_=_C921 ,C904_=_C922 ,C904_=_C928 ,C904_=_C951 ,\nC904_=_C973 ,C904_=_C994 ,C904_=_C1020 ,C904_=_C1021 ,C904_=_C1022 ,C904_=_C1033 ,\nC904_=_C1034 ,C905_=_C906 ,C905_=_C907 ,C905_=_C908 ,C905_=_C909 ,C905_=_C913 ,\nC905_=_C914 ,C905_=_C915 ,C905_=_C916 ,C905_=_C917 ,C905_=_C918 ,C905_=_C919 ,\nC905_=_C920 ,C905_=_C921 ,C905_=_C922 ,C905_=_C929 ,C905_=_C952 ,C905_=_C974 ,\nC905_=_C995 ,C905_=_C1039 ,C905_=_C1040 ,C905_=_C1041 ,C905_=_C1052 ,C905_=_C1053 ,\nC906_=_C907 ,C906_=_C908 ,C906_=_C909 ,C906_=_C913 ,C906_=_C914 ,C906_=_C915 ,\nC906_=_C916 ,C906_=_C917 ,C906_=_C918 ,C906_=_C919 ,C906_=_C920 ,C906_=_C921 ,\nC906_=_C922 ,C906_=_C930 ,C906_=_C953 ,C906_=_C975 ,C906_=_C996 ,C906_=_C1057 ,\nC906_=_C1058 ,C906_=_C1059 ,C906_=_C1070 ,C906_=_C1071 ,C907_=_C908 ,C907_=_C909 ,\nC907_=_C913 ,C907_=_C914 ,C907_=_C915 ,C907_=_C916 ,C907_=_C917 ,C907_=_C918 ,\nC907_=_C919 ,C907_=_C920 ,C907_=_C921 ,C907_=_C922 ,C907_=_C931 ,C907_=_C954 ,\nC907_=_C976 ,C907_=_C997 ,C907_=_C1074 ,C907_=_C1075 ,C907_=_C1076 ,C907_=_C1087 ,\nC907_=_C1088 ,C908_=_C909 ,C908_=_C913 ,C908_=_C914 ,C908_=_C915 ,C908_=_C916 ,\nC908_=_C917 ,C908_=_C918 ,C908_=_C919 ,C908_=_C920 ,C908_=_C921 ,C908_=_C922 ,\nC908_=_C932 ,C908_=_C955 ,C908_=_C977 ,C908_=_C998 ,C908_=_C1090 ,C908_=_C1091 ,\nC908_=_C1092 ,C908_=_C1103 ,C908_=_C1104 ,C909_=_C913 ,C909_=_C914 ,C909_=_C915 ,\nC909_=_C916 ,C909_=_C917 ,C909_=_C918 ,C909_=_C919 ,C909_=_C920 ,C909_=_C921 ,\nC909_=_C922 ,C909_=_C933 ,C909_=_C956 ,C909_=_C978 ,C909_=_C999 ,C909_=_C1105 ,\nC909_=_C1106 ,C909_=_C1107 ,C909_=_C1118 ,C909_=_C1119 ,C913_=_C914 ,C913_=_C915 ,\nC913_=_C916 ,C913_=_C917 ,C913_=_C918 ,C913_=_C919 ,C913_=_C920 ,C913_=_C921 ,\nC913_=_C922 ,C913_=_C937 ,C913_=_C960 ,C913_=_C982 ,C913_=_C1003 ,C913_=_C1122 ,\nC913_=_C1135 ,C913_=_C1147 ,C913_=_C1168 ,C913_=_C1169 ,C914_=_C915 ,C914_=_C916 ,\nC914_=_C917 ,C914_=_C918 ,C914_=_C919 ,C914_=_C920 ,C914_=_C921 ,C914_=_C922 ,\nC914_=_C938 ,C914_=_C961 ,C914_=_C983 ,C914_=_C1004 ,C914_=_C1123 ,C914_=_C1136 ,\nC914_=_C1148 ,C914_=_C1178 ,C914_=_C1179 ,C915_=_C916 ,C915_=_C917 ,C915_=_C918 ,\nC915_=_C919 ,C915_=_C920 ,C915_=_C921 ,C915_=_C922 ,C915_=_C939 ,C915_=_C962 ,\nC915_=_C984 ,C915_=_C1005 ,C915_=_C1124 ,C915_=_C1137 ,C915_=_C1149 ,C915_=_C1187 ,\nC915_=_C1188 ,C916_=_C917 ,C916_=_C918 ,C916_=_C919 ,C916_=_C920 ,C916_=_C921 ,\nC916_=_C922 ,C916_=_C940 ,C916_=_C963 ,C916_=_C985 ,C916_=_C1006 ,C916_=_C1125 ,\nC916_=_C1138 ,C916_=_C1150 ,C916_=_C1195 ,C916_=_C1196 ,C917_=_C918 ,C917_=_C919 ,\nC917_=_C920 ,C917_=_C921 ,C917_=_C922 ,C917_=_C941 ,C917_=_C964 ,C917_=_C986 ,\nC917_=_C1007 ,C917_=_C1126 ,C917_=_C1139 ,C917_=_C1151 ,C917_=_C1202 ,C917_=_C1203 ,\nC918_=_C919 ,C918_=_C920 ,C918_=_C921 ,C918_=_C922 ,C918_=_C942 ,C918_=_C965 ,\nC918_=_C987 ,C918_=_C1008 ,C918_=_C1127 ,C918_=_C1140 ,C918_=_C1152 ,C918_=_C1208 ,\nC918_=_C1209 ,C919_=_C920 ,C919_=_C921 ,C919_=_C922 ,C919_=_C943 ,C919_=_C966 ,\nC919_=_C988 ,C919_=_C1009 ,C919_=_C1128 ,C919_=_C1141 ,C919_=_C1153 ,C919_=_C1213 ,\nC919_=_C1214 ,C920_=_C921 ,C920_=_C922 ,C920_=_C944 ,C920_=_C967 ,C920_=_C989 ,\nC920_=_C1010 ,C920_=_C1129 ,C920_=_C1142 ,C920_=_C1154 ,C920_=_C1217 ,C920_=_C1218 ,\nC921_=_C922 ,C921_=_C945 ,C921_=_C968 ,C921_=_C990 ,C921_=_C1011 ,C921_=_C1130 ,\nC921_=_C1143 ,C921_=_C1155 ,C921_=_C1220 ,C921_=_C1221 ,C922_=_C946 ,C922_=_C969 ,\nC922_=_C991 ,C922_=_C1012 ,C922_=_C1131 ,C922_=_C1144 ,C922_=_C1156 ,C922_=_C1222 ,\nC922_=_C1223 ,C928_=_C929 ,C928_=_C930 ,C928_=_C931 ,C928_=_C932 ,C928_=_C933 ,\nC928_=_C937 ,C928_=_C938 ,C928_=_C939 ,C928_=_C940 ,C928_=_C941 ,C928_=_C942 ,\nC928_=_C943 ,C928_=_C944 ,C928_=_C945 ,C928_=_C946 ,C928_=_C951 ,C928_=_C973 ,\nC928_=_C994 ,C928_=_C1020 ,C928_=_C1021 ,C928_=_C1022 ,C928_=_C1033 ,C928_=_C1034 ,\nC929_=_C930 ,C929_=_C931 ,C929_=_C932 ,C929_=_C933 ,C929_=_C937 ,C929_=_C938 ,\nC929_=_C939 ,C929_=_C940 ,C929_=_C941 ,C929_=_C942 ,C929_=_C943 ,C929_=_C944 ,\nC929_=_C945 ,C929_=_C946 ,C929_=_C952 ,C929_=_C974 ,C929_=_C995 ,C929_=_C1039 ,\nC929_=_C1040 ,C929_=_C1041 ,C929_=_C1052 ,C929_=_C1053 ,C930_=_C931 ,C930_=_C932 ,\nC930_=_C933 ,C930_=_C937 ,C930_=_C938 ,C930_=_C939 ,C930_=_C940 ,C930_=_C941 ,\nC930_=_C942 ,C930_=_C943 ,C930_=_C944 ,C930_=_C945 ,C930_=_C946 ,C930_=_C953 ,\nC930_=_C975 ,C930_=_C996 ,C930_=_C1057 ,C930_=_C1058 ,C930_=_C1059 ,C930_=_C1070 ,\nC930_=_C1071 ,C931_=_C932 ,C931_=_C933 ,C931_=_C937 ,C931_=_C938 ,C931_=_C939 ,\nC931_=_C940 ,C931_=_C941 ,C931_=_C942 ,C931_=_C943 ,C931_=_C944 ,C931_=_C945 ,\nC931_=_C946 ,C931_=_C954 ,C931_=_C976 ,C931_=_C997 ,C931_=_C1074 ,C931_=_C1075 ,\nC931_=_C1076 ,C931_=_C1087 ,C931_=_C1088 ,C932_=_C933 ,C932_=_C937 ,C932_=_C938 ,\nC932_=_C939 ,C932_=_C940 ,C932_=_C941 ,C932_=_C942 ,C932_=_C943 ,C932_=_C944 ,\nC932_=_C945 ,C932_=_C946 ,C932_=_C955 ,C932_=_C977 ,C932_=_C998 ,C932_=_C1090 ,\nC932_=_C1091 ,C932_=_C1092 ,C932_=_C1103 ,C932_=_C1104 ,C933_=_C937 ,C933_=_C938 ,\nC933_=_C939 ,C933_=_C940 ,C933_=_C941 ,C933_=_C942 ,C933_=_C943 ,C933_=_C944 ,\nC933_=_C945 ,C933_=_C946 ,C933_=_C956 ,C933_=_C978 ,C933_=_C999 ,C933_=_C1105 ,\nC933_=_C1106 ,C933_=_C1107 ,C933_=_C1118 ,C933_=_C1119 ,C937_=_C938 ,C937_=_C939 ,\nC937_=_C940 ,C937_=_C941 ,C937_=_C942 ,C937_=_C943 ,C937_=_C944 ,C937_=_C945 ,\nC937_=_C946 ,C937_=_C960 ,C937_=_C982 ,C937_=_C1003 ,C937_=_C1122 ,C937_=_C1135 ,\nC937_=_C1147 ,C937_=_C1168 ,C937_=_C1169 ,C938_=_C939 ,C938_=_C940 ,C938_=_C941 ,\nC938_=_C942 ,C938_=_C943 ,C938_=_C944 ,C938_=_C945 ,C938_=_C946 ,C938_=_C961 ,\nC938_=_C983 ,C938_=_C1004 ,C938_=_C1123 ,C938_=_C1136 ,C938_=_C1148 ,C938_=_C1178 ,\nC938_=_C1179 ,C939_=_C940 ,C939_=_C941 ,C939_=_C942 ,C939_=_C943 ,C939_=_C944 ,\nC939_=_C945 ,C939_=_C946 ,C939_=_C962 ,C939_=_C984 ,C939_=_C1005 ,C939_=_C1124 ,\nC939_=_C1137 ,C939_=_C1149 ,C939_=_C1187 ,C939_=_C1188 ,C940_=_C941 ,C940_=_C942 ,\nC940_=_C943 ,C940_=_C944 ,C940_=_C945 ,C940_=_C946 ,C940_=_C963 ,C940_=_C985 ,\nC940_=_C1006 ,C940_=_C1125 ,C940_=_C1138 ,C940_=_C1150 ,C940_=_C1195 ,C940_=_C1196 ,\nC941_=_C942 ,C941_=_C943 ,C941_=_C944 ,C941_=_C945 ,C941_=_C946 ,C941_=_C964 ,\nC941_=_C986 ,C941_=_C1007 ,C941_=_C1126 ,C941_=_C1139 ,C941_=_C1151 ,C941_=_C1202 ,\nC941_=_C1203 ,C942_=_C943 ,C942_=_C944 ,C942_=_C945 ,C942_=_C946 ,C942_=_C965 ,\nC942_=_C987 ,C942_=_C1008 ,C942_=_C1127 ,C942_=_C1140 ,C942_=_C1152 ,C942_=_C1208 ,\nC942_=_C1209 ,C943_=_C944 ,C943_=_C945 ,C943_=_C946 ,C943_=_C966 ,C943_=_C988 ,\nC943_=_C1009 ,C943_=_C1128 ,C943_=_C1141 ,C943_=_C1153 ,C943_=_C1213 ,C943_=_C1214 ,\nC944_=_C945 ,C944_=_C946 ,C944_=_C967 ,C944_=_C989 ,C944_=_C1010 ,C944_=_C1129 ,\nC944_=_C1142 ,C944_=_C1154 ,C944_=_C1217 ,C944_=_C1218 ,C945_=_C946 ,C945_=_C968 ,\nC945_=_C990 ,C945_=_C1011 ,C945_=_C1130 ,C945_=_C1143 ,C945_=_C1155 ,C945_=_C1220 ,\nC945_=_C1221 ,C946_=_C969 ,C946_=_C991 ,C946_=_C1012 ,C946_=_C1131 ,C946_=_C1144 ,\nC946_=_C1156 ,C946_=_C1222 ,C946_=_C1223 ,C951_=_C952 ,C951_=_C953 ,C951_=_C954 ,\nC951_=_C955 ,C951_=_C956 ,C951_=_C960 ,C951_=_C961 ,C951_=_C962 ,C951_=_C963 ,\nC951_=_C964 ,C951_=_C965 ,C951_=_C966 ,C951_=_C967 ,C951_=_C968 ,C951_=_C969 ,\nC951_=_C973 ,C951_=_C994 ,C951_=_C1020 ,C951_=_C1021 ,C951_=_C1022 ,C951_=_C1033 ,\nC951_=_C1034 ,C952_=_C953 ,C952_=_C954 ,C952_=_C955 ,C952_=_C956 ,C952_=_C960 ,\nC952_=_C961 ,C952_=_C962 ,C952_=_C963 ,C952_=_C964 ,C952_=_C965 ,C952_=_C966 ,\nC952_=_C967 ,C952_=_C968 ,C952_=_C969 ,C952_=_C974 ,C952_=_C995 ,C952_=_C1039 ,\nC952_=_C1040 ,C952_=_C1041 ,C952_=_C1052 ,C952_=_C1053 ,C953_=_C954 ,C953_=_C955 ,\nC953_=_C956 ,C953_=_C960 ,C953_=_C961 ,C953_=_C962 ,C953_=_C963 ,C953_=_C964 ,\nC953_=_C965 ,C953_=_C966 ,C953_=_C967 ,C953_=_C968 ,C953_=_C969 ,C953_=_C975 ,\nC953_=_C996 ,C953_=_C1057 ,C953_=_C1058 ,C953_=_C1059 ,C953_=_C1070 ,C953_=_C1071 ,\nC954_=_C955 ,C954_=_C956 ,C954_=_C960 ,C954_=_C961 ,C954_=_C962 ,C954_=_C963 ,\nC954_=_C964 ,C954_=_C965 ,C954_=_C966 ,C954_=_C967 ,C954_=_C968 ,C954_=_C969 ,\nC954_=_C976 ,C954_=_C997 ,C954_=_C1074 ,C954_=_C1075 ,C954_=_C1076 ,C954_=_C1087 ,\nC954_=_C1088 ,C955_=_C956 ,C955_=_C960 ,C955_=_C961 ,C955_=_C962 ,C955_=_C963 ,\nC955_=_C964 ,C955_=_C965 ,C955_=_C966 ,C955_=_C967 ,C955_=_C968 ,C955_=_C969 ,\nC955_=_C977 ,C955_=_C998 ,C955_=_C1090 ,C955_=_C1091 ,C955_=_C1092 ,C955_=_C1103 ,\nC955_=_C1104 ,C956_=_C960 ,C956_=_C961 ,C956_=_C962 ,C956_=_C963 ,C956_=_C964 ,\nC956_=_C965 ,C956_=_C966 ,C956_=_C967 ,C956_=_C968 ,C956_=_C969 ,C956_=_C978 ,\nC956_=_C999 ,C956_=_C1105 ,C956_=_C1106 ,C956_=_C1107 ,C956_=_C1118 ,C956_=_C1119 ,\nC960_=_C961 ,C960_=_C962 ,C960_=_C963 ,C960_=_C964 ,C960_=_C965 ,C960_=_C966 ,\nC960_=_C967 ,C960_=_C968 ,C960_=_C969 ,C960_=_C982 ,C960_=_C1003 ,C960_=_C1122 ,\nC960_=_C1135 ,C960_=_C1147 ,C960_=_C1168 ,C960_=_C1169 ,C961_=_C962 ,C961_=_C963 ,\nC961_=_C964 ,C961_=_C965 ,C961_=_C966 ,C961_=_C967 ,C961_=_C968 ,C961_=_C969 ,\nC961_=_C983 ,C961_=_C1004 ,C961_=_C1123 ,C961_=_C1136 ,C961_=_C1148 ,C961_=_C1178 ,\nC961_=_C1179 ,C962_=_C963 ,C962_=_C964 ,C962_=_C965 ,C962_=_C966 ,C962_=_C967 ,\nC962_=_C968 ,C962_=_C969 ,C962_=_C984 ,C962_=_C1005 ,C962_=_C1124 ,C962_=_C1137 ,\nC962_=_C1149 ,C962_=_C1187 ,C962_=_C1188 ,C963_=_C964 ,C963_=_C965 ,C963_=_C966</w:t>
      </w:r>
    </w:p>
    <w:p>
      <w:pPr>
        <w:pStyle w:val="PreformattedText"/>
        <w:bidi w:val="0"/>
        <w:spacing w:before="0" w:after="0"/>
        <w:jc w:val="left"/>
        <w:rPr/>
      </w:pPr>
      <w:r>
        <w:rPr/>
        <w:t xml:space="preserve"> </w:t>
      </w:r>
      <w:r>
        <w:rPr/>
        <w:t>,\nC963_=_C967 ,C963_=_C968 ,C963_=_C969 ,C963_=_C985 ,C963_=_C1006 ,C963_=_C1125 ,\nC963_=_C1138 ,C963_=_C1150 ,C963_=_C1195 ,C963_=_C1196 ,C964_=_C965 ,C964_=_C966 ,\nC964_=_C967 ,C964_=_C968 ,C964_=_C969 ,C964_=_C986 ,C964_=_C1007 ,C964_=_C1126 ,\nC964_=_C1139 ,C964_=_C1151 ,C964_=_C1202 ,C964_=_C1203 ,C965_=_C966 ,C965_=_C967 ,\nC965_=_C968 ,C965_=_C969 ,C965_=_C987 ,C965_=_C1008 ,C965_=_C1127 ,C965_=_C1140 ,\nC965_=_C1152 ,C965_=_C1208 ,C965_=_C1209 ,C966_=_C967 ,C966_=_C968 ,C966_=_C969 ,\nC966_=_C988 ,C966_=_C1009 ,C966_=_C1128 ,C966_=_C1141 ,C966_=_C1153 ,C966_=_C1213 ,\nC966_=_C1214 ,C967_=_C968 ,C967_=_C969 ,C967_=_C989 ,C967_=_C1010 ,C967_=_C1129 ,\nC967_=_C1142 ,C967_=_C1154 ,C967_=_C1217 ,C967_=_C1218 ,C968_=_C969 ,C968_=_C990 ,\nC968_=_C1011 ,C968_=_C1130 ,C968_=_C1143 ,C968_=_C1155 ,C968_=_C1220 ,C968_=_C1221 ,\nC969_=_C991 ,C969_=_C1012 ,C969_=_C1131 ,C969_=_C1144 ,C969_=_C1156 ,C969_=_C1222 ,\nC969_=_C1223 ,C973_=_C974 ,C973_=_C975 ,C973_=_C976 ,C973_=_C977 ,C973_=_C978 ,\nC973_=_C982 ,C973_=_C983 ,C973_=_C984 ,C973_=_C985 ,C973_=_C986 ,C973_=_C987 ,\nC973_=_C988 ,C973_=_C989 ,C973_=_C990 ,C973_=_C991 ,C973_=_C994 ,C973_=_C1020 ,\nC973_=_C1021 ,C973_=_C1022 ,C973_=_C1033 ,C973_=_C1034 ,C974_=_C975 ,C974_=_C976 ,\nC974_=_C977 ,C974_=_C978 ,C974_=_C982 ,C974_=_C983 ,C974_=_C984 ,C974_=_C985 ,\nC974_=_C986 ,C974_=_C987 ,C974_=_C988 ,C974_=_C989 ,C974_=_C990 ,C974_=_C991 ,\nC974_=_C995 ,C974_=_C1039 ,C974_=_C1040 ,C974_=_C1041 ,C974_=_C1052 ,C974_=_C1053 ,\nC975_=_C976 ,C975_=_C977 ,C975_=_C978 ,C975_=_C982 ,C975_=_C983 ,C975_=_C984 ,\nC975_=_C985 ,C975_=_C986 ,C975_=_C987 ,C975_=_C988 ,C975_=_C989 ,C975_=_C990 ,\nC975_=_C991 ,C975_=_C996 ,C975_=_C1057 ,C975_=_C1058 ,C975_=_C1059 ,C975_=_C1070 ,\nC975_=_C1071 ,C976_=_C977 ,C976_=_C978 ,C976_=_C982 ,C976_=_C983 ,C976_=_C984 ,\nC976_=_C985 ,C976_=_C986 ,C976_=_C987 ,C976_=_C988 ,C976_=_C989 ,C976_=_C990 ,\nC976_=_C991 ,C976_=_C997 ,C976_=_C1074 ,C976_=_C1075 ,C976_=_C1076 ,C976_=_C1087 ,\nC976_=_C1088 ,C977_=_C978 ,C977_=_C982 ,C977_=_C983 ,C977_=_C984 ,C977_=_C985 ,\nC977_=_C986 ,C977_=_C987 ,C977_=_C988 ,C977_=_C989 ,C977_=_C990 ,C977_=_C991 ,\nC977_=_C998 ,C977_=_C1090 ,C977_=_C1091 ,C977_=_C1092 ,C977_=_C1103 ,C977_=_C1104 ,\nC978_=_C982 ,C978_=_C983 ,C978_=_C984 ,C978_=_C985 ,C978_=_C986 ,C978_=_C987 ,\nC978_=_C988 ,C978_=_C989 ,C978_=_C990 ,C978_=_C991 ,C978_=_C999 ,C978_=_C1105 ,\nC978_=_C1106 ,C978_=_C1107 ,C978_=_C1118 ,C978_=_C1119 ,C982_=_C983 ,C982_=_C984 ,\nC982_=_C985 ,C982_=_C986 ,C982_=_C987 ,C982_=_C988 ,C982_=_C989 ,C982_=_C990 ,\nC982_=_C991 ,C982_=_C1003 ,C982_=_C1122 ,C982_=_C1135 ,C982_=_C1147 ,C982_=_C1168 ,\nC982_=_C1169 ,C983_=_C984 ,C983_=_C985 ,C983_=_C986 ,C983_=_C987 ,C983_=_C988 ,\nC983_=_C989 ,C983_=_C990 ,C983_=_C991 ,C983_=_C1004 ,C983_=_C1123 ,C983_=_C1136 ,\nC983_=_C1148 ,C983_=_C1178 ,C983_=_C1179 ,C984_=_C985 ,C984_=_C986 ,C984_=_C987 ,\nC984_=_C988 ,C984_=_C989 ,C984_=_C990 ,C984_=_C991 ,C984_=_C1005 ,C984_=_C1124 ,\nC984_=_C1137 ,C984_=_C1149 ,C984_=_C1187 ,C984_=_C1188 ,C985_=_C986 ,C985_=_C987 ,\nC985_=_C988 ,C985_=_C989 ,C985_=_C990 ,C985_=_C991 ,C985_=_C1006 ,C985_=_C1125 ,\nC985_=_C1138 ,C985_=_C1150 ,C985_=_C1195 ,C985_=_C1196 ,C986_=_C987 ,C986_=_C988 ,\nC986_=_C989 ,C986_=_C990 ,C986_=_C991 ,C986_=_C1007 ,C986_=_C1126 ,C986_=_C1139 ,\nC986_=_C1151 ,C986_=_C1202 ,C986_=_C1203 ,C987_=_C988 ,C987_=_C989 ,C987_=_C990 ,\nC987_=_C991 ,C987_=_C1008 ,C987_=_C1127 ,C987_=_C1140 ,C987_=_C1152 ,C987_=_C1208 ,\nC987_=_C1209 ,C988_=_C989 ,C988_=_C990 ,C988_=_C991 ,C988_=_C1009 ,C988_=_C1128 ,\nC988_=_C1141 ,C988_=_C1153 ,C988_=_C1213 ,C988_=_C1214 ,C989_=_C990 ,C989_=_C991 ,\nC989_=_C1010 ,C989_=_C1129 ,C989_=_C1142 ,C989_=_C1154 ,C989_=_C1217 ,C989_=_C1218 ,\nC990_=_C991 ,C990_=_C1011 ,C990_=_C1130 ,C990_=_C1143 ,C990_=_C1155 ,C990_=_C1220 ,\nC990_=_C1221 ,C991_=_C1012 ,C991_=_C1131 ,C991_=_C1144 ,C991_=_C1156 ,C991_=_C1222 ,\nC991_=_C1223 ,C994_=_C995 ,C994_=_C996 ,C994_=_C997 ,C994_=_C998 ,C994_=_C999 ,\nC994_=_C1003 ,C994_=_C1004 ,C994_=_C1005 ,C994_=_C1006 ,C994_=_C1007 ,C994_=_C1008 ,\nC994_=_C1009 ,C994_=_C1010 ,C994_=_C1011 ,C994_=_C1012 ,C994_=_C1020 ,C994_=_C1021 ,\nC994_=_C1022 ,C994_=_C1033 ,C994_=_C1034 ,C995_=_C996 ,C995_=_C997 ,C995_=_C998 ,\nC995_=_C999 ,C995_=_C1003 ,C995_=_C1004 ,C995_=_C1005 ,C995_=_C1006 ,C995_=_C1007 ,\nC995_=_C1008 ,C995_=_C1009 ,C995_=_C1010 ,C995_=_C1011 ,C995_=_C1012 ,C995_=_C1039 ,\nC995_=_C1040 ,C995_=_C1041 ,C995_=_C1052 ,C995_=_C1053 ,C996_=_C997 ,C996_=_C998 ,\nC996_=_C999 ,C996_=_C1003 ,C996_=_C1004 ,C996_=_C1005 ,C996_=_C1006 ,C996_=_C1007 ,\nC996_=_C1008 ,C996_=_C1009 ,C996_=_C1010 ,C996_=_C1011 ,C996_=_C1012 ,C996_=_C1057 ,\nC996_=_C1058 ,C996_=_C1059 ,C996_=_C1070 ,C996_=_C1071 ,C997_=_C998 ,C997_=_C999 ,\nC997_=_C1003 ,C997_=_C1004 ,C997_=_C1005 ,C997_=_C1006 ,C997_=_C1007 ,C997_=_C1008 ,\nC997_=_C1009 ,C997_=_C1010 ,C997_=_C1011 ,C997_=_C1012 ,C997_=_C1074 ,C997_=_C1075 ,\nC997_=_C1076 ,C997_=_C1087 ,C997_=_C1088 ,C998_=_C999 ,C998_=_C1003 ,C998_=_C1004 ,\nC998_=_C1005 ,C998_=_C1006 ,C998_=_C1007 ,C998_=_C1008 ,C998_=_C1009 ,C998_=_C1010 ,\nC998_=_C1011 ,C998_=_C1012 ,C998_=_C1090 ,C998_=_C1091 ,C998_=_C1092 ,C998_=_C1103 ,\nC998_=_C1104 ,C999_=_C1003 ,C999_=_C1004 ,C999_=_C1005 ,C999_=_C1006 ,C999_=_C1007 ,\nC999_=_C1008 ,C999_=_C1009 ,C999_=_C1010 ,C999_=_C1011 ,C999_=_C1012 ,C999_=_C1105 ,\nC999_=_C1106 ,C999_=_C1107 ,C999_=_C1118 ,C999_=_C1119 ,C1003_=_C1004 ,C1003_=_C1005 ,\nC1003_=_C1006 ,C1003_=_C1007 ,C1003_=_C1008 ,C1003_=_C1009 ,C1003_=_C1010 ,C1003_=_C1011 ,\nC1003_=_C1012 ,C1003_=_C1122 ,C1003_=_C1135 ,C1003_=_C1147 ,C1003_=_C1168 ,C1003_=_C1169 ,\nC1004_=_C1005 ,C1004_=_C1006 ,C1004_=_C1007 ,C1004_=_C1008 ,C1004_=_C1009 ,C1004_=_C1010 ,\nC1004_=_C1011 ,C1004_=_C1012 ,C1004_=_C1123 ,C1004_=_C1136 ,C1004_=_C1148 ,C1004_=_C1178 ,\nC1004_=_C1179 ,C1005_=_C1006 ,C1005_=_C1007 ,C1005_=_C1008 ,C1005_=_C1009 ,C1005_=_C1010 ,\nC1005_=_C1011 ,C1005_=_C1012 ,C1005_=_C1124 ,C1005_=_C1137 ,C1005_=_C1149 ,C1005_=_C1187 ,\nC1005_=_C1188 ,C1006_=_C1007 ,C1006_=_C1008 ,C1006_=_C1009 ,C1006_=_C1010 ,C1006_=_C1011 ,\nC1006_=_C1012 ,C1006_=_C1125 ,C1006_=_C1138 ,C1006_=_C1150 ,C1006_=_C1195 ,C1006_=_C1196 ,\nC1007_=_C1008 ,C1007_=_C1009 ,C1007_=_C1010 ,C1007_=_C1011 ,C1007_=_C1012 ,C1007_=_C1126 ,\nC1007_=_C1139 ,C1007_=_C1151 ,C1007_=_C1202 ,C1007_=_C1203 ,C1008_=_C1009 ,C1008_=_C1010 ,\nC1008_=_C1011 ,C1008_=_C1012 ,C1008_=_C1127 ,C1008_=_C1140 ,C1008_=_C1152 ,C1008_=_C1208 ,\nC1008_=_C1209 ,C1009_=_C1010 ,C1009_=_C1011 ,C1009_=_C1012 ,C1009_=_C1128 ,C1009_=_C1141 ,\nC1009_=_C1153 ,C1009_=_C1213 ,C1009_=_C1214 ,C1010_=_C1011 ,C1010_=_C1012 ,C1010_=_C1129 ,\nC1010_=_C1142 ,C1010_=_C1154 ,C1010_=_C1217 ,C1010_=_C1218 ,C1011_=_C1012 ,C1011_=_C1130 ,\nC1011_=_C1143 ,C1011_=_C1155 ,C1011_=_C1220 ,C1011_=_C1221 ,C1012_=_C1131 ,C1012_=_C1144 ,\nC1012_=_C1156 ,C1012_=_C1222 ,C1012_=_C1223 ,C1020_=_C1021 ,C1020_=_C1022 ,C1020_=_C1033 ,\nC1020_=_C1034 ,C1020_=_C1039 ,C1020_=_C1057 ,C1020_=_C1074 ,C1020_=_C1090 ,C1020_=_C1105 ,\nC1020_=_C1122 ,C1020_=_C1123 ,C1020_=_C1124 ,C1020_=_C1125 ,C1020_=_C1126 ,C1020_=_C1127 ,\nC1020_=_C1128 ,C1020_=_C1129 ,C1020_=_C1130 ,C1020_=_C1131 ,C1021_=_C1022 ,C1021_=_C1033 ,\nC1021_=_C1034 ,C1021_=_C1040 ,C1021_=_C1058 ,C1021_=_C1075 ,C1021_=_C1091 ,C1021_=_C1106 ,\nC1021_=_C1135 ,C1021_=_C1136 ,C1021_=_C1137 ,C1021_=_C1138 ,C1021_=_C1139 ,C1021_=_C1140 ,\nC1021_=_C1141 ,C1021_=_C1142 ,C1021_=_C1143 ,C1021_=_C1144 ,C1022_=_C1033 ,C1022_=_C1034 ,\nC1022_=_C1041 ,C1022_=_C1059 ,C1022_=_C1076 ,C1022_=_C1092 ,C1022_=_C1107 ,C1022_=_C1147 ,\nC1022_=_C1148 ,C1022_=_C1149 ,C1022_=_C1150 ,C1022_=_C1151 ,C1022_=_C1152 ,C1022_=_C1153 ,\nC1022_=_C1154 ,C1022_=_C1155 ,C1022_=_C1156 ,C1033_=_C1034 ,C1033_=_C1052 ,C1033_=_C1070 ,\nC1033_=_C1087 ,C1033_=_C1103 ,C1033_=_C1118 ,C1033_=_C1168 ,C1033_=_C1178 ,C1033_=_C1187 ,\nC1033_=_C1195 ,C1033_=_C1202 ,C1033_=_C1208 ,C1033_=_C1213 ,C1033_=_C1217 ,C1033_=_C1220 ,\nC1033_=_C1222 ,C1034_=_C1053 ,C1034_=_C1071 ,C1034_=_C1088 ,C1034_=_C1104 ,C1034_=_C1119 ,\nC1034_=_C1169 ,C1034_=_C1179 ,C1034_=_C1188 ,C1034_=_C1196 ,C1034_=_C1203 ,C1034_=_C1209 ,\nC1034_=_C1214 ,C1034_=_C1218 ,C1034_=_C1221 ,C1034_=_C1223 ,C1039_=_C1040 ,C1039_=_C1041 ,\nC1039_=_C1052 ,C1039_=_C1053 ,C1039_=_C1057 ,C1039_=_C1074 ,C1039_=_C1090 ,C1039_=_C1105 ,\nC1039_=_C1122 ,C1039_=_C1123 ,C1039_=_C1124 ,C1039_=_C1125 ,C1039_=_C1126 ,C1039_=_C1127 ,\nC1039_=_C1128 ,C1039_=_C1129 ,C1039_=_C1130 ,C1039_=_C1131 ,C1040_=_C1041 ,C1040_=_C1052 ,\nC1040_=_C1053 ,C1040_=_C1058 ,C1040_=_C1075 ,C1040_=_C1091 ,C1040_=_C1106 ,C1040_=_C1135 ,\nC1040_=_C1136 ,C1040_=_C1137 ,C1040_=_C1138 ,C1040_=_C1139 ,C1040_=_C1140 ,C1040_=_C1141 ,\nC1040_=_C1142 ,C1040_=_C1143 ,C1040_=_C1144 ,C1041_=_C1052 ,C1041_=_C1053 ,C1041_=_C1059 ,\nC1041_=_C1076 ,C1041_=_C1092 ,C1041_=_C1107 ,C1041_=_C1147 ,C1041_=_C1148 ,C1041_=_C1149 ,\nC1041_=_C1150 ,C1041_=_C1151 ,C1041_=_C1152 ,C1041_=_C1153 ,C1041_=_C1154 ,C1041_=_C1155 ,\nC1041_=_C1156 ,C1052_=_C1053 ,C1052_=_C1070 ,C1052_=_C1087 ,C1052_=_C1103 ,C1052_=_C1118 ,\nC1052_=_C1168 ,C1052_=_C1178 ,C1052_=_C1187 ,C1052_=_C1195 ,C1052_=_C1202 ,C1052_=_C1208 ,\nC1052_=_C1213 ,C1052_=_C1217 ,C1052_=_C1220 ,C1052_=_C1222 ,C1053_=_C1071 ,C1053_=_C1088 ,\nC1053_=_C1104 ,C1053_=_C1119 ,C1053_=_C1169 ,C1053_=_C1179 ,C1053_=_C1188 ,C1053_=_C1196 ,\nC1053_=_C1203 ,C1053_=_C1209 ,C1053_=_C1214 ,C1053_=_C1218 ,C1053_=_C1221 ,C1053_=_C1223 ,\nC1057_=_C1058 ,C1057_=_C1059 ,C1057_=_C1070 ,C1057_=_C1071 ,C1057_=_C1074 ,C1057_=_C1090 ,\nC1057_=_C1105 ,C1057_=_C1122 ,C1057_=_C1123 ,C1057_=_C1124 ,C1057_=_C1125 ,C1057_=_C1126 ,\nC1057_=_C1127 ,C1057_=_C1128 ,C1057_=_C1129 ,C1057_=_C1130 ,C1057_=_C1131 ,C1058_=_C1059 ,\nC1058_=_C1070 ,C1058_=_C1071 ,C1058_=_C1075 ,C1058_=_C1091 ,C1058_=_C1106 ,C1058_=_C1135 ,\nC1058_=_C1136 ,C1058_=_C1137 ,C1058_=_C1138 ,C1058_=_C1139 ,C1058_=_C1140 ,C1058_=_C1141 ,\nC1058_=_C1142 ,C1058_=_C1143 ,C1058_=_C1144 ,C1059_=_C1070</w:t>
      </w:r>
    </w:p>
    <w:p>
      <w:pPr>
        <w:pStyle w:val="PreformattedText"/>
        <w:bidi w:val="0"/>
        <w:spacing w:before="0" w:after="0"/>
        <w:jc w:val="left"/>
        <w:rPr/>
      </w:pPr>
      <w:r>
        <w:rPr/>
        <w:t xml:space="preserve"> </w:t>
      </w:r>
      <w:r>
        <w:rPr/>
        <w:t>,C1059_=_C1071 ,C1059_=_C1076 ,\nC1059_=_C1092 ,C1059_=_C1107 ,C1059_=_C1147 ,C1059_=_C1148 ,C1059_=_C1149 ,C1059_=_C1150 ,\nC1059_=_C1151 ,C1059_=_C1152 ,C1059_=_C1153 ,C1059_=_C1154 ,C1059_=_C1155 ,C1059_=_C1156 ,\nC1070_=_C1071 ,C1070_=_C1087 ,C1070_=_C1103 ,C1070_=_C1118 ,C1070_=_C1168 ,C1070_=_C1178 ,\nC1070_=_C1187 ,C1070_=_C1195 ,C1070_=_C1202 ,C1070_=_C1208 ,C1070_=_C1213 ,C1070_=_C1217 ,\nC1070_=_C1220 ,C1070_=_C1222 ,C1071_=_C1088 ,C1071_=_C1104 ,C1071_=_C1119 ,C1071_=_C1169 ,\nC1071_=_C1179 ,C1071_=_C1188 ,C1071_=_C1196 ,C1071_=_C1203 ,C1071_=_C1209 ,C1071_=_C1214 ,\nC1071_=_C1218 ,C1071_=_C1221 ,C1071_=_C1223 ,C1074_=_C1075 ,C1074_=_C1076 ,C1074_=_C1087 ,\nC1074_=_C1088 ,C1074_=_C1090 ,C1074_=_C1105 ,C1074_=_C1122 ,C1074_=_C1123 ,C1074_=_C1124 ,\nC1074_=_C1125 ,C1074_=_C1126 ,C1074_=_C1127 ,C1074_=_C1128 ,C1074_=_C1129 ,C1074_=_C1130 ,\nC1074_=_C1131 ,C1075_=_C1076 ,C1075_=_C1087 ,C1075_=_C1088 ,C1075_=_C1091 ,C1075_=_C1106 ,\nC1075_=_C1135 ,C1075_=_C1136 ,C1075_=_C1137 ,C1075_=_C1138 ,C1075_=_C1139 ,C1075_=_C1140 ,\nC1075_=_C1141 ,C1075_=_C1142 ,C1075_=_C1143 ,C1075_=_C1144 ,C1076_=_C1087 ,C1076_=_C1088 ,\nC1076_=_C1092 ,C1076_=_C1107 ,C1076_=_C1147 ,C1076_=_C1148 ,C1076_=_C1149 ,C1076_=_C1150 ,\nC1076_=_C1151 ,C1076_=_C1152 ,C1076_=_C1153 ,C1076_=_C1154 ,C1076_=_C1155 ,C1076_=_C1156 ,\nC1087_=_C1088 ,C1087_=_C1103 ,C1087_=_C1118 ,C1087_=_C1168 ,C1087_=_C1178 ,C1087_=_C1187 ,\nC1087_=_C1195 ,C1087_=_C1202 ,C1087_=_C1208 ,C1087_=_C1213 ,C1087_=_C1217 ,C1087_=_C1220 ,\nC1087_=_C1222 ,C1088_=_C1104 ,C1088_=_C1119 ,C1088_=_C1169 ,C1088_=_C1179 ,C1088_=_C1188 ,\nC1088_=_C1196 ,C1088_=_C1203 ,C1088_=_C1209 ,C1088_=_C1214 ,C1088_=_C1218 ,C1088_=_C1221 ,\nC1088_=_C1223 ,C1090_=_C1091 ,C1090_=_C1092 ,C1090_=_C1103 ,C1090_=_C1104 ,C1090_=_C1105 ,\nC1090_=_C1122 ,C1090_=_C1123 ,C1090_=_C1124 ,C1090_=_C1125 ,C1090_=_C1126 ,C1090_=_C1127 ,\nC1090_=_C1128 ,C1090_=_C1129 ,C1090_=_C1130 ,C1090_=_C1131 ,C1091_=_C1092 ,C1091_=_C1103 ,\nC1091_=_C1104 ,C1091_=_C1106 ,C1091_=_C1135 ,C1091_=_C1136 ,C1091_=_C1137 ,C1091_=_C1138 ,\nC1091_=_C1139 ,C1091_=_C1140 ,C1091_=_C1141 ,C1091_=_C1142 ,C1091_=_C1143 ,C1091_=_C1144 ,\nC1092_=_C1103 ,C1092_=_C1104 ,C1092_=_C1107 ,C1092_=_C1147 ,C1092_=_C1148 ,C1092_=_C1149 ,\nC1092_=_C1150 ,C1092_=_C1151 ,C1092_=_C1152 ,C1092_=_C1153 ,C1092_=_C1154 ,C1092_=_C1155 ,\nC1092_=_C1156 ,C1103_=_C1104 ,C1103_=_C1118 ,C1103_=_C1168 ,C1103_=_C1178 ,C1103_=_C1187 ,\nC1103_=_C1195 ,C1103_=_C1202 ,C1103_=_C1208 ,C1103_=_C1213 ,C1103_=_C1217 ,C1103_=_C1220 ,\nC1103_=_C1222 ,C1104_=_C1119 ,C1104_=_C1169 ,C1104_=_C1179 ,C1104_=_C1188 ,C1104_=_C1196 ,\nC1104_=_C1203 ,C1104_=_C1209 ,C1104_=_C1214 ,C1104_=_C1218 ,C1104_=_C1221 ,C1104_=_C1223 ,\nC1105_=_C1106 ,C1105_=_C1107 ,C1105_=_C1118 ,C1105_=_C1119 ,C1105_=_C1122 ,C1105_=_C1123 ,\nC1105_=_C1124 ,C1105_=_C1125 ,C1105_=_C1126 ,C1105_=_C1127 ,C1105_=_C1128 ,C1105_=_C1129 ,\nC1105_=_C1130 ,C1105_=_C1131 ,C1106_=_C1107 ,C1106_=_C1118 ,C1106_=_C1119 ,C1106_=_C1135 ,\nC1106_=_C1136 ,C1106_=_C1137 ,C1106_=_C1138 ,C1106_=_C1139 ,C1106_=_C1140 ,C1106_=_C1141 ,\nC1106_=_C1142 ,C1106_=_C1143 ,C1106_=_C1144 ,C1107_=_C1118 ,C1107_=_C1119 ,C1107_=_C1147 ,\nC1107_=_C1148 ,C1107_=_C1149 ,C1107_=_C1150 ,C1107_=_C1151 ,C1107_=_C1152 ,C1107_=_C1153 ,\nC1107_=_C1154 ,C1107_=_C1155 ,C1107_=_C1156 ,C1118_=_C1119 ,C1118_=_C1168 ,C1118_=_C1178 ,\nC1118_=_C1187 ,C1118_=_C1195 ,C1118_=_C1202 ,C1118_=_C1208 ,C1118_=_C1213 ,C1118_=_C1217 ,\nC1118_=_C1220 ,C1118_=_C1222 ,C1119_=_C1169 ,C1119_=_C1179 ,C1119_=_C1188 ,C1119_=_C1196 ,\nC1119_=_C1203 ,C1119_=_C1209 ,C1119_=_C1214 ,C1119_=_C1218 ,C1119_=_C1221 ,C1119_=_C1223 ,\nC1122_=_C1123 ,C1122_=_C1124 ,C1122_=_C1125 ,C1122_=_C1126 ,C1122_=_C1127 ,C1122_=_C1128 ,\nC1122_=_C1129 ,C1122_=_C1130 ,C1122_=_C1131 ,C1122_=_C1135 ,C1122_=_C1147 ,C1122_=_C1168 ,\nC1122_=_C1169 ,C1123_=_C1124 ,C1123_=_C1125 ,C1123_=_C1126 ,C1123_=_C1127 ,C1123_=_C1128 ,\nC1123_=_C1129 ,C1123_=_C1130 ,C1123_=_C1131 ,C1123_=_C1136 ,C1123_=_C1148 ,C1123_=_C1178 ,\nC1123_=_C1179 ,C1124_=_C1125 ,C1124_=_C1126 ,C1124_=_C1127 ,C1124_=_C1128 ,C1124_=_C1129 ,\nC1124_=_C1130 ,C1124_=_C1131 ,C1124_=_C1137 ,C1124_=_C1149 ,C1124_=_C1187 ,C1124_=_C1188 ,\nC1125_=_C1126 ,C1125_=_C1127 ,C1125_=_C1128 ,C1125_=_C1129 ,C1125_=_C1130 ,C1125_=_C1131 ,\nC1125_=_C1138 ,C1125_=_C1150 ,C1125_=_C1195 ,C1125_=_C1196 ,C1126_=_C1127 ,C1126_=_C1128 ,\nC1126_=_C1129 ,C1126_=_C1130 ,C1126_=_C1131 ,C1126_=_C1139 ,C1126_=_C1151 ,C1126_=_C1202 ,\nC1126_=_C1203 ,C1127_=_C1128 ,C1127_=_C1129 ,C1127_=_C1130 ,C1127_=_C1131 ,C1127_=_C1140 ,\nC1127_=_C1152 ,C1127_=_C1208 ,C1127_=_C1209 ,C1128_=_C1129 ,C1128_=_C1130 ,C1128_=_C1131 ,\nC1128_=_C1141 ,C1128_=_C1153 ,C1128_=_C1213 ,C1128_=_C1214 ,C1129_=_C1130 ,C1129_=_C1131 ,\nC1129_=_C1142 ,C1129_=_C1154 ,C1129_=_C1217 ,C1129_=_C1218 ,C1130_=_C1131 ,C1130_=_C1143 ,\nC1130_=_C1155 ,C1130_=_C1220 ,C1130_=_C1221 ,C1131_=_C1144 ,C1131_=_C1156 ,C1131_=_C1222 ,\nC1131_=_C1223 ,C1135_=_C1136 ,C1135_=_C1137 ,C1135_=_C1138 ,C1135_=_C1139 ,C1135_=_C1140 ,\nC1135_=_C1141 ,C1135_=_C1142 ,C1135_=_C1143 ,C1135_=_C1144 ,C1135_=_C1147 ,C1135_=_C1168 ,\nC1135_=_C1169 ,C1136_=_C1137 ,C1136_=_C1138 ,C1136_=_C1139 ,C1136_=_C1140 ,C1136_=_C1141 ,\nC1136_=_C1142 ,C1136_=_C1143 ,C1136_=_C1144 ,C1136_=_C1148 ,C1136_=_C1178 ,C1136_=_C1179 ,\nC1137_=_C1138 ,C1137_=_C1139 ,C1137_=_C1140 ,C1137_=_C1141 ,C1137_=_C1142 ,C1137_=_C1143 ,\nC1137_=_C1144 ,C1137_=_C1149 ,C1137_=_C1187 ,C1137_=_C1188 ,C1138_=_C1139 ,C1138_=_C1140 ,\nC1138_=_C1141 ,C1138_=_C1142 ,C1138_=_C1143 ,C1138_=_C1144 ,C1138_=_C1150 ,C1138_=_C1195 ,\nC1138_=_C1196 ,C1139_=_C1140 ,C1139_=_C1141 ,C1139_=_C1142 ,C1139_=_C1143 ,C1139_=_C1144 ,\nC1139_=_C1151 ,C1139_=_C1202 ,C1139_=_C1203 ,C1140_=_C1141 ,C1140_=_C1142 ,C1140_=_C1143 ,\nC1140_=_C1144 ,C1140_=_C1152 ,C1140_=_C1208 ,C1140_=_C1209 ,C1141_=_C1142 ,C1141_=_C1143 ,\nC1141_=_C1144 ,C1141_=_C1153 ,C1141_=_C1213 ,C1141_=_C1214 ,C1142_=_C1143 ,C1142_=_C1144 ,\nC1142_=_C1154 ,C1142_=_C1217 ,C1142_=_C1218 ,C1143_=_C1144 ,C1143_=_C1155 ,C1143_=_C1220 ,\nC1143_=_C1221 ,C1144_=_C1156 ,C1144_=_C1222 ,C1144_=_C1223 ,C1147_=_C1148 ,C1147_=_C1149 ,\nC1147_=_C1150 ,C1147_=_C1151 ,C1147_=_C1152 ,C1147_=_C1153 ,C1147_=_C1154 ,C1147_=_C1155 ,\nC1147_=_C1156 ,C1147_=_C1168 ,C1147_=_C1169 ,C1148_=_C1149 ,C1148_=_C1150 ,C1148_=_C1151 ,\nC1148_=_C1152 ,C1148_=_C1153 ,C1148_=_C1154 ,C1148_=_C1155 ,C1148_=_C1156 ,C1148_=_C1178 ,\nC1148_=_C1179 ,C1149_=_C1150 ,C1149_=_C1151 ,C1149_=_C1152 ,C1149_=_C1153 ,C1149_=_C1154 ,\nC1149_=_C1155 ,C1149_=_C1156 ,C1149_=_C1187 ,C1149_=_C1188 ,C1150_=_C1151 ,C1150_=_C1152 ,\nC1150_=_C1153 ,C1150_=_C1154 ,C1150_=_C1155 ,C1150_=_C1156 ,C1150_=_C1195 ,C1150_=_C1196 ,\nC1151_=_C1152 ,C1151_=_C1153 ,C1151_=_C1154 ,C1151_=_C1155 ,C1151_=_C1156 ,C1151_=_C1202 ,\nC1151_=_C1203 ,C1152_=_C1153 ,C1152_=_C1154 ,C1152_=_C1155 ,C1152_=_C1156 ,C1152_=_C1208 ,\nC1152_=_C1209 ,C1153_=_C1154 ,C1153_=_C1155 ,C1153_=_C1156 ,C1153_=_C1213 ,C1153_=_C1214 ,\nC1154_=_C1155 ,C1154_=_C1156 ,C1154_=_C1217 ,C1154_=_C1218 ,C1155_=_C1156 ,C1155_=_C1220 ,\nC1155_=_C1221 ,C1156_=_C1222 ,C1156_=_C1223 ,C1168_=_C1169 ,C1168_=_C1178 ,C1168_=_C1187 ,\nC1168_=_C1195 ,C1168_=_C1202 ,C1168_=_C1208 ,C1168_=_C1213 ,C1168_=_C1217 ,C1168_=_C1220 ,\nC1168_=_C1222 ,C1169_=_C1179 ,C1169_=_C1188 ,C1169_=_C1196 ,C1169_=_C1203 ,C1169_=_C1209 ,\nC1169_=_C1214 ,C1169_=_C1218 ,C1169_=_C1221 ,C1169_=_C1223 ,C1178_=_C1179 ,C1178_=_C1187 ,\nC1178_=_C1195 ,C1178_=_C1202 ,C1178_=_C1208 ,C1178_=_C1213 ,C1178_=_C1217 ,C1178_=_C1220 ,\nC1178_=_C1222 ,C1179_=_C1188 ,C1179_=_C1196 ,C1179_=_C1203 ,C1179_=_C1209 ,C1179_=_C1214 ,\nC1179_=_C1218 ,C1179_=_C1221 ,C1179_=_C1223 ,C1187_=_C1188 ,C1187_=_C1195 ,C1187_=_C1202 ,\nC1187_=_C1208 ,C1187_=_C1213 ,C1187_=_C1217 ,C1187_=_C1220 ,C1187_=_C1222 ,C1188_=_C1196 ,\nC1188_=_C1203 ,C1188_=_C1209 ,C1188_=_C1214 ,C1188_=_C1218 ,C1188_=_C1221 ,C1188_=_C1223 ,\nC1195_=_C1196 ,C1195_=_C1202 ,C1195_=_C1208 ,C1195_=_C1213 ,C1195_=_C1217 ,C1195_=_C1220 ,\nC1195_=_C1222 ,C1196_=_C1203 ,C1196_=_C1209 ,C1196_=_C1214 ,C1196_=_C1218 ,C1196_=_C1221 ,\nC1196_=_C1223 ,C1202_=_C1203 ,C1202_=_C1208 ,C1202_=_C1213 ,C1202_=_C1217 ,C1202_=_C1220 ,\nC1202_=_C1222 ,C1203_=_C1209 ,C1203_=_C1214 ,C1203_=_C1218 ,C1203_=_C1221 ,C1203_=_C1223 ,\nC1208_=_C1209 ,C1208_=_C1213 ,C1208_=_C1217 ,C1208_=_C1220 ,C1208_=_C1222 ,C1209_=_C1214 ,\nC1209_=_C1218 ,C1209_=_C1221 ,C1209_=_C1223 ,C1213_=_C1214 ,C1213_=_C1217 ,C1213_=_C1220 ,\nC1213_=_C1222 ,C1214_=_C1218 ,C1214_=_C1221 ,C1214_=_C1223 ,C1217_=_C1218 ,C1217_=_C1220 ,\nC1217_=_C1222 ,C1218_=_C1221 ,C1218_=_C1223 ,C1220_=_C1221 ,C1220_=_C1222 ,C1221_=_C1223 ,\nC1222_=_C1223 ,"];9[shape=box, label="id:9 level: 2\n352: C2 C3 C4 C6 C11 \nC12 C13 C14 C50 C51 C52 \nC54 C59 C60 C61 C62 C97 \nC98 C99 C101 C106 C107 C108 \nC109 C146 C148 C149 C150 C151 \nC152 C153 C154 C155 C156 C157 \nC158 C159 C160 C161 C162 C163 \nC164 C165 C166 C167 C168 C169 \nC170 C171 C172 C173 C174 C175 \nC176 C177 C178 C179 C180 C181 \nC182 C183 C184 C185 C186 C187 \nC188 C189 C191 C193 C194 C195 \nC196 C197 C198 C199 C200 C201 \nC202 C203 C204 C205 C206 C207 \nC208 C209 C210 C211 C212 C213 \nC214 C215 C216 C217 C218 C219 \nC220 C221 C222 C223 C224 C225 \nC226 C227 C228 C229 C230 C231 \nC232 C233 C234 C235 C237 C238 \nC239 C240 C241 C242 C243 C244 \nC245 C246 C247 C248 C249 C250 \nC251 C252 C253 C254 C255 C256 \nC257 C258 C259 C260 C261 C262 \nC263 C264 C265 C266 C267 C268 \nC269 C270 C271 C272 C273 C274 \nC275 C276 C277 C278 C279 C284 \nC285 C286 C287 C322 C323 C324 \nC325 C326 C327 C328 C329 C330 \nC331 C332 C333 C334 C335 C336 \nC337 C338 C339 C340 C341 C342 \nC343 C344 C345 C346 C347 C348 \nC349 C350 C351 C352 C353 C354 \nC355 C356 C357 C358 C359 C360 \nC361 C362 C363 C367 C368 C369 \nC370 C407 C408 C409 C410 C446 \nC447 C448 C449 C484 C485 C486 \nC487 C525 C526 C527 C528 C529 \nC530 C531 C532 C533 C534 C535 \nC536 C537 C538 C539 C540 C541 \nC542 C543 C544 C545 C546 C547 \nC548</w:t>
      </w:r>
    </w:p>
    <w:p>
      <w:pPr>
        <w:pStyle w:val="PreformattedText"/>
        <w:bidi w:val="0"/>
        <w:spacing w:before="0" w:after="0"/>
        <w:jc w:val="left"/>
        <w:rPr/>
      </w:pPr>
      <w:r>
        <w:rPr/>
        <w:t xml:space="preserve"> </w:t>
      </w:r>
      <w:r>
        <w:rPr/>
        <w:t>C549 C550 C551 C552 C553 \nC554 C555 C556 C557 C558 C561 \nC562 C563 C564 C565 C566 C567 \nC568 C569 C570 C571 C572 C573 \nC574 C575 C576 C577 C578 C579 \nC580 C581 C582 C583 C584 C585 \nC586 C587 C588 C589 C590 C591 \nC592 C593 C594 C596 C597 C598 \nC599 C600 C601 C602 C603 C604 \nC605 C606 C607 C608 C609 C610 \nC611 C612 C613 C614 C615 C616 \nC617 C618 C619 C620 C621 C622 \nC623 C624 C625 C626 C627 C628 \nC629 C630 C631 C632 C633 C634 \nC635 C636 C637 C638 C639 C640 \nC641 C642 C643 C644 C645 C646 \nC647 C648 C649 C650 C651 C652 \nC653 C654 C655 C656 C657 C658 \nC659 C660 C661 C662 C663 \n9456: C2_=_C3( C2 C3 ) C2_=_C4( C2 C4 ) C2_=_C6( C2 C6 ) C2_=_C11( C2 C11 ) C2_=_C12( C2 C12 ) \nC2_=_C13( C2 C13 ) C2_=_C14( C2 C14 ) C2_=_C50( C2 C50 ) C2_=_C97( C2 C97 ) C2_=_C146( C2 C146 ) C2_=_C148( C2 C148 ) \nC2_=_C149( C2 C149 ) C2_=_C150( C2 C150 ) C2_=_C151( C2 C151 ) C2_=_C152( C2 C152 ) C2_=_C153( C2 C153 ) C2_=_C154( C2 C154 ) \nC2_=_C155( C2 C155 ) C2_=_C156( C2 C156 ) C2_=_C157( C2 C157 ) C2_=_C158( C2 C158 ) C2_=_C159( C2 C159 ) C2_=_C160( C2 C160 ) \nC2_=_C161( C2 C161 ) C2_=_C162( C2 C162 ) C2_=_C163( C2 C163 ) C2_=_C164( C2 C164 ) C2_=_C165( C2 C165 ) C2_=_C166( C2 C166 ) \nC2_=_C167( C2 C167 ) C2_=_C168( C2 C168 ) C2_=_C169( C2 C169 ) C2_=_C170( C2 C170 ) C2_=_C171( C2 C171 ) C2_=_C172( C2 C172 ) \nC2_=_C173( C2 C173 ) C2_=_C174( C2 C174 ) C2_=_C175( C2 C175 ) C2_=_C176( C2 C176 ) C2_=_C177( C2 C177 ) C2_=_C178( C2 C178 ) \nC2_=_C179( C2 C179 ) C2_=_C180( C2 C180 ) C2_=_C181( C2 C181 ) C2_=_C182( C2 C182 ) C2_=_C183( C2 C183 ) C2_=_C184( C2 C184 ) \nC2_=_C185( C2 C185 ) C2_=_C186( C2 C186 ) C2_=_C187( C2 C187 ) C2_=_C188( C2 C188 ) C2_=_C189( C2 C189 ) C3_=_C4( C3 C4 ) \nC3_=_C6( C3 C6 ) C3_=_C11( C3 C11 ) C3_=_C12( C3 C12 ) C3_=_C13( C3 C13 ) C3_=_C14( C3 C14 ) C3_=_C51( C3 C51 ) \nC3_=_C98( C3 C98 ) C3_=_C191( C3 C191 ) C3_=_C193( C3 C193 ) C3_=_C194( C3 C194 ) C3_=_C195( C3 C195 ) C3_=_C196( C3 C196 ) \nC3_=_C197( C3 C197 ) C3_=_C198( C3 C198 ) C3_=_C199( C3 C199 ) C3_=_C200( C3 C200 ) C3_=_C201( C3 C201 ) C3_=_C202( C3 C202 ) \nC3_=_C203( C3 C203 ) C3_=_C204( C3 C204 ) C3_=_C205( C3 C205 ) C3_=_C206( C3 C206 ) C3_=_C207( C3 C207 ) C3_=_C208( C3 C208 ) \nC3_=_C209( C3 C209 ) C3_=_C210( C3 C210 ) C3_=_C211( C3 C211 ) C3_=_C212( C3 C212 ) C3_=_C213( C3 C213 ) C3_=_C214( C3 C214 ) \nC3_=_C215( C3 C215 ) C3_=_C216( C3 C216 ) C3_=_C217( C3 C217 ) C3_=_C218( C3 C218 ) C3_=_C219( C3 C219 ) C3_=_C220( C3 C220 ) \nC3_=_C221( C3 C221 ) C3_=_C222( C3 C222 ) C3_=_C223( C3 C223 ) C3_=_C224( C3 C224 ) C3_=_C225( C3 C225 ) C3_=_C226( C3 C226 ) \nC3_=_C227( C3 C227 ) C3_=_C228( C3 C228 ) C3_=_C229( C3 C229 ) C3_=_C230( C3 C230 ) C3_=_C231( C3 C231 ) C3_=_C232( C3 C232 ) \nC3_=_C233( C3 C233 ) C3_=_C234( C3 C234 ) C4_=_C6( C4 C6 ) C4_=_C11( C4 C11 ) C4_=_C12( C4 C12 ) C4_=_C13( C4 C13 ) \nC4_=_C14( C4 C14 ) C4_=_C52( C4 C52 ) C4_=_C99( C4 C99 ) C4_=_C235( C4 C235 ) C4_=_C237( C4 C237 ) C4_=_C238( C4 C238 ) \nC4_=_C239( C4 C239 ) C4_=_C240( C4 C240 ) C4_=_C241( C4 C241 ) C4_=_C242( C4 C242 ) C4_=_C243( C4 C243 ) C4_=_C244( C4 C244 ) \nC4_=_C245( C4 C245 ) C4_=_C246( C4 C246 ) C4_=_C247( C4 C247 ) C4_=_C248( C4 C248 ) C4_=_C249( C4 C249 ) C4_=_C250( C4 C250 ) \nC4_=_C251( C4 C251 ) C4_=_C252( C4 C252 ) C4_=_C253( C4 C253 ) C4_=_C254( C4 C254 ) C4_=_C255( C4 C255 ) C4_=_C256( C4 C256 ) \nC4_=_C257( C4 C257 ) C4_=_C258( C4 C258 ) C4_=_C259( C4 C259 ) C4_=_C260( C4 C260 ) C4_=_C261( C4 C261 ) C4_=_C262( C4 C262 ) \nC4_=_C263( C4 C263 ) C4_=_C264( C4 C264 ) C4_=_C265( C4 C265 ) C4_=_C266( C4 C266 ) C4_=_C267( C4 C267 ) C4_=_C268( C4 C268 ) \nC4_=_C269( C4 C269 ) C4_=_C270( C4 C270 ) C4_=_C271( C4 C271 ) C4_=_C272( C4 C272 ) C4_=_C273( C4 C273 ) C4_=_C274( C4 C274 ) \nC4_=_C275( C4 C275 ) C4_=_C276( C4 C276 ) C4_=_C277( C4 C277 ) C4_=_C278( C4 C278 ) C6_=_C11( C6 C11 ) C6_=_C12( C6 C12 ) \nC6_=_C13( C6 C13 ) C6_=_C14( C6 C14 ) C6_=_C54( C6 C54 ) C6_=_C101( C6 C101 ) C6_=_C279( C6 C279 ) C6_=_C322( C6 C322 ) \nC6_=_C323( C6 C323 ) C6_=_C324( C6 C324 ) C6_=_C325( C6 C325 ) C6_=_C326( C6 C326 ) C6_=_C327( C6 C327 ) C6_=_C328( C6 C328 ) \nC6_=_C329( C6 C329 ) C6_=_C330( C6 C330 ) C6_=_C331( C6 C331 ) C6_=_C332( C6 C332 ) C6_=_C333( C6 C333 ) C6_=_C334( C6 C334 ) \nC6_=_C335( C6 C335 ) C6_=_C336( C6 C336 ) C6_=_C337( C6 C337 ) C6_=_C338( C6 C338 ) C6_=_C339( C6 C339 ) C6_=_C340( C6 C340 ) \nC6_=_C341( C6 C341 ) C6_=_C342( C6 C342 ) C6_=_C343( C6 C343 ) C6_=_C344( C6 C344 ) C6_=_C345( C6 C345 ) C6_=_C346( C6 C346 ) \nC6_=_C347( C6 C347 ) C6_=_C348( C6 C348 ) C6_=_C349( C6 C349 ) C6_=_C350( C6 C350 ) C6_=_C351( C6 C351 ) C6_=_C352( C6 C352 ) \nC6_=_C353( C6 C353 ) C6_=_C354( C6 C354 ) C6_=_C355( C6 C355 ) C6_=_C356( C6 C356 ) C6_=_C357( C6 C357 ) C6_=_C358( C6 C358 ) \nC6_=_C359( C6 C359 ) C6_=_C360( C6 C360 ) C6_=_C361( C6 C361 ) C6_=_C362( C6 C362 ) C6_=_C363( C6 C363 ) C11_=_C12( C11 C12 ) \nC11_=_C13( C11 C13 ) C11_=_C14( C11 C14 ) C11_=_C59( C11 C59 ) C11_=_C106( C11 C106 ) C11_=_C152( C11 C152 ) C11_=_C197( C11 C197 ) \nC11_=_C241( C11 C241 ) C11_=_C284( C11 C284 ) C11_=_C326( C11 C326 ) C11_=_C367( C11 C367 ) C11_=_C407( C11 C407 ) C11_=_C446( C11 C446 ) \nC11_=_C484( C11 C484 ) C11_=_C525( C11 C525 ) C11_=_C526( C11 C526 ) C11_=_C527( C11 C527 ) C11_=_C528( C11 C528 ) C11_=_C529( C11 C529 ) \nC11_=_C530( C11 C530 ) C11_=_C531( C11 C531 ) C11_=_C532( C11 C532 ) C11_=_C533( C11 C533 ) C11_=_C534( C11 C534 ) C11_=_C535( C11 C535 ) \nC11_=_C536( C11 C536 ) C11_=_C537( C11 C537 ) C11_=_C538( C11 C538 ) C11_=_C539( C11 C539 ) C11_=_C540( C11 C540 ) C11_=_C541( C11 C541 ) \nC11_=_C542( C11 C542 ) C11_=_C543( C11 C543 ) C11_=_C544( C11 C544 ) C11_=_C545( C11 C545 ) C11_=_C546( C11 C546 ) C11_=_C547( C11 C547 ) \nC11_=_C548( C11 C548 ) C11_=_C549( C11 C549 ) C11_=_C550( C11 C550 ) C11_=_C551( C11 C551 ) C11_=_C552( C11 C552 ) C11_=_C553( C11 C553 ) \nC11_=_C554( C11 C554 ) C11_=_C555( C11 C555 ) C11_=_C556( C11 C556 ) C11_=_C557( C11 C557 ) C11_=_C558( C11 C558 ) C12_=_C13( C12 C13 ) \nC12_=_C14( C12 C14 ) C12_=_C60( C12 C60 ) C12_=_C107( C12 C107 ) C12_=_C153( C12 C153 ) C12_=_C198( C12 C198 ) C12_=_C242( C12 C242 ) \nC12_=_C285( C12 C285 ) C12_=_C327( C12 C327 ) C12_=_C368( C12 C368 ) C12_=_C408( C12 C408 ) C12_=_C447( C12 C447 ) C12_=_C485( C12 C485 ) \nC12_=_C561( C12 C561 ) C12_=_C562( C12 C562 ) C12_=_C563( C12 C563 ) C12_=_C564( C12 C564 ) C12_=_C565( C12 C565 ) C12_=_C566( C12 C566 ) \nC12_=_C567( C12 C567 ) C12_=_C568( C12 C568 ) C12_=_C569( C12 C569 ) C12_=_C570( C12 C570 ) C12_=_C571( C12 C571 ) C12_=_C572( C12 C572 ) \nC12_=_C573( C12 C573 ) C12_=_C574( C12 C574 ) C12_=_C575( C12 C575 ) C12_=_C576( C12 C576 ) C12_=_C577( C12 C577 ) C12_=_C578( C12 C578 ) \nC12_=_C579( C12 C579 ) C12_=_C580( C12 C580 ) C12_=_C581( C12 C581 ) C12_=_C582( C12 C582 ) C12_=_C583( C12 C583 ) C12_=_C584( C12 C584 ) \nC12_=_C585( C12 C585 ) C12_=_C586( C12 C586 ) C12_=_C587( C12 C587 ) C12_=_C588( C12 C588 ) C12_=_C589( C12 C589 ) C12_=_C590( C12 C590 ) \nC12_=_C591( C12 C591 ) C12_=_C592( C12 C592 ) C12_=_C593( C12 C593 ) C12_=_C594( C12 C594 ) C13_=_C14( C13 C14 ) C13_=_C61( C13 C61 ) \nC13_=_C108( C13 C108 ) C13_=_C154( C13 C154 ) C13_=_C199( C13 C199 ) C13_=_C243( C13 C243 ) C13_=_C286( C13 C286 ) C13_=_C328( C13 C328 ) \nC13_=_C369( C13 C369 ) C13_=_C409( C13 C409 ) C13_=_C448( C13 C448 ) C13_=_C486( C13 C486 ) C13_=_C596( C13 C596 ) C13_=_C597( C13 C597 ) \nC13_=_C598( C13 C598 ) C13_=_C599( C13 C599 ) C13_=_C600( C13 C600 ) C13_=_C601( C13 C601 ) C13_=_C602( C13 C602 ) C13_=_C603( C13 C603 ) \nC13_=_C604( C13 C604 ) C13_=_C605( C13 C605 ) C13_=_C606( C13 C606 ) C13_=_C607( C13 C607 ) C13_=_C608( C13 C608 ) C13_=_C609( C13 C609 ) \nC13_=_C610( C13 C610 ) C13_=_C611( C13 C611 ) C13_=_C612( C13 C612 ) C13_=_C613( C13 C613 ) C13_=_C614( C13 C614 ) C13_=_C615( C13 C615 ) \nC13_=_C616( C13 C616 ) C13_=_C617( C13 C617 ) C13_=_C618( C13 C618 ) C13_=_C619( C13 C619 ) C13_=_C620( C13 C620 ) C13_=_C621( C13 C621 ) \nC13_=_C622( C13 C622 ) C13_=_C623( C13 C623 ) C13_=_C624( C13 C624 ) C13_=_C625( C13 C625 ) C13_=_C626( C13 C626 ) C13_=_C627( C13 C627 ) \nC13_=_C628( C13 C628 ) C13_=_C629( C13 C629 ) C14_=_C62( C14 C62 ) C14_=_C109( C14 C109 ) C14_=_C155( C14 C155 ) C14_=_C200( C14 C200 ) \nC14_=_C244( C14 C244 ) C14_=_C287( C14 C287 ) C14_=_C329( C14 C329 ) C14_=_C370( C14 C370 ) C14_=_C410( C14 C410 ) C14_=_C449( C14 C449 ) \nC14_=_C487( C14 C487 ) C14_=_C630( C14 C630 ) C14_=_C631( C14 C631 ) C14_=_C632( C14 C632 ) C14_=_C633( C14 C633 ) C14_=_C634( C14 C634 ) \nC14_=_C635( C14 C635 ) C14_=_C636( C14 C636 ) C14_=_C637( C14 C637 ) C14_=_C638( C14 C638 ) C14_=_C639( C14 C639 ) C14_=_C640( C14 C640 ) \nC14_=_C641( C14 C641 ) C14_=_C642( C14 C642 ) C14_=_C643( C14 C643 ) C14_=_C644( C14 C644 ) C14_=_C645( C14 C645 ) C14_=_C646( C14 C646 ) \nC14_=_C647( C14 C647 ) C14_=_C648( C14 C648 ) C14_=_C649( C14 C649 ) C14_=_C650( C14 C650 ) C14_=_C651( C14 C651 ) C14_=_C652( C14 C652 ) \nC14_=_C653( C14 C653 ) C14_=_C654( C14 C654 ) C14_=_C655( C14 C655 ) C14_=_C656( C14 C656 ) C14_=_C657( C14 C657 ) C14_=_C658( C14 C658 ) \nC14_=_C659( C14 C659 ) C14_=_C660( C14 C660 ) C14_=_C661( C14 C661 ) C14_=_C662( C14 C662 ) C14_=_C663( C14 C663 ) C50_=_C51( C50 C51 ) \nC50_=_C52( C50 C52 ) C50_=_C54( C50 C54 ) C50_=_C59( C50 C59 ) C50_=_C60( C50 C60 ) C50_=_C61( C50 C61 ) C50_=_C62( C50 C62 ) \nC50_=_C97( C50 C97 ) C50_=_C146( C50 C146 ) C50_=_C148( C50 C148 ) C50_=_C149( C50 C149 ) C50_=_C150( C50 C150 ) C50_=_C151( C50 C151 ) \nC50_=_C152( C50 C152 ) C50_=_C153( C50 C153 ) C50_=_C154( C50 C154 ) C50_=_C155( C50 C155 ) C50_=_C156( C50 C156 ) C50_=_C157( C50 C157 ) \nC50_=_C158( C50 C158 ) C50_=_C159( C50 C159 ) C50_=_C160( C50 C160 ) C50_=_C161( C50 C161 ) C50_=_C162( C50 C162 ) C50_=_C163( C50 C163 ) \nC50_=_C164( C50 C164 ) C50_=_C165( C50 C165 ) C50_=_C166( C50 C166 ) C50_=_C167( C50 C167 ) C50_=_C168( C50 C168 ) C50_=_C169( C50 C169 ) \nC50_=_C170( C50 C170 ) C50_=_C171(</w:t>
      </w:r>
    </w:p>
    <w:p>
      <w:pPr>
        <w:pStyle w:val="PreformattedText"/>
        <w:bidi w:val="0"/>
        <w:spacing w:before="0" w:after="0"/>
        <w:jc w:val="left"/>
        <w:rPr/>
      </w:pPr>
      <w:r>
        <w:rPr/>
        <w:t xml:space="preserve"> </w:t>
      </w:r>
      <w:r>
        <w:rPr/>
        <w:t>C50 C171 ) C50_=_C172( C50 C172 ) C50_=_C173( C50 C173 ) C50_=_C174( C50 C174 ) C50_=_C175( C50 C175 ) \nC50_=_C176( C50 C176 ) C50_=_C177( C50 C177 ) C50_=_C178( C50 C178 ) C50_=_C179( C50 C179 ) C50_=_C180( C50 C180 ) C50_=_C181( C50 C181 ) \nC50_=_C182( C50 C182 ) C50_=_C183( C50 C183 ) C50_=_C184( C50 C184 ) C50_=_C185( C50 C185 ) C50_=_C186( C50 C186 ) C50_=_C187( C50 C187 ) \nC50_=_C188( C50 C188 ) C50_=_C189( C50 C189 ) C51_=_C52( C51 C52 ) C51_=_C54( C51 C54 ) C51_=_C59( C51 C59 ) C51_=_C60( C51 C60 ) \nC51_=_C61( C51 C61 ) C51_=_C62( C51 C62 ) C51_=_C98( C51 C98 ) C51_=_C191( C51 C191 ) C51_=_C193( C51 C193 ) C51_=_C194( C51 C194 ) \nC51_=_C195( C51 C195 ) C51_=_C196( C51 C196 ) C51_=_C197( C51 C197 ) C51_=_C198( C51 C198 ) C51_=_C199( C51 C199 ) C51_=_C200( C51 C200 ) \nC51_=_C201( C51 C201 ) C51_=_C202( C51 C202 ) C51_=_C203( C51 C203 ) C51_=_C204( C51 C204 ) C51_=_C205( C51 C205 ) C51_=_C206( C51 C206 ) \nC51_=_C207( C51 C207 ) C51_=_C208( C51 C208 ) C51_=_C209( C51 C209 ) C51_=_C210( C51 C210 ) C51_=_C211( C51 C211 ) C51_=_C212( C51 C212 ) \nC51_=_C213( C51 C213 ) C51_=_C214( C51 C214 ) C51_=_C215( C51 C215 ) C51_=_C216( C51 C216 ) C51_=_C217( C51 C217 ) C51_=_C218( C51 C218 ) \nC51_=_C219( C51 C219 ) C51_=_C220( C51 C220 ) C51_=_C221( C51 C221 ) C51_=_C222( C51 C222 ) C51_=_C223( C51 C223 ) C51_=_C224( C51 C224 ) \nC51_=_C225( C51 C225 ) C51_=_C226( C51 C226 ) C51_=_C227( C51 C227 ) C51_=_C228( C51 C228 ) C51_=_C229( C51 C229 ) C51_=_C230( C51 C230 ) \nC51_=_C231( C51 C231 ) C51_=_C232( C51 C232 ) C51_=_C233( C51 C233 ) C51_=_C234( C51 C234 ) C52_=_C54( C52 C54 ) C52_=_C59( C52 C59 ) \nC52_=_C60( C52 C60 ) C52_=_C61( C52 C61 ) C52_=_C62( C52 C62 ) C52_=_C99( C52 C99 ) C52_=_C235( C52 C235 ) C52_=_C237( C52 C237 ) \nC52_=_C238( C52 C238 ) C52_=_C239( C52 C239 ) C52_=_C240( C52 C240 ) C52_=_C241( C52 C241 ) C52_=_C242( C52 C242 ) C52_=_C243( C52 C243 ) \nC52_=_C244( C52 C244 ) C52_=_C245( C52 C245 ) C52_=_C246( C52 C246 ) C52_=_C247( C52 C247 ) C52_=_C248( C52 C248 ) C52_=_C249( C52 C249 ) \nC52_=_C250( C52 C250 ) C52_=_C251( C52 C251 ) C52_=_C252( C52 C252 ) C52_=_C253( C52 C253 ) C52_=_C254( C52 C254 ) C52_=_C255( C52 C255 ) \nC52_=_C256( C52 C256 ) C52_=_C257( C52 C257 ) C52_=_C258( C52 C258 ) C52_=_C259( C52 C259 ) C52_=_C260( C52 C260 ) C52_=_C261( C52 C261 ) \nC52_=_C262( C52 C262 ) C52_=_C263( C52 C263 ) C52_=_C264( C52 C264 ) C52_=_C265( C52 C265 ) C52_=_C266( C52 C266 ) C52_=_C267( C52 C267 ) \nC52_=_C268( C52 C268 ) C52_=_C269( C52 C269 ) C52_=_C270( C52 C270 ) C52_=_C271( C52 C271 ) C52_=_C272( C52 C272 ) C52_=_C273( C52 C273 ) \nC52_=_C274( C52 C274 ) C52_=_C275( C52 C275 ) C52_=_C276( C52 C276 ) C52_=_C277( C52 C277 ) C52_=_C278( C52 C278 ) C54_=_C59( C54 C59 ) \nC54_=_C60( C54 C60 ) C54_=_C61( C54 C61 ) C54_=_C62( C54 C62 ) C54_=_C101( C54 C101 ) C54_=_C279( C54 C279 ) C54_=_C322( C54 C322 ) \nC54_=_C323( C54 C323 ) C54_=_C324( C54 C324 ) C54_=_C325( C54 C325 ) C54_=_C326( C54 C326 ) C54_=_C327( C54 C327 ) C54_=_C328( C54 C328 ) \nC54_=_C329( C54 C329 ) C54_=_C330( C54 C330 ) C54_=_C331( C54 C331 ) C54_=_C332( C54 C332 ) C54_=_C333( C54 C333 ) C54_=_C334( C54 C334 ) \nC54_=_C335( C54 C335 ) C54_=_C336( C54 C336 ) C54_=_C337( C54 C337 ) C54_=_C338( C54 C338 ) C54_=_C339( C54 C339 ) C54_=_C340( C54 C340 ) \nC54_=_C341( C54 C341 ) C54_=_C342( C54 C342 ) C54_=_C343( C54 C343 ) C54_=_C344( C54 C344 ) C54_=_C345( C54 C345 ) C54_=_C346( C54 C346 ) \nC54_=_C347( C54 C347 ) C54_=_C348( C54 C348 ) C54_=_C349( C54 C349 ) C54_=_C350( C54 C350 ) C54_=_C351( C54 C351 ) C54_=_C352( C54 C352 ) \nC54_=_C353( C54 C353 ) C54_=_C354( C54 C354 ) C54_=_C355( C54 C355 ) C54_=_C356( C54 C356 ) C54_=_C357( C54 C357 ) C54_=_C358( C54 C358 ) \nC54_=_C359( C54 C359 ) C54_=_C360( C54 C360 ) C54_=_C361( C54 C361 ) C54_=_C362( C54 C362 ) C54_=_C363( C54 C363 ) C59_=_C60( C59 C60 ) \nC59_=_C61( C59 C61 ) C59_=_C62( C59 C62 ) C59_=_C106( C59 C106 ) C59_=_C152( C59 C152 ) C59_=_C197( C59 C197 ) C59_=_C241( C59 C241 ) \nC59_=_C284( C59 C284 ) C59_=_C326( C59 C326 ) C59_=_C367( C59 C367 ) C59_=_C407( C59 C407 ) C59_=_C446( C59 C446 ) C59_=_C484( C59 C484 ) \nC59_=_C525( C59 C525 ) C59_=_C526( C59 C526 ) C59_=_C527( C59 C527 ) C59_=_C528( C59 C528 ) C59_=_C529( C59 C529 ) C59_=_C530( C59 C530 ) \nC59_=_C531( C59 C531 ) C59_=_C532( C59 C532 ) C59_=_C533( C59 C533 ) C59_=_C534( C59 C534 ) C59_=_C535( C59 C535 ) C59_=_C536( C59 C536 ) \nC59_=_C537( C59 C537 ) C59_=_C538( C59 C538 ) C59_=_C539( C59 C539 ) C59_=_C540( C59 C540 ) C59_=_C541( C59 C541 ) C59_=_C542( C59 C542 ) \nC59_=_C543( C59 C543 ) C59_=_C544( C59 C544 ) C59_=_C545( C59 C545 ) C59_=_C546( C59 C546 ) C59_=_C547( C59 C547 ) C59_=_C548( C59 C548 ) \nC59_=_C549( C59 C549 ) C59_=_C550( C59 C550 ) C59_=_C551( C59 C551 ) C59_=_C552( C59 C552 ) C59_=_C553( C59 C553 ) C59_=_C554( C59 C554 ) \nC59_=_C555( C59 C555 ) C59_=_C556( C59 C556 ) C59_=_C557( C59 C557 ) C59_=_C558( C59 C558 ) C60_=_C61( C60 C61 ) C60_=_C62( C60 C62 ) \nC60_=_C107( C60 C107 ) C60_=_C153( C60 C153 ) C60_=_C198( C60 C198 ) C60_=_C242( C60 C242 ) C60_=_C285( C60 C285 ) C60_=_C327( C60 C327 ) \nC60_=_C368( C60 C368 ) C60_=_C408( C60 C408 ) C60_=_C447( C60 C447 ) C60_=_C485( C60 C485 ) C60_=_C561( C60 C561 ) C60_=_C562( C60 C562 ) \nC60_=_C563( C60 C563 ) C60_=_C564( C60 C564 ) C60_=_C565( C60 C565 ) C60_=_C566( C60 C566 ) C60_=_C567( C60 C567 ) C60_=_C568( C60 C568 ) \nC60_=_C569( C60 C569 ) C60_=_C570( C60 C570 ) C60_=_C571( C60 C571 ) C60_=_C572( C60 C572 ) C60_=_C573( C60 C573 ) C60_=_C574( C60 C574 ) \nC60_=_C575( C60 C575 ) C60_=_C576( C60 C576 ) C60_=_C577( C60 C577 ) C60_=_C578( C60 C578 ) C60_=_C579( C60 C579 ) C60_=_C580( C60 C580 ) \nC60_=_C581( C60 C581 ) C60_=_C582( C60 C582 ) C60_=_C583( C60 C583 ) C60_=_C584( C60 C584 ) C60_=_C585( C60 C585 ) C60_=_C586( C60 C586 ) \nC60_=_C587( C60 C587 ) C60_=_C588( C60 C588 ) C60_=_C589( C60 C589 ) C60_=_C590( C60 C590 ) C60_=_C591( C60 C591 ) C60_=_C592( C60 C592 ) \nC60_=_C593( C60 C593 ) C60_=_C594( C60 C594 ) C61_=_C62( C61 C62 ) C61_=_C108( C61 C108 ) C61_=_C154( C61 C154 ) C61_=_C199( C61 C199 ) \nC61_=_C243( C61 C243 ) C61_=_C286( C61 C286 ) C61_=_C328( C61 C328 ) C61_=_C369( C61 C369 ) C61_=_C409( C61 C409 ) C61_=_C448( C61 C448 ) \nC61_=_C486( C61 C486 ) C61_=_C596( C61 C596 ) C61_=_C597( C61 C597 ) C61_=_C598( C61 C598 ) C61_=_C599( C61 C599 ) C61_=_C600( C61 C600 ) \nC61_=_C601( C61 C601 ) C61_=_C602( C61 C602 ) C61_=_C603( C61 C603 ) C61_=_C604( C61 C604 ) C61_=_C605( C61 C605 ) C61_=_C606( C61 C606 ) \nC61_=_C607( C61 C607 ) C61_=_C608( C61 C608 ) C61_=_C609( C61 C609 ) C61_=_C610( C61 C610 ) C61_=_C611( C61 C611 ) C61_=_C612( C61 C612 ) \nC61_=_C613( C61 C613 ) C61_=_C614( C61 C614 ) C61_=_C615( C61 C615 ) C61_=_C616( C61 C616 ) C61_=_C617( C61 C617 ) C61_=_C618( C61 C618 ) \nC61_=_C619( C61 C619 ) C61_=_C620( C61 C620 ) C61_=_C621( C61 C621 ) C61_=_C622( C61 C622 ) C61_=_C623( C61 C623 ) C61_=_C624( C61 C624 ) \nC61_=_C625( C61 C625 ) C61_=_C626( C61 C626 ) C61_=_C627( C61 C627 ) C61_=_C628( C61 C628 ) C61_=_C629( C61 C629 ) C62_=_C109( C62 C109 ) \nC62_=_C155( C62 C155 ) C62_=_C200( C62 C200 ) C62_=_C244( C62 C244 ) C62_=_C287( C62 C287 ) C62_=_C329( C62 C329 ) C62_=_C370( C62 C370 ) \nC62_=_C410( C62 C410 ) C62_=_C449( C62 C449 ) C62_=_C487( C62 C487 ) C62_=_C630( C62 C630 ) C62_=_C631( C62 C631 ) C62_=_C632( C62 C632 ) \nC62_=_C633( C62 C633 ) C62_=_C634( C62 C634 ) C62_=_C635( C62 C635 ) C62_=_C636( C62 C636 ) C62_=_C637( C62 C637 ) C62_=_C638( C62 C638 ) \nC62_=_C639( C62 C639 ) C62_=_C640( C62 C640 ) C62_=_C641( C62 C641 ) C62_=_C642( C62 C642 ) C62_=_C643( C62 C643 ) C62_=_C644( C62 C644 ) \nC62_=_C645( C62 C645 ) C62_=_C646( C62 C646 ) C62_=_C647( C62 C647 ) C62_=_C648( C62 C648 ) C62_=_C649( C62 C649 ) C62_=_C650( C62 C650 ) \nC62_=_C651( C62 C651 ) C62_=_C652( C62 C652 ) C62_=_C653( C62 C653 ) C62_=_C654( C62 C654 ) C62_=_C655( C62 C655 ) C62_=_C656( C62 C656 ) \nC62_=_C657( C62 C657 ) C62_=_C658( C62 C658 ) C62_=_C659( C62 C659 ) C62_=_C660( C62 C660 ) C62_=_C661( C62 C661 ) C62_=_C662( C62 C662 ) \nC62_=_C663( C62 C663 ) C97_=_C98( C97 C98 ) C97_=_C99( C97 C99 ) C97_=_C101( C97 C101 ) C97_=_C106( C97 C106 ) C97_=_C107( C97 C107 ) \nC97_=_C108( C97 C108 ) C97_=_C109( C97 C109 ) C97_=_C146( C97 C146 ) C97_=_C148( C97 C148 ) C97_=_C149( C97 C149 ) C97_=_C150( C97 C150 ) \nC97_=_C151( C97 C151 ) C97_=_C152( C97 C152 ) C97_=_C153( C97 C153 ) C97_=_C154( C97 C154 ) C97_=_C155( C97 C155 ) C97_=_C156( C97 C156 ) \nC97_=_C157( C97 C157 ) C97_=_C158( C97 C158 ) C97_=_C159( C97 C159 ) C97_=_C160( C97 C160 ) C97_=_C161( C97 C161 ) C97_=_C162( C97 C162 ) \nC97_=_C163( C97 C163 ) C97_=_C164( C97 C164 ) C97_=_C165( C97 C165 ) C97_=_C166( C97 C166 ) C97_=_C167( C97 C167 ) C97_=_C168( C97 C168 ) \nC97_=_C169( C97 C169 ) C97_=_C170( C97 C170 ) C97_=_C171( C97 C171 ) C97_=_C172( C97 C172 ) C97_=_C173( C97 C173 ) C97_=_C174( C97 C174 ) \nC97_=_C175( C97 C175 ) C97_=_C176( C97 C176 ) C97_=_C177( C97 C177 ) C97_=_C178( C97 C178 ) C97_=_C179( C97 C179 ) C97_=_C180( C97 C180 ) \nC97_=_C181( C97 C181 ) C97_=_C182( C97 C182 ) C97_=_C183( C97 C183 ) C97_=_C184( C97 C184 ) C97_=_C185( C97 C185 ) C97_=_C186( C97 C186 ) \nC97_=_C187( C97 C187 ) C97_=_C188( C97 C188 ) C97_=_C189( C97 C189 ) C98_=_C99( C98 C99 ) C98_=_C101( C98 C101 ) C98_=_C106( C98 C106 ) \nC98_=_C107( C98 C107 ) C98_=_C108( C98 C108 ) C98_=_C109( C98 C109 ) C98_=_C191( C98 C191 ) C98_=_C193( C98 C193 ) C98_=_C194( C98 C194 ) \nC98_=_C195( C98 C195 ) C98_=_C196( C98 C196 ) C98_=_C197( C98 C197 ) C98_=_C198( C98 C198 ) C98_=_C199( C98 C199 ) C98_=_C200( C98 C200 ) \nC98_=_C201( C98 C201 ) C98_=_C202( C98 C202 ) C98_=_C203( C98 C203 ) C98_=_C204( C98 C204 ) C98_=_C205( C98 C205 ) C98_=_C206( C98 C206 ) \nC98_=_C207( C98 C207 ) C98_=_C208( C98 C208 ) C98_=_C209( C98 C209 ) C98_=_C210( C98 C210 ) C98_=_C211( C98 C211 ) C98_=_C212( C98 C212 ) \nC98_=_C213( C98 C213 ) C98_=_C214( C98 C214 ) C98_=_C215(</w:t>
      </w:r>
    </w:p>
    <w:p>
      <w:pPr>
        <w:pStyle w:val="PreformattedText"/>
        <w:bidi w:val="0"/>
        <w:spacing w:before="0" w:after="0"/>
        <w:jc w:val="left"/>
        <w:rPr/>
      </w:pPr>
      <w:r>
        <w:rPr/>
        <w:t xml:space="preserve"> </w:t>
      </w:r>
      <w:r>
        <w:rPr/>
        <w:t>C98 C215 ) C98_=_C216( C98 C216 ) C98_=_C217( C98 C217 ) C98_=_C218( C98 C218 ) \nC98_=_C219( C98 C219 ) C98_=_C220( C98 C220 ) C98_=_C221( C98 C221 ) C98_=_C222( C98 C222 ) C98_=_C223( C98 C223 ) C98_=_C224( C98 C224 ) \nC98_=_C225( C98 C225 ) C98_=_C226( C98 C226 ) C98_=_C227( C98 C227 ) C98_=_C228( C98 C228 ) C98_=_C229( C98 C229 ) C98_=_C230( C98 C230 ) \nC98_=_C231( C98 C231 ) C98_=_C232( C98 C232 ) C98_=_C233( C98 C233 ) C98_=_C234( C98 C234 ) C99_=_C101( C99 C101 ) C99_=_C106( C99 C106 ) \nC99_=_C107( C99 C107 ) C99_=_C108( C99 C108 ) C99_=_C109( C99 C109 ) C99_=_C235( C99 C235 ) C99_=_C237( C99 C237 ) C99_=_C238( C99 C238 ) \nC99_=_C239( C99 C239 ) C99_=_C240( C99 C240 ) C99_=_C241( C99 C241 ) C99_=_C242( C99 C242 ) C99_=_C243( C99 C243 ) C99_=_C244( C99 C244 ) \nC99_=_C245( C99 C245 ) C99_=_C246( C99 C246 ) C99_=_C247( C99 C247 ) C99_=_C248( C99 C248 ) C99_=_C249( C99 C249 ) C99_=_C250( C99 C250 ) \nC99_=_C251( C99 C251 ) C99_=_C252( C99 C252 ) C99_=_C253( C99 C253 ) C99_=_C254( C99 C254 ) C99_=_C255( C99 C255 ) C99_=_C256( C99 C256 ) \nC99_=_C257( C99 C257 ) C99_=_C258( C99 C258 ) C99_=_C259( C99 C259 ) C99_=_C260( C99 C260 ) C99_=_C261( C99 C261 ) C99_=_C262( C99 C262 ) \nC99_=_C263( C99 C263 ) C99_=_C264( C99 C264 ) C99_=_C265( C99 C265 ) C99_=_C266( C99 C266 ) C99_=_C267( C99 C267 ) C99_=_C268( C99 C268 ) \nC99_=_C269( C99 C269 ) C99_=_C270( C99 C270 ) C99_=_C271( C99 C271 ) C99_=_C272( C99 C272 ) C99_=_C273( C99 C273 ) C99_=_C274( C99 C274 ) \nC99_=_C275( C99 C275 ) C99_=_C276( C99 C276 ) C99_=_C277( C99 C277 ) C99_=_C278( C99 C278 ) C101_=_C106( C101 C106 ) C101_=_C107( C101 C107 ) \nC101_=_C108( C101 C108 ) C101_=_C109( C101 C109 ) C101_=_C279( C101 C279 ) C101_=_C322( C101 C322 ) C101_=_C323( C101 C323 ) C101_=_C324( C101 C324 ) \nC101_=_C325( C101 C325 ) C101_=_C326( C101 C326 ) C101_=_C327( C101 C327 ) C101_=_C328( C101 C328 ) C101_=_C329( C101 C329 ) C101_=_C330( C101 C330 ) \nC101_=_C331( C101 C331 ) C101_=_C332( C101 C332 ) C101_=_C333( C101 C333 ) C101_=_C334( C101 C334 ) C101_=_C335( C101 C335 ) C101_=_C336( C101 C336 ) \nC101_=_C337( C101 C337 ) C101_=_C338( C101 C338 ) C101_=_C339( C101 C339 ) C101_=_C340( C101 C340 ) C101_=_C341( C101 C341 ) C101_=_C342( C101 C342 ) \nC101_=_C343( C101 C343 ) C101_=_C344( C101 C344 ) C101_=_C345( C101 C345 ) C101_=_C346( C101 C346 ) C101_=_C347( C101 C347 ) C101_=_C348( C101 C348 ) \nC101_=_C349( C101 C349 ) C101_=_C350( C101 C350 ) C101_=_C351( C101 C351 ) C101_=_C352( C101 C352 ) C101_=_C353( C101 C353 ) C101_=_C354( C101 C354 ) \nC101_=_C355( C101 C355 ) C101_=_C356( C101 C356 ) C101_=_C357( C101 C357 ) C101_=_C358( C101 C358 ) C101_=_C359( C101 C359 ) C101_=_C360( C101 C360 ) \nC101_=_C361( C101 C361 ) C101_=_C362( C101 C362 ) C101_=_C363( C101 C363 ) C106_=_C107( C106 C107 ) C106_=_C108( C106 C108 ) C106_=_C109( C106 C109 ) \nC106_=_C152( C106 C152 ) C106_=_C197( C106 C197 ) C106_=_C241( C106 C241 ) C106_=_C284( C106 C284 ) C106_=_C326( C106 C326 ) C106_=_C367( C106 C367 ) \nC106_=_C407( C106 C407 ) C106_=_C446( C106 C446 ) C106_=_C484( C106 C484 ) C106_=_C525( C106 C525 ) C106_=_C526( C106 C526 ) C106_=_C527( C106 C527 ) \nC106_=_C528( C106 C528 ) C106_=_C529( C106 C529 ) C106_=_C530( C106 C530 ) C106_=_C531( C106 C531 ) C106_=_C532( C106 C532 ) C106_=_C533( C106 C533 ) \nC106_=_C534( C106 C534 ) C106_=_C535( C106 C535 ) C106_=_C536( C106 C536 ) C106_=_C537( C106 C537 ) C106_=_C538( C106 C538 ) C106_=_C539( C106 C539 ) \nC106_=_C540( C106 C540 ) C106_=_C541( C106 C541 ) C106_=_C542( C106 C542 ) C106_=_C543( C106 C543 ) C106_=_C544( C106 C544 ) C106_=_C545( C106 C545 ) \nC106_=_C546( C106 C546 ) C106_=_C547( C106 C547 ) C106_=_C548( C106 C548 ) C106_=_C549( C106 C549 ) C106_=_C550( C106 C550 ) C106_=_C551( C106 C551 ) \nC106_=_C552( C106 C552 ) C106_=_C553( C106 C553 ) C106_=_C554( C106 C554 ) C106_=_C555( C106 C555 ) C106_=_C556( C106 C556 ) C106_=_C557( C106 C557 ) \nC106_=_C558( C106 C558 ) C107_=_C108( C107 C108 ) C107_=_C109( C107 C109 ) C107_=_C153( C107 C153 ) C107_=_C198( C107 C198 ) C107_=_C242( C107 C242 ) \nC107_=_C285( C107 C285 ) C107_=_C327( C107 C327 ) C107_=_C368( C107 C368 ) C107_=_C408( C107 C408 ) C107_=_C447( C107 C447 ) C107_=_C485( C107 C485 ) \nC107_=_C561( C107 C561 ) C107_=_C562( C107 C562 ) C107_=_C563( C107 C563 ) C107_=_C564( C107 C564 ) C107_=_C565( C107 C565 ) C107_=_C566( C107 C566 ) \nC107_=_C567( C107 C567 ) C107_=_C568( C107 C568 ) C107_=_C569( C107 C569 ) C107_=_C570( C107 C570 ) C107_=_C571( C107 C571 ) C107_=_C572( C107 C572 ) \nC107_=_C573( C107 C573 ) C107_=_C574( C107 C574 ) C107_=_C575( C107 C575 ) C107_=_C576( C107 C576 ) C107_=_C577( C107 C577 ) C107_=_C578( C107 C578 ) \nC107_=_C579( C107 C579 ) C107_=_C580( C107 C580 ) C107_=_C581( C107 C581 ) C107_=_C582( C107 C582 ) C107_=_C583( C107 C583 ) C107_=_C584( C107 C584 ) \nC107_=_C585( C107 C585 ) C107_=_C586( C107 C586 ) C107_=_C587( C107 C587 ) C107_=_C588( C107 C588 ) C107_=_C589( C107 C589 ) C107_=_C590( C107 C590 ) \nC107_=_C591( C107 C591 ) C107_=_C592( C107 C592 ) C107_=_C593( C107 C593 ) C107_=_C594( C107 C594 ) C108_=_C109( C108 C109 ) C108_=_C154( C108 C154 ) \nC108_=_C199( C108 C199 ) C108_=_C243( C108 C243 ) C108_=_C286( C108 C286 ) C108_=_C328( C108 C328 ) C108_=_C369( C108 C369 ) C108_=_C409( C108 C409 ) \nC108_=_C448( C108 C448 ) C108_=_C486( C108 C486 ) C108_=_C596( C108 C596 ) C108_=_C597( C108 C597 ) C108_=_C598( C108 C598 ) C108_=_C599( C108 C599 ) \nC108_=_C600( C108 C600 ) C108_=_C601( C108 C601 ) C108_=_C602( C108 C602 ) C108_=_C603( C108 C603 ) C108_=_C604( C108 C604 ) C108_=_C605( C108 C605 ) \nC108_=_C606( C108 C606 ) C108_=_C607( C108 C607 ) C108_=_C608( C108 C608 ) C108_=_C609( C108 C609 ) C108_=_C610( C108 C610 ) C108_=_C611( C108 C611 ) \nC108_=_C612( C108 C612 ) C108_=_C613( C108 C613 ) C108_=_C614( C108 C614 ) C108_=_C615( C108 C615 ) C108_=_C616( C108 C616 ) C108_=_C617( C108 C617 ) \nC108_=_C618( C108 C618 ) C108_=_C619( C108 C619 ) C108_=_C620( C108 C620 ) C108_=_C621( C108 C621 ) C108_=_C622( C108 C622 ) C108_=_C623( C108 C623 ) \nC108_=_C624( C108 C624 ) C108_=_C625( C108 C625 ) C108_=_C626( C108 C626 ) C108_=_C627( C108 C627 ) C108_=_C628( C108 C628 ) C108_=_C629( C108 C629 ) \nC109_=_C155( C109 C155 ) C109_=_C200( C109 C200 ) C109_=_C244( C109 C244 ) C109_=_C287( C109 C287 ) C109_=_C329( C109 C329 ) C109_=_C370( C109 C370 ) \nC109_=_C410( C109 C410 ) C109_=_C449( C109 C449 ) C109_=_C487( C109 C487 ) C109_=_C630( C109 C630 ) C109_=_C631( C109 C631 ) C109_=_C632( C109 C632 ) \nC109_=_C633( C109 C633 ) C109_=_C634( C109 C634 ) C109_=_C635( C109 C635 ) C109_=_C636( C109 C636 ) C109_=_C637( C109 C637 ) C109_=_C638( C109 C638 ) \nC109_=_C639( C109 C639 ) C109_=_C640( C109 C640 ) C109_=_C641( C109 C641 ) C109_=_C642( C109 C642 ) C109_=_C643( C109 C643 ) C109_=_C644( C109 C644 ) \nC109_=_C645( C109 C645 ) C109_=_C646( C109 C646 ) C109_=_C647( C109 C647 ) C109_=_C648( C109 C648 ) C109_=_C649( C109 C649 ) C109_=_C650( C109 C650 ) \nC109_=_C651( C109 C651 ) C109_=_C652( C109 C652 ) C109_=_C653( C109 C653 ) C109_=_C654( C109 C654 ) C109_=_C655( C109 C655 ) C109_=_C656( C109 C656 ) \nC109_=_C657( C109 C657 ) C109_=_C658( C109 C658 ) C109_=_C659( C109 C659 ) C109_=_C660( C109 C660 ) C109_=_C661( C109 C661 ) C109_=_C662( C109 C662 ) \nC109_=_C663( C109 C663 ) C146_=_C148( C146 C148 ) C146_=_C149( C146 C149 ) C146_=_C150( C146 C150 ) C146_=_C151( C146 C151 ) C146_=_C152( C146 C152 ) \nC146_=_C153( C146 C153 ) C146_=_C154( C146 C154 ) C146_=_C155( C146 C155 ) C146_=_C156( C146 C156 ) C146_=_C157( C146 C157 ) C146_=_C158( C146 C158 ) \nC146_=_C159( C146 C159 ) C146_=_C160( C146 C160 ) C146_=_C161( C146 C161 ) C146_=_C162( C146 C162 ) C146_=_C163( C146 C163 ) C146_=_C164( C146 C164 ) \nC146_=_C165( C146 C165 ) C146_=_C166( C146 C166 ) C146_=_C167( C146 C167 ) C146_=_C168( C146 C168 ) C146_=_C169( C146 C169 ) C146_=_C170( C146 C170 ) \nC146_=_C171( C146 C171 ) C146_=_C172( C146 C172 ) C146_=_C173( C146 C173 ) C146_=_C174( C146 C174 ) C146_=_C175( C146 C175 ) C146_=_C176( C146 C176 ) \nC146_=_C177( C146 C177 ) C146_=_C178( C146 C178 ) C146_=_C179( C146 C179 ) C146_=_C180( C146 C180 ) C146_=_C181( C146 C181 ) C146_=_C182( C146 C182 ) \nC146_=_C183( C146 C183 ) C146_=_C184( C146 C184 ) C146_=_C185( C146 C185 ) C146_=_C186( C146 C186 ) C146_=_C187( C146 C187 ) C146_=_C188( C146 C188 ) \nC146_=_C189( C146 C189 ) C146_=_C191( C146 C191 ) C146_=_C235( C146 C235 ) C146_=_C279( C146 C279 ) C146_=_C284( C146 C284 ) C146_=_C285( C146 C285 ) \nC146_=_C286( C146 C286 ) C146_=_C287( C146 C287 ) C148_=_C149( C148 C149 ) C148_=_C150( C148 C150 ) C148_=_C151( C148 C151 ) C148_=_C152( C148 C152 ) \nC148_=_C153( C148 C153 ) C148_=_C154( C148 C154 ) C148_=_C155( C148 C155 ) C148_=_C156( C148 C156 ) C148_=_C157( C148 C157 ) C148_=_C158( C148 C158 ) \nC148_=_C159( C148 C159 ) C148_=_C160( C148 C160 ) C148_=_C161( C148 C161 ) C148_=_C162( C148 C162 ) C148_=_C163( C148 C163 ) C148_=_C164( C148 C164 ) \nC148_=_C165( C148 C165 ) C148_=_C166( C148 C166 ) C148_=_C167( C148 C167 ) C148_=_C168( C148 C168 ) C148_=_C169( C148 C169 ) C148_=_C170( C148 C170 ) \nC148_=_C171( C148 C171 ) C148_=_C172( C148 C172 ) C148_=_C173( C148 C173 ) C148_=_C174( C148 C174 ) C148_=_C175( C148 C175 ) C148_=_C176( C148 C176 ) \nC148_=_C177( C148 C177 ) C148_=_C178( C148 C178 ) C148_=_C179( C148 C179 ) C148_=_C180( C148 C180 ) C148_=_C181( C148 C181 ) C148_=_C182( C148 C182 ) \nC148_=_C183( C148 C183 ) C148_=_C184( C148 C184 ) C148_=_C185( C148 C185 ) C148_=_C186( C148 C186 ) C148_=_C187( C148 C187 ) C148_=_C188( C148 C188 ) \nC148_=_C189( C148 C189 ) C148_=_C193( C148 C193 ) C148_=_C237( C148 C237 ) C148_=_C322( C148 C322 ) C148_=_C367( C148 C367 ) C148_=_C368( C148 C368 ) \nC148_=_C369( C148 C369 ) C148_=_C370( C148 C370 ) C149_=_C150( C149 C150 ) C149_=_C151( C149 C151 ) C149_=_C152( C149 C152 ) C149_=_C153( C149 C153 ) \nC149_=_C154( C149 C154 ) C149_=_C155( C149 C155 ) C149_=_C156( C149</w:t>
      </w:r>
    </w:p>
    <w:p>
      <w:pPr>
        <w:pStyle w:val="PreformattedText"/>
        <w:bidi w:val="0"/>
        <w:spacing w:before="0" w:after="0"/>
        <w:jc w:val="left"/>
        <w:rPr/>
      </w:pPr>
      <w:r>
        <w:rPr/>
        <w:t xml:space="preserve"> </w:t>
      </w:r>
      <w:r>
        <w:rPr/>
        <w:t>C156 ) C149_=_C157( C149 C157 ) C149_=_C158( C149 C158 ) C149_=_C159( C149 C159 ) \nC149_=_C160( C149 C160 ) C149_=_C161( C149 C161 ) C149_=_C162( C149 C162 ) C149_=_C163( C149 C163 ) C149_=_C164( C149 C164 ) C149_=_C165( C149 C165 ) \nC149_=_C166( C149 C166 ) C149_=_C167( C149 C167 ) C149_=_C168( C149 C168 ) C149_=_C169( C149 C169 ) C149_=_C170( C149 C170 ) C149_=_C171( C149 C171 ) \nC149_=_C172( C149 C172 ) C149_=_C173( C149 C173 ) C149_=_C174( C149 C174 ) C149_=_C175( C149 C175 ) C149_=_C176( C149 C176 ) C149_=_C177( C149 C177 ) \nC149_=_C178( C149 C178 ) C149_=_C179( C149 C179 ) C149_=_C180( C149 C180 ) C149_=_C181( C149 C181 ) C149_=_C182( C149 C182 ) C149_=_C183( C149 C183 ) \nC149_=_C184( C149 C184 ) C149_=_C185( C149 C185 ) C149_=_C186( C149 C186 ) C149_=_C187( C149 C187 ) C149_=_C188( C149 C188 ) C149_=_C189( C149 C189 ) \nC149_=_C194( C149 C194 ) C149_=_C238( C149 C238 ) C149_=_C323( C149 C323 ) C149_=_C407( C149 C407 ) C149_=_C408( C149 C408 ) C149_=_C409( C149 C409 ) \nC149_=_C410( C149 C410 ) C150_=_C151( C150 C151 ) C150_=_C152( C150 C152 ) C150_=_C153( C150 C153 ) C150_=_C154( C150 C154 ) C150_=_C155( C150 C155 ) \nC150_=_C156( C150 C156 ) C150_=_C157( C150 C157 ) C150_=_C158( C150 C158 ) C150_=_C159( C150 C159 ) C150_=_C160( C150 C160 ) C150_=_C161( C150 C161 ) \nC150_=_C162( C150 C162 ) C150_=_C163( C150 C163 ) C150_=_C164( C150 C164 ) C150_=_C165( C150 C165 ) C150_=_C166( C150 C166 ) C150_=_C167( C150 C167 ) \nC150_=_C168( C150 C168 ) C150_=_C169( C150 C169 ) C150_=_C170( C150 C170 ) C150_=_C171( C150 C171 ) C150_=_C172( C150 C172 ) C150_=_C173( C150 C173 ) \nC150_=_C174( C150 C174 ) C150_=_C175( C150 C175 ) C150_=_C176( C150 C176 ) C150_=_C177( C150 C177 ) C150_=_C178( C150 C178 ) C150_=_C179( C150 C179 ) \nC150_=_C180( C150 C180 ) C150_=_C181( C150 C181 ) C150_=_C182( C150 C182 ) C150_=_C183( C150 C183 ) C150_=_C184( C150 C184 ) C150_=_C185( C150 C185 ) \nC150_=_C186( C150 C186 ) C150_=_C187( C150 C187 ) C150_=_C188( C150 C188 ) C150_=_C189( C150 C189 ) C150_=_C195( C150 C195 ) C150_=_C239( C150 C239 ) \nC150_=_C324( C150 C324 ) C150_=_C446( C150 C446 ) C150_=_C447( C150 C447 ) C150_=_C448( C150 C448 ) C150_=_C449( C150 C449 ) C151_=_C152( C151 C152 ) \nC151_=_C153( C151 C153 ) C151_=_C154( C151 C154 ) C151_=_C155( C151 C155 ) C151_=_C156( C151 C156 ) C151_=_C157( C151 C157 ) C151_=_C158( C151 C158 ) \nC151_=_C159( C151 C159 ) C151_=_C160( C151 C160 ) C151_=_C161( C151 C161 ) C151_=_C162( C151 C162 ) C151_=_C163( C151 C163 ) C151_=_C164( C151 C164 ) \nC151_=_C165( C151 C165 ) C151_=_C166( C151 C166 ) C151_=_C167( C151 C167 ) C151_=_C168( C151 C168 ) C151_=_C169( C151 C169 ) C151_=_C170( C151 C170 ) \nC151_=_C171( C151 C171 ) C151_=_C172( C151 C172 ) C151_=_C173( C151 C173 ) C151_=_C174( C151 C174 ) C151_=_C175( C151 C175 ) C151_=_C176( C151 C176 ) \nC151_=_C177( C151 C177 ) C151_=_C178( C151 C178 ) C151_=_C179( C151 C179 ) C151_=_C180( C151 C180 ) C151_=_C181( C151 C181 ) C151_=_C182( C151 C182 ) \nC151_=_C183( C151 C183 ) C151_=_C184( C151 C184 ) C151_=_C185( C151 C185 ) C151_=_C186( C151 C186 ) C151_=_C187( C151 C187 ) C151_=_C188( C151 C188 ) \nC151_=_C189( C151 C189 ) C151_=_C196( C151 C196 ) C151_=_C240( C151 C240 ) C151_=_C325( C151 C325 ) C151_=_C484( C151 C484 ) C151_=_C485( C151 C485 ) \nC151_=_C486( C151 C486 ) C151_=_C487( C151 C487 ) C152_=_C153( C152 C153 ) C152_=_C154( C152 C154 ) C152_=_C155( C152 C155 ) C152_=_C156( C152 C156 ) \nC152_=_C157( C152 C157 ) C152_=_C158( C152 C158 ) C152_=_C159( C152 C159 ) C152_=_C160( C152 C160 ) C152_=_C161( C152 C161 ) C152_=_C162( C152 C162 ) \nC152_=_C163( C152 C163 ) C152_=_C164( C152 C164 ) C152_=_C165( C152 C165 ) C152_=_C166( C152 C166 ) C152_=_C167( C152 C167 ) C152_=_C168( C152 C168 ) \nC152_=_C169( C152 C169 ) C152_=_C170( C152 C170 ) C152_=_C171( C152 C171 ) C152_=_C172( C152 C172 ) C152_=_C173( C152 C173 ) C152_=_C174( C152 C174 ) \nC152_=_C175( C152 C175 ) C152_=_C176( C152 C176 ) C152_=_C177( C152 C177 ) C152_=_C178( C152 C178 ) C152_=_C179( C152 C179 ) C152_=_C180( C152 C180 ) \nC152_=_C181( C152 C181 ) C152_=_C182( C152 C182 ) C152_=_C183( C152 C183 ) C152_=_C184( C152 C184 ) C152_=_C185( C152 C185 ) C152_=_C186( C152 C186 ) \nC152_=_C187( C152 C187 ) C152_=_C188( C152 C188 ) C152_=_C189( C152 C189 ) C152_=_C197( C152 C197 ) C152_=_C241( C152 C241 ) C152_=_C284( C152 C284 ) \nC152_=_C326( C152 C326 ) C152_=_C367( C152 C367 ) C152_=_C407( C152 C407 ) C152_=_C446( C152 C446 ) C152_=_C484( C152 C484 ) C152_=_C525( C152 C525 ) \nC152_=_C526( C152 C526 ) C152_=_C527( C152 C527 ) C152_=_C528( C152 C528 ) C152_=_C529( C152 C529 ) C152_=_C530( C152 C530 ) C152_=_C531( C152 C531 ) \nC152_=_C532( C152 C532 ) C152_=_C533( C152 C533 ) C152_=_C534( C152 C534 ) C152_=_C535( C152 C535 ) C152_=_C536( C152 C536 ) C152_=_C537( C152 C537 ) \nC152_=_C538( C152 C538 ) C152_=_C539( C152 C539 ) C152_=_C540( C152 C540 ) C152_=_C541( C152 C541 ) C152_=_C542( C152 C542 ) C152_=_C543( C152 C543 ) \nC152_=_C544( C152 C544 ) C152_=_C545( C152 C545 ) C152_=_C546( C152 C546 ) C152_=_C547( C152 C547 ) C152_=_C548( C152 C548 ) C152_=_C549( C152 C549 ) \nC152_=_C550( C152 C550 ) C152_=_C551( C152 C551 ) C152_=_C552( C152 C552 ) C152_=_C553( C152 C553 ) C152_=_C554( C152 C554 ) C152_=_C555( C152 C555 ) \nC152_=_C556( C152 C556 ) C152_=_C557( C152 C557 ) C152_=_C558( C152 C558 ) C153_=_C154( C153 C154 ) C153_=_C155( C153 C155 ) C153_=_C156( C153 C156 ) \nC153_=_C157( C153 C157 ) C153_=_C158( C153 C158 ) C153_=_C159( C153 C159 ) C153_=_C160( C153 C160 ) C153_=_C161( C153 C161 ) C153_=_C162( C153 C162 ) \nC153_=_C163( C153 C163 ) C153_=_C164( C153 C164 ) C153_=_C165( C153 C165 ) C153_=_C166( C153 C166 ) C153_=_C167( C153 C167 ) C153_=_C168( C153 C168 ) \nC153_=_C169( C153 C169 ) C153_=_C170( C153 C170 ) C153_=_C171( C153 C171 ) C153_=_C172( C153 C172 ) C153_=_C173( C153 C173 ) C153_=_C174( C153 C174 ) \nC153_=_C175( C153 C175 ) C153_=_C176( C153 C176 ) C153_=_C177( C153 C177 ) C153_=_C178( C153 C178 ) C153_=_C179( C153 C179 ) C153_=_C180( C153 C180 ) \nC153_=_C181( C153 C181 ) C153_=_C182( C153 C182 ) C153_=_C183( C153 C183 ) C153_=_C184( C153 C184 ) C153_=_C185( C153 C185 ) C153_=_C186( C153 C186 ) \nC153_=_C187( C153 C187 ) C153_=_C188( C153 C188 ) C153_=_C189( C153 C189 ) C153_=_C198( C153 C198 ) C153_=_C242( C153 C242 ) C153_=_C285( C153 C285 ) \nC153_=_C327( C153 C327 ) C153_=_C368( C153 C368 ) C153_=_C408( C153 C408 ) C153_=_C447( C153 C447 ) C153_=_C485( C153 C485 ) C153_=_C561( C153 C561 ) \nC153_=_C562( C153 C562 ) C153_=_C563( C153 C563 ) C153_=_C564( C153 C564 ) C153_=_C565( C153 C565 ) C153_=_C566( C153 C566 ) C153_=_C567( C153 C567 ) \nC153_=_C568( C153 C568 ) C153_=_C569( C153 C569 ) C153_=_C570( C153 C570 ) C153_=_C571( C153 C571 ) C153_=_C572( C153 C572 ) C153_=_C573( C153 C573 ) \nC153_=_C574( C153 C574 ) C153_=_C575( C153 C575 ) C153_=_C576( C153 C576 ) C153_=_C577( C153 C577 ) C153_=_C578( C153 C578 ) C153_=_C579( C153 C579 ) \nC153_=_C580( C153 C580 ) C153_=_C581( C153 C581 ) C153_=_C582( C153 C582 ) C153_=_C583( C153 C583 ) C153_=_C584( C153 C584 ) C153_=_C585( C153 C585 ) \nC153_=_C586( C153 C586 ) C153_=_C587( C153 C587 ) C153_=_C588( C153 C588 ) C153_=_C589( C153 C589 ) C153_=_C590( C153 C590 ) C153_=_C591( C153 C591 ) \nC153_=_C592( C153 C592 ) C153_=_C593( C153 C593 ) C153_=_C594( C153 C594 ) C154_=_C155( C154 C155 ) C154_=_C156( C154 C156 ) C154_=_C157( C154 C157 ) \nC154_=_C158( C154 C158 ) C154_=_C159( C154 C159 ) C154_=_C160( C154 C160 ) C154_=_C161( C154 C161 ) C154_=_C162( C154 C162 ) C154_=_C163( C154 C163 ) \nC154_=_C164( C154 C164 ) C154_=_C165( C154 C165 ) C154_=_C166( C154 C166 ) C154_=_C167( C154 C167 ) C154_=_C168( C154 C168 ) C154_=_C169( C154 C169 ) \nC154_=_C170( C154 C170 ) C154_=_C171( C154 C171 ) C154_=_C172( C154 C172 ) C154_=_C173( C154 C173 ) C154_=_C174( C154 C174 ) C154_=_C175( C154 C175 ) \nC154_=_C176( C154 C176 ) C154_=_C177( C154 C177 ) C154_=_C178( C154 C178 ) C154_=_C179( C154 C179 ) C154_=_C180( C154 C180 ) C154_=_C181( C154 C181 ) \nC154_=_C182( C154 C182 ) C154_=_C183( C154 C183 ) C154_=_C184( C154 C184 ) C154_=_C185( C154 C185 ) C154_=_C186( C154 C186 ) C154_=_C187( C154 C187 ) \nC154_=_C188( C154 C188 ) C154_=_C189( C154 C189 ) C154_=_C199( C154 C199 ) C154_=_C243( C154 C243 ) C154_=_C286( C154 C286 ) C154_=_C328( C154 C328 ) \nC154_=_C369( C154 C369 ) C154_=_C409( C154 C409 ) C154_=_C448( C154 C448 ) C154_=_C486( C154 C486 ) C154_=_C596( C154 C596 ) C154_=_C597( C154 C597 ) \nC154_=_C598( C154 C598 ) C154_=_C599( C154 C599 ) C154_=_C600( C154 C600 ) C154_=_C601( C154 C601 ) C154_=_C602( C154 C602 ) C154_=_C603( C154 C603 ) \nC154_=_C604( C154 C604 ) C154_=_C605( C154 C605 ) C154_=_C606( C154 C606 ) C154_=_C607( C154 C607 ) C154_=_C608( C154 C608 ) C154_=_C609( C154 C609 ) \nC154_=_C610( C154 C610 ) C154_=_C611( C154 C611 ) C154_=_C612( C154 C612 ) C154_=_C613( C154 C613 ) C154_=_C614( C154 C614 ) C154_=_C615( C154 C615 ) \nC154_=_C616( C154 C616 ) C154_=_C617( C154 C617 ) C154_=_C618( C154 C618 ) C154_=_C619( C154 C619 ) C154_=_C620( C154 C620 ) C154_=_C621( C154 C621 ) \nC154_=_C622( C154 C622 ) C154_=_C623( C154 C623 ) C154_=_C624( C154 C624 ) C154_=_C625( C154 C625 ) C154_=_C626( C154 C626 ) C154_=_C627( C154 C627 ) \nC154_=_C628( C154 C628 ) C154_=_C629( C154 C629 ) C155_=_C156( C155 C156 ) C155_=_C157( C155 C157 ) C155_=_C158( C155 C158 ) C155_=_C159( C155 C159 ) \nC155_=_C160( C155 C160 ) C155_=_C161( C155 C161 ) C155_=_C162( C155 C162 ) C155_=_C163( C155 C163 ) C155_=_C164( C155 C164 ) C155_=_C165( C155 C165 ) \nC155_=_C166( C155 C166 ) C155_=_C167( C155 C167 ) C155_=_C168( C155 C168 ) C155_=_C169( C155 C169 ) C155_=_C170( C155 C170 ) C155_=_C171( C155 C171 ) \nC155_=_C172( C155 C172 ) C155_=_C173( C155 C173 ) C155_=_C174( C155 C174 ) C155_=_C175( C155 C175 ) C155_=_C176( C155 C176 ) C155_=_C177( C155 C177 ) \nC155_=_C178( C155 C178 ) C155_=_C179( C155 C179 ) C155_=_C180( C155 C180 ) C155_=_C181(</w:t>
      </w:r>
    </w:p>
    <w:p>
      <w:pPr>
        <w:pStyle w:val="PreformattedText"/>
        <w:bidi w:val="0"/>
        <w:spacing w:before="0" w:after="0"/>
        <w:jc w:val="left"/>
        <w:rPr/>
      </w:pPr>
      <w:r>
        <w:rPr/>
        <w:t xml:space="preserve"> </w:t>
      </w:r>
      <w:r>
        <w:rPr/>
        <w:t>C155 C181 ) C155_=_C182( C155 C182 ) C155_=_C183( C155 C183 ) \nC155_=_C184( C155 C184 ) C155_=_C185( C155 C185 ) C155_=_C186( C155 C186 ) C155_=_C187( C155 C187 ) C155_=_C188( C155 C188 ) C155_=_C189( C155 C189 ) \nC155_=_C200( C155 C200 ) C155_=_C244( C155 C244 ) C155_=_C287( C155 C287 ) C155_=_C329( C155 C329 ) C155_=_C370( C155 C370 ) C155_=_C410( C155 C410 ) \nC155_=_C449( C155 C449 ) C155_=_C487( C155 C487 ) C155_=_C630( C155 C630 ) C155_=_C631( C155 C631 ) C155_=_C632( C155 C632 ) C155_=_C633( C155 C633 ) \nC155_=_C634( C155 C634 ) C155_=_C635( C155 C635 ) C155_=_C636( C155 C636 ) C155_=_C637( C155 C637 ) C155_=_C638( C155 C638 ) C155_=_C639( C155 C639 ) \nC155_=_C640( C155 C640 ) C155_=_C641( C155 C641 ) C155_=_C642( C155 C642 ) C155_=_C643( C155 C643 ) C155_=_C644( C155 C644 ) C155_=_C645( C155 C645 ) \nC155_=_C646( C155 C646 ) C155_=_C647( C155 C647 ) C155_=_C648( C155 C648 ) C155_=_C649( C155 C649 ) C155_=_C650( C155 C650 ) C155_=_C651( C155 C651 ) \nC155_=_C652( C155 C652 ) C155_=_C653( C155 C653 ) C155_=_C654( C155 C654 ) C155_=_C655( C155 C655 ) C155_=_C656( C155 C656 ) C155_=_C657( C155 C657 ) \nC155_=_C658( C155 C658 ) C155_=_C659( C155 C659 ) C155_=_C660( C155 C660 ) C155_=_C661( C155 C661 ) C155_=_C662( C155 C662 ) C155_=_C663( C155 C663 ) \nC156_=_C157( C156 C157 ) C156_=_C158( C156 C158 ) C156_=_C159( C156 C159 ) C156_=_C160( C156 C160 ) C156_=_C161( C156 C161 ) C156_=_C162( C156 C162 ) \nC156_=_C163( C156 C163 ) C156_=_C164( C156 C164 ) C156_=_C165( C156 C165 ) C156_=_C166( C156 C166 ) C156_=_C167( C156 C167 ) C156_=_C168( C156 C168 ) \nC156_=_C169( C156 C169 ) C156_=_C170( C156 C170 ) C156_=_C171( C156 C171 ) C156_=_C172( C156 C172 ) C156_=_C173( C156 C173 ) C156_=_C174( C156 C174 ) \nC156_=_C175( C156 C175 ) C156_=_C176( C156 C176 ) C156_=_C177( C156 C177 ) C156_=_C178( C156 C178 ) C156_=_C179( C156 C179 ) C156_=_C180( C156 C180 ) \nC156_=_C181( C156 C181 ) C156_=_C182( C156 C182 ) C156_=_C183( C156 C183 ) C156_=_C184( C156 C184 ) C156_=_C185( C156 C185 ) C156_=_C186( C156 C186 ) \nC156_=_C187( C156 C187 ) C156_=_C188( C156 C188 ) C156_=_C189( C156 C189 ) C156_=_C201( C156 C201 ) C156_=_C245( C156 C245 ) C156_=_C330( C156 C330 ) \nC156_=_C525( C156 C525 ) C156_=_C561( C156 C561 ) C156_=_C596( C156 C596 ) C156_=_C630( C156 C630 ) C157_=_C158( C157 C158 ) C157_=_C159( C157 C159 ) \nC157_=_C160( C157 C160 ) C157_=_C161( C157 C161 ) C157_=_C162( C157 C162 ) C157_=_C163( C157 C163 ) C157_=_C164( C157 C164 ) C157_=_C165( C157 C165 ) \nC157_=_C166( C157 C166 ) C157_=_C167( C157 C167 ) C157_=_C168( C157 C168 ) C157_=_C169( C157 C169 ) C157_=_C170( C157 C170 ) C157_=_C171( C157 C171 ) \nC157_=_C172( C157 C172 ) C157_=_C173( C157 C173 ) C157_=_C174( C157 C174 ) C157_=_C175( C157 C175 ) C157_=_C176( C157 C176 ) C157_=_C177( C157 C177 ) \nC157_=_C178( C157 C178 ) C157_=_C179( C157 C179 ) C157_=_C180( C157 C180 ) C157_=_C181( C157 C181 ) C157_=_C182( C157 C182 ) C157_=_C183( C157 C183 ) \nC157_=_C184( C157 C184 ) C157_=_C185( C157 C185 ) C157_=_C186( C157 C186 ) C157_=_C187( C157 C187 ) C157_=_C188( C157 C188 ) C157_=_C189( C157 C189 ) \nC157_=_C202( C157 C202 ) C157_=_C246( C157 C246 ) C157_=_C331( C157 C331 ) C157_=_C526( C157 C526 ) C157_=_C562( C157 C562 ) C157_=_C597( C157 C597 ) \nC157_=_C631( C157 C631 ) C158_=_C159( C158 C159 ) C158_=_C160( C158 C160 ) C158_=_C161( C158 C161 ) C158_=_C162( C158 C162 ) C158_=_C163( C158 C163 ) \nC158_=_C164( C158 C164 ) C158_=_C165( C158 C165 ) C158_=_C166( C158 C166 ) C158_=_C167( C158 C167 ) C158_=_C168( C158 C168 ) C158_=_C169( C158 C169 ) \nC158_=_C170( C158 C170 ) C158_=_C171( C158 C171 ) C158_=_C172( C158 C172 ) C158_=_C173( C158 C173 ) C158_=_C174( C158 C174 ) C158_=_C175( C158 C175 ) \nC158_=_C176( C158 C176 ) C158_=_C177( C158 C177 ) C158_=_C178( C158 C178 ) C158_=_C179( C158 C179 ) C158_=_C180( C158 C180 ) C158_=_C181( C158 C181 ) \nC158_=_C182( C158 C182 ) C158_=_C183( C158 C183 ) C158_=_C184( C158 C184 ) C158_=_C185( C158 C185 ) C158_=_C186( C158 C186 ) C158_=_C187( C158 C187 ) \nC158_=_C188( C158 C188 ) C158_=_C189( C158 C189 ) C158_=_C203( C158 C203 ) C158_=_C247( C158 C247 ) C158_=_C332( C158 C332 ) C158_=_C527( C158 C527 ) \nC158_=_C563( C158 C563 ) C158_=_C598( C158 C598 ) C158_=_C632( C158 C632 ) C159_=_C160( C159 C160 ) C159_=_C161( C159 C161 ) C159_=_C162( C159 C162 ) \nC159_=_C163( C159 C163 ) C159_=_C164( C159 C164 ) C159_=_C165( C159 C165 ) C159_=_C166( C159 C166 ) C159_=_C167( C159 C167 ) C159_=_C168( C159 C168 ) \nC159_=_C169( C159 C169 ) C159_=_C170( C159 C170 ) C159_=_C171( C159 C171 ) C159_=_C172( C159 C172 ) C159_=_C173( C159 C173 ) C159_=_C174( C159 C174 ) \nC159_=_C175( C159 C175 ) C159_=_C176( C159 C176 ) C159_=_C177( C159 C177 ) C159_=_C178( C159 C178 ) C159_=_C179( C159 C179 ) C159_=_C180( C159 C180 ) \nC159_=_C181( C159 C181 ) C159_=_C182( C159 C182 ) C159_=_C183( C159 C183 ) C159_=_C184( C159 C184 ) C159_=_C185( C159 C185 ) C159_=_C186( C159 C186 ) \nC159_=_C187( C159 C187 ) C159_=_C188( C159 C188 ) C159_=_C189( C159 C189 ) C159_=_C204( C159 C204 ) C159_=_C248( C159 C248 ) C159_=_C333( C159 C333 ) \nC159_=_C528( C159 C528 ) C159_=_C564( C159 C564 ) C159_=_C599( C159 C599 ) C159_=_C633( C159 C633 ) C160_=_C161( C160 C161 ) C160_=_C162( C160 C162 ) \nC160_=_C163( C160 C163 ) C160_=_C164( C160 C164 ) C160_=_C165( C160 C165 ) C160_=_C166( C160 C166 ) C160_=_C167( C160 C167 ) C160_=_C168( C160 C168 ) \nC160_=_C169( C160 C169 ) C160_=_C170( C160 C170 ) C160_=_C171( C160 C171 ) C160_=_C172( C160 C172 ) C160_=_C173( C160 C173 ) C160_=_C174( C160 C174 ) \nC160_=_C175( C160 C175 ) C160_=_C176( C160 C176 ) C160_=_C177( C160 C177 ) C160_=_C178( C160 C178 ) C160_=_C179( C160 C179 ) C160_=_C180( C160 C180 ) \nC160_=_C181( C160 C181 ) C160_=_C182( C160 C182 ) C160_=_C183( C160 C183 ) C160_=_C184( C160 C184 ) C160_=_C185( C160 C185 ) C160_=_C186( C160 C186 ) \nC160_=_C187( C160 C187 ) C160_=_C188( C160 C188 ) C160_=_C189( C160 C189 ) C160_=_C205( C160 C205 ) C160_=_C249( C160 C249 ) C160_=_C334( C160 C334 ) \nC160_=_C529( C160 C529 ) C160_=_C565( C160 C565 ) C160_=_C600( C160 C600 ) C160_=_C634( C160 C634 ) C161_=_C162( C161 C162 ) C161_=_C163( C161 C163 ) \nC161_=_C164( C161 C164 ) C161_=_C165( C161 C165 ) C161_=_C166( C161 C166 ) C161_=_C167( C161 C167 ) C161_=_C168( C161 C168 ) C161_=_C169( C161 C169 ) \nC161_=_C170( C161 C170 ) C161_=_C171( C161 C171 ) C161_=_C172( C161 C172 ) C161_=_C173( C161 C173 ) C161_=_C174( C161 C174 ) C161_=_C175( C161 C175 ) \nC161_=_C176( C161 C176 ) C161_=_C177( C161 C177 ) C161_=_C178( C161 C178 ) C161_=_C179( C161 C179 ) C161_=_C180( C161 C180 ) C161_=_C181( C161 C181 ) \nC161_=_C182( C161 C182 ) C161_=_C183( C161 C183 ) C161_=_C184( C161 C184 ) C161_=_C185( C161 C185 ) C161_=_C186( C161 C186 ) C161_=_C187( C161 C187 ) \nC161_=_C188( C161 C188 ) C161_=_C189( C161 C189 ) C161_=_C206( C161 C206 ) C161_=_C250( C161 C250 ) C161_=_C335( C161 C335 ) C161_=_C530( C161 C530 ) \nC161_=_C566( C161 C566 ) C161_=_C601( C161 C601 ) C161_=_C635( C161 C635 ) C162_=_C163( C162 C163 ) C162_=_C164( C162 C164 ) C162_=_C165( C162 C165 ) \nC162_=_C166( C162 C166 ) C162_=_C167( C162 C167 ) C162_=_C168( C162 C168 ) C162_=_C169( C162 C169 ) C162_=_C170( C162 C170 ) C162_=_C171( C162 C171 ) \nC162_=_C172( C162 C172 ) C162_=_C173( C162 C173 ) C162_=_C174( C162 C174 ) C162_=_C175( C162 C175 ) C162_=_C176( C162 C176 ) C162_=_C177( C162 C177 ) \nC162_=_C178( C162 C178 ) C162_=_C179( C162 C179 ) C162_=_C180( C162 C180 ) C162_=_C181( C162 C181 ) C162_=_C182( C162 C182 ) C162_=_C183( C162 C183 ) \nC162_=_C184( C162 C184 ) C162_=_C185( C162 C185 ) C162_=_C186( C162 C186 ) C162_=_C187( C162 C187 ) C162_=_C188( C162 C188 ) C162_=_C189( C162 C189 ) \nC162_=_C207( C162 C207 ) C162_=_C251( C162 C251 ) C162_=_C336( C162 C336 ) C162_=_C531( C162 C531 ) C162_=_C567( C162 C567 ) C162_=_C602( C162 C602 ) \nC162_=_C636( C162 C636 ) C163_=_C164( C163 C164 ) C163_=_C165( C163 C165 ) C163_=_C166( C163 C166 ) C163_=_C167( C163 C167 ) C163_=_C168( C163 C168 ) \nC163_=_C169( C163 C169 ) C163_=_C170( C163 C170 ) C163_=_C171( C163 C171 ) C163_=_C172( C163 C172 ) C163_=_C173( C163 C173 ) C163_=_C174( C163 C174 ) \nC163_=_C175( C163 C175 ) C163_=_C176( C163 C176 ) C163_=_C177( C163 C177 ) C163_=_C178( C163 C178 ) C163_=_C179( C163 C179 ) C163_=_C180( C163 C180 ) \nC163_=_C181( C163 C181 ) C163_=_C182( C163 C182 ) C163_=_C183( C163 C183 ) C163_=_C184( C163 C184 ) C163_=_C185( C163 C185 ) C163_=_C186( C163 C186 ) \nC163_=_C187( C163 C187 ) C163_=_C188( C163 C188 ) C163_=_C189( C163 C189 ) C163_=_C208( C163 C208 ) C163_=_C252( C163 C252 ) C163_=_C337( C163 C337 ) \nC163_=_C532( C163 C532 ) C163_=_C568( C163 C568 ) C163_=_C603( C163 C603 ) C163_=_C637( C163 C637 ) C164_=_C165( C164 C165 ) C164_=_C166( C164 C166 ) \nC164_=_C167( C164 C167 ) C164_=_C168( C164 C168 ) C164_=_C169( C164 C169 ) C164_=_C170( C164 C170 ) C164_=_C171( C164 C171 ) C164_=_C172( C164 C172 ) \nC164_=_C173( C164 C173 ) C164_=_C174( C164 C174 ) C164_=_C175( C164 C175 ) C164_=_C176( C164 C176 ) C164_=_C177( C164 C177 ) C164_=_C178( C164 C178 ) \nC164_=_C179( C164 C179 ) C164_=_C180( C164 C180 ) C164_=_C181( C164 C181 ) C164_=_C182( C164 C182 ) C164_=_C183( C164 C183 ) C164_=_C184( C164 C184 ) \nC164_=_C185( C164 C185 ) C164_=_C186( C164 C186 ) C164_=_C187( C164 C187 ) C164_=_C188( C164 C188 ) C164_=_C189( C164 C189 ) C164_=_C209( C164 C209 ) \nC164_=_C253( C164 C253 ) C164_=_C338( C164 C338 ) C164_=_C533( C164 C533 ) C164_=_C569( C164 C569 ) C164_=_C604( C164 C604 ) C164_=_C638( C164 C638 ) \nC165_=_C166( C165 C166 ) C165_=_C167( C165 C167 ) C165_=_C168( C165 C168 ) C165_=_C169( C165 C169 ) C165_=_C170( C165 C170 ) C165_=_C171( C165 C171 ) \nC165_=_C172( C165 C172 ) C165_=_C173( C165 C173 ) C165_=_C174( C165 C174 ) C165_=_C175( C165 C175 ) C165_=_C176( C165 C176 ) C165_=_C177( C165 C177 ) \nC165_=_C178( C165 C178 ) C165_=_C179( C165 C179 ) C165_=_C180( C165 C180 ) C165_=_C181( C165 C181 ) C165_=_C182(</w:t>
      </w:r>
    </w:p>
    <w:p>
      <w:pPr>
        <w:pStyle w:val="PreformattedText"/>
        <w:bidi w:val="0"/>
        <w:spacing w:before="0" w:after="0"/>
        <w:jc w:val="left"/>
        <w:rPr/>
      </w:pPr>
      <w:r>
        <w:rPr/>
        <w:t xml:space="preserve"> </w:t>
      </w:r>
      <w:r>
        <w:rPr/>
        <w:t>C165 C182 ) C165_=_C183( C165 C183 ) \nC165_=_C184( C165 C184 ) C165_=_C185( C165 C185 ) C165_=_C186( C165 C186 ) C165_=_C187( C165 C187 ) C165_=_C188( C165 C188 ) C165_=_C189( C165 C189 ) \nC165_=_C210( C165 C210 ) C165_=_C254( C165 C254 ) C165_=_C339( C165 C339 ) C165_=_C534( C165 C534 ) C165_=_C570( C165 C570 ) C165_=_C605( C165 C605 ) \nC165_=_C639( C165 C639 ) C166_=_C167( C166 C167 ) C166_=_C168( C166 C168 ) C166_=_C169( C166 C169 ) C166_=_C170( C166 C170 ) C166_=_C171( C166 C171 ) \nC166_=_C172( C166 C172 ) C166_=_C173( C166 C173 ) C166_=_C174( C166 C174 ) C166_=_C175( C166 C175 ) C166_=_C176( C166 C176 ) C166_=_C177( C166 C177 ) \nC166_=_C178( C166 C178 ) C166_=_C179( C166 C179 ) C166_=_C180( C166 C180 ) C166_=_C181( C166 C181 ) C166_=_C182( C166 C182 ) C166_=_C183( C166 C183 ) \nC166_=_C184( C166 C184 ) C166_=_C185( C166 C185 ) C166_=_C186( C166 C186 ) C166_=_C187( C166 C187 ) C166_=_C188( C166 C188 ) C166_=_C189( C166 C189 ) \nC166_=_C211( C166 C211 ) C166_=_C255( C166 C255 ) C166_=_C340( C166 C340 ) C166_=_C535( C166 C535 ) C166_=_C571( C166 C571 ) C166_=_C606( C166 C606 ) \nC166_=_C640( C166 C640 ) C167_=_C168( C167 C168 ) C167_=_C169( C167 C169 ) C167_=_C170( C167 C170 ) C167_=_C171( C167 C171 ) C167_=_C172( C167 C172 ) \nC167_=_C173( C167 C173 ) C167_=_C174( C167 C174 ) C167_=_C175( C167 C175 ) C167_=_C176( C167 C176 ) C167_=_C177( C167 C177 ) C167_=_C178( C167 C178 ) \nC167_=_C179( C167 C179 ) C167_=_C180( C167 C180 ) C167_=_C181( C167 C181 ) C167_=_C182( C167 C182 ) C167_=_C183( C167 C183 ) C167_=_C184( C167 C184 ) \nC167_=_C185( C167 C185 ) C167_=_C186( C167 C186 ) C167_=_C187( C167 C187 ) C167_=_C188( C167 C188 ) C167_=_C189( C167 C189 ) C167_=_C212( C167 C212 ) \nC167_=_C256( C167 C256 ) C167_=_C341( C167 C341 ) C167_=_C536( C167 C536 ) C167_=_C572( C167 C572 ) C167_=_C607( C167 C607 ) C167_=_C641( C167 C641 ) \nC168_=_C169( C168 C169 ) C168_=_C170( C168 C170 ) C168_=_C171( C168 C171 ) C168_=_C172( C168 C172 ) C168_=_C173( C168 C173 ) C168_=_C174( C168 C174 ) \nC168_=_C175( C168 C175 ) C168_=_C176( C168 C176 ) C168_=_C177( C168 C177 ) C168_=_C178( C168 C178 ) C168_=_C179( C168 C179 ) C168_=_C180( C168 C180 ) \nC168_=_C181( C168 C181 ) C168_=_C182( C168 C182 ) C168_=_C183( C168 C183 ) C168_=_C184( C168 C184 ) C168_=_C185( C168 C185 ) C168_=_C186( C168 C186 ) \nC168_=_C187( C168 C187 ) C168_=_C188( C168 C188 ) C168_=_C189( C168 C189 ) C168_=_C213( C168 C213 ) C168_=_C257( C168 C257 ) C168_=_C342( C168 C342 ) \nC168_=_C537( C168 C537 ) C168_=_C573( C168 C573 ) C168_=_C608( C168 C608 ) C168_=_C642( C168 C642 ) C169_=_C170( C169 C170 ) C169_=_C171( C169 C171 ) \nC169_=_C172( C169 C172 ) C169_=_C173( C169 C173 ) C169_=_C174( C169 C174 ) C169_=_C175( C169 C175 ) C169_=_C176( C169 C176 ) C169_=_C177( C169 C177 ) \nC169_=_C178( C169 C178 ) C169_=_C179( C169 C179 ) C169_=_C180( C169 C180 ) C169_=_C181( C169 C181 ) C169_=_C182( C169 C182 ) C169_=_C183( C169 C183 ) \nC169_=_C184( C169 C184 ) C169_=_C185( C169 C185 ) C169_=_C186( C169 C186 ) C169_=_C187( C169 C187 ) C169_=_C188( C169 C188 ) C169_=_C189( C169 C189 ) \nC169_=_C214( C169 C214 ) C169_=_C258( C169 C258 ) C169_=_C343( C169 C343 ) C169_=_C538( C169 C538 ) C169_=_C574( C169 C574 ) C169_=_C609( C169 C609 ) \nC169_=_C643( C169 C643 ) C170_=_C171( C170 C171 ) C170_=_C172( C170 C172 ) C170_=_C173( C170 C173 ) C170_=_C174( C170 C174 ) C170_=_C175( C170 C175 ) \nC170_=_C176( C170 C176 ) C170_=_C177( C170 C177 ) C170_=_C178( C170 C178 ) C170_=_C179( C170 C179 ) C170_=_C180( C170 C180 ) C170_=_C181( C170 C181 ) \nC170_=_C182( C170 C182 ) C170_=_C183( C170 C183 ) C170_=_C184( C170 C184 ) C170_=_C185( C170 C185 ) C170_=_C186( C170 C186 ) C170_=_C187( C170 C187 ) \nC170_=_C188( C170 C188 ) C170_=_C189( C170 C189 ) C170_=_C215( C170 C215 ) C170_=_C259( C170 C259 ) C170_=_C344( C170 C344 ) C170_=_C539( C170 C539 ) \nC170_=_C575( C170 C575 ) C170_=_C610( C170 C610 ) C170_=_C644( C170 C644 ) C171_=_C172( C171 C172 ) C171_=_C173( C171 C173 ) C171_=_C174( C171 C174 ) \nC171_=_C175( C171 C175 ) C171_=_C176( C171 C176 ) C171_=_C177( C171 C177 ) C171_=_C178( C171 C178 ) C171_=_C179( C171 C179 ) C171_=_C180( C171 C180 ) \nC171_=_C181( C171 C181 ) C171_=_C182( C171 C182 ) C171_=_C183( C171 C183 ) C171_=_C184( C171 C184 ) C171_=_C185( C171 C185 ) C171_=_C186( C171 C186 ) \nC171_=_C187( C171 C187 ) C171_=_C188( C171 C188 ) C171_=_C189( C171 C189 ) C171_=_C216( C171 C216 ) C171_=_C260( C171 C260 ) C171_=_C345( C171 C345 ) \nC171_=_C540( C171 C540 ) C171_=_C576( C171 C576 ) C171_=_C611( C171 C611 ) C171_=_C645( C171 C645 ) C172_=_C173( C172 C173 ) C172_=_C174( C172 C174 ) \nC172_=_C175( C172 C175 ) C172_=_C176( C172 C176 ) C172_=_C177( C172 C177 ) C172_=_C178( C172 C178 ) C172_=_C179( C172 C179 ) C172_=_C180( C172 C180 ) \nC172_=_C181( C172 C181 ) C172_=_C182( C172 C182 ) C172_=_C183( C172 C183 ) C172_=_C184( C172 C184 ) C172_=_C185( C172 C185 ) C172_=_C186( C172 C186 ) \nC172_=_C187( C172 C187 ) C172_=_C188( C172 C188 ) C172_=_C189( C172 C189 ) C172_=_C217( C172 C217 ) C172_=_C261( C172 C261 ) C172_=_C346( C172 C346 ) \nC172_=_C541( C172 C541 ) C172_=_C577( C172 C577 ) C172_=_C612( C172 C612 ) C172_=_C646( C172 C646 ) C173_=_C174( C173 C174 ) C173_=_C175( C173 C175 ) \nC173_=_C176( C173 C176 ) C173_=_C177( C173 C177 ) C173_=_C178( C173 C178 ) C173_=_C179( C173 C179 ) C173_=_C180( C173 C180 ) C173_=_C181( C173 C181 ) \nC173_=_C182( C173 C182 ) C173_=_C183( C173 C183 ) C173_=_C184( C173 C184 ) C173_=_C185( C173 C185 ) C173_=_C186( C173 C186 ) C173_=_C187( C173 C187 ) \nC173_=_C188( C173 C188 ) C173_=_C189( C173 C189 ) C173_=_C218( C173 C218 ) C173_=_C262( C173 C262 ) C173_=_C347( C173 C347 ) C173_=_C542( C173 C542 ) \nC173_=_C578( C173 C578 ) C173_=_C613( C173 C613 ) C173_=_C647( C173 C647 ) C174_=_C175( C174 C175 ) C174_=_C176( C174 C176 ) C174_=_C177( C174 C177 ) \nC174_=_C178( C174 C178 ) C174_=_C179( C174 C179 ) C174_=_C180( C174 C180 ) C174_=_C181( C174 C181 ) C174_=_C182( C174 C182 ) C174_=_C183( C174 C183 ) \nC174_=_C184( C174 C184 ) C174_=_C185( C174 C185 ) C174_=_C186( C174 C186 ) C174_=_C187( C174 C187 ) C174_=_C188( C174 C188 ) C174_=_C189( C174 C189 ) \nC174_=_C219( C174 C219 ) C174_=_C263( C174 C263 ) C174_=_C348( C174 C348 ) C174_=_C543( C174 C543 ) C174_=_C579( C174 C579 ) C174_=_C614( C174 C614 ) \nC174_=_C648( C174 C648 ) C175_=_C176( C175 C176 ) C175_=_C177( C175 C177 ) C175_=_C178( C175 C178 ) C175_=_C179( C175 C179 ) C175_=_C180( C175 C180 ) \nC175_=_C181( C175 C181 ) C175_=_C182( C175 C182 ) C175_=_C183( C175 C183 ) C175_=_C184( C175 C184 ) C175_=_C185( C175 C185 ) C175_=_C186( C175 C186 ) \nC175_=_C187( C175 C187 ) C175_=_C188( C175 C188 ) C175_=_C189( C175 C189 ) C175_=_C220( C175 C220 ) C175_=_C264( C175 C264 ) C175_=_C349( C175 C349 ) \nC175_=_C544( C175 C544 ) C175_=_C580( C175 C580 ) C175_=_C615( C175 C615 ) C175_=_C649( C175 C649 ) C176_=_C177( C176 C177 ) C176_=_C178( C176 C178 ) \nC176_=_C179( C176 C179 ) C176_=_C180( C176 C180 ) C176_=_C181( C176 C181 ) C176_=_C182( C176 C182 ) C176_=_C183( C176 C183 ) C176_=_C184( C176 C184 ) \nC176_=_C185( C176 C185 ) C176_=_C186( C176 C186 ) C176_=_C187( C176 C187 ) C176_=_C188( C176 C188 ) C176_=_C189( C176 C189 ) C176_=_C221( C176 C221 ) \nC176_=_C265( C176 C265 ) C176_=_C350( C176 C350 ) C176_=_C545( C176 C545 ) C176_=_C581( C176 C581 ) C176_=_C616( C176 C616 ) C176_=_C650( C176 C650 ) \nC177_=_C178( C177 C178 ) C177_=_C179( C177 C179 ) C177_=_C180( C177 C180 ) C177_=_C181( C177 C181 ) C177_=_C182( C177 C182 ) C177_=_C183( C177 C183 ) \nC177_=_C184( C177 C184 ) C177_=_C185( C177 C185 ) C177_=_C186( C177 C186 ) C177_=_C187( C177 C187 ) C177_=_C188( C177 C188 ) C177_=_C189( C177 C189 ) \nC177_=_C222( C177 C222 ) C177_=_C266( C177 C266 ) C177_=_C351( C177 C351 ) C177_=_C546( C177 C546 ) C177_=_C582( C177 C582 ) C177_=_C617( C177 C617 ) \nC177_=_C651( C177 C651 ) C178_=_C179( C178 C179 ) C178_=_C180( C178 C180 ) C178_=_C181( C178 C181 ) C178_=_C182( C178 C182 ) C178_=_C183( C178 C183 ) \nC178_=_C184( C178 C184 ) C178_=_C185( C178 C185 ) C178_=_C186( C178 C186 ) C178_=_C187( C178 C187 ) C178_=_C188( C178 C188 ) C178_=_C189( C178 C189 ) \nC178_=_C223( C178 C223 ) C178_=_C267( C178 C267 ) C178_=_C352( C178 C352 ) C178_=_C547( C178 C547 ) C178_=_C583( C178 C583 ) C178_=_C618( C178 C618 ) \nC178_=_C652( C178 C652 ) C179_=_C180( C179 C180 ) C179_=_C181( C179 C181 ) C179_=_C182( C179 C182 ) C179_=_C183( C179 C183 ) C179_=_C184( C179 C184 ) \nC179_=_C185( C179 C185 ) C179_=_C186( C179 C186 ) C179_=_C187( C179 C187 ) C179_=_C188( C179 C188 ) C179_=_C189( C179 C189 ) C179_=_C224( C179 C224 ) \nC179_=_C268( C179 C268 ) C179_=_C353( C179 C353 ) C179_=_C548( C179 C548 ) C179_=_C584( C179 C584 ) C179_=_C619( C179 C619 ) C179_=_C653( C179 C653 ) \nC180_=_C181( C180 C181 ) C180_=_C182( C180 C182 ) C180_=_C183( C180 C183 ) C180_=_C184( C180 C184 ) C180_=_C185( C180 C185 ) C180_=_C186( C180 C186 ) \nC180_=_C187( C180 C187 ) C180_=_C188( C180 C188 ) C180_=_C189( C180 C189 ) C180_=_C225( C180 C225 ) C180_=_C269( C180 C269 ) C180_=_C354( C180 C354 ) \nC180_=_C549( C180 C549 ) C180_=_C585( C180 C585 ) C180_=_C620( C180 C620 ) C180_=_C654( C180 C654 ) C181_=_C182( C181 C182 ) C181_=_C183( C181 C183 ) \nC181_=_C184( C181 C184 ) C181_=_C185( C181 C185 ) C181_=_C186( C181 C186 ) C181_=_C187( C181 C187 ) C181_=_C188( C181 C188 ) C181_=_C189( C181 C189 ) \nC181_=_C226( C181 C226 ) C181_=_C270( C181 C270 ) C181_=_C355( C181 C355 ) C181_=_C550( C181 C550 ) C181_=_C586( C181 C586 ) C181_=_C621( C181 C621 ) \nC181_=_C655( C181 C655 ) C182_=_C183( C182 C183 ) C182_=_C184( C182 C184 ) C182_=_C185( C182 C185 ) C182_=_C186( C182 C186 ) C182_=_C187( C182 C187 ) \nC182_=_C188( C182 C188 ) C182_=_C189( C182 C189 ) C182_=_C227( C182 C227 ) C182_=_C271( C182 C271 ) C182_=_C356( C182 C356 ) C182_=_C551( C182 C551 ) \nC182_=_C587( C182 C587 ) C182_=_C622( C182 C622 ) C182_=_C656( C182 C656 ) C183_=_C184( C183 C184 ) C183_=_C185( C183 C185 ) C183_=_C186(</w:t>
      </w:r>
    </w:p>
    <w:p>
      <w:pPr>
        <w:pStyle w:val="PreformattedText"/>
        <w:bidi w:val="0"/>
        <w:spacing w:before="0" w:after="0"/>
        <w:jc w:val="left"/>
        <w:rPr/>
      </w:pPr>
      <w:r>
        <w:rPr/>
        <w:t xml:space="preserve"> </w:t>
      </w:r>
      <w:r>
        <w:rPr/>
        <w:t>C183 C186 ) \nC183_=_C187( C183 C187 ) C183_=_C188( C183 C188 ) C183_=_C189( C183 C189 ) C183_=_C228( C183 C228 ) C183_=_C272( C183 C272 ) C183_=_C357( C183 C357 ) \nC183_=_C552( C183 C552 ) C183_=_C588( C183 C588 ) C183_=_C623( C183 C623 ) C183_=_C657( C183 C657 ) C184_=_C185( C184 C185 ) C184_=_C186( C184 C186 ) \nC184_=_C187( C184 C187 ) C184_=_C188( C184 C188 ) C184_=_C189( C184 C189 ) C184_=_C229( C184 C229 ) C184_=_C273( C184 C273 ) C184_=_C358( C184 C358 ) \nC184_=_C553( C184 C553 ) C184_=_C589( C184 C589 ) C184_=_C624( C184 C624 ) C184_=_C658( C184 C658 ) C185_=_C186( C185 C186 ) C185_=_C187( C185 C187 ) \nC185_=_C188( C185 C188 ) C185_=_C189( C185 C189 ) C185_=_C230( C185 C230 ) C185_=_C274( C185 C274 ) C185_=_C359( C185 C359 ) C185_=_C554( C185 C554 ) \nC185_=_C590( C185 C590 ) C185_=_C625( C185 C625 ) C185_=_C659( C185 C659 ) C186_=_C187( C186 C187 ) C186_=_C188( C186 C188 ) C186_=_C189( C186 C189 ) \nC186_=_C231( C186 C231 ) C186_=_C275( C186 C275 ) C186_=_C360( C186 C360 ) C186_=_C555( C186 C555 ) C186_=_C591( C186 C591 ) C186_=_C626( C186 C626 ) \nC186_=_C660( C186 C660 ) C187_=_C188( C187 C188 ) C187_=_C189( C187 C189 ) C187_=_C232( C187 C232 ) C187_=_C276( C187 C276 ) C187_=_C361( C187 C361 ) \nC187_=_C556( C187 C556 ) C187_=_C592( C187 C592 ) C187_=_C627( C187 C627 ) C187_=_C661( C187 C661 ) C188_=_C189( C188 C189 ) C188_=_C233( C188 C233 ) \nC188_=_C277( C188 C277 ) C188_=_C362( C188 C362 ) C188_=_C557( C188 C557 ) C188_=_C593( C188 C593 ) C188_=_C628( C188 C628 ) C188_=_C662( C188 C662 ) \nC189_=_C234( C189 C234 ) C189_=_C278( C189 C278 ) C189_=_C363( C189 C363 ) C189_=_C558( C189 C558 ) C189_=_C594( C189 C594 ) C189_=_C629( C189 C629 ) \nC189_=_C663( C189 C663 ) C191_=_C193( C191 C193 ) C191_=_C194( C191 C194 ) C191_=_C195( C191 C195 ) C191_=_C196( C191 C196 ) C191_=_C197( C191 C197 ) \nC191_=_C198( C191 C198 ) C191_=_C199( C191 C199 ) C191_=_C200( C191 C200 ) C191_=_C201( C191 C201 ) C191_=_C202( C191 C202 ) C191_=_C203( C191 C203 ) \nC191_=_C204( C191 C204 ) C191_=_C205( C191 C205 ) C191_=_C206( C191 C206 ) C191_=_C207( C191 C207 ) C191_=_C208( C191 C208 ) C191_=_C209( C191 C209 ) \nC191_=_C210( C191 C210 ) C191_=_C211( C191 C211 ) C191_=_C212( C191 C212 ) C191_=_C213( C191 C213 ) C191_=_C214( C191 C214 ) C191_=_C215( C191 C215 ) \nC191_=_C216( C191 C216 ) C191_=_C217( C191 C217 ) C191_=_C218( C191 C218 ) C191_=_C219( C191 C219 ) C191_=_C220( C191 C220 ) C191_=_C221( C191 C221 ) \nC191_=_C222( C191 C222 ) C191_=_C223( C191 C223 ) C191_=_C224( C191 C224 ) C191_=_C225( C191 C225 ) C191_=_C226( C191 C226 ) C191_=_C227( C191 C227 ) \nC191_=_C228( C191 C228 ) C191_=_C229( C191 C229 ) C191_=_C230( C191 C230 ) C191_=_C231( C191 C231 ) C191_=_C232( C191 C232 ) C191_=_C233( C191 C233 ) \nC191_=_C234( C191 C234 ) C191_=_C235( C191 C235 ) C191_=_C279( C191 C279 ) C191_=_C284( C191 C284 ) C191_=_C285( C191 C285 ) C191_=_C286( C191 C286 ) \nC191_=_C287( C191 C287 ) C193_=_C194( C193 C194 ) C193_=_C195( C193 C195 ) C193_=_C196( C193 C196 ) C193_=_C197( C193 C197 ) C193_=_C198( C193 C198 ) \nC193_=_C199( C193 C199 ) C193_=_C200( C193 C200 ) C193_=_C201( C193 C201 ) C193_=_C202( C193 C202 ) C193_=_C203( C193 C203 ) C193_=_C204( C193 C204 ) \nC193_=_C205( C193 C205 ) C193_=_C206( C193 C206 ) C193_=_C207( C193 C207 ) C193_=_C208( C193 C208 ) C193_=_C209( C193 C209 ) C193_=_C210( C193 C210 ) \nC193_=_C211( C193 C211 ) C193_=_C212( C193 C212 ) C193_=_C213( C193 C213 ) C193_=_C214( C193 C214 ) C193_=_C215( C193 C215 ) C193_=_C216( C193 C216 ) \nC193_=_C217( C193 C217 ) C193_=_C218( C193 C218 ) C193_=_C219( C193 C219 ) C193_=_C220( C193 C220 ) C193_=_C221( C193 C221 ) C193_=_C222( C193 C222 ) \nC193_=_C223( C193 C223 ) C193_=_C224( C193 C224 ) C193_=_C225( C193 C225 ) C193_=_C226( C193 C226 ) C193_=_C227( C193 C227 ) C193_=_C228( C193 C228 ) \nC193_=_C229( C193 C229 ) C193_=_C230( C193 C230 ) C193_=_C231( C193 C231 ) C193_=_C232( C193 C232 ) C193_=_C233( C193 C233 ) C193_=_C234( C193 C234 ) \nC193_=_C237( C193 C237 ) C193_=_C322( C193 C322 ) C193_=_C367( C193 C367 ) C193_=_C368( C193 C368 ) C193_=_C369( C193 C369 ) C193_=_C370( C193 C370 ) \nC194_=_C195( C194 C195 ) C194_=_C196( C194 C196 ) C194_=_C197( C194 C197 ) C194_=_C198( C194 C198 ) C194_=_C199( C194 C199 ) C194_=_C200( C194 C200 ) \nC194_=_C201( C194 C201 ) C194_=_C202( C194 C202 ) C194_=_C203( C194 C203 ) C194_=_C204( C194 C204 ) C194_=_C205( C194 C205 ) C194_=_C206( C194 C206 ) \nC194_=_C207( C194 C207 ) C194_=_C208( C194 C208 ) C194_=_C209( C194 C209 ) C194_=_C210( C194 C210 ) C194_=_C211( C194 C211 ) C194_=_C212( C194 C212 ) \nC194_=_C213( C194 C213 ) C194_=_C214( C194 C214 ) C194_=_C215( C194 C215 ) C194_=_C216( C194 C216 ) C194_=_C217( C194 C217 ) C194_=_C218( C194 C218 ) \nC194_=_C219( C194 C219 ) C194_=_C220( C194 C220 ) C194_=_C221( C194 C221 ) C194_=_C222( C194 C222 ) C194_=_C223( C194 C223 ) C194_=_C224( C194 C224 ) \nC194_=_C225( C194 C225 ) C194_=_C226( C194 C226 ) C194_=_C227( C194 C227 ) C194_=_C228( C194 C228 ) C194_=_C229( C194 C229 ) C194_=_C230( C194 C230 ) \nC194_=_C231( C194 C231 ) C194_=_C232( C194 C232 ) C194_=_C233( C194 C233 ) C194_=_C234( C194 C234 ) C194_=_C238( C194 C238 ) C194_=_C323( C194 C323 ) \nC194_=_C407( C194 C407 ) C194_=_C408( C194 C408 ) C194_=_C409( C194 C409 ) C194_=_C410( C194 C410 ) C195_=_C196( C195 C196 ) C195_=_C197( C195 C197 ) \nC195_=_C198( C195 C198 ) C195_=_C199( C195 C199 ) C195_=_C200( C195 C200 ) C195_=_C201( C195 C201 ) C195_=_C202( C195 C202 ) C195_=_C203( C195 C203 ) \nC195_=_C204( C195 C204 ) C195_=_C205( C195 C205 ) C195_=_C206( C195 C206 ) C195_=_C207( C195 C207 ) C195_=_C208( C195 C208 ) C195_=_C209( C195 C209 ) \nC195_=_C210( C195 C210 ) C195_=_C211( C195 C211 ) C195_=_C212( C195 C212 ) C195_=_C213( C195 C213 ) C195_=_C214( C195 C214 ) C195_=_C215( C195 C215 ) \nC195_=_C216( C195 C216 ) C195_=_C217( C195 C217 ) C195_=_C218( C195 C218 ) C195_=_C219( C195 C219 ) C195_=_C220( C195 C220 ) C195_=_C221( C195 C221 ) \nC195_=_C222( C195 C222 ) C195_=_C223( C195 C223 ) C195_=_C224( C195 C224 ) C195_=_C225( C195 C225 ) C195_=_C226( C195 C226 ) C195_=_C227( C195 C227 ) \nC195_=_C228( C195 C228 ) C195_=_C229( C195 C229 ) C195_=_C230( C195 C230 ) C195_=_C231( C195 C231 ) C195_=_C232( C195 C232 ) C195_=_C233( C195 C233 ) \nC195_=_C234( C195 C234 ) C195_=_C239( C195 C239 ) C195_=_C324( C195 C324 ) C195_=_C446( C195 C446 ) C195_=_C447( C195 C447 ) C195_=_C448( C195 C448 ) \nC195_=_C449( C195 C449 ) C196_=_C197( C196 C197 ) C196_=_C198( C196 C198 ) C196_=_C199( C196 C199 ) C196_=_C200( C196 C200 ) C196_=_C201( C196 C201 ) \nC196_=_C202( C196 C202 ) C196_=_C203( C196 C203 ) C196_=_C204( C196 C204 ) C196_=_C205( C196 C205 ) C196_=_C206( C196 C206 ) C196_=_C207( C196 C207 ) \nC196_=_C208( C196 C208 ) C196_=_C209( C196 C209 ) C196_=_C210( C196 C210 ) C196_=_C211( C196 C211 ) C196_=_C212( C196 C212 ) C196_=_C213( C196 C213 ) \nC196_=_C214( C196 C214 ) C196_=_C215( C196 C215 ) C196_=_C216( C196 C216 ) C196_=_C217( C196 C217 ) C196_=_C218( C196 C218 ) C196_=_C219( C196 C219 ) \nC196_=_C220( C196 C220 ) C196_=_C221( C196 C221 ) C196_=_C222( C196 C222 ) C196_=_C223( C196 C223 ) C196_=_C224( C196 C224 ) C196_=_C225( C196 C225 ) \nC196_=_C226( C196 C226 ) C196_=_C227( C196 C227 ) C196_=_C228( C196 C228 ) C196_=_C229( C196 C229 ) C196_=_C230( C196 C230 ) C196_=_C231( C196 C231 ) \nC196_=_C232( C196 C232 ) C196_=_C233( C196 C233 ) C196_=_C234( C196 C234 ) C196_=_C240( C196 C240 ) C196_=_C325( C196 C325 ) C196_=_C484( C196 C484 ) \nC196_=_C485( C196 C485 ) C196_=_C486( C196 C486 ) C196_=_C487( C196 C487 ) C197_=_C198( C197 C198 ) C197_=_C199( C197 C199 ) C197_=_C200( C197 C200 ) \nC197_=_C201( C197 C201 ) C197_=_C202( C197 C202 ) C197_=_C203( C197 C203 ) C197_=_C204( C197 C204 ) C197_=_C205( C197 C205 ) C197_=_C206( C197 C206 ) \nC197_=_C207( C197 C207 ) C197_=_C208( C197 C208 ) C197_=_C209( C197 C209 ) C197_=_C210( C197 C210 ) C197_=_C211( C197 C211 ) C197_=_C212( C197 C212 ) \nC197_=_C213( C197 C213 ) C197_=_C214( C197 C214 ) C197_=_C215( C197 C215 ) C197_=_C216( C197 C216 ) C197_=_C217( C197 C217 ) C197_=_C218( C197 C218 ) \nC197_=_C219( C197 C219 ) C197_=_C220( C197 C220 ) C197_=_C221( C197 C221 ) C197_=_C222( C197 C222 ) C197_=_C223( C197 C223 ) C197_=_C224( C197 C224 ) \nC197_=_C225( C197 C225 ) C197_=_C226( C197 C226 ) C197_=_C227( C197 C227 ) C197_=_C228( C197 C228 ) C197_=_C229( C197 C229 ) C197_=_C230( C197 C230 ) \nC197_=_C231( C197 C231 ) C197_=_C232( C197 C232 ) C197_=_C233( C197 C233 ) C197_=_C234( C197 C234 ) C197_=_C241( C197 C241 ) C197_=_C284( C197 C284 ) \nC197_=_C326( C197 C326 ) C197_=_C367( C197 C367 ) C197_=_C407( C197 C407 ) C197_=_C446( C197 C446 ) C197_=_C484( C197 C484 ) C197_=_C525( C197 C525 ) \nC197_=_C526( C197 C526 ) C197_=_C527( C197 C527 ) C197_=_C528( C197 C528 ) C197_=_C529( C197 C529 ) C197_=_C530( C197 C530 ) C197_=_C531( C197 C531 ) \nC197_=_C532( C197 C532 ) C197_=_C533( C197 C533 ) C197_=_C534( C197 C534 ) C197_=_C535( C197 C535 ) C197_=_C536( C197 C536 ) C197_=_C537( C197 C537 ) \nC197_=_C538( C197 C538 ) C197_=_C539( C197 C539 ) C197_=_C540( C197 C540 ) C197_=_C541( C197 C541 ) C197_=_C542( C197 C542 ) C197_=_C543( C197 C543 ) \nC197_=_C544( C197 C544 ) C197_=_C545( C197 C545 ) C197_=_C546( C197 C546 ) C197_=_C547( C197 C547 ) C197_=_C548( C197 C548 ) C197_=_C549( C197 C549 ) \nC197_=_C550( C197 C550 ) C197_=_C551( C197 C551 ) C197_=_C552( C197 C552 ) C197_=_C553( C197 C553 ) C197_=_C554( C197 C554 ) C197_=_C555( C197 C555 ) \nC197_=_C556( C197 C556 ) C197_=_C557( C197 C557 ) C197_=_C558( C197 C558 ) C198_=_C199( C198 C199 ) C198_=_C200( C198 C200 ) C198_=_C201( C198 C201 ) \nC198_=_C202( C198 C202 ) C198_=_C203( C198 C203 ) C198_=_C204( C198 C204 ) C198_=_C205( C198 C205 ) C198_=_C206( C198 C206 ) C198_=_C207( C198 C207 ) \nC198_=_C208( C198 C208 ) C198_=_C209( C198 C209 ) C198_=_C210( C198 C210 ) C198_=_C211( C198 C211 ) C198_=_C212( C198 C212 ) C198_=_C213( C198 C213 ) \nC198_=_C214(</w:t>
      </w:r>
    </w:p>
    <w:p>
      <w:pPr>
        <w:pStyle w:val="PreformattedText"/>
        <w:bidi w:val="0"/>
        <w:spacing w:before="0" w:after="0"/>
        <w:jc w:val="left"/>
        <w:rPr/>
      </w:pPr>
      <w:r>
        <w:rPr/>
        <w:t xml:space="preserve"> </w:t>
      </w:r>
      <w:r>
        <w:rPr/>
        <w:t>C198 C214 ) C198_=_C215( C198 C215 ) C198_=_C216( C198 C216 ) C198_=_C217( C198 C217 ) C198_=_C218( C198 C218 ) C198_=_C219( C198 C219 ) \nC198_=_C220( C198 C220 ) C198_=_C221( C198 C221 ) C198_=_C222( C198 C222 ) C198_=_C223( C198 C223 ) C198_=_C224( C198 C224 ) C198_=_C225( C198 C225 ) \nC198_=_C226( C198 C226 ) C198_=_C227( C198 C227 ) C198_=_C228( C198 C228 ) C198_=_C229( C198 C229 ) C198_=_C230( C198 C230 ) C198_=_C231( C198 C231 ) \nC198_=_C232( C198 C232 ) C198_=_C233( C198 C233 ) C198_=_C234( C198 C234 ) C198_=_C242( C198 C242 ) C198_=_C285( C198 C285 ) C198_=_C327( C198 C327 ) \nC198_=_C368( C198 C368 ) C198_=_C408( C198 C408 ) C198_=_C447( C198 C447 ) C198_=_C485( C198 C485 ) C198_=_C561( C198 C561 ) C198_=_C562( C198 C562 ) \nC198_=_C563( C198 C563 ) C198_=_C564( C198 C564 ) C198_=_C565( C198 C565 ) C198_=_C566( C198 C566 ) C198_=_C567( C198 C567 ) C198_=_C568( C198 C568 ) \nC198_=_C569( C198 C569 ) C198_=_C570( C198 C570 ) C198_=_C571( C198 C571 ) C198_=_C572( C198 C572 ) C198_=_C573( C198 C573 ) C198_=_C574( C198 C574 ) \nC198_=_C575( C198 C575 ) C198_=_C576( C198 C576 ) C198_=_C577( C198 C577 ) C198_=_C578( C198 C578 ) C198_=_C579( C198 C579 ) C198_=_C580( C198 C580 ) \nC198_=_C581( C198 C581 ) C198_=_C582( C198 C582 ) C198_=_C583( C198 C583 ) C198_=_C584( C198 C584 ) C198_=_C585( C198 C585 ) C198_=_C586( C198 C586 ) \nC198_=_C587( C198 C587 ) C198_=_C588( C198 C588 ) C198_=_C589( C198 C589 ) C198_=_C590( C198 C590 ) C198_=_C591( C198 C591 ) C198_=_C592( C198 C592 ) \nC198_=_C593( C198 C593 ) C198_=_C594( C198 C594 ) C199_=_C200( C199 C200 ) C199_=_C201( C199 C201 ) C199_=_C202( C199 C202 ) C199_=_C203( C199 C203 ) \nC199_=_C204( C199 C204 ) C199_=_C205( C199 C205 ) C199_=_C206( C199 C206 ) C199_=_C207( C199 C207 ) C199_=_C208( C199 C208 ) C199_=_C209( C199 C209 ) \nC199_=_C210( C199 C210 ) C199_=_C211( C199 C211 ) C199_=_C212( C199 C212 ) C199_=_C213( C199 C213 ) C199_=_C214( C199 C214 ) C199_=_C215( C199 C215 ) \nC199_=_C216( C199 C216 ) C199_=_C217( C199 C217 ) C199_=_C218( C199 C218 ) C199_=_C219( C199 C219 ) C199_=_C220( C199 C220 ) C199_=_C221( C199 C221 ) \nC199_=_C222( C199 C222 ) C199_=_C223( C199 C223 ) C199_=_C224( C199 C224 ) C199_=_C225( C199 C225 ) C199_=_C226( C199 C226 ) C199_=_C227( C199 C227 ) \nC199_=_C228( C199 C228 ) C199_=_C229( C199 C229 ) C199_=_C230( C199 C230 ) C199_=_C231( C199 C231 ) C199_=_C232( C199 C232 ) C199_=_C233( C199 C233 ) \nC199_=_C234( C199 C234 ) C199_=_C243( C199 C243 ) C199_=_C286( C199 C286 ) C199_=_C328( C199 C328 ) C199_=_C369( C199 C369 ) C199_=_C409( C199 C409 ) \nC199_=_C448( C199 C448 ) C199_=_C486( C199 C486 ) C199_=_C596( C199 C596 ) C199_=_C597( C199 C597 ) C199_=_C598( C199 C598 ) C199_=_C599( C199 C599 ) \nC199_=_C600( C199 C600 ) C199_=_C601( C199 C601 ) C199_=_C602( C199 C602 ) C199_=_C603( C199 C603 ) C199_=_C604( C199 C604 ) C199_=_C605( C199 C605 ) \nC199_=_C606( C199 C606 ) C199_=_C607( C199 C607 ) C199_=_C608( C199 C608 ) C199_=_C609( C199 C609 ) C199_=_C610( C199 C610 ) C199_=_C611( C199 C611 ) \nC199_=_C612( C199 C612 ) C199_=_C613( C199 C613 ) C199_=_C614( C199 C614 ) C199_=_C615( C199 C615 ) C199_=_C616( C199 C616 ) C199_=_C617( C199 C617 ) \nC199_=_C618( C199 C618 ) C199_=_C619( C199 C619 ) C199_=_C620( C199 C620 ) C199_=_C621( C199 C621 ) C199_=_C622( C199 C622 ) C199_=_C623( C199 C623 ) \nC199_=_C624( C199 C624 ) C199_=_C625( C199 C625 ) C199_=_C626( C199 C626 ) C199_=_C627( C199 C627 ) C199_=_C628( C199 C628 ) C199_=_C629( C199 C629 ) \nC200_=_C201( C200 C201 ) C200_=_C202( C200 C202 ) C200_=_C203( C200 C203 ) C200_=_C204( C200 C204 ) C200_=_C205( C200 C205 ) C200_=_C206( C200 C206 ) \nC200_=_C207( C200 C207 ) C200_=_C208( C200 C208 ) C200_=_C209( C200 C209 ) C200_=_C210( C200 C210 ) C200_=_C211( C200 C211 ) C200_=_C212( C200 C212 ) \nC200_=_C213( C200 C213 ) C200_=_C214( C200 C214 ) C200_=_C215( C200 C215 ) C200_=_C216( C200 C216 ) C200_=_C217( C200 C217 ) C200_=_C218( C200 C218 ) \nC200_=_C219( C200 C219 ) C200_=_C220( C200 C220 ) C200_=_C221( C200 C221 ) C200_=_C222( C200 C222 ) C200_=_C223( C200 C223 ) C200_=_C224( C200 C224 ) \nC200_=_C225( C200 C225 ) C200_=_C226( C200 C226 ) C200_=_C227( C200 C227 ) C200_=_C228( C200 C228 ) C200_=_C229( C200 C229 ) C200_=_C230( C200 C230 ) \nC200_=_C231( C200 C231 ) C200_=_C232( C200 C232 ) C200_=_C233( C200 C233 ) C200_=_C234( C200 C234 ) C200_=_C244( C200 C244 ) C200_=_C287( C200 C287 ) \nC200_=_C329( C200 C329 ) C200_=_C370( C200 C370 ) C200_=_C410( C200 C410 ) C200_=_C449( C200 C449 ) C200_=_C487( C200 C487 ) C200_=_C630( C200 C630 ) \nC200_=_C631( C200 C631 ) C200_=_C632( C200 C632 ) C200_=_C633( C200 C633 ) C200_=_C634( C200 C634 ) C200_=_C635( C200 C635 ) C200_=_C636( C200 C636 ) \nC200_=_C637( C200 C637 ) C200_=_C638( C200 C638 ) C200_=_C639( C200 C639 ) C200_=_C640( C200 C640 ) C200_=_C641( C200 C641 ) C200_=_C642( C200 C642 ) \nC200_=_C643( C200 C643 ) C200_=_C644( C200 C644 ) C200_=_C645( C200 C645 ) C200_=_C646( C200 C646 ) C200_=_C647( C200 C647 ) C200_=_C648( C200 C648 ) \nC200_=_C649( C200 C649 ) C200_=_C650( C200 C650 ) C200_=_C651( C200 C651 ) C200_=_C652( C200 C652 ) C200_=_C653( C200 C653 ) C200_=_C654( C200 C654 ) \nC200_=_C655( C200 C655 ) C200_=_C656( C200 C656 ) C200_=_C657( C200 C657 ) C200_=_C658( C200 C658 ) C200_=_C659( C200 C659 ) C200_=_C660( C200 C660 ) \nC200_=_C661( C200 C661 ) C200_=_C662( C200 C662 ) C200_=_C663( C200 C663 ) C201_=_C202( C201 C202 ) C201_=_C203( C201 C203 ) C201_=_C204( C201 C204 ) \nC201_=_C205( C201 C205 ) C201_=_C206( C201 C206 ) C201_=_C207( C201 C207 ) C201_=_C208( C201 C208 ) C201_=_C209( C201 C209 ) C201_=_C210( C201 C210 ) \nC201_=_C211( C201 C211 ) C201_=_C212( C201 C212 ) C201_=_C213( C201 C213 ) C201_=_C214( C201 C214 ) C201_=_C215( C201 C215 ) C201_=_C216( C201 C216 ) \nC201_=_C217( C201 C217 ) C201_=_C218( C201 C218 ) C201_=_C219( C201 C219 ) C201_=_C220( C201 C220 ) C201_=_C221( C201 C221 ) C201_=_C222( C201 C222 ) \nC201_=_C223( C201 C223 ) C201_=_C224( C201 C224 ) C201_=_C225( C201 C225 ) C201_=_C226( C201 C226 ) C201_=_C227( C201 C227 ) C201_=_C228( C201 C228 ) \nC201_=_C229( C201 C229 ) C201_=_C230( C201 C230 ) C201_=_C231( C201 C231 ) C201_=_C232( C201 C232 ) C201_=_C233( C201 C233 ) C201_=_C234( C201 C234 ) \nC201_=_C245( C201 C245 ) C201_=_C330( C201 C330 ) C201_=_C525( C201 C525 ) C201_=_C561( C201 C561 ) C201_=_C596( C201 C596 ) C201_=_C630( C201 C630 ) \nC202_=_C203( C202 C203 ) C202_=_C204( C202 C204 ) C202_=_C205( C202 C205 ) C202_=_C206( C202 C206 ) C202_=_C207( C202 C207 ) C202_=_C208( C202 C208 ) \nC202_=_C209( C202 C209 ) C202_=_C210( C202 C210 ) C202_=_C211( C202 C211 ) C202_=_C212( C202 C212 ) C202_=_C213( C202 C213 ) C202_=_C214( C202 C214 ) \nC202_=_C215( C202 C215 ) C202_=_C216( C202 C216 ) C202_=_C217( C202 C217 ) C202_=_C218( C202 C218 ) C202_=_C219( C202 C219 ) C202_=_C220( C202 C220 ) \nC202_=_C221( C202 C221 ) C202_=_C222( C202 C222 ) C202_=_C223( C202 C223 ) C202_=_C224( C202 C224 ) C202_=_C225( C202 C225 ) C202_=_C226( C202 C226 ) \nC202_=_C227( C202 C227 ) C202_=_C228( C202 C228 ) C202_=_C229( C202 C229 ) C202_=_C230( C202 C230 ) C202_=_C231( C202 C231 ) C202_=_C232( C202 C232 ) \nC202_=_C233( C202 C233 ) C202_=_C234( C202 C234 ) C202_=_C246( C202 C246 ) C202_=_C331( C202 C331 ) C202_=_C526( C202 C526 ) C202_=_C562( C202 C562 ) \nC202_=_C597( C202 C597 ) C202_=_C631( C202 C631 ) C203_=_C204( C203 C204 ) C203_=_C205( C203 C205 ) C203_=_C206( C203 C206 ) C203_=_C207( C203 C207 ) \nC203_=_C208( C203 C208 ) C203_=_C209( C203 C209 ) C203_=_C210( C203 C210 ) C203_=_C211( C203 C211 ) C203_=_C212( C203 C212 ) C203_=_C213( C203 C213 ) \nC203_=_C214( C203 C214 ) C203_=_C215( C203 C215 ) C203_=_C216( C203 C216 ) C203_=_C217( C203 C217 ) C203_=_C218( C203 C218 ) C203_=_C219( C203 C219 ) \nC203_=_C220( C203 C220 ) C203_=_C221( C203 C221 ) C203_=_C222( C203 C222 ) C203_=_C223( C203 C223 ) C203_=_C224( C203 C224 ) C203_=_C225( C203 C225 ) \nC203_=_C226( C203 C226 ) C203_=_C227( C203 C227 ) C203_=_C228( C203 C228 ) C203_=_C229( C203 C229 ) C203_=_C230( C203 C230 ) C203_=_C231( C203 C231 ) \nC203_=_C232( C203 C232 ) C203_=_C233( C203 C233 ) C203_=_C234( C203 C234 ) C203_=_C247( C203 C247 ) C203_=_C332( C203 C332 ) C203_=_C527( C203 C527 ) \nC203_=_C563( C203 C563 ) C203_=_C598( C203 C598 ) C203_=_C632( C203 C632 ) C204_=_C205( C204 C205 ) C204_=_C206( C204 C206 ) C204_=_C207( C204 C207 ) \nC204_=_C208( C204 C208 ) C204_=_C209( C204 C209 ) C204_=_C210( C204 C210 ) C204_=_C211( C204 C211 ) C204_=_C212( C204 C212 ) C204_=_C213( C204 C213 ) \nC204_=_C214( C204 C214 ) C204_=_C215( C204 C215 ) C204_=_C216( C204 C216 ) C204_=_C217( C204 C217 ) C204_=_C218( C204 C218 ) C204_=_C219( C204 C219 ) \nC204_=_C220( C204 C220 ) C204_=_C221( C204 C221 ) C204_=_C222( C204 C222 ) C204_=_C223( C204 C223 ) C204_=_C224( C204 C224 ) C204_=_C225( C204 C225 ) \nC204_=_C226( C204 C226 ) C204_=_C227( C204 C227 ) C204_=_C228( C204 C228 ) C204_=_C229( C204 C229 ) C204_=_C230( C204 C230 ) C204_=_C231( C204 C231 ) \nC204_=_C232( C204 C232 ) C204_=_C233( C204 C233 ) C204_=_C234( C204 C234 ) C204_=_C248( C204 C248 ) C204_=_C333( C204 C333 ) C204_=_C528( C204 C528 ) \nC204_=_C564( C204 C564 ) C204_=_C599( C204 C599 ) C204_=_C633( C204 C633 ) C205_=_C206( C205 C206 ) C205_=_C207( C205 C207 ) C205_=_C208( C205 C208 ) \nC205_=_C209( C205 C209 ) C205_=_C210( C205 C210 ) C205_=_C211( C205 C211 ) C205_=_C212( C205 C212 ) C205_=_C213( C205 C213 ) C205_=_C214( C205 C214 ) \nC205_=_C215( C205 C215 ) C205_=_C216( C205 C216 ) C205_=_C217( C205 C217 ) C205_=_C218( C205 C218 ) C205_=_C219( C205 C219 ) C205_=_C220( C205 C220 ) \nC205_=_C221( C205 C221 ) C205_=_C222( C205 C222 ) C205_=_C223( C205 C223 ) C205_=_C224( C205 C224 ) C205_=_C225( C205 C225 ) C205_=_C226( C205 C226 ) \nC205_=_C227( C205 C227 ) C205_=_C228( C205 C228 ) C205_=_C229( C205 C229 ) C205_=_C230( C205 C230 ) C205_=_C231( C205 C231 ) C205_=_C232( C205 C232 ) \nC205_=_C233( C205 C233 ) C205_=_C234(</w:t>
      </w:r>
    </w:p>
    <w:p>
      <w:pPr>
        <w:pStyle w:val="PreformattedText"/>
        <w:bidi w:val="0"/>
        <w:spacing w:before="0" w:after="0"/>
        <w:jc w:val="left"/>
        <w:rPr/>
      </w:pPr>
      <w:r>
        <w:rPr/>
        <w:t xml:space="preserve"> </w:t>
      </w:r>
      <w:r>
        <w:rPr/>
        <w:t>C205 C234 ) C205_=_C249( C205 C249 ) C205_=_C334( C205 C334 ) C205_=_C529( C205 C529 ) C205_=_C565( C205 C565 ) \nC205_=_C600( C205 C600 ) C205_=_C634( C205 C634 ) C206_=_C207( C206 C207 ) C206_=_C208( C206 C208 ) C206_=_C209( C206 C209 ) C206_=_C210( C206 C210 ) \nC206_=_C211( C206 C211 ) C206_=_C212( C206 C212 ) C206_=_C213( C206 C213 ) C206_=_C214( C206 C214 ) C206_=_C215( C206 C215 ) C206_=_C216( C206 C216 ) \nC206_=_C217( C206 C217 ) C206_=_C218( C206 C218 ) C206_=_C219( C206 C219 ) C206_=_C220( C206 C220 ) C206_=_C221( C206 C221 ) C206_=_C222( C206 C222 ) \nC206_=_C223( C206 C223 ) C206_=_C224( C206 C224 ) C206_=_C225( C206 C225 ) C206_=_C226( C206 C226 ) C206_=_C227( C206 C227 ) C206_=_C228( C206 C228 ) \nC206_=_C229( C206 C229 ) C206_=_C230( C206 C230 ) C206_=_C231( C206 C231 ) C206_=_C232( C206 C232 ) C206_=_C233( C206 C233 ) C206_=_C234( C206 C234 ) \nC206_=_C250( C206 C250 ) C206_=_C335( C206 C335 ) C206_=_C530( C206 C530 ) C206_=_C566( C206 C566 ) C206_=_C601( C206 C601 ) C206_=_C635( C206 C635 ) \nC207_=_C208( C207 C208 ) C207_=_C209( C207 C209 ) C207_=_C210( C207 C210 ) C207_=_C211( C207 C211 ) C207_=_C212( C207 C212 ) C207_=_C213( C207 C213 ) \nC207_=_C214( C207 C214 ) C207_=_C215( C207 C215 ) C207_=_C216( C207 C216 ) C207_=_C217( C207 C217 ) C207_=_C218( C207 C218 ) C207_=_C219( C207 C219 ) \nC207_=_C220( C207 C220 ) C207_=_C221( C207 C221 ) C207_=_C222( C207 C222 ) C207_=_C223( C207 C223 ) C207_=_C224( C207 C224 ) C207_=_C225( C207 C225 ) \nC207_=_C226( C207 C226 ) C207_=_C227( C207 C227 ) C207_=_C228( C207 C228 ) C207_=_C229( C207 C229 ) C207_=_C230( C207 C230 ) C207_=_C231( C207 C231 ) \nC207_=_C232( C207 C232 ) C207_=_C233( C207 C233 ) C207_=_C234( C207 C234 ) C207_=_C251( C207 C251 ) C207_=_C336( C207 C336 ) C207_=_C531( C207 C531 ) \nC207_=_C567( C207 C567 ) C207_=_C602( C207 C602 ) C207_=_C636( C207 C636 ) C208_=_C209( C208 C209 ) C208_=_C210( C208 C210 ) C208_=_C211( C208 C211 ) \nC208_=_C212( C208 C212 ) C208_=_C213( C208 C213 ) C208_=_C214( C208 C214 ) C208_=_C215( C208 C215 ) C208_=_C216( C208 C216 ) C208_=_C217( C208 C217 ) \nC208_=_C218( C208 C218 ) C208_=_C219( C208 C219 ) C208_=_C220( C208 C220 ) C208_=_C221( C208 C221 ) C208_=_C222( C208 C222 ) C208_=_C223( C208 C223 ) \nC208_=_C224( C208 C224 ) C208_=_C225( C208 C225 ) C208_=_C226( C208 C226 ) C208_=_C227( C208 C227 ) C208_=_C228( C208 C228 ) C208_=_C229( C208 C229 ) \nC208_=_C230( C208 C230 ) C208_=_C231( C208 C231 ) C208_=_C232( C208 C232 ) C208_=_C233( C208 C233 ) C208_=_C234( C208 C234 ) C208_=_C252( C208 C252 ) \nC208_=_C337( C208 C337 ) C208_=_C532( C208 C532 ) C208_=_C568( C208 C568 ) C208_=_C603( C208 C603 ) C208_=_C637( C208 C637 ) C209_=_C210( C209 C210 ) \nC209_=_C211( C209 C211 ) C209_=_C212( C209 C212 ) C209_=_C213( C209 C213 ) C209_=_C214( C209 C214 ) C209_=_C215( C209 C215 ) C209_=_C216( C209 C216 ) \nC209_=_C217( C209 C217 ) C209_=_C218( C209 C218 ) C209_=_C219( C209 C219 ) C209_=_C220( C209 C220 ) C209_=_C221( C209 C221 ) C209_=_C222( C209 C222 ) \nC209_=_C223( C209 C223 ) C209_=_C224( C209 C224 ) C209_=_C225( C209 C225 ) C209_=_C226( C209 C226 ) C209_=_C227( C209 C227 ) C209_=_C228( C209 C228 ) \nC209_=_C229( C209 C229 ) C209_=_C230( C209 C230 ) C209_=_C231( C209 C231 ) C209_=_C232( C209 C232 ) C209_=_C233( C209 C233 ) C209_=_C234( C209 C234 ) \nC209_=_C253( C209 C253 ) C209_=_C338( C209 C338 ) C209_=_C533( C209 C533 ) C209_=_C569( C209 C569 ) C209_=_C604( C209 C604 ) C209_=_C638( C209 C638 ) \nC210_=_C211( C210 C211 ) C210_=_C212( C210 C212 ) C210_=_C213( C210 C213 ) C210_=_C214( C210 C214 ) C210_=_C215( C210 C215 ) C210_=_C216( C210 C216 ) \nC210_=_C217( C210 C217 ) C210_=_C218( C210 C218 ) C210_=_C219( C210 C219 ) C210_=_C220( C210 C220 ) C210_=_C221( C210 C221 ) C210_=_C222( C210 C222 ) \nC210_=_C223( C210 C223 ) C210_=_C224( C210 C224 ) C210_=_C225( C210 C225 ) C210_=_C226( C210 C226 ) C210_=_C227( C210 C227 ) C210_=_C228( C210 C228 ) \nC210_=_C229( C210 C229 ) C210_=_C230( C210 C230 ) C210_=_C231( C210 C231 ) C210_=_C232( C210 C232 ) C210_=_C233( C210 C233 ) C210_=_C234( C210 C234 ) \nC210_=_C254( C210 C254 ) C210_=_C339( C210 C339 ) C210_=_C534( C210 C534 ) C210_=_C570( C210 C570 ) C210_=_C605( C210 C605 ) C210_=_C639( C210 C639 ) \nC211_=_C212( C211 C212 ) C211_=_C213( C211 C213 ) C211_=_C214( C211 C214 ) C211_=_C215( C211 C215 ) C211_=_C216( C211 C216 ) C211_=_C217( C211 C217 ) \nC211_=_C218( C211 C218 ) C211_=_C219( C211 C219 ) C211_=_C220( C211 C220 ) C211_=_C221( C211 C221 ) C211_=_C222( C211 C222 ) C211_=_C223( C211 C223 ) \nC211_=_C224( C211 C224 ) C211_=_C225( C211 C225 ) C211_=_C226( C211 C226 ) C211_=_C227( C211 C227 ) C211_=_C228( C211 C228 ) C211_=_C229( C211 C229 ) \nC211_=_C230( C211 C230 ) C211_=_C231( C211 C231 ) C211_=_C232( C211 C232 ) C211_=_C233( C211 C233 ) C211_=_C234( C211 C234 ) C211_=_C255( C211 C255 ) \nC211_=_C340( C211 C340 ) C211_=_C535( C211 C535 ) C211_=_C571( C211 C571 ) C211_=_C606( C211 C606 ) C211_=_C640( C211 C640 ) C212_=_C213( C212 C213 ) \nC212_=_C214( C212 C214 ) C212_=_C215( C212 C215 ) C212_=_C216( C212 C216 ) C212_=_C217( C212 C217 ) C212_=_C218( C212 C218 ) C212_=_C219( C212 C219 ) \nC212_=_C220( C212 C220 ) C212_=_C221( C212 C221 ) C212_=_C222( C212 C222 ) C212_=_C223( C212 C223 ) C212_=_C224( C212 C224 ) C212_=_C225( C212 C225 ) \nC212_=_C226( C212 C226 ) C212_=_C227( C212 C227 ) C212_=_C228( C212 C228 ) C212_=_C229( C212 C229 ) C212_=_C230( C212 C230 ) C212_=_C231( C212 C231 ) \nC212_=_C232( C212 C232 ) C212_=_C233( C212 C233 ) C212_=_C234( C212 C234 ) C212_=_C256( C212 C256 ) C212_=_C341( C212 C341 ) C212_=_C536( C212 C536 ) \nC212_=_C572( C212 C572 ) C212_=_C607( C212 C607 ) C212_=_C641( C212 C641 ) C213_=_C214( C213 C214 ) C213_=_C215( C213 C215 ) C213_=_C216( C213 C216 ) \nC213_=_C217( C213 C217 ) C213_=_C218( C213 C218 ) C213_=_C219( C213 C219 ) C213_=_C220( C213 C220 ) C213_=_C221( C213 C221 ) C213_=_C222( C213 C222 ) \nC213_=_C223( C213 C223 ) C213_=_C224( C213 C224 ) C213_=_C225( C213 C225 ) C213_=_C226( C213 C226 ) C213_=_C227( C213 C227 ) C213_=_C228( C213 C228 ) \nC213_=_C229( C213 C229 ) C213_=_C230( C213 C230 ) C213_=_C231( C213 C231 ) C213_=_C232( C213 C232 ) C213_=_C233( C213 C233 ) C213_=_C234( C213 C234 ) \nC213_=_C257( C213 C257 ) C213_=_C342( C213 C342 ) C213_=_C537( C213 C537 ) C213_=_C573( C213 C573 ) C213_=_C608( C213 C608 ) C213_=_C642( C213 C642 ) \nC214_=_C215( C214 C215 ) C214_=_C216( C214 C216 ) C214_=_C217( C214 C217 ) C214_=_C218( C214 C218 ) C214_=_C219( C214 C219 ) C214_=_C220( C214 C220 ) \nC214_=_C221( C214 C221 ) C214_=_C222( C214 C222 ) C214_=_C223( C214 C223 ) C214_=_C224( C214 C224 ) C214_=_C225( C214 C225 ) C214_=_C226( C214 C226 ) \nC214_=_C227( C214 C227 ) C214_=_C228( C214 C228 ) C214_=_C229( C214 C229 ) C214_=_C230( C214 C230 ) C214_=_C231( C214 C231 ) C214_=_C232( C214 C232 ) \nC214_=_C233( C214 C233 ) C214_=_C234( C214 C234 ) C214_=_C258( C214 C258 ) C214_=_C343( C214 C343 ) C214_=_C538( C214 C538 ) C214_=_C574( C214 C574 ) \nC214_=_C609( C214 C609 ) C214_=_C643( C214 C643 ) C215_=_C216( C215 C216 ) C215_=_C217( C215 C217 ) C215_=_C218( C215 C218 ) C215_=_C219( C215 C219 ) \nC215_=_C220( C215 C220 ) C215_=_C221( C215 C221 ) C215_=_C222( C215 C222 ) C215_=_C223( C215 C223 ) C215_=_C224( C215 C224 ) C215_=_C225( C215 C225 ) \nC215_=_C226( C215 C226 ) C215_=_C227( C215 C227 ) C215_=_C228( C215 C228 ) C215_=_C229( C215 C229 ) C215_=_C230( C215 C230 ) C215_=_C231( C215 C231 ) \nC215_=_C232( C215 C232 ) C215_=_C233( C215 C233 ) C215_=_C234( C215 C234 ) C215_=_C259( C215 C259 ) C215_=_C344( C215 C344 ) C215_=_C539( C215 C539 ) \nC215_=_C575( C215 C575 ) C215_=_C610( C215 C610 ) C215_=_C644( C215 C644 ) C216_=_C217( C216 C217 ) C216_=_C218( C216 C218 ) C216_=_C219( C216 C219 ) \nC216_=_C220( C216 C220 ) C216_=_C221( C216 C221 ) C216_=_C222( C216 C222 ) C216_=_C223( C216 C223 ) C216_=_C224( C216 C224 ) C216_=_C225( C216 C225 ) \nC216_=_C226( C216 C226 ) C216_=_C227( C216 C227 ) C216_=_C228( C216 C228 ) C216_=_C229( C216 C229 ) C216_=_C230( C216 C230 ) C216_=_C231( C216 C231 ) \nC216_=_C232( C216 C232 ) C216_=_C233( C216 C233 ) C216_=_C234( C216 C234 ) C216_=_C260( C216 C260 ) C216_=_C345( C216 C345 ) C216_=_C540( C216 C540 ) \nC216_=_C576( C216 C576 ) C216_=_C611( C216 C611 ) C216_=_C645( C216 C645 ) C217_=_C218( C217 C218 ) C217_=_C219( C217 C219 ) C217_=_C220( C217 C220 ) \nC217_=_C221( C217 C221 ) C217_=_C222( C217 C222 ) C217_=_C223( C217 C223 ) C217_=_C224( C217 C224 ) C217_=_C225( C217 C225 ) C217_=_C226( C217 C226 ) \nC217_=_C227( C217 C227 ) C217_=_C228( C217 C228 ) C217_=_C229( C217 C229 ) C217_=_C230( C217 C230 ) C217_=_C231( C217 C231 ) C217_=_C232( C217 C232 ) \nC217_=_C233( C217 C233 ) C217_=_C234( C217 C234 ) C217_=_C261( C217 C261 ) C217_=_C346( C217 C346 ) C217_=_C541( C217 C541 ) C217_=_C577( C217 C577 ) \nC217_=_C612( C217 C612 ) C217_=_C646( C217 C646 ) C218_=_C219( C218 C219 ) C218_=_C220( C218 C220 ) C218_=_C221( C218 C221 ) C218_=_C222( C218 C222 ) \nC218_=_C223( C218 C223 ) C218_=_C224( C218 C224 ) C218_=_C225( C218 C225 ) C218_=_C226( C218 C226 ) C218_=_C227( C218 C227 ) C218_=_C228( C218 C228 ) \nC218_=_C229( C218 C229 ) C218_=_C230( C218 C230 ) C218_=_C231( C218 C231 ) C218_=_C232( C218 C232 ) C218_=_C233( C218 C233 ) C218_=_C234( C218 C234 ) \nC218_=_C262( C218 C262 ) C218_=_C347( C218 C347 ) C218_=_C542( C218 C542 ) C218_=_C578( C218 C578 ) C218_=_C613( C218 C613 ) C218_=_C647( C218 C647 ) \nC219_=_C220( C219 C220 ) C219_=_C221( C219 C221 ) C219_=_C222( C219 C222 ) C219_=_C223( C219 C223 ) C219_=_C224( C219 C224 ) C219_=_C225( C219 C225 ) \nC219_=_C226( C219 C226 ) C219_=_C227( C219 C227 ) C219_=_C228( C219 C228 ) C219_=_C229( C219 C229 ) C219_=_C230( C219 C230 ) C219_=_C231( C219 C231 ) \nC219_=_C232( C219 C232 ) C219_=_C233( C219 C233 ) C219_=_C234( C219 C234 ) C219_=_C263( C219 C263 ) C219_=_C348( C219 C348 ) C219_=_C543( C219 C543 ) \nC219_=_C579( C219 C579 ) C219_=_C614( C219 C614 ) C219_=_C648(</w:t>
      </w:r>
    </w:p>
    <w:p>
      <w:pPr>
        <w:pStyle w:val="PreformattedText"/>
        <w:bidi w:val="0"/>
        <w:spacing w:before="0" w:after="0"/>
        <w:jc w:val="left"/>
        <w:rPr/>
      </w:pPr>
      <w:r>
        <w:rPr/>
        <w:t xml:space="preserve"> </w:t>
      </w:r>
      <w:r>
        <w:rPr/>
        <w:t>C219 C648 ) C220_=_C221( C220 C221 ) C220_=_C222( C220 C222 ) C220_=_C223( C220 C223 ) \nC220_=_C224( C220 C224 ) C220_=_C225( C220 C225 ) C220_=_C226( C220 C226 ) C220_=_C227( C220 C227 ) C220_=_C228( C220 C228 ) C220_=_C229( C220 C229 ) \nC220_=_C230( C220 C230 ) C220_=_C231( C220 C231 ) C220_=_C232( C220 C232 ) C220_=_C233( C220 C233 ) C220_=_C234( C220 C234 ) C220_=_C264( C220 C264 ) \nC220_=_C349( C220 C349 ) C220_=_C544( C220 C544 ) C220_=_C580( C220 C580 ) C220_=_C615( C220 C615 ) C220_=_C649( C220 C649 ) C221_=_C222( C221 C222 ) \nC221_=_C223( C221 C223 ) C221_=_C224( C221 C224 ) C221_=_C225( C221 C225 ) C221_=_C226( C221 C226 ) C221_=_C227( C221 C227 ) C221_=_C228( C221 C228 ) \nC221_=_C229( C221 C229 ) C221_=_C230( C221 C230 ) C221_=_C231( C221 C231 ) C221_=_C232( C221 C232 ) C221_=_C233( C221 C233 ) C221_=_C234( C221 C234 ) \nC221_=_C265( C221 C265 ) C221_=_C350( C221 C350 ) C221_=_C545( C221 C545 ) C221_=_C581( C221 C581 ) C221_=_C616( C221 C616 ) C221_=_C650( C221 C650 ) \nC222_=_C223( C222 C223 ) C222_=_C224( C222 C224 ) C222_=_C225( C222 C225 ) C222_=_C226( C222 C226 ) C222_=_C227( C222 C227 ) C222_=_C228( C222 C228 ) \nC222_=_C229( C222 C229 ) C222_=_C230( C222 C230 ) C222_=_C231( C222 C231 ) C222_=_C232( C222 C232 ) C222_=_C233( C222 C233 ) C222_=_C234( C222 C234 ) \nC222_=_C266( C222 C266 ) C222_=_C351( C222 C351 ) C222_=_C546( C222 C546 ) C222_=_C582( C222 C582 ) C222_=_C617( C222 C617 ) C222_=_C651( C222 C651 ) \nC223_=_C224( C223 C224 ) C223_=_C225( C223 C225 ) C223_=_C226( C223 C226 ) C223_=_C227( C223 C227 ) C223_=_C228( C223 C228 ) C223_=_C229( C223 C229 ) \nC223_=_C230( C223 C230 ) C223_=_C231( C223 C231 ) C223_=_C232( C223 C232 ) C223_=_C233( C223 C233 ) C223_=_C234( C223 C234 ) C223_=_C267( C223 C267 ) \nC223_=_C352( C223 C352 ) C223_=_C547( C223 C547 ) C223_=_C583( C223 C583 ) C223_=_C618( C223 C618 ) C223_=_C652( C223 C652 ) C224_=_C225( C224 C225 ) \nC224_=_C226( C224 C226 ) C224_=_C227( C224 C227 ) C224_=_C228( C224 C228 ) C224_=_C229( C224 C229 ) C224_=_C230( C224 C230 ) C224_=_C231( C224 C231 ) \nC224_=_C232( C224 C232 ) C224_=_C233( C224 C233 ) C224_=_C234( C224 C234 ) C224_=_C268( C224 C268 ) C224_=_C353( C224 C353 ) C224_=_C548( C224 C548 ) \nC224_=_C584( C224 C584 ) C224_=_C619( C224 C619 ) C224_=_C653( C224 C653 ) C225_=_C226( C225 C226 ) C225_=_C227( C225 C227 ) C225_=_C228( C225 C228 ) \nC225_=_C229( C225 C229 ) C225_=_C230( C225 C230 ) C225_=_C231( C225 C231 ) C225_=_C232( C225 C232 ) C225_=_C233( C225 C233 ) C225_=_C234( C225 C234 ) \nC225_=_C269( C225 C269 ) C225_=_C354( C225 C354 ) C225_=_C549( C225 C549 ) C225_=_C585( C225 C585 ) C225_=_C620( C225 C620 ) C225_=_C654( C225 C654 ) \nC226_=_C227( C226 C227 ) C226_=_C228( C226 C228 ) C226_=_C229( C226 C229 ) C226_=_C230( C226 C230 ) C226_=_C231( C226 C231 ) C226_=_C232( C226 C232 ) \nC226_=_C233( C226 C233 ) C226_=_C234( C226 C234 ) C226_=_C270( C226 C270 ) C226_=_C355( C226 C355 ) C226_=_C550( C226 C550 ) C226_=_C586( C226 C586 ) \nC226_=_C621( C226 C621 ) C226_=_C655( C226 C655 ) C227_=_C228( C227 C228 ) C227_=_C229( C227 C229 ) C227_=_C230( C227 C230 ) C227_=_C231( C227 C231 ) \nC227_=_C232( C227 C232 ) C227_=_C233( C227 C233 ) C227_=_C234( C227 C234 ) C227_=_C271( C227 C271 ) C227_=_C356( C227 C356 ) C227_=_C551( C227 C551 ) \nC227_=_C587( C227 C587 ) C227_=_C622( C227 C622 ) C227_=_C656( C227 C656 ) C228_=_C229( C228 C229 ) C228_=_C230( C228 C230 ) C228_=_C231( C228 C231 ) \nC228_=_C232( C228 C232 ) C228_=_C233( C228 C233 ) C228_=_C234( C228 C234 ) C228_=_C272( C228 C272 ) C228_=_C357( C228 C357 ) C228_=_C552( C228 C552 ) \nC228_=_C588( C228 C588 ) C228_=_C623( C228 C623 ) C228_=_C657( C228 C657 ) C229_=_C230( C229 C230 ) C229_=_C231( C229 C231 ) C229_=_C232( C229 C232 ) \nC229_=_C233( C229 C233 ) C229_=_C234( C229 C234 ) C229_=_C273( C229 C273 ) C229_=_C358( C229 C358 ) C229_=_C553( C229 C553 ) C229_=_C589( C229 C589 ) \nC229_=_C624( C229 C624 ) C229_=_C658( C229 C658 ) C230_=_C231( C230 C231 ) C230_=_C232( C230 C232 ) C230_=_C233( C230 C233 ) C230_=_C234( C230 C234 ) \nC230_=_C274( C230 C274 ) C230_=_C359( C230 C359 ) C230_=_C554( C230 C554 ) C230_=_C590( C230 C590 ) C230_=_C625( C230 C625 ) C230_=_C659( C230 C659 ) \nC231_=_C232( C231 C232 ) C231_=_C233( C231 C233 ) C231_=_C234( C231 C234 ) C231_=_C275( C231 C275 ) C231_=_C360( C231 C360 ) C231_=_C555( C231 C555 ) \nC231_=_C591( C231 C591 ) C231_=_C626( C231 C626 ) C231_=_C660( C231 C660 ) C232_=_C233( C232 C233 ) C232_=_C234( C232 C234 ) C232_=_C276( C232 C276 ) \nC232_=_C361( C232 C361 ) C232_=_C556( C232 C556 ) C232_=_C592( C232 C592 ) C232_=_C627( C232 C627 ) C232_=_C661( C232 C661 ) C233_=_C234( C233 C234 ) \nC233_=_C277( C233 C277 ) C233_=_C362( C233 C362 ) C233_=_C557( C233 C557 ) C233_=_C593( C233 C593 ) C233_=_C628( C233 C628 ) C233_=_C662( C233 C662 ) \nC234_=_C278( C234 C278 ) C234_=_C363( C234 C363 ) C234_=_C558( C234 C558 ) C234_=_C594( C234 C594 ) C234_=_C629( C234 C629 ) C234_=_C663( C234 C663 ) \nC235_=_C237( C235 C237 ) C235_=_C238( C235 C238 ) C235_=_C239( C235 C239 ) C235_=_C240( C235 C240 ) C235_=_C241( C235 C241 ) C235_=_C242( C235 C242 ) \nC235_=_C243( C235 C243 ) C235_=_C244( C235 C244 ) C235_=_C245( C235 C245 ) C235_=_C246( C235 C246 ) C235_=_C247( C235 C247 ) C235_=_C248( C235 C248 ) \nC235_=_C249( C235 C249 ) C235_=_C250( C235 C250 ) C235_=_C251( C235 C251 ) C235_=_C252( C235 C252 ) C235_=_C253( C235 C253 ) C235_=_C254( C235 C254 ) \nC235_=_C255( C235 C255 ) C235_=_C256( C235 C256 ) C235_=_C257( C235 C257 ) C235_=_C258( C235 C258 ) C235_=_C259( C235 C259 ) C235_=_C260( C235 C260 ) \nC235_=_C261( C235 C261 ) C235_=_C262( C235 C262 ) C235_=_C263( C235 C263 ) C235_=_C264( C235 C264 ) C235_=_C265( C235 C265 ) C235_=_C266( C235 C266 ) \nC235_=_C267( C235 C267 ) C235_=_C268( C235 C268 ) C235_=_C269( C235 C269 ) C235_=_C270( C235 C270 ) C235_=_C271( C235 C271 ) C235_=_C272( C235 C272 ) \nC235_=_C273( C235 C273 ) C235_=_C274( C235 C274 ) C235_=_C275( C235 C275 ) C235_=_C276( C235 C276 ) C235_=_C277( C235 C277 ) C235_=_C278( C235 C278 ) \nC235_=_C279( C235 C279 ) C235_=_C284( C235 C284 ) C235_=_C285( C235 C285 ) C235_=_C286( C235 C286 ) C235_=_C287( C235 C287 ) C237_=_C238( C237 C238 ) \nC237_=_C239( C237 C239 ) C237_=_C240( C237 C240 ) C237_=_C241( C237 C241 ) C237_=_C242( C237 C242 ) C237_=_C243( C237 C243 ) C237_=_C244( C237 C244 ) \nC237_=_C245( C237 C245 ) C237_=_C246( C237 C246 ) C237_=_C247( C237 C247 ) C237_=_C248( C237 C248 ) C237_=_C249( C237 C249 ) C237_=_C250( C237 C250 ) \nC237_=_C251( C237 C251 ) C237_=_C252( C237 C252 ) C237_=_C253( C237 C253 ) C237_=_C254( C237 C254 ) C237_=_C255( C237 C255 ) C237_=_C256( C237 C256 ) \nC237_=_C257( C237 C257 ) C237_=_C258( C237 C258 ) C237_=_C259( C237 C259 ) C237_=_C260( C237 C260 ) C237_=_C261( C237 C261 ) C237_=_C262( C237 C262 ) \nC237_=_C263( C237 C263 ) C237_=_C264( C237 C264 ) C237_=_C265( C237 C265 ) C237_=_C266( C237 C266 ) C237_=_C267( C237 C267 ) C237_=_C268( C237 C268 ) \nC237_=_C269( C237 C269 ) C237_=_C270( C237 C270 ) C237_=_C271( C237 C271 ) C237_=_C272( C237 C272 ) C237_=_C273( C237 C273 ) C237_=_C274( C237 C274 ) \nC237_=_C275( C237 C275 ) C237_=_C276( C237 C276 ) C237_=_C277( C237 C277 ) C237_=_C278( C237 C278 ) C237_=_C322( C237 C322 ) C237_=_C367( C237 C367 ) \nC237_=_C368( C237 C368 ) C237_=_C369( C237 C369 ) C237_=_C370( C237 C370 ) C238_=_C239( C238 C239 ) C238_=_C240( C238 C240 ) C238_=_C241( C238 C241 ) \nC238_=_C242( C238 C242 ) C238_=_C243( C238 C243 ) C238_=_C244( C238 C244 ) C238_=_C245( C238 C245 ) C238_=_C246( C238 C246 ) C238_=_C247( C238 C247 ) \nC238_=_C248( C238 C248 ) C238_=_C249( C238 C249 ) C238_=_C250( C238 C250 ) C238_=_C251( C238 C251 ) C238_=_C252( C238 C252 ) C238_=_C253( C238 C253 ) \nC238_=_C254( C238 C254 ) C238_=_C255( C238 C255 ) C238_=_C256( C238 C256 ) C238_=_C257( C238 C257 ) C238_=_C258( C238 C258 ) C238_=_C259( C238 C259 ) \nC238_=_C260( C238 C260 ) C238_=_C261( C238 C261 ) C238_=_C262( C238 C262 ) C238_=_C263( C238 C263 ) C238_=_C264( C238 C264 ) C238_=_C265( C238 C265 ) \nC238_=_C266( C238 C266 ) C238_=_C267( C238 C267 ) C238_=_C268( C238 C268 ) C238_=_C269( C238 C269 ) C238_=_C270( C238 C270 ) C238_=_C271( C238 C271 ) \nC238_=_C272( C238 C272 ) C238_=_C273( C238 C273 ) C238_=_C274( C238 C274 ) C238_=_C275( C238 C275 ) C238_=_C276( C238 C276 ) C238_=_C277( C238 C277 ) \nC238_=_C278( C238 C278 ) C238_=_C323( C238 C323 ) C238_=_C407( C238 C407 ) C238_=_C408( C238 C408 ) C238_=_C409( C238 C409 ) C238_=_C410( C238 C410 ) \nC239_=_C240( C239 C240 ) C239_=_C241( C239 C241 ) C239_=_C242( C239 C242 ) C239_=_C243( C239 C243 ) C239_=_C244( C239 C244 ) C239_=_C245( C239 C245 ) \nC239_=_C246( C239 C246 ) C239_=_C247( C239 C247 ) C239_=_C248( C239 C248 ) C239_=_C249( C239 C249 ) C239_=_C250( C239 C250 ) C239_=_C251( C239 C251 ) \nC239_=_C252( C239 C252 ) C239_=_C253( C239 C253 ) C239_=_C254( C239 C254 ) C239_=_C255( C239 C255 ) C239_=_C256( C239 C256 ) C239_=_C257( C239 C257 ) \nC239_=_C258( C239 C258 ) C239_=_C259( C239 C259 ) C239_=_C260( C239 C260 ) C239_=_C261( C239 C261 ) C239_=_C262( C239 C262 ) C239_=_C263( C239 C263 ) \nC239_=_C264( C239 C264 ) C239_=_C265( C239 C265 ) C239_=_C266( C239 C266 ) C239_=_C267( C239 C267 ) C239_=_C268( C239 C268 ) C239_=_C269( C239 C269 ) \nC239_=_C270( C239 C270 ) C239_=_C271( C239 C271 ) C239_=_C272( C239 C272 ) C239_=_C273( C239 C273 ) C239_=_C274( C239 C274 ) C239_=_C275( C239 C275 ) \nC239_=_C276( C239 C276 ) C239_=_C277( C239 C277 ) C239_=_C278( C239 C278 ) C239_=_C324( C239 C324 ) C239_=_C446( C239 C446 ) C239_=_C447( C239 C447 ) \nC239_=_C448( C239 C448 ) C239_=_C449( C239 C449 ) C240_=_C241( C240 C241 ) C240_=_C242( C240 C242 ) C240_=_C243( C240 C243 ) C240_=_C244( C240 C244 ) \nC240_=_C245( C240 C245 ) C240_=_C246( C240 C246 ) C240_=_C247( C240 C247 ) C240_=_C248( C240 C248 ) C240_=_C249( C240 C249 ) C240_=_C250( C240 C250 ) \nC240_=_C251( C240 C251 ) C240_=_C252( C240 C252 ) C240_=_C253( C240 C253 ) C240_=_C254(</w:t>
      </w:r>
    </w:p>
    <w:p>
      <w:pPr>
        <w:pStyle w:val="PreformattedText"/>
        <w:bidi w:val="0"/>
        <w:spacing w:before="0" w:after="0"/>
        <w:jc w:val="left"/>
        <w:rPr/>
      </w:pPr>
      <w:r>
        <w:rPr/>
        <w:t xml:space="preserve"> </w:t>
      </w:r>
      <w:r>
        <w:rPr/>
        <w:t>C240 C254 ) C240_=_C255( C240 C255 ) C240_=_C256( C240 C256 ) \nC240_=_C257( C240 C257 ) C240_=_C258( C240 C258 ) C240_=_C259( C240 C259 ) C240_=_C260( C240 C260 ) C240_=_C261( C240 C261 ) C240_=_C262( C240 C262 ) \nC240_=_C263( C240 C263 ) C240_=_C264( C240 C264 ) C240_=_C265( C240 C265 ) C240_=_C266( C240 C266 ) C240_=_C267( C240 C267 ) C240_=_C268( C240 C268 ) \nC240_=_C269( C240 C269 ) C240_=_C270( C240 C270 ) C240_=_C271( C240 C271 ) C240_=_C272( C240 C272 ) C240_=_C273( C240 C273 ) C240_=_C274( C240 C274 ) \nC240_=_C275( C240 C275 ) C240_=_C276( C240 C276 ) C240_=_C277( C240 C277 ) C240_=_C278( C240 C278 ) C240_=_C325( C240 C325 ) C240_=_C484( C240 C484 ) \nC240_=_C485( C240 C485 ) C240_=_C486( C240 C486 ) C240_=_C487( C240 C487 ) C241_=_C242( C241 C242 ) C241_=_C243( C241 C243 ) C241_=_C244( C241 C244 ) \nC241_=_C245( C241 C245 ) C241_=_C246( C241 C246 ) C241_=_C247( C241 C247 ) C241_=_C248( C241 C248 ) C241_=_C249( C241 C249 ) C241_=_C250( C241 C250 ) \nC241_=_C251( C241 C251 ) C241_=_C252( C241 C252 ) C241_=_C253( C241 C253 ) C241_=_C254( C241 C254 ) C241_=_C255( C241 C255 ) C241_=_C256( C241 C256 ) \nC241_=_C257( C241 C257 ) C241_=_C258( C241 C258 ) C241_=_C259( C241 C259 ) C241_=_C260( C241 C260 ) C241_=_C261( C241 C261 ) C241_=_C262( C241 C262 ) \nC241_=_C263( C241 C263 ) C241_=_C264( C241 C264 ) C241_=_C265( C241 C265 ) C241_=_C266( C241 C266 ) C241_=_C267( C241 C267 ) C241_=_C268( C241 C268 ) \nC241_=_C269( C241 C269 ) C241_=_C270( C241 C270 ) C241_=_C271( C241 C271 ) C241_=_C272( C241 C272 ) C241_=_C273( C241 C273 ) C241_=_C274( C241 C274 ) \nC241_=_C275( C241 C275 ) C241_=_C276( C241 C276 ) C241_=_C277( C241 C277 ) C241_=_C278( C241 C278 ) C241_=_C284( C241 C284 ) C241_=_C326( C241 C326 ) \nC241_=_C367( C241 C367 ) C241_=_C407( C241 C407 ) C241_=_C446( C241 C446 ) C241_=_C484( C241 C484 ) C241_=_C525( C241 C525 ) C241_=_C526( C241 C526 ) \nC241_=_C527( C241 C527 ) C241_=_C528( C241 C528 ) C241_=_C529( C241 C529 ) C241_=_C530( C241 C530 ) C241_=_C531( C241 C531 ) C241_=_C532( C241 C532 ) \nC241_=_C533( C241 C533 ) C241_=_C534( C241 C534 ) C241_=_C535( C241 C535 ) C241_=_C536( C241 C536 ) C241_=_C537( C241 C537 ) C241_=_C538( C241 C538 ) \nC241_=_C539( C241 C539 ) C241_=_C540( C241 C540 ) C241_=_C541( C241 C541 ) C241_=_C542( C241 C542 ) C241_=_C543( C241 C543 ) C241_=_C544( C241 C544 ) \nC241_=_C545( C241 C545 ) C241_=_C546( C241 C546 ) C241_=_C547( C241 C547 ) C241_=_C548( C241 C548 ) C241_=_C549( C241 C549 ) C241_=_C550( C241 C550 ) \nC241_=_C551( C241 C551 ) C241_=_C552( C241 C552 ) C241_=_C553( C241 C553 ) C241_=_C554( C241 C554 ) C241_=_C555( C241 C555 ) C241_=_C556( C241 C556 ) \nC241_=_C557( C241 C557 ) C241_=_C558( C241 C558 ) C242_=_C243( C242 C243 ) C242_=_C244( C242 C244 ) C242_=_C245( C242 C245 ) C242_=_C246( C242 C246 ) \nC242_=_C247( C242 C247 ) C242_=_C248( C242 C248 ) C242_=_C249( C242 C249 ) C242_=_C250( C242 C250 ) C242_=_C251( C242 C251 ) C242_=_C252( C242 C252 ) \nC242_=_C253( C242 C253 ) C242_=_C254( C242 C254 ) C242_=_C255( C242 C255 ) C242_=_C256( C242 C256 ) C242_=_C257( C242 C257 ) C242_=_C258( C242 C258 ) \nC242_=_C259( C242 C259 ) C242_=_C260( C242 C260 ) C242_=_C261( C242 C261 ) C242_=_C262( C242 C262 ) C242_=_C263( C242 C263 ) C242_=_C264( C242 C264 ) \nC242_=_C265( C242 C265 ) C242_=_C266( C242 C266 ) C242_=_C267( C242 C267 ) C242_=_C268( C242 C268 ) C242_=_C269( C242 C269 ) C242_=_C270( C242 C270 ) \nC242_=_C271( C242 C271 ) C242_=_C272( C242 C272 ) C242_=_C273( C242 C273 ) C242_=_C274( C242 C274 ) C242_=_C275( C242 C275 ) C242_=_C276( C242 C276 ) \nC242_=_C277( C242 C277 ) C242_=_C278( C242 C278 ) C242_=_C285( C242 C285 ) C242_=_C327( C242 C327 ) C242_=_C368( C242 C368 ) C242_=_C408( C242 C408 ) \nC242_=_C447( C242 C447 ) C242_=_C485( C242 C485 ) C242_=_C561( C242 C561 ) C242_=_C562( C242 C562 ) C242_=_C563( C242 C563 ) C242_=_C564( C242 C564 ) \nC242_=_C565( C242 C565 ) C242_=_C566( C242 C566 ) C242_=_C567( C242 C567 ) C242_=_C568( C242 C568 ) C242_=_C569( C242 C569 ) C242_=_C570( C242 C570 ) \nC242_=_C571( C242 C571 ) C242_=_C572( C242 C572 ) C242_=_C573( C242 C573 ) C242_=_C574( C242 C574 ) C242_=_C575( C242 C575 ) C242_=_C576( C242 C576 ) \nC242_=_C577( C242 C577 ) C242_=_C578( C242 C578 ) C242_=_C579( C242 C579 ) C242_=_C580( C242 C580 ) C242_=_C581( C242 C581 ) C242_=_C582( C242 C582 ) \nC242_=_C583( C242 C583 ) C242_=_C584( C242 C584 ) C242_=_C585( C242 C585 ) C242_=_C586( C242 C586 ) C242_=_C587( C242 C587 ) C242_=_C588( C242 C588 ) \nC242_=_C589( C242 C589 ) C242_=_C590( C242 C590 ) C242_=_C591( C242 C591 ) C242_=_C592( C242 C592 ) C242_=_C593( C242 C593 ) C242_=_C594( C242 C594 ) \nC243_=_C244( C243 C244 ) C243_=_C245( C243 C245 ) C243_=_C246( C243 C246 ) C243_=_C247( C243 C247 ) C243_=_C248( C243 C248 ) C243_=_C249( C243 C249 ) \nC243_=_C250( C243 C250 ) C243_=_C251( C243 C251 ) C243_=_C252( C243 C252 ) C243_=_C253( C243 C253 ) C243_=_C254( C243 C254 ) C243_=_C255( C243 C255 ) \nC243_=_C256( C243 C256 ) C243_=_C257( C243 C257 ) C243_=_C258( C243 C258 ) C243_=_C259( C243 C259 ) C243_=_C260( C243 C260 ) C243_=_C261( C243 C261 ) \nC243_=_C262( C243 C262 ) C243_=_C263( C243 C263 ) C243_=_C264( C243 C264 ) C243_=_C265( C243 C265 ) C243_=_C266( C243 C266 ) C243_=_C267( C243 C267 ) \nC243_=_C268( C243 C268 ) C243_=_C269( C243 C269 ) C243_=_C270( C243 C270 ) C243_=_C271( C243 C271 ) C243_=_C272( C243 C272 ) C243_=_C273( C243 C273 ) \nC243_=_C274( C243 C274 ) C243_=_C275( C243 C275 ) C243_=_C276( C243 C276 ) C243_=_C277( C243 C277 ) C243_=_C278( C243 C278 ) C243_=_C286( C243 C286 ) \nC243_=_C328( C243 C328 ) C243_=_C369( C243 C369 ) C243_=_C409( C243 C409 ) C243_=_C448( C243 C448 ) C243_=_C486( C243 C486 ) C243_=_C596( C243 C596 ) \nC243_=_C597( C243 C597 ) C243_=_C598( C243 C598 ) C243_=_C599( C243 C599 ) C243_=_C600( C243 C600 ) C243_=_C601( C243 C601 ) C243_=_C602( C243 C602 ) \nC243_=_C603( C243 C603 ) C243_=_C604( C243 C604 ) C243_=_C605( C243 C605 ) C243_=_C606( C243 C606 ) C243_=_C607( C243 C607 ) C243_=_C608( C243 C608 ) \nC243_=_C609( C243 C609 ) C243_=_C610( C243 C610 ) C243_=_C611( C243 C611 ) C243_=_C612( C243 C612 ) C243_=_C613( C243 C613 ) C243_=_C614( C243 C614 ) \nC243_=_C615( C243 C615 ) C243_=_C616( C243 C616 ) C243_=_C617( C243 C617 ) C243_=_C618( C243 C618 ) C243_=_C619( C243 C619 ) C243_=_C620( C243 C620 ) \nC243_=_C621( C243 C621 ) C243_=_C622( C243 C622 ) C243_=_C623( C243 C623 ) C243_=_C624( C243 C624 ) C243_=_C625( C243 C625 ) C243_=_C626( C243 C626 ) \nC243_=_C627( C243 C627 ) C243_=_C628( C243 C628 ) C243_=_C629( C243 C629 ) C244_=_C245( C244 C245 ) C244_=_C246( C244 C246 ) C244_=_C247( C244 C247 ) \nC244_=_C248( C244 C248 ) C244_=_C249( C244 C249 ) C244_=_C250( C244 C250 ) C244_=_C251( C244 C251 ) C244_=_C252( C244 C252 ) C244_=_C253( C244 C253 ) \nC244_=_C254( C244 C254 ) C244_=_C255( C244 C255 ) C244_=_C256( C244 C256 ) C244_=_C257( C244 C257 ) C244_=_C258( C244 C258 ) C244_=_C259( C244 C259 ) \nC244_=_C260( C244 C260 ) C244_=_C261( C244 C261 ) C244_=_C262( C244 C262 ) C244_=_C263( C244 C263 ) C244_=_C264( C244 C264 ) C244_=_C265( C244 C265 ) \nC244_=_C266( C244 C266 ) C244_=_C267( C244 C267 ) C244_=_C268( C244 C268 ) C244_=_C269( C244 C269 ) C244_=_C270( C244 C270 ) C244_=_C271( C244 C271 ) \nC244_=_C272( C244 C272 ) C244_=_C273( C244 C273 ) C244_=_C274( C244 C274 ) C244_=_C275( C244 C275 ) C244_=_C276( C244 C276 ) C244_=_C277( C244 C277 ) \nC244_=_C278( C244 C278 ) C244_=_C287( C244 C287 ) C244_=_C329( C244 C329 ) C244_=_C370( C244 C370 ) C244_=_C410( C244 C410 ) C244_=_C449( C244 C449 ) \nC244_=_C487( C244 C487 ) C244_=_C630( C244 C630 ) C244_=_C631( C244 C631 ) C244_=_C632( C244 C632 ) C244_=_C633( C244 C633 ) C244_=_C634( C244 C634 ) \nC244_=_C635( C244 C635 ) C244_=_C636( C244 C636 ) C244_=_C637( C244 C637 ) C244_=_C638( C244 C638 ) C244_=_C639( C244 C639 ) C244_=_C640( C244 C640 ) \nC244_=_C641( C244 C641 ) C244_=_C642( C244 C642 ) C244_=_C643( C244 C643 ) C244_=_C644( C244 C644 ) C244_=_C645( C244 C645 ) C244_=_C646( C244 C646 ) \nC244_=_C647( C244 C647 ) C244_=_C648( C244 C648 ) C244_=_C649( C244 C649 ) C244_=_C650( C244 C650 ) C244_=_C651( C244 C651 ) C244_=_C652( C244 C652 ) \nC244_=_C653( C244 C653 ) C244_=_C654( C244 C654 ) C244_=_C655( C244 C655 ) C244_=_C656( C244 C656 ) C244_=_C657( C244 C657 ) C244_=_C658( C244 C658 ) \nC244_=_C659( C244 C659 ) C244_=_C660( C244 C660 ) C244_=_C661( C244 C661 ) C244_=_C662( C244 C662 ) C244_=_C663( C244 C663 ) C245_=_C246( C245 C246 ) \nC245_=_C247( C245 C247 ) C245_=_C248( C245 C248 ) C245_=_C249( C245 C249 ) C245_=_C250( C245 C250 ) C245_=_C251( C245 C251 ) C245_=_C252( C245 C252 ) \nC245_=_C253( C245 C253 ) C245_=_C254( C245 C254 ) C245_=_C255( C245 C255 ) C245_=_C256( C245 C256 ) C245_=_C257( C245 C257 ) C245_=_C258( C245 C258 ) \nC245_=_C259( C245 C259 ) C245_=_C260( C245 C260 ) C245_=_C261( C245 C261 ) C245_=_C262( C245 C262 ) C245_=_C263( C245 C263 ) C245_=_C264( C245 C264 ) \nC245_=_C265( C245 C265 ) C245_=_C266( C245 C266 ) C245_=_C267( C245 C267 ) C245_=_C268( C245 C268 ) C245_=_C269( C245 C269 ) C245_=_C270( C245 C270 ) \nC245_=_C271( C245 C271 ) C245_=_C272( C245 C272 ) C245_=_C273( C245 C273 ) C245_=_C274( C245 C274 ) C245_=_C275( C245 C275 ) C245_=_C276( C245 C276 ) \nC245_=_C277( C245 C277 ) C245_=_C278( C245 C278 ) C245_=_C330( C245 C330 ) C245_=_C525( C245 C525 ) C245_=_C561( C245 C561 ) C245_=_C596( C245 C596 ) \nC245_=_C630( C245 C630 ) C246_=_C247( C246 C247 ) C246_=_C248( C246 C248 ) C246_=_C249( C246 C249 ) C246_=_C250( C246 C250 ) C246_=_C251( C246 C251 ) \nC246_=_C252( C246 C252 ) C246_=_C253( C246 C253 ) C246_=_C254( C246 C254 ) C246_=_C255( C246 C255 ) C246_=_C256( C246 C256 ) C246_=_C257( C246 C257 ) \nC246_=_C258( C246 C258 ) C246_=_C259( C246 C259 ) C246_=_C260( C246 C260 ) C246_=_C261( C246 C261 ) C246_=_C262( C246 C262 ) C246_=_C263( C246 C263 ) \nC246_=_C264( C246 C264 ) C246_=_C265( C246 C265 ) C246_=_C266( C246 C266 ) C246_=_C267( C246 C267 ) C246_=_C268(</w:t>
      </w:r>
    </w:p>
    <w:p>
      <w:pPr>
        <w:pStyle w:val="PreformattedText"/>
        <w:bidi w:val="0"/>
        <w:spacing w:before="0" w:after="0"/>
        <w:jc w:val="left"/>
        <w:rPr/>
      </w:pPr>
      <w:r>
        <w:rPr/>
        <w:t xml:space="preserve"> </w:t>
      </w:r>
      <w:r>
        <w:rPr/>
        <w:t>C246 C268 ) C246_=_C269( C246 C269 ) \nC246_=_C270( C246 C270 ) C246_=_C271( C246 C271 ) C246_=_C272( C246 C272 ) C246_=_C273( C246 C273 ) C246_=_C274( C246 C274 ) C246_=_C275( C246 C275 ) \nC246_=_C276( C246 C276 ) C246_=_C277( C246 C277 ) C246_=_C278( C246 C278 ) C246_=_C331( C246 C331 ) C246_=_C526( C246 C526 ) C246_=_C562( C246 C562 ) \nC246_=_C597( C246 C597 ) C246_=_C631( C246 C631 ) C247_=_C248( C247 C248 ) C247_=_C249( C247 C249 ) C247_=_C250( C247 C250 ) C247_=_C251( C247 C251 ) \nC247_=_C252( C247 C252 ) C247_=_C253( C247 C253 ) C247_=_C254( C247 C254 ) C247_=_C255( C247 C255 ) C247_=_C256( C247 C256 ) C247_=_C257( C247 C257 ) \nC247_=_C258( C247 C258 ) C247_=_C259( C247 C259 ) C247_=_C260( C247 C260 ) C247_=_C261( C247 C261 ) C247_=_C262( C247 C262 ) C247_=_C263( C247 C263 ) \nC247_=_C264( C247 C264 ) C247_=_C265( C247 C265 ) C247_=_C266( C247 C266 ) C247_=_C267( C247 C267 ) C247_=_C268( C247 C268 ) C247_=_C269( C247 C269 ) \nC247_=_C270( C247 C270 ) C247_=_C271( C247 C271 ) C247_=_C272( C247 C272 ) C247_=_C273( C247 C273 ) C247_=_C274( C247 C274 ) C247_=_C275( C247 C275 ) \nC247_=_C276( C247 C276 ) C247_=_C277( C247 C277 ) C247_=_C278( C247 C278 ) C247_=_C332( C247 C332 ) C247_=_C527( C247 C527 ) C247_=_C563( C247 C563 ) \nC247_=_C598( C247 C598 ) C247_=_C632( C247 C632 ) C248_=_C249( C248 C249 ) C248_=_C250( C248 C250 ) C248_=_C251( C248 C251 ) C248_=_C252( C248 C252 ) \nC248_=_C253( C248 C253 ) C248_=_C254( C248 C254 ) C248_=_C255( C248 C255 ) C248_=_C256( C248 C256 ) C248_=_C257( C248 C257 ) C248_=_C258( C248 C258 ) \nC248_=_C259( C248 C259 ) C248_=_C260( C248 C260 ) C248_=_C261( C248 C261 ) C248_=_C262( C248 C262 ) C248_=_C263( C248 C263 ) C248_=_C264( C248 C264 ) \nC248_=_C265( C248 C265 ) C248_=_C266( C248 C266 ) C248_=_C267( C248 C267 ) C248_=_C268( C248 C268 ) C248_=_C269( C248 C269 ) C248_=_C270( C248 C270 ) \nC248_=_C271( C248 C271 ) C248_=_C272( C248 C272 ) C248_=_C273( C248 C273 ) C248_=_C274( C248 C274 ) C248_=_C275( C248 C275 ) C248_=_C276( C248 C276 ) \nC248_=_C277( C248 C277 ) C248_=_C278( C248 C278 ) C248_=_C333( C248 C333 ) C248_=_C528( C248 C528 ) C248_=_C564( C248 C564 ) C248_=_C599( C248 C599 ) \nC248_=_C633( C248 C633 ) C249_=_C250( C249 C250 ) C249_=_C251( C249 C251 ) C249_=_C252( C249 C252 ) C249_=_C253( C249 C253 ) C249_=_C254( C249 C254 ) \nC249_=_C255( C249 C255 ) C249_=_C256( C249 C256 ) C249_=_C257( C249 C257 ) C249_=_C258( C249 C258 ) C249_=_C259( C249 C259 ) C249_=_C260( C249 C260 ) \nC249_=_C261( C249 C261 ) C249_=_C262( C249 C262 ) C249_=_C263( C249 C263 ) C249_=_C264( C249 C264 ) C249_=_C265( C249 C265 ) C249_=_C266( C249 C266 ) \nC249_=_C267( C249 C267 ) C249_=_C268( C249 C268 ) C249_=_C269( C249 C269 ) C249_=_C270( C249 C270 ) C249_=_C271( C249 C271 ) C249_=_C272( C249 C272 ) \nC249_=_C273( C249 C273 ) C249_=_C274( C249 C274 ) C249_=_C275( C249 C275 ) C249_=_C276( C249 C276 ) C249_=_C277( C249 C277 ) C249_=_C278( C249 C278 ) \nC249_=_C334( C249 C334 ) C249_=_C529( C249 C529 ) C249_=_C565( C249 C565 ) C249_=_C600( C249 C600 ) C249_=_C634( C249 C634 ) C250_=_C251( C250 C251 ) \nC250_=_C252( C250 C252 ) C250_=_C253( C250 C253 ) C250_=_C254( C250 C254 ) C250_=_C255( C250 C255 ) C250_=_C256( C250 C256 ) C250_=_C257( C250 C257 ) \nC250_=_C258( C250 C258 ) C250_=_C259( C250 C259 ) C250_=_C260( C250 C260 ) C250_=_C261( C250 C261 ) C250_=_C262( C250 C262 ) C250_=_C263( C250 C263 ) \nC250_=_C264( C250 C264 ) C250_=_C265( C250 C265 ) C250_=_C266( C250 C266 ) C250_=_C267( C250 C267 ) C250_=_C268( C250 C268 ) C250_=_C269( C250 C269 ) \nC250_=_C270( C250 C270 ) C250_=_C271( C250 C271 ) C250_=_C272( C250 C272 ) C250_=_C273( C250 C273 ) C250_=_C274( C250 C274 ) C250_=_C275( C250 C275 ) \nC250_=_C276( C250 C276 ) C250_=_C277( C250 C277 ) C250_=_C278( C250 C278 ) C250_=_C335( C250 C335 ) C250_=_C530( C250 C530 ) C250_=_C566( C250 C566 ) \nC250_=_C601( C250 C601 ) C250_=_C635( C250 C635 ) C251_=_C252( C251 C252 ) C251_=_C253( C251 C253 ) C251_=_C254( C251 C254 ) C251_=_C255( C251 C255 ) \nC251_=_C256( C251 C256 ) C251_=_C257( C251 C257 ) C251_=_C258( C251 C258 ) C251_=_C259( C251 C259 ) C251_=_C260( C251 C260 ) C251_=_C261( C251 C261 ) \nC251_=_C262( C251 C262 ) C251_=_C263( C251 C263 ) C251_=_C264( C251 C264 ) C251_=_C265( C251 C265 ) C251_=_C266( C251 C266 ) C251_=_C267( C251 C267 ) \nC251_=_C268( C251 C268 ) C251_=_C269( C251 C269 ) C251_=_C270( C251 C270 ) C251_=_C271( C251 C271 ) C251_=_C272( C251 C272 ) C251_=_C273( C251 C273 ) \nC251_=_C274( C251 C274 ) C251_=_C275( C251 C275 ) C251_=_C276( C251 C276 ) C251_=_C277( C251 C277 ) C251_=_C278( C251 C278 ) C251_=_C336( C251 C336 ) \nC251_=_C531( C251 C531 ) C251_=_C567( C251 C567 ) C251_=_C602( C251 C602 ) C251_=_C636( C251 C636 ) C252_=_C253( C252 C253 ) C252_=_C254( C252 C254 ) \nC252_=_C255( C252 C255 ) C252_=_C256( C252 C256 ) C252_=_C257( C252 C257 ) C252_=_C258( C252 C258 ) C252_=_C259( C252 C259 ) C252_=_C260( C252 C260 ) \nC252_=_C261( C252 C261 ) C252_=_C262( C252 C262 ) C252_=_C263( C252 C263 ) C252_=_C264( C252 C264 ) C252_=_C265( C252 C265 ) C252_=_C266( C252 C266 ) \nC252_=_C267( C252 C267 ) C252_=_C268( C252 C268 ) C252_=_C269( C252 C269 ) C252_=_C270( C252 C270 ) C252_=_C271( C252 C271 ) C252_=_C272( C252 C272 ) \nC252_=_C273( C252 C273 ) C252_=_C274( C252 C274 ) C252_=_C275( C252 C275 ) C252_=_C276( C252 C276 ) C252_=_C277( C252 C277 ) C252_=_C278( C252 C278 ) \nC252_=_C337( C252 C337 ) C252_=_C532( C252 C532 ) C252_=_C568( C252 C568 ) C252_=_C603( C252 C603 ) C252_=_C637( C252 C637 ) C253_=_C254( C253 C254 ) \nC253_=_C255( C253 C255 ) C253_=_C256( C253 C256 ) C253_=_C257( C253 C257 ) C253_=_C258( C253 C258 ) C253_=_C259( C253 C259 ) C253_=_C260( C253 C260 ) \nC253_=_C261( C253 C261 ) C253_=_C262( C253 C262 ) C253_=_C263( C253 C263 ) C253_=_C264( C253 C264 ) C253_=_C265( C253 C265 ) C253_=_C266( C253 C266 ) \nC253_=_C267( C253 C267 ) C253_=_C268( C253 C268 ) C253_=_C269( C253 C269 ) C253_=_C270( C253 C270 ) C253_=_C271( C253 C271 ) C253_=_C272( C253 C272 ) \nC253_=_C273( C253 C273 ) C253_=_C274( C253 C274 ) C253_=_C275( C253 C275 ) C253_=_C276( C253 C276 ) C253_=_C277( C253 C277 ) C253_=_C278( C253 C278 ) \nC253_=_C338( C253 C338 ) C253_=_C533( C253 C533 ) C253_=_C569( C253 C569 ) C253_=_C604( C253 C604 ) C253_=_C638( C253 C638 ) C254_=_C255( C254 C255 ) \nC254_=_C256( C254 C256 ) C254_=_C257( C254 C257 ) C254_=_C258( C254 C258 ) C254_=_C259( C254 C259 ) C254_=_C260( C254 C260 ) C254_=_C261( C254 C261 ) \nC254_=_C262( C254 C262 ) C254_=_C263( C254 C263 ) C254_=_C264( C254 C264 ) C254_=_C265( C254 C265 ) C254_=_C266( C254 C266 ) C254_=_C267( C254 C267 ) \nC254_=_C268( C254 C268 ) C254_=_C269( C254 C269 ) C254_=_C270( C254 C270 ) C254_=_C271( C254 C271 ) C254_=_C272( C254 C272 ) C254_=_C273( C254 C273 ) \nC254_=_C274( C254 C274 ) C254_=_C275( C254 C275 ) C254_=_C276( C254 C276 ) C254_=_C277( C254 C277 ) C254_=_C278( C254 C278 ) C254_=_C339( C254 C339 ) \nC254_=_C534( C254 C534 ) C254_=_C570( C254 C570 ) C254_=_C605( C254 C605 ) C254_=_C639( C254 C639 ) C255_=_C256( C255 C256 ) C255_=_C257( C255 C257 ) \nC255_=_C258( C255 C258 ) C255_=_C259( C255 C259 ) C255_=_C260( C255 C260 ) C255_=_C261( C255 C261 ) C255_=_C262( C255 C262 ) C255_=_C263( C255 C263 ) \nC255_=_C264( C255 C264 ) C255_=_C265( C255 C265 ) C255_=_C266( C255 C266 ) C255_=_C267( C255 C267 ) C255_=_C268( C255 C268 ) C255_=_C269( C255 C269 ) \nC255_=_C270( C255 C270 ) C255_=_C271( C255 C271 ) C255_=_C272( C255 C272 ) C255_=_C273( C255 C273 ) C255_=_C274( C255 C274 ) C255_=_C275( C255 C275 ) \nC255_=_C276( C255 C276 ) C255_=_C277( C255 C277 ) C255_=_C278( C255 C278 ) C255_=_C340( C255 C340 ) C255_=_C535( C255 C535 ) C255_=_C571( C255 C571 ) \nC255_=_C606( C255 C606 ) C255_=_C640( C255 C640 ) C256_=_C257( C256 C257 ) C256_=_C258( C256 C258 ) C256_=_C259( C256 C259 ) C256_=_C260( C256 C260 ) \nC256_=_C261( C256 C261 ) C256_=_C262( C256 C262 ) C256_=_C263( C256 C263 ) C256_=_C264( C256 C264 ) C256_=_C265( C256 C265 ) C256_=_C266( C256 C266 ) \nC256_=_C267( C256 C267 ) C256_=_C268( C256 C268 ) C256_=_C269( C256 C269 ) C256_=_C270( C256 C270 ) C256_=_C271( C256 C271 ) C256_=_C272( C256 C272 ) \nC256_=_C273( C256 C273 ) C256_=_C274( C256 C274 ) C256_=_C275( C256 C275 ) C256_=_C276( C256 C276 ) C256_=_C277( C256 C277 ) C256_=_C278( C256 C278 ) \nC256_=_C341( C256 C341 ) C256_=_C536( C256 C536 ) C256_=_C572( C256 C572 ) C256_=_C607( C256 C607 ) C256_=_C641( C256 C641 ) C257_=_C258( C257 C258 ) \nC257_=_C259( C257 C259 ) C257_=_C260( C257 C260 ) C257_=_C261( C257 C261 ) C257_=_C262( C257 C262 ) C257_=_C263( C257 C263 ) C257_=_C264( C257 C264 ) \nC257_=_C265( C257 C265 ) C257_=_C266( C257 C266 ) C257_=_C267( C257 C267 ) C257_=_C268( C257 C268 ) C257_=_C269( C257 C269 ) C257_=_C270( C257 C270 ) \nC257_=_C271( C257 C271 ) C257_=_C272( C257 C272 ) C257_=_C273( C257 C273 ) C257_=_C274( C257 C274 ) C257_=_C275( C257 C275 ) C257_=_C276( C257 C276 ) \nC257_=_C277( C257 C277 ) C257_=_C278( C257 C278 ) C257_=_C342( C257 C342 ) C257_=_C537( C257 C537 ) C257_=_C573( C257 C573 ) C257_=_C608( C257 C608 ) \nC257_=_C642( C257 C642 ) C258_=_C259( C258 C259 ) C258_=_C260( C258 C260 ) C258_=_C261( C258 C261 ) C258_=_C262( C258 C262 ) C258_=_C263( C258 C263 ) \nC258_=_C264( C258 C264 ) C258_=_C265( C258 C265 ) C258_=_C266( C258 C266 ) C258_=_C267( C258 C267 ) C258_=_C268( C258 C268 ) C258_=_C269( C258 C269 ) \nC258_=_C270( C258 C270 ) C258_=_C271( C258 C271 ) C258_=_C272( C258 C272 ) C258_=_C273( C258 C273 ) C258_=_C274( C258 C274 ) C258_=_C275( C258 C275 ) \nC258_=_C276( C258 C276 ) C258_=_C277( C258 C277 ) C258_=_C278( C258 C278 ) C258_=_C343( C258 C343 ) C258_=_C538( C258 C538 ) C258_=_C574( C258 C574 ) \nC258_=_C609( C258 C609 ) C258_=_C643( C258 C643 ) C259_=_C260( C259 C260 ) C259_=_C261( C259 C261 ) C259_=_C262( C259 C262 ) C259_=_C263( C259 C263 ) \nC259_=_C264( C259 C264 ) C259_=_C265( C259 C265 ) C259_=_C266( C259 C266 ) C259_=_C267( C259 C267 ) C259_=_C268( C259 C268 ) C259_=_C269(</w:t>
      </w:r>
    </w:p>
    <w:p>
      <w:pPr>
        <w:pStyle w:val="PreformattedText"/>
        <w:bidi w:val="0"/>
        <w:spacing w:before="0" w:after="0"/>
        <w:jc w:val="left"/>
        <w:rPr/>
      </w:pPr>
      <w:r>
        <w:rPr/>
        <w:t xml:space="preserve"> </w:t>
      </w:r>
      <w:r>
        <w:rPr/>
        <w:t>C259 C269 ) \nC259_=_C270( C259 C270 ) C259_=_C271( C259 C271 ) C259_=_C272( C259 C272 ) C259_=_C273( C259 C273 ) C259_=_C274( C259 C274 ) C259_=_C275( C259 C275 ) \nC259_=_C276( C259 C276 ) C259_=_C277( C259 C277 ) C259_=_C278( C259 C278 ) C259_=_C344( C259 C344 ) C259_=_C539( C259 C539 ) C259_=_C575( C259 C575 ) \nC259_=_C610( C259 C610 ) C259_=_C644( C259 C644 ) C260_=_C261( C260 C261 ) C260_=_C262( C260 C262 ) C260_=_C263( C260 C263 ) C260_=_C264( C260 C264 ) \nC260_=_C265( C260 C265 ) C260_=_C266( C260 C266 ) C260_=_C267( C260 C267 ) C260_=_C268( C260 C268 ) C260_=_C269( C260 C269 ) C260_=_C270( C260 C270 ) \nC260_=_C271( C260 C271 ) C260_=_C272( C260 C272 ) C260_=_C273( C260 C273 ) C260_=_C274( C260 C274 ) C260_=_C275( C260 C275 ) C260_=_C276( C260 C276 ) \nC260_=_C277( C260 C277 ) C260_=_C278( C260 C278 ) C260_=_C345( C260 C345 ) C260_=_C540( C260 C540 ) C260_=_C576( C260 C576 ) C260_=_C611( C260 C611 ) \nC260_=_C645( C260 C645 ) C261_=_C262( C261 C262 ) C261_=_C263( C261 C263 ) C261_=_C264( C261 C264 ) C261_=_C265( C261 C265 ) C261_=_C266( C261 C266 ) \nC261_=_C267( C261 C267 ) C261_=_C268( C261 C268 ) C261_=_C269( C261 C269 ) C261_=_C270( C261 C270 ) C261_=_C271( C261 C271 ) C261_=_C272( C261 C272 ) \nC261_=_C273( C261 C273 ) C261_=_C274( C261 C274 ) C261_=_C275( C261 C275 ) C261_=_C276( C261 C276 ) C261_=_C277( C261 C277 ) C261_=_C278( C261 C278 ) \nC261_=_C346( C261 C346 ) C261_=_C541( C261 C541 ) C261_=_C577( C261 C577 ) C261_=_C612( C261 C612 ) C261_=_C646( C261 C646 ) C262_=_C263( C262 C263 ) \nC262_=_C264( C262 C264 ) C262_=_C265( C262 C265 ) C262_=_C266( C262 C266 ) C262_=_C267( C262 C267 ) C262_=_C268( C262 C268 ) C262_=_C269( C262 C269 ) \nC262_=_C270( C262 C270 ) C262_=_C271( C262 C271 ) C262_=_C272( C262 C272 ) C262_=_C273( C262 C273 ) C262_=_C274( C262 C274 ) C262_=_C275( C262 C275 ) \nC262_=_C276( C262 C276 ) C262_=_C277( C262 C277 ) C262_=_C278( C262 C278 ) C262_=_C347( C262 C347 ) C262_=_C542( C262 C542 ) C262_=_C578( C262 C578 ) \nC262_=_C613( C262 C613 ) C262_=_C647( C262 C647 ) C263_=_C264( C263 C264 ) C263_=_C265( C263 C265 ) C263_=_C266( C263 C266 ) C263_=_C267( C263 C267 ) \nC263_=_C268( C263 C268 ) C263_=_C269( C263 C269 ) C263_=_C270( C263 C270 ) C263_=_C271( C263 C271 ) C263_=_C272( C263 C272 ) C263_=_C273( C263 C273 ) \nC263_=_C274( C263 C274 ) C263_=_C275( C263 C275 ) C263_=_C276( C263 C276 ) C263_=_C277( C263 C277 ) C263_=_C278( C263 C278 ) C263_=_C348( C263 C348 ) \nC263_=_C543( C263 C543 ) C263_=_C579( C263 C579 ) C263_=_C614( C263 C614 ) C263_=_C648( C263 C648 ) C264_=_C265( C264 C265 ) C264_=_C266( C264 C266 ) \nC264_=_C267( C264 C267 ) C264_=_C268( C264 C268 ) C264_=_C269( C264 C269 ) C264_=_C270( C264 C270 ) C264_=_C271( C264 C271 ) C264_=_C272( C264 C272 ) \nC264_=_C273( C264 C273 ) C264_=_C274( C264 C274 ) C264_=_C275( C264 C275 ) C264_=_C276( C264 C276 ) C264_=_C277( C264 C277 ) C264_=_C278( C264 C278 ) \nC264_=_C349( C264 C349 ) C264_=_C544( C264 C544 ) C264_=_C580( C264 C580 ) C264_=_C615( C264 C615 ) C264_=_C649( C264 C649 ) C265_=_C266( C265 C266 ) \nC265_=_C267( C265 C267 ) C265_=_C268( C265 C268 ) C265_=_C269( C265 C269 ) C265_=_C270( C265 C270 ) C265_=_C271( C265 C271 ) C265_=_C272( C265 C272 ) \nC265_=_C273( C265 C273 ) C265_=_C274( C265 C274 ) C265_=_C275( C265 C275 ) C265_=_C276( C265 C276 ) C265_=_C277( C265 C277 ) C265_=_C278( C265 C278 ) \nC265_=_C350( C265 C350 ) C265_=_C545( C265 C545 ) C265_=_C581( C265 C581 ) C265_=_C616( C265 C616 ) C265_=_C650( C265 C650 ) C266_=_C267( C266 C267 ) \nC266_=_C268( C266 C268 ) C266_=_C269( C266 C269 ) C266_=_C270( C266 C270 ) C266_=_C271( C266 C271 ) C266_=_C272( C266 C272 ) C266_=_C273( C266 C273 ) \nC266_=_C274( C266 C274 ) C266_=_C275( C266 C275 ) C266_=_C276( C266 C276 ) C266_=_C277( C266 C277 ) C266_=_C278( C266 C278 ) C266_=_C351( C266 C351 ) \nC266_=_C546( C266 C546 ) C266_=_C582( C266 C582 ) C266_=_C617( C266 C617 ) C266_=_C651( C266 C651 ) C267_=_C268( C267 C268 ) C267_=_C269( C267 C269 ) \nC267_=_C270( C267 C270 ) C267_=_C271( C267 C271 ) C267_=_C272( C267 C272 ) C267_=_C273( C267 C273 ) C267_=_C274( C267 C274 ) C267_=_C275( C267 C275 ) \nC267_=_C276( C267 C276 ) C267_=_C277( C267 C277 ) C267_=_C278( C267 C278 ) C267_=_C352( C267 C352 ) C267_=_C547( C267 C547 ) C267_=_C583( C267 C583 ) \nC267_=_C618( C267 C618 ) C267_=_C652( C267 C652 ) C268_=_C269( C268 C269 ) C268_=_C270( C268 C270 ) C268_=_C271( C268 C271 ) C268_=_C272( C268 C272 ) \nC268_=_C273( C268 C273 ) C268_=_C274( C268 C274 ) C268_=_C275( C268 C275 ) C268_=_C276( C268 C276 ) C268_=_C277( C268 C277 ) C268_=_C278( C268 C278 ) \nC268_=_C353( C268 C353 ) C268_=_C548( C268 C548 ) C268_=_C584( C268 C584 ) C268_=_C619( C268 C619 ) C268_=_C653( C268 C653 ) C269_=_C270( C269 C270 ) \nC269_=_C271( C269 C271 ) C269_=_C272( C269 C272 ) C269_=_C273( C269 C273 ) C269_=_C274( C269 C274 ) C269_=_C275( C269 C275 ) C269_=_C276( C269 C276 ) \nC269_=_C277( C269 C277 ) C269_=_C278( C269 C278 ) C269_=_C354( C269 C354 ) C269_=_C549( C269 C549 ) C269_=_C585( C269 C585 ) C269_=_C620( C269 C620 ) \nC269_=_C654( C269 C654 ) C270_=_C271( C270 C271 ) C270_=_C272( C270 C272 ) C270_=_C273( C270 C273 ) C270_=_C274( C270 C274 ) C270_=_C275( C270 C275 ) \nC270_=_C276( C270 C276 ) C270_=_C277( C270 C277 ) C270_=_C278( C270 C278 ) C270_=_C355( C270 C355 ) C270_=_C550( C270 C550 ) C270_=_C586( C270 C586 ) \nC270_=_C621( C270 C621 ) C270_=_C655( C270 C655 ) C271_=_C272( C271 C272 ) C271_=_C273( C271 C273 ) C271_=_C274( C271 C274 ) C271_=_C275( C271 C275 ) \nC271_=_C276( C271 C276 ) C271_=_C277( C271 C277 ) C271_=_C278( C271 C278 ) C271_=_C356( C271 C356 ) C271_=_C551( C271 C551 ) C271_=_C587( C271 C587 ) \nC271_=_C622( C271 C622 ) C271_=_C656( C271 C656 ) C272_=_C273( C272 C273 ) C272_=_C274( C272 C274 ) C272_=_C275( C272 C275 ) C272_=_C276( C272 C276 ) \nC272_=_C277( C272 C277 ) C272_=_C278( C272 C278 ) C272_=_C357( C272 C357 ) C272_=_C552( C272 C552 ) C272_=_C588( C272 C588 ) C272_=_C623( C272 C623 ) \nC272_=_C657( C272 C657 ) C273_=_C274( C273 C274 ) C273_=_C275( C273 C275 ) C273_=_C276( C273 C276 ) C273_=_C277( C273 C277 ) C273_=_C278( C273 C278 ) \nC273_=_C358( C273 C358 ) C273_=_C553( C273 C553 ) C273_=_C589( C273 C589 ) C273_=_C624( C273 C624 ) C273_=_C658( C273 C658 ) C274_=_C275( C274 C275 ) \nC274_=_C276( C274 C276 ) C274_=_C277( C274 C277 ) C274_=_C278( C274 C278 ) C274_=_C359( C274 C359 ) C274_=_C554( C274 C554 ) C274_=_C590( C274 C590 ) \nC274_=_C625( C274 C625 ) C274_=_C659( C274 C659 ) C275_=_C276( C275 C276 ) C275_=_C277( C275 C277 ) C275_=_C278( C275 C278 ) C275_=_C360( C275 C360 ) \nC275_=_C555( C275 C555 ) C275_=_C591( C275 C591 ) C275_=_C626( C275 C626 ) C275_=_C660( C275 C660 ) C276_=_C277( C276 C277 ) C276_=_C278( C276 C278 ) \nC276_=_C361( C276 C361 ) C276_=_C556( C276 C556 ) C276_=_C592( C276 C592 ) C276_=_C627( C276 C627 ) C276_=_C661( C276 C661 ) C277_=_C278( C277 C278 ) \nC277_=_C362( C277 C362 ) C277_=_C557( C277 C557 ) C277_=_C593( C277 C593 ) C277_=_C628( C277 C628 ) C277_=_C662( C277 C662 ) C278_=_C363( C278 C363 ) \nC278_=_C558( C278 C558 ) C278_=_C594( C278 C594 ) C278_=_C629( C278 C629 ) C278_=_C663( C278 C663 ) C279_=_C284( C279 C284 ) C279_=_C285( C279 C285 ) \nC279_=_C286( C279 C286 ) C279_=_C287( C279 C287 ) C279_=_C322( C279 C322 ) C279_=_C323( C279 C323 ) C279_=_C324( C279 C324 ) C279_=_C325( C279 C325 ) \nC279_=_C326( C279 C326 ) C279_=_C327( C279 C327 ) C279_=_C328( C279 C328 ) C279_=_C329( C279 C329 ) C279_=_C330( C279 C330 ) C279_=_C331( C279 C331 ) \nC279_=_C332( C279 C332 ) C279_=_C333( C279 C333 ) C279_=_C334( C279 C334 ) C279_=_C335( C279 C335 ) C279_=_C336( C279 C336 ) C279_=_C337( C279 C337 ) \nC279_=_C338( C279 C338 ) C279_=_C339( C279 C339 ) C279_=_C340( C279 C340 ) C279_=_C341( C279 C341 ) C279_=_C342( C279 C342 ) C279_=_C343( C279 C343 ) \nC279_=_C344( C279 C344 ) C279_=_C345( C279 C345 ) C279_=_C346( C279 C346 ) C279_=_C347( C279 C347 ) C279_=_C348( C279 C348 ) C279_=_C349( C279 C349 ) \nC279_=_C350( C279 C350 ) C279_=_C351( C279 C351 ) C279_=_C352( C279 C352 ) C279_=_C353( C279 C353 ) C279_=_C354( C279 C354 ) C279_=_C355( C279 C355 ) \nC279_=_C356( C279 C356 ) C279_=_C357( C279 C357 ) C279_=_C358( C279 C358 ) C279_=_C359( C279 C359 ) C279_=_C360( C279 C360 ) C279_=_C361( C279 C361 ) \nC279_=_C362( C279 C362 ) C279_=_C363( C279 C363 ) C284_=_C285( C284 C285 ) C284_=_C286( C284 C286 ) C284_=_C287( C284 C287 ) C284_=_C326( C284 C326 ) \nC284_=_C367( C284 C367 ) C284_=_C407( C284 C407 ) C284_=_C446( C284 C446 ) C284_=_C484( C284 C484 ) C284_=_C525( C284 C525 ) C284_=_C526( C284 C526 ) \nC284_=_C527( C284 C527 ) C284_=_C528( C284 C528 ) C284_=_C529( C284 C529 ) C284_=_C530( C284 C530 ) C284_=_C531( C284 C531 ) C284_=_C532( C284 C532 ) \nC284_=_C533( C284 C533 ) C284_=_C534( C284 C534 ) C284_=_C535( C284 C535 ) C284_=_C536( C284 C536 ) C284_=_C537( C284 C537 ) C284_=_C538( C284 C538 ) \nC284_=_C539( C284 C539 ) C284_=_C540( C284 C540 ) C284_=_C541( C284 C541 ) C284_=_C542( C284 C542 ) C284_=_C543( C284 C543 ) C284_=_C544( C284 C544 ) \nC284_=_C545( C284 C545 ) C284_=_C546( C284 C546 ) C284_=_C547( C284 C547 ) C284_=_C548( C284 C548 ) C284_=_C549( C284 C549 ) C284_=_C550( C284 C550 ) \nC284_=_C551( C284 C551 ) C284_=_C552( C284 C552 ) C284_=_C553( C284 C553 ) C284_=_C554( C284 C554 ) C284_=_C555( C284 C555 ) C284_=_C556( C284 C556 ) \nC284_=_C557( C284 C557 ) C284_=_C558( C284 C558 ) C285_=_C286( C285 C286 ) C285_=_C287( C285 C287 ) C285_=_C327( C285 C327 ) C285_=_C368( C285 C368 ) \nC285_=_C408( C285 C408 ) C285_=_C447( C285 C447 ) C285_=_C485( C285 C485 ) C285_=_C561( C285 C561 ) C285_=_C562( C285 C562 ) C285_=_C563( C285 C563 ) \nC285_=_C564( C285 C564 ) C285_=_C565( C285 C565 ) C285_=_C566( C285 C566 ) C285_=_C567( C285 C567 ) C285_=_C568( C285 C568 ) C285_=_C569( C285 C569 ) \nC285_=_C570( C285 C570 ) C285_=_C571( C285 C571 ) C285_=_C572( C285 C572 ) C285_=_C573( C285 C573 ) C285_=_C574( C285 C574 ) C285_=_C575( C285 C575 ) \nC285_=_C576(</w:t>
      </w:r>
    </w:p>
    <w:p>
      <w:pPr>
        <w:pStyle w:val="PreformattedText"/>
        <w:bidi w:val="0"/>
        <w:spacing w:before="0" w:after="0"/>
        <w:jc w:val="left"/>
        <w:rPr/>
      </w:pPr>
      <w:r>
        <w:rPr/>
        <w:t xml:space="preserve"> </w:t>
      </w:r>
      <w:r>
        <w:rPr/>
        <w:t>C285 C576 ) C285_=_C577( C285 C577 ) C285_=_C578( C285 C578 ) C285_=_C579( C285 C579 ) C285_=_C580( C285 C580 ) C285_=_C581( C285 C581 ) \nC285_=_C582( C285 C582 ) C285_=_C583( C285 C583 ) C285_=_C584( C285 C584 ) C285_=_C585( C285 C585 ) C285_=_C586( C285 C586 ) C285_=_C587( C285 C587 ) \nC285_=_C588( C285 C588 ) C285_=_C589( C285 C589 ) C285_=_C590( C285 C590 ) C285_=_C591( C285 C591 ) C285_=_C592( C285 C592 ) C285_=_C593( C285 C593 ) \nC285_=_C594( C285 C594 ) C286_=_C287( C286 C287 ) C286_=_C328( C286 C328 ) C286_=_C369( C286 C369 ) C286_=_C409( C286 C409 ) C286_=_C448( C286 C448 ) \nC286_=_C486( C286 C486 ) C286_=_C596( C286 C596 ) C286_=_C597( C286 C597 ) C286_=_C598( C286 C598 ) C286_=_C599( C286 C599 ) C286_=_C600( C286 C600 ) \nC286_=_C601( C286 C601 ) C286_=_C602( C286 C602 ) C286_=_C603( C286 C603 ) C286_=_C604( C286 C604 ) C286_=_C605( C286 C605 ) C286_=_C606( C286 C606 ) \nC286_=_C607( C286 C607 ) C286_=_C608( C286 C608 ) C286_=_C609( C286 C609 ) C286_=_C610( C286 C610 ) C286_=_C611( C286 C611 ) C286_=_C612( C286 C612 ) \nC286_=_C613( C286 C613 ) C286_=_C614( C286 C614 ) C286_=_C615( C286 C615 ) C286_=_C616( C286 C616 ) C286_=_C617( C286 C617 ) C286_=_C618( C286 C618 ) \nC286_=_C619( C286 C619 ) C286_=_C620( C286 C620 ) C286_=_C621( C286 C621 ) C286_=_C622( C286 C622 ) C286_=_C623( C286 C623 ) C286_=_C624( C286 C624 ) \nC286_=_C625( C286 C625 ) C286_=_C626( C286 C626 ) C286_=_C627( C286 C627 ) C286_=_C628( C286 C628 ) C286_=_C629( C286 C629 ) C287_=_C329( C287 C329 ) \nC287_=_C370( C287 C370 ) C287_=_C410( C287 C410 ) C287_=_C449( C287 C449 ) C287_=_C487( C287 C487 ) C287_=_C630( C287 C630 ) C287_=_C631( C287 C631 ) \nC287_=_C632( C287 C632 ) C287_=_C633( C287 C633 ) C287_=_C634( C287 C634 ) C287_=_C635( C287 C635 ) C287_=_C636( C287 C636 ) C287_=_C637( C287 C637 ) \nC287_=_C638( C287 C638 ) C287_=_C639( C287 C639 ) C287_=_C640( C287 C640 ) C287_=_C641( C287 C641 ) C287_=_C642( C287 C642 ) C287_=_C643( C287 C643 ) \nC287_=_C644( C287 C644 ) C287_=_C645( C287 C645 ) C287_=_C646( C287 C646 ) C287_=_C647( C287 C647 ) C287_=_C648( C287 C648 ) C287_=_C649( C287 C649 ) \nC287_=_C650( C287 C650 ) C287_=_C651( C287 C651 ) C287_=_C652( C287 C652 ) C287_=_C653( C287 C653 ) C287_=_C654( C287 C654 ) C287_=_C655( C287 C655 ) \nC287_=_C656( C287 C656 ) C287_=_C657( C287 C657 ) C287_=_C658( C287 C658 ) C287_=_C659( C287 C659 ) C287_=_C660( C287 C660 ) C287_=_C661( C287 C661 ) \nC287_=_C662( C287 C662 ) C287_=_C663( C287 C663 ) C322_=_C323( C322 C323 ) C322_=_C324( C322 C324 ) C322_=_C325( C322 C325 ) C322_=_C326( C322 C326 ) \nC322_=_C327( C322 C327 ) C322_=_C328( C322 C328 ) C322_=_C329( C322 C329 ) C322_=_C330( C322 C330 ) C322_=_C331( C322 C331 ) C322_=_C332( C322 C332 ) \nC322_=_C333( C322 C333 ) C322_=_C334( C322 C334 ) C322_=_C335( C322 C335 ) C322_=_C336( C322 C336 ) C322_=_C337( C322 C337 ) C322_=_C338( C322 C338 ) \nC322_=_C339( C322 C339 ) C322_=_C340( C322 C340 ) C322_=_C341( C322 C341 ) C322_=_C342( C322 C342 ) C322_=_C343( C322 C343 ) C322_=_C344( C322 C344 ) \nC322_=_C345( C322 C345 ) C322_=_C346( C322 C346 ) C322_=_C347( C322 C347 ) C322_=_C348( C322 C348 ) C322_=_C349( C322 C349 ) C322_=_C350( C322 C350 ) \nC322_=_C351( C322 C351 ) C322_=_C352( C322 C352 ) C322_=_C353( C322 C353 ) C322_=_C354( C322 C354 ) C322_=_C355( C322 C355 ) C322_=_C356( C322 C356 ) \nC322_=_C357( C322 C357 ) C322_=_C358( C322 C358 ) C322_=_C359( C322 C359 ) C322_=_C360( C322 C360 ) C322_=_C361( C322 C361 ) C322_=_C362( C322 C362 ) \nC322_=_C363( C322 C363 ) C322_=_C367( C322 C367 ) C322_=_C368( C322 C368 ) C322_=_C369( C322 C369 ) C322_=_C370( C322 C370 ) C323_=_C324( C323 C324 ) \nC323_=_C325( C323 C325 ) C323_=_C326( C323 C326 ) C323_=_C327( C323 C327 ) C323_=_C328( C323 C328 ) C323_=_C329( C323 C329 ) C323_=_C330( C323 C330 ) \nC323_=_C331( C323 C331 ) C323_=_C332( C323 C332 ) C323_=_C333( C323 C333 ) C323_=_C334( C323 C334 ) C323_=_C335( C323 C335 ) C323_=_C336( C323 C336 ) \nC323_=_C337( C323 C337 ) C323_=_C338( C323 C338 ) C323_=_C339( C323 C339 ) C323_=_C340( C323 C340 ) C323_=_C341( C323 C341 ) C323_=_C342( C323 C342 ) \nC323_=_C343( C323 C343 ) C323_=_C344( C323 C344 ) C323_=_C345( C323 C345 ) C323_=_C346( C323 C346 ) C323_=_C347( C323 C347 ) C323_=_C348( C323 C348 ) \nC323_=_C349( C323 C349 ) C323_=_C350( C323 C350 ) C323_=_C351( C323 C351 ) C323_=_C352( C323 C352 ) C323_=_C353( C323 C353 ) C323_=_C354( C323 C354 ) \nC323_=_C355( C323 C355 ) C323_=_C356( C323 C356 ) C323_=_C357( C323 C357 ) C323_=_C358( C323 C358 ) C323_=_C359( C323 C359 ) C323_=_C360( C323 C360 ) \nC323_=_C361( C323 C361 ) C323_=_C362( C323 C362 ) C323_=_C363( C323 C363 ) C323_=_C407( C323 C407 ) C323_=_C408( C323 C408 ) C323_=_C409( C323 C409 ) \nC323_=_C410( C323 C410 ) C324_=_C325( C324 C325 ) C324_=_C326( C324 C326 ) C324_=_C327( C324 C327 ) C324_=_C328( C324 C328 ) C324_=_C329( C324 C329 ) \nC324_=_C330( C324 C330 ) C324_=_C331( C324 C331 ) C324_=_C332( C324 C332 ) C324_=_C333( C324 C333 ) C324_=_C334( C324 C334 ) C324_=_C335( C324 C335 ) \nC324_=_C336( C324 C336 ) C324_=_C337( C324 C337 ) C324_=_C338( C324 C338 ) C324_=_C339( C324 C339 ) C324_=_C340( C324 C340 ) C324_=_C341( C324 C341 ) \nC324_=_C342( C324 C342 ) C324_=_C343( C324 C343 ) C324_=_C344( C324 C344 ) C324_=_C345( C324 C345 ) C324_=_C346( C324 C346 ) C324_=_C347( C324 C347 ) \nC324_=_C348( C324 C348 ) C324_=_C349( C324 C349 ) C324_=_C350( C324 C350 ) C324_=_C351( C324 C351 ) C324_=_C352( C324 C352 ) C324_=_C353( C324 C353 ) \nC324_=_C354( C324 C354 ) C324_=_C355( C324 C355 ) C324_=_C356( C324 C356 ) C324_=_C357( C324 C357 ) C324_=_C358( C324 C358 ) C324_=_C359( C324 C359 ) \nC324_=_C360( C324 C360 ) C324_=_C361( C324 C361 ) C324_=_C362( C324 C362 ) C324_=_C363( C324 C363 ) C324_=_C446( C324 C446 ) C324_=_C447( C324 C447 ) \nC324_=_C448( C324 C448 ) C324_=_C449( C324 C449 ) C325_=_C326( C325 C326 ) C325_=_C327( C325 C327 ) C325_=_C328( C325 C328 ) C325_=_C329( C325 C329 ) \nC325_=_C330( C325 C330 ) C325_=_C331( C325 C331 ) C325_=_C332( C325 C332 ) C325_=_C333( C325 C333 ) C325_=_C334( C325 C334 ) C325_=_C335( C325 C335 ) \nC325_=_C336( C325 C336 ) C325_=_C337( C325 C337 ) C325_=_C338( C325 C338 ) C325_=_C339( C325 C339 ) C325_=_C340( C325 C340 ) C325_=_C341( C325 C341 ) \nC325_=_C342( C325 C342 ) C325_=_C343( C325 C343 ) C325_=_C344( C325 C344 ) C325_=_C345( C325 C345 ) C325_=_C346( C325 C346 ) C325_=_C347( C325 C347 ) \nC325_=_C348( C325 C348 ) C325_=_C349( C325 C349 ) C325_=_C350( C325 C350 ) C325_=_C351( C325 C351 ) C325_=_C352( C325 C352 ) C325_=_C353( C325 C353 ) \nC325_=_C354( C325 C354 ) C325_=_C355( C325 C355 ) C325_=_C356( C325 C356 ) C325_=_C357( C325 C357 ) C325_=_C358( C325 C358 ) C325_=_C359( C325 C359 ) \nC325_=_C360( C325 C360 ) C325_=_C361( C325 C361 ) C325_=_C362( C325 C362 ) C325_=_C363( C325 C363 ) C325_=_C484( C325 C484 ) C325_=_C485( C325 C485 ) \nC325_=_C486( C325 C486 ) C325_=_C487( C325 C487 ) C326_=_C327( C326 C327 ) C326_=_C328( C326 C328 ) C326_=_C329( C326 C329 ) C326_=_C330( C326 C330 ) \nC326_=_C331( C326 C331 ) C326_=_C332( C326 C332 ) C326_=_C333( C326 C333 ) C326_=_C334( C326 C334 ) C326_=_C335( C326 C335 ) C326_=_C336( C326 C336 ) \nC326_=_C337( C326 C337 ) C326_=_C338( C326 C338 ) C326_=_C339( C326 C339 ) C326_=_C340( C326 C340 ) C326_=_C341( C326 C341 ) C326_=_C342( C326 C342 ) \nC326_=_C343( C326 C343 ) C326_=_C344( C326 C344 ) C326_=_C345( C326 C345 ) C326_=_C346( C326 C346 ) C326_=_C347( C326 C347 ) C326_=_C348( C326 C348 ) \nC326_=_C349( C326 C349 ) C326_=_C350( C326 C350 ) C326_=_C351( C326 C351 ) C326_=_C352( C326 C352 ) C326_=_C353( C326 C353 ) C326_=_C354( C326 C354 ) \nC326_=_C355( C326 C355 ) C326_=_C356( C326 C356 ) C326_=_C357( C326 C357 ) C326_=_C358( C326 C358 ) C326_=_C359( C326 C359 ) C326_=_C360( C326 C360 ) \nC326_=_C361( C326 C361 ) C326_=_C362( C326 C362 ) C326_=_C363( C326 C363 ) C326_=_C367( C326 C367 ) C326_=_C407( C326 C407 ) C326_=_C446( C326 C446 ) \nC326_=_C484( C326 C484 ) C326_=_C525( C326 C525 ) C326_=_C526( C326 C526 ) C326_=_C527( C326 C527 ) C326_=_C528( C326 C528 ) C326_=_C529( C326 C529 ) \nC326_=_C530( C326 C530 ) C326_=_C531( C326 C531 ) C326_=_C532( C326 C532 ) C326_=_C533( C326 C533 ) C326_=_C534( C326 C534 ) C326_=_C535( C326 C535 ) \nC326_=_C536( C326 C536 ) C326_=_C537( C326 C537 ) C326_=_C538( C326 C538 ) C326_=_C539( C326 C539 ) C326_=_C540( C326 C540 ) C326_=_C541( C326 C541 ) \nC326_=_C542( C326 C542 ) C326_=_C543( C326 C543 ) C326_=_C544( C326 C544 ) C326_=_C545( C326 C545 ) C326_=_C546( C326 C546 ) C326_=_C547( C326 C547 ) \nC326_=_C548( C326 C548 ) C326_=_C549( C326 C549 ) C326_=_C550( C326 C550 ) C326_=_C551( C326 C551 ) C326_=_C552( C326 C552 ) C326_=_C553( C326 C553 ) \nC326_=_C554( C326 C554 ) C326_=_C555( C326 C555 ) C326_=_C556( C326 C556 ) C326_=_C557( C326 C557 ) C326_=_C558( C326 C558 ) C327_=_C328( C327 C328 ) \nC327_=_C329( C327 C329 ) C327_=_C330( C327 C330 ) C327_=_C331( C327 C331 ) C327_=_C332( C327 C332 ) C327_=_C333( C327 C333 ) C327_=_C334( C327 C334 ) \nC327_=_C335( C327 C335 ) C327_=_C336( C327 C336 ) C327_=_C337( C327 C337 ) C327_=_C338( C327 C338 ) C327_=_C339( C327 C339 ) C327_=_C340( C327 C340 ) \nC327_=_C341( C327 C341 ) C327_=_C342( C327 C342 ) C327_=_C343( C327 C343 ) C327_=_C344( C327 C344 ) C327_=_C345( C327 C345 ) C327_=_C346( C327 C346 ) \nC327_=_C347( C327 C347 ) C327_=_C348( C327 C348 ) C327_=_C349( C327 C349 ) C327_=_C350( C327 C350 ) C327_=_C351( C327 C351 ) C327_=_C352( C327 C352 ) \nC327_=_C353( C327 C353 ) C327_=_C354( C327 C354 ) C327_=_C355( C327 C355 ) C327_=_C356( C327 C356 ) C327_=_C357( C327 C357 ) C327_=_C358( C327 C358 ) \nC327_=_C359( C327 C359 ) C327_=_C360( C327 C360 ) C327_=_C361( C327 C361 ) C327_=_C362( C327 C362 ) C327_=_C363( C327 C363 ) C327_=_C368( C327 C368 ) \nC327_=_C408( C327 C408 ) C327_=_C447( C327 C447 ) C327_=_C485( C327 C485 ) C327_=_C561( C327 C561 ) C327_=_C562( C327 C562 ) C327_=_C563( C327 C563 ) \nC327_=_C564( C327 C564 ) C327_=_C565(</w:t>
      </w:r>
    </w:p>
    <w:p>
      <w:pPr>
        <w:pStyle w:val="PreformattedText"/>
        <w:bidi w:val="0"/>
        <w:spacing w:before="0" w:after="0"/>
        <w:jc w:val="left"/>
        <w:rPr/>
      </w:pPr>
      <w:r>
        <w:rPr/>
        <w:t xml:space="preserve"> </w:t>
      </w:r>
      <w:r>
        <w:rPr/>
        <w:t>C327 C565 ) C327_=_C566( C327 C566 ) C327_=_C567( C327 C567 ) C327_=_C568( C327 C568 ) C327_=_C569( C327 C569 ) \nC327_=_C570( C327 C570 ) C327_=_C571( C327 C571 ) C327_=_C572( C327 C572 ) C327_=_C573( C327 C573 ) C327_=_C574( C327 C574 ) C327_=_C575( C327 C575 ) \nC327_=_C576( C327 C576 ) C327_=_C577( C327 C577 ) C327_=_C578( C327 C578 ) C327_=_C579( C327 C579 ) C327_=_C580( C327 C580 ) C327_=_C581( C327 C581 ) \nC327_=_C582( C327 C582 ) C327_=_C583( C327 C583 ) C327_=_C584( C327 C584 ) C327_=_C585( C327 C585 ) C327_=_C586( C327 C586 ) C327_=_C587( C327 C587 ) \nC327_=_C588( C327 C588 ) C327_=_C589( C327 C589 ) C327_=_C590( C327 C590 ) C327_=_C591( C327 C591 ) C327_=_C592( C327 C592 ) C327_=_C593( C327 C593 ) \nC327_=_C594( C327 C594 ) C328_=_C329( C328 C329 ) C328_=_C330( C328 C330 ) C328_=_C331( C328 C331 ) C328_=_C332( C328 C332 ) C328_=_C333( C328 C333 ) \nC328_=_C334( C328 C334 ) C328_=_C335( C328 C335 ) C328_=_C336( C328 C336 ) C328_=_C337( C328 C337 ) C328_=_C338( C328 C338 ) C328_=_C339( C328 C339 ) \nC328_=_C340( C328 C340 ) C328_=_C341( C328 C341 ) C328_=_C342( C328 C342 ) C328_=_C343( C328 C343 ) C328_=_C344( C328 C344 ) C328_=_C345( C328 C345 ) \nC328_=_C346( C328 C346 ) C328_=_C347( C328 C347 ) C328_=_C348( C328 C348 ) C328_=_C349( C328 C349 ) C328_=_C350( C328 C350 ) C328_=_C351( C328 C351 ) \nC328_=_C352( C328 C352 ) C328_=_C353( C328 C353 ) C328_=_C354( C328 C354 ) C328_=_C355( C328 C355 ) C328_=_C356( C328 C356 ) C328_=_C357( C328 C357 ) \nC328_=_C358( C328 C358 ) C328_=_C359( C328 C359 ) C328_=_C360( C328 C360 ) C328_=_C361( C328 C361 ) C328_=_C362( C328 C362 ) C328_=_C363( C328 C363 ) \nC328_=_C369( C328 C369 ) C328_=_C409( C328 C409 ) C328_=_C448( C328 C448 ) C328_=_C486( C328 C486 ) C328_=_C596( C328 C596 ) C328_=_C597( C328 C597 ) \nC328_=_C598( C328 C598 ) C328_=_C599( C328 C599 ) C328_=_C600( C328 C600 ) C328_=_C601( C328 C601 ) C328_=_C602( C328 C602 ) C328_=_C603( C328 C603 ) \nC328_=_C604( C328 C604 ) C328_=_C605( C328 C605 ) C328_=_C606( C328 C606 ) C328_=_C607( C328 C607 ) C328_=_C608( C328 C608 ) C328_=_C609( C328 C609 ) \nC328_=_C610( C328 C610 ) C328_=_C611( C328 C611 ) C328_=_C612( C328 C612 ) C328_=_C613( C328 C613 ) C328_=_C614( C328 C614 ) C328_=_C615( C328 C615 ) \nC328_=_C616( C328 C616 ) C328_=_C617( C328 C617 ) C328_=_C618( C328 C618 ) C328_=_C619( C328 C619 ) C328_=_C620( C328 C620 ) C328_=_C621( C328 C621 ) \nC328_=_C622( C328 C622 ) C328_=_C623( C328 C623 ) C328_=_C624( C328 C624 ) C328_=_C625( C328 C625 ) C328_=_C626( C328 C626 ) C328_=_C627( C328 C627 ) \nC328_=_C628( C328 C628 ) C328_=_C629( C328 C629 ) C329_=_C330( C329 C330 ) C329_=_C331( C329 C331 ) C329_=_C332( C329 C332 ) C329_=_C333( C329 C333 ) \nC329_=_C334( C329 C334 ) C329_=_C335( C329 C335 ) C329_=_C336( C329 C336 ) C329_=_C337( C329 C337 ) C329_=_C338( C329 C338 ) C329_=_C339( C329 C339 ) \nC329_=_C340( C329 C340 ) C329_=_C341( C329 C341 ) C329_=_C342( C329 C342 ) C329_=_C343( C329 C343 ) C329_=_C344( C329 C344 ) C329_=_C345( C329 C345 ) \nC329_=_C346( C329 C346 ) C329_=_C347( C329 C347 ) C329_=_C348( C329 C348 ) C329_=_C349( C329 C349 ) C329_=_C350( C329 C350 ) C329_=_C351( C329 C351 ) \nC329_=_C352( C329 C352 ) C329_=_C353( C329 C353 ) C329_=_C354( C329 C354 ) C329_=_C355( C329 C355 ) C329_=_C356( C329 C356 ) C329_=_C357( C329 C357 ) \nC329_=_C358( C329 C358 ) C329_=_C359( C329 C359 ) C329_=_C360( C329 C360 ) C329_=_C361( C329 C361 ) C329_=_C362( C329 C362 ) C329_=_C363( C329 C363 ) \nC329_=_C370( C329 C370 ) C329_=_C410( C329 C410 ) C329_=_C449( C329 C449 ) C329_=_C487( C329 C487 ) C329_=_C630( C329 C630 ) C329_=_C631( C329 C631 ) \nC329_=_C632( C329 C632 ) C329_=_C633( C329 C633 ) C329_=_C634( C329 C634 ) C329_=_C635( C329 C635 ) C329_=_C636( C329 C636 ) C329_=_C637( C329 C637 ) \nC329_=_C638( C329 C638 ) C329_=_C639( C329 C639 ) C329_=_C640( C329 C640 ) C329_=_C641( C329 C641 ) C329_=_C642( C329 C642 ) C329_=_C643( C329 C643 ) \nC329_=_C644( C329 C644 ) C329_=_C645( C329 C645 ) C329_=_C646( C329 C646 ) C329_=_C647( C329 C647 ) C329_=_C648( C329 C648 ) C329_=_C649( C329 C649 ) \nC329_=_C650( C329 C650 ) C329_=_C651( C329 C651 ) C329_=_C652( C329 C652 ) C329_=_C653( C329 C653 ) C329_=_C654( C329 C654 ) C329_=_C655( C329 C655 ) \nC329_=_C656( C329 C656 ) C329_=_C657( C329 C657 ) C329_=_C658( C329 C658 ) C329_=_C659( C329 C659 ) C329_=_C660( C329 C660 ) C329_=_C661( C329 C661 ) \nC329_=_C662( C329 C662 ) C329_=_C663( C329 C663 ) C330_=_C331( C330 C331 ) C330_=_C332( C330 C332 ) C330_=_C333( C330 C333 ) C330_=_C334( C330 C334 ) \nC330_=_C335( C330 C335 ) C330_=_C336( C330 C336 ) C330_=_C337( C330 C337 ) C330_=_C338( C330 C338 ) C330_=_C339( C330 C339 ) C330_=_C340( C330 C340 ) \nC330_=_C341( C330 C341 ) C330_=_C342( C330 C342 ) C330_=_C343( C330 C343 ) C330_=_C344( C330 C344 ) C330_=_C345( C330 C345 ) C330_=_C346( C330 C346 ) \nC330_=_C347( C330 C347 ) C330_=_C348( C330 C348 ) C330_=_C349( C330 C349 ) C330_=_C350( C330 C350 ) C330_=_C351( C330 C351 ) C330_=_C352( C330 C352 ) \nC330_=_C353( C330 C353 ) C330_=_C354( C330 C354 ) C330_=_C355( C330 C355 ) C330_=_C356( C330 C356 ) C330_=_C357( C330 C357 ) C330_=_C358( C330 C358 ) \nC330_=_C359( C330 C359 ) C330_=_C360( C330 C360 ) C330_=_C361( C330 C361 ) C330_=_C362( C330 C362 ) C330_=_C363( C330 C363 ) C330_=_C525( C330 C525 ) \nC330_=_C561( C330 C561 ) C330_=_C596( C330 C596 ) C330_=_C630( C330 C630 ) C331_=_C332( C331 C332 ) C331_=_C333( C331 C333 ) C331_=_C334( C331 C334 ) \nC331_=_C335( C331 C335 ) C331_=_C336( C331 C336 ) C331_=_C337( C331 C337 ) C331_=_C338( C331 C338 ) C331_=_C339( C331 C339 ) C331_=_C340( C331 C340 ) \nC331_=_C341( C331 C341 ) C331_=_C342( C331 C342 ) C331_=_C343( C331 C343 ) C331_=_C344( C331 C344 ) C331_=_C345( C331 C345 ) C331_=_C346( C331 C346 ) \nC331_=_C347( C331 C347 ) C331_=_C348( C331 C348 ) C331_=_C349( C331 C349 ) C331_=_C350( C331 C350 ) C331_=_C351( C331 C351 ) C331_=_C352( C331 C352 ) \nC331_=_C353( C331 C353 ) C331_=_C354( C331 C354 ) C331_=_C355( C331 C355 ) C331_=_C356( C331 C356 ) C331_=_C357( C331 C357 ) C331_=_C358( C331 C358 ) \nC331_=_C359( C331 C359 ) C331_=_C360( C331 C360 ) C331_=_C361( C331 C361 ) C331_=_C362( C331 C362 ) C331_=_C363( C331 C363 ) C331_=_C526( C331 C526 ) \nC331_=_C562( C331 C562 ) C331_=_C597( C331 C597 ) C331_=_C631( C331 C631 ) C332_=_C333( C332 C333 ) C332_=_C334( C332 C334 ) C332_=_C335( C332 C335 ) \nC332_=_C336( C332 C336 ) C332_=_C337( C332 C337 ) C332_=_C338( C332 C338 ) C332_=_C339( C332 C339 ) C332_=_C340( C332 C340 ) C332_=_C341( C332 C341 ) \nC332_=_C342( C332 C342 ) C332_=_C343( C332 C343 ) C332_=_C344( C332 C344 ) C332_=_C345( C332 C345 ) C332_=_C346( C332 C346 ) C332_=_C347( C332 C347 ) \nC332_=_C348( C332 C348 ) C332_=_C349( C332 C349 ) C332_=_C350( C332 C350 ) C332_=_C351( C332 C351 ) C332_=_C352( C332 C352 ) C332_=_C353( C332 C353 ) \nC332_=_C354( C332 C354 ) C332_=_C355( C332 C355 ) C332_=_C356( C332 C356 ) C332_=_C357( C332 C357 ) C332_=_C358( C332 C358 ) C332_=_C359( C332 C359 ) \nC332_=_C360( C332 C360 ) C332_=_C361( C332 C361 ) C332_=_C362( C332 C362 ) C332_=_C363( C332 C363 ) C332_=_C527( C332 C527 ) C332_=_C563( C332 C563 ) \nC332_=_C598( C332 C598 ) C332_=_C632( C332 C632 ) C333_=_C334( C333 C334 ) C333_=_C335( C333 C335 ) C333_=_C336( C333 C336 ) C333_=_C337( C333 C337 ) \nC333_=_C338( C333 C338 ) C333_=_C339( C333 C339 ) C333_=_C340( C333 C340 ) C333_=_C341( C333 C341 ) C333_=_C342( C333 C342 ) C333_=_C343( C333 C343 ) \nC333_=_C344( C333 C344 ) C333_=_C345( C333 C345 ) C333_=_C346( C333 C346 ) C333_=_C347( C333 C347 ) C333_=_C348( C333 C348 ) C333_=_C349( C333 C349 ) \nC333_=_C350( C333 C350 ) C333_=_C351( C333 C351 ) C333_=_C352( C333 C352 ) C333_=_C353( C333 C353 ) C333_=_C354( C333 C354 ) C333_=_C355( C333 C355 ) \nC333_=_C356( C333 C356 ) C333_=_C357( C333 C357 ) C333_=_C358( C333 C358 ) C333_=_C359( C333 C359 ) C333_=_C360( C333 C360 ) C333_=_C361( C333 C361 ) \nC333_=_C362( C333 C362 ) C333_=_C363( C333 C363 ) C333_=_C528( C333 C528 ) C333_=_C564( C333 C564 ) C333_=_C599( C333 C599 ) C333_=_C633( C333 C633 ) \nC334_=_C335( C334 C335 ) C334_=_C336( C334 C336 ) C334_=_C337( C334 C337 ) C334_=_C338( C334 C338 ) C334_=_C339( C334 C339 ) C334_=_C340( C334 C340 ) \nC334_=_C341( C334 C341 ) C334_=_C342( C334 C342 ) C334_=_C343( C334 C343 ) C334_=_C344( C334 C344 ) C334_=_C345( C334 C345 ) C334_=_C346( C334 C346 ) \nC334_=_C347( C334 C347 ) C334_=_C348( C334 C348 ) C334_=_C349( C334 C349 ) C334_=_C350( C334 C350 ) C334_=_C351( C334 C351 ) C334_=_C352( C334 C352 ) \nC334_=_C353( C334 C353 ) C334_=_C354( C334 C354 ) C334_=_C355( C334 C355 ) C334_=_C356( C334 C356 ) C334_=_C357( C334 C357 ) C334_=_C358( C334 C358 ) \nC334_=_C359( C334 C359 ) C334_=_C360( C334 C360 ) C334_=_C361( C334 C361 ) C334_=_C362( C334 C362 ) C334_=_C363( C334 C363 ) C334_=_C529( C334 C529 ) \nC334_=_C565( C334 C565 ) C334_=_C600( C334 C600 ) C334_=_C634( C334 C634 ) C335_=_C336( C335 C336 ) C335_=_C337( C335 C337 ) C335_=_C338( C335 C338 ) \nC335_=_C339( C335 C339 ) C335_=_C340( C335 C340 ) C335_=_C341( C335 C341 ) C335_=_C342( C335 C342 ) C335_=_C343( C335 C343 ) C335_=_C344( C335 C344 ) \nC335_=_C345( C335 C345 ) C335_=_C346( C335 C346 ) C335_=_C347( C335 C347 ) C335_=_C348( C335 C348 ) C335_=_C349( C335 C349 ) C335_=_C350( C335 C350 ) \nC335_=_C351( C335 C351 ) C335_=_C352( C335 C352 ) C335_=_C353( C335 C353 ) C335_=_C354( C335 C354 ) C335_=_C355( C335 C355 ) C335_=_C356( C335 C356 ) \nC335_=_C357( C335 C357 ) C335_=_C358( C335 C358 ) C335_=_C359( C335 C359 ) C335_=_C360( C335 C360 ) C335_=_C361( C335 C361 ) C335_=_C362( C335 C362 ) \nC335_=_C363( C335 C363 ) C335_=_C530( C335 C530 ) C335_=_C566( C335 C566 ) C335_=_C601( C335 C601 ) C335_=_C635( C335 C635 ) C336_=_C337( C336 C337 ) \nC336_=_C338( C336 C338 ) C336_=_C339( C336 C339 ) C336_=_C340( C336 C340 ) C336_=_C341( C336 C341 ) C336_=_C342( C336 C342 ) C336_=_C343( C336 C343 ) \nC336_=_C344( C336 C344 ) C336_=_C345( C336 C345 ) C336_=_C346(</w:t>
      </w:r>
    </w:p>
    <w:p>
      <w:pPr>
        <w:pStyle w:val="PreformattedText"/>
        <w:bidi w:val="0"/>
        <w:spacing w:before="0" w:after="0"/>
        <w:jc w:val="left"/>
        <w:rPr/>
      </w:pPr>
      <w:r>
        <w:rPr/>
        <w:t xml:space="preserve"> </w:t>
      </w:r>
      <w:r>
        <w:rPr/>
        <w:t>C336 C346 ) C336_=_C347( C336 C347 ) C336_=_C348( C336 C348 ) C336_=_C349( C336 C349 ) \nC336_=_C350( C336 C350 ) C336_=_C351( C336 C351 ) C336_=_C352( C336 C352 ) C336_=_C353( C336 C353 ) C336_=_C354( C336 C354 ) C336_=_C355( C336 C355 ) \nC336_=_C356( C336 C356 ) C336_=_C357( C336 C357 ) C336_=_C358( C336 C358 ) C336_=_C359( C336 C359 ) C336_=_C360( C336 C360 ) C336_=_C361( C336 C361 ) \nC336_=_C362( C336 C362 ) C336_=_C363( C336 C363 ) C336_=_C531( C336 C531 ) C336_=_C567( C336 C567 ) C336_=_C602( C336 C602 ) C336_=_C636( C336 C636 ) \nC337_=_C338( C337 C338 ) C337_=_C339( C337 C339 ) C337_=_C340( C337 C340 ) C337_=_C341( C337 C341 ) C337_=_C342( C337 C342 ) C337_=_C343( C337 C343 ) \nC337_=_C344( C337 C344 ) C337_=_C345( C337 C345 ) C337_=_C346( C337 C346 ) C337_=_C347( C337 C347 ) C337_=_C348( C337 C348 ) C337_=_C349( C337 C349 ) \nC337_=_C350( C337 C350 ) C337_=_C351( C337 C351 ) C337_=_C352( C337 C352 ) C337_=_C353( C337 C353 ) C337_=_C354( C337 C354 ) C337_=_C355( C337 C355 ) \nC337_=_C356( C337 C356 ) C337_=_C357( C337 C357 ) C337_=_C358( C337 C358 ) C337_=_C359( C337 C359 ) C337_=_C360( C337 C360 ) C337_=_C361( C337 C361 ) \nC337_=_C362( C337 C362 ) C337_=_C363( C337 C363 ) C337_=_C532( C337 C532 ) C337_=_C568( C337 C568 ) C337_=_C603( C337 C603 ) C337_=_C637( C337 C637 ) \nC338_=_C339( C338 C339 ) C338_=_C340( C338 C340 ) C338_=_C341( C338 C341 ) C338_=_C342( C338 C342 ) C338_=_C343( C338 C343 ) C338_=_C344( C338 C344 ) \nC338_=_C345( C338 C345 ) C338_=_C346( C338 C346 ) C338_=_C347( C338 C347 ) C338_=_C348( C338 C348 ) C338_=_C349( C338 C349 ) C338_=_C350( C338 C350 ) \nC338_=_C351( C338 C351 ) C338_=_C352( C338 C352 ) C338_=_C353( C338 C353 ) C338_=_C354( C338 C354 ) C338_=_C355( C338 C355 ) C338_=_C356( C338 C356 ) \nC338_=_C357( C338 C357 ) C338_=_C358( C338 C358 ) C338_=_C359( C338 C359 ) C338_=_C360( C338 C360 ) C338_=_C361( C338 C361 ) C338_=_C362( C338 C362 ) \nC338_=_C363( C338 C363 ) C338_=_C533( C338 C533 ) C338_=_C569( C338 C569 ) C338_=_C604( C338 C604 ) C338_=_C638( C338 C638 ) C339_=_C340( C339 C340 ) \nC339_=_C341( C339 C341 ) C339_=_C342( C339 C342 ) C339_=_C343( C339 C343 ) C339_=_C344( C339 C344 ) C339_=_C345( C339 C345 ) C339_=_C346( C339 C346 ) \nC339_=_C347( C339 C347 ) C339_=_C348( C339 C348 ) C339_=_C349( C339 C349 ) C339_=_C350( C339 C350 ) C339_=_C351( C339 C351 ) C339_=_C352( C339 C352 ) \nC339_=_C353( C339 C353 ) C339_=_C354( C339 C354 ) C339_=_C355( C339 C355 ) C339_=_C356( C339 C356 ) C339_=_C357( C339 C357 ) C339_=_C358( C339 C358 ) \nC339_=_C359( C339 C359 ) C339_=_C360( C339 C360 ) C339_=_C361( C339 C361 ) C339_=_C362( C339 C362 ) C339_=_C363( C339 C363 ) C339_=_C534( C339 C534 ) \nC339_=_C570( C339 C570 ) C339_=_C605( C339 C605 ) C339_=_C639( C339 C639 ) C340_=_C341( C340 C341 ) C340_=_C342( C340 C342 ) C340_=_C343( C340 C343 ) \nC340_=_C344( C340 C344 ) C340_=_C345( C340 C345 ) C340_=_C346( C340 C346 ) C340_=_C347( C340 C347 ) C340_=_C348( C340 C348 ) C340_=_C349( C340 C349 ) \nC340_=_C350( C340 C350 ) C340_=_C351( C340 C351 ) C340_=_C352( C340 C352 ) C340_=_C353( C340 C353 ) C340_=_C354( C340 C354 ) C340_=_C355( C340 C355 ) \nC340_=_C356( C340 C356 ) C340_=_C357( C340 C357 ) C340_=_C358( C340 C358 ) C340_=_C359( C340 C359 ) C340_=_C360( C340 C360 ) C340_=_C361( C340 C361 ) \nC340_=_C362( C340 C362 ) C340_=_C363( C340 C363 ) C340_=_C535( C340 C535 ) C340_=_C571( C340 C571 ) C340_=_C606( C340 C606 ) C340_=_C640( C340 C640 ) \nC341_=_C342( C341 C342 ) C341_=_C343( C341 C343 ) C341_=_C344( C341 C344 ) C341_=_C345( C341 C345 ) C341_=_C346( C341 C346 ) C341_=_C347( C341 C347 ) \nC341_=_C348( C341 C348 ) C341_=_C349( C341 C349 ) C341_=_C350( C341 C350 ) C341_=_C351( C341 C351 ) C341_=_C352( C341 C352 ) C341_=_C353( C341 C353 ) \nC341_=_C354( C341 C354 ) C341_=_C355( C341 C355 ) C341_=_C356( C341 C356 ) C341_=_C357( C341 C357 ) C341_=_C358( C341 C358 ) C341_=_C359( C341 C359 ) \nC341_=_C360( C341 C360 ) C341_=_C361( C341 C361 ) C341_=_C362( C341 C362 ) C341_=_C363( C341 C363 ) C341_=_C536( C341 C536 ) C341_=_C572( C341 C572 ) \nC341_=_C607( C341 C607 ) C341_=_C641( C341 C641 ) C342_=_C343( C342 C343 ) C342_=_C344( C342 C344 ) C342_=_C345( C342 C345 ) C342_=_C346( C342 C346 ) \nC342_=_C347( C342 C347 ) C342_=_C348( C342 C348 ) C342_=_C349( C342 C349 ) C342_=_C350( C342 C350 ) C342_=_C351( C342 C351 ) C342_=_C352( C342 C352 ) \nC342_=_C353( C342 C353 ) C342_=_C354( C342 C354 ) C342_=_C355( C342 C355 ) C342_=_C356( C342 C356 ) C342_=_C357( C342 C357 ) C342_=_C358( C342 C358 ) \nC342_=_C359( C342 C359 ) C342_=_C360( C342 C360 ) C342_=_C361( C342 C361 ) C342_=_C362( C342 C362 ) C342_=_C363( C342 C363 ) C342_=_C537( C342 C537 ) \nC342_=_C573( C342 C573 ) C342_=_C608( C342 C608 ) C342_=_C642( C342 C642 ) C343_=_C344( C343 C344 ) C343_=_C345( C343 C345 ) C343_=_C346( C343 C346 ) \nC343_=_C347( C343 C347 ) C343_=_C348( C343 C348 ) C343_=_C349( C343 C349 ) C343_=_C350( C343 C350 ) C343_=_C351( C343 C351 ) C343_=_C352( C343 C352 ) \nC343_=_C353( C343 C353 ) C343_=_C354( C343 C354 ) C343_=_C355( C343 C355 ) C343_=_C356( C343 C356 ) C343_=_C357( C343 C357 ) C343_=_C358( C343 C358 ) \nC343_=_C359( C343 C359 ) C343_=_C360( C343 C360 ) C343_=_C361( C343 C361 ) C343_=_C362( C343 C362 ) C343_=_C363( C343 C363 ) C343_=_C538( C343 C538 ) \nC343_=_C574( C343 C574 ) C343_=_C609( C343 C609 ) C343_=_C643( C343 C643 ) C344_=_C345( C344 C345 ) C344_=_C346( C344 C346 ) C344_=_C347( C344 C347 ) \nC344_=_C348( C344 C348 ) C344_=_C349( C344 C349 ) C344_=_C350( C344 C350 ) C344_=_C351( C344 C351 ) C344_=_C352( C344 C352 ) C344_=_C353( C344 C353 ) \nC344_=_C354( C344 C354 ) C344_=_C355( C344 C355 ) C344_=_C356( C344 C356 ) C344_=_C357( C344 C357 ) C344_=_C358( C344 C358 ) C344_=_C359( C344 C359 ) \nC344_=_C360( C344 C360 ) C344_=_C361( C344 C361 ) C344_=_C362( C344 C362 ) C344_=_C363( C344 C363 ) C344_=_C539( C344 C539 ) C344_=_C575( C344 C575 ) \nC344_=_C610( C344 C610 ) C344_=_C644( C344 C644 ) C345_=_C346( C345 C346 ) C345_=_C347( C345 C347 ) C345_=_C348( C345 C348 ) C345_=_C349( C345 C349 ) \nC345_=_C350( C345 C350 ) C345_=_C351( C345 C351 ) C345_=_C352( C345 C352 ) C345_=_C353( C345 C353 ) C345_=_C354( C345 C354 ) C345_=_C355( C345 C355 ) \nC345_=_C356( C345 C356 ) C345_=_C357( C345 C357 ) C345_=_C358( C345 C358 ) C345_=_C359( C345 C359 ) C345_=_C360( C345 C360 ) C345_=_C361( C345 C361 ) \nC345_=_C362( C345 C362 ) C345_=_C363( C345 C363 ) C345_=_C540( C345 C540 ) C345_=_C576( C345 C576 ) C345_=_C611( C345 C611 ) C345_=_C645( C345 C645 ) \nC346_=_C347( C346 C347 ) C346_=_C348( C346 C348 ) C346_=_C349( C346 C349 ) C346_=_C350( C346 C350 ) C346_=_C351( C346 C351 ) C346_=_C352( C346 C352 ) \nC346_=_C353( C346 C353 ) C346_=_C354( C346 C354 ) C346_=_C355( C346 C355 ) C346_=_C356( C346 C356 ) C346_=_C357( C346 C357 ) C346_=_C358( C346 C358 ) \nC346_=_C359( C346 C359 ) C346_=_C360( C346 C360 ) C346_=_C361( C346 C361 ) C346_=_C362( C346 C362 ) C346_=_C363( C346 C363 ) C346_=_C541( C346 C541 ) \nC346_=_C577( C346 C577 ) C346_=_C612( C346 C612 ) C346_=_C646( C346 C646 ) C347_=_C348( C347 C348 ) C347_=_C349( C347 C349 ) C347_=_C350( C347 C350 ) \nC347_=_C351( C347 C351 ) C347_=_C352( C347 C352 ) C347_=_C353( C347 C353 ) C347_=_C354( C347 C354 ) C347_=_C355( C347 C355 ) C347_=_C356( C347 C356 ) \nC347_=_C357( C347 C357 ) C347_=_C358( C347 C358 ) C347_=_C359( C347 C359 ) C347_=_C360( C347 C360 ) C347_=_C361( C347 C361 ) C347_=_C362( C347 C362 ) \nC347_=_C363( C347 C363 ) C347_=_C542( C347 C542 ) C347_=_C578( C347 C578 ) C347_=_C613( C347 C613 ) C347_=_C647( C347 C647 ) C348_=_C349( C348 C349 ) \nC348_=_C350( C348 C350 ) C348_=_C351( C348 C351 ) C348_=_C352( C348 C352 ) C348_=_C353( C348 C353 ) C348_=_C354( C348 C354 ) C348_=_C355( C348 C355 ) \nC348_=_C356( C348 C356 ) C348_=_C357( C348 C357 ) C348_=_C358( C348 C358 ) C348_=_C359( C348 C359 ) C348_=_C360( C348 C360 ) C348_=_C361( C348 C361 ) \nC348_=_C362( C348 C362 ) C348_=_C363( C348 C363 ) C348_=_C543( C348 C543 ) C348_=_C579( C348 C579 ) C348_=_C614( C348 C614 ) C348_=_C648( C348 C648 ) \nC349_=_C350( C349 C350 ) C349_=_C351( C349 C351 ) C349_=_C352( C349 C352 ) C349_=_C353( C349 C353 ) C349_=_C354( C349 C354 ) C349_=_C355( C349 C355 ) \nC349_=_C356( C349 C356 ) C349_=_C357( C349 C357 ) C349_=_C358( C349 C358 ) C349_=_C359( C349 C359 ) C349_=_C360( C349 C360 ) C349_=_C361( C349 C361 ) \nC349_=_C362( C349 C362 ) C349_=_C363( C349 C363 ) C349_=_C544( C349 C544 ) C349_=_C580( C349 C580 ) C349_=_C615( C349 C615 ) C349_=_C649( C349 C649 ) \nC350_=_C351( C350 C351 ) C350_=_C352( C350 C352 ) C350_=_C353( C350 C353 ) C350_=_C354( C350 C354 ) C350_=_C355( C350 C355 ) C350_=_C356( C350 C356 ) \nC350_=_C357( C350 C357 ) C350_=_C358( C350 C358 ) C350_=_C359( C350 C359 ) C350_=_C360( C350 C360 ) C350_=_C361( C350 C361 ) C350_=_C362( C350 C362 ) \nC350_=_C363( C350 C363 ) C350_=_C545( C350 C545 ) C350_=_C581( C350 C581 ) C350_=_C616( C350 C616 ) C350_=_C650( C350 C650 ) C351_=_C352( C351 C352 ) \nC351_=_C353( C351 C353 ) C351_=_C354( C351 C354 ) C351_=_C355( C351 C355 ) C351_=_C356( C351 C356 ) C351_=_C357( C351 C357 ) C351_=_C358( C351 C358 ) \nC351_=_C359( C351 C359 ) C351_=_C360( C351 C360 ) C351_=_C361( C351 C361 ) C351_=_C362( C351 C362 ) C351_=_C363( C351 C363 ) C351_=_C546( C351 C546 ) \nC351_=_C582( C351 C582 ) C351_=_C617( C351 C617 ) C351_=_C651( C351 C651 ) C352_=_C353( C352 C353 ) C352_=_C354( C352 C354 ) C352_=_C355( C352 C355 ) \nC352_=_C356( C352 C356 ) C352_=_C357( C352 C357 ) C352_=_C358( C352 C358 ) C352_=_C359( C352 C359 ) C352_=_C360( C352 C360 ) C352_=_C361( C352 C361 ) \nC352_=_C362( C352 C362 ) C352_=_C363( C352 C363 ) C352_=_C547( C352 C547 ) C352_=_C583( C352 C583 ) C352_=_C618( C352 C618 ) C352_=_C652( C352 C652 ) \nC353_=_C354( C353 C354 ) C353_=_C355( C353 C355 ) C353_=_C356( C353 C356 ) C353_=_C357( C353 C357 ) C353_=_C358( C353 C358 ) C353_=_C359( C353 C359 ) \nC353_=_C360( C353 C360 ) C353_=_C361( C353 C361 ) C353_=_C362( C353 C362 ) C353_=_C363(</w:t>
      </w:r>
    </w:p>
    <w:p>
      <w:pPr>
        <w:pStyle w:val="PreformattedText"/>
        <w:bidi w:val="0"/>
        <w:spacing w:before="0" w:after="0"/>
        <w:jc w:val="left"/>
        <w:rPr/>
      </w:pPr>
      <w:r>
        <w:rPr/>
        <w:t xml:space="preserve"> </w:t>
      </w:r>
      <w:r>
        <w:rPr/>
        <w:t>C353 C363 ) C353_=_C548( C353 C548 ) C353_=_C584( C353 C584 ) \nC353_=_C619( C353 C619 ) C353_=_C653( C353 C653 ) C354_=_C355( C354 C355 ) C354_=_C356( C354 C356 ) C354_=_C357( C354 C357 ) C354_=_C358( C354 C358 ) \nC354_=_C359( C354 C359 ) C354_=_C360( C354 C360 ) C354_=_C361( C354 C361 ) C354_=_C362( C354 C362 ) C354_=_C363( C354 C363 ) C354_=_C549( C354 C549 ) \nC354_=_C585( C354 C585 ) C354_=_C620( C354 C620 ) C354_=_C654( C354 C654 ) C355_=_C356( C355 C356 ) C355_=_C357( C355 C357 ) C355_=_C358( C355 C358 ) \nC355_=_C359( C355 C359 ) C355_=_C360( C355 C360 ) C355_=_C361( C355 C361 ) C355_=_C362( C355 C362 ) C355_=_C363( C355 C363 ) C355_=_C550( C355 C550 ) \nC355_=_C586( C355 C586 ) C355_=_C621( C355 C621 ) C355_=_C655( C355 C655 ) C356_=_C357( C356 C357 ) C356_=_C358( C356 C358 ) C356_=_C359( C356 C359 ) \nC356_=_C360( C356 C360 ) C356_=_C361( C356 C361 ) C356_=_C362( C356 C362 ) C356_=_C363( C356 C363 ) C356_=_C551( C356 C551 ) C356_=_C587( C356 C587 ) \nC356_=_C622( C356 C622 ) C356_=_C656( C356 C656 ) C357_=_C358( C357 C358 ) C357_=_C359( C357 C359 ) C357_=_C360( C357 C360 ) C357_=_C361( C357 C361 ) \nC357_=_C362( C357 C362 ) C357_=_C363( C357 C363 ) C357_=_C552( C357 C552 ) C357_=_C588( C357 C588 ) C357_=_C623( C357 C623 ) C357_=_C657( C357 C657 ) \nC358_=_C359( C358 C359 ) C358_=_C360( C358 C360 ) C358_=_C361( C358 C361 ) C358_=_C362( C358 C362 ) C358_=_C363( C358 C363 ) C358_=_C553( C358 C553 ) \nC358_=_C589( C358 C589 ) C358_=_C624( C358 C624 ) C358_=_C658( C358 C658 ) C359_=_C360( C359 C360 ) C359_=_C361( C359 C361 ) C359_=_C362( C359 C362 ) \nC359_=_C363( C359 C363 ) C359_=_C554( C359 C554 ) C359_=_C590( C359 C590 ) C359_=_C625( C359 C625 ) C359_=_C659( C359 C659 ) C360_=_C361( C360 C361 ) \nC360_=_C362( C360 C362 ) C360_=_C363( C360 C363 ) C360_=_C555( C360 C555 ) C360_=_C591( C360 C591 ) C360_=_C626( C360 C626 ) C360_=_C660( C360 C660 ) \nC361_=_C362( C361 C362 ) C361_=_C363( C361 C363 ) C361_=_C556( C361 C556 ) C361_=_C592( C361 C592 ) C361_=_C627( C361 C627 ) C361_=_C661( C361 C661 ) \nC362_=_C363( C362 C363 ) C362_=_C557( C362 C557 ) C362_=_C593( C362 C593 ) C362_=_C628( C362 C628 ) C362_=_C662( C362 C662 ) C363_=_C558( C363 C558 ) \nC363_=_C594( C363 C594 ) C363_=_C629( C363 C629 ) C363_=_C663( C363 C663 ) C367_=_C368( C367 C368 ) C367_=_C369( C367 C369 ) C367_=_C370( C367 C370 ) \nC367_=_C407( C367 C407 ) C367_=_C446( C367 C446 ) C367_=_C484( C367 C484 ) C367_=_C525( C367 C525 ) C367_=_C526( C367 C526 ) C367_=_C527( C367 C527 ) \nC367_=_C528( C367 C528 ) C367_=_C529( C367 C529 ) C367_=_C530( C367 C530 ) C367_=_C531( C367 C531 ) C367_=_C532( C367 C532 ) C367_=_C533( C367 C533 ) \nC367_=_C534( C367 C534 ) C367_=_C535( C367 C535 ) C367_=_C536( C367 C536 ) C367_=_C537( C367 C537 ) C367_=_C538( C367 C538 ) C367_=_C539( C367 C539 ) \nC367_=_C540( C367 C540 ) C367_=_C541( C367 C541 ) C367_=_C542( C367 C542 ) C367_=_C543( C367 C543 ) C367_=_C544( C367 C544 ) C367_=_C545( C367 C545 ) \nC367_=_C546( C367 C546 ) C367_=_C547( C367 C547 ) C367_=_C548( C367 C548 ) C367_=_C549( C367 C549 ) C367_=_C550( C367 C550 ) C367_=_C551( C367 C551 ) \nC367_=_C552( C367 C552 ) C367_=_C553( C367 C553 ) C367_=_C554( C367 C554 ) C367_=_C555( C367 C555 ) C367_=_C556( C367 C556 ) C367_=_C557( C367 C557 ) \nC367_=_C558( C367 C558 ) C368_=_C369( C368 C369 ) C368_=_C370( C368 C370 ) C368_=_C408( C368 C408 ) C368_=_C447( C368 C447 ) C368_=_C485( C368 C485 ) \nC368_=_C561( C368 C561 ) C368_=_C562( C368 C562 ) C368_=_C563( C368 C563 ) C368_=_C564( C368 C564 ) C368_=_C565( C368 C565 ) C368_=_C566( C368 C566 ) \nC368_=_C567( C368 C567 ) C368_=_C568( C368 C568 ) C368_=_C569( C368 C569 ) C368_=_C570( C368 C570 ) C368_=_C571( C368 C571 ) C368_=_C572( C368 C572 ) \nC368_=_C573( C368 C573 ) C368_=_C574( C368 C574 ) C368_=_C575( C368 C575 ) C368_=_C576( C368 C576 ) C368_=_C577( C368 C577 ) C368_=_C578( C368 C578 ) \nC368_=_C579( C368 C579 ) C368_=_C580( C368 C580 ) C368_=_C581( C368 C581 ) C368_=_C582( C368 C582 ) C368_=_C583( C368 C583 ) C368_=_C584( C368 C584 ) \nC368_=_C585( C368 C585 ) C368_=_C586( C368 C586 ) C368_=_C587( C368 C587 ) C368_=_C588( C368 C588 ) C368_=_C589( C368 C589 ) C368_=_C590( C368 C590 ) \nC368_=_C591( C368 C591 ) C368_=_C592( C368 C592 ) C368_=_C593( C368 C593 ) C368_=_C594( C368 C594 ) C369_=_C370( C369 C370 ) C369_=_C409( C369 C409 ) \nC369_=_C448( C369 C448 ) C369_=_C486( C369 C486 ) C369_=_C596( C369 C596 ) C369_=_C597( C369 C597 ) C369_=_C598( C369 C598 ) C369_=_C599( C369 C599 ) \nC369_=_C600( C369 C600 ) C369_=_C601( C369 C601 ) C369_=_C602( C369 C602 ) C369_=_C603( C369 C603 ) C369_=_C604( C369 C604 ) C369_=_C605( C369 C605 ) \nC369_=_C606( C369 C606 ) C369_=_C607( C369 C607 ) C369_=_C608( C369 C608 ) C369_=_C609( C369 C609 ) C369_=_C610( C369 C610 ) C369_=_C611( C369 C611 ) \nC369_=_C612( C369 C612 ) C369_=_C613( C369 C613 ) C369_=_C614( C369 C614 ) C369_=_C615( C369 C615 ) C369_=_C616( C369 C616 ) C369_=_C617( C369 C617 ) \nC369_=_C618( C369 C618 ) C369_=_C619( C369 C619 ) C369_=_C620( C369 C620 ) C369_=_C621( C369 C621 ) C369_=_C622( C369 C622 ) C369_=_C623( C369 C623 ) \nC369_=_C624( C369 C624 ) C369_=_C625( C369 C625 ) C369_=_C626( C369 C626 ) C369_=_C627( C369 C627 ) C369_=_C628( C369 C628 ) C369_=_C629( C369 C629 ) \nC370_=_C410( C370 C410 ) C370_=_C449( C370 C449 ) C370_=_C487( C370 C487 ) C370_=_C630( C370 C630 ) C370_=_C631( C370 C631 ) C370_=_C632( C370 C632 ) \nC370_=_C633( C370 C633 ) C370_=_C634( C370 C634 ) C370_=_C635( C370 C635 ) C370_=_C636( C370 C636 ) C370_=_C637( C370 C637 ) C370_=_C638( C370 C638 ) \nC370_=_C639( C370 C639 ) C370_=_C640( C370 C640 ) C370_=_C641( C370 C641 ) C370_=_C642( C370 C642 ) C370_=_C643( C370 C643 ) C370_=_C644( C370 C644 ) \nC370_=_C645( C370 C645 ) C370_=_C646( C370 C646 ) C370_=_C647( C370 C647 ) C370_=_C648( C370 C648 ) C370_=_C649( C370 C649 ) C370_=_C650( C370 C650 ) \nC370_=_C651( C370 C651 ) C370_=_C652( C370 C652 ) C370_=_C653( C370 C653 ) C370_=_C654( C370 C654 ) C370_=_C655( C370 C655 ) C370_=_C656( C370 C656 ) \nC370_=_C657( C370 C657 ) C370_=_C658( C370 C658 ) C370_=_C659( C370 C659 ) C370_=_C660( C370 C660 ) C370_=_C661( C370 C661 ) C370_=_C662( C370 C662 ) \nC370_=_C663( C370 C663 ) C407_=_C408( C407 C408 ) C407_=_C409( C407 C409 ) C407_=_C410( C407 C410 ) C407_=_C446( C407 C446 ) C407_=_C484( C407 C484 ) \nC407_=_C525( C407 C525 ) C407_=_C526( C407 C526 ) C407_=_C527( C407 C527 ) C407_=_C528( C407 C528 ) C407_=_C529( C407 C529 ) C407_=_C530( C407 C530 ) \nC407_=_C531( C407 C531 ) C407_=_C532( C407 C532 ) C407_=_C533( C407 C533 ) C407_=_C534( C407 C534 ) C407_=_C535( C407 C535 ) C407_=_C536( C407 C536 ) \nC407_=_C537( C407 C537 ) C407_=_C538( C407 C538 ) C407_=_C539( C407 C539 ) C407_=_C540( C407 C540 ) C407_=_C541( C407 C541 ) C407_=_C542( C407 C542 ) \nC407_=_C543( C407 C543 ) C407_=_C544( C407 C544 ) C407_=_C545( C407 C545 ) C407_=_C546( C407 C546 ) C407_=_C547( C407 C547 ) C407_=_C548( C407 C548 ) \nC407_=_C549( C407 C549 ) C407_=_C550( C407 C550 ) C407_=_C551( C407 C551 ) C407_=_C552( C407 C552 ) C407_=_C553( C407 C553 ) C407_=_C554( C407 C554 ) \nC407_=_C555( C407 C555 ) C407_=_C556( C407 C556 ) C407_=_C557( C407 C557 ) C407_=_C558( C407 C558 ) C408_=_C409( C408 C409 ) C408_=_C410( C408 C410 ) \nC408_=_C447( C408 C447 ) C408_=_C485( C408 C485 ) C408_=_C561( C408 C561 ) C408_=_C562( C408 C562 ) C408_=_C563( C408 C563 ) C408_=_C564( C408 C564 ) \nC408_=_C565( C408 C565 ) C408_=_C566( C408 C566 ) C408_=_C567( C408 C567 ) C408_=_C568( C408 C568 ) C408_=_C569( C408 C569 ) C408_=_C570( C408 C570 ) \nC408_=_C571( C408 C571 ) C408_=_C572( C408 C572 ) C408_=_C573( C408 C573 ) C408_=_C574( C408 C574 ) C408_=_C575( C408 C575 ) C408_=_C576( C408 C576 ) \nC408_=_C577( C408 C577 ) C408_=_C578( C408 C578 ) C408_=_C579( C408 C579 ) C408_=_C580( C408 C580 ) C408_=_C581( C408 C581 ) C408_=_C582( C408 C582 ) \nC408_=_C583( C408 C583 ) C408_=_C584( C408 C584 ) C408_=_C585( C408 C585 ) C408_=_C586( C408 C586 ) C408_=_C587( C408 C587 ) C408_=_C588( C408 C588 ) \nC408_=_C589( C408 C589 ) C408_=_C590( C408 C590 ) C408_=_C591( C408 C591 ) C408_=_C592( C408 C592 ) C408_=_C593( C408 C593 ) C408_=_C594( C408 C594 ) \nC409_=_C410( C409 C410 ) C409_=_C448( C409 C448 ) C409_=_C486( C409 C486 ) C409_=_C596( C409 C596 ) C409_=_C597( C409 C597 ) C409_=_C598( C409 C598 ) \nC409_=_C599( C409 C599 ) C409_=_C600( C409 C600 ) C409_=_C601( C409 C601 ) C409_=_C602( C409 C602 ) C409_=_C603( C409 C603 ) C409_=_C604( C409 C604 ) \nC409_=_C605( C409 C605 ) C409_=_C606( C409 C606 ) C409_=_C607( C409 C607 ) C409_=_C608( C409 C608 ) C409_=_C609( C409 C609 ) C409_=_C610( C409 C610 ) \nC409_=_C611( C409 C611 ) C409_=_C612( C409 C612 ) C409_=_C613( C409 C613 ) C409_=_C614( C409 C614 ) C409_=_C615( C409 C615 ) C409_=_C616( C409 C616 ) \nC409_=_C617( C409 C617 ) C409_=_C618( C409 C618 ) C409_=_C619( C409 C619 ) C409_=_C620( C409 C620 ) C409_=_C621( C409 C621 ) C409_=_C622( C409 C622 ) \nC409_=_C623( C409 C623 ) C409_=_C624( C409 C624 ) C409_=_C625( C409 C625 ) C409_=_C626( C409 C626 ) C409_=_C627( C409 C627 ) C409_=_C628( C409 C628 ) \nC409_=_C629( C409 C629 ) C410_=_C449( C410 C449 ) C410_=_C487( C410 C487 ) C410_=_C630( C410 C630 ) C410_=_C631( C410 C631 ) C410_=_C632( C410 C632 ) \nC410_=_C633( C410 C633 ) C410_=_C634( C410 C634 ) C410_=_C635( C410 C635 ) C410_=_C636( C410 C636 ) C410_=_C637( C410 C637 ) C410_=_C638( C410 C638 ) \nC410_=_C639( C410 C639 ) C410_=_C640( C410 C640 ) C410_=_C641( C410 C641 ) C410_=_C642( C410 C642 ) C410_=_C643( C410 C643 ) C410_=_C644( C410 C644 ) \nC410_=_C645( C410 C645 ) C410_=_C646( C410 C646 ) C410_=_C647( C410 C647 ) C410_=_C648( C410 C648 ) C410_=_C649( C410 C649 ) C410_=_C650( C410 C650 ) \nC410_=_C651( C410 C651 ) C410_=_C652( C410 C652 ) C410_=_C653( C410 C653 ) C410_=_C654( C410 C654 ) C410_=_C655( C410 C655 ) C410_=_C656( C410 C656 ) \nC410_=_C657( C410 C657 ) C410_=_C658( C410 C658 ) C410_=_C659( C410 C659 ) C410_=_C660( C410 C660 ) C410_=_C661(</w:t>
      </w:r>
    </w:p>
    <w:p>
      <w:pPr>
        <w:pStyle w:val="PreformattedText"/>
        <w:bidi w:val="0"/>
        <w:spacing w:before="0" w:after="0"/>
        <w:jc w:val="left"/>
        <w:rPr/>
      </w:pPr>
      <w:r>
        <w:rPr/>
        <w:t xml:space="preserve"> </w:t>
      </w:r>
      <w:r>
        <w:rPr/>
        <w:t>C410 C661 ) C410_=_C662( C410 C662 ) \nC410_=_C663( C410 C663 ) C446_=_C447( C446 C447 ) C446_=_C448( C446 C448 ) C446_=_C449( C446 C449 ) C446_=_C484( C446 C484 ) C446_=_C525( C446 C525 ) \nC446_=_C526( C446 C526 ) C446_=_C527( C446 C527 ) C446_=_C528( C446 C528 ) C446_=_C529( C446 C529 ) C446_=_C530( C446 C530 ) C446_=_C531( C446 C531 ) \nC446_=_C532( C446 C532 ) C446_=_C533( C446 C533 ) C446_=_C534( C446 C534 ) C446_=_C535( C446 C535 ) C446_=_C536( C446 C536 ) C446_=_C537( C446 C537 ) \nC446_=_C538( C446 C538 ) C446_=_C539( C446 C539 ) C446_=_C540( C446 C540 ) C446_=_C541( C446 C541 ) C446_=_C542( C446 C542 ) C446_=_C543( C446 C543 ) \nC446_=_C544( C446 C544 ) C446_=_C545( C446 C545 ) C446_=_C546( C446 C546 ) C446_=_C547( C446 C547 ) C446_=_C548( C446 C548 ) C446_=_C549( C446 C549 ) \nC446_=_C550( C446 C550 ) C446_=_C551( C446 C551 ) C446_=_C552( C446 C552 ) C446_=_C553( C446 C553 ) C446_=_C554( C446 C554 ) C446_=_C555( C446 C555 ) \nC446_=_C556( C446 C556 ) C446_=_C557( C446 C557 ) C446_=_C558( C446 C558 ) C447_=_C448( C447 C448 ) C447_=_C449( C447 C449 ) C447_=_C485( C447 C485 ) \nC447_=_C561( C447 C561 ) C447_=_C562( C447 C562 ) C447_=_C563( C447 C563 ) C447_=_C564( C447 C564 ) C447_=_C565( C447 C565 ) C447_=_C566( C447 C566 ) \nC447_=_C567( C447 C567 ) C447_=_C568( C447 C568 ) C447_=_C569( C447 C569 ) C447_=_C570( C447 C570 ) C447_=_C571( C447 C571 ) C447_=_C572( C447 C572 ) \nC447_=_C573( C447 C573 ) C447_=_C574( C447 C574 ) C447_=_C575( C447 C575 ) C447_=_C576( C447 C576 ) C447_=_C577( C447 C577 ) C447_=_C578( C447 C578 ) \nC447_=_C579( C447 C579 ) C447_=_C580( C447 C580 ) C447_=_C581( C447 C581 ) C447_=_C582( C447 C582 ) C447_=_C583( C447 C583 ) C447_=_C584( C447 C584 ) \nC447_=_C585( C447 C585 ) C447_=_C586( C447 C586 ) C447_=_C587( C447 C587 ) C447_=_C588( C447 C588 ) C447_=_C589( C447 C589 ) C447_=_C590( C447 C590 ) \nC447_=_C591( C447 C591 ) C447_=_C592( C447 C592 ) C447_=_C593( C447 C593 ) C447_=_C594( C447 C594 ) C448_=_C449( C448 C449 ) C448_=_C486( C448 C486 ) \nC448_=_C596( C448 C596 ) C448_=_C597( C448 C597 ) C448_=_C598( C448 C598 ) C448_=_C599( C448 C599 ) C448_=_C600( C448 C600 ) C448_=_C601( C448 C601 ) \nC448_=_C602( C448 C602 ) C448_=_C603( C448 C603 ) C448_=_C604( C448 C604 ) C448_=_C605( C448 C605 ) C448_=_C606( C448 C606 ) C448_=_C607( C448 C607 ) \nC448_=_C608( C448 C608 ) C448_=_C609( C448 C609 ) C448_=_C610( C448 C610 ) C448_=_C611( C448 C611 ) C448_=_C612( C448 C612 ) C448_=_C613( C448 C613 ) \nC448_=_C614( C448 C614 ) C448_=_C615( C448 C615 ) C448_=_C616( C448 C616 ) C448_=_C617( C448 C617 ) C448_=_C618( C448 C618 ) C448_=_C619( C448 C619 ) \nC448_=_C620( C448 C620 ) C448_=_C621( C448 C621 ) C448_=_C622( C448 C622 ) C448_=_C623( C448 C623 ) C448_=_C624( C448 C624 ) C448_=_C625( C448 C625 ) \nC448_=_C626( C448 C626 ) C448_=_C627( C448 C627 ) C448_=_C628( C448 C628 ) C448_=_C629( C448 C629 ) C449_=_C487( C449 C487 ) C449_=_C630( C449 C630 ) \nC449_=_C631( C449 C631 ) C449_=_C632( C449 C632 ) C449_=_C633( C449 C633 ) C449_=_C634( C449 C634 ) C449_=_C635( C449 C635 ) C449_=_C636( C449 C636 ) \nC449_=_C637( C449 C637 ) C449_=_C638( C449 C638 ) C449_=_C639( C449 C639 ) C449_=_C640( C449 C640 ) C449_=_C641( C449 C641 ) C449_=_C642( C449 C642 ) \nC449_=_C643( C449 C643 ) C449_=_C644( C449 C644 ) C449_=_C645( C449 C645 ) C449_=_C646( C449 C646 ) C449_=_C647( C449 C647 ) C449_=_C648( C449 C648 ) \nC449_=_C649( C449 C649 ) C449_=_C650( C449 C650 ) C449_=_C651( C449 C651 ) C449_=_C652( C449 C652 ) C449_=_C653( C449 C653 ) C449_=_C654( C449 C654 ) \nC449_=_C655( C449 C655 ) C449_=_C656( C449 C656 ) C449_=_C657( C449 C657 ) C449_=_C658( C449 C658 ) C449_=_C659( C449 C659 ) C449_=_C660( C449 C660 ) \nC449_=_C661( C449 C661 ) C449_=_C662( C449 C662 ) C449_=_C663( C449 C663 ) C484_=_C485( C484 C485 ) C484_=_C486( C484 C486 ) C484_=_C487( C484 C487 ) \nC484_=_C525( C484 C525 ) C484_=_C526( C484 C526 ) C484_=_C527( C484 C527 ) C484_=_C528( C484 C528 ) C484_=_C529( C484 C529 ) C484_=_C530( C484 C530 ) \nC484_=_C531( C484 C531 ) C484_=_C532( C484 C532 ) C484_=_C533( C484 C533 ) C484_=_C534( C484 C534 ) C484_=_C535( C484 C535 ) C484_=_C536( C484 C536 ) \nC484_=_C537( C484 C537 ) C484_=_C538( C484 C538 ) C484_=_C539( C484 C539 ) C484_=_C540( C484 C540 ) C484_=_C541( C484 C541 ) C484_=_C542( C484 C542 ) \nC484_=_C543( C484 C543 ) C484_=_C544( C484 C544 ) C484_=_C545( C484 C545 ) C484_=_C546( C484 C546 ) C484_=_C547( C484 C547 ) C484_=_C548( C484 C548 ) \nC484_=_C549( C484 C549 ) C484_=_C550( C484 C550 ) C484_=_C551( C484 C551 ) C484_=_C552( C484 C552 ) C484_=_C553( C484 C553 ) C484_=_C554( C484 C554 ) \nC484_=_C555( C484 C555 ) C484_=_C556( C484 C556 ) C484_=_C557( C484 C557 ) C484_=_C558( C484 C558 ) C485_=_C486( C485 C486 ) C485_=_C487( C485 C487 ) \nC485_=_C561( C485 C561 ) C485_=_C562( C485 C562 ) C485_=_C563( C485 C563 ) C485_=_C564( C485 C564 ) C485_=_C565( C485 C565 ) C485_=_C566( C485 C566 ) \nC485_=_C567( C485 C567 ) C485_=_C568( C485 C568 ) C485_=_C569( C485 C569 ) C485_=_C570( C485 C570 ) C485_=_C571( C485 C571 ) C485_=_C572( C485 C572 ) \nC485_=_C573( C485 C573 ) C485_=_C574( C485 C574 ) C485_=_C575( C485 C575 ) C485_=_C576( C485 C576 ) C485_=_C577( C485 C577 ) C485_=_C578( C485 C578 ) \nC485_=_C579( C485 C579 ) C485_=_C580( C485 C580 ) C485_=_C581( C485 C581 ) C485_=_C582( C485 C582 ) C485_=_C583( C485 C583 ) C485_=_C584( C485 C584 ) \nC485_=_C585( C485 C585 ) C485_=_C586( C485 C586 ) C485_=_C587( C485 C587 ) C485_=_C588( C485 C588 ) C485_=_C589( C485 C589 ) C485_=_C590( C485 C590 ) \nC485_=_C591( C485 C591 ) C485_=_C592( C485 C592 ) C485_=_C593( C485 C593 ) C485_=_C594( C485 C594 ) C486_=_C487( C486 C487 ) C486_=_C596( C486 C596 ) \nC486_=_C597( C486 C597 ) C486_=_C598( C486 C598 ) C486_=_C599( C486 C599 ) C486_=_C600( C486 C600 ) C486_=_C601( C486 C601 ) C486_=_C602( C486 C602 ) \nC486_=_C603( C486 C603 ) C486_=_C604( C486 C604 ) C486_=_C605( C486 C605 ) C486_=_C606( C486 C606 ) C486_=_C607( C486 C607 ) C486_=_C608( C486 C608 ) \nC486_=_C609( C486 C609 ) C486_=_C610( C486 C610 ) C486_=_C611( C486 C611 ) C486_=_C612( C486 C612 ) C486_=_C613( C486 C613 ) C486_=_C614( C486 C614 ) \nC486_=_C615( C486 C615 ) C486_=_C616( C486 C616 ) C486_=_C617( C486 C617 ) C486_=_C618( C486 C618 ) C486_=_C619( C486 C619 ) C486_=_C620( C486 C620 ) \nC486_=_C621( C486 C621 ) C486_=_C622( C486 C622 ) C486_=_C623( C486 C623 ) C486_=_C624( C486 C624 ) C486_=_C625( C486 C625 ) C486_=_C626( C486 C626 ) \nC486_=_C627( C486 C627 ) C486_=_C628( C486 C628 ) C486_=_C629( C486 C629 ) C487_=_C630( C487 C630 ) C487_=_C631( C487 C631 ) C487_=_C632( C487 C632 ) \nC487_=_C633( C487 C633 ) C487_=_C634( C487 C634 ) C487_=_C635( C487 C635 ) C487_=_C636( C487 C636 ) C487_=_C637( C487 C637 ) C487_=_C638( C487 C638 ) \nC487_=_C639( C487 C639 ) C487_=_C640( C487 C640 ) C487_=_C641( C487 C641 ) C487_=_C642( C487 C642 ) C487_=_C643( C487 C643 ) C487_=_C644( C487 C644 ) \nC487_=_C645( C487 C645 ) C487_=_C646( C487 C646 ) C487_=_C647( C487 C647 ) C487_=_C648( C487 C648 ) C487_=_C649( C487 C649 ) C487_=_C650( C487 C650 ) \nC487_=_C651( C487 C651 ) C487_=_C652( C487 C652 ) C487_=_C653( C487 C653 ) C487_=_C654( C487 C654 ) C487_=_C655( C487 C655 ) C487_=_C656( C487 C656 ) \nC487_=_C657( C487 C657 ) C487_=_C658( C487 C658 ) C487_=_C659( C487 C659 ) C487_=_C660( C487 C660 ) C487_=_C661( C487 C661 ) C487_=_C662( C487 C662 ) \nC487_=_C663( C487 C663 ) C525_=_C526( C525 C526 ) C525_=_C527( C525 C527 ) C525_=_C528( C525 C528 ) C525_=_C529( C525 C529 ) C525_=_C530( C525 C530 ) \nC525_=_C531( C525 C531 ) C525_=_C532( C525 C532 ) C525_=_C533( C525 C533 ) C525_=_C534( C525 C534 ) C525_=_C535( C525 C535 ) C525_=_C536( C525 C536 ) \nC525_=_C537( C525 C537 ) C525_=_C538( C525 C538 ) C525_=_C539( C525 C539 ) C525_=_C540( C525 C540 ) C525_=_C541( C525 C541 ) C525_=_C542( C525 C542 ) \nC525_=_C543( C525 C543 ) C525_=_C544( C525 C544 ) C525_=_C545( C525 C545 ) C525_=_C546( C525 C546 ) C525_=_C547( C525 C547 ) C525_=_C548( C525 C548 ) \nC525_=_C549( C525 C549 ) C525_=_C550( C525 C550 ) C525_=_C551( C525 C551 ) C525_=_C552( C525 C552 ) C525_=_C553( C525 C553 ) C525_=_C554( C525 C554 ) \nC525_=_C555( C525 C555 ) C525_=_C556( C525 C556 ) C525_=_C557( C525 C557 ) C525_=_C558( C525 C558 ) C525_=_C561( C525 C561 ) C525_=_C596( C525 C596 ) \nC525_=_C630( C525 C630 ) C526_=_C527( C526 C527 ) C526_=_C528( C526 C528 ) C526_=_C529( C526 C529 ) C526_=_C530( C526 C530 ) C526_=_C531( C526 C531 ) \nC526_=_C532( C526 C532 ) C526_=_C533( C526 C533 ) C526_=_C534( C526 C534 ) C526_=_C535( C526 C535 ) C526_=_C536( C526 C536 ) C526_=_C537( C526 C537 ) \nC526_=_C538( C526 C538 ) C526_=_C539( C526 C539 ) C526_=_C540( C526 C540 ) C526_=_C541( C526 C541 ) C526_=_C542( C526 C542 ) C526_=_C543( C526 C543 ) \nC526_=_C544( C526 C544 ) C526_=_C545( C526 C545 ) C526_=_C546( C526 C546 ) C526_=_C547( C526 C547 ) C526_=_C548( C526 C548 ) C526_=_C549( C526 C549 ) \nC526_=_C550( C526 C550 ) C526_=_C551( C526 C551 ) C526_=_C552( C526 C552 ) C526_=_C553( C526 C553 ) C526_=_C554( C526 C554 ) C526_=_C555( C526 C555 ) \nC526_=_C556( C526 C556 ) C526_=_C557( C526 C557 ) C526_=_C558( C526 C558 ) C526_=_C562( C526 C562 ) C526_=_C597( C526 C597 ) C526_=_C631( C526 C631 ) \nC527_=_C528( C527 C528 ) C527_=_C529( C527 C529 ) C527_=_C530( C527 C530 ) C527_=_C531( C527 C531 ) C527_=_C532( C527 C532 ) C527_=_C533( C527 C533 ) \nC527_=_C534( C527 C534 ) C527_=_C535( C527 C535 ) C527_=_C536( C527 C536 ) C527_=_C537( C527 C537 ) C527_=_C538( C527 C538 ) C527_=_C539( C527 C539 ) \nC527_=_C540( C527 C540 ) C527_=_C541( C527 C541 ) C527_=_C542( C527 C542 ) C527_=_C543( C527 C543 ) C527_=_C544( C527 C544 ) C527_=_C545( C527 C545 ) \nC527_=_C546( C527 C546 ) C527_=_C547( C527 C547 ) C527_=_C548( C527 C548 ) C527_=_C549( C527 C549 ) C527_=_C550( C527 C550 ) C527_=_C551( C527 C551 ) \nC527_=_C552( C527 C552 ) C527_=_C553( C527 C553 ) C527_=_C554( C527 C554 ) C527_=_C555( C527 C555 ) C527_=_C556( C527 C556 ) C527_=_C557(</w:t>
      </w:r>
    </w:p>
    <w:p>
      <w:pPr>
        <w:pStyle w:val="PreformattedText"/>
        <w:bidi w:val="0"/>
        <w:spacing w:before="0" w:after="0"/>
        <w:jc w:val="left"/>
        <w:rPr/>
      </w:pPr>
      <w:r>
        <w:rPr/>
        <w:t xml:space="preserve"> </w:t>
      </w:r>
      <w:r>
        <w:rPr/>
        <w:t>C527 C557 ) \nC527_=_C558( C527 C558 ) C527_=_C563( C527 C563 ) C527_=_C598( C527 C598 ) C527_=_C632( C527 C632 ) C528_=_C529( C528 C529 ) C528_=_C530( C528 C530 ) \nC528_=_C531( C528 C531 ) C528_=_C532( C528 C532 ) C528_=_C533( C528 C533 ) C528_=_C534( C528 C534 ) C528_=_C535( C528 C535 ) C528_=_C536( C528 C536 ) \nC528_=_C537( C528 C537 ) C528_=_C538( C528 C538 ) C528_=_C539( C528 C539 ) C528_=_C540( C528 C540 ) C528_=_C541( C528 C541 ) C528_=_C542( C528 C542 ) \nC528_=_C543( C528 C543 ) C528_=_C544( C528 C544 ) C528_=_C545( C528 C545 ) C528_=_C546( C528 C546 ) C528_=_C547( C528 C547 ) C528_=_C548( C528 C548 ) \nC528_=_C549( C528 C549 ) C528_=_C550( C528 C550 ) C528_=_C551( C528 C551 ) C528_=_C552( C528 C552 ) C528_=_C553( C528 C553 ) C528_=_C554( C528 C554 ) \nC528_=_C555( C528 C555 ) C528_=_C556( C528 C556 ) C528_=_C557( C528 C557 ) C528_=_C558( C528 C558 ) C528_=_C564( C528 C564 ) C528_=_C599( C528 C599 ) \nC528_=_C633( C528 C633 ) C529_=_C530( C529 C530 ) C529_=_C531( C529 C531 ) C529_=_C532( C529 C532 ) C529_=_C533( C529 C533 ) C529_=_C534( C529 C534 ) \nC529_=_C535( C529 C535 ) C529_=_C536( C529 C536 ) C529_=_C537( C529 C537 ) C529_=_C538( C529 C538 ) C529_=_C539( C529 C539 ) C529_=_C540( C529 C540 ) \nC529_=_C541( C529 C541 ) C529_=_C542( C529 C542 ) C529_=_C543( C529 C543 ) C529_=_C544( C529 C544 ) C529_=_C545( C529 C545 ) C529_=_C546( C529 C546 ) \nC529_=_C547( C529 C547 ) C529_=_C548( C529 C548 ) C529_=_C549( C529 C549 ) C529_=_C550( C529 C550 ) C529_=_C551( C529 C551 ) C529_=_C552( C529 C552 ) \nC529_=_C553( C529 C553 ) C529_=_C554( C529 C554 ) C529_=_C555( C529 C555 ) C529_=_C556( C529 C556 ) C529_=_C557( C529 C557 ) C529_=_C558( C529 C558 ) \nC529_=_C565( C529 C565 ) C529_=_C600( C529 C600 ) C529_=_C634( C529 C634 ) C530_=_C531( C530 C531 ) C530_=_C532( C530 C532 ) C530_=_C533( C530 C533 ) \nC530_=_C534( C530 C534 ) C530_=_C535( C530 C535 ) C530_=_C536( C530 C536 ) C530_=_C537( C530 C537 ) C530_=_C538( C530 C538 ) C530_=_C539( C530 C539 ) \nC530_=_C540( C530 C540 ) C530_=_C541( C530 C541 ) C530_=_C542( C530 C542 ) C530_=_C543( C530 C543 ) C530_=_C544( C530 C544 ) C530_=_C545( C530 C545 ) \nC530_=_C546( C530 C546 ) C530_=_C547( C530 C547 ) C530_=_C548( C530 C548 ) C530_=_C549( C530 C549 ) C530_=_C550( C530 C550 ) C530_=_C551( C530 C551 ) \nC530_=_C552( C530 C552 ) C530_=_C553( C530 C553 ) C530_=_C554( C530 C554 ) C530_=_C555( C530 C555 ) C530_=_C556( C530 C556 ) C530_=_C557( C530 C557 ) \nC530_=_C558( C530 C558 ) C530_=_C566( C530 C566 ) C530_=_C601( C530 C601 ) C530_=_C635( C530 C635 ) C531_=_C532( C531 C532 ) C531_=_C533( C531 C533 ) \nC531_=_C534( C531 C534 ) C531_=_C535( C531 C535 ) C531_=_C536( C531 C536 ) C531_=_C537( C531 C537 ) C531_=_C538( C531 C538 ) C531_=_C539( C531 C539 ) \nC531_=_C540( C531 C540 ) C531_=_C541( C531 C541 ) C531_=_C542( C531 C542 ) C531_=_C543( C531 C543 ) C531_=_C544( C531 C544 ) C531_=_C545( C531 C545 ) \nC531_=_C546( C531 C546 ) C531_=_C547( C531 C547 ) C531_=_C548( C531 C548 ) C531_=_C549( C531 C549 ) C531_=_C550( C531 C550 ) C531_=_C551( C531 C551 ) \nC531_=_C552( C531 C552 ) C531_=_C553( C531 C553 ) C531_=_C554( C531 C554 ) C531_=_C555( C531 C555 ) C531_=_C556( C531 C556 ) C531_=_C557( C531 C557 ) \nC531_=_C558( C531 C558 ) C531_=_C567( C531 C567 ) C531_=_C602( C531 C602 ) C531_=_C636( C531 C636 ) C532_=_C533( C532 C533 ) C532_=_C534( C532 C534 ) \nC532_=_C535( C532 C535 ) C532_=_C536( C532 C536 ) C532_=_C537( C532 C537 ) C532_=_C538( C532 C538 ) C532_=_C539( C532 C539 ) C532_=_C540( C532 C540 ) \nC532_=_C541( C532 C541 ) C532_=_C542( C532 C542 ) C532_=_C543( C532 C543 ) C532_=_C544( C532 C544 ) C532_=_C545( C532 C545 ) C532_=_C546( C532 C546 ) \nC532_=_C547( C532 C547 ) C532_=_C548( C532 C548 ) C532_=_C549( C532 C549 ) C532_=_C550( C532 C550 ) C532_=_C551( C532 C551 ) C532_=_C552( C532 C552 ) \nC532_=_C553( C532 C553 ) C532_=_C554( C532 C554 ) C532_=_C555( C532 C555 ) C532_=_C556( C532 C556 ) C532_=_C557( C532 C557 ) C532_=_C558( C532 C558 ) \nC532_=_C568( C532 C568 ) C532_=_C603( C532 C603 ) C532_=_C637( C532 C637 ) C533_=_C534( C533 C534 ) C533_=_C535( C533 C535 ) C533_=_C536( C533 C536 ) \nC533_=_C537( C533 C537 ) C533_=_C538( C533 C538 ) C533_=_C539( C533 C539 ) C533_=_C540( C533 C540 ) C533_=_C541( C533 C541 ) C533_=_C542( C533 C542 ) \nC533_=_C543( C533 C543 ) C533_=_C544( C533 C544 ) C533_=_C545( C533 C545 ) C533_=_C546( C533 C546 ) C533_=_C547( C533 C547 ) C533_=_C548( C533 C548 ) \nC533_=_C549( C533 C549 ) C533_=_C550( C533 C550 ) C533_=_C551( C533 C551 ) C533_=_C552( C533 C552 ) C533_=_C553( C533 C553 ) C533_=_C554( C533 C554 ) \nC533_=_C555( C533 C555 ) C533_=_C556( C533 C556 ) C533_=_C557( C533 C557 ) C533_=_C558( C533 C558 ) C533_=_C569( C533 C569 ) C533_=_C604( C533 C604 ) \nC533_=_C638( C533 C638 ) C534_=_C535( C534 C535 ) C534_=_C536( C534 C536 ) C534_=_C537( C534 C537 ) C534_=_C538( C534 C538 ) C534_=_C539( C534 C539 ) \nC534_=_C540( C534 C540 ) C534_=_C541( C534 C541 ) C534_=_C542( C534 C542 ) C534_=_C543( C534 C543 ) C534_=_C544( C534 C544 ) C534_=_C545( C534 C545 ) \nC534_=_C546( C534 C546 ) C534_=_C547( C534 C547 ) C534_=_C548( C534 C548 ) C534_=_C549( C534 C549 ) C534_=_C550( C534 C550 ) C534_=_C551( C534 C551 ) \nC534_=_C552( C534 C552 ) C534_=_C553( C534 C553 ) C534_=_C554( C534 C554 ) C534_=_C555( C534 C555 ) C534_=_C556( C534 C556 ) C534_=_C557( C534 C557 ) \nC534_=_C558( C534 C558 ) C534_=_C570( C534 C570 ) C534_=_C605( C534 C605 ) C534_=_C639( C534 C639 ) C535_=_C536( C535 C536 ) C535_=_C537( C535 C537 ) \nC535_=_C538( C535 C538 ) C535_=_C539( C535 C539 ) C535_=_C540( C535 C540 ) C535_=_C541( C535 C541 ) C535_=_C542( C535 C542 ) C535_=_C543( C535 C543 ) \nC535_=_C544( C535 C544 ) C535_=_C545( C535 C545 ) C535_=_C546( C535 C546 ) C535_=_C547( C535 C547 ) C535_=_C548( C535 C548 ) C535_=_C549( C535 C549 ) \nC535_=_C550( C535 C550 ) C535_=_C551( C535 C551 ) C535_=_C552( C535 C552 ) C535_=_C553( C535 C553 ) C535_=_C554( C535 C554 ) C535_=_C555( C535 C555 ) \nC535_=_C556( C535 C556 ) C535_=_C557( C535 C557 ) C535_=_C558( C535 C558 ) C535_=_C571( C535 C571 ) C535_=_C606( C535 C606 ) C535_=_C640( C535 C640 ) \nC536_=_C537( C536 C537 ) C536_=_C538( C536 C538 ) C536_=_C539( C536 C539 ) C536_=_C540( C536 C540 ) C536_=_C541( C536 C541 ) C536_=_C542( C536 C542 ) \nC536_=_C543( C536 C543 ) C536_=_C544( C536 C544 ) C536_=_C545( C536 C545 ) C536_=_C546( C536 C546 ) C536_=_C547( C536 C547 ) C536_=_C548( C536 C548 ) \nC536_=_C549( C536 C549 ) C536_=_C550( C536 C550 ) C536_=_C551( C536 C551 ) C536_=_C552( C536 C552 ) C536_=_C553( C536 C553 ) C536_=_C554( C536 C554 ) \nC536_=_C555( C536 C555 ) C536_=_C556( C536 C556 ) C536_=_C557( C536 C557 ) C536_=_C558( C536 C558 ) C536_=_C572( C536 C572 ) C536_=_C607( C536 C607 ) \nC536_=_C641( C536 C641 ) C537_=_C538( C537 C538 ) C537_=_C539( C537 C539 ) C537_=_C540( C537 C540 ) C537_=_C541( C537 C541 ) C537_=_C542( C537 C542 ) \nC537_=_C543( C537 C543 ) C537_=_C544( C537 C544 ) C537_=_C545( C537 C545 ) C537_=_C546( C537 C546 ) C537_=_C547( C537 C547 ) C537_=_C548( C537 C548 ) \nC537_=_C549( C537 C549 ) C537_=_C550( C537 C550 ) C537_=_C551( C537 C551 ) C537_=_C552( C537 C552 ) C537_=_C553( C537 C553 ) C537_=_C554( C537 C554 ) \nC537_=_C555( C537 C555 ) C537_=_C556( C537 C556 ) C537_=_C557( C537 C557 ) C537_=_C558( C537 C558 ) C537_=_C573( C537 C573 ) C537_=_C608( C537 C608 ) \nC537_=_C642( C537 C642 ) C538_=_C539( C538 C539 ) C538_=_C540( C538 C540 ) C538_=_C541( C538 C541 ) C538_=_C542( C538 C542 ) C538_=_C543( C538 C543 ) \nC538_=_C544( C538 C544 ) C538_=_C545( C538 C545 ) C538_=_C546( C538 C546 ) C538_=_C547( C538 C547 ) C538_=_C548( C538 C548 ) C538_=_C549( C538 C549 ) \nC538_=_C550( C538 C550 ) C538_=_C551( C538 C551 ) C538_=_C552( C538 C552 ) C538_=_C553( C538 C553 ) C538_=_C554( C538 C554 ) C538_=_C555( C538 C555 ) \nC538_=_C556( C538 C556 ) C538_=_C557( C538 C557 ) C538_=_C558( C538 C558 ) C538_=_C574( C538 C574 ) C538_=_C609( C538 C609 ) C538_=_C643( C538 C643 ) \nC539_=_C540( C539 C540 ) C539_=_C541( C539 C541 ) C539_=_C542( C539 C542 ) C539_=_C543( C539 C543 ) C539_=_C544( C539 C544 ) C539_=_C545( C539 C545 ) \nC539_=_C546( C539 C546 ) C539_=_C547( C539 C547 ) C539_=_C548( C539 C548 ) C539_=_C549( C539 C549 ) C539_=_C550( C539 C550 ) C539_=_C551( C539 C551 ) \nC539_=_C552( C539 C552 ) C539_=_C553( C539 C553 ) C539_=_C554( C539 C554 ) C539_=_C555( C539 C555 ) C539_=_C556( C539 C556 ) C539_=_C557( C539 C557 ) \nC539_=_C558( C539 C558 ) C539_=_C575( C539 C575 ) C539_=_C610( C539 C610 ) C539_=_C644( C539 C644 ) C540_=_C541( C540 C541 ) C540_=_C542( C540 C542 ) \nC540_=_C543( C540 C543 ) C540_=_C544( C540 C544 ) C540_=_C545( C540 C545 ) C540_=_C546( C540 C546 ) C540_=_C547( C540 C547 ) C540_=_C548( C540 C548 ) \nC540_=_C549( C540 C549 ) C540_=_C550( C540 C550 ) C540_=_C551( C540 C551 ) C540_=_C552( C540 C552 ) C540_=_C553( C540 C553 ) C540_=_C554( C540 C554 ) \nC540_=_C555( C540 C555 ) C540_=_C556( C540 C556 ) C540_=_C557( C540 C557 ) C540_=_C558( C540 C558 ) C540_=_C576( C540 C576 ) C540_=_C611( C540 C611 ) \nC540_=_C645( C540 C645 ) C541_=_C542( C541 C542 ) C541_=_C543( C541 C543 ) C541_=_C544( C541 C544 ) C541_=_C545( C541 C545 ) C541_=_C546( C541 C546 ) \nC541_=_C547( C541 C547 ) C541_=_C548( C541 C548 ) C541_=_C549( C541 C549 ) C541_=_C550( C541 C550 ) C541_=_C551( C541 C551 ) C541_=_C552( C541 C552 ) \nC541_=_C553( C541 C553 ) C541_=_C554( C541 C554 ) C541_=_C555( C541 C555 ) C541_=_C556( C541 C556 ) C541_=_C557( C541 C557 ) C541_=_C558( C541 C558 ) \nC541_=_C577( C541 C577 ) C541_=_C612( C541 C612 ) C541_=_C646( C541 C646 ) C542_=_C543( C542 C543 ) C542_=_C544( C542 C544 ) C542_=_C545( C542 C545 ) \nC542_=_C546( C542 C546 ) C542_=_C547( C542 C547 ) C542_=_C548( C542 C548 ) C542_=_C549( C542 C549 ) C542_=_C550( C542 C550 ) C542_=_C551( C542 C551 ) \nC542_=_C552( C542 C552 ) C542_=_C553( C542 C553 ) C542_=_C554( C542 C554 ) C542_=_C555( C542 C555 ) C542_=_C556( C542 C556 ) C542_=_C557( C542 C557 ) \nC542_=_C558(</w:t>
      </w:r>
    </w:p>
    <w:p>
      <w:pPr>
        <w:pStyle w:val="PreformattedText"/>
        <w:bidi w:val="0"/>
        <w:spacing w:before="0" w:after="0"/>
        <w:jc w:val="left"/>
        <w:rPr/>
      </w:pPr>
      <w:r>
        <w:rPr/>
        <w:t xml:space="preserve"> </w:t>
      </w:r>
      <w:r>
        <w:rPr/>
        <w:t>C542 C558 ) C542_=_C578( C542 C578 ) C542_=_C613( C542 C613 ) C542_=_C647( C542 C647 ) C543_=_C544( C543 C544 ) C543_=_C545( C543 C545 ) \nC543_=_C546( C543 C546 ) C543_=_C547( C543 C547 ) C543_=_C548( C543 C548 ) C543_=_C549( C543 C549 ) C543_=_C550( C543 C550 ) C543_=_C551( C543 C551 ) \nC543_=_C552( C543 C552 ) C543_=_C553( C543 C553 ) C543_=_C554( C543 C554 ) C543_=_C555( C543 C555 ) C543_=_C556( C543 C556 ) C543_=_C557( C543 C557 ) \nC543_=_C558( C543 C558 ) C543_=_C579( C543 C579 ) C543_=_C614( C543 C614 ) C543_=_C648( C543 C648 ) C544_=_C545( C544 C545 ) C544_=_C546( C544 C546 ) \nC544_=_C547( C544 C547 ) C544_=_C548( C544 C548 ) C544_=_C549( C544 C549 ) C544_=_C550( C544 C550 ) C544_=_C551( C544 C551 ) C544_=_C552( C544 C552 ) \nC544_=_C553( C544 C553 ) C544_=_C554( C544 C554 ) C544_=_C555( C544 C555 ) C544_=_C556( C544 C556 ) C544_=_C557( C544 C557 ) C544_=_C558( C544 C558 ) \nC544_=_C580( C544 C580 ) C544_=_C615( C544 C615 ) C544_=_C649( C544 C649 ) C545_=_C546( C545 C546 ) C545_=_C547( C545 C547 ) C545_=_C548( C545 C548 ) \nC545_=_C549( C545 C549 ) C545_=_C550( C545 C550 ) C545_=_C551( C545 C551 ) C545_=_C552( C545 C552 ) C545_=_C553( C545 C553 ) C545_=_C554( C545 C554 ) \nC545_=_C555( C545 C555 ) C545_=_C556( C545 C556 ) C545_=_C557( C545 C557 ) C545_=_C558( C545 C558 ) C545_=_C581( C545 C581 ) C545_=_C616( C545 C616 ) \nC545_=_C650( C545 C650 ) C546_=_C547( C546 C547 ) C546_=_C548( C546 C548 ) C546_=_C549( C546 C549 ) C546_=_C550( C546 C550 ) C546_=_C551( C546 C551 ) \nC546_=_C552( C546 C552 ) C546_=_C553( C546 C553 ) C546_=_C554( C546 C554 ) C546_=_C555( C546 C555 ) C546_=_C556( C546 C556 ) C546_=_C557( C546 C557 ) \nC546_=_C558( C546 C558 ) C546_=_C582( C546 C582 ) C546_=_C617( C546 C617 ) C546_=_C651( C546 C651 ) C547_=_C548( C547 C548 ) C547_=_C549( C547 C549 ) \nC547_=_C550( C547 C550 ) C547_=_C551( C547 C551 ) C547_=_C552( C547 C552 ) C547_=_C553( C547 C553 ) C547_=_C554( C547 C554 ) C547_=_C555( C547 C555 ) \nC547_=_C556( C547 C556 ) C547_=_C557( C547 C557 ) C547_=_C558( C547 C558 ) C547_=_C583( C547 C583 ) C547_=_C618( C547 C618 ) C547_=_C652( C547 C652 ) \nC548_=_C549( C548 C549 ) C548_=_C550( C548 C550 ) C548_=_C551( C548 C551 ) C548_=_C552( C548 C552 ) C548_=_C553( C548 C553 ) C548_=_C554( C548 C554 ) \nC548_=_C555( C548 C555 ) C548_=_C556( C548 C556 ) C548_=_C557( C548 C557 ) C548_=_C558( C548 C558 ) C548_=_C584( C548 C584 ) C548_=_C619( C548 C619 ) \nC548_=_C653( C548 C653 ) C549_=_C550( C549 C550 ) C549_=_C551( C549 C551 ) C549_=_C552( C549 C552 ) C549_=_C553( C549 C553 ) C549_=_C554( C549 C554 ) \nC549_=_C555( C549 C555 ) C549_=_C556( C549 C556 ) C549_=_C557( C549 C557 ) C549_=_C558( C549 C558 ) C549_=_C585( C549 C585 ) C549_=_C620( C549 C620 ) \nC549_=_C654( C549 C654 ) C550_=_C551( C550 C551 ) C550_=_C552( C550 C552 ) C550_=_C553( C550 C553 ) C550_=_C554( C550 C554 ) C550_=_C555( C550 C555 ) \nC550_=_C556( C550 C556 ) C550_=_C557( C550 C557 ) C550_=_C558( C550 C558 ) C550_=_C586( C550 C586 ) C550_=_C621( C550 C621 ) C550_=_C655( C550 C655 ) \nC551_=_C552( C551 C552 ) C551_=_C553( C551 C553 ) C551_=_C554( C551 C554 ) C551_=_C555( C551 C555 ) C551_=_C556( C551 C556 ) C551_=_C557( C551 C557 ) \nC551_=_C558( C551 C558 ) C551_=_C587( C551 C587 ) C551_=_C622( C551 C622 ) C551_=_C656( C551 C656 ) C552_=_C553( C552 C553 ) C552_=_C554( C552 C554 ) \nC552_=_C555( C552 C555 ) C552_=_C556( C552 C556 ) C552_=_C557( C552 C557 ) C552_=_C558( C552 C558 ) C552_=_C588( C552 C588 ) C552_=_C623( C552 C623 ) \nC552_=_C657( C552 C657 ) C553_=_C554( C553 C554 ) C553_=_C555( C553 C555 ) C553_=_C556( C553 C556 ) C553_=_C557( C553 C557 ) C553_=_C558( C553 C558 ) \nC553_=_C589( C553 C589 ) C553_=_C624( C553 C624 ) C553_=_C658( C553 C658 ) C554_=_C555( C554 C555 ) C554_=_C556( C554 C556 ) C554_=_C557( C554 C557 ) \nC554_=_C558( C554 C558 ) C554_=_C590( C554 C590 ) C554_=_C625( C554 C625 ) C554_=_C659( C554 C659 ) C555_=_C556( C555 C556 ) C555_=_C557( C555 C557 ) \nC555_=_C558( C555 C558 ) C555_=_C591( C555 C591 ) C555_=_C626( C555 C626 ) C555_=_C660( C555 C660 ) C556_=_C557( C556 C557 ) C556_=_C558( C556 C558 ) \nC556_=_C592( C556 C592 ) C556_=_C627( C556 C627 ) C556_=_C661( C556 C661 ) C557_=_C558( C557 C558 ) C557_=_C593( C557 C593 ) C557_=_C628( C557 C628 ) \nC557_=_C662( C557 C662 ) C558_=_C594( C558 C594 ) C558_=_C629( C558 C629 ) C558_=_C663( C558 C663 ) C561_=_C562( C561 C562 ) C561_=_C563( C561 C563 ) \nC561_=_C564( C561 C564 ) C561_=_C565( C561 C565 ) C561_=_C566( C561 C566 ) C561_=_C567( C561 C567 ) C561_=_C568( C561 C568 ) C561_=_C569( C561 C569 ) \nC561_=_C570( C561 C570 ) C561_=_C571( C561 C571 ) C561_=_C572( C561 C572 ) C561_=_C573( C561 C573 ) C561_=_C574( C561 C574 ) C561_=_C575( C561 C575 ) \nC561_=_C576( C561 C576 ) C561_=_C577( C561 C577 ) C561_=_C578( C561 C578 ) C561_=_C579( C561 C579 ) C561_=_C580( C561 C580 ) C561_=_C581( C561 C581 ) \nC561_=_C582( C561 C582 ) C561_=_C583( C561 C583 ) C561_=_C584( C561 C584 ) C561_=_C585( C561 C585 ) C561_=_C586( C561 C586 ) C561_=_C587( C561 C587 ) \nC561_=_C588( C561 C588 ) C561_=_C589( C561 C589 ) C561_=_C590( C561 C590 ) C561_=_C591( C561 C591 ) C561_=_C592( C561 C592 ) C561_=_C593( C561 C593 ) \nC561_=_C594( C561 C594 ) C561_=_C596( C561 C596 ) C561_=_C630( C561 C630 ) C562_=_C563( C562 C563 ) C562_=_C564( C562 C564 ) C562_=_C565( C562 C565 ) \nC562_=_C566( C562 C566 ) C562_=_C567( C562 C567 ) C562_=_C568( C562 C568 ) C562_=_C569( C562 C569 ) C562_=_C570( C562 C570 ) C562_=_C571( C562 C571 ) \nC562_=_C572( C562 C572 ) C562_=_C573( C562 C573 ) C562_=_C574( C562 C574 ) C562_=_C575( C562 C575 ) C562_=_C576( C562 C576 ) C562_=_C577( C562 C577 ) \nC562_=_C578( C562 C578 ) C562_=_C579( C562 C579 ) C562_=_C580( C562 C580 ) C562_=_C581( C562 C581 ) C562_=_C582( C562 C582 ) C562_=_C583( C562 C583 ) \nC562_=_C584( C562 C584 ) C562_=_C585( C562 C585 ) C562_=_C586( C562 C586 ) C562_=_C587( C562 C587 ) C562_=_C588( C562 C588 ) C562_=_C589( C562 C589 ) \nC562_=_C590( C562 C590 ) C562_=_C591( C562 C591 ) C562_=_C592( C562 C592 ) C562_=_C593( C562 C593 ) C562_=_C594( C562 C594 ) C562_=_C597( C562 C597 ) \nC562_=_C631( C562 C631 ) C563_=_C564( C563 C564 ) C563_=_C565( C563 C565 ) C563_=_C566( C563 C566 ) C563_=_C567( C563 C567 ) C563_=_C568( C563 C568 ) \nC563_=_C569( C563 C569 ) C563_=_C570( C563 C570 ) C563_=_C571( C563 C571 ) C563_=_C572( C563 C572 ) C563_=_C573( C563 C573 ) C563_=_C574( C563 C574 ) \nC563_=_C575( C563 C575 ) C563_=_C576( C563 C576 ) C563_=_C577( C563 C577 ) C563_=_C578( C563 C578 ) C563_=_C579( C563 C579 ) C563_=_C580( C563 C580 ) \nC563_=_C581( C563 C581 ) C563_=_C582( C563 C582 ) C563_=_C583( C563 C583 ) C563_=_C584( C563 C584 ) C563_=_C585( C563 C585 ) C563_=_C586( C563 C586 ) \nC563_=_C587( C563 C587 ) C563_=_C588( C563 C588 ) C563_=_C589( C563 C589 ) C563_=_C590( C563 C590 ) C563_=_C591( C563 C591 ) C563_=_C592( C563 C592 ) \nC563_=_C593( C563 C593 ) C563_=_C594( C563 C594 ) C563_=_C598( C563 C598 ) C563_=_C632( C563 C632 ) C564_=_C565( C564 C565 ) C564_=_C566( C564 C566 ) \nC564_=_C567( C564 C567 ) C564_=_C568( C564 C568 ) C564_=_C569( C564 C569 ) C564_=_C570( C564 C570 ) C564_=_C571( C564 C571 ) C564_=_C572( C564 C572 ) \nC564_=_C573( C564 C573 ) C564_=_C574( C564 C574 ) C564_=_C575( C564 C575 ) C564_=_C576( C564 C576 ) C564_=_C577( C564 C577 ) C564_=_C578( C564 C578 ) \nC564_=_C579( C564 C579 ) C564_=_C580( C564 C580 ) C564_=_C581( C564 C581 ) C564_=_C582( C564 C582 ) C564_=_C583( C564 C583 ) C564_=_C584( C564 C584 ) \nC564_=_C585( C564 C585 ) C564_=_C586( C564 C586 ) C564_=_C587( C564 C587 ) C564_=_C588( C564 C588 ) C564_=_C589( C564 C589 ) C564_=_C590( C564 C590 ) \nC564_=_C591( C564 C591 ) C564_=_C592( C564 C592 ) C564_=_C593( C564 C593 ) C564_=_C594( C564 C594 ) C564_=_C599( C564 C599 ) C564_=_C633( C564 C633 ) \nC565_=_C566( C565 C566 ) C565_=_C567( C565 C567 ) C565_=_C568( C565 C568 ) C565_=_C569( C565 C569 ) C565_=_C570( C565 C570 ) C565_=_C571( C565 C571 ) \nC565_=_C572( C565 C572 ) C565_=_C573( C565 C573 ) C565_=_C574( C565 C574 ) C565_=_C575( C565 C575 ) C565_=_C576( C565 C576 ) C565_=_C577( C565 C577 ) \nC565_=_C578( C565 C578 ) C565_=_C579( C565 C579 ) C565_=_C580( C565 C580 ) C565_=_C581( C565 C581 ) C565_=_C582( C565 C582 ) C565_=_C583( C565 C583 ) \nC565_=_C584( C565 C584 ) C565_=_C585( C565 C585 ) C565_=_C586( C565 C586 ) C565_=_C587( C565 C587 ) C565_=_C588( C565 C588 ) C565_=_C589( C565 C589 ) \nC565_=_C590( C565 C590 ) C565_=_C591( C565 C591 ) C565_=_C592( C565 C592 ) C565_=_C593( C565 C593 ) C565_=_C594( C565 C594 ) C565_=_C600( C565 C600 ) \nC565_=_C634( C565 C634 ) C566_=_C567( C566 C567 ) C566_=_C568( C566 C568 ) C566_=_C569( C566 C569 ) C566_=_C570( C566 C570 ) C566_=_C571( C566 C571 ) \nC566_=_C572( C566 C572 ) C566_=_C573( C566 C573 ) C566_=_C574( C566 C574 ) C566_=_C575( C566 C575 ) C566_=_C576( C566 C576 ) C566_=_C577( C566 C577 ) \nC566_=_C578( C566 C578 ) C566_=_C579( C566 C579 ) C566_=_C580( C566 C580 ) C566_=_C581( C566 C581 ) C566_=_C582( C566 C582 ) C566_=_C583( C566 C583 ) \nC566_=_C584( C566 C584 ) C566_=_C585( C566 C585 ) C566_=_C586( C566 C586 ) C566_=_C587( C566 C587 ) C566_=_C588( C566 C588 ) C566_=_C589( C566 C589 ) \nC566_=_C590( C566 C590 ) C566_=_C591( C566 C591 ) C566_=_C592( C566 C592 ) C566_=_C593( C566 C593 ) C566_=_C594( C566 C594 ) C566_=_C601( C566 C601 ) \nC566_=_C635( C566 C635 ) C567_=_C568( C567 C568 ) C567_=_C569( C567 C569 ) C567_=_C570( C567 C570 ) C567_=_C571( C567 C571 ) C567_=_C572( C567 C572 ) \nC567_=_C573( C567 C573 ) C567_=_C574( C567 C574 ) C567_=_C575( C567 C575 ) C567_=_C576( C567 C576 ) C567_=_C577( C567 C577 ) C567_=_C578( C567 C578 ) \nC567_=_C579( C567 C579 ) C567_=_C580( C567 C580 ) C567_=_C581( C567 C581 ) C567_=_C582( C567 C582 ) C567_=_C583( C567 C583 ) C567_=_C584( C567 C584 ) \nC567_=_C585( C567 C585 ) C567_=_C586( C567 C586 ) C567_=_C587( C567 C587 ) C567_=_C588( C567 C588 ) C567_=_C589( C567 C589 ) C567_=_C590( C567 C590 ) \nC567_=_C591( C567 C591 ) C567_=_C592(</w:t>
      </w:r>
    </w:p>
    <w:p>
      <w:pPr>
        <w:pStyle w:val="PreformattedText"/>
        <w:bidi w:val="0"/>
        <w:spacing w:before="0" w:after="0"/>
        <w:jc w:val="left"/>
        <w:rPr/>
      </w:pPr>
      <w:r>
        <w:rPr/>
        <w:t xml:space="preserve"> </w:t>
      </w:r>
      <w:r>
        <w:rPr/>
        <w:t>C567 C592 ) C567_=_C593( C567 C593 ) C567_=_C594( C567 C594 ) C567_=_C602( C567 C602 ) C567_=_C636( C567 C636 ) \nC568_=_C569( C568 C569 ) C568_=_C570( C568 C570 ) C568_=_C571( C568 C571 ) C568_=_C572( C568 C572 ) C568_=_C573( C568 C573 ) C568_=_C574( C568 C574 ) \nC568_=_C575( C568 C575 ) C568_=_C576( C568 C576 ) C568_=_C577( C568 C577 ) C568_=_C578( C568 C578 ) C568_=_C579( C568 C579 ) C568_=_C580( C568 C580 ) \nC568_=_C581( C568 C581 ) C568_=_C582( C568 C582 ) C568_=_C583( C568 C583 ) C568_=_C584( C568 C584 ) C568_=_C585( C568 C585 ) C568_=_C586( C568 C586 ) \nC568_=_C587( C568 C587 ) C568_=_C588( C568 C588 ) C568_=_C589( C568 C589 ) C568_=_C590( C568 C590 ) C568_=_C591( C568 C591 ) C568_=_C592( C568 C592 ) \nC568_=_C593( C568 C593 ) C568_=_C594( C568 C594 ) C568_=_C603( C568 C603 ) C568_=_C637( C568 C637 ) C569_=_C570( C569 C570 ) C569_=_C571( C569 C571 ) \nC569_=_C572( C569 C572 ) C569_=_C573( C569 C573 ) C569_=_C574( C569 C574 ) C569_=_C575( C569 C575 ) C569_=_C576( C569 C576 ) C569_=_C577( C569 C577 ) \nC569_=_C578( C569 C578 ) C569_=_C579( C569 C579 ) C569_=_C580( C569 C580 ) C569_=_C581( C569 C581 ) C569_=_C582( C569 C582 ) C569_=_C583( C569 C583 ) \nC569_=_C584( C569 C584 ) C569_=_C585( C569 C585 ) C569_=_C586( C569 C586 ) C569_=_C587( C569 C587 ) C569_=_C588( C569 C588 ) C569_=_C589( C569 C589 ) \nC569_=_C590( C569 C590 ) C569_=_C591( C569 C591 ) C569_=_C592( C569 C592 ) C569_=_C593( C569 C593 ) C569_=_C594( C569 C594 ) C569_=_C604( C569 C604 ) \nC569_=_C638( C569 C638 ) C570_=_C571( C570 C571 ) C570_=_C572( C570 C572 ) C570_=_C573( C570 C573 ) C570_=_C574( C570 C574 ) C570_=_C575( C570 C575 ) \nC570_=_C576( C570 C576 ) C570_=_C577( C570 C577 ) C570_=_C578( C570 C578 ) C570_=_C579( C570 C579 ) C570_=_C580( C570 C580 ) C570_=_C581( C570 C581 ) \nC570_=_C582( C570 C582 ) C570_=_C583( C570 C583 ) C570_=_C584( C570 C584 ) C570_=_C585( C570 C585 ) C570_=_C586( C570 C586 ) C570_=_C587( C570 C587 ) \nC570_=_C588( C570 C588 ) C570_=_C589( C570 C589 ) C570_=_C590( C570 C590 ) C570_=_C591( C570 C591 ) C570_=_C592( C570 C592 ) C570_=_C593( C570 C593 ) \nC570_=_C594( C570 C594 ) C570_=_C605( C570 C605 ) C570_=_C639( C570 C639 ) C571_=_C572( C571 C572 ) C571_=_C573( C571 C573 ) C571_=_C574( C571 C574 ) \nC571_=_C575( C571 C575 ) C571_=_C576( C571 C576 ) C571_=_C577( C571 C577 ) C571_=_C578( C571 C578 ) C571_=_C579( C571 C579 ) C571_=_C580( C571 C580 ) \nC571_=_C581( C571 C581 ) C571_=_C582( C571 C582 ) C571_=_C583( C571 C583 ) C571_=_C584( C571 C584 ) C571_=_C585( C571 C585 ) C571_=_C586( C571 C586 ) \nC571_=_C587( C571 C587 ) C571_=_C588( C571 C588 ) C571_=_C589( C571 C589 ) C571_=_C590( C571 C590 ) C571_=_C591( C571 C591 ) C571_=_C592( C571 C592 ) \nC571_=_C593( C571 C593 ) C571_=_C594( C571 C594 ) C571_=_C606( C571 C606 ) C571_=_C640( C571 C640 ) C572_=_C573( C572 C573 ) C572_=_C574( C572 C574 ) \nC572_=_C575( C572 C575 ) C572_=_C576( C572 C576 ) C572_=_C577( C572 C577 ) C572_=_C578( C572 C578 ) C572_=_C579( C572 C579 ) C572_=_C580( C572 C580 ) \nC572_=_C581( C572 C581 ) C572_=_C582( C572 C582 ) C572_=_C583( C572 C583 ) C572_=_C584( C572 C584 ) C572_=_C585( C572 C585 ) C572_=_C586( C572 C586 ) \nC572_=_C587( C572 C587 ) C572_=_C588( C572 C588 ) C572_=_C589( C572 C589 ) C572_=_C590( C572 C590 ) C572_=_C591( C572 C591 ) C572_=_C592( C572 C592 ) \nC572_=_C593( C572 C593 ) C572_=_C594( C572 C594 ) C572_=_C607( C572 C607 ) C572_=_C641( C572 C641 ) C573_=_C574( C573 C574 ) C573_=_C575( C573 C575 ) \nC573_=_C576( C573 C576 ) C573_=_C577( C573 C577 ) C573_=_C578( C573 C578 ) C573_=_C579( C573 C579 ) C573_=_C580( C573 C580 ) C573_=_C581( C573 C581 ) \nC573_=_C582( C573 C582 ) C573_=_C583( C573 C583 ) C573_=_C584( C573 C584 ) C573_=_C585( C573 C585 ) C573_=_C586( C573 C586 ) C573_=_C587( C573 C587 ) \nC573_=_C588( C573 C588 ) C573_=_C589( C573 C589 ) C573_=_C590( C573 C590 ) C573_=_C591( C573 C591 ) C573_=_C592( C573 C592 ) C573_=_C593( C573 C593 ) \nC573_=_C594( C573 C594 ) C573_=_C608( C573 C608 ) C573_=_C642( C573 C642 ) C574_=_C575( C574 C575 ) C574_=_C576( C574 C576 ) C574_=_C577( C574 C577 ) \nC574_=_C578( C574 C578 ) C574_=_C579( C574 C579 ) C574_=_C580( C574 C580 ) C574_=_C581( C574 C581 ) C574_=_C582( C574 C582 ) C574_=_C583( C574 C583 ) \nC574_=_C584( C574 C584 ) C574_=_C585( C574 C585 ) C574_=_C586( C574 C586 ) C574_=_C587( C574 C587 ) C574_=_C588( C574 C588 ) C574_=_C589( C574 C589 ) \nC574_=_C590( C574 C590 ) C574_=_C591( C574 C591 ) C574_=_C592( C574 C592 ) C574_=_C593( C574 C593 ) C574_=_C594( C574 C594 ) C574_=_C609( C574 C609 ) \nC574_=_C643( C574 C643 ) C575_=_C576( C575 C576 ) C575_=_C577( C575 C577 ) C575_=_C578( C575 C578 ) C575_=_C579( C575 C579 ) C575_=_C580( C575 C580 ) \nC575_=_C581( C575 C581 ) C575_=_C582( C575 C582 ) C575_=_C583( C575 C583 ) C575_=_C584( C575 C584 ) C575_=_C585( C575 C585 ) C575_=_C586( C575 C586 ) \nC575_=_C587( C575 C587 ) C575_=_C588( C575 C588 ) C575_=_C589( C575 C589 ) C575_=_C590( C575 C590 ) C575_=_C591( C575 C591 ) C575_=_C592( C575 C592 ) \nC575_=_C593( C575 C593 ) C575_=_C594( C575 C594 ) C575_=_C610( C575 C610 ) C575_=_C644( C575 C644 ) C576_=_C577( C576 C577 ) C576_=_C578( C576 C578 ) \nC576_=_C579( C576 C579 ) C576_=_C580( C576 C580 ) C576_=_C581( C576 C581 ) C576_=_C582( C576 C582 ) C576_=_C583( C576 C583 ) C576_=_C584( C576 C584 ) \nC576_=_C585( C576 C585 ) C576_=_C586( C576 C586 ) C576_=_C587( C576 C587 ) C576_=_C588( C576 C588 ) C576_=_C589( C576 C589 ) C576_=_C590( C576 C590 ) \nC576_=_C591( C576 C591 ) C576_=_C592( C576 C592 ) C576_=_C593( C576 C593 ) C576_=_C594( C576 C594 ) C576_=_C611( C576 C611 ) C576_=_C645( C576 C645 ) \nC577_=_C578( C577 C578 ) C577_=_C579( C577 C579 ) C577_=_C580( C577 C580 ) C577_=_C581( C577 C581 ) C577_=_C582( C577 C582 ) C577_=_C583( C577 C583 ) \nC577_=_C584( C577 C584 ) C577_=_C585( C577 C585 ) C577_=_C586( C577 C586 ) C577_=_C587( C577 C587 ) C577_=_C588( C577 C588 ) C577_=_C589( C577 C589 ) \nC577_=_C590( C577 C590 ) C577_=_C591( C577 C591 ) C577_=_C592( C577 C592 ) C577_=_C593( C577 C593 ) C577_=_C594( C577 C594 ) C577_=_C612( C577 C612 ) \nC577_=_C646( C577 C646 ) C578_=_C579( C578 C579 ) C578_=_C580( C578 C580 ) C578_=_C581( C578 C581 ) C578_=_C582( C578 C582 ) C578_=_C583( C578 C583 ) \nC578_=_C584( C578 C584 ) C578_=_C585( C578 C585 ) C578_=_C586( C578 C586 ) C578_=_C587( C578 C587 ) C578_=_C588( C578 C588 ) C578_=_C589( C578 C589 ) \nC578_=_C590( C578 C590 ) C578_=_C591( C578 C591 ) C578_=_C592( C578 C592 ) C578_=_C593( C578 C593 ) C578_=_C594( C578 C594 ) C578_=_C613( C578 C613 ) \nC578_=_C647( C578 C647 ) C579_=_C580( C579 C580 ) C579_=_C581( C579 C581 ) C579_=_C582( C579 C582 ) C579_=_C583( C579 C583 ) C579_=_C584( C579 C584 ) \nC579_=_C585( C579 C585 ) C579_=_C586( C579 C586 ) C579_=_C587( C579 C587 ) C579_=_C588( C579 C588 ) C579_=_C589( C579 C589 ) C579_=_C590( C579 C590 ) \nC579_=_C591( C579 C591 ) C579_=_C592( C579 C592 ) C579_=_C593( C579 C593 ) C579_=_C594( C579 C594 ) C579_=_C614( C579 C614 ) C579_=_C648( C579 C648 ) \nC580_=_C581( C580 C581 ) C580_=_C582( C580 C582 ) C580_=_C583( C580 C583 ) C580_=_C584( C580 C584 ) C580_=_C585( C580 C585 ) C580_=_C586( C580 C586 ) \nC580_=_C587( C580 C587 ) C580_=_C588( C580 C588 ) C580_=_C589( C580 C589 ) C580_=_C590( C580 C590 ) C580_=_C591( C580 C591 ) C580_=_C592( C580 C592 ) \nC580_=_C593( C580 C593 ) C580_=_C594( C580 C594 ) C580_=_C615( C580 C615 ) C580_=_C649( C580 C649 ) C581_=_C582( C581 C582 ) C581_=_C583( C581 C583 ) \nC581_=_C584( C581 C584 ) C581_=_C585( C581 C585 ) C581_=_C586( C581 C586 ) C581_=_C587( C581 C587 ) C581_=_C588( C581 C588 ) C581_=_C589( C581 C589 ) \nC581_=_C590( C581 C590 ) C581_=_C591( C581 C591 ) C581_=_C592( C581 C592 ) C581_=_C593( C581 C593 ) C581_=_C594( C581 C594 ) C581_=_C616( C581 C616 ) \nC581_=_C650( C581 C650 ) C582_=_C583( C582 C583 ) C582_=_C584( C582 C584 ) C582_=_C585( C582 C585 ) C582_=_C586( C582 C586 ) C582_=_C587( C582 C587 ) \nC582_=_C588( C582 C588 ) C582_=_C589( C582 C589 ) C582_=_C590( C582 C590 ) C582_=_C591( C582 C591 ) C582_=_C592( C582 C592 ) C582_=_C593( C582 C593 ) \nC582_=_C594( C582 C594 ) C582_=_C617( C582 C617 ) C582_=_C651( C582 C651 ) C583_=_C584( C583 C584 ) C583_=_C585( C583 C585 ) C583_=_C586( C583 C586 ) \nC583_=_C587( C583 C587 ) C583_=_C588( C583 C588 ) C583_=_C589( C583 C589 ) C583_=_C590( C583 C590 ) C583_=_C591( C583 C591 ) C583_=_C592( C583 C592 ) \nC583_=_C593( C583 C593 ) C583_=_C594( C583 C594 ) C583_=_C618( C583 C618 ) C583_=_C652( C583 C652 ) C584_=_C585( C584 C585 ) C584_=_C586( C584 C586 ) \nC584_=_C587( C584 C587 ) C584_=_C588( C584 C588 ) C584_=_C589( C584 C589 ) C584_=_C590( C584 C590 ) C584_=_C591( C584 C591 ) C584_=_C592( C584 C592 ) \nC584_=_C593( C584 C593 ) C584_=_C594( C584 C594 ) C584_=_C619( C584 C619 ) C584_=_C653( C584 C653 ) C585_=_C586( C585 C586 ) C585_=_C587( C585 C587 ) \nC585_=_C588( C585 C588 ) C585_=_C589( C585 C589 ) C585_=_C590( C585 C590 ) C585_=_C591( C585 C591 ) C585_=_C592( C585 C592 ) C585_=_C593( C585 C593 ) \nC585_=_C594( C585 C594 ) C585_=_C620( C585 C620 ) C585_=_C654( C585 C654 ) C586_=_C587( C586 C587 ) C586_=_C588( C586 C588 ) C586_=_C589( C586 C589 ) \nC586_=_C590( C586 C590 ) C586_=_C591( C586 C591 ) C586_=_C592( C586 C592 ) C586_=_C593( C586 C593 ) C586_=_C594( C586 C594 ) C586_=_C621( C586 C621 ) \nC586_=_C655( C586 C655 ) C587_=_C588( C587 C588 ) C587_=_C589( C587 C589 ) C587_=_C590( C587 C590 ) C587_=_C591( C587 C591 ) C587_=_C592( C587 C592 ) \nC587_=_C593( C587 C593 ) C587_=_C594( C587 C594 ) C587_=_C622( C587 C622 ) C587_=_C656( C587 C656 ) C588_=_C589( C588 C589 ) C588_=_C590( C588 C590 ) \nC588_=_C591( C588 C591 ) C588_=_C592( C588 C592 ) C588_=_C593( C588 C593 ) C588_=_C594( C588 C594 ) C588_=_C623( C588 C623 ) C588_=_C657( C588 C657 ) \nC589_=_C590( C589 C590 ) C589_=_C591( C589 C591 ) C589_=_C592( C589 C592 ) C589_=_C593( C589 C593 ) C589_=_C594( C589 C594 ) C589_=_C624( C589 C624 ) \nC589_=_C658( C589 C658 ) C590_=_C591( C590 C591 ) C590_=_C592(</w:t>
      </w:r>
    </w:p>
    <w:p>
      <w:pPr>
        <w:pStyle w:val="PreformattedText"/>
        <w:bidi w:val="0"/>
        <w:spacing w:before="0" w:after="0"/>
        <w:jc w:val="left"/>
        <w:rPr/>
      </w:pPr>
      <w:r>
        <w:rPr/>
        <w:t xml:space="preserve"> </w:t>
      </w:r>
      <w:r>
        <w:rPr/>
        <w:t>C590 C592 ) C590_=_C593( C590 C593 ) C590_=_C594( C590 C594 ) C590_=_C625( C590 C625 ) \nC590_=_C659( C590 C659 ) C591_=_C592( C591 C592 ) C591_=_C593( C591 C593 ) C591_=_C594( C591 C594 ) C591_=_C626( C591 C626 ) C591_=_C660( C591 C660 ) \nC592_=_C593( C592 C593 ) C592_=_C594( C592 C594 ) C592_=_C627( C592 C627 ) C592_=_C661( C592 C661 ) C593_=_C594( C593 C594 ) C593_=_C628( C593 C628 ) \nC593_=_C662( C593 C662 ) C594_=_C629( C594 C629 ) C594_=_C663( C594 C663 ) C596_=_C597( C596 C597 ) C596_=_C598( C596 C598 ) C596_=_C599( C596 C599 ) \nC596_=_C600( C596 C600 ) C596_=_C601( C596 C601 ) C596_=_C602( C596 C602 ) C596_=_C603( C596 C603 ) C596_=_C604( C596 C604 ) C596_=_C605( C596 C605 ) \nC596_=_C606( C596 C606 ) C596_=_C607( C596 C607 ) C596_=_C608( C596 C608 ) C596_=_C609( C596 C609 ) C596_=_C610( C596 C610 ) C596_=_C611( C596 C611 ) \nC596_=_C612( C596 C612 ) C596_=_C613( C596 C613 ) C596_=_C614( C596 C614 ) C596_=_C615( C596 C615 ) C596_=_C616( C596 C616 ) C596_=_C617( C596 C617 ) \nC596_=_C618( C596 C618 ) C596_=_C619( C596 C619 ) C596_=_C620( C596 C620 ) C596_=_C621( C596 C621 ) C596_=_C622( C596 C622 ) C596_=_C623( C596 C623 ) \nC596_=_C624( C596 C624 ) C596_=_C625( C596 C625 ) C596_=_C626( C596 C626 ) C596_=_C627( C596 C627 ) C596_=_C628( C596 C628 ) C596_=_C629( C596 C629 ) \nC596_=_C630( C596 C630 ) C597_=_C598( C597 C598 ) C597_=_C599( C597 C599 ) C597_=_C600( C597 C600 ) C597_=_C601( C597 C601 ) C597_=_C602( C597 C602 ) \nC597_=_C603( C597 C603 ) C597_=_C604( C597 C604 ) C597_=_C605( C597 C605 ) C597_=_C606( C597 C606 ) C597_=_C607( C597 C607 ) C597_=_C608( C597 C608 ) \nC597_=_C609( C597 C609 ) C597_=_C610( C597 C610 ) C597_=_C611( C597 C611 ) C597_=_C612( C597 C612 ) C597_=_C613( C597 C613 ) C597_=_C614( C597 C614 ) \nC597_=_C615( C597 C615 ) C597_=_C616( C597 C616 ) C597_=_C617( C597 C617 ) C597_=_C618( C597 C618 ) C597_=_C619( C597 C619 ) C597_=_C620( C597 C620 ) \nC597_=_C621( C597 C621 ) C597_=_C622( C597 C622 ) C597_=_C623( C597 C623 ) C597_=_C624( C597 C624 ) C597_=_C625( C597 C625 ) C597_=_C626( C597 C626 ) \nC597_=_C627( C597 C627 ) C597_=_C628( C597 C628 ) C597_=_C629( C597 C629 ) C597_=_C631( C597 C631 ) C598_=_C599( C598 C599 ) C598_=_C600( C598 C600 ) \nC598_=_C601( C598 C601 ) C598_=_C602( C598 C602 ) C598_=_C603( C598 C603 ) C598_=_C604( C598 C604 ) C598_=_C605( C598 C605 ) C598_=_C606( C598 C606 ) \nC598_=_C607( C598 C607 ) C598_=_C608( C598 C608 ) C598_=_C609( C598 C609 ) C598_=_C610( C598 C610 ) C598_=_C611( C598 C611 ) C598_=_C612( C598 C612 ) \nC598_=_C613( C598 C613 ) C598_=_C614( C598 C614 ) C598_=_C615( C598 C615 ) C598_=_C616( C598 C616 ) C598_=_C617( C598 C617 ) C598_=_C618( C598 C618 ) \nC598_=_C619( C598 C619 ) C598_=_C620( C598 C620 ) C598_=_C621( C598 C621 ) C598_=_C622( C598 C622 ) C598_=_C623( C598 C623 ) C598_=_C624( C598 C624 ) \nC598_=_C625( C598 C625 ) C598_=_C626( C598 C626 ) C598_=_C627( C598 C627 ) C598_=_C628( C598 C628 ) C598_=_C629( C598 C629 ) C598_=_C632( C598 C632 ) \nC599_=_C600( C599 C600 ) C599_=_C601( C599 C601 ) C599_=_C602( C599 C602 ) C599_=_C603( C599 C603 ) C599_=_C604( C599 C604 ) C599_=_C605( C599 C605 ) \nC599_=_C606( C599 C606 ) C599_=_C607( C599 C607 ) C599_=_C608( C599 C608 ) C599_=_C609( C599 C609 ) C599_=_C610( C599 C610 ) C599_=_C611( C599 C611 ) \nC599_=_C612( C599 C612 ) C599_=_C613( C599 C613 ) C599_=_C614( C599 C614 ) C599_=_C615( C599 C615 ) C599_=_C616( C599 C616 ) C599_=_C617( C599 C617 ) \nC599_=_C618( C599 C618 ) C599_=_C619( C599 C619 ) C599_=_C620( C599 C620 ) C599_=_C621( C599 C621 ) C599_=_C622( C599 C622 ) C599_=_C623( C599 C623 ) \nC599_=_C624( C599 C624 ) C599_=_C625( C599 C625 ) C599_=_C626( C599 C626 ) C599_=_C627( C599 C627 ) C599_=_C628( C599 C628 ) C599_=_C629( C599 C629 ) \nC599_=_C633( C599 C633 ) C600_=_C601( C600 C601 ) C600_=_C602( C600 C602 ) C600_=_C603( C600 C603 ) C600_=_C604( C600 C604 ) C600_=_C605( C600 C605 ) \nC600_=_C606( C600 C606 ) C600_=_C607( C600 C607 ) C600_=_C608( C600 C608 ) C600_=_C609( C600 C609 ) C600_=_C610( C600 C610 ) C600_=_C611( C600 C611 ) \nC600_=_C612( C600 C612 ) C600_=_C613( C600 C613 ) C600_=_C614( C600 C614 ) C600_=_C615( C600 C615 ) C600_=_C616( C600 C616 ) C600_=_C617( C600 C617 ) \nC600_=_C618( C600 C618 ) C600_=_C619( C600 C619 ) C600_=_C620( C600 C620 ) C600_=_C621( C600 C621 ) C600_=_C622( C600 C622 ) C600_=_C623( C600 C623 ) \nC600_=_C624( C600 C624 ) C600_=_C625( C600 C625 ) C600_=_C626( C600 C626 ) C600_=_C627( C600 C627 ) C600_=_C628( C600 C628 ) C600_=_C629( C600 C629 ) \nC600_=_C634( C600 C634 ) C601_=_C602( C601 C602 ) C601_=_C603( C601 C603 ) C601_=_C604( C601 C604 ) C601_=_C605( C601 C605 ) C601_=_C606( C601 C606 ) \nC601_=_C607( C601 C607 ) C601_=_C608( C601 C608 ) C601_=_C609( C601 C609 ) C601_=_C610( C601 C610 ) C601_=_C611( C601 C611 ) C601_=_C612( C601 C612 ) \nC601_=_C613( C601 C613 ) C601_=_C614( C601 C614 ) C601_=_C615( C601 C615 ) C601_=_C616( C601 C616 ) C601_=_C617( C601 C617 ) C601_=_C618( C601 C618 ) \nC601_=_C619( C601 C619 ) C601_=_C620( C601 C620 ) C601_=_C621( C601 C621 ) C601_=_C622( C601 C622 ) C601_=_C623( C601 C623 ) C601_=_C624( C601 C624 ) \nC601_=_C625( C601 C625 ) C601_=_C626( C601 C626 ) C601_=_C627( C601 C627 ) C601_=_C628( C601 C628 ) C601_=_C629( C601 C629 ) C601_=_C635( C601 C635 ) \nC602_=_C603( C602 C603 ) C602_=_C604( C602 C604 ) C602_=_C605( C602 C605 ) C602_=_C606( C602 C606 ) C602_=_C607( C602 C607 ) C602_=_C608( C602 C608 ) \nC602_=_C609( C602 C609 ) C602_=_C610( C602 C610 ) C602_=_C611( C602 C611 ) C602_=_C612( C602 C612 ) C602_=_C613( C602 C613 ) C602_=_C614( C602 C614 ) \nC602_=_C615( C602 C615 ) C602_=_C616( C602 C616 ) C602_=_C617( C602 C617 ) C602_=_C618( C602 C618 ) C602_=_C619( C602 C619 ) C602_=_C620( C602 C620 ) \nC602_=_C621( C602 C621 ) C602_=_C622( C602 C622 ) C602_=_C623( C602 C623 ) C602_=_C624( C602 C624 ) C602_=_C625( C602 C625 ) C602_=_C626( C602 C626 ) \nC602_=_C627( C602 C627 ) C602_=_C628( C602 C628 ) C602_=_C629( C602 C629 ) C602_=_C636( C602 C636 ) C603_=_C604( C603 C604 ) C603_=_C605( C603 C605 ) \nC603_=_C606( C603 C606 ) C603_=_C607( C603 C607 ) C603_=_C608( C603 C608 ) C603_=_C609( C603 C609 ) C603_=_C610( C603 C610 ) C603_=_C611( C603 C611 ) \nC603_=_C612( C603 C612 ) C603_=_C613( C603 C613 ) C603_=_C614( C603 C614 ) C603_=_C615( C603 C615 ) C603_=_C616( C603 C616 ) C603_=_C617( C603 C617 ) \nC603_=_C618( C603 C618 ) C603_=_C619( C603 C619 ) C603_=_C620( C603 C620 ) C603_=_C621( C603 C621 ) C603_=_C622( C603 C622 ) C603_=_C623( C603 C623 ) \nC603_=_C624( C603 C624 ) C603_=_C625( C603 C625 ) C603_=_C626( C603 C626 ) C603_=_C627( C603 C627 ) C603_=_C628( C603 C628 ) C603_=_C629( C603 C629 ) \nC603_=_C637( C603 C637 ) C604_=_C605( C604 C605 ) C604_=_C606( C604 C606 ) C604_=_C607( C604 C607 ) C604_=_C608( C604 C608 ) C604_=_C609( C604 C609 ) \nC604_=_C610( C604 C610 ) C604_=_C611( C604 C611 ) C604_=_C612( C604 C612 ) C604_=_C613( C604 C613 ) C604_=_C614( C604 C614 ) C604_=_C615( C604 C615 ) \nC604_=_C616( C604 C616 ) C604_=_C617( C604 C617 ) C604_=_C618( C604 C618 ) C604_=_C619( C604 C619 ) C604_=_C620( C604 C620 ) C604_=_C621( C604 C621 ) \nC604_=_C622( C604 C622 ) C604_=_C623( C604 C623 ) C604_=_C624( C604 C624 ) C604_=_C625( C604 C625 ) C604_=_C626( C604 C626 ) C604_=_C627( C604 C627 ) \nC604_=_C628( C604 C628 ) C604_=_C629( C604 C629 ) C604_=_C638( C604 C638 ) C605_=_C606( C605 C606 ) C605_=_C607( C605 C607 ) C605_=_C608( C605 C608 ) \nC605_=_C609( C605 C609 ) C605_=_C610( C605 C610 ) C605_=_C611( C605 C611 ) C605_=_C612( C605 C612 ) C605_=_C613( C605 C613 ) C605_=_C614( C605 C614 ) \nC605_=_C615( C605 C615 ) C605_=_C616( C605 C616 ) C605_=_C617( C605 C617 ) C605_=_C618( C605 C618 ) C605_=_C619( C605 C619 ) C605_=_C620( C605 C620 ) \nC605_=_C621( C605 C621 ) C605_=_C622( C605 C622 ) C605_=_C623( C605 C623 ) C605_=_C624( C605 C624 ) C605_=_C625( C605 C625 ) C605_=_C626( C605 C626 ) \nC605_=_C627( C605 C627 ) C605_=_C628( C605 C628 ) C605_=_C629( C605 C629 ) C605_=_C639( C605 C639 ) C606_=_C607( C606 C607 ) C606_=_C608( C606 C608 ) \nC606_=_C609( C606 C609 ) C606_=_C610( C606 C610 ) C606_=_C611( C606 C611 ) C606_=_C612( C606 C612 ) C606_=_C613( C606 C613 ) C606_=_C614( C606 C614 ) \nC606_=_C615( C606 C615 ) C606_=_C616( C606 C616 ) C606_=_C617( C606 C617 ) C606_=_C618( C606 C618 ) C606_=_C619( C606 C619 ) C606_=_C620( C606 C620 ) \nC606_=_C621( C606 C621 ) C606_=_C622( C606 C622 ) C606_=_C623( C606 C623 ) C606_=_C624( C606 C624 ) C606_=_C625( C606 C625 ) C606_=_C626( C606 C626 ) \nC606_=_C627( C606 C627 ) C606_=_C628( C606 C628 ) C606_=_C629( C606 C629 ) C606_=_C640( C606 C640 ) C607_=_C608( C607 C608 ) C607_=_C609( C607 C609 ) \nC607_=_C610( C607 C610 ) C607_=_C611( C607 C611 ) C607_=_C612( C607 C612 ) C607_=_C613( C607 C613 ) C607_=_C614( C607 C614 ) C607_=_C615( C607 C615 ) \nC607_=_C616( C607 C616 ) C607_=_C617( C607 C617 ) C607_=_C618( C607 C618 ) C607_=_C619( C607 C619 ) C607_=_C620( C607 C620 ) C607_=_C621( C607 C621 ) \nC607_=_C622( C607 C622 ) C607_=_C623( C607 C623 ) C607_=_C624( C607 C624 ) C607_=_C625( C607 C625 ) C607_=_C626( C607 C626 ) C607_=_C627( C607 C627 ) \nC607_=_C628( C607 C628 ) C607_=_C629( C607 C629 ) C607_=_C641( C607 C641 ) C608_=_C609( C608 C609 ) C608_=_C610( C608 C610 ) C608_=_C611( C608 C611 ) \nC608_=_C612( C608 C612 ) C608_=_C613( C608 C613 ) C608_=_C614( C608 C614 ) C608_=_C615( C608 C615 ) C608_=_C616( C608 C616 ) C608_=_C617( C608 C617 ) \nC608_=_C618( C608 C618 ) C608_=_C619( C608 C619 ) C608_=_C620( C608 C620 ) C608_=_C621( C608 C621 ) C608_=_C622( C608 C622 ) C608_=_C623( C608 C623 ) \nC608_=_C624( C608 C624 ) C608_=_C625( C608 C625 ) C608_=_C626( C608 C626 ) C608_=_C627( C608 C627 ) C608_=_C628( C608 C628 ) C608_=_C629( C608 C629 ) \nC608_=_C642( C608 C642 ) C609_=_C610( C609 C610 ) C609_=_C611( C609 C611 ) C609_=_C612( C609 C612 ) C609_=_C613( C609 C613 ) C609_=_C614( C609 C614 ) \nC609_=_C615( C609 C615 ) C609_=_C616( C609 C616 ) C609_=_C617( C609 C617 ) C609_=_C618(</w:t>
      </w:r>
    </w:p>
    <w:p>
      <w:pPr>
        <w:pStyle w:val="PreformattedText"/>
        <w:bidi w:val="0"/>
        <w:spacing w:before="0" w:after="0"/>
        <w:jc w:val="left"/>
        <w:rPr/>
      </w:pPr>
      <w:r>
        <w:rPr/>
        <w:t xml:space="preserve"> </w:t>
      </w:r>
      <w:r>
        <w:rPr/>
        <w:t>C609 C618 ) C609_=_C619( C609 C619 ) C609_=_C620( C609 C620 ) \nC609_=_C621( C609 C621 ) C609_=_C622( C609 C622 ) C609_=_C623( C609 C623 ) C609_=_C624( C609 C624 ) C609_=_C625( C609 C625 ) C609_=_C626( C609 C626 ) \nC609_=_C627( C609 C627 ) C609_=_C628( C609 C628 ) C609_=_C629( C609 C629 ) C609_=_C643( C609 C643 ) C610_=_C611( C610 C611 ) C610_=_C612( C610 C612 ) \nC610_=_C613( C610 C613 ) C610_=_C614( C610 C614 ) C610_=_C615( C610 C615 ) C610_=_C616( C610 C616 ) C610_=_C617( C610 C617 ) C610_=_C618( C610 C618 ) \nC610_=_C619( C610 C619 ) C610_=_C620( C610 C620 ) C610_=_C621( C610 C621 ) C610_=_C622( C610 C622 ) C610_=_C623( C610 C623 ) C610_=_C624( C610 C624 ) \nC610_=_C625( C610 C625 ) C610_=_C626( C610 C626 ) C610_=_C627( C610 C627 ) C610_=_C628( C610 C628 ) C610_=_C629( C610 C629 ) C610_=_C644( C610 C644 ) \nC611_=_C612( C611 C612 ) C611_=_C613( C611 C613 ) C611_=_C614( C611 C614 ) C611_=_C615( C611 C615 ) C611_=_C616( C611 C616 ) C611_=_C617( C611 C617 ) \nC611_=_C618( C611 C618 ) C611_=_C619( C611 C619 ) C611_=_C620( C611 C620 ) C611_=_C621( C611 C621 ) C611_=_C622( C611 C622 ) C611_=_C623( C611 C623 ) \nC611_=_C624( C611 C624 ) C611_=_C625( C611 C625 ) C611_=_C626( C611 C626 ) C611_=_C627( C611 C627 ) C611_=_C628( C611 C628 ) C611_=_C629( C611 C629 ) \nC611_=_C645( C611 C645 ) C612_=_C613( C612 C613 ) C612_=_C614( C612 C614 ) C612_=_C615( C612 C615 ) C612_=_C616( C612 C616 ) C612_=_C617( C612 C617 ) \nC612_=_C618( C612 C618 ) C612_=_C619( C612 C619 ) C612_=_C620( C612 C620 ) C612_=_C621( C612 C621 ) C612_=_C622( C612 C622 ) C612_=_C623( C612 C623 ) \nC612_=_C624( C612 C624 ) C612_=_C625( C612 C625 ) C612_=_C626( C612 C626 ) C612_=_C627( C612 C627 ) C612_=_C628( C612 C628 ) C612_=_C629( C612 C629 ) \nC612_=_C646( C612 C646 ) C613_=_C614( C613 C614 ) C613_=_C615( C613 C615 ) C613_=_C616( C613 C616 ) C613_=_C617( C613 C617 ) C613_=_C618( C613 C618 ) \nC613_=_C619( C613 C619 ) C613_=_C620( C613 C620 ) C613_=_C621( C613 C621 ) C613_=_C622( C613 C622 ) C613_=_C623( C613 C623 ) C613_=_C624( C613 C624 ) \nC613_=_C625( C613 C625 ) C613_=_C626( C613 C626 ) C613_=_C627( C613 C627 ) C613_=_C628( C613 C628 ) C613_=_C629( C613 C629 ) C613_=_C647( C613 C647 ) \nC614_=_C615( C614 C615 ) C614_=_C616( C614 C616 ) C614_=_C617( C614 C617 ) C614_=_C618( C614 C618 ) C614_=_C619( C614 C619 ) C614_=_C620( C614 C620 ) \nC614_=_C621( C614 C621 ) C614_=_C622( C614 C622 ) C614_=_C623( C614 C623 ) C614_=_C624( C614 C624 ) C614_=_C625( C614 C625 ) C614_=_C626( C614 C626 ) \nC614_=_C627( C614 C627 ) C614_=_C628( C614 C628 ) C614_=_C629( C614 C629 ) C614_=_C648( C614 C648 ) C615_=_C616( C615 C616 ) C615_=_C617( C615 C617 ) \nC615_=_C618( C615 C618 ) C615_=_C619( C615 C619 ) C615_=_C620( C615 C620 ) C615_=_C621( C615 C621 ) C615_=_C622( C615 C622 ) C615_=_C623( C615 C623 ) \nC615_=_C624( C615 C624 ) C615_=_C625( C615 C625 ) C615_=_C626( C615 C626 ) C615_=_C627( C615 C627 ) C615_=_C628( C615 C628 ) C615_=_C629( C615 C629 ) \nC615_=_C649( C615 C649 ) C616_=_C617( C616 C617 ) C616_=_C618( C616 C618 ) C616_=_C619( C616 C619 ) C616_=_C620( C616 C620 ) C616_=_C621( C616 C621 ) \nC616_=_C622( C616 C622 ) C616_=_C623( C616 C623 ) C616_=_C624( C616 C624 ) C616_=_C625( C616 C625 ) C616_=_C626( C616 C626 ) C616_=_C627( C616 C627 ) \nC616_=_C628( C616 C628 ) C616_=_C629( C616 C629 ) C616_=_C650( C616 C650 ) C617_=_C618( C617 C618 ) C617_=_C619( C617 C619 ) C617_=_C620( C617 C620 ) \nC617_=_C621( C617 C621 ) C617_=_C622( C617 C622 ) C617_=_C623( C617 C623 ) C617_=_C624( C617 C624 ) C617_=_C625( C617 C625 ) C617_=_C626( C617 C626 ) \nC617_=_C627( C617 C627 ) C617_=_C628( C617 C628 ) C617_=_C629( C617 C629 ) C617_=_C651( C617 C651 ) C618_=_C619( C618 C619 ) C618_=_C620( C618 C620 ) \nC618_=_C621( C618 C621 ) C618_=_C622( C618 C622 ) C618_=_C623( C618 C623 ) C618_=_C624( C618 C624 ) C618_=_C625( C618 C625 ) C618_=_C626( C618 C626 ) \nC618_=_C627( C618 C627 ) C618_=_C628( C618 C628 ) C618_=_C629( C618 C629 ) C618_=_C652( C618 C652 ) C619_=_C620( C619 C620 ) C619_=_C621( C619 C621 ) \nC619_=_C622( C619 C622 ) C619_=_C623( C619 C623 ) C619_=_C624( C619 C624 ) C619_=_C625( C619 C625 ) C619_=_C626( C619 C626 ) C619_=_C627( C619 C627 ) \nC619_=_C628( C619 C628 ) C619_=_C629( C619 C629 ) C619_=_C653( C619 C653 ) C620_=_C621( C620 C621 ) C620_=_C622( C620 C622 ) C620_=_C623( C620 C623 ) \nC620_=_C624( C620 C624 ) C620_=_C625( C620 C625 ) C620_=_C626( C620 C626 ) C620_=_C627( C620 C627 ) C620_=_C628( C620 C628 ) C620_=_C629( C620 C629 ) \nC620_=_C654( C620 C654 ) C621_=_C622( C621 C622 ) C621_=_C623( C621 C623 ) C621_=_C624( C621 C624 ) C621_=_C625( C621 C625 ) C621_=_C626( C621 C626 ) \nC621_=_C627( C621 C627 ) C621_=_C628( C621 C628 ) C621_=_C629( C621 C629 ) C621_=_C655( C621 C655 ) C622_=_C623( C622 C623 ) C622_=_C624( C622 C624 ) \nC622_=_C625( C622 C625 ) C622_=_C626( C622 C626 ) C622_=_C627( C622 C627 ) C622_=_C628( C622 C628 ) C622_=_C629( C622 C629 ) C622_=_C656( C622 C656 ) \nC623_=_C624( C623 C624 ) C623_=_C625( C623 C625 ) C623_=_C626( C623 C626 ) C623_=_C627( C623 C627 ) C623_=_C628( C623 C628 ) C623_=_C629( C623 C629 ) \nC623_=_C657( C623 C657 ) C624_=_C625( C624 C625 ) C624_=_C626( C624 C626 ) C624_=_C627( C624 C627 ) C624_=_C628( C624 C628 ) C624_=_C629( C624 C629 ) \nC624_=_C658( C624 C658 ) C625_=_C626( C625 C626 ) C625_=_C627( C625 C627 ) C625_=_C628( C625 C628 ) C625_=_C629( C625 C629 ) C625_=_C659( C625 C659 ) \nC626_=_C627( C626 C627 ) C626_=_C628( C626 C628 ) C626_=_C629( C626 C629 ) C626_=_C660( C626 C660 ) C627_=_C628( C627 C628 ) C627_=_C629( C627 C629 ) \nC627_=_C661( C627 C661 ) C628_=_C629( C628 C629 ) C628_=_C662( C628 C662 ) C629_=_C663( C629 C663 ) C630_=_C631( C630 C631 ) C630_=_C632( C630 C632 ) \nC630_=_C633( C630 C633 ) C630_=_C634( C630 C634 ) C630_=_C635( C630 C635 ) C630_=_C636( C630 C636 ) C630_=_C637( C630 C637 ) C630_=_C638( C630 C638 ) \nC630_=_C639( C630 C639 ) C630_=_C640( C630 C640 ) C630_=_C641( C630 C641 ) C630_=_C642( C630 C642 ) C630_=_C643( C630 C643 ) C630_=_C644( C630 C644 ) \nC630_=_C645( C630 C645 ) C630_=_C646( C630 C646 ) C630_=_C647( C630 C647 ) C630_=_C648( C630 C648 ) C630_=_C649( C630 C649 ) C630_=_C650( C630 C650 ) \nC630_=_C651( C630 C651 ) C630_=_C652( C630 C652 ) C630_=_C653( C630 C653 ) C630_=_C654( C630 C654 ) C630_=_C655( C630 C655 ) C630_=_C656( C630 C656 ) \nC630_=_C657( C630 C657 ) C630_=_C658( C630 C658 ) C630_=_C659( C630 C659 ) C630_=_C660( C630 C660 ) C630_=_C661( C630 C661 ) C630_=_C662( C630 C662 ) \nC630_=_C663( C630 C663 ) C631_=_C632( C631 C632 ) C631_=_C633( C631 C633 ) C631_=_C634( C631 C634 ) C631_=_C635( C631 C635 ) C631_=_C636( C631 C636 ) \nC631_=_C637( C631 C637 ) C631_=_C638( C631 C638 ) C631_=_C639( C631 C639 ) C631_=_C640( C631 C640 ) C631_=_C641( C631 C641 ) C631_=_C642( C631 C642 ) \nC631_=_C643( C631 C643 ) C631_=_C644( C631 C644 ) C631_=_C645( C631 C645 ) C631_=_C646( C631 C646 ) C631_=_C647( C631 C647 ) C631_=_C648( C631 C648 ) \nC631_=_C649( C631 C649 ) C631_=_C650( C631 C650 ) C631_=_C651( C631 C651 ) C631_=_C652( C631 C652 ) C631_=_C653( C631 C653 ) C631_=_C654( C631 C654 ) \nC631_=_C655( C631 C655 ) C631_=_C656( C631 C656 ) C631_=_C657( C631 C657 ) C631_=_C658( C631 C658 ) C631_=_C659( C631 C659 ) C631_=_C660( C631 C660 ) \nC631_=_C661( C631 C661 ) C631_=_C662( C631 C662 ) C631_=_C663( C631 C663 ) C632_=_C633( C632 C633 ) C632_=_C634( C632 C634 ) C632_=_C635( C632 C635 ) \nC632_=_C636( C632 C636 ) C632_=_C637( C632 C637 ) C632_=_C638( C632 C638 ) C632_=_C639( C632 C639 ) C632_=_C640( C632 C640 ) C632_=_C641( C632 C641 ) \nC632_=_C642( C632 C642 ) C632_=_C643( C632 C643 ) C632_=_C644( C632 C644 ) C632_=_C645( C632 C645 ) C632_=_C646( C632 C646 ) C632_=_C647( C632 C647 ) \nC632_=_C648( C632 C648 ) C632_=_C649( C632 C649 ) C632_=_C650( C632 C650 ) C632_=_C651( C632 C651 ) C632_=_C652( C632 C652 ) C632_=_C653( C632 C653 ) \nC632_=_C654( C632 C654 ) C632_=_C655( C632 C655 ) C632_=_C656( C632 C656 ) C632_=_C657( C632 C657 ) C632_=_C658( C632 C658 ) C632_=_C659( C632 C659 ) \nC632_=_C660( C632 C660 ) C632_=_C661( C632 C661 ) C632_=_C662( C632 C662 ) C632_=_C663( C632 C663 ) C633_=_C634( C633 C634 ) C633_=_C635( C633 C635 ) \nC633_=_C636( C633 C636 ) C633_=_C637( C633 C637 ) C633_=_C638( C633 C638 ) C633_=_C639( C633 C639 ) C633_=_C640( C633 C640 ) C633_=_C641( C633 C641 ) \nC633_=_C642( C633 C642 ) C633_=_C643( C633 C643 ) C633_=_C644( C633 C644 ) C633_=_C645( C633 C645 ) C633_=_C646( C633 C646 ) C633_=_C647( C633 C647 ) \nC633_=_C648( C633 C648 ) C633_=_C649( C633 C649 ) C633_=_C650( C633 C650 ) C633_=_C651( C633 C651 ) C633_=_C652( C633 C652 ) C633_=_C653( C633 C653 ) \nC633_=_C654( C633 C654 ) C633_=_C655( C633 C655 ) C633_=_C656( C633 C656 ) C633_=_C657( C633 C657 ) C633_=_C658( C633 C658 ) C633_=_C659( C633 C659 ) \nC633_=_C660( C633 C660 ) C633_=_C661( C633 C661 ) C633_=_C662( C633 C662 ) C633_=_C663( C633 C663 ) C634_=_C635( C634 C635 ) C634_=_C636( C634 C636 ) \nC634_=_C637( C634 C637 ) C634_=_C638( C634 C638 ) C634_=_C639( C634 C639 ) C634_=_C640( C634 C640 ) C634_=_C641( C634 C641 ) C634_=_C642( C634 C642 ) \nC634_=_C643( C634 C643 ) C634_=_C644( C634 C644 ) C634_=_C645( C634 C645 ) C634_=_C646( C634 C646 ) C634_=_C647( C634 C647 ) C634_=_C648( C634 C648 ) \nC634_=_C649( C634 C649 ) C634_=_C650( C634 C650 ) C634_=_C651( C634 C651 ) C634_=_C652( C634 C652 ) C634_=_C653( C634 C653 ) C634_=_C654( C634 C654 ) \nC634_=_C655( C634 C655 ) C634_=_C656( C634 C656 ) C634_=_C657( C634 C657 ) C634_=_C658( C634 C658 ) C634_=_C659( C634 C659 ) C634_=_C660( C634 C660 ) \nC634_=_C661( C634 C661 ) C634_=_C662( C634 C662 ) C634_=_C663( C634 C663 ) C635_=_C636( C635 C636 ) C635_=_C637( C635 C637 ) C635_=_C638( C635 C638 ) \nC635_=_C639( C635 C639 ) C635_=_C640( C635 C640 ) C635_=_C641( C635 C641 ) C635_=_C642( C635 C642 ) C635_=_C643( C635 C643 ) C635_=_C644( C635 C644 ) \nC635_=_C645( C635 C645 ) C635_=_C646( C635 C646 ) C635_=_C647( C635 C647 ) C635_=_C648( C635 C648 ) C635_=_C649(</w:t>
      </w:r>
    </w:p>
    <w:p>
      <w:pPr>
        <w:pStyle w:val="PreformattedText"/>
        <w:bidi w:val="0"/>
        <w:spacing w:before="0" w:after="0"/>
        <w:jc w:val="left"/>
        <w:rPr/>
      </w:pPr>
      <w:r>
        <w:rPr/>
        <w:t xml:space="preserve"> </w:t>
      </w:r>
      <w:r>
        <w:rPr/>
        <w:t>C635 C649 ) C635_=_C650( C635 C650 ) \nC635_=_C651( C635 C651 ) C635_=_C652( C635 C652 ) C635_=_C653( C635 C653 ) C635_=_C654( C635 C654 ) C635_=_C655( C635 C655 ) C635_=_C656( C635 C656 ) \nC635_=_C657( C635 C657 ) C635_=_C658( C635 C658 ) C635_=_C659( C635 C659 ) C635_=_C660( C635 C660 ) C635_=_C661( C635 C661 ) C635_=_C662( C635 C662 ) \nC635_=_C663( C635 C663 ) C636_=_C637( C636 C637 ) C636_=_C638( C636 C638 ) C636_=_C639( C636 C639 ) C636_=_C640( C636 C640 ) C636_=_C641( C636 C641 ) \nC636_=_C642( C636 C642 ) C636_=_C643( C636 C643 ) C636_=_C644( C636 C644 ) C636_=_C645( C636 C645 ) C636_=_C646( C636 C646 ) C636_=_C647( C636 C647 ) \nC636_=_C648( C636 C648 ) C636_=_C649( C636 C649 ) C636_=_C650( C636 C650 ) C636_=_C651( C636 C651 ) C636_=_C652( C636 C652 ) C636_=_C653( C636 C653 ) \nC636_=_C654( C636 C654 ) C636_=_C655( C636 C655 ) C636_=_C656( C636 C656 ) C636_=_C657( C636 C657 ) C636_=_C658( C636 C658 ) C636_=_C659( C636 C659 ) \nC636_=_C660( C636 C660 ) C636_=_C661( C636 C661 ) C636_=_C662( C636 C662 ) C636_=_C663( C636 C663 ) C637_=_C638( C637 C638 ) C637_=_C639( C637 C639 ) \nC637_=_C640( C637 C640 ) C637_=_C641( C637 C641 ) C637_=_C642( C637 C642 ) C637_=_C643( C637 C643 ) C637_=_C644( C637 C644 ) C637_=_C645( C637 C645 ) \nC637_=_C646( C637 C646 ) C637_=_C647( C637 C647 ) C637_=_C648( C637 C648 ) C637_=_C649( C637 C649 ) C637_=_C650( C637 C650 ) C637_=_C651( C637 C651 ) \nC637_=_C652( C637 C652 ) C637_=_C653( C637 C653 ) C637_=_C654( C637 C654 ) C637_=_C655( C637 C655 ) C637_=_C656( C637 C656 ) C637_=_C657( C637 C657 ) \nC637_=_C658( C637 C658 ) C637_=_C659( C637 C659 ) C637_=_C660( C637 C660 ) C637_=_C661( C637 C661 ) C637_=_C662( C637 C662 ) C637_=_C663( C637 C663 ) \nC638_=_C639( C638 C639 ) C638_=_C640( C638 C640 ) C638_=_C641( C638 C641 ) C638_=_C642( C638 C642 ) C638_=_C643( C638 C643 ) C638_=_C644( C638 C644 ) \nC638_=_C645( C638 C645 ) C638_=_C646( C638 C646 ) C638_=_C647( C638 C647 ) C638_=_C648( C638 C648 ) C638_=_C649( C638 C649 ) C638_=_C650( C638 C650 ) \nC638_=_C651( C638 C651 ) C638_=_C652( C638 C652 ) C638_=_C653( C638 C653 ) C638_=_C654( C638 C654 ) C638_=_C655( C638 C655 ) C638_=_C656( C638 C656 ) \nC638_=_C657( C638 C657 ) C638_=_C658( C638 C658 ) C638_=_C659( C638 C659 ) C638_=_C660( C638 C660 ) C638_=_C661( C638 C661 ) C638_=_C662( C638 C662 ) \nC638_=_C663( C638 C663 ) C639_=_C640( C639 C640 ) C639_=_C641( C639 C641 ) C639_=_C642( C639 C642 ) C639_=_C643( C639 C643 ) C639_=_C644( C639 C644 ) \nC639_=_C645( C639 C645 ) C639_=_C646( C639 C646 ) C639_=_C647( C639 C647 ) C639_=_C648( C639 C648 ) C639_=_C649( C639 C649 ) C639_=_C650( C639 C650 ) \nC639_=_C651( C639 C651 ) C639_=_C652( C639 C652 ) C639_=_C653( C639 C653 ) C639_=_C654( C639 C654 ) C639_=_C655( C639 C655 ) C639_=_C656( C639 C656 ) \nC639_=_C657( C639 C657 ) C639_=_C658( C639 C658 ) C639_=_C659( C639 C659 ) C639_=_C660( C639 C660 ) C639_=_C661( C639 C661 ) C639_=_C662( C639 C662 ) \nC639_=_C663( C639 C663 ) C640_=_C641( C640 C641 ) C640_=_C642( C640 C642 ) C640_=_C643( C640 C643 ) C640_=_C644( C640 C644 ) C640_=_C645( C640 C645 ) \nC640_=_C646( C640 C646 ) C640_=_C647( C640 C647 ) C640_=_C648( C640 C648 ) C640_=_C649( C640 C649 ) C640_=_C650( C640 C650 ) C640_=_C651( C640 C651 ) \nC640_=_C652( C640 C652 ) C640_=_C653( C640 C653 ) C640_=_C654( C640 C654 ) C640_=_C655( C640 C655 ) C640_=_C656( C640 C656 ) C640_=_C657( C640 C657 ) \nC640_=_C658( C640 C658 ) C640_=_C659( C640 C659 ) C640_=_C660( C640 C660 ) C640_=_C661( C640 C661 ) C640_=_C662( C640 C662 ) C640_=_C663( C640 C663 ) \nC641_=_C642( C641 C642 ) C641_=_C643( C641 C643 ) C641_=_C644( C641 C644 ) C641_=_C645( C641 C645 ) C641_=_C646( C641 C646 ) C641_=_C647( C641 C647 ) \nC641_=_C648( C641 C648 ) C641_=_C649( C641 C649 ) C641_=_C650( C641 C650 ) C641_=_C651( C641 C651 ) C641_=_C652( C641 C652 ) C641_=_C653( C641 C653 ) \nC641_=_C654( C641 C654 ) C641_=_C655( C641 C655 ) C641_=_C656( C641 C656 ) C641_=_C657( C641 C657 ) C641_=_C658( C641 C658 ) C641_=_C659( C641 C659 ) \nC641_=_C660( C641 C660 ) C641_=_C661( C641 C661 ) C641_=_C662( C641 C662 ) C641_=_C663( C641 C663 ) C642_=_C643( C642 C643 ) C642_=_C644( C642 C644 ) \nC642_=_C645( C642 C645 ) C642_=_C646( C642 C646 ) C642_=_C647( C642 C647 ) C642_=_C648( C642 C648 ) C642_=_C649( C642 C649 ) C642_=_C650( C642 C650 ) \nC642_=_C651( C642 C651 ) C642_=_C652( C642 C652 ) C642_=_C653( C642 C653 ) C642_=_C654( C642 C654 ) C642_=_C655( C642 C655 ) C642_=_C656( C642 C656 ) \nC642_=_C657( C642 C657 ) C642_=_C658( C642 C658 ) C642_=_C659( C642 C659 ) C642_=_C660( C642 C660 ) C642_=_C661( C642 C661 ) C642_=_C662( C642 C662 ) \nC642_=_C663( C642 C663 ) C643_=_C644( C643 C644 ) C643_=_C645( C643 C645 ) C643_=_C646( C643 C646 ) C643_=_C647( C643 C647 ) C643_=_C648( C643 C648 ) \nC643_=_C649( C643 C649 ) C643_=_C650( C643 C650 ) C643_=_C651( C643 C651 ) C643_=_C652( C643 C652 ) C643_=_C653( C643 C653 ) C643_=_C654( C643 C654 ) \nC643_=_C655( C643 C655 ) C643_=_C656( C643 C656 ) C643_=_C657( C643 C657 ) C643_=_C658( C643 C658 ) C643_=_C659( C643 C659 ) C643_=_C660( C643 C660 ) \nC643_=_C661( C643 C661 ) C643_=_C662( C643 C662 ) C643_=_C663( C643 C663 ) C644_=_C645( C644 C645 ) C644_=_C646( C644 C646 ) C644_=_C647( C644 C647 ) \nC644_=_C648( C644 C648 ) C644_=_C649( C644 C649 ) C644_=_C650( C644 C650 ) C644_=_C651( C644 C651 ) C644_=_C652( C644 C652 ) C644_=_C653( C644 C653 ) \nC644_=_C654( C644 C654 ) C644_=_C655( C644 C655 ) C644_=_C656( C644 C656 ) C644_=_C657( C644 C657 ) C644_=_C658( C644 C658 ) C644_=_C659( C644 C659 ) \nC644_=_C660( C644 C660 ) C644_=_C661( C644 C661 ) C644_=_C662( C644 C662 ) C644_=_C663( C644 C663 ) C645_=_C646( C645 C646 ) C645_=_C647( C645 C647 ) \nC645_=_C648( C645 C648 ) C645_=_C649( C645 C649 ) C645_=_C650( C645 C650 ) C645_=_C651( C645 C651 ) C645_=_C652( C645 C652 ) C645_=_C653( C645 C653 ) \nC645_=_C654( C645 C654 ) C645_=_C655( C645 C655 ) C645_=_C656( C645 C656 ) C645_=_C657( C645 C657 ) C645_=_C658( C645 C658 ) C645_=_C659( C645 C659 ) \nC645_=_C660( C645 C660 ) C645_=_C661( C645 C661 ) C645_=_C662( C645 C662 ) C645_=_C663( C645 C663 ) C646_=_C647( C646 C647 ) C646_=_C648( C646 C648 ) \nC646_=_C649( C646 C649 ) C646_=_C650( C646 C650 ) C646_=_C651( C646 C651 ) C646_=_C652( C646 C652 ) C646_=_C653( C646 C653 ) C646_=_C654( C646 C654 ) \nC646_=_C655( C646 C655 ) C646_=_C656( C646 C656 ) C646_=_C657( C646 C657 ) C646_=_C658( C646 C658 ) C646_=_C659( C646 C659 ) C646_=_C660( C646 C660 ) \nC646_=_C661( C646 C661 ) C646_=_C662( C646 C662 ) C646_=_C663( C646 C663 ) C647_=_C648( C647 C648 ) C647_=_C649( C647 C649 ) C647_=_C650( C647 C650 ) \nC647_=_C651( C647 C651 ) C647_=_C652( C647 C652 ) C647_=_C653( C647 C653 ) C647_=_C654( C647 C654 ) C647_=_C655( C647 C655 ) C647_=_C656( C647 C656 ) \nC647_=_C657( C647 C657 ) C647_=_C658( C647 C658 ) C647_=_C659( C647 C659 ) C647_=_C660( C647 C660 ) C647_=_C661( C647 C661 ) C647_=_C662( C647 C662 ) \nC647_=_C663( C647 C663 ) C648_=_C649( C648 C649 ) C648_=_C650( C648 C650 ) C648_=_C651( C648 C651 ) C648_=_C652( C648 C652 ) C648_=_C653( C648 C653 ) \nC648_=_C654( C648 C654 ) C648_=_C655( C648 C655 ) C648_=_C656( C648 C656 ) C648_=_C657( C648 C657 ) C648_=_C658( C648 C658 ) C648_=_C659( C648 C659 ) \nC648_=_C660( C648 C660 ) C648_=_C661( C648 C661 ) C648_=_C662( C648 C662 ) C648_=_C663( C648 C663 ) C649_=_C650( C649 C650 ) C649_=_C651( C649 C651 ) \nC649_=_C652( C649 C652 ) C649_=_C653( C649 C653 ) C649_=_C654( C649 C654 ) C649_=_C655( C649 C655 ) C649_=_C656( C649 C656 ) C649_=_C657( C649 C657 ) \nC649_=_C658( C649 C658 ) C649_=_C659( C649 C659 ) C649_=_C660( C649 C660 ) C649_=_C661( C649 C661 ) C649_=_C662( C649 C662 ) C649_=_C663( C649 C663 ) \nC650_=_C651( C650 C651 ) C650_=_C652( C650 C652 ) C650_=_C653( C650 C653 ) C650_=_C654( C650 C654 ) C650_=_C655( C650 C655 ) C650_=_C656( C650 C656 ) \nC650_=_C657( C650 C657 ) C650_=_C658( C650 C658 ) C650_=_C659( C650 C659 ) C650_=_C660( C650 C660 ) C650_=_C661( C650 C661 ) C650_=_C662( C650 C662 ) \nC650_=_C663( C650 C663 ) C651_=_C652( C651 C652 ) C651_=_C653( C651 C653 ) C651_=_C654( C651 C654 ) C651_=_C655( C651 C655 ) C651_=_C656( C651 C656 ) \nC651_=_C657( C651 C657 ) C651_=_C658( C651 C658 ) C651_=_C659( C651 C659 ) C651_=_C660( C651 C660 ) C651_=_C661( C651 C661 ) C651_=_C662( C651 C662 ) \nC651_=_C663( C651 C663 ) C652_=_C653( C652 C653 ) C652_=_C654( C652 C654 ) C652_=_C655( C652 C655 ) C652_=_C656( C652 C656 ) C652_=_C657( C652 C657 ) \nC652_=_C658( C652 C658 ) C652_=_C659( C652 C659 ) C652_=_C660( C652 C660 ) C652_=_C661( C652 C661 ) C652_=_C662( C652 C662 ) C652_=_C663( C652 C663 ) \nC653_=_C654( C653 C654 ) C653_=_C655( C653 C655 ) C653_=_C656( C653 C656 ) C653_=_C657( C653 C657 ) C653_=_C658( C653 C658 ) C653_=_C659( C653 C659 ) \nC653_=_C660( C653 C660 ) C653_=_C661( C653 C661 ) C653_=_C662( C653 C662 ) C653_=_C663( C653 C663 ) C654_=_C655( C654 C655 ) C654_=_C656( C654 C656 ) \nC654_=_C657( C654 C657 ) C654_=_C658( C654 C658 ) C654_=_C659( C654 C659 ) C654_=_C660( C654 C660 ) C654_=_C661( C654 C661 ) C654_=_C662( C654 C662 ) \nC654_=_C663( C654 C663 ) C655_=_C656( C655 C656 ) C655_=_C657( C655 C657 ) C655_=_C658( C655 C658 ) C655_=_C659( C655 C659 ) C655_=_C660( C655 C660 ) \nC655_=_C661( C655 C661 ) C655_=_C662( C655 C662 ) C655_=_C663( C655 C663 ) C656_=_C657( C656 C657 ) C656_=_C658( C656 C658 ) C656_=_C659( C656 C659 ) \nC656_=_C660( C656 C660 ) C656_=_C661( C656 C661 ) C656_=_C662( C656 C662 ) C656_=_C663( C656 C663 ) C657_=_C658( C657 C658 ) C657_=_C659( C657 C659 ) \nC657_=_C660( C657 C660 ) C657_=_C661( C657 C661 ) C657_=_C662( C657 C662 ) C657_=_C663( C657 C663 ) C658_=_C659( C658 C659 ) C658_=_C660( C658 C660 ) \nC658_=_C661( C658 C661 ) C658_=_C662( C658 C662 ) C658_=_C663( C658 C663 ) C659_=_C660( C659 C660 ) C659_=_C661( C659 C661 ) C659_=_C662( C659 C662 ) \nC659_=_C663( C659 C663 ) C660_=_C661( C660 C661 ) C660_=_C662( C660 C662 ) C660_=_C663( C660 C663 ) C661_=_C662( C661 C662 ) C661_=_C663(</w:t>
      </w:r>
    </w:p>
    <w:p>
      <w:pPr>
        <w:pStyle w:val="PreformattedText"/>
        <w:bidi w:val="0"/>
        <w:spacing w:before="0" w:after="0"/>
        <w:jc w:val="left"/>
        <w:rPr/>
      </w:pPr>
      <w:r>
        <w:rPr/>
        <w:t xml:space="preserve"> </w:t>
      </w:r>
      <w:r>
        <w:rPr/>
        <w:t>C661 C663 ) \nC662_=_C663( C662 C663 ) "];4-&gt;9[label="336: C2 C3 C4 C6 C11 \nC12 C13 C14 C50 C51 C52 \nC54 C59 C60 C61 C62 C97 \nC98 C99 C101 C106 C107 C108 \nC109 C146 C148 C149 C150 C151 \nC156 C157 C158 C159 C160 C161 \nC162 C163 C164 C165 C166 C167 \nC168 C169 C170 C171 C172 C173 \nC174 C175 C176 C177 C178 C179 \nC180 C181 C182 C183 C184 C185 \nC186 C187 C188 C189 C191 C193 \nC194 C195 C196 C201 C202 C203 \nC204 C205 C206 C207 C208 C209 \nC210 C211 C212 C213 C214 C215 \nC216 C217 C218 C219 C220 C221 \nC222 C223 C224 C225 C226 C227 \nC228 C229 C230 C231 C232 C233 \nC234 C235 C237 C238 C239 C240 \nC245 C246 C247 C248 C249 C250 \nC251 C252 C253 C254 C255 C256 \nC257 C258 C259 C260 C261 C262 \nC263 C264 C265 C266 C267 C268 \nC269 C270 C271 C272 C273 C274 \nC275 C276 C277 C278 C279 C284 \nC285 C286 C287 C322 C323 C324 \nC325 C330 C331 C332 C333 C334 \nC335 C336 C337 C338 C339 C340 \nC341 C342 C343 C344 C345 C346 \nC347 C348 C349 C350 C351 C352 \nC353 C354 C355 C356 C357 C358 \nC359 C360 C361 C362 C363 C367 \nC368 C369 C370 C407 C408 C409 \nC410 C446 C447 C448 C449 C484 \nC485 C486 C487 C525 C526 C527 \nC528 C529 C530 C531 C532 C533 \nC534 C535 C536 C537 C538 C539 \nC540 C541 C542 C543 C544 C545 \nC546 C547 C548 C549 C550 C551 \nC552 C553 C554 C555 C556 C557 \nC558 C561 C562 C563 C564 C565 \nC566 C567 C568 C569 C570 C571 \nC572 C573 C574 C575 C576 C577 \nC578 C579 C580 C581 C582 C583 \nC584 C585 C586 C587 C588 C589 \nC590 C591 C592 C593 C594 C596 \nC597 C598 C599 C600 C601 C602 \nC603 C604 C605 C606 C607 C608 \nC609 C610 C611 C612 C613 C614 \nC615 C616 C617 C618 C619 C620 \nC621 C622 C623 C624 C625 C626 \nC627 C628 C629 C630 C631 C632 \nC633 C634 C635 C636 C637 C638 \nC639 C640 C641 C642 C643 C644 \nC645 C646 C647 C648 C649 C650 \nC651 C652 C653 C654 C655 C656 \nC657 C658 C659 C660 C661 C662 \nC663 \n8064: C2_=_C3 ,C2_=_C4 ,C2_=_C6 ,C2_=_C11 ,C2_=_C12 ,\nC2_=_C13 ,C2_=_C14 ,C2_=_C50 ,C2_=_C97 ,C2_=_C146 ,C2_=_C148 ,\nC2_=_C149 ,C2_=_C150 ,C2_=_C151 ,C2_=_C156 ,C2_=_C157 ,C2_=_C158 ,\nC2_=_C159 ,C2_=_C160 ,C2_=_C161 ,C2_=_C162 ,C2_=_C163 ,C2_=_C164 ,\nC2_=_C165 ,C2_=_C166 ,C2_=_C167 ,C2_=_C168 ,C2_=_C169 ,C2_=_C170 ,\nC2_=_C171 ,C2_=_C172 ,C2_=_C173 ,C2_=_C174 ,C2_=_C175 ,C2_=_C176 ,\nC2_=_C177 ,C2_=_C178 ,C2_=_C179 ,C2_=_C180 ,C2_=_C181 ,C2_=_C182 ,\nC2_=_C183 ,C2_=_C184 ,C2_=_C185 ,C2_=_C186 ,C2_=_C187 ,C2_=_C188 ,\nC2_=_C189 ,C3_=_C4 ,C3_=_C6 ,C3_=_C11 ,C3_=_C12 ,C3_=_C13 ,\nC3_=_C14 ,C3_=_C51 ,C3_=_C98 ,C3_=_C191 ,C3_=_C193 ,C3_=_C194 ,\nC3_=_C195 ,C3_=_C196 ,C3_=_C201 ,C3_=_C202 ,C3_=_C203 ,C3_=_C204 ,\nC3_=_C205 ,C3_=_C206 ,C3_=_C207 ,C3_=_C208 ,C3_=_C209 ,C3_=_C210 ,\nC3_=_C211 ,C3_=_C212 ,C3_=_C213 ,C3_=_C214 ,C3_=_C215 ,C3_=_C216 ,\nC3_=_C217 ,C3_=_C218 ,C3_=_C219 ,C3_=_C220 ,C3_=_C221 ,C3_=_C222 ,\nC3_=_C223 ,C3_=_C224 ,C3_=_C225 ,C3_=_C226 ,C3_=_C227 ,C3_=_C228 ,\nC3_=_C229 ,C3_=_C230 ,C3_=_C231 ,C3_=_C232 ,C3_=_C233 ,C3_=_C234 ,\nC4_=_C6 ,C4_=_C11 ,C4_=_C12 ,C4_=_C13 ,C4_=_C14 ,C4_=_C52 ,\nC4_=_C99 ,C4_=_C235 ,C4_=_C237 ,C4_=_C238 ,C4_=_C239 ,C4_=_C240 ,\nC4_=_C245 ,C4_=_C246 ,C4_=_C247 ,C4_=_C248 ,C4_=_C249 ,C4_=_C250 ,\nC4_=_C251 ,C4_=_C252 ,C4_=_C253 ,C4_=_C254 ,C4_=_C255 ,C4_=_C256 ,\nC4_=_C257 ,C4_=_C258 ,C4_=_C259 ,C4_=_C260 ,C4_=_C261 ,C4_=_C262 ,\nC4_=_C263 ,C4_=_C264 ,C4_=_C265 ,C4_=_C266 ,C4_=_C267 ,C4_=_C268 ,\nC4_=_C269 ,C4_=_C270 ,C4_=_C271 ,C4_=_C272 ,C4_=_C273 ,C4_=_C274 ,\nC4_=_C275 ,C4_=_C276 ,C4_=_C277 ,C4_=_C278 ,C6_=_C11 ,C6_=_C12 ,\nC6_=_C13 ,C6_=_C14 ,C6_=_C54 ,C6_=_C101 ,C6_=_C279 ,C6_=_C322 ,\nC6_=_C323 ,C6_=_C324 ,C6_=_C325 ,C6_=_C330 ,C6_=_C331 ,C6_=_C332 ,\nC6_=_C333 ,C6_=_C334 ,C6_=_C335 ,C6_=_C336 ,C6_=_C337 ,C6_=_C338 ,\nC6_=_C339 ,C6_=_C340 ,C6_=_C341 ,C6_=_C342 ,C6_=_C343 ,C6_=_C344 ,\nC6_=_C345 ,C6_=_C346 ,C6_=_C347 ,C6_=_C348 ,C6_=_C349 ,C6_=_C350 ,\nC6_=_C351 ,C6_=_C352 ,C6_=_C353 ,C6_=_C354 ,C6_=_C355 ,C6_=_C356 ,\nC6_=_C357 ,C6_=_C358 ,C6_=_C359 ,C6_=_C360 ,C6_=_C361 ,C6_=_C362 ,\nC6_=_C363 ,C11_=_C12 ,C11_=_C13 ,C11_=_C14 ,C11_=_C59 ,C11_=_C106 ,\nC11_=_C284 ,C11_=_C367 ,C11_=_C407 ,C11_=_C446 ,C11_=_C484 ,C11_=_C525 ,\nC11_=_C526 ,C11_=_C527 ,C11_=_C528 ,C11_=_C529 ,C11_=_C530 ,C11_=_C531 ,\nC11_=_C532 ,C11_=_C533 ,C11_=_C534 ,C11_=_C535 ,C11_=_C536 ,C11_=_C537 ,\nC11_=_C538 ,C11_=_C539 ,C11_=_C540 ,C11_=_C541 ,C11_=_C542 ,C11_=_C543 ,\nC11_=_C544 ,C11_=_C545 ,C11_=_C546 ,C11_=_C547 ,C11_=_C548 ,C11_=_C549 ,\nC11_=_C550 ,C11_=_C551 ,C11_=_C552 ,C11_=_C553 ,C11_=_C554 ,C11_=_C555 ,\nC11_=_C556 ,C11_=_C557 ,C11_=_C558 ,C12_=_C13 ,C12_=_C14 ,C12_=_C60 ,\nC12_=_C107 ,C12_=_C285 ,C12_=_C368 ,C12_=_C408 ,C12_=_C447 ,C12_=_C485 ,\nC12_=_C561 ,C12_=_C562 ,C12_=_C563 ,C12_=_C564 ,C12_=_C565 ,C12_=_C566 ,\nC12_=_C567 ,C12_=_C568 ,C12_=_C569 ,C12_=_C570 ,C12_=_C571 ,C12_=_C572 ,\nC12_=_C573 ,C12_=_C574 ,C12_=_C575 ,C12_=_C576 ,C12_=_C577 ,C12_=_C578 ,\nC12_=_C579 ,C12_=_C580 ,C12_=_C581 ,C12_=_C582 ,C12_=_C583 ,C12_=_C584 ,\nC12_=_C585 ,C12_=_C586 ,C12_=_C587 ,C12_=_C588 ,C12_=_C589 ,C12_=_C590 ,\nC12_=_C591 ,C12_=_C592 ,C12_=_C593 ,C12_=_C594 ,C13_=_C14 ,C13_=_C61 ,\nC13_=_C108 ,C13_=_C286 ,C13_=_C369 ,C13_=_C409 ,C13_=_C448 ,C13_=_C486 ,\nC13_=_C596 ,C13_=_C597 ,C13_=_C598 ,C13_=_C599 ,C13_=_C600 ,C13_=_C601 ,\nC13_=_C602 ,C13_=_C603 ,C13_=_C604 ,C13_=_C605 ,C13_=_C606 ,C13_=_C607 ,\nC13_=_C608 ,C13_=_C609 ,C13_=_C610 ,C13_=_C611 ,C13_=_C612 ,C13_=_C613 ,\nC13_=_C614 ,C13_=_C615 ,C13_=_C616 ,C13_=_C617 ,C13_=_C618 ,C13_=_C619 ,\nC13_=_C620 ,C13_=_C621 ,C13_=_C622 ,C13_=_C623 ,C13_=_C624 ,C13_=_C625 ,\nC13_=_C626 ,C13_=_C627 ,C13_=_C628 ,C13_=_C629 ,C14_=_C62 ,C14_=_C109 ,\nC14_=_C287 ,C14_=_C370 ,C14_=_C410 ,C14_=_C449 ,C14_=_C487 ,C14_=_C630 ,\nC14_=_C631 ,C14_=_C632 ,C14_=_C633 ,C14_=_C634 ,C14_=_C635 ,C14_=_C636 ,\nC14_=_C637 ,C14_=_C638 ,C14_=_C639 ,C14_=_C640 ,C14_=_C641 ,C14_=_C642 ,\nC14_=_C643 ,C14_=_C644 ,C14_=_C645 ,C14_=_C646 ,C14_=_C647 ,C14_=_C648 ,\nC14_=_C649 ,C14_=_C650 ,C14_=_C651 ,C14_=_C652 ,C14_=_C653 ,C14_=_C654 ,\nC14_=_C655 ,C14_=_C656 ,C14_=_C657 ,C14_=_C658 ,C14_=_C659 ,C14_=_C660 ,\nC14_=_C661 ,C14_=_C662 ,C14_=_C663 ,C50_=_C51 ,C50_=_C52 ,C50_=_C54 ,\nC50_=_C59 ,C50_=_C60 ,C50_=_C61 ,C50_=_C62 ,C50_=_C97 ,C50_=_C146 ,\nC50_=_C148 ,C50_=_C149 ,C50_=_C150 ,C50_=_C151 ,C50_=_C156 ,C50_=_C157 ,\nC50_=_C158 ,C50_=_C159 ,C50_=_C160 ,C50_=_C161 ,C50_=_C162 ,C50_=_C163 ,\nC50_=_C164 ,C50_=_C165 ,C50_=_C166 ,C50_=_C167 ,C50_=_C168 ,C50_=_C169 ,\nC50_=_C170 ,C50_=_C171 ,C50_=_C172 ,C50_=_C173 ,C50_=_C174 ,C50_=_C175 ,\nC50_=_C176 ,C50_=_C177 ,C50_=_C178 ,C50_=_C179 ,C50_=_C180 ,C50_=_C181 ,\nC50_=_C182 ,C50_=_C183 ,C50_=_C184 ,C50_=_C185 ,C50_=_C186 ,C50_=_C187 ,\nC50_=_C188 ,C50_=_C189 ,C51_=_C52 ,C51_=_C54 ,C51_=_C59 ,C51_=_C60 ,\nC51_=_C61 ,C51_=_C62 ,C51_=_C98 ,C51_=_C191 ,C51_=_C193 ,C51_=_C194 ,\nC51_=_C195 ,C51_=_C196 ,C51_=_C201 ,C51_=_C202 ,C51_=_C203 ,C51_=_C204 ,\nC51_=_C205 ,C51_=_C206 ,C51_=_C207 ,C51_=_C208 ,C51_=_C209 ,C51_=_C210 ,\nC51_=_C211 ,C51_=_C212 ,C51_=_C213 ,C51_=_C214 ,C51_=_C215 ,C51_=_C216 ,\nC51_=_C217 ,C51_=_C218 ,C51_=_C219 ,C51_=_C220 ,C51_=_C221 ,C51_=_C222 ,\nC51_=_C223 ,C51_=_C224 ,C51_=_C225 ,C51_=_C226 ,C51_=_C227 ,C51_=_C228 ,\nC51_=_C229 ,C51_=_C230 ,C51_=_C231 ,C51_=_C232 ,C51_=_C233 ,C51_=_C234 ,\nC52_=_C54 ,C52_=_C59 ,C52_=_C60 ,C52_=_C61 ,C52_=_C62 ,C52_=_C99 ,\nC52_=_C235 ,C52_=_C237 ,C52_=_C238 ,C52_=_C239 ,C52_=_C240 ,C52_=_C245 ,\nC52_=_C246 ,C52_=_C247 ,C52_=_C248 ,C52_=_C249 ,C52_=_C250 ,C52_=_C251 ,\nC52_=_C252 ,C52_=_C253 ,C52_=_C254 ,C52_=_C255 ,C52_=_C256 ,C52_=_C257 ,\nC52_=_C258 ,C52_=_C259 ,C52_=_C260 ,C52_=_C261 ,C52_=_C262 ,C52_=_C263 ,\nC52_=_C264 ,C52_=_C265 ,C52_=_C266 ,C52_=_C267 ,C52_=_C268 ,C52_=_C269 ,\nC52_=_C270 ,C52_=_C271 ,C52_=_C272 ,C52_=_C273 ,C52_=_C274 ,C52_=_C275 ,\nC52_=_C276 ,C52_=_C277 ,C52_=_C278 ,C54_=_C59 ,C54_=_C60 ,C54_=_C61 ,\nC54_=_C62 ,C54_=_C101 ,C54_=_C279 ,C54_=_C322 ,C54_=_C323 ,C54_=_C324 ,\nC54_=_C325 ,C54_=_C330 ,C54_=_C331 ,C54_=_C332 ,C54_=_C333 ,C54_=_C334 ,\nC54_=_C335 ,C54_=_C336 ,C54_=_C337 ,C54_=_C338 ,C54_=_C339 ,C54_=_C340 ,\nC54_=_C341 ,C54_=_C342 ,C54_=_C343 ,C54_=_C344 ,C54_=_C345 ,C54_=_C346 ,\nC54_=_C347 ,C54_=_C348 ,C54_=_C349 ,C54_=_C350 ,C54_=_C351 ,C54_=_C352 ,\nC54_=_C353 ,C54_=_C354 ,C54_=_C355 ,C54_=_C356 ,C54_=_C357 ,C54_=_C358 ,\nC54_=_C359 ,C54_=_C360 ,C54_=_C361 ,C54_=_C362 ,C54_=_C363 ,C59_=_C60 ,\nC59_=_C61 ,C59_=_C62 ,C59_=_C106 ,C59_=_C284 ,C59_=_C367 ,C59_=_C407 ,\nC59_=_C446 ,C59_=_C484 ,C59_=_C525 ,C59_=_C526 ,C59_=_C527 ,C59_=_C528 ,\nC59_=_C529 ,C59_=_C530 ,C59_=_C531 ,C59_=_C532 ,C59_=_C533 ,C59_=_C534 ,\nC59_=_C535 ,C59_=_C536 ,C59_=_C537 ,C59_=_C538 ,C59_=_C539 ,C59_=_C540 ,\nC59_=_C541 ,C59_=_C542 ,C59_=_C543 ,C59_=_C544 ,C59_=_C545 ,C59_=_C546 ,\nC59_=_C547 ,C59_=_C548 ,C59_=_C549 ,C59_=_C550 ,C59_=_C551 ,C59_=_C552 ,\nC59_=_C553 ,C59_=_C554 ,C59_=_C555 ,C59_=_C556 ,C59_=_C557 ,C59_=_C558 ,\nC60_=_C61 ,C60_=_C62 ,C60_=_C107 ,C60_=_C285 ,C60_=_C368 ,C60_=_C408 ,\nC60_=_C447 ,C60_=_C485 ,C60_=_C561 ,C60_=_C562 ,C60_=_C563 ,C60_=_C564 ,\nC60_=_C565 ,C60_=_C566 ,C60_=_C567 ,C60_=_C568 ,C60_=_C569 ,C60_=_C570 ,\nC60_=_C571 ,C60_=_C572 ,C60_=_C573 ,C60_=_C574 ,C60_=_C575 ,C60_=_C576 ,\nC60_=_C577 ,C60_=_C578 ,C60_=_C579 ,C60_=_C580 ,C60_=_C581 ,C60_=_C582 ,\nC60_=_C583 ,C60_=_C584 ,C60_=_C585 ,C60_=_C586 ,C60_=_C587 ,C60_=_C588 ,\nC60_=_C589 ,C60_=_C590 ,C60_=_C591 ,C60_=_C592 ,C60_=_C593 ,C60_=_C594 ,\nC61_=_C62 ,C61_=_C108 ,C61_=_C286 ,C61_=_C369 ,C61_=_C409 ,C61_=_C448 ,\nC61_=_C486 ,C61_=_C596 ,C61_=_C597 ,C61_=_C598 ,C61_=_C599 ,C61_=_C600 ,\nC61_=_C601 ,C61_=_C602 ,C61_=_C603 ,C61_=_C604 ,C61_=_C605 ,C61_=_C606 ,\nC61_=_C607 ,C61_=_C608 ,C61_=_C609 ,C61_=_C610 ,C61_=_C611 ,C61_=_C612 ,\nC61_=_C613 ,C61_=_C614 ,C61_=_C615 ,C61_=_C616 ,C61_=_C617 ,C61_=_C618 ,\nC61_=_C619 ,C61_=_C620 ,C61_=_C621 ,C61_=_C622 ,C61_=_C623 ,C61_=_C624 ,\nC61_=_C625 ,C61_=_C626 ,C61_=_C627 ,C61_=_C628 ,C61_=_C629 ,C62_=_C109 ,\nC62_=_C287 ,C62_=_C370 ,C62_=_C410 ,C62_=_C449 ,C62_=_C487 ,C62_=_C630 ,\nC62_=_C631 ,C62_=_C632 ,C62_=_C633 ,C62_=_C634 ,C62_=_C635</w:t>
      </w:r>
    </w:p>
    <w:p>
      <w:pPr>
        <w:pStyle w:val="PreformattedText"/>
        <w:bidi w:val="0"/>
        <w:spacing w:before="0" w:after="0"/>
        <w:jc w:val="left"/>
        <w:rPr/>
      </w:pPr>
      <w:r>
        <w:rPr/>
        <w:t xml:space="preserve"> </w:t>
      </w:r>
      <w:r>
        <w:rPr/>
        <w:t>,C62_=_C636 ,\nC62_=_C637 ,C62_=_C638 ,C62_=_C639 ,C62_=_C640 ,C62_=_C641 ,C62_=_C642 ,\nC62_=_C643 ,C62_=_C644 ,C62_=_C645 ,C62_=_C646 ,C62_=_C647 ,C62_=_C648 ,\nC62_=_C649 ,C62_=_C650 ,C62_=_C651 ,C62_=_C652 ,C62_=_C653 ,C62_=_C654 ,\nC62_=_C655 ,C62_=_C656 ,C62_=_C657 ,C62_=_C658 ,C62_=_C659 ,C62_=_C660 ,\nC62_=_C661 ,C62_=_C662 ,C62_=_C663 ,C97_=_C98 ,C97_=_C99 ,C97_=_C101 ,\nC97_=_C106 ,C97_=_C107 ,C97_=_C108 ,C97_=_C109 ,C97_=_C146 ,C97_=_C148 ,\nC97_=_C149 ,C97_=_C150 ,C97_=_C151 ,C97_=_C156 ,C97_=_C157 ,C97_=_C158 ,\nC97_=_C159 ,C97_=_C160 ,C97_=_C161 ,C97_=_C162 ,C97_=_C163 ,C97_=_C164 ,\nC97_=_C165 ,C97_=_C166 ,C97_=_C167 ,C97_=_C168 ,C97_=_C169 ,C97_=_C170 ,\nC97_=_C171 ,C97_=_C172 ,C97_=_C173 ,C97_=_C174 ,C97_=_C175 ,C97_=_C176 ,\nC97_=_C177 ,C97_=_C178 ,C97_=_C179 ,C97_=_C180 ,C97_=_C181 ,C97_=_C182 ,\nC97_=_C183 ,C97_=_C184 ,C97_=_C185 ,C97_=_C186 ,C97_=_C187 ,C97_=_C188 ,\nC97_=_C189 ,C98_=_C99 ,C98_=_C101 ,C98_=_C106 ,C98_=_C107 ,C98_=_C108 ,\nC98_=_C109 ,C98_=_C191 ,C98_=_C193 ,C98_=_C194 ,C98_=_C195 ,C98_=_C196 ,\nC98_=_C201 ,C98_=_C202 ,C98_=_C203 ,C98_=_C204 ,C98_=_C205 ,C98_=_C206 ,\nC98_=_C207 ,C98_=_C208 ,C98_=_C209 ,C98_=_C210 ,C98_=_C211 ,C98_=_C212 ,\nC98_=_C213 ,C98_=_C214 ,C98_=_C215 ,C98_=_C216 ,C98_=_C217 ,C98_=_C218 ,\nC98_=_C219 ,C98_=_C220 ,C98_=_C221 ,C98_=_C222 ,C98_=_C223 ,C98_=_C224 ,\nC98_=_C225 ,C98_=_C226 ,C98_=_C227 ,C98_=_C228 ,C98_=_C229 ,C98_=_C230 ,\nC98_=_C231 ,C98_=_C232 ,C98_=_C233 ,C98_=_C234 ,C99_=_C101 ,C99_=_C106 ,\nC99_=_C107 ,C99_=_C108 ,C99_=_C109 ,C99_=_C235 ,C99_=_C237 ,C99_=_C238 ,\nC99_=_C239 ,C99_=_C240 ,C99_=_C245 ,C99_=_C246 ,C99_=_C247 ,C99_=_C248 ,\nC99_=_C249 ,C99_=_C250 ,C99_=_C251 ,C99_=_C252 ,C99_=_C253 ,C99_=_C254 ,\nC99_=_C255 ,C99_=_C256 ,C99_=_C257 ,C99_=_C258 ,C99_=_C259 ,C99_=_C260 ,\nC99_=_C261 ,C99_=_C262 ,C99_=_C263 ,C99_=_C264 ,C99_=_C265 ,C99_=_C266 ,\nC99_=_C267 ,C99_=_C268 ,C99_=_C269 ,C99_=_C270 ,C99_=_C271 ,C99_=_C272 ,\nC99_=_C273 ,C99_=_C274 ,C99_=_C275 ,C99_=_C276 ,C99_=_C277 ,C99_=_C278 ,\nC101_=_C106 ,C101_=_C107 ,C101_=_C108 ,C101_=_C109 ,C101_=_C279 ,C101_=_C322 ,\nC101_=_C323 ,C101_=_C324 ,C101_=_C325 ,C101_=_C330 ,C101_=_C331 ,C101_=_C332 ,\nC101_=_C333 ,C101_=_C334 ,C101_=_C335 ,C101_=_C336 ,C101_=_C337 ,C101_=_C338 ,\nC101_=_C339 ,C101_=_C340 ,C101_=_C341 ,C101_=_C342 ,C101_=_C343 ,C101_=_C344 ,\nC101_=_C345 ,C101_=_C346 ,C101_=_C347 ,C101_=_C348 ,C101_=_C349 ,C101_=_C350 ,\nC101_=_C351 ,C101_=_C352 ,C101_=_C353 ,C101_=_C354 ,C101_=_C355 ,C101_=_C356 ,\nC101_=_C357 ,C101_=_C358 ,C101_=_C359 ,C101_=_C360 ,C101_=_C361 ,C101_=_C362 ,\nC101_=_C363 ,C106_=_C107 ,C106_=_C108 ,C106_=_C109 ,C106_=_C284 ,C106_=_C367 ,\nC106_=_C407 ,C106_=_C446 ,C106_=_C484 ,C106_=_C525 ,C106_=_C526 ,C106_=_C527 ,\nC106_=_C528 ,C106_=_C529 ,C106_=_C530 ,C106_=_C531 ,C106_=_C532 ,C106_=_C533 ,\nC106_=_C534 ,C106_=_C535 ,C106_=_C536 ,C106_=_C537 ,C106_=_C538 ,C106_=_C539 ,\nC106_=_C540 ,C106_=_C541 ,C106_=_C542 ,C106_=_C543 ,C106_=_C544 ,C106_=_C545 ,\nC106_=_C546 ,C106_=_C547 ,C106_=_C548 ,C106_=_C549 ,C106_=_C550 ,C106_=_C551 ,\nC106_=_C552 ,C106_=_C553 ,C106_=_C554 ,C106_=_C555 ,C106_=_C556 ,C106_=_C557 ,\nC106_=_C558 ,C107_=_C108 ,C107_=_C109 ,C107_=_C285 ,C107_=_C368 ,C107_=_C408 ,\nC107_=_C447 ,C107_=_C485 ,C107_=_C561 ,C107_=_C562 ,C107_=_C563 ,C107_=_C564 ,\nC107_=_C565 ,C107_=_C566 ,C107_=_C567 ,C107_=_C568 ,C107_=_C569 ,C107_=_C570 ,\nC107_=_C571 ,C107_=_C572 ,C107_=_C573 ,C107_=_C574 ,C107_=_C575 ,C107_=_C576 ,\nC107_=_C577 ,C107_=_C578 ,C107_=_C579 ,C107_=_C580 ,C107_=_C581 ,C107_=_C582 ,\nC107_=_C583 ,C107_=_C584 ,C107_=_C585 ,C107_=_C586 ,C107_=_C587 ,C107_=_C588 ,\nC107_=_C589 ,C107_=_C590 ,C107_=_C591 ,C107_=_C592 ,C107_=_C593 ,C107_=_C594 ,\nC108_=_C109 ,C108_=_C286 ,C108_=_C369 ,C108_=_C409 ,C108_=_C448 ,C108_=_C486 ,\nC108_=_C596 ,C108_=_C597 ,C108_=_C598 ,C108_=_C599 ,C108_=_C600 ,C108_=_C601 ,\nC108_=_C602 ,C108_=_C603 ,C108_=_C604 ,C108_=_C605 ,C108_=_C606 ,C108_=_C607 ,\nC108_=_C608 ,C108_=_C609 ,C108_=_C610 ,C108_=_C611 ,C108_=_C612 ,C108_=_C613 ,\nC108_=_C614 ,C108_=_C615 ,C108_=_C616 ,C108_=_C617 ,C108_=_C618 ,C108_=_C619 ,\nC108_=_C620 ,C108_=_C621 ,C108_=_C622 ,C108_=_C623 ,C108_=_C624 ,C108_=_C625 ,\nC108_=_C626 ,C108_=_C627 ,C108_=_C628 ,C108_=_C629 ,C109_=_C287 ,C109_=_C370 ,\nC109_=_C410 ,C109_=_C449 ,C109_=_C487 ,C109_=_C630 ,C109_=_C631 ,C109_=_C632 ,\nC109_=_C633 ,C109_=_C634 ,C109_=_C635 ,C109_=_C636 ,C109_=_C637 ,C109_=_C638 ,\nC109_=_C639 ,C109_=_C640 ,C109_=_C641 ,C109_=_C642 ,C109_=_C643 ,C109_=_C644 ,\nC109_=_C645 ,C109_=_C646 ,C109_=_C647 ,C109_=_C648 ,C109_=_C649 ,C109_=_C650 ,\nC109_=_C651 ,C109_=_C652 ,C109_=_C653 ,C109_=_C654 ,C109_=_C655 ,C109_=_C656 ,\nC109_=_C657 ,C109_=_C658 ,C109_=_C659 ,C109_=_C660 ,C109_=_C661 ,C109_=_C662 ,\nC109_=_C663 ,C146_=_C148 ,C146_=_C149 ,C146_=_C150 ,C146_=_C151 ,C146_=_C156 ,\nC146_=_C157 ,C146_=_C158 ,C146_=_C159 ,C146_=_C160 ,C146_=_C161 ,C146_=_C162 ,\nC146_=_C163 ,C146_=_C164 ,C146_=_C165 ,C146_=_C166 ,C146_=_C167 ,C146_=_C168 ,\nC146_=_C169 ,C146_=_C170 ,C146_=_C171 ,C146_=_C172 ,C146_=_C173 ,C146_=_C174 ,\nC146_=_C175 ,C146_=_C176 ,C146_=_C177 ,C146_=_C178 ,C146_=_C179 ,C146_=_C180 ,\nC146_=_C181 ,C146_=_C182 ,C146_=_C183 ,C146_=_C184 ,C146_=_C185 ,C146_=_C186 ,\nC146_=_C187 ,C146_=_C188 ,C146_=_C189 ,C146_=_C191 ,C146_=_C235 ,C146_=_C279 ,\nC146_=_C284 ,C146_=_C285 ,C146_=_C286 ,C146_=_C287 ,C148_=_C149 ,C148_=_C150 ,\nC148_=_C151 ,C148_=_C156 ,C148_=_C157 ,C148_=_C158 ,C148_=_C159 ,C148_=_C160 ,\nC148_=_C161 ,C148_=_C162 ,C148_=_C163 ,C148_=_C164 ,C148_=_C165 ,C148_=_C166 ,\nC148_=_C167 ,C148_=_C168 ,C148_=_C169 ,C148_=_C170 ,C148_=_C171 ,C148_=_C172 ,\nC148_=_C173 ,C148_=_C174 ,C148_=_C175 ,C148_=_C176 ,C148_=_C177 ,C148_=_C178 ,\nC148_=_C179 ,C148_=_C180 ,C148_=_C181 ,C148_=_C182 ,C148_=_C183 ,C148_=_C184 ,\nC148_=_C185 ,C148_=_C186 ,C148_=_C187 ,C148_=_C188 ,C148_=_C189 ,C148_=_C193 ,\nC148_=_C237 ,C148_=_C322 ,C148_=_C367 ,C148_=_C368 ,C148_=_C369 ,C148_=_C370 ,\nC149_=_C150 ,C149_=_C151 ,C149_=_C156 ,C149_=_C157 ,C149_=_C158 ,C149_=_C159 ,\nC149_=_C160 ,C149_=_C161 ,C149_=_C162 ,C149_=_C163 ,C149_=_C164 ,C149_=_C165 ,\nC149_=_C166 ,C149_=_C167 ,C149_=_C168 ,C149_=_C169 ,C149_=_C170 ,C149_=_C171 ,\nC149_=_C172 ,C149_=_C173 ,C149_=_C174 ,C149_=_C175 ,C149_=_C176 ,C149_=_C177 ,\nC149_=_C178 ,C149_=_C179 ,C149_=_C180 ,C149_=_C181 ,C149_=_C182 ,C149_=_C183 ,\nC149_=_C184 ,C149_=_C185 ,C149_=_C186 ,C149_=_C187 ,C149_=_C188 ,C149_=_C189 ,\nC149_=_C194 ,C149_=_C238 ,C149_=_C323 ,C149_=_C407 ,C149_=_C408 ,C149_=_C409 ,\nC149_=_C410 ,C150_=_C151 ,C150_=_C156 ,C150_=_C157 ,C150_=_C158 ,C150_=_C159 ,\nC150_=_C160 ,C150_=_C161 ,C150_=_C162 ,C150_=_C163 ,C150_=_C164 ,C150_=_C165 ,\nC150_=_C166 ,C150_=_C167 ,C150_=_C168 ,C150_=_C169 ,C150_=_C170 ,C150_=_C171 ,\nC150_=_C172 ,C150_=_C173 ,C150_=_C174 ,C150_=_C175 ,C150_=_C176 ,C150_=_C177 ,\nC150_=_C178 ,C150_=_C179 ,C150_=_C180 ,C150_=_C181 ,C150_=_C182 ,C150_=_C183 ,\nC150_=_C184 ,C150_=_C185 ,C150_=_C186 ,C150_=_C187 ,C150_=_C188 ,C150_=_C189 ,\nC150_=_C195 ,C150_=_C239 ,C150_=_C324 ,C150_=_C446 ,C150_=_C447 ,C150_=_C448 ,\nC150_=_C449 ,C151_=_C156 ,C151_=_C157 ,C151_=_C158 ,C151_=_C159 ,C151_=_C160 ,\nC151_=_C161 ,C151_=_C162 ,C151_=_C163 ,C151_=_C164 ,C151_=_C165 ,C151_=_C166 ,\nC151_=_C167 ,C151_=_C168 ,C151_=_C169 ,C151_=_C170 ,C151_=_C171 ,C151_=_C172 ,\nC151_=_C173 ,C151_=_C174 ,C151_=_C175 ,C151_=_C176 ,C151_=_C177 ,C151_=_C178 ,\nC151_=_C179 ,C151_=_C180 ,C151_=_C181 ,C151_=_C182 ,C151_=_C183 ,C151_=_C184 ,\nC151_=_C185 ,C151_=_C186 ,C151_=_C187 ,C151_=_C188 ,C151_=_C189 ,C151_=_C196 ,\nC151_=_C240 ,C151_=_C325 ,C151_=_C484 ,C151_=_C485 ,C151_=_C486 ,C151_=_C487 ,\nC156_=_C157 ,C156_=_C158 ,C156_=_C159 ,C156_=_C160 ,C156_=_C161 ,C156_=_C162 ,\nC156_=_C163 ,C156_=_C164 ,C156_=_C165 ,C156_=_C166 ,C156_=_C167 ,C156_=_C168 ,\nC156_=_C169 ,C156_=_C170 ,C156_=_C171 ,C156_=_C172 ,C156_=_C173 ,C156_=_C174 ,\nC156_=_C175 ,C156_=_C176 ,C156_=_C177 ,C156_=_C178 ,C156_=_C179 ,C156_=_C180 ,\nC156_=_C181 ,C156_=_C182 ,C156_=_C183 ,C156_=_C184 ,C156_=_C185 ,C156_=_C186 ,\nC156_=_C187 ,C156_=_C188 ,C156_=_C189 ,C156_=_C201 ,C156_=_C245 ,C156_=_C330 ,\nC156_=_C525 ,C156_=_C561 ,C156_=_C596 ,C156_=_C630 ,C157_=_C158 ,C157_=_C159 ,\nC157_=_C160 ,C157_=_C161 ,C157_=_C162 ,C157_=_C163 ,C157_=_C164 ,C157_=_C165 ,\nC157_=_C166 ,C157_=_C167 ,C157_=_C168 ,C157_=_C169 ,C157_=_C170 ,C157_=_C171 ,\nC157_=_C172 ,C157_=_C173 ,C157_=_C174 ,C157_=_C175 ,C157_=_C176 ,C157_=_C177 ,\nC157_=_C178 ,C157_=_C179 ,C157_=_C180 ,C157_=_C181 ,C157_=_C182 ,C157_=_C183 ,\nC157_=_C184 ,C157_=_C185 ,C157_=_C186 ,C157_=_C187 ,C157_=_C188 ,C157_=_C189 ,\nC157_=_C202 ,C157_=_C246 ,C157_=_C331 ,C157_=_C526 ,C157_=_C562 ,C157_=_C597 ,\nC157_=_C631 ,C158_=_C159 ,C158_=_C160 ,C158_=_C161 ,C158_=_C162 ,C158_=_C163 ,\nC158_=_C164 ,C158_=_C165 ,C158_=_C166 ,C158_=_C167 ,C158_=_C168 ,C158_=_C169 ,\nC158_=_C170 ,C158_=_C171 ,C158_=_C172 ,C158_=_C173 ,C158_=_C174 ,C158_=_C175 ,\nC158_=_C176 ,C158_=_C177 ,C158_=_C178 ,C158_=_C179 ,C158_=_C180 ,C158_=_C181 ,\nC158_=_C182 ,C158_=_C183 ,C158_=_C184 ,C158_=_C185 ,C158_=_C186 ,C158_=_C187 ,\nC158_=_C188 ,C158_=_C189 ,C158_=_C203 ,C158_=_C247 ,C158_=_C332 ,C158_=_C527 ,\nC158_=_C563 ,C158_=_C598 ,C158_=_C632 ,C159_=_C160 ,C159_=_C161 ,C159_=_C162 ,\nC159_=_C163 ,C159_=_C164 ,C159_=_C165 ,C159_=_C166 ,C159_=_C167 ,C159_=_C168 ,\nC159_=_C169 ,C159_=_C170 ,C159_=_C171 ,C159_=_C172 ,C159_=_C173 ,C159_=_C174 ,\nC159_=_C175 ,C159_=_C176 ,C159_=_C177 ,C159_=_C178 ,C159_=_C179 ,C159_=_C180 ,\nC159_=_C181 ,C159_=_C182 ,C159_=_C183 ,C159_=_C184 ,C159_=_C185 ,C159_=_C186 ,\nC159_=_C187 ,C159_=_C188 ,C159_=_C189 ,C159_=_C204 ,C159_=_C248 ,C159_=_C333 ,\nC159_=_C528 ,C159_=_C564 ,C159_=_C599 ,C159_=_C633 ,C160_=_C161 ,C160_=_C162 ,\nC160_=_C163 ,C160_=_C164 ,C160_=_C165 ,C160_=_C166 ,C160_=_C167 ,C160_=_C168 ,\nC160_=_C169 ,C160_=_C170 ,C160_=_C171 ,C160_=_C172 ,C160_=_C173 ,C160_=_C174 ,\nC160_=_C175 ,C160_=_C176 ,C160_=_C177 ,C160_=_C178</w:t>
      </w:r>
    </w:p>
    <w:p>
      <w:pPr>
        <w:pStyle w:val="PreformattedText"/>
        <w:bidi w:val="0"/>
        <w:spacing w:before="0" w:after="0"/>
        <w:jc w:val="left"/>
        <w:rPr/>
      </w:pPr>
      <w:r>
        <w:rPr/>
        <w:t xml:space="preserve"> </w:t>
      </w:r>
      <w:r>
        <w:rPr/>
        <w:t>,C160_=_C179 ,C160_=_C180 ,\nC160_=_C181 ,C160_=_C182 ,C160_=_C183 ,C160_=_C184 ,C160_=_C185 ,C160_=_C186 ,\nC160_=_C187 ,C160_=_C188 ,C160_=_C189 ,C160_=_C205 ,C160_=_C249 ,C160_=_C334 ,\nC160_=_C529 ,C160_=_C565 ,C160_=_C600 ,C160_=_C634 ,C161_=_C162 ,C161_=_C163 ,\nC161_=_C164 ,C161_=_C165 ,C161_=_C166 ,C161_=_C167 ,C161_=_C168 ,C161_=_C169 ,\nC161_=_C170 ,C161_=_C171 ,C161_=_C172 ,C161_=_C173 ,C161_=_C174 ,C161_=_C175 ,\nC161_=_C176 ,C161_=_C177 ,C161_=_C178 ,C161_=_C179 ,C161_=_C180 ,C161_=_C181 ,\nC161_=_C182 ,C161_=_C183 ,C161_=_C184 ,C161_=_C185 ,C161_=_C186 ,C161_=_C187 ,\nC161_=_C188 ,C161_=_C189 ,C161_=_C206 ,C161_=_C250 ,C161_=_C335 ,C161_=_C530 ,\nC161_=_C566 ,C161_=_C601 ,C161_=_C635 ,C162_=_C163 ,C162_=_C164 ,C162_=_C165 ,\nC162_=_C166 ,C162_=_C167 ,C162_=_C168 ,C162_=_C169 ,C162_=_C170 ,C162_=_C171 ,\nC162_=_C172 ,C162_=_C173 ,C162_=_C174 ,C162_=_C175 ,C162_=_C176 ,C162_=_C177 ,\nC162_=_C178 ,C162_=_C179 ,C162_=_C180 ,C162_=_C181 ,C162_=_C182 ,C162_=_C183 ,\nC162_=_C184 ,C162_=_C185 ,C162_=_C186 ,C162_=_C187 ,C162_=_C188 ,C162_=_C189 ,\nC162_=_C207 ,C162_=_C251 ,C162_=_C336 ,C162_=_C531 ,C162_=_C567 ,C162_=_C602 ,\nC162_=_C636 ,C163_=_C164 ,C163_=_C165 ,C163_=_C166 ,C163_=_C167 ,C163_=_C168 ,\nC163_=_C169 ,C163_=_C170 ,C163_=_C171 ,C163_=_C172 ,C163_=_C173 ,C163_=_C174 ,\nC163_=_C175 ,C163_=_C176 ,C163_=_C177 ,C163_=_C178 ,C163_=_C179 ,C163_=_C180 ,\nC163_=_C181 ,C163_=_C182 ,C163_=_C183 ,C163_=_C184 ,C163_=_C185 ,C163_=_C186 ,\nC163_=_C187 ,C163_=_C188 ,C163_=_C189 ,C163_=_C208 ,C163_=_C252 ,C163_=_C337 ,\nC163_=_C532 ,C163_=_C568 ,C163_=_C603 ,C163_=_C637 ,C164_=_C165 ,C164_=_C166 ,\nC164_=_C167 ,C164_=_C168 ,C164_=_C169 ,C164_=_C170 ,C164_=_C171 ,C164_=_C172 ,\nC164_=_C173 ,C164_=_C174 ,C164_=_C175 ,C164_=_C176 ,C164_=_C177 ,C164_=_C178 ,\nC164_=_C179 ,C164_=_C180 ,C164_=_C181 ,C164_=_C182 ,C164_=_C183 ,C164_=_C184 ,\nC164_=_C185 ,C164_=_C186 ,C164_=_C187 ,C164_=_C188 ,C164_=_C189 ,C164_=_C209 ,\nC164_=_C253 ,C164_=_C338 ,C164_=_C533 ,C164_=_C569 ,C164_=_C604 ,C164_=_C638 ,\nC165_=_C166 ,C165_=_C167 ,C165_=_C168 ,C165_=_C169 ,C165_=_C170 ,C165_=_C171 ,\nC165_=_C172 ,C165_=_C173 ,C165_=_C174 ,C165_=_C175 ,C165_=_C176 ,C165_=_C177 ,\nC165_=_C178 ,C165_=_C179 ,C165_=_C180 ,C165_=_C181 ,C165_=_C182 ,C165_=_C183 ,\nC165_=_C184 ,C165_=_C185 ,C165_=_C186 ,C165_=_C187 ,C165_=_C188 ,C165_=_C189 ,\nC165_=_C210 ,C165_=_C254 ,C165_=_C339 ,C165_=_C534 ,C165_=_C570 ,C165_=_C605 ,\nC165_=_C639 ,C166_=_C167 ,C166_=_C168 ,C166_=_C169 ,C166_=_C170 ,C166_=_C171 ,\nC166_=_C172 ,C166_=_C173 ,C166_=_C174 ,C166_=_C175 ,C166_=_C176 ,C166_=_C177 ,\nC166_=_C178 ,C166_=_C179 ,C166_=_C180 ,C166_=_C181 ,C166_=_C182 ,C166_=_C183 ,\nC166_=_C184 ,C166_=_C185 ,C166_=_C186 ,C166_=_C187 ,C166_=_C188 ,C166_=_C189 ,\nC166_=_C211 ,C166_=_C255 ,C166_=_C340 ,C166_=_C535 ,C166_=_C571 ,C166_=_C606 ,\nC166_=_C640 ,C167_=_C168 ,C167_=_C169 ,C167_=_C170 ,C167_=_C171 ,C167_=_C172 ,\nC167_=_C173 ,C167_=_C174 ,C167_=_C175 ,C167_=_C176 ,C167_=_C177 ,C167_=_C178 ,\nC167_=_C179 ,C167_=_C180 ,C167_=_C181 ,C167_=_C182 ,C167_=_C183 ,C167_=_C184 ,\nC167_=_C185 ,C167_=_C186 ,C167_=_C187 ,C167_=_C188 ,C167_=_C189 ,C167_=_C212 ,\nC167_=_C256 ,C167_=_C341 ,C167_=_C536 ,C167_=_C572 ,C167_=_C607 ,C167_=_C641 ,\nC168_=_C169 ,C168_=_C170 ,C168_=_C171 ,C168_=_C172 ,C168_=_C173 ,C168_=_C174 ,\nC168_=_C175 ,C168_=_C176 ,C168_=_C177 ,C168_=_C178 ,C168_=_C179 ,C168_=_C180 ,\nC168_=_C181 ,C168_=_C182 ,C168_=_C183 ,C168_=_C184 ,C168_=_C185 ,C168_=_C186 ,\nC168_=_C187 ,C168_=_C188 ,C168_=_C189 ,C168_=_C213 ,C168_=_C257 ,C168_=_C342 ,\nC168_=_C537 ,C168_=_C573 ,C168_=_C608 ,C168_=_C642 ,C169_=_C170 ,C169_=_C171 ,\nC169_=_C172 ,C169_=_C173 ,C169_=_C174 ,C169_=_C175 ,C169_=_C176 ,C169_=_C177 ,\nC169_=_C178 ,C169_=_C179 ,C169_=_C180 ,C169_=_C181 ,C169_=_C182 ,C169_=_C183 ,\nC169_=_C184 ,C169_=_C185 ,C169_=_C186 ,C169_=_C187 ,C169_=_C188 ,C169_=_C189 ,\nC169_=_C214 ,C169_=_C258 ,C169_=_C343 ,C169_=_C538 ,C169_=_C574 ,C169_=_C609 ,\nC169_=_C643 ,C170_=_C171 ,C170_=_C172 ,C170_=_C173 ,C170_=_C174 ,C170_=_C175 ,\nC170_=_C176 ,C170_=_C177 ,C170_=_C178 ,C170_=_C179 ,C170_=_C180 ,C170_=_C181 ,\nC170_=_C182 ,C170_=_C183 ,C170_=_C184 ,C170_=_C185 ,C170_=_C186 ,C170_=_C187 ,\nC170_=_C188 ,C170_=_C189 ,C170_=_C215 ,C170_=_C259 ,C170_=_C344 ,C170_=_C539 ,\nC170_=_C575 ,C170_=_C610 ,C170_=_C644 ,C171_=_C172 ,C171_=_C173 ,C171_=_C174 ,\nC171_=_C175 ,C171_=_C176 ,C171_=_C177 ,C171_=_C178 ,C171_=_C179 ,C171_=_C180 ,\nC171_=_C181 ,C171_=_C182 ,C171_=_C183 ,C171_=_C184 ,C171_=_C185 ,C171_=_C186 ,\nC171_=_C187 ,C171_=_C188 ,C171_=_C189 ,C171_=_C216 ,C171_=_C260 ,C171_=_C345 ,\nC171_=_C540 ,C171_=_C576 ,C171_=_C611 ,C171_=_C645 ,C172_=_C173 ,C172_=_C174 ,\nC172_=_C175 ,C172_=_C176 ,C172_=_C177 ,C172_=_C178 ,C172_=_C179 ,C172_=_C180 ,\nC172_=_C181 ,C172_=_C182 ,C172_=_C183 ,C172_=_C184 ,C172_=_C185 ,C172_=_C186 ,\nC172_=_C187 ,C172_=_C188 ,C172_=_C189 ,C172_=_C217 ,C172_=_C261 ,C172_=_C346 ,\nC172_=_C541 ,C172_=_C577 ,C172_=_C612 ,C172_=_C646 ,C173_=_C174 ,C173_=_C175 ,\nC173_=_C176 ,C173_=_C177 ,C173_=_C178 ,C173_=_C179 ,C173_=_C180 ,C173_=_C181 ,\nC173_=_C182 ,C173_=_C183 ,C173_=_C184 ,C173_=_C185 ,C173_=_C186 ,C173_=_C187 ,\nC173_=_C188 ,C173_=_C189 ,C173_=_C218 ,C173_=_C262 ,C173_=_C347 ,C173_=_C542 ,\nC173_=_C578 ,C173_=_C613 ,C173_=_C647 ,C174_=_C175 ,C174_=_C176 ,C174_=_C177 ,\nC174_=_C178 ,C174_=_C179 ,C174_=_C180 ,C174_=_C181 ,C174_=_C182 ,C174_=_C183 ,\nC174_=_C184 ,C174_=_C185 ,C174_=_C186 ,C174_=_C187 ,C174_=_C188 ,C174_=_C189 ,\nC174_=_C219 ,C174_=_C263 ,C174_=_C348 ,C174_=_C543 ,C174_=_C579 ,C174_=_C614 ,\nC174_=_C648 ,C175_=_C176 ,C175_=_C177 ,C175_=_C178 ,C175_=_C179 ,C175_=_C180 ,\nC175_=_C181 ,C175_=_C182 ,C175_=_C183 ,C175_=_C184 ,C175_=_C185 ,C175_=_C186 ,\nC175_=_C187 ,C175_=_C188 ,C175_=_C189 ,C175_=_C220 ,C175_=_C264 ,C175_=_C349 ,\nC175_=_C544 ,C175_=_C580 ,C175_=_C615 ,C175_=_C649 ,C176_=_C177 ,C176_=_C178 ,\nC176_=_C179 ,C176_=_C180 ,C176_=_C181 ,C176_=_C182 ,C176_=_C183 ,C176_=_C184 ,\nC176_=_C185 ,C176_=_C186 ,C176_=_C187 ,C176_=_C188 ,C176_=_C189 ,C176_=_C221 ,\nC176_=_C265 ,C176_=_C350 ,C176_=_C545 ,C176_=_C581 ,C176_=_C616 ,C176_=_C650 ,\nC177_=_C178 ,C177_=_C179 ,C177_=_C180 ,C177_=_C181 ,C177_=_C182 ,C177_=_C183 ,\nC177_=_C184 ,C177_=_C185 ,C177_=_C186 ,C177_=_C187 ,C177_=_C188 ,C177_=_C189 ,\nC177_=_C222 ,C177_=_C266 ,C177_=_C351 ,C177_=_C546 ,C177_=_C582 ,C177_=_C617 ,\nC177_=_C651 ,C178_=_C179 ,C178_=_C180 ,C178_=_C181 ,C178_=_C182 ,C178_=_C183 ,\nC178_=_C184 ,C178_=_C185 ,C178_=_C186 ,C178_=_C187 ,C178_=_C188 ,C178_=_C189 ,\nC178_=_C223 ,C178_=_C267 ,C178_=_C352 ,C178_=_C547 ,C178_=_C583 ,C178_=_C618 ,\nC178_=_C652 ,C179_=_C180 ,C179_=_C181 ,C179_=_C182 ,C179_=_C183 ,C179_=_C184 ,\nC179_=_C185 ,C179_=_C186 ,C179_=_C187 ,C179_=_C188 ,C179_=_C189 ,C179_=_C224 ,\nC179_=_C268 ,C179_=_C353 ,C179_=_C548 ,C179_=_C584 ,C179_=_C619 ,C179_=_C653 ,\nC180_=_C181 ,C180_=_C182 ,C180_=_C183 ,C180_=_C184 ,C180_=_C185 ,C180_=_C186 ,\nC180_=_C187 ,C180_=_C188 ,C180_=_C189 ,C180_=_C225 ,C180_=_C269 ,C180_=_C354 ,\nC180_=_C549 ,C180_=_C585 ,C180_=_C620 ,C180_=_C654 ,C181_=_C182 ,C181_=_C183 ,\nC181_=_C184 ,C181_=_C185 ,C181_=_C186 ,C181_=_C187 ,C181_=_C188 ,C181_=_C189 ,\nC181_=_C226 ,C181_=_C270 ,C181_=_C355 ,C181_=_C550 ,C181_=_C586 ,C181_=_C621 ,\nC181_=_C655 ,C182_=_C183 ,C182_=_C184 ,C182_=_C185 ,C182_=_C186 ,C182_=_C187 ,\nC182_=_C188 ,C182_=_C189 ,C182_=_C227 ,C182_=_C271 ,C182_=_C356 ,C182_=_C551 ,\nC182_=_C587 ,C182_=_C622 ,C182_=_C656 ,C183_=_C184 ,C183_=_C185 ,C183_=_C186 ,\nC183_=_C187 ,C183_=_C188 ,C183_=_C189 ,C183_=_C228 ,C183_=_C272 ,C183_=_C357 ,\nC183_=_C552 ,C183_=_C588 ,C183_=_C623 ,C183_=_C657 ,C184_=_C185 ,C184_=_C186 ,\nC184_=_C187 ,C184_=_C188 ,C184_=_C189 ,C184_=_C229 ,C184_=_C273 ,C184_=_C358 ,\nC184_=_C553 ,C184_=_C589 ,C184_=_C624 ,C184_=_C658 ,C185_=_C186 ,C185_=_C187 ,\nC185_=_C188 ,C185_=_C189 ,C185_=_C230 ,C185_=_C274 ,C185_=_C359 ,C185_=_C554 ,\nC185_=_C590 ,C185_=_C625 ,C185_=_C659 ,C186_=_C187 ,C186_=_C188 ,C186_=_C189 ,\nC186_=_C231 ,C186_=_C275 ,C186_=_C360 ,C186_=_C555 ,C186_=_C591 ,C186_=_C626 ,\nC186_=_C660 ,C187_=_C188 ,C187_=_C189 ,C187_=_C232 ,C187_=_C276 ,C187_=_C361 ,\nC187_=_C556 ,C187_=_C592 ,C187_=_C627 ,C187_=_C661 ,C188_=_C189 ,C188_=_C233 ,\nC188_=_C277 ,C188_=_C362 ,C188_=_C557 ,C188_=_C593 ,C188_=_C628 ,C188_=_C662 ,\nC189_=_C234 ,C189_=_C278 ,C189_=_C363 ,C189_=_C558 ,C189_=_C594 ,C189_=_C629 ,\nC189_=_C663 ,C191_=_C193 ,C191_=_C194 ,C191_=_C195 ,C191_=_C196 ,C191_=_C201 ,\nC191_=_C202 ,C191_=_C203 ,C191_=_C204 ,C191_=_C205 ,C191_=_C206 ,C191_=_C207 ,\nC191_=_C208 ,C191_=_C209 ,C191_=_C210 ,C191_=_C211 ,C191_=_C212 ,C191_=_C213 ,\nC191_=_C214 ,C191_=_C215 ,C191_=_C216 ,C191_=_C217 ,C191_=_C218 ,C191_=_C219 ,\nC191_=_C220 ,C191_=_C221 ,C191_=_C222 ,C191_=_C223 ,C191_=_C224 ,C191_=_C225 ,\nC191_=_C226 ,C191_=_C227 ,C191_=_C228 ,C191_=_C229 ,C191_=_C230 ,C191_=_C231 ,\nC191_=_C232 ,C191_=_C233 ,C191_=_C234 ,C191_=_C235 ,C191_=_C279 ,C191_=_C284 ,\nC191_=_C285 ,C191_=_C286 ,C191_=_C287 ,C193_=_C194 ,C193_=_C195 ,C193_=_C196 ,\nC193_=_C201 ,C193_=_C202 ,C193_=_C203 ,C193_=_C204 ,C193_=_C205 ,C193_=_C206 ,\nC193_=_C207 ,C193_=_C208 ,C193_=_C209 ,C193_=_C210 ,C193_=_C211 ,C193_=_C212 ,\nC193_=_C213 ,C193_=_C214 ,C193_=_C215 ,C193_=_C216 ,C193_=_C217 ,C193_=_C218 ,\nC193_=_C219 ,C193_=_C220 ,C193_=_C221 ,C193_=_C222 ,C193_=_C223 ,C193_=_C224 ,\nC193_=_C225 ,C193_=_C226 ,C193_=_C227 ,C193_=_C228 ,C193_=_C229 ,C193_=_C230 ,\nC193_=_C231 ,C193_=_C232 ,C193_=_C233 ,C193_=_C234 ,C193_=_C237 ,C193_=_C322 ,\nC193_=_C367 ,C193_=_C368 ,C193_=_C369 ,C193_=_C370 ,C194_=_C195 ,C194_=_C196 ,\nC194_=_C201 ,C194_=_C202 ,C194_=_C203 ,C194_=_C204 ,C194_=_C205 ,C194_=_C206 ,\nC194_=_C207 ,C194_=_C208 ,C194_=_C209 ,C194_=_C210 ,C194_=_C211 ,C194_=_C212 ,\nC194_=_C213 ,C194_=_C214 ,C194_=_C215 ,C194_=_C216 ,C194_=_C217 ,C194_=_C218 ,\nC194_=_C219 ,C194_=_C220 ,C194_=_C221 ,C194_=_C222 ,C194_=_C223 ,C194_=_C224 ,\nC194_=_C225 ,C194_=_C226 ,C194_=_C227</w:t>
      </w:r>
    </w:p>
    <w:p>
      <w:pPr>
        <w:pStyle w:val="PreformattedText"/>
        <w:bidi w:val="0"/>
        <w:spacing w:before="0" w:after="0"/>
        <w:jc w:val="left"/>
        <w:rPr/>
      </w:pPr>
      <w:r>
        <w:rPr/>
        <w:t xml:space="preserve"> </w:t>
      </w:r>
      <w:r>
        <w:rPr/>
        <w:t>,C194_=_C228 ,C194_=_C229 ,C194_=_C230 ,\nC194_=_C231 ,C194_=_C232 ,C194_=_C233 ,C194_=_C234 ,C194_=_C238 ,C194_=_C323 ,\nC194_=_C407 ,C194_=_C408 ,C194_=_C409 ,C194_=_C410 ,C195_=_C196 ,C195_=_C201 ,\nC195_=_C202 ,C195_=_C203 ,C195_=_C204 ,C195_=_C205 ,C195_=_C206 ,C195_=_C207 ,\nC195_=_C208 ,C195_=_C209 ,C195_=_C210 ,C195_=_C211 ,C195_=_C212 ,C195_=_C213 ,\nC195_=_C214 ,C195_=_C215 ,C195_=_C216 ,C195_=_C217 ,C195_=_C218 ,C195_=_C219 ,\nC195_=_C220 ,C195_=_C221 ,C195_=_C222 ,C195_=_C223 ,C195_=_C224 ,C195_=_C225 ,\nC195_=_C226 ,C195_=_C227 ,C195_=_C228 ,C195_=_C229 ,C195_=_C230 ,C195_=_C231 ,\nC195_=_C232 ,C195_=_C233 ,C195_=_C234 ,C195_=_C239 ,C195_=_C324 ,C195_=_C446 ,\nC195_=_C447 ,C195_=_C448 ,C195_=_C449 ,C196_=_C201 ,C196_=_C202 ,C196_=_C203 ,\nC196_=_C204 ,C196_=_C205 ,C196_=_C206 ,C196_=_C207 ,C196_=_C208 ,C196_=_C209 ,\nC196_=_C210 ,C196_=_C211 ,C196_=_C212 ,C196_=_C213 ,C196_=_C214 ,C196_=_C215 ,\nC196_=_C216 ,C196_=_C217 ,C196_=_C218 ,C196_=_C219 ,C196_=_C220 ,C196_=_C221 ,\nC196_=_C222 ,C196_=_C223 ,C196_=_C224 ,C196_=_C225 ,C196_=_C226 ,C196_=_C227 ,\nC196_=_C228 ,C196_=_C229 ,C196_=_C230 ,C196_=_C231 ,C196_=_C232 ,C196_=_C233 ,\nC196_=_C234 ,C196_=_C240 ,C196_=_C325 ,C196_=_C484 ,C196_=_C485 ,C196_=_C486 ,\nC196_=_C487 ,C201_=_C202 ,C201_=_C203 ,C201_=_C204 ,C201_=_C205 ,C201_=_C206 ,\nC201_=_C207 ,C201_=_C208 ,C201_=_C209 ,C201_=_C210 ,C201_=_C211 ,C201_=_C212 ,\nC201_=_C213 ,C201_=_C214 ,C201_=_C215 ,C201_=_C216 ,C201_=_C217 ,C201_=_C218 ,\nC201_=_C219 ,C201_=_C220 ,C201_=_C221 ,C201_=_C222 ,C201_=_C223 ,C201_=_C224 ,\nC201_=_C225 ,C201_=_C226 ,C201_=_C227 ,C201_=_C228 ,C201_=_C229 ,C201_=_C230 ,\nC201_=_C231 ,C201_=_C232 ,C201_=_C233 ,C201_=_C234 ,C201_=_C245 ,C201_=_C330 ,\nC201_=_C525 ,C201_=_C561 ,C201_=_C596 ,C201_=_C630 ,C202_=_C203 ,C202_=_C204 ,\nC202_=_C205 ,C202_=_C206 ,C202_=_C207 ,C202_=_C208 ,C202_=_C209 ,C202_=_C210 ,\nC202_=_C211 ,C202_=_C212 ,C202_=_C213 ,C202_=_C214 ,C202_=_C215 ,C202_=_C216 ,\nC202_=_C217 ,C202_=_C218 ,C202_=_C219 ,C202_=_C220 ,C202_=_C221 ,C202_=_C222 ,\nC202_=_C223 ,C202_=_C224 ,C202_=_C225 ,C202_=_C226 ,C202_=_C227 ,C202_=_C228 ,\nC202_=_C229 ,C202_=_C230 ,C202_=_C231 ,C202_=_C232 ,C202_=_C233 ,C202_=_C234 ,\nC202_=_C246 ,C202_=_C331 ,C202_=_C526 ,C202_=_C562 ,C202_=_C597 ,C202_=_C631 ,\nC203_=_C204 ,C203_=_C205 ,C203_=_C206 ,C203_=_C207 ,C203_=_C208 ,C203_=_C209 ,\nC203_=_C210 ,C203_=_C211 ,C203_=_C212 ,C203_=_C213 ,C203_=_C214 ,C203_=_C215 ,\nC203_=_C216 ,C203_=_C217 ,C203_=_C218 ,C203_=_C219 ,C203_=_C220 ,C203_=_C221 ,\nC203_=_C222 ,C203_=_C223 ,C203_=_C224 ,C203_=_C225 ,C203_=_C226 ,C203_=_C227 ,\nC203_=_C228 ,C203_=_C229 ,C203_=_C230 ,C203_=_C231 ,C203_=_C232 ,C203_=_C233 ,\nC203_=_C234 ,C203_=_C247 ,C203_=_C332 ,C203_=_C527 ,C203_=_C563 ,C203_=_C598 ,\nC203_=_C632 ,C204_=_C205 ,C204_=_C206 ,C204_=_C207 ,C204_=_C208 ,C204_=_C209 ,\nC204_=_C210 ,C204_=_C211 ,C204_=_C212 ,C204_=_C213 ,C204_=_C214 ,C204_=_C215 ,\nC204_=_C216 ,C204_=_C217 ,C204_=_C218 ,C204_=_C219 ,C204_=_C220 ,C204_=_C221 ,\nC204_=_C222 ,C204_=_C223 ,C204_=_C224 ,C204_=_C225 ,C204_=_C226 ,C204_=_C227 ,\nC204_=_C228 ,C204_=_C229 ,C204_=_C230 ,C204_=_C231 ,C204_=_C232 ,C204_=_C233 ,\nC204_=_C234 ,C204_=_C248 ,C204_=_C333 ,C204_=_C528 ,C204_=_C564 ,C204_=_C599 ,\nC204_=_C633 ,C205_=_C206 ,C205_=_C207 ,C205_=_C208 ,C205_=_C209 ,C205_=_C210 ,\nC205_=_C211 ,C205_=_C212 ,C205_=_C213 ,C205_=_C214 ,C205_=_C215 ,C205_=_C216 ,\nC205_=_C217 ,C205_=_C218 ,C205_=_C219 ,C205_=_C220 ,C205_=_C221 ,C205_=_C222 ,\nC205_=_C223 ,C205_=_C224 ,C205_=_C225 ,C205_=_C226 ,C205_=_C227 ,C205_=_C228 ,\nC205_=_C229 ,C205_=_C230 ,C205_=_C231 ,C205_=_C232 ,C205_=_C233 ,C205_=_C234 ,\nC205_=_C249 ,C205_=_C334 ,C205_=_C529 ,C205_=_C565 ,C205_=_C600 ,C205_=_C634 ,\nC206_=_C207 ,C206_=_C208 ,C206_=_C209 ,C206_=_C210 ,C206_=_C211 ,C206_=_C212 ,\nC206_=_C213 ,C206_=_C214 ,C206_=_C215 ,C206_=_C216 ,C206_=_C217 ,C206_=_C218 ,\nC206_=_C219 ,C206_=_C220 ,C206_=_C221 ,C206_=_C222 ,C206_=_C223 ,C206_=_C224 ,\nC206_=_C225 ,C206_=_C226 ,C206_=_C227 ,C206_=_C228 ,C206_=_C229 ,C206_=_C230 ,\nC206_=_C231 ,C206_=_C232 ,C206_=_C233 ,C206_=_C234 ,C206_=_C250 ,C206_=_C335 ,\nC206_=_C530 ,C206_=_C566 ,C206_=_C601 ,C206_=_C635 ,C207_=_C208 ,C207_=_C209 ,\nC207_=_C210 ,C207_=_C211 ,C207_=_C212 ,C207_=_C213 ,C207_=_C214 ,C207_=_C215 ,\nC207_=_C216 ,C207_=_C217 ,C207_=_C218 ,C207_=_C219 ,C207_=_C220 ,C207_=_C221 ,\nC207_=_C222 ,C207_=_C223 ,C207_=_C224 ,C207_=_C225 ,C207_=_C226 ,C207_=_C227 ,\nC207_=_C228 ,C207_=_C229 ,C207_=_C230 ,C207_=_C231 ,C207_=_C232 ,C207_=_C233 ,\nC207_=_C234 ,C207_=_C251 ,C207_=_C336 ,C207_=_C531 ,C207_=_C567 ,C207_=_C602 ,\nC207_=_C636 ,C208_=_C209 ,C208_=_C210 ,C208_=_C211 ,C208_=_C212 ,C208_=_C213 ,\nC208_=_C214 ,C208_=_C215 ,C208_=_C216 ,C208_=_C217 ,C208_=_C218 ,C208_=_C219 ,\nC208_=_C220 ,C208_=_C221 ,C208_=_C222 ,C208_=_C223 ,C208_=_C224 ,C208_=_C225 ,\nC208_=_C226 ,C208_=_C227 ,C208_=_C228 ,C208_=_C229 ,C208_=_C230 ,C208_=_C231 ,\nC208_=_C232 ,C208_=_C233 ,C208_=_C234 ,C208_=_C252 ,C208_=_C337 ,C208_=_C532 ,\nC208_=_C568 ,C208_=_C603 ,C208_=_C637 ,C209_=_C210 ,C209_=_C211 ,C209_=_C212 ,\nC209_=_C213 ,C209_=_C214 ,C209_=_C215 ,C209_=_C216 ,C209_=_C217 ,C209_=_C218 ,\nC209_=_C219 ,C209_=_C220 ,C209_=_C221 ,C209_=_C222 ,C209_=_C223 ,C209_=_C224 ,\nC209_=_C225 ,C209_=_C226 ,C209_=_C227 ,C209_=_C228 ,C209_=_C229 ,C209_=_C230 ,\nC209_=_C231 ,C209_=_C232 ,C209_=_C233 ,C209_=_C234 ,C209_=_C253 ,C209_=_C338 ,\nC209_=_C533 ,C209_=_C569 ,C209_=_C604 ,C209_=_C638 ,C210_=_C211 ,C210_=_C212 ,\nC210_=_C213 ,C210_=_C214 ,C210_=_C215 ,C210_=_C216 ,C210_=_C217 ,C210_=_C218 ,\nC210_=_C219 ,C210_=_C220 ,C210_=_C221 ,C210_=_C222 ,C210_=_C223 ,C210_=_C224 ,\nC210_=_C225 ,C210_=_C226 ,C210_=_C227 ,C210_=_C228 ,C210_=_C229 ,C210_=_C230 ,\nC210_=_C231 ,C210_=_C232 ,C210_=_C233 ,C210_=_C234 ,C210_=_C254 ,C210_=_C339 ,\nC210_=_C534 ,C210_=_C570 ,C210_=_C605 ,C210_=_C639 ,C211_=_C212 ,C211_=_C213 ,\nC211_=_C214 ,C211_=_C215 ,C211_=_C216 ,C211_=_C217 ,C211_=_C218 ,C211_=_C219 ,\nC211_=_C220 ,C211_=_C221 ,C211_=_C222 ,C211_=_C223 ,C211_=_C224 ,C211_=_C225 ,\nC211_=_C226 ,C211_=_C227 ,C211_=_C228 ,C211_=_C229 ,C211_=_C230 ,C211_=_C231 ,\nC211_=_C232 ,C211_=_C233 ,C211_=_C234 ,C211_=_C255 ,C211_=_C340 ,C211_=_C535 ,\nC211_=_C571 ,C211_=_C606 ,C211_=_C640 ,C212_=_C213 ,C212_=_C214 ,C212_=_C215 ,\nC212_=_C216 ,C212_=_C217 ,C212_=_C218 ,C212_=_C219 ,C212_=_C220 ,C212_=_C221 ,\nC212_=_C222 ,C212_=_C223 ,C212_=_C224 ,C212_=_C225 ,C212_=_C226 ,C212_=_C227 ,\nC212_=_C228 ,C212_=_C229 ,C212_=_C230 ,C212_=_C231 ,C212_=_C232 ,C212_=_C233 ,\nC212_=_C234 ,C212_=_C256 ,C212_=_C341 ,C212_=_C536 ,C212_=_C572 ,C212_=_C607 ,\nC212_=_C641 ,C213_=_C214 ,C213_=_C215 ,C213_=_C216 ,C213_=_C217 ,C213_=_C218 ,\nC213_=_C219 ,C213_=_C220 ,C213_=_C221 ,C213_=_C222 ,C213_=_C223 ,C213_=_C224 ,\nC213_=_C225 ,C213_=_C226 ,C213_=_C227 ,C213_=_C228 ,C213_=_C229 ,C213_=_C230 ,\nC213_=_C231 ,C213_=_C232 ,C213_=_C233 ,C213_=_C234 ,C213_=_C257 ,C213_=_C342 ,\nC213_=_C537 ,C213_=_C573 ,C213_=_C608 ,C213_=_C642 ,C214_=_C215 ,C214_=_C216 ,\nC214_=_C217 ,C214_=_C218 ,C214_=_C219 ,C214_=_C220 ,C214_=_C221 ,C214_=_C222 ,\nC214_=_C223 ,C214_=_C224 ,C214_=_C225 ,C214_=_C226 ,C214_=_C227 ,C214_=_C228 ,\nC214_=_C229 ,C214_=_C230 ,C214_=_C231 ,C214_=_C232 ,C214_=_C233 ,C214_=_C234 ,\nC214_=_C258 ,C214_=_C343 ,C214_=_C538 ,C214_=_C574 ,C214_=_C609 ,C214_=_C643 ,\nC215_=_C216 ,C215_=_C217 ,C215_=_C218 ,C215_=_C219 ,C215_=_C220 ,C215_=_C221 ,\nC215_=_C222 ,C215_=_C223 ,C215_=_C224 ,C215_=_C225 ,C215_=_C226 ,C215_=_C227 ,\nC215_=_C228 ,C215_=_C229 ,C215_=_C230 ,C215_=_C231 ,C215_=_C232 ,C215_=_C233 ,\nC215_=_C234 ,C215_=_C259 ,C215_=_C344 ,C215_=_C539 ,C215_=_C575 ,C215_=_C610 ,\nC215_=_C644 ,C216_=_C217 ,C216_=_C218 ,C216_=_C219 ,C216_=_C220 ,C216_=_C221 ,\nC216_=_C222 ,C216_=_C223 ,C216_=_C224 ,C216_=_C225 ,C216_=_C226 ,C216_=_C227 ,\nC216_=_C228 ,C216_=_C229 ,C216_=_C230 ,C216_=_C231 ,C216_=_C232 ,C216_=_C233 ,\nC216_=_C234 ,C216_=_C260 ,C216_=_C345 ,C216_=_C540 ,C216_=_C576 ,C216_=_C611 ,\nC216_=_C645 ,C217_=_C218 ,C217_=_C219 ,C217_=_C220 ,C217_=_C221 ,C217_=_C222 ,\nC217_=_C223 ,C217_=_C224 ,C217_=_C225 ,C217_=_C226 ,C217_=_C227 ,C217_=_C228 ,\nC217_=_C229 ,C217_=_C230 ,C217_=_C231 ,C217_=_C232 ,C217_=_C233 ,C217_=_C234 ,\nC217_=_C261 ,C217_=_C346 ,C217_=_C541 ,C217_=_C577 ,C217_=_C612 ,C217_=_C646 ,\nC218_=_C219 ,C218_=_C220 ,C218_=_C221 ,C218_=_C222 ,C218_=_C223 ,C218_=_C224 ,\nC218_=_C225 ,C218_=_C226 ,C218_=_C227 ,C218_=_C228 ,C218_=_C229 ,C218_=_C230 ,\nC218_=_C231 ,C218_=_C232 ,C218_=_C233 ,C218_=_C234 ,C218_=_C262 ,C218_=_C347 ,\nC218_=_C542 ,C218_=_C578 ,C218_=_C613 ,C218_=_C647 ,C219_=_C220 ,C219_=_C221 ,\nC219_=_C222 ,C219_=_C223 ,C219_=_C224 ,C219_=_C225 ,C219_=_C226 ,C219_=_C227 ,\nC219_=_C228 ,C219_=_C229 ,C219_=_C230 ,C219_=_C231 ,C219_=_C232 ,C219_=_C233 ,\nC219_=_C234 ,C219_=_C263 ,C219_=_C348 ,C219_=_C543 ,C219_=_C579 ,C219_=_C614 ,\nC219_=_C648 ,C220_=_C221 ,C220_=_C222 ,C220_=_C223 ,C220_=_C224 ,C220_=_C225 ,\nC220_=_C226 ,C220_=_C227 ,C220_=_C228 ,C220_=_C229 ,C220_=_C230 ,C220_=_C231 ,\nC220_=_C232 ,C220_=_C233 ,C220_=_C234 ,C220_=_C264 ,C220_=_C349 ,C220_=_C544 ,\nC220_=_C580 ,C220_=_C615 ,C220_=_C649 ,C221_=_C222 ,C221_=_C223 ,C221_=_C224 ,\nC221_=_C225 ,C221_=_C226 ,C221_=_C227 ,C221_=_C228 ,C221_=_C229 ,C221_=_C230 ,\nC221_=_C231 ,C221_=_C232 ,C221_=_C233 ,C221_=_C234 ,C221_=_C265 ,C221_=_C350 ,\nC221_=_C545 ,C221_=_C581 ,C221_=_C616 ,C221_=_C650 ,C222_=_C223 ,C222_=_C224 ,\nC222_=_C225 ,C222_=_C226 ,C222_=_C227 ,C222_=_C228 ,C222_=_C229 ,C222_=_C230 ,\nC222_=_C231 ,C222_=_C232 ,C222_=_C233 ,C222_=_C234 ,C222_=_C266 ,C222_=_C351 ,\nC222_=_C546 ,C222_=_C582 ,C222_=_C617 ,C222_=_C651 ,C223_=_C224 ,C223_=_C225 ,\nC223_=_C226 ,C223_=_C227 ,C223_=_C228 ,C223_=_C229 ,C223_=_C230 ,C223_=_C231 ,\nC223_=_C232 ,C223_=_C233 ,C223_=_C234 ,C223_=_C267 ,C223_=_C352 ,C223_=_C547 ,\nC223_=_C583 ,C223_=_C618 ,C223_=_C652 ,C224_=_C225 ,C224_=_C226 ,C224_=_C227 ,\nC224_=_C228 ,C224_=_C229</w:t>
      </w:r>
    </w:p>
    <w:p>
      <w:pPr>
        <w:pStyle w:val="PreformattedText"/>
        <w:bidi w:val="0"/>
        <w:spacing w:before="0" w:after="0"/>
        <w:jc w:val="left"/>
        <w:rPr/>
      </w:pPr>
      <w:r>
        <w:rPr/>
        <w:t xml:space="preserve"> </w:t>
      </w:r>
      <w:r>
        <w:rPr/>
        <w:t>,C224_=_C230 ,C224_=_C231 ,C224_=_C232 ,C224_=_C233 ,\nC224_=_C234 ,C224_=_C268 ,C224_=_C353 ,C224_=_C548 ,C224_=_C584 ,C224_=_C619 ,\nC224_=_C653 ,C225_=_C226 ,C225_=_C227 ,C225_=_C228 ,C225_=_C229 ,C225_=_C230 ,\nC225_=_C231 ,C225_=_C232 ,C225_=_C233 ,C225_=_C234 ,C225_=_C269 ,C225_=_C354 ,\nC225_=_C549 ,C225_=_C585 ,C225_=_C620 ,C225_=_C654 ,C226_=_C227 ,C226_=_C228 ,\nC226_=_C229 ,C226_=_C230 ,C226_=_C231 ,C226_=_C232 ,C226_=_C233 ,C226_=_C234 ,\nC226_=_C270 ,C226_=_C355 ,C226_=_C550 ,C226_=_C586 ,C226_=_C621 ,C226_=_C655 ,\nC227_=_C228 ,C227_=_C229 ,C227_=_C230 ,C227_=_C231 ,C227_=_C232 ,C227_=_C233 ,\nC227_=_C234 ,C227_=_C271 ,C227_=_C356 ,C227_=_C551 ,C227_=_C587 ,C227_=_C622 ,\nC227_=_C656 ,C228_=_C229 ,C228_=_C230 ,C228_=_C231 ,C228_=_C232 ,C228_=_C233 ,\nC228_=_C234 ,C228_=_C272 ,C228_=_C357 ,C228_=_C552 ,C228_=_C588 ,C228_=_C623 ,\nC228_=_C657 ,C229_=_C230 ,C229_=_C231 ,C229_=_C232 ,C229_=_C233 ,C229_=_C234 ,\nC229_=_C273 ,C229_=_C358 ,C229_=_C553 ,C229_=_C589 ,C229_=_C624 ,C229_=_C658 ,\nC230_=_C231 ,C230_=_C232 ,C230_=_C233 ,C230_=_C234 ,C230_=_C274 ,C230_=_C359 ,\nC230_=_C554 ,C230_=_C590 ,C230_=_C625 ,C230_=_C659 ,C231_=_C232 ,C231_=_C233 ,\nC231_=_C234 ,C231_=_C275 ,C231_=_C360 ,C231_=_C555 ,C231_=_C591 ,C231_=_C626 ,\nC231_=_C660 ,C232_=_C233 ,C232_=_C234 ,C232_=_C276 ,C232_=_C361 ,C232_=_C556 ,\nC232_=_C592 ,C232_=_C627 ,C232_=_C661 ,C233_=_C234 ,C233_=_C277 ,C233_=_C362 ,\nC233_=_C557 ,C233_=_C593 ,C233_=_C628 ,C233_=_C662 ,C234_=_C278 ,C234_=_C363 ,\nC234_=_C558 ,C234_=_C594 ,C234_=_C629 ,C234_=_C663 ,C235_=_C237 ,C235_=_C238 ,\nC235_=_C239 ,C235_=_C240 ,C235_=_C245 ,C235_=_C246 ,C235_=_C247 ,C235_=_C248 ,\nC235_=_C249 ,C235_=_C250 ,C235_=_C251 ,C235_=_C252 ,C235_=_C253 ,C235_=_C254 ,\nC235_=_C255 ,C235_=_C256 ,C235_=_C257 ,C235_=_C258 ,C235_=_C259 ,C235_=_C260 ,\nC235_=_C261 ,C235_=_C262 ,C235_=_C263 ,C235_=_C264 ,C235_=_C265 ,C235_=_C266 ,\nC235_=_C267 ,C235_=_C268 ,C235_=_C269 ,C235_=_C270 ,C235_=_C271 ,C235_=_C272 ,\nC235_=_C273 ,C235_=_C274 ,C235_=_C275 ,C235_=_C276 ,C235_=_C277 ,C235_=_C278 ,\nC235_=_C279 ,C235_=_C284 ,C235_=_C285 ,C235_=_C286 ,C235_=_C287 ,C237_=_C238 ,\nC237_=_C239 ,C237_=_C240 ,C237_=_C245 ,C237_=_C246 ,C237_=_C247 ,C237_=_C248 ,\nC237_=_C249 ,C237_=_C250 ,C237_=_C251 ,C237_=_C252 ,C237_=_C253 ,C237_=_C254 ,\nC237_=_C255 ,C237_=_C256 ,C237_=_C257 ,C237_=_C258 ,C237_=_C259 ,C237_=_C260 ,\nC237_=_C261 ,C237_=_C262 ,C237_=_C263 ,C237_=_C264 ,C237_=_C265 ,C237_=_C266 ,\nC237_=_C267 ,C237_=_C268 ,C237_=_C269 ,C237_=_C270 ,C237_=_C271 ,C237_=_C272 ,\nC237_=_C273 ,C237_=_C274 ,C237_=_C275 ,C237_=_C276 ,C237_=_C277 ,C237_=_C278 ,\nC237_=_C322 ,C237_=_C367 ,C237_=_C368 ,C237_=_C369 ,C237_=_C370 ,C238_=_C239 ,\nC238_=_C240 ,C238_=_C245 ,C238_=_C246 ,C238_=_C247 ,C238_=_C248 ,C238_=_C249 ,\nC238_=_C250 ,C238_=_C251 ,C238_=_C252 ,C238_=_C253 ,C238_=_C254 ,C238_=_C255 ,\nC238_=_C256 ,C238_=_C257 ,C238_=_C258 ,C238_=_C259 ,C238_=_C260 ,C238_=_C261 ,\nC238_=_C262 ,C238_=_C263 ,C238_=_C264 ,C238_=_C265 ,C238_=_C266 ,C238_=_C267 ,\nC238_=_C268 ,C238_=_C269 ,C238_=_C270 ,C238_=_C271 ,C238_=_C272 ,C238_=_C273 ,\nC238_=_C274 ,C238_=_C275 ,C238_=_C276 ,C238_=_C277 ,C238_=_C278 ,C238_=_C323 ,\nC238_=_C407 ,C238_=_C408 ,C238_=_C409 ,C238_=_C410 ,C239_=_C240 ,C239_=_C245 ,\nC239_=_C246 ,C239_=_C247 ,C239_=_C248 ,C239_=_C249 ,C239_=_C250 ,C239_=_C251 ,\nC239_=_C252 ,C239_=_C253 ,C239_=_C254 ,C239_=_C255 ,C239_=_C256 ,C239_=_C257 ,\nC239_=_C258 ,C239_=_C259 ,C239_=_C260 ,C239_=_C261 ,C239_=_C262 ,C239_=_C263 ,\nC239_=_C264 ,C239_=_C265 ,C239_=_C266 ,C239_=_C267 ,C239_=_C268 ,C239_=_C269 ,\nC239_=_C270 ,C239_=_C271 ,C239_=_C272 ,C239_=_C273 ,C239_=_C274 ,C239_=_C275 ,\nC239_=_C276 ,C239_=_C277 ,C239_=_C278 ,C239_=_C324 ,C239_=_C446 ,C239_=_C447 ,\nC239_=_C448 ,C239_=_C449 ,C240_=_C245 ,C240_=_C246 ,C240_=_C247 ,C240_=_C248 ,\nC240_=_C249 ,C240_=_C250 ,C240_=_C251 ,C240_=_C252 ,C240_=_C253 ,C240_=_C254 ,\nC240_=_C255 ,C240_=_C256 ,C240_=_C257 ,C240_=_C258 ,C240_=_C259 ,C240_=_C260 ,\nC240_=_C261 ,C240_=_C262 ,C240_=_C263 ,C240_=_C264 ,C240_=_C265 ,C240_=_C266 ,\nC240_=_C267 ,C240_=_C268 ,C240_=_C269 ,C240_=_C270 ,C240_=_C271 ,C240_=_C272 ,\nC240_=_C273 ,C240_=_C274 ,C240_=_C275 ,C240_=_C276 ,C240_=_C277 ,C240_=_C278 ,\nC240_=_C325 ,C240_=_C484 ,C240_=_C485 ,C240_=_C486 ,C240_=_C487 ,C245_=_C246 ,\nC245_=_C247 ,C245_=_C248 ,C245_=_C249 ,C245_=_C250 ,C245_=_C251 ,C245_=_C252 ,\nC245_=_C253 ,C245_=_C254 ,C245_=_C255 ,C245_=_C256 ,C245_=_C257 ,C245_=_C258 ,\nC245_=_C259 ,C245_=_C260 ,C245_=_C261 ,C245_=_C262 ,C245_=_C263 ,C245_=_C264 ,\nC245_=_C265 ,C245_=_C266 ,C245_=_C267 ,C245_=_C268 ,C245_=_C269 ,C245_=_C270 ,\nC245_=_C271 ,C245_=_C272 ,C245_=_C273 ,C245_=_C274 ,C245_=_C275 ,C245_=_C276 ,\nC245_=_C277 ,C245_=_C278 ,C245_=_C330 ,C245_=_C525 ,C245_=_C561 ,C245_=_C596 ,\nC245_=_C630 ,C246_=_C247 ,C246_=_C248 ,C246_=_C249 ,C246_=_C250 ,C246_=_C251 ,\nC246_=_C252 ,C246_=_C253 ,C246_=_C254 ,C246_=_C255 ,C246_=_C256 ,C246_=_C257 ,\nC246_=_C258 ,C246_=_C259 ,C246_=_C260 ,C246_=_C261 ,C246_=_C262 ,C246_=_C263 ,\nC246_=_C264 ,C246_=_C265 ,C246_=_C266 ,C246_=_C267 ,C246_=_C268 ,C246_=_C269 ,\nC246_=_C270 ,C246_=_C271 ,C246_=_C272 ,C246_=_C273 ,C246_=_C274 ,C246_=_C275 ,\nC246_=_C276 ,C246_=_C277 ,C246_=_C278 ,C246_=_C331 ,C246_=_C526 ,C246_=_C562 ,\nC246_=_C597 ,C246_=_C631 ,C247_=_C248 ,C247_=_C249 ,C247_=_C250 ,C247_=_C251 ,\nC247_=_C252 ,C247_=_C253 ,C247_=_C254 ,C247_=_C255 ,C247_=_C256 ,C247_=_C257 ,\nC247_=_C258 ,C247_=_C259 ,C247_=_C260 ,C247_=_C261 ,C247_=_C262 ,C247_=_C263 ,\nC247_=_C264 ,C247_=_C265 ,C247_=_C266 ,C247_=_C267 ,C247_=_C268 ,C247_=_C269 ,\nC247_=_C270 ,C247_=_C271 ,C247_=_C272 ,C247_=_C273 ,C247_=_C274 ,C247_=_C275 ,\nC247_=_C276 ,C247_=_C277 ,C247_=_C278 ,C247_=_C332 ,C247_=_C527 ,C247_=_C563 ,\nC247_=_C598 ,C247_=_C632 ,C248_=_C249 ,C248_=_C250 ,C248_=_C251 ,C248_=_C252 ,\nC248_=_C253 ,C248_=_C254 ,C248_=_C255 ,C248_=_C256 ,C248_=_C257 ,C248_=_C258 ,\nC248_=_C259 ,C248_=_C260 ,C248_=_C261 ,C248_=_C262 ,C248_=_C263 ,C248_=_C264 ,\nC248_=_C265 ,C248_=_C266 ,C248_=_C267 ,C248_=_C268 ,C248_=_C269 ,C248_=_C270 ,\nC248_=_C271 ,C248_=_C272 ,C248_=_C273 ,C248_=_C274 ,C248_=_C275 ,C248_=_C276 ,\nC248_=_C277 ,C248_=_C278 ,C248_=_C333 ,C248_=_C528 ,C248_=_C564 ,C248_=_C599 ,\nC248_=_C633 ,C249_=_C250 ,C249_=_C251 ,C249_=_C252 ,C249_=_C253 ,C249_=_C254 ,\nC249_=_C255 ,C249_=_C256 ,C249_=_C257 ,C249_=_C258 ,C249_=_C259 ,C249_=_C260 ,\nC249_=_C261 ,C249_=_C262 ,C249_=_C263 ,C249_=_C264 ,C249_=_C265 ,C249_=_C266 ,\nC249_=_C267 ,C249_=_C268 ,C249_=_C269 ,C249_=_C270 ,C249_=_C271 ,C249_=_C272 ,\nC249_=_C273 ,C249_=_C274 ,C249_=_C275 ,C249_=_C276 ,C249_=_C277 ,C249_=_C278 ,\nC249_=_C334 ,C249_=_C529 ,C249_=_C565 ,C249_=_C600 ,C249_=_C634 ,C250_=_C251 ,\nC250_=_C252 ,C250_=_C253 ,C250_=_C254 ,C250_=_C255 ,C250_=_C256 ,C250_=_C257 ,\nC250_=_C258 ,C250_=_C259 ,C250_=_C260 ,C250_=_C261 ,C250_=_C262 ,C250_=_C263 ,\nC250_=_C264 ,C250_=_C265 ,C250_=_C266 ,C250_=_C267 ,C250_=_C268 ,C250_=_C269 ,\nC250_=_C270 ,C250_=_C271 ,C250_=_C272 ,C250_=_C273 ,C250_=_C274 ,C250_=_C275 ,\nC250_=_C276 ,C250_=_C277 ,C250_=_C278 ,C250_=_C335 ,C250_=_C530 ,C250_=_C566 ,\nC250_=_C601 ,C250_=_C635 ,C251_=_C252 ,C251_=_C253 ,C251_=_C254 ,C251_=_C255 ,\nC251_=_C256 ,C251_=_C257 ,C251_=_C258 ,C251_=_C259 ,C251_=_C260 ,C251_=_C261 ,\nC251_=_C262 ,C251_=_C263 ,C251_=_C264 ,C251_=_C265 ,C251_=_C266 ,C251_=_C267 ,\nC251_=_C268 ,C251_=_C269 ,C251_=_C270 ,C251_=_C271 ,C251_=_C272 ,C251_=_C273 ,\nC251_=_C274 ,C251_=_C275 ,C251_=_C276 ,C251_=_C277 ,C251_=_C278 ,C251_=_C336 ,\nC251_=_C531 ,C251_=_C567 ,C251_=_C602 ,C251_=_C636 ,C252_=_C253 ,C252_=_C254 ,\nC252_=_C255 ,C252_=_C256 ,C252_=_C257 ,C252_=_C258 ,C252_=_C259 ,C252_=_C260 ,\nC252_=_C261 ,C252_=_C262 ,C252_=_C263 ,C252_=_C264 ,C252_=_C265 ,C252_=_C266 ,\nC252_=_C267 ,C252_=_C268 ,C252_=_C269 ,C252_=_C270 ,C252_=_C271 ,C252_=_C272 ,\nC252_=_C273 ,C252_=_C274 ,C252_=_C275 ,C252_=_C276 ,C252_=_C277 ,C252_=_C278 ,\nC252_=_C337 ,C252_=_C532 ,C252_=_C568 ,C252_=_C603 ,C252_=_C637 ,C253_=_C254 ,\nC253_=_C255 ,C253_=_C256 ,C253_=_C257 ,C253_=_C258 ,C253_=_C259 ,C253_=_C260 ,\nC253_=_C261 ,C253_=_C262 ,C253_=_C263 ,C253_=_C264 ,C253_=_C265 ,C253_=_C266 ,\nC253_=_C267 ,C253_=_C268 ,C253_=_C269 ,C253_=_C270 ,C253_=_C271 ,C253_=_C272 ,\nC253_=_C273 ,C253_=_C274 ,C253_=_C275 ,C253_=_C276 ,C253_=_C277 ,C253_=_C278 ,\nC253_=_C338 ,C253_=_C533 ,C253_=_C569 ,C253_=_C604 ,C253_=_C638 ,C254_=_C255 ,\nC254_=_C256 ,C254_=_C257 ,C254_=_C258 ,C254_=_C259 ,C254_=_C260 ,C254_=_C261 ,\nC254_=_C262 ,C254_=_C263 ,C254_=_C264 ,C254_=_C265 ,C254_=_C266 ,C254_=_C267 ,\nC254_=_C268 ,C254_=_C269 ,C254_=_C270 ,C254_=_C271 ,C254_=_C272 ,C254_=_C273 ,\nC254_=_C274 ,C254_=_C275 ,C254_=_C276 ,C254_=_C277 ,C254_=_C278 ,C254_=_C339 ,\nC254_=_C534 ,C254_=_C570 ,C254_=_C605 ,C254_=_C639 ,C255_=_C256 ,C255_=_C257 ,\nC255_=_C258 ,C255_=_C259 ,C255_=_C260 ,C255_=_C261 ,C255_=_C262 ,C255_=_C263 ,\nC255_=_C264 ,C255_=_C265 ,C255_=_C266 ,C255_=_C267 ,C255_=_C268 ,C255_=_C269 ,\nC255_=_C270 ,C255_=_C271 ,C255_=_C272 ,C255_=_C273 ,C255_=_C274 ,C255_=_C275 ,\nC255_=_C276 ,C255_=_C277 ,C255_=_C278 ,C255_=_C340 ,C255_=_C535 ,C255_=_C571 ,\nC255_=_C606 ,C255_=_C640 ,C256_=_C257 ,C256_=_C258 ,C256_=_C259 ,C256_=_C260 ,\nC256_=_C261 ,C256_=_C262 ,C256_=_C263 ,C256_=_C264 ,C256_=_C265 ,C256_=_C266 ,\nC256_=_C267 ,C256_=_C268 ,C256_=_C269 ,C256_=_C270 ,C256_=_C271 ,C256_=_C272 ,\nC256_=_C273 ,C256_=_C274 ,C256_=_C275 ,C256_=_C276 ,C256_=_C277 ,C256_=_C278 ,\nC256_=_C341 ,C256_=_C536 ,C256_=_C572 ,C256_=_C607 ,C256_=_C641 ,C257_=_C258 ,\nC257_=_C259 ,C257_=_C260 ,C257_=_C261 ,C257_=_C262 ,C257_=_C263 ,C257_=_C264 ,\nC257_=_C265 ,C257_=_C266 ,C257_=_C267 ,C257_=_C268 ,C257_=_C269 ,C257_=_C270 ,\nC257_=_C271 ,C257_=_C272 ,C257_=_C273 ,C257_=_C274 ,C257_=_C275 ,C257_=_C276 ,\nC257_=_C277 ,C257_=_C278 ,C257_=_C342 ,C257_=_C537 ,C257_=_C573 ,C257_=_C608 ,\nC257_=_C642 ,C258_=_C259 ,C258_=_C260 ,C258_=_C261 ,C258_=_C262 ,C258_=_C263 ,\nC258_=_C264</w:t>
      </w:r>
    </w:p>
    <w:p>
      <w:pPr>
        <w:pStyle w:val="PreformattedText"/>
        <w:bidi w:val="0"/>
        <w:spacing w:before="0" w:after="0"/>
        <w:jc w:val="left"/>
        <w:rPr/>
      </w:pPr>
      <w:r>
        <w:rPr/>
        <w:t xml:space="preserve"> </w:t>
      </w:r>
      <w:r>
        <w:rPr/>
        <w:t>,C258_=_C265 ,C258_=_C266 ,C258_=_C267 ,C258_=_C268 ,C258_=_C269 ,\nC258_=_C270 ,C258_=_C271 ,C258_=_C272 ,C258_=_C273 ,C258_=_C274 ,C258_=_C275 ,\nC258_=_C276 ,C258_=_C277 ,C258_=_C278 ,C258_=_C343 ,C258_=_C538 ,C258_=_C574 ,\nC258_=_C609 ,C258_=_C643 ,C259_=_C260 ,C259_=_C261 ,C259_=_C262 ,C259_=_C263 ,\nC259_=_C264 ,C259_=_C265 ,C259_=_C266 ,C259_=_C267 ,C259_=_C268 ,C259_=_C269 ,\nC259_=_C270 ,C259_=_C271 ,C259_=_C272 ,C259_=_C273 ,C259_=_C274 ,C259_=_C275 ,\nC259_=_C276 ,C259_=_C277 ,C259_=_C278 ,C259_=_C344 ,C259_=_C539 ,C259_=_C575 ,\nC259_=_C610 ,C259_=_C644 ,C260_=_C261 ,C260_=_C262 ,C260_=_C263 ,C260_=_C264 ,\nC260_=_C265 ,C260_=_C266 ,C260_=_C267 ,C260_=_C268 ,C260_=_C269 ,C260_=_C270 ,\nC260_=_C271 ,C260_=_C272 ,C260_=_C273 ,C260_=_C274 ,C260_=_C275 ,C260_=_C276 ,\nC260_=_C277 ,C260_=_C278 ,C260_=_C345 ,C260_=_C540 ,C260_=_C576 ,C260_=_C611 ,\nC260_=_C645 ,C261_=_C262 ,C261_=_C263 ,C261_=_C264 ,C261_=_C265 ,C261_=_C266 ,\nC261_=_C267 ,C261_=_C268 ,C261_=_C269 ,C261_=_C270 ,C261_=_C271 ,C261_=_C272 ,\nC261_=_C273 ,C261_=_C274 ,C261_=_C275 ,C261_=_C276 ,C261_=_C277 ,C261_=_C278 ,\nC261_=_C346 ,C261_=_C541 ,C261_=_C577 ,C261_=_C612 ,C261_=_C646 ,C262_=_C263 ,\nC262_=_C264 ,C262_=_C265 ,C262_=_C266 ,C262_=_C267 ,C262_=_C268 ,C262_=_C269 ,\nC262_=_C270 ,C262_=_C271 ,C262_=_C272 ,C262_=_C273 ,C262_=_C274 ,C262_=_C275 ,\nC262_=_C276 ,C262_=_C277 ,C262_=_C278 ,C262_=_C347 ,C262_=_C542 ,C262_=_C578 ,\nC262_=_C613 ,C262_=_C647 ,C263_=_C264 ,C263_=_C265 ,C263_=_C266 ,C263_=_C267 ,\nC263_=_C268 ,C263_=_C269 ,C263_=_C270 ,C263_=_C271 ,C263_=_C272 ,C263_=_C273 ,\nC263_=_C274 ,C263_=_C275 ,C263_=_C276 ,C263_=_C277 ,C263_=_C278 ,C263_=_C348 ,\nC263_=_C543 ,C263_=_C579 ,C263_=_C614 ,C263_=_C648 ,C264_=_C265 ,C264_=_C266 ,\nC264_=_C267 ,C264_=_C268 ,C264_=_C269 ,C264_=_C270 ,C264_=_C271 ,C264_=_C272 ,\nC264_=_C273 ,C264_=_C274 ,C264_=_C275 ,C264_=_C276 ,C264_=_C277 ,C264_=_C278 ,\nC264_=_C349 ,C264_=_C544 ,C264_=_C580 ,C264_=_C615 ,C264_=_C649 ,C265_=_C266 ,\nC265_=_C267 ,C265_=_C268 ,C265_=_C269 ,C265_=_C270 ,C265_=_C271 ,C265_=_C272 ,\nC265_=_C273 ,C265_=_C274 ,C265_=_C275 ,C265_=_C276 ,C265_=_C277 ,C265_=_C278 ,\nC265_=_C350 ,C265_=_C545 ,C265_=_C581 ,C265_=_C616 ,C265_=_C650 ,C266_=_C267 ,\nC266_=_C268 ,C266_=_C269 ,C266_=_C270 ,C266_=_C271 ,C266_=_C272 ,C266_=_C273 ,\nC266_=_C274 ,C266_=_C275 ,C266_=_C276 ,C266_=_C277 ,C266_=_C278 ,C266_=_C351 ,\nC266_=_C546 ,C266_=_C582 ,C266_=_C617 ,C266_=_C651 ,C267_=_C268 ,C267_=_C269 ,\nC267_=_C270 ,C267_=_C271 ,C267_=_C272 ,C267_=_C273 ,C267_=_C274 ,C267_=_C275 ,\nC267_=_C276 ,C267_=_C277 ,C267_=_C278 ,C267_=_C352 ,C267_=_C547 ,C267_=_C583 ,\nC267_=_C618 ,C267_=_C652 ,C268_=_C269 ,C268_=_C270 ,C268_=_C271 ,C268_=_C272 ,\nC268_=_C273 ,C268_=_C274 ,C268_=_C275 ,C268_=_C276 ,C268_=_C277 ,C268_=_C278 ,\nC268_=_C353 ,C268_=_C548 ,C268_=_C584 ,C268_=_C619 ,C268_=_C653 ,C269_=_C270 ,\nC269_=_C271 ,C269_=_C272 ,C269_=_C273 ,C269_=_C274 ,C269_=_C275 ,C269_=_C276 ,\nC269_=_C277 ,C269_=_C278 ,C269_=_C354 ,C269_=_C549 ,C269_=_C585 ,C269_=_C620 ,\nC269_=_C654 ,C270_=_C271 ,C270_=_C272 ,C270_=_C273 ,C270_=_C274 ,C270_=_C275 ,\nC270_=_C276 ,C270_=_C277 ,C270_=_C278 ,C270_=_C355 ,C270_=_C550 ,C270_=_C586 ,\nC270_=_C621 ,C270_=_C655 ,C271_=_C272 ,C271_=_C273 ,C271_=_C274 ,C271_=_C275 ,\nC271_=_C276 ,C271_=_C277 ,C271_=_C278 ,C271_=_C356 ,C271_=_C551 ,C271_=_C587 ,\nC271_=_C622 ,C271_=_C656 ,C272_=_C273 ,C272_=_C274 ,C272_=_C275 ,C272_=_C276 ,\nC272_=_C277 ,C272_=_C278 ,C272_=_C357 ,C272_=_C552 ,C272_=_C588 ,C272_=_C623 ,\nC272_=_C657 ,C273_=_C274 ,C273_=_C275 ,C273_=_C276 ,C273_=_C277 ,C273_=_C278 ,\nC273_=_C358 ,C273_=_C553 ,C273_=_C589 ,C273_=_C624 ,C273_=_C658 ,C274_=_C275 ,\nC274_=_C276 ,C274_=_C277 ,C274_=_C278 ,C274_=_C359 ,C274_=_C554 ,C274_=_C590 ,\nC274_=_C625 ,C274_=_C659 ,C275_=_C276 ,C275_=_C277 ,C275_=_C278 ,C275_=_C360 ,\nC275_=_C555 ,C275_=_C591 ,C275_=_C626 ,C275_=_C660 ,C276_=_C277 ,C276_=_C278 ,\nC276_=_C361 ,C276_=_C556 ,C276_=_C592 ,C276_=_C627 ,C276_=_C661 ,C277_=_C278 ,\nC277_=_C362 ,C277_=_C557 ,C277_=_C593 ,C277_=_C628 ,C277_=_C662 ,C278_=_C363 ,\nC278_=_C558 ,C278_=_C594 ,C278_=_C629 ,C278_=_C663 ,C279_=_C284 ,C279_=_C285 ,\nC279_=_C286 ,C279_=_C287 ,C279_=_C322 ,C279_=_C323 ,C279_=_C324 ,C279_=_C325 ,\nC279_=_C330 ,C279_=_C331 ,C279_=_C332 ,C279_=_C333 ,C279_=_C334 ,C279_=_C335 ,\nC279_=_C336 ,C279_=_C337 ,C279_=_C338 ,C279_=_C339 ,C279_=_C340 ,C279_=_C341 ,\nC279_=_C342 ,C279_=_C343 ,C279_=_C344 ,C279_=_C345 ,C279_=_C346 ,C279_=_C347 ,\nC279_=_C348 ,C279_=_C349 ,C279_=_C350 ,C279_=_C351 ,C279_=_C352 ,C279_=_C353 ,\nC279_=_C354 ,C279_=_C355 ,C279_=_C356 ,C279_=_C357 ,C279_=_C358 ,C279_=_C359 ,\nC279_=_C360 ,C279_=_C361 ,C279_=_C362 ,C279_=_C363 ,C284_=_C285 ,C284_=_C286 ,\nC284_=_C287 ,C284_=_C367 ,C284_=_C407 ,C284_=_C446 ,C284_=_C484 ,C284_=_C525 ,\nC284_=_C526 ,C284_=_C527 ,C284_=_C528 ,C284_=_C529 ,C284_=_C530 ,C284_=_C531 ,\nC284_=_C532 ,C284_=_C533 ,C284_=_C534 ,C284_=_C535 ,C284_=_C536 ,C284_=_C537 ,\nC284_=_C538 ,C284_=_C539 ,C284_=_C540 ,C284_=_C541 ,C284_=_C542 ,C284_=_C543 ,\nC284_=_C544 ,C284_=_C545 ,C284_=_C546 ,C284_=_C547 ,C284_=_C548 ,C284_=_C549 ,\nC284_=_C550 ,C284_=_C551 ,C284_=_C552 ,C284_=_C553 ,C284_=_C554 ,C284_=_C555 ,\nC284_=_C556 ,C284_=_C557 ,C284_=_C558 ,C285_=_C286 ,C285_=_C287 ,C285_=_C368 ,\nC285_=_C408 ,C285_=_C447 ,C285_=_C485 ,C285_=_C561 ,C285_=_C562 ,C285_=_C563 ,\nC285_=_C564 ,C285_=_C565 ,C285_=_C566 ,C285_=_C567 ,C285_=_C568 ,C285_=_C569 ,\nC285_=_C570 ,C285_=_C571 ,C285_=_C572 ,C285_=_C573 ,C285_=_C574 ,C285_=_C575 ,\nC285_=_C576 ,C285_=_C577 ,C285_=_C578 ,C285_=_C579 ,C285_=_C580 ,C285_=_C581 ,\nC285_=_C582 ,C285_=_C583 ,C285_=_C584 ,C285_=_C585 ,C285_=_C586 ,C285_=_C587 ,\nC285_=_C588 ,C285_=_C589 ,C285_=_C590 ,C285_=_C591 ,C285_=_C592 ,C285_=_C593 ,\nC285_=_C594 ,C286_=_C287 ,C286_=_C369 ,C286_=_C409 ,C286_=_C448 ,C286_=_C486 ,\nC286_=_C596 ,C286_=_C597 ,C286_=_C598 ,C286_=_C599 ,C286_=_C600 ,C286_=_C601 ,\nC286_=_C602 ,C286_=_C603 ,C286_=_C604 ,C286_=_C605 ,C286_=_C606 ,C286_=_C607 ,\nC286_=_C608 ,C286_=_C609 ,C286_=_C610 ,C286_=_C611 ,C286_=_C612 ,C286_=_C613 ,\nC286_=_C614 ,C286_=_C615 ,C286_=_C616 ,C286_=_C617 ,C286_=_C618 ,C286_=_C619 ,\nC286_=_C620 ,C286_=_C621 ,C286_=_C622 ,C286_=_C623 ,C286_=_C624 ,C286_=_C625 ,\nC286_=_C626 ,C286_=_C627 ,C286_=_C628 ,C286_=_C629 ,C287_=_C370 ,C287_=_C410 ,\nC287_=_C449 ,C287_=_C487 ,C287_=_C630 ,C287_=_C631 ,C287_=_C632 ,C287_=_C633 ,\nC287_=_C634 ,C287_=_C635 ,C287_=_C636 ,C287_=_C637 ,C287_=_C638 ,C287_=_C639 ,\nC287_=_C640 ,C287_=_C641 ,C287_=_C642 ,C287_=_C643 ,C287_=_C644 ,C287_=_C645 ,\nC287_=_C646 ,C287_=_C647 ,C287_=_C648 ,C287_=_C649 ,C287_=_C650 ,C287_=_C651 ,\nC287_=_C652 ,C287_=_C653 ,C287_=_C654 ,C287_=_C655 ,C287_=_C656 ,C287_=_C657 ,\nC287_=_C658 ,C287_=_C659 ,C287_=_C660 ,C287_=_C661 ,C287_=_C662 ,C287_=_C663 ,\nC322_=_C323 ,C322_=_C324 ,C322_=_C325 ,C322_=_C330 ,C322_=_C331 ,C322_=_C332 ,\nC322_=_C333 ,C322_=_C334 ,C322_=_C335 ,C322_=_C336 ,C322_=_C337 ,C322_=_C338 ,\nC322_=_C339 ,C322_=_C340 ,C322_=_C341 ,C322_=_C342 ,C322_=_C343 ,C322_=_C344 ,\nC322_=_C345 ,C322_=_C346 ,C322_=_C347 ,C322_=_C348 ,C322_=_C349 ,C322_=_C350 ,\nC322_=_C351 ,C322_=_C352 ,C322_=_C353 ,C322_=_C354 ,C322_=_C355 ,C322_=_C356 ,\nC322_=_C357 ,C322_=_C358 ,C322_=_C359 ,C322_=_C360 ,C322_=_C361 ,C322_=_C362 ,\nC322_=_C363 ,C322_=_C367 ,C322_=_C368 ,C322_=_C369 ,C322_=_C370 ,C323_=_C324 ,\nC323_=_C325 ,C323_=_C330 ,C323_=_C331 ,C323_=_C332 ,C323_=_C333 ,C323_=_C334 ,\nC323_=_C335 ,C323_=_C336 ,C323_=_C337 ,C323_=_C338 ,C323_=_C339 ,C323_=_C340 ,\nC323_=_C341 ,C323_=_C342 ,C323_=_C343 ,C323_=_C344 ,C323_=_C345 ,C323_=_C346 ,\nC323_=_C347 ,C323_=_C348 ,C323_=_C349 ,C323_=_C350 ,C323_=_C351 ,C323_=_C352 ,\nC323_=_C353 ,C323_=_C354 ,C323_=_C355 ,C323_=_C356 ,C323_=_C357 ,C323_=_C358 ,\nC323_=_C359 ,C323_=_C360 ,C323_=_C361 ,C323_=_C362 ,C323_=_C363 ,C323_=_C407 ,\nC323_=_C408 ,C323_=_C409 ,C323_=_C410 ,C324_=_C325 ,C324_=_C330 ,C324_=_C331 ,\nC324_=_C332 ,C324_=_C333 ,C324_=_C334 ,C324_=_C335 ,C324_=_C336 ,C324_=_C337 ,\nC324_=_C338 ,C324_=_C339 ,C324_=_C340 ,C324_=_C341 ,C324_=_C342 ,C324_=_C343 ,\nC324_=_C344 ,C324_=_C345 ,C324_=_C346 ,C324_=_C347 ,C324_=_C348 ,C324_=_C349 ,\nC324_=_C350 ,C324_=_C351 ,C324_=_C352 ,C324_=_C353 ,C324_=_C354 ,C324_=_C355 ,\nC324_=_C356 ,C324_=_C357 ,C324_=_C358 ,C324_=_C359 ,C324_=_C360 ,C324_=_C361 ,\nC324_=_C362 ,C324_=_C363 ,C324_=_C446 ,C324_=_C447 ,C324_=_C448 ,C324_=_C449 ,\nC325_=_C330 ,C325_=_C331 ,C325_=_C332 ,C325_=_C333 ,C325_=_C334 ,C325_=_C335 ,\nC325_=_C336 ,C325_=_C337 ,C325_=_C338 ,C325_=_C339 ,C325_=_C340 ,C325_=_C341 ,\nC325_=_C342 ,C325_=_C343 ,C325_=_C344 ,C325_=_C345 ,C325_=_C346 ,C325_=_C347 ,\nC325_=_C348 ,C325_=_C349 ,C325_=_C350 ,C325_=_C351 ,C325_=_C352 ,C325_=_C353 ,\nC325_=_C354 ,C325_=_C355 ,C325_=_C356 ,C325_=_C357 ,C325_=_C358 ,C325_=_C359 ,\nC325_=_C360 ,C325_=_C361 ,C325_=_C362 ,C325_=_C363 ,C325_=_C484 ,C325_=_C485 ,\nC325_=_C486 ,C325_=_C487 ,C330_=_C331 ,C330_=_C332 ,C330_=_C333 ,C330_=_C334 ,\nC330_=_C335 ,C330_=_C336 ,C330_=_C337 ,C330_=_C338 ,C330_=_C339 ,C330_=_C340 ,\nC330_=_C341 ,C330_=_C342 ,C330_=_C343 ,C330_=_C344 ,C330_=_C345 ,C330_=_C346 ,\nC330_=_C347 ,C330_=_C348 ,C330_=_C349 ,C330_=_C350 ,C330_=_C351 ,C330_=_C352 ,\nC330_=_C353 ,C330_=_C354 ,C330_=_C355 ,C330_=_C356 ,C330_=_C357 ,C330_=_C358 ,\nC330_=_C359 ,C330_=_C360 ,C330_=_C361 ,C330_=_C362 ,C330_=_C363 ,C330_=_C525 ,\nC330_=_C561 ,C330_=_C596 ,C330_=_C630 ,C331_=_C332 ,C331_=_C333 ,C331_=_C334 ,\nC331_=_C335 ,C331_=_C336 ,C331_=_C337 ,C331_=_C338 ,C331_=_C339 ,C331_=_C340 ,\nC331_=_C341 ,C331_=_C342 ,C331_=_C343 ,C331_=_C344 ,C331_=_C345 ,C331_=_C346 ,\nC331_=_C347 ,C331_=_C348 ,C331_=_C349 ,C331_=_C350 ,C331_=_C351 ,C331_=_C352 ,\nC331_=_C353 ,C331_=_C354 ,C331_=_C355 ,C331_=_C356 ,C331_=_C357 ,C331_=_C358 ,\nC331_=_C359 ,C331_=_C360 ,C331_=_C361 ,C331_=_C362 ,C331_=_C363 ,C331_=_C526 ,\nC331_=_C562 ,C331_=_C597 ,C331_=_C631 ,C332_=_C333 ,C332_=_C334 ,C332_=_C335</w:t>
      </w:r>
    </w:p>
    <w:p>
      <w:pPr>
        <w:pStyle w:val="PreformattedText"/>
        <w:bidi w:val="0"/>
        <w:spacing w:before="0" w:after="0"/>
        <w:jc w:val="left"/>
        <w:rPr/>
      </w:pPr>
      <w:r>
        <w:rPr/>
        <w:t xml:space="preserve"> </w:t>
      </w:r>
      <w:r>
        <w:rPr/>
        <w:t>,\nC332_=_C336 ,C332_=_C337 ,C332_=_C338 ,C332_=_C339 ,C332_=_C340 ,C332_=_C341 ,\nC332_=_C342 ,C332_=_C343 ,C332_=_C344 ,C332_=_C345 ,C332_=_C346 ,C332_=_C347 ,\nC332_=_C348 ,C332_=_C349 ,C332_=_C350 ,C332_=_C351 ,C332_=_C352 ,C332_=_C353 ,\nC332_=_C354 ,C332_=_C355 ,C332_=_C356 ,C332_=_C357 ,C332_=_C358 ,C332_=_C359 ,\nC332_=_C360 ,C332_=_C361 ,C332_=_C362 ,C332_=_C363 ,C332_=_C527 ,C332_=_C563 ,\nC332_=_C598 ,C332_=_C632 ,C333_=_C334 ,C333_=_C335 ,C333_=_C336 ,C333_=_C337 ,\nC333_=_C338 ,C333_=_C339 ,C333_=_C340 ,C333_=_C341 ,C333_=_C342 ,C333_=_C343 ,\nC333_=_C344 ,C333_=_C345 ,C333_=_C346 ,C333_=_C347 ,C333_=_C348 ,C333_=_C349 ,\nC333_=_C350 ,C333_=_C351 ,C333_=_C352 ,C333_=_C353 ,C333_=_C354 ,C333_=_C355 ,\nC333_=_C356 ,C333_=_C357 ,C333_=_C358 ,C333_=_C359 ,C333_=_C360 ,C333_=_C361 ,\nC333_=_C362 ,C333_=_C363 ,C333_=_C528 ,C333_=_C564 ,C333_=_C599 ,C333_=_C633 ,\nC334_=_C335 ,C334_=_C336 ,C334_=_C337 ,C334_=_C338 ,C334_=_C339 ,C334_=_C340 ,\nC334_=_C341 ,C334_=_C342 ,C334_=_C343 ,C334_=_C344 ,C334_=_C345 ,C334_=_C346 ,\nC334_=_C347 ,C334_=_C348 ,C334_=_C349 ,C334_=_C350 ,C334_=_C351 ,C334_=_C352 ,\nC334_=_C353 ,C334_=_C354 ,C334_=_C355 ,C334_=_C356 ,C334_=_C357 ,C334_=_C358 ,\nC334_=_C359 ,C334_=_C360 ,C334_=_C361 ,C334_=_C362 ,C334_=_C363 ,C334_=_C529 ,\nC334_=_C565 ,C334_=_C600 ,C334_=_C634 ,C335_=_C336 ,C335_=_C337 ,C335_=_C338 ,\nC335_=_C339 ,C335_=_C340 ,C335_=_C341 ,C335_=_C342 ,C335_=_C343 ,C335_=_C344 ,\nC335_=_C345 ,C335_=_C346 ,C335_=_C347 ,C335_=_C348 ,C335_=_C349 ,C335_=_C350 ,\nC335_=_C351 ,C335_=_C352 ,C335_=_C353 ,C335_=_C354 ,C335_=_C355 ,C335_=_C356 ,\nC335_=_C357 ,C335_=_C358 ,C335_=_C359 ,C335_=_C360 ,C335_=_C361 ,C335_=_C362 ,\nC335_=_C363 ,C335_=_C530 ,C335_=_C566 ,C335_=_C601 ,C335_=_C635 ,C336_=_C337 ,\nC336_=_C338 ,C336_=_C339 ,C336_=_C340 ,C336_=_C341 ,C336_=_C342 ,C336_=_C343 ,\nC336_=_C344 ,C336_=_C345 ,C336_=_C346 ,C336_=_C347 ,C336_=_C348 ,C336_=_C349 ,\nC336_=_C350 ,C336_=_C351 ,C336_=_C352 ,C336_=_C353 ,C336_=_C354 ,C336_=_C355 ,\nC336_=_C356 ,C336_=_C357 ,C336_=_C358 ,C336_=_C359 ,C336_=_C360 ,C336_=_C361 ,\nC336_=_C362 ,C336_=_C363 ,C336_=_C531 ,C336_=_C567 ,C336_=_C602 ,C336_=_C636 ,\nC337_=_C338 ,C337_=_C339 ,C337_=_C340 ,C337_=_C341 ,C337_=_C342 ,C337_=_C343 ,\nC337_=_C344 ,C337_=_C345 ,C337_=_C346 ,C337_=_C347 ,C337_=_C348 ,C337_=_C349 ,\nC337_=_C350 ,C337_=_C351 ,C337_=_C352 ,C337_=_C353 ,C337_=_C354 ,C337_=_C355 ,\nC337_=_C356 ,C337_=_C357 ,C337_=_C358 ,C337_=_C359 ,C337_=_C360 ,C337_=_C361 ,\nC337_=_C362 ,C337_=_C363 ,C337_=_C532 ,C337_=_C568 ,C337_=_C603 ,C337_=_C637 ,\nC338_=_C339 ,C338_=_C340 ,C338_=_C341 ,C338_=_C342 ,C338_=_C343 ,C338_=_C344 ,\nC338_=_C345 ,C338_=_C346 ,C338_=_C347 ,C338_=_C348 ,C338_=_C349 ,C338_=_C350 ,\nC338_=_C351 ,C338_=_C352 ,C338_=_C353 ,C338_=_C354 ,C338_=_C355 ,C338_=_C356 ,\nC338_=_C357 ,C338_=_C358 ,C338_=_C359 ,C338_=_C360 ,C338_=_C361 ,C338_=_C362 ,\nC338_=_C363 ,C338_=_C533 ,C338_=_C569 ,C338_=_C604 ,C338_=_C638 ,C339_=_C340 ,\nC339_=_C341 ,C339_=_C342 ,C339_=_C343 ,C339_=_C344 ,C339_=_C345 ,C339_=_C346 ,\nC339_=_C347 ,C339_=_C348 ,C339_=_C349 ,C339_=_C350 ,C339_=_C351 ,C339_=_C352 ,\nC339_=_C353 ,C339_=_C354 ,C339_=_C355 ,C339_=_C356 ,C339_=_C357 ,C339_=_C358 ,\nC339_=_C359 ,C339_=_C360 ,C339_=_C361 ,C339_=_C362 ,C339_=_C363 ,C339_=_C534 ,\nC339_=_C570 ,C339_=_C605 ,C339_=_C639 ,C340_=_C341 ,C340_=_C342 ,C340_=_C343 ,\nC340_=_C344 ,C340_=_C345 ,C340_=_C346 ,C340_=_C347 ,C340_=_C348 ,C340_=_C349 ,\nC340_=_C350 ,C340_=_C351 ,C340_=_C352 ,C340_=_C353 ,C340_=_C354 ,C340_=_C355 ,\nC340_=_C356 ,C340_=_C357 ,C340_=_C358 ,C340_=_C359 ,C340_=_C360 ,C340_=_C361 ,\nC340_=_C362 ,C340_=_C363 ,C340_=_C535 ,C340_=_C571 ,C340_=_C606 ,C340_=_C640 ,\nC341_=_C342 ,C341_=_C343 ,C341_=_C344 ,C341_=_C345 ,C341_=_C346 ,C341_=_C347 ,\nC341_=_C348 ,C341_=_C349 ,C341_=_C350 ,C341_=_C351 ,C341_=_C352 ,C341_=_C353 ,\nC341_=_C354 ,C341_=_C355 ,C341_=_C356 ,C341_=_C357 ,C341_=_C358 ,C341_=_C359 ,\nC341_=_C360 ,C341_=_C361 ,C341_=_C362 ,C341_=_C363 ,C341_=_C536 ,C341_=_C572 ,\nC341_=_C607 ,C341_=_C641 ,C342_=_C343 ,C342_=_C344 ,C342_=_C345 ,C342_=_C346 ,\nC342_=_C347 ,C342_=_C348 ,C342_=_C349 ,C342_=_C350 ,C342_=_C351 ,C342_=_C352 ,\nC342_=_C353 ,C342_=_C354 ,C342_=_C355 ,C342_=_C356 ,C342_=_C357 ,C342_=_C358 ,\nC342_=_C359 ,C342_=_C360 ,C342_=_C361 ,C342_=_C362 ,C342_=_C363 ,C342_=_C537 ,\nC342_=_C573 ,C342_=_C608 ,C342_=_C642 ,C343_=_C344 ,C343_=_C345 ,C343_=_C346 ,\nC343_=_C347 ,C343_=_C348 ,C343_=_C349 ,C343_=_C350 ,C343_=_C351 ,C343_=_C352 ,\nC343_=_C353 ,C343_=_C354 ,C343_=_C355 ,C343_=_C356 ,C343_=_C357 ,C343_=_C358 ,\nC343_=_C359 ,C343_=_C360 ,C343_=_C361 ,C343_=_C362 ,C343_=_C363 ,C343_=_C538 ,\nC343_=_C574 ,C343_=_C609 ,C343_=_C643 ,C344_=_C345 ,C344_=_C346 ,C344_=_C347 ,\nC344_=_C348 ,C344_=_C349 ,C344_=_C350 ,C344_=_C351 ,C344_=_C352 ,C344_=_C353 ,\nC344_=_C354 ,C344_=_C355 ,C344_=_C356 ,C344_=_C357 ,C344_=_C358 ,C344_=_C359 ,\nC344_=_C360 ,C344_=_C361 ,C344_=_C362 ,C344_=_C363 ,C344_=_C539 ,C344_=_C575 ,\nC344_=_C610 ,C344_=_C644 ,C345_=_C346 ,C345_=_C347 ,C345_=_C348 ,C345_=_C349 ,\nC345_=_C350 ,C345_=_C351 ,C345_=_C352 ,C345_=_C353 ,C345_=_C354 ,C345_=_C355 ,\nC345_=_C356 ,C345_=_C357 ,C345_=_C358 ,C345_=_C359 ,C345_=_C360 ,C345_=_C361 ,\nC345_=_C362 ,C345_=_C363 ,C345_=_C540 ,C345_=_C576 ,C345_=_C611 ,C345_=_C645 ,\nC346_=_C347 ,C346_=_C348 ,C346_=_C349 ,C346_=_C350 ,C346_=_C351 ,C346_=_C352 ,\nC346_=_C353 ,C346_=_C354 ,C346_=_C355 ,C346_=_C356 ,C346_=_C357 ,C346_=_C358 ,\nC346_=_C359 ,C346_=_C360 ,C346_=_C361 ,C346_=_C362 ,C346_=_C363 ,C346_=_C541 ,\nC346_=_C577 ,C346_=_C612 ,C346_=_C646 ,C347_=_C348 ,C347_=_C349 ,C347_=_C350 ,\nC347_=_C351 ,C347_=_C352 ,C347_=_C353 ,C347_=_C354 ,C347_=_C355 ,C347_=_C356 ,\nC347_=_C357 ,C347_=_C358 ,C347_=_C359 ,C347_=_C360 ,C347_=_C361 ,C347_=_C362 ,\nC347_=_C363 ,C347_=_C542 ,C347_=_C578 ,C347_=_C613 ,C347_=_C647 ,C348_=_C349 ,\nC348_=_C350 ,C348_=_C351 ,C348_=_C352 ,C348_=_C353 ,C348_=_C354 ,C348_=_C355 ,\nC348_=_C356 ,C348_=_C357 ,C348_=_C358 ,C348_=_C359 ,C348_=_C360 ,C348_=_C361 ,\nC348_=_C362 ,C348_=_C363 ,C348_=_C543 ,C348_=_C579 ,C348_=_C614 ,C348_=_C648 ,\nC349_=_C350 ,C349_=_C351 ,C349_=_C352 ,C349_=_C353 ,C349_=_C354 ,C349_=_C355 ,\nC349_=_C356 ,C349_=_C357 ,C349_=_C358 ,C349_=_C359 ,C349_=_C360 ,C349_=_C361 ,\nC349_=_C362 ,C349_=_C363 ,C349_=_C544 ,C349_=_C580 ,C349_=_C615 ,C349_=_C649 ,\nC350_=_C351 ,C350_=_C352 ,C350_=_C353 ,C350_=_C354 ,C350_=_C355 ,C350_=_C356 ,\nC350_=_C357 ,C350_=_C358 ,C350_=_C359 ,C350_=_C360 ,C350_=_C361 ,C350_=_C362 ,\nC350_=_C363 ,C350_=_C545 ,C350_=_C581 ,C350_=_C616 ,C350_=_C650 ,C351_=_C352 ,\nC351_=_C353 ,C351_=_C354 ,C351_=_C355 ,C351_=_C356 ,C351_=_C357 ,C351_=_C358 ,\nC351_=_C359 ,C351_=_C360 ,C351_=_C361 ,C351_=_C362 ,C351_=_C363 ,C351_=_C546 ,\nC351_=_C582 ,C351_=_C617 ,C351_=_C651 ,C352_=_C353 ,C352_=_C354 ,C352_=_C355 ,\nC352_=_C356 ,C352_=_C357 ,C352_=_C358 ,C352_=_C359 ,C352_=_C360 ,C352_=_C361 ,\nC352_=_C362 ,C352_=_C363 ,C352_=_C547 ,C352_=_C583 ,C352_=_C618 ,C352_=_C652 ,\nC353_=_C354 ,C353_=_C355 ,C353_=_C356 ,C353_=_C357 ,C353_=_C358 ,C353_=_C359 ,\nC353_=_C360 ,C353_=_C361 ,C353_=_C362 ,C353_=_C363 ,C353_=_C548 ,C353_=_C584 ,\nC353_=_C619 ,C353_=_C653 ,C354_=_C355 ,C354_=_C356 ,C354_=_C357 ,C354_=_C358 ,\nC354_=_C359 ,C354_=_C360 ,C354_=_C361 ,C354_=_C362 ,C354_=_C363 ,C354_=_C549 ,\nC354_=_C585 ,C354_=_C620 ,C354_=_C654 ,C355_=_C356 ,C355_=_C357 ,C355_=_C358 ,\nC355_=_C359 ,C355_=_C360 ,C355_=_C361 ,C355_=_C362 ,C355_=_C363 ,C355_=_C550 ,\nC355_=_C586 ,C355_=_C621 ,C355_=_C655 ,C356_=_C357 ,C356_=_C358 ,C356_=_C359 ,\nC356_=_C360 ,C356_=_C361 ,C356_=_C362 ,C356_=_C363 ,C356_=_C551 ,C356_=_C587 ,\nC356_=_C622 ,C356_=_C656 ,C357_=_C358 ,C357_=_C359 ,C357_=_C360 ,C357_=_C361 ,\nC357_=_C362 ,C357_=_C363 ,C357_=_C552 ,C357_=_C588 ,C357_=_C623 ,C357_=_C657 ,\nC358_=_C359 ,C358_=_C360 ,C358_=_C361 ,C358_=_C362 ,C358_=_C363 ,C358_=_C553 ,\nC358_=_C589 ,C358_=_C624 ,C358_=_C658 ,C359_=_C360 ,C359_=_C361 ,C359_=_C362 ,\nC359_=_C363 ,C359_=_C554 ,C359_=_C590 ,C359_=_C625 ,C359_=_C659 ,C360_=_C361 ,\nC360_=_C362 ,C360_=_C363 ,C360_=_C555 ,C360_=_C591 ,C360_=_C626 ,C360_=_C660 ,\nC361_=_C362 ,C361_=_C363 ,C361_=_C556 ,C361_=_C592 ,C361_=_C627 ,C361_=_C661 ,\nC362_=_C363 ,C362_=_C557 ,C362_=_C593 ,C362_=_C628 ,C362_=_C662 ,C363_=_C558 ,\nC363_=_C594 ,C363_=_C629 ,C363_=_C663 ,C367_=_C368 ,C367_=_C369 ,C367_=_C370 ,\nC367_=_C407 ,C367_=_C446 ,C367_=_C484 ,C367_=_C525 ,C367_=_C526 ,C367_=_C527 ,\nC367_=_C528 ,C367_=_C529 ,C367_=_C530 ,C367_=_C531 ,C367_=_C532 ,C367_=_C533 ,\nC367_=_C534 ,C367_=_C535 ,C367_=_C536 ,C367_=_C537 ,C367_=_C538 ,C367_=_C539 ,\nC367_=_C540 ,C367_=_C541 ,C367_=_C542 ,C367_=_C543 ,C367_=_C544 ,C367_=_C545 ,\nC367_=_C546 ,C367_=_C547 ,C367_=_C548 ,C367_=_C549 ,C367_=_C550 ,C367_=_C551 ,\nC367_=_C552 ,C367_=_C553 ,C367_=_C554 ,C367_=_C555 ,C367_=_C556 ,C367_=_C557 ,\nC367_=_C558 ,C368_=_C369 ,C368_=_C370 ,C368_=_C408 ,C368_=_C447 ,C368_=_C485 ,\nC368_=_C561 ,C368_=_C562 ,C368_=_C563 ,C368_=_C564 ,C368_=_C565 ,C368_=_C566 ,\nC368_=_C567 ,C368_=_C568 ,C368_=_C569 ,C368_=_C570 ,C368_=_C571 ,C368_=_C572 ,\nC368_=_C573 ,C368_=_C574 ,C368_=_C575 ,C368_=_C576 ,C368_=_C577 ,C368_=_C578 ,\nC368_=_C579 ,C368_=_C580 ,C368_=_C581 ,C368_=_C582 ,C368_=_C583 ,C368_=_C584 ,\nC368_=_C585 ,C368_=_C586 ,C368_=_C587 ,C368_=_C588 ,C368_=_C589 ,C368_=_C590 ,\nC368_=_C591 ,C368_=_C592 ,C368_=_C593 ,C368_=_C594 ,C369_=_C370 ,C369_=_C409 ,\nC369_=_C448 ,C369_=_C486 ,C369_=_C596 ,C369_=_C597 ,C369_=_C598 ,C369_=_C599 ,\nC369_=_C600 ,C369_=_C601 ,C369_=_C602 ,C369_=_C603 ,C369_=_C604 ,C369_=_C605 ,\nC369_=_C606 ,C369_=_C607 ,C369_=_C608 ,C369_=_C609 ,C369_=_C610 ,C369_=_C611 ,\nC369_=_C612 ,C369_=_C613 ,C369_=_C614 ,C369_=_C615 ,C369_=_C616 ,C369_=_C617 ,\nC369_=_C618 ,C369_=_C619 ,C369_=_C620 ,C369_=_C621 ,C369_=_C622 ,C369_=_C623 ,\nC369_=_C624 ,C369_=_C625 ,C369_=_C626 ,C369_=_C627 ,C369_=_C628 ,C369_=_C629 ,\nC370_=_C410 ,C370_=_C449 ,C370_=_C487 ,C370_=_C630 ,C370_=_C631</w:t>
      </w:r>
    </w:p>
    <w:p>
      <w:pPr>
        <w:pStyle w:val="PreformattedText"/>
        <w:bidi w:val="0"/>
        <w:spacing w:before="0" w:after="0"/>
        <w:jc w:val="left"/>
        <w:rPr/>
      </w:pPr>
      <w:r>
        <w:rPr/>
        <w:t xml:space="preserve"> </w:t>
      </w:r>
      <w:r>
        <w:rPr/>
        <w:t>,C370_=_C632 ,\nC370_=_C633 ,C370_=_C634 ,C370_=_C635 ,C370_=_C636 ,C370_=_C637 ,C370_=_C638 ,\nC370_=_C639 ,C370_=_C640 ,C370_=_C641 ,C370_=_C642 ,C370_=_C643 ,C370_=_C644 ,\nC370_=_C645 ,C370_=_C646 ,C370_=_C647 ,C370_=_C648 ,C370_=_C649 ,C370_=_C650 ,\nC370_=_C651 ,C370_=_C652 ,C370_=_C653 ,C370_=_C654 ,C370_=_C655 ,C370_=_C656 ,\nC370_=_C657 ,C370_=_C658 ,C370_=_C659 ,C370_=_C660 ,C370_=_C661 ,C370_=_C662 ,\nC370_=_C663 ,C407_=_C408 ,C407_=_C409 ,C407_=_C410 ,C407_=_C446 ,C407_=_C484 ,\nC407_=_C525 ,C407_=_C526 ,C407_=_C527 ,C407_=_C528 ,C407_=_C529 ,C407_=_C530 ,\nC407_=_C531 ,C407_=_C532 ,C407_=_C533 ,C407_=_C534 ,C407_=_C535 ,C407_=_C536 ,\nC407_=_C537 ,C407_=_C538 ,C407_=_C539 ,C407_=_C540 ,C407_=_C541 ,C407_=_C542 ,\nC407_=_C543 ,C407_=_C544 ,C407_=_C545 ,C407_=_C546 ,C407_=_C547 ,C407_=_C548 ,\nC407_=_C549 ,C407_=_C550 ,C407_=_C551 ,C407_=_C552 ,C407_=_C553 ,C407_=_C554 ,\nC407_=_C555 ,C407_=_C556 ,C407_=_C557 ,C407_=_C558 ,C408_=_C409 ,C408_=_C410 ,\nC408_=_C447 ,C408_=_C485 ,C408_=_C561 ,C408_=_C562 ,C408_=_C563 ,C408_=_C564 ,\nC408_=_C565 ,C408_=_C566 ,C408_=_C567 ,C408_=_C568 ,C408_=_C569 ,C408_=_C570 ,\nC408_=_C571 ,C408_=_C572 ,C408_=_C573 ,C408_=_C574 ,C408_=_C575 ,C408_=_C576 ,\nC408_=_C577 ,C408_=_C578 ,C408_=_C579 ,C408_=_C580 ,C408_=_C581 ,C408_=_C582 ,\nC408_=_C583 ,C408_=_C584 ,C408_=_C585 ,C408_=_C586 ,C408_=_C587 ,C408_=_C588 ,\nC408_=_C589 ,C408_=_C590 ,C408_=_C591 ,C408_=_C592 ,C408_=_C593 ,C408_=_C594 ,\nC409_=_C410 ,C409_=_C448 ,C409_=_C486 ,C409_=_C596 ,C409_=_C597 ,C409_=_C598 ,\nC409_=_C599 ,C409_=_C600 ,C409_=_C601 ,C409_=_C602 ,C409_=_C603 ,C409_=_C604 ,\nC409_=_C605 ,C409_=_C606 ,C409_=_C607 ,C409_=_C608 ,C409_=_C609 ,C409_=_C610 ,\nC409_=_C611 ,C409_=_C612 ,C409_=_C613 ,C409_=_C614 ,C409_=_C615 ,C409_=_C616 ,\nC409_=_C617 ,C409_=_C618 ,C409_=_C619 ,C409_=_C620 ,C409_=_C621 ,C409_=_C622 ,\nC409_=_C623 ,C409_=_C624 ,C409_=_C625 ,C409_=_C626 ,C409_=_C627 ,C409_=_C628 ,\nC409_=_C629 ,C410_=_C449 ,C410_=_C487 ,C410_=_C630 ,C410_=_C631 ,C410_=_C632 ,\nC410_=_C633 ,C410_=_C634 ,C410_=_C635 ,C410_=_C636 ,C410_=_C637 ,C410_=_C638 ,\nC410_=_C639 ,C410_=_C640 ,C410_=_C641 ,C410_=_C642 ,C410_=_C643 ,C410_=_C644 ,\nC410_=_C645 ,C410_=_C646 ,C410_=_C647 ,C410_=_C648 ,C410_=_C649 ,C410_=_C650 ,\nC410_=_C651 ,C410_=_C652 ,C410_=_C653 ,C410_=_C654 ,C410_=_C655 ,C410_=_C656 ,\nC410_=_C657 ,C410_=_C658 ,C410_=_C659 ,C410_=_C660 ,C410_=_C661 ,C410_=_C662 ,\nC410_=_C663 ,C446_=_C447 ,C446_=_C448 ,C446_=_C449 ,C446_=_C484 ,C446_=_C525 ,\nC446_=_C526 ,C446_=_C527 ,C446_=_C528 ,C446_=_C529 ,C446_=_C530 ,C446_=_C531 ,\nC446_=_C532 ,C446_=_C533 ,C446_=_C534 ,C446_=_C535 ,C446_=_C536 ,C446_=_C537 ,\nC446_=_C538 ,C446_=_C539 ,C446_=_C540 ,C446_=_C541 ,C446_=_C542 ,C446_=_C543 ,\nC446_=_C544 ,C446_=_C545 ,C446_=_C546 ,C446_=_C547 ,C446_=_C548 ,C446_=_C549 ,\nC446_=_C550 ,C446_=_C551 ,C446_=_C552 ,C446_=_C553 ,C446_=_C554 ,C446_=_C555 ,\nC446_=_C556 ,C446_=_C557 ,C446_=_C558 ,C447_=_C448 ,C447_=_C449 ,C447_=_C485 ,\nC447_=_C561 ,C447_=_C562 ,C447_=_C563 ,C447_=_C564 ,C447_=_C565 ,C447_=_C566 ,\nC447_=_C567 ,C447_=_C568 ,C447_=_C569 ,C447_=_C570 ,C447_=_C571 ,C447_=_C572 ,\nC447_=_C573 ,C447_=_C574 ,C447_=_C575 ,C447_=_C576 ,C447_=_C577 ,C447_=_C578 ,\nC447_=_C579 ,C447_=_C580 ,C447_=_C581 ,C447_=_C582 ,C447_=_C583 ,C447_=_C584 ,\nC447_=_C585 ,C447_=_C586 ,C447_=_C587 ,C447_=_C588 ,C447_=_C589 ,C447_=_C590 ,\nC447_=_C591 ,C447_=_C592 ,C447_=_C593 ,C447_=_C594 ,C448_=_C449 ,C448_=_C486 ,\nC448_=_C596 ,C448_=_C597 ,C448_=_C598 ,C448_=_C599 ,C448_=_C600 ,C448_=_C601 ,\nC448_=_C602 ,C448_=_C603 ,C448_=_C604 ,C448_=_C605 ,C448_=_C606 ,C448_=_C607 ,\nC448_=_C608 ,C448_=_C609 ,C448_=_C610 ,C448_=_C611 ,C448_=_C612 ,C448_=_C613 ,\nC448_=_C614 ,C448_=_C615 ,C448_=_C616 ,C448_=_C617 ,C448_=_C618 ,C448_=_C619 ,\nC448_=_C620 ,C448_=_C621 ,C448_=_C622 ,C448_=_C623 ,C448_=_C624 ,C448_=_C625 ,\nC448_=_C626 ,C448_=_C627 ,C448_=_C628 ,C448_=_C629 ,C449_=_C487 ,C449_=_C630 ,\nC449_=_C631 ,C449_=_C632 ,C449_=_C633 ,C449_=_C634 ,C449_=_C635 ,C449_=_C636 ,\nC449_=_C637 ,C449_=_C638 ,C449_=_C639 ,C449_=_C640 ,C449_=_C641 ,C449_=_C642 ,\nC449_=_C643 ,C449_=_C644 ,C449_=_C645 ,C449_=_C646 ,C449_=_C647 ,C449_=_C648 ,\nC449_=_C649 ,C449_=_C650 ,C449_=_C651 ,C449_=_C652 ,C449_=_C653 ,C449_=_C654 ,\nC449_=_C655 ,C449_=_C656 ,C449_=_C657 ,C449_=_C658 ,C449_=_C659 ,C449_=_C660 ,\nC449_=_C661 ,C449_=_C662 ,C449_=_C663 ,C484_=_C485 ,C484_=_C486 ,C484_=_C487 ,\nC484_=_C525 ,C484_=_C526 ,C484_=_C527 ,C484_=_C528 ,C484_=_C529 ,C484_=_C530 ,\nC484_=_C531 ,C484_=_C532 ,C484_=_C533 ,C484_=_C534 ,C484_=_C535 ,C484_=_C536 ,\nC484_=_C537 ,C484_=_C538 ,C484_=_C539 ,C484_=_C540 ,C484_=_C541 ,C484_=_C542 ,\nC484_=_C543 ,C484_=_C544 ,C484_=_C545 ,C484_=_C546 ,C484_=_C547 ,C484_=_C548 ,\nC484_=_C549 ,C484_=_C550 ,C484_=_C551 ,C484_=_C552 ,C484_=_C553 ,C484_=_C554 ,\nC484_=_C555 ,C484_=_C556 ,C484_=_C557 ,C484_=_C558 ,C485_=_C486 ,C485_=_C487 ,\nC485_=_C561 ,C485_=_C562 ,C485_=_C563 ,C485_=_C564 ,C485_=_C565 ,C485_=_C566 ,\nC485_=_C567 ,C485_=_C568 ,C485_=_C569 ,C485_=_C570 ,C485_=_C571 ,C485_=_C572 ,\nC485_=_C573 ,C485_=_C574 ,C485_=_C575 ,C485_=_C576 ,C485_=_C577 ,C485_=_C578 ,\nC485_=_C579 ,C485_=_C580 ,C485_=_C581 ,C485_=_C582 ,C485_=_C583 ,C485_=_C584 ,\nC485_=_C585 ,C485_=_C586 ,C485_=_C587 ,C485_=_C588 ,C485_=_C589 ,C485_=_C590 ,\nC485_=_C591 ,C485_=_C592 ,C485_=_C593 ,C485_=_C594 ,C486_=_C487 ,C486_=_C596 ,\nC486_=_C597 ,C486_=_C598 ,C486_=_C599 ,C486_=_C600 ,C486_=_C601 ,C486_=_C602 ,\nC486_=_C603 ,C486_=_C604 ,C486_=_C605 ,C486_=_C606 ,C486_=_C607 ,C486_=_C608 ,\nC486_=_C609 ,C486_=_C610 ,C486_=_C611 ,C486_=_C612 ,C486_=_C613 ,C486_=_C614 ,\nC486_=_C615 ,C486_=_C616 ,C486_=_C617 ,C486_=_C618 ,C486_=_C619 ,C486_=_C620 ,\nC486_=_C621 ,C486_=_C622 ,C486_=_C623 ,C486_=_C624 ,C486_=_C625 ,C486_=_C626 ,\nC486_=_C627 ,C486_=_C628 ,C486_=_C629 ,C487_=_C630 ,C487_=_C631 ,C487_=_C632 ,\nC487_=_C633 ,C487_=_C634 ,C487_=_C635 ,C487_=_C636 ,C487_=_C637 ,C487_=_C638 ,\nC487_=_C639 ,C487_=_C640 ,C487_=_C641 ,C487_=_C642 ,C487_=_C643 ,C487_=_C644 ,\nC487_=_C645 ,C487_=_C646 ,C487_=_C647 ,C487_=_C648 ,C487_=_C649 ,C487_=_C650 ,\nC487_=_C651 ,C487_=_C652 ,C487_=_C653 ,C487_=_C654 ,C487_=_C655 ,C487_=_C656 ,\nC487_=_C657 ,C487_=_C658 ,C487_=_C659 ,C487_=_C660 ,C487_=_C661 ,C487_=_C662 ,\nC487_=_C663 ,C525_=_C526 ,C525_=_C527 ,C525_=_C528 ,C525_=_C529 ,C525_=_C530 ,\nC525_=_C531 ,C525_=_C532 ,C525_=_C533 ,C525_=_C534 ,C525_=_C535 ,C525_=_C536 ,\nC525_=_C537 ,C525_=_C538 ,C525_=_C539 ,C525_=_C540 ,C525_=_C541 ,C525_=_C542 ,\nC525_=_C543 ,C525_=_C544 ,C525_=_C545 ,C525_=_C546 ,C525_=_C547 ,C525_=_C548 ,\nC525_=_C549 ,C525_=_C550 ,C525_=_C551 ,C525_=_C552 ,C525_=_C553 ,C525_=_C554 ,\nC525_=_C555 ,C525_=_C556 ,C525_=_C557 ,C525_=_C558 ,C525_=_C561 ,C525_=_C596 ,\nC525_=_C630 ,C526_=_C527 ,C526_=_C528 ,C526_=_C529 ,C526_=_C530 ,C526_=_C531 ,\nC526_=_C532 ,C526_=_C533 ,C526_=_C534 ,C526_=_C535 ,C526_=_C536 ,C526_=_C537 ,\nC526_=_C538 ,C526_=_C539 ,C526_=_C540 ,C526_=_C541 ,C526_=_C542 ,C526_=_C543 ,\nC526_=_C544 ,C526_=_C545 ,C526_=_C546 ,C526_=_C547 ,C526_=_C548 ,C526_=_C549 ,\nC526_=_C550 ,C526_=_C551 ,C526_=_C552 ,C526_=_C553 ,C526_=_C554 ,C526_=_C555 ,\nC526_=_C556 ,C526_=_C557 ,C526_=_C558 ,C526_=_C562 ,C526_=_C597 ,C526_=_C631 ,\nC527_=_C528 ,C527_=_C529 ,C527_=_C530 ,C527_=_C531 ,C527_=_C532 ,C527_=_C533 ,\nC527_=_C534 ,C527_=_C535 ,C527_=_C536 ,C527_=_C537 ,C527_=_C538 ,C527_=_C539 ,\nC527_=_C540 ,C527_=_C541 ,C527_=_C542 ,C527_=_C543 ,C527_=_C544 ,C527_=_C545 ,\nC527_=_C546 ,C527_=_C547 ,C527_=_C548 ,C527_=_C549 ,C527_=_C550 ,C527_=_C551 ,\nC527_=_C552 ,C527_=_C553 ,C527_=_C554 ,C527_=_C555 ,C527_=_C556 ,C527_=_C557 ,\nC527_=_C558 ,C527_=_C563 ,C527_=_C598 ,C527_=_C632 ,C528_=_C529 ,C528_=_C530 ,\nC528_=_C531 ,C528_=_C532 ,C528_=_C533 ,C528_=_C534 ,C528_=_C535 ,C528_=_C536 ,\nC528_=_C537 ,C528_=_C538 ,C528_=_C539 ,C528_=_C540 ,C528_=_C541 ,C528_=_C542 ,\nC528_=_C543 ,C528_=_C544 ,C528_=_C545 ,C528_=_C546 ,C528_=_C547 ,C528_=_C548 ,\nC528_=_C549 ,C528_=_C550 ,C528_=_C551 ,C528_=_C552 ,C528_=_C553 ,C528_=_C554 ,\nC528_=_C555 ,C528_=_C556 ,C528_=_C557 ,C528_=_C558 ,C528_=_C564 ,C528_=_C599 ,\nC528_=_C633 ,C529_=_C530 ,C529_=_C531 ,C529_=_C532 ,C529_=_C533 ,C529_=_C534 ,\nC529_=_C535 ,C529_=_C536 ,C529_=_C537 ,C529_=_C538 ,C529_=_C539 ,C529_=_C540 ,\nC529_=_C541 ,C529_=_C542 ,C529_=_C543 ,C529_=_C544 ,C529_=_C545 ,C529_=_C546 ,\nC529_=_C547 ,C529_=_C548 ,C529_=_C549 ,C529_=_C550 ,C529_=_C551 ,C529_=_C552 ,\nC529_=_C553 ,C529_=_C554 ,C529_=_C555 ,C529_=_C556 ,C529_=_C557 ,C529_=_C558 ,\nC529_=_C565 ,C529_=_C600 ,C529_=_C634 ,C530_=_C531 ,C530_=_C532 ,C530_=_C533 ,\nC530_=_C534 ,C530_=_C535 ,C530_=_C536 ,C530_=_C537 ,C530_=_C538 ,C530_=_C539 ,\nC530_=_C540 ,C530_=_C541 ,C530_=_C542 ,C530_=_C543 ,C530_=_C544 ,C530_=_C545 ,\nC530_=_C546 ,C530_=_C547 ,C530_=_C548 ,C530_=_C549 ,C530_=_C550 ,C530_=_C551 ,\nC530_=_C552 ,C530_=_C553 ,C530_=_C554 ,C530_=_C555 ,C530_=_C556 ,C530_=_C557 ,\nC530_=_C558 ,C530_=_C566 ,C530_=_C601 ,C530_=_C635 ,C531_=_C532 ,C531_=_C533 ,\nC531_=_C534 ,C531_=_C535 ,C531_=_C536 ,C531_=_C537 ,C531_=_C538 ,C531_=_C539 ,\nC531_=_C540 ,C531_=_C541 ,C531_=_C542 ,C531_=_C543 ,C531_=_C544 ,C531_=_C545 ,\nC531_=_C546 ,C531_=_C547 ,C531_=_C548 ,C531_=_C549 ,C531_=_C550 ,C531_=_C551 ,\nC531_=_C552 ,C531_=_C553 ,C531_=_C554 ,C531_=_C555 ,C531_=_C556 ,C531_=_C557 ,\nC531_=_C558 ,C531_=_C567 ,C531_=_C602 ,C531_=_C636 ,C532_=_C533 ,C532_=_C534 ,\nC532_=_C535 ,C532_=_C536 ,C532_=_C537 ,C532_=_C538 ,C532_=_C539 ,C532_=_C540 ,\nC532_=_C541 ,C532_=_C542 ,C532_=_C543 ,C532_=_C544 ,C532_=_C545 ,C532_=_C546 ,\nC532_=_C547 ,C532_=_C548 ,C532_=_C549 ,C532_=_C550 ,C532_=_C551 ,C532_=_C552 ,\nC532_=_C553 ,C532_=_C554 ,C532_=_C555 ,C532_=_C556 ,C532_=_C557 ,C532_=_C558 ,\nC532_=_C568 ,C532_=_C603 ,C532_=_C637 ,C533_=_C534 ,C533_=_C535 ,C533_=_C536 ,\nC533_=_C537 ,C533_=_C538 ,C533_=_C539 ,C533_=_C540 ,C533_=_C541 ,C533_=_C542 ,\nC533_=_C543 ,C533_=_C544 ,C533_=_C545 ,C533_=_C546</w:t>
      </w:r>
    </w:p>
    <w:p>
      <w:pPr>
        <w:pStyle w:val="PreformattedText"/>
        <w:bidi w:val="0"/>
        <w:spacing w:before="0" w:after="0"/>
        <w:jc w:val="left"/>
        <w:rPr/>
      </w:pPr>
      <w:r>
        <w:rPr/>
        <w:t xml:space="preserve"> </w:t>
      </w:r>
      <w:r>
        <w:rPr/>
        <w:t>,C533_=_C547 ,C533_=_C548 ,\nC533_=_C549 ,C533_=_C550 ,C533_=_C551 ,C533_=_C552 ,C533_=_C553 ,C533_=_C554 ,\nC533_=_C555 ,C533_=_C556 ,C533_=_C557 ,C533_=_C558 ,C533_=_C569 ,C533_=_C604 ,\nC533_=_C638 ,C534_=_C535 ,C534_=_C536 ,C534_=_C537 ,C534_=_C538 ,C534_=_C539 ,\nC534_=_C540 ,C534_=_C541 ,C534_=_C542 ,C534_=_C543 ,C534_=_C544 ,C534_=_C545 ,\nC534_=_C546 ,C534_=_C547 ,C534_=_C548 ,C534_=_C549 ,C534_=_C550 ,C534_=_C551 ,\nC534_=_C552 ,C534_=_C553 ,C534_=_C554 ,C534_=_C555 ,C534_=_C556 ,C534_=_C557 ,\nC534_=_C558 ,C534_=_C570 ,C534_=_C605 ,C534_=_C639 ,C535_=_C536 ,C535_=_C537 ,\nC535_=_C538 ,C535_=_C539 ,C535_=_C540 ,C535_=_C541 ,C535_=_C542 ,C535_=_C543 ,\nC535_=_C544 ,C535_=_C545 ,C535_=_C546 ,C535_=_C547 ,C535_=_C548 ,C535_=_C549 ,\nC535_=_C550 ,C535_=_C551 ,C535_=_C552 ,C535_=_C553 ,C535_=_C554 ,C535_=_C555 ,\nC535_=_C556 ,C535_=_C557 ,C535_=_C558 ,C535_=_C571 ,C535_=_C606 ,C535_=_C640 ,\nC536_=_C537 ,C536_=_C538 ,C536_=_C539 ,C536_=_C540 ,C536_=_C541 ,C536_=_C542 ,\nC536_=_C543 ,C536_=_C544 ,C536_=_C545 ,C536_=_C546 ,C536_=_C547 ,C536_=_C548 ,\nC536_=_C549 ,C536_=_C550 ,C536_=_C551 ,C536_=_C552 ,C536_=_C553 ,C536_=_C554 ,\nC536_=_C555 ,C536_=_C556 ,C536_=_C557 ,C536_=_C558 ,C536_=_C572 ,C536_=_C607 ,\nC536_=_C641 ,C537_=_C538 ,C537_=_C539 ,C537_=_C540 ,C537_=_C541 ,C537_=_C542 ,\nC537_=_C543 ,C537_=_C544 ,C537_=_C545 ,C537_=_C546 ,C537_=_C547 ,C537_=_C548 ,\nC537_=_C549 ,C537_=_C550 ,C537_=_C551 ,C537_=_C552 ,C537_=_C553 ,C537_=_C554 ,\nC537_=_C555 ,C537_=_C556 ,C537_=_C557 ,C537_=_C558 ,C537_=_C573 ,C537_=_C608 ,\nC537_=_C642 ,C538_=_C539 ,C538_=_C540 ,C538_=_C541 ,C538_=_C542 ,C538_=_C543 ,\nC538_=_C544 ,C538_=_C545 ,C538_=_C546 ,C538_=_C547 ,C538_=_C548 ,C538_=_C549 ,\nC538_=_C550 ,C538_=_C551 ,C538_=_C552 ,C538_=_C553 ,C538_=_C554 ,C538_=_C555 ,\nC538_=_C556 ,C538_=_C557 ,C538_=_C558 ,C538_=_C574 ,C538_=_C609 ,C538_=_C643 ,\nC539_=_C540 ,C539_=_C541 ,C539_=_C542 ,C539_=_C543 ,C539_=_C544 ,C539_=_C545 ,\nC539_=_C546 ,C539_=_C547 ,C539_=_C548 ,C539_=_C549 ,C539_=_C550 ,C539_=_C551 ,\nC539_=_C552 ,C539_=_C553 ,C539_=_C554 ,C539_=_C555 ,C539_=_C556 ,C539_=_C557 ,\nC539_=_C558 ,C539_=_C575 ,C539_=_C610 ,C539_=_C644 ,C540_=_C541 ,C540_=_C542 ,\nC540_=_C543 ,C540_=_C544 ,C540_=_C545 ,C540_=_C546 ,C540_=_C547 ,C540_=_C548 ,\nC540_=_C549 ,C540_=_C550 ,C540_=_C551 ,C540_=_C552 ,C540_=_C553 ,C540_=_C554 ,\nC540_=_C555 ,C540_=_C556 ,C540_=_C557 ,C540_=_C558 ,C540_=_C576 ,C540_=_C611 ,\nC540_=_C645 ,C541_=_C542 ,C541_=_C543 ,C541_=_C544 ,C541_=_C545 ,C541_=_C546 ,\nC541_=_C547 ,C541_=_C548 ,C541_=_C549 ,C541_=_C550 ,C541_=_C551 ,C541_=_C552 ,\nC541_=_C553 ,C541_=_C554 ,C541_=_C555 ,C541_=_C556 ,C541_=_C557 ,C541_=_C558 ,\nC541_=_C577 ,C541_=_C612 ,C541_=_C646 ,C542_=_C543 ,C542_=_C544 ,C542_=_C545 ,\nC542_=_C546 ,C542_=_C547 ,C542_=_C548 ,C542_=_C549 ,C542_=_C550 ,C542_=_C551 ,\nC542_=_C552 ,C542_=_C553 ,C542_=_C554 ,C542_=_C555 ,C542_=_C556 ,C542_=_C557 ,\nC542_=_C558 ,C542_=_C578 ,C542_=_C613 ,C542_=_C647 ,C543_=_C544 ,C543_=_C545 ,\nC543_=_C546 ,C543_=_C547 ,C543_=_C548 ,C543_=_C549 ,C543_=_C550 ,C543_=_C551 ,\nC543_=_C552 ,C543_=_C553 ,C543_=_C554 ,C543_=_C555 ,C543_=_C556 ,C543_=_C557 ,\nC543_=_C558 ,C543_=_C579 ,C543_=_C614 ,C543_=_C648 ,C544_=_C545 ,C544_=_C546 ,\nC544_=_C547 ,C544_=_C548 ,C544_=_C549 ,C544_=_C550 ,C544_=_C551 ,C544_=_C552 ,\nC544_=_C553 ,C544_=_C554 ,C544_=_C555 ,C544_=_C556 ,C544_=_C557 ,C544_=_C558 ,\nC544_=_C580 ,C544_=_C615 ,C544_=_C649 ,C545_=_C546 ,C545_=_C547 ,C545_=_C548 ,\nC545_=_C549 ,C545_=_C550 ,C545_=_C551 ,C545_=_C552 ,C545_=_C553 ,C545_=_C554 ,\nC545_=_C555 ,C545_=_C556 ,C545_=_C557 ,C545_=_C558 ,C545_=_C581 ,C545_=_C616 ,\nC545_=_C650 ,C546_=_C547 ,C546_=_C548 ,C546_=_C549 ,C546_=_C550 ,C546_=_C551 ,\nC546_=_C552 ,C546_=_C553 ,C546_=_C554 ,C546_=_C555 ,C546_=_C556 ,C546_=_C557 ,\nC546_=_C558 ,C546_=_C582 ,C546_=_C617 ,C546_=_C651 ,C547_=_C548 ,C547_=_C549 ,\nC547_=_C550 ,C547_=_C551 ,C547_=_C552 ,C547_=_C553 ,C547_=_C554 ,C547_=_C555 ,\nC547_=_C556 ,C547_=_C557 ,C547_=_C558 ,C547_=_C583 ,C547_=_C618 ,C547_=_C652 ,\nC548_=_C549 ,C548_=_C550 ,C548_=_C551 ,C548_=_C552 ,C548_=_C553 ,C548_=_C554 ,\nC548_=_C555 ,C548_=_C556 ,C548_=_C557 ,C548_=_C558 ,C548_=_C584 ,C548_=_C619 ,\nC548_=_C653 ,C549_=_C550 ,C549_=_C551 ,C549_=_C552 ,C549_=_C553 ,C549_=_C554 ,\nC549_=_C555 ,C549_=_C556 ,C549_=_C557 ,C549_=_C558 ,C549_=_C585 ,C549_=_C620 ,\nC549_=_C654 ,C550_=_C551 ,C550_=_C552 ,C550_=_C553 ,C550_=_C554 ,C550_=_C555 ,\nC550_=_C556 ,C550_=_C557 ,C550_=_C558 ,C550_=_C586 ,C550_=_C621 ,C550_=_C655 ,\nC551_=_C552 ,C551_=_C553 ,C551_=_C554 ,C551_=_C555 ,C551_=_C556 ,C551_=_C557 ,\nC551_=_C558 ,C551_=_C587 ,C551_=_C622 ,C551_=_C656 ,C552_=_C553 ,C552_=_C554 ,\nC552_=_C555 ,C552_=_C556 ,C552_=_C557 ,C552_=_C558 ,C552_=_C588 ,C552_=_C623 ,\nC552_=_C657 ,C553_=_C554 ,C553_=_C555 ,C553_=_C556 ,C553_=_C557 ,C553_=_C558 ,\nC553_=_C589 ,C553_=_C624 ,C553_=_C658 ,C554_=_C555 ,C554_=_C556 ,C554_=_C557 ,\nC554_=_C558 ,C554_=_C590 ,C554_=_C625 ,C554_=_C659 ,C555_=_C556 ,C555_=_C557 ,\nC555_=_C558 ,C555_=_C591 ,C555_=_C626 ,C555_=_C660 ,C556_=_C557 ,C556_=_C558 ,\nC556_=_C592 ,C556_=_C627 ,C556_=_C661 ,C557_=_C558 ,C557_=_C593 ,C557_=_C628 ,\nC557_=_C662 ,C558_=_C594 ,C558_=_C629 ,C558_=_C663 ,C561_=_C562 ,C561_=_C563 ,\nC561_=_C564 ,C561_=_C565 ,C561_=_C566 ,C561_=_C567 ,C561_=_C568 ,C561_=_C569 ,\nC561_=_C570 ,C561_=_C571 ,C561_=_C572 ,C561_=_C573 ,C561_=_C574 ,C561_=_C575 ,\nC561_=_C576 ,C561_=_C577 ,C561_=_C578 ,C561_=_C579 ,C561_=_C580 ,C561_=_C581 ,\nC561_=_C582 ,C561_=_C583 ,C561_=_C584 ,C561_=_C585 ,C561_=_C586 ,C561_=_C587 ,\nC561_=_C588 ,C561_=_C589 ,C561_=_C590 ,C561_=_C591 ,C561_=_C592 ,C561_=_C593 ,\nC561_=_C594 ,C561_=_C596 ,C561_=_C630 ,C562_=_C563 ,C562_=_C564 ,C562_=_C565 ,\nC562_=_C566 ,C562_=_C567 ,C562_=_C568 ,C562_=_C569 ,C562_=_C570 ,C562_=_C571 ,\nC562_=_C572 ,C562_=_C573 ,C562_=_C574 ,C562_=_C575 ,C562_=_C576 ,C562_=_C577 ,\nC562_=_C578 ,C562_=_C579 ,C562_=_C580 ,C562_=_C581 ,C562_=_C582 ,C562_=_C583 ,\nC562_=_C584 ,C562_=_C585 ,C562_=_C586 ,C562_=_C587 ,C562_=_C588 ,C562_=_C589 ,\nC562_=_C590 ,C562_=_C591 ,C562_=_C592 ,C562_=_C593 ,C562_=_C594 ,C562_=_C597 ,\nC562_=_C631 ,C563_=_C564 ,C563_=_C565 ,C563_=_C566 ,C563_=_C567 ,C563_=_C568 ,\nC563_=_C569 ,C563_=_C570 ,C563_=_C571 ,C563_=_C572 ,C563_=_C573 ,C563_=_C574 ,\nC563_=_C575 ,C563_=_C576 ,C563_=_C577 ,C563_=_C578 ,C563_=_C579 ,C563_=_C580 ,\nC563_=_C581 ,C563_=_C582 ,C563_=_C583 ,C563_=_C584 ,C563_=_C585 ,C563_=_C586 ,\nC563_=_C587 ,C563_=_C588 ,C563_=_C589 ,C563_=_C590 ,C563_=_C591 ,C563_=_C592 ,\nC563_=_C593 ,C563_=_C594 ,C563_=_C598 ,C563_=_C632 ,C564_=_C565 ,C564_=_C566 ,\nC564_=_C567 ,C564_=_C568 ,C564_=_C569 ,C564_=_C570 ,C564_=_C571 ,C564_=_C572 ,\nC564_=_C573 ,C564_=_C574 ,C564_=_C575 ,C564_=_C576 ,C564_=_C577 ,C564_=_C578 ,\nC564_=_C579 ,C564_=_C580 ,C564_=_C581 ,C564_=_C582 ,C564_=_C583 ,C564_=_C584 ,\nC564_=_C585 ,C564_=_C586 ,C564_=_C587 ,C564_=_C588 ,C564_=_C589 ,C564_=_C590 ,\nC564_=_C591 ,C564_=_C592 ,C564_=_C593 ,C564_=_C594 ,C564_=_C599 ,C564_=_C633 ,\nC565_=_C566 ,C565_=_C567 ,C565_=_C568 ,C565_=_C569 ,C565_=_C570 ,C565_=_C571 ,\nC565_=_C572 ,C565_=_C573 ,C565_=_C574 ,C565_=_C575 ,C565_=_C576 ,C565_=_C577 ,\nC565_=_C578 ,C565_=_C579 ,C565_=_C580 ,C565_=_C581 ,C565_=_C582 ,C565_=_C583 ,\nC565_=_C584 ,C565_=_C585 ,C565_=_C586 ,C565_=_C587 ,C565_=_C588 ,C565_=_C589 ,\nC565_=_C590 ,C565_=_C591 ,C565_=_C592 ,C565_=_C593 ,C565_=_C594 ,C565_=_C600 ,\nC565_=_C634 ,C566_=_C567 ,C566_=_C568 ,C566_=_C569 ,C566_=_C570 ,C566_=_C571 ,\nC566_=_C572 ,C566_=_C573 ,C566_=_C574 ,C566_=_C575 ,C566_=_C576 ,C566_=_C577 ,\nC566_=_C578 ,C566_=_C579 ,C566_=_C580 ,C566_=_C581 ,C566_=_C582 ,C566_=_C583 ,\nC566_=_C584 ,C566_=_C585 ,C566_=_C586 ,C566_=_C587 ,C566_=_C588 ,C566_=_C589 ,\nC566_=_C590 ,C566_=_C591 ,C566_=_C592 ,C566_=_C593 ,C566_=_C594 ,C566_=_C601 ,\nC566_=_C635 ,C567_=_C568 ,C567_=_C569 ,C567_=_C570 ,C567_=_C571 ,C567_=_C572 ,\nC567_=_C573 ,C567_=_C574 ,C567_=_C575 ,C567_=_C576 ,C567_=_C577 ,C567_=_C578 ,\nC567_=_C579 ,C567_=_C580 ,C567_=_C581 ,C567_=_C582 ,C567_=_C583 ,C567_=_C584 ,\nC567_=_C585 ,C567_=_C586 ,C567_=_C587 ,C567_=_C588 ,C567_=_C589 ,C567_=_C590 ,\nC567_=_C591 ,C567_=_C592 ,C567_=_C593 ,C567_=_C594 ,C567_=_C602 ,C567_=_C636 ,\nC568_=_C569 ,C568_=_C570 ,C568_=_C571 ,C568_=_C572 ,C568_=_C573 ,C568_=_C574 ,\nC568_=_C575 ,C568_=_C576 ,C568_=_C577 ,C568_=_C578 ,C568_=_C579 ,C568_=_C580 ,\nC568_=_C581 ,C568_=_C582 ,C568_=_C583 ,C568_=_C584 ,C568_=_C585 ,C568_=_C586 ,\nC568_=_C587 ,C568_=_C588 ,C568_=_C589 ,C568_=_C590 ,C568_=_C591 ,C568_=_C592 ,\nC568_=_C593 ,C568_=_C594 ,C568_=_C603 ,C568_=_C637 ,C569_=_C570 ,C569_=_C571 ,\nC569_=_C572 ,C569_=_C573 ,C569_=_C574 ,C569_=_C575 ,C569_=_C576 ,C569_=_C577 ,\nC569_=_C578 ,C569_=_C579 ,C569_=_C580 ,C569_=_C581 ,C569_=_C582 ,C569_=_C583 ,\nC569_=_C584 ,C569_=_C585 ,C569_=_C586 ,C569_=_C587 ,C569_=_C588 ,C569_=_C589 ,\nC569_=_C590 ,C569_=_C591 ,C569_=_C592 ,C569_=_C593 ,C569_=_C594 ,C569_=_C604 ,\nC569_=_C638 ,C570_=_C571 ,C570_=_C572 ,C570_=_C573 ,C570_=_C574 ,C570_=_C575 ,\nC570_=_C576 ,C570_=_C577 ,C570_=_C578 ,C570_=_C579 ,C570_=_C580 ,C570_=_C581 ,\nC570_=_C582 ,C570_=_C583 ,C570_=_C584 ,C570_=_C585 ,C570_=_C586 ,C570_=_C587 ,\nC570_=_C588 ,C570_=_C589 ,C570_=_C590 ,C570_=_C591 ,C570_=_C592 ,C570_=_C593 ,\nC570_=_C594 ,C570_=_C605 ,C570_=_C639 ,C571_=_C572 ,C571_=_C573 ,C571_=_C574 ,\nC571_=_C575 ,C571_=_C576 ,C571_=_C577 ,C571_=_C578 ,C571_=_C579 ,C571_=_C580 ,\nC571_=_C581 ,C571_=_C582 ,C571_=_C583 ,C571_=_C584 ,C571_=_C585 ,C571_=_C586 ,\nC571_=_C587 ,C571_=_C588 ,C571_=_C589 ,C571_=_C590 ,C571_=_C591 ,C571_=_C592 ,\nC571_=_C593 ,C571_=_C594 ,C571_=_C606 ,C571_=_C640 ,C572_=_C573 ,C572_=_C574 ,\nC572_=_C575 ,C572_=_C576 ,C572_=_C577 ,C572_=_C578 ,C572_=_C579 ,C572_=_C580 ,\nC572_=_C581 ,C572_=_C582 ,C572_=_C583 ,C572_=_C584 ,C572_=_C585 ,C572_=_C586 ,\nC572_=_C587 ,C572_=_C588 ,C572_=_C589 ,C572_=_C590 ,C572_=_C591 ,C572_=_C592 ,\nC572_=_C593 ,C572_=_C594 ,C572_=_C607</w:t>
      </w:r>
    </w:p>
    <w:p>
      <w:pPr>
        <w:pStyle w:val="PreformattedText"/>
        <w:bidi w:val="0"/>
        <w:spacing w:before="0" w:after="0"/>
        <w:jc w:val="left"/>
        <w:rPr/>
      </w:pPr>
      <w:r>
        <w:rPr/>
        <w:t xml:space="preserve"> </w:t>
      </w:r>
      <w:r>
        <w:rPr/>
        <w:t>,C572_=_C641 ,C573_=_C574 ,C573_=_C575 ,\nC573_=_C576 ,C573_=_C577 ,C573_=_C578 ,C573_=_C579 ,C573_=_C580 ,C573_=_C581 ,\nC573_=_C582 ,C573_=_C583 ,C573_=_C584 ,C573_=_C585 ,C573_=_C586 ,C573_=_C587 ,\nC573_=_C588 ,C573_=_C589 ,C573_=_C590 ,C573_=_C591 ,C573_=_C592 ,C573_=_C593 ,\nC573_=_C594 ,C573_=_C608 ,C573_=_C642 ,C574_=_C575 ,C574_=_C576 ,C574_=_C577 ,\nC574_=_C578 ,C574_=_C579 ,C574_=_C580 ,C574_=_C581 ,C574_=_C582 ,C574_=_C583 ,\nC574_=_C584 ,C574_=_C585 ,C574_=_C586 ,C574_=_C587 ,C574_=_C588 ,C574_=_C589 ,\nC574_=_C590 ,C574_=_C591 ,C574_=_C592 ,C574_=_C593 ,C574_=_C594 ,C574_=_C609 ,\nC574_=_C643 ,C575_=_C576 ,C575_=_C577 ,C575_=_C578 ,C575_=_C579 ,C575_=_C580 ,\nC575_=_C581 ,C575_=_C582 ,C575_=_C583 ,C575_=_C584 ,C575_=_C585 ,C575_=_C586 ,\nC575_=_C587 ,C575_=_C588 ,C575_=_C589 ,C575_=_C590 ,C575_=_C591 ,C575_=_C592 ,\nC575_=_C593 ,C575_=_C594 ,C575_=_C610 ,C575_=_C644 ,C576_=_C577 ,C576_=_C578 ,\nC576_=_C579 ,C576_=_C580 ,C576_=_C581 ,C576_=_C582 ,C576_=_C583 ,C576_=_C584 ,\nC576_=_C585 ,C576_=_C586 ,C576_=_C587 ,C576_=_C588 ,C576_=_C589 ,C576_=_C590 ,\nC576_=_C591 ,C576_=_C592 ,C576_=_C593 ,C576_=_C594 ,C576_=_C611 ,C576_=_C645 ,\nC577_=_C578 ,C577_=_C579 ,C577_=_C580 ,C577_=_C581 ,C577_=_C582 ,C577_=_C583 ,\nC577_=_C584 ,C577_=_C585 ,C577_=_C586 ,C577_=_C587 ,C577_=_C588 ,C577_=_C589 ,\nC577_=_C590 ,C577_=_C591 ,C577_=_C592 ,C577_=_C593 ,C577_=_C594 ,C577_=_C612 ,\nC577_=_C646 ,C578_=_C579 ,C578_=_C580 ,C578_=_C581 ,C578_=_C582 ,C578_=_C583 ,\nC578_=_C584 ,C578_=_C585 ,C578_=_C586 ,C578_=_C587 ,C578_=_C588 ,C578_=_C589 ,\nC578_=_C590 ,C578_=_C591 ,C578_=_C592 ,C578_=_C593 ,C578_=_C594 ,C578_=_C613 ,\nC578_=_C647 ,C579_=_C580 ,C579_=_C581 ,C579_=_C582 ,C579_=_C583 ,C579_=_C584 ,\nC579_=_C585 ,C579_=_C586 ,C579_=_C587 ,C579_=_C588 ,C579_=_C589 ,C579_=_C590 ,\nC579_=_C591 ,C579_=_C592 ,C579_=_C593 ,C579_=_C594 ,C579_=_C614 ,C579_=_C648 ,\nC580_=_C581 ,C580_=_C582 ,C580_=_C583 ,C580_=_C584 ,C580_=_C585 ,C580_=_C586 ,\nC580_=_C587 ,C580_=_C588 ,C580_=_C589 ,C580_=_C590 ,C580_=_C591 ,C580_=_C592 ,\nC580_=_C593 ,C580_=_C594 ,C580_=_C615 ,C580_=_C649 ,C581_=_C582 ,C581_=_C583 ,\nC581_=_C584 ,C581_=_C585 ,C581_=_C586 ,C581_=_C587 ,C581_=_C588 ,C581_=_C589 ,\nC581_=_C590 ,C581_=_C591 ,C581_=_C592 ,C581_=_C593 ,C581_=_C594 ,C581_=_C616 ,\nC581_=_C650 ,C582_=_C583 ,C582_=_C584 ,C582_=_C585 ,C582_=_C586 ,C582_=_C587 ,\nC582_=_C588 ,C582_=_C589 ,C582_=_C590 ,C582_=_C591 ,C582_=_C592 ,C582_=_C593 ,\nC582_=_C594 ,C582_=_C617 ,C582_=_C651 ,C583_=_C584 ,C583_=_C585 ,C583_=_C586 ,\nC583_=_C587 ,C583_=_C588 ,C583_=_C589 ,C583_=_C590 ,C583_=_C591 ,C583_=_C592 ,\nC583_=_C593 ,C583_=_C594 ,C583_=_C618 ,C583_=_C652 ,C584_=_C585 ,C584_=_C586 ,\nC584_=_C587 ,C584_=_C588 ,C584_=_C589 ,C584_=_C590 ,C584_=_C591 ,C584_=_C592 ,\nC584_=_C593 ,C584_=_C594 ,C584_=_C619 ,C584_=_C653 ,C585_=_C586 ,C585_=_C587 ,\nC585_=_C588 ,C585_=_C589 ,C585_=_C590 ,C585_=_C591 ,C585_=_C592 ,C585_=_C593 ,\nC585_=_C594 ,C585_=_C620 ,C585_=_C654 ,C586_=_C587 ,C586_=_C588 ,C586_=_C589 ,\nC586_=_C590 ,C586_=_C591 ,C586_=_C592 ,C586_=_C593 ,C586_=_C594 ,C586_=_C621 ,\nC586_=_C655 ,C587_=_C588 ,C587_=_C589 ,C587_=_C590 ,C587_=_C591 ,C587_=_C592 ,\nC587_=_C593 ,C587_=_C594 ,C587_=_C622 ,C587_=_C656 ,C588_=_C589 ,C588_=_C590 ,\nC588_=_C591 ,C588_=_C592 ,C588_=_C593 ,C588_=_C594 ,C588_=_C623 ,C588_=_C657 ,\nC589_=_C590 ,C589_=_C591 ,C589_=_C592 ,C589_=_C593 ,C589_=_C594 ,C589_=_C624 ,\nC589_=_C658 ,C590_=_C591 ,C590_=_C592 ,C590_=_C593 ,C590_=_C594 ,C590_=_C625 ,\nC590_=_C659 ,C591_=_C592 ,C591_=_C593 ,C591_=_C594 ,C591_=_C626 ,C591_=_C660 ,\nC592_=_C593 ,C592_=_C594 ,C592_=_C627 ,C592_=_C661 ,C593_=_C594 ,C593_=_C628 ,\nC593_=_C662 ,C594_=_C629 ,C594_=_C663 ,C596_=_C597 ,C596_=_C598 ,C596_=_C599 ,\nC596_=_C600 ,C596_=_C601 ,C596_=_C602 ,C596_=_C603 ,C596_=_C604 ,C596_=_C605 ,\nC596_=_C606 ,C596_=_C607 ,C596_=_C608 ,C596_=_C609 ,C596_=_C610 ,C596_=_C611 ,\nC596_=_C612 ,C596_=_C613 ,C596_=_C614 ,C596_=_C615 ,C596_=_C616 ,C596_=_C617 ,\nC596_=_C618 ,C596_=_C619 ,C596_=_C620 ,C596_=_C621 ,C596_=_C622 ,C596_=_C623 ,\nC596_=_C624 ,C596_=_C625 ,C596_=_C626 ,C596_=_C627 ,C596_=_C628 ,C596_=_C629 ,\nC596_=_C630 ,C597_=_C598 ,C597_=_C599 ,C597_=_C600 ,C597_=_C601 ,C597_=_C602 ,\nC597_=_C603 ,C597_=_C604 ,C597_=_C605 ,C597_=_C606 ,C597_=_C607 ,C597_=_C608 ,\nC597_=_C609 ,C597_=_C610 ,C597_=_C611 ,C597_=_C612 ,C597_=_C613 ,C597_=_C614 ,\nC597_=_C615 ,C597_=_C616 ,C597_=_C617 ,C597_=_C618 ,C597_=_C619 ,C597_=_C620 ,\nC597_=_C621 ,C597_=_C622 ,C597_=_C623 ,C597_=_C624 ,C597_=_C625 ,C597_=_C626 ,\nC597_=_C627 ,C597_=_C628 ,C597_=_C629 ,C597_=_C631 ,C598_=_C599 ,C598_=_C600 ,\nC598_=_C601 ,C598_=_C602 ,C598_=_C603 ,C598_=_C604 ,C598_=_C605 ,C598_=_C606 ,\nC598_=_C607 ,C598_=_C608 ,C598_=_C609 ,C598_=_C610 ,C598_=_C611 ,C598_=_C612 ,\nC598_=_C613 ,C598_=_C614 ,C598_=_C615 ,C598_=_C616 ,C598_=_C617 ,C598_=_C618 ,\nC598_=_C619 ,C598_=_C620 ,C598_=_C621 ,C598_=_C622 ,C598_=_C623 ,C598_=_C624 ,\nC598_=_C625 ,C598_=_C626 ,C598_=_C627 ,C598_=_C628 ,C598_=_C629 ,C598_=_C632 ,\nC599_=_C600 ,C599_=_C601 ,C599_=_C602 ,C599_=_C603 ,C599_=_C604 ,C599_=_C605 ,\nC599_=_C606 ,C599_=_C607 ,C599_=_C608 ,C599_=_C609 ,C599_=_C610 ,C599_=_C611 ,\nC599_=_C612 ,C599_=_C613 ,C599_=_C614 ,C599_=_C615 ,C599_=_C616 ,C599_=_C617 ,\nC599_=_C618 ,C599_=_C619 ,C599_=_C620 ,C599_=_C621 ,C599_=_C622 ,C599_=_C623 ,\nC599_=_C624 ,C599_=_C625 ,C599_=_C626 ,C599_=_C627 ,C599_=_C628 ,C599_=_C629 ,\nC599_=_C633 ,C600_=_C601 ,C600_=_C602 ,C600_=_C603 ,C600_=_C604 ,C600_=_C605 ,\nC600_=_C606 ,C600_=_C607 ,C600_=_C608 ,C600_=_C609 ,C600_=_C610 ,C600_=_C611 ,\nC600_=_C612 ,C600_=_C613 ,C600_=_C614 ,C600_=_C615 ,C600_=_C616 ,C600_=_C617 ,\nC600_=_C618 ,C600_=_C619 ,C600_=_C620 ,C600_=_C621 ,C600_=_C622 ,C600_=_C623 ,\nC600_=_C624 ,C600_=_C625 ,C600_=_C626 ,C600_=_C627 ,C600_=_C628 ,C600_=_C629 ,\nC600_=_C634 ,C601_=_C602 ,C601_=_C603 ,C601_=_C604 ,C601_=_C605 ,C601_=_C606 ,\nC601_=_C607 ,C601_=_C608 ,C601_=_C609 ,C601_=_C610 ,C601_=_C611 ,C601_=_C612 ,\nC601_=_C613 ,C601_=_C614 ,C601_=_C615 ,C601_=_C616 ,C601_=_C617 ,C601_=_C618 ,\nC601_=_C619 ,C601_=_C620 ,C601_=_C621 ,C601_=_C622 ,C601_=_C623 ,C601_=_C624 ,\nC601_=_C625 ,C601_=_C626 ,C601_=_C627 ,C601_=_C628 ,C601_=_C629 ,C601_=_C635 ,\nC602_=_C603 ,C602_=_C604 ,C602_=_C605 ,C602_=_C606 ,C602_=_C607 ,C602_=_C608 ,\nC602_=_C609 ,C602_=_C610 ,C602_=_C611 ,C602_=_C612 ,C602_=_C613 ,C602_=_C614 ,\nC602_=_C615 ,C602_=_C616 ,C602_=_C617 ,C602_=_C618 ,C602_=_C619 ,C602_=_C620 ,\nC602_=_C621 ,C602_=_C622 ,C602_=_C623 ,C602_=_C624 ,C602_=_C625 ,C602_=_C626 ,\nC602_=_C627 ,C602_=_C628 ,C602_=_C629 ,C602_=_C636 ,C603_=_C604 ,C603_=_C605 ,\nC603_=_C606 ,C603_=_C607 ,C603_=_C608 ,C603_=_C609 ,C603_=_C610 ,C603_=_C611 ,\nC603_=_C612 ,C603_=_C613 ,C603_=_C614 ,C603_=_C615 ,C603_=_C616 ,C603_=_C617 ,\nC603_=_C618 ,C603_=_C619 ,C603_=_C620 ,C603_=_C621 ,C603_=_C622 ,C603_=_C623 ,\nC603_=_C624 ,C603_=_C625 ,C603_=_C626 ,C603_=_C627 ,C603_=_C628 ,C603_=_C629 ,\nC603_=_C637 ,C604_=_C605 ,C604_=_C606 ,C604_=_C607 ,C604_=_C608 ,C604_=_C609 ,\nC604_=_C610 ,C604_=_C611 ,C604_=_C612 ,C604_=_C613 ,C604_=_C614 ,C604_=_C615 ,\nC604_=_C616 ,C604_=_C617 ,C604_=_C618 ,C604_=_C619 ,C604_=_C620 ,C604_=_C621 ,\nC604_=_C622 ,C604_=_C623 ,C604_=_C624 ,C604_=_C625 ,C604_=_C626 ,C604_=_C627 ,\nC604_=_C628 ,C604_=_C629 ,C604_=_C638 ,C605_=_C606 ,C605_=_C607 ,C605_=_C608 ,\nC605_=_C609 ,C605_=_C610 ,C605_=_C611 ,C605_=_C612 ,C605_=_C613 ,C605_=_C614 ,\nC605_=_C615 ,C605_=_C616 ,C605_=_C617 ,C605_=_C618 ,C605_=_C619 ,C605_=_C620 ,\nC605_=_C621 ,C605_=_C622 ,C605_=_C623 ,C605_=_C624 ,C605_=_C625 ,C605_=_C626 ,\nC605_=_C627 ,C605_=_C628 ,C605_=_C629 ,C605_=_C639 ,C606_=_C607 ,C606_=_C608 ,\nC606_=_C609 ,C606_=_C610 ,C606_=_C611 ,C606_=_C612 ,C606_=_C613 ,C606_=_C614 ,\nC606_=_C615 ,C606_=_C616 ,C606_=_C617 ,C606_=_C618 ,C606_=_C619 ,C606_=_C620 ,\nC606_=_C621 ,C606_=_C622 ,C606_=_C623 ,C606_=_C624 ,C606_=_C625 ,C606_=_C626 ,\nC606_=_C627 ,C606_=_C628 ,C606_=_C629 ,C606_=_C640 ,C607_=_C608 ,C607_=_C609 ,\nC607_=_C610 ,C607_=_C611 ,C607_=_C612 ,C607_=_C613 ,C607_=_C614 ,C607_=_C615 ,\nC607_=_C616 ,C607_=_C617 ,C607_=_C618 ,C607_=_C619 ,C607_=_C620 ,C607_=_C621 ,\nC607_=_C622 ,C607_=_C623 ,C607_=_C624 ,C607_=_C625 ,C607_=_C626 ,C607_=_C627 ,\nC607_=_C628 ,C607_=_C629 ,C607_=_C641 ,C608_=_C609 ,C608_=_C610 ,C608_=_C611 ,\nC608_=_C612 ,C608_=_C613 ,C608_=_C614 ,C608_=_C615 ,C608_=_C616 ,C608_=_C617 ,\nC608_=_C618 ,C608_=_C619 ,C608_=_C620 ,C608_=_C621 ,C608_=_C622 ,C608_=_C623 ,\nC608_=_C624 ,C608_=_C625 ,C608_=_C626 ,C608_=_C627 ,C608_=_C628 ,C608_=_C629 ,\nC608_=_C642 ,C609_=_C610 ,C609_=_C611 ,C609_=_C612 ,C609_=_C613 ,C609_=_C614 ,\nC609_=_C615 ,C609_=_C616 ,C609_=_C617 ,C609_=_C618 ,C609_=_C619 ,C609_=_C620 ,\nC609_=_C621 ,C609_=_C622 ,C609_=_C623 ,C609_=_C624 ,C609_=_C625 ,C609_=_C626 ,\nC609_=_C627 ,C609_=_C628 ,C609_=_C629 ,C609_=_C643 ,C610_=_C611 ,C610_=_C612 ,\nC610_=_C613 ,C610_=_C614 ,C610_=_C615 ,C610_=_C616 ,C610_=_C617 ,C610_=_C618 ,\nC610_=_C619 ,C610_=_C620 ,C610_=_C621 ,C610_=_C622 ,C610_=_C623 ,C610_=_C624 ,\nC610_=_C625 ,C610_=_C626 ,C610_=_C627 ,C610_=_C628 ,C610_=_C629 ,C610_=_C644 ,\nC611_=_C612 ,C611_=_C613 ,C611_=_C614 ,C611_=_C615 ,C611_=_C616 ,C611_=_C617 ,\nC611_=_C618 ,C611_=_C619 ,C611_=_C620 ,C611_=_C621 ,C611_=_C622 ,C611_=_C623 ,\nC611_=_C624 ,C611_=_C625 ,C611_=_C626 ,C611_=_C627 ,C611_=_C628 ,C611_=_C629 ,\nC611_=_C645 ,C612_=_C613 ,C612_=_C614 ,C612_=_C615 ,C612_=_C616 ,C612_=_C617 ,\nC612_=_C618 ,C612_=_C619 ,C612_=_C620 ,C612_=_C621 ,C612_=_C622 ,C612_=_C623 ,\nC612_=_C624 ,C612_=_C625 ,C612_=_C626 ,C612_=_C627 ,C612_=_C628 ,C612_=_C629 ,\nC612_=_C646 ,C613_=_C614 ,C613_=_C615 ,C613_=_C616 ,C613_=_C617 ,C613_=_C618 ,\nC613_=_C619 ,C613_=_C620 ,C613_=_C621 ,C613_=_C622 ,C613_=_C623 ,C613_=_C624 ,\nC613_=_C625 ,C613_=_C626 ,C613_=_C627 ,C613_=_C628 ,C613_=_C629 ,C613_=_C647 ,\nC614_=_C615 ,C614_=_C616 ,C614_=_C617 ,C614_=_C618 ,C614_=_C619 ,C614_=_C620 ,\nC614_=_C621 ,C614_=_C622</w:t>
      </w:r>
    </w:p>
    <w:p>
      <w:pPr>
        <w:pStyle w:val="PreformattedText"/>
        <w:bidi w:val="0"/>
        <w:spacing w:before="0" w:after="0"/>
        <w:jc w:val="left"/>
        <w:rPr/>
      </w:pPr>
      <w:r>
        <w:rPr/>
        <w:t xml:space="preserve"> </w:t>
      </w:r>
      <w:r>
        <w:rPr/>
        <w:t>,C614_=_C623 ,C614_=_C624 ,C614_=_C625 ,C614_=_C626 ,\nC614_=_C627 ,C614_=_C628 ,C614_=_C629 ,C614_=_C648 ,C615_=_C616 ,C615_=_C617 ,\nC615_=_C618 ,C615_=_C619 ,C615_=_C620 ,C615_=_C621 ,C615_=_C622 ,C615_=_C623 ,\nC615_=_C624 ,C615_=_C625 ,C615_=_C626 ,C615_=_C627 ,C615_=_C628 ,C615_=_C629 ,\nC615_=_C649 ,C616_=_C617 ,C616_=_C618 ,C616_=_C619 ,C616_=_C620 ,C616_=_C621 ,\nC616_=_C622 ,C616_=_C623 ,C616_=_C624 ,C616_=_C625 ,C616_=_C626 ,C616_=_C627 ,\nC616_=_C628 ,C616_=_C629 ,C616_=_C650 ,C617_=_C618 ,C617_=_C619 ,C617_=_C620 ,\nC617_=_C621 ,C617_=_C622 ,C617_=_C623 ,C617_=_C624 ,C617_=_C625 ,C617_=_C626 ,\nC617_=_C627 ,C617_=_C628 ,C617_=_C629 ,C617_=_C651 ,C618_=_C619 ,C618_=_C620 ,\nC618_=_C621 ,C618_=_C622 ,C618_=_C623 ,C618_=_C624 ,C618_=_C625 ,C618_=_C626 ,\nC618_=_C627 ,C618_=_C628 ,C618_=_C629 ,C618_=_C652 ,C619_=_C620 ,C619_=_C621 ,\nC619_=_C622 ,C619_=_C623 ,C619_=_C624 ,C619_=_C625 ,C619_=_C626 ,C619_=_C627 ,\nC619_=_C628 ,C619_=_C629 ,C619_=_C653 ,C620_=_C621 ,C620_=_C622 ,C620_=_C623 ,\nC620_=_C624 ,C620_=_C625 ,C620_=_C626 ,C620_=_C627 ,C620_=_C628 ,C620_=_C629 ,\nC620_=_C654 ,C621_=_C622 ,C621_=_C623 ,C621_=_C624 ,C621_=_C625 ,C621_=_C626 ,\nC621_=_C627 ,C621_=_C628 ,C621_=_C629 ,C621_=_C655 ,C622_=_C623 ,C622_=_C624 ,\nC622_=_C625 ,C622_=_C626 ,C622_=_C627 ,C622_=_C628 ,C622_=_C629 ,C622_=_C656 ,\nC623_=_C624 ,C623_=_C625 ,C623_=_C626 ,C623_=_C627 ,C623_=_C628 ,C623_=_C629 ,\nC623_=_C657 ,C624_=_C625 ,C624_=_C626 ,C624_=_C627 ,C624_=_C628 ,C624_=_C629 ,\nC624_=_C658 ,C625_=_C626 ,C625_=_C627 ,C625_=_C628 ,C625_=_C629 ,C625_=_C659 ,\nC626_=_C627 ,C626_=_C628 ,C626_=_C629 ,C626_=_C660 ,C627_=_C628 ,C627_=_C629 ,\nC627_=_C661 ,C628_=_C629 ,C628_=_C662 ,C629_=_C663 ,C630_=_C631 ,C630_=_C632 ,\nC630_=_C633 ,C630_=_C634 ,C630_=_C635 ,C630_=_C636 ,C630_=_C637 ,C630_=_C638 ,\nC630_=_C639 ,C630_=_C640 ,C630_=_C641 ,C630_=_C642 ,C630_=_C643 ,C630_=_C644 ,\nC630_=_C645 ,C630_=_C646 ,C630_=_C647 ,C630_=_C648 ,C630_=_C649 ,C630_=_C650 ,\nC630_=_C651 ,C630_=_C652 ,C630_=_C653 ,C630_=_C654 ,C630_=_C655 ,C630_=_C656 ,\nC630_=_C657 ,C630_=_C658 ,C630_=_C659 ,C630_=_C660 ,C630_=_C661 ,C630_=_C662 ,\nC630_=_C663 ,C631_=_C632 ,C631_=_C633 ,C631_=_C634 ,C631_=_C635 ,C631_=_C636 ,\nC631_=_C637 ,C631_=_C638 ,C631_=_C639 ,C631_=_C640 ,C631_=_C641 ,C631_=_C642 ,\nC631_=_C643 ,C631_=_C644 ,C631_=_C645 ,C631_=_C646 ,C631_=_C647 ,C631_=_C648 ,\nC631_=_C649 ,C631_=_C650 ,C631_=_C651 ,C631_=_C652 ,C631_=_C653 ,C631_=_C654 ,\nC631_=_C655 ,C631_=_C656 ,C631_=_C657 ,C631_=_C658 ,C631_=_C659 ,C631_=_C660 ,\nC631_=_C661 ,C631_=_C662 ,C631_=_C663 ,C632_=_C633 ,C632_=_C634 ,C632_=_C635 ,\nC632_=_C636 ,C632_=_C637 ,C632_=_C638 ,C632_=_C639 ,C632_=_C640 ,C632_=_C641 ,\nC632_=_C642 ,C632_=_C643 ,C632_=_C644 ,C632_=_C645 ,C632_=_C646 ,C632_=_C647 ,\nC632_=_C648 ,C632_=_C649 ,C632_=_C650 ,C632_=_C651 ,C632_=_C652 ,C632_=_C653 ,\nC632_=_C654 ,C632_=_C655 ,C632_=_C656 ,C632_=_C657 ,C632_=_C658 ,C632_=_C659 ,\nC632_=_C660 ,C632_=_C661 ,C632_=_C662 ,C632_=_C663 ,C633_=_C634 ,C633_=_C635 ,\nC633_=_C636 ,C633_=_C637 ,C633_=_C638 ,C633_=_C639 ,C633_=_C640 ,C633_=_C641 ,\nC633_=_C642 ,C633_=_C643 ,C633_=_C644 ,C633_=_C645 ,C633_=_C646 ,C633_=_C647 ,\nC633_=_C648 ,C633_=_C649 ,C633_=_C650 ,C633_=_C651 ,C633_=_C652 ,C633_=_C653 ,\nC633_=_C654 ,C633_=_C655 ,C633_=_C656 ,C633_=_C657 ,C633_=_C658 ,C633_=_C659 ,\nC633_=_C660 ,C633_=_C661 ,C633_=_C662 ,C633_=_C663 ,C634_=_C635 ,C634_=_C636 ,\nC634_=_C637 ,C634_=_C638 ,C634_=_C639 ,C634_=_C640 ,C634_=_C641 ,C634_=_C642 ,\nC634_=_C643 ,C634_=_C644 ,C634_=_C645 ,C634_=_C646 ,C634_=_C647 ,C634_=_C648 ,\nC634_=_C649 ,C634_=_C650 ,C634_=_C651 ,C634_=_C652 ,C634_=_C653 ,C634_=_C654 ,\nC634_=_C655 ,C634_=_C656 ,C634_=_C657 ,C634_=_C658 ,C634_=_C659 ,C634_=_C660 ,\nC634_=_C661 ,C634_=_C662 ,C634_=_C663 ,C635_=_C636 ,C635_=_C637 ,C635_=_C638 ,\nC635_=_C639 ,C635_=_C640 ,C635_=_C641 ,C635_=_C642 ,C635_=_C643 ,C635_=_C644 ,\nC635_=_C645 ,C635_=_C646 ,C635_=_C647 ,C635_=_C648 ,C635_=_C649 ,C635_=_C650 ,\nC635_=_C651 ,C635_=_C652 ,C635_=_C653 ,C635_=_C654 ,C635_=_C655 ,C635_=_C656 ,\nC635_=_C657 ,C635_=_C658 ,C635_=_C659 ,C635_=_C660 ,C635_=_C661 ,C635_=_C662 ,\nC635_=_C663 ,C636_=_C637 ,C636_=_C638 ,C636_=_C639 ,C636_=_C640 ,C636_=_C641 ,\nC636_=_C642 ,C636_=_C643 ,C636_=_C644 ,C636_=_C645 ,C636_=_C646 ,C636_=_C647 ,\nC636_=_C648 ,C636_=_C649 ,C636_=_C650 ,C636_=_C651 ,C636_=_C652 ,C636_=_C653 ,\nC636_=_C654 ,C636_=_C655 ,C636_=_C656 ,C636_=_C657 ,C636_=_C658 ,C636_=_C659 ,\nC636_=_C660 ,C636_=_C661 ,C636_=_C662 ,C636_=_C663 ,C637_=_C638 ,C637_=_C639 ,\nC637_=_C640 ,C637_=_C641 ,C637_=_C642 ,C637_=_C643 ,C637_=_C644 ,C637_=_C645 ,\nC637_=_C646 ,C637_=_C647 ,C637_=_C648 ,C637_=_C649 ,C637_=_C650 ,C637_=_C651 ,\nC637_=_C652 ,C637_=_C653 ,C637_=_C654 ,C637_=_C655 ,C637_=_C656 ,C637_=_C657 ,\nC637_=_C658 ,C637_=_C659 ,C637_=_C660 ,C637_=_C661 ,C637_=_C662 ,C637_=_C663 ,\nC638_=_C639 ,C638_=_C640 ,C638_=_C641 ,C638_=_C642 ,C638_=_C643 ,C638_=_C644 ,\nC638_=_C645 ,C638_=_C646 ,C638_=_C647 ,C638_=_C648 ,C638_=_C649 ,C638_=_C650 ,\nC638_=_C651 ,C638_=_C652 ,C638_=_C653 ,C638_=_C654 ,C638_=_C655 ,C638_=_C656 ,\nC638_=_C657 ,C638_=_C658 ,C638_=_C659 ,C638_=_C660 ,C638_=_C661 ,C638_=_C662 ,\nC638_=_C663 ,C639_=_C640 ,C639_=_C641 ,C639_=_C642 ,C639_=_C643 ,C639_=_C644 ,\nC639_=_C645 ,C639_=_C646 ,C639_=_C647 ,C639_=_C648 ,C639_=_C649 ,C639_=_C650 ,\nC639_=_C651 ,C639_=_C652 ,C639_=_C653 ,C639_=_C654 ,C639_=_C655 ,C639_=_C656 ,\nC639_=_C657 ,C639_=_C658 ,C639_=_C659 ,C639_=_C660 ,C639_=_C661 ,C639_=_C662 ,\nC639_=_C663 ,C640_=_C641 ,C640_=_C642 ,C640_=_C643 ,C640_=_C644 ,C640_=_C645 ,\nC640_=_C646 ,C640_=_C647 ,C640_=_C648 ,C640_=_C649 ,C640_=_C650 ,C640_=_C651 ,\nC640_=_C652 ,C640_=_C653 ,C640_=_C654 ,C640_=_C655 ,C640_=_C656 ,C640_=_C657 ,\nC640_=_C658 ,C640_=_C659 ,C640_=_C660 ,C640_=_C661 ,C640_=_C662 ,C640_=_C663 ,\nC641_=_C642 ,C641_=_C643 ,C641_=_C644 ,C641_=_C645 ,C641_=_C646 ,C641_=_C647 ,\nC641_=_C648 ,C641_=_C649 ,C641_=_C650 ,C641_=_C651 ,C641_=_C652 ,C641_=_C653 ,\nC641_=_C654 ,C641_=_C655 ,C641_=_C656 ,C641_=_C657 ,C641_=_C658 ,C641_=_C659 ,\nC641_=_C660 ,C641_=_C661 ,C641_=_C662 ,C641_=_C663 ,C642_=_C643 ,C642_=_C644 ,\nC642_=_C645 ,C642_=_C646 ,C642_=_C647 ,C642_=_C648 ,C642_=_C649 ,C642_=_C650 ,\nC642_=_C651 ,C642_=_C652 ,C642_=_C653 ,C642_=_C654 ,C642_=_C655 ,C642_=_C656 ,\nC642_=_C657 ,C642_=_C658 ,C642_=_C659 ,C642_=_C660 ,C642_=_C661 ,C642_=_C662 ,\nC642_=_C663 ,C643_=_C644 ,C643_=_C645 ,C643_=_C646 ,C643_=_C647 ,C643_=_C648 ,\nC643_=_C649 ,C643_=_C650 ,C643_=_C651 ,C643_=_C652 ,C643_=_C653 ,C643_=_C654 ,\nC643_=_C655 ,C643_=_C656 ,C643_=_C657 ,C643_=_C658 ,C643_=_C659 ,C643_=_C660 ,\nC643_=_C661 ,C643_=_C662 ,C643_=_C663 ,C644_=_C645 ,C644_=_C646 ,C644_=_C647 ,\nC644_=_C648 ,C644_=_C649 ,C644_=_C650 ,C644_=_C651 ,C644_=_C652 ,C644_=_C653 ,\nC644_=_C654 ,C644_=_C655 ,C644_=_C656 ,C644_=_C657 ,C644_=_C658 ,C644_=_C659 ,\nC644_=_C660 ,C644_=_C661 ,C644_=_C662 ,C644_=_C663 ,C645_=_C646 ,C645_=_C647 ,\nC645_=_C648 ,C645_=_C649 ,C645_=_C650 ,C645_=_C651 ,C645_=_C652 ,C645_=_C653 ,\nC645_=_C654 ,C645_=_C655 ,C645_=_C656 ,C645_=_C657 ,C645_=_C658 ,C645_=_C659 ,\nC645_=_C660 ,C645_=_C661 ,C645_=_C662 ,C645_=_C663 ,C646_=_C647 ,C646_=_C648 ,\nC646_=_C649 ,C646_=_C650 ,C646_=_C651 ,C646_=_C652 ,C646_=_C653 ,C646_=_C654 ,\nC646_=_C655 ,C646_=_C656 ,C646_=_C657 ,C646_=_C658 ,C646_=_C659 ,C646_=_C660 ,\nC646_=_C661 ,C646_=_C662 ,C646_=_C663 ,C647_=_C648 ,C647_=_C649 ,C647_=_C650 ,\nC647_=_C651 ,C647_=_C652 ,C647_=_C653 ,C647_=_C654 ,C647_=_C655 ,C647_=_C656 ,\nC647_=_C657 ,C647_=_C658 ,C647_=_C659 ,C647_=_C660 ,C647_=_C661 ,C647_=_C662 ,\nC647_=_C663 ,C648_=_C649 ,C648_=_C650 ,C648_=_C651 ,C648_=_C652 ,C648_=_C653 ,\nC648_=_C654 ,C648_=_C655 ,C648_=_C656 ,C648_=_C657 ,C648_=_C658 ,C648_=_C659 ,\nC648_=_C660 ,C648_=_C661 ,C648_=_C662 ,C648_=_C663 ,C649_=_C650 ,C649_=_C651 ,\nC649_=_C652 ,C649_=_C653 ,C649_=_C654 ,C649_=_C655 ,C649_=_C656 ,C649_=_C657 ,\nC649_=_C658 ,C649_=_C659 ,C649_=_C660 ,C649_=_C661 ,C649_=_C662 ,C649_=_C663 ,\nC650_=_C651 ,C650_=_C652 ,C650_=_C653 ,C650_=_C654 ,C650_=_C655 ,C650_=_C656 ,\nC650_=_C657 ,C650_=_C658 ,C650_=_C659 ,C650_=_C660 ,C650_=_C661 ,C650_=_C662 ,\nC650_=_C663 ,C651_=_C652 ,C651_=_C653 ,C651_=_C654 ,C651_=_C655 ,C651_=_C656 ,\nC651_=_C657 ,C651_=_C658 ,C651_=_C659 ,C651_=_C660 ,C651_=_C661 ,C651_=_C662 ,\nC651_=_C663 ,C652_=_C653 ,C652_=_C654 ,C652_=_C655 ,C652_=_C656 ,C652_=_C657 ,\nC652_=_C658 ,C652_=_C659 ,C652_=_C660 ,C652_=_C661 ,C652_=_C662 ,C652_=_C663 ,\nC653_=_C654 ,C653_=_C655 ,C653_=_C656 ,C653_=_C657 ,C653_=_C658 ,C653_=_C659 ,\nC653_=_C660 ,C653_=_C661 ,C653_=_C662 ,C653_=_C663 ,C654_=_C655 ,C654_=_C656 ,\nC654_=_C657 ,C654_=_C658 ,C654_=_C659 ,C654_=_C660 ,C654_=_C661 ,C654_=_C662 ,\nC654_=_C663 ,C655_=_C656 ,C655_=_C657 ,C655_=_C658 ,C655_=_C659 ,C655_=_C660 ,\nC655_=_C661 ,C655_=_C662 ,C655_=_C663 ,C656_=_C657 ,C656_=_C658 ,C656_=_C659 ,\nC656_=_C660 ,C656_=_C661 ,C656_=_C662 ,C656_=_C663 ,C657_=_C658 ,C657_=_C659 ,\nC657_=_C660 ,C657_=_C661 ,C657_=_C662 ,C657_=_C663 ,C658_=_C659 ,C658_=_C660 ,\nC658_=_C661 ,C658_=_C662 ,C658_=_C663 ,C659_=_C660 ,C659_=_C661 ,C659_=_C662 ,\nC659_=_C663 ,C660_=_C661 ,C660_=_C662 ,C660_=_C663 ,C661_=_C662 ,C661_=_C663 ,\nC662_=_C663 ,"];10[shape=box, label="id:10 level: 2\n352: C2 C3 C4 C6 C7 \nC8 C9 C10 C11 C12 C13 \nC14 C15 C16 C17 C18 C19 \nC20 C21 C22 C23 C24 C25 \nC26 C27 C28 C29 C30 C31 \nC32 C33 C34 C35 C36 C37 \nC38 C39 C40 C41 C42 C43 \nC44 C45 C46 C47 C48 C50 \nC51 C52 C54 C55 C56 C57 \nC58 C59 C60 C61 C62 C63 \nC64 C65 C66 C67 C68 C69 \nC70 C71 C72 C73 C74 C75 \nC76 C77 C78 C79 C80 C81 \nC82 C83 C84 C85 C86 C87 \nC88 C89 C90 C91 C92 C93 \nC94 C95 C96 C97 C98 C99 \nC101 C102 C103 C104 C105 C106 \nC107 C108 C109 C110 C111 C112 \nC113 C114 C115 C116 C117 C118 \nC119 C120 C121 C122 C123 C124 \nC125 C126 C127 C128 C129 C130 \nC131 C132 C133 C134 C135 C136 \nC137 C138 C139 C140 C141 C142 \nC143 C146 C148 C149 C150 C151 \nC191 C193</w:t>
      </w:r>
    </w:p>
    <w:p>
      <w:pPr>
        <w:pStyle w:val="PreformattedText"/>
        <w:bidi w:val="0"/>
        <w:spacing w:before="0" w:after="0"/>
        <w:jc w:val="left"/>
        <w:rPr/>
      </w:pPr>
      <w:r>
        <w:rPr/>
        <w:t xml:space="preserve"> </w:t>
      </w:r>
      <w:r>
        <w:rPr/>
        <w:t>C194 C195 C196 C235 \nC237 C238 C239 C240 C279 C280 \nC281 C282 C283 C284 C285 C286 \nC287 C288 C289 C290 C291 C292 \nC293 C294 C295 C296 C297 C298 \nC299 C300 C301 C302 C303 C304 \nC305 C306 C307 C308 C309 C310 \nC311 C312 C313 C314 C315 C316 \nC317 C318 C319 C320 C321 C322 \nC323 C324 C325 C367 C368 C369 \nC370 C371 C372 C373 C374 C375 \nC376 C377 C378 C379 C380 C381 \nC382 C383 C384 C385 C386 C387 \nC388 C389 C390 C391 C392 C393 \nC394 C395 C396 C397 C398 C399 \nC400 C401 C402 C403 C404 C407 \nC408 C409 C410 C411 C412 C413 \nC414 C415 C416 C417 C418 C419 \nC420 C421 C422 C423 C424 C425 \nC426 C427 C428 C429 C430 C431 \nC432 C433 C434 C435 C436 C437 \nC438 C439 C440 C441 C442 C443 \nC444 C446 C447 C448 C449 C450 \nC451 C452 C453 C454 C455 C456 \nC457 C458 C459 C460 C461 C462 \nC463 C464 C465 C466 C467 C468 \nC469 C470 C471 C472 C473 C474 \nC475 C476 C477 C478 C479 C480 \nC481 C482 C483 C484 C485 C486 \nC487 C488 C489 C490 C491 C492 \nC493 C494 C495 C496 C497 C498 \nC499 C500 C501 C502 C503 C504 \nC505 C506 C507 C508 C509 C510 \nC511 C512 C513 C514 C515 C516 \nC517 C518 C519 C520 C521 \n9456: C2_=_C3( C2 C3 ) C2_=_C4( C2 C4 ) C2_=_C6( C2 C6 ) C2_=_C7( C2 C7 ) C2_=_C8( C2 C8 ) \nC2_=_C9( C2 C9 ) C2_=_C10( C2 C10 ) C2_=_C11( C2 C11 ) C2_=_C12( C2 C12 ) C2_=_C13( C2 C13 ) C2_=_C14( C2 C14 ) \nC2_=_C15( C2 C15 ) C2_=_C16( C2 C16 ) C2_=_C17( C2 C17 ) C2_=_C18( C2 C18 ) C2_=_C19( C2 C19 ) C2_=_C20( C2 C20 ) \nC2_=_C21( C2 C21 ) C2_=_C22( C2 C22 ) C2_=_C23( C2 C23 ) C2_=_C24( C2 C24 ) C2_=_C25( C2 C25 ) C2_=_C26( C2 C26 ) \nC2_=_C27( C2 C27 ) C2_=_C28( C2 C28 ) C2_=_C29( C2 C29 ) C2_=_C30( C2 C30 ) C2_=_C31( C2 C31 ) C2_=_C32( C2 C32 ) \nC2_=_C33( C2 C33 ) C2_=_C34( C2 C34 ) C2_=_C35( C2 C35 ) C2_=_C36( C2 C36 ) C2_=_C37( C2 C37 ) C2_=_C38( C2 C38 ) \nC2_=_C39( C2 C39 ) C2_=_C40( C2 C40 ) C2_=_C41( C2 C41 ) C2_=_C42( C2 C42 ) C2_=_C43( C2 C43 ) C2_=_C44( C2 C44 ) \nC2_=_C45( C2 C45 ) C2_=_C46( C2 C46 ) C2_=_C47( C2 C47 ) C2_=_C48( C2 C48 ) C2_=_C50( C2 C50 ) C2_=_C97( C2 C97 ) \nC2_=_C146( C2 C146 ) C2_=_C148( C2 C148 ) C2_=_C149( C2 C149 ) C2_=_C150( C2 C150 ) C2_=_C151( C2 C151 ) C3_=_C4( C3 C4 ) \nC3_=_C6( C3 C6 ) C3_=_C7( C3 C7 ) C3_=_C8( C3 C8 ) C3_=_C9( C3 C9 ) C3_=_C10( C3 C10 ) C3_=_C11( C3 C11 ) \nC3_=_C12( C3 C12 ) C3_=_C13( C3 C13 ) C3_=_C14( C3 C14 ) C3_=_C15( C3 C15 ) C3_=_C16( C3 C16 ) C3_=_C17( C3 C17 ) \nC3_=_C18( C3 C18 ) C3_=_C19( C3 C19 ) C3_=_C20( C3 C20 ) C3_=_C21( C3 C21 ) C3_=_C22( C3 C22 ) C3_=_C23( C3 C23 ) \nC3_=_C24( C3 C24 ) C3_=_C25( C3 C25 ) C3_=_C26( C3 C26 ) C3_=_C27( C3 C27 ) C3_=_C28( C3 C28 ) C3_=_C29( C3 C29 ) \nC3_=_C30( C3 C30 ) C3_=_C31( C3 C31 ) C3_=_C32( C3 C32 ) C3_=_C33( C3 C33 ) C3_=_C34( C3 C34 ) C3_=_C35( C3 C35 ) \nC3_=_C36( C3 C36 ) C3_=_C37( C3 C37 ) C3_=_C38( C3 C38 ) C3_=_C39( C3 C39 ) C3_=_C40( C3 C40 ) C3_=_C41( C3 C41 ) \nC3_=_C42( C3 C42 ) C3_=_C43( C3 C43 ) C3_=_C44( C3 C44 ) C3_=_C45( C3 C45 ) C3_=_C46( C3 C46 ) C3_=_C47( C3 C47 ) \nC3_=_C48( C3 C48 ) C3_=_C51( C3 C51 ) C3_=_C98( C3 C98 ) C3_=_C191( C3 C191 ) C3_=_C193( C3 C193 ) C3_=_C194( C3 C194 ) \nC3_=_C195( C3 C195 ) C3_=_C196( C3 C196 ) C4_=_C6( C4 C6 ) C4_=_C7( C4 C7 ) C4_=_C8( C4 C8 ) C4_=_C9( C4 C9 ) \nC4_=_C10( C4 C10 ) C4_=_C11( C4 C11 ) C4_=_C12( C4 C12 ) C4_=_C13( C4 C13 ) C4_=_C14( C4 C14 ) C4_=_C15( C4 C15 ) \nC4_=_C16( C4 C16 ) C4_=_C17( C4 C17 ) C4_=_C18( C4 C18 ) C4_=_C19( C4 C19 ) C4_=_C20( C4 C20 ) C4_=_C21( C4 C21 ) \nC4_=_C22( C4 C22 ) C4_=_C23( C4 C23 ) C4_=_C24( C4 C24 ) C4_=_C25( C4 C25 ) C4_=_C26( C4 C26 ) C4_=_C27( C4 C27 ) \nC4_=_C28( C4 C28 ) C4_=_C29( C4 C29 ) C4_=_C30( C4 C30 ) C4_=_C31( C4 C31 ) C4_=_C32( C4 C32 ) C4_=_C33( C4 C33 ) \nC4_=_C34( C4 C34 ) C4_=_C35( C4 C35 ) C4_=_C36( C4 C36 ) C4_=_C37( C4 C37 ) C4_=_C38( C4 C38 ) C4_=_C39( C4 C39 ) \nC4_=_C40( C4 C40 ) C4_=_C41( C4 C41 ) C4_=_C42( C4 C42 ) C4_=_C43( C4 C43 ) C4_=_C44( C4 C44 ) C4_=_C45( C4 C45 ) \nC4_=_C46( C4 C46 ) C4_=_C47( C4 C47 ) C4_=_C48( C4 C48 ) C4_=_C52( C4 C52 ) C4_=_C99( C4 C99 ) C4_=_C235( C4 C235 ) \nC4_=_C237( C4 C237 ) C4_=_C238( C4 C238 ) C4_=_C239( C4 C239 ) C4_=_C240( C4 C240 ) C6_=_C7( C6 C7 ) C6_=_C8( C6 C8 ) \nC6_=_C9( C6 C9 ) C6_=_C10( C6 C10 ) C6_=_C11( C6 C11 ) C6_=_C12( C6 C12 ) C6_=_C13( C6 C13 ) C6_=_C14( C6 C14 ) \nC6_=_C15( C6 C15 ) C6_=_C16( C6 C16 ) C6_=_C17( C6 C17 ) C6_=_C18( C6 C18 ) C6_=_C19( C6 C19 ) C6_=_C20( C6 C20 ) \nC6_=_C21( C6 C21 ) C6_=_C22( C6 C22 ) C6_=_C23( C6 C23 ) C6_=_C24( C6 C24 ) C6_=_C25( C6 C25 ) C6_=_C26( C6 C26 ) \nC6_=_C27( C6 C27 ) C6_=_C28( C6 C28 ) C6_=_C29( C6 C29 ) C6_=_C30( C6 C30 ) C6_=_C31( C6 C31 ) C6_=_C32( C6 C32 ) \nC6_=_C33( C6 C33 ) C6_=_C34( C6 C34 ) C6_=_C35( C6 C35 ) C6_=_C36( C6 C36 ) C6_=_C37( C6 C37 ) C6_=_C38( C6 C38 ) \nC6_=_C39( C6 C39 ) C6_=_C40( C6 C40 ) C6_=_C41( C6 C41 ) C6_=_C42( C6 C42 ) C6_=_C43( C6 C43 ) C6_=_C44( C6 C44 ) \nC6_=_C45( C6 C45 ) C6_=_C46( C6 C46 ) C6_=_C47( C6 C47 ) C6_=_C48( C6 C48 ) C6_=_C54( C6 C54 ) C6_=_C101( C6 C101 ) \nC6_=_C279( C6 C279 ) C6_=_C322( C6 C322 ) C6_=_C323( C6 C323 ) C6_=_C324( C6 C324 ) C6_=_C325( C6 C325 ) C7_=_C8( C7 C8 ) \nC7_=_C9( C7 C9 ) C7_=_C10( C7 C10 ) C7_=_C11( C7 C11 ) C7_=_C12( C7 C12 ) C7_=_C13( C7 C13 ) C7_=_C14( C7 C14 ) \nC7_=_C15( C7 C15 ) C7_=_C16( C7 C16 ) C7_=_C17( C7 C17 ) C7_=_C18( C7 C18 ) C7_=_C19( C7 C19 ) C7_=_C20( C7 C20 ) \nC7_=_C21( C7 C21 ) C7_=_C22( C7 C22 ) C7_=_C23( C7 C23 ) C7_=_C24( C7 C24 ) C7_=_C25( C7 C25 ) C7_=_C26( C7 C26 ) \nC7_=_C27( C7 C27 ) C7_=_C28( C7 C28 ) C7_=_C29( C7 C29 ) C7_=_C30( C7 C30 ) C7_=_C31( C7 C31 ) C7_=_C32( C7 C32 ) \nC7_=_C33( C7 C33 ) C7_=_C34( C7 C34 ) C7_=_C35( C7 C35 ) C7_=_C36( C7 C36 ) C7_=_C37( C7 C37 ) C7_=_C38( C7 C38 ) \nC7_=_C39( C7 C39 ) C7_=_C40( C7 C40 ) C7_=_C41( C7 C41 ) C7_=_C42( C7 C42 ) C7_=_C43( C7 C43 ) C7_=_C44( C7 C44 ) \nC7_=_C45( C7 C45 ) C7_=_C46( C7 C46 ) C7_=_C47( C7 C47 ) C7_=_C48( C7 C48 ) C7_=_C55( C7 C55 ) C7_=_C102( C7 C102 ) \nC7_=_C148( C7 C148 ) C7_=_C193( C7 C193 ) C7_=_C237( C7 C237 ) C7_=_C280( C7 C280 ) C7_=_C322( C7 C322 ) C7_=_C367( C7 C367 ) \nC7_=_C368( C7 C368 ) C7_=_C369( C7 C369 ) C7_=_C370( C7 C370 ) C7_=_C371( C7 C371 ) C7_=_C372( C7 C372 ) C7_=_C373( C7 C373 ) \nC7_=_C374( C7 C374 ) C7_=_C375( C7 C375 ) C7_=_C376( C7 C376 ) C7_=_C377( C7 C377 ) C7_=_C378( C7 C378 ) C7_=_C379( C7 C379 ) \nC7_=_C380( C7 C380 ) C7_=_C381( C7 C381 ) C7_=_C382( C7 C382 ) C7_=_C383( C7 C383 ) C7_=_C384( C7 C384 ) C7_=_C385( C7 C385 ) \nC7_=_C386( C7 C386 ) C7_=_C387( C7 C387 ) C7_=_C388( C7 C388 ) C7_=_C389( C7 C389 ) C7_=_C390( C7 C390 ) C7_=_C391( C7 C391 ) \nC7_=_C392( C7 C392 ) C7_=_C393( C7 C393 ) C7_=_C394( C7 C394 ) C7_=_C395( C7 C395 ) C7_=_C396( C7 C396 ) C7_=_C397( C7 C397 ) \nC7_=_C398( C7 C398 ) C7_=_C399( C7 C399 ) C7_=_C400( C7 C400 ) C7_=_C401( C7 C401 ) C7_=_C402( C7 C402 ) C7_=_C403( C7 C403 ) \nC7_=_C404( C7 C404 ) C8_=_C9( C8 C9 ) C8_=_C10( C8 C10 ) C8_=_C11( C8 C11 ) C8_=_C12( C8 C12 ) C8_=_C13( C8 C13 ) \nC8_=_C14( C8 C14 ) C8_=_C15( C8 C15 ) C8_=_C16( C8 C16 ) C8_=_C17( C8 C17 ) C8_=_C18( C8 C18 ) C8_=_C19( C8 C19 ) \nC8_=_C20( C8 C20 ) C8_=_C21( C8 C21 ) C8_=_C22( C8 C22 ) C8_=_C23( C8 C23 ) C8_=_C24( C8 C24 ) C8_=_C25( C8 C25 ) \nC8_=_C26( C8 C26 ) C8_=_C27( C8 C27 ) C8_=_C28( C8 C28 ) C8_=_C29( C8 C29 ) C8_=_C30( C8 C30 ) C8_=_C31( C8 C31 ) \nC8_=_C32( C8 C32 ) C8_=_C33( C8 C33 ) C8_=_C34( C8 C34 ) C8_=_C35( C8 C35 ) C8_=_C36( C8 C36 ) C8_=_C37( C8 C37 ) \nC8_=_C38( C8 C38 ) C8_=_C39( C8 C39 ) C8_=_C40( C8 C40 ) C8_=_C41( C8 C41 ) C8_=_C42( C8 C42 ) C8_=_C43( C8 C43 ) \nC8_=_C44( C8 C44 ) C8_=_C45( C8 C45 ) C8_=_C46( C8 C46 ) C8_=_C47( C8 C47 ) C8_=_C48( C8 C48 ) C8_=_C56( C8 C56 ) \nC8_=_C103( C8 C103 ) C8_=_C149( C8 C149 ) C8_=_C194( C8 C194 ) C8_=_C238( C8 C238 ) C8_=_C281( C8 C281 ) C8_=_C323( C8 C323 ) \nC8_=_C407( C8 C407 ) C8_=_C408( C8 C408 ) C8_=_C409( C8 C409 ) C8_=_C410( C8 C410 ) C8_=_C411( C8 C411 ) C8_=_C412( C8 C412 ) \nC8_=_C413( C8 C413 ) C8_=_C414( C8 C414 ) C8_=_C415( C8 C415 ) C8_=_C416( C8 C416 ) C8_=_C417( C8 C417 ) C8_=_C418( C8 C418 ) \nC8_=_C419( C8 C419 ) C8_=_C420( C8 C420 ) C8_=_C421( C8 C421 ) C8_=_C422( C8 C422 ) C8_=_C423( C8 C423 ) C8_=_C424( C8 C424 ) \nC8_=_C425( C8 C425 ) C8_=_C426( C8 C426 ) C8_=_C427( C8 C427 ) C8_=_C428( C8 C428 ) C8_=_C429( C8 C429 ) C8_=_C430( C8 C430 ) \nC8_=_C431( C8 C431 ) C8_=_C432( C8 C432 ) C8_=_C433( C8 C433 ) C8_=_C434( C8 C434 ) C8_=_C435( C8 C435 ) C8_=_C436( C8 C436 ) \nC8_=_C437( C8 C437 ) C8_=_C438( C8 C438 ) C8_=_C439( C8 C439 ) C8_=_C440( C8 C440 ) C8_=_C441( C8 C441 ) C8_=_C442( C8 C442 ) \nC8_=_C443( C8 C443 ) C8_=_C444( C8 C444 ) C9_=_C10( C9 C10 ) C9_=_C11( C9 C11 ) C9_=_C12( C9 C12 ) C9_=_C13( C9 C13 ) \nC9_=_C14( C9 C14 ) C9_=_C15( C9 C15 ) C9_=_C16( C9 C16 ) C9_=_C17( C9 C17 ) C9_=_C18( C9 C18 ) C9_=_C19( C9 C19 ) \nC9_=_C20( C9 C20 ) C9_=_C21( C9 C21 ) C9_=_C22( C9 C22 ) C9_=_C23( C9 C23 ) C9_=_C24( C9 C24 ) C9_=_C25( C9 C25 ) \nC9_=_C26( C9 C26 ) C9_=_C27( C9 C27 ) C9_=_C28( C9 C28 ) C9_=_C29( C9 C29 ) C9_=_C30( C9 C30 ) C9_=_C31( C9 C31 ) \nC9_=_C32( C9 C32 ) C9_=_C33( C9 C33 ) C9_=_C34( C9 C34 ) C9_=_C35( C9 C35 ) C9_=_C36( C9 C36 ) C9_=_C37( C9 C37 ) \nC9_=_C38( C9 C38 ) C9_=_C39( C9 C39 ) C9_=_C40( C9 C40 ) C9_=_C41( C9 C41 ) C9_=_C42( C9 C42 ) C9_=_C43( C9 C43 ) \nC9_=_C44( C9 C44 ) C9_=_C45( C9 C45 ) C9_=_C46( C9 C46 ) C9_=_C47( C9 C47 ) C9_=_C48( C9 C48 ) C9_=_C57( C9 C57 ) \nC9_=_C104( C9 C104 ) C9_=_C150( C9 C150 ) C9_=_C195( C9 C195 ) C9_=_C239( C9 C239 ) C9_=_C282( C9 C282 ) C9_=_C324( C9 C324 ) \nC9_=_C446( C9 C446 ) C9_=_C447( C9 C447 ) C9_=_C448( C9 C448 ) C9_=_C449( C9 C449 ) C9_=_C450( C9 C450 ) C9_=_C451( C9 C451 ) \nC9_=_C452( C9 C452 ) C9_=_C453( C9 C453 ) C9_=_C454( C9 C454 ) C9_=_C455( C9 C455 ) C9_=_C456( C9 C456 ) C9_=_C457( C9 C457 ) \nC9_=_C458( C9 C458 ) C9_=_C459( C9 C459 ) C9_=_C460( C9 C460 ) C9_=_C461( C9 C461 ) C9_=_C462( C9 C462 ) C9_=_C463( C9 C463 ) \nC9_=_C464( C9 C464 ) C9_=_C465( C9 C465 ) C9_=_C466( C9 C466 ) C9_=_C467( C9 C467 ) C9_=_C468( C9 C468 ) C9_=_C469(</w:t>
      </w:r>
    </w:p>
    <w:p>
      <w:pPr>
        <w:pStyle w:val="PreformattedText"/>
        <w:bidi w:val="0"/>
        <w:spacing w:before="0" w:after="0"/>
        <w:jc w:val="left"/>
        <w:rPr/>
      </w:pPr>
      <w:r>
        <w:rPr/>
        <w:t xml:space="preserve"> </w:t>
      </w:r>
      <w:r>
        <w:rPr/>
        <w:t>C9 C469 ) \nC9_=_C470( C9 C470 ) C9_=_C471( C9 C471 ) C9_=_C472( C9 C472 ) C9_=_C473( C9 C473 ) C9_=_C474( C9 C474 ) C9_=_C475( C9 C475 ) \nC9_=_C476( C9 C476 ) C9_=_C477( C9 C477 ) C9_=_C478( C9 C478 ) C9_=_C479( C9 C479 ) C9_=_C480( C9 C480 ) C9_=_C481( C9 C481 ) \nC9_=_C482( C9 C482 ) C9_=_C483( C9 C483 ) C10_=_C11( C10 C11 ) C10_=_C12( C10 C12 ) C10_=_C13( C10 C13 ) C10_=_C14( C10 C14 ) \nC10_=_C15( C10 C15 ) C10_=_C16( C10 C16 ) C10_=_C17( C10 C17 ) C10_=_C18( C10 C18 ) C10_=_C19( C10 C19 ) C10_=_C20( C10 C20 ) \nC10_=_C21( C10 C21 ) C10_=_C22( C10 C22 ) C10_=_C23( C10 C23 ) C10_=_C24( C10 C24 ) C10_=_C25( C10 C25 ) C10_=_C26( C10 C26 ) \nC10_=_C27( C10 C27 ) C10_=_C28( C10 C28 ) C10_=_C29( C10 C29 ) C10_=_C30( C10 C30 ) C10_=_C31( C10 C31 ) C10_=_C32( C10 C32 ) \nC10_=_C33( C10 C33 ) C10_=_C34( C10 C34 ) C10_=_C35( C10 C35 ) C10_=_C36( C10 C36 ) C10_=_C37( C10 C37 ) C10_=_C38( C10 C38 ) \nC10_=_C39( C10 C39 ) C10_=_C40( C10 C40 ) C10_=_C41( C10 C41 ) C10_=_C42( C10 C42 ) C10_=_C43( C10 C43 ) C10_=_C44( C10 C44 ) \nC10_=_C45( C10 C45 ) C10_=_C46( C10 C46 ) C10_=_C47( C10 C47 ) C10_=_C48( C10 C48 ) C10_=_C58( C10 C58 ) C10_=_C105( C10 C105 ) \nC10_=_C151( C10 C151 ) C10_=_C196( C10 C196 ) C10_=_C240( C10 C240 ) C10_=_C283( C10 C283 ) C10_=_C325( C10 C325 ) C10_=_C484( C10 C484 ) \nC10_=_C485( C10 C485 ) C10_=_C486( C10 C486 ) C10_=_C487( C10 C487 ) C10_=_C488( C10 C488 ) C10_=_C489( C10 C489 ) C10_=_C490( C10 C490 ) \nC10_=_C491( C10 C491 ) C10_=_C492( C10 C492 ) C10_=_C493( C10 C493 ) C10_=_C494( C10 C494 ) C10_=_C495( C10 C495 ) C10_=_C496( C10 C496 ) \nC10_=_C497( C10 C497 ) C10_=_C498( C10 C498 ) C10_=_C499( C10 C499 ) C10_=_C500( C10 C500 ) C10_=_C501( C10 C501 ) C10_=_C502( C10 C502 ) \nC10_=_C503( C10 C503 ) C10_=_C504( C10 C504 ) C10_=_C505( C10 C505 ) C10_=_C506( C10 C506 ) C10_=_C507( C10 C507 ) C10_=_C508( C10 C508 ) \nC10_=_C509( C10 C509 ) C10_=_C510( C10 C510 ) C10_=_C511( C10 C511 ) C10_=_C512( C10 C512 ) C10_=_C513( C10 C513 ) C10_=_C514( C10 C514 ) \nC10_=_C515( C10 C515 ) C10_=_C516( C10 C516 ) C10_=_C517( C10 C517 ) C10_=_C518( C10 C518 ) C10_=_C519( C10 C519 ) C10_=_C520( C10 C520 ) \nC10_=_C521( C10 C521 ) C11_=_C12( C11 C12 ) C11_=_C13( C11 C13 ) C11_=_C14( C11 C14 ) C11_=_C15( C11 C15 ) C11_=_C16( C11 C16 ) \nC11_=_C17( C11 C17 ) C11_=_C18( C11 C18 ) C11_=_C19( C11 C19 ) C11_=_C20( C11 C20 ) C11_=_C21( C11 C21 ) C11_=_C22( C11 C22 ) \nC11_=_C23( C11 C23 ) C11_=_C24( C11 C24 ) C11_=_C25( C11 C25 ) C11_=_C26( C11 C26 ) C11_=_C27( C11 C27 ) C11_=_C28( C11 C28 ) \nC11_=_C29( C11 C29 ) C11_=_C30( C11 C30 ) C11_=_C31( C11 C31 ) C11_=_C32( C11 C32 ) C11_=_C33( C11 C33 ) C11_=_C34( C11 C34 ) \nC11_=_C35( C11 C35 ) C11_=_C36( C11 C36 ) C11_=_C37( C11 C37 ) C11_=_C38( C11 C38 ) C11_=_C39( C11 C39 ) C11_=_C40( C11 C40 ) \nC11_=_C41( C11 C41 ) C11_=_C42( C11 C42 ) C11_=_C43( C11 C43 ) C11_=_C44( C11 C44 ) C11_=_C45( C11 C45 ) C11_=_C46( C11 C46 ) \nC11_=_C47( C11 C47 ) C11_=_C48( C11 C48 ) C11_=_C59( C11 C59 ) C11_=_C106( C11 C106 ) C11_=_C284( C11 C284 ) C11_=_C367( C11 C367 ) \nC11_=_C407( C11 C407 ) C11_=_C446( C11 C446 ) C11_=_C484( C11 C484 ) C12_=_C13( C12 C13 ) C12_=_C14( C12 C14 ) C12_=_C15( C12 C15 ) \nC12_=_C16( C12 C16 ) C12_=_C17( C12 C17 ) C12_=_C18( C12 C18 ) C12_=_C19( C12 C19 ) C12_=_C20( C12 C20 ) C12_=_C21( C12 C21 ) \nC12_=_C22( C12 C22 ) C12_=_C23( C12 C23 ) C12_=_C24( C12 C24 ) C12_=_C25( C12 C25 ) C12_=_C26( C12 C26 ) C12_=_C27( C12 C27 ) \nC12_=_C28( C12 C28 ) C12_=_C29( C12 C29 ) C12_=_C30( C12 C30 ) C12_=_C31( C12 C31 ) C12_=_C32( C12 C32 ) C12_=_C33( C12 C33 ) \nC12_=_C34( C12 C34 ) C12_=_C35( C12 C35 ) C12_=_C36( C12 C36 ) C12_=_C37( C12 C37 ) C12_=_C38( C12 C38 ) C12_=_C39( C12 C39 ) \nC12_=_C40( C12 C40 ) C12_=_C41( C12 C41 ) C12_=_C42( C12 C42 ) C12_=_C43( C12 C43 ) C12_=_C44( C12 C44 ) C12_=_C45( C12 C45 ) \nC12_=_C46( C12 C46 ) C12_=_C47( C12 C47 ) C12_=_C48( C12 C48 ) C12_=_C60( C12 C60 ) C12_=_C107( C12 C107 ) C12_=_C285( C12 C285 ) \nC12_=_C368( C12 C368 ) C12_=_C408( C12 C408 ) C12_=_C447( C12 C447 ) C12_=_C485( C12 C485 ) C13_=_C14( C13 C14 ) C13_=_C15( C13 C15 ) \nC13_=_C16( C13 C16 ) C13_=_C17( C13 C17 ) C13_=_C18( C13 C18 ) C13_=_C19( C13 C19 ) C13_=_C20( C13 C20 ) C13_=_C21( C13 C21 ) \nC13_=_C22( C13 C22 ) C13_=_C23( C13 C23 ) C13_=_C24( C13 C24 ) C13_=_C25( C13 C25 ) C13_=_C26( C13 C26 ) C13_=_C27( C13 C27 ) \nC13_=_C28( C13 C28 ) C13_=_C29( C13 C29 ) C13_=_C30( C13 C30 ) C13_=_C31( C13 C31 ) C13_=_C32( C13 C32 ) C13_=_C33( C13 C33 ) \nC13_=_C34( C13 C34 ) C13_=_C35( C13 C35 ) C13_=_C36( C13 C36 ) C13_=_C37( C13 C37 ) C13_=_C38( C13 C38 ) C13_=_C39( C13 C39 ) \nC13_=_C40( C13 C40 ) C13_=_C41( C13 C41 ) C13_=_C42( C13 C42 ) C13_=_C43( C13 C43 ) C13_=_C44( C13 C44 ) C13_=_C45( C13 C45 ) \nC13_=_C46( C13 C46 ) C13_=_C47( C13 C47 ) C13_=_C48( C13 C48 ) C13_=_C61( C13 C61 ) C13_=_C108( C13 C108 ) C13_=_C286( C13 C286 ) \nC13_=_C369( C13 C369 ) C13_=_C409( C13 C409 ) C13_=_C448( C13 C448 ) C13_=_C486( C13 C486 ) C14_=_C15( C14 C15 ) C14_=_C16( C14 C16 ) \nC14_=_C17( C14 C17 ) C14_=_C18( C14 C18 ) C14_=_C19( C14 C19 ) C14_=_C20( C14 C20 ) C14_=_C21( C14 C21 ) C14_=_C22( C14 C22 ) \nC14_=_C23( C14 C23 ) C14_=_C24( C14 C24 ) C14_=_C25( C14 C25 ) C14_=_C26( C14 C26 ) C14_=_C27( C14 C27 ) C14_=_C28( C14 C28 ) \nC14_=_C29( C14 C29 ) C14_=_C30( C14 C30 ) C14_=_C31( C14 C31 ) C14_=_C32( C14 C32 ) C14_=_C33( C14 C33 ) C14_=_C34( C14 C34 ) \nC14_=_C35( C14 C35 ) C14_=_C36( C14 C36 ) C14_=_C37( C14 C37 ) C14_=_C38( C14 C38 ) C14_=_C39( C14 C39 ) C14_=_C40( C14 C40 ) \nC14_=_C41( C14 C41 ) C14_=_C42( C14 C42 ) C14_=_C43( C14 C43 ) C14_=_C44( C14 C44 ) C14_=_C45( C14 C45 ) C14_=_C46( C14 C46 ) \nC14_=_C47( C14 C47 ) C14_=_C48( C14 C48 ) C14_=_C62( C14 C62 ) C14_=_C109( C14 C109 ) C14_=_C287( C14 C287 ) C14_=_C370( C14 C370 ) \nC14_=_C410( C14 C410 ) C14_=_C449( C14 C449 ) C14_=_C487( C14 C487 ) C15_=_C16( C15 C16 ) C15_=_C17( C15 C17 ) C15_=_C18( C15 C18 ) \nC15_=_C19( C15 C19 ) C15_=_C20( C15 C20 ) C15_=_C21( C15 C21 ) C15_=_C22( C15 C22 ) C15_=_C23( C15 C23 ) C15_=_C24( C15 C24 ) \nC15_=_C25( C15 C25 ) C15_=_C26( C15 C26 ) C15_=_C27( C15 C27 ) C15_=_C28( C15 C28 ) C15_=_C29( C15 C29 ) C15_=_C30( C15 C30 ) \nC15_=_C31( C15 C31 ) C15_=_C32( C15 C32 ) C15_=_C33( C15 C33 ) C15_=_C34( C15 C34 ) C15_=_C35( C15 C35 ) C15_=_C36( C15 C36 ) \nC15_=_C37( C15 C37 ) C15_=_C38( C15 C38 ) C15_=_C39( C15 C39 ) C15_=_C40( C15 C40 ) C15_=_C41( C15 C41 ) C15_=_C42( C15 C42 ) \nC15_=_C43( C15 C43 ) C15_=_C44( C15 C44 ) C15_=_C45( C15 C45 ) C15_=_C46( C15 C46 ) C15_=_C47( C15 C47 ) C15_=_C48( C15 C48 ) \nC15_=_C63( C15 C63 ) C15_=_C110( C15 C110 ) C15_=_C288( C15 C288 ) C15_=_C371( C15 C371 ) C15_=_C411( C15 C411 ) C15_=_C450( C15 C450 ) \nC15_=_C488( C15 C488 ) C16_=_C17( C16 C17 ) C16_=_C18( C16 C18 ) C16_=_C19( C16 C19 ) C16_=_C20( C16 C20 ) C16_=_C21( C16 C21 ) \nC16_=_C22( C16 C22 ) C16_=_C23( C16 C23 ) C16_=_C24( C16 C24 ) C16_=_C25( C16 C25 ) C16_=_C26( C16 C26 ) C16_=_C27( C16 C27 ) \nC16_=_C28( C16 C28 ) C16_=_C29( C16 C29 ) C16_=_C30( C16 C30 ) C16_=_C31( C16 C31 ) C16_=_C32( C16 C32 ) C16_=_C33( C16 C33 ) \nC16_=_C34( C16 C34 ) C16_=_C35( C16 C35 ) C16_=_C36( C16 C36 ) C16_=_C37( C16 C37 ) C16_=_C38( C16 C38 ) C16_=_C39( C16 C39 ) \nC16_=_C40( C16 C40 ) C16_=_C41( C16 C41 ) C16_=_C42( C16 C42 ) C16_=_C43( C16 C43 ) C16_=_C44( C16 C44 ) C16_=_C45( C16 C45 ) \nC16_=_C46( C16 C46 ) C16_=_C47( C16 C47 ) C16_=_C48( C16 C48 ) C16_=_C64( C16 C64 ) C16_=_C111( C16 C111 ) C16_=_C289( C16 C289 ) \nC16_=_C372( C16 C372 ) C16_=_C412( C16 C412 ) C16_=_C451( C16 C451 ) C16_=_C489( C16 C489 ) C17_=_C18( C17 C18 ) C17_=_C19( C17 C19 ) \nC17_=_C20( C17 C20 ) C17_=_C21( C17 C21 ) C17_=_C22( C17 C22 ) C17_=_C23( C17 C23 ) C17_=_C24( C17 C24 ) C17_=_C25( C17 C25 ) \nC17_=_C26( C17 C26 ) C17_=_C27( C17 C27 ) C17_=_C28( C17 C28 ) C17_=_C29( C17 C29 ) C17_=_C30( C17 C30 ) C17_=_C31( C17 C31 ) \nC17_=_C32( C17 C32 ) C17_=_C33( C17 C33 ) C17_=_C34( C17 C34 ) C17_=_C35( C17 C35 ) C17_=_C36( C17 C36 ) C17_=_C37( C17 C37 ) \nC17_=_C38( C17 C38 ) C17_=_C39( C17 C39 ) C17_=_C40( C17 C40 ) C17_=_C41( C17 C41 ) C17_=_C42( C17 C42 ) C17_=_C43( C17 C43 ) \nC17_=_C44( C17 C44 ) C17_=_C45( C17 C45 ) C17_=_C46( C17 C46 ) C17_=_C47( C17 C47 ) C17_=_C48( C17 C48 ) C17_=_C65( C17 C65 ) \nC17_=_C112( C17 C112 ) C17_=_C290( C17 C290 ) C17_=_C373( C17 C373 ) C17_=_C413( C17 C413 ) C17_=_C452( C17 C452 ) C17_=_C490( C17 C490 ) \nC18_=_C19( C18 C19 ) C18_=_C20( C18 C20 ) C18_=_C21( C18 C21 ) C18_=_C22( C18 C22 ) C18_=_C23( C18 C23 ) C18_=_C24( C18 C24 ) \nC18_=_C25( C18 C25 ) C18_=_C26( C18 C26 ) C18_=_C27( C18 C27 ) C18_=_C28( C18 C28 ) C18_=_C29( C18 C29 ) C18_=_C30( C18 C30 ) \nC18_=_C31( C18 C31 ) C18_=_C32( C18 C32 ) C18_=_C33( C18 C33 ) C18_=_C34( C18 C34 ) C18_=_C35( C18 C35 ) C18_=_C36( C18 C36 ) \nC18_=_C37( C18 C37 ) C18_=_C38( C18 C38 ) C18_=_C39( C18 C39 ) C18_=_C40( C18 C40 ) C18_=_C41( C18 C41 ) C18_=_C42( C18 C42 ) \nC18_=_C43( C18 C43 ) C18_=_C44( C18 C44 ) C18_=_C45( C18 C45 ) C18_=_C46( C18 C46 ) C18_=_C47( C18 C47 ) C18_=_C48( C18 C48 ) \nC18_=_C66( C18 C66 ) C18_=_C113( C18 C113 ) C18_=_C291( C18 C291 ) C18_=_C374( C18 C374 ) C18_=_C414( C18 C414 ) C18_=_C453( C18 C453 ) \nC18_=_C491( C18 C491 ) C19_=_C20( C19 C20 ) C19_=_C21( C19 C21 ) C19_=_C22( C19 C22 ) C19_=_C23( C19 C23 ) C19_=_C24( C19 C24 ) \nC19_=_C25( C19 C25 ) C19_=_C26( C19 C26 ) C19_=_C27( C19 C27 ) C19_=_C28( C19 C28 ) C19_=_C29( C19 C29 ) C19_=_C30( C19 C30 ) \nC19_=_C31( C19 C31 ) C19_=_C32( C19 C32 ) C19_=_C33( C19 C33 ) C19_=_C34( C19 C34 ) C19_=_C35( C19 C35 ) C19_=_C36( C19 C36 ) \nC19_=_C37( C19 C37 ) C19_=_C38( C19 C38 ) C19_=_C39( C19 C39 ) C19_=_C40( C19 C40 ) C19_=_C41( C19 C41 ) C19_=_C42( C19 C42 ) \nC19_=_C43( C19 C43 ) C19_=_C44( C19 C44 ) C19_=_C45( C19 C45 ) C19_=_C46( C19 C46 ) C19_=_C47( C19 C47 ) C19_=_C48( C19 C48 ) \nC19_=_C67( C19 C67 ) C19_=_C114( C19 C114 ) C19_=_C292( C19 C292 ) C19_=_C375( C19 C375 ) C19_=_C415( C19</w:t>
      </w:r>
    </w:p>
    <w:p>
      <w:pPr>
        <w:pStyle w:val="PreformattedText"/>
        <w:bidi w:val="0"/>
        <w:spacing w:before="0" w:after="0"/>
        <w:jc w:val="left"/>
        <w:rPr/>
      </w:pPr>
      <w:r>
        <w:rPr/>
        <w:t xml:space="preserve"> </w:t>
      </w:r>
      <w:r>
        <w:rPr/>
        <w:t>C415 ) C19_=_C454( C19 C454 ) \nC19_=_C492( C19 C492 ) C20_=_C21( C20 C21 ) C20_=_C22( C20 C22 ) C20_=_C23( C20 C23 ) C20_=_C24( C20 C24 ) C20_=_C25( C20 C25 ) \nC20_=_C26( C20 C26 ) C20_=_C27( C20 C27 ) C20_=_C28( C20 C28 ) C20_=_C29( C20 C29 ) C20_=_C30( C20 C30 ) C20_=_C31( C20 C31 ) \nC20_=_C32( C20 C32 ) C20_=_C33( C20 C33 ) C20_=_C34( C20 C34 ) C20_=_C35( C20 C35 ) C20_=_C36( C20 C36 ) C20_=_C37( C20 C37 ) \nC20_=_C38( C20 C38 ) C20_=_C39( C20 C39 ) C20_=_C40( C20 C40 ) C20_=_C41( C20 C41 ) C20_=_C42( C20 C42 ) C20_=_C43( C20 C43 ) \nC20_=_C44( C20 C44 ) C20_=_C45( C20 C45 ) C20_=_C46( C20 C46 ) C20_=_C47( C20 C47 ) C20_=_C48( C20 C48 ) C20_=_C68( C20 C68 ) \nC20_=_C115( C20 C115 ) C20_=_C293( C20 C293 ) C20_=_C376( C20 C376 ) C20_=_C416( C20 C416 ) C20_=_C455( C20 C455 ) C20_=_C493( C20 C493 ) \nC21_=_C22( C21 C22 ) C21_=_C23( C21 C23 ) C21_=_C24( C21 C24 ) C21_=_C25( C21 C25 ) C21_=_C26( C21 C26 ) C21_=_C27( C21 C27 ) \nC21_=_C28( C21 C28 ) C21_=_C29( C21 C29 ) C21_=_C30( C21 C30 ) C21_=_C31( C21 C31 ) C21_=_C32( C21 C32 ) C21_=_C33( C21 C33 ) \nC21_=_C34( C21 C34 ) C21_=_C35( C21 C35 ) C21_=_C36( C21 C36 ) C21_=_C37( C21 C37 ) C21_=_C38( C21 C38 ) C21_=_C39( C21 C39 ) \nC21_=_C40( C21 C40 ) C21_=_C41( C21 C41 ) C21_=_C42( C21 C42 ) C21_=_C43( C21 C43 ) C21_=_C44( C21 C44 ) C21_=_C45( C21 C45 ) \nC21_=_C46( C21 C46 ) C21_=_C47( C21 C47 ) C21_=_C48( C21 C48 ) C21_=_C69( C21 C69 ) C21_=_C116( C21 C116 ) C21_=_C294( C21 C294 ) \nC21_=_C377( C21 C377 ) C21_=_C417( C21 C417 ) C21_=_C456( C21 C456 ) C21_=_C494( C21 C494 ) C22_=_C23( C22 C23 ) C22_=_C24( C22 C24 ) \nC22_=_C25( C22 C25 ) C22_=_C26( C22 C26 ) C22_=_C27( C22 C27 ) C22_=_C28( C22 C28 ) C22_=_C29( C22 C29 ) C22_=_C30( C22 C30 ) \nC22_=_C31( C22 C31 ) C22_=_C32( C22 C32 ) C22_=_C33( C22 C33 ) C22_=_C34( C22 C34 ) C22_=_C35( C22 C35 ) C22_=_C36( C22 C36 ) \nC22_=_C37( C22 C37 ) C22_=_C38( C22 C38 ) C22_=_C39( C22 C39 ) C22_=_C40( C22 C40 ) C22_=_C41( C22 C41 ) C22_=_C42( C22 C42 ) \nC22_=_C43( C22 C43 ) C22_=_C44( C22 C44 ) C22_=_C45( C22 C45 ) C22_=_C46( C22 C46 ) C22_=_C47( C22 C47 ) C22_=_C48( C22 C48 ) \nC22_=_C70( C22 C70 ) C22_=_C117( C22 C117 ) C22_=_C295( C22 C295 ) C22_=_C378( C22 C378 ) C22_=_C418( C22 C418 ) C22_=_C457( C22 C457 ) \nC22_=_C495( C22 C495 ) C23_=_C24( C23 C24 ) C23_=_C25( C23 C25 ) C23_=_C26( C23 C26 ) C23_=_C27( C23 C27 ) C23_=_C28( C23 C28 ) \nC23_=_C29( C23 C29 ) C23_=_C30( C23 C30 ) C23_=_C31( C23 C31 ) C23_=_C32( C23 C32 ) C23_=_C33( C23 C33 ) C23_=_C34( C23 C34 ) \nC23_=_C35( C23 C35 ) C23_=_C36( C23 C36 ) C23_=_C37( C23 C37 ) C23_=_C38( C23 C38 ) C23_=_C39( C23 C39 ) C23_=_C40( C23 C40 ) \nC23_=_C41( C23 C41 ) C23_=_C42( C23 C42 ) C23_=_C43( C23 C43 ) C23_=_C44( C23 C44 ) C23_=_C45( C23 C45 ) C23_=_C46( C23 C46 ) \nC23_=_C47( C23 C47 ) C23_=_C48( C23 C48 ) C23_=_C71( C23 C71 ) C23_=_C118( C23 C118 ) C23_=_C296( C23 C296 ) C23_=_C379( C23 C379 ) \nC23_=_C419( C23 C419 ) C23_=_C458( C23 C458 ) C23_=_C496( C23 C496 ) C24_=_C25( C24 C25 ) C24_=_C26( C24 C26 ) C24_=_C27( C24 C27 ) \nC24_=_C28( C24 C28 ) C24_=_C29( C24 C29 ) C24_=_C30( C24 C30 ) C24_=_C31( C24 C31 ) C24_=_C32( C24 C32 ) C24_=_C33( C24 C33 ) \nC24_=_C34( C24 C34 ) C24_=_C35( C24 C35 ) C24_=_C36( C24 C36 ) C24_=_C37( C24 C37 ) C24_=_C38( C24 C38 ) C24_=_C39( C24 C39 ) \nC24_=_C40( C24 C40 ) C24_=_C41( C24 C41 ) C24_=_C42( C24 C42 ) C24_=_C43( C24 C43 ) C24_=_C44( C24 C44 ) C24_=_C45( C24 C45 ) \nC24_=_C46( C24 C46 ) C24_=_C47( C24 C47 ) C24_=_C48( C24 C48 ) C24_=_C72( C24 C72 ) C24_=_C119( C24 C119 ) C24_=_C297( C24 C297 ) \nC24_=_C380( C24 C380 ) C24_=_C420( C24 C420 ) C24_=_C459( C24 C459 ) C24_=_C497( C24 C497 ) C25_=_C26( C25 C26 ) C25_=_C27( C25 C27 ) \nC25_=_C28( C25 C28 ) C25_=_C29( C25 C29 ) C25_=_C30( C25 C30 ) C25_=_C31( C25 C31 ) C25_=_C32( C25 C32 ) C25_=_C33( C25 C33 ) \nC25_=_C34( C25 C34 ) C25_=_C35( C25 C35 ) C25_=_C36( C25 C36 ) C25_=_C37( C25 C37 ) C25_=_C38( C25 C38 ) C25_=_C39( C25 C39 ) \nC25_=_C40( C25 C40 ) C25_=_C41( C25 C41 ) C25_=_C42( C25 C42 ) C25_=_C43( C25 C43 ) C25_=_C44( C25 C44 ) C25_=_C45( C25 C45 ) \nC25_=_C46( C25 C46 ) C25_=_C47( C25 C47 ) C25_=_C48( C25 C48 ) C25_=_C73( C25 C73 ) C25_=_C120( C25 C120 ) C25_=_C298( C25 C298 ) \nC25_=_C381( C25 C381 ) C25_=_C421( C25 C421 ) C25_=_C460( C25 C460 ) C25_=_C498( C25 C498 ) C26_=_C27( C26 C27 ) C26_=_C28( C26 C28 ) \nC26_=_C29( C26 C29 ) C26_=_C30( C26 C30 ) C26_=_C31( C26 C31 ) C26_=_C32( C26 C32 ) C26_=_C33( C26 C33 ) C26_=_C34( C26 C34 ) \nC26_=_C35( C26 C35 ) C26_=_C36( C26 C36 ) C26_=_C37( C26 C37 ) C26_=_C38( C26 C38 ) C26_=_C39( C26 C39 ) C26_=_C40( C26 C40 ) \nC26_=_C41( C26 C41 ) C26_=_C42( C26 C42 ) C26_=_C43( C26 C43 ) C26_=_C44( C26 C44 ) C26_=_C45( C26 C45 ) C26_=_C46( C26 C46 ) \nC26_=_C47( C26 C47 ) C26_=_C48( C26 C48 ) C26_=_C74( C26 C74 ) C26_=_C121( C26 C121 ) C26_=_C299( C26 C299 ) C26_=_C382( C26 C382 ) \nC26_=_C422( C26 C422 ) C26_=_C461( C26 C461 ) C26_=_C499( C26 C499 ) C27_=_C28( C27 C28 ) C27_=_C29( C27 C29 ) C27_=_C30( C27 C30 ) \nC27_=_C31( C27 C31 ) C27_=_C32( C27 C32 ) C27_=_C33( C27 C33 ) C27_=_C34( C27 C34 ) C27_=_C35( C27 C35 ) C27_=_C36( C27 C36 ) \nC27_=_C37( C27 C37 ) C27_=_C38( C27 C38 ) C27_=_C39( C27 C39 ) C27_=_C40( C27 C40 ) C27_=_C41( C27 C41 ) C27_=_C42( C27 C42 ) \nC27_=_C43( C27 C43 ) C27_=_C44( C27 C44 ) C27_=_C45( C27 C45 ) C27_=_C46( C27 C46 ) C27_=_C47( C27 C47 ) C27_=_C48( C27 C48 ) \nC27_=_C75( C27 C75 ) C27_=_C122( C27 C122 ) C27_=_C300( C27 C300 ) C27_=_C383( C27 C383 ) C27_=_C423( C27 C423 ) C27_=_C462( C27 C462 ) \nC27_=_C500( C27 C500 ) C28_=_C29( C28 C29 ) C28_=_C30( C28 C30 ) C28_=_C31( C28 C31 ) C28_=_C32( C28 C32 ) C28_=_C33( C28 C33 ) \nC28_=_C34( C28 C34 ) C28_=_C35( C28 C35 ) C28_=_C36( C28 C36 ) C28_=_C37( C28 C37 ) C28_=_C38( C28 C38 ) C28_=_C39( C28 C39 ) \nC28_=_C40( C28 C40 ) C28_=_C41( C28 C41 ) C28_=_C42( C28 C42 ) C28_=_C43( C28 C43 ) C28_=_C44( C28 C44 ) C28_=_C45( C28 C45 ) \nC28_=_C46( C28 C46 ) C28_=_C47( C28 C47 ) C28_=_C48( C28 C48 ) C28_=_C76( C28 C76 ) C28_=_C123( C28 C123 ) C28_=_C301( C28 C301 ) \nC28_=_C384( C28 C384 ) C28_=_C424( C28 C424 ) C28_=_C463( C28 C463 ) C28_=_C501( C28 C501 ) C29_=_C30( C29 C30 ) C29_=_C31( C29 C31 ) \nC29_=_C32( C29 C32 ) C29_=_C33( C29 C33 ) C29_=_C34( C29 C34 ) C29_=_C35( C29 C35 ) C29_=_C36( C29 C36 ) C29_=_C37( C29 C37 ) \nC29_=_C38( C29 C38 ) C29_=_C39( C29 C39 ) C29_=_C40( C29 C40 ) C29_=_C41( C29 C41 ) C29_=_C42( C29 C42 ) C29_=_C43( C29 C43 ) \nC29_=_C44( C29 C44 ) C29_=_C45( C29 C45 ) C29_=_C46( C29 C46 ) C29_=_C47( C29 C47 ) C29_=_C48( C29 C48 ) C29_=_C77( C29 C77 ) \nC29_=_C124( C29 C124 ) C29_=_C302( C29 C302 ) C29_=_C385( C29 C385 ) C29_=_C425( C29 C425 ) C29_=_C464( C29 C464 ) C29_=_C502( C29 C502 ) \nC30_=_C31( C30 C31 ) C30_=_C32( C30 C32 ) C30_=_C33( C30 C33 ) C30_=_C34( C30 C34 ) C30_=_C35( C30 C35 ) C30_=_C36( C30 C36 ) \nC30_=_C37( C30 C37 ) C30_=_C38( C30 C38 ) C30_=_C39( C30 C39 ) C30_=_C40( C30 C40 ) C30_=_C41( C30 C41 ) C30_=_C42( C30 C42 ) \nC30_=_C43( C30 C43 ) C30_=_C44( C30 C44 ) C30_=_C45( C30 C45 ) C30_=_C46( C30 C46 ) C30_=_C47( C30 C47 ) C30_=_C48( C30 C48 ) \nC30_=_C78( C30 C78 ) C30_=_C125( C30 C125 ) C30_=_C303( C30 C303 ) C30_=_C386( C30 C386 ) C30_=_C426( C30 C426 ) C30_=_C465( C30 C465 ) \nC30_=_C503( C30 C503 ) C31_=_C32( C31 C32 ) C31_=_C33( C31 C33 ) C31_=_C34( C31 C34 ) C31_=_C35( C31 C35 ) C31_=_C36( C31 C36 ) \nC31_=_C37( C31 C37 ) C31_=_C38( C31 C38 ) C31_=_C39( C31 C39 ) C31_=_C40( C31 C40 ) C31_=_C41( C31 C41 ) C31_=_C42( C31 C42 ) \nC31_=_C43( C31 C43 ) C31_=_C44( C31 C44 ) C31_=_C45( C31 C45 ) C31_=_C46( C31 C46 ) C31_=_C47( C31 C47 ) C31_=_C48( C31 C48 ) \nC31_=_C79( C31 C79 ) C31_=_C126( C31 C126 ) C31_=_C304( C31 C304 ) C31_=_C387( C31 C387 ) C31_=_C427( C31 C427 ) C31_=_C466( C31 C466 ) \nC31_=_C504( C31 C504 ) C32_=_C33( C32 C33 ) C32_=_C34( C32 C34 ) C32_=_C35( C32 C35 ) C32_=_C36( C32 C36 ) C32_=_C37( C32 C37 ) \nC32_=_C38( C32 C38 ) C32_=_C39( C32 C39 ) C32_=_C40( C32 C40 ) C32_=_C41( C32 C41 ) C32_=_C42( C32 C42 ) C32_=_C43( C32 C43 ) \nC32_=_C44( C32 C44 ) C32_=_C45( C32 C45 ) C32_=_C46( C32 C46 ) C32_=_C47( C32 C47 ) C32_=_C48( C32 C48 ) C32_=_C80( C32 C80 ) \nC32_=_C127( C32 C127 ) C32_=_C305( C32 C305 ) C32_=_C388( C32 C388 ) C32_=_C428( C32 C428 ) C32_=_C467( C32 C467 ) C32_=_C505( C32 C505 ) \nC33_=_C34( C33 C34 ) C33_=_C35( C33 C35 ) C33_=_C36( C33 C36 ) C33_=_C37( C33 C37 ) C33_=_C38( C33 C38 ) C33_=_C39( C33 C39 ) \nC33_=_C40( C33 C40 ) C33_=_C41( C33 C41 ) C33_=_C42( C33 C42 ) C33_=_C43( C33 C43 ) C33_=_C44( C33 C44 ) C33_=_C45( C33 C45 ) \nC33_=_C46( C33 C46 ) C33_=_C47( C33 C47 ) C33_=_C48( C33 C48 ) C33_=_C81( C33 C81 ) C33_=_C128( C33 C128 ) C33_=_C306( C33 C306 ) \nC33_=_C389( C33 C389 ) C33_=_C429( C33 C429 ) C33_=_C468( C33 C468 ) C33_=_C506( C33 C506 ) C34_=_C35( C34 C35 ) C34_=_C36( C34 C36 ) \nC34_=_C37( C34 C37 ) C34_=_C38( C34 C38 ) C34_=_C39( C34 C39 ) C34_=_C40( C34 C40 ) C34_=_C41( C34 C41 ) C34_=_C42( C34 C42 ) \nC34_=_C43( C34 C43 ) C34_=_C44( C34 C44 ) C34_=_C45( C34 C45 ) C34_=_C46( C34 C46 ) C34_=_C47( C34 C47 ) C34_=_C48( C34 C48 ) \nC34_=_C82( C34 C82 ) C34_=_C129( C34 C129 ) C34_=_C307( C34 C307 ) C34_=_C390( C34 C390 ) C34_=_C430( C34 C430 ) C34_=_C469( C34 C469 ) \nC34_=_C507( C34 C507 ) C35_=_C36( C35 C36 ) C35_=_C37( C35 C37 ) C35_=_C38( C35 C38 ) C35_=_C39( C35 C39 ) C35_=_C40( C35 C40 ) \nC35_=_C41( C35 C41 ) C35_=_C42( C35 C42 ) C35_=_C43( C35 C43 ) C35_=_C44( C35 C44 ) C35_=_C45( C35 C45 ) C35_=_C46( C35 C46 ) \nC35_=_C47( C35 C47 ) C35_=_C48( C35 C48 ) C35_=_C83( C35 C83 ) C35_=_C130( C35 C130 ) C35_=_C308( C35 C308 ) C35_=_C391( C35 C391 ) \nC35_=_C431( C35 C431 ) C35_=_C470( C35 C470 ) C35_=_C508( C35 C508 ) C36_=_C37( C36 C37 ) C36_=_C38( C36 C38 ) C36_=_C39( C36 C39 ) \nC36_=_C40( C36 C40 ) C36_=_C41( C36 C41 ) C36_=_C42( C36 C42 ) C36_=_C43( C36 C43 ) C36_=_C44( C36 C44 ) C36_=_C45( C36 C45 ) \nC36_=_C46( C36 C46 ) C36_=_C47( C36 C47 ) C36_=_C48( C36 C48 ) C36_=_C84(</w:t>
      </w:r>
    </w:p>
    <w:p>
      <w:pPr>
        <w:pStyle w:val="PreformattedText"/>
        <w:bidi w:val="0"/>
        <w:spacing w:before="0" w:after="0"/>
        <w:jc w:val="left"/>
        <w:rPr/>
      </w:pPr>
      <w:r>
        <w:rPr/>
        <w:t xml:space="preserve"> </w:t>
      </w:r>
      <w:r>
        <w:rPr/>
        <w:t>C36 C84 ) C36_=_C131( C36 C131 ) C36_=_C309( C36 C309 ) \nC36_=_C392( C36 C392 ) C36_=_C432( C36 C432 ) C36_=_C471( C36 C471 ) C36_=_C509( C36 C509 ) C37_=_C38( C37 C38 ) C37_=_C39( C37 C39 ) \nC37_=_C40( C37 C40 ) C37_=_C41( C37 C41 ) C37_=_C42( C37 C42 ) C37_=_C43( C37 C43 ) C37_=_C44( C37 C44 ) C37_=_C45( C37 C45 ) \nC37_=_C46( C37 C46 ) C37_=_C47( C37 C47 ) C37_=_C48( C37 C48 ) C37_=_C85( C37 C85 ) C37_=_C132( C37 C132 ) C37_=_C310( C37 C310 ) \nC37_=_C393( C37 C393 ) C37_=_C433( C37 C433 ) C37_=_C472( C37 C472 ) C37_=_C510( C37 C510 ) C38_=_C39( C38 C39 ) C38_=_C40( C38 C40 ) \nC38_=_C41( C38 C41 ) C38_=_C42( C38 C42 ) C38_=_C43( C38 C43 ) C38_=_C44( C38 C44 ) C38_=_C45( C38 C45 ) C38_=_C46( C38 C46 ) \nC38_=_C47( C38 C47 ) C38_=_C48( C38 C48 ) C38_=_C86( C38 C86 ) C38_=_C133( C38 C133 ) C38_=_C311( C38 C311 ) C38_=_C394( C38 C394 ) \nC38_=_C434( C38 C434 ) C38_=_C473( C38 C473 ) C38_=_C511( C38 C511 ) C39_=_C40( C39 C40 ) C39_=_C41( C39 C41 ) C39_=_C42( C39 C42 ) \nC39_=_C43( C39 C43 ) C39_=_C44( C39 C44 ) C39_=_C45( C39 C45 ) C39_=_C46( C39 C46 ) C39_=_C47( C39 C47 ) C39_=_C48( C39 C48 ) \nC39_=_C87( C39 C87 ) C39_=_C134( C39 C134 ) C39_=_C312( C39 C312 ) C39_=_C395( C39 C395 ) C39_=_C435( C39 C435 ) C39_=_C474( C39 C474 ) \nC39_=_C512( C39 C512 ) C40_=_C41( C40 C41 ) C40_=_C42( C40 C42 ) C40_=_C43( C40 C43 ) C40_=_C44( C40 C44 ) C40_=_C45( C40 C45 ) \nC40_=_C46( C40 C46 ) C40_=_C47( C40 C47 ) C40_=_C48( C40 C48 ) C40_=_C88( C40 C88 ) C40_=_C135( C40 C135 ) C40_=_C313( C40 C313 ) \nC40_=_C396( C40 C396 ) C40_=_C436( C40 C436 ) C40_=_C475( C40 C475 ) C40_=_C513( C40 C513 ) C41_=_C42( C41 C42 ) C41_=_C43( C41 C43 ) \nC41_=_C44( C41 C44 ) C41_=_C45( C41 C45 ) C41_=_C46( C41 C46 ) C41_=_C47( C41 C47 ) C41_=_C48( C41 C48 ) C41_=_C89( C41 C89 ) \nC41_=_C136( C41 C136 ) C41_=_C314( C41 C314 ) C41_=_C397( C41 C397 ) C41_=_C437( C41 C437 ) C41_=_C476( C41 C476 ) C41_=_C514( C41 C514 ) \nC42_=_C43( C42 C43 ) C42_=_C44( C42 C44 ) C42_=_C45( C42 C45 ) C42_=_C46( C42 C46 ) C42_=_C47( C42 C47 ) C42_=_C48( C42 C48 ) \nC42_=_C90( C42 C90 ) C42_=_C137( C42 C137 ) C42_=_C315( C42 C315 ) C42_=_C398( C42 C398 ) C42_=_C438( C42 C438 ) C42_=_C477( C42 C477 ) \nC42_=_C515( C42 C515 ) C43_=_C44( C43 C44 ) C43_=_C45( C43 C45 ) C43_=_C46( C43 C46 ) C43_=_C47( C43 C47 ) C43_=_C48( C43 C48 ) \nC43_=_C91( C43 C91 ) C43_=_C138( C43 C138 ) C43_=_C316( C43 C316 ) C43_=_C399( C43 C399 ) C43_=_C439( C43 C439 ) C43_=_C478( C43 C478 ) \nC43_=_C516( C43 C516 ) C44_=_C45( C44 C45 ) C44_=_C46( C44 C46 ) C44_=_C47( C44 C47 ) C44_=_C48( C44 C48 ) C44_=_C92( C44 C92 ) \nC44_=_C139( C44 C139 ) C44_=_C317( C44 C317 ) C44_=_C400( C44 C400 ) C44_=_C440( C44 C440 ) C44_=_C479( C44 C479 ) C44_=_C517( C44 C517 ) \nC45_=_C46( C45 C46 ) C45_=_C47( C45 C47 ) C45_=_C48( C45 C48 ) C45_=_C93( C45 C93 ) C45_=_C140( C45 C140 ) C45_=_C318( C45 C318 ) \nC45_=_C401( C45 C401 ) C45_=_C441( C45 C441 ) C45_=_C480( C45 C480 ) C45_=_C518( C45 C518 ) C46_=_C47( C46 C47 ) C46_=_C48( C46 C48 ) \nC46_=_C94( C46 C94 ) C46_=_C141( C46 C141 ) C46_=_C319( C46 C319 ) C46_=_C402( C46 C402 ) C46_=_C442( C46 C442 ) C46_=_C481( C46 C481 ) \nC46_=_C519( C46 C519 ) C47_=_C48( C47 C48 ) C47_=_C95( C47 C95 ) C47_=_C142( C47 C142 ) C47_=_C320( C47 C320 ) C47_=_C403( C47 C403 ) \nC47_=_C443( C47 C443 ) C47_=_C482( C47 C482 ) C47_=_C520( C47 C520 ) C48_=_C96( C48 C96 ) C48_=_C143( C48 C143 ) C48_=_C321( C48 C321 ) \nC48_=_C404( C48 C404 ) C48_=_C444( C48 C444 ) C48_=_C483( C48 C483 ) C48_=_C521( C48 C521 ) C50_=_C51( C50 C51 ) C50_=_C52( C50 C52 ) \nC50_=_C54( C50 C54 ) C50_=_C55( C50 C55 ) C50_=_C56( C50 C56 ) C50_=_C57( C50 C57 ) C50_=_C58( C50 C58 ) C50_=_C59( C50 C59 ) \nC50_=_C60( C50 C60 ) C50_=_C61( C50 C61 ) C50_=_C62( C50 C62 ) C50_=_C63( C50 C63 ) C50_=_C64( C50 C64 ) C50_=_C65( C50 C65 ) \nC50_=_C66( C50 C66 ) C50_=_C67( C50 C67 ) C50_=_C68( C50 C68 ) C50_=_C69( C50 C69 ) C50_=_C70( C50 C70 ) C50_=_C71( C50 C71 ) \nC50_=_C72( C50 C72 ) C50_=_C73( C50 C73 ) C50_=_C74( C50 C74 ) C50_=_C75( C50 C75 ) C50_=_C76( C50 C76 ) C50_=_C77( C50 C77 ) \nC50_=_C78( C50 C78 ) C50_=_C79( C50 C79 ) C50_=_C80( C50 C80 ) C50_=_C81( C50 C81 ) C50_=_C82( C50 C82 ) C50_=_C83( C50 C83 ) \nC50_=_C84( C50 C84 ) C50_=_C85( C50 C85 ) C50_=_C86( C50 C86 ) C50_=_C87( C50 C87 ) C50_=_C88( C50 C88 ) C50_=_C89( C50 C89 ) \nC50_=_C90( C50 C90 ) C50_=_C91( C50 C91 ) C50_=_C92( C50 C92 ) C50_=_C93( C50 C93 ) C50_=_C94( C50 C94 ) C50_=_C95( C50 C95 ) \nC50_=_C96( C50 C96 ) C50_=_C97( C50 C97 ) C50_=_C146( C50 C146 ) C50_=_C148( C50 C148 ) C50_=_C149( C50 C149 ) C50_=_C150( C50 C150 ) \nC50_=_C151( C50 C151 ) C51_=_C52( C51 C52 ) C51_=_C54( C51 C54 ) C51_=_C55( C51 C55 ) C51_=_C56( C51 C56 ) C51_=_C57( C51 C57 ) \nC51_=_C58( C51 C58 ) C51_=_C59( C51 C59 ) C51_=_C60( C51 C60 ) C51_=_C61( C51 C61 ) C51_=_C62( C51 C62 ) C51_=_C63( C51 C63 ) \nC51_=_C64( C51 C64 ) C51_=_C65( C51 C65 ) C51_=_C66( C51 C66 ) C51_=_C67( C51 C67 ) C51_=_C68( C51 C68 ) C51_=_C69( C51 C69 ) \nC51_=_C70( C51 C70 ) C51_=_C71( C51 C71 ) C51_=_C72( C51 C72 ) C51_=_C73( C51 C73 ) C51_=_C74( C51 C74 ) C51_=_C75( C51 C75 ) \nC51_=_C76( C51 C76 ) C51_=_C77( C51 C77 ) C51_=_C78( C51 C78 ) C51_=_C79( C51 C79 ) C51_=_C80( C51 C80 ) C51_=_C81( C51 C81 ) \nC51_=_C82( C51 C82 ) C51_=_C83( C51 C83 ) C51_=_C84( C51 C84 ) C51_=_C85( C51 C85 ) C51_=_C86( C51 C86 ) C51_=_C87( C51 C87 ) \nC51_=_C88( C51 C88 ) C51_=_C89( C51 C89 ) C51_=_C90( C51 C90 ) C51_=_C91( C51 C91 ) C51_=_C92( C51 C92 ) C51_=_C93( C51 C93 ) \nC51_=_C94( C51 C94 ) C51_=_C95( C51 C95 ) C51_=_C96( C51 C96 ) C51_=_C98( C51 C98 ) C51_=_C191( C51 C191 ) C51_=_C193( C51 C193 ) \nC51_=_C194( C51 C194 ) C51_=_C195( C51 C195 ) C51_=_C196( C51 C196 ) C52_=_C54( C52 C54 ) C52_=_C55( C52 C55 ) C52_=_C56( C52 C56 ) \nC52_=_C57( C52 C57 ) C52_=_C58( C52 C58 ) C52_=_C59( C52 C59 ) C52_=_C60( C52 C60 ) C52_=_C61( C52 C61 ) C52_=_C62( C52 C62 ) \nC52_=_C63( C52 C63 ) C52_=_C64( C52 C64 ) C52_=_C65( C52 C65 ) C52_=_C66( C52 C66 ) C52_=_C67( C52 C67 ) C52_=_C68( C52 C68 ) \nC52_=_C69( C52 C69 ) C52_=_C70( C52 C70 ) C52_=_C71( C52 C71 ) C52_=_C72( C52 C72 ) C52_=_C73( C52 C73 ) C52_=_C74( C52 C74 ) \nC52_=_C75( C52 C75 ) C52_=_C76( C52 C76 ) C52_=_C77( C52 C77 ) C52_=_C78( C52 C78 ) C52_=_C79( C52 C79 ) C52_=_C80( C52 C80 ) \nC52_=_C81( C52 C81 ) C52_=_C82( C52 C82 ) C52_=_C83( C52 C83 ) C52_=_C84( C52 C84 ) C52_=_C85( C52 C85 ) C52_=_C86( C52 C86 ) \nC52_=_C87( C52 C87 ) C52_=_C88( C52 C88 ) C52_=_C89( C52 C89 ) C52_=_C90( C52 C90 ) C52_=_C91( C52 C91 ) C52_=_C92( C52 C92 ) \nC52_=_C93( C52 C93 ) C52_=_C94( C52 C94 ) C52_=_C95( C52 C95 ) C52_=_C96( C52 C96 ) C52_=_C99( C52 C99 ) C52_=_C235( C52 C235 ) \nC52_=_C237( C52 C237 ) C52_=_C238( C52 C238 ) C52_=_C239( C52 C239 ) C52_=_C240( C52 C240 ) C54_=_C55( C54 C55 ) C54_=_C56( C54 C56 ) \nC54_=_C57( C54 C57 ) C54_=_C58( C54 C58 ) C54_=_C59( C54 C59 ) C54_=_C60( C54 C60 ) C54_=_C61( C54 C61 ) C54_=_C62( C54 C62 ) \nC54_=_C63( C54 C63 ) C54_=_C64( C54 C64 ) C54_=_C65( C54 C65 ) C54_=_C66( C54 C66 ) C54_=_C67( C54 C67 ) C54_=_C68( C54 C68 ) \nC54_=_C69( C54 C69 ) C54_=_C70( C54 C70 ) C54_=_C71( C54 C71 ) C54_=_C72( C54 C72 ) C54_=_C73( C54 C73 ) C54_=_C74( C54 C74 ) \nC54_=_C75( C54 C75 ) C54_=_C76( C54 C76 ) C54_=_C77( C54 C77 ) C54_=_C78( C54 C78 ) C54_=_C79( C54 C79 ) C54_=_C80( C54 C80 ) \nC54_=_C81( C54 C81 ) C54_=_C82( C54 C82 ) C54_=_C83( C54 C83 ) C54_=_C84( C54 C84 ) C54_=_C85( C54 C85 ) C54_=_C86( C54 C86 ) \nC54_=_C87( C54 C87 ) C54_=_C88( C54 C88 ) C54_=_C89( C54 C89 ) C54_=_C90( C54 C90 ) C54_=_C91( C54 C91 ) C54_=_C92( C54 C92 ) \nC54_=_C93( C54 C93 ) C54_=_C94( C54 C94 ) C54_=_C95( C54 C95 ) C54_=_C96( C54 C96 ) C54_=_C101( C54 C101 ) C54_=_C279( C54 C279 ) \nC54_=_C322( C54 C322 ) C54_=_C323( C54 C323 ) C54_=_C324( C54 C324 ) C54_=_C325( C54 C325 ) C55_=_C56( C55 C56 ) C55_=_C57( C55 C57 ) \nC55_=_C58( C55 C58 ) C55_=_C59( C55 C59 ) C55_=_C60( C55 C60 ) C55_=_C61( C55 C61 ) C55_=_C62( C55 C62 ) C55_=_C63( C55 C63 ) \nC55_=_C64( C55 C64 ) C55_=_C65( C55 C65 ) C55_=_C66( C55 C66 ) C55_=_C67( C55 C67 ) C55_=_C68( C55 C68 ) C55_=_C69( C55 C69 ) \nC55_=_C70( C55 C70 ) C55_=_C71( C55 C71 ) C55_=_C72( C55 C72 ) C55_=_C73( C55 C73 ) C55_=_C74( C55 C74 ) C55_=_C75( C55 C75 ) \nC55_=_C76( C55 C76 ) C55_=_C77( C55 C77 ) C55_=_C78( C55 C78 ) C55_=_C79( C55 C79 ) C55_=_C80( C55 C80 ) C55_=_C81( C55 C81 ) \nC55_=_C82( C55 C82 ) C55_=_C83( C55 C83 ) C55_=_C84( C55 C84 ) C55_=_C85( C55 C85 ) C55_=_C86( C55 C86 ) C55_=_C87( C55 C87 ) \nC55_=_C88( C55 C88 ) C55_=_C89( C55 C89 ) C55_=_C90( C55 C90 ) C55_=_C91( C55 C91 ) C55_=_C92( C55 C92 ) C55_=_C93( C55 C93 ) \nC55_=_C94( C55 C94 ) C55_=_C95( C55 C95 ) C55_=_C96( C55 C96 ) C55_=_C102( C55 C102 ) C55_=_C148( C55 C148 ) C55_=_C193( C55 C193 ) \nC55_=_C237( C55 C237 ) C55_=_C280( C55 C280 ) C55_=_C322( C55 C322 ) C55_=_C367( C55 C367 ) C55_=_C368( C55 C368 ) C55_=_C369( C55 C369 ) \nC55_=_C370( C55 C370 ) C55_=_C371( C55 C371 ) C55_=_C372( C55 C372 ) C55_=_C373( C55 C373 ) C55_=_C374( C55 C374 ) C55_=_C375( C55 C375 ) \nC55_=_C376( C55 C376 ) C55_=_C377( C55 C377 ) C55_=_C378( C55 C378 ) C55_=_C379( C55 C379 ) C55_=_C380( C55 C380 ) C55_=_C381( C55 C381 ) \nC55_=_C382( C55 C382 ) C55_=_C383( C55 C383 ) C55_=_C384( C55 C384 ) C55_=_C385( C55 C385 ) C55_=_C386( C55 C386 ) C55_=_C387( C55 C387 ) \nC55_=_C388( C55 C388 ) C55_=_C389( C55 C389 ) C55_=_C390( C55 C390 ) C55_=_C391( C55 C391 ) C55_=_C392( C55 C392 ) C55_=_C393( C55 C393 ) \nC55_=_C394( C55 C394 ) C55_=_C395( C55 C395 ) C55_=_C396( C55 C396 ) C55_=_C397( C55 C397 ) C55_=_C398( C55 C398 ) C55_=_C399( C55 C399 ) \nC55_=_C400( C55 C400 ) C55_=_C401( C55 C401 ) C55_=_C402( C55 C402 ) C55_=_C403( C55 C403 ) C55_=_C404( C55 C404 ) C56_=_C57( C56 C57 ) \nC56_=_C58( C56 C58 ) C56_=_C59( C56 C59 ) C56_=_C60( C56 C60 ) C56_=_C61( C56 C61 ) C56_=_C62( C56 C62 ) C56_=_C63( C56 C63 ) \nC56_=_C64( C56 C64 ) C56_=_C65( C56 C65 ) C56_=_C66( C56 C66 ) C56_=_C67( C56 C67 ) C56_=_C68(</w:t>
      </w:r>
    </w:p>
    <w:p>
      <w:pPr>
        <w:pStyle w:val="PreformattedText"/>
        <w:bidi w:val="0"/>
        <w:spacing w:before="0" w:after="0"/>
        <w:jc w:val="left"/>
        <w:rPr/>
      </w:pPr>
      <w:r>
        <w:rPr/>
        <w:t xml:space="preserve"> </w:t>
      </w:r>
      <w:r>
        <w:rPr/>
        <w:t>C56 C68 ) C56_=_C69( C56 C69 ) \nC56_=_C70( C56 C70 ) C56_=_C71( C56 C71 ) C56_=_C72( C56 C72 ) C56_=_C73( C56 C73 ) C56_=_C74( C56 C74 ) C56_=_C75( C56 C75 ) \nC56_=_C76( C56 C76 ) C56_=_C77( C56 C77 ) C56_=_C78( C56 C78 ) C56_=_C79( C56 C79 ) C56_=_C80( C56 C80 ) C56_=_C81( C56 C81 ) \nC56_=_C82( C56 C82 ) C56_=_C83( C56 C83 ) C56_=_C84( C56 C84 ) C56_=_C85( C56 C85 ) C56_=_C86( C56 C86 ) C56_=_C87( C56 C87 ) \nC56_=_C88( C56 C88 ) C56_=_C89( C56 C89 ) C56_=_C90( C56 C90 ) C56_=_C91( C56 C91 ) C56_=_C92( C56 C92 ) C56_=_C93( C56 C93 ) \nC56_=_C94( C56 C94 ) C56_=_C95( C56 C95 ) C56_=_C96( C56 C96 ) C56_=_C103( C56 C103 ) C56_=_C149( C56 C149 ) C56_=_C194( C56 C194 ) \nC56_=_C238( C56 C238 ) C56_=_C281( C56 C281 ) C56_=_C323( C56 C323 ) C56_=_C407( C56 C407 ) C56_=_C408( C56 C408 ) C56_=_C409( C56 C409 ) \nC56_=_C410( C56 C410 ) C56_=_C411( C56 C411 ) C56_=_C412( C56 C412 ) C56_=_C413( C56 C413 ) C56_=_C414( C56 C414 ) C56_=_C415( C56 C415 ) \nC56_=_C416( C56 C416 ) C56_=_C417( C56 C417 ) C56_=_C418( C56 C418 ) C56_=_C419( C56 C419 ) C56_=_C420( C56 C420 ) C56_=_C421( C56 C421 ) \nC56_=_C422( C56 C422 ) C56_=_C423( C56 C423 ) C56_=_C424( C56 C424 ) C56_=_C425( C56 C425 ) C56_=_C426( C56 C426 ) C56_=_C427( C56 C427 ) \nC56_=_C428( C56 C428 ) C56_=_C429( C56 C429 ) C56_=_C430( C56 C430 ) C56_=_C431( C56 C431 ) C56_=_C432( C56 C432 ) C56_=_C433( C56 C433 ) \nC56_=_C434( C56 C434 ) C56_=_C435( C56 C435 ) C56_=_C436( C56 C436 ) C56_=_C437( C56 C437 ) C56_=_C438( C56 C438 ) C56_=_C439( C56 C439 ) \nC56_=_C440( C56 C440 ) C56_=_C441( C56 C441 ) C56_=_C442( C56 C442 ) C56_=_C443( C56 C443 ) C56_=_C444( C56 C444 ) C57_=_C58( C57 C58 ) \nC57_=_C59( C57 C59 ) C57_=_C60( C57 C60 ) C57_=_C61( C57 C61 ) C57_=_C62( C57 C62 ) C57_=_C63( C57 C63 ) C57_=_C64( C57 C64 ) \nC57_=_C65( C57 C65 ) C57_=_C66( C57 C66 ) C57_=_C67( C57 C67 ) C57_=_C68( C57 C68 ) C57_=_C69( C57 C69 ) C57_=_C70( C57 C70 ) \nC57_=_C71( C57 C71 ) C57_=_C72( C57 C72 ) C57_=_C73( C57 C73 ) C57_=_C74( C57 C74 ) C57_=_C75( C57 C75 ) C57_=_C76( C57 C76 ) \nC57_=_C77( C57 C77 ) C57_=_C78( C57 C78 ) C57_=_C79( C57 C79 ) C57_=_C80( C57 C80 ) C57_=_C81( C57 C81 ) C57_=_C82( C57 C82 ) \nC57_=_C83( C57 C83 ) C57_=_C84( C57 C84 ) C57_=_C85( C57 C85 ) C57_=_C86( C57 C86 ) C57_=_C87( C57 C87 ) C57_=_C88( C57 C88 ) \nC57_=_C89( C57 C89 ) C57_=_C90( C57 C90 ) C57_=_C91( C57 C91 ) C57_=_C92( C57 C92 ) C57_=_C93( C57 C93 ) C57_=_C94( C57 C94 ) \nC57_=_C95( C57 C95 ) C57_=_C96( C57 C96 ) C57_=_C104( C57 C104 ) C57_=_C150( C57 C150 ) C57_=_C195( C57 C195 ) C57_=_C239( C57 C239 ) \nC57_=_C282( C57 C282 ) C57_=_C324( C57 C324 ) C57_=_C446( C57 C446 ) C57_=_C447( C57 C447 ) C57_=_C448( C57 C448 ) C57_=_C449( C57 C449 ) \nC57_=_C450( C57 C450 ) C57_=_C451( C57 C451 ) C57_=_C452( C57 C452 ) C57_=_C453( C57 C453 ) C57_=_C454( C57 C454 ) C57_=_C455( C57 C455 ) \nC57_=_C456( C57 C456 ) C57_=_C457( C57 C457 ) C57_=_C458( C57 C458 ) C57_=_C459( C57 C459 ) C57_=_C460( C57 C460 ) C57_=_C461( C57 C461 ) \nC57_=_C462( C57 C462 ) C57_=_C463( C57 C463 ) C57_=_C464( C57 C464 ) C57_=_C465( C57 C465 ) C57_=_C466( C57 C466 ) C57_=_C467( C57 C467 ) \nC57_=_C468( C57 C468 ) C57_=_C469( C57 C469 ) C57_=_C470( C57 C470 ) C57_=_C471( C57 C471 ) C57_=_C472( C57 C472 ) C57_=_C473( C57 C473 ) \nC57_=_C474( C57 C474 ) C57_=_C475( C57 C475 ) C57_=_C476( C57 C476 ) C57_=_C477( C57 C477 ) C57_=_C478( C57 C478 ) C57_=_C479( C57 C479 ) \nC57_=_C480( C57 C480 ) C57_=_C481( C57 C481 ) C57_=_C482( C57 C482 ) C57_=_C483( C57 C483 ) C58_=_C59( C58 C59 ) C58_=_C60( C58 C60 ) \nC58_=_C61( C58 C61 ) C58_=_C62( C58 C62 ) C58_=_C63( C58 C63 ) C58_=_C64( C58 C64 ) C58_=_C65( C58 C65 ) C58_=_C66( C58 C66 ) \nC58_=_C67( C58 C67 ) C58_=_C68( C58 C68 ) C58_=_C69( C58 C69 ) C58_=_C70( C58 C70 ) C58_=_C71( C58 C71 ) C58_=_C72( C58 C72 ) \nC58_=_C73( C58 C73 ) C58_=_C74( C58 C74 ) C58_=_C75( C58 C75 ) C58_=_C76( C58 C76 ) C58_=_C77( C58 C77 ) C58_=_C78( C58 C78 ) \nC58_=_C79( C58 C79 ) C58_=_C80( C58 C80 ) C58_=_C81( C58 C81 ) C58_=_C82( C58 C82 ) C58_=_C83( C58 C83 ) C58_=_C84( C58 C84 ) \nC58_=_C85( C58 C85 ) C58_=_C86( C58 C86 ) C58_=_C87( C58 C87 ) C58_=_C88( C58 C88 ) C58_=_C89( C58 C89 ) C58_=_C90( C58 C90 ) \nC58_=_C91( C58 C91 ) C58_=_C92( C58 C92 ) C58_=_C93( C58 C93 ) C58_=_C94( C58 C94 ) C58_=_C95( C58 C95 ) C58_=_C96( C58 C96 ) \nC58_=_C105( C58 C105 ) C58_=_C151( C58 C151 ) C58_=_C196( C58 C196 ) C58_=_C240( C58 C240 ) C58_=_C283( C58 C283 ) C58_=_C325( C58 C325 ) \nC58_=_C484( C58 C484 ) C58_=_C485( C58 C485 ) C58_=_C486( C58 C486 ) C58_=_C487( C58 C487 ) C58_=_C488( C58 C488 ) C58_=_C489( C58 C489 ) \nC58_=_C490( C58 C490 ) C58_=_C491( C58 C491 ) C58_=_C492( C58 C492 ) C58_=_C493( C58 C493 ) C58_=_C494( C58 C494 ) C58_=_C495( C58 C495 ) \nC58_=_C496( C58 C496 ) C58_=_C497( C58 C497 ) C58_=_C498( C58 C498 ) C58_=_C499( C58 C499 ) C58_=_C500( C58 C500 ) C58_=_C501( C58 C501 ) \nC58_=_C502( C58 C502 ) C58_=_C503( C58 C503 ) C58_=_C504( C58 C504 ) C58_=_C505( C58 C505 ) C58_=_C506( C58 C506 ) C58_=_C507( C58 C507 ) \nC58_=_C508( C58 C508 ) C58_=_C509( C58 C509 ) C58_=_C510( C58 C510 ) C58_=_C511( C58 C511 ) C58_=_C512( C58 C512 ) C58_=_C513( C58 C513 ) \nC58_=_C514( C58 C514 ) C58_=_C515( C58 C515 ) C58_=_C516( C58 C516 ) C58_=_C517( C58 C517 ) C58_=_C518( C58 C518 ) C58_=_C519( C58 C519 ) \nC58_=_C520( C58 C520 ) C58_=_C521( C58 C521 ) C59_=_C60( C59 C60 ) C59_=_C61( C59 C61 ) C59_=_C62( C59 C62 ) C59_=_C63( C59 C63 ) \nC59_=_C64( C59 C64 ) C59_=_C65( C59 C65 ) C59_=_C66( C59 C66 ) C59_=_C67( C59 C67 ) C59_=_C68( C59 C68 ) C59_=_C69( C59 C69 ) \nC59_=_C70( C59 C70 ) C59_=_C71( C59 C71 ) C59_=_C72( C59 C72 ) C59_=_C73( C59 C73 ) C59_=_C74( C59 C74 ) C59_=_C75( C59 C75 ) \nC59_=_C76( C59 C76 ) C59_=_C77( C59 C77 ) C59_=_C78( C59 C78 ) C59_=_C79( C59 C79 ) C59_=_C80( C59 C80 ) C59_=_C81( C59 C81 ) \nC59_=_C82( C59 C82 ) C59_=_C83( C59 C83 ) C59_=_C84( C59 C84 ) C59_=_C85( C59 C85 ) C59_=_C86( C59 C86 ) C59_=_C87( C59 C87 ) \nC59_=_C88( C59 C88 ) C59_=_C89( C59 C89 ) C59_=_C90( C59 C90 ) C59_=_C91( C59 C91 ) C59_=_C92( C59 C92 ) C59_=_C93( C59 C93 ) \nC59_=_C94( C59 C94 ) C59_=_C95( C59 C95 ) C59_=_C96( C59 C96 ) C59_=_C106( C59 C106 ) C59_=_C284( C59 C284 ) C59_=_C367( C59 C367 ) \nC59_=_C407( C59 C407 ) C59_=_C446( C59 C446 ) C59_=_C484( C59 C484 ) C60_=_C61( C60 C61 ) C60_=_C62( C60 C62 ) C60_=_C63( C60 C63 ) \nC60_=_C64( C60 C64 ) C60_=_C65( C60 C65 ) C60_=_C66( C60 C66 ) C60_=_C67( C60 C67 ) C60_=_C68( C60 C68 ) C60_=_C69( C60 C69 ) \nC60_=_C70( C60 C70 ) C60_=_C71( C60 C71 ) C60_=_C72( C60 C72 ) C60_=_C73( C60 C73 ) C60_=_C74( C60 C74 ) C60_=_C75( C60 C75 ) \nC60_=_C76( C60 C76 ) C60_=_C77( C60 C77 ) C60_=_C78( C60 C78 ) C60_=_C79( C60 C79 ) C60_=_C80( C60 C80 ) C60_=_C81( C60 C81 ) \nC60_=_C82( C60 C82 ) C60_=_C83( C60 C83 ) C60_=_C84( C60 C84 ) C60_=_C85( C60 C85 ) C60_=_C86( C60 C86 ) C60_=_C87( C60 C87 ) \nC60_=_C88( C60 C88 ) C60_=_C89( C60 C89 ) C60_=_C90( C60 C90 ) C60_=_C91( C60 C91 ) C60_=_C92( C60 C92 ) C60_=_C93( C60 C93 ) \nC60_=_C94( C60 C94 ) C60_=_C95( C60 C95 ) C60_=_C96( C60 C96 ) C60_=_C107( C60 C107 ) C60_=_C285( C60 C285 ) C60_=_C368( C60 C368 ) \nC60_=_C408( C60 C408 ) C60_=_C447( C60 C447 ) C60_=_C485( C60 C485 ) C61_=_C62( C61 C62 ) C61_=_C63( C61 C63 ) C61_=_C64( C61 C64 ) \nC61_=_C65( C61 C65 ) C61_=_C66( C61 C66 ) C61_=_C67( C61 C67 ) C61_=_C68( C61 C68 ) C61_=_C69( C61 C69 ) C61_=_C70( C61 C70 ) \nC61_=_C71( C61 C71 ) C61_=_C72( C61 C72 ) C61_=_C73( C61 C73 ) C61_=_C74( C61 C74 ) C61_=_C75( C61 C75 ) C61_=_C76( C61 C76 ) \nC61_=_C77( C61 C77 ) C61_=_C78( C61 C78 ) C61_=_C79( C61 C79 ) C61_=_C80( C61 C80 ) C61_=_C81( C61 C81 ) C61_=_C82( C61 C82 ) \nC61_=_C83( C61 C83 ) C61_=_C84( C61 C84 ) C61_=_C85( C61 C85 ) C61_=_C86( C61 C86 ) C61_=_C87( C61 C87 ) C61_=_C88( C61 C88 ) \nC61_=_C89( C61 C89 ) C61_=_C90( C61 C90 ) C61_=_C91( C61 C91 ) C61_=_C92( C61 C92 ) C61_=_C93( C61 C93 ) C61_=_C94( C61 C94 ) \nC61_=_C95( C61 C95 ) C61_=_C96( C61 C96 ) C61_=_C108( C61 C108 ) C61_=_C286( C61 C286 ) C61_=_C369( C61 C369 ) C61_=_C409( C61 C409 ) \nC61_=_C448( C61 C448 ) C61_=_C486( C61 C486 ) C62_=_C63( C62 C63 ) C62_=_C64( C62 C64 ) C62_=_C65( C62 C65 ) C62_=_C66( C62 C66 ) \nC62_=_C67( C62 C67 ) C62_=_C68( C62 C68 ) C62_=_C69( C62 C69 ) C62_=_C70( C62 C70 ) C62_=_C71( C62 C71 ) C62_=_C72( C62 C72 ) \nC62_=_C73( C62 C73 ) C62_=_C74( C62 C74 ) C62_=_C75( C62 C75 ) C62_=_C76( C62 C76 ) C62_=_C77( C62 C77 ) C62_=_C78( C62 C78 ) \nC62_=_C79( C62 C79 ) C62_=_C80( C62 C80 ) C62_=_C81( C62 C81 ) C62_=_C82( C62 C82 ) C62_=_C83( C62 C83 ) C62_=_C84( C62 C84 ) \nC62_=_C85( C62 C85 ) C62_=_C86( C62 C86 ) C62_=_C87( C62 C87 ) C62_=_C88( C62 C88 ) C62_=_C89( C62 C89 ) C62_=_C90( C62 C90 ) \nC62_=_C91( C62 C91 ) C62_=_C92( C62 C92 ) C62_=_C93( C62 C93 ) C62_=_C94( C62 C94 ) C62_=_C95( C62 C95 ) C62_=_C96( C62 C96 ) \nC62_=_C109( C62 C109 ) C62_=_C287( C62 C287 ) C62_=_C370( C62 C370 ) C62_=_C410( C62 C410 ) C62_=_C449( C62 C449 ) C62_=_C487( C62 C487 ) \nC63_=_C64( C63 C64 ) C63_=_C65( C63 C65 ) C63_=_C66( C63 C66 ) C63_=_C67( C63 C67 ) C63_=_C68( C63 C68 ) C63_=_C69( C63 C69 ) \nC63_=_C70( C63 C70 ) C63_=_C71( C63 C71 ) C63_=_C72( C63 C72 ) C63_=_C73( C63 C73 ) C63_=_C74( C63 C74 ) C63_=_C75( C63 C75 ) \nC63_=_C76( C63 C76 ) C63_=_C77( C63 C77 ) C63_=_C78( C63 C78 ) C63_=_C79( C63 C79 ) C63_=_C80( C63 C80 ) C63_=_C81( C63 C81 ) \nC63_=_C82( C63 C82 ) C63_=_C83( C63 C83 ) C63_=_C84( C63 C84 ) C63_=_C85( C63 C85 ) C63_=_C86( C63 C86 ) C63_=_C87( C63 C87 ) \nC63_=_C88( C63 C88 ) C63_=_C89( C63 C89 ) C63_=_C90( C63 C90 ) C63_=_C91( C63 C91 ) C63_=_C92( C63 C92 ) C63_=_C93( C63 C93 ) \nC63_=_C94( C63 C94 ) C63_=_C95( C63 C95 ) C63_=_C96( C63 C96 ) C63_=_C110( C63 C110 ) C63_=_C288( C63 C288 ) C63_=_C371( C63 C371 ) \nC63_=_C411( C63 C411 ) C63_=_C450( C63 C450 ) C63_=_C488( C63 C488 ) C64_=_C65( C64 C65 ) C64_=_C66( C64 C66 ) C64_=_C67( C64 C67 ) \nC64_=_C68( C64 C68 ) C64_=_C69( C64 C69 ) C64_=_C70( C64 C70 ) C64_=_C71(</w:t>
      </w:r>
    </w:p>
    <w:p>
      <w:pPr>
        <w:pStyle w:val="PreformattedText"/>
        <w:bidi w:val="0"/>
        <w:spacing w:before="0" w:after="0"/>
        <w:jc w:val="left"/>
        <w:rPr/>
      </w:pPr>
      <w:r>
        <w:rPr/>
        <w:t xml:space="preserve"> </w:t>
      </w:r>
      <w:r>
        <w:rPr/>
        <w:t>C64 C71 ) C64_=_C72( C64 C72 ) C64_=_C73( C64 C73 ) \nC64_=_C74( C64 C74 ) C64_=_C75( C64 C75 ) C64_=_C76( C64 C76 ) C64_=_C77( C64 C77 ) C64_=_C78( C64 C78 ) C64_=_C79( C64 C79 ) \nC64_=_C80( C64 C80 ) C64_=_C81( C64 C81 ) C64_=_C82( C64 C82 ) C64_=_C83( C64 C83 ) C64_=_C84( C64 C84 ) C64_=_C85( C64 C85 ) \nC64_=_C86( C64 C86 ) C64_=_C87( C64 C87 ) C64_=_C88( C64 C88 ) C64_=_C89( C64 C89 ) C64_=_C90( C64 C90 ) C64_=_C91( C64 C91 ) \nC64_=_C92( C64 C92 ) C64_=_C93( C64 C93 ) C64_=_C94( C64 C94 ) C64_=_C95( C64 C95 ) C64_=_C96( C64 C96 ) C64_=_C111( C64 C111 ) \nC64_=_C289( C64 C289 ) C64_=_C372( C64 C372 ) C64_=_C412( C64 C412 ) C64_=_C451( C64 C451 ) C64_=_C489( C64 C489 ) C65_=_C66( C65 C66 ) \nC65_=_C67( C65 C67 ) C65_=_C68( C65 C68 ) C65_=_C69( C65 C69 ) C65_=_C70( C65 C70 ) C65_=_C71( C65 C71 ) C65_=_C72( C65 C72 ) \nC65_=_C73( C65 C73 ) C65_=_C74( C65 C74 ) C65_=_C75( C65 C75 ) C65_=_C76( C65 C76 ) C65_=_C77( C65 C77 ) C65_=_C78( C65 C78 ) \nC65_=_C79( C65 C79 ) C65_=_C80( C65 C80 ) C65_=_C81( C65 C81 ) C65_=_C82( C65 C82 ) C65_=_C83( C65 C83 ) C65_=_C84( C65 C84 ) \nC65_=_C85( C65 C85 ) C65_=_C86( C65 C86 ) C65_=_C87( C65 C87 ) C65_=_C88( C65 C88 ) C65_=_C89( C65 C89 ) C65_=_C90( C65 C90 ) \nC65_=_C91( C65 C91 ) C65_=_C92( C65 C92 ) C65_=_C93( C65 C93 ) C65_=_C94( C65 C94 ) C65_=_C95( C65 C95 ) C65_=_C96( C65 C96 ) \nC65_=_C112( C65 C112 ) C65_=_C290( C65 C290 ) C65_=_C373( C65 C373 ) C65_=_C413( C65 C413 ) C65_=_C452( C65 C452 ) C65_=_C490( C65 C490 ) \nC66_=_C67( C66 C67 ) C66_=_C68( C66 C68 ) C66_=_C69( C66 C69 ) C66_=_C70( C66 C70 ) C66_=_C71( C66 C71 ) C66_=_C72( C66 C72 ) \nC66_=_C73( C66 C73 ) C66_=_C74( C66 C74 ) C66_=_C75( C66 C75 ) C66_=_C76( C66 C76 ) C66_=_C77( C66 C77 ) C66_=_C78( C66 C78 ) \nC66_=_C79( C66 C79 ) C66_=_C80( C66 C80 ) C66_=_C81( C66 C81 ) C66_=_C82( C66 C82 ) C66_=_C83( C66 C83 ) C66_=_C84( C66 C84 ) \nC66_=_C85( C66 C85 ) C66_=_C86( C66 C86 ) C66_=_C87( C66 C87 ) C66_=_C88( C66 C88 ) C66_=_C89( C66 C89 ) C66_=_C90( C66 C90 ) \nC66_=_C91( C66 C91 ) C66_=_C92( C66 C92 ) C66_=_C93( C66 C93 ) C66_=_C94( C66 C94 ) C66_=_C95( C66 C95 ) C66_=_C96( C66 C96 ) \nC66_=_C113( C66 C113 ) C66_=_C291( C66 C291 ) C66_=_C374( C66 C374 ) C66_=_C414( C66 C414 ) C66_=_C453( C66 C453 ) C66_=_C491( C66 C491 ) \nC67_=_C68( C67 C68 ) C67_=_C69( C67 C69 ) C67_=_C70( C67 C70 ) C67_=_C71( C67 C71 ) C67_=_C72( C67 C72 ) C67_=_C73( C67 C73 ) \nC67_=_C74( C67 C74 ) C67_=_C75( C67 C75 ) C67_=_C76( C67 C76 ) C67_=_C77( C67 C77 ) C67_=_C78( C67 C78 ) C67_=_C79( C67 C79 ) \nC67_=_C80( C67 C80 ) C67_=_C81( C67 C81 ) C67_=_C82( C67 C82 ) C67_=_C83( C67 C83 ) C67_=_C84( C67 C84 ) C67_=_C85( C67 C85 ) \nC67_=_C86( C67 C86 ) C67_=_C87( C67 C87 ) C67_=_C88( C67 C88 ) C67_=_C89( C67 C89 ) C67_=_C90( C67 C90 ) C67_=_C91( C67 C91 ) \nC67_=_C92( C67 C92 ) C67_=_C93( C67 C93 ) C67_=_C94( C67 C94 ) C67_=_C95( C67 C95 ) C67_=_C96( C67 C96 ) C67_=_C114( C67 C114 ) \nC67_=_C292( C67 C292 ) C67_=_C375( C67 C375 ) C67_=_C415( C67 C415 ) C67_=_C454( C67 C454 ) C67_=_C492( C67 C492 ) C68_=_C69( C68 C69 ) \nC68_=_C70( C68 C70 ) C68_=_C71( C68 C71 ) C68_=_C72( C68 C72 ) C68_=_C73( C68 C73 ) C68_=_C74( C68 C74 ) C68_=_C75( C68 C75 ) \nC68_=_C76( C68 C76 ) C68_=_C77( C68 C77 ) C68_=_C78( C68 C78 ) C68_=_C79( C68 C79 ) C68_=_C80( C68 C80 ) C68_=_C81( C68 C81 ) \nC68_=_C82( C68 C82 ) C68_=_C83( C68 C83 ) C68_=_C84( C68 C84 ) C68_=_C85( C68 C85 ) C68_=_C86( C68 C86 ) C68_=_C87( C68 C87 ) \nC68_=_C88( C68 C88 ) C68_=_C89( C68 C89 ) C68_=_C90( C68 C90 ) C68_=_C91( C68 C91 ) C68_=_C92( C68 C92 ) C68_=_C93( C68 C93 ) \nC68_=_C94( C68 C94 ) C68_=_C95( C68 C95 ) C68_=_C96( C68 C96 ) C68_=_C115( C68 C115 ) C68_=_C293( C68 C293 ) C68_=_C376( C68 C376 ) \nC68_=_C416( C68 C416 ) C68_=_C455( C68 C455 ) C68_=_C493( C68 C493 ) C69_=_C70( C69 C70 ) C69_=_C71( C69 C71 ) C69_=_C72( C69 C72 ) \nC69_=_C73( C69 C73 ) C69_=_C74( C69 C74 ) C69_=_C75( C69 C75 ) C69_=_C76( C69 C76 ) C69_=_C77( C69 C77 ) C69_=_C78( C69 C78 ) \nC69_=_C79( C69 C79 ) C69_=_C80( C69 C80 ) C69_=_C81( C69 C81 ) C69_=_C82( C69 C82 ) C69_=_C83( C69 C83 ) C69_=_C84( C69 C84 ) \nC69_=_C85( C69 C85 ) C69_=_C86( C69 C86 ) C69_=_C87( C69 C87 ) C69_=_C88( C69 C88 ) C69_=_C89( C69 C89 ) C69_=_C90( C69 C90 ) \nC69_=_C91( C69 C91 ) C69_=_C92( C69 C92 ) C69_=_C93( C69 C93 ) C69_=_C94( C69 C94 ) C69_=_C95( C69 C95 ) C69_=_C96( C69 C96 ) \nC69_=_C116( C69 C116 ) C69_=_C294( C69 C294 ) C69_=_C377( C69 C377 ) C69_=_C417( C69 C417 ) C69_=_C456( C69 C456 ) C69_=_C494( C69 C494 ) \nC70_=_C71( C70 C71 ) C70_=_C72( C70 C72 ) C70_=_C73( C70 C73 ) C70_=_C74( C70 C74 ) C70_=_C75( C70 C75 ) C70_=_C76( C70 C76 ) \nC70_=_C77( C70 C77 ) C70_=_C78( C70 C78 ) C70_=_C79( C70 C79 ) C70_=_C80( C70 C80 ) C70_=_C81( C70 C81 ) C70_=_C82( C70 C82 ) \nC70_=_C83( C70 C83 ) C70_=_C84( C70 C84 ) C70_=_C85( C70 C85 ) C70_=_C86( C70 C86 ) C70_=_C87( C70 C87 ) C70_=_C88( C70 C88 ) \nC70_=_C89( C70 C89 ) C70_=_C90( C70 C90 ) C70_=_C91( C70 C91 ) C70_=_C92( C70 C92 ) C70_=_C93( C70 C93 ) C70_=_C94( C70 C94 ) \nC70_=_C95( C70 C95 ) C70_=_C96( C70 C96 ) C70_=_C117( C70 C117 ) C70_=_C295( C70 C295 ) C70_=_C378( C70 C378 ) C70_=_C418( C70 C418 ) \nC70_=_C457( C70 C457 ) C70_=_C495( C70 C495 ) C71_=_C72( C71 C72 ) C71_=_C73( C71 C73 ) C71_=_C74( C71 C74 ) C71_=_C75( C71 C75 ) \nC71_=_C76( C71 C76 ) C71_=_C77( C71 C77 ) C71_=_C78( C71 C78 ) C71_=_C79( C71 C79 ) C71_=_C80( C71 C80 ) C71_=_C81( C71 C81 ) \nC71_=_C82( C71 C82 ) C71_=_C83( C71 C83 ) C71_=_C84( C71 C84 ) C71_=_C85( C71 C85 ) C71_=_C86( C71 C86 ) C71_=_C87( C71 C87 ) \nC71_=_C88( C71 C88 ) C71_=_C89( C71 C89 ) C71_=_C90( C71 C90 ) C71_=_C91( C71 C91 ) C71_=_C92( C71 C92 ) C71_=_C93( C71 C93 ) \nC71_=_C94( C71 C94 ) C71_=_C95( C71 C95 ) C71_=_C96( C71 C96 ) C71_=_C118( C71 C118 ) C71_=_C296( C71 C296 ) C71_=_C379( C71 C379 ) \nC71_=_C419( C71 C419 ) C71_=_C458( C71 C458 ) C71_=_C496( C71 C496 ) C72_=_C73( C72 C73 ) C72_=_C74( C72 C74 ) C72_=_C75( C72 C75 ) \nC72_=_C76( C72 C76 ) C72_=_C77( C72 C77 ) C72_=_C78( C72 C78 ) C72_=_C79( C72 C79 ) C72_=_C80( C72 C80 ) C72_=_C81( C72 C81 ) \nC72_=_C82( C72 C82 ) C72_=_C83( C72 C83 ) C72_=_C84( C72 C84 ) C72_=_C85( C72 C85 ) C72_=_C86( C72 C86 ) C72_=_C87( C72 C87 ) \nC72_=_C88( C72 C88 ) C72_=_C89( C72 C89 ) C72_=_C90( C72 C90 ) C72_=_C91( C72 C91 ) C72_=_C92( C72 C92 ) C72_=_C93( C72 C93 ) \nC72_=_C94( C72 C94 ) C72_=_C95( C72 C95 ) C72_=_C96( C72 C96 ) C72_=_C119( C72 C119 ) C72_=_C297( C72 C297 ) C72_=_C380( C72 C380 ) \nC72_=_C420( C72 C420 ) C72_=_C459( C72 C459 ) C72_=_C497( C72 C497 ) C73_=_C74( C73 C74 ) C73_=_C75( C73 C75 ) C73_=_C76( C73 C76 ) \nC73_=_C77( C73 C77 ) C73_=_C78( C73 C78 ) C73_=_C79( C73 C79 ) C73_=_C80( C73 C80 ) C73_=_C81( C73 C81 ) C73_=_C82( C73 C82 ) \nC73_=_C83( C73 C83 ) C73_=_C84( C73 C84 ) C73_=_C85( C73 C85 ) C73_=_C86( C73 C86 ) C73_=_C87( C73 C87 ) C73_=_C88( C73 C88 ) \nC73_=_C89( C73 C89 ) C73_=_C90( C73 C90 ) C73_=_C91( C73 C91 ) C73_=_C92( C73 C92 ) C73_=_C93( C73 C93 ) C73_=_C94( C73 C94 ) \nC73_=_C95( C73 C95 ) C73_=_C96( C73 C96 ) C73_=_C120( C73 C120 ) C73_=_C298( C73 C298 ) C73_=_C381( C73 C381 ) C73_=_C421( C73 C421 ) \nC73_=_C460( C73 C460 ) C73_=_C498( C73 C498 ) C74_=_C75( C74 C75 ) C74_=_C76( C74 C76 ) C74_=_C77( C74 C77 ) C74_=_C78( C74 C78 ) \nC74_=_C79( C74 C79 ) C74_=_C80( C74 C80 ) C74_=_C81( C74 C81 ) C74_=_C82( C74 C82 ) C74_=_C83( C74 C83 ) C74_=_C84( C74 C84 ) \nC74_=_C85( C74 C85 ) C74_=_C86( C74 C86 ) C74_=_C87( C74 C87 ) C74_=_C88( C74 C88 ) C74_=_C89( C74 C89 ) C74_=_C90( C74 C90 ) \nC74_=_C91( C74 C91 ) C74_=_C92( C74 C92 ) C74_=_C93( C74 C93 ) C74_=_C94( C74 C94 ) C74_=_C95( C74 C95 ) C74_=_C96( C74 C96 ) \nC74_=_C121( C74 C121 ) C74_=_C299( C74 C299 ) C74_=_C382( C74 C382 ) C74_=_C422( C74 C422 ) C74_=_C461( C74 C461 ) C74_=_C499( C74 C499 ) \nC75_=_C76( C75 C76 ) C75_=_C77( C75 C77 ) C75_=_C78( C75 C78 ) C75_=_C79( C75 C79 ) C75_=_C80( C75 C80 ) C75_=_C81( C75 C81 ) \nC75_=_C82( C75 C82 ) C75_=_C83( C75 C83 ) C75_=_C84( C75 C84 ) C75_=_C85( C75 C85 ) C75_=_C86( C75 C86 ) C75_=_C87( C75 C87 ) \nC75_=_C88( C75 C88 ) C75_=_C89( C75 C89 ) C75_=_C90( C75 C90 ) C75_=_C91( C75 C91 ) C75_=_C92( C75 C92 ) C75_=_C93( C75 C93 ) \nC75_=_C94( C75 C94 ) C75_=_C95( C75 C95 ) C75_=_C96( C75 C96 ) C75_=_C122( C75 C122 ) C75_=_C300( C75 C300 ) C75_=_C383( C75 C383 ) \nC75_=_C423( C75 C423 ) C75_=_C462( C75 C462 ) C75_=_C500( C75 C500 ) C76_=_C77( C76 C77 ) C76_=_C78( C76 C78 ) C76_=_C79( C76 C79 ) \nC76_=_C80( C76 C80 ) C76_=_C81( C76 C81 ) C76_=_C82( C76 C82 ) C76_=_C83( C76 C83 ) C76_=_C84( C76 C84 ) C76_=_C85( C76 C85 ) \nC76_=_C86( C76 C86 ) C76_=_C87( C76 C87 ) C76_=_C88( C76 C88 ) C76_=_C89( C76 C89 ) C76_=_C90( C76 C90 ) C76_=_C91( C76 C91 ) \nC76_=_C92( C76 C92 ) C76_=_C93( C76 C93 ) C76_=_C94( C76 C94 ) C76_=_C95( C76 C95 ) C76_=_C96( C76 C96 ) C76_=_C123( C76 C123 ) \nC76_=_C301( C76 C301 ) C76_=_C384( C76 C384 ) C76_=_C424( C76 C424 ) C76_=_C463( C76 C463 ) C76_=_C501( C76 C501 ) C77_=_C78( C77 C78 ) \nC77_=_C79( C77 C79 ) C77_=_C80( C77 C80 ) C77_=_C81( C77 C81 ) C77_=_C82( C77 C82 ) C77_=_C83( C77 C83 ) C77_=_C84( C77 C84 ) \nC77_=_C85( C77 C85 ) C77_=_C86( C77 C86 ) C77_=_C87( C77 C87 ) C77_=_C88( C77 C88 ) C77_=_C89( C77 C89 ) C77_=_C90( C77 C90 ) \nC77_=_C91( C77 C91 ) C77_=_C92( C77 C92 ) C77_=_C93( C77 C93 ) C77_=_C94( C77 C94 ) C77_=_C95( C77 C95 ) C77_=_C96( C77 C96 ) \nC77_=_C124( C77 C124 ) C77_=_C302( C77 C302 ) C77_=_C385( C77 C385 ) C77_=_C425( C77 C425 ) C77_=_C464( C77 C464 ) C77_=_C502( C77 C502 ) \nC78_=_C79( C78 C79 ) C78_=_C80( C78 C80 ) C78_=_C81( C78 C81 ) C78_=_C82( C78 C82 ) C78_=_C83( C78 C83 ) C78_=_C84( C78 C84 ) \nC78_=_C85( C78 C85 ) C78_=_C86( C78 C86 ) C78_=_C87( C78 C87 ) C78_=_C88( C78 C88 ) C78_=_C89( C78 C89 ) C78_=_C90( C78 C90 ) \nC78_=_C91( C78 C91 ) C78_=_C92( C78 C92 ) C78_=_C93( C78 C93 ) C78_=_C94( C78 C94 ) C78_=_C95( C78 C95 ) C78_=_C96( C78 C96 ) \nC78_=_C125( C78 C125 ) C78_=_C303( C78 C303 ) C78_=_C386( C78 C386 ) C78_=_C426(</w:t>
      </w:r>
    </w:p>
    <w:p>
      <w:pPr>
        <w:pStyle w:val="PreformattedText"/>
        <w:bidi w:val="0"/>
        <w:spacing w:before="0" w:after="0"/>
        <w:jc w:val="left"/>
        <w:rPr/>
      </w:pPr>
      <w:r>
        <w:rPr/>
        <w:t xml:space="preserve"> </w:t>
      </w:r>
      <w:r>
        <w:rPr/>
        <w:t>C78 C426 ) C78_=_C465( C78 C465 ) C78_=_C503( C78 C503 ) \nC79_=_C80( C79 C80 ) C79_=_C81( C79 C81 ) C79_=_C82( C79 C82 ) C79_=_C83( C79 C83 ) C79_=_C84( C79 C84 ) C79_=_C85( C79 C85 ) \nC79_=_C86( C79 C86 ) C79_=_C87( C79 C87 ) C79_=_C88( C79 C88 ) C79_=_C89( C79 C89 ) C79_=_C90( C79 C90 ) C79_=_C91( C79 C91 ) \nC79_=_C92( C79 C92 ) C79_=_C93( C79 C93 ) C79_=_C94( C79 C94 ) C79_=_C95( C79 C95 ) C79_=_C96( C79 C96 ) C79_=_C126( C79 C126 ) \nC79_=_C304( C79 C304 ) C79_=_C387( C79 C387 ) C79_=_C427( C79 C427 ) C79_=_C466( C79 C466 ) C79_=_C504( C79 C504 ) C80_=_C81( C80 C81 ) \nC80_=_C82( C80 C82 ) C80_=_C83( C80 C83 ) C80_=_C84( C80 C84 ) C80_=_C85( C80 C85 ) C80_=_C86( C80 C86 ) C80_=_C87( C80 C87 ) \nC80_=_C88( C80 C88 ) C80_=_C89( C80 C89 ) C80_=_C90( C80 C90 ) C80_=_C91( C80 C91 ) C80_=_C92( C80 C92 ) C80_=_C93( C80 C93 ) \nC80_=_C94( C80 C94 ) C80_=_C95( C80 C95 ) C80_=_C96( C80 C96 ) C80_=_C127( C80 C127 ) C80_=_C305( C80 C305 ) C80_=_C388( C80 C388 ) \nC80_=_C428( C80 C428 ) C80_=_C467( C80 C467 ) C80_=_C505( C80 C505 ) C81_=_C82( C81 C82 ) C81_=_C83( C81 C83 ) C81_=_C84( C81 C84 ) \nC81_=_C85( C81 C85 ) C81_=_C86( C81 C86 ) C81_=_C87( C81 C87 ) C81_=_C88( C81 C88 ) C81_=_C89( C81 C89 ) C81_=_C90( C81 C90 ) \nC81_=_C91( C81 C91 ) C81_=_C92( C81 C92 ) C81_=_C93( C81 C93 ) C81_=_C94( C81 C94 ) C81_=_C95( C81 C95 ) C81_=_C96( C81 C96 ) \nC81_=_C128( C81 C128 ) C81_=_C306( C81 C306 ) C81_=_C389( C81 C389 ) C81_=_C429( C81 C429 ) C81_=_C468( C81 C468 ) C81_=_C506( C81 C506 ) \nC82_=_C83( C82 C83 ) C82_=_C84( C82 C84 ) C82_=_C85( C82 C85 ) C82_=_C86( C82 C86 ) C82_=_C87( C82 C87 ) C82_=_C88( C82 C88 ) \nC82_=_C89( C82 C89 ) C82_=_C90( C82 C90 ) C82_=_C91( C82 C91 ) C82_=_C92( C82 C92 ) C82_=_C93( C82 C93 ) C82_=_C94( C82 C94 ) \nC82_=_C95( C82 C95 ) C82_=_C96( C82 C96 ) C82_=_C129( C82 C129 ) C82_=_C307( C82 C307 ) C82_=_C390( C82 C390 ) C82_=_C430( C82 C430 ) \nC82_=_C469( C82 C469 ) C82_=_C507( C82 C507 ) C83_=_C84( C83 C84 ) C83_=_C85( C83 C85 ) C83_=_C86( C83 C86 ) C83_=_C87( C83 C87 ) \nC83_=_C88( C83 C88 ) C83_=_C89( C83 C89 ) C83_=_C90( C83 C90 ) C83_=_C91( C83 C91 ) C83_=_C92( C83 C92 ) C83_=_C93( C83 C93 ) \nC83_=_C94( C83 C94 ) C83_=_C95( C83 C95 ) C83_=_C96( C83 C96 ) C83_=_C130( C83 C130 ) C83_=_C308( C83 C308 ) C83_=_C391( C83 C391 ) \nC83_=_C431( C83 C431 ) C83_=_C470( C83 C470 ) C83_=_C508( C83 C508 ) C84_=_C85( C84 C85 ) C84_=_C86( C84 C86 ) C84_=_C87( C84 C87 ) \nC84_=_C88( C84 C88 ) C84_=_C89( C84 C89 ) C84_=_C90( C84 C90 ) C84_=_C91( C84 C91 ) C84_=_C92( C84 C92 ) C84_=_C93( C84 C93 ) \nC84_=_C94( C84 C94 ) C84_=_C95( C84 C95 ) C84_=_C96( C84 C96 ) C84_=_C131( C84 C131 ) C84_=_C309( C84 C309 ) C84_=_C392( C84 C392 ) \nC84_=_C432( C84 C432 ) C84_=_C471( C84 C471 ) C84_=_C509( C84 C509 ) C85_=_C86( C85 C86 ) C85_=_C87( C85 C87 ) C85_=_C88( C85 C88 ) \nC85_=_C89( C85 C89 ) C85_=_C90( C85 C90 ) C85_=_C91( C85 C91 ) C85_=_C92( C85 C92 ) C85_=_C93( C85 C93 ) C85_=_C94( C85 C94 ) \nC85_=_C95( C85 C95 ) C85_=_C96( C85 C96 ) C85_=_C132( C85 C132 ) C85_=_C310( C85 C310 ) C85_=_C393( C85 C393 ) C85_=_C433( C85 C433 ) \nC85_=_C472( C85 C472 ) C85_=_C510( C85 C510 ) C86_=_C87( C86 C87 ) C86_=_C88( C86 C88 ) C86_=_C89( C86 C89 ) C86_=_C90( C86 C90 ) \nC86_=_C91( C86 C91 ) C86_=_C92( C86 C92 ) C86_=_C93( C86 C93 ) C86_=_C94( C86 C94 ) C86_=_C95( C86 C95 ) C86_=_C96( C86 C96 ) \nC86_=_C133( C86 C133 ) C86_=_C311( C86 C311 ) C86_=_C394( C86 C394 ) C86_=_C434( C86 C434 ) C86_=_C473( C86 C473 ) C86_=_C511( C86 C511 ) \nC87_=_C88( C87 C88 ) C87_=_C89( C87 C89 ) C87_=_C90( C87 C90 ) C87_=_C91( C87 C91 ) C87_=_C92( C87 C92 ) C87_=_C93( C87 C93 ) \nC87_=_C94( C87 C94 ) C87_=_C95( C87 C95 ) C87_=_C96( C87 C96 ) C87_=_C134( C87 C134 ) C87_=_C312( C87 C312 ) C87_=_C395( C87 C395 ) \nC87_=_C435( C87 C435 ) C87_=_C474( C87 C474 ) C87_=_C512( C87 C512 ) C88_=_C89( C88 C89 ) C88_=_C90( C88 C90 ) C88_=_C91( C88 C91 ) \nC88_=_C92( C88 C92 ) C88_=_C93( C88 C93 ) C88_=_C94( C88 C94 ) C88_=_C95( C88 C95 ) C88_=_C96( C88 C96 ) C88_=_C135( C88 C135 ) \nC88_=_C313( C88 C313 ) C88_=_C396( C88 C396 ) C88_=_C436( C88 C436 ) C88_=_C475( C88 C475 ) C88_=_C513( C88 C513 ) C89_=_C90( C89 C90 ) \nC89_=_C91( C89 C91 ) C89_=_C92( C89 C92 ) C89_=_C93( C89 C93 ) C89_=_C94( C89 C94 ) C89_=_C95( C89 C95 ) C89_=_C96( C89 C96 ) \nC89_=_C136( C89 C136 ) C89_=_C314( C89 C314 ) C89_=_C397( C89 C397 ) C89_=_C437( C89 C437 ) C89_=_C476( C89 C476 ) C89_=_C514( C89 C514 ) \nC90_=_C91( C90 C91 ) C90_=_C92( C90 C92 ) C90_=_C93( C90 C93 ) C90_=_C94( C90 C94 ) C90_=_C95( C90 C95 ) C90_=_C96( C90 C96 ) \nC90_=_C137( C90 C137 ) C90_=_C315( C90 C315 ) C90_=_C398( C90 C398 ) C90_=_C438( C90 C438 ) C90_=_C477( C90 C477 ) C90_=_C515( C90 C515 ) \nC91_=_C92( C91 C92 ) C91_=_C93( C91 C93 ) C91_=_C94( C91 C94 ) C91_=_C95( C91 C95 ) C91_=_C96( C91 C96 ) C91_=_C138( C91 C138 ) \nC91_=_C316( C91 C316 ) C91_=_C399( C91 C399 ) C91_=_C439( C91 C439 ) C91_=_C478( C91 C478 ) C91_=_C516( C91 C516 ) C92_=_C93( C92 C93 ) \nC92_=_C94( C92 C94 ) C92_=_C95( C92 C95 ) C92_=_C96( C92 C96 ) C92_=_C139( C92 C139 ) C92_=_C317( C92 C317 ) C92_=_C400( C92 C400 ) \nC92_=_C440( C92 C440 ) C92_=_C479( C92 C479 ) C92_=_C517( C92 C517 ) C93_=_C94( C93 C94 ) C93_=_C95( C93 C95 ) C93_=_C96( C93 C96 ) \nC93_=_C140( C93 C140 ) C93_=_C318( C93 C318 ) C93_=_C401( C93 C401 ) C93_=_C441( C93 C441 ) C93_=_C480( C93 C480 ) C93_=_C518( C93 C518 ) \nC94_=_C95( C94 C95 ) C94_=_C96( C94 C96 ) C94_=_C141( C94 C141 ) C94_=_C319( C94 C319 ) C94_=_C402( C94 C402 ) C94_=_C442( C94 C442 ) \nC94_=_C481( C94 C481 ) C94_=_C519( C94 C519 ) C95_=_C96( C95 C96 ) C95_=_C142( C95 C142 ) C95_=_C320( C95 C320 ) C95_=_C403( C95 C403 ) \nC95_=_C443( C95 C443 ) C95_=_C482( C95 C482 ) C95_=_C520( C95 C520 ) C96_=_C143( C96 C143 ) C96_=_C321( C96 C321 ) C96_=_C404( C96 C404 ) \nC96_=_C444( C96 C444 ) C96_=_C483( C96 C483 ) C96_=_C521( C96 C521 ) C97_=_C98( C97 C98 ) C97_=_C99( C97 C99 ) C97_=_C101( C97 C101 ) \nC97_=_C102( C97 C102 ) C97_=_C103( C97 C103 ) C97_=_C104( C97 C104 ) C97_=_C105( C97 C105 ) C97_=_C106( C97 C106 ) C97_=_C107( C97 C107 ) \nC97_=_C108( C97 C108 ) C97_=_C109( C97 C109 ) C97_=_C110( C97 C110 ) C97_=_C111( C97 C111 ) C97_=_C112( C97 C112 ) C97_=_C113( C97 C113 ) \nC97_=_C114( C97 C114 ) C97_=_C115( C97 C115 ) C97_=_C116( C97 C116 ) C97_=_C117( C97 C117 ) C97_=_C118( C97 C118 ) C97_=_C119( C97 C119 ) \nC97_=_C120( C97 C120 ) C97_=_C121( C97 C121 ) C97_=_C122( C97 C122 ) C97_=_C123( C97 C123 ) C97_=_C124( C97 C124 ) C97_=_C125( C97 C125 ) \nC97_=_C126( C97 C126 ) C97_=_C127( C97 C127 ) C97_=_C128( C97 C128 ) C97_=_C129( C97 C129 ) C97_=_C130( C97 C130 ) C97_=_C131( C97 C131 ) \nC97_=_C132( C97 C132 ) C97_=_C133( C97 C133 ) C97_=_C134( C97 C134 ) C97_=_C135( C97 C135 ) C97_=_C136( C97 C136 ) C97_=_C137( C97 C137 ) \nC97_=_C138( C97 C138 ) C97_=_C139( C97 C139 ) C97_=_C140( C97 C140 ) C97_=_C141( C97 C141 ) C97_=_C142( C97 C142 ) C97_=_C143( C97 C143 ) \nC97_=_C146( C97 C146 ) C97_=_C148( C97 C148 ) C97_=_C149( C97 C149 ) C97_=_C150( C97 C150 ) C97_=_C151( C97 C151 ) C98_=_C99( C98 C99 ) \nC98_=_C101( C98 C101 ) C98_=_C102( C98 C102 ) C98_=_C103( C98 C103 ) C98_=_C104( C98 C104 ) C98_=_C105( C98 C105 ) C98_=_C106( C98 C106 ) \nC98_=_C107( C98 C107 ) C98_=_C108( C98 C108 ) C98_=_C109( C98 C109 ) C98_=_C110( C98 C110 ) C98_=_C111( C98 C111 ) C98_=_C112( C98 C112 ) \nC98_=_C113( C98 C113 ) C98_=_C114( C98 C114 ) C98_=_C115( C98 C115 ) C98_=_C116( C98 C116 ) C98_=_C117( C98 C117 ) C98_=_C118( C98 C118 ) \nC98_=_C119( C98 C119 ) C98_=_C120( C98 C120 ) C98_=_C121( C98 C121 ) C98_=_C122( C98 C122 ) C98_=_C123( C98 C123 ) C98_=_C124( C98 C124 ) \nC98_=_C125( C98 C125 ) C98_=_C126( C98 C126 ) C98_=_C127( C98 C127 ) C98_=_C128( C98 C128 ) C98_=_C129( C98 C129 ) C98_=_C130( C98 C130 ) \nC98_=_C131( C98 C131 ) C98_=_C132( C98 C132 ) C98_=_C133( C98 C133 ) C98_=_C134( C98 C134 ) C98_=_C135( C98 C135 ) C98_=_C136( C98 C136 ) \nC98_=_C137( C98 C137 ) C98_=_C138( C98 C138 ) C98_=_C139( C98 C139 ) C98_=_C140( C98 C140 ) C98_=_C141( C98 C141 ) C98_=_C142( C98 C142 ) \nC98_=_C143( C98 C143 ) C98_=_C191( C98 C191 ) C98_=_C193( C98 C193 ) C98_=_C194( C98 C194 ) C98_=_C195( C98 C195 ) C98_=_C196( C98 C196 ) \nC99_=_C101( C99 C101 ) C99_=_C102( C99 C102 ) C99_=_C103( C99 C103 ) C99_=_C104( C99 C104 ) C99_=_C105( C99 C105 ) C99_=_C106( C99 C106 ) \nC99_=_C107( C99 C107 ) C99_=_C108( C99 C108 ) C99_=_C109( C99 C109 ) C99_=_C110( C99 C110 ) C99_=_C111( C99 C111 ) C99_=_C112( C99 C112 ) \nC99_=_C113( C99 C113 ) C99_=_C114( C99 C114 ) C99_=_C115( C99 C115 ) C99_=_C116( C99 C116 ) C99_=_C117( C99 C117 ) C99_=_C118( C99 C118 ) \nC99_=_C119( C99 C119 ) C99_=_C120( C99 C120 ) C99_=_C121( C99 C121 ) C99_=_C122( C99 C122 ) C99_=_C123( C99 C123 ) C99_=_C124( C99 C124 ) \nC99_=_C125( C99 C125 ) C99_=_C126( C99 C126 ) C99_=_C127( C99 C127 ) C99_=_C128( C99 C128 ) C99_=_C129( C99 C129 ) C99_=_C130( C99 C130 ) \nC99_=_C131( C99 C131 ) C99_=_C132( C99 C132 ) C99_=_C133( C99 C133 ) C99_=_C134( C99 C134 ) C99_=_C135( C99 C135 ) C99_=_C136( C99 C136 ) \nC99_=_C137( C99 C137 ) C99_=_C138( C99 C138 ) C99_=_C139( C99 C139 ) C99_=_C140( C99 C140 ) C99_=_C141( C99 C141 ) C99_=_C142( C99 C142 ) \nC99_=_C143( C99 C143 ) C99_=_C235( C99 C235 ) C99_=_C237( C99 C237 ) C99_=_C238( C99 C238 ) C99_=_C239( C99 C239 ) C99_=_C240( C99 C240 ) \nC101_=_C102( C101 C102 ) C101_=_C103( C101 C103 ) C101_=_C104( C101 C104 ) C101_=_C105( C101 C105 ) C101_=_C106( C101 C106 ) C101_=_C107( C101 C107 ) \nC101_=_C108( C101 C108 ) C101_=_C109( C101 C109 ) C101_=_C110( C101 C110 ) C101_=_C111( C101 C111 ) C101_=_C112( C101 C112 ) C101_=_C113( C101 C113 ) \nC101_=_C114( C101 C114 ) C101_=_C115( C101 C115 ) C101_=_C116( C101 C116 ) C101_=_C117( C101 C117 ) C101_=_C118( C101 C118 ) C101_=_C119( C101 C119 ) \nC101_=_C120( C101 C120 ) C101_=_C121( C101 C121 ) C101_=_C122( C101 C122 ) C101_=_C123( C101 C123 ) C101_=_C124( C101 C124 ) C101_=_C125( C101 C125 ) \nC101_=_C126( C101 C126 )</w:t>
      </w:r>
    </w:p>
    <w:p>
      <w:pPr>
        <w:pStyle w:val="PreformattedText"/>
        <w:bidi w:val="0"/>
        <w:spacing w:before="0" w:after="0"/>
        <w:jc w:val="left"/>
        <w:rPr/>
      </w:pPr>
      <w:r>
        <w:rPr/>
        <w:t xml:space="preserve"> </w:t>
      </w:r>
      <w:r>
        <w:rPr/>
        <w:t>C101_=_C127( C101 C127 ) C101_=_C128( C101 C128 ) C101_=_C129( C101 C129 ) C101_=_C130( C101 C130 ) C101_=_C131( C101 C131 ) \nC101_=_C132( C101 C132 ) C101_=_C133( C101 C133 ) C101_=_C134( C101 C134 ) C101_=_C135( C101 C135 ) C101_=_C136( C101 C136 ) C101_=_C137( C101 C137 ) \nC101_=_C138( C101 C138 ) C101_=_C139( C101 C139 ) C101_=_C140( C101 C140 ) C101_=_C141( C101 C141 ) C101_=_C142( C101 C142 ) C101_=_C143( C101 C143 ) \nC101_=_C279( C101 C279 ) C101_=_C322( C101 C322 ) C101_=_C323( C101 C323 ) C101_=_C324( C101 C324 ) C101_=_C325( C101 C325 ) C102_=_C103( C102 C103 ) \nC102_=_C104( C102 C104 ) C102_=_C105( C102 C105 ) C102_=_C106( C102 C106 ) C102_=_C107( C102 C107 ) C102_=_C108( C102 C108 ) C102_=_C109( C102 C109 ) \nC102_=_C110( C102 C110 ) C102_=_C111( C102 C111 ) C102_=_C112( C102 C112 ) C102_=_C113( C102 C113 ) C102_=_C114( C102 C114 ) C102_=_C115( C102 C115 ) \nC102_=_C116( C102 C116 ) C102_=_C117( C102 C117 ) C102_=_C118( C102 C118 ) C102_=_C119( C102 C119 ) C102_=_C120( C102 C120 ) C102_=_C121( C102 C121 ) \nC102_=_C122( C102 C122 ) C102_=_C123( C102 C123 ) C102_=_C124( C102 C124 ) C102_=_C125( C102 C125 ) C102_=_C126( C102 C126 ) C102_=_C127( C102 C127 ) \nC102_=_C128( C102 C128 ) C102_=_C129( C102 C129 ) C102_=_C130( C102 C130 ) C102_=_C131( C102 C131 ) C102_=_C132( C102 C132 ) C102_=_C133( C102 C133 ) \nC102_=_C134( C102 C134 ) C102_=_C135( C102 C135 ) C102_=_C136( C102 C136 ) C102_=_C137( C102 C137 ) C102_=_C138( C102 C138 ) C102_=_C139( C102 C139 ) \nC102_=_C140( C102 C140 ) C102_=_C141( C102 C141 ) C102_=_C142( C102 C142 ) C102_=_C143( C102 C143 ) C102_=_C148( C102 C148 ) C102_=_C193( C102 C193 ) \nC102_=_C237( C102 C237 ) C102_=_C280( C102 C280 ) C102_=_C322( C102 C322 ) C102_=_C367( C102 C367 ) C102_=_C368( C102 C368 ) C102_=_C369( C102 C369 ) \nC102_=_C370( C102 C370 ) C102_=_C371( C102 C371 ) C102_=_C372( C102 C372 ) C102_=_C373( C102 C373 ) C102_=_C374( C102 C374 ) C102_=_C375( C102 C375 ) \nC102_=_C376( C102 C376 ) C102_=_C377( C102 C377 ) C102_=_C378( C102 C378 ) C102_=_C379( C102 C379 ) C102_=_C380( C102 C380 ) C102_=_C381( C102 C381 ) \nC102_=_C382( C102 C382 ) C102_=_C383( C102 C383 ) C102_=_C384( C102 C384 ) C102_=_C385( C102 C385 ) C102_=_C386( C102 C386 ) C102_=_C387( C102 C387 ) \nC102_=_C388( C102 C388 ) C102_=_C389( C102 C389 ) C102_=_C390( C102 C390 ) C102_=_C391( C102 C391 ) C102_=_C392( C102 C392 ) C102_=_C393( C102 C393 ) \nC102_=_C394( C102 C394 ) C102_=_C395( C102 C395 ) C102_=_C396( C102 C396 ) C102_=_C397( C102 C397 ) C102_=_C398( C102 C398 ) C102_=_C399( C102 C399 ) \nC102_=_C400( C102 C400 ) C102_=_C401( C102 C401 ) C102_=_C402( C102 C402 ) C102_=_C403( C102 C403 ) C102_=_C404( C102 C404 ) C103_=_C104( C103 C104 ) \nC103_=_C105( C103 C105 ) C103_=_C106( C103 C106 ) C103_=_C107( C103 C107 ) C103_=_C108( C103 C108 ) C103_=_C109( C103 C109 ) C103_=_C110( C103 C110 ) \nC103_=_C111( C103 C111 ) C103_=_C112( C103 C112 ) C103_=_C113( C103 C113 ) C103_=_C114( C103 C114 ) C103_=_C115( C103 C115 ) C103_=_C116( C103 C116 ) \nC103_=_C117( C103 C117 ) C103_=_C118( C103 C118 ) C103_=_C119( C103 C119 ) C103_=_C120( C103 C120 ) C103_=_C121( C103 C121 ) C103_=_C122( C103 C122 ) \nC103_=_C123( C103 C123 ) C103_=_C124( C103 C124 ) C103_=_C125( C103 C125 ) C103_=_C126( C103 C126 ) C103_=_C127( C103 C127 ) C103_=_C128( C103 C128 ) \nC103_=_C129( C103 C129 ) C103_=_C130( C103 C130 ) C103_=_C131( C103 C131 ) C103_=_C132( C103 C132 ) C103_=_C133( C103 C133 ) C103_=_C134( C103 C134 ) \nC103_=_C135( C103 C135 ) C103_=_C136( C103 C136 ) C103_=_C137( C103 C137 ) C103_=_C138( C103 C138 ) C103_=_C139( C103 C139 ) C103_=_C140( C103 C140 ) \nC103_=_C141( C103 C141 ) C103_=_C142( C103 C142 ) C103_=_C143( C103 C143 ) C103_=_C149( C103 C149 ) C103_=_C194( C103 C194 ) C103_=_C238( C103 C238 ) \nC103_=_C281( C103 C281 ) C103_=_C323( C103 C323 ) C103_=_C407( C103 C407 ) C103_=_C408( C103 C408 ) C103_=_C409( C103 C409 ) C103_=_C410( C103 C410 ) \nC103_=_C411( C103 C411 ) C103_=_C412( C103 C412 ) C103_=_C413( C103 C413 ) C103_=_C414( C103 C414 ) C103_=_C415( C103 C415 ) C103_=_C416( C103 C416 ) \nC103_=_C417( C103 C417 ) C103_=_C418( C103 C418 ) C103_=_C419( C103 C419 ) C103_=_C420( C103 C420 ) C103_=_C421( C103 C421 ) C103_=_C422( C103 C422 ) \nC103_=_C423( C103 C423 ) C103_=_C424( C103 C424 ) C103_=_C425( C103 C425 ) C103_=_C426( C103 C426 ) C103_=_C427( C103 C427 ) C103_=_C428( C103 C428 ) \nC103_=_C429( C103 C429 ) C103_=_C430( C103 C430 ) C103_=_C431( C103 C431 ) C103_=_C432( C103 C432 ) C103_=_C433( C103 C433 ) C103_=_C434( C103 C434 ) \nC103_=_C435( C103 C435 ) C103_=_C436( C103 C436 ) C103_=_C437( C103 C437 ) C103_=_C438( C103 C438 ) C103_=_C439( C103 C439 ) C103_=_C440( C103 C440 ) \nC103_=_C441( C103 C441 ) C103_=_C442( C103 C442 ) C103_=_C443( C103 C443 ) C103_=_C444( C103 C444 ) C104_=_C105( C104 C105 ) C104_=_C106( C104 C106 ) \nC104_=_C107( C104 C107 ) C104_=_C108( C104 C108 ) C104_=_C109( C104 C109 ) C104_=_C110( C104 C110 ) C104_=_C111( C104 C111 ) C104_=_C112( C104 C112 ) \nC104_=_C113( C104 C113 ) C104_=_C114( C104 C114 ) C104_=_C115( C104 C115 ) C104_=_C116( C104 C116 ) C104_=_C117( C104 C117 ) C104_=_C118( C104 C118 ) \nC104_=_C119( C104 C119 ) C104_=_C120( C104 C120 ) C104_=_C121( C104 C121 ) C104_=_C122( C104 C122 ) C104_=_C123( C104 C123 ) C104_=_C124( C104 C124 ) \nC104_=_C125( C104 C125 ) C104_=_C126( C104 C126 ) C104_=_C127( C104 C127 ) C104_=_C128( C104 C128 ) C104_=_C129( C104 C129 ) C104_=_C130( C104 C130 ) \nC104_=_C131( C104 C131 ) C104_=_C132( C104 C132 ) C104_=_C133( C104 C133 ) C104_=_C134( C104 C134 ) C104_=_C135( C104 C135 ) C104_=_C136( C104 C136 ) \nC104_=_C137( C104 C137 ) C104_=_C138( C104 C138 ) C104_=_C139( C104 C139 ) C104_=_C140( C104 C140 ) C104_=_C141( C104 C141 ) C104_=_C142( C104 C142 ) \nC104_=_C143( C104 C143 ) C104_=_C150( C104 C150 ) C104_=_C195( C104 C195 ) C104_=_C239( C104 C239 ) C104_=_C282( C104 C282 ) C104_=_C324( C104 C324 ) \nC104_=_C446( C104 C446 ) C104_=_C447( C104 C447 ) C104_=_C448( C104 C448 ) C104_=_C449( C104 C449 ) C104_=_C450( C104 C450 ) C104_=_C451( C104 C451 ) \nC104_=_C452( C104 C452 ) C104_=_C453( C104 C453 ) C104_=_C454( C104 C454 ) C104_=_C455( C104 C455 ) C104_=_C456( C104 C456 ) C104_=_C457( C104 C457 ) \nC104_=_C458( C104 C458 ) C104_=_C459( C104 C459 ) C104_=_C460( C104 C460 ) C104_=_C461( C104 C461 ) C104_=_C462( C104 C462 ) C104_=_C463( C104 C463 ) \nC104_=_C464( C104 C464 ) C104_=_C465( C104 C465 ) C104_=_C466( C104 C466 ) C104_=_C467( C104 C467 ) C104_=_C468( C104 C468 ) C104_=_C469( C104 C469 ) \nC104_=_C470( C104 C470 ) C104_=_C471( C104 C471 ) C104_=_C472( C104 C472 ) C104_=_C473( C104 C473 ) C104_=_C474( C104 C474 ) C104_=_C475( C104 C475 ) \nC104_=_C476( C104 C476 ) C104_=_C477( C104 C477 ) C104_=_C478( C104 C478 ) C104_=_C479( C104 C479 ) C104_=_C480( C104 C480 ) C104_=_C481( C104 C481 ) \nC104_=_C482( C104 C482 ) C104_=_C483( C104 C483 ) C105_=_C106( C105 C106 ) C105_=_C107( C105 C107 ) C105_=_C108( C105 C108 ) C105_=_C109( C105 C109 ) \nC105_=_C110( C105 C110 ) C105_=_C111( C105 C111 ) C105_=_C112( C105 C112 ) C105_=_C113( C105 C113 ) C105_=_C114( C105 C114 ) C105_=_C115( C105 C115 ) \nC105_=_C116( C105 C116 ) C105_=_C117( C105 C117 ) C105_=_C118( C105 C118 ) C105_=_C119( C105 C119 ) C105_=_C120( C105 C120 ) C105_=_C121( C105 C121 ) \nC105_=_C122( C105 C122 ) C105_=_C123( C105 C123 ) C105_=_C124( C105 C124 ) C105_=_C125( C105 C125 ) C105_=_C126( C105 C126 ) C105_=_C127( C105 C127 ) \nC105_=_C128( C105 C128 ) C105_=_C129( C105 C129 ) C105_=_C130( C105 C130 ) C105_=_C131( C105 C131 ) C105_=_C132( C105 C132 ) C105_=_C133( C105 C133 ) \nC105_=_C134( C105 C134 ) C105_=_C135( C105 C135 ) C105_=_C136( C105 C136 ) C105_=_C137( C105 C137 ) C105_=_C138( C105 C138 ) C105_=_C139( C105 C139 ) \nC105_=_C140( C105 C140 ) C105_=_C141( C105 C141 ) C105_=_C142( C105 C142 ) C105_=_C143( C105 C143 ) C105_=_C151( C105 C151 ) C105_=_C196( C105 C196 ) \nC105_=_C240( C105 C240 ) C105_=_C283( C105 C283 ) C105_=_C325( C105 C325 ) C105_=_C484( C105 C484 ) C105_=_C485( C105 C485 ) C105_=_C486( C105 C486 ) \nC105_=_C487( C105 C487 ) C105_=_C488( C105 C488 ) C105_=_C489( C105 C489 ) C105_=_C490( C105 C490 ) C105_=_C491( C105 C491 ) C105_=_C492( C105 C492 ) \nC105_=_C493( C105 C493 ) C105_=_C494( C105 C494 ) C105_=_C495( C105 C495 ) C105_=_C496( C105 C496 ) C105_=_C497( C105 C497 ) C105_=_C498( C105 C498 ) \nC105_=_C499( C105 C499 ) C105_=_C500( C105 C500 ) C105_=_C501( C105 C501 ) C105_=_C502( C105 C502 ) C105_=_C503( C105 C503 ) C105_=_C504( C105 C504 ) \nC105_=_C505( C105 C505 ) C105_=_C506( C105 C506 ) C105_=_C507( C105 C507 ) C105_=_C508( C105 C508 ) C105_=_C509( C105 C509 ) C105_=_C510( C105 C510 ) \nC105_=_C511( C105 C511 ) C105_=_C512( C105 C512 ) C105_=_C513( C105 C513 ) C105_=_C514( C105 C514 ) C105_=_C515( C105 C515 ) C105_=_C516( C105 C516 ) \nC105_=_C517( C105 C517 ) C105_=_C518( C105 C518 ) C105_=_C519( C105 C519 ) C105_=_C520( C105 C520 ) C105_=_C521( C105 C521 ) C106_=_C107( C106 C107 ) \nC106_=_C108( C106 C108 ) C106_=_C109( C106 C109 ) C106_=_C110( C106 C110 ) C106_=_C111( C106 C111 ) C106_=_C112( C106 C112 ) C106_=_C113( C106 C113 ) \nC106_=_C114( C106 C114 ) C106_=_C115( C106 C115 ) C106_=_C116( C106 C116 ) C106_=_C117( C106 C117 ) C106_=_C118( C106 C118 ) C106_=_C119( C106 C119 ) \nC106_=_C120( C106 C120 ) C106_=_C121( C106 C121 ) C106_=_C122( C106 C122 ) C106_=_C123( C106 C123 ) C106_=_C124( C106 C124 ) C106_=_C125( C106 C125 ) \nC106_=_C126( C106 C126 ) C106_=_C127( C106 C127 ) C106_=_C128( C106 C128 ) C106_=_C129( C106 C129 ) C106_=_C130( C106 C130 ) C106_=_C131( C106 C131 ) \nC106_=_C132( C106 C132 ) C106_=_C133( C106 C133 ) C106_=_C134( C106 C134 ) C106_=_C135( C106 C135 ) C106_=_C136( C106 C136 ) C106_=_C137( C106 C137 ) \nC106_=_C138( C106 C138 ) C106_=_C139( C106 C139 ) C106_=_C140( C106 C140 ) C106_=_C141( C106 C141 ) C106_=_C142( C106 C142 ) C106_=_C143( C106 C143 ) \nC106_=_C284( C106 C284 ) C106_=_C367( C106 C367</w:t>
      </w:r>
    </w:p>
    <w:p>
      <w:pPr>
        <w:pStyle w:val="PreformattedText"/>
        <w:bidi w:val="0"/>
        <w:spacing w:before="0" w:after="0"/>
        <w:jc w:val="left"/>
        <w:rPr/>
      </w:pPr>
      <w:r>
        <w:rPr/>
        <w:t xml:space="preserve"> </w:t>
      </w:r>
      <w:r>
        <w:rPr/>
        <w:t>) C106_=_C407( C106 C407 ) C106_=_C446( C106 C446 ) C106_=_C484( C106 C484 ) C107_=_C108( C107 C108 ) \nC107_=_C109( C107 C109 ) C107_=_C110( C107 C110 ) C107_=_C111( C107 C111 ) C107_=_C112( C107 C112 ) C107_=_C113( C107 C113 ) C107_=_C114( C107 C114 ) \nC107_=_C115( C107 C115 ) C107_=_C116( C107 C116 ) C107_=_C117( C107 C117 ) C107_=_C118( C107 C118 ) C107_=_C119( C107 C119 ) C107_=_C120( C107 C120 ) \nC107_=_C121( C107 C121 ) C107_=_C122( C107 C122 ) C107_=_C123( C107 C123 ) C107_=_C124( C107 C124 ) C107_=_C125( C107 C125 ) C107_=_C126( C107 C126 ) \nC107_=_C127( C107 C127 ) C107_=_C128( C107 C128 ) C107_=_C129( C107 C129 ) C107_=_C130( C107 C130 ) C107_=_C131( C107 C131 ) C107_=_C132( C107 C132 ) \nC107_=_C133( C107 C133 ) C107_=_C134( C107 C134 ) C107_=_C135( C107 C135 ) C107_=_C136( C107 C136 ) C107_=_C137( C107 C137 ) C107_=_C138( C107 C138 ) \nC107_=_C139( C107 C139 ) C107_=_C140( C107 C140 ) C107_=_C141( C107 C141 ) C107_=_C142( C107 C142 ) C107_=_C143( C107 C143 ) C107_=_C285( C107 C285 ) \nC107_=_C368( C107 C368 ) C107_=_C408( C107 C408 ) C107_=_C447( C107 C447 ) C107_=_C485( C107 C485 ) C108_=_C109( C108 C109 ) C108_=_C110( C108 C110 ) \nC108_=_C111( C108 C111 ) C108_=_C112( C108 C112 ) C108_=_C113( C108 C113 ) C108_=_C114( C108 C114 ) C108_=_C115( C108 C115 ) C108_=_C116( C108 C116 ) \nC108_=_C117( C108 C117 ) C108_=_C118( C108 C118 ) C108_=_C119( C108 C119 ) C108_=_C120( C108 C120 ) C108_=_C121( C108 C121 ) C108_=_C122( C108 C122 ) \nC108_=_C123( C108 C123 ) C108_=_C124( C108 C124 ) C108_=_C125( C108 C125 ) C108_=_C126( C108 C126 ) C108_=_C127( C108 C127 ) C108_=_C128( C108 C128 ) \nC108_=_C129( C108 C129 ) C108_=_C130( C108 C130 ) C108_=_C131( C108 C131 ) C108_=_C132( C108 C132 ) C108_=_C133( C108 C133 ) C108_=_C134( C108 C134 ) \nC108_=_C135( C108 C135 ) C108_=_C136( C108 C136 ) C108_=_C137( C108 C137 ) C108_=_C138( C108 C138 ) C108_=_C139( C108 C139 ) C108_=_C140( C108 C140 ) \nC108_=_C141( C108 C141 ) C108_=_C142( C108 C142 ) C108_=_C143( C108 C143 ) C108_=_C286( C108 C286 ) C108_=_C369( C108 C369 ) C108_=_C409( C108 C409 ) \nC108_=_C448( C108 C448 ) C108_=_C486( C108 C486 ) C109_=_C110( C109 C110 ) C109_=_C111( C109 C111 ) C109_=_C112( C109 C112 ) C109_=_C113( C109 C113 ) \nC109_=_C114( C109 C114 ) C109_=_C115( C109 C115 ) C109_=_C116( C109 C116 ) C109_=_C117( C109 C117 ) C109_=_C118( C109 C118 ) C109_=_C119( C109 C119 ) \nC109_=_C120( C109 C120 ) C109_=_C121( C109 C121 ) C109_=_C122( C109 C122 ) C109_=_C123( C109 C123 ) C109_=_C124( C109 C124 ) C109_=_C125( C109 C125 ) \nC109_=_C126( C109 C126 ) C109_=_C127( C109 C127 ) C109_=_C128( C109 C128 ) C109_=_C129( C109 C129 ) C109_=_C130( C109 C130 ) C109_=_C131( C109 C131 ) \nC109_=_C132( C109 C132 ) C109_=_C133( C109 C133 ) C109_=_C134( C109 C134 ) C109_=_C135( C109 C135 ) C109_=_C136( C109 C136 ) C109_=_C137( C109 C137 ) \nC109_=_C138( C109 C138 ) C109_=_C139( C109 C139 ) C109_=_C140( C109 C140 ) C109_=_C141( C109 C141 ) C109_=_C142( C109 C142 ) C109_=_C143( C109 C143 ) \nC109_=_C287( C109 C287 ) C109_=_C370( C109 C370 ) C109_=_C410( C109 C410 ) C109_=_C449( C109 C449 ) C109_=_C487( C109 C487 ) C110_=_C111( C110 C111 ) \nC110_=_C112( C110 C112 ) C110_=_C113( C110 C113 ) C110_=_C114( C110 C114 ) C110_=_C115( C110 C115 ) C110_=_C116( C110 C116 ) C110_=_C117( C110 C117 ) \nC110_=_C118( C110 C118 ) C110_=_C119( C110 C119 ) C110_=_C120( C110 C120 ) C110_=_C121( C110 C121 ) C110_=_C122( C110 C122 ) C110_=_C123( C110 C123 ) \nC110_=_C124( C110 C124 ) C110_=_C125( C110 C125 ) C110_=_C126( C110 C126 ) C110_=_C127( C110 C127 ) C110_=_C128( C110 C128 ) C110_=_C129( C110 C129 ) \nC110_=_C130( C110 C130 ) C110_=_C131( C110 C131 ) C110_=_C132( C110 C132 ) C110_=_C133( C110 C133 ) C110_=_C134( C110 C134 ) C110_=_C135( C110 C135 ) \nC110_=_C136( C110 C136 ) C110_=_C137( C110 C137 ) C110_=_C138( C110 C138 ) C110_=_C139( C110 C139 ) C110_=_C140( C110 C140 ) C110_=_C141( C110 C141 ) \nC110_=_C142( C110 C142 ) C110_=_C143( C110 C143 ) C110_=_C288( C110 C288 ) C110_=_C371( C110 C371 ) C110_=_C411( C110 C411 ) C110_=_C450( C110 C450 ) \nC110_=_C488( C110 C488 ) C111_=_C112( C111 C112 ) C111_=_C113( C111 C113 ) C111_=_C114( C111 C114 ) C111_=_C115( C111 C115 ) C111_=_C116( C111 C116 ) \nC111_=_C117( C111 C117 ) C111_=_C118( C111 C118 ) C111_=_C119( C111 C119 ) C111_=_C120( C111 C120 ) C111_=_C121( C111 C121 ) C111_=_C122( C111 C122 ) \nC111_=_C123( C111 C123 ) C111_=_C124( C111 C124 ) C111_=_C125( C111 C125 ) C111_=_C126( C111 C126 ) C111_=_C127( C111 C127 ) C111_=_C128( C111 C128 ) \nC111_=_C129( C111 C129 ) C111_=_C130( C111 C130 ) C111_=_C131( C111 C131 ) C111_=_C132( C111 C132 ) C111_=_C133( C111 C133 ) C111_=_C134( C111 C134 ) \nC111_=_C135( C111 C135 ) C111_=_C136( C111 C136 ) C111_=_C137( C111 C137 ) C111_=_C138( C111 C138 ) C111_=_C139( C111 C139 ) C111_=_C140( C111 C140 ) \nC111_=_C141( C111 C141 ) C111_=_C142( C111 C142 ) C111_=_C143( C111 C143 ) C111_=_C289( C111 C289 ) C111_=_C372( C111 C372 ) C111_=_C412( C111 C412 ) \nC111_=_C451( C111 C451 ) C111_=_C489( C111 C489 ) C112_=_C113( C112 C113 ) C112_=_C114( C112 C114 ) C112_=_C115( C112 C115 ) C112_=_C116( C112 C116 ) \nC112_=_C117( C112 C117 ) C112_=_C118( C112 C118 ) C112_=_C119( C112 C119 ) C112_=_C120( C112 C120 ) C112_=_C121( C112 C121 ) C112_=_C122( C112 C122 ) \nC112_=_C123( C112 C123 ) C112_=_C124( C112 C124 ) C112_=_C125( C112 C125 ) C112_=_C126( C112 C126 ) C112_=_C127( C112 C127 ) C112_=_C128( C112 C128 ) \nC112_=_C129( C112 C129 ) C112_=_C130( C112 C130 ) C112_=_C131( C112 C131 ) C112_=_C132( C112 C132 ) C112_=_C133( C112 C133 ) C112_=_C134( C112 C134 ) \nC112_=_C135( C112 C135 ) C112_=_C136( C112 C136 ) C112_=_C137( C112 C137 ) C112_=_C138( C112 C138 ) C112_=_C139( C112 C139 ) C112_=_C140( C112 C140 ) \nC112_=_C141( C112 C141 ) C112_=_C142( C112 C142 ) C112_=_C143( C112 C143 ) C112_=_C290( C112 C290 ) C112_=_C373( C112 C373 ) C112_=_C413( C112 C413 ) \nC112_=_C452( C112 C452 ) C112_=_C490( C112 C490 ) C113_=_C114( C113 C114 ) C113_=_C115( C113 C115 ) C113_=_C116( C113 C116 ) C113_=_C117( C113 C117 ) \nC113_=_C118( C113 C118 ) C113_=_C119( C113 C119 ) C113_=_C120( C113 C120 ) C113_=_C121( C113 C121 ) C113_=_C122( C113 C122 ) C113_=_C123( C113 C123 ) \nC113_=_C124( C113 C124 ) C113_=_C125( C113 C125 ) C113_=_C126( C113 C126 ) C113_=_C127( C113 C127 ) C113_=_C128( C113 C128 ) C113_=_C129( C113 C129 ) \nC113_=_C130( C113 C130 ) C113_=_C131( C113 C131 ) C113_=_C132( C113 C132 ) C113_=_C133( C113 C133 ) C113_=_C134( C113 C134 ) C113_=_C135( C113 C135 ) \nC113_=_C136( C113 C136 ) C113_=_C137( C113 C137 ) C113_=_C138( C113 C138 ) C113_=_C139( C113 C139 ) C113_=_C140( C113 C140 ) C113_=_C141( C113 C141 ) \nC113_=_C142( C113 C142 ) C113_=_C143( C113 C143 ) C113_=_C291( C113 C291 ) C113_=_C374( C113 C374 ) C113_=_C414( C113 C414 ) C113_=_C453( C113 C453 ) \nC113_=_C491( C113 C491 ) C114_=_C115( C114 C115 ) C114_=_C116( C114 C116 ) C114_=_C117( C114 C117 ) C114_=_C118( C114 C118 ) C114_=_C119( C114 C119 ) \nC114_=_C120( C114 C120 ) C114_=_C121( C114 C121 ) C114_=_C122( C114 C122 ) C114_=_C123( C114 C123 ) C114_=_C124( C114 C124 ) C114_=_C125( C114 C125 ) \nC114_=_C126( C114 C126 ) C114_=_C127( C114 C127 ) C114_=_C128( C114 C128 ) C114_=_C129( C114 C129 ) C114_=_C130( C114 C130 ) C114_=_C131( C114 C131 ) \nC114_=_C132( C114 C132 ) C114_=_C133( C114 C133 ) C114_=_C134( C114 C134 ) C114_=_C135( C114 C135 ) C114_=_C136( C114 C136 ) C114_=_C137( C114 C137 ) \nC114_=_C138( C114 C138 ) C114_=_C139( C114 C139 ) C114_=_C140( C114 C140 ) C114_=_C141( C114 C141 ) C114_=_C142( C114 C142 ) C114_=_C143( C114 C143 ) \nC114_=_C292( C114 C292 ) C114_=_C375( C114 C375 ) C114_=_C415( C114 C415 ) C114_=_C454( C114 C454 ) C114_=_C492( C114 C492 ) C115_=_C116( C115 C116 ) \nC115_=_C117( C115 C117 ) C115_=_C118( C115 C118 ) C115_=_C119( C115 C119 ) C115_=_C120( C115 C120 ) C115_=_C121( C115 C121 ) C115_=_C122( C115 C122 ) \nC115_=_C123( C115 C123 ) C115_=_C124( C115 C124 ) C115_=_C125( C115 C125 ) C115_=_C126( C115 C126 ) C115_=_C127( C115 C127 ) C115_=_C128( C115 C128 ) \nC115_=_C129( C115 C129 ) C115_=_C130( C115 C130 ) C115_=_C131( C115 C131 ) C115_=_C132( C115 C132 ) C115_=_C133( C115 C133 ) C115_=_C134( C115 C134 ) \nC115_=_C135( C115 C135 ) C115_=_C136( C115 C136 ) C115_=_C137( C115 C137 ) C115_=_C138( C115 C138 ) C115_=_C139( C115 C139 ) C115_=_C140( C115 C140 ) \nC115_=_C141( C115 C141 ) C115_=_C142( C115 C142 ) C115_=_C143( C115 C143 ) C115_=_C293( C115 C293 ) C115_=_C376( C115 C376 ) C115_=_C416( C115 C416 ) \nC115_=_C455( C115 C455 ) C115_=_C493( C115 C493 ) C116_=_C117( C116 C117 ) C116_=_C118( C116 C118 ) C116_=_C119( C116 C119 ) C116_=_C120( C116 C120 ) \nC116_=_C121( C116 C121 ) C116_=_C122( C116 C122 ) C116_=_C123( C116 C123 ) C116_=_C124( C116 C124 ) C116_=_C125( C116 C125 ) C116_=_C126( C116 C126 ) \nC116_=_C127( C116 C127 ) C116_=_C128( C116 C128 ) C116_=_C129( C116 C129 ) C116_=_C130( C116 C130 ) C116_=_C131( C116 C131 ) C116_=_C132( C116 C132 ) \nC116_=_C133( C116 C133 ) C116_=_C134( C116 C134 ) C116_=_C135( C116 C135 ) C116_=_C136( C116 C136 ) C116_=_C137( C116 C137 ) C116_=_C138( C116 C138 ) \nC116_=_C139( C116 C139 ) C116_=_C140( C116 C140 ) C116_=_C141( C116 C141 ) C116_=_C142( C116 C142 ) C116_=_C143( C116 C143 ) C116_=_C294( C116 C294 ) \nC116_=_C377( C116 C377 ) C116_=_C417( C116 C417 ) C116_=_C456( C116 C456 ) C116_=_C494( C116 C494 ) C117_=_C118( C117 C118 ) C117_=_C119( C117 C119 ) \nC117_=_C120( C117 C120 ) C117_=_C121( C117 C121 ) C117_=_C122( C117 C122 ) C117_=_C123( C117 C123 ) C117_=_C124( C117 C124 ) C117_=_C125( C117 C125 ) \nC117_=_C126( C117 C126 ) C117_=_C127( C117 C127 ) C117_=_C128( C117 C128 ) C117_=_C129( C117 C129 ) C117_=_C130( C117 C130 ) C117_=_C131( C117 C131 ) \nC117_=_C132( C117 C132 ) C117_=_C133( C117 C133 ) C117_=_C134( C117 C134 ) C117_=_C135( C117 C135 ) C117_=_C136( C117 C136 ) C117_=_C137( C117 C137 ) \nC117_=_C138( C117 C138 ) C117_=_C139( C117 C139 ) C117_=_C140( C117</w:t>
      </w:r>
    </w:p>
    <w:p>
      <w:pPr>
        <w:pStyle w:val="PreformattedText"/>
        <w:bidi w:val="0"/>
        <w:spacing w:before="0" w:after="0"/>
        <w:jc w:val="left"/>
        <w:rPr/>
      </w:pPr>
      <w:r>
        <w:rPr/>
        <w:t xml:space="preserve"> </w:t>
      </w:r>
      <w:r>
        <w:rPr/>
        <w:t>C140 ) C117_=_C141( C117 C141 ) C117_=_C142( C117 C142 ) C117_=_C143( C117 C143 ) \nC117_=_C295( C117 C295 ) C117_=_C378( C117 C378 ) C117_=_C418( C117 C418 ) C117_=_C457( C117 C457 ) C117_=_C495( C117 C495 ) C118_=_C119( C118 C119 ) \nC118_=_C120( C118 C120 ) C118_=_C121( C118 C121 ) C118_=_C122( C118 C122 ) C118_=_C123( C118 C123 ) C118_=_C124( C118 C124 ) C118_=_C125( C118 C125 ) \nC118_=_C126( C118 C126 ) C118_=_C127( C118 C127 ) C118_=_C128( C118 C128 ) C118_=_C129( C118 C129 ) C118_=_C130( C118 C130 ) C118_=_C131( C118 C131 ) \nC118_=_C132( C118 C132 ) C118_=_C133( C118 C133 ) C118_=_C134( C118 C134 ) C118_=_C135( C118 C135 ) C118_=_C136( C118 C136 ) C118_=_C137( C118 C137 ) \nC118_=_C138( C118 C138 ) C118_=_C139( C118 C139 ) C118_=_C140( C118 C140 ) C118_=_C141( C118 C141 ) C118_=_C142( C118 C142 ) C118_=_C143( C118 C143 ) \nC118_=_C296( C118 C296 ) C118_=_C379( C118 C379 ) C118_=_C419( C118 C419 ) C118_=_C458( C118 C458 ) C118_=_C496( C118 C496 ) C119_=_C120( C119 C120 ) \nC119_=_C121( C119 C121 ) C119_=_C122( C119 C122 ) C119_=_C123( C119 C123 ) C119_=_C124( C119 C124 ) C119_=_C125( C119 C125 ) C119_=_C126( C119 C126 ) \nC119_=_C127( C119 C127 ) C119_=_C128( C119 C128 ) C119_=_C129( C119 C129 ) C119_=_C130( C119 C130 ) C119_=_C131( C119 C131 ) C119_=_C132( C119 C132 ) \nC119_=_C133( C119 C133 ) C119_=_C134( C119 C134 ) C119_=_C135( C119 C135 ) C119_=_C136( C119 C136 ) C119_=_C137( C119 C137 ) C119_=_C138( C119 C138 ) \nC119_=_C139( C119 C139 ) C119_=_C140( C119 C140 ) C119_=_C141( C119 C141 ) C119_=_C142( C119 C142 ) C119_=_C143( C119 C143 ) C119_=_C297( C119 C297 ) \nC119_=_C380( C119 C380 ) C119_=_C420( C119 C420 ) C119_=_C459( C119 C459 ) C119_=_C497( C119 C497 ) C120_=_C121( C120 C121 ) C120_=_C122( C120 C122 ) \nC120_=_C123( C120 C123 ) C120_=_C124( C120 C124 ) C120_=_C125( C120 C125 ) C120_=_C126( C120 C126 ) C120_=_C127( C120 C127 ) C120_=_C128( C120 C128 ) \nC120_=_C129( C120 C129 ) C120_=_C130( C120 C130 ) C120_=_C131( C120 C131 ) C120_=_C132( C120 C132 ) C120_=_C133( C120 C133 ) C120_=_C134( C120 C134 ) \nC120_=_C135( C120 C135 ) C120_=_C136( C120 C136 ) C120_=_C137( C120 C137 ) C120_=_C138( C120 C138 ) C120_=_C139( C120 C139 ) C120_=_C140( C120 C140 ) \nC120_=_C141( C120 C141 ) C120_=_C142( C120 C142 ) C120_=_C143( C120 C143 ) C120_=_C298( C120 C298 ) C120_=_C381( C120 C381 ) C120_=_C421( C120 C421 ) \nC120_=_C460( C120 C460 ) C120_=_C498( C120 C498 ) C121_=_C122( C121 C122 ) C121_=_C123( C121 C123 ) C121_=_C124( C121 C124 ) C121_=_C125( C121 C125 ) \nC121_=_C126( C121 C126 ) C121_=_C127( C121 C127 ) C121_=_C128( C121 C128 ) C121_=_C129( C121 C129 ) C121_=_C130( C121 C130 ) C121_=_C131( C121 C131 ) \nC121_=_C132( C121 C132 ) C121_=_C133( C121 C133 ) C121_=_C134( C121 C134 ) C121_=_C135( C121 C135 ) C121_=_C136( C121 C136 ) C121_=_C137( C121 C137 ) \nC121_=_C138( C121 C138 ) C121_=_C139( C121 C139 ) C121_=_C140( C121 C140 ) C121_=_C141( C121 C141 ) C121_=_C142( C121 C142 ) C121_=_C143( C121 C143 ) \nC121_=_C299( C121 C299 ) C121_=_C382( C121 C382 ) C121_=_C422( C121 C422 ) C121_=_C461( C121 C461 ) C121_=_C499( C121 C499 ) C122_=_C123( C122 C123 ) \nC122_=_C124( C122 C124 ) C122_=_C125( C122 C125 ) C122_=_C126( C122 C126 ) C122_=_C127( C122 C127 ) C122_=_C128( C122 C128 ) C122_=_C129( C122 C129 ) \nC122_=_C130( C122 C130 ) C122_=_C131( C122 C131 ) C122_=_C132( C122 C132 ) C122_=_C133( C122 C133 ) C122_=_C134( C122 C134 ) C122_=_C135( C122 C135 ) \nC122_=_C136( C122 C136 ) C122_=_C137( C122 C137 ) C122_=_C138( C122 C138 ) C122_=_C139( C122 C139 ) C122_=_C140( C122 C140 ) C122_=_C141( C122 C141 ) \nC122_=_C142( C122 C142 ) C122_=_C143( C122 C143 ) C122_=_C300( C122 C300 ) C122_=_C383( C122 C383 ) C122_=_C423( C122 C423 ) C122_=_C462( C122 C462 ) \nC122_=_C500( C122 C500 ) C123_=_C124( C123 C124 ) C123_=_C125( C123 C125 ) C123_=_C126( C123 C126 ) C123_=_C127( C123 C127 ) C123_=_C128( C123 C128 ) \nC123_=_C129( C123 C129 ) C123_=_C130( C123 C130 ) C123_=_C131( C123 C131 ) C123_=_C132( C123 C132 ) C123_=_C133( C123 C133 ) C123_=_C134( C123 C134 ) \nC123_=_C135( C123 C135 ) C123_=_C136( C123 C136 ) C123_=_C137( C123 C137 ) C123_=_C138( C123 C138 ) C123_=_C139( C123 C139 ) C123_=_C140( C123 C140 ) \nC123_=_C141( C123 C141 ) C123_=_C142( C123 C142 ) C123_=_C143( C123 C143 ) C123_=_C301( C123 C301 ) C123_=_C384( C123 C384 ) C123_=_C424( C123 C424 ) \nC123_=_C463( C123 C463 ) C123_=_C501( C123 C501 ) C124_=_C125( C124 C125 ) C124_=_C126( C124 C126 ) C124_=_C127( C124 C127 ) C124_=_C128( C124 C128 ) \nC124_=_C129( C124 C129 ) C124_=_C130( C124 C130 ) C124_=_C131( C124 C131 ) C124_=_C132( C124 C132 ) C124_=_C133( C124 C133 ) C124_=_C134( C124 C134 ) \nC124_=_C135( C124 C135 ) C124_=_C136( C124 C136 ) C124_=_C137( C124 C137 ) C124_=_C138( C124 C138 ) C124_=_C139( C124 C139 ) C124_=_C140( C124 C140 ) \nC124_=_C141( C124 C141 ) C124_=_C142( C124 C142 ) C124_=_C143( C124 C143 ) C124_=_C302( C124 C302 ) C124_=_C385( C124 C385 ) C124_=_C425( C124 C425 ) \nC124_=_C464( C124 C464 ) C124_=_C502( C124 C502 ) C125_=_C126( C125 C126 ) C125_=_C127( C125 C127 ) C125_=_C128( C125 C128 ) C125_=_C129( C125 C129 ) \nC125_=_C130( C125 C130 ) C125_=_C131( C125 C131 ) C125_=_C132( C125 C132 ) C125_=_C133( C125 C133 ) C125_=_C134( C125 C134 ) C125_=_C135( C125 C135 ) \nC125_=_C136( C125 C136 ) C125_=_C137( C125 C137 ) C125_=_C138( C125 C138 ) C125_=_C139( C125 C139 ) C125_=_C140( C125 C140 ) C125_=_C141( C125 C141 ) \nC125_=_C142( C125 C142 ) C125_=_C143( C125 C143 ) C125_=_C303( C125 C303 ) C125_=_C386( C125 C386 ) C125_=_C426( C125 C426 ) C125_=_C465( C125 C465 ) \nC125_=_C503( C125 C503 ) C126_=_C127( C126 C127 ) C126_=_C128( C126 C128 ) C126_=_C129( C126 C129 ) C126_=_C130( C126 C130 ) C126_=_C131( C126 C131 ) \nC126_=_C132( C126 C132 ) C126_=_C133( C126 C133 ) C126_=_C134( C126 C134 ) C126_=_C135( C126 C135 ) C126_=_C136( C126 C136 ) C126_=_C137( C126 C137 ) \nC126_=_C138( C126 C138 ) C126_=_C139( C126 C139 ) C126_=_C140( C126 C140 ) C126_=_C141( C126 C141 ) C126_=_C142( C126 C142 ) C126_=_C143( C126 C143 ) \nC126_=_C304( C126 C304 ) C126_=_C387( C126 C387 ) C126_=_C427( C126 C427 ) C126_=_C466( C126 C466 ) C126_=_C504( C126 C504 ) C127_=_C128( C127 C128 ) \nC127_=_C129( C127 C129 ) C127_=_C130( C127 C130 ) C127_=_C131( C127 C131 ) C127_=_C132( C127 C132 ) C127_=_C133( C127 C133 ) C127_=_C134( C127 C134 ) \nC127_=_C135( C127 C135 ) C127_=_C136( C127 C136 ) C127_=_C137( C127 C137 ) C127_=_C138( C127 C138 ) C127_=_C139( C127 C139 ) C127_=_C140( C127 C140 ) \nC127_=_C141( C127 C141 ) C127_=_C142( C127 C142 ) C127_=_C143( C127 C143 ) C127_=_C305( C127 C305 ) C127_=_C388( C127 C388 ) C127_=_C428( C127 C428 ) \nC127_=_C467( C127 C467 ) C127_=_C505( C127 C505 ) C128_=_C129( C128 C129 ) C128_=_C130( C128 C130 ) C128_=_C131( C128 C131 ) C128_=_C132( C128 C132 ) \nC128_=_C133( C128 C133 ) C128_=_C134( C128 C134 ) C128_=_C135( C128 C135 ) C128_=_C136( C128 C136 ) C128_=_C137( C128 C137 ) C128_=_C138( C128 C138 ) \nC128_=_C139( C128 C139 ) C128_=_C140( C128 C140 ) C128_=_C141( C128 C141 ) C128_=_C142( C128 C142 ) C128_=_C143( C128 C143 ) C128_=_C306( C128 C306 ) \nC128_=_C389( C128 C389 ) C128_=_C429( C128 C429 ) C128_=_C468( C128 C468 ) C128_=_C506( C128 C506 ) C129_=_C130( C129 C130 ) C129_=_C131( C129 C131 ) \nC129_=_C132( C129 C132 ) C129_=_C133( C129 C133 ) C129_=_C134( C129 C134 ) C129_=_C135( C129 C135 ) C129_=_C136( C129 C136 ) C129_=_C137( C129 C137 ) \nC129_=_C138( C129 C138 ) C129_=_C139( C129 C139 ) C129_=_C140( C129 C140 ) C129_=_C141( C129 C141 ) C129_=_C142( C129 C142 ) C129_=_C143( C129 C143 ) \nC129_=_C307( C129 C307 ) C129_=_C390( C129 C390 ) C129_=_C430( C129 C430 ) C129_=_C469( C129 C469 ) C129_=_C507( C129 C507 ) C130_=_C131( C130 C131 ) \nC130_=_C132( C130 C132 ) C130_=_C133( C130 C133 ) C130_=_C134( C130 C134 ) C130_=_C135( C130 C135 ) C130_=_C136( C130 C136 ) C130_=_C137( C130 C137 ) \nC130_=_C138( C130 C138 ) C130_=_C139( C130 C139 ) C130_=_C140( C130 C140 ) C130_=_C141( C130 C141 ) C130_=_C142( C130 C142 ) C130_=_C143( C130 C143 ) \nC130_=_C308( C130 C308 ) C130_=_C391( C130 C391 ) C130_=_C431( C130 C431 ) C130_=_C470( C130 C470 ) C130_=_C508( C130 C508 ) C131_=_C132( C131 C132 ) \nC131_=_C133( C131 C133 ) C131_=_C134( C131 C134 ) C131_=_C135( C131 C135 ) C131_=_C136( C131 C136 ) C131_=_C137( C131 C137 ) C131_=_C138( C131 C138 ) \nC131_=_C139( C131 C139 ) C131_=_C140( C131 C140 ) C131_=_C141( C131 C141 ) C131_=_C142( C131 C142 ) C131_=_C143( C131 C143 ) C131_=_C309( C131 C309 ) \nC131_=_C392( C131 C392 ) C131_=_C432( C131 C432 ) C131_=_C471( C131 C471 ) C131_=_C509( C131 C509 ) C132_=_C133( C132 C133 ) C132_=_C134( C132 C134 ) \nC132_=_C135( C132 C135 ) C132_=_C136( C132 C136 ) C132_=_C137( C132 C137 ) C132_=_C138( C132 C138 ) C132_=_C139( C132 C139 ) C132_=_C140( C132 C140 ) \nC132_=_C141( C132 C141 ) C132_=_C142( C132 C142 ) C132_=_C143( C132 C143 ) C132_=_C310( C132 C310 ) C132_=_C393( C132 C393 ) C132_=_C433( C132 C433 ) \nC132_=_C472( C132 C472 ) C132_=_C510( C132 C510 ) C133_=_C134( C133 C134 ) C133_=_C135( C133 C135 ) C133_=_C136( C133 C136 ) C133_=_C137( C133 C137 ) \nC133_=_C138( C133 C138 ) C133_=_C139( C133 C139 ) C133_=_C140( C133 C140 ) C133_=_C141( C133 C141 ) C133_=_C142( C133 C142 ) C133_=_C143( C133 C143 ) \nC133_=_C311( C133 C311 ) C133_=_C394( C133 C394 ) C133_=_C434( C133 C434 ) C133_=_C473( C133 C473 ) C133_=_C511( C133 C511 ) C134_=_C135( C134 C135 ) \nC134_=_C136( C134 C136 ) C134_=_C137( C134 C137 ) C134_=_C138( C134 C138 ) C134_=_C139( C134 C139 ) C134_=_C140( C134 C140 ) C134_=_C141( C134 C141 ) \nC134_=_C142( C134 C142 ) C134_=_C143( C134 C143 ) C134_=_C312( C134 C312 ) C134_=_C395( C134 C395 ) C134_=_C435( C134 C435 ) C134_=_C474( C134 C474 ) \nC134_=_C512( C134 C512 ) C135_=_C136( C135 C136 ) C135_=_C137( C135 C137 ) C135_=_C138( C135 C138 ) C135_=_C139( C135 C139 ) C135_=_C140( C135 C140 ) \nC135_=_C141( C135 C141 ) C135_=_C142( C135 C142 ) C135_=_C143( C135 C143 ) C135_=_C313(</w:t>
      </w:r>
    </w:p>
    <w:p>
      <w:pPr>
        <w:pStyle w:val="PreformattedText"/>
        <w:bidi w:val="0"/>
        <w:spacing w:before="0" w:after="0"/>
        <w:jc w:val="left"/>
        <w:rPr/>
      </w:pPr>
      <w:r>
        <w:rPr/>
        <w:t xml:space="preserve"> </w:t>
      </w:r>
      <w:r>
        <w:rPr/>
        <w:t>C135 C313 ) C135_=_C396( C135 C396 ) C135_=_C436( C135 C436 ) \nC135_=_C475( C135 C475 ) C135_=_C513( C135 C513 ) C136_=_C137( C136 C137 ) C136_=_C138( C136 C138 ) C136_=_C139( C136 C139 ) C136_=_C140( C136 C140 ) \nC136_=_C141( C136 C141 ) C136_=_C142( C136 C142 ) C136_=_C143( C136 C143 ) C136_=_C314( C136 C314 ) C136_=_C397( C136 C397 ) C136_=_C437( C136 C437 ) \nC136_=_C476( C136 C476 ) C136_=_C514( C136 C514 ) C137_=_C138( C137 C138 ) C137_=_C139( C137 C139 ) C137_=_C140( C137 C140 ) C137_=_C141( C137 C141 ) \nC137_=_C142( C137 C142 ) C137_=_C143( C137 C143 ) C137_=_C315( C137 C315 ) C137_=_C398( C137 C398 ) C137_=_C438( C137 C438 ) C137_=_C477( C137 C477 ) \nC137_=_C515( C137 C515 ) C138_=_C139( C138 C139 ) C138_=_C140( C138 C140 ) C138_=_C141( C138 C141 ) C138_=_C142( C138 C142 ) C138_=_C143( C138 C143 ) \nC138_=_C316( C138 C316 ) C138_=_C399( C138 C399 ) C138_=_C439( C138 C439 ) C138_=_C478( C138 C478 ) C138_=_C516( C138 C516 ) C139_=_C140( C139 C140 ) \nC139_=_C141( C139 C141 ) C139_=_C142( C139 C142 ) C139_=_C143( C139 C143 ) C139_=_C317( C139 C317 ) C139_=_C400( C139 C400 ) C139_=_C440( C139 C440 ) \nC139_=_C479( C139 C479 ) C139_=_C517( C139 C517 ) C140_=_C141( C140 C141 ) C140_=_C142( C140 C142 ) C140_=_C143( C140 C143 ) C140_=_C318( C140 C318 ) \nC140_=_C401( C140 C401 ) C140_=_C441( C140 C441 ) C140_=_C480( C140 C480 ) C140_=_C518( C140 C518 ) C141_=_C142( C141 C142 ) C141_=_C143( C141 C143 ) \nC141_=_C319( C141 C319 ) C141_=_C402( C141 C402 ) C141_=_C442( C141 C442 ) C141_=_C481( C141 C481 ) C141_=_C519( C141 C519 ) C142_=_C143( C142 C143 ) \nC142_=_C320( C142 C320 ) C142_=_C403( C142 C403 ) C142_=_C443( C142 C443 ) C142_=_C482( C142 C482 ) C142_=_C520( C142 C520 ) C143_=_C321( C143 C321 ) \nC143_=_C404( C143 C404 ) C143_=_C444( C143 C444 ) C143_=_C483( C143 C483 ) C143_=_C521( C143 C521 ) C146_=_C148( C146 C148 ) C146_=_C149( C146 C149 ) \nC146_=_C150( C146 C150 ) C146_=_C151( C146 C151 ) C146_=_C191( C146 C191 ) C146_=_C235( C146 C235 ) C146_=_C279( C146 C279 ) C146_=_C280( C146 C280 ) \nC146_=_C281( C146 C281 ) C146_=_C282( C146 C282 ) C146_=_C283( C146 C283 ) C146_=_C284( C146 C284 ) C146_=_C285( C146 C285 ) C146_=_C286( C146 C286 ) \nC146_=_C287( C146 C287 ) C146_=_C288( C146 C288 ) C146_=_C289( C146 C289 ) C146_=_C290( C146 C290 ) C146_=_C291( C146 C291 ) C146_=_C292( C146 C292 ) \nC146_=_C293( C146 C293 ) C146_=_C294( C146 C294 ) C146_=_C295( C146 C295 ) C146_=_C296( C146 C296 ) C146_=_C297( C146 C297 ) C146_=_C298( C146 C298 ) \nC146_=_C299( C146 C299 ) C146_=_C300( C146 C300 ) C146_=_C301( C146 C301 ) C146_=_C302( C146 C302 ) C146_=_C303( C146 C303 ) C146_=_C304( C146 C304 ) \nC146_=_C305( C146 C305 ) C146_=_C306( C146 C306 ) C146_=_C307( C146 C307 ) C146_=_C308( C146 C308 ) C146_=_C309( C146 C309 ) C146_=_C310( C146 C310 ) \nC146_=_C311( C146 C311 ) C146_=_C312( C146 C312 ) C146_=_C313( C146 C313 ) C146_=_C314( C146 C314 ) C146_=_C315( C146 C315 ) C146_=_C316( C146 C316 ) \nC146_=_C317( C146 C317 ) C146_=_C318( C146 C318 ) C146_=_C319( C146 C319 ) C146_=_C320( C146 C320 ) C146_=_C321( C146 C321 ) C148_=_C149( C148 C149 ) \nC148_=_C150( C148 C150 ) C148_=_C151( C148 C151 ) C148_=_C193( C148 C193 ) C148_=_C237( C148 C237 ) C148_=_C280( C148 C280 ) C148_=_C322( C148 C322 ) \nC148_=_C367( C148 C367 ) C148_=_C368( C148 C368 ) C148_=_C369( C148 C369 ) C148_=_C370( C148 C370 ) C148_=_C371( C148 C371 ) C148_=_C372( C148 C372 ) \nC148_=_C373( C148 C373 ) C148_=_C374( C148 C374 ) C148_=_C375( C148 C375 ) C148_=_C376( C148 C376 ) C148_=_C377( C148 C377 ) C148_=_C378( C148 C378 ) \nC148_=_C379( C148 C379 ) C148_=_C380( C148 C380 ) C148_=_C381( C148 C381 ) C148_=_C382( C148 C382 ) C148_=_C383( C148 C383 ) C148_=_C384( C148 C384 ) \nC148_=_C385( C148 C385 ) C148_=_C386( C148 C386 ) C148_=_C387( C148 C387 ) C148_=_C388( C148 C388 ) C148_=_C389( C148 C389 ) C148_=_C390( C148 C390 ) \nC148_=_C391( C148 C391 ) C148_=_C392( C148 C392 ) C148_=_C393( C148 C393 ) C148_=_C394( C148 C394 ) C148_=_C395( C148 C395 ) C148_=_C396( C148 C396 ) \nC148_=_C397( C148 C397 ) C148_=_C398( C148 C398 ) C148_=_C399( C148 C399 ) C148_=_C400( C148 C400 ) C148_=_C401( C148 C401 ) C148_=_C402( C148 C402 ) \nC148_=_C403( C148 C403 ) C148_=_C404( C148 C404 ) C149_=_C150( C149 C150 ) C149_=_C151( C149 C151 ) C149_=_C194( C149 C194 ) C149_=_C238( C149 C238 ) \nC149_=_C281( C149 C281 ) C149_=_C323( C149 C323 ) C149_=_C407( C149 C407 ) C149_=_C408( C149 C408 ) C149_=_C409( C149 C409 ) C149_=_C410( C149 C410 ) \nC149_=_C411( C149 C411 ) C149_=_C412( C149 C412 ) C149_=_C413( C149 C413 ) C149_=_C414( C149 C414 ) C149_=_C415( C149 C415 ) C149_=_C416( C149 C416 ) \nC149_=_C417( C149 C417 ) C149_=_C418( C149 C418 ) C149_=_C419( C149 C419 ) C149_=_C420( C149 C420 ) C149_=_C421( C149 C421 ) C149_=_C422( C149 C422 ) \nC149_=_C423( C149 C423 ) C149_=_C424( C149 C424 ) C149_=_C425( C149 C425 ) C149_=_C426( C149 C426 ) C149_=_C427( C149 C427 ) C149_=_C428( C149 C428 ) \nC149_=_C429( C149 C429 ) C149_=_C430( C149 C430 ) C149_=_C431( C149 C431 ) C149_=_C432( C149 C432 ) C149_=_C433( C149 C433 ) C149_=_C434( C149 C434 ) \nC149_=_C435( C149 C435 ) C149_=_C436( C149 C436 ) C149_=_C437( C149 C437 ) C149_=_C438( C149 C438 ) C149_=_C439( C149 C439 ) C149_=_C440( C149 C440 ) \nC149_=_C441( C149 C441 ) C149_=_C442( C149 C442 ) C149_=_C443( C149 C443 ) C149_=_C444( C149 C444 ) C150_=_C151( C150 C151 ) C150_=_C195( C150 C195 ) \nC150_=_C239( C150 C239 ) C150_=_C282( C150 C282 ) C150_=_C324( C150 C324 ) C150_=_C446( C150 C446 ) C150_=_C447( C150 C447 ) C150_=_C448( C150 C448 ) \nC150_=_C449( C150 C449 ) C150_=_C450( C150 C450 ) C150_=_C451( C150 C451 ) C150_=_C452( C150 C452 ) C150_=_C453( C150 C453 ) C150_=_C454( C150 C454 ) \nC150_=_C455( C150 C455 ) C150_=_C456( C150 C456 ) C150_=_C457( C150 C457 ) C150_=_C458( C150 C458 ) C150_=_C459( C150 C459 ) C150_=_C460( C150 C460 ) \nC150_=_C461( C150 C461 ) C150_=_C462( C150 C462 ) C150_=_C463( C150 C463 ) C150_=_C464( C150 C464 ) C150_=_C465( C150 C465 ) C150_=_C466( C150 C466 ) \nC150_=_C467( C150 C467 ) C150_=_C468( C150 C468 ) C150_=_C469( C150 C469 ) C150_=_C470( C150 C470 ) C150_=_C471( C150 C471 ) C150_=_C472( C150 C472 ) \nC150_=_C473( C150 C473 ) C150_=_C474( C150 C474 ) C150_=_C475( C150 C475 ) C150_=_C476( C150 C476 ) C150_=_C477( C150 C477 ) C150_=_C478( C150 C478 ) \nC150_=_C479( C150 C479 ) C150_=_C480( C150 C480 ) C150_=_C481( C150 C481 ) C150_=_C482( C150 C482 ) C150_=_C483( C150 C483 ) C151_=_C196( C151 C196 ) \nC151_=_C240( C151 C240 ) C151_=_C283( C151 C283 ) C151_=_C325( C151 C325 ) C151_=_C484( C151 C484 ) C151_=_C485( C151 C485 ) C151_=_C486( C151 C486 ) \nC151_=_C487( C151 C487 ) C151_=_C488( C151 C488 ) C151_=_C489( C151 C489 ) C151_=_C490( C151 C490 ) C151_=_C491( C151 C491 ) C151_=_C492( C151 C492 ) \nC151_=_C493( C151 C493 ) C151_=_C494( C151 C494 ) C151_=_C495( C151 C495 ) C151_=_C496( C151 C496 ) C151_=_C497( C151 C497 ) C151_=_C498( C151 C498 ) \nC151_=_C499( C151 C499 ) C151_=_C500( C151 C500 ) C151_=_C501( C151 C501 ) C151_=_C502( C151 C502 ) C151_=_C503( C151 C503 ) C151_=_C504( C151 C504 ) \nC151_=_C505( C151 C505 ) C151_=_C506( C151 C506 ) C151_=_C507( C151 C507 ) C151_=_C508( C151 C508 ) C151_=_C509( C151 C509 ) C151_=_C510( C151 C510 ) \nC151_=_C511( C151 C511 ) C151_=_C512( C151 C512 ) C151_=_C513( C151 C513 ) C151_=_C514( C151 C514 ) C151_=_C515( C151 C515 ) C151_=_C516( C151 C516 ) \nC151_=_C517( C151 C517 ) C151_=_C518( C151 C518 ) C151_=_C519( C151 C519 ) C151_=_C520( C151 C520 ) C151_=_C521( C151 C521 ) C191_=_C193( C191 C193 ) \nC191_=_C194( C191 C194 ) C191_=_C195( C191 C195 ) C191_=_C196( C191 C196 ) C191_=_C235( C191 C235 ) C191_=_C279( C191 C279 ) C191_=_C280( C191 C280 ) \nC191_=_C281( C191 C281 ) C191_=_C282( C191 C282 ) C191_=_C283( C191 C283 ) C191_=_C284( C191 C284 ) C191_=_C285( C191 C285 ) C191_=_C286( C191 C286 ) \nC191_=_C287( C191 C287 ) C191_=_C288( C191 C288 ) C191_=_C289( C191 C289 ) C191_=_C290( C191 C290 ) C191_=_C291( C191 C291 ) C191_=_C292( C191 C292 ) \nC191_=_C293( C191 C293 ) C191_=_C294( C191 C294 ) C191_=_C295( C191 C295 ) C191_=_C296( C191 C296 ) C191_=_C297( C191 C297 ) C191_=_C298( C191 C298 ) \nC191_=_C299( C191 C299 ) C191_=_C300( C191 C300 ) C191_=_C301( C191 C301 ) C191_=_C302( C191 C302 ) C191_=_C303( C191 C303 ) C191_=_C304( C191 C304 ) \nC191_=_C305( C191 C305 ) C191_=_C306( C191 C306 ) C191_=_C307( C191 C307 ) C191_=_C308( C191 C308 ) C191_=_C309( C191 C309 ) C191_=_C310( C191 C310 ) \nC191_=_C311( C191 C311 ) C191_=_C312( C191 C312 ) C191_=_C313( C191 C313 ) C191_=_C314( C191 C314 ) C191_=_C315( C191 C315 ) C191_=_C316( C191 C316 ) \nC191_=_C317( C191 C317 ) C191_=_C318( C191 C318 ) C191_=_C319( C191 C319 ) C191_=_C320( C191 C320 ) C191_=_C321( C191 C321 ) C193_=_C194( C193 C194 ) \nC193_=_C195( C193 C195 ) C193_=_C196( C193 C196 ) C193_=_C237( C193 C237 ) C193_=_C280( C193 C280 ) C193_=_C322( C193 C322 ) C193_=_C367( C193 C367 ) \nC193_=_C368( C193 C368 ) C193_=_C369( C193 C369 ) C193_=_C370( C193 C370 ) C193_=_C371( C193 C371 ) C193_=_C372( C193 C372 ) C193_=_C373( C193 C373 ) \nC193_=_C374( C193 C374 ) C193_=_C375( C193 C375 ) C193_=_C376( C193 C376 ) C193_=_C377( C193 C377 ) C193_=_C378( C193 C378 ) C193_=_C379( C193 C379 ) \nC193_=_C380( C193 C380 ) C193_=_C381( C193 C381 ) C193_=_C382( C193 C382 ) C193_=_C383( C193 C383 ) C193_=_C384( C193 C384 ) C193_=_C385( C193 C385 ) \nC193_=_C386( C193 C386 ) C193_=_C387( C193 C387 ) C193_=_C388( C193 C388 ) C193_=_C389( C193 C389 ) C193_=_C390( C193 C390 ) C193_=_C391( C193 C391 ) \nC193_=_C392( C193 C392 ) C193_=_C393( C193 C393 ) C193_=_C394( C193 C394 ) C193_=_C395( C193 C395 ) C193_=_C396( C193 C396 ) C193_=_C397( C193 C397 ) \nC193_=_C398( C193 C398 ) C193_=_C399( C193 C399 ) C193_=_C400( C193 C400 ) C193_=_C401( C193 C401 ) C193_=_C402( C193 C402 ) C193_=_C403( C193 C403 ) \nC193_=_C404( C193 C404 ) C194_=_C195( C194 C195 ) C194_=_C196( C194 C196 ) C194_=_C238( C194 C238 ) C194_=_C281(</w:t>
      </w:r>
    </w:p>
    <w:p>
      <w:pPr>
        <w:pStyle w:val="PreformattedText"/>
        <w:bidi w:val="0"/>
        <w:spacing w:before="0" w:after="0"/>
        <w:jc w:val="left"/>
        <w:rPr/>
      </w:pPr>
      <w:r>
        <w:rPr/>
        <w:t xml:space="preserve"> </w:t>
      </w:r>
      <w:r>
        <w:rPr/>
        <w:t>C194 C281 ) C194_=_C323( C194 C323 ) \nC194_=_C407( C194 C407 ) C194_=_C408( C194 C408 ) C194_=_C409( C194 C409 ) C194_=_C410( C194 C410 ) C194_=_C411( C194 C411 ) C194_=_C412( C194 C412 ) \nC194_=_C413( C194 C413 ) C194_=_C414( C194 C414 ) C194_=_C415( C194 C415 ) C194_=_C416( C194 C416 ) C194_=_C417( C194 C417 ) C194_=_C418( C194 C418 ) \nC194_=_C419( C194 C419 ) C194_=_C420( C194 C420 ) C194_=_C421( C194 C421 ) C194_=_C422( C194 C422 ) C194_=_C423( C194 C423 ) C194_=_C424( C194 C424 ) \nC194_=_C425( C194 C425 ) C194_=_C426( C194 C426 ) C194_=_C427( C194 C427 ) C194_=_C428( C194 C428 ) C194_=_C429( C194 C429 ) C194_=_C430( C194 C430 ) \nC194_=_C431( C194 C431 ) C194_=_C432( C194 C432 ) C194_=_C433( C194 C433 ) C194_=_C434( C194 C434 ) C194_=_C435( C194 C435 ) C194_=_C436( C194 C436 ) \nC194_=_C437( C194 C437 ) C194_=_C438( C194 C438 ) C194_=_C439( C194 C439 ) C194_=_C440( C194 C440 ) C194_=_C441( C194 C441 ) C194_=_C442( C194 C442 ) \nC194_=_C443( C194 C443 ) C194_=_C444( C194 C444 ) C195_=_C196( C195 C196 ) C195_=_C239( C195 C239 ) C195_=_C282( C195 C282 ) C195_=_C324( C195 C324 ) \nC195_=_C446( C195 C446 ) C195_=_C447( C195 C447 ) C195_=_C448( C195 C448 ) C195_=_C449( C195 C449 ) C195_=_C450( C195 C450 ) C195_=_C451( C195 C451 ) \nC195_=_C452( C195 C452 ) C195_=_C453( C195 C453 ) C195_=_C454( C195 C454 ) C195_=_C455( C195 C455 ) C195_=_C456( C195 C456 ) C195_=_C457( C195 C457 ) \nC195_=_C458( C195 C458 ) C195_=_C459( C195 C459 ) C195_=_C460( C195 C460 ) C195_=_C461( C195 C461 ) C195_=_C462( C195 C462 ) C195_=_C463( C195 C463 ) \nC195_=_C464( C195 C464 ) C195_=_C465( C195 C465 ) C195_=_C466( C195 C466 ) C195_=_C467( C195 C467 ) C195_=_C468( C195 C468 ) C195_=_C469( C195 C469 ) \nC195_=_C470( C195 C470 ) C195_=_C471( C195 C471 ) C195_=_C472( C195 C472 ) C195_=_C473( C195 C473 ) C195_=_C474( C195 C474 ) C195_=_C475( C195 C475 ) \nC195_=_C476( C195 C476 ) C195_=_C477( C195 C477 ) C195_=_C478( C195 C478 ) C195_=_C479( C195 C479 ) C195_=_C480( C195 C480 ) C195_=_C481( C195 C481 ) \nC195_=_C482( C195 C482 ) C195_=_C483( C195 C483 ) C196_=_C240( C196 C240 ) C196_=_C283( C196 C283 ) C196_=_C325( C196 C325 ) C196_=_C484( C196 C484 ) \nC196_=_C485( C196 C485 ) C196_=_C486( C196 C486 ) C196_=_C487( C196 C487 ) C196_=_C488( C196 C488 ) C196_=_C489( C196 C489 ) C196_=_C490( C196 C490 ) \nC196_=_C491( C196 C491 ) C196_=_C492( C196 C492 ) C196_=_C493( C196 C493 ) C196_=_C494( C196 C494 ) C196_=_C495( C196 C495 ) C196_=_C496( C196 C496 ) \nC196_=_C497( C196 C497 ) C196_=_C498( C196 C498 ) C196_=_C499( C196 C499 ) C196_=_C500( C196 C500 ) C196_=_C501( C196 C501 ) C196_=_C502( C196 C502 ) \nC196_=_C503( C196 C503 ) C196_=_C504( C196 C504 ) C196_=_C505( C196 C505 ) C196_=_C506( C196 C506 ) C196_=_C507( C196 C507 ) C196_=_C508( C196 C508 ) \nC196_=_C509( C196 C509 ) C196_=_C510( C196 C510 ) C196_=_C511( C196 C511 ) C196_=_C512( C196 C512 ) C196_=_C513( C196 C513 ) C196_=_C514( C196 C514 ) \nC196_=_C515( C196 C515 ) C196_=_C516( C196 C516 ) C196_=_C517( C196 C517 ) C196_=_C518( C196 C518 ) C196_=_C519( C196 C519 ) C196_=_C520( C196 C520 ) \nC196_=_C521( C196 C521 ) C235_=_C237( C235 C237 ) C235_=_C238( C235 C238 ) C235_=_C239( C235 C239 ) C235_=_C240( C235 C240 ) C235_=_C279( C235 C279 ) \nC235_=_C280( C235 C280 ) C235_=_C281( C235 C281 ) C235_=_C282( C235 C282 ) C235_=_C283( C235 C283 ) C235_=_C284( C235 C284 ) C235_=_C285( C235 C285 ) \nC235_=_C286( C235 C286 ) C235_=_C287( C235 C287 ) C235_=_C288( C235 C288 ) C235_=_C289( C235 C289 ) C235_=_C290( C235 C290 ) C235_=_C291( C235 C291 ) \nC235_=_C292( C235 C292 ) C235_=_C293( C235 C293 ) C235_=_C294( C235 C294 ) C235_=_C295( C235 C295 ) C235_=_C296( C235 C296 ) C235_=_C297( C235 C297 ) \nC235_=_C298( C235 C298 ) C235_=_C299( C235 C299 ) C235_=_C300( C235 C300 ) C235_=_C301( C235 C301 ) C235_=_C302( C235 C302 ) C235_=_C303( C235 C303 ) \nC235_=_C304( C235 C304 ) C235_=_C305( C235 C305 ) C235_=_C306( C235 C306 ) C235_=_C307( C235 C307 ) C235_=_C308( C235 C308 ) C235_=_C309( C235 C309 ) \nC235_=_C310( C235 C310 ) C235_=_C311( C235 C311 ) C235_=_C312( C235 C312 ) C235_=_C313( C235 C313 ) C235_=_C314( C235 C314 ) C235_=_C315( C235 C315 ) \nC235_=_C316( C235 C316 ) C235_=_C317( C235 C317 ) C235_=_C318( C235 C318 ) C235_=_C319( C235 C319 ) C235_=_C320( C235 C320 ) C235_=_C321( C235 C321 ) \nC237_=_C238( C237 C238 ) C237_=_C239( C237 C239 ) C237_=_C240( C237 C240 ) C237_=_C280( C237 C280 ) C237_=_C322( C237 C322 ) C237_=_C367( C237 C367 ) \nC237_=_C368( C237 C368 ) C237_=_C369( C237 C369 ) C237_=_C370( C237 C370 ) C237_=_C371( C237 C371 ) C237_=_C372( C237 C372 ) C237_=_C373( C237 C373 ) \nC237_=_C374( C237 C374 ) C237_=_C375( C237 C375 ) C237_=_C376( C237 C376 ) C237_=_C377( C237 C377 ) C237_=_C378( C237 C378 ) C237_=_C379( C237 C379 ) \nC237_=_C380( C237 C380 ) C237_=_C381( C237 C381 ) C237_=_C382( C237 C382 ) C237_=_C383( C237 C383 ) C237_=_C384( C237 C384 ) C237_=_C385( C237 C385 ) \nC237_=_C386( C237 C386 ) C237_=_C387( C237 C387 ) C237_=_C388( C237 C388 ) C237_=_C389( C237 C389 ) C237_=_C390( C237 C390 ) C237_=_C391( C237 C391 ) \nC237_=_C392( C237 C392 ) C237_=_C393( C237 C393 ) C237_=_C394( C237 C394 ) C237_=_C395( C237 C395 ) C237_=_C396( C237 C396 ) C237_=_C397( C237 C397 ) \nC237_=_C398( C237 C398 ) C237_=_C399( C237 C399 ) C237_=_C400( C237 C400 ) C237_=_C401( C237 C401 ) C237_=_C402( C237 C402 ) C237_=_C403( C237 C403 ) \nC237_=_C404( C237 C404 ) C238_=_C239( C238 C239 ) C238_=_C240( C238 C240 ) C238_=_C281( C238 C281 ) C238_=_C323( C238 C323 ) C238_=_C407( C238 C407 ) \nC238_=_C408( C238 C408 ) C238_=_C409( C238 C409 ) C238_=_C410( C238 C410 ) C238_=_C411( C238 C411 ) C238_=_C412( C238 C412 ) C238_=_C413( C238 C413 ) \nC238_=_C414( C238 C414 ) C238_=_C415( C238 C415 ) C238_=_C416( C238 C416 ) C238_=_C417( C238 C417 ) C238_=_C418( C238 C418 ) C238_=_C419( C238 C419 ) \nC238_=_C420( C238 C420 ) C238_=_C421( C238 C421 ) C238_=_C422( C238 C422 ) C238_=_C423( C238 C423 ) C238_=_C424( C238 C424 ) C238_=_C425( C238 C425 ) \nC238_=_C426( C238 C426 ) C238_=_C427( C238 C427 ) C238_=_C428( C238 C428 ) C238_=_C429( C238 C429 ) C238_=_C430( C238 C430 ) C238_=_C431( C238 C431 ) \nC238_=_C432( C238 C432 ) C238_=_C433( C238 C433 ) C238_=_C434( C238 C434 ) C238_=_C435( C238 C435 ) C238_=_C436( C238 C436 ) C238_=_C437( C238 C437 ) \nC238_=_C438( C238 C438 ) C238_=_C439( C238 C439 ) C238_=_C440( C238 C440 ) C238_=_C441( C238 C441 ) C238_=_C442( C238 C442 ) C238_=_C443( C238 C443 ) \nC238_=_C444( C238 C444 ) C239_=_C240( C239 C240 ) C239_=_C282( C239 C282 ) C239_=_C324( C239 C324 ) C239_=_C446( C239 C446 ) C239_=_C447( C239 C447 ) \nC239_=_C448( C239 C448 ) C239_=_C449( C239 C449 ) C239_=_C450( C239 C450 ) C239_=_C451( C239 C451 ) C239_=_C452( C239 C452 ) C239_=_C453( C239 C453 ) \nC239_=_C454( C239 C454 ) C239_=_C455( C239 C455 ) C239_=_C456( C239 C456 ) C239_=_C457( C239 C457 ) C239_=_C458( C239 C458 ) C239_=_C459( C239 C459 ) \nC239_=_C460( C239 C460 ) C239_=_C461( C239 C461 ) C239_=_C462( C239 C462 ) C239_=_C463( C239 C463 ) C239_=_C464( C239 C464 ) C239_=_C465( C239 C465 ) \nC239_=_C466( C239 C466 ) C239_=_C467( C239 C467 ) C239_=_C468( C239 C468 ) C239_=_C469( C239 C469 ) C239_=_C470( C239 C470 ) C239_=_C471( C239 C471 ) \nC239_=_C472( C239 C472 ) C239_=_C473( C239 C473 ) C239_=_C474( C239 C474 ) C239_=_C475( C239 C475 ) C239_=_C476( C239 C476 ) C239_=_C477( C239 C477 ) \nC239_=_C478( C239 C478 ) C239_=_C479( C239 C479 ) C239_=_C480( C239 C480 ) C239_=_C481( C239 C481 ) C239_=_C482( C239 C482 ) C239_=_C483( C239 C483 ) \nC240_=_C283( C240 C283 ) C240_=_C325( C240 C325 ) C240_=_C484( C240 C484 ) C240_=_C485( C240 C485 ) C240_=_C486( C240 C486 ) C240_=_C487( C240 C487 ) \nC240_=_C488( C240 C488 ) C240_=_C489( C240 C489 ) C240_=_C490( C240 C490 ) C240_=_C491( C240 C491 ) C240_=_C492( C240 C492 ) C240_=_C493( C240 C493 ) \nC240_=_C494( C240 C494 ) C240_=_C495( C240 C495 ) C240_=_C496( C240 C496 ) C240_=_C497( C240 C497 ) C240_=_C498( C240 C498 ) C240_=_C499( C240 C499 ) \nC240_=_C500( C240 C500 ) C240_=_C501( C240 C501 ) C240_=_C502( C240 C502 ) C240_=_C503( C240 C503 ) C240_=_C504( C240 C504 ) C240_=_C505( C240 C505 ) \nC240_=_C506( C240 C506 ) C240_=_C507( C240 C507 ) C240_=_C508( C240 C508 ) C240_=_C509( C240 C509 ) C240_=_C510( C240 C510 ) C240_=_C511( C240 C511 ) \nC240_=_C512( C240 C512 ) C240_=_C513( C240 C513 ) C240_=_C514( C240 C514 ) C240_=_C515( C240 C515 ) C240_=_C516( C240 C516 ) C240_=_C517( C240 C517 ) \nC240_=_C518( C240 C518 ) C240_=_C519( C240 C519 ) C240_=_C520( C240 C520 ) C240_=_C521( C240 C521 ) C279_=_C280( C279 C280 ) C279_=_C281( C279 C281 ) \nC279_=_C282( C279 C282 ) C279_=_C283( C279 C283 ) C279_=_C284( C279 C284 ) C279_=_C285( C279 C285 ) C279_=_C286( C279 C286 ) C279_=_C287( C279 C287 ) \nC279_=_C288( C279 C288 ) C279_=_C289( C279 C289 ) C279_=_C290( C279 C290 ) C279_=_C291( C279 C291 ) C279_=_C292( C279 C292 ) C279_=_C293( C279 C293 ) \nC279_=_C294( C279 C294 ) C279_=_C295( C279 C295 ) C279_=_C296( C279 C296 ) C279_=_C297( C279 C297 ) C279_=_C298( C279 C298 ) C279_=_C299( C279 C299 ) \nC279_=_C300( C279 C300 ) C279_=_C301( C279 C301 ) C279_=_C302( C279 C302 ) C279_=_C303( C279 C303 ) C279_=_C304( C279 C304 ) C279_=_C305( C279 C305 ) \nC279_=_C306( C279 C306 ) C279_=_C307( C279 C307 ) C279_=_C308( C279 C308 ) C279_=_C309( C279 C309 ) C279_=_C310( C279 C310 ) C279_=_C311( C279 C311 ) \nC279_=_C312( C279 C312 ) C279_=_C313( C279 C313 ) C279_=_C314( C279 C314 ) C279_=_C315( C279 C315 ) C279_=_C316( C279 C316 ) C279_=_C317( C279 C317 ) \nC279_=_C318( C279 C318 ) C279_=_C319( C279 C319 ) C279_=_C320( C279 C320 ) C279_=_C321( C279 C321 ) C279_=_C322( C279 C322 ) C279_=_C323( C279 C323 ) \nC279_=_C324( C279 C324 ) C279_=_C325( C279 C325 ) C280_=_C281( C280 C281 ) C280_=_C282( C280 C282 ) C280_=_C283( C280 C283 ) C280_=_C284( C280 C284 ) \nC280_=_C285( C280 C285 ) C280_=_C286( C280 C286 ) C280_=_C287( C280 C287 ) C280_=_C288( C280 C288 ) C280_=_C289( C280 C289 ) C280_=_C290(</w:t>
      </w:r>
    </w:p>
    <w:p>
      <w:pPr>
        <w:pStyle w:val="PreformattedText"/>
        <w:bidi w:val="0"/>
        <w:spacing w:before="0" w:after="0"/>
        <w:jc w:val="left"/>
        <w:rPr/>
      </w:pPr>
      <w:r>
        <w:rPr/>
        <w:t xml:space="preserve"> </w:t>
      </w:r>
      <w:r>
        <w:rPr/>
        <w:t>C280 C290 ) \nC280_=_C291( C280 C291 ) C280_=_C292( C280 C292 ) C280_=_C293( C280 C293 ) C280_=_C294( C280 C294 ) C280_=_C295( C280 C295 ) C280_=_C296( C280 C296 ) \nC280_=_C297( C280 C297 ) C280_=_C298( C280 C298 ) C280_=_C299( C280 C299 ) C280_=_C300( C280 C300 ) C280_=_C301( C280 C301 ) C280_=_C302( C280 C302 ) \nC280_=_C303( C280 C303 ) C280_=_C304( C280 C304 ) C280_=_C305( C280 C305 ) C280_=_C306( C280 C306 ) C280_=_C307( C280 C307 ) C280_=_C308( C280 C308 ) \nC280_=_C309( C280 C309 ) C280_=_C310( C280 C310 ) C280_=_C311( C280 C311 ) C280_=_C312( C280 C312 ) C280_=_C313( C280 C313 ) C280_=_C314( C280 C314 ) \nC280_=_C315( C280 C315 ) C280_=_C316( C280 C316 ) C280_=_C317( C280 C317 ) C280_=_C318( C280 C318 ) C280_=_C319( C280 C319 ) C280_=_C320( C280 C320 ) \nC280_=_C321( C280 C321 ) C280_=_C322( C280 C322 ) C280_=_C367( C280 C367 ) C280_=_C368( C280 C368 ) C280_=_C369( C280 C369 ) C280_=_C370( C280 C370 ) \nC280_=_C371( C280 C371 ) C280_=_C372( C280 C372 ) C280_=_C373( C280 C373 ) C280_=_C374( C280 C374 ) C280_=_C375( C280 C375 ) C280_=_C376( C280 C376 ) \nC280_=_C377( C280 C377 ) C280_=_C378( C280 C378 ) C280_=_C379( C280 C379 ) C280_=_C380( C280 C380 ) C280_=_C381( C280 C381 ) C280_=_C382( C280 C382 ) \nC280_=_C383( C280 C383 ) C280_=_C384( C280 C384 ) C280_=_C385( C280 C385 ) C280_=_C386( C280 C386 ) C280_=_C387( C280 C387 ) C280_=_C388( C280 C388 ) \nC280_=_C389( C280 C389 ) C280_=_C390( C280 C390 ) C280_=_C391( C280 C391 ) C280_=_C392( C280 C392 ) C280_=_C393( C280 C393 ) C280_=_C394( C280 C394 ) \nC280_=_C395( C280 C395 ) C280_=_C396( C280 C396 ) C280_=_C397( C280 C397 ) C280_=_C398( C280 C398 ) C280_=_C399( C280 C399 ) C280_=_C400( C280 C400 ) \nC280_=_C401( C280 C401 ) C280_=_C402( C280 C402 ) C280_=_C403( C280 C403 ) C280_=_C404( C280 C404 ) C281_=_C282( C281 C282 ) C281_=_C283( C281 C283 ) \nC281_=_C284( C281 C284 ) C281_=_C285( C281 C285 ) C281_=_C286( C281 C286 ) C281_=_C287( C281 C287 ) C281_=_C288( C281 C288 ) C281_=_C289( C281 C289 ) \nC281_=_C290( C281 C290 ) C281_=_C291( C281 C291 ) C281_=_C292( C281 C292 ) C281_=_C293( C281 C293 ) C281_=_C294( C281 C294 ) C281_=_C295( C281 C295 ) \nC281_=_C296( C281 C296 ) C281_=_C297( C281 C297 ) C281_=_C298( C281 C298 ) C281_=_C299( C281 C299 ) C281_=_C300( C281 C300 ) C281_=_C301( C281 C301 ) \nC281_=_C302( C281 C302 ) C281_=_C303( C281 C303 ) C281_=_C304( C281 C304 ) C281_=_C305( C281 C305 ) C281_=_C306( C281 C306 ) C281_=_C307( C281 C307 ) \nC281_=_C308( C281 C308 ) C281_=_C309( C281 C309 ) C281_=_C310( C281 C310 ) C281_=_C311( C281 C311 ) C281_=_C312( C281 C312 ) C281_=_C313( C281 C313 ) \nC281_=_C314( C281 C314 ) C281_=_C315( C281 C315 ) C281_=_C316( C281 C316 ) C281_=_C317( C281 C317 ) C281_=_C318( C281 C318 ) C281_=_C319( C281 C319 ) \nC281_=_C320( C281 C320 ) C281_=_C321( C281 C321 ) C281_=_C323( C281 C323 ) C281_=_C407( C281 C407 ) C281_=_C408( C281 C408 ) C281_=_C409( C281 C409 ) \nC281_=_C410( C281 C410 ) C281_=_C411( C281 C411 ) C281_=_C412( C281 C412 ) C281_=_C413( C281 C413 ) C281_=_C414( C281 C414 ) C281_=_C415( C281 C415 ) \nC281_=_C416( C281 C416 ) C281_=_C417( C281 C417 ) C281_=_C418( C281 C418 ) C281_=_C419( C281 C419 ) C281_=_C420( C281 C420 ) C281_=_C421( C281 C421 ) \nC281_=_C422( C281 C422 ) C281_=_C423( C281 C423 ) C281_=_C424( C281 C424 ) C281_=_C425( C281 C425 ) C281_=_C426( C281 C426 ) C281_=_C427( C281 C427 ) \nC281_=_C428( C281 C428 ) C281_=_C429( C281 C429 ) C281_=_C430( C281 C430 ) C281_=_C431( C281 C431 ) C281_=_C432( C281 C432 ) C281_=_C433( C281 C433 ) \nC281_=_C434( C281 C434 ) C281_=_C435( C281 C435 ) C281_=_C436( C281 C436 ) C281_=_C437( C281 C437 ) C281_=_C438( C281 C438 ) C281_=_C439( C281 C439 ) \nC281_=_C440( C281 C440 ) C281_=_C441( C281 C441 ) C281_=_C442( C281 C442 ) C281_=_C443( C281 C443 ) C281_=_C444( C281 C444 ) C282_=_C283( C282 C283 ) \nC282_=_C284( C282 C284 ) C282_=_C285( C282 C285 ) C282_=_C286( C282 C286 ) C282_=_C287( C282 C287 ) C282_=_C288( C282 C288 ) C282_=_C289( C282 C289 ) \nC282_=_C290( C282 C290 ) C282_=_C291( C282 C291 ) C282_=_C292( C282 C292 ) C282_=_C293( C282 C293 ) C282_=_C294( C282 C294 ) C282_=_C295( C282 C295 ) \nC282_=_C296( C282 C296 ) C282_=_C297( C282 C297 ) C282_=_C298( C282 C298 ) C282_=_C299( C282 C299 ) C282_=_C300( C282 C300 ) C282_=_C301( C282 C301 ) \nC282_=_C302( C282 C302 ) C282_=_C303( C282 C303 ) C282_=_C304( C282 C304 ) C282_=_C305( C282 C305 ) C282_=_C306( C282 C306 ) C282_=_C307( C282 C307 ) \nC282_=_C308( C282 C308 ) C282_=_C309( C282 C309 ) C282_=_C310( C282 C310 ) C282_=_C311( C282 C311 ) C282_=_C312( C282 C312 ) C282_=_C313( C282 C313 ) \nC282_=_C314( C282 C314 ) C282_=_C315( C282 C315 ) C282_=_C316( C282 C316 ) C282_=_C317( C282 C317 ) C282_=_C318( C282 C318 ) C282_=_C319( C282 C319 ) \nC282_=_C320( C282 C320 ) C282_=_C321( C282 C321 ) C282_=_C324( C282 C324 ) C282_=_C446( C282 C446 ) C282_=_C447( C282 C447 ) C282_=_C448( C282 C448 ) \nC282_=_C449( C282 C449 ) C282_=_C450( C282 C450 ) C282_=_C451( C282 C451 ) C282_=_C452( C282 C452 ) C282_=_C453( C282 C453 ) C282_=_C454( C282 C454 ) \nC282_=_C455( C282 C455 ) C282_=_C456( C282 C456 ) C282_=_C457( C282 C457 ) C282_=_C458( C282 C458 ) C282_=_C459( C282 C459 ) C282_=_C460( C282 C460 ) \nC282_=_C461( C282 C461 ) C282_=_C462( C282 C462 ) C282_=_C463( C282 C463 ) C282_=_C464( C282 C464 ) C282_=_C465( C282 C465 ) C282_=_C466( C282 C466 ) \nC282_=_C467( C282 C467 ) C282_=_C468( C282 C468 ) C282_=_C469( C282 C469 ) C282_=_C470( C282 C470 ) C282_=_C471( C282 C471 ) C282_=_C472( C282 C472 ) \nC282_=_C473( C282 C473 ) C282_=_C474( C282 C474 ) C282_=_C475( C282 C475 ) C282_=_C476( C282 C476 ) C282_=_C477( C282 C477 ) C282_=_C478( C282 C478 ) \nC282_=_C479( C282 C479 ) C282_=_C480( C282 C480 ) C282_=_C481( C282 C481 ) C282_=_C482( C282 C482 ) C282_=_C483( C282 C483 ) C283_=_C284( C283 C284 ) \nC283_=_C285( C283 C285 ) C283_=_C286( C283 C286 ) C283_=_C287( C283 C287 ) C283_=_C288( C283 C288 ) C283_=_C289( C283 C289 ) C283_=_C290( C283 C290 ) \nC283_=_C291( C283 C291 ) C283_=_C292( C283 C292 ) C283_=_C293( C283 C293 ) C283_=_C294( C283 C294 ) C283_=_C295( C283 C295 ) C283_=_C296( C283 C296 ) \nC283_=_C297( C283 C297 ) C283_=_C298( C283 C298 ) C283_=_C299( C283 C299 ) C283_=_C300( C283 C300 ) C283_=_C301( C283 C301 ) C283_=_C302( C283 C302 ) \nC283_=_C303( C283 C303 ) C283_=_C304( C283 C304 ) C283_=_C305( C283 C305 ) C283_=_C306( C283 C306 ) C283_=_C307( C283 C307 ) C283_=_C308( C283 C308 ) \nC283_=_C309( C283 C309 ) C283_=_C310( C283 C310 ) C283_=_C311( C283 C311 ) C283_=_C312( C283 C312 ) C283_=_C313( C283 C313 ) C283_=_C314( C283 C314 ) \nC283_=_C315( C283 C315 ) C283_=_C316( C283 C316 ) C283_=_C317( C283 C317 ) C283_=_C318( C283 C318 ) C283_=_C319( C283 C319 ) C283_=_C320( C283 C320 ) \nC283_=_C321( C283 C321 ) C283_=_C325( C283 C325 ) C283_=_C484( C283 C484 ) C283_=_C485( C283 C485 ) C283_=_C486( C283 C486 ) C283_=_C487( C283 C487 ) \nC283_=_C488( C283 C488 ) C283_=_C489( C283 C489 ) C283_=_C490( C283 C490 ) C283_=_C491( C283 C491 ) C283_=_C492( C283 C492 ) C283_=_C493( C283 C493 ) \nC283_=_C494( C283 C494 ) C283_=_C495( C283 C495 ) C283_=_C496( C283 C496 ) C283_=_C497( C283 C497 ) C283_=_C498( C283 C498 ) C283_=_C499( C283 C499 ) \nC283_=_C500( C283 C500 ) C283_=_C501( C283 C501 ) C283_=_C502( C283 C502 ) C283_=_C503( C283 C503 ) C283_=_C504( C283 C504 ) C283_=_C505( C283 C505 ) \nC283_=_C506( C283 C506 ) C283_=_C507( C283 C507 ) C283_=_C508( C283 C508 ) C283_=_C509( C283 C509 ) C283_=_C510( C283 C510 ) C283_=_C511( C283 C511 ) \nC283_=_C512( C283 C512 ) C283_=_C513( C283 C513 ) C283_=_C514( C283 C514 ) C283_=_C515( C283 C515 ) C283_=_C516( C283 C516 ) C283_=_C517( C283 C517 ) \nC283_=_C518( C283 C518 ) C283_=_C519( C283 C519 ) C283_=_C520( C283 C520 ) C283_=_C521( C283 C521 ) C284_=_C285( C284 C285 ) C284_=_C286( C284 C286 ) \nC284_=_C287( C284 C287 ) C284_=_C288( C284 C288 ) C284_=_C289( C284 C289 ) C284_=_C290( C284 C290 ) C284_=_C291( C284 C291 ) C284_=_C292( C284 C292 ) \nC284_=_C293( C284 C293 ) C284_=_C294( C284 C294 ) C284_=_C295( C284 C295 ) C284_=_C296( C284 C296 ) C284_=_C297( C284 C297 ) C284_=_C298( C284 C298 ) \nC284_=_C299( C284 C299 ) C284_=_C300( C284 C300 ) C284_=_C301( C284 C301 ) C284_=_C302( C284 C302 ) C284_=_C303( C284 C303 ) C284_=_C304( C284 C304 ) \nC284_=_C305( C284 C305 ) C284_=_C306( C284 C306 ) C284_=_C307( C284 C307 ) C284_=_C308( C284 C308 ) C284_=_C309( C284 C309 ) C284_=_C310( C284 C310 ) \nC284_=_C311( C284 C311 ) C284_=_C312( C284 C312 ) C284_=_C313( C284 C313 ) C284_=_C314( C284 C314 ) C284_=_C315( C284 C315 ) C284_=_C316( C284 C316 ) \nC284_=_C317( C284 C317 ) C284_=_C318( C284 C318 ) C284_=_C319( C284 C319 ) C284_=_C320( C284 C320 ) C284_=_C321( C284 C321 ) C284_=_C367( C284 C367 ) \nC284_=_C407( C284 C407 ) C284_=_C446( C284 C446 ) C284_=_C484( C284 C484 ) C285_=_C286( C285 C286 ) C285_=_C287( C285 C287 ) C285_=_C288( C285 C288 ) \nC285_=_C289( C285 C289 ) C285_=_C290( C285 C290 ) C285_=_C291( C285 C291 ) C285_=_C292( C285 C292 ) C285_=_C293( C285 C293 ) C285_=_C294( C285 C294 ) \nC285_=_C295( C285 C295 ) C285_=_C296( C285 C296 ) C285_=_C297( C285 C297 ) C285_=_C298( C285 C298 ) C285_=_C299( C285 C299 ) C285_=_C300( C285 C300 ) \nC285_=_C301( C285 C301 ) C285_=_C302( C285 C302 ) C285_=_C303( C285 C303 ) C285_=_C304( C285 C304 ) C285_=_C305( C285 C305 ) C285_=_C306( C285 C306 ) \nC285_=_C307( C285 C307 ) C285_=_C308( C285 C308 ) C285_=_C309( C285 C309 ) C285_=_C310( C285 C310 ) C285_=_C311( C285 C311 ) C285_=_C312( C285 C312 ) \nC285_=_C313( C285 C313 ) C285_=_C314( C285 C314 ) C285_=_C315( C285 C315 ) C285_=_C316( C285 C316 ) C285_=_C317( C285 C317 ) C285_=_C318( C285 C318 ) \nC285_=_C319( C285 C319 ) C285_=_C320( C285 C320 ) C285_=_C321( C285 C321 ) C285_=_C368( C285 C368 ) C285_=_C408( C285 C408 ) C285_=_C447( C285 C447 ) \nC285_=_C485( C285 C485 ) C286_=_C287( C286 C287 ) C286_=_C288( C286 C288 ) C286_=_C289( C286 C289 ) C286_=_C290( C286 C290 ) C286_=_C291( C286 C291 ) \nC286_=_C292(</w:t>
      </w:r>
    </w:p>
    <w:p>
      <w:pPr>
        <w:pStyle w:val="PreformattedText"/>
        <w:bidi w:val="0"/>
        <w:spacing w:before="0" w:after="0"/>
        <w:jc w:val="left"/>
        <w:rPr/>
      </w:pPr>
      <w:r>
        <w:rPr/>
        <w:t xml:space="preserve"> </w:t>
      </w:r>
      <w:r>
        <w:rPr/>
        <w:t>C286 C292 ) C286_=_C293( C286 C293 ) C286_=_C294( C286 C294 ) C286_=_C295( C286 C295 ) C286_=_C296( C286 C296 ) C286_=_C297( C286 C297 ) \nC286_=_C298( C286 C298 ) C286_=_C299( C286 C299 ) C286_=_C300( C286 C300 ) C286_=_C301( C286 C301 ) C286_=_C302( C286 C302 ) C286_=_C303( C286 C303 ) \nC286_=_C304( C286 C304 ) C286_=_C305( C286 C305 ) C286_=_C306( C286 C306 ) C286_=_C307( C286 C307 ) C286_=_C308( C286 C308 ) C286_=_C309( C286 C309 ) \nC286_=_C310( C286 C310 ) C286_=_C311( C286 C311 ) C286_=_C312( C286 C312 ) C286_=_C313( C286 C313 ) C286_=_C314( C286 C314 ) C286_=_C315( C286 C315 ) \nC286_=_C316( C286 C316 ) C286_=_C317( C286 C317 ) C286_=_C318( C286 C318 ) C286_=_C319( C286 C319 ) C286_=_C320( C286 C320 ) C286_=_C321( C286 C321 ) \nC286_=_C369( C286 C369 ) C286_=_C409( C286 C409 ) C286_=_C448( C286 C448 ) C286_=_C486( C286 C486 ) C287_=_C288( C287 C288 ) C287_=_C289( C287 C289 ) \nC287_=_C290( C287 C290 ) C287_=_C291( C287 C291 ) C287_=_C292( C287 C292 ) C287_=_C293( C287 C293 ) C287_=_C294( C287 C294 ) C287_=_C295( C287 C295 ) \nC287_=_C296( C287 C296 ) C287_=_C297( C287 C297 ) C287_=_C298( C287 C298 ) C287_=_C299( C287 C299 ) C287_=_C300( C287 C300 ) C287_=_C301( C287 C301 ) \nC287_=_C302( C287 C302 ) C287_=_C303( C287 C303 ) C287_=_C304( C287 C304 ) C287_=_C305( C287 C305 ) C287_=_C306( C287 C306 ) C287_=_C307( C287 C307 ) \nC287_=_C308( C287 C308 ) C287_=_C309( C287 C309 ) C287_=_C310( C287 C310 ) C287_=_C311( C287 C311 ) C287_=_C312( C287 C312 ) C287_=_C313( C287 C313 ) \nC287_=_C314( C287 C314 ) C287_=_C315( C287 C315 ) C287_=_C316( C287 C316 ) C287_=_C317( C287 C317 ) C287_=_C318( C287 C318 ) C287_=_C319( C287 C319 ) \nC287_=_C320( C287 C320 ) C287_=_C321( C287 C321 ) C287_=_C370( C287 C370 ) C287_=_C410( C287 C410 ) C287_=_C449( C287 C449 ) C287_=_C487( C287 C487 ) \nC288_=_C289( C288 C289 ) C288_=_C290( C288 C290 ) C288_=_C291( C288 C291 ) C288_=_C292( C288 C292 ) C288_=_C293( C288 C293 ) C288_=_C294( C288 C294 ) \nC288_=_C295( C288 C295 ) C288_=_C296( C288 C296 ) C288_=_C297( C288 C297 ) C288_=_C298( C288 C298 ) C288_=_C299( C288 C299 ) C288_=_C300( C288 C300 ) \nC288_=_C301( C288 C301 ) C288_=_C302( C288 C302 ) C288_=_C303( C288 C303 ) C288_=_C304( C288 C304 ) C288_=_C305( C288 C305 ) C288_=_C306( C288 C306 ) \nC288_=_C307( C288 C307 ) C288_=_C308( C288 C308 ) C288_=_C309( C288 C309 ) C288_=_C310( C288 C310 ) C288_=_C311( C288 C311 ) C288_=_C312( C288 C312 ) \nC288_=_C313( C288 C313 ) C288_=_C314( C288 C314 ) C288_=_C315( C288 C315 ) C288_=_C316( C288 C316 ) C288_=_C317( C288 C317 ) C288_=_C318( C288 C318 ) \nC288_=_C319( C288 C319 ) C288_=_C320( C288 C320 ) C288_=_C321( C288 C321 ) C288_=_C371( C288 C371 ) C288_=_C411( C288 C411 ) C288_=_C450( C288 C450 ) \nC288_=_C488( C288 C488 ) C289_=_C290( C289 C290 ) C289_=_C291( C289 C291 ) C289_=_C292( C289 C292 ) C289_=_C293( C289 C293 ) C289_=_C294( C289 C294 ) \nC289_=_C295( C289 C295 ) C289_=_C296( C289 C296 ) C289_=_C297( C289 C297 ) C289_=_C298( C289 C298 ) C289_=_C299( C289 C299 ) C289_=_C300( C289 C300 ) \nC289_=_C301( C289 C301 ) C289_=_C302( C289 C302 ) C289_=_C303( C289 C303 ) C289_=_C304( C289 C304 ) C289_=_C305( C289 C305 ) C289_=_C306( C289 C306 ) \nC289_=_C307( C289 C307 ) C289_=_C308( C289 C308 ) C289_=_C309( C289 C309 ) C289_=_C310( C289 C310 ) C289_=_C311( C289 C311 ) C289_=_C312( C289 C312 ) \nC289_=_C313( C289 C313 ) C289_=_C314( C289 C314 ) C289_=_C315( C289 C315 ) C289_=_C316( C289 C316 ) C289_=_C317( C289 C317 ) C289_=_C318( C289 C318 ) \nC289_=_C319( C289 C319 ) C289_=_C320( C289 C320 ) C289_=_C321( C289 C321 ) C289_=_C372( C289 C372 ) C289_=_C412( C289 C412 ) C289_=_C451( C289 C451 ) \nC289_=_C489( C289 C489 ) C290_=_C291( C290 C291 ) C290_=_C292( C290 C292 ) C290_=_C293( C290 C293 ) C290_=_C294( C290 C294 ) C290_=_C295( C290 C295 ) \nC290_=_C296( C290 C296 ) C290_=_C297( C290 C297 ) C290_=_C298( C290 C298 ) C290_=_C299( C290 C299 ) C290_=_C300( C290 C300 ) C290_=_C301( C290 C301 ) \nC290_=_C302( C290 C302 ) C290_=_C303( C290 C303 ) C290_=_C304( C290 C304 ) C290_=_C305( C290 C305 ) C290_=_C306( C290 C306 ) C290_=_C307( C290 C307 ) \nC290_=_C308( C290 C308 ) C290_=_C309( C290 C309 ) C290_=_C310( C290 C310 ) C290_=_C311( C290 C311 ) C290_=_C312( C290 C312 ) C290_=_C313( C290 C313 ) \nC290_=_C314( C290 C314 ) C290_=_C315( C290 C315 ) C290_=_C316( C290 C316 ) C290_=_C317( C290 C317 ) C290_=_C318( C290 C318 ) C290_=_C319( C290 C319 ) \nC290_=_C320( C290 C320 ) C290_=_C321( C290 C321 ) C290_=_C373( C290 C373 ) C290_=_C413( C290 C413 ) C290_=_C452( C290 C452 ) C290_=_C490( C290 C490 ) \nC291_=_C292( C291 C292 ) C291_=_C293( C291 C293 ) C291_=_C294( C291 C294 ) C291_=_C295( C291 C295 ) C291_=_C296( C291 C296 ) C291_=_C297( C291 C297 ) \nC291_=_C298( C291 C298 ) C291_=_C299( C291 C299 ) C291_=_C300( C291 C300 ) C291_=_C301( C291 C301 ) C291_=_C302( C291 C302 ) C291_=_C303( C291 C303 ) \nC291_=_C304( C291 C304 ) C291_=_C305( C291 C305 ) C291_=_C306( C291 C306 ) C291_=_C307( C291 C307 ) C291_=_C308( C291 C308 ) C291_=_C309( C291 C309 ) \nC291_=_C310( C291 C310 ) C291_=_C311( C291 C311 ) C291_=_C312( C291 C312 ) C291_=_C313( C291 C313 ) C291_=_C314( C291 C314 ) C291_=_C315( C291 C315 ) \nC291_=_C316( C291 C316 ) C291_=_C317( C291 C317 ) C291_=_C318( C291 C318 ) C291_=_C319( C291 C319 ) C291_=_C320( C291 C320 ) C291_=_C321( C291 C321 ) \nC291_=_C374( C291 C374 ) C291_=_C414( C291 C414 ) C291_=_C453( C291 C453 ) C291_=_C491( C291 C491 ) C292_=_C293( C292 C293 ) C292_=_C294( C292 C294 ) \nC292_=_C295( C292 C295 ) C292_=_C296( C292 C296 ) C292_=_C297( C292 C297 ) C292_=_C298( C292 C298 ) C292_=_C299( C292 C299 ) C292_=_C300( C292 C300 ) \nC292_=_C301( C292 C301 ) C292_=_C302( C292 C302 ) C292_=_C303( C292 C303 ) C292_=_C304( C292 C304 ) C292_=_C305( C292 C305 ) C292_=_C306( C292 C306 ) \nC292_=_C307( C292 C307 ) C292_=_C308( C292 C308 ) C292_=_C309( C292 C309 ) C292_=_C310( C292 C310 ) C292_=_C311( C292 C311 ) C292_=_C312( C292 C312 ) \nC292_=_C313( C292 C313 ) C292_=_C314( C292 C314 ) C292_=_C315( C292 C315 ) C292_=_C316( C292 C316 ) C292_=_C317( C292 C317 ) C292_=_C318( C292 C318 ) \nC292_=_C319( C292 C319 ) C292_=_C320( C292 C320 ) C292_=_C321( C292 C321 ) C292_=_C375( C292 C375 ) C292_=_C415( C292 C415 ) C292_=_C454( C292 C454 ) \nC292_=_C492( C292 C492 ) C293_=_C294( C293 C294 ) C293_=_C295( C293 C295 ) C293_=_C296( C293 C296 ) C293_=_C297( C293 C297 ) C293_=_C298( C293 C298 ) \nC293_=_C299( C293 C299 ) C293_=_C300( C293 C300 ) C293_=_C301( C293 C301 ) C293_=_C302( C293 C302 ) C293_=_C303( C293 C303 ) C293_=_C304( C293 C304 ) \nC293_=_C305( C293 C305 ) C293_=_C306( C293 C306 ) C293_=_C307( C293 C307 ) C293_=_C308( C293 C308 ) C293_=_C309( C293 C309 ) C293_=_C310( C293 C310 ) \nC293_=_C311( C293 C311 ) C293_=_C312( C293 C312 ) C293_=_C313( C293 C313 ) C293_=_C314( C293 C314 ) C293_=_C315( C293 C315 ) C293_=_C316( C293 C316 ) \nC293_=_C317( C293 C317 ) C293_=_C318( C293 C318 ) C293_=_C319( C293 C319 ) C293_=_C320( C293 C320 ) C293_=_C321( C293 C321 ) C293_=_C376( C293 C376 ) \nC293_=_C416( C293 C416 ) C293_=_C455( C293 C455 ) C293_=_C493( C293 C493 ) C294_=_C295( C294 C295 ) C294_=_C296( C294 C296 ) C294_=_C297( C294 C297 ) \nC294_=_C298( C294 C298 ) C294_=_C299( C294 C299 ) C294_=_C300( C294 C300 ) C294_=_C301( C294 C301 ) C294_=_C302( C294 C302 ) C294_=_C303( C294 C303 ) \nC294_=_C304( C294 C304 ) C294_=_C305( C294 C305 ) C294_=_C306( C294 C306 ) C294_=_C307( C294 C307 ) C294_=_C308( C294 C308 ) C294_=_C309( C294 C309 ) \nC294_=_C310( C294 C310 ) C294_=_C311( C294 C311 ) C294_=_C312( C294 C312 ) C294_=_C313( C294 C313 ) C294_=_C314( C294 C314 ) C294_=_C315( C294 C315 ) \nC294_=_C316( C294 C316 ) C294_=_C317( C294 C317 ) C294_=_C318( C294 C318 ) C294_=_C319( C294 C319 ) C294_=_C320( C294 C320 ) C294_=_C321( C294 C321 ) \nC294_=_C377( C294 C377 ) C294_=_C417( C294 C417 ) C294_=_C456( C294 C456 ) C294_=_C494( C294 C494 ) C295_=_C296( C295 C296 ) C295_=_C297( C295 C297 ) \nC295_=_C298( C295 C298 ) C295_=_C299( C295 C299 ) C295_=_C300( C295 C300 ) C295_=_C301( C295 C301 ) C295_=_C302( C295 C302 ) C295_=_C303( C295 C303 ) \nC295_=_C304( C295 C304 ) C295_=_C305( C295 C305 ) C295_=_C306( C295 C306 ) C295_=_C307( C295 C307 ) C295_=_C308( C295 C308 ) C295_=_C309( C295 C309 ) \nC295_=_C310( C295 C310 ) C295_=_C311( C295 C311 ) C295_=_C312( C295 C312 ) C295_=_C313( C295 C313 ) C295_=_C314( C295 C314 ) C295_=_C315( C295 C315 ) \nC295_=_C316( C295 C316 ) C295_=_C317( C295 C317 ) C295_=_C318( C295 C318 ) C295_=_C319( C295 C319 ) C295_=_C320( C295 C320 ) C295_=_C321( C295 C321 ) \nC295_=_C378( C295 C378 ) C295_=_C418( C295 C418 ) C295_=_C457( C295 C457 ) C295_=_C495( C295 C495 ) C296_=_C297( C296 C297 ) C296_=_C298( C296 C298 ) \nC296_=_C299( C296 C299 ) C296_=_C300( C296 C300 ) C296_=_C301( C296 C301 ) C296_=_C302( C296 C302 ) C296_=_C303( C296 C303 ) C296_=_C304( C296 C304 ) \nC296_=_C305( C296 C305 ) C296_=_C306( C296 C306 ) C296_=_C307( C296 C307 ) C296_=_C308( C296 C308 ) C296_=_C309( C296 C309 ) C296_=_C310( C296 C310 ) \nC296_=_C311( C296 C311 ) C296_=_C312( C296 C312 ) C296_=_C313( C296 C313 ) C296_=_C314( C296 C314 ) C296_=_C315( C296 C315 ) C296_=_C316( C296 C316 ) \nC296_=_C317( C296 C317 ) C296_=_C318( C296 C318 ) C296_=_C319( C296 C319 ) C296_=_C320( C296 C320 ) C296_=_C321( C296 C321 ) C296_=_C379( C296 C379 ) \nC296_=_C419( C296 C419 ) C296_=_C458( C296 C458 ) C296_=_C496( C296 C496 ) C297_=_C298( C297 C298 ) C297_=_C299( C297 C299 ) C297_=_C300( C297 C300 ) \nC297_=_C301( C297 C301 ) C297_=_C302( C297 C302 ) C297_=_C303( C297 C303 ) C297_=_C304( C297 C304 ) C297_=_C305( C297 C305 ) C297_=_C306( C297 C306 ) \nC297_=_C307( C297 C307 ) C297_=_C308( C297 C308 ) C297_=_C309( C297 C309 ) C297_=_C310( C297 C310 ) C297_=_C311( C297 C311 ) C297_=_C312( C297 C312 ) \nC297_=_C313( C297 C313 ) C297_=_C314( C297 C314 ) C297_=_C315( C297 C315 ) C297_=_C316( C297 C316 ) C297_=_C317( C297 C317 ) C297_=_C318( C297 C318 ) \nC297_=_C319( C297 C319 ) C297_=_C320(</w:t>
      </w:r>
    </w:p>
    <w:p>
      <w:pPr>
        <w:pStyle w:val="PreformattedText"/>
        <w:bidi w:val="0"/>
        <w:spacing w:before="0" w:after="0"/>
        <w:jc w:val="left"/>
        <w:rPr/>
      </w:pPr>
      <w:r>
        <w:rPr/>
        <w:t xml:space="preserve"> </w:t>
      </w:r>
      <w:r>
        <w:rPr/>
        <w:t>C297 C320 ) C297_=_C321( C297 C321 ) C297_=_C380( C297 C380 ) C297_=_C420( C297 C420 ) C297_=_C459( C297 C459 ) \nC297_=_C497( C297 C497 ) C298_=_C299( C298 C299 ) C298_=_C300( C298 C300 ) C298_=_C301( C298 C301 ) C298_=_C302( C298 C302 ) C298_=_C303( C298 C303 ) \nC298_=_C304( C298 C304 ) C298_=_C305( C298 C305 ) C298_=_C306( C298 C306 ) C298_=_C307( C298 C307 ) C298_=_C308( C298 C308 ) C298_=_C309( C298 C309 ) \nC298_=_C310( C298 C310 ) C298_=_C311( C298 C311 ) C298_=_C312( C298 C312 ) C298_=_C313( C298 C313 ) C298_=_C314( C298 C314 ) C298_=_C315( C298 C315 ) \nC298_=_C316( C298 C316 ) C298_=_C317( C298 C317 ) C298_=_C318( C298 C318 ) C298_=_C319( C298 C319 ) C298_=_C320( C298 C320 ) C298_=_C321( C298 C321 ) \nC298_=_C381( C298 C381 ) C298_=_C421( C298 C421 ) C298_=_C460( C298 C460 ) C298_=_C498( C298 C498 ) C299_=_C300( C299 C300 ) C299_=_C301( C299 C301 ) \nC299_=_C302( C299 C302 ) C299_=_C303( C299 C303 ) C299_=_C304( C299 C304 ) C299_=_C305( C299 C305 ) C299_=_C306( C299 C306 ) C299_=_C307( C299 C307 ) \nC299_=_C308( C299 C308 ) C299_=_C309( C299 C309 ) C299_=_C310( C299 C310 ) C299_=_C311( C299 C311 ) C299_=_C312( C299 C312 ) C299_=_C313( C299 C313 ) \nC299_=_C314( C299 C314 ) C299_=_C315( C299 C315 ) C299_=_C316( C299 C316 ) C299_=_C317( C299 C317 ) C299_=_C318( C299 C318 ) C299_=_C319( C299 C319 ) \nC299_=_C320( C299 C320 ) C299_=_C321( C299 C321 ) C299_=_C382( C299 C382 ) C299_=_C422( C299 C422 ) C299_=_C461( C299 C461 ) C299_=_C499( C299 C499 ) \nC300_=_C301( C300 C301 ) C300_=_C302( C300 C302 ) C300_=_C303( C300 C303 ) C300_=_C304( C300 C304 ) C300_=_C305( C300 C305 ) C300_=_C306( C300 C306 ) \nC300_=_C307( C300 C307 ) C300_=_C308( C300 C308 ) C300_=_C309( C300 C309 ) C300_=_C310( C300 C310 ) C300_=_C311( C300 C311 ) C300_=_C312( C300 C312 ) \nC300_=_C313( C300 C313 ) C300_=_C314( C300 C314 ) C300_=_C315( C300 C315 ) C300_=_C316( C300 C316 ) C300_=_C317( C300 C317 ) C300_=_C318( C300 C318 ) \nC300_=_C319( C300 C319 ) C300_=_C320( C300 C320 ) C300_=_C321( C300 C321 ) C300_=_C383( C300 C383 ) C300_=_C423( C300 C423 ) C300_=_C462( C300 C462 ) \nC300_=_C500( C300 C500 ) C301_=_C302( C301 C302 ) C301_=_C303( C301 C303 ) C301_=_C304( C301 C304 ) C301_=_C305( C301 C305 ) C301_=_C306( C301 C306 ) \nC301_=_C307( C301 C307 ) C301_=_C308( C301 C308 ) C301_=_C309( C301 C309 ) C301_=_C310( C301 C310 ) C301_=_C311( C301 C311 ) C301_=_C312( C301 C312 ) \nC301_=_C313( C301 C313 ) C301_=_C314( C301 C314 ) C301_=_C315( C301 C315 ) C301_=_C316( C301 C316 ) C301_=_C317( C301 C317 ) C301_=_C318( C301 C318 ) \nC301_=_C319( C301 C319 ) C301_=_C320( C301 C320 ) C301_=_C321( C301 C321 ) C301_=_C384( C301 C384 ) C301_=_C424( C301 C424 ) C301_=_C463( C301 C463 ) \nC301_=_C501( C301 C501 ) C302_=_C303( C302 C303 ) C302_=_C304( C302 C304 ) C302_=_C305( C302 C305 ) C302_=_C306( C302 C306 ) C302_=_C307( C302 C307 ) \nC302_=_C308( C302 C308 ) C302_=_C309( C302 C309 ) C302_=_C310( C302 C310 ) C302_=_C311( C302 C311 ) C302_=_C312( C302 C312 ) C302_=_C313( C302 C313 ) \nC302_=_C314( C302 C314 ) C302_=_C315( C302 C315 ) C302_=_C316( C302 C316 ) C302_=_C317( C302 C317 ) C302_=_C318( C302 C318 ) C302_=_C319( C302 C319 ) \nC302_=_C320( C302 C320 ) C302_=_C321( C302 C321 ) C302_=_C385( C302 C385 ) C302_=_C425( C302 C425 ) C302_=_C464( C302 C464 ) C302_=_C502( C302 C502 ) \nC303_=_C304( C303 C304 ) C303_=_C305( C303 C305 ) C303_=_C306( C303 C306 ) C303_=_C307( C303 C307 ) C303_=_C308( C303 C308 ) C303_=_C309( C303 C309 ) \nC303_=_C310( C303 C310 ) C303_=_C311( C303 C311 ) C303_=_C312( C303 C312 ) C303_=_C313( C303 C313 ) C303_=_C314( C303 C314 ) C303_=_C315( C303 C315 ) \nC303_=_C316( C303 C316 ) C303_=_C317( C303 C317 ) C303_=_C318( C303 C318 ) C303_=_C319( C303 C319 ) C303_=_C320( C303 C320 ) C303_=_C321( C303 C321 ) \nC303_=_C386( C303 C386 ) C303_=_C426( C303 C426 ) C303_=_C465( C303 C465 ) C303_=_C503( C303 C503 ) C304_=_C305( C304 C305 ) C304_=_C306( C304 C306 ) \nC304_=_C307( C304 C307 ) C304_=_C308( C304 C308 ) C304_=_C309( C304 C309 ) C304_=_C310( C304 C310 ) C304_=_C311( C304 C311 ) C304_=_C312( C304 C312 ) \nC304_=_C313( C304 C313 ) C304_=_C314( C304 C314 ) C304_=_C315( C304 C315 ) C304_=_C316( C304 C316 ) C304_=_C317( C304 C317 ) C304_=_C318( C304 C318 ) \nC304_=_C319( C304 C319 ) C304_=_C320( C304 C320 ) C304_=_C321( C304 C321 ) C304_=_C387( C304 C387 ) C304_=_C427( C304 C427 ) C304_=_C466( C304 C466 ) \nC304_=_C504( C304 C504 ) C305_=_C306( C305 C306 ) C305_=_C307( C305 C307 ) C305_=_C308( C305 C308 ) C305_=_C309( C305 C309 ) C305_=_C310( C305 C310 ) \nC305_=_C311( C305 C311 ) C305_=_C312( C305 C312 ) C305_=_C313( C305 C313 ) C305_=_C314( C305 C314 ) C305_=_C315( C305 C315 ) C305_=_C316( C305 C316 ) \nC305_=_C317( C305 C317 ) C305_=_C318( C305 C318 ) C305_=_C319( C305 C319 ) C305_=_C320( C305 C320 ) C305_=_C321( C305 C321 ) C305_=_C388( C305 C388 ) \nC305_=_C428( C305 C428 ) C305_=_C467( C305 C467 ) C305_=_C505( C305 C505 ) C306_=_C307( C306 C307 ) C306_=_C308( C306 C308 ) C306_=_C309( C306 C309 ) \nC306_=_C310( C306 C310 ) C306_=_C311( C306 C311 ) C306_=_C312( C306 C312 ) C306_=_C313( C306 C313 ) C306_=_C314( C306 C314 ) C306_=_C315( C306 C315 ) \nC306_=_C316( C306 C316 ) C306_=_C317( C306 C317 ) C306_=_C318( C306 C318 ) C306_=_C319( C306 C319 ) C306_=_C320( C306 C320 ) C306_=_C321( C306 C321 ) \nC306_=_C389( C306 C389 ) C306_=_C429( C306 C429 ) C306_=_C468( C306 C468 ) C306_=_C506( C306 C506 ) C307_=_C308( C307 C308 ) C307_=_C309( C307 C309 ) \nC307_=_C310( C307 C310 ) C307_=_C311( C307 C311 ) C307_=_C312( C307 C312 ) C307_=_C313( C307 C313 ) C307_=_C314( C307 C314 ) C307_=_C315( C307 C315 ) \nC307_=_C316( C307 C316 ) C307_=_C317( C307 C317 ) C307_=_C318( C307 C318 ) C307_=_C319( C307 C319 ) C307_=_C320( C307 C320 ) C307_=_C321( C307 C321 ) \nC307_=_C390( C307 C390 ) C307_=_C430( C307 C430 ) C307_=_C469( C307 C469 ) C307_=_C507( C307 C507 ) C308_=_C309( C308 C309 ) C308_=_C310( C308 C310 ) \nC308_=_C311( C308 C311 ) C308_=_C312( C308 C312 ) C308_=_C313( C308 C313 ) C308_=_C314( C308 C314 ) C308_=_C315( C308 C315 ) C308_=_C316( C308 C316 ) \nC308_=_C317( C308 C317 ) C308_=_C318( C308 C318 ) C308_=_C319( C308 C319 ) C308_=_C320( C308 C320 ) C308_=_C321( C308 C321 ) C308_=_C391( C308 C391 ) \nC308_=_C431( C308 C431 ) C308_=_C470( C308 C470 ) C308_=_C508( C308 C508 ) C309_=_C310( C309 C310 ) C309_=_C311( C309 C311 ) C309_=_C312( C309 C312 ) \nC309_=_C313( C309 C313 ) C309_=_C314( C309 C314 ) C309_=_C315( C309 C315 ) C309_=_C316( C309 C316 ) C309_=_C317( C309 C317 ) C309_=_C318( C309 C318 ) \nC309_=_C319( C309 C319 ) C309_=_C320( C309 C320 ) C309_=_C321( C309 C321 ) C309_=_C392( C309 C392 ) C309_=_C432( C309 C432 ) C309_=_C471( C309 C471 ) \nC309_=_C509( C309 C509 ) C310_=_C311( C310 C311 ) C310_=_C312( C310 C312 ) C310_=_C313( C310 C313 ) C310_=_C314( C310 C314 ) C310_=_C315( C310 C315 ) \nC310_=_C316( C310 C316 ) C310_=_C317( C310 C317 ) C310_=_C318( C310 C318 ) C310_=_C319( C310 C319 ) C310_=_C320( C310 C320 ) C310_=_C321( C310 C321 ) \nC310_=_C393( C310 C393 ) C310_=_C433( C310 C433 ) C310_=_C472( C310 C472 ) C310_=_C510( C310 C510 ) C311_=_C312( C311 C312 ) C311_=_C313( C311 C313 ) \nC311_=_C314( C311 C314 ) C311_=_C315( C311 C315 ) C311_=_C316( C311 C316 ) C311_=_C317( C311 C317 ) C311_=_C318( C311 C318 ) C311_=_C319( C311 C319 ) \nC311_=_C320( C311 C320 ) C311_=_C321( C311 C321 ) C311_=_C394( C311 C394 ) C311_=_C434( C311 C434 ) C311_=_C473( C311 C473 ) C311_=_C511( C311 C511 ) \nC312_=_C313( C312 C313 ) C312_=_C314( C312 C314 ) C312_=_C315( C312 C315 ) C312_=_C316( C312 C316 ) C312_=_C317( C312 C317 ) C312_=_C318( C312 C318 ) \nC312_=_C319( C312 C319 ) C312_=_C320( C312 C320 ) C312_=_C321( C312 C321 ) C312_=_C395( C312 C395 ) C312_=_C435( C312 C435 ) C312_=_C474( C312 C474 ) \nC312_=_C512( C312 C512 ) C313_=_C314( C313 C314 ) C313_=_C315( C313 C315 ) C313_=_C316( C313 C316 ) C313_=_C317( C313 C317 ) C313_=_C318( C313 C318 ) \nC313_=_C319( C313 C319 ) C313_=_C320( C313 C320 ) C313_=_C321( C313 C321 ) C313_=_C396( C313 C396 ) C313_=_C436( C313 C436 ) C313_=_C475( C313 C475 ) \nC313_=_C513( C313 C513 ) C314_=_C315( C314 C315 ) C314_=_C316( C314 C316 ) C314_=_C317( C314 C317 ) C314_=_C318( C314 C318 ) C314_=_C319( C314 C319 ) \nC314_=_C320( C314 C320 ) C314_=_C321( C314 C321 ) C314_=_C397( C314 C397 ) C314_=_C437( C314 C437 ) C314_=_C476( C314 C476 ) C314_=_C514( C314 C514 ) \nC315_=_C316( C315 C316 ) C315_=_C317( C315 C317 ) C315_=_C318( C315 C318 ) C315_=_C319( C315 C319 ) C315_=_C320( C315 C320 ) C315_=_C321( C315 C321 ) \nC315_=_C398( C315 C398 ) C315_=_C438( C315 C438 ) C315_=_C477( C315 C477 ) C315_=_C515( C315 C515 ) C316_=_C317( C316 C317 ) C316_=_C318( C316 C318 ) \nC316_=_C319( C316 C319 ) C316_=_C320( C316 C320 ) C316_=_C321( C316 C321 ) C316_=_C399( C316 C399 ) C316_=_C439( C316 C439 ) C316_=_C478( C316 C478 ) \nC316_=_C516( C316 C516 ) C317_=_C318( C317 C318 ) C317_=_C319( C317 C319 ) C317_=_C320( C317 C320 ) C317_=_C321( C317 C321 ) C317_=_C400( C317 C400 ) \nC317_=_C440( C317 C440 ) C317_=_C479( C317 C479 ) C317_=_C517( C317 C517 ) C318_=_C319( C318 C319 ) C318_=_C320( C318 C320 ) C318_=_C321( C318 C321 ) \nC318_=_C401( C318 C401 ) C318_=_C441( C318 C441 ) C318_=_C480( C318 C480 ) C318_=_C518( C318 C518 ) C319_=_C320( C319 C320 ) C319_=_C321( C319 C321 ) \nC319_=_C402( C319 C402 ) C319_=_C442( C319 C442 ) C319_=_C481( C319 C481 ) C319_=_C519( C319 C519 ) C320_=_C321( C320 C321 ) C320_=_C403( C320 C403 ) \nC320_=_C443( C320 C443 ) C320_=_C482( C320 C482 ) C320_=_C520( C320 C520 ) C321_=_C404( C321 C404 ) C321_=_C444( C321 C444 ) C321_=_C483( C321 C483 ) \nC321_=_C521( C321 C521 ) C322_=_C323( C322 C323 ) C322_=_C324( C322 C324 ) C322_=_C325( C322 C325 ) C322_=_C367( C322 C367 ) C322_=_C368( C322 C368 ) \nC322_=_C369( C322 C369 ) C322_=_C370( C322 C370 ) C322_=_C371( C322 C371 ) C322_=_C372( C322 C372 ) C322_=_C373( C322 C373 ) C322_=_C374( C322 C374 ) \nC322_=_C375( C322 C375 ) C322_=_C376( C322 C376 ) C322_=_C377(</w:t>
      </w:r>
    </w:p>
    <w:p>
      <w:pPr>
        <w:pStyle w:val="PreformattedText"/>
        <w:bidi w:val="0"/>
        <w:spacing w:before="0" w:after="0"/>
        <w:jc w:val="left"/>
        <w:rPr/>
      </w:pPr>
      <w:r>
        <w:rPr/>
        <w:t xml:space="preserve"> </w:t>
      </w:r>
      <w:r>
        <w:rPr/>
        <w:t>C322 C377 ) C322_=_C378( C322 C378 ) C322_=_C379( C322 C379 ) C322_=_C380( C322 C380 ) \nC322_=_C381( C322 C381 ) C322_=_C382( C322 C382 ) C322_=_C383( C322 C383 ) C322_=_C384( C322 C384 ) C322_=_C385( C322 C385 ) C322_=_C386( C322 C386 ) \nC322_=_C387( C322 C387 ) C322_=_C388( C322 C388 ) C322_=_C389( C322 C389 ) C322_=_C390( C322 C390 ) C322_=_C391( C322 C391 ) C322_=_C392( C322 C392 ) \nC322_=_C393( C322 C393 ) C322_=_C394( C322 C394 ) C322_=_C395( C322 C395 ) C322_=_C396( C322 C396 ) C322_=_C397( C322 C397 ) C322_=_C398( C322 C398 ) \nC322_=_C399( C322 C399 ) C322_=_C400( C322 C400 ) C322_=_C401( C322 C401 ) C322_=_C402( C322 C402 ) C322_=_C403( C322 C403 ) C322_=_C404( C322 C404 ) \nC323_=_C324( C323 C324 ) C323_=_C325( C323 C325 ) C323_=_C407( C323 C407 ) C323_=_C408( C323 C408 ) C323_=_C409( C323 C409 ) C323_=_C410( C323 C410 ) \nC323_=_C411( C323 C411 ) C323_=_C412( C323 C412 ) C323_=_C413( C323 C413 ) C323_=_C414( C323 C414 ) C323_=_C415( C323 C415 ) C323_=_C416( C323 C416 ) \nC323_=_C417( C323 C417 ) C323_=_C418( C323 C418 ) C323_=_C419( C323 C419 ) C323_=_C420( C323 C420 ) C323_=_C421( C323 C421 ) C323_=_C422( C323 C422 ) \nC323_=_C423( C323 C423 ) C323_=_C424( C323 C424 ) C323_=_C425( C323 C425 ) C323_=_C426( C323 C426 ) C323_=_C427( C323 C427 ) C323_=_C428( C323 C428 ) \nC323_=_C429( C323 C429 ) C323_=_C430( C323 C430 ) C323_=_C431( C323 C431 ) C323_=_C432( C323 C432 ) C323_=_C433( C323 C433 ) C323_=_C434( C323 C434 ) \nC323_=_C435( C323 C435 ) C323_=_C436( C323 C436 ) C323_=_C437( C323 C437 ) C323_=_C438( C323 C438 ) C323_=_C439( C323 C439 ) C323_=_C440( C323 C440 ) \nC323_=_C441( C323 C441 ) C323_=_C442( C323 C442 ) C323_=_C443( C323 C443 ) C323_=_C444( C323 C444 ) C324_=_C325( C324 C325 ) C324_=_C446( C324 C446 ) \nC324_=_C447( C324 C447 ) C324_=_C448( C324 C448 ) C324_=_C449( C324 C449 ) C324_=_C450( C324 C450 ) C324_=_C451( C324 C451 ) C324_=_C452( C324 C452 ) \nC324_=_C453( C324 C453 ) C324_=_C454( C324 C454 ) C324_=_C455( C324 C455 ) C324_=_C456( C324 C456 ) C324_=_C457( C324 C457 ) C324_=_C458( C324 C458 ) \nC324_=_C459( C324 C459 ) C324_=_C460( C324 C460 ) C324_=_C461( C324 C461 ) C324_=_C462( C324 C462 ) C324_=_C463( C324 C463 ) C324_=_C464( C324 C464 ) \nC324_=_C465( C324 C465 ) C324_=_C466( C324 C466 ) C324_=_C467( C324 C467 ) C324_=_C468( C324 C468 ) C324_=_C469( C324 C469 ) C324_=_C470( C324 C470 ) \nC324_=_C471( C324 C471 ) C324_=_C472( C324 C472 ) C324_=_C473( C324 C473 ) C324_=_C474( C324 C474 ) C324_=_C475( C324 C475 ) C324_=_C476( C324 C476 ) \nC324_=_C477( C324 C477 ) C324_=_C478( C324 C478 ) C324_=_C479( C324 C479 ) C324_=_C480( C324 C480 ) C324_=_C481( C324 C481 ) C324_=_C482( C324 C482 ) \nC324_=_C483( C324 C483 ) C325_=_C484( C325 C484 ) C325_=_C485( C325 C485 ) C325_=_C486( C325 C486 ) C325_=_C487( C325 C487 ) C325_=_C488( C325 C488 ) \nC325_=_C489( C325 C489 ) C325_=_C490( C325 C490 ) C325_=_C491( C325 C491 ) C325_=_C492( C325 C492 ) C325_=_C493( C325 C493 ) C325_=_C494( C325 C494 ) \nC325_=_C495( C325 C495 ) C325_=_C496( C325 C496 ) C325_=_C497( C325 C497 ) C325_=_C498( C325 C498 ) C325_=_C499( C325 C499 ) C325_=_C500( C325 C500 ) \nC325_=_C501( C325 C501 ) C325_=_C502( C325 C502 ) C325_=_C503( C325 C503 ) C325_=_C504( C325 C504 ) C325_=_C505( C325 C505 ) C325_=_C506( C325 C506 ) \nC325_=_C507( C325 C507 ) C325_=_C508( C325 C508 ) C325_=_C509( C325 C509 ) C325_=_C510( C325 C510 ) C325_=_C511( C325 C511 ) C325_=_C512( C325 C512 ) \nC325_=_C513( C325 C513 ) C325_=_C514( C325 C514 ) C325_=_C515( C325 C515 ) C325_=_C516( C325 C516 ) C325_=_C517( C325 C517 ) C325_=_C518( C325 C518 ) \nC325_=_C519( C325 C519 ) C325_=_C520( C325 C520 ) C325_=_C521( C325 C521 ) C367_=_C368( C367 C368 ) C367_=_C369( C367 C369 ) C367_=_C370( C367 C370 ) \nC367_=_C371( C367 C371 ) C367_=_C372( C367 C372 ) C367_=_C373( C367 C373 ) C367_=_C374( C367 C374 ) C367_=_C375( C367 C375 ) C367_=_C376( C367 C376 ) \nC367_=_C377( C367 C377 ) C367_=_C378( C367 C378 ) C367_=_C379( C367 C379 ) C367_=_C380( C367 C380 ) C367_=_C381( C367 C381 ) C367_=_C382( C367 C382 ) \nC367_=_C383( C367 C383 ) C367_=_C384( C367 C384 ) C367_=_C385( C367 C385 ) C367_=_C386( C367 C386 ) C367_=_C387( C367 C387 ) C367_=_C388( C367 C388 ) \nC367_=_C389( C367 C389 ) C367_=_C390( C367 C390 ) C367_=_C391( C367 C391 ) C367_=_C392( C367 C392 ) C367_=_C393( C367 C393 ) C367_=_C394( C367 C394 ) \nC367_=_C395( C367 C395 ) C367_=_C396( C367 C396 ) C367_=_C397( C367 C397 ) C367_=_C398( C367 C398 ) C367_=_C399( C367 C399 ) C367_=_C400( C367 C400 ) \nC367_=_C401( C367 C401 ) C367_=_C402( C367 C402 ) C367_=_C403( C367 C403 ) C367_=_C404( C367 C404 ) C367_=_C407( C367 C407 ) C367_=_C446( C367 C446 ) \nC367_=_C484( C367 C484 ) C368_=_C369( C368 C369 ) C368_=_C370( C368 C370 ) C368_=_C371( C368 C371 ) C368_=_C372( C368 C372 ) C368_=_C373( C368 C373 ) \nC368_=_C374( C368 C374 ) C368_=_C375( C368 C375 ) C368_=_C376( C368 C376 ) C368_=_C377( C368 C377 ) C368_=_C378( C368 C378 ) C368_=_C379( C368 C379 ) \nC368_=_C380( C368 C380 ) C368_=_C381( C368 C381 ) C368_=_C382( C368 C382 ) C368_=_C383( C368 C383 ) C368_=_C384( C368 C384 ) C368_=_C385( C368 C385 ) \nC368_=_C386( C368 C386 ) C368_=_C387( C368 C387 ) C368_=_C388( C368 C388 ) C368_=_C389( C368 C389 ) C368_=_C390( C368 C390 ) C368_=_C391( C368 C391 ) \nC368_=_C392( C368 C392 ) C368_=_C393( C368 C393 ) C368_=_C394( C368 C394 ) C368_=_C395( C368 C395 ) C368_=_C396( C368 C396 ) C368_=_C397( C368 C397 ) \nC368_=_C398( C368 C398 ) C368_=_C399( C368 C399 ) C368_=_C400( C368 C400 ) C368_=_C401( C368 C401 ) C368_=_C402( C368 C402 ) C368_=_C403( C368 C403 ) \nC368_=_C404( C368 C404 ) C368_=_C408( C368 C408 ) C368_=_C447( C368 C447 ) C368_=_C485( C368 C485 ) C369_=_C370( C369 C370 ) C369_=_C371( C369 C371 ) \nC369_=_C372( C369 C372 ) C369_=_C373( C369 C373 ) C369_=_C374( C369 C374 ) C369_=_C375( C369 C375 ) C369_=_C376( C369 C376 ) C369_=_C377( C369 C377 ) \nC369_=_C378( C369 C378 ) C369_=_C379( C369 C379 ) C369_=_C380( C369 C380 ) C369_=_C381( C369 C381 ) C369_=_C382( C369 C382 ) C369_=_C383( C369 C383 ) \nC369_=_C384( C369 C384 ) C369_=_C385( C369 C385 ) C369_=_C386( C369 C386 ) C369_=_C387( C369 C387 ) C369_=_C388( C369 C388 ) C369_=_C389( C369 C389 ) \nC369_=_C390( C369 C390 ) C369_=_C391( C369 C391 ) C369_=_C392( C369 C392 ) C369_=_C393( C369 C393 ) C369_=_C394( C369 C394 ) C369_=_C395( C369 C395 ) \nC369_=_C396( C369 C396 ) C369_=_C397( C369 C397 ) C369_=_C398( C369 C398 ) C369_=_C399( C369 C399 ) C369_=_C400( C369 C400 ) C369_=_C401( C369 C401 ) \nC369_=_C402( C369 C402 ) C369_=_C403( C369 C403 ) C369_=_C404( C369 C404 ) C369_=_C409( C369 C409 ) C369_=_C448( C369 C448 ) C369_=_C486( C369 C486 ) \nC370_=_C371( C370 C371 ) C370_=_C372( C370 C372 ) C370_=_C373( C370 C373 ) C370_=_C374( C370 C374 ) C370_=_C375( C370 C375 ) C370_=_C376( C370 C376 ) \nC370_=_C377( C370 C377 ) C370_=_C378( C370 C378 ) C370_=_C379( C370 C379 ) C370_=_C380( C370 C380 ) C370_=_C381( C370 C381 ) C370_=_C382( C370 C382 ) \nC370_=_C383( C370 C383 ) C370_=_C384( C370 C384 ) C370_=_C385( C370 C385 ) C370_=_C386( C370 C386 ) C370_=_C387( C370 C387 ) C370_=_C388( C370 C388 ) \nC370_=_C389( C370 C389 ) C370_=_C390( C370 C390 ) C370_=_C391( C370 C391 ) C370_=_C392( C370 C392 ) C370_=_C393( C370 C393 ) C370_=_C394( C370 C394 ) \nC370_=_C395( C370 C395 ) C370_=_C396( C370 C396 ) C370_=_C397( C370 C397 ) C370_=_C398( C370 C398 ) C370_=_C399( C370 C399 ) C370_=_C400( C370 C400 ) \nC370_=_C401( C370 C401 ) C370_=_C402( C370 C402 ) C370_=_C403( C370 C403 ) C370_=_C404( C370 C404 ) C370_=_C410( C370 C410 ) C370_=_C449( C370 C449 ) \nC370_=_C487( C370 C487 ) C371_=_C372( C371 C372 ) C371_=_C373( C371 C373 ) C371_=_C374( C371 C374 ) C371_=_C375( C371 C375 ) C371_=_C376( C371 C376 ) \nC371_=_C377( C371 C377 ) C371_=_C378( C371 C378 ) C371_=_C379( C371 C379 ) C371_=_C380( C371 C380 ) C371_=_C381( C371 C381 ) C371_=_C382( C371 C382 ) \nC371_=_C383( C371 C383 ) C371_=_C384( C371 C384 ) C371_=_C385( C371 C385 ) C371_=_C386( C371 C386 ) C371_=_C387( C371 C387 ) C371_=_C388( C371 C388 ) \nC371_=_C389( C371 C389 ) C371_=_C390( C371 C390 ) C371_=_C391( C371 C391 ) C371_=_C392( C371 C392 ) C371_=_C393( C371 C393 ) C371_=_C394( C371 C394 ) \nC371_=_C395( C371 C395 ) C371_=_C396( C371 C396 ) C371_=_C397( C371 C397 ) C371_=_C398( C371 C398 ) C371_=_C399( C371 C399 ) C371_=_C400( C371 C400 ) \nC371_=_C401( C371 C401 ) C371_=_C402( C371 C402 ) C371_=_C403( C371 C403 ) C371_=_C404( C371 C404 ) C371_=_C411( C371 C411 ) C371_=_C450( C371 C450 ) \nC371_=_C488( C371 C488 ) C372_=_C373( C372 C373 ) C372_=_C374( C372 C374 ) C372_=_C375( C372 C375 ) C372_=_C376( C372 C376 ) C372_=_C377( C372 C377 ) \nC372_=_C378( C372 C378 ) C372_=_C379( C372 C379 ) C372_=_C380( C372 C380 ) C372_=_C381( C372 C381 ) C372_=_C382( C372 C382 ) C372_=_C383( C372 C383 ) \nC372_=_C384( C372 C384 ) C372_=_C385( C372 C385 ) C372_=_C386( C372 C386 ) C372_=_C387( C372 C387 ) C372_=_C388( C372 C388 ) C372_=_C389( C372 C389 ) \nC372_=_C390( C372 C390 ) C372_=_C391( C372 C391 ) C372_=_C392( C372 C392 ) C372_=_C393( C372 C393 ) C372_=_C394( C372 C394 ) C372_=_C395( C372 C395 ) \nC372_=_C396( C372 C396 ) C372_=_C397( C372 C397 ) C372_=_C398( C372 C398 ) C372_=_C399( C372 C399 ) C372_=_C400( C372 C400 ) C372_=_C401( C372 C401 ) \nC372_=_C402( C372 C402 ) C372_=_C403( C372 C403 ) C372_=_C404( C372 C404 ) C372_=_C412( C372 C412 ) C372_=_C451( C372 C451 ) C372_=_C489( C372 C489 ) \nC373_=_C374( C373 C374 ) C373_=_C375( C373 C375 ) C373_=_C376( C373 C376 ) C373_=_C377( C373 C377 ) C373_=_C378( C373 C378 ) C373_=_C379( C373 C379 ) \nC373_=_C380( C373 C380 ) C373_=_C381( C373 C381 ) C373_=_C382( C373 C382 ) C373_=_C383( C373 C383 ) C373_=_C384( C373 C384 ) C373_=_C385( C373 C385 ) \nC373_=_C386( C373 C386 ) C373_=_C387( C373 C387 ) C373_=_C388( C373 C388 ) C373_=_C389( C373 C389 ) C373_=_C390( C373 C390 ) C373_=_C391( C373 C391 ) \nC373_=_C392( C373 C392 ) C373_=_C393( C373 C393 ) C373_=_C394( C373 C394 ) C373_=_C395(</w:t>
      </w:r>
    </w:p>
    <w:p>
      <w:pPr>
        <w:pStyle w:val="PreformattedText"/>
        <w:bidi w:val="0"/>
        <w:spacing w:before="0" w:after="0"/>
        <w:jc w:val="left"/>
        <w:rPr/>
      </w:pPr>
      <w:r>
        <w:rPr/>
        <w:t xml:space="preserve"> </w:t>
      </w:r>
      <w:r>
        <w:rPr/>
        <w:t>C373 C395 ) C373_=_C396( C373 C396 ) C373_=_C397( C373 C397 ) \nC373_=_C398( C373 C398 ) C373_=_C399( C373 C399 ) C373_=_C400( C373 C400 ) C373_=_C401( C373 C401 ) C373_=_C402( C373 C402 ) C373_=_C403( C373 C403 ) \nC373_=_C404( C373 C404 ) C373_=_C413( C373 C413 ) C373_=_C452( C373 C452 ) C373_=_C490( C373 C490 ) C374_=_C375( C374 C375 ) C374_=_C376( C374 C376 ) \nC374_=_C377( C374 C377 ) C374_=_C378( C374 C378 ) C374_=_C379( C374 C379 ) C374_=_C380( C374 C380 ) C374_=_C381( C374 C381 ) C374_=_C382( C374 C382 ) \nC374_=_C383( C374 C383 ) C374_=_C384( C374 C384 ) C374_=_C385( C374 C385 ) C374_=_C386( C374 C386 ) C374_=_C387( C374 C387 ) C374_=_C388( C374 C388 ) \nC374_=_C389( C374 C389 ) C374_=_C390( C374 C390 ) C374_=_C391( C374 C391 ) C374_=_C392( C374 C392 ) C374_=_C393( C374 C393 ) C374_=_C394( C374 C394 ) \nC374_=_C395( C374 C395 ) C374_=_C396( C374 C396 ) C374_=_C397( C374 C397 ) C374_=_C398( C374 C398 ) C374_=_C399( C374 C399 ) C374_=_C400( C374 C400 ) \nC374_=_C401( C374 C401 ) C374_=_C402( C374 C402 ) C374_=_C403( C374 C403 ) C374_=_C404( C374 C404 ) C374_=_C414( C374 C414 ) C374_=_C453( C374 C453 ) \nC374_=_C491( C374 C491 ) C375_=_C376( C375 C376 ) C375_=_C377( C375 C377 ) C375_=_C378( C375 C378 ) C375_=_C379( C375 C379 ) C375_=_C380( C375 C380 ) \nC375_=_C381( C375 C381 ) C375_=_C382( C375 C382 ) C375_=_C383( C375 C383 ) C375_=_C384( C375 C384 ) C375_=_C385( C375 C385 ) C375_=_C386( C375 C386 ) \nC375_=_C387( C375 C387 ) C375_=_C388( C375 C388 ) C375_=_C389( C375 C389 ) C375_=_C390( C375 C390 ) C375_=_C391( C375 C391 ) C375_=_C392( C375 C392 ) \nC375_=_C393( C375 C393 ) C375_=_C394( C375 C394 ) C375_=_C395( C375 C395 ) C375_=_C396( C375 C396 ) C375_=_C397( C375 C397 ) C375_=_C398( C375 C398 ) \nC375_=_C399( C375 C399 ) C375_=_C400( C375 C400 ) C375_=_C401( C375 C401 ) C375_=_C402( C375 C402 ) C375_=_C403( C375 C403 ) C375_=_C404( C375 C404 ) \nC375_=_C415( C375 C415 ) C375_=_C454( C375 C454 ) C375_=_C492( C375 C492 ) C376_=_C377( C376 C377 ) C376_=_C378( C376 C378 ) C376_=_C379( C376 C379 ) \nC376_=_C380( C376 C380 ) C376_=_C381( C376 C381 ) C376_=_C382( C376 C382 ) C376_=_C383( C376 C383 ) C376_=_C384( C376 C384 ) C376_=_C385( C376 C385 ) \nC376_=_C386( C376 C386 ) C376_=_C387( C376 C387 ) C376_=_C388( C376 C388 ) C376_=_C389( C376 C389 ) C376_=_C390( C376 C390 ) C376_=_C391( C376 C391 ) \nC376_=_C392( C376 C392 ) C376_=_C393( C376 C393 ) C376_=_C394( C376 C394 ) C376_=_C395( C376 C395 ) C376_=_C396( C376 C396 ) C376_=_C397( C376 C397 ) \nC376_=_C398( C376 C398 ) C376_=_C399( C376 C399 ) C376_=_C400( C376 C400 ) C376_=_C401( C376 C401 ) C376_=_C402( C376 C402 ) C376_=_C403( C376 C403 ) \nC376_=_C404( C376 C404 ) C376_=_C416( C376 C416 ) C376_=_C455( C376 C455 ) C376_=_C493( C376 C493 ) C377_=_C378( C377 C378 ) C377_=_C379( C377 C379 ) \nC377_=_C380( C377 C380 ) C377_=_C381( C377 C381 ) C377_=_C382( C377 C382 ) C377_=_C383( C377 C383 ) C377_=_C384( C377 C384 ) C377_=_C385( C377 C385 ) \nC377_=_C386( C377 C386 ) C377_=_C387( C377 C387 ) C377_=_C388( C377 C388 ) C377_=_C389( C377 C389 ) C377_=_C390( C377 C390 ) C377_=_C391( C377 C391 ) \nC377_=_C392( C377 C392 ) C377_=_C393( C377 C393 ) C377_=_C394( C377 C394 ) C377_=_C395( C377 C395 ) C377_=_C396( C377 C396 ) C377_=_C397( C377 C397 ) \nC377_=_C398( C377 C398 ) C377_=_C399( C377 C399 ) C377_=_C400( C377 C400 ) C377_=_C401( C377 C401 ) C377_=_C402( C377 C402 ) C377_=_C403( C377 C403 ) \nC377_=_C404( C377 C404 ) C377_=_C417( C377 C417 ) C377_=_C456( C377 C456 ) C377_=_C494( C377 C494 ) C378_=_C379( C378 C379 ) C378_=_C380( C378 C380 ) \nC378_=_C381( C378 C381 ) C378_=_C382( C378 C382 ) C378_=_C383( C378 C383 ) C378_=_C384( C378 C384 ) C378_=_C385( C378 C385 ) C378_=_C386( C378 C386 ) \nC378_=_C387( C378 C387 ) C378_=_C388( C378 C388 ) C378_=_C389( C378 C389 ) C378_=_C390( C378 C390 ) C378_=_C391( C378 C391 ) C378_=_C392( C378 C392 ) \nC378_=_C393( C378 C393 ) C378_=_C394( C378 C394 ) C378_=_C395( C378 C395 ) C378_=_C396( C378 C396 ) C378_=_C397( C378 C397 ) C378_=_C398( C378 C398 ) \nC378_=_C399( C378 C399 ) C378_=_C400( C378 C400 ) C378_=_C401( C378 C401 ) C378_=_C402( C378 C402 ) C378_=_C403( C378 C403 ) C378_=_C404( C378 C404 ) \nC378_=_C418( C378 C418 ) C378_=_C457( C378 C457 ) C378_=_C495( C378 C495 ) C379_=_C380( C379 C380 ) C379_=_C381( C379 C381 ) C379_=_C382( C379 C382 ) \nC379_=_C383( C379 C383 ) C379_=_C384( C379 C384 ) C379_=_C385( C379 C385 ) C379_=_C386( C379 C386 ) C379_=_C387( C379 C387 ) C379_=_C388( C379 C388 ) \nC379_=_C389( C379 C389 ) C379_=_C390( C379 C390 ) C379_=_C391( C379 C391 ) C379_=_C392( C379 C392 ) C379_=_C393( C379 C393 ) C379_=_C394( C379 C394 ) \nC379_=_C395( C379 C395 ) C379_=_C396( C379 C396 ) C379_=_C397( C379 C397 ) C379_=_C398( C379 C398 ) C379_=_C399( C379 C399 ) C379_=_C400( C379 C400 ) \nC379_=_C401( C379 C401 ) C379_=_C402( C379 C402 ) C379_=_C403( C379 C403 ) C379_=_C404( C379 C404 ) C379_=_C419( C379 C419 ) C379_=_C458( C379 C458 ) \nC379_=_C496( C379 C496 ) C380_=_C381( C380 C381 ) C380_=_C382( C380 C382 ) C380_=_C383( C380 C383 ) C380_=_C384( C380 C384 ) C380_=_C385( C380 C385 ) \nC380_=_C386( C380 C386 ) C380_=_C387( C380 C387 ) C380_=_C388( C380 C388 ) C380_=_C389( C380 C389 ) C380_=_C390( C380 C390 ) C380_=_C391( C380 C391 ) \nC380_=_C392( C380 C392 ) C380_=_C393( C380 C393 ) C380_=_C394( C380 C394 ) C380_=_C395( C380 C395 ) C380_=_C396( C380 C396 ) C380_=_C397( C380 C397 ) \nC380_=_C398( C380 C398 ) C380_=_C399( C380 C399 ) C380_=_C400( C380 C400 ) C380_=_C401( C380 C401 ) C380_=_C402( C380 C402 ) C380_=_C403( C380 C403 ) \nC380_=_C404( C380 C404 ) C380_=_C420( C380 C420 ) C380_=_C459( C380 C459 ) C380_=_C497( C380 C497 ) C381_=_C382( C381 C382 ) C381_=_C383( C381 C383 ) \nC381_=_C384( C381 C384 ) C381_=_C385( C381 C385 ) C381_=_C386( C381 C386 ) C381_=_C387( C381 C387 ) C381_=_C388( C381 C388 ) C381_=_C389( C381 C389 ) \nC381_=_C390( C381 C390 ) C381_=_C391( C381 C391 ) C381_=_C392( C381 C392 ) C381_=_C393( C381 C393 ) C381_=_C394( C381 C394 ) C381_=_C395( C381 C395 ) \nC381_=_C396( C381 C396 ) C381_=_C397( C381 C397 ) C381_=_C398( C381 C398 ) C381_=_C399( C381 C399 ) C381_=_C400( C381 C400 ) C381_=_C401( C381 C401 ) \nC381_=_C402( C381 C402 ) C381_=_C403( C381 C403 ) C381_=_C404( C381 C404 ) C381_=_C421( C381 C421 ) C381_=_C460( C381 C460 ) C381_=_C498( C381 C498 ) \nC382_=_C383( C382 C383 ) C382_=_C384( C382 C384 ) C382_=_C385( C382 C385 ) C382_=_C386( C382 C386 ) C382_=_C387( C382 C387 ) C382_=_C388( C382 C388 ) \nC382_=_C389( C382 C389 ) C382_=_C390( C382 C390 ) C382_=_C391( C382 C391 ) C382_=_C392( C382 C392 ) C382_=_C393( C382 C393 ) C382_=_C394( C382 C394 ) \nC382_=_C395( C382 C395 ) C382_=_C396( C382 C396 ) C382_=_C397( C382 C397 ) C382_=_C398( C382 C398 ) C382_=_C399( C382 C399 ) C382_=_C400( C382 C400 ) \nC382_=_C401( C382 C401 ) C382_=_C402( C382 C402 ) C382_=_C403( C382 C403 ) C382_=_C404( C382 C404 ) C382_=_C422( C382 C422 ) C382_=_C461( C382 C461 ) \nC382_=_C499( C382 C499 ) C383_=_C384( C383 C384 ) C383_=_C385( C383 C385 ) C383_=_C386( C383 C386 ) C383_=_C387( C383 C387 ) C383_=_C388( C383 C388 ) \nC383_=_C389( C383 C389 ) C383_=_C390( C383 C390 ) C383_=_C391( C383 C391 ) C383_=_C392( C383 C392 ) C383_=_C393( C383 C393 ) C383_=_C394( C383 C394 ) \nC383_=_C395( C383 C395 ) C383_=_C396( C383 C396 ) C383_=_C397( C383 C397 ) C383_=_C398( C383 C398 ) C383_=_C399( C383 C399 ) C383_=_C400( C383 C400 ) \nC383_=_C401( C383 C401 ) C383_=_C402( C383 C402 ) C383_=_C403( C383 C403 ) C383_=_C404( C383 C404 ) C383_=_C423( C383 C423 ) C383_=_C462( C383 C462 ) \nC383_=_C500( C383 C500 ) C384_=_C385( C384 C385 ) C384_=_C386( C384 C386 ) C384_=_C387( C384 C387 ) C384_=_C388( C384 C388 ) C384_=_C389( C384 C389 ) \nC384_=_C390( C384 C390 ) C384_=_C391( C384 C391 ) C384_=_C392( C384 C392 ) C384_=_C393( C384 C393 ) C384_=_C394( C384 C394 ) C384_=_C395( C384 C395 ) \nC384_=_C396( C384 C396 ) C384_=_C397( C384 C397 ) C384_=_C398( C384 C398 ) C384_=_C399( C384 C399 ) C384_=_C400( C384 C400 ) C384_=_C401( C384 C401 ) \nC384_=_C402( C384 C402 ) C384_=_C403( C384 C403 ) C384_=_C404( C384 C404 ) C384_=_C424( C384 C424 ) C384_=_C463( C384 C463 ) C384_=_C501( C384 C501 ) \nC385_=_C386( C385 C386 ) C385_=_C387( C385 C387 ) C385_=_C388( C385 C388 ) C385_=_C389( C385 C389 ) C385_=_C390( C385 C390 ) C385_=_C391( C385 C391 ) \nC385_=_C392( C385 C392 ) C385_=_C393( C385 C393 ) C385_=_C394( C385 C394 ) C385_=_C395( C385 C395 ) C385_=_C396( C385 C396 ) C385_=_C397( C385 C397 ) \nC385_=_C398( C385 C398 ) C385_=_C399( C385 C399 ) C385_=_C400( C385 C400 ) C385_=_C401( C385 C401 ) C385_=_C402( C385 C402 ) C385_=_C403( C385 C403 ) \nC385_=_C404( C385 C404 ) C385_=_C425( C385 C425 ) C385_=_C464( C385 C464 ) C385_=_C502( C385 C502 ) C386_=_C387( C386 C387 ) C386_=_C388( C386 C388 ) \nC386_=_C389( C386 C389 ) C386_=_C390( C386 C390 ) C386_=_C391( C386 C391 ) C386_=_C392( C386 C392 ) C386_=_C393( C386 C393 ) C386_=_C394( C386 C394 ) \nC386_=_C395( C386 C395 ) C386_=_C396( C386 C396 ) C386_=_C397( C386 C397 ) C386_=_C398( C386 C398 ) C386_=_C399( C386 C399 ) C386_=_C400( C386 C400 ) \nC386_=_C401( C386 C401 ) C386_=_C402( C386 C402 ) C386_=_C403( C386 C403 ) C386_=_C404( C386 C404 ) C386_=_C426( C386 C426 ) C386_=_C465( C386 C465 ) \nC386_=_C503( C386 C503 ) C387_=_C388( C387 C388 ) C387_=_C389( C387 C389 ) C387_=_C390( C387 C390 ) C387_=_C391( C387 C391 ) C387_=_C392( C387 C392 ) \nC387_=_C393( C387 C393 ) C387_=_C394( C387 C394 ) C387_=_C395( C387 C395 ) C387_=_C396( C387 C396 ) C387_=_C397( C387 C397 ) C387_=_C398( C387 C398 ) \nC387_=_C399( C387 C399 ) C387_=_C400( C387 C400 ) C387_=_C401( C387 C401 ) C387_=_C402( C387 C402 ) C387_=_C403( C387 C403 ) C387_=_C404( C387 C404 ) \nC387_=_C427( C387 C427 ) C387_=_C466( C387 C466 ) C387_=_C504( C387 C504 ) C388_=_C389( C388 C389 ) C388_=_C390( C388 C390 ) C388_=_C391( C388 C391 ) \nC388_=_C392( C388 C392 ) C388_=_C393( C388 C393 ) C388_=_C394( C388 C394 ) C388_=_C395( C388 C395 ) C388_=_C396(</w:t>
      </w:r>
    </w:p>
    <w:p>
      <w:pPr>
        <w:pStyle w:val="PreformattedText"/>
        <w:bidi w:val="0"/>
        <w:spacing w:before="0" w:after="0"/>
        <w:jc w:val="left"/>
        <w:rPr/>
      </w:pPr>
      <w:r>
        <w:rPr/>
        <w:t xml:space="preserve"> </w:t>
      </w:r>
      <w:r>
        <w:rPr/>
        <w:t>C388 C396 ) C388_=_C397( C388 C397 ) \nC388_=_C398( C388 C398 ) C388_=_C399( C388 C399 ) C388_=_C400( C388 C400 ) C388_=_C401( C388 C401 ) C388_=_C402( C388 C402 ) C388_=_C403( C388 C403 ) \nC388_=_C404( C388 C404 ) C388_=_C428( C388 C428 ) C388_=_C467( C388 C467 ) C388_=_C505( C388 C505 ) C389_=_C390( C389 C390 ) C389_=_C391( C389 C391 ) \nC389_=_C392( C389 C392 ) C389_=_C393( C389 C393 ) C389_=_C394( C389 C394 ) C389_=_C395( C389 C395 ) C389_=_C396( C389 C396 ) C389_=_C397( C389 C397 ) \nC389_=_C398( C389 C398 ) C389_=_C399( C389 C399 ) C389_=_C400( C389 C400 ) C389_=_C401( C389 C401 ) C389_=_C402( C389 C402 ) C389_=_C403( C389 C403 ) \nC389_=_C404( C389 C404 ) C389_=_C429( C389 C429 ) C389_=_C468( C389 C468 ) C389_=_C506( C389 C506 ) C390_=_C391( C390 C391 ) C390_=_C392( C390 C392 ) \nC390_=_C393( C390 C393 ) C390_=_C394( C390 C394 ) C390_=_C395( C390 C395 ) C390_=_C396( C390 C396 ) C390_=_C397( C390 C397 ) C390_=_C398( C390 C398 ) \nC390_=_C399( C390 C399 ) C390_=_C400( C390 C400 ) C390_=_C401( C390 C401 ) C390_=_C402( C390 C402 ) C390_=_C403( C390 C403 ) C390_=_C404( C390 C404 ) \nC390_=_C430( C390 C430 ) C390_=_C469( C390 C469 ) C390_=_C507( C390 C507 ) C391_=_C392( C391 C392 ) C391_=_C393( C391 C393 ) C391_=_C394( C391 C394 ) \nC391_=_C395( C391 C395 ) C391_=_C396( C391 C396 ) C391_=_C397( C391 C397 ) C391_=_C398( C391 C398 ) C391_=_C399( C391 C399 ) C391_=_C400( C391 C400 ) \nC391_=_C401( C391 C401 ) C391_=_C402( C391 C402 ) C391_=_C403( C391 C403 ) C391_=_C404( C391 C404 ) C391_=_C431( C391 C431 ) C391_=_C470( C391 C470 ) \nC391_=_C508( C391 C508 ) C392_=_C393( C392 C393 ) C392_=_C394( C392 C394 ) C392_=_C395( C392 C395 ) C392_=_C396( C392 C396 ) C392_=_C397( C392 C397 ) \nC392_=_C398( C392 C398 ) C392_=_C399( C392 C399 ) C392_=_C400( C392 C400 ) C392_=_C401( C392 C401 ) C392_=_C402( C392 C402 ) C392_=_C403( C392 C403 ) \nC392_=_C404( C392 C404 ) C392_=_C432( C392 C432 ) C392_=_C471( C392 C471 ) C392_=_C509( C392 C509 ) C393_=_C394( C393 C394 ) C393_=_C395( C393 C395 ) \nC393_=_C396( C393 C396 ) C393_=_C397( C393 C397 ) C393_=_C398( C393 C398 ) C393_=_C399( C393 C399 ) C393_=_C400( C393 C400 ) C393_=_C401( C393 C401 ) \nC393_=_C402( C393 C402 ) C393_=_C403( C393 C403 ) C393_=_C404( C393 C404 ) C393_=_C433( C393 C433 ) C393_=_C472( C393 C472 ) C393_=_C510( C393 C510 ) \nC394_=_C395( C394 C395 ) C394_=_C396( C394 C396 ) C394_=_C397( C394 C397 ) C394_=_C398( C394 C398 ) C394_=_C399( C394 C399 ) C394_=_C400( C394 C400 ) \nC394_=_C401( C394 C401 ) C394_=_C402( C394 C402 ) C394_=_C403( C394 C403 ) C394_=_C404( C394 C404 ) C394_=_C434( C394 C434 ) C394_=_C473( C394 C473 ) \nC394_=_C511( C394 C511 ) C395_=_C396( C395 C396 ) C395_=_C397( C395 C397 ) C395_=_C398( C395 C398 ) C395_=_C399( C395 C399 ) C395_=_C400( C395 C400 ) \nC395_=_C401( C395 C401 ) C395_=_C402( C395 C402 ) C395_=_C403( C395 C403 ) C395_=_C404( C395 C404 ) C395_=_C435( C395 C435 ) C395_=_C474( C395 C474 ) \nC395_=_C512( C395 C512 ) C396_=_C397( C396 C397 ) C396_=_C398( C396 C398 ) C396_=_C399( C396 C399 ) C396_=_C400( C396 C400 ) C396_=_C401( C396 C401 ) \nC396_=_C402( C396 C402 ) C396_=_C403( C396 C403 ) C396_=_C404( C396 C404 ) C396_=_C436( C396 C436 ) C396_=_C475( C396 C475 ) C396_=_C513( C396 C513 ) \nC397_=_C398( C397 C398 ) C397_=_C399( C397 C399 ) C397_=_C400( C397 C400 ) C397_=_C401( C397 C401 ) C397_=_C402( C397 C402 ) C397_=_C403( C397 C403 ) \nC397_=_C404( C397 C404 ) C397_=_C437( C397 C437 ) C397_=_C476( C397 C476 ) C397_=_C514( C397 C514 ) C398_=_C399( C398 C399 ) C398_=_C400( C398 C400 ) \nC398_=_C401( C398 C401 ) C398_=_C402( C398 C402 ) C398_=_C403( C398 C403 ) C398_=_C404( C398 C404 ) C398_=_C438( C398 C438 ) C398_=_C477( C398 C477 ) \nC398_=_C515( C398 C515 ) C399_=_C400( C399 C400 ) C399_=_C401( C399 C401 ) C399_=_C402( C399 C402 ) C399_=_C403( C399 C403 ) C399_=_C404( C399 C404 ) \nC399_=_C439( C399 C439 ) C399_=_C478( C399 C478 ) C399_=_C516( C399 C516 ) C400_=_C401( C400 C401 ) C400_=_C402( C400 C402 ) C400_=_C403( C400 C403 ) \nC400_=_C404( C400 C404 ) C400_=_C440( C400 C440 ) C400_=_C479( C400 C479 ) C400_=_C517( C400 C517 ) C401_=_C402( C401 C402 ) C401_=_C403( C401 C403 ) \nC401_=_C404( C401 C404 ) C401_=_C441( C401 C441 ) C401_=_C480( C401 C480 ) C401_=_C518( C401 C518 ) C402_=_C403( C402 C403 ) C402_=_C404( C402 C404 ) \nC402_=_C442( C402 C442 ) C402_=_C481( C402 C481 ) C402_=_C519( C402 C519 ) C403_=_C404( C403 C404 ) C403_=_C443( C403 C443 ) C403_=_C482( C403 C482 ) \nC403_=_C520( C403 C520 ) C404_=_C444( C404 C444 ) C404_=_C483( C404 C483 ) C404_=_C521( C404 C521 ) C407_=_C408( C407 C408 ) C407_=_C409( C407 C409 ) \nC407_=_C410( C407 C410 ) C407_=_C411( C407 C411 ) C407_=_C412( C407 C412 ) C407_=_C413( C407 C413 ) C407_=_C414( C407 C414 ) C407_=_C415( C407 C415 ) \nC407_=_C416( C407 C416 ) C407_=_C417( C407 C417 ) C407_=_C418( C407 C418 ) C407_=_C419( C407 C419 ) C407_=_C420( C407 C420 ) C407_=_C421( C407 C421 ) \nC407_=_C422( C407 C422 ) C407_=_C423( C407 C423 ) C407_=_C424( C407 C424 ) C407_=_C425( C407 C425 ) C407_=_C426( C407 C426 ) C407_=_C427( C407 C427 ) \nC407_=_C428( C407 C428 ) C407_=_C429( C407 C429 ) C407_=_C430( C407 C430 ) C407_=_C431( C407 C431 ) C407_=_C432( C407 C432 ) C407_=_C433( C407 C433 ) \nC407_=_C434( C407 C434 ) C407_=_C435( C407 C435 ) C407_=_C436( C407 C436 ) C407_=_C437( C407 C437 ) C407_=_C438( C407 C438 ) C407_=_C439( C407 C439 ) \nC407_=_C440( C407 C440 ) C407_=_C441( C407 C441 ) C407_=_C442( C407 C442 ) C407_=_C443( C407 C443 ) C407_=_C444( C407 C444 ) C407_=_C446( C407 C446 ) \nC407_=_C484( C407 C484 ) C408_=_C409( C408 C409 ) C408_=_C410( C408 C410 ) C408_=_C411( C408 C411 ) C408_=_C412( C408 C412 ) C408_=_C413( C408 C413 ) \nC408_=_C414( C408 C414 ) C408_=_C415( C408 C415 ) C408_=_C416( C408 C416 ) C408_=_C417( C408 C417 ) C408_=_C418( C408 C418 ) C408_=_C419( C408 C419 ) \nC408_=_C420( C408 C420 ) C408_=_C421( C408 C421 ) C408_=_C422( C408 C422 ) C408_=_C423( C408 C423 ) C408_=_C424( C408 C424 ) C408_=_C425( C408 C425 ) \nC408_=_C426( C408 C426 ) C408_=_C427( C408 C427 ) C408_=_C428( C408 C428 ) C408_=_C429( C408 C429 ) C408_=_C430( C408 C430 ) C408_=_C431( C408 C431 ) \nC408_=_C432( C408 C432 ) C408_=_C433( C408 C433 ) C408_=_C434( C408 C434 ) C408_=_C435( C408 C435 ) C408_=_C436( C408 C436 ) C408_=_C437( C408 C437 ) \nC408_=_C438( C408 C438 ) C408_=_C439( C408 C439 ) C408_=_C440( C408 C440 ) C408_=_C441( C408 C441 ) C408_=_C442( C408 C442 ) C408_=_C443( C408 C443 ) \nC408_=_C444( C408 C444 ) C408_=_C447( C408 C447 ) C408_=_C485( C408 C485 ) C409_=_C410( C409 C410 ) C409_=_C411( C409 C411 ) C409_=_C412( C409 C412 ) \nC409_=_C413( C409 C413 ) C409_=_C414( C409 C414 ) C409_=_C415( C409 C415 ) C409_=_C416( C409 C416 ) C409_=_C417( C409 C417 ) C409_=_C418( C409 C418 ) \nC409_=_C419( C409 C419 ) C409_=_C420( C409 C420 ) C409_=_C421( C409 C421 ) C409_=_C422( C409 C422 ) C409_=_C423( C409 C423 ) C409_=_C424( C409 C424 ) \nC409_=_C425( C409 C425 ) C409_=_C426( C409 C426 ) C409_=_C427( C409 C427 ) C409_=_C428( C409 C428 ) C409_=_C429( C409 C429 ) C409_=_C430( C409 C430 ) \nC409_=_C431( C409 C431 ) C409_=_C432( C409 C432 ) C409_=_C433( C409 C433 ) C409_=_C434( C409 C434 ) C409_=_C435( C409 C435 ) C409_=_C436( C409 C436 ) \nC409_=_C437( C409 C437 ) C409_=_C438( C409 C438 ) C409_=_C439( C409 C439 ) C409_=_C440( C409 C440 ) C409_=_C441( C409 C441 ) C409_=_C442( C409 C442 ) \nC409_=_C443( C409 C443 ) C409_=_C444( C409 C444 ) C409_=_C448( C409 C448 ) C409_=_C486( C409 C486 ) C410_=_C411( C410 C411 ) C410_=_C412( C410 C412 ) \nC410_=_C413( C410 C413 ) C410_=_C414( C410 C414 ) C410_=_C415( C410 C415 ) C410_=_C416( C410 C416 ) C410_=_C417( C410 C417 ) C410_=_C418( C410 C418 ) \nC410_=_C419( C410 C419 ) C410_=_C420( C410 C420 ) C410_=_C421( C410 C421 ) C410_=_C422( C410 C422 ) C410_=_C423( C410 C423 ) C410_=_C424( C410 C424 ) \nC410_=_C425( C410 C425 ) C410_=_C426( C410 C426 ) C410_=_C427( C410 C427 ) C410_=_C428( C410 C428 ) C410_=_C429( C410 C429 ) C410_=_C430( C410 C430 ) \nC410_=_C431( C410 C431 ) C410_=_C432( C410 C432 ) C410_=_C433( C410 C433 ) C410_=_C434( C410 C434 ) C410_=_C435( C410 C435 ) C410_=_C436( C410 C436 ) \nC410_=_C437( C410 C437 ) C410_=_C438( C410 C438 ) C410_=_C439( C410 C439 ) C410_=_C440( C410 C440 ) C410_=_C441( C410 C441 ) C410_=_C442( C410 C442 ) \nC410_=_C443( C410 C443 ) C410_=_C444( C410 C444 ) C410_=_C449( C410 C449 ) C410_=_C487( C410 C487 ) C411_=_C412( C411 C412 ) C411_=_C413( C411 C413 ) \nC411_=_C414( C411 C414 ) C411_=_C415( C411 C415 ) C411_=_C416( C411 C416 ) C411_=_C417( C411 C417 ) C411_=_C418( C411 C418 ) C411_=_C419( C411 C419 ) \nC411_=_C420( C411 C420 ) C411_=_C421( C411 C421 ) C411_=_C422( C411 C422 ) C411_=_C423( C411 C423 ) C411_=_C424( C411 C424 ) C411_=_C425( C411 C425 ) \nC411_=_C426( C411 C426 ) C411_=_C427( C411 C427 ) C411_=_C428( C411 C428 ) C411_=_C429( C411 C429 ) C411_=_C430( C411 C430 ) C411_=_C431( C411 C431 ) \nC411_=_C432( C411 C432 ) C411_=_C433( C411 C433 ) C411_=_C434( C411 C434 ) C411_=_C435( C411 C435 ) C411_=_C436( C411 C436 ) C411_=_C437( C411 C437 ) \nC411_=_C438( C411 C438 ) C411_=_C439( C411 C439 ) C411_=_C440( C411 C440 ) C411_=_C441( C411 C441 ) C411_=_C442( C411 C442 ) C411_=_C443( C411 C443 ) \nC411_=_C444( C411 C444 ) C411_=_C450( C411 C450 ) C411_=_C488( C411 C488 ) C412_=_C413( C412 C413 ) C412_=_C414( C412 C414 ) C412_=_C415( C412 C415 ) \nC412_=_C416( C412 C416 ) C412_=_C417( C412 C417 ) C412_=_C418( C412 C418 ) C412_=_C419( C412 C419 ) C412_=_C420( C412 C420 ) C412_=_C421( C412 C421 ) \nC412_=_C422( C412 C422 ) C412_=_C423( C412 C423 ) C412_=_C424( C412 C424 ) C412_=_C425( C412 C425 ) C412_=_C426( C412 C426 ) C412_=_C427( C412 C427 ) \nC412_=_C428( C412 C428 ) C412_=_C429( C412 C429 ) C412_=_C430( C412 C430 ) C412_=_C431( C412 C431 ) C412_=_C432( C412 C432 ) C412_=_C433( C412 C433 ) \nC412_=_C434( C412 C434 ) C412_=_C435( C412 C435 ) C412_=_C436( C412 C436 ) C412_=_C437( C412 C437 ) C412_=_C438( C412 C438 ) C412_=_C439(</w:t>
      </w:r>
    </w:p>
    <w:p>
      <w:pPr>
        <w:pStyle w:val="PreformattedText"/>
        <w:bidi w:val="0"/>
        <w:spacing w:before="0" w:after="0"/>
        <w:jc w:val="left"/>
        <w:rPr/>
      </w:pPr>
      <w:r>
        <w:rPr/>
        <w:t xml:space="preserve"> </w:t>
      </w:r>
      <w:r>
        <w:rPr/>
        <w:t>C412 C439 ) \nC412_=_C440( C412 C440 ) C412_=_C441( C412 C441 ) C412_=_C442( C412 C442 ) C412_=_C443( C412 C443 ) C412_=_C444( C412 C444 ) C412_=_C451( C412 C451 ) \nC412_=_C489( C412 C489 ) C413_=_C414( C413 C414 ) C413_=_C415( C413 C415 ) C413_=_C416( C413 C416 ) C413_=_C417( C413 C417 ) C413_=_C418( C413 C418 ) \nC413_=_C419( C413 C419 ) C413_=_C420( C413 C420 ) C413_=_C421( C413 C421 ) C413_=_C422( C413 C422 ) C413_=_C423( C413 C423 ) C413_=_C424( C413 C424 ) \nC413_=_C425( C413 C425 ) C413_=_C426( C413 C426 ) C413_=_C427( C413 C427 ) C413_=_C428( C413 C428 ) C413_=_C429( C413 C429 ) C413_=_C430( C413 C430 ) \nC413_=_C431( C413 C431 ) C413_=_C432( C413 C432 ) C413_=_C433( C413 C433 ) C413_=_C434( C413 C434 ) C413_=_C435( C413 C435 ) C413_=_C436( C413 C436 ) \nC413_=_C437( C413 C437 ) C413_=_C438( C413 C438 ) C413_=_C439( C413 C439 ) C413_=_C440( C413 C440 ) C413_=_C441( C413 C441 ) C413_=_C442( C413 C442 ) \nC413_=_C443( C413 C443 ) C413_=_C444( C413 C444 ) C413_=_C452( C413 C452 ) C413_=_C490( C413 C490 ) C414_=_C415( C414 C415 ) C414_=_C416( C414 C416 ) \nC414_=_C417( C414 C417 ) C414_=_C418( C414 C418 ) C414_=_C419( C414 C419 ) C414_=_C420( C414 C420 ) C414_=_C421( C414 C421 ) C414_=_C422( C414 C422 ) \nC414_=_C423( C414 C423 ) C414_=_C424( C414 C424 ) C414_=_C425( C414 C425 ) C414_=_C426( C414 C426 ) C414_=_C427( C414 C427 ) C414_=_C428( C414 C428 ) \nC414_=_C429( C414 C429 ) C414_=_C430( C414 C430 ) C414_=_C431( C414 C431 ) C414_=_C432( C414 C432 ) C414_=_C433( C414 C433 ) C414_=_C434( C414 C434 ) \nC414_=_C435( C414 C435 ) C414_=_C436( C414 C436 ) C414_=_C437( C414 C437 ) C414_=_C438( C414 C438 ) C414_=_C439( C414 C439 ) C414_=_C440( C414 C440 ) \nC414_=_C441( C414 C441 ) C414_=_C442( C414 C442 ) C414_=_C443( C414 C443 ) C414_=_C444( C414 C444 ) C414_=_C453( C414 C453 ) C414_=_C491( C414 C491 ) \nC415_=_C416( C415 C416 ) C415_=_C417( C415 C417 ) C415_=_C418( C415 C418 ) C415_=_C419( C415 C419 ) C415_=_C420( C415 C420 ) C415_=_C421( C415 C421 ) \nC415_=_C422( C415 C422 ) C415_=_C423( C415 C423 ) C415_=_C424( C415 C424 ) C415_=_C425( C415 C425 ) C415_=_C426( C415 C426 ) C415_=_C427( C415 C427 ) \nC415_=_C428( C415 C428 ) C415_=_C429( C415 C429 ) C415_=_C430( C415 C430 ) C415_=_C431( C415 C431 ) C415_=_C432( C415 C432 ) C415_=_C433( C415 C433 ) \nC415_=_C434( C415 C434 ) C415_=_C435( C415 C435 ) C415_=_C436( C415 C436 ) C415_=_C437( C415 C437 ) C415_=_C438( C415 C438 ) C415_=_C439( C415 C439 ) \nC415_=_C440( C415 C440 ) C415_=_C441( C415 C441 ) C415_=_C442( C415 C442 ) C415_=_C443( C415 C443 ) C415_=_C444( C415 C444 ) C415_=_C454( C415 C454 ) \nC415_=_C492( C415 C492 ) C416_=_C417( C416 C417 ) C416_=_C418( C416 C418 ) C416_=_C419( C416 C419 ) C416_=_C420( C416 C420 ) C416_=_C421( C416 C421 ) \nC416_=_C422( C416 C422 ) C416_=_C423( C416 C423 ) C416_=_C424( C416 C424 ) C416_=_C425( C416 C425 ) C416_=_C426( C416 C426 ) C416_=_C427( C416 C427 ) \nC416_=_C428( C416 C428 ) C416_=_C429( C416 C429 ) C416_=_C430( C416 C430 ) C416_=_C431( C416 C431 ) C416_=_C432( C416 C432 ) C416_=_C433( C416 C433 ) \nC416_=_C434( C416 C434 ) C416_=_C435( C416 C435 ) C416_=_C436( C416 C436 ) C416_=_C437( C416 C437 ) C416_=_C438( C416 C438 ) C416_=_C439( C416 C439 ) \nC416_=_C440( C416 C440 ) C416_=_C441( C416 C441 ) C416_=_C442( C416 C442 ) C416_=_C443( C416 C443 ) C416_=_C444( C416 C444 ) C416_=_C455( C416 C455 ) \nC416_=_C493( C416 C493 ) C417_=_C418( C417 C418 ) C417_=_C419( C417 C419 ) C417_=_C420( C417 C420 ) C417_=_C421( C417 C421 ) C417_=_C422( C417 C422 ) \nC417_=_C423( C417 C423 ) C417_=_C424( C417 C424 ) C417_=_C425( C417 C425 ) C417_=_C426( C417 C426 ) C417_=_C427( C417 C427 ) C417_=_C428( C417 C428 ) \nC417_=_C429( C417 C429 ) C417_=_C430( C417 C430 ) C417_=_C431( C417 C431 ) C417_=_C432( C417 C432 ) C417_=_C433( C417 C433 ) C417_=_C434( C417 C434 ) \nC417_=_C435( C417 C435 ) C417_=_C436( C417 C436 ) C417_=_C437( C417 C437 ) C417_=_C438( C417 C438 ) C417_=_C439( C417 C439 ) C417_=_C440( C417 C440 ) \nC417_=_C441( C417 C441 ) C417_=_C442( C417 C442 ) C417_=_C443( C417 C443 ) C417_=_C444( C417 C444 ) C417_=_C456( C417 C456 ) C417_=_C494( C417 C494 ) \nC418_=_C419( C418 C419 ) C418_=_C420( C418 C420 ) C418_=_C421( C418 C421 ) C418_=_C422( C418 C422 ) C418_=_C423( C418 C423 ) C418_=_C424( C418 C424 ) \nC418_=_C425( C418 C425 ) C418_=_C426( C418 C426 ) C418_=_C427( C418 C427 ) C418_=_C428( C418 C428 ) C418_=_C429( C418 C429 ) C418_=_C430( C418 C430 ) \nC418_=_C431( C418 C431 ) C418_=_C432( C418 C432 ) C418_=_C433( C418 C433 ) C418_=_C434( C418 C434 ) C418_=_C435( C418 C435 ) C418_=_C436( C418 C436 ) \nC418_=_C437( C418 C437 ) C418_=_C438( C418 C438 ) C418_=_C439( C418 C439 ) C418_=_C440( C418 C440 ) C418_=_C441( C418 C441 ) C418_=_C442( C418 C442 ) \nC418_=_C443( C418 C443 ) C418_=_C444( C418 C444 ) C418_=_C457( C418 C457 ) C418_=_C495( C418 C495 ) C419_=_C420( C419 C420 ) C419_=_C421( C419 C421 ) \nC419_=_C422( C419 C422 ) C419_=_C423( C419 C423 ) C419_=_C424( C419 C424 ) C419_=_C425( C419 C425 ) C419_=_C426( C419 C426 ) C419_=_C427( C419 C427 ) \nC419_=_C428( C419 C428 ) C419_=_C429( C419 C429 ) C419_=_C430( C419 C430 ) C419_=_C431( C419 C431 ) C419_=_C432( C419 C432 ) C419_=_C433( C419 C433 ) \nC419_=_C434( C419 C434 ) C419_=_C435( C419 C435 ) C419_=_C436( C419 C436 ) C419_=_C437( C419 C437 ) C419_=_C438( C419 C438 ) C419_=_C439( C419 C439 ) \nC419_=_C440( C419 C440 ) C419_=_C441( C419 C441 ) C419_=_C442( C419 C442 ) C419_=_C443( C419 C443 ) C419_=_C444( C419 C444 ) C419_=_C458( C419 C458 ) \nC419_=_C496( C419 C496 ) C420_=_C421( C420 C421 ) C420_=_C422( C420 C422 ) C420_=_C423( C420 C423 ) C420_=_C424( C420 C424 ) C420_=_C425( C420 C425 ) \nC420_=_C426( C420 C426 ) C420_=_C427( C420 C427 ) C420_=_C428( C420 C428 ) C420_=_C429( C420 C429 ) C420_=_C430( C420 C430 ) C420_=_C431( C420 C431 ) \nC420_=_C432( C420 C432 ) C420_=_C433( C420 C433 ) C420_=_C434( C420 C434 ) C420_=_C435( C420 C435 ) C420_=_C436( C420 C436 ) C420_=_C437( C420 C437 ) \nC420_=_C438( C420 C438 ) C420_=_C439( C420 C439 ) C420_=_C440( C420 C440 ) C420_=_C441( C420 C441 ) C420_=_C442( C420 C442 ) C420_=_C443( C420 C443 ) \nC420_=_C444( C420 C444 ) C420_=_C459( C420 C459 ) C420_=_C497( C420 C497 ) C421_=_C422( C421 C422 ) C421_=_C423( C421 C423 ) C421_=_C424( C421 C424 ) \nC421_=_C425( C421 C425 ) C421_=_C426( C421 C426 ) C421_=_C427( C421 C427 ) C421_=_C428( C421 C428 ) C421_=_C429( C421 C429 ) C421_=_C430( C421 C430 ) \nC421_=_C431( C421 C431 ) C421_=_C432( C421 C432 ) C421_=_C433( C421 C433 ) C421_=_C434( C421 C434 ) C421_=_C435( C421 C435 ) C421_=_C436( C421 C436 ) \nC421_=_C437( C421 C437 ) C421_=_C438( C421 C438 ) C421_=_C439( C421 C439 ) C421_=_C440( C421 C440 ) C421_=_C441( C421 C441 ) C421_=_C442( C421 C442 ) \nC421_=_C443( C421 C443 ) C421_=_C444( C421 C444 ) C421_=_C460( C421 C460 ) C421_=_C498( C421 C498 ) C422_=_C423( C422 C423 ) C422_=_C424( C422 C424 ) \nC422_=_C425( C422 C425 ) C422_=_C426( C422 C426 ) C422_=_C427( C422 C427 ) C422_=_C428( C422 C428 ) C422_=_C429( C422 C429 ) C422_=_C430( C422 C430 ) \nC422_=_C431( C422 C431 ) C422_=_C432( C422 C432 ) C422_=_C433( C422 C433 ) C422_=_C434( C422 C434 ) C422_=_C435( C422 C435 ) C422_=_C436( C422 C436 ) \nC422_=_C437( C422 C437 ) C422_=_C438( C422 C438 ) C422_=_C439( C422 C439 ) C422_=_C440( C422 C440 ) C422_=_C441( C422 C441 ) C422_=_C442( C422 C442 ) \nC422_=_C443( C422 C443 ) C422_=_C444( C422 C444 ) C422_=_C461( C422 C461 ) C422_=_C499( C422 C499 ) C423_=_C424( C423 C424 ) C423_=_C425( C423 C425 ) \nC423_=_C426( C423 C426 ) C423_=_C427( C423 C427 ) C423_=_C428( C423 C428 ) C423_=_C429( C423 C429 ) C423_=_C430( C423 C430 ) C423_=_C431( C423 C431 ) \nC423_=_C432( C423 C432 ) C423_=_C433( C423 C433 ) C423_=_C434( C423 C434 ) C423_=_C435( C423 C435 ) C423_=_C436( C423 C436 ) C423_=_C437( C423 C437 ) \nC423_=_C438( C423 C438 ) C423_=_C439( C423 C439 ) C423_=_C440( C423 C440 ) C423_=_C441( C423 C441 ) C423_=_C442( C423 C442 ) C423_=_C443( C423 C443 ) \nC423_=_C444( C423 C444 ) C423_=_C462( C423 C462 ) C423_=_C500( C423 C500 ) C424_=_C425( C424 C425 ) C424_=_C426( C424 C426 ) C424_=_C427( C424 C427 ) \nC424_=_C428( C424 C428 ) C424_=_C429( C424 C429 ) C424_=_C430( C424 C430 ) C424_=_C431( C424 C431 ) C424_=_C432( C424 C432 ) C424_=_C433( C424 C433 ) \nC424_=_C434( C424 C434 ) C424_=_C435( C424 C435 ) C424_=_C436( C424 C436 ) C424_=_C437( C424 C437 ) C424_=_C438( C424 C438 ) C424_=_C439( C424 C439 ) \nC424_=_C440( C424 C440 ) C424_=_C441( C424 C441 ) C424_=_C442( C424 C442 ) C424_=_C443( C424 C443 ) C424_=_C444( C424 C444 ) C424_=_C463( C424 C463 ) \nC424_=_C501( C424 C501 ) C425_=_C426( C425 C426 ) C425_=_C427( C425 C427 ) C425_=_C428( C425 C428 ) C425_=_C429( C425 C429 ) C425_=_C430( C425 C430 ) \nC425_=_C431( C425 C431 ) C425_=_C432( C425 C432 ) C425_=_C433( C425 C433 ) C425_=_C434( C425 C434 ) C425_=_C435( C425 C435 ) C425_=_C436( C425 C436 ) \nC425_=_C437( C425 C437 ) C425_=_C438( C425 C438 ) C425_=_C439( C425 C439 ) C425_=_C440( C425 C440 ) C425_=_C441( C425 C441 ) C425_=_C442( C425 C442 ) \nC425_=_C443( C425 C443 ) C425_=_C444( C425 C444 ) C425_=_C464( C425 C464 ) C425_=_C502( C425 C502 ) C426_=_C427( C426 C427 ) C426_=_C428( C426 C428 ) \nC426_=_C429( C426 C429 ) C426_=_C430( C426 C430 ) C426_=_C431( C426 C431 ) C426_=_C432( C426 C432 ) C426_=_C433( C426 C433 ) C426_=_C434( C426 C434 ) \nC426_=_C435( C426 C435 ) C426_=_C436( C426 C436 ) C426_=_C437( C426 C437 ) C426_=_C438( C426 C438 ) C426_=_C439( C426 C439 ) C426_=_C440( C426 C440 ) \nC426_=_C441( C426 C441 ) C426_=_C442( C426 C442 ) C426_=_C443( C426 C443 ) C426_=_C444( C426 C444 ) C426_=_C465( C426 C465 ) C426_=_C503( C426 C503 ) \nC427_=_C428( C427 C428 ) C427_=_C429( C427 C429 ) C427_=_C430( C427 C430 ) C427_=_C431( C427 C431 ) C427_=_C432( C427 C432 ) C427_=_C433( C427 C433 ) \nC427_=_C434( C427 C434 ) C427_=_C435( C427 C435 ) C427_=_C436( C427 C436 ) C427_=_C437( C427 C437 ) C427_=_C438( C427 C438 ) C427_=_C439( C427 C439 ) \nC427_=_C440(</w:t>
      </w:r>
    </w:p>
    <w:p>
      <w:pPr>
        <w:pStyle w:val="PreformattedText"/>
        <w:bidi w:val="0"/>
        <w:spacing w:before="0" w:after="0"/>
        <w:jc w:val="left"/>
        <w:rPr/>
      </w:pPr>
      <w:r>
        <w:rPr/>
        <w:t xml:space="preserve"> </w:t>
      </w:r>
      <w:r>
        <w:rPr/>
        <w:t>C427 C440 ) C427_=_C441( C427 C441 ) C427_=_C442( C427 C442 ) C427_=_C443( C427 C443 ) C427_=_C444( C427 C444 ) C427_=_C466( C427 C466 ) \nC427_=_C504( C427 C504 ) C428_=_C429( C428 C429 ) C428_=_C430( C428 C430 ) C428_=_C431( C428 C431 ) C428_=_C432( C428 C432 ) C428_=_C433( C428 C433 ) \nC428_=_C434( C428 C434 ) C428_=_C435( C428 C435 ) C428_=_C436( C428 C436 ) C428_=_C437( C428 C437 ) C428_=_C438( C428 C438 ) C428_=_C439( C428 C439 ) \nC428_=_C440( C428 C440 ) C428_=_C441( C428 C441 ) C428_=_C442( C428 C442 ) C428_=_C443( C428 C443 ) C428_=_C444( C428 C444 ) C428_=_C467( C428 C467 ) \nC428_=_C505( C428 C505 ) C429_=_C430( C429 C430 ) C429_=_C431( C429 C431 ) C429_=_C432( C429 C432 ) C429_=_C433( C429 C433 ) C429_=_C434( C429 C434 ) \nC429_=_C435( C429 C435 ) C429_=_C436( C429 C436 ) C429_=_C437( C429 C437 ) C429_=_C438( C429 C438 ) C429_=_C439( C429 C439 ) C429_=_C440( C429 C440 ) \nC429_=_C441( C429 C441 ) C429_=_C442( C429 C442 ) C429_=_C443( C429 C443 ) C429_=_C444( C429 C444 ) C429_=_C468( C429 C468 ) C429_=_C506( C429 C506 ) \nC430_=_C431( C430 C431 ) C430_=_C432( C430 C432 ) C430_=_C433( C430 C433 ) C430_=_C434( C430 C434 ) C430_=_C435( C430 C435 ) C430_=_C436( C430 C436 ) \nC430_=_C437( C430 C437 ) C430_=_C438( C430 C438 ) C430_=_C439( C430 C439 ) C430_=_C440( C430 C440 ) C430_=_C441( C430 C441 ) C430_=_C442( C430 C442 ) \nC430_=_C443( C430 C443 ) C430_=_C444( C430 C444 ) C430_=_C469( C430 C469 ) C430_=_C507( C430 C507 ) C431_=_C432( C431 C432 ) C431_=_C433( C431 C433 ) \nC431_=_C434( C431 C434 ) C431_=_C435( C431 C435 ) C431_=_C436( C431 C436 ) C431_=_C437( C431 C437 ) C431_=_C438( C431 C438 ) C431_=_C439( C431 C439 ) \nC431_=_C440( C431 C440 ) C431_=_C441( C431 C441 ) C431_=_C442( C431 C442 ) C431_=_C443( C431 C443 ) C431_=_C444( C431 C444 ) C431_=_C470( C431 C470 ) \nC431_=_C508( C431 C508 ) C432_=_C433( C432 C433 ) C432_=_C434( C432 C434 ) C432_=_C435( C432 C435 ) C432_=_C436( C432 C436 ) C432_=_C437( C432 C437 ) \nC432_=_C438( C432 C438 ) C432_=_C439( C432 C439 ) C432_=_C440( C432 C440 ) C432_=_C441( C432 C441 ) C432_=_C442( C432 C442 ) C432_=_C443( C432 C443 ) \nC432_=_C444( C432 C444 ) C432_=_C471( C432 C471 ) C432_=_C509( C432 C509 ) C433_=_C434( C433 C434 ) C433_=_C435( C433 C435 ) C433_=_C436( C433 C436 ) \nC433_=_C437( C433 C437 ) C433_=_C438( C433 C438 ) C433_=_C439( C433 C439 ) C433_=_C440( C433 C440 ) C433_=_C441( C433 C441 ) C433_=_C442( C433 C442 ) \nC433_=_C443( C433 C443 ) C433_=_C444( C433 C444 ) C433_=_C472( C433 C472 ) C433_=_C510( C433 C510 ) C434_=_C435( C434 C435 ) C434_=_C436( C434 C436 ) \nC434_=_C437( C434 C437 ) C434_=_C438( C434 C438 ) C434_=_C439( C434 C439 ) C434_=_C440( C434 C440 ) C434_=_C441( C434 C441 ) C434_=_C442( C434 C442 ) \nC434_=_C443( C434 C443 ) C434_=_C444( C434 C444 ) C434_=_C473( C434 C473 ) C434_=_C511( C434 C511 ) C435_=_C436( C435 C436 ) C435_=_C437( C435 C437 ) \nC435_=_C438( C435 C438 ) C435_=_C439( C435 C439 ) C435_=_C440( C435 C440 ) C435_=_C441( C435 C441 ) C435_=_C442( C435 C442 ) C435_=_C443( C435 C443 ) \nC435_=_C444( C435 C444 ) C435_=_C474( C435 C474 ) C435_=_C512( C435 C512 ) C436_=_C437( C436 C437 ) C436_=_C438( C436 C438 ) C436_=_C439( C436 C439 ) \nC436_=_C440( C436 C440 ) C436_=_C441( C436 C441 ) C436_=_C442( C436 C442 ) C436_=_C443( C436 C443 ) C436_=_C444( C436 C444 ) C436_=_C475( C436 C475 ) \nC436_=_C513( C436 C513 ) C437_=_C438( C437 C438 ) C437_=_C439( C437 C439 ) C437_=_C440( C437 C440 ) C437_=_C441( C437 C441 ) C437_=_C442( C437 C442 ) \nC437_=_C443( C437 C443 ) C437_=_C444( C437 C444 ) C437_=_C476( C437 C476 ) C437_=_C514( C437 C514 ) C438_=_C439( C438 C439 ) C438_=_C440( C438 C440 ) \nC438_=_C441( C438 C441 ) C438_=_C442( C438 C442 ) C438_=_C443( C438 C443 ) C438_=_C444( C438 C444 ) C438_=_C477( C438 C477 ) C438_=_C515( C438 C515 ) \nC439_=_C440( C439 C440 ) C439_=_C441( C439 C441 ) C439_=_C442( C439 C442 ) C439_=_C443( C439 C443 ) C439_=_C444( C439 C444 ) C439_=_C478( C439 C478 ) \nC439_=_C516( C439 C516 ) C440_=_C441( C440 C441 ) C440_=_C442( C440 C442 ) C440_=_C443( C440 C443 ) C440_=_C444( C440 C444 ) C440_=_C479( C440 C479 ) \nC440_=_C517( C440 C517 ) C441_=_C442( C441 C442 ) C441_=_C443( C441 C443 ) C441_=_C444( C441 C444 ) C441_=_C480( C441 C480 ) C441_=_C518( C441 C518 ) \nC442_=_C443( C442 C443 ) C442_=_C444( C442 C444 ) C442_=_C481( C442 C481 ) C442_=_C519( C442 C519 ) C443_=_C444( C443 C444 ) C443_=_C482( C443 C482 ) \nC443_=_C520( C443 C520 ) C444_=_C483( C444 C483 ) C444_=_C521( C444 C521 ) C446_=_C447( C446 C447 ) C446_=_C448( C446 C448 ) C446_=_C449( C446 C449 ) \nC446_=_C450( C446 C450 ) C446_=_C451( C446 C451 ) C446_=_C452( C446 C452 ) C446_=_C453( C446 C453 ) C446_=_C454( C446 C454 ) C446_=_C455( C446 C455 ) \nC446_=_C456( C446 C456 ) C446_=_C457( C446 C457 ) C446_=_C458( C446 C458 ) C446_=_C459( C446 C459 ) C446_=_C460( C446 C460 ) C446_=_C461( C446 C461 ) \nC446_=_C462( C446 C462 ) C446_=_C463( C446 C463 ) C446_=_C464( C446 C464 ) C446_=_C465( C446 C465 ) C446_=_C466( C446 C466 ) C446_=_C467( C446 C467 ) \nC446_=_C468( C446 C468 ) C446_=_C469( C446 C469 ) C446_=_C470( C446 C470 ) C446_=_C471( C446 C471 ) C446_=_C472( C446 C472 ) C446_=_C473( C446 C473 ) \nC446_=_C474( C446 C474 ) C446_=_C475( C446 C475 ) C446_=_C476( C446 C476 ) C446_=_C477( C446 C477 ) C446_=_C478( C446 C478 ) C446_=_C479( C446 C479 ) \nC446_=_C480( C446 C480 ) C446_=_C481( C446 C481 ) C446_=_C482( C446 C482 ) C446_=_C483( C446 C483 ) C446_=_C484( C446 C484 ) C447_=_C448( C447 C448 ) \nC447_=_C449( C447 C449 ) C447_=_C450( C447 C450 ) C447_=_C451( C447 C451 ) C447_=_C452( C447 C452 ) C447_=_C453( C447 C453 ) C447_=_C454( C447 C454 ) \nC447_=_C455( C447 C455 ) C447_=_C456( C447 C456 ) C447_=_C457( C447 C457 ) C447_=_C458( C447 C458 ) C447_=_C459( C447 C459 ) C447_=_C460( C447 C460 ) \nC447_=_C461( C447 C461 ) C447_=_C462( C447 C462 ) C447_=_C463( C447 C463 ) C447_=_C464( C447 C464 ) C447_=_C465( C447 C465 ) C447_=_C466( C447 C466 ) \nC447_=_C467( C447 C467 ) C447_=_C468( C447 C468 ) C447_=_C469( C447 C469 ) C447_=_C470( C447 C470 ) C447_=_C471( C447 C471 ) C447_=_C472( C447 C472 ) \nC447_=_C473( C447 C473 ) C447_=_C474( C447 C474 ) C447_=_C475( C447 C475 ) C447_=_C476( C447 C476 ) C447_=_C477( C447 C477 ) C447_=_C478( C447 C478 ) \nC447_=_C479( C447 C479 ) C447_=_C480( C447 C480 ) C447_=_C481( C447 C481 ) C447_=_C482( C447 C482 ) C447_=_C483( C447 C483 ) C447_=_C485( C447 C485 ) \nC448_=_C449( C448 C449 ) C448_=_C450( C448 C450 ) C448_=_C451( C448 C451 ) C448_=_C452( C448 C452 ) C448_=_C453( C448 C453 ) C448_=_C454( C448 C454 ) \nC448_=_C455( C448 C455 ) C448_=_C456( C448 C456 ) C448_=_C457( C448 C457 ) C448_=_C458( C448 C458 ) C448_=_C459( C448 C459 ) C448_=_C460( C448 C460 ) \nC448_=_C461( C448 C461 ) C448_=_C462( C448 C462 ) C448_=_C463( C448 C463 ) C448_=_C464( C448 C464 ) C448_=_C465( C448 C465 ) C448_=_C466( C448 C466 ) \nC448_=_C467( C448 C467 ) C448_=_C468( C448 C468 ) C448_=_C469( C448 C469 ) C448_=_C470( C448 C470 ) C448_=_C471( C448 C471 ) C448_=_C472( C448 C472 ) \nC448_=_C473( C448 C473 ) C448_=_C474( C448 C474 ) C448_=_C475( C448 C475 ) C448_=_C476( C448 C476 ) C448_=_C477( C448 C477 ) C448_=_C478( C448 C478 ) \nC448_=_C479( C448 C479 ) C448_=_C480( C448 C480 ) C448_=_C481( C448 C481 ) C448_=_C482( C448 C482 ) C448_=_C483( C448 C483 ) C448_=_C486( C448 C486 ) \nC449_=_C450( C449 C450 ) C449_=_C451( C449 C451 ) C449_=_C452( C449 C452 ) C449_=_C453( C449 C453 ) C449_=_C454( C449 C454 ) C449_=_C455( C449 C455 ) \nC449_=_C456( C449 C456 ) C449_=_C457( C449 C457 ) C449_=_C458( C449 C458 ) C449_=_C459( C449 C459 ) C449_=_C460( C449 C460 ) C449_=_C461( C449 C461 ) \nC449_=_C462( C449 C462 ) C449_=_C463( C449 C463 ) C449_=_C464( C449 C464 ) C449_=_C465( C449 C465 ) C449_=_C466( C449 C466 ) C449_=_C467( C449 C467 ) \nC449_=_C468( C449 C468 ) C449_=_C469( C449 C469 ) C449_=_C470( C449 C470 ) C449_=_C471( C449 C471 ) C449_=_C472( C449 C472 ) C449_=_C473( C449 C473 ) \nC449_=_C474( C449 C474 ) C449_=_C475( C449 C475 ) C449_=_C476( C449 C476 ) C449_=_C477( C449 C477 ) C449_=_C478( C449 C478 ) C449_=_C479( C449 C479 ) \nC449_=_C480( C449 C480 ) C449_=_C481( C449 C481 ) C449_=_C482( C449 C482 ) C449_=_C483( C449 C483 ) C449_=_C487( C449 C487 ) C450_=_C451( C450 C451 ) \nC450_=_C452( C450 C452 ) C450_=_C453( C450 C453 ) C450_=_C454( C450 C454 ) C450_=_C455( C450 C455 ) C450_=_C456( C450 C456 ) C450_=_C457( C450 C457 ) \nC450_=_C458( C450 C458 ) C450_=_C459( C450 C459 ) C450_=_C460( C450 C460 ) C450_=_C461( C450 C461 ) C450_=_C462( C450 C462 ) C450_=_C463( C450 C463 ) \nC450_=_C464( C450 C464 ) C450_=_C465( C450 C465 ) C450_=_C466( C450 C466 ) C450_=_C467( C450 C467 ) C450_=_C468( C450 C468 ) C450_=_C469( C450 C469 ) \nC450_=_C470( C450 C470 ) C450_=_C471( C450 C471 ) C450_=_C472( C450 C472 ) C450_=_C473( C450 C473 ) C450_=_C474( C450 C474 ) C450_=_C475( C450 C475 ) \nC450_=_C476( C450 C476 ) C450_=_C477( C450 C477 ) C450_=_C478( C450 C478 ) C450_=_C479( C450 C479 ) C450_=_C480( C450 C480 ) C450_=_C481( C450 C481 ) \nC450_=_C482( C450 C482 ) C450_=_C483( C450 C483 ) C450_=_C488( C450 C488 ) C451_=_C452( C451 C452 ) C451_=_C453( C451 C453 ) C451_=_C454( C451 C454 ) \nC451_=_C455( C451 C455 ) C451_=_C456( C451 C456 ) C451_=_C457( C451 C457 ) C451_=_C458( C451 C458 ) C451_=_C459( C451 C459 ) C451_=_C460( C451 C460 ) \nC451_=_C461( C451 C461 ) C451_=_C462( C451 C462 ) C451_=_C463( C451 C463 ) C451_=_C464( C451 C464 ) C451_=_C465( C451 C465 ) C451_=_C466( C451 C466 ) \nC451_=_C467( C451 C467 ) C451_=_C468( C451 C468 ) C451_=_C469( C451 C469 ) C451_=_C470( C451 C470 ) C451_=_C471( C451 C471 ) C451_=_C472( C451 C472 ) \nC451_=_C473( C451 C473 ) C451_=_C474( C451 C474 ) C451_=_C475( C451 C475 ) C451_=_C476( C451 C476 ) C451_=_C477( C451 C477 ) C451_=_C478( C451 C478 ) \nC451_=_C479( C451 C479 ) C451_=_C480( C451 C480 ) C451_=_C481( C451 C481 ) C451_=_C482( C451 C482 ) C451_=_C483( C451 C483 ) C451_=_C489( C451 C489 ) \nC452_=_C453( C452 C453 ) C452_=_C454(</w:t>
      </w:r>
    </w:p>
    <w:p>
      <w:pPr>
        <w:pStyle w:val="PreformattedText"/>
        <w:bidi w:val="0"/>
        <w:spacing w:before="0" w:after="0"/>
        <w:jc w:val="left"/>
        <w:rPr/>
      </w:pPr>
      <w:r>
        <w:rPr/>
        <w:t xml:space="preserve"> </w:t>
      </w:r>
      <w:r>
        <w:rPr/>
        <w:t>C452 C454 ) C452_=_C455( C452 C455 ) C452_=_C456( C452 C456 ) C452_=_C457( C452 C457 ) C452_=_C458( C452 C458 ) \nC452_=_C459( C452 C459 ) C452_=_C460( C452 C460 ) C452_=_C461( C452 C461 ) C452_=_C462( C452 C462 ) C452_=_C463( C452 C463 ) C452_=_C464( C452 C464 ) \nC452_=_C465( C452 C465 ) C452_=_C466( C452 C466 ) C452_=_C467( C452 C467 ) C452_=_C468( C452 C468 ) C452_=_C469( C452 C469 ) C452_=_C470( C452 C470 ) \nC452_=_C471( C452 C471 ) C452_=_C472( C452 C472 ) C452_=_C473( C452 C473 ) C452_=_C474( C452 C474 ) C452_=_C475( C452 C475 ) C452_=_C476( C452 C476 ) \nC452_=_C477( C452 C477 ) C452_=_C478( C452 C478 ) C452_=_C479( C452 C479 ) C452_=_C480( C452 C480 ) C452_=_C481( C452 C481 ) C452_=_C482( C452 C482 ) \nC452_=_C483( C452 C483 ) C452_=_C490( C452 C490 ) C453_=_C454( C453 C454 ) C453_=_C455( C453 C455 ) C453_=_C456( C453 C456 ) C453_=_C457( C453 C457 ) \nC453_=_C458( C453 C458 ) C453_=_C459( C453 C459 ) C453_=_C460( C453 C460 ) C453_=_C461( C453 C461 ) C453_=_C462( C453 C462 ) C453_=_C463( C453 C463 ) \nC453_=_C464( C453 C464 ) C453_=_C465( C453 C465 ) C453_=_C466( C453 C466 ) C453_=_C467( C453 C467 ) C453_=_C468( C453 C468 ) C453_=_C469( C453 C469 ) \nC453_=_C470( C453 C470 ) C453_=_C471( C453 C471 ) C453_=_C472( C453 C472 ) C453_=_C473( C453 C473 ) C453_=_C474( C453 C474 ) C453_=_C475( C453 C475 ) \nC453_=_C476( C453 C476 ) C453_=_C477( C453 C477 ) C453_=_C478( C453 C478 ) C453_=_C479( C453 C479 ) C453_=_C480( C453 C480 ) C453_=_C481( C453 C481 ) \nC453_=_C482( C453 C482 ) C453_=_C483( C453 C483 ) C453_=_C491( C453 C491 ) C454_=_C455( C454 C455 ) C454_=_C456( C454 C456 ) C454_=_C457( C454 C457 ) \nC454_=_C458( C454 C458 ) C454_=_C459( C454 C459 ) C454_=_C460( C454 C460 ) C454_=_C461( C454 C461 ) C454_=_C462( C454 C462 ) C454_=_C463( C454 C463 ) \nC454_=_C464( C454 C464 ) C454_=_C465( C454 C465 ) C454_=_C466( C454 C466 ) C454_=_C467( C454 C467 ) C454_=_C468( C454 C468 ) C454_=_C469( C454 C469 ) \nC454_=_C470( C454 C470 ) C454_=_C471( C454 C471 ) C454_=_C472( C454 C472 ) C454_=_C473( C454 C473 ) C454_=_C474( C454 C474 ) C454_=_C475( C454 C475 ) \nC454_=_C476( C454 C476 ) C454_=_C477( C454 C477 ) C454_=_C478( C454 C478 ) C454_=_C479( C454 C479 ) C454_=_C480( C454 C480 ) C454_=_C481( C454 C481 ) \nC454_=_C482( C454 C482 ) C454_=_C483( C454 C483 ) C454_=_C492( C454 C492 ) C455_=_C456( C455 C456 ) C455_=_C457( C455 C457 ) C455_=_C458( C455 C458 ) \nC455_=_C459( C455 C459 ) C455_=_C460( C455 C460 ) C455_=_C461( C455 C461 ) C455_=_C462( C455 C462 ) C455_=_C463( C455 C463 ) C455_=_C464( C455 C464 ) \nC455_=_C465( C455 C465 ) C455_=_C466( C455 C466 ) C455_=_C467( C455 C467 ) C455_=_C468( C455 C468 ) C455_=_C469( C455 C469 ) C455_=_C470( C455 C470 ) \nC455_=_C471( C455 C471 ) C455_=_C472( C455 C472 ) C455_=_C473( C455 C473 ) C455_=_C474( C455 C474 ) C455_=_C475( C455 C475 ) C455_=_C476( C455 C476 ) \nC455_=_C477( C455 C477 ) C455_=_C478( C455 C478 ) C455_=_C479( C455 C479 ) C455_=_C480( C455 C480 ) C455_=_C481( C455 C481 ) C455_=_C482( C455 C482 ) \nC455_=_C483( C455 C483 ) C455_=_C493( C455 C493 ) C456_=_C457( C456 C457 ) C456_=_C458( C456 C458 ) C456_=_C459( C456 C459 ) C456_=_C460( C456 C460 ) \nC456_=_C461( C456 C461 ) C456_=_C462( C456 C462 ) C456_=_C463( C456 C463 ) C456_=_C464( C456 C464 ) C456_=_C465( C456 C465 ) C456_=_C466( C456 C466 ) \nC456_=_C467( C456 C467 ) C456_=_C468( C456 C468 ) C456_=_C469( C456 C469 ) C456_=_C470( C456 C470 ) C456_=_C471( C456 C471 ) C456_=_C472( C456 C472 ) \nC456_=_C473( C456 C473 ) C456_=_C474( C456 C474 ) C456_=_C475( C456 C475 ) C456_=_C476( C456 C476 ) C456_=_C477( C456 C477 ) C456_=_C478( C456 C478 ) \nC456_=_C479( C456 C479 ) C456_=_C480( C456 C480 ) C456_=_C481( C456 C481 ) C456_=_C482( C456 C482 ) C456_=_C483( C456 C483 ) C456_=_C494( C456 C494 ) \nC457_=_C458( C457 C458 ) C457_=_C459( C457 C459 ) C457_=_C460( C457 C460 ) C457_=_C461( C457 C461 ) C457_=_C462( C457 C462 ) C457_=_C463( C457 C463 ) \nC457_=_C464( C457 C464 ) C457_=_C465( C457 C465 ) C457_=_C466( C457 C466 ) C457_=_C467( C457 C467 ) C457_=_C468( C457 C468 ) C457_=_C469( C457 C469 ) \nC457_=_C470( C457 C470 ) C457_=_C471( C457 C471 ) C457_=_C472( C457 C472 ) C457_=_C473( C457 C473 ) C457_=_C474( C457 C474 ) C457_=_C475( C457 C475 ) \nC457_=_C476( C457 C476 ) C457_=_C477( C457 C477 ) C457_=_C478( C457 C478 ) C457_=_C479( C457 C479 ) C457_=_C480( C457 C480 ) C457_=_C481( C457 C481 ) \nC457_=_C482( C457 C482 ) C457_=_C483( C457 C483 ) C457_=_C495( C457 C495 ) C458_=_C459( C458 C459 ) C458_=_C460( C458 C460 ) C458_=_C461( C458 C461 ) \nC458_=_C462( C458 C462 ) C458_=_C463( C458 C463 ) C458_=_C464( C458 C464 ) C458_=_C465( C458 C465 ) C458_=_C466( C458 C466 ) C458_=_C467( C458 C467 ) \nC458_=_C468( C458 C468 ) C458_=_C469( C458 C469 ) C458_=_C470( C458 C470 ) C458_=_C471( C458 C471 ) C458_=_C472( C458 C472 ) C458_=_C473( C458 C473 ) \nC458_=_C474( C458 C474 ) C458_=_C475( C458 C475 ) C458_=_C476( C458 C476 ) C458_=_C477( C458 C477 ) C458_=_C478( C458 C478 ) C458_=_C479( C458 C479 ) \nC458_=_C480( C458 C480 ) C458_=_C481( C458 C481 ) C458_=_C482( C458 C482 ) C458_=_C483( C458 C483 ) C458_=_C496( C458 C496 ) C459_=_C460( C459 C460 ) \nC459_=_C461( C459 C461 ) C459_=_C462( C459 C462 ) C459_=_C463( C459 C463 ) C459_=_C464( C459 C464 ) C459_=_C465( C459 C465 ) C459_=_C466( C459 C466 ) \nC459_=_C467( C459 C467 ) C459_=_C468( C459 C468 ) C459_=_C469( C459 C469 ) C459_=_C470( C459 C470 ) C459_=_C471( C459 C471 ) C459_=_C472( C459 C472 ) \nC459_=_C473( C459 C473 ) C459_=_C474( C459 C474 ) C459_=_C475( C459 C475 ) C459_=_C476( C459 C476 ) C459_=_C477( C459 C477 ) C459_=_C478( C459 C478 ) \nC459_=_C479( C459 C479 ) C459_=_C480( C459 C480 ) C459_=_C481( C459 C481 ) C459_=_C482( C459 C482 ) C459_=_C483( C459 C483 ) C459_=_C497( C459 C497 ) \nC460_=_C461( C460 C461 ) C460_=_C462( C460 C462 ) C460_=_C463( C460 C463 ) C460_=_C464( C460 C464 ) C460_=_C465( C460 C465 ) C460_=_C466( C460 C466 ) \nC460_=_C467( C460 C467 ) C460_=_C468( C460 C468 ) C460_=_C469( C460 C469 ) C460_=_C470( C460 C470 ) C460_=_C471( C460 C471 ) C460_=_C472( C460 C472 ) \nC460_=_C473( C460 C473 ) C460_=_C474( C460 C474 ) C460_=_C475( C460 C475 ) C460_=_C476( C460 C476 ) C460_=_C477( C460 C477 ) C460_=_C478( C460 C478 ) \nC460_=_C479( C460 C479 ) C460_=_C480( C460 C480 ) C460_=_C481( C460 C481 ) C460_=_C482( C460 C482 ) C460_=_C483( C460 C483 ) C460_=_C498( C460 C498 ) \nC461_=_C462( C461 C462 ) C461_=_C463( C461 C463 ) C461_=_C464( C461 C464 ) C461_=_C465( C461 C465 ) C461_=_C466( C461 C466 ) C461_=_C467( C461 C467 ) \nC461_=_C468( C461 C468 ) C461_=_C469( C461 C469 ) C461_=_C470( C461 C470 ) C461_=_C471( C461 C471 ) C461_=_C472( C461 C472 ) C461_=_C473( C461 C473 ) \nC461_=_C474( C461 C474 ) C461_=_C475( C461 C475 ) C461_=_C476( C461 C476 ) C461_=_C477( C461 C477 ) C461_=_C478( C461 C478 ) C461_=_C479( C461 C479 ) \nC461_=_C480( C461 C480 ) C461_=_C481( C461 C481 ) C461_=_C482( C461 C482 ) C461_=_C483( C461 C483 ) C461_=_C499( C461 C499 ) C462_=_C463( C462 C463 ) \nC462_=_C464( C462 C464 ) C462_=_C465( C462 C465 ) C462_=_C466( C462 C466 ) C462_=_C467( C462 C467 ) C462_=_C468( C462 C468 ) C462_=_C469( C462 C469 ) \nC462_=_C470( C462 C470 ) C462_=_C471( C462 C471 ) C462_=_C472( C462 C472 ) C462_=_C473( C462 C473 ) C462_=_C474( C462 C474 ) C462_=_C475( C462 C475 ) \nC462_=_C476( C462 C476 ) C462_=_C477( C462 C477 ) C462_=_C478( C462 C478 ) C462_=_C479( C462 C479 ) C462_=_C480( C462 C480 ) C462_=_C481( C462 C481 ) \nC462_=_C482( C462 C482 ) C462_=_C483( C462 C483 ) C462_=_C500( C462 C500 ) C463_=_C464( C463 C464 ) C463_=_C465( C463 C465 ) C463_=_C466( C463 C466 ) \nC463_=_C467( C463 C467 ) C463_=_C468( C463 C468 ) C463_=_C469( C463 C469 ) C463_=_C470( C463 C470 ) C463_=_C471( C463 C471 ) C463_=_C472( C463 C472 ) \nC463_=_C473( C463 C473 ) C463_=_C474( C463 C474 ) C463_=_C475( C463 C475 ) C463_=_C476( C463 C476 ) C463_=_C477( C463 C477 ) C463_=_C478( C463 C478 ) \nC463_=_C479( C463 C479 ) C463_=_C480( C463 C480 ) C463_=_C481( C463 C481 ) C463_=_C482( C463 C482 ) C463_=_C483( C463 C483 ) C463_=_C501( C463 C501 ) \nC464_=_C465( C464 C465 ) C464_=_C466( C464 C466 ) C464_=_C467( C464 C467 ) C464_=_C468( C464 C468 ) C464_=_C469( C464 C469 ) C464_=_C470( C464 C470 ) \nC464_=_C471( C464 C471 ) C464_=_C472( C464 C472 ) C464_=_C473( C464 C473 ) C464_=_C474( C464 C474 ) C464_=_C475( C464 C475 ) C464_=_C476( C464 C476 ) \nC464_=_C477( C464 C477 ) C464_=_C478( C464 C478 ) C464_=_C479( C464 C479 ) C464_=_C480( C464 C480 ) C464_=_C481( C464 C481 ) C464_=_C482( C464 C482 ) \nC464_=_C483( C464 C483 ) C464_=_C502( C464 C502 ) C465_=_C466( C465 C466 ) C465_=_C467( C465 C467 ) C465_=_C468( C465 C468 ) C465_=_C469( C465 C469 ) \nC465_=_C470( C465 C470 ) C465_=_C471( C465 C471 ) C465_=_C472( C465 C472 ) C465_=_C473( C465 C473 ) C465_=_C474( C465 C474 ) C465_=_C475( C465 C475 ) \nC465_=_C476( C465 C476 ) C465_=_C477( C465 C477 ) C465_=_C478( C465 C478 ) C465_=_C479( C465 C479 ) C465_=_C480( C465 C480 ) C465_=_C481( C465 C481 ) \nC465_=_C482( C465 C482 ) C465_=_C483( C465 C483 ) C465_=_C503( C465 C503 ) C466_=_C467( C466 C467 ) C466_=_C468( C466 C468 ) C466_=_C469( C466 C469 ) \nC466_=_C470( C466 C470 ) C466_=_C471( C466 C471 ) C466_=_C472( C466 C472 ) C466_=_C473( C466 C473 ) C466_=_C474( C466 C474 ) C466_=_C475( C466 C475 ) \nC466_=_C476( C466 C476 ) C466_=_C477( C466 C477 ) C466_=_C478( C466 C478 ) C466_=_C479( C466 C479 ) C466_=_C480( C466 C480 ) C466_=_C481( C466 C481 ) \nC466_=_C482( C466 C482 ) C466_=_C483( C466 C483 ) C466_=_C504( C466 C504 ) C467_=_C468( C467 C468 ) C467_=_C469( C467 C469 ) C467_=_C470( C467 C470 ) \nC467_=_C471( C467 C471 ) C467_=_C472( C467 C472 ) C467_=_C473( C467 C473 ) C467_=_C474( C467 C474 ) C467_=_C475( C467 C475 ) C467_=_C476( C467 C476 ) \nC467_=_C477( C467 C477 ) C467_=_C478( C467 C478 ) C467_=_C479( C467 C479 ) C467_=_C480( C467 C480 ) C467_=_C481( C467 C481 ) C467_=_C482( C467 C482 ) \nC467_=_C483( C467 C483 ) C467_=_C505( C467 C505 ) C468_=_C469(</w:t>
      </w:r>
    </w:p>
    <w:p>
      <w:pPr>
        <w:pStyle w:val="PreformattedText"/>
        <w:bidi w:val="0"/>
        <w:spacing w:before="0" w:after="0"/>
        <w:jc w:val="left"/>
        <w:rPr/>
      </w:pPr>
      <w:r>
        <w:rPr/>
        <w:t xml:space="preserve"> </w:t>
      </w:r>
      <w:r>
        <w:rPr/>
        <w:t>C468 C469 ) C468_=_C470( C468 C470 ) C468_=_C471( C468 C471 ) C468_=_C472( C468 C472 ) \nC468_=_C473( C468 C473 ) C468_=_C474( C468 C474 ) C468_=_C475( C468 C475 ) C468_=_C476( C468 C476 ) C468_=_C477( C468 C477 ) C468_=_C478( C468 C478 ) \nC468_=_C479( C468 C479 ) C468_=_C480( C468 C480 ) C468_=_C481( C468 C481 ) C468_=_C482( C468 C482 ) C468_=_C483( C468 C483 ) C468_=_C506( C468 C506 ) \nC469_=_C470( C469 C470 ) C469_=_C471( C469 C471 ) C469_=_C472( C469 C472 ) C469_=_C473( C469 C473 ) C469_=_C474( C469 C474 ) C469_=_C475( C469 C475 ) \nC469_=_C476( C469 C476 ) C469_=_C477( C469 C477 ) C469_=_C478( C469 C478 ) C469_=_C479( C469 C479 ) C469_=_C480( C469 C480 ) C469_=_C481( C469 C481 ) \nC469_=_C482( C469 C482 ) C469_=_C483( C469 C483 ) C469_=_C507( C469 C507 ) C470_=_C471( C470 C471 ) C470_=_C472( C470 C472 ) C470_=_C473( C470 C473 ) \nC470_=_C474( C470 C474 ) C470_=_C475( C470 C475 ) C470_=_C476( C470 C476 ) C470_=_C477( C470 C477 ) C470_=_C478( C470 C478 ) C470_=_C479( C470 C479 ) \nC470_=_C480( C470 C480 ) C470_=_C481( C470 C481 ) C470_=_C482( C470 C482 ) C470_=_C483( C470 C483 ) C470_=_C508( C470 C508 ) C471_=_C472( C471 C472 ) \nC471_=_C473( C471 C473 ) C471_=_C474( C471 C474 ) C471_=_C475( C471 C475 ) C471_=_C476( C471 C476 ) C471_=_C477( C471 C477 ) C471_=_C478( C471 C478 ) \nC471_=_C479( C471 C479 ) C471_=_C480( C471 C480 ) C471_=_C481( C471 C481 ) C471_=_C482( C471 C482 ) C471_=_C483( C471 C483 ) C471_=_C509( C471 C509 ) \nC472_=_C473( C472 C473 ) C472_=_C474( C472 C474 ) C472_=_C475( C472 C475 ) C472_=_C476( C472 C476 ) C472_=_C477( C472 C477 ) C472_=_C478( C472 C478 ) \nC472_=_C479( C472 C479 ) C472_=_C480( C472 C480 ) C472_=_C481( C472 C481 ) C472_=_C482( C472 C482 ) C472_=_C483( C472 C483 ) C472_=_C510( C472 C510 ) \nC473_=_C474( C473 C474 ) C473_=_C475( C473 C475 ) C473_=_C476( C473 C476 ) C473_=_C477( C473 C477 ) C473_=_C478( C473 C478 ) C473_=_C479( C473 C479 ) \nC473_=_C480( C473 C480 ) C473_=_C481( C473 C481 ) C473_=_C482( C473 C482 ) C473_=_C483( C473 C483 ) C473_=_C511( C473 C511 ) C474_=_C475( C474 C475 ) \nC474_=_C476( C474 C476 ) C474_=_C477( C474 C477 ) C474_=_C478( C474 C478 ) C474_=_C479( C474 C479 ) C474_=_C480( C474 C480 ) C474_=_C481( C474 C481 ) \nC474_=_C482( C474 C482 ) C474_=_C483( C474 C483 ) C474_=_C512( C474 C512 ) C475_=_C476( C475 C476 ) C475_=_C477( C475 C477 ) C475_=_C478( C475 C478 ) \nC475_=_C479( C475 C479 ) C475_=_C480( C475 C480 ) C475_=_C481( C475 C481 ) C475_=_C482( C475 C482 ) C475_=_C483( C475 C483 ) C475_=_C513( C475 C513 ) \nC476_=_C477( C476 C477 ) C476_=_C478( C476 C478 ) C476_=_C479( C476 C479 ) C476_=_C480( C476 C480 ) C476_=_C481( C476 C481 ) C476_=_C482( C476 C482 ) \nC476_=_C483( C476 C483 ) C476_=_C514( C476 C514 ) C477_=_C478( C477 C478 ) C477_=_C479( C477 C479 ) C477_=_C480( C477 C480 ) C477_=_C481( C477 C481 ) \nC477_=_C482( C477 C482 ) C477_=_C483( C477 C483 ) C477_=_C515( C477 C515 ) C478_=_C479( C478 C479 ) C478_=_C480( C478 C480 ) C478_=_C481( C478 C481 ) \nC478_=_C482( C478 C482 ) C478_=_C483( C478 C483 ) C478_=_C516( C478 C516 ) C479_=_C480( C479 C480 ) C479_=_C481( C479 C481 ) C479_=_C482( C479 C482 ) \nC479_=_C483( C479 C483 ) C479_=_C517( C479 C517 ) C480_=_C481( C480 C481 ) C480_=_C482( C480 C482 ) C480_=_C483( C480 C483 ) C480_=_C518( C480 C518 ) \nC481_=_C482( C481 C482 ) C481_=_C483( C481 C483 ) C481_=_C519( C481 C519 ) C482_=_C483( C482 C483 ) C482_=_C520( C482 C520 ) C483_=_C521( C483 C521 ) \nC484_=_C485( C484 C485 ) C484_=_C486( C484 C486 ) C484_=_C487( C484 C487 ) C484_=_C488( C484 C488 ) C484_=_C489( C484 C489 ) C484_=_C490( C484 C490 ) \nC484_=_C491( C484 C491 ) C484_=_C492( C484 C492 ) C484_=_C493( C484 C493 ) C484_=_C494( C484 C494 ) C484_=_C495( C484 C495 ) C484_=_C496( C484 C496 ) \nC484_=_C497( C484 C497 ) C484_=_C498( C484 C498 ) C484_=_C499( C484 C499 ) C484_=_C500( C484 C500 ) C484_=_C501( C484 C501 ) C484_=_C502( C484 C502 ) \nC484_=_C503( C484 C503 ) C484_=_C504( C484 C504 ) C484_=_C505( C484 C505 ) C484_=_C506( C484 C506 ) C484_=_C507( C484 C507 ) C484_=_C508( C484 C508 ) \nC484_=_C509( C484 C509 ) C484_=_C510( C484 C510 ) C484_=_C511( C484 C511 ) C484_=_C512( C484 C512 ) C484_=_C513( C484 C513 ) C484_=_C514( C484 C514 ) \nC484_=_C515( C484 C515 ) C484_=_C516( C484 C516 ) C484_=_C517( C484 C517 ) C484_=_C518( C484 C518 ) C484_=_C519( C484 C519 ) C484_=_C520( C484 C520 ) \nC484_=_C521( C484 C521 ) C485_=_C486( C485 C486 ) C485_=_C487( C485 C487 ) C485_=_C488( C485 C488 ) C485_=_C489( C485 C489 ) C485_=_C490( C485 C490 ) \nC485_=_C491( C485 C491 ) C485_=_C492( C485 C492 ) C485_=_C493( C485 C493 ) C485_=_C494( C485 C494 ) C485_=_C495( C485 C495 ) C485_=_C496( C485 C496 ) \nC485_=_C497( C485 C497 ) C485_=_C498( C485 C498 ) C485_=_C499( C485 C499 ) C485_=_C500( C485 C500 ) C485_=_C501( C485 C501 ) C485_=_C502( C485 C502 ) \nC485_=_C503( C485 C503 ) C485_=_C504( C485 C504 ) C485_=_C505( C485 C505 ) C485_=_C506( C485 C506 ) C485_=_C507( C485 C507 ) C485_=_C508( C485 C508 ) \nC485_=_C509( C485 C509 ) C485_=_C510( C485 C510 ) C485_=_C511( C485 C511 ) C485_=_C512( C485 C512 ) C485_=_C513( C485 C513 ) C485_=_C514( C485 C514 ) \nC485_=_C515( C485 C515 ) C485_=_C516( C485 C516 ) C485_=_C517( C485 C517 ) C485_=_C518( C485 C518 ) C485_=_C519( C485 C519 ) C485_=_C520( C485 C520 ) \nC485_=_C521( C485 C521 ) C486_=_C487( C486 C487 ) C486_=_C488( C486 C488 ) C486_=_C489( C486 C489 ) C486_=_C490( C486 C490 ) C486_=_C491( C486 C491 ) \nC486_=_C492( C486 C492 ) C486_=_C493( C486 C493 ) C486_=_C494( C486 C494 ) C486_=_C495( C486 C495 ) C486_=_C496( C486 C496 ) C486_=_C497( C486 C497 ) \nC486_=_C498( C486 C498 ) C486_=_C499( C486 C499 ) C486_=_C500( C486 C500 ) C486_=_C501( C486 C501 ) C486_=_C502( C486 C502 ) C486_=_C503( C486 C503 ) \nC486_=_C504( C486 C504 ) C486_=_C505( C486 C505 ) C486_=_C506( C486 C506 ) C486_=_C507( C486 C507 ) C486_=_C508( C486 C508 ) C486_=_C509( C486 C509 ) \nC486_=_C510( C486 C510 ) C486_=_C511( C486 C511 ) C486_=_C512( C486 C512 ) C486_=_C513( C486 C513 ) C486_=_C514( C486 C514 ) C486_=_C515( C486 C515 ) \nC486_=_C516( C486 C516 ) C486_=_C517( C486 C517 ) C486_=_C518( C486 C518 ) C486_=_C519( C486 C519 ) C486_=_C520( C486 C520 ) C486_=_C521( C486 C521 ) \nC487_=_C488( C487 C488 ) C487_=_C489( C487 C489 ) C487_=_C490( C487 C490 ) C487_=_C491( C487 C491 ) C487_=_C492( C487 C492 ) C487_=_C493( C487 C493 ) \nC487_=_C494( C487 C494 ) C487_=_C495( C487 C495 ) C487_=_C496( C487 C496 ) C487_=_C497( C487 C497 ) C487_=_C498( C487 C498 ) C487_=_C499( C487 C499 ) \nC487_=_C500( C487 C500 ) C487_=_C501( C487 C501 ) C487_=_C502( C487 C502 ) C487_=_C503( C487 C503 ) C487_=_C504( C487 C504 ) C487_=_C505( C487 C505 ) \nC487_=_C506( C487 C506 ) C487_=_C507( C487 C507 ) C487_=_C508( C487 C508 ) C487_=_C509( C487 C509 ) C487_=_C510( C487 C510 ) C487_=_C511( C487 C511 ) \nC487_=_C512( C487 C512 ) C487_=_C513( C487 C513 ) C487_=_C514( C487 C514 ) C487_=_C515( C487 C515 ) C487_=_C516( C487 C516 ) C487_=_C517( C487 C517 ) \nC487_=_C518( C487 C518 ) C487_=_C519( C487 C519 ) C487_=_C520( C487 C520 ) C487_=_C521( C487 C521 ) C488_=_C489( C488 C489 ) C488_=_C490( C488 C490 ) \nC488_=_C491( C488 C491 ) C488_=_C492( C488 C492 ) C488_=_C493( C488 C493 ) C488_=_C494( C488 C494 ) C488_=_C495( C488 C495 ) C488_=_C496( C488 C496 ) \nC488_=_C497( C488 C497 ) C488_=_C498( C488 C498 ) C488_=_C499( C488 C499 ) C488_=_C500( C488 C500 ) C488_=_C501( C488 C501 ) C488_=_C502( C488 C502 ) \nC488_=_C503( C488 C503 ) C488_=_C504( C488 C504 ) C488_=_C505( C488 C505 ) C488_=_C506( C488 C506 ) C488_=_C507( C488 C507 ) C488_=_C508( C488 C508 ) \nC488_=_C509( C488 C509 ) C488_=_C510( C488 C510 ) C488_=_C511( C488 C511 ) C488_=_C512( C488 C512 ) C488_=_C513( C488 C513 ) C488_=_C514( C488 C514 ) \nC488_=_C515( C488 C515 ) C488_=_C516( C488 C516 ) C488_=_C517( C488 C517 ) C488_=_C518( C488 C518 ) C488_=_C519( C488 C519 ) C488_=_C520( C488 C520 ) \nC488_=_C521( C488 C521 ) C489_=_C490( C489 C490 ) C489_=_C491( C489 C491 ) C489_=_C492( C489 C492 ) C489_=_C493( C489 C493 ) C489_=_C494( C489 C494 ) \nC489_=_C495( C489 C495 ) C489_=_C496( C489 C496 ) C489_=_C497( C489 C497 ) C489_=_C498( C489 C498 ) C489_=_C499( C489 C499 ) C489_=_C500( C489 C500 ) \nC489_=_C501( C489 C501 ) C489_=_C502( C489 C502 ) C489_=_C503( C489 C503 ) C489_=_C504( C489 C504 ) C489_=_C505( C489 C505 ) C489_=_C506( C489 C506 ) \nC489_=_C507( C489 C507 ) C489_=_C508( C489 C508 ) C489_=_C509( C489 C509 ) C489_=_C510( C489 C510 ) C489_=_C511( C489 C511 ) C489_=_C512( C489 C512 ) \nC489_=_C513( C489 C513 ) C489_=_C514( C489 C514 ) C489_=_C515( C489 C515 ) C489_=_C516( C489 C516 ) C489_=_C517( C489 C517 ) C489_=_C518( C489 C518 ) \nC489_=_C519( C489 C519 ) C489_=_C520( C489 C520 ) C489_=_C521( C489 C521 ) C490_=_C491( C490 C491 ) C490_=_C492( C490 C492 ) C490_=_C493( C490 C493 ) \nC490_=_C494( C490 C494 ) C490_=_C495( C490 C495 ) C490_=_C496( C490 C496 ) C490_=_C497( C490 C497 ) C490_=_C498( C490 C498 ) C490_=_C499( C490 C499 ) \nC490_=_C500( C490 C500 ) C490_=_C501( C490 C501 ) C490_=_C502( C490 C502 ) C490_=_C503( C490 C503 ) C490_=_C504( C490 C504 ) C490_=_C505( C490 C505 ) \nC490_=_C506( C490 C506 ) C490_=_C507( C490 C507 ) C490_=_C508( C490 C508 ) C490_=_C509( C490 C509 ) C490_=_C510( C490 C510 ) C490_=_C511( C490 C511 ) \nC490_=_C512( C490 C512 ) C490_=_C513( C490 C513 ) C490_=_C514( C490 C514 ) C490_=_C515( C490 C515 ) C490_=_C516( C490 C516 ) C490_=_C517( C490 C517 ) \nC490_=_C518( C490 C518 ) C490_=_C519( C490 C519 ) C490_=_C520( C490 C520 ) C490_=_C521( C490 C521 ) C491_=_C492( C491 C492 ) C491_=_C493( C491 C493 ) \nC491_=_C494( C491 C494 ) C491_=_C495( C491 C495 ) C491_=_C496( C491 C496 ) C491_=_C497( C491 C497 ) C491_=_C498( C491 C498 ) C491_=_C499( C491 C499 ) \nC491_=_C500( C491 C500 ) C491_=_C501( C491 C501 ) C491_=_C502( C491 C502 ) C491_=_C503( C491 C503 ) C491_=_C504( C491 C504 ) C491_=_C505( C491 C505 ) \nC491_=_C506( C491 C506 ) C491_=_C507( C491 C507 ) C491_=_C508( C491 C508 ) C491_=_C509(</w:t>
      </w:r>
    </w:p>
    <w:p>
      <w:pPr>
        <w:pStyle w:val="PreformattedText"/>
        <w:bidi w:val="0"/>
        <w:spacing w:before="0" w:after="0"/>
        <w:jc w:val="left"/>
        <w:rPr/>
      </w:pPr>
      <w:r>
        <w:rPr/>
        <w:t xml:space="preserve"> </w:t>
      </w:r>
      <w:r>
        <w:rPr/>
        <w:t>C491 C509 ) C491_=_C510( C491 C510 ) C491_=_C511( C491 C511 ) \nC491_=_C512( C491 C512 ) C491_=_C513( C491 C513 ) C491_=_C514( C491 C514 ) C491_=_C515( C491 C515 ) C491_=_C516( C491 C516 ) C491_=_C517( C491 C517 ) \nC491_=_C518( C491 C518 ) C491_=_C519( C491 C519 ) C491_=_C520( C491 C520 ) C491_=_C521( C491 C521 ) C492_=_C493( C492 C493 ) C492_=_C494( C492 C494 ) \nC492_=_C495( C492 C495 ) C492_=_C496( C492 C496 ) C492_=_C497( C492 C497 ) C492_=_C498( C492 C498 ) C492_=_C499( C492 C499 ) C492_=_C500( C492 C500 ) \nC492_=_C501( C492 C501 ) C492_=_C502( C492 C502 ) C492_=_C503( C492 C503 ) C492_=_C504( C492 C504 ) C492_=_C505( C492 C505 ) C492_=_C506( C492 C506 ) \nC492_=_C507( C492 C507 ) C492_=_C508( C492 C508 ) C492_=_C509( C492 C509 ) C492_=_C510( C492 C510 ) C492_=_C511( C492 C511 ) C492_=_C512( C492 C512 ) \nC492_=_C513( C492 C513 ) C492_=_C514( C492 C514 ) C492_=_C515( C492 C515 ) C492_=_C516( C492 C516 ) C492_=_C517( C492 C517 ) C492_=_C518( C492 C518 ) \nC492_=_C519( C492 C519 ) C492_=_C520( C492 C520 ) C492_=_C521( C492 C521 ) C493_=_C494( C493 C494 ) C493_=_C495( C493 C495 ) C493_=_C496( C493 C496 ) \nC493_=_C497( C493 C497 ) C493_=_C498( C493 C498 ) C493_=_C499( C493 C499 ) C493_=_C500( C493 C500 ) C493_=_C501( C493 C501 ) C493_=_C502( C493 C502 ) \nC493_=_C503( C493 C503 ) C493_=_C504( C493 C504 ) C493_=_C505( C493 C505 ) C493_=_C506( C493 C506 ) C493_=_C507( C493 C507 ) C493_=_C508( C493 C508 ) \nC493_=_C509( C493 C509 ) C493_=_C510( C493 C510 ) C493_=_C511( C493 C511 ) C493_=_C512( C493 C512 ) C493_=_C513( C493 C513 ) C493_=_C514( C493 C514 ) \nC493_=_C515( C493 C515 ) C493_=_C516( C493 C516 ) C493_=_C517( C493 C517 ) C493_=_C518( C493 C518 ) C493_=_C519( C493 C519 ) C493_=_C520( C493 C520 ) \nC493_=_C521( C493 C521 ) C494_=_C495( C494 C495 ) C494_=_C496( C494 C496 ) C494_=_C497( C494 C497 ) C494_=_C498( C494 C498 ) C494_=_C499( C494 C499 ) \nC494_=_C500( C494 C500 ) C494_=_C501( C494 C501 ) C494_=_C502( C494 C502 ) C494_=_C503( C494 C503 ) C494_=_C504( C494 C504 ) C494_=_C505( C494 C505 ) \nC494_=_C506( C494 C506 ) C494_=_C507( C494 C507 ) C494_=_C508( C494 C508 ) C494_=_C509( C494 C509 ) C494_=_C510( C494 C510 ) C494_=_C511( C494 C511 ) \nC494_=_C512( C494 C512 ) C494_=_C513( C494 C513 ) C494_=_C514( C494 C514 ) C494_=_C515( C494 C515 ) C494_=_C516( C494 C516 ) C494_=_C517( C494 C517 ) \nC494_=_C518( C494 C518 ) C494_=_C519( C494 C519 ) C494_=_C520( C494 C520 ) C494_=_C521( C494 C521 ) C495_=_C496( C495 C496 ) C495_=_C497( C495 C497 ) \nC495_=_C498( C495 C498 ) C495_=_C499( C495 C499 ) C495_=_C500( C495 C500 ) C495_=_C501( C495 C501 ) C495_=_C502( C495 C502 ) C495_=_C503( C495 C503 ) \nC495_=_C504( C495 C504 ) C495_=_C505( C495 C505 ) C495_=_C506( C495 C506 ) C495_=_C507( C495 C507 ) C495_=_C508( C495 C508 ) C495_=_C509( C495 C509 ) \nC495_=_C510( C495 C510 ) C495_=_C511( C495 C511 ) C495_=_C512( C495 C512 ) C495_=_C513( C495 C513 ) C495_=_C514( C495 C514 ) C495_=_C515( C495 C515 ) \nC495_=_C516( C495 C516 ) C495_=_C517( C495 C517 ) C495_=_C518( C495 C518 ) C495_=_C519( C495 C519 ) C495_=_C520( C495 C520 ) C495_=_C521( C495 C521 ) \nC496_=_C497( C496 C497 ) C496_=_C498( C496 C498 ) C496_=_C499( C496 C499 ) C496_=_C500( C496 C500 ) C496_=_C501( C496 C501 ) C496_=_C502( C496 C502 ) \nC496_=_C503( C496 C503 ) C496_=_C504( C496 C504 ) C496_=_C505( C496 C505 ) C496_=_C506( C496 C506 ) C496_=_C507( C496 C507 ) C496_=_C508( C496 C508 ) \nC496_=_C509( C496 C509 ) C496_=_C510( C496 C510 ) C496_=_C511( C496 C511 ) C496_=_C512( C496 C512 ) C496_=_C513( C496 C513 ) C496_=_C514( C496 C514 ) \nC496_=_C515( C496 C515 ) C496_=_C516( C496 C516 ) C496_=_C517( C496 C517 ) C496_=_C518( C496 C518 ) C496_=_C519( C496 C519 ) C496_=_C520( C496 C520 ) \nC496_=_C521( C496 C521 ) C497_=_C498( C497 C498 ) C497_=_C499( C497 C499 ) C497_=_C500( C497 C500 ) C497_=_C501( C497 C501 ) C497_=_C502( C497 C502 ) \nC497_=_C503( C497 C503 ) C497_=_C504( C497 C504 ) C497_=_C505( C497 C505 ) C497_=_C506( C497 C506 ) C497_=_C507( C497 C507 ) C497_=_C508( C497 C508 ) \nC497_=_C509( C497 C509 ) C497_=_C510( C497 C510 ) C497_=_C511( C497 C511 ) C497_=_C512( C497 C512 ) C497_=_C513( C497 C513 ) C497_=_C514( C497 C514 ) \nC497_=_C515( C497 C515 ) C497_=_C516( C497 C516 ) C497_=_C517( C497 C517 ) C497_=_C518( C497 C518 ) C497_=_C519( C497 C519 ) C497_=_C520( C497 C520 ) \nC497_=_C521( C497 C521 ) C498_=_C499( C498 C499 ) C498_=_C500( C498 C500 ) C498_=_C501( C498 C501 ) C498_=_C502( C498 C502 ) C498_=_C503( C498 C503 ) \nC498_=_C504( C498 C504 ) C498_=_C505( C498 C505 ) C498_=_C506( C498 C506 ) C498_=_C507( C498 C507 ) C498_=_C508( C498 C508 ) C498_=_C509( C498 C509 ) \nC498_=_C510( C498 C510 ) C498_=_C511( C498 C511 ) C498_=_C512( C498 C512 ) C498_=_C513( C498 C513 ) C498_=_C514( C498 C514 ) C498_=_C515( C498 C515 ) \nC498_=_C516( C498 C516 ) C498_=_C517( C498 C517 ) C498_=_C518( C498 C518 ) C498_=_C519( C498 C519 ) C498_=_C520( C498 C520 ) C498_=_C521( C498 C521 ) \nC499_=_C500( C499 C500 ) C499_=_C501( C499 C501 ) C499_=_C502( C499 C502 ) C499_=_C503( C499 C503 ) C499_=_C504( C499 C504 ) C499_=_C505( C499 C505 ) \nC499_=_C506( C499 C506 ) C499_=_C507( C499 C507 ) C499_=_C508( C499 C508 ) C499_=_C509( C499 C509 ) C499_=_C510( C499 C510 ) C499_=_C511( C499 C511 ) \nC499_=_C512( C499 C512 ) C499_=_C513( C499 C513 ) C499_=_C514( C499 C514 ) C499_=_C515( C499 C515 ) C499_=_C516( C499 C516 ) C499_=_C517( C499 C517 ) \nC499_=_C518( C499 C518 ) C499_=_C519( C499 C519 ) C499_=_C520( C499 C520 ) C499_=_C521( C499 C521 ) C500_=_C501( C500 C501 ) C500_=_C502( C500 C502 ) \nC500_=_C503( C500 C503 ) C500_=_C504( C500 C504 ) C500_=_C505( C500 C505 ) C500_=_C506( C500 C506 ) C500_=_C507( C500 C507 ) C500_=_C508( C500 C508 ) \nC500_=_C509( C500 C509 ) C500_=_C510( C500 C510 ) C500_=_C511( C500 C511 ) C500_=_C512( C500 C512 ) C500_=_C513( C500 C513 ) C500_=_C514( C500 C514 ) \nC500_=_C515( C500 C515 ) C500_=_C516( C500 C516 ) C500_=_C517( C500 C517 ) C500_=_C518( C500 C518 ) C500_=_C519( C500 C519 ) C500_=_C520( C500 C520 ) \nC500_=_C521( C500 C521 ) C501_=_C502( C501 C502 ) C501_=_C503( C501 C503 ) C501_=_C504( C501 C504 ) C501_=_C505( C501 C505 ) C501_=_C506( C501 C506 ) \nC501_=_C507( C501 C507 ) C501_=_C508( C501 C508 ) C501_=_C509( C501 C509 ) C501_=_C510( C501 C510 ) C501_=_C511( C501 C511 ) C501_=_C512( C501 C512 ) \nC501_=_C513( C501 C513 ) C501_=_C514( C501 C514 ) C501_=_C515( C501 C515 ) C501_=_C516( C501 C516 ) C501_=_C517( C501 C517 ) C501_=_C518( C501 C518 ) \nC501_=_C519( C501 C519 ) C501_=_C520( C501 C520 ) C501_=_C521( C501 C521 ) C502_=_C503( C502 C503 ) C502_=_C504( C502 C504 ) C502_=_C505( C502 C505 ) \nC502_=_C506( C502 C506 ) C502_=_C507( C502 C507 ) C502_=_C508( C502 C508 ) C502_=_C509( C502 C509 ) C502_=_C510( C502 C510 ) C502_=_C511( C502 C511 ) \nC502_=_C512( C502 C512 ) C502_=_C513( C502 C513 ) C502_=_C514( C502 C514 ) C502_=_C515( C502 C515 ) C502_=_C516( C502 C516 ) C502_=_C517( C502 C517 ) \nC502_=_C518( C502 C518 ) C502_=_C519( C502 C519 ) C502_=_C520( C502 C520 ) C502_=_C521( C502 C521 ) C503_=_C504( C503 C504 ) C503_=_C505( C503 C505 ) \nC503_=_C506( C503 C506 ) C503_=_C507( C503 C507 ) C503_=_C508( C503 C508 ) C503_=_C509( C503 C509 ) C503_=_C510( C503 C510 ) C503_=_C511( C503 C511 ) \nC503_=_C512( C503 C512 ) C503_=_C513( C503 C513 ) C503_=_C514( C503 C514 ) C503_=_C515( C503 C515 ) C503_=_C516( C503 C516 ) C503_=_C517( C503 C517 ) \nC503_=_C518( C503 C518 ) C503_=_C519( C503 C519 ) C503_=_C520( C503 C520 ) C503_=_C521( C503 C521 ) C504_=_C505( C504 C505 ) C504_=_C506( C504 C506 ) \nC504_=_C507( C504 C507 ) C504_=_C508( C504 C508 ) C504_=_C509( C504 C509 ) C504_=_C510( C504 C510 ) C504_=_C511( C504 C511 ) C504_=_C512( C504 C512 ) \nC504_=_C513( C504 C513 ) C504_=_C514( C504 C514 ) C504_=_C515( C504 C515 ) C504_=_C516( C504 C516 ) C504_=_C517( C504 C517 ) C504_=_C518( C504 C518 ) \nC504_=_C519( C504 C519 ) C504_=_C520( C504 C520 ) C504_=_C521( C504 C521 ) C505_=_C506( C505 C506 ) C505_=_C507( C505 C507 ) C505_=_C508( C505 C508 ) \nC505_=_C509( C505 C509 ) C505_=_C510( C505 C510 ) C505_=_C511( C505 C511 ) C505_=_C512( C505 C512 ) C505_=_C513( C505 C513 ) C505_=_C514( C505 C514 ) \nC505_=_C515( C505 C515 ) C505_=_C516( C505 C516 ) C505_=_C517( C505 C517 ) C505_=_C518( C505 C518 ) C505_=_C519( C505 C519 ) C505_=_C520( C505 C520 ) \nC505_=_C521( C505 C521 ) C506_=_C507( C506 C507 ) C506_=_C508( C506 C508 ) C506_=_C509( C506 C509 ) C506_=_C510( C506 C510 ) C506_=_C511( C506 C511 ) \nC506_=_C512( C506 C512 ) C506_=_C513( C506 C513 ) C506_=_C514( C506 C514 ) C506_=_C515( C506 C515 ) C506_=_C516( C506 C516 ) C506_=_C517( C506 C517 ) \nC506_=_C518( C506 C518 ) C506_=_C519( C506 C519 ) C506_=_C520( C506 C520 ) C506_=_C521( C506 C521 ) C507_=_C508( C507 C508 ) C507_=_C509( C507 C509 ) \nC507_=_C510( C507 C510 ) C507_=_C511( C507 C511 ) C507_=_C512( C507 C512 ) C507_=_C513( C507 C513 ) C507_=_C514( C507 C514 ) C507_=_C515( C507 C515 ) \nC507_=_C516( C507 C516 ) C507_=_C517( C507 C517 ) C507_=_C518( C507 C518 ) C507_=_C519( C507 C519 ) C507_=_C520( C507 C520 ) C507_=_C521( C507 C521 ) \nC508_=_C509( C508 C509 ) C508_=_C510( C508 C510 ) C508_=_C511( C508 C511 ) C508_=_C512( C508 C512 ) C508_=_C513( C508 C513 ) C508_=_C514( C508 C514 ) \nC508_=_C515( C508 C515 ) C508_=_C516( C508 C516 ) C508_=_C517( C508 C517 ) C508_=_C518( C508 C518 ) C508_=_C519( C508 C519 ) C508_=_C520( C508 C520 ) \nC508_=_C521( C508 C521 ) C509_=_C510( C509 C510 ) C509_=_C511( C509 C511 ) C509_=_C512( C509 C512 ) C509_=_C513( C509 C513 ) C509_=_C514( C509 C514 ) \nC509_=_C515( C509 C515 ) C509_=_C516( C509 C516 ) C509_=_C517( C509 C517 ) C509_=_C518( C509 C518 ) C509_=_C519( C509 C519 ) C509_=_C520( C509 C520 ) \nC509_=_C521( C509 C521 ) C510_=_C511( C510 C511 ) C510_=_C512( C510 C512 ) C510_=_C513( C510 C513 ) C510_=_C514( C510 C514 ) C510_=_C515( C510 C515 ) \nC510_=_C516( C510 C516 ) C510_=_C517( C510 C517 ) C510_=_C518( C510 C518 ) C510_=_C519( C510 C519 ) C510_=_C520(</w:t>
      </w:r>
    </w:p>
    <w:p>
      <w:pPr>
        <w:pStyle w:val="PreformattedText"/>
        <w:bidi w:val="0"/>
        <w:spacing w:before="0" w:after="0"/>
        <w:jc w:val="left"/>
        <w:rPr/>
      </w:pPr>
      <w:r>
        <w:rPr/>
        <w:t xml:space="preserve"> </w:t>
      </w:r>
      <w:r>
        <w:rPr/>
        <w:t>C510 C520 ) C510_=_C521( C510 C521 ) \nC511_=_C512( C511 C512 ) C511_=_C513( C511 C513 ) C511_=_C514( C511 C514 ) C511_=_C515( C511 C515 ) C511_=_C516( C511 C516 ) C511_=_C517( C511 C517 ) \nC511_=_C518( C511 C518 ) C511_=_C519( C511 C519 ) C511_=_C520( C511 C520 ) C511_=_C521( C511 C521 ) C512_=_C513( C512 C513 ) C512_=_C514( C512 C514 ) \nC512_=_C515( C512 C515 ) C512_=_C516( C512 C516 ) C512_=_C517( C512 C517 ) C512_=_C518( C512 C518 ) C512_=_C519( C512 C519 ) C512_=_C520( C512 C520 ) \nC512_=_C521( C512 C521 ) C513_=_C514( C513 C514 ) C513_=_C515( C513 C515 ) C513_=_C516( C513 C516 ) C513_=_C517( C513 C517 ) C513_=_C518( C513 C518 ) \nC513_=_C519( C513 C519 ) C513_=_C520( C513 C520 ) C513_=_C521( C513 C521 ) C514_=_C515( C514 C515 ) C514_=_C516( C514 C516 ) C514_=_C517( C514 C517 ) \nC514_=_C518( C514 C518 ) C514_=_C519( C514 C519 ) C514_=_C520( C514 C520 ) C514_=_C521( C514 C521 ) C515_=_C516( C515 C516 ) C515_=_C517( C515 C517 ) \nC515_=_C518( C515 C518 ) C515_=_C519( C515 C519 ) C515_=_C520( C515 C520 ) C515_=_C521( C515 C521 ) C516_=_C517( C516 C517 ) C516_=_C518( C516 C518 ) \nC516_=_C519( C516 C519 ) C516_=_C520( C516 C520 ) C516_=_C521( C516 C521 ) C517_=_C518( C517 C518 ) C517_=_C519( C517 C519 ) C517_=_C520( C517 C520 ) \nC517_=_C521( C517 C521 ) C518_=_C519( C518 C519 ) C518_=_C520( C518 C520 ) C518_=_C521( C518 C521 ) C519_=_C520( C519 C520 ) C519_=_C521( C519 C521 ) \nC520_=_C521( C520 C521 ) "];4-&gt;10[label="336: C2 C3 C4 C6 C11 \nC12 C13 C14 C15 C16 C17 \nC18 C19 C20 C21 C22 C23 \nC24 C25 C26 C27 C28 C29 \nC30 C31 C32 C33 C34 C35 \nC36 C37 C38 C39 C40 C41 \nC42 C43 C44 C45 C46 C47 \nC48 C50 C51 C52 C54 C59 \nC60 C61 C62 C63 C64 C65 \nC66 C67 C68 C69 C70 C71 \nC72 C73 C74 C75 C76 C77 \nC78 C79 C80 C81 C82 C83 \nC84 C85 C86 C87 C88 C89 \nC90 C91 C92 C93 C94 C95 \nC96 C97 C98 C99 C101 C106 \nC107 C108 C109 C110 C111 C112 \nC113 C114 C115 C116 C117 C118 \nC119 C120 C121 C122 C123 C124 \nC125 C126 C127 C128 C129 C130 \nC131 C132 C133 C134 C135 C136 \nC137 C138 C139 C140 C141 C142 \nC143 C146 C148 C149 C150 C151 \nC191 C193 C194 C195 C196 C235 \nC237 C238 C239 C240 C279 C284 \nC285 C286 C287 C288 C289 C290 \nC291 C292 C293 C294 C295 C296 \nC297 C298 C299 C300 C301 C302 \nC303 C304 C305 C306 C307 C308 \nC309 C310 C311 C312 C313 C314 \nC315 C316 C317 C318 C319 C320 \nC321 C322 C323 C324 C325 C367 \nC368 C369 C370 C371 C372 C373 \nC374 C375 C376 C377 C378 C379 \nC380 C381 C382 C383 C384 C385 \nC386 C387 C388 C389 C390 C391 \nC392 C393 C394 C395 C396 C397 \nC398 C399 C400 C401 C402 C403 \nC404 C407 C408 C409 C410 C411 \nC412 C413 C414 C415 C416 C417 \nC418 C419 C420 C421 C422 C423 \nC424 C425 C426 C427 C428 C429 \nC430 C431 C432 C433 C434 C435 \nC436 C437 C438 C439 C440 C441 \nC442 C443 C444 C446 C447 C448 \nC449 C450 C451 C452 C453 C454 \nC455 C456 C457 C458 C459 C460 \nC461 C462 C463 C464 C465 C466 \nC467 C468 C469 C470 C471 C472 \nC473 C474 C475 C476 C477 C478 \nC479 C480 C481 C482 C483 C484 \nC485 C486 C487 C488 C489 C490 \nC491 C492 C493 C494 C495 C496 \nC497 C498 C499 C500 C501 C502 \nC503 C504 C505 C506 C507 C508 \nC509 C510 C511 C512 C513 C514 \nC515 C516 C517 C518 C519 C520 \nC521 \n8064: C2_=_C3 ,C2_=_C4 ,C2_=_C6 ,C2_=_C11 ,C2_=_C12 ,\nC2_=_C13 ,C2_=_C14 ,C2_=_C15 ,C2_=_C16 ,C2_=_C17 ,C2_=_C18 ,\nC2_=_C19 ,C2_=_C20 ,C2_=_C21 ,C2_=_C22 ,C2_=_C23 ,C2_=_C24 ,\nC2_=_C25 ,C2_=_C26 ,C2_=_C27 ,C2_=_C28 ,C2_=_C29 ,C2_=_C30 ,\nC2_=_C31 ,C2_=_C32 ,C2_=_C33 ,C2_=_C34 ,C2_=_C35 ,C2_=_C36 ,\nC2_=_C37 ,C2_=_C38 ,C2_=_C39 ,C2_=_C40 ,C2_=_C41 ,C2_=_C42 ,\nC2_=_C43 ,C2_=_C44 ,C2_=_C45 ,C2_=_C46 ,C2_=_C47 ,C2_=_C48 ,\nC2_=_C50 ,C2_=_C97 ,C2_=_C146 ,C2_=_C148 ,C2_=_C149 ,C2_=_C150 ,\nC2_=_C151 ,C3_=_C4 ,C3_=_C6 ,C3_=_C11 ,C3_=_C12 ,C3_=_C13 ,\nC3_=_C14 ,C3_=_C15 ,C3_=_C16 ,C3_=_C17 ,C3_=_C18 ,C3_=_C19 ,\nC3_=_C20 ,C3_=_C21 ,C3_=_C22 ,C3_=_C23 ,C3_=_C24 ,C3_=_C25 ,\nC3_=_C26 ,C3_=_C27 ,C3_=_C28 ,C3_=_C29 ,C3_=_C30 ,C3_=_C31 ,\nC3_=_C32 ,C3_=_C33 ,C3_=_C34 ,C3_=_C35 ,C3_=_C36 ,C3_=_C37 ,\nC3_=_C38 ,C3_=_C39 ,C3_=_C40 ,C3_=_C41 ,C3_=_C42 ,C3_=_C43 ,\nC3_=_C44 ,C3_=_C45 ,C3_=_C46 ,C3_=_C47 ,C3_=_C48 ,C3_=_C51 ,\nC3_=_C98 ,C3_=_C191 ,C3_=_C193 ,C3_=_C194 ,C3_=_C195 ,C3_=_C196 ,\nC4_=_C6 ,C4_=_C11 ,C4_=_C12 ,C4_=_C13 ,C4_=_C14 ,C4_=_C15 ,\nC4_=_C16 ,C4_=_C17 ,C4_=_C18 ,C4_=_C19 ,C4_=_C20 ,C4_=_C21 ,\nC4_=_C22 ,C4_=_C23 ,C4_=_C24 ,C4_=_C25 ,C4_=_C26 ,C4_=_C27 ,\nC4_=_C28 ,C4_=_C29 ,C4_=_C30 ,C4_=_C31 ,C4_=_C32 ,C4_=_C33 ,\nC4_=_C34 ,C4_=_C35 ,C4_=_C36 ,C4_=_C37 ,C4_=_C38 ,C4_=_C39 ,\nC4_=_C40 ,C4_=_C41 ,C4_=_C42 ,C4_=_C43 ,C4_=_C44 ,C4_=_C45 ,\nC4_=_C46 ,C4_=_C47 ,C4_=_C48 ,C4_=_C52 ,C4_=_C99 ,C4_=_C235 ,\nC4_=_C237 ,C4_=_C238 ,C4_=_C239 ,C4_=_C240 ,C6_=_C11 ,C6_=_C12 ,\nC6_=_C13 ,C6_=_C14 ,C6_=_C15 ,C6_=_C16 ,C6_=_C17 ,C6_=_C18 ,\nC6_=_C19 ,C6_=_C20 ,C6_=_C21 ,C6_=_C22 ,C6_=_C23 ,C6_=_C24 ,\nC6_=_C25 ,C6_=_C26 ,C6_=_C27 ,C6_=_C28 ,C6_=_C29 ,C6_=_C30 ,\nC6_=_C31 ,C6_=_C32 ,C6_=_C33 ,C6_=_C34 ,C6_=_C35 ,C6_=_C36 ,\nC6_=_C37 ,C6_=_C38 ,C6_=_C39 ,C6_=_C40 ,C6_=_C41 ,C6_=_C42 ,\nC6_=_C43 ,C6_=_C44 ,C6_=_C45 ,C6_=_C46 ,C6_=_C47 ,C6_=_C48 ,\nC6_=_C54 ,C6_=_C101 ,C6_=_C279 ,C6_=_C322 ,C6_=_C323 ,C6_=_C324 ,\nC6_=_C325 ,C11_=_C12 ,C11_=_C13 ,C11_=_C14 ,C11_=_C15 ,C11_=_C16 ,\nC11_=_C17 ,C11_=_C18 ,C11_=_C19 ,C11_=_C20 ,C11_=_C21 ,C11_=_C22 ,\nC11_=_C23 ,C11_=_C24 ,C11_=_C25 ,C11_=_C26 ,C11_=_C27 ,C11_=_C28 ,\nC11_=_C29 ,C11_=_C30 ,C11_=_C31 ,C11_=_C32 ,C11_=_C33 ,C11_=_C34 ,\nC11_=_C35 ,C11_=_C36 ,C11_=_C37 ,C11_=_C38 ,C11_=_C39 ,C11_=_C40 ,\nC11_=_C41 ,C11_=_C42 ,C11_=_C43 ,C11_=_C44 ,C11_=_C45 ,C11_=_C46 ,\nC11_=_C47 ,C11_=_C48 ,C11_=_C59 ,C11_=_C106 ,C11_=_C284 ,C11_=_C367 ,\nC11_=_C407 ,C11_=_C446 ,C11_=_C484 ,C12_=_C13 ,C12_=_C14 ,C12_=_C15 ,\nC12_=_C16 ,C12_=_C17 ,C12_=_C18 ,C12_=_C19 ,C12_=_C20 ,C12_=_C21 ,\nC12_=_C22 ,C12_=_C23 ,C12_=_C24 ,C12_=_C25 ,C12_=_C26 ,C12_=_C27 ,\nC12_=_C28 ,C12_=_C29 ,C12_=_C30 ,C12_=_C31 ,C12_=_C32 ,C12_=_C33 ,\nC12_=_C34 ,C12_=_C35 ,C12_=_C36 ,C12_=_C37 ,C12_=_C38 ,C12_=_C39 ,\nC12_=_C40 ,C12_=_C41 ,C12_=_C42 ,C12_=_C43 ,C12_=_C44 ,C12_=_C45 ,\nC12_=_C46 ,C12_=_C47 ,C12_=_C48 ,C12_=_C60 ,C12_=_C107 ,C12_=_C285 ,\nC12_=_C368 ,C12_=_C408 ,C12_=_C447 ,C12_=_C485 ,C13_=_C14 ,C13_=_C15 ,\nC13_=_C16 ,C13_=_C17 ,C13_=_C18 ,C13_=_C19 ,C13_=_C20 ,C13_=_C21 ,\nC13_=_C22 ,C13_=_C23 ,C13_=_C24 ,C13_=_C25 ,C13_=_C26 ,C13_=_C27 ,\nC13_=_C28 ,C13_=_C29 ,C13_=_C30 ,C13_=_C31 ,C13_=_C32 ,C13_=_C33 ,\nC13_=_C34 ,C13_=_C35 ,C13_=_C36 ,C13_=_C37 ,C13_=_C38 ,C13_=_C39 ,\nC13_=_C40 ,C13_=_C41 ,C13_=_C42 ,C13_=_C43 ,C13_=_C44 ,C13_=_C45 ,\nC13_=_C46 ,C13_=_C47 ,C13_=_C48 ,C13_=_C61 ,C13_=_C108 ,C13_=_C286 ,\nC13_=_C369 ,C13_=_C409 ,C13_=_C448 ,C13_=_C486 ,C14_=_C15 ,C14_=_C16 ,\nC14_=_C17 ,C14_=_C18 ,C14_=_C19 ,C14_=_C20 ,C14_=_C21 ,C14_=_C22 ,\nC14_=_C23 ,C14_=_C24 ,C14_=_C25 ,C14_=_C26 ,C14_=_C27 ,C14_=_C28 ,\nC14_=_C29 ,C14_=_C30 ,C14_=_C31 ,C14_=_C32 ,C14_=_C33 ,C14_=_C34 ,\nC14_=_C35 ,C14_=_C36 ,C14_=_C37 ,C14_=_C38 ,C14_=_C39 ,C14_=_C40 ,\nC14_=_C41 ,C14_=_C42 ,C14_=_C43 ,C14_=_C44 ,C14_=_C45 ,C14_=_C46 ,\nC14_=_C47 ,C14_=_C48 ,C14_=_C62 ,C14_=_C109 ,C14_=_C287 ,C14_=_C370 ,\nC14_=_C410 ,C14_=_C449 ,C14_=_C487 ,C15_=_C16 ,C15_=_C17 ,C15_=_C18 ,\nC15_=_C19 ,C15_=_C20 ,C15_=_C21 ,C15_=_C22 ,C15_=_C23 ,C15_=_C24 ,\nC15_=_C25 ,C15_=_C26 ,C15_=_C27 ,C15_=_C28 ,C15_=_C29 ,C15_=_C30 ,\nC15_=_C31 ,C15_=_C32 ,C15_=_C33 ,C15_=_C34 ,C15_=_C35 ,C15_=_C36 ,\nC15_=_C37 ,C15_=_C38 ,C15_=_C39 ,C15_=_C40 ,C15_=_C41 ,C15_=_C42 ,\nC15_=_C43 ,C15_=_C44 ,C15_=_C45 ,C15_=_C46 ,C15_=_C47 ,C15_=_C48 ,\nC15_=_C63 ,C15_=_C110 ,C15_=_C288 ,C15_=_C371 ,C15_=_C411 ,C15_=_C450 ,\nC15_=_C488 ,C16_=_C17 ,C16_=_C18 ,C16_=_C19 ,C16_=_C20 ,C16_=_C21 ,\nC16_=_C22 ,C16_=_C23 ,C16_=_C24 ,C16_=_C25 ,C16_=_C26 ,C16_=_C27 ,\nC16_=_C28 ,C16_=_C29 ,C16_=_C30 ,C16_=_C31 ,C16_=_C32 ,C16_=_C33 ,\nC16_=_C34 ,C16_=_C35 ,C16_=_C36 ,C16_=_C37 ,C16_=_C38 ,C16_=_C39 ,\nC16_=_C40 ,C16_=_C41 ,C16_=_C42 ,C16_=_C43 ,C16_=_C44 ,C16_=_C45 ,\nC16_=_C46 ,C16_=_C47 ,C16_=_C48 ,C16_=_C64 ,C16_=_C111 ,C16_=_C289 ,\nC16_=_C372 ,C16_=_C412 ,C16_=_C451 ,C16_=_C489 ,C17_=_C18 ,C17_=_C19 ,\nC17_=_C20 ,C17_=_C21 ,C17_=_C22 ,C17_=_C23 ,C17_=_C24 ,C17_=_C25 ,\nC17_=_C26 ,C17_=_C27 ,C17_=_C28 ,C17_=_C29 ,C17_=_C30 ,C17_=_C31 ,\nC17_=_C32 ,C17_=_C33 ,C17_=_C34 ,C17_=_C35 ,C17_=_C36 ,C17_=_C37 ,\nC17_=_C38 ,C17_=_C39 ,C17_=_C40 ,C17_=_C41 ,C17_=_C42 ,C17_=_C43 ,\nC17_=_C44 ,C17_=_C45 ,C17_=_C46 ,C17_=_C47 ,C17_=_C48 ,C17_=_C65 ,\nC17_=_C112 ,C17_=_C290 ,C17_=_C373 ,C17_=_C413 ,C17_=_C452 ,C17_=_C490 ,\nC18_=_C19 ,C18_=_C20 ,C18_=_C21 ,C18_=_C22 ,C18_=_C23 ,C18_=_C24 ,\nC18_=_C25 ,C18_=_C26 ,C18_=_C27 ,C18_=_C28 ,C18_=_C29 ,C18_=_C30 ,\nC18_=_C31 ,C18_=_C32 ,C18_=_C33 ,C18_=_C34 ,C18_=_C35 ,C18_=_C36 ,\nC18_=_C37 ,C18_=_C38 ,C18_=_C39 ,C18_=_C40 ,C18_=_C41 ,C18_=_C42 ,\nC18_=_C43 ,C18_=_C44 ,C18_=_C45 ,C18_=_C46 ,C18_=_C47 ,C18_=_C48 ,\nC18_=_C66 ,C18_=_C113 ,C18_=_C291 ,C18_=_C374 ,C18_=_C414 ,C18_=_C453 ,\nC18_=_C491 ,C19_=_C20 ,C19_=_C21 ,C19_=_C22 ,C19_=_C23 ,C19_=_C24 ,\nC19_=_C25 ,C19_=_C26 ,C19_=_C27 ,C19_=_C28 ,C19_=_C29 ,C19_=_C30 ,\nC19_=_C31 ,C19_=_C32 ,C19_=_C33 ,C19_=_C34 ,C19_=_C35 ,C19_=_C36 ,\nC19_=_C37 ,C19_=_C38 ,C19_=_C39 ,C19_=_C40 ,C19_=_C41 ,C19_=_C42 ,\nC19_=_C43 ,C19_=_C44 ,C19_=_C45 ,C19_=_C46 ,C19_=_C47 ,C19_=_C48 ,\nC19_=_C67 ,C19_=_C114 ,C19_=_C292 ,C19_=_C375 ,C19_=_C415 ,C19_=_C454 ,\nC19_=_C492 ,C20_=_C21 ,C20_=_C22 ,C20_=_C23 ,C20_=_C24 ,C20_=_C25 ,\nC20_=_C26 ,C20_=_C27 ,C20_=_C28 ,C20_=_C29 ,C20_=_C30 ,C20_=_C31 ,\nC20_=_C32 ,C20_=_C33 ,C20_=_C34 ,C20_=_C35 ,C20_=_C36 ,C20_=_C37 ,\nC20_=_C38 ,C20_=_C39 ,C20_=_C40 ,C20_=_C41 ,C20_=_C42 ,C20_=_C43 ,\nC20_=_C44 ,C20_=_C45 ,C20_=_C46 ,C20_=_C47 ,C20_=_C48 ,C20_=_C68 ,\nC20_=_C115 ,C20_=_C293 ,C20_=_C376 ,C20_=_C416 ,C20_=_C455 ,C20_=_C493 ,\nC21_=_C22 ,C21_=_C23 ,C21_=_C24 ,C21_=_C25 ,C21_=_C26 ,C21_=_C27 ,\nC21_=_C28 ,C21_=_C29 ,C21_=_C30 ,C21_=_C31 ,C21_=_C32 ,C21_=_C33 ,\nC21_=_C34 ,C21_=_C35 ,C21_=_C36 ,C21_=_C37 ,C21_=_C38 ,C21_=_C39 ,\nC21_=_C40 ,C21_=_C41 ,C21_=_C42 ,C21_=_C43 ,C21_=_C44 ,C21_=_C45</w:t>
      </w:r>
    </w:p>
    <w:p>
      <w:pPr>
        <w:pStyle w:val="PreformattedText"/>
        <w:bidi w:val="0"/>
        <w:spacing w:before="0" w:after="0"/>
        <w:jc w:val="left"/>
        <w:rPr/>
      </w:pPr>
      <w:r>
        <w:rPr/>
        <w:t xml:space="preserve"> </w:t>
      </w:r>
      <w:r>
        <w:rPr/>
        <w:t>,\nC21_=_C46 ,C21_=_C47 ,C21_=_C48 ,C21_=_C69 ,C21_=_C116 ,C21_=_C294 ,\nC21_=_C377 ,C21_=_C417 ,C21_=_C456 ,C21_=_C494 ,C22_=_C23 ,C22_=_C24 ,\nC22_=_C25 ,C22_=_C26 ,C22_=_C27 ,C22_=_C28 ,C22_=_C29 ,C22_=_C30 ,\nC22_=_C31 ,C22_=_C32 ,C22_=_C33 ,C22_=_C34 ,C22_=_C35 ,C22_=_C36 ,\nC22_=_C37 ,C22_=_C38 ,C22_=_C39 ,C22_=_C40 ,C22_=_C41 ,C22_=_C42 ,\nC22_=_C43 ,C22_=_C44 ,C22_=_C45 ,C22_=_C46 ,C22_=_C47 ,C22_=_C48 ,\nC22_=_C70 ,C22_=_C117 ,C22_=_C295 ,C22_=_C378 ,C22_=_C418 ,C22_=_C457 ,\nC22_=_C495 ,C23_=_C24 ,C23_=_C25 ,C23_=_C26 ,C23_=_C27 ,C23_=_C28 ,\nC23_=_C29 ,C23_=_C30 ,C23_=_C31 ,C23_=_C32 ,C23_=_C33 ,C23_=_C34 ,\nC23_=_C35 ,C23_=_C36 ,C23_=_C37 ,C23_=_C38 ,C23_=_C39 ,C23_=_C40 ,\nC23_=_C41 ,C23_=_C42 ,C23_=_C43 ,C23_=_C44 ,C23_=_C45 ,C23_=_C46 ,\nC23_=_C47 ,C23_=_C48 ,C23_=_C71 ,C23_=_C118 ,C23_=_C296 ,C23_=_C379 ,\nC23_=_C419 ,C23_=_C458 ,C23_=_C496 ,C24_=_C25 ,C24_=_C26 ,C24_=_C27 ,\nC24_=_C28 ,C24_=_C29 ,C24_=_C30 ,C24_=_C31 ,C24_=_C32 ,C24_=_C33 ,\nC24_=_C34 ,C24_=_C35 ,C24_=_C36 ,C24_=_C37 ,C24_=_C38 ,C24_=_C39 ,\nC24_=_C40 ,C24_=_C41 ,C24_=_C42 ,C24_=_C43 ,C24_=_C44 ,C24_=_C45 ,\nC24_=_C46 ,C24_=_C47 ,C24_=_C48 ,C24_=_C72 ,C24_=_C119 ,C24_=_C297 ,\nC24_=_C380 ,C24_=_C420 ,C24_=_C459 ,C24_=_C497 ,C25_=_C26 ,C25_=_C27 ,\nC25_=_C28 ,C25_=_C29 ,C25_=_C30 ,C25_=_C31 ,C25_=_C32 ,C25_=_C33 ,\nC25_=_C34 ,C25_=_C35 ,C25_=_C36 ,C25_=_C37 ,C25_=_C38 ,C25_=_C39 ,\nC25_=_C40 ,C25_=_C41 ,C25_=_C42 ,C25_=_C43 ,C25_=_C44 ,C25_=_C45 ,\nC25_=_C46 ,C25_=_C47 ,C25_=_C48 ,C25_=_C73 ,C25_=_C120 ,C25_=_C298 ,\nC25_=_C381 ,C25_=_C421 ,C25_=_C460 ,C25_=_C498 ,C26_=_C27 ,C26_=_C28 ,\nC26_=_C29 ,C26_=_C30 ,C26_=_C31 ,C26_=_C32 ,C26_=_C33 ,C26_=_C34 ,\nC26_=_C35 ,C26_=_C36 ,C26_=_C37 ,C26_=_C38 ,C26_=_C39 ,C26_=_C40 ,\nC26_=_C41 ,C26_=_C42 ,C26_=_C43 ,C26_=_C44 ,C26_=_C45 ,C26_=_C46 ,\nC26_=_C47 ,C26_=_C48 ,C26_=_C74 ,C26_=_C121 ,C26_=_C299 ,C26_=_C382 ,\nC26_=_C422 ,C26_=_C461 ,C26_=_C499 ,C27_=_C28 ,C27_=_C29 ,C27_=_C30 ,\nC27_=_C31 ,C27_=_C32 ,C27_=_C33 ,C27_=_C34 ,C27_=_C35 ,C27_=_C36 ,\nC27_=_C37 ,C27_=_C38 ,C27_=_C39 ,C27_=_C40 ,C27_=_C41 ,C27_=_C42 ,\nC27_=_C43 ,C27_=_C44 ,C27_=_C45 ,C27_=_C46 ,C27_=_C47 ,C27_=_C48 ,\nC27_=_C75 ,C27_=_C122 ,C27_=_C300 ,C27_=_C383 ,C27_=_C423 ,C27_=_C462 ,\nC27_=_C500 ,C28_=_C29 ,C28_=_C30 ,C28_=_C31 ,C28_=_C32 ,C28_=_C33 ,\nC28_=_C34 ,C28_=_C35 ,C28_=_C36 ,C28_=_C37 ,C28_=_C38 ,C28_=_C39 ,\nC28_=_C40 ,C28_=_C41 ,C28_=_C42 ,C28_=_C43 ,C28_=_C44 ,C28_=_C45 ,\nC28_=_C46 ,C28_=_C47 ,C28_=_C48 ,C28_=_C76 ,C28_=_C123 ,C28_=_C301 ,\nC28_=_C384 ,C28_=_C424 ,C28_=_C463 ,C28_=_C501 ,C29_=_C30 ,C29_=_C31 ,\nC29_=_C32 ,C29_=_C33 ,C29_=_C34 ,C29_=_C35 ,C29_=_C36 ,C29_=_C37 ,\nC29_=_C38 ,C29_=_C39 ,C29_=_C40 ,C29_=_C41 ,C29_=_C42 ,C29_=_C43 ,\nC29_=_C44 ,C29_=_C45 ,C29_=_C46 ,C29_=_C47 ,C29_=_C48 ,C29_=_C77 ,\nC29_=_C124 ,C29_=_C302 ,C29_=_C385 ,C29_=_C425 ,C29_=_C464 ,C29_=_C502 ,\nC30_=_C31 ,C30_=_C32 ,C30_=_C33 ,C30_=_C34 ,C30_=_C35 ,C30_=_C36 ,\nC30_=_C37 ,C30_=_C38 ,C30_=_C39 ,C30_=_C40 ,C30_=_C41 ,C30_=_C42 ,\nC30_=_C43 ,C30_=_C44 ,C30_=_C45 ,C30_=_C46 ,C30_=_C47 ,C30_=_C48 ,\nC30_=_C78 ,C30_=_C125 ,C30_=_C303 ,C30_=_C386 ,C30_=_C426 ,C30_=_C465 ,\nC30_=_C503 ,C31_=_C32 ,C31_=_C33 ,C31_=_C34 ,C31_=_C35 ,C31_=_C36 ,\nC31_=_C37 ,C31_=_C38 ,C31_=_C39 ,C31_=_C40 ,C31_=_C41 ,C31_=_C42 ,\nC31_=_C43 ,C31_=_C44 ,C31_=_C45 ,C31_=_C46 ,C31_=_C47 ,C31_=_C48 ,\nC31_=_C79 ,C31_=_C126 ,C31_=_C304 ,C31_=_C387 ,C31_=_C427 ,C31_=_C466 ,\nC31_=_C504 ,C32_=_C33 ,C32_=_C34 ,C32_=_C35 ,C32_=_C36 ,C32_=_C37 ,\nC32_=_C38 ,C32_=_C39 ,C32_=_C40 ,C32_=_C41 ,C32_=_C42 ,C32_=_C43 ,\nC32_=_C44 ,C32_=_C45 ,C32_=_C46 ,C32_=_C47 ,C32_=_C48 ,C32_=_C80 ,\nC32_=_C127 ,C32_=_C305 ,C32_=_C388 ,C32_=_C428 ,C32_=_C467 ,C32_=_C505 ,\nC33_=_C34 ,C33_=_C35 ,C33_=_C36 ,C33_=_C37 ,C33_=_C38 ,C33_=_C39 ,\nC33_=_C40 ,C33_=_C41 ,C33_=_C42 ,C33_=_C43 ,C33_=_C44 ,C33_=_C45 ,\nC33_=_C46 ,C33_=_C47 ,C33_=_C48 ,C33_=_C81 ,C33_=_C128 ,C33_=_C306 ,\nC33_=_C389 ,C33_=_C429 ,C33_=_C468 ,C33_=_C506 ,C34_=_C35 ,C34_=_C36 ,\nC34_=_C37 ,C34_=_C38 ,C34_=_C39 ,C34_=_C40 ,C34_=_C41 ,C34_=_C42 ,\nC34_=_C43 ,C34_=_C44 ,C34_=_C45 ,C34_=_C46 ,C34_=_C47 ,C34_=_C48 ,\nC34_=_C82 ,C34_=_C129 ,C34_=_C307 ,C34_=_C390 ,C34_=_C430 ,C34_=_C469 ,\nC34_=_C507 ,C35_=_C36 ,C35_=_C37 ,C35_=_C38 ,C35_=_C39 ,C35_=_C40 ,\nC35_=_C41 ,C35_=_C42 ,C35_=_C43 ,C35_=_C44 ,C35_=_C45 ,C35_=_C46 ,\nC35_=_C47 ,C35_=_C48 ,C35_=_C83 ,C35_=_C130 ,C35_=_C308 ,C35_=_C391 ,\nC35_=_C431 ,C35_=_C470 ,C35_=_C508 ,C36_=_C37 ,C36_=_C38 ,C36_=_C39 ,\nC36_=_C40 ,C36_=_C41 ,C36_=_C42 ,C36_=_C43 ,C36_=_C44 ,C36_=_C45 ,\nC36_=_C46 ,C36_=_C47 ,C36_=_C48 ,C36_=_C84 ,C36_=_C131 ,C36_=_C309 ,\nC36_=_C392 ,C36_=_C432 ,C36_=_C471 ,C36_=_C509 ,C37_=_C38 ,C37_=_C39 ,\nC37_=_C40 ,C37_=_C41 ,C37_=_C42 ,C37_=_C43 ,C37_=_C44 ,C37_=_C45 ,\nC37_=_C46 ,C37_=_C47 ,C37_=_C48 ,C37_=_C85 ,C37_=_C132 ,C37_=_C310 ,\nC37_=_C393 ,C37_=_C433 ,C37_=_C472 ,C37_=_C510 ,C38_=_C39 ,C38_=_C40 ,\nC38_=_C41 ,C38_=_C42 ,C38_=_C43 ,C38_=_C44 ,C38_=_C45 ,C38_=_C46 ,\nC38_=_C47 ,C38_=_C48 ,C38_=_C86 ,C38_=_C133 ,C38_=_C311 ,C38_=_C394 ,\nC38_=_C434 ,C38_=_C473 ,C38_=_C511 ,C39_=_C40 ,C39_=_C41 ,C39_=_C42 ,\nC39_=_C43 ,C39_=_C44 ,C39_=_C45 ,C39_=_C46 ,C39_=_C47 ,C39_=_C48 ,\nC39_=_C87 ,C39_=_C134 ,C39_=_C312 ,C39_=_C395 ,C39_=_C435 ,C39_=_C474 ,\nC39_=_C512 ,C40_=_C41 ,C40_=_C42 ,C40_=_C43 ,C40_=_C44 ,C40_=_C45 ,\nC40_=_C46 ,C40_=_C47 ,C40_=_C48 ,C40_=_C88 ,C40_=_C135 ,C40_=_C313 ,\nC40_=_C396 ,C40_=_C436 ,C40_=_C475 ,C40_=_C513 ,C41_=_C42 ,C41_=_C43 ,\nC41_=_C44 ,C41_=_C45 ,C41_=_C46 ,C41_=_C47 ,C41_=_C48 ,C41_=_C89 ,\nC41_=_C136 ,C41_=_C314 ,C41_=_C397 ,C41_=_C437 ,C41_=_C476 ,C41_=_C514 ,\nC42_=_C43 ,C42_=_C44 ,C42_=_C45 ,C42_=_C46 ,C42_=_C47 ,C42_=_C48 ,\nC42_=_C90 ,C42_=_C137 ,C42_=_C315 ,C42_=_C398 ,C42_=_C438 ,C42_=_C477 ,\nC42_=_C515 ,C43_=_C44 ,C43_=_C45 ,C43_=_C46 ,C43_=_C47 ,C43_=_C48 ,\nC43_=_C91 ,C43_=_C138 ,C43_=_C316 ,C43_=_C399 ,C43_=_C439 ,C43_=_C478 ,\nC43_=_C516 ,C44_=_C45 ,C44_=_C46 ,C44_=_C47 ,C44_=_C48 ,C44_=_C92 ,\nC44_=_C139 ,C44_=_C317 ,C44_=_C400 ,C44_=_C440 ,C44_=_C479 ,C44_=_C517 ,\nC45_=_C46 ,C45_=_C47 ,C45_=_C48 ,C45_=_C93 ,C45_=_C140 ,C45_=_C318 ,\nC45_=_C401 ,C45_=_C441 ,C45_=_C480 ,C45_=_C518 ,C46_=_C47 ,C46_=_C48 ,\nC46_=_C94 ,C46_=_C141 ,C46_=_C319 ,C46_=_C402 ,C46_=_C442 ,C46_=_C481 ,\nC46_=_C519 ,C47_=_C48 ,C47_=_C95 ,C47_=_C142 ,C47_=_C320 ,C47_=_C403 ,\nC47_=_C443 ,C47_=_C482 ,C47_=_C520 ,C48_=_C96 ,C48_=_C143 ,C48_=_C321 ,\nC48_=_C404 ,C48_=_C444 ,C48_=_C483 ,C48_=_C521 ,C50_=_C51 ,C50_=_C52 ,\nC50_=_C54 ,C50_=_C59 ,C50_=_C60 ,C50_=_C61 ,C50_=_C62 ,C50_=_C63 ,\nC50_=_C64 ,C50_=_C65 ,C50_=_C66 ,C50_=_C67 ,C50_=_C68 ,C50_=_C69 ,\nC50_=_C70 ,C50_=_C71 ,C50_=_C72 ,C50_=_C73 ,C50_=_C74 ,C50_=_C75 ,\nC50_=_C76 ,C50_=_C77 ,C50_=_C78 ,C50_=_C79 ,C50_=_C80 ,C50_=_C81 ,\nC50_=_C82 ,C50_=_C83 ,C50_=_C84 ,C50_=_C85 ,C50_=_C86 ,C50_=_C87 ,\nC50_=_C88 ,C50_=_C89 ,C50_=_C90 ,C50_=_C91 ,C50_=_C92 ,C50_=_C93 ,\nC50_=_C94 ,C50_=_C95 ,C50_=_C96 ,C50_=_C97 ,C50_=_C146 ,C50_=_C148 ,\nC50_=_C149 ,C50_=_C150 ,C50_=_C151 ,C51_=_C52 ,C51_=_C54 ,C51_=_C59 ,\nC51_=_C60 ,C51_=_C61 ,C51_=_C62 ,C51_=_C63 ,C51_=_C64 ,C51_=_C65 ,\nC51_=_C66 ,C51_=_C67 ,C51_=_C68 ,C51_=_C69 ,C51_=_C70 ,C51_=_C71 ,\nC51_=_C72 ,C51_=_C73 ,C51_=_C74 ,C51_=_C75 ,C51_=_C76 ,C51_=_C77 ,\nC51_=_C78 ,C51_=_C79 ,C51_=_C80 ,C51_=_C81 ,C51_=_C82 ,C51_=_C83 ,\nC51_=_C84 ,C51_=_C85 ,C51_=_C86 ,C51_=_C87 ,C51_=_C88 ,C51_=_C89 ,\nC51_=_C90 ,C51_=_C91 ,C51_=_C92 ,C51_=_C93 ,C51_=_C94 ,C51_=_C95 ,\nC51_=_C96 ,C51_=_C98 ,C51_=_C191 ,C51_=_C193 ,C51_=_C194 ,C51_=_C195 ,\nC51_=_C196 ,C52_=_C54 ,C52_=_C59 ,C52_=_C60 ,C52_=_C61 ,C52_=_C62 ,\nC52_=_C63 ,C52_=_C64 ,C52_=_C65 ,C52_=_C66 ,C52_=_C67 ,C52_=_C68 ,\nC52_=_C69 ,C52_=_C70 ,C52_=_C71 ,C52_=_C72 ,C52_=_C73 ,C52_=_C74 ,\nC52_=_C75 ,C52_=_C76 ,C52_=_C77 ,C52_=_C78 ,C52_=_C79 ,C52_=_C80 ,\nC52_=_C81 ,C52_=_C82 ,C52_=_C83 ,C52_=_C84 ,C52_=_C85 ,C52_=_C86 ,\nC52_=_C87 ,C52_=_C88 ,C52_=_C89 ,C52_=_C90 ,C52_=_C91 ,C52_=_C92 ,\nC52_=_C93 ,C52_=_C94 ,C52_=_C95 ,C52_=_C96 ,C52_=_C99 ,C52_=_C235 ,\nC52_=_C237 ,C52_=_C238 ,C52_=_C239 ,C52_=_C240 ,C54_=_C59 ,C54_=_C60 ,\nC54_=_C61 ,C54_=_C62 ,C54_=_C63 ,C54_=_C64 ,C54_=_C65 ,C54_=_C66 ,\nC54_=_C67 ,C54_=_C68 ,C54_=_C69 ,C54_=_C70 ,C54_=_C71 ,C54_=_C72 ,\nC54_=_C73 ,C54_=_C74 ,C54_=_C75 ,C54_=_C76 ,C54_=_C77 ,C54_=_C78 ,\nC54_=_C79 ,C54_=_C80 ,C54_=_C81 ,C54_=_C82 ,C54_=_C83 ,C54_=_C84 ,\nC54_=_C85 ,C54_=_C86 ,C54_=_C87 ,C54_=_C88 ,C54_=_C89 ,C54_=_C90 ,\nC54_=_C91 ,C54_=_C92 ,C54_=_C93 ,C54_=_C94 ,C54_=_C95 ,C54_=_C96 ,\nC54_=_C101 ,C54_=_C279 ,C54_=_C322 ,C54_=_C323 ,C54_=_C324 ,C54_=_C325 ,\nC59_=_C60 ,C59_=_C61 ,C59_=_C62 ,C59_=_C63 ,C59_=_C64 ,C59_=_C65 ,\nC59_=_C66 ,C59_=_C67 ,C59_=_C68 ,C59_=_C69 ,C59_=_C70 ,C59_=_C71 ,\nC59_=_C72 ,C59_=_C73 ,C59_=_C74 ,C59_=_C75 ,C59_=_C76 ,C59_=_C77 ,\nC59_=_C78 ,C59_=_C79 ,C59_=_C80 ,C59_=_C81 ,C59_=_C82 ,C59_=_C83 ,\nC59_=_C84 ,C59_=_C85 ,C59_=_C86 ,C59_=_C87 ,C59_=_C88 ,C59_=_C89 ,\nC59_=_C90 ,C59_=_C91 ,C59_=_C92 ,C59_=_C93 ,C59_=_C94 ,C59_=_C95 ,\nC59_=_C96 ,C59_=_C106 ,C59_=_C284 ,C59_=_C367 ,C59_=_C407 ,C59_=_C446 ,\nC59_=_C484 ,C60_=_C61 ,C60_=_C62 ,C60_=_C63 ,C60_=_C64 ,C60_=_C65 ,\nC60_=_C66 ,C60_=_C67 ,C60_=_C68 ,C60_=_C69 ,C60_=_C70 ,C60_=_C71 ,\nC60_=_C72 ,C60_=_C73 ,C60_=_C74 ,C60_=_C75 ,C60_=_C76 ,C60_=_C77 ,\nC60_=_C78 ,C60_=_C79 ,C60_=_C80 ,C60_=_C81 ,C60_=_C82 ,C60_=_C83 ,\nC60_=_C84 ,C60_=_C85 ,C60_=_C86 ,C60_=_C87 ,C60_=_C88 ,C60_=_C89 ,\nC60_=_C90 ,C60_=_C91 ,C60_=_C92 ,C60_=_C93 ,C60_=_C94 ,C60_=_C95 ,\nC60_=_C96 ,C60_=_C107 ,C60_=_C285 ,C60_=_C368 ,C60_=_C408 ,C60_=_C447 ,\nC60_=_C485 ,C61_=_C62 ,C61_=_C63 ,C61_=_C64 ,C61_=_C65 ,C61_=_C66 ,\nC61_=_C67 ,C61_=_C68 ,C61_=_C69 ,C61_=_C70 ,C61_=_C71 ,C61_=_C72 ,\nC61_=_C73 ,C61_=_C74 ,C61_=_C75 ,C61_=_C76 ,C61_=_C77 ,C61_=_C78 ,\nC61_=_C79 ,C61_=_C80 ,C61_=_C81 ,C61_=_C82 ,C61_=_C83 ,C61_=_C84 ,\nC61_=_C85 ,C61_=_C86 ,C61_=_C87 ,C61_=_C88 ,C61_=_C89 ,C61_=_C90 ,\nC61_=_C91 ,C61_=_C92 ,C61_=_C93 ,C61_=_C94 ,C61_=_C95 ,C61_=_C96 ,\nC61_=_C108 ,C61_=_C286 ,C61_=_C369 ,C61_=_C409</w:t>
      </w:r>
    </w:p>
    <w:p>
      <w:pPr>
        <w:pStyle w:val="PreformattedText"/>
        <w:bidi w:val="0"/>
        <w:spacing w:before="0" w:after="0"/>
        <w:jc w:val="left"/>
        <w:rPr/>
      </w:pPr>
      <w:r>
        <w:rPr/>
        <w:t xml:space="preserve"> </w:t>
      </w:r>
      <w:r>
        <w:rPr/>
        <w:t>,C61_=_C448 ,C61_=_C486 ,\nC62_=_C63 ,C62_=_C64 ,C62_=_C65 ,C62_=_C66 ,C62_=_C67 ,C62_=_C68 ,\nC62_=_C69 ,C62_=_C70 ,C62_=_C71 ,C62_=_C72 ,C62_=_C73 ,C62_=_C74 ,\nC62_=_C75 ,C62_=_C76 ,C62_=_C77 ,C62_=_C78 ,C62_=_C79 ,C62_=_C80 ,\nC62_=_C81 ,C62_=_C82 ,C62_=_C83 ,C62_=_C84 ,C62_=_C85 ,C62_=_C86 ,\nC62_=_C87 ,C62_=_C88 ,C62_=_C89 ,C62_=_C90 ,C62_=_C91 ,C62_=_C92 ,\nC62_=_C93 ,C62_=_C94 ,C62_=_C95 ,C62_=_C96 ,C62_=_C109 ,C62_=_C287 ,\nC62_=_C370 ,C62_=_C410 ,C62_=_C449 ,C62_=_C487 ,C63_=_C64 ,C63_=_C65 ,\nC63_=_C66 ,C63_=_C67 ,C63_=_C68 ,C63_=_C69 ,C63_=_C70 ,C63_=_C71 ,\nC63_=_C72 ,C63_=_C73 ,C63_=_C74 ,C63_=_C75 ,C63_=_C76 ,C63_=_C77 ,\nC63_=_C78 ,C63_=_C79 ,C63_=_C80 ,C63_=_C81 ,C63_=_C82 ,C63_=_C83 ,\nC63_=_C84 ,C63_=_C85 ,C63_=_C86 ,C63_=_C87 ,C63_=_C88 ,C63_=_C89 ,\nC63_=_C90 ,C63_=_C91 ,C63_=_C92 ,C63_=_C93 ,C63_=_C94 ,C63_=_C95 ,\nC63_=_C96 ,C63_=_C110 ,C63_=_C288 ,C63_=_C371 ,C63_=_C411 ,C63_=_C450 ,\nC63_=_C488 ,C64_=_C65 ,C64_=_C66 ,C64_=_C67 ,C64_=_C68 ,C64_=_C69 ,\nC64_=_C70 ,C64_=_C71 ,C64_=_C72 ,C64_=_C73 ,C64_=_C74 ,C64_=_C75 ,\nC64_=_C76 ,C64_=_C77 ,C64_=_C78 ,C64_=_C79 ,C64_=_C80 ,C64_=_C81 ,\nC64_=_C82 ,C64_=_C83 ,C64_=_C84 ,C64_=_C85 ,C64_=_C86 ,C64_=_C87 ,\nC64_=_C88 ,C64_=_C89 ,C64_=_C90 ,C64_=_C91 ,C64_=_C92 ,C64_=_C93 ,\nC64_=_C94 ,C64_=_C95 ,C64_=_C96 ,C64_=_C111 ,C64_=_C289 ,C64_=_C372 ,\nC64_=_C412 ,C64_=_C451 ,C64_=_C489 ,C65_=_C66 ,C65_=_C67 ,C65_=_C68 ,\nC65_=_C69 ,C65_=_C70 ,C65_=_C71 ,C65_=_C72 ,C65_=_C73 ,C65_=_C74 ,\nC65_=_C75 ,C65_=_C76 ,C65_=_C77 ,C65_=_C78 ,C65_=_C79 ,C65_=_C80 ,\nC65_=_C81 ,C65_=_C82 ,C65_=_C83 ,C65_=_C84 ,C65_=_C85 ,C65_=_C86 ,\nC65_=_C87 ,C65_=_C88 ,C65_=_C89 ,C65_=_C90 ,C65_=_C91 ,C65_=_C92 ,\nC65_=_C93 ,C65_=_C94 ,C65_=_C95 ,C65_=_C96 ,C65_=_C112 ,C65_=_C290 ,\nC65_=_C373 ,C65_=_C413 ,C65_=_C452 ,C65_=_C490 ,C66_=_C67 ,C66_=_C68 ,\nC66_=_C69 ,C66_=_C70 ,C66_=_C71 ,C66_=_C72 ,C66_=_C73 ,C66_=_C74 ,\nC66_=_C75 ,C66_=_C76 ,C66_=_C77 ,C66_=_C78 ,C66_=_C79 ,C66_=_C80 ,\nC66_=_C81 ,C66_=_C82 ,C66_=_C83 ,C66_=_C84 ,C66_=_C85 ,C66_=_C86 ,\nC66_=_C87 ,C66_=_C88 ,C66_=_C89 ,C66_=_C90 ,C66_=_C91 ,C66_=_C92 ,\nC66_=_C93 ,C66_=_C94 ,C66_=_C95 ,C66_=_C96 ,C66_=_C113 ,C66_=_C291 ,\nC66_=_C374 ,C66_=_C414 ,C66_=_C453 ,C66_=_C491 ,C67_=_C68 ,C67_=_C69 ,\nC67_=_C70 ,C67_=_C71 ,C67_=_C72 ,C67_=_C73 ,C67_=_C74 ,C67_=_C75 ,\nC67_=_C76 ,C67_=_C77 ,C67_=_C78 ,C67_=_C79 ,C67_=_C80 ,C67_=_C81 ,\nC67_=_C82 ,C67_=_C83 ,C67_=_C84 ,C67_=_C85 ,C67_=_C86 ,C67_=_C87 ,\nC67_=_C88 ,C67_=_C89 ,C67_=_C90 ,C67_=_C91 ,C67_=_C92 ,C67_=_C93 ,\nC67_=_C94 ,C67_=_C95 ,C67_=_C96 ,C67_=_C114 ,C67_=_C292 ,C67_=_C375 ,\nC67_=_C415 ,C67_=_C454 ,C67_=_C492 ,C68_=_C69 ,C68_=_C70 ,C68_=_C71 ,\nC68_=_C72 ,C68_=_C73 ,C68_=_C74 ,C68_=_C75 ,C68_=_C76 ,C68_=_C77 ,\nC68_=_C78 ,C68_=_C79 ,C68_=_C80 ,C68_=_C81 ,C68_=_C82 ,C68_=_C83 ,\nC68_=_C84 ,C68_=_C85 ,C68_=_C86 ,C68_=_C87 ,C68_=_C88 ,C68_=_C89 ,\nC68_=_C90 ,C68_=_C91 ,C68_=_C92 ,C68_=_C93 ,C68_=_C94 ,C68_=_C95 ,\nC68_=_C96 ,C68_=_C115 ,C68_=_C293 ,C68_=_C376 ,C68_=_C416 ,C68_=_C455 ,\nC68_=_C493 ,C69_=_C70 ,C69_=_C71 ,C69_=_C72 ,C69_=_C73 ,C69_=_C74 ,\nC69_=_C75 ,C69_=_C76 ,C69_=_C77 ,C69_=_C78 ,C69_=_C79 ,C69_=_C80 ,\nC69_=_C81 ,C69_=_C82 ,C69_=_C83 ,C69_=_C84 ,C69_=_C85 ,C69_=_C86 ,\nC69_=_C87 ,C69_=_C88 ,C69_=_C89 ,C69_=_C90 ,C69_=_C91 ,C69_=_C92 ,\nC69_=_C93 ,C69_=_C94 ,C69_=_C95 ,C69_=_C96 ,C69_=_C116 ,C69_=_C294 ,\nC69_=_C377 ,C69_=_C417 ,C69_=_C456 ,C69_=_C494 ,C70_=_C71 ,C70_=_C72 ,\nC70_=_C73 ,C70_=_C74 ,C70_=_C75 ,C70_=_C76 ,C70_=_C77 ,C70_=_C78 ,\nC70_=_C79 ,C70_=_C80 ,C70_=_C81 ,C70_=_C82 ,C70_=_C83 ,C70_=_C84 ,\nC70_=_C85 ,C70_=_C86 ,C70_=_C87 ,C70_=_C88 ,C70_=_C89 ,C70_=_C90 ,\nC70_=_C91 ,C70_=_C92 ,C70_=_C93 ,C70_=_C94 ,C70_=_C95 ,C70_=_C96 ,\nC70_=_C117 ,C70_=_C295 ,C70_=_C378 ,C70_=_C418 ,C70_=_C457 ,C70_=_C495 ,\nC71_=_C72 ,C71_=_C73 ,C71_=_C74 ,C71_=_C75 ,C71_=_C76 ,C71_=_C77 ,\nC71_=_C78 ,C71_=_C79 ,C71_=_C80 ,C71_=_C81 ,C71_=_C82 ,C71_=_C83 ,\nC71_=_C84 ,C71_=_C85 ,C71_=_C86 ,C71_=_C87 ,C71_=_C88 ,C71_=_C89 ,\nC71_=_C90 ,C71_=_C91 ,C71_=_C92 ,C71_=_C93 ,C71_=_C94 ,C71_=_C95 ,\nC71_=_C96 ,C71_=_C118 ,C71_=_C296 ,C71_=_C379 ,C71_=_C419 ,C71_=_C458 ,\nC71_=_C496 ,C72_=_C73 ,C72_=_C74 ,C72_=_C75 ,C72_=_C76 ,C72_=_C77 ,\nC72_=_C78 ,C72_=_C79 ,C72_=_C80 ,C72_=_C81 ,C72_=_C82 ,C72_=_C83 ,\nC72_=_C84 ,C72_=_C85 ,C72_=_C86 ,C72_=_C87 ,C72_=_C88 ,C72_=_C89 ,\nC72_=_C90 ,C72_=_C91 ,C72_=_C92 ,C72_=_C93 ,C72_=_C94 ,C72_=_C95 ,\nC72_=_C96 ,C72_=_C119 ,C72_=_C297 ,C72_=_C380 ,C72_=_C420 ,C72_=_C459 ,\nC72_=_C497 ,C73_=_C74 ,C73_=_C75 ,C73_=_C76 ,C73_=_C77 ,C73_=_C78 ,\nC73_=_C79 ,C73_=_C80 ,C73_=_C81 ,C73_=_C82 ,C73_=_C83 ,C73_=_C84 ,\nC73_=_C85 ,C73_=_C86 ,C73_=_C87 ,C73_=_C88 ,C73_=_C89 ,C73_=_C90 ,\nC73_=_C91 ,C73_=_C92 ,C73_=_C93 ,C73_=_C94 ,C73_=_C95 ,C73_=_C96 ,\nC73_=_C120 ,C73_=_C298 ,C73_=_C381 ,C73_=_C421 ,C73_=_C460 ,C73_=_C498 ,\nC74_=_C75 ,C74_=_C76 ,C74_=_C77 ,C74_=_C78 ,C74_=_C79 ,C74_=_C80 ,\nC74_=_C81 ,C74_=_C82 ,C74_=_C83 ,C74_=_C84 ,C74_=_C85 ,C74_=_C86 ,\nC74_=_C87 ,C74_=_C88 ,C74_=_C89 ,C74_=_C90 ,C74_=_C91 ,C74_=_C92 ,\nC74_=_C93 ,C74_=_C94 ,C74_=_C95 ,C74_=_C96 ,C74_=_C121 ,C74_=_C299 ,\nC74_=_C382 ,C74_=_C422 ,C74_=_C461 ,C74_=_C499 ,C75_=_C76 ,C75_=_C77 ,\nC75_=_C78 ,C75_=_C79 ,C75_=_C80 ,C75_=_C81 ,C75_=_C82 ,C75_=_C83 ,\nC75_=_C84 ,C75_=_C85 ,C75_=_C86 ,C75_=_C87 ,C75_=_C88 ,C75_=_C89 ,\nC75_=_C90 ,C75_=_C91 ,C75_=_C92 ,C75_=_C93 ,C75_=_C94 ,C75_=_C95 ,\nC75_=_C96 ,C75_=_C122 ,C75_=_C300 ,C75_=_C383 ,C75_=_C423 ,C75_=_C462 ,\nC75_=_C500 ,C76_=_C77 ,C76_=_C78 ,C76_=_C79 ,C76_=_C80 ,C76_=_C81 ,\nC76_=_C82 ,C76_=_C83 ,C76_=_C84 ,C76_=_C85 ,C76_=_C86 ,C76_=_C87 ,\nC76_=_C88 ,C76_=_C89 ,C76_=_C90 ,C76_=_C91 ,C76_=_C92 ,C76_=_C93 ,\nC76_=_C94 ,C76_=_C95 ,C76_=_C96 ,C76_=_C123 ,C76_=_C301 ,C76_=_C384 ,\nC76_=_C424 ,C76_=_C463 ,C76_=_C501 ,C77_=_C78 ,C77_=_C79 ,C77_=_C80 ,\nC77_=_C81 ,C77_=_C82 ,C77_=_C83 ,C77_=_C84 ,C77_=_C85 ,C77_=_C86 ,\nC77_=_C87 ,C77_=_C88 ,C77_=_C89 ,C77_=_C90 ,C77_=_C91 ,C77_=_C92 ,\nC77_=_C93 ,C77_=_C94 ,C77_=_C95 ,C77_=_C96 ,C77_=_C124 ,C77_=_C302 ,\nC77_=_C385 ,C77_=_C425 ,C77_=_C464 ,C77_=_C502 ,C78_=_C79 ,C78_=_C80 ,\nC78_=_C81 ,C78_=_C82 ,C78_=_C83 ,C78_=_C84 ,C78_=_C85 ,C78_=_C86 ,\nC78_=_C87 ,C78_=_C88 ,C78_=_C89 ,C78_=_C90 ,C78_=_C91 ,C78_=_C92 ,\nC78_=_C93 ,C78_=_C94 ,C78_=_C95 ,C78_=_C96 ,C78_=_C125 ,C78_=_C303 ,\nC78_=_C386 ,C78_=_C426 ,C78_=_C465 ,C78_=_C503 ,C79_=_C80 ,C79_=_C81 ,\nC79_=_C82 ,C79_=_C83 ,C79_=_C84 ,C79_=_C85 ,C79_=_C86 ,C79_=_C87 ,\nC79_=_C88 ,C79_=_C89 ,C79_=_C90 ,C79_=_C91 ,C79_=_C92 ,C79_=_C93 ,\nC79_=_C94 ,C79_=_C95 ,C79_=_C96 ,C79_=_C126 ,C79_=_C304 ,C79_=_C387 ,\nC79_=_C427 ,C79_=_C466 ,C79_=_C504 ,C80_=_C81 ,C80_=_C82 ,C80_=_C83 ,\nC80_=_C84 ,C80_=_C85 ,C80_=_C86 ,C80_=_C87 ,C80_=_C88 ,C80_=_C89 ,\nC80_=_C90 ,C80_=_C91 ,C80_=_C92 ,C80_=_C93 ,C80_=_C94 ,C80_=_C95 ,\nC80_=_C96 ,C80_=_C127 ,C80_=_C305 ,C80_=_C388 ,C80_=_C428 ,C80_=_C467 ,\nC80_=_C505 ,C81_=_C82 ,C81_=_C83 ,C81_=_C84 ,C81_=_C85 ,C81_=_C86 ,\nC81_=_C87 ,C81_=_C88 ,C81_=_C89 ,C81_=_C90 ,C81_=_C91 ,C81_=_C92 ,\nC81_=_C93 ,C81_=_C94 ,C81_=_C95 ,C81_=_C96 ,C81_=_C128 ,C81_=_C306 ,\nC81_=_C389 ,C81_=_C429 ,C81_=_C468 ,C81_=_C506 ,C82_=_C83 ,C82_=_C84 ,\nC82_=_C85 ,C82_=_C86 ,C82_=_C87 ,C82_=_C88 ,C82_=_C89 ,C82_=_C90 ,\nC82_=_C91 ,C82_=_C92 ,C82_=_C93 ,C82_=_C94 ,C82_=_C95 ,C82_=_C96 ,\nC82_=_C129 ,C82_=_C307 ,C82_=_C390 ,C82_=_C430 ,C82_=_C469 ,C82_=_C507 ,\nC83_=_C84 ,C83_=_C85 ,C83_=_C86 ,C83_=_C87 ,C83_=_C88 ,C83_=_C89 ,\nC83_=_C90 ,C83_=_C91 ,C83_=_C92 ,C83_=_C93 ,C83_=_C94 ,C83_=_C95 ,\nC83_=_C96 ,C83_=_C130 ,C83_=_C308 ,C83_=_C391 ,C83_=_C431 ,C83_=_C470 ,\nC83_=_C508 ,C84_=_C85 ,C84_=_C86 ,C84_=_C87 ,C84_=_C88 ,C84_=_C89 ,\nC84_=_C90 ,C84_=_C91 ,C84_=_C92 ,C84_=_C93 ,C84_=_C94 ,C84_=_C95 ,\nC84_=_C96 ,C84_=_C131 ,C84_=_C309 ,C84_=_C392 ,C84_=_C432 ,C84_=_C471 ,\nC84_=_C509 ,C85_=_C86 ,C85_=_C87 ,C85_=_C88 ,C85_=_C89 ,C85_=_C90 ,\nC85_=_C91 ,C85_=_C92 ,C85_=_C93 ,C85_=_C94 ,C85_=_C95 ,C85_=_C96 ,\nC85_=_C132 ,C85_=_C310 ,C85_=_C393 ,C85_=_C433 ,C85_=_C472 ,C85_=_C510 ,\nC86_=_C87 ,C86_=_C88 ,C86_=_C89 ,C86_=_C90 ,C86_=_C91 ,C86_=_C92 ,\nC86_=_C93 ,C86_=_C94 ,C86_=_C95 ,C86_=_C96 ,C86_=_C133 ,C86_=_C311 ,\nC86_=_C394 ,C86_=_C434 ,C86_=_C473 ,C86_=_C511 ,C87_=_C88 ,C87_=_C89 ,\nC87_=_C90 ,C87_=_C91 ,C87_=_C92 ,C87_=_C93 ,C87_=_C94 ,C87_=_C95 ,\nC87_=_C96 ,C87_=_C134 ,C87_=_C312 ,C87_=_C395 ,C87_=_C435 ,C87_=_C474 ,\nC87_=_C512 ,C88_=_C89 ,C88_=_C90 ,C88_=_C91 ,C88_=_C92 ,C88_=_C93 ,\nC88_=_C94 ,C88_=_C95 ,C88_=_C96 ,C88_=_C135 ,C88_=_C313 ,C88_=_C396 ,\nC88_=_C436 ,C88_=_C475 ,C88_=_C513 ,C89_=_C90 ,C89_=_C91 ,C89_=_C92 ,\nC89_=_C93 ,C89_=_C94 ,C89_=_C95 ,C89_=_C96 ,C89_=_C136 ,C89_=_C314 ,\nC89_=_C397 ,C89_=_C437 ,C89_=_C476 ,C89_=_C514 ,C90_=_C91 ,C90_=_C92 ,\nC90_=_C93 ,C90_=_C94 ,C90_=_C95 ,C90_=_C96 ,C90_=_C137 ,C90_=_C315 ,\nC90_=_C398 ,C90_=_C438 ,C90_=_C477 ,C90_=_C515 ,C91_=_C92 ,C91_=_C93 ,\nC91_=_C94 ,C91_=_C95 ,C91_=_C96 ,C91_=_C138 ,C91_=_C316 ,C91_=_C399 ,\nC91_=_C439 ,C91_=_C478 ,C91_=_C516 ,C92_=_C93 ,C92_=_C94 ,C92_=_C95 ,\nC92_=_C96 ,C92_=_C139 ,C92_=_C317 ,C92_=_C400 ,C92_=_C440 ,C92_=_C479 ,\nC92_=_C517 ,C93_=_C94 ,C93_=_C95 ,C93_=_C96 ,C93_=_C140 ,C93_=_C318 ,\nC93_=_C401 ,C93_=_C441 ,C93_=_C480 ,C93_=_C518 ,C94_=_C95 ,C94_=_C96 ,\nC94_=_C141 ,C94_=_C319 ,C94_=_C402 ,C94_=_C442 ,C94_=_C481 ,C94_=_C519 ,\nC95_=_C96 ,C95_=_C142 ,C95_=_C320 ,C95_=_C403 ,C95_=_C443 ,C95_=_C482 ,\nC95_=_C520 ,C96_=_C143 ,C96_=_C321 ,C96_=_C404 ,C96_=_C444 ,C96_=_C483 ,\nC96_=_C521 ,C97_=_C98 ,C97_=_C99 ,C97_=_C101 ,C97_=_C106 ,C97_=_C107 ,\nC97_=_C108 ,C97_=_C109 ,C97_=_C110 ,C97_=_C111 ,C97_=_C112 ,C97_=_C113 ,\nC97_=_C114 ,C97_=_C115 ,C97_=_C116 ,C97_=_C117 ,C97_=_C118 ,C97_=_C119 ,\nC97_=_C120 ,C97_=_C121 ,C97_=_C122 ,C97_=_C123 ,C97_=_C124 ,C97_=_C125 ,\nC97_=_C126 ,C97_=_C127 ,C97_=_C128 ,C97_=_C129 ,C97_=_C130 ,C97_=_C131 ,\nC97_=_C132 ,C97_=_C133 ,C97_=_C134 ,C97_=_C135 ,C97_=_C136 ,C97_=_C137 ,\nC97_=_C138 ,C97_=_C139 ,C97_=_C140 ,C97_=_C141 ,C97_=_C142 ,C97_=_C143 ,\nC97_=_C146 ,C97_=_C148 ,C97_=_C149 ,C97_=_C150</w:t>
      </w:r>
    </w:p>
    <w:p>
      <w:pPr>
        <w:pStyle w:val="PreformattedText"/>
        <w:bidi w:val="0"/>
        <w:spacing w:before="0" w:after="0"/>
        <w:jc w:val="left"/>
        <w:rPr/>
      </w:pPr>
      <w:r>
        <w:rPr/>
        <w:t xml:space="preserve"> </w:t>
      </w:r>
      <w:r>
        <w:rPr/>
        <w:t>,C97_=_C151 ,C98_=_C99 ,\nC98_=_C101 ,C98_=_C106 ,C98_=_C107 ,C98_=_C108 ,C98_=_C109 ,C98_=_C110 ,\nC98_=_C111 ,C98_=_C112 ,C98_=_C113 ,C98_=_C114 ,C98_=_C115 ,C98_=_C116 ,\nC98_=_C117 ,C98_=_C118 ,C98_=_C119 ,C98_=_C120 ,C98_=_C121 ,C98_=_C122 ,\nC98_=_C123 ,C98_=_C124 ,C98_=_C125 ,C98_=_C126 ,C98_=_C127 ,C98_=_C128 ,\nC98_=_C129 ,C98_=_C130 ,C98_=_C131 ,C98_=_C132 ,C98_=_C133 ,C98_=_C134 ,\nC98_=_C135 ,C98_=_C136 ,C98_=_C137 ,C98_=_C138 ,C98_=_C139 ,C98_=_C140 ,\nC98_=_C141 ,C98_=_C142 ,C98_=_C143 ,C98_=_C191 ,C98_=_C193 ,C98_=_C194 ,\nC98_=_C195 ,C98_=_C196 ,C99_=_C101 ,C99_=_C106 ,C99_=_C107 ,C99_=_C108 ,\nC99_=_C109 ,C99_=_C110 ,C99_=_C111 ,C99_=_C112 ,C99_=_C113 ,C99_=_C114 ,\nC99_=_C115 ,C99_=_C116 ,C99_=_C117 ,C99_=_C118 ,C99_=_C119 ,C99_=_C120 ,\nC99_=_C121 ,C99_=_C122 ,C99_=_C123 ,C99_=_C124 ,C99_=_C125 ,C99_=_C126 ,\nC99_=_C127 ,C99_=_C128 ,C99_=_C129 ,C99_=_C130 ,C99_=_C131 ,C99_=_C132 ,\nC99_=_C133 ,C99_=_C134 ,C99_=_C135 ,C99_=_C136 ,C99_=_C137 ,C99_=_C138 ,\nC99_=_C139 ,C99_=_C140 ,C99_=_C141 ,C99_=_C142 ,C99_=_C143 ,C99_=_C235 ,\nC99_=_C237 ,C99_=_C238 ,C99_=_C239 ,C99_=_C240 ,C101_=_C106 ,C101_=_C107 ,\nC101_=_C108 ,C101_=_C109 ,C101_=_C110 ,C101_=_C111 ,C101_=_C112 ,C101_=_C113 ,\nC101_=_C114 ,C101_=_C115 ,C101_=_C116 ,C101_=_C117 ,C101_=_C118 ,C101_=_C119 ,\nC101_=_C120 ,C101_=_C121 ,C101_=_C122 ,C101_=_C123 ,C101_=_C124 ,C101_=_C125 ,\nC101_=_C126 ,C101_=_C127 ,C101_=_C128 ,C101_=_C129 ,C101_=_C130 ,C101_=_C131 ,\nC101_=_C132 ,C101_=_C133 ,C101_=_C134 ,C101_=_C135 ,C101_=_C136 ,C101_=_C137 ,\nC101_=_C138 ,C101_=_C139 ,C101_=_C140 ,C101_=_C141 ,C101_=_C142 ,C101_=_C143 ,\nC101_=_C279 ,C101_=_C322 ,C101_=_C323 ,C101_=_C324 ,C101_=_C325 ,C106_=_C107 ,\nC106_=_C108 ,C106_=_C109 ,C106_=_C110 ,C106_=_C111 ,C106_=_C112 ,C106_=_C113 ,\nC106_=_C114 ,C106_=_C115 ,C106_=_C116 ,C106_=_C117 ,C106_=_C118 ,C106_=_C119 ,\nC106_=_C120 ,C106_=_C121 ,C106_=_C122 ,C106_=_C123 ,C106_=_C124 ,C106_=_C125 ,\nC106_=_C126 ,C106_=_C127 ,C106_=_C128 ,C106_=_C129 ,C106_=_C130 ,C106_=_C131 ,\nC106_=_C132 ,C106_=_C133 ,C106_=_C134 ,C106_=_C135 ,C106_=_C136 ,C106_=_C137 ,\nC106_=_C138 ,C106_=_C139 ,C106_=_C140 ,C106_=_C141 ,C106_=_C142 ,C106_=_C143 ,\nC106_=_C284 ,C106_=_C367 ,C106_=_C407 ,C106_=_C446 ,C106_=_C484 ,C107_=_C108 ,\nC107_=_C109 ,C107_=_C110 ,C107_=_C111 ,C107_=_C112 ,C107_=_C113 ,C107_=_C114 ,\nC107_=_C115 ,C107_=_C116 ,C107_=_C117 ,C107_=_C118 ,C107_=_C119 ,C107_=_C120 ,\nC107_=_C121 ,C107_=_C122 ,C107_=_C123 ,C107_=_C124 ,C107_=_C125 ,C107_=_C126 ,\nC107_=_C127 ,C107_=_C128 ,C107_=_C129 ,C107_=_C130 ,C107_=_C131 ,C107_=_C132 ,\nC107_=_C133 ,C107_=_C134 ,C107_=_C135 ,C107_=_C136 ,C107_=_C137 ,C107_=_C138 ,\nC107_=_C139 ,C107_=_C140 ,C107_=_C141 ,C107_=_C142 ,C107_=_C143 ,C107_=_C285 ,\nC107_=_C368 ,C107_=_C408 ,C107_=_C447 ,C107_=_C485 ,C108_=_C109 ,C108_=_C110 ,\nC108_=_C111 ,C108_=_C112 ,C108_=_C113 ,C108_=_C114 ,C108_=_C115 ,C108_=_C116 ,\nC108_=_C117 ,C108_=_C118 ,C108_=_C119 ,C108_=_C120 ,C108_=_C121 ,C108_=_C122 ,\nC108_=_C123 ,C108_=_C124 ,C108_=_C125 ,C108_=_C126 ,C108_=_C127 ,C108_=_C128 ,\nC108_=_C129 ,C108_=_C130 ,C108_=_C131 ,C108_=_C132 ,C108_=_C133 ,C108_=_C134 ,\nC108_=_C135 ,C108_=_C136 ,C108_=_C137 ,C108_=_C138 ,C108_=_C139 ,C108_=_C140 ,\nC108_=_C141 ,C108_=_C142 ,C108_=_C143 ,C108_=_C286 ,C108_=_C369 ,C108_=_C409 ,\nC108_=_C448 ,C108_=_C486 ,C109_=_C110 ,C109_=_C111 ,C109_=_C112 ,C109_=_C113 ,\nC109_=_C114 ,C109_=_C115 ,C109_=_C116 ,C109_=_C117 ,C109_=_C118 ,C109_=_C119 ,\nC109_=_C120 ,C109_=_C121 ,C109_=_C122 ,C109_=_C123 ,C109_=_C124 ,C109_=_C125 ,\nC109_=_C126 ,C109_=_C127 ,C109_=_C128 ,C109_=_C129 ,C109_=_C130 ,C109_=_C131 ,\nC109_=_C132 ,C109_=_C133 ,C109_=_C134 ,C109_=_C135 ,C109_=_C136 ,C109_=_C137 ,\nC109_=_C138 ,C109_=_C139 ,C109_=_C140 ,C109_=_C141 ,C109_=_C142 ,C109_=_C143 ,\nC109_=_C287 ,C109_=_C370 ,C109_=_C410 ,C109_=_C449 ,C109_=_C487 ,C110_=_C111 ,\nC110_=_C112 ,C110_=_C113 ,C110_=_C114 ,C110_=_C115 ,C110_=_C116 ,C110_=_C117 ,\nC110_=_C118 ,C110_=_C119 ,C110_=_C120 ,C110_=_C121 ,C110_=_C122 ,C110_=_C123 ,\nC110_=_C124 ,C110_=_C125 ,C110_=_C126 ,C110_=_C127 ,C110_=_C128 ,C110_=_C129 ,\nC110_=_C130 ,C110_=_C131 ,C110_=_C132 ,C110_=_C133 ,C110_=_C134 ,C110_=_C135 ,\nC110_=_C136 ,C110_=_C137 ,C110_=_C138 ,C110_=_C139 ,C110_=_C140 ,C110_=_C141 ,\nC110_=_C142 ,C110_=_C143 ,C110_=_C288 ,C110_=_C371 ,C110_=_C411 ,C110_=_C450 ,\nC110_=_C488 ,C111_=_C112 ,C111_=_C113 ,C111_=_C114 ,C111_=_C115 ,C111_=_C116 ,\nC111_=_C117 ,C111_=_C118 ,C111_=_C119 ,C111_=_C120 ,C111_=_C121 ,C111_=_C122 ,\nC111_=_C123 ,C111_=_C124 ,C111_=_C125 ,C111_=_C126 ,C111_=_C127 ,C111_=_C128 ,\nC111_=_C129 ,C111_=_C130 ,C111_=_C131 ,C111_=_C132 ,C111_=_C133 ,C111_=_C134 ,\nC111_=_C135 ,C111_=_C136 ,C111_=_C137 ,C111_=_C138 ,C111_=_C139 ,C111_=_C140 ,\nC111_=_C141 ,C111_=_C142 ,C111_=_C143 ,C111_=_C289 ,C111_=_C372 ,C111_=_C412 ,\nC111_=_C451 ,C111_=_C489 ,C112_=_C113 ,C112_=_C114 ,C112_=_C115 ,C112_=_C116 ,\nC112_=_C117 ,C112_=_C118 ,C112_=_C119 ,C112_=_C120 ,C112_=_C121 ,C112_=_C122 ,\nC112_=_C123 ,C112_=_C124 ,C112_=_C125 ,C112_=_C126 ,C112_=_C127 ,C112_=_C128 ,\nC112_=_C129 ,C112_=_C130 ,C112_=_C131 ,C112_=_C132 ,C112_=_C133 ,C112_=_C134 ,\nC112_=_C135 ,C112_=_C136 ,C112_=_C137 ,C112_=_C138 ,C112_=_C139 ,C112_=_C140 ,\nC112_=_C141 ,C112_=_C142 ,C112_=_C143 ,C112_=_C290 ,C112_=_C373 ,C112_=_C413 ,\nC112_=_C452 ,C112_=_C490 ,C113_=_C114 ,C113_=_C115 ,C113_=_C116 ,C113_=_C117 ,\nC113_=_C118 ,C113_=_C119 ,C113_=_C120 ,C113_=_C121 ,C113_=_C122 ,C113_=_C123 ,\nC113_=_C124 ,C113_=_C125 ,C113_=_C126 ,C113_=_C127 ,C113_=_C128 ,C113_=_C129 ,\nC113_=_C130 ,C113_=_C131 ,C113_=_C132 ,C113_=_C133 ,C113_=_C134 ,C113_=_C135 ,\nC113_=_C136 ,C113_=_C137 ,C113_=_C138 ,C113_=_C139 ,C113_=_C140 ,C113_=_C141 ,\nC113_=_C142 ,C113_=_C143 ,C113_=_C291 ,C113_=_C374 ,C113_=_C414 ,C113_=_C453 ,\nC113_=_C491 ,C114_=_C115 ,C114_=_C116 ,C114_=_C117 ,C114_=_C118 ,C114_=_C119 ,\nC114_=_C120 ,C114_=_C121 ,C114_=_C122 ,C114_=_C123 ,C114_=_C124 ,C114_=_C125 ,\nC114_=_C126 ,C114_=_C127 ,C114_=_C128 ,C114_=_C129 ,C114_=_C130 ,C114_=_C131 ,\nC114_=_C132 ,C114_=_C133 ,C114_=_C134 ,C114_=_C135 ,C114_=_C136 ,C114_=_C137 ,\nC114_=_C138 ,C114_=_C139 ,C114_=_C140 ,C114_=_C141 ,C114_=_C142 ,C114_=_C143 ,\nC114_=_C292 ,C114_=_C375 ,C114_=_C415 ,C114_=_C454 ,C114_=_C492 ,C115_=_C116 ,\nC115_=_C117 ,C115_=_C118 ,C115_=_C119 ,C115_=_C120 ,C115_=_C121 ,C115_=_C122 ,\nC115_=_C123 ,C115_=_C124 ,C115_=_C125 ,C115_=_C126 ,C115_=_C127 ,C115_=_C128 ,\nC115_=_C129 ,C115_=_C130 ,C115_=_C131 ,C115_=_C132 ,C115_=_C133 ,C115_=_C134 ,\nC115_=_C135 ,C115_=_C136 ,C115_=_C137 ,C115_=_C138 ,C115_=_C139 ,C115_=_C140 ,\nC115_=_C141 ,C115_=_C142 ,C115_=_C143 ,C115_=_C293 ,C115_=_C376 ,C115_=_C416 ,\nC115_=_C455 ,C115_=_C493 ,C116_=_C117 ,C116_=_C118 ,C116_=_C119 ,C116_=_C120 ,\nC116_=_C121 ,C116_=_C122 ,C116_=_C123 ,C116_=_C124 ,C116_=_C125 ,C116_=_C126 ,\nC116_=_C127 ,C116_=_C128 ,C116_=_C129 ,C116_=_C130 ,C116_=_C131 ,C116_=_C132 ,\nC116_=_C133 ,C116_=_C134 ,C116_=_C135 ,C116_=_C136 ,C116_=_C137 ,C116_=_C138 ,\nC116_=_C139 ,C116_=_C140 ,C116_=_C141 ,C116_=_C142 ,C116_=_C143 ,C116_=_C294 ,\nC116_=_C377 ,C116_=_C417 ,C116_=_C456 ,C116_=_C494 ,C117_=_C118 ,C117_=_C119 ,\nC117_=_C120 ,C117_=_C121 ,C117_=_C122 ,C117_=_C123 ,C117_=_C124 ,C117_=_C125 ,\nC117_=_C126 ,C117_=_C127 ,C117_=_C128 ,C117_=_C129 ,C117_=_C130 ,C117_=_C131 ,\nC117_=_C132 ,C117_=_C133 ,C117_=_C134 ,C117_=_C135 ,C117_=_C136 ,C117_=_C137 ,\nC117_=_C138 ,C117_=_C139 ,C117_=_C140 ,C117_=_C141 ,C117_=_C142 ,C117_=_C143 ,\nC117_=_C295 ,C117_=_C378 ,C117_=_C418 ,C117_=_C457 ,C117_=_C495 ,C118_=_C119 ,\nC118_=_C120 ,C118_=_C121 ,C118_=_C122 ,C118_=_C123 ,C118_=_C124 ,C118_=_C125 ,\nC118_=_C126 ,C118_=_C127 ,C118_=_C128 ,C118_=_C129 ,C118_=_C130 ,C118_=_C131 ,\nC118_=_C132 ,C118_=_C133 ,C118_=_C134 ,C118_=_C135 ,C118_=_C136 ,C118_=_C137 ,\nC118_=_C138 ,C118_=_C139 ,C118_=_C140 ,C118_=_C141 ,C118_=_C142 ,C118_=_C143 ,\nC118_=_C296 ,C118_=_C379 ,C118_=_C419 ,C118_=_C458 ,C118_=_C496 ,C119_=_C120 ,\nC119_=_C121 ,C119_=_C122 ,C119_=_C123 ,C119_=_C124 ,C119_=_C125 ,C119_=_C126 ,\nC119_=_C127 ,C119_=_C128 ,C119_=_C129 ,C119_=_C130 ,C119_=_C131 ,C119_=_C132 ,\nC119_=_C133 ,C119_=_C134 ,C119_=_C135 ,C119_=_C136 ,C119_=_C137 ,C119_=_C138 ,\nC119_=_C139 ,C119_=_C140 ,C119_=_C141 ,C119_=_C142 ,C119_=_C143 ,C119_=_C297 ,\nC119_=_C380 ,C119_=_C420 ,C119_=_C459 ,C119_=_C497 ,C120_=_C121 ,C120_=_C122 ,\nC120_=_C123 ,C120_=_C124 ,C120_=_C125 ,C120_=_C126 ,C120_=_C127 ,C120_=_C128 ,\nC120_=_C129 ,C120_=_C130 ,C120_=_C131 ,C120_=_C132 ,C120_=_C133 ,C120_=_C134 ,\nC120_=_C135 ,C120_=_C136 ,C120_=_C137 ,C120_=_C138 ,C120_=_C139 ,C120_=_C140 ,\nC120_=_C141 ,C120_=_C142 ,C120_=_C143 ,C120_=_C298 ,C120_=_C381 ,C120_=_C421 ,\nC120_=_C460 ,C120_=_C498 ,C121_=_C122 ,C121_=_C123 ,C121_=_C124 ,C121_=_C125 ,\nC121_=_C126 ,C121_=_C127 ,C121_=_C128 ,C121_=_C129 ,C121_=_C130 ,C121_=_C131 ,\nC121_=_C132 ,C121_=_C133 ,C121_=_C134 ,C121_=_C135 ,C121_=_C136 ,C121_=_C137 ,\nC121_=_C138 ,C121_=_C139 ,C121_=_C140 ,C121_=_C141 ,C121_=_C142 ,C121_=_C143 ,\nC121_=_C299 ,C121_=_C382 ,C121_=_C422 ,C121_=_C461 ,C121_=_C499 ,C122_=_C123 ,\nC122_=_C124 ,C122_=_C125 ,C122_=_C126 ,C122_=_C127 ,C122_=_C128 ,C122_=_C129 ,\nC122_=_C130 ,C122_=_C131 ,C122_=_C132 ,C122_=_C133 ,C122_=_C134 ,C122_=_C135 ,\nC122_=_C136 ,C122_=_C137 ,C122_=_C138 ,C122_=_C139 ,C122_=_C140 ,C122_=_C141 ,\nC122_=_C142 ,C122_=_C143 ,C122_=_C300 ,C122_=_C383 ,C122_=_C423 ,C122_=_C462 ,\nC122_=_C500 ,C123_=_C124 ,C123_=_C125 ,C123_=_C126 ,C123_=_C127 ,C123_=_C128 ,\nC123_=_C129 ,C123_=_C130 ,C123_=_C131 ,C123_=_C132 ,C123_=_C133 ,C123_=_C134 ,\nC123_=_C135 ,C123_=_C136 ,C123_=_C137 ,C123_=_C138 ,C123_=_C139 ,C123_=_C140 ,\nC123_=_C141 ,C123_=_C142 ,C123_=_C143 ,C123_=_C301 ,C123_=_C384 ,C123_=_C424 ,\nC123_=_C463 ,C123_=_C501 ,C124_=_C125 ,C124_=_C126 ,C124_=_C127 ,C124_=_C128 ,\nC124_=_C129 ,C124_=_C130 ,C124_=_C131 ,C124_=_C132 ,C124_=_C133 ,C124_=_C134 ,\nC124_=_C135 ,C124_=_C136 ,C124_=_C137 ,C124_=_C138</w:t>
      </w:r>
    </w:p>
    <w:p>
      <w:pPr>
        <w:pStyle w:val="PreformattedText"/>
        <w:bidi w:val="0"/>
        <w:spacing w:before="0" w:after="0"/>
        <w:jc w:val="left"/>
        <w:rPr/>
      </w:pPr>
      <w:r>
        <w:rPr/>
        <w:t xml:space="preserve"> </w:t>
      </w:r>
      <w:r>
        <w:rPr/>
        <w:t>,C124_=_C139 ,C124_=_C140 ,\nC124_=_C141 ,C124_=_C142 ,C124_=_C143 ,C124_=_C302 ,C124_=_C385 ,C124_=_C425 ,\nC124_=_C464 ,C124_=_C502 ,C125_=_C126 ,C125_=_C127 ,C125_=_C128 ,C125_=_C129 ,\nC125_=_C130 ,C125_=_C131 ,C125_=_C132 ,C125_=_C133 ,C125_=_C134 ,C125_=_C135 ,\nC125_=_C136 ,C125_=_C137 ,C125_=_C138 ,C125_=_C139 ,C125_=_C140 ,C125_=_C141 ,\nC125_=_C142 ,C125_=_C143 ,C125_=_C303 ,C125_=_C386 ,C125_=_C426 ,C125_=_C465 ,\nC125_=_C503 ,C126_=_C127 ,C126_=_C128 ,C126_=_C129 ,C126_=_C130 ,C126_=_C131 ,\nC126_=_C132 ,C126_=_C133 ,C126_=_C134 ,C126_=_C135 ,C126_=_C136 ,C126_=_C137 ,\nC126_=_C138 ,C126_=_C139 ,C126_=_C140 ,C126_=_C141 ,C126_=_C142 ,C126_=_C143 ,\nC126_=_C304 ,C126_=_C387 ,C126_=_C427 ,C126_=_C466 ,C126_=_C504 ,C127_=_C128 ,\nC127_=_C129 ,C127_=_C130 ,C127_=_C131 ,C127_=_C132 ,C127_=_C133 ,C127_=_C134 ,\nC127_=_C135 ,C127_=_C136 ,C127_=_C137 ,C127_=_C138 ,C127_=_C139 ,C127_=_C140 ,\nC127_=_C141 ,C127_=_C142 ,C127_=_C143 ,C127_=_C305 ,C127_=_C388 ,C127_=_C428 ,\nC127_=_C467 ,C127_=_C505 ,C128_=_C129 ,C128_=_C130 ,C128_=_C131 ,C128_=_C132 ,\nC128_=_C133 ,C128_=_C134 ,C128_=_C135 ,C128_=_C136 ,C128_=_C137 ,C128_=_C138 ,\nC128_=_C139 ,C128_=_C140 ,C128_=_C141 ,C128_=_C142 ,C128_=_C143 ,C128_=_C306 ,\nC128_=_C389 ,C128_=_C429 ,C128_=_C468 ,C128_=_C506 ,C129_=_C130 ,C129_=_C131 ,\nC129_=_C132 ,C129_=_C133 ,C129_=_C134 ,C129_=_C135 ,C129_=_C136 ,C129_=_C137 ,\nC129_=_C138 ,C129_=_C139 ,C129_=_C140 ,C129_=_C141 ,C129_=_C142 ,C129_=_C143 ,\nC129_=_C307 ,C129_=_C390 ,C129_=_C430 ,C129_=_C469 ,C129_=_C507 ,C130_=_C131 ,\nC130_=_C132 ,C130_=_C133 ,C130_=_C134 ,C130_=_C135 ,C130_=_C136 ,C130_=_C137 ,\nC130_=_C138 ,C130_=_C139 ,C130_=_C140 ,C130_=_C141 ,C130_=_C142 ,C130_=_C143 ,\nC130_=_C308 ,C130_=_C391 ,C130_=_C431 ,C130_=_C470 ,C130_=_C508 ,C131_=_C132 ,\nC131_=_C133 ,C131_=_C134 ,C131_=_C135 ,C131_=_C136 ,C131_=_C137 ,C131_=_C138 ,\nC131_=_C139 ,C131_=_C140 ,C131_=_C141 ,C131_=_C142 ,C131_=_C143 ,C131_=_C309 ,\nC131_=_C392 ,C131_=_C432 ,C131_=_C471 ,C131_=_C509 ,C132_=_C133 ,C132_=_C134 ,\nC132_=_C135 ,C132_=_C136 ,C132_=_C137 ,C132_=_C138 ,C132_=_C139 ,C132_=_C140 ,\nC132_=_C141 ,C132_=_C142 ,C132_=_C143 ,C132_=_C310 ,C132_=_C393 ,C132_=_C433 ,\nC132_=_C472 ,C132_=_C510 ,C133_=_C134 ,C133_=_C135 ,C133_=_C136 ,C133_=_C137 ,\nC133_=_C138 ,C133_=_C139 ,C133_=_C140 ,C133_=_C141 ,C133_=_C142 ,C133_=_C143 ,\nC133_=_C311 ,C133_=_C394 ,C133_=_C434 ,C133_=_C473 ,C133_=_C511 ,C134_=_C135 ,\nC134_=_C136 ,C134_=_C137 ,C134_=_C138 ,C134_=_C139 ,C134_=_C140 ,C134_=_C141 ,\nC134_=_C142 ,C134_=_C143 ,C134_=_C312 ,C134_=_C395 ,C134_=_C435 ,C134_=_C474 ,\nC134_=_C512 ,C135_=_C136 ,C135_=_C137 ,C135_=_C138 ,C135_=_C139 ,C135_=_C140 ,\nC135_=_C141 ,C135_=_C142 ,C135_=_C143 ,C135_=_C313 ,C135_=_C396 ,C135_=_C436 ,\nC135_=_C475 ,C135_=_C513 ,C136_=_C137 ,C136_=_C138 ,C136_=_C139 ,C136_=_C140 ,\nC136_=_C141 ,C136_=_C142 ,C136_=_C143 ,C136_=_C314 ,C136_=_C397 ,C136_=_C437 ,\nC136_=_C476 ,C136_=_C514 ,C137_=_C138 ,C137_=_C139 ,C137_=_C140 ,C137_=_C141 ,\nC137_=_C142 ,C137_=_C143 ,C137_=_C315 ,C137_=_C398 ,C137_=_C438 ,C137_=_C477 ,\nC137_=_C515 ,C138_=_C139 ,C138_=_C140 ,C138_=_C141 ,C138_=_C142 ,C138_=_C143 ,\nC138_=_C316 ,C138_=_C399 ,C138_=_C439 ,C138_=_C478 ,C138_=_C516 ,C139_=_C140 ,\nC139_=_C141 ,C139_=_C142 ,C139_=_C143 ,C139_=_C317 ,C139_=_C400 ,C139_=_C440 ,\nC139_=_C479 ,C139_=_C517 ,C140_=_C141 ,C140_=_C142 ,C140_=_C143 ,C140_=_C318 ,\nC140_=_C401 ,C140_=_C441 ,C140_=_C480 ,C140_=_C518 ,C141_=_C142 ,C141_=_C143 ,\nC141_=_C319 ,C141_=_C402 ,C141_=_C442 ,C141_=_C481 ,C141_=_C519 ,C142_=_C143 ,\nC142_=_C320 ,C142_=_C403 ,C142_=_C443 ,C142_=_C482 ,C142_=_C520 ,C143_=_C321 ,\nC143_=_C404 ,C143_=_C444 ,C143_=_C483 ,C143_=_C521 ,C146_=_C148 ,C146_=_C149 ,\nC146_=_C150 ,C146_=_C151 ,C146_=_C191 ,C146_=_C235 ,C146_=_C279 ,C146_=_C284 ,\nC146_=_C285 ,C146_=_C286 ,C146_=_C287 ,C146_=_C288 ,C146_=_C289 ,C146_=_C290 ,\nC146_=_C291 ,C146_=_C292 ,C146_=_C293 ,C146_=_C294 ,C146_=_C295 ,C146_=_C296 ,\nC146_=_C297 ,C146_=_C298 ,C146_=_C299 ,C146_=_C300 ,C146_=_C301 ,C146_=_C302 ,\nC146_=_C303 ,C146_=_C304 ,C146_=_C305 ,C146_=_C306 ,C146_=_C307 ,C146_=_C308 ,\nC146_=_C309 ,C146_=_C310 ,C146_=_C311 ,C146_=_C312 ,C146_=_C313 ,C146_=_C314 ,\nC146_=_C315 ,C146_=_C316 ,C146_=_C317 ,C146_=_C318 ,C146_=_C319 ,C146_=_C320 ,\nC146_=_C321 ,C148_=_C149 ,C148_=_C150 ,C148_=_C151 ,C148_=_C193 ,C148_=_C237 ,\nC148_=_C322 ,C148_=_C367 ,C148_=_C368 ,C148_=_C369 ,C148_=_C370 ,C148_=_C371 ,\nC148_=_C372 ,C148_=_C373 ,C148_=_C374 ,C148_=_C375 ,C148_=_C376 ,C148_=_C377 ,\nC148_=_C378 ,C148_=_C379 ,C148_=_C380 ,C148_=_C381 ,C148_=_C382 ,C148_=_C383 ,\nC148_=_C384 ,C148_=_C385 ,C148_=_C386 ,C148_=_C387 ,C148_=_C388 ,C148_=_C389 ,\nC148_=_C390 ,C148_=_C391 ,C148_=_C392 ,C148_=_C393 ,C148_=_C394 ,C148_=_C395 ,\nC148_=_C396 ,C148_=_C397 ,C148_=_C398 ,C148_=_C399 ,C148_=_C400 ,C148_=_C401 ,\nC148_=_C402 ,C148_=_C403 ,C148_=_C404 ,C149_=_C150 ,C149_=_C151 ,C149_=_C194 ,\nC149_=_C238 ,C149_=_C323 ,C149_=_C407 ,C149_=_C408 ,C149_=_C409 ,C149_=_C410 ,\nC149_=_C411 ,C149_=_C412 ,C149_=_C413 ,C149_=_C414 ,C149_=_C415 ,C149_=_C416 ,\nC149_=_C417 ,C149_=_C418 ,C149_=_C419 ,C149_=_C420 ,C149_=_C421 ,C149_=_C422 ,\nC149_=_C423 ,C149_=_C424 ,C149_=_C425 ,C149_=_C426 ,C149_=_C427 ,C149_=_C428 ,\nC149_=_C429 ,C149_=_C430 ,C149_=_C431 ,C149_=_C432 ,C149_=_C433 ,C149_=_C434 ,\nC149_=_C435 ,C149_=_C436 ,C149_=_C437 ,C149_=_C438 ,C149_=_C439 ,C149_=_C440 ,\nC149_=_C441 ,C149_=_C442 ,C149_=_C443 ,C149_=_C444 ,C150_=_C151 ,C150_=_C195 ,\nC150_=_C239 ,C150_=_C324 ,C150_=_C446 ,C150_=_C447 ,C150_=_C448 ,C150_=_C449 ,\nC150_=_C450 ,C150_=_C451 ,C150_=_C452 ,C150_=_C453 ,C150_=_C454 ,C150_=_C455 ,\nC150_=_C456 ,C150_=_C457 ,C150_=_C458 ,C150_=_C459 ,C150_=_C460 ,C150_=_C461 ,\nC150_=_C462 ,C150_=_C463 ,C150_=_C464 ,C150_=_C465 ,C150_=_C466 ,C150_=_C467 ,\nC150_=_C468 ,C150_=_C469 ,C150_=_C470 ,C150_=_C471 ,C150_=_C472 ,C150_=_C473 ,\nC150_=_C474 ,C150_=_C475 ,C150_=_C476 ,C150_=_C477 ,C150_=_C478 ,C150_=_C479 ,\nC150_=_C480 ,C150_=_C481 ,C150_=_C482 ,C150_=_C483 ,C151_=_C196 ,C151_=_C240 ,\nC151_=_C325 ,C151_=_C484 ,C151_=_C485 ,C151_=_C486 ,C151_=_C487 ,C151_=_C488 ,\nC151_=_C489 ,C151_=_C490 ,C151_=_C491 ,C151_=_C492 ,C151_=_C493 ,C151_=_C494 ,\nC151_=_C495 ,C151_=_C496 ,C151_=_C497 ,C151_=_C498 ,C151_=_C499 ,C151_=_C500 ,\nC151_=_C501 ,C151_=_C502 ,C151_=_C503 ,C151_=_C504 ,C151_=_C505 ,C151_=_C506 ,\nC151_=_C507 ,C151_=_C508 ,C151_=_C509 ,C151_=_C510 ,C151_=_C511 ,C151_=_C512 ,\nC151_=_C513 ,C151_=_C514 ,C151_=_C515 ,C151_=_C516 ,C151_=_C517 ,C151_=_C518 ,\nC151_=_C519 ,C151_=_C520 ,C151_=_C521 ,C191_=_C193 ,C191_=_C194 ,C191_=_C195 ,\nC191_=_C196 ,C191_=_C235 ,C191_=_C279 ,C191_=_C284 ,C191_=_C285 ,C191_=_C286 ,\nC191_=_C287 ,C191_=_C288 ,C191_=_C289 ,C191_=_C290 ,C191_=_C291 ,C191_=_C292 ,\nC191_=_C293 ,C191_=_C294 ,C191_=_C295 ,C191_=_C296 ,C191_=_C297 ,C191_=_C298 ,\nC191_=_C299 ,C191_=_C300 ,C191_=_C301 ,C191_=_C302 ,C191_=_C303 ,C191_=_C304 ,\nC191_=_C305 ,C191_=_C306 ,C191_=_C307 ,C191_=_C308 ,C191_=_C309 ,C191_=_C310 ,\nC191_=_C311 ,C191_=_C312 ,C191_=_C313 ,C191_=_C314 ,C191_=_C315 ,C191_=_C316 ,\nC191_=_C317 ,C191_=_C318 ,C191_=_C319 ,C191_=_C320 ,C191_=_C321 ,C193_=_C194 ,\nC193_=_C195 ,C193_=_C196 ,C193_=_C237 ,C193_=_C322 ,C193_=_C367 ,C193_=_C368 ,\nC193_=_C369 ,C193_=_C370 ,C193_=_C371 ,C193_=_C372 ,C193_=_C373 ,C193_=_C374 ,\nC193_=_C375 ,C193_=_C376 ,C193_=_C377 ,C193_=_C378 ,C193_=_C379 ,C193_=_C380 ,\nC193_=_C381 ,C193_=_C382 ,C193_=_C383 ,C193_=_C384 ,C193_=_C385 ,C193_=_C386 ,\nC193_=_C387 ,C193_=_C388 ,C193_=_C389 ,C193_=_C390 ,C193_=_C391 ,C193_=_C392 ,\nC193_=_C393 ,C193_=_C394 ,C193_=_C395 ,C193_=_C396 ,C193_=_C397 ,C193_=_C398 ,\nC193_=_C399 ,C193_=_C400 ,C193_=_C401 ,C193_=_C402 ,C193_=_C403 ,C193_=_C404 ,\nC194_=_C195 ,C194_=_C196 ,C194_=_C238 ,C194_=_C323 ,C194_=_C407 ,C194_=_C408 ,\nC194_=_C409 ,C194_=_C410 ,C194_=_C411 ,C194_=_C412 ,C194_=_C413 ,C194_=_C414 ,\nC194_=_C415 ,C194_=_C416 ,C194_=_C417 ,C194_=_C418 ,C194_=_C419 ,C194_=_C420 ,\nC194_=_C421 ,C194_=_C422 ,C194_=_C423 ,C194_=_C424 ,C194_=_C425 ,C194_=_C426 ,\nC194_=_C427 ,C194_=_C428 ,C194_=_C429 ,C194_=_C430 ,C194_=_C431 ,C194_=_C432 ,\nC194_=_C433 ,C194_=_C434 ,C194_=_C435 ,C194_=_C436 ,C194_=_C437 ,C194_=_C438 ,\nC194_=_C439 ,C194_=_C440 ,C194_=_C441 ,C194_=_C442 ,C194_=_C443 ,C194_=_C444 ,\nC195_=_C196 ,C195_=_C239 ,C195_=_C324 ,C195_=_C446 ,C195_=_C447 ,C195_=_C448 ,\nC195_=_C449 ,C195_=_C450 ,C195_=_C451 ,C195_=_C452 ,C195_=_C453 ,C195_=_C454 ,\nC195_=_C455 ,C195_=_C456 ,C195_=_C457 ,C195_=_C458 ,C195_=_C459 ,C195_=_C460 ,\nC195_=_C461 ,C195_=_C462 ,C195_=_C463 ,C195_=_C464 ,C195_=_C465 ,C195_=_C466 ,\nC195_=_C467 ,C195_=_C468 ,C195_=_C469 ,C195_=_C470 ,C195_=_C471 ,C195_=_C472 ,\nC195_=_C473 ,C195_=_C474 ,C195_=_C475 ,C195_=_C476 ,C195_=_C477 ,C195_=_C478 ,\nC195_=_C479 ,C195_=_C480 ,C195_=_C481 ,C195_=_C482 ,C195_=_C483 ,C196_=_C240 ,\nC196_=_C325 ,C196_=_C484 ,C196_=_C485 ,C196_=_C486 ,C196_=_C487 ,C196_=_C488 ,\nC196_=_C489 ,C196_=_C490 ,C196_=_C491 ,C196_=_C492 ,C196_=_C493 ,C196_=_C494 ,\nC196_=_C495 ,C196_=_C496 ,C196_=_C497 ,C196_=_C498 ,C196_=_C499 ,C196_=_C500 ,\nC196_=_C501 ,C196_=_C502 ,C196_=_C503 ,C196_=_C504 ,C196_=_C505 ,C196_=_C506 ,\nC196_=_C507 ,C196_=_C508 ,C196_=_C509 ,C196_=_C510 ,C196_=_C511 ,C196_=_C512 ,\nC196_=_C513 ,C196_=_C514 ,C196_=_C515 ,C196_=_C516 ,C196_=_C517 ,C196_=_C518 ,\nC196_=_C519 ,C196_=_C520 ,C196_=_C521 ,C235_=_C237 ,C235_=_C238 ,C235_=_C239 ,\nC235_=_C240 ,C235_=_C279 ,C235_=_C284 ,C235_=_C285 ,C235_=_C286 ,C235_=_C287 ,\nC235_=_C288 ,C235_=_C289 ,C235_=_C290 ,C235_=_C291 ,C235_=_C292 ,C235_=_C293 ,\nC235_=_C294 ,C235_=_C295 ,C235_=_C296 ,C235_=_C297 ,C235_=_C298 ,C235_=_C299 ,\nC235_=_C300 ,C235_=_C301 ,C235_=_C302 ,C235_=_C303 ,C235_=_C304 ,C235_=_C305 ,\nC235_=_C306 ,C235_=_C307 ,C235_=_C308 ,C235_=_C309 ,C235_=_C310 ,C235_=_C311 ,\nC235_=_C312 ,C235_=_C313 ,C235_=_C314 ,C235_=_C315 ,C235_=_C316 ,C235_=_C317 ,\nC235_=_C318 ,C235_=_C319 ,C235_=_C320</w:t>
      </w:r>
    </w:p>
    <w:p>
      <w:pPr>
        <w:pStyle w:val="PreformattedText"/>
        <w:bidi w:val="0"/>
        <w:spacing w:before="0" w:after="0"/>
        <w:jc w:val="left"/>
        <w:rPr/>
      </w:pPr>
      <w:r>
        <w:rPr/>
        <w:t xml:space="preserve"> </w:t>
      </w:r>
      <w:r>
        <w:rPr/>
        <w:t>,C235_=_C321 ,C237_=_C238 ,C237_=_C239 ,\nC237_=_C240 ,C237_=_C322 ,C237_=_C367 ,C237_=_C368 ,C237_=_C369 ,C237_=_C370 ,\nC237_=_C371 ,C237_=_C372 ,C237_=_C373 ,C237_=_C374 ,C237_=_C375 ,C237_=_C376 ,\nC237_=_C377 ,C237_=_C378 ,C237_=_C379 ,C237_=_C380 ,C237_=_C381 ,C237_=_C382 ,\nC237_=_C383 ,C237_=_C384 ,C237_=_C385 ,C237_=_C386 ,C237_=_C387 ,C237_=_C388 ,\nC237_=_C389 ,C237_=_C390 ,C237_=_C391 ,C237_=_C392 ,C237_=_C393 ,C237_=_C394 ,\nC237_=_C395 ,C237_=_C396 ,C237_=_C397 ,C237_=_C398 ,C237_=_C399 ,C237_=_C400 ,\nC237_=_C401 ,C237_=_C402 ,C237_=_C403 ,C237_=_C404 ,C238_=_C239 ,C238_=_C240 ,\nC238_=_C323 ,C238_=_C407 ,C238_=_C408 ,C238_=_C409 ,C238_=_C410 ,C238_=_C411 ,\nC238_=_C412 ,C238_=_C413 ,C238_=_C414 ,C238_=_C415 ,C238_=_C416 ,C238_=_C417 ,\nC238_=_C418 ,C238_=_C419 ,C238_=_C420 ,C238_=_C421 ,C238_=_C422 ,C238_=_C423 ,\nC238_=_C424 ,C238_=_C425 ,C238_=_C426 ,C238_=_C427 ,C238_=_C428 ,C238_=_C429 ,\nC238_=_C430 ,C238_=_C431 ,C238_=_C432 ,C238_=_C433 ,C238_=_C434 ,C238_=_C435 ,\nC238_=_C436 ,C238_=_C437 ,C238_=_C438 ,C238_=_C439 ,C238_=_C440 ,C238_=_C441 ,\nC238_=_C442 ,C238_=_C443 ,C238_=_C444 ,C239_=_C240 ,C239_=_C324 ,C239_=_C446 ,\nC239_=_C447 ,C239_=_C448 ,C239_=_C449 ,C239_=_C450 ,C239_=_C451 ,C239_=_C452 ,\nC239_=_C453 ,C239_=_C454 ,C239_=_C455 ,C239_=_C456 ,C239_=_C457 ,C239_=_C458 ,\nC239_=_C459 ,C239_=_C460 ,C239_=_C461 ,C239_=_C462 ,C239_=_C463 ,C239_=_C464 ,\nC239_=_C465 ,C239_=_C466 ,C239_=_C467 ,C239_=_C468 ,C239_=_C469 ,C239_=_C470 ,\nC239_=_C471 ,C239_=_C472 ,C239_=_C473 ,C239_=_C474 ,C239_=_C475 ,C239_=_C476 ,\nC239_=_C477 ,C239_=_C478 ,C239_=_C479 ,C239_=_C480 ,C239_=_C481 ,C239_=_C482 ,\nC239_=_C483 ,C240_=_C325 ,C240_=_C484 ,C240_=_C485 ,C240_=_C486 ,C240_=_C487 ,\nC240_=_C488 ,C240_=_C489 ,C240_=_C490 ,C240_=_C491 ,C240_=_C492 ,C240_=_C493 ,\nC240_=_C494 ,C240_=_C495 ,C240_=_C496 ,C240_=_C497 ,C240_=_C498 ,C240_=_C499 ,\nC240_=_C500 ,C240_=_C501 ,C240_=_C502 ,C240_=_C503 ,C240_=_C504 ,C240_=_C505 ,\nC240_=_C506 ,C240_=_C507 ,C240_=_C508 ,C240_=_C509 ,C240_=_C510 ,C240_=_C511 ,\nC240_=_C512 ,C240_=_C513 ,C240_=_C514 ,C240_=_C515 ,C240_=_C516 ,C240_=_C517 ,\nC240_=_C518 ,C240_=_C519 ,C240_=_C520 ,C240_=_C521 ,C279_=_C284 ,C279_=_C285 ,\nC279_=_C286 ,C279_=_C287 ,C279_=_C288 ,C279_=_C289 ,C279_=_C290 ,C279_=_C291 ,\nC279_=_C292 ,C279_=_C293 ,C279_=_C294 ,C279_=_C295 ,C279_=_C296 ,C279_=_C297 ,\nC279_=_C298 ,C279_=_C299 ,C279_=_C300 ,C279_=_C301 ,C279_=_C302 ,C279_=_C303 ,\nC279_=_C304 ,C279_=_C305 ,C279_=_C306 ,C279_=_C307 ,C279_=_C308 ,C279_=_C309 ,\nC279_=_C310 ,C279_=_C311 ,C279_=_C312 ,C279_=_C313 ,C279_=_C314 ,C279_=_C315 ,\nC279_=_C316 ,C279_=_C317 ,C279_=_C318 ,C279_=_C319 ,C279_=_C320 ,C279_=_C321 ,\nC279_=_C322 ,C279_=_C323 ,C279_=_C324 ,C279_=_C325 ,C284_=_C285 ,C284_=_C286 ,\nC284_=_C287 ,C284_=_C288 ,C284_=_C289 ,C284_=_C290 ,C284_=_C291 ,C284_=_C292 ,\nC284_=_C293 ,C284_=_C294 ,C284_=_C295 ,C284_=_C296 ,C284_=_C297 ,C284_=_C298 ,\nC284_=_C299 ,C284_=_C300 ,C284_=_C301 ,C284_=_C302 ,C284_=_C303 ,C284_=_C304 ,\nC284_=_C305 ,C284_=_C306 ,C284_=_C307 ,C284_=_C308 ,C284_=_C309 ,C284_=_C310 ,\nC284_=_C311 ,C284_=_C312 ,C284_=_C313 ,C284_=_C314 ,C284_=_C315 ,C284_=_C316 ,\nC284_=_C317 ,C284_=_C318 ,C284_=_C319 ,C284_=_C320 ,C284_=_C321 ,C284_=_C367 ,\nC284_=_C407 ,C284_=_C446 ,C284_=_C484 ,C285_=_C286 ,C285_=_C287 ,C285_=_C288 ,\nC285_=_C289 ,C285_=_C290 ,C285_=_C291 ,C285_=_C292 ,C285_=_C293 ,C285_=_C294 ,\nC285_=_C295 ,C285_=_C296 ,C285_=_C297 ,C285_=_C298 ,C285_=_C299 ,C285_=_C300 ,\nC285_=_C301 ,C285_=_C302 ,C285_=_C303 ,C285_=_C304 ,C285_=_C305 ,C285_=_C306 ,\nC285_=_C307 ,C285_=_C308 ,C285_=_C309 ,C285_=_C310 ,C285_=_C311 ,C285_=_C312 ,\nC285_=_C313 ,C285_=_C314 ,C285_=_C315 ,C285_=_C316 ,C285_=_C317 ,C285_=_C318 ,\nC285_=_C319 ,C285_=_C320 ,C285_=_C321 ,C285_=_C368 ,C285_=_C408 ,C285_=_C447 ,\nC285_=_C485 ,C286_=_C287 ,C286_=_C288 ,C286_=_C289 ,C286_=_C290 ,C286_=_C291 ,\nC286_=_C292 ,C286_=_C293 ,C286_=_C294 ,C286_=_C295 ,C286_=_C296 ,C286_=_C297 ,\nC286_=_C298 ,C286_=_C299 ,C286_=_C300 ,C286_=_C301 ,C286_=_C302 ,C286_=_C303 ,\nC286_=_C304 ,C286_=_C305 ,C286_=_C306 ,C286_=_C307 ,C286_=_C308 ,C286_=_C309 ,\nC286_=_C310 ,C286_=_C311 ,C286_=_C312 ,C286_=_C313 ,C286_=_C314 ,C286_=_C315 ,\nC286_=_C316 ,C286_=_C317 ,C286_=_C318 ,C286_=_C319 ,C286_=_C320 ,C286_=_C321 ,\nC286_=_C369 ,C286_=_C409 ,C286_=_C448 ,C286_=_C486 ,C287_=_C288 ,C287_=_C289 ,\nC287_=_C290 ,C287_=_C291 ,C287_=_C292 ,C287_=_C293 ,C287_=_C294 ,C287_=_C295 ,\nC287_=_C296 ,C287_=_C297 ,C287_=_C298 ,C287_=_C299 ,C287_=_C300 ,C287_=_C301 ,\nC287_=_C302 ,C287_=_C303 ,C287_=_C304 ,C287_=_C305 ,C287_=_C306 ,C287_=_C307 ,\nC287_=_C308 ,C287_=_C309 ,C287_=_C310 ,C287_=_C311 ,C287_=_C312 ,C287_=_C313 ,\nC287_=_C314 ,C287_=_C315 ,C287_=_C316 ,C287_=_C317 ,C287_=_C318 ,C287_=_C319 ,\nC287_=_C320 ,C287_=_C321 ,C287_=_C370 ,C287_=_C410 ,C287_=_C449 ,C287_=_C487 ,\nC288_=_C289 ,C288_=_C290 ,C288_=_C291 ,C288_=_C292 ,C288_=_C293 ,C288_=_C294 ,\nC288_=_C295 ,C288_=_C296 ,C288_=_C297 ,C288_=_C298 ,C288_=_C299 ,C288_=_C300 ,\nC288_=_C301 ,C288_=_C302 ,C288_=_C303 ,C288_=_C304 ,C288_=_C305 ,C288_=_C306 ,\nC288_=_C307 ,C288_=_C308 ,C288_=_C309 ,C288_=_C310 ,C288_=_C311 ,C288_=_C312 ,\nC288_=_C313 ,C288_=_C314 ,C288_=_C315 ,C288_=_C316 ,C288_=_C317 ,C288_=_C318 ,\nC288_=_C319 ,C288_=_C320 ,C288_=_C321 ,C288_=_C371 ,C288_=_C411 ,C288_=_C450 ,\nC288_=_C488 ,C289_=_C290 ,C289_=_C291 ,C289_=_C292 ,C289_=_C293 ,C289_=_C294 ,\nC289_=_C295 ,C289_=_C296 ,C289_=_C297 ,C289_=_C298 ,C289_=_C299 ,C289_=_C300 ,\nC289_=_C301 ,C289_=_C302 ,C289_=_C303 ,C289_=_C304 ,C289_=_C305 ,C289_=_C306 ,\nC289_=_C307 ,C289_=_C308 ,C289_=_C309 ,C289_=_C310 ,C289_=_C311 ,C289_=_C312 ,\nC289_=_C313 ,C289_=_C314 ,C289_=_C315 ,C289_=_C316 ,C289_=_C317 ,C289_=_C318 ,\nC289_=_C319 ,C289_=_C320 ,C289_=_C321 ,C289_=_C372 ,C289_=_C412 ,C289_=_C451 ,\nC289_=_C489 ,C290_=_C291 ,C290_=_C292 ,C290_=_C293 ,C290_=_C294 ,C290_=_C295 ,\nC290_=_C296 ,C290_=_C297 ,C290_=_C298 ,C290_=_C299 ,C290_=_C300 ,C290_=_C301 ,\nC290_=_C302 ,C290_=_C303 ,C290_=_C304 ,C290_=_C305 ,C290_=_C306 ,C290_=_C307 ,\nC290_=_C308 ,C290_=_C309 ,C290_=_C310 ,C290_=_C311 ,C290_=_C312 ,C290_=_C313 ,\nC290_=_C314 ,C290_=_C315 ,C290_=_C316 ,C290_=_C317 ,C290_=_C318 ,C290_=_C319 ,\nC290_=_C320 ,C290_=_C321 ,C290_=_C373 ,C290_=_C413 ,C290_=_C452 ,C290_=_C490 ,\nC291_=_C292 ,C291_=_C293 ,C291_=_C294 ,C291_=_C295 ,C291_=_C296 ,C291_=_C297 ,\nC291_=_C298 ,C291_=_C299 ,C291_=_C300 ,C291_=_C301 ,C291_=_C302 ,C291_=_C303 ,\nC291_=_C304 ,C291_=_C305 ,C291_=_C306 ,C291_=_C307 ,C291_=_C308 ,C291_=_C309 ,\nC291_=_C310 ,C291_=_C311 ,C291_=_C312 ,C291_=_C313 ,C291_=_C314 ,C291_=_C315 ,\nC291_=_C316 ,C291_=_C317 ,C291_=_C318 ,C291_=_C319 ,C291_=_C320 ,C291_=_C321 ,\nC291_=_C374 ,C291_=_C414 ,C291_=_C453 ,C291_=_C491 ,C292_=_C293 ,C292_=_C294 ,\nC292_=_C295 ,C292_=_C296 ,C292_=_C297 ,C292_=_C298 ,C292_=_C299 ,C292_=_C300 ,\nC292_=_C301 ,C292_=_C302 ,C292_=_C303 ,C292_=_C304 ,C292_=_C305 ,C292_=_C306 ,\nC292_=_C307 ,C292_=_C308 ,C292_=_C309 ,C292_=_C310 ,C292_=_C311 ,C292_=_C312 ,\nC292_=_C313 ,C292_=_C314 ,C292_=_C315 ,C292_=_C316 ,C292_=_C317 ,C292_=_C318 ,\nC292_=_C319 ,C292_=_C320 ,C292_=_C321 ,C292_=_C375 ,C292_=_C415 ,C292_=_C454 ,\nC292_=_C492 ,C293_=_C294 ,C293_=_C295 ,C293_=_C296 ,C293_=_C297 ,C293_=_C298 ,\nC293_=_C299 ,C293_=_C300 ,C293_=_C301 ,C293_=_C302 ,C293_=_C303 ,C293_=_C304 ,\nC293_=_C305 ,C293_=_C306 ,C293_=_C307 ,C293_=_C308 ,C293_=_C309 ,C293_=_C310 ,\nC293_=_C311 ,C293_=_C312 ,C293_=_C313 ,C293_=_C314 ,C293_=_C315 ,C293_=_C316 ,\nC293_=_C317 ,C293_=_C318 ,C293_=_C319 ,C293_=_C320 ,C293_=_C321 ,C293_=_C376 ,\nC293_=_C416 ,C293_=_C455 ,C293_=_C493 ,C294_=_C295 ,C294_=_C296 ,C294_=_C297 ,\nC294_=_C298 ,C294_=_C299 ,C294_=_C300 ,C294_=_C301 ,C294_=_C302 ,C294_=_C303 ,\nC294_=_C304 ,C294_=_C305 ,C294_=_C306 ,C294_=_C307 ,C294_=_C308 ,C294_=_C309 ,\nC294_=_C310 ,C294_=_C311 ,C294_=_C312 ,C294_=_C313 ,C294_=_C314 ,C294_=_C315 ,\nC294_=_C316 ,C294_=_C317 ,C294_=_C318 ,C294_=_C319 ,C294_=_C320 ,C294_=_C321 ,\nC294_=_C377 ,C294_=_C417 ,C294_=_C456 ,C294_=_C494 ,C295_=_C296 ,C295_=_C297 ,\nC295_=_C298 ,C295_=_C299 ,C295_=_C300 ,C295_=_C301 ,C295_=_C302 ,C295_=_C303 ,\nC295_=_C304 ,C295_=_C305 ,C295_=_C306 ,C295_=_C307 ,C295_=_C308 ,C295_=_C309 ,\nC295_=_C310 ,C295_=_C311 ,C295_=_C312 ,C295_=_C313 ,C295_=_C314 ,C295_=_C315 ,\nC295_=_C316 ,C295_=_C317 ,C295_=_C318 ,C295_=_C319 ,C295_=_C320 ,C295_=_C321 ,\nC295_=_C378 ,C295_=_C418 ,C295_=_C457 ,C295_=_C495 ,C296_=_C297 ,C296_=_C298 ,\nC296_=_C299 ,C296_=_C300 ,C296_=_C301 ,C296_=_C302 ,C296_=_C303 ,C296_=_C304 ,\nC296_=_C305 ,C296_=_C306 ,C296_=_C307 ,C296_=_C308 ,C296_=_C309 ,C296_=_C310 ,\nC296_=_C311 ,C296_=_C312 ,C296_=_C313 ,C296_=_C314 ,C296_=_C315 ,C296_=_C316 ,\nC296_=_C317 ,C296_=_C318 ,C296_=_C319 ,C296_=_C320 ,C296_=_C321 ,C296_=_C379 ,\nC296_=_C419 ,C296_=_C458 ,C296_=_C496 ,C297_=_C298 ,C297_=_C299 ,C297_=_C300 ,\nC297_=_C301 ,C297_=_C302 ,C297_=_C303 ,C297_=_C304 ,C297_=_C305 ,C297_=_C306 ,\nC297_=_C307 ,C297_=_C308 ,C297_=_C309 ,C297_=_C310 ,C297_=_C311 ,C297_=_C312 ,\nC297_=_C313 ,C297_=_C314 ,C297_=_C315 ,C297_=_C316 ,C297_=_C317 ,C297_=_C318 ,\nC297_=_C319 ,C297_=_C320 ,C297_=_C321 ,C297_=_C380 ,C297_=_C420 ,C297_=_C459 ,\nC297_=_C497 ,C298_=_C299 ,C298_=_C300 ,C298_=_C301 ,C298_=_C302 ,C298_=_C303 ,\nC298_=_C304 ,C298_=_C305 ,C298_=_C306 ,C298_=_C307 ,C298_=_C308 ,C298_=_C309 ,\nC298_=_C310 ,C298_=_C311 ,C298_=_C312 ,C298_=_C313 ,C298_=_C314 ,C298_=_C315 ,\nC298_=_C316 ,C298_=_C317 ,C298_=_C318 ,C298_=_C319 ,C298_=_C320 ,C298_=_C321 ,\nC298_=_C381 ,C298_=_C421 ,C298_=_C460 ,C298_=_C498 ,C299_=_C300 ,C299_=_C301 ,\nC299_=_C302 ,C299_=_C303 ,C299_=_C304 ,C299_=_C305 ,C299_=_C306 ,C299_=_C307 ,\nC299_=_C308 ,C299_=_C309 ,C299_=_C310 ,C299_=_C311 ,C299_=_C312 ,C299_=_C313 ,\nC299_=_C314 ,C299_=_C315 ,C299_=_C316 ,C299_=_C317 ,C299_=_C318 ,C299_=_C319 ,\nC299_=_C320 ,C299_=_C321 ,C299_=_C382 ,C299_=_C422 ,C299_=_C461 ,C299_=_C499 ,\nC300_=_C301 ,C300_=_C302</w:t>
      </w:r>
    </w:p>
    <w:p>
      <w:pPr>
        <w:pStyle w:val="PreformattedText"/>
        <w:bidi w:val="0"/>
        <w:spacing w:before="0" w:after="0"/>
        <w:jc w:val="left"/>
        <w:rPr/>
      </w:pPr>
      <w:r>
        <w:rPr/>
        <w:t xml:space="preserve"> </w:t>
      </w:r>
      <w:r>
        <w:rPr/>
        <w:t>,C300_=_C303 ,C300_=_C304 ,C300_=_C305 ,C300_=_C306 ,\nC300_=_C307 ,C300_=_C308 ,C300_=_C309 ,C300_=_C310 ,C300_=_C311 ,C300_=_C312 ,\nC300_=_C313 ,C300_=_C314 ,C300_=_C315 ,C300_=_C316 ,C300_=_C317 ,C300_=_C318 ,\nC300_=_C319 ,C300_=_C320 ,C300_=_C321 ,C300_=_C383 ,C300_=_C423 ,C300_=_C462 ,\nC300_=_C500 ,C301_=_C302 ,C301_=_C303 ,C301_=_C304 ,C301_=_C305 ,C301_=_C306 ,\nC301_=_C307 ,C301_=_C308 ,C301_=_C309 ,C301_=_C310 ,C301_=_C311 ,C301_=_C312 ,\nC301_=_C313 ,C301_=_C314 ,C301_=_C315 ,C301_=_C316 ,C301_=_C317 ,C301_=_C318 ,\nC301_=_C319 ,C301_=_C320 ,C301_=_C321 ,C301_=_C384 ,C301_=_C424 ,C301_=_C463 ,\nC301_=_C501 ,C302_=_C303 ,C302_=_C304 ,C302_=_C305 ,C302_=_C306 ,C302_=_C307 ,\nC302_=_C308 ,C302_=_C309 ,C302_=_C310 ,C302_=_C311 ,C302_=_C312 ,C302_=_C313 ,\nC302_=_C314 ,C302_=_C315 ,C302_=_C316 ,C302_=_C317 ,C302_=_C318 ,C302_=_C319 ,\nC302_=_C320 ,C302_=_C321 ,C302_=_C385 ,C302_=_C425 ,C302_=_C464 ,C302_=_C502 ,\nC303_=_C304 ,C303_=_C305 ,C303_=_C306 ,C303_=_C307 ,C303_=_C308 ,C303_=_C309 ,\nC303_=_C310 ,C303_=_C311 ,C303_=_C312 ,C303_=_C313 ,C303_=_C314 ,C303_=_C315 ,\nC303_=_C316 ,C303_=_C317 ,C303_=_C318 ,C303_=_C319 ,C303_=_C320 ,C303_=_C321 ,\nC303_=_C386 ,C303_=_C426 ,C303_=_C465 ,C303_=_C503 ,C304_=_C305 ,C304_=_C306 ,\nC304_=_C307 ,C304_=_C308 ,C304_=_C309 ,C304_=_C310 ,C304_=_C311 ,C304_=_C312 ,\nC304_=_C313 ,C304_=_C314 ,C304_=_C315 ,C304_=_C316 ,C304_=_C317 ,C304_=_C318 ,\nC304_=_C319 ,C304_=_C320 ,C304_=_C321 ,C304_=_C387 ,C304_=_C427 ,C304_=_C466 ,\nC304_=_C504 ,C305_=_C306 ,C305_=_C307 ,C305_=_C308 ,C305_=_C309 ,C305_=_C310 ,\nC305_=_C311 ,C305_=_C312 ,C305_=_C313 ,C305_=_C314 ,C305_=_C315 ,C305_=_C316 ,\nC305_=_C317 ,C305_=_C318 ,C305_=_C319 ,C305_=_C320 ,C305_=_C321 ,C305_=_C388 ,\nC305_=_C428 ,C305_=_C467 ,C305_=_C505 ,C306_=_C307 ,C306_=_C308 ,C306_=_C309 ,\nC306_=_C310 ,C306_=_C311 ,C306_=_C312 ,C306_=_C313 ,C306_=_C314 ,C306_=_C315 ,\nC306_=_C316 ,C306_=_C317 ,C306_=_C318 ,C306_=_C319 ,C306_=_C320 ,C306_=_C321 ,\nC306_=_C389 ,C306_=_C429 ,C306_=_C468 ,C306_=_C506 ,C307_=_C308 ,C307_=_C309 ,\nC307_=_C310 ,C307_=_C311 ,C307_=_C312 ,C307_=_C313 ,C307_=_C314 ,C307_=_C315 ,\nC307_=_C316 ,C307_=_C317 ,C307_=_C318 ,C307_=_C319 ,C307_=_C320 ,C307_=_C321 ,\nC307_=_C390 ,C307_=_C430 ,C307_=_C469 ,C307_=_C507 ,C308_=_C309 ,C308_=_C310 ,\nC308_=_C311 ,C308_=_C312 ,C308_=_C313 ,C308_=_C314 ,C308_=_C315 ,C308_=_C316 ,\nC308_=_C317 ,C308_=_C318 ,C308_=_C319 ,C308_=_C320 ,C308_=_C321 ,C308_=_C391 ,\nC308_=_C431 ,C308_=_C470 ,C308_=_C508 ,C309_=_C310 ,C309_=_C311 ,C309_=_C312 ,\nC309_=_C313 ,C309_=_C314 ,C309_=_C315 ,C309_=_C316 ,C309_=_C317 ,C309_=_C318 ,\nC309_=_C319 ,C309_=_C320 ,C309_=_C321 ,C309_=_C392 ,C309_=_C432 ,C309_=_C471 ,\nC309_=_C509 ,C310_=_C311 ,C310_=_C312 ,C310_=_C313 ,C310_=_C314 ,C310_=_C315 ,\nC310_=_C316 ,C310_=_C317 ,C310_=_C318 ,C310_=_C319 ,C310_=_C320 ,C310_=_C321 ,\nC310_=_C393 ,C310_=_C433 ,C310_=_C472 ,C310_=_C510 ,C311_=_C312 ,C311_=_C313 ,\nC311_=_C314 ,C311_=_C315 ,C311_=_C316 ,C311_=_C317 ,C311_=_C318 ,C311_=_C319 ,\nC311_=_C320 ,C311_=_C321 ,C311_=_C394 ,C311_=_C434 ,C311_=_C473 ,C311_=_C511 ,\nC312_=_C313 ,C312_=_C314 ,C312_=_C315 ,C312_=_C316 ,C312_=_C317 ,C312_=_C318 ,\nC312_=_C319 ,C312_=_C320 ,C312_=_C321 ,C312_=_C395 ,C312_=_C435 ,C312_=_C474 ,\nC312_=_C512 ,C313_=_C314 ,C313_=_C315 ,C313_=_C316 ,C313_=_C317 ,C313_=_C318 ,\nC313_=_C319 ,C313_=_C320 ,C313_=_C321 ,C313_=_C396 ,C313_=_C436 ,C313_=_C475 ,\nC313_=_C513 ,C314_=_C315 ,C314_=_C316 ,C314_=_C317 ,C314_=_C318 ,C314_=_C319 ,\nC314_=_C320 ,C314_=_C321 ,C314_=_C397 ,C314_=_C437 ,C314_=_C476 ,C314_=_C514 ,\nC315_=_C316 ,C315_=_C317 ,C315_=_C318 ,C315_=_C319 ,C315_=_C320 ,C315_=_C321 ,\nC315_=_C398 ,C315_=_C438 ,C315_=_C477 ,C315_=_C515 ,C316_=_C317 ,C316_=_C318 ,\nC316_=_C319 ,C316_=_C320 ,C316_=_C321 ,C316_=_C399 ,C316_=_C439 ,C316_=_C478 ,\nC316_=_C516 ,C317_=_C318 ,C317_=_C319 ,C317_=_C320 ,C317_=_C321 ,C317_=_C400 ,\nC317_=_C440 ,C317_=_C479 ,C317_=_C517 ,C318_=_C319 ,C318_=_C320 ,C318_=_C321 ,\nC318_=_C401 ,C318_=_C441 ,C318_=_C480 ,C318_=_C518 ,C319_=_C320 ,C319_=_C321 ,\nC319_=_C402 ,C319_=_C442 ,C319_=_C481 ,C319_=_C519 ,C320_=_C321 ,C320_=_C403 ,\nC320_=_C443 ,C320_=_C482 ,C320_=_C520 ,C321_=_C404 ,C321_=_C444 ,C321_=_C483 ,\nC321_=_C521 ,C322_=_C323 ,C322_=_C324 ,C322_=_C325 ,C322_=_C367 ,C322_=_C368 ,\nC322_=_C369 ,C322_=_C370 ,C322_=_C371 ,C322_=_C372 ,C322_=_C373 ,C322_=_C374 ,\nC322_=_C375 ,C322_=_C376 ,C322_=_C377 ,C322_=_C378 ,C322_=_C379 ,C322_=_C380 ,\nC322_=_C381 ,C322_=_C382 ,C322_=_C383 ,C322_=_C384 ,C322_=_C385 ,C322_=_C386 ,\nC322_=_C387 ,C322_=_C388 ,C322_=_C389 ,C322_=_C390 ,C322_=_C391 ,C322_=_C392 ,\nC322_=_C393 ,C322_=_C394 ,C322_=_C395 ,C322_=_C396 ,C322_=_C397 ,C322_=_C398 ,\nC322_=_C399 ,C322_=_C400 ,C322_=_C401 ,C322_=_C402 ,C322_=_C403 ,C322_=_C404 ,\nC323_=_C324 ,C323_=_C325 ,C323_=_C407 ,C323_=_C408 ,C323_=_C409 ,C323_=_C410 ,\nC323_=_C411 ,C323_=_C412 ,C323_=_C413 ,C323_=_C414 ,C323_=_C415 ,C323_=_C416 ,\nC323_=_C417 ,C323_=_C418 ,C323_=_C419 ,C323_=_C420 ,C323_=_C421 ,C323_=_C422 ,\nC323_=_C423 ,C323_=_C424 ,C323_=_C425 ,C323_=_C426 ,C323_=_C427 ,C323_=_C428 ,\nC323_=_C429 ,C323_=_C430 ,C323_=_C431 ,C323_=_C432 ,C323_=_C433 ,C323_=_C434 ,\nC323_=_C435 ,C323_=_C436 ,C323_=_C437 ,C323_=_C438 ,C323_=_C439 ,C323_=_C440 ,\nC323_=_C441 ,C323_=_C442 ,C323_=_C443 ,C323_=_C444 ,C324_=_C325 ,C324_=_C446 ,\nC324_=_C447 ,C324_=_C448 ,C324_=_C449 ,C324_=_C450 ,C324_=_C451 ,C324_=_C452 ,\nC324_=_C453 ,C324_=_C454 ,C324_=_C455 ,C324_=_C456 ,C324_=_C457 ,C324_=_C458 ,\nC324_=_C459 ,C324_=_C460 ,C324_=_C461 ,C324_=_C462 ,C324_=_C463 ,C324_=_C464 ,\nC324_=_C465 ,C324_=_C466 ,C324_=_C467 ,C324_=_C468 ,C324_=_C469 ,C324_=_C470 ,\nC324_=_C471 ,C324_=_C472 ,C324_=_C473 ,C324_=_C474 ,C324_=_C475 ,C324_=_C476 ,\nC324_=_C477 ,C324_=_C478 ,C324_=_C479 ,C324_=_C480 ,C324_=_C481 ,C324_=_C482 ,\nC324_=_C483 ,C325_=_C484 ,C325_=_C485 ,C325_=_C486 ,C325_=_C487 ,C325_=_C488 ,\nC325_=_C489 ,C325_=_C490 ,C325_=_C491 ,C325_=_C492 ,C325_=_C493 ,C325_=_C494 ,\nC325_=_C495 ,C325_=_C496 ,C325_=_C497 ,C325_=_C498 ,C325_=_C499 ,C325_=_C500 ,\nC325_=_C501 ,C325_=_C502 ,C325_=_C503 ,C325_=_C504 ,C325_=_C505 ,C325_=_C506 ,\nC325_=_C507 ,C325_=_C508 ,C325_=_C509 ,C325_=_C510 ,C325_=_C511 ,C325_=_C512 ,\nC325_=_C513 ,C325_=_C514 ,C325_=_C515 ,C325_=_C516 ,C325_=_C517 ,C325_=_C518 ,\nC325_=_C519 ,C325_=_C520 ,C325_=_C521 ,C367_=_C368 ,C367_=_C369 ,C367_=_C370 ,\nC367_=_C371 ,C367_=_C372 ,C367_=_C373 ,C367_=_C374 ,C367_=_C375 ,C367_=_C376 ,\nC367_=_C377 ,C367_=_C378 ,C367_=_C379 ,C367_=_C380 ,C367_=_C381 ,C367_=_C382 ,\nC367_=_C383 ,C367_=_C384 ,C367_=_C385 ,C367_=_C386 ,C367_=_C387 ,C367_=_C388 ,\nC367_=_C389 ,C367_=_C390 ,C367_=_C391 ,C367_=_C392 ,C367_=_C393 ,C367_=_C394 ,\nC367_=_C395 ,C367_=_C396 ,C367_=_C397 ,C367_=_C398 ,C367_=_C399 ,C367_=_C400 ,\nC367_=_C401 ,C367_=_C402 ,C367_=_C403 ,C367_=_C404 ,C367_=_C407 ,C367_=_C446 ,\nC367_=_C484 ,C368_=_C369 ,C368_=_C370 ,C368_=_C371 ,C368_=_C372 ,C368_=_C373 ,\nC368_=_C374 ,C368_=_C375 ,C368_=_C376 ,C368_=_C377 ,C368_=_C378 ,C368_=_C379 ,\nC368_=_C380 ,C368_=_C381 ,C368_=_C382 ,C368_=_C383 ,C368_=_C384 ,C368_=_C385 ,\nC368_=_C386 ,C368_=_C387 ,C368_=_C388 ,C368_=_C389 ,C368_=_C390 ,C368_=_C391 ,\nC368_=_C392 ,C368_=_C393 ,C368_=_C394 ,C368_=_C395 ,C368_=_C396 ,C368_=_C397 ,\nC368_=_C398 ,C368_=_C399 ,C368_=_C400 ,C368_=_C401 ,C368_=_C402 ,C368_=_C403 ,\nC368_=_C404 ,C368_=_C408 ,C368_=_C447 ,C368_=_C485 ,C369_=_C370 ,C369_=_C371 ,\nC369_=_C372 ,C369_=_C373 ,C369_=_C374 ,C369_=_C375 ,C369_=_C376 ,C369_=_C377 ,\nC369_=_C378 ,C369_=_C379 ,C369_=_C380 ,C369_=_C381 ,C369_=_C382 ,C369_=_C383 ,\nC369_=_C384 ,C369_=_C385 ,C369_=_C386 ,C369_=_C387 ,C369_=_C388 ,C369_=_C389 ,\nC369_=_C390 ,C369_=_C391 ,C369_=_C392 ,C369_=_C393 ,C369_=_C394 ,C369_=_C395 ,\nC369_=_C396 ,C369_=_C397 ,C369_=_C398 ,C369_=_C399 ,C369_=_C400 ,C369_=_C401 ,\nC369_=_C402 ,C369_=_C403 ,C369_=_C404 ,C369_=_C409 ,C369_=_C448 ,C369_=_C486 ,\nC370_=_C371 ,C370_=_C372 ,C370_=_C373 ,C370_=_C374 ,C370_=_C375 ,C370_=_C376 ,\nC370_=_C377 ,C370_=_C378 ,C370_=_C379 ,C370_=_C380 ,C370_=_C381 ,C370_=_C382 ,\nC370_=_C383 ,C370_=_C384 ,C370_=_C385 ,C370_=_C386 ,C370_=_C387 ,C370_=_C388 ,\nC370_=_C389 ,C370_=_C390 ,C370_=_C391 ,C370_=_C392 ,C370_=_C393 ,C370_=_C394 ,\nC370_=_C395 ,C370_=_C396 ,C370_=_C397 ,C370_=_C398 ,C370_=_C399 ,C370_=_C400 ,\nC370_=_C401 ,C370_=_C402 ,C370_=_C403 ,C370_=_C404 ,C370_=_C410 ,C370_=_C449 ,\nC370_=_C487 ,C371_=_C372 ,C371_=_C373 ,C371_=_C374 ,C371_=_C375 ,C371_=_C376 ,\nC371_=_C377 ,C371_=_C378 ,C371_=_C379 ,C371_=_C380 ,C371_=_C381 ,C371_=_C382 ,\nC371_=_C383 ,C371_=_C384 ,C371_=_C385 ,C371_=_C386 ,C371_=_C387 ,C371_=_C388 ,\nC371_=_C389 ,C371_=_C390 ,C371_=_C391 ,C371_=_C392 ,C371_=_C393 ,C371_=_C394 ,\nC371_=_C395 ,C371_=_C396 ,C371_=_C397 ,C371_=_C398 ,C371_=_C399 ,C371_=_C400 ,\nC371_=_C401 ,C371_=_C402 ,C371_=_C403 ,C371_=_C404 ,C371_=_C411 ,C371_=_C450 ,\nC371_=_C488 ,C372_=_C373 ,C372_=_C374 ,C372_=_C375 ,C372_=_C376 ,C372_=_C377 ,\nC372_=_C378 ,C372_=_C379 ,C372_=_C380 ,C372_=_C381 ,C372_=_C382 ,C372_=_C383 ,\nC372_=_C384 ,C372_=_C385 ,C372_=_C386 ,C372_=_C387 ,C372_=_C388 ,C372_=_C389 ,\nC372_=_C390 ,C372_=_C391 ,C372_=_C392 ,C372_=_C393 ,C372_=_C394 ,C372_=_C395 ,\nC372_=_C396 ,C372_=_C397 ,C372_=_C398 ,C372_=_C399 ,C372_=_C400 ,C372_=_C401 ,\nC372_=_C402 ,C372_=_C403 ,C372_=_C404 ,C372_=_C412 ,C372_=_C451 ,C372_=_C489 ,\nC373_=_C374 ,C373_=_C375 ,C373_=_C376 ,C373_=_C377 ,C373_=_C378 ,C373_=_C379 ,\nC373_=_C380 ,C373_=_C381 ,C373_=_C382 ,C373_=_C383 ,C373_=_C384 ,C373_=_C385 ,\nC373_=_C386 ,C373_=_C387 ,C373_=_C388 ,C373_=_C389 ,C373_=_C390 ,C373_=_C391 ,\nC373_=_C392 ,C373_=_C393 ,C373_=_C394 ,C373_=_C395 ,C373_=_C396 ,C373_=_C397 ,\nC373_=_C398 ,C373_=_C399 ,C373_=_C400 ,C373_=_C401 ,C373_=_C402 ,C373_=_C403 ,\nC373_=_C404 ,C373_=_C413 ,C373_=_C452 ,C373_=_C490 ,C374_=_C375 ,C374_=_C376 ,\nC374_=_C377 ,C374_=_C378 ,C374_=_C379 ,C374_=_C380 ,C374_=_C381 ,C374_=_C382 ,\nC374_=_C383</w:t>
      </w:r>
    </w:p>
    <w:p>
      <w:pPr>
        <w:pStyle w:val="PreformattedText"/>
        <w:bidi w:val="0"/>
        <w:spacing w:before="0" w:after="0"/>
        <w:jc w:val="left"/>
        <w:rPr/>
      </w:pPr>
      <w:r>
        <w:rPr/>
        <w:t xml:space="preserve"> </w:t>
      </w:r>
      <w:r>
        <w:rPr/>
        <w:t>,C374_=_C384 ,C374_=_C385 ,C374_=_C386 ,C374_=_C387 ,C374_=_C388 ,\nC374_=_C389 ,C374_=_C390 ,C374_=_C391 ,C374_=_C392 ,C374_=_C393 ,C374_=_C394 ,\nC374_=_C395 ,C374_=_C396 ,C374_=_C397 ,C374_=_C398 ,C374_=_C399 ,C374_=_C400 ,\nC374_=_C401 ,C374_=_C402 ,C374_=_C403 ,C374_=_C404 ,C374_=_C414 ,C374_=_C453 ,\nC374_=_C491 ,C375_=_C376 ,C375_=_C377 ,C375_=_C378 ,C375_=_C379 ,C375_=_C380 ,\nC375_=_C381 ,C375_=_C382 ,C375_=_C383 ,C375_=_C384 ,C375_=_C385 ,C375_=_C386 ,\nC375_=_C387 ,C375_=_C388 ,C375_=_C389 ,C375_=_C390 ,C375_=_C391 ,C375_=_C392 ,\nC375_=_C393 ,C375_=_C394 ,C375_=_C395 ,C375_=_C396 ,C375_=_C397 ,C375_=_C398 ,\nC375_=_C399 ,C375_=_C400 ,C375_=_C401 ,C375_=_C402 ,C375_=_C403 ,C375_=_C404 ,\nC375_=_C415 ,C375_=_C454 ,C375_=_C492 ,C376_=_C377 ,C376_=_C378 ,C376_=_C379 ,\nC376_=_C380 ,C376_=_C381 ,C376_=_C382 ,C376_=_C383 ,C376_=_C384 ,C376_=_C385 ,\nC376_=_C386 ,C376_=_C387 ,C376_=_C388 ,C376_=_C389 ,C376_=_C390 ,C376_=_C391 ,\nC376_=_C392 ,C376_=_C393 ,C376_=_C394 ,C376_=_C395 ,C376_=_C396 ,C376_=_C397 ,\nC376_=_C398 ,C376_=_C399 ,C376_=_C400 ,C376_=_C401 ,C376_=_C402 ,C376_=_C403 ,\nC376_=_C404 ,C376_=_C416 ,C376_=_C455 ,C376_=_C493 ,C377_=_C378 ,C377_=_C379 ,\nC377_=_C380 ,C377_=_C381 ,C377_=_C382 ,C377_=_C383 ,C377_=_C384 ,C377_=_C385 ,\nC377_=_C386 ,C377_=_C387 ,C377_=_C388 ,C377_=_C389 ,C377_=_C390 ,C377_=_C391 ,\nC377_=_C392 ,C377_=_C393 ,C377_=_C394 ,C377_=_C395 ,C377_=_C396 ,C377_=_C397 ,\nC377_=_C398 ,C377_=_C399 ,C377_=_C400 ,C377_=_C401 ,C377_=_C402 ,C377_=_C403 ,\nC377_=_C404 ,C377_=_C417 ,C377_=_C456 ,C377_=_C494 ,C378_=_C379 ,C378_=_C380 ,\nC378_=_C381 ,C378_=_C382 ,C378_=_C383 ,C378_=_C384 ,C378_=_C385 ,C378_=_C386 ,\nC378_=_C387 ,C378_=_C388 ,C378_=_C389 ,C378_=_C390 ,C378_=_C391 ,C378_=_C392 ,\nC378_=_C393 ,C378_=_C394 ,C378_=_C395 ,C378_=_C396 ,C378_=_C397 ,C378_=_C398 ,\nC378_=_C399 ,C378_=_C400 ,C378_=_C401 ,C378_=_C402 ,C378_=_C403 ,C378_=_C404 ,\nC378_=_C418 ,C378_=_C457 ,C378_=_C495 ,C379_=_C380 ,C379_=_C381 ,C379_=_C382 ,\nC379_=_C383 ,C379_=_C384 ,C379_=_C385 ,C379_=_C386 ,C379_=_C387 ,C379_=_C388 ,\nC379_=_C389 ,C379_=_C390 ,C379_=_C391 ,C379_=_C392 ,C379_=_C393 ,C379_=_C394 ,\nC379_=_C395 ,C379_=_C396 ,C379_=_C397 ,C379_=_C398 ,C379_=_C399 ,C379_=_C400 ,\nC379_=_C401 ,C379_=_C402 ,C379_=_C403 ,C379_=_C404 ,C379_=_C419 ,C379_=_C458 ,\nC379_=_C496 ,C380_=_C381 ,C380_=_C382 ,C380_=_C383 ,C380_=_C384 ,C380_=_C385 ,\nC380_=_C386 ,C380_=_C387 ,C380_=_C388 ,C380_=_C389 ,C380_=_C390 ,C380_=_C391 ,\nC380_=_C392 ,C380_=_C393 ,C380_=_C394 ,C380_=_C395 ,C380_=_C396 ,C380_=_C397 ,\nC380_=_C398 ,C380_=_C399 ,C380_=_C400 ,C380_=_C401 ,C380_=_C402 ,C380_=_C403 ,\nC380_=_C404 ,C380_=_C420 ,C380_=_C459 ,C380_=_C497 ,C381_=_C382 ,C381_=_C383 ,\nC381_=_C384 ,C381_=_C385 ,C381_=_C386 ,C381_=_C387 ,C381_=_C388 ,C381_=_C389 ,\nC381_=_C390 ,C381_=_C391 ,C381_=_C392 ,C381_=_C393 ,C381_=_C394 ,C381_=_C395 ,\nC381_=_C396 ,C381_=_C397 ,C381_=_C398 ,C381_=_C399 ,C381_=_C400 ,C381_=_C401 ,\nC381_=_C402 ,C381_=_C403 ,C381_=_C404 ,C381_=_C421 ,C381_=_C460 ,C381_=_C498 ,\nC382_=_C383 ,C382_=_C384 ,C382_=_C385 ,C382_=_C386 ,C382_=_C387 ,C382_=_C388 ,\nC382_=_C389 ,C382_=_C390 ,C382_=_C391 ,C382_=_C392 ,C382_=_C393 ,C382_=_C394 ,\nC382_=_C395 ,C382_=_C396 ,C382_=_C397 ,C382_=_C398 ,C382_=_C399 ,C382_=_C400 ,\nC382_=_C401 ,C382_=_C402 ,C382_=_C403 ,C382_=_C404 ,C382_=_C422 ,C382_=_C461 ,\nC382_=_C499 ,C383_=_C384 ,C383_=_C385 ,C383_=_C386 ,C383_=_C387 ,C383_=_C388 ,\nC383_=_C389 ,C383_=_C390 ,C383_=_C391 ,C383_=_C392 ,C383_=_C393 ,C383_=_C394 ,\nC383_=_C395 ,C383_=_C396 ,C383_=_C397 ,C383_=_C398 ,C383_=_C399 ,C383_=_C400 ,\nC383_=_C401 ,C383_=_C402 ,C383_=_C403 ,C383_=_C404 ,C383_=_C423 ,C383_=_C462 ,\nC383_=_C500 ,C384_=_C385 ,C384_=_C386 ,C384_=_C387 ,C384_=_C388 ,C384_=_C389 ,\nC384_=_C390 ,C384_=_C391 ,C384_=_C392 ,C384_=_C393 ,C384_=_C394 ,C384_=_C395 ,\nC384_=_C396 ,C384_=_C397 ,C384_=_C398 ,C384_=_C399 ,C384_=_C400 ,C384_=_C401 ,\nC384_=_C402 ,C384_=_C403 ,C384_=_C404 ,C384_=_C424 ,C384_=_C463 ,C384_=_C501 ,\nC385_=_C386 ,C385_=_C387 ,C385_=_C388 ,C385_=_C389 ,C385_=_C390 ,C385_=_C391 ,\nC385_=_C392 ,C385_=_C393 ,C385_=_C394 ,C385_=_C395 ,C385_=_C396 ,C385_=_C397 ,\nC385_=_C398 ,C385_=_C399 ,C385_=_C400 ,C385_=_C401 ,C385_=_C402 ,C385_=_C403 ,\nC385_=_C404 ,C385_=_C425 ,C385_=_C464 ,C385_=_C502 ,C386_=_C387 ,C386_=_C388 ,\nC386_=_C389 ,C386_=_C390 ,C386_=_C391 ,C386_=_C392 ,C386_=_C393 ,C386_=_C394 ,\nC386_=_C395 ,C386_=_C396 ,C386_=_C397 ,C386_=_C398 ,C386_=_C399 ,C386_=_C400 ,\nC386_=_C401 ,C386_=_C402 ,C386_=_C403 ,C386_=_C404 ,C386_=_C426 ,C386_=_C465 ,\nC386_=_C503 ,C387_=_C388 ,C387_=_C389 ,C387_=_C390 ,C387_=_C391 ,C387_=_C392 ,\nC387_=_C393 ,C387_=_C394 ,C387_=_C395 ,C387_=_C396 ,C387_=_C397 ,C387_=_C398 ,\nC387_=_C399 ,C387_=_C400 ,C387_=_C401 ,C387_=_C402 ,C387_=_C403 ,C387_=_C404 ,\nC387_=_C427 ,C387_=_C466 ,C387_=_C504 ,C388_=_C389 ,C388_=_C390 ,C388_=_C391 ,\nC388_=_C392 ,C388_=_C393 ,C388_=_C394 ,C388_=_C395 ,C388_=_C396 ,C388_=_C397 ,\nC388_=_C398 ,C388_=_C399 ,C388_=_C400 ,C388_=_C401 ,C388_=_C402 ,C388_=_C403 ,\nC388_=_C404 ,C388_=_C428 ,C388_=_C467 ,C388_=_C505 ,C389_=_C390 ,C389_=_C391 ,\nC389_=_C392 ,C389_=_C393 ,C389_=_C394 ,C389_=_C395 ,C389_=_C396 ,C389_=_C397 ,\nC389_=_C398 ,C389_=_C399 ,C389_=_C400 ,C389_=_C401 ,C389_=_C402 ,C389_=_C403 ,\nC389_=_C404 ,C389_=_C429 ,C389_=_C468 ,C389_=_C506 ,C390_=_C391 ,C390_=_C392 ,\nC390_=_C393 ,C390_=_C394 ,C390_=_C395 ,C390_=_C396 ,C390_=_C397 ,C390_=_C398 ,\nC390_=_C399 ,C390_=_C400 ,C390_=_C401 ,C390_=_C402 ,C390_=_C403 ,C390_=_C404 ,\nC390_=_C430 ,C390_=_C469 ,C390_=_C507 ,C391_=_C392 ,C391_=_C393 ,C391_=_C394 ,\nC391_=_C395 ,C391_=_C396 ,C391_=_C397 ,C391_=_C398 ,C391_=_C399 ,C391_=_C400 ,\nC391_=_C401 ,C391_=_C402 ,C391_=_C403 ,C391_=_C404 ,C391_=_C431 ,C391_=_C470 ,\nC391_=_C508 ,C392_=_C393 ,C392_=_C394 ,C392_=_C395 ,C392_=_C396 ,C392_=_C397 ,\nC392_=_C398 ,C392_=_C399 ,C392_=_C400 ,C392_=_C401 ,C392_=_C402 ,C392_=_C403 ,\nC392_=_C404 ,C392_=_C432 ,C392_=_C471 ,C392_=_C509 ,C393_=_C394 ,C393_=_C395 ,\nC393_=_C396 ,C393_=_C397 ,C393_=_C398 ,C393_=_C399 ,C393_=_C400 ,C393_=_C401 ,\nC393_=_C402 ,C393_=_C403 ,C393_=_C404 ,C393_=_C433 ,C393_=_C472 ,C393_=_C510 ,\nC394_=_C395 ,C394_=_C396 ,C394_=_C397 ,C394_=_C398 ,C394_=_C399 ,C394_=_C400 ,\nC394_=_C401 ,C394_=_C402 ,C394_=_C403 ,C394_=_C404 ,C394_=_C434 ,C394_=_C473 ,\nC394_=_C511 ,C395_=_C396 ,C395_=_C397 ,C395_=_C398 ,C395_=_C399 ,C395_=_C400 ,\nC395_=_C401 ,C395_=_C402 ,C395_=_C403 ,C395_=_C404 ,C395_=_C435 ,C395_=_C474 ,\nC395_=_C512 ,C396_=_C397 ,C396_=_C398 ,C396_=_C399 ,C396_=_C400 ,C396_=_C401 ,\nC396_=_C402 ,C396_=_C403 ,C396_=_C404 ,C396_=_C436 ,C396_=_C475 ,C396_=_C513 ,\nC397_=_C398 ,C397_=_C399 ,C397_=_C400 ,C397_=_C401 ,C397_=_C402 ,C397_=_C403 ,\nC397_=_C404 ,C397_=_C437 ,C397_=_C476 ,C397_=_C514 ,C398_=_C399 ,C398_=_C400 ,\nC398_=_C401 ,C398_=_C402 ,C398_=_C403 ,C398_=_C404 ,C398_=_C438 ,C398_=_C477 ,\nC398_=_C515 ,C399_=_C400 ,C399_=_C401 ,C399_=_C402 ,C399_=_C403 ,C399_=_C404 ,\nC399_=_C439 ,C399_=_C478 ,C399_=_C516 ,C400_=_C401 ,C400_=_C402 ,C400_=_C403 ,\nC400_=_C404 ,C400_=_C440 ,C400_=_C479 ,C400_=_C517 ,C401_=_C402 ,C401_=_C403 ,\nC401_=_C404 ,C401_=_C441 ,C401_=_C480 ,C401_=_C518 ,C402_=_C403 ,C402_=_C404 ,\nC402_=_C442 ,C402_=_C481 ,C402_=_C519 ,C403_=_C404 ,C403_=_C443 ,C403_=_C482 ,\nC403_=_C520 ,C404_=_C444 ,C404_=_C483 ,C404_=_C521 ,C407_=_C408 ,C407_=_C409 ,\nC407_=_C410 ,C407_=_C411 ,C407_=_C412 ,C407_=_C413 ,C407_=_C414 ,C407_=_C415 ,\nC407_=_C416 ,C407_=_C417 ,C407_=_C418 ,C407_=_C419 ,C407_=_C420 ,C407_=_C421 ,\nC407_=_C422 ,C407_=_C423 ,C407_=_C424 ,C407_=_C425 ,C407_=_C426 ,C407_=_C427 ,\nC407_=_C428 ,C407_=_C429 ,C407_=_C430 ,C407_=_C431 ,C407_=_C432 ,C407_=_C433 ,\nC407_=_C434 ,C407_=_C435 ,C407_=_C436 ,C407_=_C437 ,C407_=_C438 ,C407_=_C439 ,\nC407_=_C440 ,C407_=_C441 ,C407_=_C442 ,C407_=_C443 ,C407_=_C444 ,C407_=_C446 ,\nC407_=_C484 ,C408_=_C409 ,C408_=_C410 ,C408_=_C411 ,C408_=_C412 ,C408_=_C413 ,\nC408_=_C414 ,C408_=_C415 ,C408_=_C416 ,C408_=_C417 ,C408_=_C418 ,C408_=_C419 ,\nC408_=_C420 ,C408_=_C421 ,C408_=_C422 ,C408_=_C423 ,C408_=_C424 ,C408_=_C425 ,\nC408_=_C426 ,C408_=_C427 ,C408_=_C428 ,C408_=_C429 ,C408_=_C430 ,C408_=_C431 ,\nC408_=_C432 ,C408_=_C433 ,C408_=_C434 ,C408_=_C435 ,C408_=_C436 ,C408_=_C437 ,\nC408_=_C438 ,C408_=_C439 ,C408_=_C440 ,C408_=_C441 ,C408_=_C442 ,C408_=_C443 ,\nC408_=_C444 ,C408_=_C447 ,C408_=_C485 ,C409_=_C410 ,C409_=_C411 ,C409_=_C412 ,\nC409_=_C413 ,C409_=_C414 ,C409_=_C415 ,C409_=_C416 ,C409_=_C417 ,C409_=_C418 ,\nC409_=_C419 ,C409_=_C420 ,C409_=_C421 ,C409_=_C422 ,C409_=_C423 ,C409_=_C424 ,\nC409_=_C425 ,C409_=_C426 ,C409_=_C427 ,C409_=_C428 ,C409_=_C429 ,C409_=_C430 ,\nC409_=_C431 ,C409_=_C432 ,C409_=_C433 ,C409_=_C434 ,C409_=_C435 ,C409_=_C436 ,\nC409_=_C437 ,C409_=_C438 ,C409_=_C439 ,C409_=_C440 ,C409_=_C441 ,C409_=_C442 ,\nC409_=_C443 ,C409_=_C444 ,C409_=_C448 ,C409_=_C486 ,C410_=_C411 ,C410_=_C412 ,\nC410_=_C413 ,C410_=_C414 ,C410_=_C415 ,C410_=_C416 ,C410_=_C417 ,C410_=_C418 ,\nC410_=_C419 ,C410_=_C420 ,C410_=_C421 ,C410_=_C422 ,C410_=_C423 ,C410_=_C424 ,\nC410_=_C425 ,C410_=_C426 ,C410_=_C427 ,C410_=_C428 ,C410_=_C429 ,C410_=_C430 ,\nC410_=_C431 ,C410_=_C432 ,C410_=_C433 ,C410_=_C434 ,C410_=_C435 ,C410_=_C436 ,\nC410_=_C437 ,C410_=_C438 ,C410_=_C439 ,C410_=_C440 ,C410_=_C441 ,C410_=_C442 ,\nC410_=_C443 ,C410_=_C444 ,C410_=_C449 ,C410_=_C487 ,C411_=_C412 ,C411_=_C413 ,\nC411_=_C414 ,C411_=_C415 ,C411_=_C416 ,C411_=_C417 ,C411_=_C418 ,C411_=_C419 ,\nC411_=_C420 ,C411_=_C421 ,C411_=_C422 ,C411_=_C423 ,C411_=_C424 ,C411_=_C425 ,\nC411_=_C426 ,C411_=_C427 ,C411_=_C428 ,C411_=_C429 ,C411_=_C430 ,C411_=_C431 ,\nC411_=_C432 ,C411_=_C433 ,C411_=_C434 ,C411_=_C435 ,C411_=_C436 ,C411_=_C437 ,\nC411_=_C438 ,C411_=_C439 ,C411_=_C440 ,C411_=_C441 ,C411_=_C442 ,C411_=_C443 ,\nC411_=_C444 ,C411_=_C450 ,C411_=_C488 ,C412_=_C413 ,C412_=_C414 ,C412_=_C415 ,\nC412_=_C416 ,C412_=_C417 ,C412_=_C418 ,C412_=_C419 ,C412_=_C420 ,C412_=_C421</w:t>
      </w:r>
    </w:p>
    <w:p>
      <w:pPr>
        <w:pStyle w:val="PreformattedText"/>
        <w:bidi w:val="0"/>
        <w:spacing w:before="0" w:after="0"/>
        <w:jc w:val="left"/>
        <w:rPr/>
      </w:pPr>
      <w:r>
        <w:rPr/>
        <w:t xml:space="preserve"> </w:t>
      </w:r>
      <w:r>
        <w:rPr/>
        <w:t>,\nC412_=_C422 ,C412_=_C423 ,C412_=_C424 ,C412_=_C425 ,C412_=_C426 ,C412_=_C427 ,\nC412_=_C428 ,C412_=_C429 ,C412_=_C430 ,C412_=_C431 ,C412_=_C432 ,C412_=_C433 ,\nC412_=_C434 ,C412_=_C435 ,C412_=_C436 ,C412_=_C437 ,C412_=_C438 ,C412_=_C439 ,\nC412_=_C440 ,C412_=_C441 ,C412_=_C442 ,C412_=_C443 ,C412_=_C444 ,C412_=_C451 ,\nC412_=_C489 ,C413_=_C414 ,C413_=_C415 ,C413_=_C416 ,C413_=_C417 ,C413_=_C418 ,\nC413_=_C419 ,C413_=_C420 ,C413_=_C421 ,C413_=_C422 ,C413_=_C423 ,C413_=_C424 ,\nC413_=_C425 ,C413_=_C426 ,C413_=_C427 ,C413_=_C428 ,C413_=_C429 ,C413_=_C430 ,\nC413_=_C431 ,C413_=_C432 ,C413_=_C433 ,C413_=_C434 ,C413_=_C435 ,C413_=_C436 ,\nC413_=_C437 ,C413_=_C438 ,C413_=_C439 ,C413_=_C440 ,C413_=_C441 ,C413_=_C442 ,\nC413_=_C443 ,C413_=_C444 ,C413_=_C452 ,C413_=_C490 ,C414_=_C415 ,C414_=_C416 ,\nC414_=_C417 ,C414_=_C418 ,C414_=_C419 ,C414_=_C420 ,C414_=_C421 ,C414_=_C422 ,\nC414_=_C423 ,C414_=_C424 ,C414_=_C425 ,C414_=_C426 ,C414_=_C427 ,C414_=_C428 ,\nC414_=_C429 ,C414_=_C430 ,C414_=_C431 ,C414_=_C432 ,C414_=_C433 ,C414_=_C434 ,\nC414_=_C435 ,C414_=_C436 ,C414_=_C437 ,C414_=_C438 ,C414_=_C439 ,C414_=_C440 ,\nC414_=_C441 ,C414_=_C442 ,C414_=_C443 ,C414_=_C444 ,C414_=_C453 ,C414_=_C491 ,\nC415_=_C416 ,C415_=_C417 ,C415_=_C418 ,C415_=_C419 ,C415_=_C420 ,C415_=_C421 ,\nC415_=_C422 ,C415_=_C423 ,C415_=_C424 ,C415_=_C425 ,C415_=_C426 ,C415_=_C427 ,\nC415_=_C428 ,C415_=_C429 ,C415_=_C430 ,C415_=_C431 ,C415_=_C432 ,C415_=_C433 ,\nC415_=_C434 ,C415_=_C435 ,C415_=_C436 ,C415_=_C437 ,C415_=_C438 ,C415_=_C439 ,\nC415_=_C440 ,C415_=_C441 ,C415_=_C442 ,C415_=_C443 ,C415_=_C444 ,C415_=_C454 ,\nC415_=_C492 ,C416_=_C417 ,C416_=_C418 ,C416_=_C419 ,C416_=_C420 ,C416_=_C421 ,\nC416_=_C422 ,C416_=_C423 ,C416_=_C424 ,C416_=_C425 ,C416_=_C426 ,C416_=_C427 ,\nC416_=_C428 ,C416_=_C429 ,C416_=_C430 ,C416_=_C431 ,C416_=_C432 ,C416_=_C433 ,\nC416_=_C434 ,C416_=_C435 ,C416_=_C436 ,C416_=_C437 ,C416_=_C438 ,C416_=_C439 ,\nC416_=_C440 ,C416_=_C441 ,C416_=_C442 ,C416_=_C443 ,C416_=_C444 ,C416_=_C455 ,\nC416_=_C493 ,C417_=_C418 ,C417_=_C419 ,C417_=_C420 ,C417_=_C421 ,C417_=_C422 ,\nC417_=_C423 ,C417_=_C424 ,C417_=_C425 ,C417_=_C426 ,C417_=_C427 ,C417_=_C428 ,\nC417_=_C429 ,C417_=_C430 ,C417_=_C431 ,C417_=_C432 ,C417_=_C433 ,C417_=_C434 ,\nC417_=_C435 ,C417_=_C436 ,C417_=_C437 ,C417_=_C438 ,C417_=_C439 ,C417_=_C440 ,\nC417_=_C441 ,C417_=_C442 ,C417_=_C443 ,C417_=_C444 ,C417_=_C456 ,C417_=_C494 ,\nC418_=_C419 ,C418_=_C420 ,C418_=_C421 ,C418_=_C422 ,C418_=_C423 ,C418_=_C424 ,\nC418_=_C425 ,C418_=_C426 ,C418_=_C427 ,C418_=_C428 ,C418_=_C429 ,C418_=_C430 ,\nC418_=_C431 ,C418_=_C432 ,C418_=_C433 ,C418_=_C434 ,C418_=_C435 ,C418_=_C436 ,\nC418_=_C437 ,C418_=_C438 ,C418_=_C439 ,C418_=_C440 ,C418_=_C441 ,C418_=_C442 ,\nC418_=_C443 ,C418_=_C444 ,C418_=_C457 ,C418_=_C495 ,C419_=_C420 ,C419_=_C421 ,\nC419_=_C422 ,C419_=_C423 ,C419_=_C424 ,C419_=_C425 ,C419_=_C426 ,C419_=_C427 ,\nC419_=_C428 ,C419_=_C429 ,C419_=_C430 ,C419_=_C431 ,C419_=_C432 ,C419_=_C433 ,\nC419_=_C434 ,C419_=_C435 ,C419_=_C436 ,C419_=_C437 ,C419_=_C438 ,C419_=_C439 ,\nC419_=_C440 ,C419_=_C441 ,C419_=_C442 ,C419_=_C443 ,C419_=_C444 ,C419_=_C458 ,\nC419_=_C496 ,C420_=_C421 ,C420_=_C422 ,C420_=_C423 ,C420_=_C424 ,C420_=_C425 ,\nC420_=_C426 ,C420_=_C427 ,C420_=_C428 ,C420_=_C429 ,C420_=_C430 ,C420_=_C431 ,\nC420_=_C432 ,C420_=_C433 ,C420_=_C434 ,C420_=_C435 ,C420_=_C436 ,C420_=_C437 ,\nC420_=_C438 ,C420_=_C439 ,C420_=_C440 ,C420_=_C441 ,C420_=_C442 ,C420_=_C443 ,\nC420_=_C444 ,C420_=_C459 ,C420_=_C497 ,C421_=_C422 ,C421_=_C423 ,C421_=_C424 ,\nC421_=_C425 ,C421_=_C426 ,C421_=_C427 ,C421_=_C428 ,C421_=_C429 ,C421_=_C430 ,\nC421_=_C431 ,C421_=_C432 ,C421_=_C433 ,C421_=_C434 ,C421_=_C435 ,C421_=_C436 ,\nC421_=_C437 ,C421_=_C438 ,C421_=_C439 ,C421_=_C440 ,C421_=_C441 ,C421_=_C442 ,\nC421_=_C443 ,C421_=_C444 ,C421_=_C460 ,C421_=_C498 ,C422_=_C423 ,C422_=_C424 ,\nC422_=_C425 ,C422_=_C426 ,C422_=_C427 ,C422_=_C428 ,C422_=_C429 ,C422_=_C430 ,\nC422_=_C431 ,C422_=_C432 ,C422_=_C433 ,C422_=_C434 ,C422_=_C435 ,C422_=_C436 ,\nC422_=_C437 ,C422_=_C438 ,C422_=_C439 ,C422_=_C440 ,C422_=_C441 ,C422_=_C442 ,\nC422_=_C443 ,C422_=_C444 ,C422_=_C461 ,C422_=_C499 ,C423_=_C424 ,C423_=_C425 ,\nC423_=_C426 ,C423_=_C427 ,C423_=_C428 ,C423_=_C429 ,C423_=_C430 ,C423_=_C431 ,\nC423_=_C432 ,C423_=_C433 ,C423_=_C434 ,C423_=_C435 ,C423_=_C436 ,C423_=_C437 ,\nC423_=_C438 ,C423_=_C439 ,C423_=_C440 ,C423_=_C441 ,C423_=_C442 ,C423_=_C443 ,\nC423_=_C444 ,C423_=_C462 ,C423_=_C500 ,C424_=_C425 ,C424_=_C426 ,C424_=_C427 ,\nC424_=_C428 ,C424_=_C429 ,C424_=_C430 ,C424_=_C431 ,C424_=_C432 ,C424_=_C433 ,\nC424_=_C434 ,C424_=_C435 ,C424_=_C436 ,C424_=_C437 ,C424_=_C438 ,C424_=_C439 ,\nC424_=_C440 ,C424_=_C441 ,C424_=_C442 ,C424_=_C443 ,C424_=_C444 ,C424_=_C463 ,\nC424_=_C501 ,C425_=_C426 ,C425_=_C427 ,C425_=_C428 ,C425_=_C429 ,C425_=_C430 ,\nC425_=_C431 ,C425_=_C432 ,C425_=_C433 ,C425_=_C434 ,C425_=_C435 ,C425_=_C436 ,\nC425_=_C437 ,C425_=_C438 ,C425_=_C439 ,C425_=_C440 ,C425_=_C441 ,C425_=_C442 ,\nC425_=_C443 ,C425_=_C444 ,C425_=_C464 ,C425_=_C502 ,C426_=_C427 ,C426_=_C428 ,\nC426_=_C429 ,C426_=_C430 ,C426_=_C431 ,C426_=_C432 ,C426_=_C433 ,C426_=_C434 ,\nC426_=_C435 ,C426_=_C436 ,C426_=_C437 ,C426_=_C438 ,C426_=_C439 ,C426_=_C440 ,\nC426_=_C441 ,C426_=_C442 ,C426_=_C443 ,C426_=_C444 ,C426_=_C465 ,C426_=_C503 ,\nC427_=_C428 ,C427_=_C429 ,C427_=_C430 ,C427_=_C431 ,C427_=_C432 ,C427_=_C433 ,\nC427_=_C434 ,C427_=_C435 ,C427_=_C436 ,C427_=_C437 ,C427_=_C438 ,C427_=_C439 ,\nC427_=_C440 ,C427_=_C441 ,C427_=_C442 ,C427_=_C443 ,C427_=_C444 ,C427_=_C466 ,\nC427_=_C504 ,C428_=_C429 ,C428_=_C430 ,C428_=_C431 ,C428_=_C432 ,C428_=_C433 ,\nC428_=_C434 ,C428_=_C435 ,C428_=_C436 ,C428_=_C437 ,C428_=_C438 ,C428_=_C439 ,\nC428_=_C440 ,C428_=_C441 ,C428_=_C442 ,C428_=_C443 ,C428_=_C444 ,C428_=_C467 ,\nC428_=_C505 ,C429_=_C430 ,C429_=_C431 ,C429_=_C432 ,C429_=_C433 ,C429_=_C434 ,\nC429_=_C435 ,C429_=_C436 ,C429_=_C437 ,C429_=_C438 ,C429_=_C439 ,C429_=_C440 ,\nC429_=_C441 ,C429_=_C442 ,C429_=_C443 ,C429_=_C444 ,C429_=_C468 ,C429_=_C506 ,\nC430_=_C431 ,C430_=_C432 ,C430_=_C433 ,C430_=_C434 ,C430_=_C435 ,C430_=_C436 ,\nC430_=_C437 ,C430_=_C438 ,C430_=_C439 ,C430_=_C440 ,C430_=_C441 ,C430_=_C442 ,\nC430_=_C443 ,C430_=_C444 ,C430_=_C469 ,C430_=_C507 ,C431_=_C432 ,C431_=_C433 ,\nC431_=_C434 ,C431_=_C435 ,C431_=_C436 ,C431_=_C437 ,C431_=_C438 ,C431_=_C439 ,\nC431_=_C440 ,C431_=_C441 ,C431_=_C442 ,C431_=_C443 ,C431_=_C444 ,C431_=_C470 ,\nC431_=_C508 ,C432_=_C433 ,C432_=_C434 ,C432_=_C435 ,C432_=_C436 ,C432_=_C437 ,\nC432_=_C438 ,C432_=_C439 ,C432_=_C440 ,C432_=_C441 ,C432_=_C442 ,C432_=_C443 ,\nC432_=_C444 ,C432_=_C471 ,C432_=_C509 ,C433_=_C434 ,C433_=_C435 ,C433_=_C436 ,\nC433_=_C437 ,C433_=_C438 ,C433_=_C439 ,C433_=_C440 ,C433_=_C441 ,C433_=_C442 ,\nC433_=_C443 ,C433_=_C444 ,C433_=_C472 ,C433_=_C510 ,C434_=_C435 ,C434_=_C436 ,\nC434_=_C437 ,C434_=_C438 ,C434_=_C439 ,C434_=_C440 ,C434_=_C441 ,C434_=_C442 ,\nC434_=_C443 ,C434_=_C444 ,C434_=_C473 ,C434_=_C511 ,C435_=_C436 ,C435_=_C437 ,\nC435_=_C438 ,C435_=_C439 ,C435_=_C440 ,C435_=_C441 ,C435_=_C442 ,C435_=_C443 ,\nC435_=_C444 ,C435_=_C474 ,C435_=_C512 ,C436_=_C437 ,C436_=_C438 ,C436_=_C439 ,\nC436_=_C440 ,C436_=_C441 ,C436_=_C442 ,C436_=_C443 ,C436_=_C444 ,C436_=_C475 ,\nC436_=_C513 ,C437_=_C438 ,C437_=_C439 ,C437_=_C440 ,C437_=_C441 ,C437_=_C442 ,\nC437_=_C443 ,C437_=_C444 ,C437_=_C476 ,C437_=_C514 ,C438_=_C439 ,C438_=_C440 ,\nC438_=_C441 ,C438_=_C442 ,C438_=_C443 ,C438_=_C444 ,C438_=_C477 ,C438_=_C515 ,\nC439_=_C440 ,C439_=_C441 ,C439_=_C442 ,C439_=_C443 ,C439_=_C444 ,C439_=_C478 ,\nC439_=_C516 ,C440_=_C441 ,C440_=_C442 ,C440_=_C443 ,C440_=_C444 ,C440_=_C479 ,\nC440_=_C517 ,C441_=_C442 ,C441_=_C443 ,C441_=_C444 ,C441_=_C480 ,C441_=_C518 ,\nC442_=_C443 ,C442_=_C444 ,C442_=_C481 ,C442_=_C519 ,C443_=_C444 ,C443_=_C482 ,\nC443_=_C520 ,C444_=_C483 ,C444_=_C521 ,C446_=_C447 ,C446_=_C448 ,C446_=_C449 ,\nC446_=_C450 ,C446_=_C451 ,C446_=_C452 ,C446_=_C453 ,C446_=_C454 ,C446_=_C455 ,\nC446_=_C456 ,C446_=_C457 ,C446_=_C458 ,C446_=_C459 ,C446_=_C460 ,C446_=_C461 ,\nC446_=_C462 ,C446_=_C463 ,C446_=_C464 ,C446_=_C465 ,C446_=_C466 ,C446_=_C467 ,\nC446_=_C468 ,C446_=_C469 ,C446_=_C470 ,C446_=_C471 ,C446_=_C472 ,C446_=_C473 ,\nC446_=_C474 ,C446_=_C475 ,C446_=_C476 ,C446_=_C477 ,C446_=_C478 ,C446_=_C479 ,\nC446_=_C480 ,C446_=_C481 ,C446_=_C482 ,C446_=_C483 ,C446_=_C484 ,C447_=_C448 ,\nC447_=_C449 ,C447_=_C450 ,C447_=_C451 ,C447_=_C452 ,C447_=_C453 ,C447_=_C454 ,\nC447_=_C455 ,C447_=_C456 ,C447_=_C457 ,C447_=_C458 ,C447_=_C459 ,C447_=_C460 ,\nC447_=_C461 ,C447_=_C462 ,C447_=_C463 ,C447_=_C464 ,C447_=_C465 ,C447_=_C466 ,\nC447_=_C467 ,C447_=_C468 ,C447_=_C469 ,C447_=_C470 ,C447_=_C471 ,C447_=_C472 ,\nC447_=_C473 ,C447_=_C474 ,C447_=_C475 ,C447_=_C476 ,C447_=_C477 ,C447_=_C478 ,\nC447_=_C479 ,C447_=_C480 ,C447_=_C481 ,C447_=_C482 ,C447_=_C483 ,C447_=_C485 ,\nC448_=_C449 ,C448_=_C450 ,C448_=_C451 ,C448_=_C452 ,C448_=_C453 ,C448_=_C454 ,\nC448_=_C455 ,C448_=_C456 ,C448_=_C457 ,C448_=_C458 ,C448_=_C459 ,C448_=_C460 ,\nC448_=_C461 ,C448_=_C462 ,C448_=_C463 ,C448_=_C464 ,C448_=_C465 ,C448_=_C466 ,\nC448_=_C467 ,C448_=_C468 ,C448_=_C469 ,C448_=_C470 ,C448_=_C471 ,C448_=_C472 ,\nC448_=_C473 ,C448_=_C474 ,C448_=_C475 ,C448_=_C476 ,C448_=_C477 ,C448_=_C478 ,\nC448_=_C479 ,C448_=_C480 ,C448_=_C481 ,C448_=_C482 ,C448_=_C483 ,C448_=_C486 ,\nC449_=_C450 ,C449_=_C451 ,C449_=_C452 ,C449_=_C453 ,C449_=_C454 ,C449_=_C455 ,\nC449_=_C456 ,C449_=_C457 ,C449_=_C458 ,C449_=_C459 ,C449_=_C460 ,C449_=_C461 ,\nC449_=_C462 ,C449_=_C463 ,C449_=_C464 ,C449_=_C465 ,C449_=_C466 ,C449_=_C467 ,\nC449_=_C468 ,C449_=_C469 ,C449_=_C470 ,C449_=_C471 ,C449_=_C472 ,C449_=_C473 ,\nC449_=_C474 ,C449_=_C475 ,C449_=_C476 ,C449_=_C477 ,C449_=_C478 ,C449_=_C479 ,\nC449_=_C480 ,C449_=_C481 ,C449_=_C482 ,C449_=_C483 ,C449_=_C487 ,C450_=_C451 ,\nC450_=_C452 ,C450_=_C453 ,C450_=_C454 ,C450_=_C455 ,C450_=_C456 ,C450_=_C457 ,\nC450_=_C458 ,C450_=_C459 ,C450_=_C460 ,C450_=_C461 ,C450_=_C462</w:t>
      </w:r>
    </w:p>
    <w:p>
      <w:pPr>
        <w:pStyle w:val="PreformattedText"/>
        <w:bidi w:val="0"/>
        <w:spacing w:before="0" w:after="0"/>
        <w:jc w:val="left"/>
        <w:rPr/>
      </w:pPr>
      <w:r>
        <w:rPr/>
        <w:t xml:space="preserve"> </w:t>
      </w:r>
      <w:r>
        <w:rPr/>
        <w:t>,C450_=_C463 ,\nC450_=_C464 ,C450_=_C465 ,C450_=_C466 ,C450_=_C467 ,C450_=_C468 ,C450_=_C469 ,\nC450_=_C470 ,C450_=_C471 ,C450_=_C472 ,C450_=_C473 ,C450_=_C474 ,C450_=_C475 ,\nC450_=_C476 ,C450_=_C477 ,C450_=_C478 ,C450_=_C479 ,C450_=_C480 ,C450_=_C481 ,\nC450_=_C482 ,C450_=_C483 ,C450_=_C488 ,C451_=_C452 ,C451_=_C453 ,C451_=_C454 ,\nC451_=_C455 ,C451_=_C456 ,C451_=_C457 ,C451_=_C458 ,C451_=_C459 ,C451_=_C460 ,\nC451_=_C461 ,C451_=_C462 ,C451_=_C463 ,C451_=_C464 ,C451_=_C465 ,C451_=_C466 ,\nC451_=_C467 ,C451_=_C468 ,C451_=_C469 ,C451_=_C470 ,C451_=_C471 ,C451_=_C472 ,\nC451_=_C473 ,C451_=_C474 ,C451_=_C475 ,C451_=_C476 ,C451_=_C477 ,C451_=_C478 ,\nC451_=_C479 ,C451_=_C480 ,C451_=_C481 ,C451_=_C482 ,C451_=_C483 ,C451_=_C489 ,\nC452_=_C453 ,C452_=_C454 ,C452_=_C455 ,C452_=_C456 ,C452_=_C457 ,C452_=_C458 ,\nC452_=_C459 ,C452_=_C460 ,C452_=_C461 ,C452_=_C462 ,C452_=_C463 ,C452_=_C464 ,\nC452_=_C465 ,C452_=_C466 ,C452_=_C467 ,C452_=_C468 ,C452_=_C469 ,C452_=_C470 ,\nC452_=_C471 ,C452_=_C472 ,C452_=_C473 ,C452_=_C474 ,C452_=_C475 ,C452_=_C476 ,\nC452_=_C477 ,C452_=_C478 ,C452_=_C479 ,C452_=_C480 ,C452_=_C481 ,C452_=_C482 ,\nC452_=_C483 ,C452_=_C490 ,C453_=_C454 ,C453_=_C455 ,C453_=_C456 ,C453_=_C457 ,\nC453_=_C458 ,C453_=_C459 ,C453_=_C460 ,C453_=_C461 ,C453_=_C462 ,C453_=_C463 ,\nC453_=_C464 ,C453_=_C465 ,C453_=_C466 ,C453_=_C467 ,C453_=_C468 ,C453_=_C469 ,\nC453_=_C470 ,C453_=_C471 ,C453_=_C472 ,C453_=_C473 ,C453_=_C474 ,C453_=_C475 ,\nC453_=_C476 ,C453_=_C477 ,C453_=_C478 ,C453_=_C479 ,C453_=_C480 ,C453_=_C481 ,\nC453_=_C482 ,C453_=_C483 ,C453_=_C491 ,C454_=_C455 ,C454_=_C456 ,C454_=_C457 ,\nC454_=_C458 ,C454_=_C459 ,C454_=_C460 ,C454_=_C461 ,C454_=_C462 ,C454_=_C463 ,\nC454_=_C464 ,C454_=_C465 ,C454_=_C466 ,C454_=_C467 ,C454_=_C468 ,C454_=_C469 ,\nC454_=_C470 ,C454_=_C471 ,C454_=_C472 ,C454_=_C473 ,C454_=_C474 ,C454_=_C475 ,\nC454_=_C476 ,C454_=_C477 ,C454_=_C478 ,C454_=_C479 ,C454_=_C480 ,C454_=_C481 ,\nC454_=_C482 ,C454_=_C483 ,C454_=_C492 ,C455_=_C456 ,C455_=_C457 ,C455_=_C458 ,\nC455_=_C459 ,C455_=_C460 ,C455_=_C461 ,C455_=_C462 ,C455_=_C463 ,C455_=_C464 ,\nC455_=_C465 ,C455_=_C466 ,C455_=_C467 ,C455_=_C468 ,C455_=_C469 ,C455_=_C470 ,\nC455_=_C471 ,C455_=_C472 ,C455_=_C473 ,C455_=_C474 ,C455_=_C475 ,C455_=_C476 ,\nC455_=_C477 ,C455_=_C478 ,C455_=_C479 ,C455_=_C480 ,C455_=_C481 ,C455_=_C482 ,\nC455_=_C483 ,C455_=_C493 ,C456_=_C457 ,C456_=_C458 ,C456_=_C459 ,C456_=_C460 ,\nC456_=_C461 ,C456_=_C462 ,C456_=_C463 ,C456_=_C464 ,C456_=_C465 ,C456_=_C466 ,\nC456_=_C467 ,C456_=_C468 ,C456_=_C469 ,C456_=_C470 ,C456_=_C471 ,C456_=_C472 ,\nC456_=_C473 ,C456_=_C474 ,C456_=_C475 ,C456_=_C476 ,C456_=_C477 ,C456_=_C478 ,\nC456_=_C479 ,C456_=_C480 ,C456_=_C481 ,C456_=_C482 ,C456_=_C483 ,C456_=_C494 ,\nC457_=_C458 ,C457_=_C459 ,C457_=_C460 ,C457_=_C461 ,C457_=_C462 ,C457_=_C463 ,\nC457_=_C464 ,C457_=_C465 ,C457_=_C466 ,C457_=_C467 ,C457_=_C468 ,C457_=_C469 ,\nC457_=_C470 ,C457_=_C471 ,C457_=_C472 ,C457_=_C473 ,C457_=_C474 ,C457_=_C475 ,\nC457_=_C476 ,C457_=_C477 ,C457_=_C478 ,C457_=_C479 ,C457_=_C480 ,C457_=_C481 ,\nC457_=_C482 ,C457_=_C483 ,C457_=_C495 ,C458_=_C459 ,C458_=_C460 ,C458_=_C461 ,\nC458_=_C462 ,C458_=_C463 ,C458_=_C464 ,C458_=_C465 ,C458_=_C466 ,C458_=_C467 ,\nC458_=_C468 ,C458_=_C469 ,C458_=_C470 ,C458_=_C471 ,C458_=_C472 ,C458_=_C473 ,\nC458_=_C474 ,C458_=_C475 ,C458_=_C476 ,C458_=_C477 ,C458_=_C478 ,C458_=_C479 ,\nC458_=_C480 ,C458_=_C481 ,C458_=_C482 ,C458_=_C483 ,C458_=_C496 ,C459_=_C460 ,\nC459_=_C461 ,C459_=_C462 ,C459_=_C463 ,C459_=_C464 ,C459_=_C465 ,C459_=_C466 ,\nC459_=_C467 ,C459_=_C468 ,C459_=_C469 ,C459_=_C470 ,C459_=_C471 ,C459_=_C472 ,\nC459_=_C473 ,C459_=_C474 ,C459_=_C475 ,C459_=_C476 ,C459_=_C477 ,C459_=_C478 ,\nC459_=_C479 ,C459_=_C480 ,C459_=_C481 ,C459_=_C482 ,C459_=_C483 ,C459_=_C497 ,\nC460_=_C461 ,C460_=_C462 ,C460_=_C463 ,C460_=_C464 ,C460_=_C465 ,C460_=_C466 ,\nC460_=_C467 ,C460_=_C468 ,C460_=_C469 ,C460_=_C470 ,C460_=_C471 ,C460_=_C472 ,\nC460_=_C473 ,C460_=_C474 ,C460_=_C475 ,C460_=_C476 ,C460_=_C477 ,C460_=_C478 ,\nC460_=_C479 ,C460_=_C480 ,C460_=_C481 ,C460_=_C482 ,C460_=_C483 ,C460_=_C498 ,\nC461_=_C462 ,C461_=_C463 ,C461_=_C464 ,C461_=_C465 ,C461_=_C466 ,C461_=_C467 ,\nC461_=_C468 ,C461_=_C469 ,C461_=_C470 ,C461_=_C471 ,C461_=_C472 ,C461_=_C473 ,\nC461_=_C474 ,C461_=_C475 ,C461_=_C476 ,C461_=_C477 ,C461_=_C478 ,C461_=_C479 ,\nC461_=_C480 ,C461_=_C481 ,C461_=_C482 ,C461_=_C483 ,C461_=_C499 ,C462_=_C463 ,\nC462_=_C464 ,C462_=_C465 ,C462_=_C466 ,C462_=_C467 ,C462_=_C468 ,C462_=_C469 ,\nC462_=_C470 ,C462_=_C471 ,C462_=_C472 ,C462_=_C473 ,C462_=_C474 ,C462_=_C475 ,\nC462_=_C476 ,C462_=_C477 ,C462_=_C478 ,C462_=_C479 ,C462_=_C480 ,C462_=_C481 ,\nC462_=_C482 ,C462_=_C483 ,C462_=_C500 ,C463_=_C464 ,C463_=_C465 ,C463_=_C466 ,\nC463_=_C467 ,C463_=_C468 ,C463_=_C469 ,C463_=_C470 ,C463_=_C471 ,C463_=_C472 ,\nC463_=_C473 ,C463_=_C474 ,C463_=_C475 ,C463_=_C476 ,C463_=_C477 ,C463_=_C478 ,\nC463_=_C479 ,C463_=_C480 ,C463_=_C481 ,C463_=_C482 ,C463_=_C483 ,C463_=_C501 ,\nC464_=_C465 ,C464_=_C466 ,C464_=_C467 ,C464_=_C468 ,C464_=_C469 ,C464_=_C470 ,\nC464_=_C471 ,C464_=_C472 ,C464_=_C473 ,C464_=_C474 ,C464_=_C475 ,C464_=_C476 ,\nC464_=_C477 ,C464_=_C478 ,C464_=_C479 ,C464_=_C480 ,C464_=_C481 ,C464_=_C482 ,\nC464_=_C483 ,C464_=_C502 ,C465_=_C466 ,C465_=_C467 ,C465_=_C468 ,C465_=_C469 ,\nC465_=_C470 ,C465_=_C471 ,C465_=_C472 ,C465_=_C473 ,C465_=_C474 ,C465_=_C475 ,\nC465_=_C476 ,C465_=_C477 ,C465_=_C478 ,C465_=_C479 ,C465_=_C480 ,C465_=_C481 ,\nC465_=_C482 ,C465_=_C483 ,C465_=_C503 ,C466_=_C467 ,C466_=_C468 ,C466_=_C469 ,\nC466_=_C470 ,C466_=_C471 ,C466_=_C472 ,C466_=_C473 ,C466_=_C474 ,C466_=_C475 ,\nC466_=_C476 ,C466_=_C477 ,C466_=_C478 ,C466_=_C479 ,C466_=_C480 ,C466_=_C481 ,\nC466_=_C482 ,C466_=_C483 ,C466_=_C504 ,C467_=_C468 ,C467_=_C469 ,C467_=_C470 ,\nC467_=_C471 ,C467_=_C472 ,C467_=_C473 ,C467_=_C474 ,C467_=_C475 ,C467_=_C476 ,\nC467_=_C477 ,C467_=_C478 ,C467_=_C479 ,C467_=_C480 ,C467_=_C481 ,C467_=_C482 ,\nC467_=_C483 ,C467_=_C505 ,C468_=_C469 ,C468_=_C470 ,C468_=_C471 ,C468_=_C472 ,\nC468_=_C473 ,C468_=_C474 ,C468_=_C475 ,C468_=_C476 ,C468_=_C477 ,C468_=_C478 ,\nC468_=_C479 ,C468_=_C480 ,C468_=_C481 ,C468_=_C482 ,C468_=_C483 ,C468_=_C506 ,\nC469_=_C470 ,C469_=_C471 ,C469_=_C472 ,C469_=_C473 ,C469_=_C474 ,C469_=_C475 ,\nC469_=_C476 ,C469_=_C477 ,C469_=_C478 ,C469_=_C479 ,C469_=_C480 ,C469_=_C481 ,\nC469_=_C482 ,C469_=_C483 ,C469_=_C507 ,C470_=_C471 ,C470_=_C472 ,C470_=_C473 ,\nC470_=_C474 ,C470_=_C475 ,C470_=_C476 ,C470_=_C477 ,C470_=_C478 ,C470_=_C479 ,\nC470_=_C480 ,C470_=_C481 ,C470_=_C482 ,C470_=_C483 ,C470_=_C508 ,C471_=_C472 ,\nC471_=_C473 ,C471_=_C474 ,C471_=_C475 ,C471_=_C476 ,C471_=_C477 ,C471_=_C478 ,\nC471_=_C479 ,C471_=_C480 ,C471_=_C481 ,C471_=_C482 ,C471_=_C483 ,C471_=_C509 ,\nC472_=_C473 ,C472_=_C474 ,C472_=_C475 ,C472_=_C476 ,C472_=_C477 ,C472_=_C478 ,\nC472_=_C479 ,C472_=_C480 ,C472_=_C481 ,C472_=_C482 ,C472_=_C483 ,C472_=_C510 ,\nC473_=_C474 ,C473_=_C475 ,C473_=_C476 ,C473_=_C477 ,C473_=_C478 ,C473_=_C479 ,\nC473_=_C480 ,C473_=_C481 ,C473_=_C482 ,C473_=_C483 ,C473_=_C511 ,C474_=_C475 ,\nC474_=_C476 ,C474_=_C477 ,C474_=_C478 ,C474_=_C479 ,C474_=_C480 ,C474_=_C481 ,\nC474_=_C482 ,C474_=_C483 ,C474_=_C512 ,C475_=_C476 ,C475_=_C477 ,C475_=_C478 ,\nC475_=_C479 ,C475_=_C480 ,C475_=_C481 ,C475_=_C482 ,C475_=_C483 ,C475_=_C513 ,\nC476_=_C477 ,C476_=_C478 ,C476_=_C479 ,C476_=_C480 ,C476_=_C481 ,C476_=_C482 ,\nC476_=_C483 ,C476_=_C514 ,C477_=_C478 ,C477_=_C479 ,C477_=_C480 ,C477_=_C481 ,\nC477_=_C482 ,C477_=_C483 ,C477_=_C515 ,C478_=_C479 ,C478_=_C480 ,C478_=_C481 ,\nC478_=_C482 ,C478_=_C483 ,C478_=_C516 ,C479_=_C480 ,C479_=_C481 ,C479_=_C482 ,\nC479_=_C483 ,C479_=_C517 ,C480_=_C481 ,C480_=_C482 ,C480_=_C483 ,C480_=_C518 ,\nC481_=_C482 ,C481_=_C483 ,C481_=_C519 ,C482_=_C483 ,C482_=_C520 ,C483_=_C521 ,\nC484_=_C485 ,C484_=_C486 ,C484_=_C487 ,C484_=_C488 ,C484_=_C489 ,C484_=_C490 ,\nC484_=_C491 ,C484_=_C492 ,C484_=_C493 ,C484_=_C494 ,C484_=_C495 ,C484_=_C496 ,\nC484_=_C497 ,C484_=_C498 ,C484_=_C499 ,C484_=_C500 ,C484_=_C501 ,C484_=_C502 ,\nC484_=_C503 ,C484_=_C504 ,C484_=_C505 ,C484_=_C506 ,C484_=_C507 ,C484_=_C508 ,\nC484_=_C509 ,C484_=_C510 ,C484_=_C511 ,C484_=_C512 ,C484_=_C513 ,C484_=_C514 ,\nC484_=_C515 ,C484_=_C516 ,C484_=_C517 ,C484_=_C518 ,C484_=_C519 ,C484_=_C520 ,\nC484_=_C521 ,C485_=_C486 ,C485_=_C487 ,C485_=_C488 ,C485_=_C489 ,C485_=_C490 ,\nC485_=_C491 ,C485_=_C492 ,C485_=_C493 ,C485_=_C494 ,C485_=_C495 ,C485_=_C496 ,\nC485_=_C497 ,C485_=_C498 ,C485_=_C499 ,C485_=_C500 ,C485_=_C501 ,C485_=_C502 ,\nC485_=_C503 ,C485_=_C504 ,C485_=_C505 ,C485_=_C506 ,C485_=_C507 ,C485_=_C508 ,\nC485_=_C509 ,C485_=_C510 ,C485_=_C511 ,C485_=_C512 ,C485_=_C513 ,C485_=_C514 ,\nC485_=_C515 ,C485_=_C516 ,C485_=_C517 ,C485_=_C518 ,C485_=_C519 ,C485_=_C520 ,\nC485_=_C521 ,C486_=_C487 ,C486_=_C488 ,C486_=_C489 ,C486_=_C490 ,C486_=_C491 ,\nC486_=_C492 ,C486_=_C493 ,C486_=_C494 ,C486_=_C495 ,C486_=_C496 ,C486_=_C497 ,\nC486_=_C498 ,C486_=_C499 ,C486_=_C500 ,C486_=_C501 ,C486_=_C502 ,C486_=_C503 ,\nC486_=_C504 ,C486_=_C505 ,C486_=_C506 ,C486_=_C507 ,C486_=_C508 ,C486_=_C509 ,\nC486_=_C510 ,C486_=_C511 ,C486_=_C512 ,C486_=_C513 ,C486_=_C514 ,C486_=_C515 ,\nC486_=_C516 ,C486_=_C517 ,C486_=_C518 ,C486_=_C519 ,C486_=_C520 ,C486_=_C521 ,\nC487_=_C488 ,C487_=_C489 ,C487_=_C490 ,C487_=_C491 ,C487_=_C492 ,C487_=_C493 ,\nC487_=_C494 ,C487_=_C495 ,C487_=_C496 ,C487_=_C497 ,C487_=_C498 ,C487_=_C499 ,\nC487_=_C500 ,C487_=_C501 ,C487_=_C502 ,C487_=_C503 ,C487_=_C504 ,C487_=_C505 ,\nC487_=_C506 ,C487_=_C507 ,C487_=_C508 ,C487_=_C509 ,C487_=_C510 ,C487_=_C511 ,\nC487_=_C512 ,C487_=_C513 ,C487_=_C514 ,C487_=_C515 ,C487_=_C516 ,C487_=_C517 ,\nC487_=_C518 ,C487_=_C519 ,C487_=_C520 ,C487_=_C521 ,C488_=_C489 ,C488_=_C490 ,\nC488_=_C491 ,C488_=_C492 ,C488_=_C493 ,C488_=_C494 ,C488_=_C495 ,C488_=_C496 ,\nC488_=_C497 ,C488_=_C498 ,C488_=_C499 ,C488_=_C500 ,C488_=_C501 ,C488_=_C502 ,\nC488_=_C503 ,C488_=_C504 ,C488_=_C505 ,C488_=_C506</w:t>
      </w:r>
    </w:p>
    <w:p>
      <w:pPr>
        <w:pStyle w:val="PreformattedText"/>
        <w:bidi w:val="0"/>
        <w:spacing w:before="0" w:after="0"/>
        <w:jc w:val="left"/>
        <w:rPr/>
      </w:pPr>
      <w:r>
        <w:rPr/>
        <w:t xml:space="preserve"> </w:t>
      </w:r>
      <w:r>
        <w:rPr/>
        <w:t>,C488_=_C507 ,C488_=_C508 ,\nC488_=_C509 ,C488_=_C510 ,C488_=_C511 ,C488_=_C512 ,C488_=_C513 ,C488_=_C514 ,\nC488_=_C515 ,C488_=_C516 ,C488_=_C517 ,C488_=_C518 ,C488_=_C519 ,C488_=_C520 ,\nC488_=_C521 ,C489_=_C490 ,C489_=_C491 ,C489_=_C492 ,C489_=_C493 ,C489_=_C494 ,\nC489_=_C495 ,C489_=_C496 ,C489_=_C497 ,C489_=_C498 ,C489_=_C499 ,C489_=_C500 ,\nC489_=_C501 ,C489_=_C502 ,C489_=_C503 ,C489_=_C504 ,C489_=_C505 ,C489_=_C506 ,\nC489_=_C507 ,C489_=_C508 ,C489_=_C509 ,C489_=_C510 ,C489_=_C511 ,C489_=_C512 ,\nC489_=_C513 ,C489_=_C514 ,C489_=_C515 ,C489_=_C516 ,C489_=_C517 ,C489_=_C518 ,\nC489_=_C519 ,C489_=_C520 ,C489_=_C521 ,C490_=_C491 ,C490_=_C492 ,C490_=_C493 ,\nC490_=_C494 ,C490_=_C495 ,C490_=_C496 ,C490_=_C497 ,C490_=_C498 ,C490_=_C499 ,\nC490_=_C500 ,C490_=_C501 ,C490_=_C502 ,C490_=_C503 ,C490_=_C504 ,C490_=_C505 ,\nC490_=_C506 ,C490_=_C507 ,C490_=_C508 ,C490_=_C509 ,C490_=_C510 ,C490_=_C511 ,\nC490_=_C512 ,C490_=_C513 ,C490_=_C514 ,C490_=_C515 ,C490_=_C516 ,C490_=_C517 ,\nC490_=_C518 ,C490_=_C519 ,C490_=_C520 ,C490_=_C521 ,C491_=_C492 ,C491_=_C493 ,\nC491_=_C494 ,C491_=_C495 ,C491_=_C496 ,C491_=_C497 ,C491_=_C498 ,C491_=_C499 ,\nC491_=_C500 ,C491_=_C501 ,C491_=_C502 ,C491_=_C503 ,C491_=_C504 ,C491_=_C505 ,\nC491_=_C506 ,C491_=_C507 ,C491_=_C508 ,C491_=_C509 ,C491_=_C510 ,C491_=_C511 ,\nC491_=_C512 ,C491_=_C513 ,C491_=_C514 ,C491_=_C515 ,C491_=_C516 ,C491_=_C517 ,\nC491_=_C518 ,C491_=_C519 ,C491_=_C520 ,C491_=_C521 ,C492_=_C493 ,C492_=_C494 ,\nC492_=_C495 ,C492_=_C496 ,C492_=_C497 ,C492_=_C498 ,C492_=_C499 ,C492_=_C500 ,\nC492_=_C501 ,C492_=_C502 ,C492_=_C503 ,C492_=_C504 ,C492_=_C505 ,C492_=_C506 ,\nC492_=_C507 ,C492_=_C508 ,C492_=_C509 ,C492_=_C510 ,C492_=_C511 ,C492_=_C512 ,\nC492_=_C513 ,C492_=_C514 ,C492_=_C515 ,C492_=_C516 ,C492_=_C517 ,C492_=_C518 ,\nC492_=_C519 ,C492_=_C520 ,C492_=_C521 ,C493_=_C494 ,C493_=_C495 ,C493_=_C496 ,\nC493_=_C497 ,C493_=_C498 ,C493_=_C499 ,C493_=_C500 ,C493_=_C501 ,C493_=_C502 ,\nC493_=_C503 ,C493_=_C504 ,C493_=_C505 ,C493_=_C506 ,C493_=_C507 ,C493_=_C508 ,\nC493_=_C509 ,C493_=_C510 ,C493_=_C511 ,C493_=_C512 ,C493_=_C513 ,C493_=_C514 ,\nC493_=_C515 ,C493_=_C516 ,C493_=_C517 ,C493_=_C518 ,C493_=_C519 ,C493_=_C520 ,\nC493_=_C521 ,C494_=_C495 ,C494_=_C496 ,C494_=_C497 ,C494_=_C498 ,C494_=_C499 ,\nC494_=_C500 ,C494_=_C501 ,C494_=_C502 ,C494_=_C503 ,C494_=_C504 ,C494_=_C505 ,\nC494_=_C506 ,C494_=_C507 ,C494_=_C508 ,C494_=_C509 ,C494_=_C510 ,C494_=_C511 ,\nC494_=_C512 ,C494_=_C513 ,C494_=_C514 ,C494_=_C515 ,C494_=_C516 ,C494_=_C517 ,\nC494_=_C518 ,C494_=_C519 ,C494_=_C520 ,C494_=_C521 ,C495_=_C496 ,C495_=_C497 ,\nC495_=_C498 ,C495_=_C499 ,C495_=_C500 ,C495_=_C501 ,C495_=_C502 ,C495_=_C503 ,\nC495_=_C504 ,C495_=_C505 ,C495_=_C506 ,C495_=_C507 ,C495_=_C508 ,C495_=_C509 ,\nC495_=_C510 ,C495_=_C511 ,C495_=_C512 ,C495_=_C513 ,C495_=_C514 ,C495_=_C515 ,\nC495_=_C516 ,C495_=_C517 ,C495_=_C518 ,C495_=_C519 ,C495_=_C520 ,C495_=_C521 ,\nC496_=_C497 ,C496_=_C498 ,C496_=_C499 ,C496_=_C500 ,C496_=_C501 ,C496_=_C502 ,\nC496_=_C503 ,C496_=_C504 ,C496_=_C505 ,C496_=_C506 ,C496_=_C507 ,C496_=_C508 ,\nC496_=_C509 ,C496_=_C510 ,C496_=_C511 ,C496_=_C512 ,C496_=_C513 ,C496_=_C514 ,\nC496_=_C515 ,C496_=_C516 ,C496_=_C517 ,C496_=_C518 ,C496_=_C519 ,C496_=_C520 ,\nC496_=_C521 ,C497_=_C498 ,C497_=_C499 ,C497_=_C500 ,C497_=_C501 ,C497_=_C502 ,\nC497_=_C503 ,C497_=_C504 ,C497_=_C505 ,C497_=_C506 ,C497_=_C507 ,C497_=_C508 ,\nC497_=_C509 ,C497_=_C510 ,C497_=_C511 ,C497_=_C512 ,C497_=_C513 ,C497_=_C514 ,\nC497_=_C515 ,C497_=_C516 ,C497_=_C517 ,C497_=_C518 ,C497_=_C519 ,C497_=_C520 ,\nC497_=_C521 ,C498_=_C499 ,C498_=_C500 ,C498_=_C501 ,C498_=_C502 ,C498_=_C503 ,\nC498_=_C504 ,C498_=_C505 ,C498_=_C506 ,C498_=_C507 ,C498_=_C508 ,C498_=_C509 ,\nC498_=_C510 ,C498_=_C511 ,C498_=_C512 ,C498_=_C513 ,C498_=_C514 ,C498_=_C515 ,\nC498_=_C516 ,C498_=_C517 ,C498_=_C518 ,C498_=_C519 ,C498_=_C520 ,C498_=_C521 ,\nC499_=_C500 ,C499_=_C501 ,C499_=_C502 ,C499_=_C503 ,C499_=_C504 ,C499_=_C505 ,\nC499_=_C506 ,C499_=_C507 ,C499_=_C508 ,C499_=_C509 ,C499_=_C510 ,C499_=_C511 ,\nC499_=_C512 ,C499_=_C513 ,C499_=_C514 ,C499_=_C515 ,C499_=_C516 ,C499_=_C517 ,\nC499_=_C518 ,C499_=_C519 ,C499_=_C520 ,C499_=_C521 ,C500_=_C501 ,C500_=_C502 ,\nC500_=_C503 ,C500_=_C504 ,C500_=_C505 ,C500_=_C506 ,C500_=_C507 ,C500_=_C508 ,\nC500_=_C509 ,C500_=_C510 ,C500_=_C511 ,C500_=_C512 ,C500_=_C513 ,C500_=_C514 ,\nC500_=_C515 ,C500_=_C516 ,C500_=_C517 ,C500_=_C518 ,C500_=_C519 ,C500_=_C520 ,\nC500_=_C521 ,C501_=_C502 ,C501_=_C503 ,C501_=_C504 ,C501_=_C505 ,C501_=_C506 ,\nC501_=_C507 ,C501_=_C508 ,C501_=_C509 ,C501_=_C510 ,C501_=_C511 ,C501_=_C512 ,\nC501_=_C513 ,C501_=_C514 ,C501_=_C515 ,C501_=_C516 ,C501_=_C517 ,C501_=_C518 ,\nC501_=_C519 ,C501_=_C520 ,C501_=_C521 ,C502_=_C503 ,C502_=_C504 ,C502_=_C505 ,\nC502_=_C506 ,C502_=_C507 ,C502_=_C508 ,C502_=_C509 ,C502_=_C510 ,C502_=_C511 ,\nC502_=_C512 ,C502_=_C513 ,C502_=_C514 ,C502_=_C515 ,C502_=_C516 ,C502_=_C517 ,\nC502_=_C518 ,C502_=_C519 ,C502_=_C520 ,C502_=_C521 ,C503_=_C504 ,C503_=_C505 ,\nC503_=_C506 ,C503_=_C507 ,C503_=_C508 ,C503_=_C509 ,C503_=_C510 ,C503_=_C511 ,\nC503_=_C512 ,C503_=_C513 ,C503_=_C514 ,C503_=_C515 ,C503_=_C516 ,C503_=_C517 ,\nC503_=_C518 ,C503_=_C519 ,C503_=_C520 ,C503_=_C521 ,C504_=_C505 ,C504_=_C506 ,\nC504_=_C507 ,C504_=_C508 ,C504_=_C509 ,C504_=_C510 ,C504_=_C511 ,C504_=_C512 ,\nC504_=_C513 ,C504_=_C514 ,C504_=_C515 ,C504_=_C516 ,C504_=_C517 ,C504_=_C518 ,\nC504_=_C519 ,C504_=_C520 ,C504_=_C521 ,C505_=_C506 ,C505_=_C507 ,C505_=_C508 ,\nC505_=_C509 ,C505_=_C510 ,C505_=_C511 ,C505_=_C512 ,C505_=_C513 ,C505_=_C514 ,\nC505_=_C515 ,C505_=_C516 ,C505_=_C517 ,C505_=_C518 ,C505_=_C519 ,C505_=_C520 ,\nC505_=_C521 ,C506_=_C507 ,C506_=_C508 ,C506_=_C509 ,C506_=_C510 ,C506_=_C511 ,\nC506_=_C512 ,C506_=_C513 ,C506_=_C514 ,C506_=_C515 ,C506_=_C516 ,C506_=_C517 ,\nC506_=_C518 ,C506_=_C519 ,C506_=_C520 ,C506_=_C521 ,C507_=_C508 ,C507_=_C509 ,\nC507_=_C510 ,C507_=_C511 ,C507_=_C512 ,C507_=_C513 ,C507_=_C514 ,C507_=_C515 ,\nC507_=_C516 ,C507_=_C517 ,C507_=_C518 ,C507_=_C519 ,C507_=_C520 ,C507_=_C521 ,\nC508_=_C509 ,C508_=_C510 ,C508_=_C511 ,C508_=_C512 ,C508_=_C513 ,C508_=_C514 ,\nC508_=_C515 ,C508_=_C516 ,C508_=_C517 ,C508_=_C518 ,C508_=_C519 ,C508_=_C520 ,\nC508_=_C521 ,C509_=_C510 ,C509_=_C511 ,C509_=_C512 ,C509_=_C513 ,C509_=_C514 ,\nC509_=_C515 ,C509_=_C516 ,C509_=_C517 ,C509_=_C518 ,C509_=_C519 ,C509_=_C520 ,\nC509_=_C521 ,C510_=_C511 ,C510_=_C512 ,C510_=_C513 ,C510_=_C514 ,C510_=_C515 ,\nC510_=_C516 ,C510_=_C517 ,C510_=_C518 ,C510_=_C519 ,C510_=_C520 ,C510_=_C521 ,\nC511_=_C512 ,C511_=_C513 ,C511_=_C514 ,C511_=_C515 ,C511_=_C516 ,C511_=_C517 ,\nC511_=_C518 ,C511_=_C519 ,C511_=_C520 ,C511_=_C521 ,C512_=_C513 ,C512_=_C514 ,\nC512_=_C515 ,C512_=_C516 ,C512_=_C517 ,C512_=_C518 ,C512_=_C519 ,C512_=_C520 ,\nC512_=_C521 ,C513_=_C514 ,C513_=_C515 ,C513_=_C516 ,C513_=_C517 ,C513_=_C518 ,\nC513_=_C519 ,C513_=_C520 ,C513_=_C521 ,C514_=_C515 ,C514_=_C516 ,C514_=_C517 ,\nC514_=_C518 ,C514_=_C519 ,C514_=_C520 ,C514_=_C521 ,C515_=_C516 ,C515_=_C517 ,\nC515_=_C518 ,C515_=_C519 ,C515_=_C520 ,C515_=_C521 ,C516_=_C517 ,C516_=_C518 ,\nC516_=_C519 ,C516_=_C520 ,C516_=_C521 ,C517_=_C518 ,C517_=_C519 ,C517_=_C520 ,\nC517_=_C521 ,C518_=_C519 ,C518_=_C520 ,C518_=_C521 ,C519_=_C520 ,C519_=_C521 ,\nC520_=_C521 ,"];11[shape=box, label="id:11 level: 3\n97: C21 C22 C69 C70 C116 \nC117 C162 C163 C207 C208 C251 \nC252 C294 C295 C336 C337 C377 \nC378 C417 C418 C456 C457 C494 \nC495 C531 C532 C567 C568 C602 \nC603 C636 C637 C669 C670 C701 \nC702 C732 C733 C762 C763 C791 \nC792 C819 C820 C847 C848 C849 \nC850 C851 C852 C853 C854 C855 \nC856 C857 C858 C859 C860 C861 \nC862 C863 C864 C865 C866 C867 \nC868 C869 C870 C871 C872 C873 \nC874 C875 C876 C877 C878 C879 \nC880 C881 C882 C883 C884 C885 \nC886 C887 C888 C889 C890 C891 \nC892 C893 C894 C895 C896 C897 \nC898 C899 \n2400: C21_=_C22( C21 C22 ) C21_=_C69( C21 C69 ) C21_=_C116( C21 C116 ) C21_=_C162( C21 C162 ) C21_=_C207( C21 C207 ) \nC21_=_C251( C21 C251 ) C21_=_C294( C21 C294 ) C21_=_C336( C21 C336 ) C21_=_C377( C21 C377 ) C21_=_C417( C21 C417 ) C21_=_C456( C21 C456 ) \nC21_=_C494( C21 C494 ) C21_=_C531( C21 C531 ) C21_=_C567( C21 C567 ) C21_=_C602( C21 C602 ) C21_=_C636( C21 C636 ) C21_=_C669( C21 C669 ) \nC21_=_C701( C21 C701 ) C21_=_C732( C21 C732 ) C21_=_C762( C21 C762 ) C21_=_C791( C21 C791 ) C21_=_C819( C21 C819 ) C21_=_C847( C21 C847 ) \nC21_=_C848( C21 C848 ) C21_=_C849( C21 C849 ) C21_=_C850( C21 C850 ) C21_=_C851( C21 C851 ) C21_=_C852( C21 C852 ) C21_=_C853( C21 C853 ) \nC21_=_C854( C21 C854 ) C21_=_C855( C21 C855 ) C21_=_C856( C21 C856 ) C21_=_C857( C21 C857 ) C21_=_C858( C21 C858 ) C21_=_C859( C21 C859 ) \nC21_=_C860( C21 C860 ) C21_=_C861( C21 C861 ) C21_=_C862( C21 C862 ) C21_=_C863( C21 C863 ) C21_=_C864( C21 C864 ) C21_=_C865( C21 C865 ) \nC21_=_C866( C21 C866 ) C21_=_C867( C21 C867 ) C21_=_C868( C21 C868 ) C21_=_C869( C21 C869 ) C21_=_C870( C21 C870 ) C21_=_C871( C21 C871 ) \nC21_=_C872( C21 C872 ) C21_=_C873( C21 C873 ) C22_=_C70( C22 C70 ) C22_=_C117( C22 C117 ) C22_=_C163( C22 C163 ) C22_=_C208( C22 C208 ) \nC22_=_C252( C22 C252 ) C22_=_C295( C22 C295 ) C22_=_C337( C22 C337 ) C22_=_C378( C22 C378 ) C22_=_C418( C22 C418 ) C22_=_C457( C22 C457 ) \nC22_=_C495( C22 C495 ) C22_=_C532( C22 C532 ) C22_=_C568( C22 C568 ) C22_=_C603( C22 C603 ) C22_=_C637( C22 C637 ) C22_=_C670( C22 C670 ) \nC22_=_C702( C22 C702 ) C22_=_C733( C22 C733 ) C22_=_C763( C22 C763 ) C22_=_C792( C22 C792 ) C22_=_C820( C22 C820 ) C22_=_C847( C22 C847 ) \nC22_=_C874( C22 C874 ) C22_=_C875( C22 C875 ) C22_=_C876( C22 C876 ) C22_=_C877( C22 C877 ) C22_=_C878( C22 C878 ) C22_=_C879( C22 C879 ) \nC22_=_C880( C22 C880 ) C22_=_C881( C22 C881 ) C22_=_C882( C22 C882 ) C22_=_C883( C22 C883 ) C22_=_C884( C22 C884 ) C22_=_C885( C22 C885 ) \nC22_=_C886( C22 C886 ) C22_=_C887( C22 C887 ) C22_=_C888( C22 C888 ) C22_=_C889( C22 C889 ) C22_=_C890( C22 C890 ) C22_=_C891( C22 C891 ) \nC22_=_C892( C22 C892 )</w:t>
      </w:r>
    </w:p>
    <w:p>
      <w:pPr>
        <w:pStyle w:val="PreformattedText"/>
        <w:bidi w:val="0"/>
        <w:spacing w:before="0" w:after="0"/>
        <w:jc w:val="left"/>
        <w:rPr/>
      </w:pPr>
      <w:r>
        <w:rPr/>
        <w:t xml:space="preserve"> </w:t>
      </w:r>
      <w:r>
        <w:rPr/>
        <w:t>C22_=_C893( C22 C893 ) C22_=_C894( C22 C894 ) C22_=_C895( C22 C895 ) C22_=_C896( C22 C896 ) C22_=_C897( C22 C897 ) \nC22_=_C898( C22 C898 ) C22_=_C899( C22 C899 ) C69_=_C70( C69 C70 ) C69_=_C116( C69 C116 ) C69_=_C162( C69 C162 ) C69_=_C207( C69 C207 ) \nC69_=_C251( C69 C251 ) C69_=_C294( C69 C294 ) C69_=_C336( C69 C336 ) C69_=_C377( C69 C377 ) C69_=_C417( C69 C417 ) C69_=_C456( C69 C456 ) \nC69_=_C494( C69 C494 ) C69_=_C531( C69 C531 ) C69_=_C567( C69 C567 ) C69_=_C602( C69 C602 ) C69_=_C636( C69 C636 ) C69_=_C669( C69 C669 ) \nC69_=_C701( C69 C701 ) C69_=_C732( C69 C732 ) C69_=_C762( C69 C762 ) C69_=_C791( C69 C791 ) C69_=_C819( C69 C819 ) C69_=_C847( C69 C847 ) \nC69_=_C848( C69 C848 ) C69_=_C849( C69 C849 ) C69_=_C850( C69 C850 ) C69_=_C851( C69 C851 ) C69_=_C852( C69 C852 ) C69_=_C853( C69 C853 ) \nC69_=_C854( C69 C854 ) C69_=_C855( C69 C855 ) C69_=_C856( C69 C856 ) C69_=_C857( C69 C857 ) C69_=_C858( C69 C858 ) C69_=_C859( C69 C859 ) \nC69_=_C860( C69 C860 ) C69_=_C861( C69 C861 ) C69_=_C862( C69 C862 ) C69_=_C863( C69 C863 ) C69_=_C864( C69 C864 ) C69_=_C865( C69 C865 ) \nC69_=_C866( C69 C866 ) C69_=_C867( C69 C867 ) C69_=_C868( C69 C868 ) C69_=_C869( C69 C869 ) C69_=_C870( C69 C870 ) C69_=_C871( C69 C871 ) \nC69_=_C872( C69 C872 ) C69_=_C873( C69 C873 ) C70_=_C117( C70 C117 ) C70_=_C163( C70 C163 ) C70_=_C208( C70 C208 ) C70_=_C252( C70 C252 ) \nC70_=_C295( C70 C295 ) C70_=_C337( C70 C337 ) C70_=_C378( C70 C378 ) C70_=_C418( C70 C418 ) C70_=_C457( C70 C457 ) C70_=_C495( C70 C495 ) \nC70_=_C532( C70 C532 ) C70_=_C568( C70 C568 ) C70_=_C603( C70 C603 ) C70_=_C637( C70 C637 ) C70_=_C670( C70 C670 ) C70_=_C702( C70 C702 ) \nC70_=_C733( C70 C733 ) C70_=_C763( C70 C763 ) C70_=_C792( C70 C792 ) C70_=_C820( C70 C820 ) C70_=_C847( C70 C847 ) C70_=_C874( C70 C874 ) \nC70_=_C875( C70 C875 ) C70_=_C876( C70 C876 ) C70_=_C877( C70 C877 ) C70_=_C878( C70 C878 ) C70_=_C879( C70 C879 ) C70_=_C880( C70 C880 ) \nC70_=_C881( C70 C881 ) C70_=_C882( C70 C882 ) C70_=_C883( C70 C883 ) C70_=_C884( C70 C884 ) C70_=_C885( C70 C885 ) C70_=_C886( C70 C886 ) \nC70_=_C887( C70 C887 ) C70_=_C888( C70 C888 ) C70_=_C889( C70 C889 ) C70_=_C890( C70 C890 ) C70_=_C891( C70 C891 ) C70_=_C892( C70 C892 ) \nC70_=_C893( C70 C893 ) C70_=_C894( C70 C894 ) C70_=_C895( C70 C895 ) C70_=_C896( C70 C896 ) C70_=_C897( C70 C897 ) C70_=_C898( C70 C898 ) \nC70_=_C899( C70 C899 ) C116_=_C117( C116 C117 ) C116_=_C162( C116 C162 ) C116_=_C207( C116 C207 ) C116_=_C251( C116 C251 ) C116_=_C294( C116 C294 ) \nC116_=_C336( C116 C336 ) C116_=_C377( C116 C377 ) C116_=_C417( C116 C417 ) C116_=_C456( C116 C456 ) C116_=_C494( C116 C494 ) C116_=_C531( C116 C531 ) \nC116_=_C567( C116 C567 ) C116_=_C602( C116 C602 ) C116_=_C636( C116 C636 ) C116_=_C669( C116 C669 ) C116_=_C701( C116 C701 ) C116_=_C732( C116 C732 ) \nC116_=_C762( C116 C762 ) C116_=_C791( C116 C791 ) C116_=_C819( C116 C819 ) C116_=_C847( C116 C847 ) C116_=_C848( C116 C848 ) C116_=_C849( C116 C849 ) \nC116_=_C850( C116 C850 ) C116_=_C851( C116 C851 ) C116_=_C852( C116 C852 ) C116_=_C853( C116 C853 ) C116_=_C854( C116 C854 ) C116_=_C855( C116 C855 ) \nC116_=_C856( C116 C856 ) C116_=_C857( C116 C857 ) C116_=_C858( C116 C858 ) C116_=_C859( C116 C859 ) C116_=_C860( C116 C860 ) C116_=_C861( C116 C861 ) \nC116_=_C862( C116 C862 ) C116_=_C863( C116 C863 ) C116_=_C864( C116 C864 ) C116_=_C865( C116 C865 ) C116_=_C866( C116 C866 ) C116_=_C867( C116 C867 ) \nC116_=_C868( C116 C868 ) C116_=_C869( C116 C869 ) C116_=_C870( C116 C870 ) C116_=_C871( C116 C871 ) C116_=_C872( C116 C872 ) C116_=_C873( C116 C873 ) \nC117_=_C163( C117 C163 ) C117_=_C208( C117 C208 ) C117_=_C252( C117 C252 ) C117_=_C295( C117 C295 ) C117_=_C337( C117 C337 ) C117_=_C378( C117 C378 ) \nC117_=_C418( C117 C418 ) C117_=_C457( C117 C457 ) C117_=_C495( C117 C495 ) C117_=_C532( C117 C532 ) C117_=_C568( C117 C568 ) C117_=_C603( C117 C603 ) \nC117_=_C637( C117 C637 ) C117_=_C670( C117 C670 ) C117_=_C702( C117 C702 ) C117_=_C733( C117 C733 ) C117_=_C763( C117 C763 ) C117_=_C792( C117 C792 ) \nC117_=_C820( C117 C820 ) C117_=_C847( C117 C847 ) C117_=_C874( C117 C874 ) C117_=_C875( C117 C875 ) C117_=_C876( C117 C876 ) C117_=_C877( C117 C877 ) \nC117_=_C878( C117 C878 ) C117_=_C879( C117 C879 ) C117_=_C880( C117 C880 ) C117_=_C881( C117 C881 ) C117_=_C882( C117 C882 ) C117_=_C883( C117 C883 ) \nC117_=_C884( C117 C884 ) C117_=_C885( C117 C885 ) C117_=_C886( C117 C886 ) C117_=_C887( C117 C887 ) C117_=_C888( C117 C888 ) C117_=_C889( C117 C889 ) \nC117_=_C890( C117 C890 ) C117_=_C891( C117 C891 ) C117_=_C892( C117 C892 ) C117_=_C893( C117 C893 ) C117_=_C894( C117 C894 ) C117_=_C895( C117 C895 ) \nC117_=_C896( C117 C896 ) C117_=_C897( C117 C897 ) C117_=_C898( C117 C898 ) C117_=_C899( C117 C899 ) C162_=_C163( C162 C163 ) C162_=_C207( C162 C207 ) \nC162_=_C251( C162 C251 ) C162_=_C294( C162 C294 ) C162_=_C336( C162 C336 ) C162_=_C377( C162 C377 ) C162_=_C417( C162 C417 ) C162_=_C456( C162 C456 ) \nC162_=_C494( C162 C494 ) C162_=_C531( C162 C531 ) C162_=_C567( C162 C567 ) C162_=_C602( C162 C602 ) C162_=_C636( C162 C636 ) C162_=_C669( C162 C669 ) \nC162_=_C701( C162 C701 ) C162_=_C732( C162 C732 ) C162_=_C762( C162 C762 ) C162_=_C791( C162 C791 ) C162_=_C819( C162 C819 ) C162_=_C847( C162 C847 ) \nC162_=_C848( C162 C848 ) C162_=_C849( C162 C849 ) C162_=_C850( C162 C850 ) C162_=_C851( C162 C851 ) C162_=_C852( C162 C852 ) C162_=_C853( C162 C853 ) \nC162_=_C854( C162 C854 ) C162_=_C855( C162 C855 ) C162_=_C856( C162 C856 ) C162_=_C857( C162 C857 ) C162_=_C858( C162 C858 ) C162_=_C859( C162 C859 ) \nC162_=_C860( C162 C860 ) C162_=_C861( C162 C861 ) C162_=_C862( C162 C862 ) C162_=_C863( C162 C863 ) C162_=_C864( C162 C864 ) C162_=_C865( C162 C865 ) \nC162_=_C866( C162 C866 ) C162_=_C867( C162 C867 ) C162_=_C868( C162 C868 ) C162_=_C869( C162 C869 ) C162_=_C870( C162 C870 ) C162_=_C871( C162 C871 ) \nC162_=_C872( C162 C872 ) C162_=_C873( C162 C873 ) C163_=_C208( C163 C208 ) C163_=_C252( C163 C252 ) C163_=_C295( C163 C295 ) C163_=_C337( C163 C337 ) \nC163_=_C378( C163 C378 ) C163_=_C418( C163 C418 ) C163_=_C457( C163 C457 ) C163_=_C495( C163 C495 ) C163_=_C532( C163 C532 ) C163_=_C568( C163 C568 ) \nC163_=_C603( C163 C603 ) C163_=_C637( C163 C637 ) C163_=_C670( C163 C670 ) C163_=_C702( C163 C702 ) C163_=_C733( C163 C733 ) C163_=_C763( C163 C763 ) \nC163_=_C792( C163 C792 ) C163_=_C820( C163 C820 ) C163_=_C847( C163 C847 ) C163_=_C874( C163 C874 ) C163_=_C875( C163 C875 ) C163_=_C876( C163 C876 ) \nC163_=_C877( C163 C877 ) C163_=_C878( C163 C878 ) C163_=_C879( C163 C879 ) C163_=_C880( C163 C880 ) C163_=_C881( C163 C881 ) C163_=_C882( C163 C882 ) \nC163_=_C883( C163 C883 ) C163_=_C884( C163 C884 ) C163_=_C885( C163 C885 ) C163_=_C886( C163 C886 ) C163_=_C887( C163 C887 ) C163_=_C888( C163 C888 ) \nC163_=_C889( C163 C889 ) C163_=_C890( C163 C890 ) C163_=_C891( C163 C891 ) C163_=_C892( C163 C892 ) C163_=_C893( C163 C893 ) C163_=_C894( C163 C894 ) \nC163_=_C895( C163 C895 ) C163_=_C896( C163 C896 ) C163_=_C897( C163 C897 ) C163_=_C898( C163 C898 ) C163_=_C899( C163 C899 ) C207_=_C208( C207 C208 ) \nC207_=_C251( C207 C251 ) C207_=_C294( C207 C294 ) C207_=_C336( C207 C336 ) C207_=_C377( C207 C377 ) C207_=_C417( C207 C417 ) C207_=_C456( C207 C456 ) \nC207_=_C494( C207 C494 ) C207_=_C531( C207 C531 ) C207_=_C567( C207 C567 ) C207_=_C602( C207 C602 ) C207_=_C636( C207 C636 ) C207_=_C669( C207 C669 ) \nC207_=_C701( C207 C701 ) C207_=_C732( C207 C732 ) C207_=_C762( C207 C762 ) C207_=_C791( C207 C791 ) C207_=_C819( C207 C819 ) C207_=_C847( C207 C847 ) \nC207_=_C848( C207 C848 ) C207_=_C849( C207 C849 ) C207_=_C850( C207 C850 ) C207_=_C851( C207 C851 ) C207_=_C852( C207 C852 ) C207_=_C853( C207 C853 ) \nC207_=_C854( C207 C854 ) C207_=_C855( C207 C855 ) C207_=_C856( C207 C856 ) C207_=_C857( C207 C857 ) C207_=_C858( C207 C858 ) C207_=_C859( C207 C859 ) \nC207_=_C860( C207 C860 ) C207_=_C861( C207 C861 ) C207_=_C862( C207 C862 ) C207_=_C863( C207 C863 ) C207_=_C864( C207 C864 ) C207_=_C865( C207 C865 ) \nC207_=_C866( C207 C866 ) C207_=_C867( C207 C867 ) C207_=_C868( C207 C868 ) C207_=_C869( C207 C869 ) C207_=_C870( C207 C870 ) C207_=_C871( C207 C871 ) \nC207_=_C872( C207 C872 ) C207_=_C873( C207 C873 ) C208_=_C252( C208 C252 ) C208_=_C295( C208 C295 ) C208_=_C337( C208 C337 ) C208_=_C378( C208 C378 ) \nC208_=_C418( C208 C418 ) C208_=_C457( C208 C457 ) C208_=_C495( C208 C495 ) C208_=_C532( C208 C532 ) C208_=_C568( C208 C568 ) C208_=_C603( C208 C603 ) \nC208_=_C637( C208 C637 ) C208_=_C670( C208 C670 ) C208_=_C702( C208 C702 ) C208_=_C733( C208 C733 ) C208_=_C763( C208 C763 ) C208_=_C792( C208 C792 ) \nC208_=_C820( C208 C820 ) C208_=_C847( C208 C847 ) C208_=_C874( C208 C874 ) C208_=_C875( C208 C875 ) C208_=_C876( C208 C876 ) C208_=_C877( C208 C877 ) \nC208_=_C878( C208 C878 ) C208_=_C879( C208 C879 ) C208_=_C880( C208 C880 ) C208_=_C881( C208 C881 ) C208_=_C882( C208 C882 ) C208_=_C883( C208 C883 ) \nC208_=_C884( C208 C884 ) C208_=_C885( C208 C885 ) C208_=_C886( C208 C886 ) C208_=_C887( C208 C887 ) C208_=_C888( C208 C888 ) C208_=_C889( C208 C889 ) \nC208_=_C890( C208 C890 ) C208_=_C891( C208 C891 ) C208_=_C892( C208 C892 ) C208_=_C893( C208 C893 ) C208_=_C894( C208 C894 ) C208_=_C895( C208 C895 ) \nC208_=_C896( C208 C896 ) C208_=_C897( C208 C897 ) C208_=_C898( C208 C898 ) C208_=_C899( C208 C899 ) C251_=_C252( C251 C252 ) C251_=_C294( C251 C294 ) \nC251_=_C336( C251 C336 ) C251_=_C377( C251 C377 ) C251_=_C417( C251 C417 ) C251_=_C456( C251 C456 ) C251_=_C494( C251 C494 ) C251_=_C531( C251 C531 ) \nC251_=_C567( C251 C567 ) C251_=_C602( C251 C602 ) C251_=_C636( C251 C636 ) C251_=_C669( C251 C669 ) C251_=_C701( C251 C701 ) C251_=_C732( C251 C732 ) \nC251_=_C762( C251 C762 ) C251_=_C791( C251 C791 ) C251_=_C819( C251 C819 ) C251_=_C847( C251 C847 ) C251_=_C848( C251 C848 ) C251_=_C849( C251 C849 ) \nC251_=_C850( C251 C850 ) C251_=_C851( C251 C851 ) C251_=_C852( C251 C852 ) C251_=_C853( C251 C853 )</w:t>
      </w:r>
    </w:p>
    <w:p>
      <w:pPr>
        <w:pStyle w:val="PreformattedText"/>
        <w:bidi w:val="0"/>
        <w:spacing w:before="0" w:after="0"/>
        <w:jc w:val="left"/>
        <w:rPr/>
      </w:pPr>
      <w:r>
        <w:rPr/>
        <w:t xml:space="preserve"> </w:t>
      </w:r>
      <w:r>
        <w:rPr/>
        <w:t>C251_=_C854( C251 C854 ) C251_=_C855( C251 C855 ) \nC251_=_C856( C251 C856 ) C251_=_C857( C251 C857 ) C251_=_C858( C251 C858 ) C251_=_C859( C251 C859 ) C251_=_C860( C251 C860 ) C251_=_C861( C251 C861 ) \nC251_=_C862( C251 C862 ) C251_=_C863( C251 C863 ) C251_=_C864( C251 C864 ) C251_=_C865( C251 C865 ) C251_=_C866( C251 C866 ) C251_=_C867( C251 C867 ) \nC251_=_C868( C251 C868 ) C251_=_C869( C251 C869 ) C251_=_C870( C251 C870 ) C251_=_C871( C251 C871 ) C251_=_C872( C251 C872 ) C251_=_C873( C251 C873 ) \nC252_=_C295( C252 C295 ) C252_=_C337( C252 C337 ) C252_=_C378( C252 C378 ) C252_=_C418( C252 C418 ) C252_=_C457( C252 C457 ) C252_=_C495( C252 C495 ) \nC252_=_C532( C252 C532 ) C252_=_C568( C252 C568 ) C252_=_C603( C252 C603 ) C252_=_C637( C252 C637 ) C252_=_C670( C252 C670 ) C252_=_C702( C252 C702 ) \nC252_=_C733( C252 C733 ) C252_=_C763( C252 C763 ) C252_=_C792( C252 C792 ) C252_=_C820( C252 C820 ) C252_=_C847( C252 C847 ) C252_=_C874( C252 C874 ) \nC252_=_C875( C252 C875 ) C252_=_C876( C252 C876 ) C252_=_C877( C252 C877 ) C252_=_C878( C252 C878 ) C252_=_C879( C252 C879 ) C252_=_C880( C252 C880 ) \nC252_=_C881( C252 C881 ) C252_=_C882( C252 C882 ) C252_=_C883( C252 C883 ) C252_=_C884( C252 C884 ) C252_=_C885( C252 C885 ) C252_=_C886( C252 C886 ) \nC252_=_C887( C252 C887 ) C252_=_C888( C252 C888 ) C252_=_C889( C252 C889 ) C252_=_C890( C252 C890 ) C252_=_C891( C252 C891 ) C252_=_C892( C252 C892 ) \nC252_=_C893( C252 C893 ) C252_=_C894( C252 C894 ) C252_=_C895( C252 C895 ) C252_=_C896( C252 C896 ) C252_=_C897( C252 C897 ) C252_=_C898( C252 C898 ) \nC252_=_C899( C252 C899 ) C294_=_C295( C294 C295 ) C294_=_C336( C294 C336 ) C294_=_C377( C294 C377 ) C294_=_C417( C294 C417 ) C294_=_C456( C294 C456 ) \nC294_=_C494( C294 C494 ) C294_=_C531( C294 C531 ) C294_=_C567( C294 C567 ) C294_=_C602( C294 C602 ) C294_=_C636( C294 C636 ) C294_=_C669( C294 C669 ) \nC294_=_C701( C294 C701 ) C294_=_C732( C294 C732 ) C294_=_C762( C294 C762 ) C294_=_C791( C294 C791 ) C294_=_C819( C294 C819 ) C294_=_C847( C294 C847 ) \nC294_=_C848( C294 C848 ) C294_=_C849( C294 C849 ) C294_=_C850( C294 C850 ) C294_=_C851( C294 C851 ) C294_=_C852( C294 C852 ) C294_=_C853( C294 C853 ) \nC294_=_C854( C294 C854 ) C294_=_C855( C294 C855 ) C294_=_C856( C294 C856 ) C294_=_C857( C294 C857 ) C294_=_C858( C294 C858 ) C294_=_C859( C294 C859 ) \nC294_=_C860( C294 C860 ) C294_=_C861( C294 C861 ) C294_=_C862( C294 C862 ) C294_=_C863( C294 C863 ) C294_=_C864( C294 C864 ) C294_=_C865( C294 C865 ) \nC294_=_C866( C294 C866 ) C294_=_C867( C294 C867 ) C294_=_C868( C294 C868 ) C294_=_C869( C294 C869 ) C294_=_C870( C294 C870 ) C294_=_C871( C294 C871 ) \nC294_=_C872( C294 C872 ) C294_=_C873( C294 C873 ) C295_=_C337( C295 C337 ) C295_=_C378( C295 C378 ) C295_=_C418( C295 C418 ) C295_=_C457( C295 C457 ) \nC295_=_C495( C295 C495 ) C295_=_C532( C295 C532 ) C295_=_C568( C295 C568 ) C295_=_C603( C295 C603 ) C295_=_C637( C295 C637 ) C295_=_C670( C295 C670 ) \nC295_=_C702( C295 C702 ) C295_=_C733( C295 C733 ) C295_=_C763( C295 C763 ) C295_=_C792( C295 C792 ) C295_=_C820( C295 C820 ) C295_=_C847( C295 C847 ) \nC295_=_C874( C295 C874 ) C295_=_C875( C295 C875 ) C295_=_C876( C295 C876 ) C295_=_C877( C295 C877 ) C295_=_C878( C295 C878 ) C295_=_C879( C295 C879 ) \nC295_=_C880( C295 C880 ) C295_=_C881( C295 C881 ) C295_=_C882( C295 C882 ) C295_=_C883( C295 C883 ) C295_=_C884( C295 C884 ) C295_=_C885( C295 C885 ) \nC295_=_C886( C295 C886 ) C295_=_C887( C295 C887 ) C295_=_C888( C295 C888 ) C295_=_C889( C295 C889 ) C295_=_C890( C295 C890 ) C295_=_C891( C295 C891 ) \nC295_=_C892( C295 C892 ) C295_=_C893( C295 C893 ) C295_=_C894( C295 C894 ) C295_=_C895( C295 C895 ) C295_=_C896( C295 C896 ) C295_=_C897( C295 C897 ) \nC295_=_C898( C295 C898 ) C295_=_C899( C295 C899 ) C336_=_C337( C336 C337 ) C336_=_C377( C336 C377 ) C336_=_C417( C336 C417 ) C336_=_C456( C336 C456 ) \nC336_=_C494( C336 C494 ) C336_=_C531( C336 C531 ) C336_=_C567( C336 C567 ) C336_=_C602( C336 C602 ) C336_=_C636( C336 C636 ) C336_=_C669( C336 C669 ) \nC336_=_C701( C336 C701 ) C336_=_C732( C336 C732 ) C336_=_C762( C336 C762 ) C336_=_C791( C336 C791 ) C336_=_C819( C336 C819 ) C336_=_C847( C336 C847 ) \nC336_=_C848( C336 C848 ) C336_=_C849( C336 C849 ) C336_=_C850( C336 C850 ) C336_=_C851( C336 C851 ) C336_=_C852( C336 C852 ) C336_=_C853( C336 C853 ) \nC336_=_C854( C336 C854 ) C336_=_C855( C336 C855 ) C336_=_C856( C336 C856 ) C336_=_C857( C336 C857 ) C336_=_C858( C336 C858 ) C336_=_C859( C336 C859 ) \nC336_=_C860( C336 C860 ) C336_=_C861( C336 C861 ) C336_=_C862( C336 C862 ) C336_=_C863( C336 C863 ) C336_=_C864( C336 C864 ) C336_=_C865( C336 C865 ) \nC336_=_C866( C336 C866 ) C336_=_C867( C336 C867 ) C336_=_C868( C336 C868 ) C336_=_C869( C336 C869 ) C336_=_C870( C336 C870 ) C336_=_C871( C336 C871 ) \nC336_=_C872( C336 C872 ) C336_=_C873( C336 C873 ) C337_=_C378( C337 C378 ) C337_=_C418( C337 C418 ) C337_=_C457( C337 C457 ) C337_=_C495( C337 C495 ) \nC337_=_C532( C337 C532 ) C337_=_C568( C337 C568 ) C337_=_C603( C337 C603 ) C337_=_C637( C337 C637 ) C337_=_C670( C337 C670 ) C337_=_C702( C337 C702 ) \nC337_=_C733( C337 C733 ) C337_=_C763( C337 C763 ) C337_=_C792( C337 C792 ) C337_=_C820( C337 C820 ) C337_=_C847( C337 C847 ) C337_=_C874( C337 C874 ) \nC337_=_C875( C337 C875 ) C337_=_C876( C337 C876 ) C337_=_C877( C337 C877 ) C337_=_C878( C337 C878 ) C337_=_C879( C337 C879 ) C337_=_C880( C337 C880 ) \nC337_=_C881( C337 C881 ) C337_=_C882( C337 C882 ) C337_=_C883( C337 C883 ) C337_=_C884( C337 C884 ) C337_=_C885( C337 C885 ) C337_=_C886( C337 C886 ) \nC337_=_C887( C337 C887 ) C337_=_C888( C337 C888 ) C337_=_C889( C337 C889 ) C337_=_C890( C337 C890 ) C337_=_C891( C337 C891 ) C337_=_C892( C337 C892 ) \nC337_=_C893( C337 C893 ) C337_=_C894( C337 C894 ) C337_=_C895( C337 C895 ) C337_=_C896( C337 C896 ) C337_=_C897( C337 C897 ) C337_=_C898( C337 C898 ) \nC337_=_C899( C337 C899 ) C377_=_C378( C377 C378 ) C377_=_C417( C377 C417 ) C377_=_C456( C377 C456 ) C377_=_C494( C377 C494 ) C377_=_C531( C377 C531 ) \nC377_=_C567( C377 C567 ) C377_=_C602( C377 C602 ) C377_=_C636( C377 C636 ) C377_=_C669( C377 C669 ) C377_=_C701( C377 C701 ) C377_=_C732( C377 C732 ) \nC377_=_C762( C377 C762 ) C377_=_C791( C377 C791 ) C377_=_C819( C377 C819 ) C377_=_C847( C377 C847 ) C377_=_C848( C377 C848 ) C377_=_C849( C377 C849 ) \nC377_=_C850( C377 C850 ) C377_=_C851( C377 C851 ) C377_=_C852( C377 C852 ) C377_=_C853( C377 C853 ) C377_=_C854( C377 C854 ) C377_=_C855( C377 C855 ) \nC377_=_C856( C377 C856 ) C377_=_C857( C377 C857 ) C377_=_C858( C377 C858 ) C377_=_C859( C377 C859 ) C377_=_C860( C377 C860 ) C377_=_C861( C377 C861 ) \nC377_=_C862( C377 C862 ) C377_=_C863( C377 C863 ) C377_=_C864( C377 C864 ) C377_=_C865( C377 C865 ) C377_=_C866( C377 C866 ) C377_=_C867( C377 C867 ) \nC377_=_C868( C377 C868 ) C377_=_C869( C377 C869 ) C377_=_C870( C377 C870 ) C377_=_C871( C377 C871 ) C377_=_C872( C377 C872 ) C377_=_C873( C377 C873 ) \nC378_=_C418( C378 C418 ) C378_=_C457( C378 C457 ) C378_=_C495( C378 C495 ) C378_=_C532( C378 C532 ) C378_=_C568( C378 C568 ) C378_=_C603( C378 C603 ) \nC378_=_C637( C378 C637 ) C378_=_C670( C378 C670 ) C378_=_C702( C378 C702 ) C378_=_C733( C378 C733 ) C378_=_C763( C378 C763 ) C378_=_C792( C378 C792 ) \nC378_=_C820( C378 C820 ) C378_=_C847( C378 C847 ) C378_=_C874( C378 C874 ) C378_=_C875( C378 C875 ) C378_=_C876( C378 C876 ) C378_=_C877( C378 C877 ) \nC378_=_C878( C378 C878 ) C378_=_C879( C378 C879 ) C378_=_C880( C378 C880 ) C378_=_C881( C378 C881 ) C378_=_C882( C378 C882 ) C378_=_C883( C378 C883 ) \nC378_=_C884( C378 C884 ) C378_=_C885( C378 C885 ) C378_=_C886( C378 C886 ) C378_=_C887( C378 C887 ) C378_=_C888( C378 C888 ) C378_=_C889( C378 C889 ) \nC378_=_C890( C378 C890 ) C378_=_C891( C378 C891 ) C378_=_C892( C378 C892 ) C378_=_C893( C378 C893 ) C378_=_C894( C378 C894 ) C378_=_C895( C378 C895 ) \nC378_=_C896( C378 C896 ) C378_=_C897( C378 C897 ) C378_=_C898( C378 C898 ) C378_=_C899( C378 C899 ) C417_=_C418( C417 C418 ) C417_=_C456( C417 C456 ) \nC417_=_C494( C417 C494 ) C417_=_C531( C417 C531 ) C417_=_C567( C417 C567 ) C417_=_C602( C417 C602 ) C417_=_C636( C417 C636 ) C417_=_C669( C417 C669 ) \nC417_=_C701( C417 C701 ) C417_=_C732( C417 C732 ) C417_=_C762( C417 C762 ) C417_=_C791( C417 C791 ) C417_=_C819( C417 C819 ) C417_=_C847( C417 C847 ) \nC417_=_C848( C417 C848 ) C417_=_C849( C417 C849 ) C417_=_C850( C417 C850 ) C417_=_C851( C417 C851 ) C417_=_C852( C417 C852 ) C417_=_C853( C417 C853 ) \nC417_=_C854( C417 C854 ) C417_=_C855( C417 C855 ) C417_=_C856( C417 C856 ) C417_=_C857( C417 C857 ) C417_=_C858( C417 C858 ) C417_=_C859( C417 C859 ) \nC417_=_C860( C417 C860 ) C417_=_C861( C417 C861 ) C417_=_C862( C417 C862 ) C417_=_C863( C417 C863 ) C417_=_C864( C417 C864 ) C417_=_C865( C417 C865 ) \nC417_=_C866( C417 C866 ) C417_=_C867( C417 C867 ) C417_=_C868( C417 C868 ) C417_=_C869( C417 C869 ) C417_=_C870( C417 C870 ) C417_=_C871( C417 C871 ) \nC417_=_C872( C417 C872 ) C417_=_C873( C417 C873 ) C418_=_C457( C418 C457 ) C418_=_C495( C418 C495 ) C418_=_C532( C418 C532 ) C418_=_C568( C418 C568 ) \nC418_=_C603( C418 C603 ) C418_=_C637( C418 C637 ) C418_=_C670( C418 C670 ) C418_=_C702( C418 C702 ) C418_=_C733( C418 C733 ) C418_=_C763( C418 C763 ) \nC418_=_C792( C418 C792 ) C418_=_C820( C418 C820 ) C418_=_C847( C418 C847 ) C418_=_C874( C418 C874 ) C418_=_C875( C418 C875 ) C418_=_C876( C418 C876 ) \nC418_=_C877( C418 C877 ) C418_=_C878( C418 C878 ) C418_=_C879( C418 C879 ) C418_=_C880( C418 C880 ) C418_=_C881( C418 C881 ) C418_=_C882( C418 C882 ) \nC418_=_C883( C418 C883 ) C418_=_C884( C418 C884 ) C418_=_C885( C418 C885 ) C418_=_C886( C418 C886 ) C418_=_C887( C418 C887 ) C418_=_C888( C418 C888 ) \nC418_=_C889( C418 C889 ) C418_=_C890( C418 C890 ) C418_=_C891( C418 C891 ) C418_=_C892( C418 C892 ) C418_=_C893( C418 C893 ) C418_=_C894( C418 C894 ) \nC418_=_C895( C418 C895 ) C418_=_C896( C418 C896 ) C418_=_C897( C418 C897 ) C418_=_C898( C418 C898 ) C418_=_C899( C418 C899</w:t>
      </w:r>
    </w:p>
    <w:p>
      <w:pPr>
        <w:pStyle w:val="PreformattedText"/>
        <w:bidi w:val="0"/>
        <w:spacing w:before="0" w:after="0"/>
        <w:jc w:val="left"/>
        <w:rPr/>
      </w:pPr>
      <w:r>
        <w:rPr/>
        <w:t xml:space="preserve"> </w:t>
      </w:r>
      <w:r>
        <w:rPr/>
        <w:t>) C456_=_C457( C456 C457 ) \nC456_=_C494( C456 C494 ) C456_=_C531( C456 C531 ) C456_=_C567( C456 C567 ) C456_=_C602( C456 C602 ) C456_=_C636( C456 C636 ) C456_=_C669( C456 C669 ) \nC456_=_C701( C456 C701 ) C456_=_C732( C456 C732 ) C456_=_C762( C456 C762 ) C456_=_C791( C456 C791 ) C456_=_C819( C456 C819 ) C456_=_C847( C456 C847 ) \nC456_=_C848( C456 C848 ) C456_=_C849( C456 C849 ) C456_=_C850( C456 C850 ) C456_=_C851( C456 C851 ) C456_=_C852( C456 C852 ) C456_=_C853( C456 C853 ) \nC456_=_C854( C456 C854 ) C456_=_C855( C456 C855 ) C456_=_C856( C456 C856 ) C456_=_C857( C456 C857 ) C456_=_C858( C456 C858 ) C456_=_C859( C456 C859 ) \nC456_=_C860( C456 C860 ) C456_=_C861( C456 C861 ) C456_=_C862( C456 C862 ) C456_=_C863( C456 C863 ) C456_=_C864( C456 C864 ) C456_=_C865( C456 C865 ) \nC456_=_C866( C456 C866 ) C456_=_C867( C456 C867 ) C456_=_C868( C456 C868 ) C456_=_C869( C456 C869 ) C456_=_C870( C456 C870 ) C456_=_C871( C456 C871 ) \nC456_=_C872( C456 C872 ) C456_=_C873( C456 C873 ) C457_=_C495( C457 C495 ) C457_=_C532( C457 C532 ) C457_=_C568( C457 C568 ) C457_=_C603( C457 C603 ) \nC457_=_C637( C457 C637 ) C457_=_C670( C457 C670 ) C457_=_C702( C457 C702 ) C457_=_C733( C457 C733 ) C457_=_C763( C457 C763 ) C457_=_C792( C457 C792 ) \nC457_=_C820( C457 C820 ) C457_=_C847( C457 C847 ) C457_=_C874( C457 C874 ) C457_=_C875( C457 C875 ) C457_=_C876( C457 C876 ) C457_=_C877( C457 C877 ) \nC457_=_C878( C457 C878 ) C457_=_C879( C457 C879 ) C457_=_C880( C457 C880 ) C457_=_C881( C457 C881 ) C457_=_C882( C457 C882 ) C457_=_C883( C457 C883 ) \nC457_=_C884( C457 C884 ) C457_=_C885( C457 C885 ) C457_=_C886( C457 C886 ) C457_=_C887( C457 C887 ) C457_=_C888( C457 C888 ) C457_=_C889( C457 C889 ) \nC457_=_C890( C457 C890 ) C457_=_C891( C457 C891 ) C457_=_C892( C457 C892 ) C457_=_C893( C457 C893 ) C457_=_C894( C457 C894 ) C457_=_C895( C457 C895 ) \nC457_=_C896( C457 C896 ) C457_=_C897( C457 C897 ) C457_=_C898( C457 C898 ) C457_=_C899( C457 C899 ) C494_=_C495( C494 C495 ) C494_=_C531( C494 C531 ) \nC494_=_C567( C494 C567 ) C494_=_C602( C494 C602 ) C494_=_C636( C494 C636 ) C494_=_C669( C494 C669 ) C494_=_C701( C494 C701 ) C494_=_C732( C494 C732 ) \nC494_=_C762( C494 C762 ) C494_=_C791( C494 C791 ) C494_=_C819( C494 C819 ) C494_=_C847( C494 C847 ) C494_=_C848( C494 C848 ) C494_=_C849( C494 C849 ) \nC494_=_C850( C494 C850 ) C494_=_C851( C494 C851 ) C494_=_C852( C494 C852 ) C494_=_C853( C494 C853 ) C494_=_C854( C494 C854 ) C494_=_C855( C494 C855 ) \nC494_=_C856( C494 C856 ) C494_=_C857( C494 C857 ) C494_=_C858( C494 C858 ) C494_=_C859( C494 C859 ) C494_=_C860( C494 C860 ) C494_=_C861( C494 C861 ) \nC494_=_C862( C494 C862 ) C494_=_C863( C494 C863 ) C494_=_C864( C494 C864 ) C494_=_C865( C494 C865 ) C494_=_C866( C494 C866 ) C494_=_C867( C494 C867 ) \nC494_=_C868( C494 C868 ) C494_=_C869( C494 C869 ) C494_=_C870( C494 C870 ) C494_=_C871( C494 C871 ) C494_=_C872( C494 C872 ) C494_=_C873( C494 C873 ) \nC495_=_C532( C495 C532 ) C495_=_C568( C495 C568 ) C495_=_C603( C495 C603 ) C495_=_C637( C495 C637 ) C495_=_C670( C495 C670 ) C495_=_C702( C495 C702 ) \nC495_=_C733( C495 C733 ) C495_=_C763( C495 C763 ) C495_=_C792( C495 C792 ) C495_=_C820( C495 C820 ) C495_=_C847( C495 C847 ) C495_=_C874( C495 C874 ) \nC495_=_C875( C495 C875 ) C495_=_C876( C495 C876 ) C495_=_C877( C495 C877 ) C495_=_C878( C495 C878 ) C495_=_C879( C495 C879 ) C495_=_C880( C495 C880 ) \nC495_=_C881( C495 C881 ) C495_=_C882( C495 C882 ) C495_=_C883( C495 C883 ) C495_=_C884( C495 C884 ) C495_=_C885( C495 C885 ) C495_=_C886( C495 C886 ) \nC495_=_C887( C495 C887 ) C495_=_C888( C495 C888 ) C495_=_C889( C495 C889 ) C495_=_C890( C495 C890 ) C495_=_C891( C495 C891 ) C495_=_C892( C495 C892 ) \nC495_=_C893( C495 C893 ) C495_=_C894( C495 C894 ) C495_=_C895( C495 C895 ) C495_=_C896( C495 C896 ) C495_=_C897( C495 C897 ) C495_=_C898( C495 C898 ) \nC495_=_C899( C495 C899 ) C531_=_C532( C531 C532 ) C531_=_C567( C531 C567 ) C531_=_C602( C531 C602 ) C531_=_C636( C531 C636 ) C531_=_C669( C531 C669 ) \nC531_=_C701( C531 C701 ) C531_=_C732( C531 C732 ) C531_=_C762( C531 C762 ) C531_=_C791( C531 C791 ) C531_=_C819( C531 C819 ) C531_=_C847( C531 C847 ) \nC531_=_C848( C531 C848 ) C531_=_C849( C531 C849 ) C531_=_C850( C531 C850 ) C531_=_C851( C531 C851 ) C531_=_C852( C531 C852 ) C531_=_C853( C531 C853 ) \nC531_=_C854( C531 C854 ) C531_=_C855( C531 C855 ) C531_=_C856( C531 C856 ) C531_=_C857( C531 C857 ) C531_=_C858( C531 C858 ) C531_=_C859( C531 C859 ) \nC531_=_C860( C531 C860 ) C531_=_C861( C531 C861 ) C531_=_C862( C531 C862 ) C531_=_C863( C531 C863 ) C531_=_C864( C531 C864 ) C531_=_C865( C531 C865 ) \nC531_=_C866( C531 C866 ) C531_=_C867( C531 C867 ) C531_=_C868( C531 C868 ) C531_=_C869( C531 C869 ) C531_=_C870( C531 C870 ) C531_=_C871( C531 C871 ) \nC531_=_C872( C531 C872 ) C531_=_C873( C531 C873 ) C532_=_C568( C532 C568 ) C532_=_C603( C532 C603 ) C532_=_C637( C532 C637 ) C532_=_C670( C532 C670 ) \nC532_=_C702( C532 C702 ) C532_=_C733( C532 C733 ) C532_=_C763( C532 C763 ) C532_=_C792( C532 C792 ) C532_=_C820( C532 C820 ) C532_=_C847( C532 C847 ) \nC532_=_C874( C532 C874 ) C532_=_C875( C532 C875 ) C532_=_C876( C532 C876 ) C532_=_C877( C532 C877 ) C532_=_C878( C532 C878 ) C532_=_C879( C532 C879 ) \nC532_=_C880( C532 C880 ) C532_=_C881( C532 C881 ) C532_=_C882( C532 C882 ) C532_=_C883( C532 C883 ) C532_=_C884( C532 C884 ) C532_=_C885( C532 C885 ) \nC532_=_C886( C532 C886 ) C532_=_C887( C532 C887 ) C532_=_C888( C532 C888 ) C532_=_C889( C532 C889 ) C532_=_C890( C532 C890 ) C532_=_C891( C532 C891 ) \nC532_=_C892( C532 C892 ) C532_=_C893( C532 C893 ) C532_=_C894( C532 C894 ) C532_=_C895( C532 C895 ) C532_=_C896( C532 C896 ) C532_=_C897( C532 C897 ) \nC532_=_C898( C532 C898 ) C532_=_C899( C532 C899 ) C567_=_C568( C567 C568 ) C567_=_C602( C567 C602 ) C567_=_C636( C567 C636 ) C567_=_C669( C567 C669 ) \nC567_=_C701( C567 C701 ) C567_=_C732( C567 C732 ) C567_=_C762( C567 C762 ) C567_=_C791( C567 C791 ) C567_=_C819( C567 C819 ) C567_=_C847( C567 C847 ) \nC567_=_C848( C567 C848 ) C567_=_C849( C567 C849 ) C567_=_C850( C567 C850 ) C567_=_C851( C567 C851 ) C567_=_C852( C567 C852 ) C567_=_C853( C567 C853 ) \nC567_=_C854( C567 C854 ) C567_=_C855( C567 C855 ) C567_=_C856( C567 C856 ) C567_=_C857( C567 C857 ) C567_=_C858( C567 C858 ) C567_=_C859( C567 C859 ) \nC567_=_C860( C567 C860 ) C567_=_C861( C567 C861 ) C567_=_C862( C567 C862 ) C567_=_C863( C567 C863 ) C567_=_C864( C567 C864 ) C567_=_C865( C567 C865 ) \nC567_=_C866( C567 C866 ) C567_=_C867( C567 C867 ) C567_=_C868( C567 C868 ) C567_=_C869( C567 C869 ) C567_=_C870( C567 C870 ) C567_=_C871( C567 C871 ) \nC567_=_C872( C567 C872 ) C567_=_C873( C567 C873 ) C568_=_C603( C568 C603 ) C568_=_C637( C568 C637 ) C568_=_C670( C568 C670 ) C568_=_C702( C568 C702 ) \nC568_=_C733( C568 C733 ) C568_=_C763( C568 C763 ) C568_=_C792( C568 C792 ) C568_=_C820( C568 C820 ) C568_=_C847( C568 C847 ) C568_=_C874( C568 C874 ) \nC568_=_C875( C568 C875 ) C568_=_C876( C568 C876 ) C568_=_C877( C568 C877 ) C568_=_C878( C568 C878 ) C568_=_C879( C568 C879 ) C568_=_C880( C568 C880 ) \nC568_=_C881( C568 C881 ) C568_=_C882( C568 C882 ) C568_=_C883( C568 C883 ) C568_=_C884( C568 C884 ) C568_=_C885( C568 C885 ) C568_=_C886( C568 C886 ) \nC568_=_C887( C568 C887 ) C568_=_C888( C568 C888 ) C568_=_C889( C568 C889 ) C568_=_C890( C568 C890 ) C568_=_C891( C568 C891 ) C568_=_C892( C568 C892 ) \nC568_=_C893( C568 C893 ) C568_=_C894( C568 C894 ) C568_=_C895( C568 C895 ) C568_=_C896( C568 C896 ) C568_=_C897( C568 C897 ) C568_=_C898( C568 C898 ) \nC568_=_C899( C568 C899 ) C602_=_C603( C602 C603 ) C602_=_C636( C602 C636 ) C602_=_C669( C602 C669 ) C602_=_C701( C602 C701 ) C602_=_C732( C602 C732 ) \nC602_=_C762( C602 C762 ) C602_=_C791( C602 C791 ) C602_=_C819( C602 C819 ) C602_=_C847( C602 C847 ) C602_=_C848( C602 C848 ) C602_=_C849( C602 C849 ) \nC602_=_C850( C602 C850 ) C602_=_C851( C602 C851 ) C602_=_C852( C602 C852 ) C602_=_C853( C602 C853 ) C602_=_C854( C602 C854 ) C602_=_C855( C602 C855 ) \nC602_=_C856( C602 C856 ) C602_=_C857( C602 C857 ) C602_=_C858( C602 C858 ) C602_=_C859( C602 C859 ) C602_=_C860( C602 C860 ) C602_=_C861( C602 C861 ) \nC602_=_C862( C602 C862 ) C602_=_C863( C602 C863 ) C602_=_C864( C602 C864 ) C602_=_C865( C602 C865 ) C602_=_C866( C602 C866 ) C602_=_C867( C602 C867 ) \nC602_=_C868( C602 C868 ) C602_=_C869( C602 C869 ) C602_=_C870( C602 C870 ) C602_=_C871( C602 C871 ) C602_=_C872( C602 C872 ) C602_=_C873( C602 C873 ) \nC603_=_C637( C603 C637 ) C603_=_C670( C603 C670 ) C603_=_C702( C603 C702 ) C603_=_C733( C603 C733 ) C603_=_C763( C603 C763 ) C603_=_C792( C603 C792 ) \nC603_=_C820( C603 C820 ) C603_=_C847( C603 C847 ) C603_=_C874( C603 C874 ) C603_=_C875( C603 C875 ) C603_=_C876( C603 C876 ) C603_=_C877( C603 C877 ) \nC603_=_C878( C603 C878 ) C603_=_C879( C603 C879 ) C603_=_C880( C603 C880 ) C603_=_C881( C603 C881 ) C603_=_C882( C603 C882 ) C603_=_C883( C603 C883 ) \nC603_=_C884( C603 C884 ) C603_=_C885( C603 C885 ) C603_=_C886( C603 C886 ) C603_=_C887( C603 C887 ) C603_=_C888( C603 C888 ) C603_=_C889( C603 C889 ) \nC603_=_C890( C603 C890 ) C603_=_C891( C603 C891 ) C603_=_C892( C603 C892 ) C603_=_C893( C603 C893 ) C603_=_C894( C603 C894 ) C603_=_C895( C603 C895 ) \nC603_=_C896( C603 C896 ) C603_=_C897( C603 C897 ) C603_=_C898( C603 C898 ) C603_=_C899( C603 C899 ) C636_=_C637( C636 C637 ) C636_=_C669( C636 C669 ) \nC636_=_C701( C636 C701 ) C636_=_C732( C636 C732 ) C636_=_C762( C636 C762 ) C636_=_C791( C636 C791 ) C636_=_C819( C636 C819 ) C636_=_C847( C636 C847 ) \nC636_=_C848( C636 C848 ) C636_=_C849( C636 C849 ) C636_=_C850( C636 C850 ) C636_=_C851( C636 C851 ) C636_=_C852( C636 C852 ) C636_=_C853( C636 C853 ) \nC636_=_C854( C636 C854 ) C636_=_C855( C636 C855 ) C636_=_C856( C636 C856 ) C636_=_C857( C636 C857 ) C636_=_C858( C636 C858 ) C636_=_C859( C636 C859 ) \nC636_=_C860( C636 C860 ) C636_=_C861( C636 C861 ) C636_=_C862( C636 C862 ) C636_=_C863( C636 C863 ) C636_=_C864( C636 C864 ) C636_=_C865( C636</w:t>
      </w:r>
    </w:p>
    <w:p>
      <w:pPr>
        <w:pStyle w:val="PreformattedText"/>
        <w:bidi w:val="0"/>
        <w:spacing w:before="0" w:after="0"/>
        <w:jc w:val="left"/>
        <w:rPr/>
      </w:pPr>
      <w:r>
        <w:rPr/>
        <w:t xml:space="preserve"> </w:t>
      </w:r>
      <w:r>
        <w:rPr/>
        <w:t>C865 ) \nC636_=_C866( C636 C866 ) C636_=_C867( C636 C867 ) C636_=_C868( C636 C868 ) C636_=_C869( C636 C869 ) C636_=_C870( C636 C870 ) C636_=_C871( C636 C871 ) \nC636_=_C872( C636 C872 ) C636_=_C873( C636 C873 ) C637_=_C670( C637 C670 ) C637_=_C702( C637 C702 ) C637_=_C733( C637 C733 ) C637_=_C763( C637 C763 ) \nC637_=_C792( C637 C792 ) C637_=_C820( C637 C820 ) C637_=_C847( C637 C847 ) C637_=_C874( C637 C874 ) C637_=_C875( C637 C875 ) C637_=_C876( C637 C876 ) \nC637_=_C877( C637 C877 ) C637_=_C878( C637 C878 ) C637_=_C879( C637 C879 ) C637_=_C880( C637 C880 ) C637_=_C881( C637 C881 ) C637_=_C882( C637 C882 ) \nC637_=_C883( C637 C883 ) C637_=_C884( C637 C884 ) C637_=_C885( C637 C885 ) C637_=_C886( C637 C886 ) C637_=_C887( C637 C887 ) C637_=_C888( C637 C888 ) \nC637_=_C889( C637 C889 ) C637_=_C890( C637 C890 ) C637_=_C891( C637 C891 ) C637_=_C892( C637 C892 ) C637_=_C893( C637 C893 ) C637_=_C894( C637 C894 ) \nC637_=_C895( C637 C895 ) C637_=_C896( C637 C896 ) C637_=_C897( C637 C897 ) C637_=_C898( C637 C898 ) C637_=_C899( C637 C899 ) C669_=_C670( C669 C670 ) \nC669_=_C701( C669 C701 ) C669_=_C732( C669 C732 ) C669_=_C762( C669 C762 ) C669_=_C791( C669 C791 ) C669_=_C819( C669 C819 ) C669_=_C847( C669 C847 ) \nC669_=_C848( C669 C848 ) C669_=_C849( C669 C849 ) C669_=_C850( C669 C850 ) C669_=_C851( C669 C851 ) C669_=_C852( C669 C852 ) C669_=_C853( C669 C853 ) \nC669_=_C854( C669 C854 ) C669_=_C855( C669 C855 ) C669_=_C856( C669 C856 ) C669_=_C857( C669 C857 ) C669_=_C858( C669 C858 ) C669_=_C859( C669 C859 ) \nC669_=_C860( C669 C860 ) C669_=_C861( C669 C861 ) C669_=_C862( C669 C862 ) C669_=_C863( C669 C863 ) C669_=_C864( C669 C864 ) C669_=_C865( C669 C865 ) \nC669_=_C866( C669 C866 ) C669_=_C867( C669 C867 ) C669_=_C868( C669 C868 ) C669_=_C869( C669 C869 ) C669_=_C870( C669 C870 ) C669_=_C871( C669 C871 ) \nC669_=_C872( C669 C872 ) C669_=_C873( C669 C873 ) C670_=_C702( C670 C702 ) C670_=_C733( C670 C733 ) C670_=_C763( C670 C763 ) C670_=_C792( C670 C792 ) \nC670_=_C820( C670 C820 ) C670_=_C847( C670 C847 ) C670_=_C874( C670 C874 ) C670_=_C875( C670 C875 ) C670_=_C876( C670 C876 ) C670_=_C877( C670 C877 ) \nC670_=_C878( C670 C878 ) C670_=_C879( C670 C879 ) C670_=_C880( C670 C880 ) C670_=_C881( C670 C881 ) C670_=_C882( C670 C882 ) C670_=_C883( C670 C883 ) \nC670_=_C884( C670 C884 ) C670_=_C885( C670 C885 ) C670_=_C886( C670 C886 ) C670_=_C887( C670 C887 ) C670_=_C888( C670 C888 ) C670_=_C889( C670 C889 ) \nC670_=_C890( C670 C890 ) C670_=_C891( C670 C891 ) C670_=_C892( C670 C892 ) C670_=_C893( C670 C893 ) C670_=_C894( C670 C894 ) C670_=_C895( C670 C895 ) \nC670_=_C896( C670 C896 ) C670_=_C897( C670 C897 ) C670_=_C898( C670 C898 ) C670_=_C899( C670 C899 ) C701_=_C702( C701 C702 ) C701_=_C732( C701 C732 ) \nC701_=_C762( C701 C762 ) C701_=_C791( C701 C791 ) C701_=_C819( C701 C819 ) C701_=_C847( C701 C847 ) C701_=_C848( C701 C848 ) C701_=_C849( C701 C849 ) \nC701_=_C850( C701 C850 ) C701_=_C851( C701 C851 ) C701_=_C852( C701 C852 ) C701_=_C853( C701 C853 ) C701_=_C854( C701 C854 ) C701_=_C855( C701 C855 ) \nC701_=_C856( C701 C856 ) C701_=_C857( C701 C857 ) C701_=_C858( C701 C858 ) C701_=_C859( C701 C859 ) C701_=_C860( C701 C860 ) C701_=_C861( C701 C861 ) \nC701_=_C862( C701 C862 ) C701_=_C863( C701 C863 ) C701_=_C864( C701 C864 ) C701_=_C865( C701 C865 ) C701_=_C866( C701 C866 ) C701_=_C867( C701 C867 ) \nC701_=_C868( C701 C868 ) C701_=_C869( C701 C869 ) C701_=_C870( C701 C870 ) C701_=_C871( C701 C871 ) C701_=_C872( C701 C872 ) C701_=_C873( C701 C873 ) \nC702_=_C733( C702 C733 ) C702_=_C763( C702 C763 ) C702_=_C792( C702 C792 ) C702_=_C820( C702 C820 ) C702_=_C847( C702 C847 ) C702_=_C874( C702 C874 ) \nC702_=_C875( C702 C875 ) C702_=_C876( C702 C876 ) C702_=_C877( C702 C877 ) C702_=_C878( C702 C878 ) C702_=_C879( C702 C879 ) C702_=_C880( C702 C880 ) \nC702_=_C881( C702 C881 ) C702_=_C882( C702 C882 ) C702_=_C883( C702 C883 ) C702_=_C884( C702 C884 ) C702_=_C885( C702 C885 ) C702_=_C886( C702 C886 ) \nC702_=_C887( C702 C887 ) C702_=_C888( C702 C888 ) C702_=_C889( C702 C889 ) C702_=_C890( C702 C890 ) C702_=_C891( C702 C891 ) C702_=_C892( C702 C892 ) \nC702_=_C893( C702 C893 ) C702_=_C894( C702 C894 ) C702_=_C895( C702 C895 ) C702_=_C896( C702 C896 ) C702_=_C897( C702 C897 ) C702_=_C898( C702 C898 ) \nC702_=_C899( C702 C899 ) C732_=_C733( C732 C733 ) C732_=_C762( C732 C762 ) C732_=_C791( C732 C791 ) C732_=_C819( C732 C819 ) C732_=_C847( C732 C847 ) \nC732_=_C848( C732 C848 ) C732_=_C849( C732 C849 ) C732_=_C850( C732 C850 ) C732_=_C851( C732 C851 ) C732_=_C852( C732 C852 ) C732_=_C853( C732 C853 ) \nC732_=_C854( C732 C854 ) C732_=_C855( C732 C855 ) C732_=_C856( C732 C856 ) C732_=_C857( C732 C857 ) C732_=_C858( C732 C858 ) C732_=_C859( C732 C859 ) \nC732_=_C860( C732 C860 ) C732_=_C861( C732 C861 ) C732_=_C862( C732 C862 ) C732_=_C863( C732 C863 ) C732_=_C864( C732 C864 ) C732_=_C865( C732 C865 ) \nC732_=_C866( C732 C866 ) C732_=_C867( C732 C867 ) C732_=_C868( C732 C868 ) C732_=_C869( C732 C869 ) C732_=_C870( C732 C870 ) C732_=_C871( C732 C871 ) \nC732_=_C872( C732 C872 ) C732_=_C873( C732 C873 ) C733_=_C763( C733 C763 ) C733_=_C792( C733 C792 ) C733_=_C820( C733 C820 ) C733_=_C847( C733 C847 ) \nC733_=_C874( C733 C874 ) C733_=_C875( C733 C875 ) C733_=_C876( C733 C876 ) C733_=_C877( C733 C877 ) C733_=_C878( C733 C878 ) C733_=_C879( C733 C879 ) \nC733_=_C880( C733 C880 ) C733_=_C881( C733 C881 ) C733_=_C882( C733 C882 ) C733_=_C883( C733 C883 ) C733_=_C884( C733 C884 ) C733_=_C885( C733 C885 ) \nC733_=_C886( C733 C886 ) C733_=_C887( C733 C887 ) C733_=_C888( C733 C888 ) C733_=_C889( C733 C889 ) C733_=_C890( C733 C890 ) C733_=_C891( C733 C891 ) \nC733_=_C892( C733 C892 ) C733_=_C893( C733 C893 ) C733_=_C894( C733 C894 ) C733_=_C895( C733 C895 ) C733_=_C896( C733 C896 ) C733_=_C897( C733 C897 ) \nC733_=_C898( C733 C898 ) C733_=_C899( C733 C899 ) C762_=_C763( C762 C763 ) C762_=_C791( C762 C791 ) C762_=_C819( C762 C819 ) C762_=_C847( C762 C847 ) \nC762_=_C848( C762 C848 ) C762_=_C849( C762 C849 ) C762_=_C850( C762 C850 ) C762_=_C851( C762 C851 ) C762_=_C852( C762 C852 ) C762_=_C853( C762 C853 ) \nC762_=_C854( C762 C854 ) C762_=_C855( C762 C855 ) C762_=_C856( C762 C856 ) C762_=_C857( C762 C857 ) C762_=_C858( C762 C858 ) C762_=_C859( C762 C859 ) \nC762_=_C860( C762 C860 ) C762_=_C861( C762 C861 ) C762_=_C862( C762 C862 ) C762_=_C863( C762 C863 ) C762_=_C864( C762 C864 ) C762_=_C865( C762 C865 ) \nC762_=_C866( C762 C866 ) C762_=_C867( C762 C867 ) C762_=_C868( C762 C868 ) C762_=_C869( C762 C869 ) C762_=_C870( C762 C870 ) C762_=_C871( C762 C871 ) \nC762_=_C872( C762 C872 ) C762_=_C873( C762 C873 ) C763_=_C792( C763 C792 ) C763_=_C820( C763 C820 ) C763_=_C847( C763 C847 ) C763_=_C874( C763 C874 ) \nC763_=_C875( C763 C875 ) C763_=_C876( C763 C876 ) C763_=_C877( C763 C877 ) C763_=_C878( C763 C878 ) C763_=_C879( C763 C879 ) C763_=_C880( C763 C880 ) \nC763_=_C881( C763 C881 ) C763_=_C882( C763 C882 ) C763_=_C883( C763 C883 ) C763_=_C884( C763 C884 ) C763_=_C885( C763 C885 ) C763_=_C886( C763 C886 ) \nC763_=_C887( C763 C887 ) C763_=_C888( C763 C888 ) C763_=_C889( C763 C889 ) C763_=_C890( C763 C890 ) C763_=_C891( C763 C891 ) C763_=_C892( C763 C892 ) \nC763_=_C893( C763 C893 ) C763_=_C894( C763 C894 ) C763_=_C895( C763 C895 ) C763_=_C896( C763 C896 ) C763_=_C897( C763 C897 ) C763_=_C898( C763 C898 ) \nC763_=_C899( C763 C899 ) C791_=_C792( C791 C792 ) C791_=_C819( C791 C819 ) C791_=_C847( C791 C847 ) C791_=_C848( C791 C848 ) C791_=_C849( C791 C849 ) \nC791_=_C850( C791 C850 ) C791_=_C851( C791 C851 ) C791_=_C852( C791 C852 ) C791_=_C853( C791 C853 ) C791_=_C854( C791 C854 ) C791_=_C855( C791 C855 ) \nC791_=_C856( C791 C856 ) C791_=_C857( C791 C857 ) C791_=_C858( C791 C858 ) C791_=_C859( C791 C859 ) C791_=_C860( C791 C860 ) C791_=_C861( C791 C861 ) \nC791_=_C862( C791 C862 ) C791_=_C863( C791 C863 ) C791_=_C864( C791 C864 ) C791_=_C865( C791 C865 ) C791_=_C866( C791 C866 ) C791_=_C867( C791 C867 ) \nC791_=_C868( C791 C868 ) C791_=_C869( C791 C869 ) C791_=_C870( C791 C870 ) C791_=_C871( C791 C871 ) C791_=_C872( C791 C872 ) C791_=_C873( C791 C873 ) \nC792_=_C820( C792 C820 ) C792_=_C847( C792 C847 ) C792_=_C874( C792 C874 ) C792_=_C875( C792 C875 ) C792_=_C876( C792 C876 ) C792_=_C877( C792 C877 ) \nC792_=_C878( C792 C878 ) C792_=_C879( C792 C879 ) C792_=_C880( C792 C880 ) C792_=_C881( C792 C881 ) C792_=_C882( C792 C882 ) C792_=_C883( C792 C883 ) \nC792_=_C884( C792 C884 ) C792_=_C885( C792 C885 ) C792_=_C886( C792 C886 ) C792_=_C887( C792 C887 ) C792_=_C888( C792 C888 ) C792_=_C889( C792 C889 ) \nC792_=_C890( C792 C890 ) C792_=_C891( C792 C891 ) C792_=_C892( C792 C892 ) C792_=_C893( C792 C893 ) C792_=_C894( C792 C894 ) C792_=_C895( C792 C895 ) \nC792_=_C896( C792 C896 ) C792_=_C897( C792 C897 ) C792_=_C898( C792 C898 ) C792_=_C899( C792 C899 ) C819_=_C820( C819 C820 ) C819_=_C847( C819 C847 ) \nC819_=_C848( C819 C848 ) C819_=_C849( C819 C849 ) C819_=_C850( C819 C850 ) C819_=_C851( C819 C851 ) C819_=_C852( C819 C852 ) C819_=_C853( C819 C853 ) \nC819_=_C854( C819 C854 ) C819_=_C855( C819 C855 ) C819_=_C856( C819 C856 ) C819_=_C857( C819 C857 ) C819_=_C858( C819 C858 ) C819_=_C859( C819 C859 ) \nC819_=_C860( C819 C860 ) C819_=_C861( C819 C861 ) C819_=_C862( C819 C862 ) C819_=_C863( C819 C863 ) C819_=_C864( C819 C864 ) C819_=_C865( C819 C865 ) \nC819_=_C866( C819 C866 ) C819_=_C867( C819 C867 ) C819_=_C868( C819 C868 ) C819_=_C869( C819 C869 ) C819_=_C870( C819 C870 ) C819_=_C871( C819 C871 ) \nC819_=_C872( C819 C872 ) C819_=_C873( C819 C873 ) C820_=_C847( C820 C847 ) C820_=_C874( C820 C874 ) C820_=_C875( C820 C875 ) C820_=_C876( C820 C876 ) \nC820_=_C877( C820 C877 ) C820_=_C878( C820 C878 ) C820_=_C879( C820 C879 ) C820_=_C880( C820 C880 ) C820_=_C881( C820 C881 ) C820_=_C882( C820 C882 ) \nC820_=_C883( C820 C883 ) C820_=_C884( C820 C884 ) C820_=_C885( C820 C885 ) C820_=_C886( C820 C886 ) C820_=_C887( C820 C887 ) C820_=_C888( C820 C888 ) \nC820_=_C889(</w:t>
      </w:r>
    </w:p>
    <w:p>
      <w:pPr>
        <w:pStyle w:val="PreformattedText"/>
        <w:bidi w:val="0"/>
        <w:spacing w:before="0" w:after="0"/>
        <w:jc w:val="left"/>
        <w:rPr/>
      </w:pPr>
      <w:r>
        <w:rPr/>
        <w:t xml:space="preserve"> </w:t>
      </w:r>
      <w:r>
        <w:rPr/>
        <w:t>C820 C889 ) C820_=_C890( C820 C890 ) C820_=_C891( C820 C891 ) C820_=_C892( C820 C892 ) C820_=_C893( C820 C893 ) C820_=_C894( C820 C894 ) \nC820_=_C895( C820 C895 ) C820_=_C896( C820 C896 ) C820_=_C897( C820 C897 ) C820_=_C898( C820 C898 ) C820_=_C899( C820 C899 ) C847_=_C848( C847 C848 ) \nC847_=_C849( C847 C849 ) C847_=_C850( C847 C850 ) C847_=_C851( C847 C851 ) C847_=_C852( C847 C852 ) C847_=_C853( C847 C853 ) C847_=_C854( C847 C854 ) \nC847_=_C855( C847 C855 ) C847_=_C856( C847 C856 ) C847_=_C857( C847 C857 ) C847_=_C858( C847 C858 ) C847_=_C859( C847 C859 ) C847_=_C860( C847 C860 ) \nC847_=_C861( C847 C861 ) C847_=_C862( C847 C862 ) C847_=_C863( C847 C863 ) C847_=_C864( C847 C864 ) C847_=_C865( C847 C865 ) C847_=_C866( C847 C866 ) \nC847_=_C867( C847 C867 ) C847_=_C868( C847 C868 ) C847_=_C869( C847 C869 ) C847_=_C870( C847 C870 ) C847_=_C871( C847 C871 ) C847_=_C872( C847 C872 ) \nC847_=_C873( C847 C873 ) C847_=_C874( C847 C874 ) C847_=_C875( C847 C875 ) C847_=_C876( C847 C876 ) C847_=_C877( C847 C877 ) C847_=_C878( C847 C878 ) \nC847_=_C879( C847 C879 ) C847_=_C880( C847 C880 ) C847_=_C881( C847 C881 ) C847_=_C882( C847 C882 ) C847_=_C883( C847 C883 ) C847_=_C884( C847 C884 ) \nC847_=_C885( C847 C885 ) C847_=_C886( C847 C886 ) C847_=_C887( C847 C887 ) C847_=_C888( C847 C888 ) C847_=_C889( C847 C889 ) C847_=_C890( C847 C890 ) \nC847_=_C891( C847 C891 ) C847_=_C892( C847 C892 ) C847_=_C893( C847 C893 ) C847_=_C894( C847 C894 ) C847_=_C895( C847 C895 ) C847_=_C896( C847 C896 ) \nC847_=_C897( C847 C897 ) C847_=_C898( C847 C898 ) C847_=_C899( C847 C899 ) C848_=_C849( C848 C849 ) C848_=_C850( C848 C850 ) C848_=_C851( C848 C851 ) \nC848_=_C852( C848 C852 ) C848_=_C853( C848 C853 ) C848_=_C854( C848 C854 ) C848_=_C855( C848 C855 ) C848_=_C856( C848 C856 ) C848_=_C857( C848 C857 ) \nC848_=_C858( C848 C858 ) C848_=_C859( C848 C859 ) C848_=_C860( C848 C860 ) C848_=_C861( C848 C861 ) C848_=_C862( C848 C862 ) C848_=_C863( C848 C863 ) \nC848_=_C864( C848 C864 ) C848_=_C865( C848 C865 ) C848_=_C866( C848 C866 ) C848_=_C867( C848 C867 ) C848_=_C868( C848 C868 ) C848_=_C869( C848 C869 ) \nC848_=_C870( C848 C870 ) C848_=_C871( C848 C871 ) C848_=_C872( C848 C872 ) C848_=_C873( C848 C873 ) C848_=_C874( C848 C874 ) C849_=_C850( C849 C850 ) \nC849_=_C851( C849 C851 ) C849_=_C852( C849 C852 ) C849_=_C853( C849 C853 ) C849_=_C854( C849 C854 ) C849_=_C855( C849 C855 ) C849_=_C856( C849 C856 ) \nC849_=_C857( C849 C857 ) C849_=_C858( C849 C858 ) C849_=_C859( C849 C859 ) C849_=_C860( C849 C860 ) C849_=_C861( C849 C861 ) C849_=_C862( C849 C862 ) \nC849_=_C863( C849 C863 ) C849_=_C864( C849 C864 ) C849_=_C865( C849 C865 ) C849_=_C866( C849 C866 ) C849_=_C867( C849 C867 ) C849_=_C868( C849 C868 ) \nC849_=_C869( C849 C869 ) C849_=_C870( C849 C870 ) C849_=_C871( C849 C871 ) C849_=_C872( C849 C872 ) C849_=_C873( C849 C873 ) C849_=_C875( C849 C875 ) \nC850_=_C851( C850 C851 ) C850_=_C852( C850 C852 ) C850_=_C853( C850 C853 ) C850_=_C854( C850 C854 ) C850_=_C855( C850 C855 ) C850_=_C856( C850 C856 ) \nC850_=_C857( C850 C857 ) C850_=_C858( C850 C858 ) C850_=_C859( C850 C859 ) C850_=_C860( C850 C860 ) C850_=_C861( C850 C861 ) C850_=_C862( C850 C862 ) \nC850_=_C863( C850 C863 ) C850_=_C864( C850 C864 ) C850_=_C865( C850 C865 ) C850_=_C866( C850 C866 ) C850_=_C867( C850 C867 ) C850_=_C868( C850 C868 ) \nC850_=_C869( C850 C869 ) C850_=_C870( C850 C870 ) C850_=_C871( C850 C871 ) C850_=_C872( C850 C872 ) C850_=_C873( C850 C873 ) C850_=_C876( C850 C876 ) \nC851_=_C852( C851 C852 ) C851_=_C853( C851 C853 ) C851_=_C854( C851 C854 ) C851_=_C855( C851 C855 ) C851_=_C856( C851 C856 ) C851_=_C857( C851 C857 ) \nC851_=_C858( C851 C858 ) C851_=_C859( C851 C859 ) C851_=_C860( C851 C860 ) C851_=_C861( C851 C861 ) C851_=_C862( C851 C862 ) C851_=_C863( C851 C863 ) \nC851_=_C864( C851 C864 ) C851_=_C865( C851 C865 ) C851_=_C866( C851 C866 ) C851_=_C867( C851 C867 ) C851_=_C868( C851 C868 ) C851_=_C869( C851 C869 ) \nC851_=_C870( C851 C870 ) C851_=_C871( C851 C871 ) C851_=_C872( C851 C872 ) C851_=_C873( C851 C873 ) C851_=_C877( C851 C877 ) C852_=_C853( C852 C853 ) \nC852_=_C854( C852 C854 ) C852_=_C855( C852 C855 ) C852_=_C856( C852 C856 ) C852_=_C857( C852 C857 ) C852_=_C858( C852 C858 ) C852_=_C859( C852 C859 ) \nC852_=_C860( C852 C860 ) C852_=_C861( C852 C861 ) C852_=_C862( C852 C862 ) C852_=_C863( C852 C863 ) C852_=_C864( C852 C864 ) C852_=_C865( C852 C865 ) \nC852_=_C866( C852 C866 ) C852_=_C867( C852 C867 ) C852_=_C868( C852 C868 ) C852_=_C869( C852 C869 ) C852_=_C870( C852 C870 ) C852_=_C871( C852 C871 ) \nC852_=_C872( C852 C872 ) C852_=_C873( C852 C873 ) C852_=_C878( C852 C878 ) C853_=_C854( C853 C854 ) C853_=_C855( C853 C855 ) C853_=_C856( C853 C856 ) \nC853_=_C857( C853 C857 ) C853_=_C858( C853 C858 ) C853_=_C859( C853 C859 ) C853_=_C860( C853 C860 ) C853_=_C861( C853 C861 ) C853_=_C862( C853 C862 ) \nC853_=_C863( C853 C863 ) C853_=_C864( C853 C864 ) C853_=_C865( C853 C865 ) C853_=_C866( C853 C866 ) C853_=_C867( C853 C867 ) C853_=_C868( C853 C868 ) \nC853_=_C869( C853 C869 ) C853_=_C870( C853 C870 ) C853_=_C871( C853 C871 ) C853_=_C872( C853 C872 ) C853_=_C873( C853 C873 ) C853_=_C879( C853 C879 ) \nC854_=_C855( C854 C855 ) C854_=_C856( C854 C856 ) C854_=_C857( C854 C857 ) C854_=_C858( C854 C858 ) C854_=_C859( C854 C859 ) C854_=_C860( C854 C860 ) \nC854_=_C861( C854 C861 ) C854_=_C862( C854 C862 ) C854_=_C863( C854 C863 ) C854_=_C864( C854 C864 ) C854_=_C865( C854 C865 ) C854_=_C866( C854 C866 ) \nC854_=_C867( C854 C867 ) C854_=_C868( C854 C868 ) C854_=_C869( C854 C869 ) C854_=_C870( C854 C870 ) C854_=_C871( C854 C871 ) C854_=_C872( C854 C872 ) \nC854_=_C873( C854 C873 ) C854_=_C880( C854 C880 ) C855_=_C856( C855 C856 ) C855_=_C857( C855 C857 ) C855_=_C858( C855 C858 ) C855_=_C859( C855 C859 ) \nC855_=_C860( C855 C860 ) C855_=_C861( C855 C861 ) C855_=_C862( C855 C862 ) C855_=_C863( C855 C863 ) C855_=_C864( C855 C864 ) C855_=_C865( C855 C865 ) \nC855_=_C866( C855 C866 ) C855_=_C867( C855 C867 ) C855_=_C868( C855 C868 ) C855_=_C869( C855 C869 ) C855_=_C870( C855 C870 ) C855_=_C871( C855 C871 ) \nC855_=_C872( C855 C872 ) C855_=_C873( C855 C873 ) C855_=_C881( C855 C881 ) C856_=_C857( C856 C857 ) C856_=_C858( C856 C858 ) C856_=_C859( C856 C859 ) \nC856_=_C860( C856 C860 ) C856_=_C861( C856 C861 ) C856_=_C862( C856 C862 ) C856_=_C863( C856 C863 ) C856_=_C864( C856 C864 ) C856_=_C865( C856 C865 ) \nC856_=_C866( C856 C866 ) C856_=_C867( C856 C867 ) C856_=_C868( C856 C868 ) C856_=_C869( C856 C869 ) C856_=_C870( C856 C870 ) C856_=_C871( C856 C871 ) \nC856_=_C872( C856 C872 ) C856_=_C873( C856 C873 ) C856_=_C882( C856 C882 ) C857_=_C858( C857 C858 ) C857_=_C859( C857 C859 ) C857_=_C860( C857 C860 ) \nC857_=_C861( C857 C861 ) C857_=_C862( C857 C862 ) C857_=_C863( C857 C863 ) C857_=_C864( C857 C864 ) C857_=_C865( C857 C865 ) C857_=_C866( C857 C866 ) \nC857_=_C867( C857 C867 ) C857_=_C868( C857 C868 ) C857_=_C869( C857 C869 ) C857_=_C870( C857 C870 ) C857_=_C871( C857 C871 ) C857_=_C872( C857 C872 ) \nC857_=_C873( C857 C873 ) C857_=_C883( C857 C883 ) C858_=_C859( C858 C859 ) C858_=_C860( C858 C860 ) C858_=_C861( C858 C861 ) C858_=_C862( C858 C862 ) \nC858_=_C863( C858 C863 ) C858_=_C864( C858 C864 ) C858_=_C865( C858 C865 ) C858_=_C866( C858 C866 ) C858_=_C867( C858 C867 ) C858_=_C868( C858 C868 ) \nC858_=_C869( C858 C869 ) C858_=_C870( C858 C870 ) C858_=_C871( C858 C871 ) C858_=_C872( C858 C872 ) C858_=_C873( C858 C873 ) C858_=_C884( C858 C884 ) \nC859_=_C860( C859 C860 ) C859_=_C861( C859 C861 ) C859_=_C862( C859 C862 ) C859_=_C863( C859 C863 ) C859_=_C864( C859 C864 ) C859_=_C865( C859 C865 ) \nC859_=_C866( C859 C866 ) C859_=_C867( C859 C867 ) C859_=_C868( C859 C868 ) C859_=_C869( C859 C869 ) C859_=_C870( C859 C870 ) C859_=_C871( C859 C871 ) \nC859_=_C872( C859 C872 ) C859_=_C873( C859 C873 ) C859_=_C885( C859 C885 ) C860_=_C861( C860 C861 ) C860_=_C862( C860 C862 ) C860_=_C863( C860 C863 ) \nC860_=_C864( C860 C864 ) C860_=_C865( C860 C865 ) C860_=_C866( C860 C866 ) C860_=_C867( C860 C867 ) C860_=_C868( C860 C868 ) C860_=_C869( C860 C869 ) \nC860_=_C870( C860 C870 ) C860_=_C871( C860 C871 ) C860_=_C872( C860 C872 ) C860_=_C873( C860 C873 ) C860_=_C886( C860 C886 ) C861_=_C862( C861 C862 ) \nC861_=_C863( C861 C863 ) C861_=_C864( C861 C864 ) C861_=_C865( C861 C865 ) C861_=_C866( C861 C866 ) C861_=_C867( C861 C867 ) C861_=_C868( C861 C868 ) \nC861_=_C869( C861 C869 ) C861_=_C870( C861 C870 ) C861_=_C871( C861 C871 ) C861_=_C872( C861 C872 ) C861_=_C873( C861 C873 ) C861_=_C887( C861 C887 ) \nC862_=_C863( C862 C863 ) C862_=_C864( C862 C864 ) C862_=_C865( C862 C865 ) C862_=_C866( C862 C866 ) C862_=_C867( C862 C867 ) C862_=_C868( C862 C868 ) \nC862_=_C869( C862 C869 ) C862_=_C870( C862 C870 ) C862_=_C871( C862 C871 ) C862_=_C872( C862 C872 ) C862_=_C873( C862 C873 ) C862_=_C888( C862 C888 ) \nC863_=_C864( C863 C864 ) C863_=_C865( C863 C865 ) C863_=_C866( C863 C866 ) C863_=_C867( C863 C867 ) C863_=_C868( C863 C868 ) C863_=_C869( C863 C869 ) \nC863_=_C870( C863 C870 ) C863_=_C871( C863 C871 ) C863_=_C872( C863 C872 ) C863_=_C873( C863 C873 ) C863_=_C889( C863 C889 ) C864_=_C865( C864 C865 ) \nC864_=_C866( C864 C866 ) C864_=_C867( C864 C867 ) C864_=_C868( C864 C868 ) C864_=_C869( C864 C869 ) C864_=_C870( C864 C870 ) C864_=_C871( C864 C871 ) \nC864_=_C872( C864 C872 ) C864_=_C873( C864 C873 ) C864_=_C890( C864 C890 ) C865_=_C866( C865 C866 ) C865_=_C867( C865 C867 ) C865_=_C868( C865 C868 ) \nC865_=_C869( C865 C869 ) C865_=_C870( C865 C870 ) C865_=_C871( C865 C871 ) C865_=_C872( C865 C872 ) C865_=_C873( C865 C873 ) C865_=_C891( C865 C891 ) \nC866_=_C867( C866 C867 ) C866_=_C868( C866 C868 ) C866_=_C869( C866 C869 ) C866_=_C870( C866 C870 ) C866_=_C871( C866 C871 ) C866_=_C872( C866 C872 ) \nC866_=_C873( C866 C873 ) C866_=_C892( C866 C892 ) C867_=_C868( C867 C868 ) C867_=_C869( C867 C869 ) C867_=_C870( C867 C870 ) C867_=_C871( C867 C871 ) \nC867_=_C872( C867 C872 ) C867_=_C873(</w:t>
      </w:r>
    </w:p>
    <w:p>
      <w:pPr>
        <w:pStyle w:val="PreformattedText"/>
        <w:bidi w:val="0"/>
        <w:spacing w:before="0" w:after="0"/>
        <w:jc w:val="left"/>
        <w:rPr/>
      </w:pPr>
      <w:r>
        <w:rPr/>
        <w:t xml:space="preserve"> </w:t>
      </w:r>
      <w:r>
        <w:rPr/>
        <w:t>C867 C873 ) C867_=_C893( C867 C893 ) C868_=_C869( C868 C869 ) C868_=_C870( C868 C870 ) C868_=_C871( C868 C871 ) \nC868_=_C872( C868 C872 ) C868_=_C873( C868 C873 ) C868_=_C894( C868 C894 ) C869_=_C870( C869 C870 ) C869_=_C871( C869 C871 ) C869_=_C872( C869 C872 ) \nC869_=_C873( C869 C873 ) C869_=_C895( C869 C895 ) C870_=_C871( C870 C871 ) C870_=_C872( C870 C872 ) C870_=_C873( C870 C873 ) C870_=_C896( C870 C896 ) \nC871_=_C872( C871 C872 ) C871_=_C873( C871 C873 ) C871_=_C897( C871 C897 ) C872_=_C873( C872 C873 ) C872_=_C898( C872 C898 ) C873_=_C899( C873 C899 ) \nC874_=_C875( C874 C875 ) C874_=_C876( C874 C876 ) C874_=_C877( C874 C877 ) C874_=_C878( C874 C878 ) C874_=_C879( C874 C879 ) C874_=_C880( C874 C880 ) \nC874_=_C881( C874 C881 ) C874_=_C882( C874 C882 ) C874_=_C883( C874 C883 ) C874_=_C884( C874 C884 ) C874_=_C885( C874 C885 ) C874_=_C886( C874 C886 ) \nC874_=_C887( C874 C887 ) C874_=_C888( C874 C888 ) C874_=_C889( C874 C889 ) C874_=_C890( C874 C890 ) C874_=_C891( C874 C891 ) C874_=_C892( C874 C892 ) \nC874_=_C893( C874 C893 ) C874_=_C894( C874 C894 ) C874_=_C895( C874 C895 ) C874_=_C896( C874 C896 ) C874_=_C897( C874 C897 ) C874_=_C898( C874 C898 ) \nC874_=_C899( C874 C899 ) C875_=_C876( C875 C876 ) C875_=_C877( C875 C877 ) C875_=_C878( C875 C878 ) C875_=_C879( C875 C879 ) C875_=_C880( C875 C880 ) \nC875_=_C881( C875 C881 ) C875_=_C882( C875 C882 ) C875_=_C883( C875 C883 ) C875_=_C884( C875 C884 ) C875_=_C885( C875 C885 ) C875_=_C886( C875 C886 ) \nC875_=_C887( C875 C887 ) C875_=_C888( C875 C888 ) C875_=_C889( C875 C889 ) C875_=_C890( C875 C890 ) C875_=_C891( C875 C891 ) C875_=_C892( C875 C892 ) \nC875_=_C893( C875 C893 ) C875_=_C894( C875 C894 ) C875_=_C895( C875 C895 ) C875_=_C896( C875 C896 ) C875_=_C897( C875 C897 ) C875_=_C898( C875 C898 ) \nC875_=_C899( C875 C899 ) C876_=_C877( C876 C877 ) C876_=_C878( C876 C878 ) C876_=_C879( C876 C879 ) C876_=_C880( C876 C880 ) C876_=_C881( C876 C881 ) \nC876_=_C882( C876 C882 ) C876_=_C883( C876 C883 ) C876_=_C884( C876 C884 ) C876_=_C885( C876 C885 ) C876_=_C886( C876 C886 ) C876_=_C887( C876 C887 ) \nC876_=_C888( C876 C888 ) C876_=_C889( C876 C889 ) C876_=_C890( C876 C890 ) C876_=_C891( C876 C891 ) C876_=_C892( C876 C892 ) C876_=_C893( C876 C893 ) \nC876_=_C894( C876 C894 ) C876_=_C895( C876 C895 ) C876_=_C896( C876 C896 ) C876_=_C897( C876 C897 ) C876_=_C898( C876 C898 ) C876_=_C899( C876 C899 ) \nC877_=_C878( C877 C878 ) C877_=_C879( C877 C879 ) C877_=_C880( C877 C880 ) C877_=_C881( C877 C881 ) C877_=_C882( C877 C882 ) C877_=_C883( C877 C883 ) \nC877_=_C884( C877 C884 ) C877_=_C885( C877 C885 ) C877_=_C886( C877 C886 ) C877_=_C887( C877 C887 ) C877_=_C888( C877 C888 ) C877_=_C889( C877 C889 ) \nC877_=_C890( C877 C890 ) C877_=_C891( C877 C891 ) C877_=_C892( C877 C892 ) C877_=_C893( C877 C893 ) C877_=_C894( C877 C894 ) C877_=_C895( C877 C895 ) \nC877_=_C896( C877 C896 ) C877_=_C897( C877 C897 ) C877_=_C898( C877 C898 ) C877_=_C899( C877 C899 ) C878_=_C879( C878 C879 ) C878_=_C880( C878 C880 ) \nC878_=_C881( C878 C881 ) C878_=_C882( C878 C882 ) C878_=_C883( C878 C883 ) C878_=_C884( C878 C884 ) C878_=_C885( C878 C885 ) C878_=_C886( C878 C886 ) \nC878_=_C887( C878 C887 ) C878_=_C888( C878 C888 ) C878_=_C889( C878 C889 ) C878_=_C890( C878 C890 ) C878_=_C891( C878 C891 ) C878_=_C892( C878 C892 ) \nC878_=_C893( C878 C893 ) C878_=_C894( C878 C894 ) C878_=_C895( C878 C895 ) C878_=_C896( C878 C896 ) C878_=_C897( C878 C897 ) C878_=_C898( C878 C898 ) \nC878_=_C899( C878 C899 ) C879_=_C880( C879 C880 ) C879_=_C881( C879 C881 ) C879_=_C882( C879 C882 ) C879_=_C883( C879 C883 ) C879_=_C884( C879 C884 ) \nC879_=_C885( C879 C885 ) C879_=_C886( C879 C886 ) C879_=_C887( C879 C887 ) C879_=_C888( C879 C888 ) C879_=_C889( C879 C889 ) C879_=_C890( C879 C890 ) \nC879_=_C891( C879 C891 ) C879_=_C892( C879 C892 ) C879_=_C893( C879 C893 ) C879_=_C894( C879 C894 ) C879_=_C895( C879 C895 ) C879_=_C896( C879 C896 ) \nC879_=_C897( C879 C897 ) C879_=_C898( C879 C898 ) C879_=_C899( C879 C899 ) C880_=_C881( C880 C881 ) C880_=_C882( C880 C882 ) C880_=_C883( C880 C883 ) \nC880_=_C884( C880 C884 ) C880_=_C885( C880 C885 ) C880_=_C886( C880 C886 ) C880_=_C887( C880 C887 ) C880_=_C888( C880 C888 ) C880_=_C889( C880 C889 ) \nC880_=_C890( C880 C890 ) C880_=_C891( C880 C891 ) C880_=_C892( C880 C892 ) C880_=_C893( C880 C893 ) C880_=_C894( C880 C894 ) C880_=_C895( C880 C895 ) \nC880_=_C896( C880 C896 ) C880_=_C897( C880 C897 ) C880_=_C898( C880 C898 ) C880_=_C899( C880 C899 ) C881_=_C882( C881 C882 ) C881_=_C883( C881 C883 ) \nC881_=_C884( C881 C884 ) C881_=_C885( C881 C885 ) C881_=_C886( C881 C886 ) C881_=_C887( C881 C887 ) C881_=_C888( C881 C888 ) C881_=_C889( C881 C889 ) \nC881_=_C890( C881 C890 ) C881_=_C891( C881 C891 ) C881_=_C892( C881 C892 ) C881_=_C893( C881 C893 ) C881_=_C894( C881 C894 ) C881_=_C895( C881 C895 ) \nC881_=_C896( C881 C896 ) C881_=_C897( C881 C897 ) C881_=_C898( C881 C898 ) C881_=_C899( C881 C899 ) C882_=_C883( C882 C883 ) C882_=_C884( C882 C884 ) \nC882_=_C885( C882 C885 ) C882_=_C886( C882 C886 ) C882_=_C887( C882 C887 ) C882_=_C888( C882 C888 ) C882_=_C889( C882 C889 ) C882_=_C890( C882 C890 ) \nC882_=_C891( C882 C891 ) C882_=_C892( C882 C892 ) C882_=_C893( C882 C893 ) C882_=_C894( C882 C894 ) C882_=_C895( C882 C895 ) C882_=_C896( C882 C896 ) \nC882_=_C897( C882 C897 ) C882_=_C898( C882 C898 ) C882_=_C899( C882 C899 ) C883_=_C884( C883 C884 ) C883_=_C885( C883 C885 ) C883_=_C886( C883 C886 ) \nC883_=_C887( C883 C887 ) C883_=_C888( C883 C888 ) C883_=_C889( C883 C889 ) C883_=_C890( C883 C890 ) C883_=_C891( C883 C891 ) C883_=_C892( C883 C892 ) \nC883_=_C893( C883 C893 ) C883_=_C894( C883 C894 ) C883_=_C895( C883 C895 ) C883_=_C896( C883 C896 ) C883_=_C897( C883 C897 ) C883_=_C898( C883 C898 ) \nC883_=_C899( C883 C899 ) C884_=_C885( C884 C885 ) C884_=_C886( C884 C886 ) C884_=_C887( C884 C887 ) C884_=_C888( C884 C888 ) C884_=_C889( C884 C889 ) \nC884_=_C890( C884 C890 ) C884_=_C891( C884 C891 ) C884_=_C892( C884 C892 ) C884_=_C893( C884 C893 ) C884_=_C894( C884 C894 ) C884_=_C895( C884 C895 ) \nC884_=_C896( C884 C896 ) C884_=_C897( C884 C897 ) C884_=_C898( C884 C898 ) C884_=_C899( C884 C899 ) C885_=_C886( C885 C886 ) C885_=_C887( C885 C887 ) \nC885_=_C888( C885 C888 ) C885_=_C889( C885 C889 ) C885_=_C890( C885 C890 ) C885_=_C891( C885 C891 ) C885_=_C892( C885 C892 ) C885_=_C893( C885 C893 ) \nC885_=_C894( C885 C894 ) C885_=_C895( C885 C895 ) C885_=_C896( C885 C896 ) C885_=_C897( C885 C897 ) C885_=_C898( C885 C898 ) C885_=_C899( C885 C899 ) \nC886_=_C887( C886 C887 ) C886_=_C888( C886 C888 ) C886_=_C889( C886 C889 ) C886_=_C890( C886 C890 ) C886_=_C891( C886 C891 ) C886_=_C892( C886 C892 ) \nC886_=_C893( C886 C893 ) C886_=_C894( C886 C894 ) C886_=_C895( C886 C895 ) C886_=_C896( C886 C896 ) C886_=_C897( C886 C897 ) C886_=_C898( C886 C898 ) \nC886_=_C899( C886 C899 ) C887_=_C888( C887 C888 ) C887_=_C889( C887 C889 ) C887_=_C890( C887 C890 ) C887_=_C891( C887 C891 ) C887_=_C892( C887 C892 ) \nC887_=_C893( C887 C893 ) C887_=_C894( C887 C894 ) C887_=_C895( C887 C895 ) C887_=_C896( C887 C896 ) C887_=_C897( C887 C897 ) C887_=_C898( C887 C898 ) \nC887_=_C899( C887 C899 ) C888_=_C889( C888 C889 ) C888_=_C890( C888 C890 ) C888_=_C891( C888 C891 ) C888_=_C892( C888 C892 ) C888_=_C893( C888 C893 ) \nC888_=_C894( C888 C894 ) C888_=_C895( C888 C895 ) C888_=_C896( C888 C896 ) C888_=_C897( C888 C897 ) C888_=_C898( C888 C898 ) C888_=_C899( C888 C899 ) \nC889_=_C890( C889 C890 ) C889_=_C891( C889 C891 ) C889_=_C892( C889 C892 ) C889_=_C893( C889 C893 ) C889_=_C894( C889 C894 ) C889_=_C895( C889 C895 ) \nC889_=_C896( C889 C896 ) C889_=_C897( C889 C897 ) C889_=_C898( C889 C898 ) C889_=_C899( C889 C899 ) C890_=_C891( C890 C891 ) C890_=_C892( C890 C892 ) \nC890_=_C893( C890 C893 ) C890_=_C894( C890 C894 ) C890_=_C895( C890 C895 ) C890_=_C896( C890 C896 ) C890_=_C897( C890 C897 ) C890_=_C898( C890 C898 ) \nC890_=_C899( C890 C899 ) C891_=_C892( C891 C892 ) C891_=_C893( C891 C893 ) C891_=_C894( C891 C894 ) C891_=_C895( C891 C895 ) C891_=_C896( C891 C896 ) \nC891_=_C897( C891 C897 ) C891_=_C898( C891 C898 ) C891_=_C899( C891 C899 ) C892_=_C893( C892 C893 ) C892_=_C894( C892 C894 ) C892_=_C895( C892 C895 ) \nC892_=_C896( C892 C896 ) C892_=_C897( C892 C897 ) C892_=_C898( C892 C898 ) C892_=_C899( C892 C899 ) C893_=_C894( C893 C894 ) C893_=_C895( C893 C895 ) \nC893_=_C896( C893 C896 ) C893_=_C897( C893 C897 ) C893_=_C898( C893 C898 ) C893_=_C899( C893 C899 ) C894_=_C895( C894 C895 ) C894_=_C896( C894 C896 ) \nC894_=_C897( C894 C897 ) C894_=_C898( C894 C898 ) C894_=_C899( C894 C899 ) C895_=_C896( C895 C896 ) C895_=_C897( C895 C897 ) C895_=_C898( C895 C898 ) \nC895_=_C899( C895 C899 ) C896_=_C897( C896 C897 ) C896_=_C898( C896 C898 ) C896_=_C899( C896 C899 ) C897_=_C898( C897 C898 ) C897_=_C899( C897 C899 ) \nC898_=_C899( C898 C899 ) "];5-&gt;11[label="96: C21 C22 C69 C70 C116 \nC117 C162 C163 C207 C208 C251 \nC252 C294 C295 C336 C337 C377 \nC378 C417 C418 C456 C457 C494 \nC495 C531 C532 C567 C568 C602 \nC603 C636 C637 C669 C670 C701 \nC702 C732 C733 C762 C763 C791 \nC792 C819 C820 C848 C849 C850 \nC851 C852 C853 C854 C855 C856 \nC857 C858 C859 C860 C861 C862 \nC863 C864 C865 C866 C867 C868 \nC869 C870 C871 C872 C873 C874 \nC875 C876 C877 C878 C879 C880 \nC881 C882 C883 C884 C885 C886 \nC887 C888 C889 C890 C891 C892 \nC893 C894 C895 C896 C897 C898 \nC899 \n2304: C21_=_C22 ,C21_=_C69 ,C21_=_C116 ,C21_=_C162 ,C21_=_C207 ,\nC21_=_C251 ,C21_=_C294 ,C21_=_C336 ,C21_=_C377 ,C21_=_C417 ,C21_=_C456 ,\nC21_=_C494 ,C21_=_C531 ,C21_=_C567 ,C21_=_C602 ,C21_=_C636 ,C21_=_C669 ,\nC21_=_C701 ,C21_=_C732 ,C21_=_C762 ,C21_=_C791 ,C21_=_C819 ,C21_=_C848 ,\nC21_=_C849 ,C21_=_C850 ,C21_=_C851 ,C21_=_C852 ,C21_=_C853 ,C21_=_C854 ,\nC21_=_C855 ,C21_=_C856 ,C21_=_C857 ,C21_=_C858 ,C21_=_C859 ,C21_=_C860 ,\nC21_=_C861 ,C21_=_C862 ,C21_=_C863 ,C21_=_C864 ,C21_=_C865 ,C21_=_C866 ,\nC21_=_C867 ,C21_=_C868 ,C21_=_C869 ,C21_=_C870 ,C21_=_C871</w:t>
      </w:r>
    </w:p>
    <w:p>
      <w:pPr>
        <w:pStyle w:val="PreformattedText"/>
        <w:bidi w:val="0"/>
        <w:spacing w:before="0" w:after="0"/>
        <w:jc w:val="left"/>
        <w:rPr/>
      </w:pPr>
      <w:r>
        <w:rPr/>
        <w:t xml:space="preserve"> </w:t>
      </w:r>
      <w:r>
        <w:rPr/>
        <w:t>,C21_=_C872 ,\nC21_=_C873 ,C22_=_C70 ,C22_=_C117 ,C22_=_C163 ,C22_=_C208 ,C22_=_C252 ,\nC22_=_C295 ,C22_=_C337 ,C22_=_C378 ,C22_=_C418 ,C22_=_C457 ,C22_=_C495 ,\nC22_=_C532 ,C22_=_C568 ,C22_=_C603 ,C22_=_C637 ,C22_=_C670 ,C22_=_C702 ,\nC22_=_C733 ,C22_=_C763 ,C22_=_C792 ,C22_=_C820 ,C22_=_C874 ,C22_=_C875 ,\nC22_=_C876 ,C22_=_C877 ,C22_=_C878 ,C22_=_C879 ,C22_=_C880 ,C22_=_C881 ,\nC22_=_C882 ,C22_=_C883 ,C22_=_C884 ,C22_=_C885 ,C22_=_C886 ,C22_=_C887 ,\nC22_=_C888 ,C22_=_C889 ,C22_=_C890 ,C22_=_C891 ,C22_=_C892 ,C22_=_C893 ,\nC22_=_C894 ,C22_=_C895 ,C22_=_C896 ,C22_=_C897 ,C22_=_C898 ,C22_=_C899 ,\nC69_=_C70 ,C69_=_C116 ,C69_=_C162 ,C69_=_C207 ,C69_=_C251 ,C69_=_C294 ,\nC69_=_C336 ,C69_=_C377 ,C69_=_C417 ,C69_=_C456 ,C69_=_C494 ,C69_=_C531 ,\nC69_=_C567 ,C69_=_C602 ,C69_=_C636 ,C69_=_C669 ,C69_=_C701 ,C69_=_C732 ,\nC69_=_C762 ,C69_=_C791 ,C69_=_C819 ,C69_=_C848 ,C69_=_C849 ,C69_=_C850 ,\nC69_=_C851 ,C69_=_C852 ,C69_=_C853 ,C69_=_C854 ,C69_=_C855 ,C69_=_C856 ,\nC69_=_C857 ,C69_=_C858 ,C69_=_C859 ,C69_=_C860 ,C69_=_C861 ,C69_=_C862 ,\nC69_=_C863 ,C69_=_C864 ,C69_=_C865 ,C69_=_C866 ,C69_=_C867 ,C69_=_C868 ,\nC69_=_C869 ,C69_=_C870 ,C69_=_C871 ,C69_=_C872 ,C69_=_C873 ,C70_=_C117 ,\nC70_=_C163 ,C70_=_C208 ,C70_=_C252 ,C70_=_C295 ,C70_=_C337 ,C70_=_C378 ,\nC70_=_C418 ,C70_=_C457 ,C70_=_C495 ,C70_=_C532 ,C70_=_C568 ,C70_=_C603 ,\nC70_=_C637 ,C70_=_C670 ,C70_=_C702 ,C70_=_C733 ,C70_=_C763 ,C70_=_C792 ,\nC70_=_C820 ,C70_=_C874 ,C70_=_C875 ,C70_=_C876 ,C70_=_C877 ,C70_=_C878 ,\nC70_=_C879 ,C70_=_C880 ,C70_=_C881 ,C70_=_C882 ,C70_=_C883 ,C70_=_C884 ,\nC70_=_C885 ,C70_=_C886 ,C70_=_C887 ,C70_=_C888 ,C70_=_C889 ,C70_=_C890 ,\nC70_=_C891 ,C70_=_C892 ,C70_=_C893 ,C70_=_C894 ,C70_=_C895 ,C70_=_C896 ,\nC70_=_C897 ,C70_=_C898 ,C70_=_C899 ,C116_=_C117 ,C116_=_C162 ,C116_=_C207 ,\nC116_=_C251 ,C116_=_C294 ,C116_=_C336 ,C116_=_C377 ,C116_=_C417 ,C116_=_C456 ,\nC116_=_C494 ,C116_=_C531 ,C116_=_C567 ,C116_=_C602 ,C116_=_C636 ,C116_=_C669 ,\nC116_=_C701 ,C116_=_C732 ,C116_=_C762 ,C116_=_C791 ,C116_=_C819 ,C116_=_C848 ,\nC116_=_C849 ,C116_=_C850 ,C116_=_C851 ,C116_=_C852 ,C116_=_C853 ,C116_=_C854 ,\nC116_=_C855 ,C116_=_C856 ,C116_=_C857 ,C116_=_C858 ,C116_=_C859 ,C116_=_C860 ,\nC116_=_C861 ,C116_=_C862 ,C116_=_C863 ,C116_=_C864 ,C116_=_C865 ,C116_=_C866 ,\nC116_=_C867 ,C116_=_C868 ,C116_=_C869 ,C116_=_C870 ,C116_=_C871 ,C116_=_C872 ,\nC116_=_C873 ,C117_=_C163 ,C117_=_C208 ,C117_=_C252 ,C117_=_C295 ,C117_=_C337 ,\nC117_=_C378 ,C117_=_C418 ,C117_=_C457 ,C117_=_C495 ,C117_=_C532 ,C117_=_C568 ,\nC117_=_C603 ,C117_=_C637 ,C117_=_C670 ,C117_=_C702 ,C117_=_C733 ,C117_=_C763 ,\nC117_=_C792 ,C117_=_C820 ,C117_=_C874 ,C117_=_C875 ,C117_=_C876 ,C117_=_C877 ,\nC117_=_C878 ,C117_=_C879 ,C117_=_C880 ,C117_=_C881 ,C117_=_C882 ,C117_=_C883 ,\nC117_=_C884 ,C117_=_C885 ,C117_=_C886 ,C117_=_C887 ,C117_=_C888 ,C117_=_C889 ,\nC117_=_C890 ,C117_=_C891 ,C117_=_C892 ,C117_=_C893 ,C117_=_C894 ,C117_=_C895 ,\nC117_=_C896 ,C117_=_C897 ,C117_=_C898 ,C117_=_C899 ,C162_=_C163 ,C162_=_C207 ,\nC162_=_C251 ,C162_=_C294 ,C162_=_C336 ,C162_=_C377 ,C162_=_C417 ,C162_=_C456 ,\nC162_=_C494 ,C162_=_C531 ,C162_=_C567 ,C162_=_C602 ,C162_=_C636 ,C162_=_C669 ,\nC162_=_C701 ,C162_=_C732 ,C162_=_C762 ,C162_=_C791 ,C162_=_C819 ,C162_=_C848 ,\nC162_=_C849 ,C162_=_C850 ,C162_=_C851 ,C162_=_C852 ,C162_=_C853 ,C162_=_C854 ,\nC162_=_C855 ,C162_=_C856 ,C162_=_C857 ,C162_=_C858 ,C162_=_C859 ,C162_=_C860 ,\nC162_=_C861 ,C162_=_C862 ,C162_=_C863 ,C162_=_C864 ,C162_=_C865 ,C162_=_C866 ,\nC162_=_C867 ,C162_=_C868 ,C162_=_C869 ,C162_=_C870 ,C162_=_C871 ,C162_=_C872 ,\nC162_=_C873 ,C163_=_C208 ,C163_=_C252 ,C163_=_C295 ,C163_=_C337 ,C163_=_C378 ,\nC163_=_C418 ,C163_=_C457 ,C163_=_C495 ,C163_=_C532 ,C163_=_C568 ,C163_=_C603 ,\nC163_=_C637 ,C163_=_C670 ,C163_=_C702 ,C163_=_C733 ,C163_=_C763 ,C163_=_C792 ,\nC163_=_C820 ,C163_=_C874 ,C163_=_C875 ,C163_=_C876 ,C163_=_C877 ,C163_=_C878 ,\nC163_=_C879 ,C163_=_C880 ,C163_=_C881 ,C163_=_C882 ,C163_=_C883 ,C163_=_C884 ,\nC163_=_C885 ,C163_=_C886 ,C163_=_C887 ,C163_=_C888 ,C163_=_C889 ,C163_=_C890 ,\nC163_=_C891 ,C163_=_C892 ,C163_=_C893 ,C163_=_C894 ,C163_=_C895 ,C163_=_C896 ,\nC163_=_C897 ,C163_=_C898 ,C163_=_C899 ,C207_=_C208 ,C207_=_C251 ,C207_=_C294 ,\nC207_=_C336 ,C207_=_C377 ,C207_=_C417 ,C207_=_C456 ,C207_=_C494 ,C207_=_C531 ,\nC207_=_C567 ,C207_=_C602 ,C207_=_C636 ,C207_=_C669 ,C207_=_C701 ,C207_=_C732 ,\nC207_=_C762 ,C207_=_C791 ,C207_=_C819 ,C207_=_C848 ,C207_=_C849 ,C207_=_C850 ,\nC207_=_C851 ,C207_=_C852 ,C207_=_C853 ,C207_=_C854 ,C207_=_C855 ,C207_=_C856 ,\nC207_=_C857 ,C207_=_C858 ,C207_=_C859 ,C207_=_C860 ,C207_=_C861 ,C207_=_C862 ,\nC207_=_C863 ,C207_=_C864 ,C207_=_C865 ,C207_=_C866 ,C207_=_C867 ,C207_=_C868 ,\nC207_=_C869 ,C207_=_C870 ,C207_=_C871 ,C207_=_C872 ,C207_=_C873 ,C208_=_C252 ,\nC208_=_C295 ,C208_=_C337 ,C208_=_C378 ,C208_=_C418 ,C208_=_C457 ,C208_=_C495 ,\nC208_=_C532 ,C208_=_C568 ,C208_=_C603 ,C208_=_C637 ,C208_=_C670 ,C208_=_C702 ,\nC208_=_C733 ,C208_=_C763 ,C208_=_C792 ,C208_=_C820 ,C208_=_C874 ,C208_=_C875 ,\nC208_=_C876 ,C208_=_C877 ,C208_=_C878 ,C208_=_C879 ,C208_=_C880 ,C208_=_C881 ,\nC208_=_C882 ,C208_=_C883 ,C208_=_C884 ,C208_=_C885 ,C208_=_C886 ,C208_=_C887 ,\nC208_=_C888 ,C208_=_C889 ,C208_=_C890 ,C208_=_C891 ,C208_=_C892 ,C208_=_C893 ,\nC208_=_C894 ,C208_=_C895 ,C208_=_C896 ,C208_=_C897 ,C208_=_C898 ,C208_=_C899 ,\nC251_=_C252 ,C251_=_C294 ,C251_=_C336 ,C251_=_C377 ,C251_=_C417 ,C251_=_C456 ,\nC251_=_C494 ,C251_=_C531 ,C251_=_C567 ,C251_=_C602 ,C251_=_C636 ,C251_=_C669 ,\nC251_=_C701 ,C251_=_C732 ,C251_=_C762 ,C251_=_C791 ,C251_=_C819 ,C251_=_C848 ,\nC251_=_C849 ,C251_=_C850 ,C251_=_C851 ,C251_=_C852 ,C251_=_C853 ,C251_=_C854 ,\nC251_=_C855 ,C251_=_C856 ,C251_=_C857 ,C251_=_C858 ,C251_=_C859 ,C251_=_C860 ,\nC251_=_C861 ,C251_=_C862 ,C251_=_C863 ,C251_=_C864 ,C251_=_C865 ,C251_=_C866 ,\nC251_=_C867 ,C251_=_C868 ,C251_=_C869 ,C251_=_C870 ,C251_=_C871 ,C251_=_C872 ,\nC251_=_C873 ,C252_=_C295 ,C252_=_C337 ,C252_=_C378 ,C252_=_C418 ,C252_=_C457 ,\nC252_=_C495 ,C252_=_C532 ,C252_=_C568 ,C252_=_C603 ,C252_=_C637 ,C252_=_C670 ,\nC252_=_C702 ,C252_=_C733 ,C252_=_C763 ,C252_=_C792 ,C252_=_C820 ,C252_=_C874 ,\nC252_=_C875 ,C252_=_C876 ,C252_=_C877 ,C252_=_C878 ,C252_=_C879 ,C252_=_C880 ,\nC252_=_C881 ,C252_=_C882 ,C252_=_C883 ,C252_=_C884 ,C252_=_C885 ,C252_=_C886 ,\nC252_=_C887 ,C252_=_C888 ,C252_=_C889 ,C252_=_C890 ,C252_=_C891 ,C252_=_C892 ,\nC252_=_C893 ,C252_=_C894 ,C252_=_C895 ,C252_=_C896 ,C252_=_C897 ,C252_=_C898 ,\nC252_=_C899 ,C294_=_C295 ,C294_=_C336 ,C294_=_C377 ,C294_=_C417 ,C294_=_C456 ,\nC294_=_C494 ,C294_=_C531 ,C294_=_C567 ,C294_=_C602 ,C294_=_C636 ,C294_=_C669 ,\nC294_=_C701 ,C294_=_C732 ,C294_=_C762 ,C294_=_C791 ,C294_=_C819 ,C294_=_C848 ,\nC294_=_C849 ,C294_=_C850 ,C294_=_C851 ,C294_=_C852 ,C294_=_C853 ,C294_=_C854 ,\nC294_=_C855 ,C294_=_C856 ,C294_=_C857 ,C294_=_C858 ,C294_=_C859 ,C294_=_C860 ,\nC294_=_C861 ,C294_=_C862 ,C294_=_C863 ,C294_=_C864 ,C294_=_C865 ,C294_=_C866 ,\nC294_=_C867 ,C294_=_C868 ,C294_=_C869 ,C294_=_C870 ,C294_=_C871 ,C294_=_C872 ,\nC294_=_C873 ,C295_=_C337 ,C295_=_C378 ,C295_=_C418 ,C295_=_C457 ,C295_=_C495 ,\nC295_=_C532 ,C295_=_C568 ,C295_=_C603 ,C295_=_C637 ,C295_=_C670 ,C295_=_C702 ,\nC295_=_C733 ,C295_=_C763 ,C295_=_C792 ,C295_=_C820 ,C295_=_C874 ,C295_=_C875 ,\nC295_=_C876 ,C295_=_C877 ,C295_=_C878 ,C295_=_C879 ,C295_=_C880 ,C295_=_C881 ,\nC295_=_C882 ,C295_=_C883 ,C295_=_C884 ,C295_=_C885 ,C295_=_C886 ,C295_=_C887 ,\nC295_=_C888 ,C295_=_C889 ,C295_=_C890 ,C295_=_C891 ,C295_=_C892 ,C295_=_C893 ,\nC295_=_C894 ,C295_=_C895 ,C295_=_C896 ,C295_=_C897 ,C295_=_C898 ,C295_=_C899 ,\nC336_=_C337 ,C336_=_C377 ,C336_=_C417 ,C336_=_C456 ,C336_=_C494 ,C336_=_C531 ,\nC336_=_C567 ,C336_=_C602 ,C336_=_C636 ,C336_=_C669 ,C336_=_C701 ,C336_=_C732 ,\nC336_=_C762 ,C336_=_C791 ,C336_=_C819 ,C336_=_C848 ,C336_=_C849 ,C336_=_C850 ,\nC336_=_C851 ,C336_=_C852 ,C336_=_C853 ,C336_=_C854 ,C336_=_C855 ,C336_=_C856 ,\nC336_=_C857 ,C336_=_C858 ,C336_=_C859 ,C336_=_C860 ,C336_=_C861 ,C336_=_C862 ,\nC336_=_C863 ,C336_=_C864 ,C336_=_C865 ,C336_=_C866 ,C336_=_C867 ,C336_=_C868 ,\nC336_=_C869 ,C336_=_C870 ,C336_=_C871 ,C336_=_C872 ,C336_=_C873 ,C337_=_C378 ,\nC337_=_C418 ,C337_=_C457 ,C337_=_C495 ,C337_=_C532 ,C337_=_C568 ,C337_=_C603 ,\nC337_=_C637 ,C337_=_C670 ,C337_=_C702 ,C337_=_C733 ,C337_=_C763 ,C337_=_C792 ,\nC337_=_C820 ,C337_=_C874 ,C337_=_C875 ,C337_=_C876 ,C337_=_C877 ,C337_=_C878 ,\nC337_=_C879 ,C337_=_C880 ,C337_=_C881 ,C337_=_C882 ,C337_=_C883 ,C337_=_C884 ,\nC337_=_C885 ,C337_=_C886 ,C337_=_C887 ,C337_=_C888 ,C337_=_C889 ,C337_=_C890 ,\nC337_=_C891 ,C337_=_C892 ,C337_=_C893 ,C337_=_C894 ,C337_=_C895 ,C337_=_C896 ,\nC337_=_C897 ,C337_=_C898 ,C337_=_C899 ,C377_=_C378 ,C377_=_C417 ,C377_=_C456 ,\nC377_=_C494 ,C377_=_C531 ,C377_=_C567 ,C377_=_C602 ,C377_=_C636 ,C377_=_C669 ,\nC377_=_C701 ,C377_=_C732 ,C377_=_C762 ,C377_=_C791 ,C377_=_C819 ,C377_=_C848 ,\nC377_=_C849 ,C377_=_C850 ,C377_=_C851 ,C377_=_C852 ,C377_=_C853 ,C377_=_C854 ,\nC377_=_C855 ,C377_=_C856 ,C377_=_C857 ,C377_=_C858 ,C377_=_C859 ,C377_=_C860 ,\nC377_=_C861 ,C377_=_C862 ,C377_=_C863 ,C377_=_C864 ,C377_=_C865 ,C377_=_C866 ,\nC377_=_C867 ,C377_=_C868 ,C377_=_C869 ,C377_=_C870 ,C377_=_C871 ,C377_=_C872 ,\nC377_=_C873 ,C378_=_C418 ,C378_=_C457 ,C378_=_C495 ,C378_=_C532 ,C378_=_C568 ,\nC378_=_C603 ,C378_=_C637 ,C378_=_C670 ,C378_=_C702 ,C378_=_C733 ,C378_=_C763 ,\nC378_=_C792 ,C378_=_C820 ,C378_=_C874 ,C378_=_C875 ,C378_=_C876 ,C378_=_C877 ,\nC378_=_C878 ,C378_=_C879 ,C378_=_C880 ,C378_=_C881 ,C378_=_C882 ,C378_=_C883 ,\nC378_=_C884 ,C378_=_C885 ,C378_=_C886 ,C378_=_C887 ,C378_=_C888 ,C378_=_C889 ,\nC378_=_C890 ,C378_=_C891 ,C378_=_C892 ,C378_=_C893 ,C378_=_C894 ,C378_=_C895 ,\nC378_=_C896 ,C378_=_C897 ,C378_=_C898 ,C378_=_C899 ,C417_=_C418 ,C417_=_C456 ,\nC417_=_C494 ,C417_=_C531 ,C417_=_C567 ,C417_=_C602 ,C417_=_C636 ,C417_=_C669 ,\nC417_=_C701 ,C417_=_C732 ,C417_=_C762 ,C417_=_C791 ,C417_=_C819 ,C417_=_C848 ,\nC417_=_C849 ,C417_=_C850 ,C417_=_C851</w:t>
      </w:r>
    </w:p>
    <w:p>
      <w:pPr>
        <w:pStyle w:val="PreformattedText"/>
        <w:bidi w:val="0"/>
        <w:spacing w:before="0" w:after="0"/>
        <w:jc w:val="left"/>
        <w:rPr/>
      </w:pPr>
      <w:r>
        <w:rPr/>
        <w:t xml:space="preserve"> </w:t>
      </w:r>
      <w:r>
        <w:rPr/>
        <w:t>,C417_=_C852 ,C417_=_C853 ,C417_=_C854 ,\nC417_=_C855 ,C417_=_C856 ,C417_=_C857 ,C417_=_C858 ,C417_=_C859 ,C417_=_C860 ,\nC417_=_C861 ,C417_=_C862 ,C417_=_C863 ,C417_=_C864 ,C417_=_C865 ,C417_=_C866 ,\nC417_=_C867 ,C417_=_C868 ,C417_=_C869 ,C417_=_C870 ,C417_=_C871 ,C417_=_C872 ,\nC417_=_C873 ,C418_=_C457 ,C418_=_C495 ,C418_=_C532 ,C418_=_C568 ,C418_=_C603 ,\nC418_=_C637 ,C418_=_C670 ,C418_=_C702 ,C418_=_C733 ,C418_=_C763 ,C418_=_C792 ,\nC418_=_C820 ,C418_=_C874 ,C418_=_C875 ,C418_=_C876 ,C418_=_C877 ,C418_=_C878 ,\nC418_=_C879 ,C418_=_C880 ,C418_=_C881 ,C418_=_C882 ,C418_=_C883 ,C418_=_C884 ,\nC418_=_C885 ,C418_=_C886 ,C418_=_C887 ,C418_=_C888 ,C418_=_C889 ,C418_=_C890 ,\nC418_=_C891 ,C418_=_C892 ,C418_=_C893 ,C418_=_C894 ,C418_=_C895 ,C418_=_C896 ,\nC418_=_C897 ,C418_=_C898 ,C418_=_C899 ,C456_=_C457 ,C456_=_C494 ,C456_=_C531 ,\nC456_=_C567 ,C456_=_C602 ,C456_=_C636 ,C456_=_C669 ,C456_=_C701 ,C456_=_C732 ,\nC456_=_C762 ,C456_=_C791 ,C456_=_C819 ,C456_=_C848 ,C456_=_C849 ,C456_=_C850 ,\nC456_=_C851 ,C456_=_C852 ,C456_=_C853 ,C456_=_C854 ,C456_=_C855 ,C456_=_C856 ,\nC456_=_C857 ,C456_=_C858 ,C456_=_C859 ,C456_=_C860 ,C456_=_C861 ,C456_=_C862 ,\nC456_=_C863 ,C456_=_C864 ,C456_=_C865 ,C456_=_C866 ,C456_=_C867 ,C456_=_C868 ,\nC456_=_C869 ,C456_=_C870 ,C456_=_C871 ,C456_=_C872 ,C456_=_C873 ,C457_=_C495 ,\nC457_=_C532 ,C457_=_C568 ,C457_=_C603 ,C457_=_C637 ,C457_=_C670 ,C457_=_C702 ,\nC457_=_C733 ,C457_=_C763 ,C457_=_C792 ,C457_=_C820 ,C457_=_C874 ,C457_=_C875 ,\nC457_=_C876 ,C457_=_C877 ,C457_=_C878 ,C457_=_C879 ,C457_=_C880 ,C457_=_C881 ,\nC457_=_C882 ,C457_=_C883 ,C457_=_C884 ,C457_=_C885 ,C457_=_C886 ,C457_=_C887 ,\nC457_=_C888 ,C457_=_C889 ,C457_=_C890 ,C457_=_C891 ,C457_=_C892 ,C457_=_C893 ,\nC457_=_C894 ,C457_=_C895 ,C457_=_C896 ,C457_=_C897 ,C457_=_C898 ,C457_=_C899 ,\nC494_=_C495 ,C494_=_C531 ,C494_=_C567 ,C494_=_C602 ,C494_=_C636 ,C494_=_C669 ,\nC494_=_C701 ,C494_=_C732 ,C494_=_C762 ,C494_=_C791 ,C494_=_C819 ,C494_=_C848 ,\nC494_=_C849 ,C494_=_C850 ,C494_=_C851 ,C494_=_C852 ,C494_=_C853 ,C494_=_C854 ,\nC494_=_C855 ,C494_=_C856 ,C494_=_C857 ,C494_=_C858 ,C494_=_C859 ,C494_=_C860 ,\nC494_=_C861 ,C494_=_C862 ,C494_=_C863 ,C494_=_C864 ,C494_=_C865 ,C494_=_C866 ,\nC494_=_C867 ,C494_=_C868 ,C494_=_C869 ,C494_=_C870 ,C494_=_C871 ,C494_=_C872 ,\nC494_=_C873 ,C495_=_C532 ,C495_=_C568 ,C495_=_C603 ,C495_=_C637 ,C495_=_C670 ,\nC495_=_C702 ,C495_=_C733 ,C495_=_C763 ,C495_=_C792 ,C495_=_C820 ,C495_=_C874 ,\nC495_=_C875 ,C495_=_C876 ,C495_=_C877 ,C495_=_C878 ,C495_=_C879 ,C495_=_C880 ,\nC495_=_C881 ,C495_=_C882 ,C495_=_C883 ,C495_=_C884 ,C495_=_C885 ,C495_=_C886 ,\nC495_=_C887 ,C495_=_C888 ,C495_=_C889 ,C495_=_C890 ,C495_=_C891 ,C495_=_C892 ,\nC495_=_C893 ,C495_=_C894 ,C495_=_C895 ,C495_=_C896 ,C495_=_C897 ,C495_=_C898 ,\nC495_=_C899 ,C531_=_C532 ,C531_=_C567 ,C531_=_C602 ,C531_=_C636 ,C531_=_C669 ,\nC531_=_C701 ,C531_=_C732 ,C531_=_C762 ,C531_=_C791 ,C531_=_C819 ,C531_=_C848 ,\nC531_=_C849 ,C531_=_C850 ,C531_=_C851 ,C531_=_C852 ,C531_=_C853 ,C531_=_C854 ,\nC531_=_C855 ,C531_=_C856 ,C531_=_C857 ,C531_=_C858 ,C531_=_C859 ,C531_=_C860 ,\nC531_=_C861 ,C531_=_C862 ,C531_=_C863 ,C531_=_C864 ,C531_=_C865 ,C531_=_C866 ,\nC531_=_C867 ,C531_=_C868 ,C531_=_C869 ,C531_=_C870 ,C531_=_C871 ,C531_=_C872 ,\nC531_=_C873 ,C532_=_C568 ,C532_=_C603 ,C532_=_C637 ,C532_=_C670 ,C532_=_C702 ,\nC532_=_C733 ,C532_=_C763 ,C532_=_C792 ,C532_=_C820 ,C532_=_C874 ,C532_=_C875 ,\nC532_=_C876 ,C532_=_C877 ,C532_=_C878 ,C532_=_C879 ,C532_=_C880 ,C532_=_C881 ,\nC532_=_C882 ,C532_=_C883 ,C532_=_C884 ,C532_=_C885 ,C532_=_C886 ,C532_=_C887 ,\nC532_=_C888 ,C532_=_C889 ,C532_=_C890 ,C532_=_C891 ,C532_=_C892 ,C532_=_C893 ,\nC532_=_C894 ,C532_=_C895 ,C532_=_C896 ,C532_=_C897 ,C532_=_C898 ,C532_=_C899 ,\nC567_=_C568 ,C567_=_C602 ,C567_=_C636 ,C567_=_C669 ,C567_=_C701 ,C567_=_C732 ,\nC567_=_C762 ,C567_=_C791 ,C567_=_C819 ,C567_=_C848 ,C567_=_C849 ,C567_=_C850 ,\nC567_=_C851 ,C567_=_C852 ,C567_=_C853 ,C567_=_C854 ,C567_=_C855 ,C567_=_C856 ,\nC567_=_C857 ,C567_=_C858 ,C567_=_C859 ,C567_=_C860 ,C567_=_C861 ,C567_=_C862 ,\nC567_=_C863 ,C567_=_C864 ,C567_=_C865 ,C567_=_C866 ,C567_=_C867 ,C567_=_C868 ,\nC567_=_C869 ,C567_=_C870 ,C567_=_C871 ,C567_=_C872 ,C567_=_C873 ,C568_=_C603 ,\nC568_=_C637 ,C568_=_C670 ,C568_=_C702 ,C568_=_C733 ,C568_=_C763 ,C568_=_C792 ,\nC568_=_C820 ,C568_=_C874 ,C568_=_C875 ,C568_=_C876 ,C568_=_C877 ,C568_=_C878 ,\nC568_=_C879 ,C568_=_C880 ,C568_=_C881 ,C568_=_C882 ,C568_=_C883 ,C568_=_C884 ,\nC568_=_C885 ,C568_=_C886 ,C568_=_C887 ,C568_=_C888 ,C568_=_C889 ,C568_=_C890 ,\nC568_=_C891 ,C568_=_C892 ,C568_=_C893 ,C568_=_C894 ,C568_=_C895 ,C568_=_C896 ,\nC568_=_C897 ,C568_=_C898 ,C568_=_C899 ,C602_=_C603 ,C602_=_C636 ,C602_=_C669 ,\nC602_=_C701 ,C602_=_C732 ,C602_=_C762 ,C602_=_C791 ,C602_=_C819 ,C602_=_C848 ,\nC602_=_C849 ,C602_=_C850 ,C602_=_C851 ,C602_=_C852 ,C602_=_C853 ,C602_=_C854 ,\nC602_=_C855 ,C602_=_C856 ,C602_=_C857 ,C602_=_C858 ,C602_=_C859 ,C602_=_C860 ,\nC602_=_C861 ,C602_=_C862 ,C602_=_C863 ,C602_=_C864 ,C602_=_C865 ,C602_=_C866 ,\nC602_=_C867 ,C602_=_C868 ,C602_=_C869 ,C602_=_C870 ,C602_=_C871 ,C602_=_C872 ,\nC602_=_C873 ,C603_=_C637 ,C603_=_C670 ,C603_=_C702 ,C603_=_C733 ,C603_=_C763 ,\nC603_=_C792 ,C603_=_C820 ,C603_=_C874 ,C603_=_C875 ,C603_=_C876 ,C603_=_C877 ,\nC603_=_C878 ,C603_=_C879 ,C603_=_C880 ,C603_=_C881 ,C603_=_C882 ,C603_=_C883 ,\nC603_=_C884 ,C603_=_C885 ,C603_=_C886 ,C603_=_C887 ,C603_=_C888 ,C603_=_C889 ,\nC603_=_C890 ,C603_=_C891 ,C603_=_C892 ,C603_=_C893 ,C603_=_C894 ,C603_=_C895 ,\nC603_=_C896 ,C603_=_C897 ,C603_=_C898 ,C603_=_C899 ,C636_=_C637 ,C636_=_C669 ,\nC636_=_C701 ,C636_=_C732 ,C636_=_C762 ,C636_=_C791 ,C636_=_C819 ,C636_=_C848 ,\nC636_=_C849 ,C636_=_C850 ,C636_=_C851 ,C636_=_C852 ,C636_=_C853 ,C636_=_C854 ,\nC636_=_C855 ,C636_=_C856 ,C636_=_C857 ,C636_=_C858 ,C636_=_C859 ,C636_=_C860 ,\nC636_=_C861 ,C636_=_C862 ,C636_=_C863 ,C636_=_C864 ,C636_=_C865 ,C636_=_C866 ,\nC636_=_C867 ,C636_=_C868 ,C636_=_C869 ,C636_=_C870 ,C636_=_C871 ,C636_=_C872 ,\nC636_=_C873 ,C637_=_C670 ,C637_=_C702 ,C637_=_C733 ,C637_=_C763 ,C637_=_C792 ,\nC637_=_C820 ,C637_=_C874 ,C637_=_C875 ,C637_=_C876 ,C637_=_C877 ,C637_=_C878 ,\nC637_=_C879 ,C637_=_C880 ,C637_=_C881 ,C637_=_C882 ,C637_=_C883 ,C637_=_C884 ,\nC637_=_C885 ,C637_=_C886 ,C637_=_C887 ,C637_=_C888 ,C637_=_C889 ,C637_=_C890 ,\nC637_=_C891 ,C637_=_C892 ,C637_=_C893 ,C637_=_C894 ,C637_=_C895 ,C637_=_C896 ,\nC637_=_C897 ,C637_=_C898 ,C637_=_C899 ,C669_=_C670 ,C669_=_C701 ,C669_=_C732 ,\nC669_=_C762 ,C669_=_C791 ,C669_=_C819 ,C669_=_C848 ,C669_=_C849 ,C669_=_C850 ,\nC669_=_C851 ,C669_=_C852 ,C669_=_C853 ,C669_=_C854 ,C669_=_C855 ,C669_=_C856 ,\nC669_=_C857 ,C669_=_C858 ,C669_=_C859 ,C669_=_C860 ,C669_=_C861 ,C669_=_C862 ,\nC669_=_C863 ,C669_=_C864 ,C669_=_C865 ,C669_=_C866 ,C669_=_C867 ,C669_=_C868 ,\nC669_=_C869 ,C669_=_C870 ,C669_=_C871 ,C669_=_C872 ,C669_=_C873 ,C670_=_C702 ,\nC670_=_C733 ,C670_=_C763 ,C670_=_C792 ,C670_=_C820 ,C670_=_C874 ,C670_=_C875 ,\nC670_=_C876 ,C670_=_C877 ,C670_=_C878 ,C670_=_C879 ,C670_=_C880 ,C670_=_C881 ,\nC670_=_C882 ,C670_=_C883 ,C670_=_C884 ,C670_=_C885 ,C670_=_C886 ,C670_=_C887 ,\nC670_=_C888 ,C670_=_C889 ,C670_=_C890 ,C670_=_C891 ,C670_=_C892 ,C670_=_C893 ,\nC670_=_C894 ,C670_=_C895 ,C670_=_C896 ,C670_=_C897 ,C670_=_C898 ,C670_=_C899 ,\nC701_=_C702 ,C701_=_C732 ,C701_=_C762 ,C701_=_C791 ,C701_=_C819 ,C701_=_C848 ,\nC701_=_C849 ,C701_=_C850 ,C701_=_C851 ,C701_=_C852 ,C701_=_C853 ,C701_=_C854 ,\nC701_=_C855 ,C701_=_C856 ,C701_=_C857 ,C701_=_C858 ,C701_=_C859 ,C701_=_C860 ,\nC701_=_C861 ,C701_=_C862 ,C701_=_C863 ,C701_=_C864 ,C701_=_C865 ,C701_=_C866 ,\nC701_=_C867 ,C701_=_C868 ,C701_=_C869 ,C701_=_C870 ,C701_=_C871 ,C701_=_C872 ,\nC701_=_C873 ,C702_=_C733 ,C702_=_C763 ,C702_=_C792 ,C702_=_C820 ,C702_=_C874 ,\nC702_=_C875 ,C702_=_C876 ,C702_=_C877 ,C702_=_C878 ,C702_=_C879 ,C702_=_C880 ,\nC702_=_C881 ,C702_=_C882 ,C702_=_C883 ,C702_=_C884 ,C702_=_C885 ,C702_=_C886 ,\nC702_=_C887 ,C702_=_C888 ,C702_=_C889 ,C702_=_C890 ,C702_=_C891 ,C702_=_C892 ,\nC702_=_C893 ,C702_=_C894 ,C702_=_C895 ,C702_=_C896 ,C702_=_C897 ,C702_=_C898 ,\nC702_=_C899 ,C732_=_C733 ,C732_=_C762 ,C732_=_C791 ,C732_=_C819 ,C732_=_C848 ,\nC732_=_C849 ,C732_=_C850 ,C732_=_C851 ,C732_=_C852 ,C732_=_C853 ,C732_=_C854 ,\nC732_=_C855 ,C732_=_C856 ,C732_=_C857 ,C732_=_C858 ,C732_=_C859 ,C732_=_C860 ,\nC732_=_C861 ,C732_=_C862 ,C732_=_C863 ,C732_=_C864 ,C732_=_C865 ,C732_=_C866 ,\nC732_=_C867 ,C732_=_C868 ,C732_=_C869 ,C732_=_C870 ,C732_=_C871 ,C732_=_C872 ,\nC732_=_C873 ,C733_=_C763 ,C733_=_C792 ,C733_=_C820 ,C733_=_C874 ,C733_=_C875 ,\nC733_=_C876 ,C733_=_C877 ,C733_=_C878 ,C733_=_C879 ,C733_=_C880 ,C733_=_C881 ,\nC733_=_C882 ,C733_=_C883 ,C733_=_C884 ,C733_=_C885 ,C733_=_C886 ,C733_=_C887 ,\nC733_=_C888 ,C733_=_C889 ,C733_=_C890 ,C733_=_C891 ,C733_=_C892 ,C733_=_C893 ,\nC733_=_C894 ,C733_=_C895 ,C733_=_C896 ,C733_=_C897 ,C733_=_C898 ,C733_=_C899 ,\nC762_=_C763 ,C762_=_C791 ,C762_=_C819 ,C762_=_C848 ,C762_=_C849 ,C762_=_C850 ,\nC762_=_C851 ,C762_=_C852 ,C762_=_C853 ,C762_=_C854 ,C762_=_C855 ,C762_=_C856 ,\nC762_=_C857 ,C762_=_C858 ,C762_=_C859 ,C762_=_C860 ,C762_=_C861 ,C762_=_C862 ,\nC762_=_C863 ,C762_=_C864 ,C762_=_C865 ,C762_=_C866 ,C762_=_C867 ,C762_=_C868 ,\nC762_=_C869 ,C762_=_C870 ,C762_=_C871 ,C762_=_C872 ,C762_=_C873 ,C763_=_C792 ,\nC763_=_C820 ,C763_=_C874 ,C763_=_C875 ,C763_=_C876 ,C763_=_C877 ,C763_=_C878 ,\nC763_=_C879 ,C763_=_C880 ,C763_=_C881 ,C763_=_C882 ,C763_=_C883 ,C763_=_C884 ,\nC763_=_C885 ,C763_=_C886 ,C763_=_C887 ,C763_=_C888 ,C763_=_C889 ,C763_=_C890 ,\nC763_=_C891 ,C763_=_C892 ,C763_=_C893 ,C763_=_C894 ,C763_=_C895 ,C763_=_C896 ,\nC763_=_C897 ,C763_=_C898 ,C763_=_C899 ,C791_=_C792 ,C791_=_C819 ,C791_=_C848 ,\nC791_=_C849 ,C791_=_C850 ,C791_=_C851 ,C791_=_C852 ,C791_=_C853 ,C791_=_C854 ,\nC791_=_C855 ,C791_=_C856 ,C791_=_C857 ,C791_=_C858 ,C791_=_C859 ,C791_=_C860 ,\nC791_=_C861 ,C791_=_C862 ,C791_=_C863 ,C791_=_C864 ,C791_=_C865 ,C791_=_C866 ,\nC791_=_C867 ,C791_=_C868</w:t>
      </w:r>
    </w:p>
    <w:p>
      <w:pPr>
        <w:pStyle w:val="PreformattedText"/>
        <w:bidi w:val="0"/>
        <w:spacing w:before="0" w:after="0"/>
        <w:jc w:val="left"/>
        <w:rPr/>
      </w:pPr>
      <w:r>
        <w:rPr/>
        <w:t xml:space="preserve"> </w:t>
      </w:r>
      <w:r>
        <w:rPr/>
        <w:t>,C791_=_C869 ,C791_=_C870 ,C791_=_C871 ,C791_=_C872 ,\nC791_=_C873 ,C792_=_C820 ,C792_=_C874 ,C792_=_C875 ,C792_=_C876 ,C792_=_C877 ,\nC792_=_C878 ,C792_=_C879 ,C792_=_C880 ,C792_=_C881 ,C792_=_C882 ,C792_=_C883 ,\nC792_=_C884 ,C792_=_C885 ,C792_=_C886 ,C792_=_C887 ,C792_=_C888 ,C792_=_C889 ,\nC792_=_C890 ,C792_=_C891 ,C792_=_C892 ,C792_=_C893 ,C792_=_C894 ,C792_=_C895 ,\nC792_=_C896 ,C792_=_C897 ,C792_=_C898 ,C792_=_C899 ,C819_=_C820 ,C819_=_C848 ,\nC819_=_C849 ,C819_=_C850 ,C819_=_C851 ,C819_=_C852 ,C819_=_C853 ,C819_=_C854 ,\nC819_=_C855 ,C819_=_C856 ,C819_=_C857 ,C819_=_C858 ,C819_=_C859 ,C819_=_C860 ,\nC819_=_C861 ,C819_=_C862 ,C819_=_C863 ,C819_=_C864 ,C819_=_C865 ,C819_=_C866 ,\nC819_=_C867 ,C819_=_C868 ,C819_=_C869 ,C819_=_C870 ,C819_=_C871 ,C819_=_C872 ,\nC819_=_C873 ,C820_=_C874 ,C820_=_C875 ,C820_=_C876 ,C820_=_C877 ,C820_=_C878 ,\nC820_=_C879 ,C820_=_C880 ,C820_=_C881 ,C820_=_C882 ,C820_=_C883 ,C820_=_C884 ,\nC820_=_C885 ,C820_=_C886 ,C820_=_C887 ,C820_=_C888 ,C820_=_C889 ,C820_=_C890 ,\nC820_=_C891 ,C820_=_C892 ,C820_=_C893 ,C820_=_C894 ,C820_=_C895 ,C820_=_C896 ,\nC820_=_C897 ,C820_=_C898 ,C820_=_C899 ,C848_=_C849 ,C848_=_C850 ,C848_=_C851 ,\nC848_=_C852 ,C848_=_C853 ,C848_=_C854 ,C848_=_C855 ,C848_=_C856 ,C848_=_C857 ,\nC848_=_C858 ,C848_=_C859 ,C848_=_C860 ,C848_=_C861 ,C848_=_C862 ,C848_=_C863 ,\nC848_=_C864 ,C848_=_C865 ,C848_=_C866 ,C848_=_C867 ,C848_=_C868 ,C848_=_C869 ,\nC848_=_C870 ,C848_=_C871 ,C848_=_C872 ,C848_=_C873 ,C848_=_C874 ,C849_=_C850 ,\nC849_=_C851 ,C849_=_C852 ,C849_=_C853 ,C849_=_C854 ,C849_=_C855 ,C849_=_C856 ,\nC849_=_C857 ,C849_=_C858 ,C849_=_C859 ,C849_=_C860 ,C849_=_C861 ,C849_=_C862 ,\nC849_=_C863 ,C849_=_C864 ,C849_=_C865 ,C849_=_C866 ,C849_=_C867 ,C849_=_C868 ,\nC849_=_C869 ,C849_=_C870 ,C849_=_C871 ,C849_=_C872 ,C849_=_C873 ,C849_=_C875 ,\nC850_=_C851 ,C850_=_C852 ,C850_=_C853 ,C850_=_C854 ,C850_=_C855 ,C850_=_C856 ,\nC850_=_C857 ,C850_=_C858 ,C850_=_C859 ,C850_=_C860 ,C850_=_C861 ,C850_=_C862 ,\nC850_=_C863 ,C850_=_C864 ,C850_=_C865 ,C850_=_C866 ,C850_=_C867 ,C850_=_C868 ,\nC850_=_C869 ,C850_=_C870 ,C850_=_C871 ,C850_=_C872 ,C850_=_C873 ,C850_=_C876 ,\nC851_=_C852 ,C851_=_C853 ,C851_=_C854 ,C851_=_C855 ,C851_=_C856 ,C851_=_C857 ,\nC851_=_C858 ,C851_=_C859 ,C851_=_C860 ,C851_=_C861 ,C851_=_C862 ,C851_=_C863 ,\nC851_=_C864 ,C851_=_C865 ,C851_=_C866 ,C851_=_C867 ,C851_=_C868 ,C851_=_C869 ,\nC851_=_C870 ,C851_=_C871 ,C851_=_C872 ,C851_=_C873 ,C851_=_C877 ,C852_=_C853 ,\nC852_=_C854 ,C852_=_C855 ,C852_=_C856 ,C852_=_C857 ,C852_=_C858 ,C852_=_C859 ,\nC852_=_C860 ,C852_=_C861 ,C852_=_C862 ,C852_=_C863 ,C852_=_C864 ,C852_=_C865 ,\nC852_=_C866 ,C852_=_C867 ,C852_=_C868 ,C852_=_C869 ,C852_=_C870 ,C852_=_C871 ,\nC852_=_C872 ,C852_=_C873 ,C852_=_C878 ,C853_=_C854 ,C853_=_C855 ,C853_=_C856 ,\nC853_=_C857 ,C853_=_C858 ,C853_=_C859 ,C853_=_C860 ,C853_=_C861 ,C853_=_C862 ,\nC853_=_C863 ,C853_=_C864 ,C853_=_C865 ,C853_=_C866 ,C853_=_C867 ,C853_=_C868 ,\nC853_=_C869 ,C853_=_C870 ,C853_=_C871 ,C853_=_C872 ,C853_=_C873 ,C853_=_C879 ,\nC854_=_C855 ,C854_=_C856 ,C854_=_C857 ,C854_=_C858 ,C854_=_C859 ,C854_=_C860 ,\nC854_=_C861 ,C854_=_C862 ,C854_=_C863 ,C854_=_C864 ,C854_=_C865 ,C854_=_C866 ,\nC854_=_C867 ,C854_=_C868 ,C854_=_C869 ,C854_=_C870 ,C854_=_C871 ,C854_=_C872 ,\nC854_=_C873 ,C854_=_C880 ,C855_=_C856 ,C855_=_C857 ,C855_=_C858 ,C855_=_C859 ,\nC855_=_C860 ,C855_=_C861 ,C855_=_C862 ,C855_=_C863 ,C855_=_C864 ,C855_=_C865 ,\nC855_=_C866 ,C855_=_C867 ,C855_=_C868 ,C855_=_C869 ,C855_=_C870 ,C855_=_C871 ,\nC855_=_C872 ,C855_=_C873 ,C855_=_C881 ,C856_=_C857 ,C856_=_C858 ,C856_=_C859 ,\nC856_=_C860 ,C856_=_C861 ,C856_=_C862 ,C856_=_C863 ,C856_=_C864 ,C856_=_C865 ,\nC856_=_C866 ,C856_=_C867 ,C856_=_C868 ,C856_=_C869 ,C856_=_C870 ,C856_=_C871 ,\nC856_=_C872 ,C856_=_C873 ,C856_=_C882 ,C857_=_C858 ,C857_=_C859 ,C857_=_C860 ,\nC857_=_C861 ,C857_=_C862 ,C857_=_C863 ,C857_=_C864 ,C857_=_C865 ,C857_=_C866 ,\nC857_=_C867 ,C857_=_C868 ,C857_=_C869 ,C857_=_C870 ,C857_=_C871 ,C857_=_C872 ,\nC857_=_C873 ,C857_=_C883 ,C858_=_C859 ,C858_=_C860 ,C858_=_C861 ,C858_=_C862 ,\nC858_=_C863 ,C858_=_C864 ,C858_=_C865 ,C858_=_C866 ,C858_=_C867 ,C858_=_C868 ,\nC858_=_C869 ,C858_=_C870 ,C858_=_C871 ,C858_=_C872 ,C858_=_C873 ,C858_=_C884 ,\nC859_=_C860 ,C859_=_C861 ,C859_=_C862 ,C859_=_C863 ,C859_=_C864 ,C859_=_C865 ,\nC859_=_C866 ,C859_=_C867 ,C859_=_C868 ,C859_=_C869 ,C859_=_C870 ,C859_=_C871 ,\nC859_=_C872 ,C859_=_C873 ,C859_=_C885 ,C860_=_C861 ,C860_=_C862 ,C860_=_C863 ,\nC860_=_C864 ,C860_=_C865 ,C860_=_C866 ,C860_=_C867 ,C860_=_C868 ,C860_=_C869 ,\nC860_=_C870 ,C860_=_C871 ,C860_=_C872 ,C860_=_C873 ,C860_=_C886 ,C861_=_C862 ,\nC861_=_C863 ,C861_=_C864 ,C861_=_C865 ,C861_=_C866 ,C861_=_C867 ,C861_=_C868 ,\nC861_=_C869 ,C861_=_C870 ,C861_=_C871 ,C861_=_C872 ,C861_=_C873 ,C861_=_C887 ,\nC862_=_C863 ,C862_=_C864 ,C862_=_C865 ,C862_=_C866 ,C862_=_C867 ,C862_=_C868 ,\nC862_=_C869 ,C862_=_C870 ,C862_=_C871 ,C862_=_C872 ,C862_=_C873 ,C862_=_C888 ,\nC863_=_C864 ,C863_=_C865 ,C863_=_C866 ,C863_=_C867 ,C863_=_C868 ,C863_=_C869 ,\nC863_=_C870 ,C863_=_C871 ,C863_=_C872 ,C863_=_C873 ,C863_=_C889 ,C864_=_C865 ,\nC864_=_C866 ,C864_=_C867 ,C864_=_C868 ,C864_=_C869 ,C864_=_C870 ,C864_=_C871 ,\nC864_=_C872 ,C864_=_C873 ,C864_=_C890 ,C865_=_C866 ,C865_=_C867 ,C865_=_C868 ,\nC865_=_C869 ,C865_=_C870 ,C865_=_C871 ,C865_=_C872 ,C865_=_C873 ,C865_=_C891 ,\nC866_=_C867 ,C866_=_C868 ,C866_=_C869 ,C866_=_C870 ,C866_=_C871 ,C866_=_C872 ,\nC866_=_C873 ,C866_=_C892 ,C867_=_C868 ,C867_=_C869 ,C867_=_C870 ,C867_=_C871 ,\nC867_=_C872 ,C867_=_C873 ,C867_=_C893 ,C868_=_C869 ,C868_=_C870 ,C868_=_C871 ,\nC868_=_C872 ,C868_=_C873 ,C868_=_C894 ,C869_=_C870 ,C869_=_C871 ,C869_=_C872 ,\nC869_=_C873 ,C869_=_C895 ,C870_=_C871 ,C870_=_C872 ,C870_=_C873 ,C870_=_C896 ,\nC871_=_C872 ,C871_=_C873 ,C871_=_C897 ,C872_=_C873 ,C872_=_C898 ,C873_=_C899 ,\nC874_=_C875 ,C874_=_C876 ,C874_=_C877 ,C874_=_C878 ,C874_=_C879 ,C874_=_C880 ,\nC874_=_C881 ,C874_=_C882 ,C874_=_C883 ,C874_=_C884 ,C874_=_C885 ,C874_=_C886 ,\nC874_=_C887 ,C874_=_C888 ,C874_=_C889 ,C874_=_C890 ,C874_=_C891 ,C874_=_C892 ,\nC874_=_C893 ,C874_=_C894 ,C874_=_C895 ,C874_=_C896 ,C874_=_C897 ,C874_=_C898 ,\nC874_=_C899 ,C875_=_C876 ,C875_=_C877 ,C875_=_C878 ,C875_=_C879 ,C875_=_C880 ,\nC875_=_C881 ,C875_=_C882 ,C875_=_C883 ,C875_=_C884 ,C875_=_C885 ,C875_=_C886 ,\nC875_=_C887 ,C875_=_C888 ,C875_=_C889 ,C875_=_C890 ,C875_=_C891 ,C875_=_C892 ,\nC875_=_C893 ,C875_=_C894 ,C875_=_C895 ,C875_=_C896 ,C875_=_C897 ,C875_=_C898 ,\nC875_=_C899 ,C876_=_C877 ,C876_=_C878 ,C876_=_C879 ,C876_=_C880 ,C876_=_C881 ,\nC876_=_C882 ,C876_=_C883 ,C876_=_C884 ,C876_=_C885 ,C876_=_C886 ,C876_=_C887 ,\nC876_=_C888 ,C876_=_C889 ,C876_=_C890 ,C876_=_C891 ,C876_=_C892 ,C876_=_C893 ,\nC876_=_C894 ,C876_=_C895 ,C876_=_C896 ,C876_=_C897 ,C876_=_C898 ,C876_=_C899 ,\nC877_=_C878 ,C877_=_C879 ,C877_=_C880 ,C877_=_C881 ,C877_=_C882 ,C877_=_C883 ,\nC877_=_C884 ,C877_=_C885 ,C877_=_C886 ,C877_=_C887 ,C877_=_C888 ,C877_=_C889 ,\nC877_=_C890 ,C877_=_C891 ,C877_=_C892 ,C877_=_C893 ,C877_=_C894 ,C877_=_C895 ,\nC877_=_C896 ,C877_=_C897 ,C877_=_C898 ,C877_=_C899 ,C878_=_C879 ,C878_=_C880 ,\nC878_=_C881 ,C878_=_C882 ,C878_=_C883 ,C878_=_C884 ,C878_=_C885 ,C878_=_C886 ,\nC878_=_C887 ,C878_=_C888 ,C878_=_C889 ,C878_=_C890 ,C878_=_C891 ,C878_=_C892 ,\nC878_=_C893 ,C878_=_C894 ,C878_=_C895 ,C878_=_C896 ,C878_=_C897 ,C878_=_C898 ,\nC878_=_C899 ,C879_=_C880 ,C879_=_C881 ,C879_=_C882 ,C879_=_C883 ,C879_=_C884 ,\nC879_=_C885 ,C879_=_C886 ,C879_=_C887 ,C879_=_C888 ,C879_=_C889 ,C879_=_C890 ,\nC879_=_C891 ,C879_=_C892 ,C879_=_C893 ,C879_=_C894 ,C879_=_C895 ,C879_=_C896 ,\nC879_=_C897 ,C879_=_C898 ,C879_=_C899 ,C880_=_C881 ,C880_=_C882 ,C880_=_C883 ,\nC880_=_C884 ,C880_=_C885 ,C880_=_C886 ,C880_=_C887 ,C880_=_C888 ,C880_=_C889 ,\nC880_=_C890 ,C880_=_C891 ,C880_=_C892 ,C880_=_C893 ,C880_=_C894 ,C880_=_C895 ,\nC880_=_C896 ,C880_=_C897 ,C880_=_C898 ,C880_=_C899 ,C881_=_C882 ,C881_=_C883 ,\nC881_=_C884 ,C881_=_C885 ,C881_=_C886 ,C881_=_C887 ,C881_=_C888 ,C881_=_C889 ,\nC881_=_C890 ,C881_=_C891 ,C881_=_C892 ,C881_=_C893 ,C881_=_C894 ,C881_=_C895 ,\nC881_=_C896 ,C881_=_C897 ,C881_=_C898 ,C881_=_C899 ,C882_=_C883 ,C882_=_C884 ,\nC882_=_C885 ,C882_=_C886 ,C882_=_C887 ,C882_=_C888 ,C882_=_C889 ,C882_=_C890 ,\nC882_=_C891 ,C882_=_C892 ,C882_=_C893 ,C882_=_C894 ,C882_=_C895 ,C882_=_C896 ,\nC882_=_C897 ,C882_=_C898 ,C882_=_C899 ,C883_=_C884 ,C883_=_C885 ,C883_=_C886 ,\nC883_=_C887 ,C883_=_C888 ,C883_=_C889 ,C883_=_C890 ,C883_=_C891 ,C883_=_C892 ,\nC883_=_C893 ,C883_=_C894 ,C883_=_C895 ,C883_=_C896 ,C883_=_C897 ,C883_=_C898 ,\nC883_=_C899 ,C884_=_C885 ,C884_=_C886 ,C884_=_C887 ,C884_=_C888 ,C884_=_C889 ,\nC884_=_C890 ,C884_=_C891 ,C884_=_C892 ,C884_=_C893 ,C884_=_C894 ,C884_=_C895 ,\nC884_=_C896 ,C884_=_C897 ,C884_=_C898 ,C884_=_C899 ,C885_=_C886 ,C885_=_C887 ,\nC885_=_C888 ,C885_=_C889 ,C885_=_C890 ,C885_=_C891 ,C885_=_C892 ,C885_=_C893 ,\nC885_=_C894 ,C885_=_C895 ,C885_=_C896 ,C885_=_C897 ,C885_=_C898 ,C885_=_C899 ,\nC886_=_C887 ,C886_=_C888 ,C886_=_C889 ,C886_=_C890 ,C886_=_C891 ,C886_=_C892 ,\nC886_=_C893 ,C886_=_C894 ,C886_=_C895 ,C886_=_C896 ,C886_=_C897 ,C886_=_C898 ,\nC886_=_C899 ,C887_=_C888 ,C887_=_C889 ,C887_=_C890 ,C887_=_C891 ,C887_=_C892 ,\nC887_=_C893 ,C887_=_C894 ,C887_=_C895 ,C887_=_C896 ,C887_=_C897 ,C887_=_C898 ,\nC887_=_C899 ,C888_=_C889 ,C888_=_C890 ,C888_=_C891 ,C888_=_C892 ,C888_=_C893 ,\nC888_=_C894 ,C888_=_C895 ,C888_=_C896 ,C888_=_C897 ,C888_=_C898 ,C888_=_C899 ,\nC889_=_C890 ,C889_=_C891 ,C889_=_C892 ,C889_=_C893 ,C889_=_C894 ,C889_=_C895 ,\nC889_=_C896 ,C889_=_C897 ,C889_=_C898 ,C889_=_C899 ,C890_=_C891 ,C890_=_C892 ,\nC890_=_C893 ,C890_=_C894 ,C890_=_C895 ,C890_=_C896 ,C890_=_C897 ,C890_=_C898 ,\nC890_=_C899 ,C891_=_C892 ,C891_=_C893 ,C891_=_C894 ,C891_=_C895 ,C891_=_C896 ,\nC891_=_C897 ,C891_=_C898 ,C891_=_C899 ,C892_=_C893 ,C892_=_C894 ,C892_=_C895 ,\nC892_=_C896 ,C892_=_C897 ,C892_=_C898 ,C892_=_C899 ,C893_=_C894 ,C893_=_C895 ,\nC893_=_C896</w:t>
      </w:r>
    </w:p>
    <w:p>
      <w:pPr>
        <w:pStyle w:val="PreformattedText"/>
        <w:bidi w:val="0"/>
        <w:spacing w:before="0" w:after="0"/>
        <w:jc w:val="left"/>
        <w:rPr/>
      </w:pPr>
      <w:r>
        <w:rPr/>
        <w:t xml:space="preserve"> </w:t>
      </w:r>
      <w:r>
        <w:rPr/>
        <w:t>,C893_=_C897 ,C893_=_C898 ,C893_=_C899 ,C894_=_C895 ,C894_=_C896 ,\nC894_=_C897 ,C894_=_C898 ,C894_=_C899 ,C895_=_C896 ,C895_=_C897 ,C895_=_C898 ,\nC895_=_C899 ,C896_=_C897 ,C896_=_C898 ,C896_=_C899 ,C897_=_C898 ,C897_=_C899 ,\nC898_=_C899 ,"];12[shape=box, label="id:12 level: 3\n97: C19 C20 C67 C68 C114 \nC115 C160 C161 C205 C206 C249 \nC250 C292 C293 C334 C335 C375 \nC376 C415 C416 C454 C455 C492 \nC493 C529 C530 C565 C566 C600 \nC601 C634 C635 C667 C668 C699 \nC700 C730 C731 C760 C761 C790 \nC791 C792 C793 C794 C795 C796 \nC797 C798 C799 C800 C801 C802 \nC803 C804 C805 C806 C807 C808 \nC809 C810 C811 C812 C813 C814 \nC815 C816 C817 C818 C819 C820 \nC821 C822 C823 C824 C825 C826 \nC827 C828 C829 C830 C831 C832 \nC833 C834 C835 C836 C837 C838 \nC839 C840 C841 C842 C843 C844 \nC845 C846 \n2400: C19_=_C20( C19 C20 ) C19_=_C67( C19 C67 ) C19_=_C114( C19 C114 ) C19_=_C160( C19 C160 ) C19_=_C205( C19 C205 ) \nC19_=_C249( C19 C249 ) C19_=_C292( C19 C292 ) C19_=_C334( C19 C334 ) C19_=_C375( C19 C375 ) C19_=_C415( C19 C415 ) C19_=_C454( C19 C454 ) \nC19_=_C492( C19 C492 ) C19_=_C529( C19 C529 ) C19_=_C565( C19 C565 ) C19_=_C600( C19 C600 ) C19_=_C634( C19 C634 ) C19_=_C667( C19 C667 ) \nC19_=_C699( C19 C699 ) C19_=_C730( C19 C730 ) C19_=_C760( C19 C760 ) C19_=_C790( C19 C790 ) C19_=_C791( C19 C791 ) C19_=_C792( C19 C792 ) \nC19_=_C793( C19 C793 ) C19_=_C794( C19 C794 ) C19_=_C795( C19 C795 ) C19_=_C796( C19 C796 ) C19_=_C797( C19 C797 ) C19_=_C798( C19 C798 ) \nC19_=_C799( C19 C799 ) C19_=_C800( C19 C800 ) C19_=_C801( C19 C801 ) C19_=_C802( C19 C802 ) C19_=_C803( C19 C803 ) C19_=_C804( C19 C804 ) \nC19_=_C805( C19 C805 ) C19_=_C806( C19 C806 ) C19_=_C807( C19 C807 ) C19_=_C808( C19 C808 ) C19_=_C809( C19 C809 ) C19_=_C810( C19 C810 ) \nC19_=_C811( C19 C811 ) C19_=_C812( C19 C812 ) C19_=_C813( C19 C813 ) C19_=_C814( C19 C814 ) C19_=_C815( C19 C815 ) C19_=_C816( C19 C816 ) \nC19_=_C817( C19 C817 ) C19_=_C818( C19 C818 ) C20_=_C68( C20 C68 ) C20_=_C115( C20 C115 ) C20_=_C161( C20 C161 ) C20_=_C206( C20 C206 ) \nC20_=_C250( C20 C250 ) C20_=_C293( C20 C293 ) C20_=_C335( C20 C335 ) C20_=_C376( C20 C376 ) C20_=_C416( C20 C416 ) C20_=_C455( C20 C455 ) \nC20_=_C493( C20 C493 ) C20_=_C530( C20 C530 ) C20_=_C566( C20 C566 ) C20_=_C601( C20 C601 ) C20_=_C635( C20 C635 ) C20_=_C668( C20 C668 ) \nC20_=_C700( C20 C700 ) C20_=_C731( C20 C731 ) C20_=_C761( C20 C761 ) C20_=_C790( C20 C790 ) C20_=_C819( C20 C819 ) C20_=_C820( C20 C820 ) \nC20_=_C821( C20 C821 ) C20_=_C822( C20 C822 ) C20_=_C823( C20 C823 ) C20_=_C824( C20 C824 ) C20_=_C825( C20 C825 ) C20_=_C826( C20 C826 ) \nC20_=_C827( C20 C827 ) C20_=_C828( C20 C828 ) C20_=_C829( C20 C829 ) C20_=_C830( C20 C830 ) C20_=_C831( C20 C831 ) C20_=_C832( C20 C832 ) \nC20_=_C833( C20 C833 ) C20_=_C834( C20 C834 ) C20_=_C835( C20 C835 ) C20_=_C836( C20 C836 ) C20_=_C837( C20 C837 ) C20_=_C838( C20 C838 ) \nC20_=_C839( C20 C839 ) C20_=_C840( C20 C840 ) C20_=_C841( C20 C841 ) C20_=_C842( C20 C842 ) C20_=_C843( C20 C843 ) C20_=_C844( C20 C844 ) \nC20_=_C845( C20 C845 ) C20_=_C846( C20 C846 ) C67_=_C68( C67 C68 ) C67_=_C114( C67 C114 ) C67_=_C160( C67 C160 ) C67_=_C205( C67 C205 ) \nC67_=_C249( C67 C249 ) C67_=_C292( C67 C292 ) C67_=_C334( C67 C334 ) C67_=_C375( C67 C375 ) C67_=_C415( C67 C415 ) C67_=_C454( C67 C454 ) \nC67_=_C492( C67 C492 ) C67_=_C529( C67 C529 ) C67_=_C565( C67 C565 ) C67_=_C600( C67 C600 ) C67_=_C634( C67 C634 ) C67_=_C667( C67 C667 ) \nC67_=_C699( C67 C699 ) C67_=_C730( C67 C730 ) C67_=_C760( C67 C760 ) C67_=_C790( C67 C790 ) C67_=_C791( C67 C791 ) C67_=_C792( C67 C792 ) \nC67_=_C793( C67 C793 ) C67_=_C794( C67 C794 ) C67_=_C795( C67 C795 ) C67_=_C796( C67 C796 ) C67_=_C797( C67 C797 ) C67_=_C798( C67 C798 ) \nC67_=_C799( C67 C799 ) C67_=_C800( C67 C800 ) C67_=_C801( C67 C801 ) C67_=_C802( C67 C802 ) C67_=_C803( C67 C803 ) C67_=_C804( C67 C804 ) \nC67_=_C805( C67 C805 ) C67_=_C806( C67 C806 ) C67_=_C807( C67 C807 ) C67_=_C808( C67 C808 ) C67_=_C809( C67 C809 ) C67_=_C810( C67 C810 ) \nC67_=_C811( C67 C811 ) C67_=_C812( C67 C812 ) C67_=_C813( C67 C813 ) C67_=_C814( C67 C814 ) C67_=_C815( C67 C815 ) C67_=_C816( C67 C816 ) \nC67_=_C817( C67 C817 ) C67_=_C818( C67 C818 ) C68_=_C115( C68 C115 ) C68_=_C161( C68 C161 ) C68_=_C206( C68 C206 ) C68_=_C250( C68 C250 ) \nC68_=_C293( C68 C293 ) C68_=_C335( C68 C335 ) C68_=_C376( C68 C376 ) C68_=_C416( C68 C416 ) C68_=_C455( C68 C455 ) C68_=_C493( C68 C493 ) \nC68_=_C530( C68 C530 ) C68_=_C566( C68 C566 ) C68_=_C601( C68 C601 ) C68_=_C635( C68 C635 ) C68_=_C668( C68 C668 ) C68_=_C700( C68 C700 ) \nC68_=_C731( C68 C731 ) C68_=_C761( C68 C761 ) C68_=_C790( C68 C790 ) C68_=_C819( C68 C819 ) C68_=_C820( C68 C820 ) C68_=_C821( C68 C821 ) \nC68_=_C822( C68 C822 ) C68_=_C823( C68 C823 ) C68_=_C824( C68 C824 ) C68_=_C825( C68 C825 ) C68_=_C826( C68 C826 ) C68_=_C827( C68 C827 ) \nC68_=_C828( C68 C828 ) C68_=_C829( C68 C829 ) C68_=_C830( C68 C830 ) C68_=_C831( C68 C831 ) C68_=_C832( C68 C832 ) C68_=_C833( C68 C833 ) \nC68_=_C834( C68 C834 ) C68_=_C835( C68 C835 ) C68_=_C836( C68 C836 ) C68_=_C837( C68 C837 ) C68_=_C838( C68 C838 ) C68_=_C839( C68 C839 ) \nC68_=_C840( C68 C840 ) C68_=_C841( C68 C841 ) C68_=_C842( C68 C842 ) C68_=_C843( C68 C843 ) C68_=_C844( C68 C844 ) C68_=_C845( C68 C845 ) \nC68_=_C846( C68 C846 ) C114_=_C115( C114 C115 ) C114_=_C160( C114 C160 ) C114_=_C205( C114 C205 ) C114_=_C249( C114 C249 ) C114_=_C292( C114 C292 ) \nC114_=_C334( C114 C334 ) C114_=_C375( C114 C375 ) C114_=_C415( C114 C415 ) C114_=_C454( C114 C454 ) C114_=_C492( C114 C492 ) C114_=_C529( C114 C529 ) \nC114_=_C565( C114 C565 ) C114_=_C600( C114 C600 ) C114_=_C634( C114 C634 ) C114_=_C667( C114 C667 ) C114_=_C699( C114 C699 ) C114_=_C730( C114 C730 ) \nC114_=_C760( C114 C760 ) C114_=_C790( C114 C790 ) C114_=_C791( C114 C791 ) C114_=_C792( C114 C792 ) C114_=_C793( C114 C793 ) C114_=_C794( C114 C794 ) \nC114_=_C795( C114 C795 ) C114_=_C796( C114 C796 ) C114_=_C797( C114 C797 ) C114_=_C798( C114 C798 ) C114_=_C799( C114 C799 ) C114_=_C800( C114 C800 ) \nC114_=_C801( C114 C801 ) C114_=_C802( C114 C802 ) C114_=_C803( C114 C803 ) C114_=_C804( C114 C804 ) C114_=_C805( C114 C805 ) C114_=_C806( C114 C806 ) \nC114_=_C807( C114 C807 ) C114_=_C808( C114 C808 ) C114_=_C809( C114 C809 ) C114_=_C810( C114 C810 ) C114_=_C811( C114 C811 ) C114_=_C812( C114 C812 ) \nC114_=_C813( C114 C813 ) C114_=_C814( C114 C814 ) C114_=_C815( C114 C815 ) C114_=_C816( C114 C816 ) C114_=_C817( C114 C817 ) C114_=_C818( C114 C818 ) \nC115_=_C161( C115 C161 ) C115_=_C206( C115 C206 ) C115_=_C250( C115 C250 ) C115_=_C293( C115 C293 ) C115_=_C335( C115 C335 ) C115_=_C376( C115 C376 ) \nC115_=_C416( C115 C416 ) C115_=_C455( C115 C455 ) C115_=_C493( C115 C493 ) C115_=_C530( C115 C530 ) C115_=_C566( C115 C566 ) C115_=_C601( C115 C601 ) \nC115_=_C635( C115 C635 ) C115_=_C668( C115 C668 ) C115_=_C700( C115 C700 ) C115_=_C731( C115 C731 ) C115_=_C761( C115 C761 ) C115_=_C790( C115 C790 ) \nC115_=_C819( C115 C819 ) C115_=_C820( C115 C820 ) C115_=_C821( C115 C821 ) C115_=_C822( C115 C822 ) C115_=_C823( C115 C823 ) C115_=_C824( C115 C824 ) \nC115_=_C825( C115 C825 ) C115_=_C826( C115 C826 ) C115_=_C827( C115 C827 ) C115_=_C828( C115 C828 ) C115_=_C829( C115 C829 ) C115_=_C830( C115 C830 ) \nC115_=_C831( C115 C831 ) C115_=_C832( C115 C832 ) C115_=_C833( C115 C833 ) C115_=_C834( C115 C834 ) C115_=_C835( C115 C835 ) C115_=_C836( C115 C836 ) \nC115_=_C837( C115 C837 ) C115_=_C838( C115 C838 ) C115_=_C839( C115 C839 ) C115_=_C840( C115 C840 ) C115_=_C841( C115 C841 ) C115_=_C842( C115 C842 ) \nC115_=_C843( C115 C843 ) C115_=_C844( C115 C844 ) C115_=_C845( C115 C845 ) C115_=_C846( C115 C846 ) C160_=_C161( C160 C161 ) C160_=_C205( C160 C205 ) \nC160_=_C249( C160 C249 ) C160_=_C292( C160 C292 ) C160_=_C334( C160 C334 ) C160_=_C375( C160 C375 ) C160_=_C415( C160 C415 ) C160_=_C454( C160 C454 ) \nC160_=_C492( C160 C492 ) C160_=_C529( C160 C529 ) C160_=_C565( C160 C565 ) C160_=_C600( C160 C600 ) C160_=_C634( C160 C634 ) C160_=_C667( C160 C667 ) \nC160_=_C699( C160 C699 ) C160_=_C730( C160 C730 ) C160_=_C760( C160 C760 ) C160_=_C790( C160 C790 ) C160_=_C791( C160 C791 ) C160_=_C792( C160 C792 ) \nC160_=_C793( C160 C793 ) C160_=_C794( C160 C794 ) C160_=_C795( C160 C795 ) C160_=_C796( C160 C796 ) C160_=_C797( C160 C797 ) C160_=_C798( C160 C798 ) \nC160_=_C799( C160 C799 ) C160_=_C800( C160 C800 ) C160_=_C801( C160 C801 ) C160_=_C802( C160 C802 ) C160_=_C803( C160 C803 ) C160_=_C804( C160 C804 ) \nC160_=_C805( C160 C805 ) C160_=_C806( C160 C806 ) C160_=_C807( C160 C807 ) C160_=_C808( C160 C808 ) C160_=_C809( C160 C809 ) C160_=_C810( C160 C810 ) \nC160_=_C811( C160 C811 ) C160_=_C812( C160 C812 ) C160_=_C813( C160 C813 ) C160_=_C814( C160 C814 ) C160_=_C815( C160 C815 ) C160_=_C816( C160 C816 ) \nC160_=_C817( C160 C817 ) C160_=_C818( C160 C818 ) C161_=_C206( C161 C206 ) C161_=_C250( C161 C250 ) C161_=_C293( C161 C293 ) C161_=_C335( C161 C335 ) \nC161_=_C376( C161 C376 ) C161_=_C416( C161 C416 ) C161_=_C455( C161 C455 ) C161_=_C493( C161 C493 ) C161_=_C530( C161 C530 ) C161_=_C566( C161 C566 ) \nC161_=_C601( C161 C601 ) C161_=_C635( C161 C635 ) C161_=_C668( C161 C668 ) C161_=_C700( C161 C700 ) C161_=_C731( C161 C731 ) C161_=_C761( C161 C761 ) \nC161_=_C790( C161 C790 ) C161_=_C819( C161 C819 ) C161_=_C820( C161 C820 ) C161_=_C821( C161 C821 ) C161_=_C822( C161 C822 ) C161_=_C823( C161 C823 ) \nC161_=_C824( C161 C824 ) C161_=_C825( C161 C825 ) C161_=_C826( C161 C826 ) C161_=_C827( C161 C827 ) C161_=_C828( C161 C828 ) C161_=_C829( C161 C829 ) \nC161_=_C830( C161 C830 ) C161_=_C831( C161 C831 ) C161_=_C832( C161 C832 ) C161_=_C833( C161 C833 ) C161_=_C834( C161 C834 ) C161_=_C835( C161 C835 ) \nC161_=_C836( C161 C836 ) C161_=_C837( C161 C837 ) C161_=_C838( C161 C838 ) C161_=_C839( C161 C839 ) C161_=_C840( C161 C840 ) C161_=_C841( C161 C841 ) \nC161_=_C842( C161 C842 ) C161_=_C843( C161 C843 ) C161_=_C844( C161 C844 ) C161_=_C845(</w:t>
      </w:r>
    </w:p>
    <w:p>
      <w:pPr>
        <w:pStyle w:val="PreformattedText"/>
        <w:bidi w:val="0"/>
        <w:spacing w:before="0" w:after="0"/>
        <w:jc w:val="left"/>
        <w:rPr/>
      </w:pPr>
      <w:r>
        <w:rPr/>
        <w:t xml:space="preserve"> </w:t>
      </w:r>
      <w:r>
        <w:rPr/>
        <w:t>C161 C845 ) C161_=_C846( C161 C846 ) C205_=_C206( C205 C206 ) \nC205_=_C249( C205 C249 ) C205_=_C292( C205 C292 ) C205_=_C334( C205 C334 ) C205_=_C375( C205 C375 ) C205_=_C415( C205 C415 ) C205_=_C454( C205 C454 ) \nC205_=_C492( C205 C492 ) C205_=_C529( C205 C529 ) C205_=_C565( C205 C565 ) C205_=_C600( C205 C600 ) C205_=_C634( C205 C634 ) C205_=_C667( C205 C667 ) \nC205_=_C699( C205 C699 ) C205_=_C730( C205 C730 ) C205_=_C760( C205 C760 ) C205_=_C790( C205 C790 ) C205_=_C791( C205 C791 ) C205_=_C792( C205 C792 ) \nC205_=_C793( C205 C793 ) C205_=_C794( C205 C794 ) C205_=_C795( C205 C795 ) C205_=_C796( C205 C796 ) C205_=_C797( C205 C797 ) C205_=_C798( C205 C798 ) \nC205_=_C799( C205 C799 ) C205_=_C800( C205 C800 ) C205_=_C801( C205 C801 ) C205_=_C802( C205 C802 ) C205_=_C803( C205 C803 ) C205_=_C804( C205 C804 ) \nC205_=_C805( C205 C805 ) C205_=_C806( C205 C806 ) C205_=_C807( C205 C807 ) C205_=_C808( C205 C808 ) C205_=_C809( C205 C809 ) C205_=_C810( C205 C810 ) \nC205_=_C811( C205 C811 ) C205_=_C812( C205 C812 ) C205_=_C813( C205 C813 ) C205_=_C814( C205 C814 ) C205_=_C815( C205 C815 ) C205_=_C816( C205 C816 ) \nC205_=_C817( C205 C817 ) C205_=_C818( C205 C818 ) C206_=_C250( C206 C250 ) C206_=_C293( C206 C293 ) C206_=_C335( C206 C335 ) C206_=_C376( C206 C376 ) \nC206_=_C416( C206 C416 ) C206_=_C455( C206 C455 ) C206_=_C493( C206 C493 ) C206_=_C530( C206 C530 ) C206_=_C566( C206 C566 ) C206_=_C601( C206 C601 ) \nC206_=_C635( C206 C635 ) C206_=_C668( C206 C668 ) C206_=_C700( C206 C700 ) C206_=_C731( C206 C731 ) C206_=_C761( C206 C761 ) C206_=_C790( C206 C790 ) \nC206_=_C819( C206 C819 ) C206_=_C820( C206 C820 ) C206_=_C821( C206 C821 ) C206_=_C822( C206 C822 ) C206_=_C823( C206 C823 ) C206_=_C824( C206 C824 ) \nC206_=_C825( C206 C825 ) C206_=_C826( C206 C826 ) C206_=_C827( C206 C827 ) C206_=_C828( C206 C828 ) C206_=_C829( C206 C829 ) C206_=_C830( C206 C830 ) \nC206_=_C831( C206 C831 ) C206_=_C832( C206 C832 ) C206_=_C833( C206 C833 ) C206_=_C834( C206 C834 ) C206_=_C835( C206 C835 ) C206_=_C836( C206 C836 ) \nC206_=_C837( C206 C837 ) C206_=_C838( C206 C838 ) C206_=_C839( C206 C839 ) C206_=_C840( C206 C840 ) C206_=_C841( C206 C841 ) C206_=_C842( C206 C842 ) \nC206_=_C843( C206 C843 ) C206_=_C844( C206 C844 ) C206_=_C845( C206 C845 ) C206_=_C846( C206 C846 ) C249_=_C250( C249 C250 ) C249_=_C292( C249 C292 ) \nC249_=_C334( C249 C334 ) C249_=_C375( C249 C375 ) C249_=_C415( C249 C415 ) C249_=_C454( C249 C454 ) C249_=_C492( C249 C492 ) C249_=_C529( C249 C529 ) \nC249_=_C565( C249 C565 ) C249_=_C600( C249 C600 ) C249_=_C634( C249 C634 ) C249_=_C667( C249 C667 ) C249_=_C699( C249 C699 ) C249_=_C730( C249 C730 ) \nC249_=_C760( C249 C760 ) C249_=_C790( C249 C790 ) C249_=_C791( C249 C791 ) C249_=_C792( C249 C792 ) C249_=_C793( C249 C793 ) C249_=_C794( C249 C794 ) \nC249_=_C795( C249 C795 ) C249_=_C796( C249 C796 ) C249_=_C797( C249 C797 ) C249_=_C798( C249 C798 ) C249_=_C799( C249 C799 ) C249_=_C800( C249 C800 ) \nC249_=_C801( C249 C801 ) C249_=_C802( C249 C802 ) C249_=_C803( C249 C803 ) C249_=_C804( C249 C804 ) C249_=_C805( C249 C805 ) C249_=_C806( C249 C806 ) \nC249_=_C807( C249 C807 ) C249_=_C808( C249 C808 ) C249_=_C809( C249 C809 ) C249_=_C810( C249 C810 ) C249_=_C811( C249 C811 ) C249_=_C812( C249 C812 ) \nC249_=_C813( C249 C813 ) C249_=_C814( C249 C814 ) C249_=_C815( C249 C815 ) C249_=_C816( C249 C816 ) C249_=_C817( C249 C817 ) C249_=_C818( C249 C818 ) \nC250_=_C293( C250 C293 ) C250_=_C335( C250 C335 ) C250_=_C376( C250 C376 ) C250_=_C416( C250 C416 ) C250_=_C455( C250 C455 ) C250_=_C493( C250 C493 ) \nC250_=_C530( C250 C530 ) C250_=_C566( C250 C566 ) C250_=_C601( C250 C601 ) C250_=_C635( C250 C635 ) C250_=_C668( C250 C668 ) C250_=_C700( C250 C700 ) \nC250_=_C731( C250 C731 ) C250_=_C761( C250 C761 ) C250_=_C790( C250 C790 ) C250_=_C819( C250 C819 ) C250_=_C820( C250 C820 ) C250_=_C821( C250 C821 ) \nC250_=_C822( C250 C822 ) C250_=_C823( C250 C823 ) C250_=_C824( C250 C824 ) C250_=_C825( C250 C825 ) C250_=_C826( C250 C826 ) C250_=_C827( C250 C827 ) \nC250_=_C828( C250 C828 ) C250_=_C829( C250 C829 ) C250_=_C830( C250 C830 ) C250_=_C831( C250 C831 ) C250_=_C832( C250 C832 ) C250_=_C833( C250 C833 ) \nC250_=_C834( C250 C834 ) C250_=_C835( C250 C835 ) C250_=_C836( C250 C836 ) C250_=_C837( C250 C837 ) C250_=_C838( C250 C838 ) C250_=_C839( C250 C839 ) \nC250_=_C840( C250 C840 ) C250_=_C841( C250 C841 ) C250_=_C842( C250 C842 ) C250_=_C843( C250 C843 ) C250_=_C844( C250 C844 ) C250_=_C845( C250 C845 ) \nC250_=_C846( C250 C846 ) C292_=_C293( C292 C293 ) C292_=_C334( C292 C334 ) C292_=_C375( C292 C375 ) C292_=_C415( C292 C415 ) C292_=_C454( C292 C454 ) \nC292_=_C492( C292 C492 ) C292_=_C529( C292 C529 ) C292_=_C565( C292 C565 ) C292_=_C600( C292 C600 ) C292_=_C634( C292 C634 ) C292_=_C667( C292 C667 ) \nC292_=_C699( C292 C699 ) C292_=_C730( C292 C730 ) C292_=_C760( C292 C760 ) C292_=_C790( C292 C790 ) C292_=_C791( C292 C791 ) C292_=_C792( C292 C792 ) \nC292_=_C793( C292 C793 ) C292_=_C794( C292 C794 ) C292_=_C795( C292 C795 ) C292_=_C796( C292 C796 ) C292_=_C797( C292 C797 ) C292_=_C798( C292 C798 ) \nC292_=_C799( C292 C799 ) C292_=_C800( C292 C800 ) C292_=_C801( C292 C801 ) C292_=_C802( C292 C802 ) C292_=_C803( C292 C803 ) C292_=_C804( C292 C804 ) \nC292_=_C805( C292 C805 ) C292_=_C806( C292 C806 ) C292_=_C807( C292 C807 ) C292_=_C808( C292 C808 ) C292_=_C809( C292 C809 ) C292_=_C810( C292 C810 ) \nC292_=_C811( C292 C811 ) C292_=_C812( C292 C812 ) C292_=_C813( C292 C813 ) C292_=_C814( C292 C814 ) C292_=_C815( C292 C815 ) C292_=_C816( C292 C816 ) \nC292_=_C817( C292 C817 ) C292_=_C818( C292 C818 ) C293_=_C335( C293 C335 ) C293_=_C376( C293 C376 ) C293_=_C416( C293 C416 ) C293_=_C455( C293 C455 ) \nC293_=_C493( C293 C493 ) C293_=_C530( C293 C530 ) C293_=_C566( C293 C566 ) C293_=_C601( C293 C601 ) C293_=_C635( C293 C635 ) C293_=_C668( C293 C668 ) \nC293_=_C700( C293 C700 ) C293_=_C731( C293 C731 ) C293_=_C761( C293 C761 ) C293_=_C790( C293 C790 ) C293_=_C819( C293 C819 ) C293_=_C820( C293 C820 ) \nC293_=_C821( C293 C821 ) C293_=_C822( C293 C822 ) C293_=_C823( C293 C823 ) C293_=_C824( C293 C824 ) C293_=_C825( C293 C825 ) C293_=_C826( C293 C826 ) \nC293_=_C827( C293 C827 ) C293_=_C828( C293 C828 ) C293_=_C829( C293 C829 ) C293_=_C830( C293 C830 ) C293_=_C831( C293 C831 ) C293_=_C832( C293 C832 ) \nC293_=_C833( C293 C833 ) C293_=_C834( C293 C834 ) C293_=_C835( C293 C835 ) C293_=_C836( C293 C836 ) C293_=_C837( C293 C837 ) C293_=_C838( C293 C838 ) \nC293_=_C839( C293 C839 ) C293_=_C840( C293 C840 ) C293_=_C841( C293 C841 ) C293_=_C842( C293 C842 ) C293_=_C843( C293 C843 ) C293_=_C844( C293 C844 ) \nC293_=_C845( C293 C845 ) C293_=_C846( C293 C846 ) C334_=_C335( C334 C335 ) C334_=_C375( C334 C375 ) C334_=_C415( C334 C415 ) C334_=_C454( C334 C454 ) \nC334_=_C492( C334 C492 ) C334_=_C529( C334 C529 ) C334_=_C565( C334 C565 ) C334_=_C600( C334 C600 ) C334_=_C634( C334 C634 ) C334_=_C667( C334 C667 ) \nC334_=_C699( C334 C699 ) C334_=_C730( C334 C730 ) C334_=_C760( C334 C760 ) C334_=_C790( C334 C790 ) C334_=_C791( C334 C791 ) C334_=_C792( C334 C792 ) \nC334_=_C793( C334 C793 ) C334_=_C794( C334 C794 ) C334_=_C795( C334 C795 ) C334_=_C796( C334 C796 ) C334_=_C797( C334 C797 ) C334_=_C798( C334 C798 ) \nC334_=_C799( C334 C799 ) C334_=_C800( C334 C800 ) C334_=_C801( C334 C801 ) C334_=_C802( C334 C802 ) C334_=_C803( C334 C803 ) C334_=_C804( C334 C804 ) \nC334_=_C805( C334 C805 ) C334_=_C806( C334 C806 ) C334_=_C807( C334 C807 ) C334_=_C808( C334 C808 ) C334_=_C809( C334 C809 ) C334_=_C810( C334 C810 ) \nC334_=_C811( C334 C811 ) C334_=_C812( C334 C812 ) C334_=_C813( C334 C813 ) C334_=_C814( C334 C814 ) C334_=_C815( C334 C815 ) C334_=_C816( C334 C816 ) \nC334_=_C817( C334 C817 ) C334_=_C818( C334 C818 ) C335_=_C376( C335 C376 ) C335_=_C416( C335 C416 ) C335_=_C455( C335 C455 ) C335_=_C493( C335 C493 ) \nC335_=_C530( C335 C530 ) C335_=_C566( C335 C566 ) C335_=_C601( C335 C601 ) C335_=_C635( C335 C635 ) C335_=_C668( C335 C668 ) C335_=_C700( C335 C700 ) \nC335_=_C731( C335 C731 ) C335_=_C761( C335 C761 ) C335_=_C790( C335 C790 ) C335_=_C819( C335 C819 ) C335_=_C820( C335 C820 ) C335_=_C821( C335 C821 ) \nC335_=_C822( C335 C822 ) C335_=_C823( C335 C823 ) C335_=_C824( C335 C824 ) C335_=_C825( C335 C825 ) C335_=_C826( C335 C826 ) C335_=_C827( C335 C827 ) \nC335_=_C828( C335 C828 ) C335_=_C829( C335 C829 ) C335_=_C830( C335 C830 ) C335_=_C831( C335 C831 ) C335_=_C832( C335 C832 ) C335_=_C833( C335 C833 ) \nC335_=_C834( C335 C834 ) C335_=_C835( C335 C835 ) C335_=_C836( C335 C836 ) C335_=_C837( C335 C837 ) C335_=_C838( C335 C838 ) C335_=_C839( C335 C839 ) \nC335_=_C840( C335 C840 ) C335_=_C841( C335 C841 ) C335_=_C842( C335 C842 ) C335_=_C843( C335 C843 ) C335_=_C844( C335 C844 ) C335_=_C845( C335 C845 ) \nC335_=_C846( C335 C846 ) C375_=_C376( C375 C376 ) C375_=_C415( C375 C415 ) C375_=_C454( C375 C454 ) C375_=_C492( C375 C492 ) C375_=_C529( C375 C529 ) \nC375_=_C565( C375 C565 ) C375_=_C600( C375 C600 ) C375_=_C634( C375 C634 ) C375_=_C667( C375 C667 ) C375_=_C699( C375 C699 ) C375_=_C730( C375 C730 ) \nC375_=_C760( C375 C760 ) C375_=_C790( C375 C790 ) C375_=_C791( C375 C791 ) C375_=_C792( C375 C792 ) C375_=_C793( C375 C793 ) C375_=_C794( C375 C794 ) \nC375_=_C795( C375 C795 ) C375_=_C796( C375 C796 ) C375_=_C797( C375 C797 ) C375_=_C798( C375 C798 ) C375_=_C799( C375 C799 ) C375_=_C800( C375 C800 ) \nC375_=_C801( C375 C801 ) C375_=_C802( C375 C802 ) C375_=_C803( C375 C803 ) C375_=_C804( C375 C804 ) C375_=_C805( C375 C805 ) C375_=_C806( C375 C806 ) \nC375_=_C807( C375 C807 ) C375_=_C808( C375 C808 ) C375_=_C809( C375 C809 ) C375_=_C810( C375 C810 ) C375_=_C811( C375 C811 ) C375_=_C812( C375 C812 ) \nC375_=_C813( C375 C813 ) C375_=_C814( C375 C814 ) C375_=_C815( C375 C815 ) C375_=_C816( C375 C816 ) C375_=_C817( C375 C817 ) C375_=_C818( C375 C818 ) \nC376_=_C416( C376 C416 ) C376_=_C455( C376 C455 ) C376_=_C493( C376 C493 ) C376_=_C530( C376 C530 ) C376_=_C566(</w:t>
      </w:r>
    </w:p>
    <w:p>
      <w:pPr>
        <w:pStyle w:val="PreformattedText"/>
        <w:bidi w:val="0"/>
        <w:spacing w:before="0" w:after="0"/>
        <w:jc w:val="left"/>
        <w:rPr/>
      </w:pPr>
      <w:r>
        <w:rPr/>
        <w:t xml:space="preserve"> </w:t>
      </w:r>
      <w:r>
        <w:rPr/>
        <w:t>C376 C566 ) C376_=_C601( C376 C601 ) \nC376_=_C635( C376 C635 ) C376_=_C668( C376 C668 ) C376_=_C700( C376 C700 ) C376_=_C731( C376 C731 ) C376_=_C761( C376 C761 ) C376_=_C790( C376 C790 ) \nC376_=_C819( C376 C819 ) C376_=_C820( C376 C820 ) C376_=_C821( C376 C821 ) C376_=_C822( C376 C822 ) C376_=_C823( C376 C823 ) C376_=_C824( C376 C824 ) \nC376_=_C825( C376 C825 ) C376_=_C826( C376 C826 ) C376_=_C827( C376 C827 ) C376_=_C828( C376 C828 ) C376_=_C829( C376 C829 ) C376_=_C830( C376 C830 ) \nC376_=_C831( C376 C831 ) C376_=_C832( C376 C832 ) C376_=_C833( C376 C833 ) C376_=_C834( C376 C834 ) C376_=_C835( C376 C835 ) C376_=_C836( C376 C836 ) \nC376_=_C837( C376 C837 ) C376_=_C838( C376 C838 ) C376_=_C839( C376 C839 ) C376_=_C840( C376 C840 ) C376_=_C841( C376 C841 ) C376_=_C842( C376 C842 ) \nC376_=_C843( C376 C843 ) C376_=_C844( C376 C844 ) C376_=_C845( C376 C845 ) C376_=_C846( C376 C846 ) C415_=_C416( C415 C416 ) C415_=_C454( C415 C454 ) \nC415_=_C492( C415 C492 ) C415_=_C529( C415 C529 ) C415_=_C565( C415 C565 ) C415_=_C600( C415 C600 ) C415_=_C634( C415 C634 ) C415_=_C667( C415 C667 ) \nC415_=_C699( C415 C699 ) C415_=_C730( C415 C730 ) C415_=_C760( C415 C760 ) C415_=_C790( C415 C790 ) C415_=_C791( C415 C791 ) C415_=_C792( C415 C792 ) \nC415_=_C793( C415 C793 ) C415_=_C794( C415 C794 ) C415_=_C795( C415 C795 ) C415_=_C796( C415 C796 ) C415_=_C797( C415 C797 ) C415_=_C798( C415 C798 ) \nC415_=_C799( C415 C799 ) C415_=_C800( C415 C800 ) C415_=_C801( C415 C801 ) C415_=_C802( C415 C802 ) C415_=_C803( C415 C803 ) C415_=_C804( C415 C804 ) \nC415_=_C805( C415 C805 ) C415_=_C806( C415 C806 ) C415_=_C807( C415 C807 ) C415_=_C808( C415 C808 ) C415_=_C809( C415 C809 ) C415_=_C810( C415 C810 ) \nC415_=_C811( C415 C811 ) C415_=_C812( C415 C812 ) C415_=_C813( C415 C813 ) C415_=_C814( C415 C814 ) C415_=_C815( C415 C815 ) C415_=_C816( C415 C816 ) \nC415_=_C817( C415 C817 ) C415_=_C818( C415 C818 ) C416_=_C455( C416 C455 ) C416_=_C493( C416 C493 ) C416_=_C530( C416 C530 ) C416_=_C566( C416 C566 ) \nC416_=_C601( C416 C601 ) C416_=_C635( C416 C635 ) C416_=_C668( C416 C668 ) C416_=_C700( C416 C700 ) C416_=_C731( C416 C731 ) C416_=_C761( C416 C761 ) \nC416_=_C790( C416 C790 ) C416_=_C819( C416 C819 ) C416_=_C820( C416 C820 ) C416_=_C821( C416 C821 ) C416_=_C822( C416 C822 ) C416_=_C823( C416 C823 ) \nC416_=_C824( C416 C824 ) C416_=_C825( C416 C825 ) C416_=_C826( C416 C826 ) C416_=_C827( C416 C827 ) C416_=_C828( C416 C828 ) C416_=_C829( C416 C829 ) \nC416_=_C830( C416 C830 ) C416_=_C831( C416 C831 ) C416_=_C832( C416 C832 ) C416_=_C833( C416 C833 ) C416_=_C834( C416 C834 ) C416_=_C835( C416 C835 ) \nC416_=_C836( C416 C836 ) C416_=_C837( C416 C837 ) C416_=_C838( C416 C838 ) C416_=_C839( C416 C839 ) C416_=_C840( C416 C840 ) C416_=_C841( C416 C841 ) \nC416_=_C842( C416 C842 ) C416_=_C843( C416 C843 ) C416_=_C844( C416 C844 ) C416_=_C845( C416 C845 ) C416_=_C846( C416 C846 ) C454_=_C455( C454 C455 ) \nC454_=_C492( C454 C492 ) C454_=_C529( C454 C529 ) C454_=_C565( C454 C565 ) C454_=_C600( C454 C600 ) C454_=_C634( C454 C634 ) C454_=_C667( C454 C667 ) \nC454_=_C699( C454 C699 ) C454_=_C730( C454 C730 ) C454_=_C760( C454 C760 ) C454_=_C790( C454 C790 ) C454_=_C791( C454 C791 ) C454_=_C792( C454 C792 ) \nC454_=_C793( C454 C793 ) C454_=_C794( C454 C794 ) C454_=_C795( C454 C795 ) C454_=_C796( C454 C796 ) C454_=_C797( C454 C797 ) C454_=_C798( C454 C798 ) \nC454_=_C799( C454 C799 ) C454_=_C800( C454 C800 ) C454_=_C801( C454 C801 ) C454_=_C802( C454 C802 ) C454_=_C803( C454 C803 ) C454_=_C804( C454 C804 ) \nC454_=_C805( C454 C805 ) C454_=_C806( C454 C806 ) C454_=_C807( C454 C807 ) C454_=_C808( C454 C808 ) C454_=_C809( C454 C809 ) C454_=_C810( C454 C810 ) \nC454_=_C811( C454 C811 ) C454_=_C812( C454 C812 ) C454_=_C813( C454 C813 ) C454_=_C814( C454 C814 ) C454_=_C815( C454 C815 ) C454_=_C816( C454 C816 ) \nC454_=_C817( C454 C817 ) C454_=_C818( C454 C818 ) C455_=_C493( C455 C493 ) C455_=_C530( C455 C530 ) C455_=_C566( C455 C566 ) C455_=_C601( C455 C601 ) \nC455_=_C635( C455 C635 ) C455_=_C668( C455 C668 ) C455_=_C700( C455 C700 ) C455_=_C731( C455 C731 ) C455_=_C761( C455 C761 ) C455_=_C790( C455 C790 ) \nC455_=_C819( C455 C819 ) C455_=_C820( C455 C820 ) C455_=_C821( C455 C821 ) C455_=_C822( C455 C822 ) C455_=_C823( C455 C823 ) C455_=_C824( C455 C824 ) \nC455_=_C825( C455 C825 ) C455_=_C826( C455 C826 ) C455_=_C827( C455 C827 ) C455_=_C828( C455 C828 ) C455_=_C829( C455 C829 ) C455_=_C830( C455 C830 ) \nC455_=_C831( C455 C831 ) C455_=_C832( C455 C832 ) C455_=_C833( C455 C833 ) C455_=_C834( C455 C834 ) C455_=_C835( C455 C835 ) C455_=_C836( C455 C836 ) \nC455_=_C837( C455 C837 ) C455_=_C838( C455 C838 ) C455_=_C839( C455 C839 ) C455_=_C840( C455 C840 ) C455_=_C841( C455 C841 ) C455_=_C842( C455 C842 ) \nC455_=_C843( C455 C843 ) C455_=_C844( C455 C844 ) C455_=_C845( C455 C845 ) C455_=_C846( C455 C846 ) C492_=_C493( C492 C493 ) C492_=_C529( C492 C529 ) \nC492_=_C565( C492 C565 ) C492_=_C600( C492 C600 ) C492_=_C634( C492 C634 ) C492_=_C667( C492 C667 ) C492_=_C699( C492 C699 ) C492_=_C730( C492 C730 ) \nC492_=_C760( C492 C760 ) C492_=_C790( C492 C790 ) C492_=_C791( C492 C791 ) C492_=_C792( C492 C792 ) C492_=_C793( C492 C793 ) C492_=_C794( C492 C794 ) \nC492_=_C795( C492 C795 ) C492_=_C796( C492 C796 ) C492_=_C797( C492 C797 ) C492_=_C798( C492 C798 ) C492_=_C799( C492 C799 ) C492_=_C800( C492 C800 ) \nC492_=_C801( C492 C801 ) C492_=_C802( C492 C802 ) C492_=_C803( C492 C803 ) C492_=_C804( C492 C804 ) C492_=_C805( C492 C805 ) C492_=_C806( C492 C806 ) \nC492_=_C807( C492 C807 ) C492_=_C808( C492 C808 ) C492_=_C809( C492 C809 ) C492_=_C810( C492 C810 ) C492_=_C811( C492 C811 ) C492_=_C812( C492 C812 ) \nC492_=_C813( C492 C813 ) C492_=_C814( C492 C814 ) C492_=_C815( C492 C815 ) C492_=_C816( C492 C816 ) C492_=_C817( C492 C817 ) C492_=_C818( C492 C818 ) \nC493_=_C530( C493 C530 ) C493_=_C566( C493 C566 ) C493_=_C601( C493 C601 ) C493_=_C635( C493 C635 ) C493_=_C668( C493 C668 ) C493_=_C700( C493 C700 ) \nC493_=_C731( C493 C731 ) C493_=_C761( C493 C761 ) C493_=_C790( C493 C790 ) C493_=_C819( C493 C819 ) C493_=_C820( C493 C820 ) C493_=_C821( C493 C821 ) \nC493_=_C822( C493 C822 ) C493_=_C823( C493 C823 ) C493_=_C824( C493 C824 ) C493_=_C825( C493 C825 ) C493_=_C826( C493 C826 ) C493_=_C827( C493 C827 ) \nC493_=_C828( C493 C828 ) C493_=_C829( C493 C829 ) C493_=_C830( C493 C830 ) C493_=_C831( C493 C831 ) C493_=_C832( C493 C832 ) C493_=_C833( C493 C833 ) \nC493_=_C834( C493 C834 ) C493_=_C835( C493 C835 ) C493_=_C836( C493 C836 ) C493_=_C837( C493 C837 ) C493_=_C838( C493 C838 ) C493_=_C839( C493 C839 ) \nC493_=_C840( C493 C840 ) C493_=_C841( C493 C841 ) C493_=_C842( C493 C842 ) C493_=_C843( C493 C843 ) C493_=_C844( C493 C844 ) C493_=_C845( C493 C845 ) \nC493_=_C846( C493 C846 ) C529_=_C530( C529 C530 ) C529_=_C565( C529 C565 ) C529_=_C600( C529 C600 ) C529_=_C634( C529 C634 ) C529_=_C667( C529 C667 ) \nC529_=_C699( C529 C699 ) C529_=_C730( C529 C730 ) C529_=_C760( C529 C760 ) C529_=_C790( C529 C790 ) C529_=_C791( C529 C791 ) C529_=_C792( C529 C792 ) \nC529_=_C793( C529 C793 ) C529_=_C794( C529 C794 ) C529_=_C795( C529 C795 ) C529_=_C796( C529 C796 ) C529_=_C797( C529 C797 ) C529_=_C798( C529 C798 ) \nC529_=_C799( C529 C799 ) C529_=_C800( C529 C800 ) C529_=_C801( C529 C801 ) C529_=_C802( C529 C802 ) C529_=_C803( C529 C803 ) C529_=_C804( C529 C804 ) \nC529_=_C805( C529 C805 ) C529_=_C806( C529 C806 ) C529_=_C807( C529 C807 ) C529_=_C808( C529 C808 ) C529_=_C809( C529 C809 ) C529_=_C810( C529 C810 ) \nC529_=_C811( C529 C811 ) C529_=_C812( C529 C812 ) C529_=_C813( C529 C813 ) C529_=_C814( C529 C814 ) C529_=_C815( C529 C815 ) C529_=_C816( C529 C816 ) \nC529_=_C817( C529 C817 ) C529_=_C818( C529 C818 ) C530_=_C566( C530 C566 ) C530_=_C601( C530 C601 ) C530_=_C635( C530 C635 ) C530_=_C668( C530 C668 ) \nC530_=_C700( C530 C700 ) C530_=_C731( C530 C731 ) C530_=_C761( C530 C761 ) C530_=_C790( C530 C790 ) C530_=_C819( C530 C819 ) C530_=_C820( C530 C820 ) \nC530_=_C821( C530 C821 ) C530_=_C822( C530 C822 ) C530_=_C823( C530 C823 ) C530_=_C824( C530 C824 ) C530_=_C825( C530 C825 ) C530_=_C826( C530 C826 ) \nC530_=_C827( C530 C827 ) C530_=_C828( C530 C828 ) C530_=_C829( C530 C829 ) C530_=_C830( C530 C830 ) C530_=_C831( C530 C831 ) C530_=_C832( C530 C832 ) \nC530_=_C833( C530 C833 ) C530_=_C834( C530 C834 ) C530_=_C835( C530 C835 ) C530_=_C836( C530 C836 ) C530_=_C837( C530 C837 ) C530_=_C838( C530 C838 ) \nC530_=_C839( C530 C839 ) C530_=_C840( C530 C840 ) C530_=_C841( C530 C841 ) C530_=_C842( C530 C842 ) C530_=_C843( C530 C843 ) C530_=_C844( C530 C844 ) \nC530_=_C845( C530 C845 ) C530_=_C846( C530 C846 ) C565_=_C566( C565 C566 ) C565_=_C600( C565 C600 ) C565_=_C634( C565 C634 ) C565_=_C667( C565 C667 ) \nC565_=_C699( C565 C699 ) C565_=_C730( C565 C730 ) C565_=_C760( C565 C760 ) C565_=_C790( C565 C790 ) C565_=_C791( C565 C791 ) C565_=_C792( C565 C792 ) \nC565_=_C793( C565 C793 ) C565_=_C794( C565 C794 ) C565_=_C795( C565 C795 ) C565_=_C796( C565 C796 ) C565_=_C797( C565 C797 ) C565_=_C798( C565 C798 ) \nC565_=_C799( C565 C799 ) C565_=_C800( C565 C800 ) C565_=_C801( C565 C801 ) C565_=_C802( C565 C802 ) C565_=_C803( C565 C803 ) C565_=_C804( C565 C804 ) \nC565_=_C805( C565 C805 ) C565_=_C806( C565 C806 ) C565_=_C807( C565 C807 ) C565_=_C808( C565 C808 ) C565_=_C809( C565 C809 ) C565_=_C810( C565 C810 ) \nC565_=_C811( C565 C811 ) C565_=_C812( C565 C812 ) C565_=_C813( C565 C813 ) C565_=_C814( C565 C814 ) C565_=_C815( C565 C815 ) C565_=_C816( C565 C816 ) \nC565_=_C817( C565 C817 ) C565_=_C818( C565 C818 ) C566_=_C601( C566 C601 ) C566_=_C635( C566 C635 ) C566_=_C668( C566 C668 ) C566_=_C700( C566 C700 ) \nC566_=_C731( C566 C731 ) C566_=_C761( C566 C761 ) C566_=_C790( C566 C790 ) C566_=_C819( C566 C819 ) C566_=_C820( C566 C820 ) C566_=_C821( C566 C821 ) \nC566_=_C822( C566 C822 ) C566_=_C823( C566 C823 ) C566_=_C824( C566 C824 ) C566_=_C825( C566 C825 ) C566_=_C826( C566 C826 ) C566_=_C827(</w:t>
      </w:r>
    </w:p>
    <w:p>
      <w:pPr>
        <w:pStyle w:val="PreformattedText"/>
        <w:bidi w:val="0"/>
        <w:spacing w:before="0" w:after="0"/>
        <w:jc w:val="left"/>
        <w:rPr/>
      </w:pPr>
      <w:r>
        <w:rPr/>
        <w:t xml:space="preserve"> </w:t>
      </w:r>
      <w:r>
        <w:rPr/>
        <w:t>C566 C827 ) \nC566_=_C828( C566 C828 ) C566_=_C829( C566 C829 ) C566_=_C830( C566 C830 ) C566_=_C831( C566 C831 ) C566_=_C832( C566 C832 ) C566_=_C833( C566 C833 ) \nC566_=_C834( C566 C834 ) C566_=_C835( C566 C835 ) C566_=_C836( C566 C836 ) C566_=_C837( C566 C837 ) C566_=_C838( C566 C838 ) C566_=_C839( C566 C839 ) \nC566_=_C840( C566 C840 ) C566_=_C841( C566 C841 ) C566_=_C842( C566 C842 ) C566_=_C843( C566 C843 ) C566_=_C844( C566 C844 ) C566_=_C845( C566 C845 ) \nC566_=_C846( C566 C846 ) C600_=_C601( C600 C601 ) C600_=_C634( C600 C634 ) C600_=_C667( C600 C667 ) C600_=_C699( C600 C699 ) C600_=_C730( C600 C730 ) \nC600_=_C760( C600 C760 ) C600_=_C790( C600 C790 ) C600_=_C791( C600 C791 ) C600_=_C792( C600 C792 ) C600_=_C793( C600 C793 ) C600_=_C794( C600 C794 ) \nC600_=_C795( C600 C795 ) C600_=_C796( C600 C796 ) C600_=_C797( C600 C797 ) C600_=_C798( C600 C798 ) C600_=_C799( C600 C799 ) C600_=_C800( C600 C800 ) \nC600_=_C801( C600 C801 ) C600_=_C802( C600 C802 ) C600_=_C803( C600 C803 ) C600_=_C804( C600 C804 ) C600_=_C805( C600 C805 ) C600_=_C806( C600 C806 ) \nC600_=_C807( C600 C807 ) C600_=_C808( C600 C808 ) C600_=_C809( C600 C809 ) C600_=_C810( C600 C810 ) C600_=_C811( C600 C811 ) C600_=_C812( C600 C812 ) \nC600_=_C813( C600 C813 ) C600_=_C814( C600 C814 ) C600_=_C815( C600 C815 ) C600_=_C816( C600 C816 ) C600_=_C817( C600 C817 ) C600_=_C818( C600 C818 ) \nC601_=_C635( C601 C635 ) C601_=_C668( C601 C668 ) C601_=_C700( C601 C700 ) C601_=_C731( C601 C731 ) C601_=_C761( C601 C761 ) C601_=_C790( C601 C790 ) \nC601_=_C819( C601 C819 ) C601_=_C820( C601 C820 ) C601_=_C821( C601 C821 ) C601_=_C822( C601 C822 ) C601_=_C823( C601 C823 ) C601_=_C824( C601 C824 ) \nC601_=_C825( C601 C825 ) C601_=_C826( C601 C826 ) C601_=_C827( C601 C827 ) C601_=_C828( C601 C828 ) C601_=_C829( C601 C829 ) C601_=_C830( C601 C830 ) \nC601_=_C831( C601 C831 ) C601_=_C832( C601 C832 ) C601_=_C833( C601 C833 ) C601_=_C834( C601 C834 ) C601_=_C835( C601 C835 ) C601_=_C836( C601 C836 ) \nC601_=_C837( C601 C837 ) C601_=_C838( C601 C838 ) C601_=_C839( C601 C839 ) C601_=_C840( C601 C840 ) C601_=_C841( C601 C841 ) C601_=_C842( C601 C842 ) \nC601_=_C843( C601 C843 ) C601_=_C844( C601 C844 ) C601_=_C845( C601 C845 ) C601_=_C846( C601 C846 ) C634_=_C635( C634 C635 ) C634_=_C667( C634 C667 ) \nC634_=_C699( C634 C699 ) C634_=_C730( C634 C730 ) C634_=_C760( C634 C760 ) C634_=_C790( C634 C790 ) C634_=_C791( C634 C791 ) C634_=_C792( C634 C792 ) \nC634_=_C793( C634 C793 ) C634_=_C794( C634 C794 ) C634_=_C795( C634 C795 ) C634_=_C796( C634 C796 ) C634_=_C797( C634 C797 ) C634_=_C798( C634 C798 ) \nC634_=_C799( C634 C799 ) C634_=_C800( C634 C800 ) C634_=_C801( C634 C801 ) C634_=_C802( C634 C802 ) C634_=_C803( C634 C803 ) C634_=_C804( C634 C804 ) \nC634_=_C805( C634 C805 ) C634_=_C806( C634 C806 ) C634_=_C807( C634 C807 ) C634_=_C808( C634 C808 ) C634_=_C809( C634 C809 ) C634_=_C810( C634 C810 ) \nC634_=_C811( C634 C811 ) C634_=_C812( C634 C812 ) C634_=_C813( C634 C813 ) C634_=_C814( C634 C814 ) C634_=_C815( C634 C815 ) C634_=_C816( C634 C816 ) \nC634_=_C817( C634 C817 ) C634_=_C818( C634 C818 ) C635_=_C668( C635 C668 ) C635_=_C700( C635 C700 ) C635_=_C731( C635 C731 ) C635_=_C761( C635 C761 ) \nC635_=_C790( C635 C790 ) C635_=_C819( C635 C819 ) C635_=_C820( C635 C820 ) C635_=_C821( C635 C821 ) C635_=_C822( C635 C822 ) C635_=_C823( C635 C823 ) \nC635_=_C824( C635 C824 ) C635_=_C825( C635 C825 ) C635_=_C826( C635 C826 ) C635_=_C827( C635 C827 ) C635_=_C828( C635 C828 ) C635_=_C829( C635 C829 ) \nC635_=_C830( C635 C830 ) C635_=_C831( C635 C831 ) C635_=_C832( C635 C832 ) C635_=_C833( C635 C833 ) C635_=_C834( C635 C834 ) C635_=_C835( C635 C835 ) \nC635_=_C836( C635 C836 ) C635_=_C837( C635 C837 ) C635_=_C838( C635 C838 ) C635_=_C839( C635 C839 ) C635_=_C840( C635 C840 ) C635_=_C841( C635 C841 ) \nC635_=_C842( C635 C842 ) C635_=_C843( C635 C843 ) C635_=_C844( C635 C844 ) C635_=_C845( C635 C845 ) C635_=_C846( C635 C846 ) C667_=_C668( C667 C668 ) \nC667_=_C699( C667 C699 ) C667_=_C730( C667 C730 ) C667_=_C760( C667 C760 ) C667_=_C790( C667 C790 ) C667_=_C791( C667 C791 ) C667_=_C792( C667 C792 ) \nC667_=_C793( C667 C793 ) C667_=_C794( C667 C794 ) C667_=_C795( C667 C795 ) C667_=_C796( C667 C796 ) C667_=_C797( C667 C797 ) C667_=_C798( C667 C798 ) \nC667_=_C799( C667 C799 ) C667_=_C800( C667 C800 ) C667_=_C801( C667 C801 ) C667_=_C802( C667 C802 ) C667_=_C803( C667 C803 ) C667_=_C804( C667 C804 ) \nC667_=_C805( C667 C805 ) C667_=_C806( C667 C806 ) C667_=_C807( C667 C807 ) C667_=_C808( C667 C808 ) C667_=_C809( C667 C809 ) C667_=_C810( C667 C810 ) \nC667_=_C811( C667 C811 ) C667_=_C812( C667 C812 ) C667_=_C813( C667 C813 ) C667_=_C814( C667 C814 ) C667_=_C815( C667 C815 ) C667_=_C816( C667 C816 ) \nC667_=_C817( C667 C817 ) C667_=_C818( C667 C818 ) C668_=_C700( C668 C700 ) C668_=_C731( C668 C731 ) C668_=_C761( C668 C761 ) C668_=_C790( C668 C790 ) \nC668_=_C819( C668 C819 ) C668_=_C820( C668 C820 ) C668_=_C821( C668 C821 ) C668_=_C822( C668 C822 ) C668_=_C823( C668 C823 ) C668_=_C824( C668 C824 ) \nC668_=_C825( C668 C825 ) C668_=_C826( C668 C826 ) C668_=_C827( C668 C827 ) C668_=_C828( C668 C828 ) C668_=_C829( C668 C829 ) C668_=_C830( C668 C830 ) \nC668_=_C831( C668 C831 ) C668_=_C832( C668 C832 ) C668_=_C833( C668 C833 ) C668_=_C834( C668 C834 ) C668_=_C835( C668 C835 ) C668_=_C836( C668 C836 ) \nC668_=_C837( C668 C837 ) C668_=_C838( C668 C838 ) C668_=_C839( C668 C839 ) C668_=_C840( C668 C840 ) C668_=_C841( C668 C841 ) C668_=_C842( C668 C842 ) \nC668_=_C843( C668 C843 ) C668_=_C844( C668 C844 ) C668_=_C845( C668 C845 ) C668_=_C846( C668 C846 ) C699_=_C700( C699 C700 ) C699_=_C730( C699 C730 ) \nC699_=_C760( C699 C760 ) C699_=_C790( C699 C790 ) C699_=_C791( C699 C791 ) C699_=_C792( C699 C792 ) C699_=_C793( C699 C793 ) C699_=_C794( C699 C794 ) \nC699_=_C795( C699 C795 ) C699_=_C796( C699 C796 ) C699_=_C797( C699 C797 ) C699_=_C798( C699 C798 ) C699_=_C799( C699 C799 ) C699_=_C800( C699 C800 ) \nC699_=_C801( C699 C801 ) C699_=_C802( C699 C802 ) C699_=_C803( C699 C803 ) C699_=_C804( C699 C804 ) C699_=_C805( C699 C805 ) C699_=_C806( C699 C806 ) \nC699_=_C807( C699 C807 ) C699_=_C808( C699 C808 ) C699_=_C809( C699 C809 ) C699_=_C810( C699 C810 ) C699_=_C811( C699 C811 ) C699_=_C812( C699 C812 ) \nC699_=_C813( C699 C813 ) C699_=_C814( C699 C814 ) C699_=_C815( C699 C815 ) C699_=_C816( C699 C816 ) C699_=_C817( C699 C817 ) C699_=_C818( C699 C818 ) \nC700_=_C731( C700 C731 ) C700_=_C761( C700 C761 ) C700_=_C790( C700 C790 ) C700_=_C819( C700 C819 ) C700_=_C820( C700 C820 ) C700_=_C821( C700 C821 ) \nC700_=_C822( C700 C822 ) C700_=_C823( C700 C823 ) C700_=_C824( C700 C824 ) C700_=_C825( C700 C825 ) C700_=_C826( C700 C826 ) C700_=_C827( C700 C827 ) \nC700_=_C828( C700 C828 ) C700_=_C829( C700 C829 ) C700_=_C830( C700 C830 ) C700_=_C831( C700 C831 ) C700_=_C832( C700 C832 ) C700_=_C833( C700 C833 ) \nC700_=_C834( C700 C834 ) C700_=_C835( C700 C835 ) C700_=_C836( C700 C836 ) C700_=_C837( C700 C837 ) C700_=_C838( C700 C838 ) C700_=_C839( C700 C839 ) \nC700_=_C840( C700 C840 ) C700_=_C841( C700 C841 ) C700_=_C842( C700 C842 ) C700_=_C843( C700 C843 ) C700_=_C844( C700 C844 ) C700_=_C845( C700 C845 ) \nC700_=_C846( C700 C846 ) C730_=_C731( C730 C731 ) C730_=_C760( C730 C760 ) C730_=_C790( C730 C790 ) C730_=_C791( C730 C791 ) C730_=_C792( C730 C792 ) \nC730_=_C793( C730 C793 ) C730_=_C794( C730 C794 ) C730_=_C795( C730 C795 ) C730_=_C796( C730 C796 ) C730_=_C797( C730 C797 ) C730_=_C798( C730 C798 ) \nC730_=_C799( C730 C799 ) C730_=_C800( C730 C800 ) C730_=_C801( C730 C801 ) C730_=_C802( C730 C802 ) C730_=_C803( C730 C803 ) C730_=_C804( C730 C804 ) \nC730_=_C805( C730 C805 ) C730_=_C806( C730 C806 ) C730_=_C807( C730 C807 ) C730_=_C808( C730 C808 ) C730_=_C809( C730 C809 ) C730_=_C810( C730 C810 ) \nC730_=_C811( C730 C811 ) C730_=_C812( C730 C812 ) C730_=_C813( C730 C813 ) C730_=_C814( C730 C814 ) C730_=_C815( C730 C815 ) C730_=_C816( C730 C816 ) \nC730_=_C817( C730 C817 ) C730_=_C818( C730 C818 ) C731_=_C761( C731 C761 ) C731_=_C790( C731 C790 ) C731_=_C819( C731 C819 ) C731_=_C820( C731 C820 ) \nC731_=_C821( C731 C821 ) C731_=_C822( C731 C822 ) C731_=_C823( C731 C823 ) C731_=_C824( C731 C824 ) C731_=_C825( C731 C825 ) C731_=_C826( C731 C826 ) \nC731_=_C827( C731 C827 ) C731_=_C828( C731 C828 ) C731_=_C829( C731 C829 ) C731_=_C830( C731 C830 ) C731_=_C831( C731 C831 ) C731_=_C832( C731 C832 ) \nC731_=_C833( C731 C833 ) C731_=_C834( C731 C834 ) C731_=_C835( C731 C835 ) C731_=_C836( C731 C836 ) C731_=_C837( C731 C837 ) C731_=_C838( C731 C838 ) \nC731_=_C839( C731 C839 ) C731_=_C840( C731 C840 ) C731_=_C841( C731 C841 ) C731_=_C842( C731 C842 ) C731_=_C843( C731 C843 ) C731_=_C844( C731 C844 ) \nC731_=_C845( C731 C845 ) C731_=_C846( C731 C846 ) C760_=_C761( C760 C761 ) C760_=_C790( C760 C790 ) C760_=_C791( C760 C791 ) C760_=_C792( C760 C792 ) \nC760_=_C793( C760 C793 ) C760_=_C794( C760 C794 ) C760_=_C795( C760 C795 ) C760_=_C796( C760 C796 ) C760_=_C797( C760 C797 ) C760_=_C798( C760 C798 ) \nC760_=_C799( C760 C799 ) C760_=_C800( C760 C800 ) C760_=_C801( C760 C801 ) C760_=_C802( C760 C802 ) C760_=_C803( C760 C803 ) C760_=_C804( C760 C804 ) \nC760_=_C805( C760 C805 ) C760_=_C806( C760 C806 ) C760_=_C807( C760 C807 ) C760_=_C808( C760 C808 ) C760_=_C809( C760 C809 ) C760_=_C810( C760 C810 ) \nC760_=_C811( C760 C811 ) C760_=_C812( C760 C812 ) C760_=_C813( C760 C813 ) C760_=_C814( C760 C814 ) C760_=_C815( C760 C815 ) C760_=_C816( C760 C816 ) \nC760_=_C817( C760 C817 ) C760_=_C818( C760 C818 ) C761_=_C790( C761 C790 ) C761_=_C819( C761 C819 ) C761_=_C820( C761 C820 ) C761_=_C821( C761 C821 ) \nC761_=_C822( C761 C822 ) C761_=_C823( C761 C823 ) C761_=_C824( C761 C824 ) C761_=_C825( C761 C825 ) C761_=_C826( C761 C826 ) C761_=_C827( C761 C827 ) \nC761_=_C828( C761 C828 ) C761_=_C829( C761 C829 ) C761_=_C830( C761 C830 ) C761_=_C831( C761 C831 ) C761_=_C832( C761 C832 ) C761_=_C833( C761 C833 ) \nC761_=_C834(</w:t>
      </w:r>
    </w:p>
    <w:p>
      <w:pPr>
        <w:pStyle w:val="PreformattedText"/>
        <w:bidi w:val="0"/>
        <w:spacing w:before="0" w:after="0"/>
        <w:jc w:val="left"/>
        <w:rPr/>
      </w:pPr>
      <w:r>
        <w:rPr/>
        <w:t xml:space="preserve"> </w:t>
      </w:r>
      <w:r>
        <w:rPr/>
        <w:t>C761 C834 ) C761_=_C835( C761 C835 ) C761_=_C836( C761 C836 ) C761_=_C837( C761 C837 ) C761_=_C838( C761 C838 ) C761_=_C839( C761 C839 ) \nC761_=_C840( C761 C840 ) C761_=_C841( C761 C841 ) C761_=_C842( C761 C842 ) C761_=_C843( C761 C843 ) C761_=_C844( C761 C844 ) C761_=_C845( C761 C845 ) \nC761_=_C846( C761 C846 ) C790_=_C791( C790 C791 ) C790_=_C792( C790 C792 ) C790_=_C793( C790 C793 ) C790_=_C794( C790 C794 ) C790_=_C795( C790 C795 ) \nC790_=_C796( C790 C796 ) C790_=_C797( C790 C797 ) C790_=_C798( C790 C798 ) C790_=_C799( C790 C799 ) C790_=_C800( C790 C800 ) C790_=_C801( C790 C801 ) \nC790_=_C802( C790 C802 ) C790_=_C803( C790 C803 ) C790_=_C804( C790 C804 ) C790_=_C805( C790 C805 ) C790_=_C806( C790 C806 ) C790_=_C807( C790 C807 ) \nC790_=_C808( C790 C808 ) C790_=_C809( C790 C809 ) C790_=_C810( C790 C810 ) C790_=_C811( C790 C811 ) C790_=_C812( C790 C812 ) C790_=_C813( C790 C813 ) \nC790_=_C814( C790 C814 ) C790_=_C815( C790 C815 ) C790_=_C816( C790 C816 ) C790_=_C817( C790 C817 ) C790_=_C818( C790 C818 ) C790_=_C819( C790 C819 ) \nC790_=_C820( C790 C820 ) C790_=_C821( C790 C821 ) C790_=_C822( C790 C822 ) C790_=_C823( C790 C823 ) C790_=_C824( C790 C824 ) C790_=_C825( C790 C825 ) \nC790_=_C826( C790 C826 ) C790_=_C827( C790 C827 ) C790_=_C828( C790 C828 ) C790_=_C829( C790 C829 ) C790_=_C830( C790 C830 ) C790_=_C831( C790 C831 ) \nC790_=_C832( C790 C832 ) C790_=_C833( C790 C833 ) C790_=_C834( C790 C834 ) C790_=_C835( C790 C835 ) C790_=_C836( C790 C836 ) C790_=_C837( C790 C837 ) \nC790_=_C838( C790 C838 ) C790_=_C839( C790 C839 ) C790_=_C840( C790 C840 ) C790_=_C841( C790 C841 ) C790_=_C842( C790 C842 ) C790_=_C843( C790 C843 ) \nC790_=_C844( C790 C844 ) C790_=_C845( C790 C845 ) C790_=_C846( C790 C846 ) C791_=_C792( C791 C792 ) C791_=_C793( C791 C793 ) C791_=_C794( C791 C794 ) \nC791_=_C795( C791 C795 ) C791_=_C796( C791 C796 ) C791_=_C797( C791 C797 ) C791_=_C798( C791 C798 ) C791_=_C799( C791 C799 ) C791_=_C800( C791 C800 ) \nC791_=_C801( C791 C801 ) C791_=_C802( C791 C802 ) C791_=_C803( C791 C803 ) C791_=_C804( C791 C804 ) C791_=_C805( C791 C805 ) C791_=_C806( C791 C806 ) \nC791_=_C807( C791 C807 ) C791_=_C808( C791 C808 ) C791_=_C809( C791 C809 ) C791_=_C810( C791 C810 ) C791_=_C811( C791 C811 ) C791_=_C812( C791 C812 ) \nC791_=_C813( C791 C813 ) C791_=_C814( C791 C814 ) C791_=_C815( C791 C815 ) C791_=_C816( C791 C816 ) C791_=_C817( C791 C817 ) C791_=_C818( C791 C818 ) \nC791_=_C819( C791 C819 ) C792_=_C793( C792 C793 ) C792_=_C794( C792 C794 ) C792_=_C795( C792 C795 ) C792_=_C796( C792 C796 ) C792_=_C797( C792 C797 ) \nC792_=_C798( C792 C798 ) C792_=_C799( C792 C799 ) C792_=_C800( C792 C800 ) C792_=_C801( C792 C801 ) C792_=_C802( C792 C802 ) C792_=_C803( C792 C803 ) \nC792_=_C804( C792 C804 ) C792_=_C805( C792 C805 ) C792_=_C806( C792 C806 ) C792_=_C807( C792 C807 ) C792_=_C808( C792 C808 ) C792_=_C809( C792 C809 ) \nC792_=_C810( C792 C810 ) C792_=_C811( C792 C811 ) C792_=_C812( C792 C812 ) C792_=_C813( C792 C813 ) C792_=_C814( C792 C814 ) C792_=_C815( C792 C815 ) \nC792_=_C816( C792 C816 ) C792_=_C817( C792 C817 ) C792_=_C818( C792 C818 ) C792_=_C820( C792 C820 ) C793_=_C794( C793 C794 ) C793_=_C795( C793 C795 ) \nC793_=_C796( C793 C796 ) C793_=_C797( C793 C797 ) C793_=_C798( C793 C798 ) C793_=_C799( C793 C799 ) C793_=_C800( C793 C800 ) C793_=_C801( C793 C801 ) \nC793_=_C802( C793 C802 ) C793_=_C803( C793 C803 ) C793_=_C804( C793 C804 ) C793_=_C805( C793 C805 ) C793_=_C806( C793 C806 ) C793_=_C807( C793 C807 ) \nC793_=_C808( C793 C808 ) C793_=_C809( C793 C809 ) C793_=_C810( C793 C810 ) C793_=_C811( C793 C811 ) C793_=_C812( C793 C812 ) C793_=_C813( C793 C813 ) \nC793_=_C814( C793 C814 ) C793_=_C815( C793 C815 ) C793_=_C816( C793 C816 ) C793_=_C817( C793 C817 ) C793_=_C818( C793 C818 ) C793_=_C821( C793 C821 ) \nC794_=_C795( C794 C795 ) C794_=_C796( C794 C796 ) C794_=_C797( C794 C797 ) C794_=_C798( C794 C798 ) C794_=_C799( C794 C799 ) C794_=_C800( C794 C800 ) \nC794_=_C801( C794 C801 ) C794_=_C802( C794 C802 ) C794_=_C803( C794 C803 ) C794_=_C804( C794 C804 ) C794_=_C805( C794 C805 ) C794_=_C806( C794 C806 ) \nC794_=_C807( C794 C807 ) C794_=_C808( C794 C808 ) C794_=_C809( C794 C809 ) C794_=_C810( C794 C810 ) C794_=_C811( C794 C811 ) C794_=_C812( C794 C812 ) \nC794_=_C813( C794 C813 ) C794_=_C814( C794 C814 ) C794_=_C815( C794 C815 ) C794_=_C816( C794 C816 ) C794_=_C817( C794 C817 ) C794_=_C818( C794 C818 ) \nC794_=_C822( C794 C822 ) C795_=_C796( C795 C796 ) C795_=_C797( C795 C797 ) C795_=_C798( C795 C798 ) C795_=_C799( C795 C799 ) C795_=_C800( C795 C800 ) \nC795_=_C801( C795 C801 ) C795_=_C802( C795 C802 ) C795_=_C803( C795 C803 ) C795_=_C804( C795 C804 ) C795_=_C805( C795 C805 ) C795_=_C806( C795 C806 ) \nC795_=_C807( C795 C807 ) C795_=_C808( C795 C808 ) C795_=_C809( C795 C809 ) C795_=_C810( C795 C810 ) C795_=_C811( C795 C811 ) C795_=_C812( C795 C812 ) \nC795_=_C813( C795 C813 ) C795_=_C814( C795 C814 ) C795_=_C815( C795 C815 ) C795_=_C816( C795 C816 ) C795_=_C817( C795 C817 ) C795_=_C818( C795 C818 ) \nC795_=_C823( C795 C823 ) C796_=_C797( C796 C797 ) C796_=_C798( C796 C798 ) C796_=_C799( C796 C799 ) C796_=_C800( C796 C800 ) C796_=_C801( C796 C801 ) \nC796_=_C802( C796 C802 ) C796_=_C803( C796 C803 ) C796_=_C804( C796 C804 ) C796_=_C805( C796 C805 ) C796_=_C806( C796 C806 ) C796_=_C807( C796 C807 ) \nC796_=_C808( C796 C808 ) C796_=_C809( C796 C809 ) C796_=_C810( C796 C810 ) C796_=_C811( C796 C811 ) C796_=_C812( C796 C812 ) C796_=_C813( C796 C813 ) \nC796_=_C814( C796 C814 ) C796_=_C815( C796 C815 ) C796_=_C816( C796 C816 ) C796_=_C817( C796 C817 ) C796_=_C818( C796 C818 ) C796_=_C824( C796 C824 ) \nC797_=_C798( C797 C798 ) C797_=_C799( C797 C799 ) C797_=_C800( C797 C800 ) C797_=_C801( C797 C801 ) C797_=_C802( C797 C802 ) C797_=_C803( C797 C803 ) \nC797_=_C804( C797 C804 ) C797_=_C805( C797 C805 ) C797_=_C806( C797 C806 ) C797_=_C807( C797 C807 ) C797_=_C808( C797 C808 ) C797_=_C809( C797 C809 ) \nC797_=_C810( C797 C810 ) C797_=_C811( C797 C811 ) C797_=_C812( C797 C812 ) C797_=_C813( C797 C813 ) C797_=_C814( C797 C814 ) C797_=_C815( C797 C815 ) \nC797_=_C816( C797 C816 ) C797_=_C817( C797 C817 ) C797_=_C818( C797 C818 ) C797_=_C825( C797 C825 ) C798_=_C799( C798 C799 ) C798_=_C800( C798 C800 ) \nC798_=_C801( C798 C801 ) C798_=_C802( C798 C802 ) C798_=_C803( C798 C803 ) C798_=_C804( C798 C804 ) C798_=_C805( C798 C805 ) C798_=_C806( C798 C806 ) \nC798_=_C807( C798 C807 ) C798_=_C808( C798 C808 ) C798_=_C809( C798 C809 ) C798_=_C810( C798 C810 ) C798_=_C811( C798 C811 ) C798_=_C812( C798 C812 ) \nC798_=_C813( C798 C813 ) C798_=_C814( C798 C814 ) C798_=_C815( C798 C815 ) C798_=_C816( C798 C816 ) C798_=_C817( C798 C817 ) C798_=_C818( C798 C818 ) \nC798_=_C826( C798 C826 ) C799_=_C800( C799 C800 ) C799_=_C801( C799 C801 ) C799_=_C802( C799 C802 ) C799_=_C803( C799 C803 ) C799_=_C804( C799 C804 ) \nC799_=_C805( C799 C805 ) C799_=_C806( C799 C806 ) C799_=_C807( C799 C807 ) C799_=_C808( C799 C808 ) C799_=_C809( C799 C809 ) C799_=_C810( C799 C810 ) \nC799_=_C811( C799 C811 ) C799_=_C812( C799 C812 ) C799_=_C813( C799 C813 ) C799_=_C814( C799 C814 ) C799_=_C815( C799 C815 ) C799_=_C816( C799 C816 ) \nC799_=_C817( C799 C817 ) C799_=_C818( C799 C818 ) C799_=_C827( C799 C827 ) C800_=_C801( C800 C801 ) C800_=_C802( C800 C802 ) C800_=_C803( C800 C803 ) \nC800_=_C804( C800 C804 ) C800_=_C805( C800 C805 ) C800_=_C806( C800 C806 ) C800_=_C807( C800 C807 ) C800_=_C808( C800 C808 ) C800_=_C809( C800 C809 ) \nC800_=_C810( C800 C810 ) C800_=_C811( C800 C811 ) C800_=_C812( C800 C812 ) C800_=_C813( C800 C813 ) C800_=_C814( C800 C814 ) C800_=_C815( C800 C815 ) \nC800_=_C816( C800 C816 ) C800_=_C817( C800 C817 ) C800_=_C818( C800 C818 ) C800_=_C828( C800 C828 ) C801_=_C802( C801 C802 ) C801_=_C803( C801 C803 ) \nC801_=_C804( C801 C804 ) C801_=_C805( C801 C805 ) C801_=_C806( C801 C806 ) C801_=_C807( C801 C807 ) C801_=_C808( C801 C808 ) C801_=_C809( C801 C809 ) \nC801_=_C810( C801 C810 ) C801_=_C811( C801 C811 ) C801_=_C812( C801 C812 ) C801_=_C813( C801 C813 ) C801_=_C814( C801 C814 ) C801_=_C815( C801 C815 ) \nC801_=_C816( C801 C816 ) C801_=_C817( C801 C817 ) C801_=_C818( C801 C818 ) C801_=_C829( C801 C829 ) C802_=_C803( C802 C803 ) C802_=_C804( C802 C804 ) \nC802_=_C805( C802 C805 ) C802_=_C806( C802 C806 ) C802_=_C807( C802 C807 ) C802_=_C808( C802 C808 ) C802_=_C809( C802 C809 ) C802_=_C810( C802 C810 ) \nC802_=_C811( C802 C811 ) C802_=_C812( C802 C812 ) C802_=_C813( C802 C813 ) C802_=_C814( C802 C814 ) C802_=_C815( C802 C815 ) C802_=_C816( C802 C816 ) \nC802_=_C817( C802 C817 ) C802_=_C818( C802 C818 ) C802_=_C830( C802 C830 ) C803_=_C804( C803 C804 ) C803_=_C805( C803 C805 ) C803_=_C806( C803 C806 ) \nC803_=_C807( C803 C807 ) C803_=_C808( C803 C808 ) C803_=_C809( C803 C809 ) C803_=_C810( C803 C810 ) C803_=_C811( C803 C811 ) C803_=_C812( C803 C812 ) \nC803_=_C813( C803 C813 ) C803_=_C814( C803 C814 ) C803_=_C815( C803 C815 ) C803_=_C816( C803 C816 ) C803_=_C817( C803 C817 ) C803_=_C818( C803 C818 ) \nC803_=_C831( C803 C831 ) C804_=_C805( C804 C805 ) C804_=_C806( C804 C806 ) C804_=_C807( C804 C807 ) C804_=_C808( C804 C808 ) C804_=_C809( C804 C809 ) \nC804_=_C810( C804 C810 ) C804_=_C811( C804 C811 ) C804_=_C812( C804 C812 ) C804_=_C813( C804 C813 ) C804_=_C814( C804 C814 ) C804_=_C815( C804 C815 ) \nC804_=_C816( C804 C816 ) C804_=_C817( C804 C817 ) C804_=_C818( C804 C818 ) C804_=_C832( C804 C832 ) C805_=_C806( C805 C806 ) C805_=_C807( C805 C807 ) \nC805_=_C808( C805 C808 ) C805_=_C809( C805 C809 ) C805_=_C810( C805 C810 ) C805_=_C811( C805 C811 ) C805_=_C812( C805 C812 ) C805_=_C813( C805 C813 ) \nC805_=_C814( C805 C814 ) C805_=_C815( C805 C815 ) C805_=_C816( C805 C816 ) C805_=_C817( C805 C817 ) C805_=_C818( C805 C818 ) C805_=_C833( C805 C833 ) \nC806_=_C807( C806 C807 ) C806_=_C808( C806 C808 ) C806_=_C809( C806 C809 ) C806_=_C810( C806 C810 ) C806_=_C811( C806 C811 ) C806_=_C812( C806 C812 ) \nC806_=_C813( C806 C813 ) C806_=_C814(</w:t>
      </w:r>
    </w:p>
    <w:p>
      <w:pPr>
        <w:pStyle w:val="PreformattedText"/>
        <w:bidi w:val="0"/>
        <w:spacing w:before="0" w:after="0"/>
        <w:jc w:val="left"/>
        <w:rPr/>
      </w:pPr>
      <w:r>
        <w:rPr/>
        <w:t xml:space="preserve"> </w:t>
      </w:r>
      <w:r>
        <w:rPr/>
        <w:t>C806 C814 ) C806_=_C815( C806 C815 ) C806_=_C816( C806 C816 ) C806_=_C817( C806 C817 ) C806_=_C818( C806 C818 ) \nC806_=_C834( C806 C834 ) C807_=_C808( C807 C808 ) C807_=_C809( C807 C809 ) C807_=_C810( C807 C810 ) C807_=_C811( C807 C811 ) C807_=_C812( C807 C812 ) \nC807_=_C813( C807 C813 ) C807_=_C814( C807 C814 ) C807_=_C815( C807 C815 ) C807_=_C816( C807 C816 ) C807_=_C817( C807 C817 ) C807_=_C818( C807 C818 ) \nC807_=_C835( C807 C835 ) C808_=_C809( C808 C809 ) C808_=_C810( C808 C810 ) C808_=_C811( C808 C811 ) C808_=_C812( C808 C812 ) C808_=_C813( C808 C813 ) \nC808_=_C814( C808 C814 ) C808_=_C815( C808 C815 ) C808_=_C816( C808 C816 ) C808_=_C817( C808 C817 ) C808_=_C818( C808 C818 ) C808_=_C836( C808 C836 ) \nC809_=_C810( C809 C810 ) C809_=_C811( C809 C811 ) C809_=_C812( C809 C812 ) C809_=_C813( C809 C813 ) C809_=_C814( C809 C814 ) C809_=_C815( C809 C815 ) \nC809_=_C816( C809 C816 ) C809_=_C817( C809 C817 ) C809_=_C818( C809 C818 ) C809_=_C837( C809 C837 ) C810_=_C811( C810 C811 ) C810_=_C812( C810 C812 ) \nC810_=_C813( C810 C813 ) C810_=_C814( C810 C814 ) C810_=_C815( C810 C815 ) C810_=_C816( C810 C816 ) C810_=_C817( C810 C817 ) C810_=_C818( C810 C818 ) \nC810_=_C838( C810 C838 ) C811_=_C812( C811 C812 ) C811_=_C813( C811 C813 ) C811_=_C814( C811 C814 ) C811_=_C815( C811 C815 ) C811_=_C816( C811 C816 ) \nC811_=_C817( C811 C817 ) C811_=_C818( C811 C818 ) C811_=_C839( C811 C839 ) C812_=_C813( C812 C813 ) C812_=_C814( C812 C814 ) C812_=_C815( C812 C815 ) \nC812_=_C816( C812 C816 ) C812_=_C817( C812 C817 ) C812_=_C818( C812 C818 ) C812_=_C840( C812 C840 ) C813_=_C814( C813 C814 ) C813_=_C815( C813 C815 ) \nC813_=_C816( C813 C816 ) C813_=_C817( C813 C817 ) C813_=_C818( C813 C818 ) C813_=_C841( C813 C841 ) C814_=_C815( C814 C815 ) C814_=_C816( C814 C816 ) \nC814_=_C817( C814 C817 ) C814_=_C818( C814 C818 ) C814_=_C842( C814 C842 ) C815_=_C816( C815 C816 ) C815_=_C817( C815 C817 ) C815_=_C818( C815 C818 ) \nC815_=_C843( C815 C843 ) C816_=_C817( C816 C817 ) C816_=_C818( C816 C818 ) C816_=_C844( C816 C844 ) C817_=_C818( C817 C818 ) C817_=_C845( C817 C845 ) \nC818_=_C846( C818 C846 ) C819_=_C820( C819 C820 ) C819_=_C821( C819 C821 ) C819_=_C822( C819 C822 ) C819_=_C823( C819 C823 ) C819_=_C824( C819 C824 ) \nC819_=_C825( C819 C825 ) C819_=_C826( C819 C826 ) C819_=_C827( C819 C827 ) C819_=_C828( C819 C828 ) C819_=_C829( C819 C829 ) C819_=_C830( C819 C830 ) \nC819_=_C831( C819 C831 ) C819_=_C832( C819 C832 ) C819_=_C833( C819 C833 ) C819_=_C834( C819 C834 ) C819_=_C835( C819 C835 ) C819_=_C836( C819 C836 ) \nC819_=_C837( C819 C837 ) C819_=_C838( C819 C838 ) C819_=_C839( C819 C839 ) C819_=_C840( C819 C840 ) C819_=_C841( C819 C841 ) C819_=_C842( C819 C842 ) \nC819_=_C843( C819 C843 ) C819_=_C844( C819 C844 ) C819_=_C845( C819 C845 ) C819_=_C846( C819 C846 ) C820_=_C821( C820 C821 ) C820_=_C822( C820 C822 ) \nC820_=_C823( C820 C823 ) C820_=_C824( C820 C824 ) C820_=_C825( C820 C825 ) C820_=_C826( C820 C826 ) C820_=_C827( C820 C827 ) C820_=_C828( C820 C828 ) \nC820_=_C829( C820 C829 ) C820_=_C830( C820 C830 ) C820_=_C831( C820 C831 ) C820_=_C832( C820 C832 ) C820_=_C833( C820 C833 ) C820_=_C834( C820 C834 ) \nC820_=_C835( C820 C835 ) C820_=_C836( C820 C836 ) C820_=_C837( C820 C837 ) C820_=_C838( C820 C838 ) C820_=_C839( C820 C839 ) C820_=_C840( C820 C840 ) \nC820_=_C841( C820 C841 ) C820_=_C842( C820 C842 ) C820_=_C843( C820 C843 ) C820_=_C844( C820 C844 ) C820_=_C845( C820 C845 ) C820_=_C846( C820 C846 ) \nC821_=_C822( C821 C822 ) C821_=_C823( C821 C823 ) C821_=_C824( C821 C824 ) C821_=_C825( C821 C825 ) C821_=_C826( C821 C826 ) C821_=_C827( C821 C827 ) \nC821_=_C828( C821 C828 ) C821_=_C829( C821 C829 ) C821_=_C830( C821 C830 ) C821_=_C831( C821 C831 ) C821_=_C832( C821 C832 ) C821_=_C833( C821 C833 ) \nC821_=_C834( C821 C834 ) C821_=_C835( C821 C835 ) C821_=_C836( C821 C836 ) C821_=_C837( C821 C837 ) C821_=_C838( C821 C838 ) C821_=_C839( C821 C839 ) \nC821_=_C840( C821 C840 ) C821_=_C841( C821 C841 ) C821_=_C842( C821 C842 ) C821_=_C843( C821 C843 ) C821_=_C844( C821 C844 ) C821_=_C845( C821 C845 ) \nC821_=_C846( C821 C846 ) C822_=_C823( C822 C823 ) C822_=_C824( C822 C824 ) C822_=_C825( C822 C825 ) C822_=_C826( C822 C826 ) C822_=_C827( C822 C827 ) \nC822_=_C828( C822 C828 ) C822_=_C829( C822 C829 ) C822_=_C830( C822 C830 ) C822_=_C831( C822 C831 ) C822_=_C832( C822 C832 ) C822_=_C833( C822 C833 ) \nC822_=_C834( C822 C834 ) C822_=_C835( C822 C835 ) C822_=_C836( C822 C836 ) C822_=_C837( C822 C837 ) C822_=_C838( C822 C838 ) C822_=_C839( C822 C839 ) \nC822_=_C840( C822 C840 ) C822_=_C841( C822 C841 ) C822_=_C842( C822 C842 ) C822_=_C843( C822 C843 ) C822_=_C844( C822 C844 ) C822_=_C845( C822 C845 ) \nC822_=_C846( C822 C846 ) C823_=_C824( C823 C824 ) C823_=_C825( C823 C825 ) C823_=_C826( C823 C826 ) C823_=_C827( C823 C827 ) C823_=_C828( C823 C828 ) \nC823_=_C829( C823 C829 ) C823_=_C830( C823 C830 ) C823_=_C831( C823 C831 ) C823_=_C832( C823 C832 ) C823_=_C833( C823 C833 ) C823_=_C834( C823 C834 ) \nC823_=_C835( C823 C835 ) C823_=_C836( C823 C836 ) C823_=_C837( C823 C837 ) C823_=_C838( C823 C838 ) C823_=_C839( C823 C839 ) C823_=_C840( C823 C840 ) \nC823_=_C841( C823 C841 ) C823_=_C842( C823 C842 ) C823_=_C843( C823 C843 ) C823_=_C844( C823 C844 ) C823_=_C845( C823 C845 ) C823_=_C846( C823 C846 ) \nC824_=_C825( C824 C825 ) C824_=_C826( C824 C826 ) C824_=_C827( C824 C827 ) C824_=_C828( C824 C828 ) C824_=_C829( C824 C829 ) C824_=_C830( C824 C830 ) \nC824_=_C831( C824 C831 ) C824_=_C832( C824 C832 ) C824_=_C833( C824 C833 ) C824_=_C834( C824 C834 ) C824_=_C835( C824 C835 ) C824_=_C836( C824 C836 ) \nC824_=_C837( C824 C837 ) C824_=_C838( C824 C838 ) C824_=_C839( C824 C839 ) C824_=_C840( C824 C840 ) C824_=_C841( C824 C841 ) C824_=_C842( C824 C842 ) \nC824_=_C843( C824 C843 ) C824_=_C844( C824 C844 ) C824_=_C845( C824 C845 ) C824_=_C846( C824 C846 ) C825_=_C826( C825 C826 ) C825_=_C827( C825 C827 ) \nC825_=_C828( C825 C828 ) C825_=_C829( C825 C829 ) C825_=_C830( C825 C830 ) C825_=_C831( C825 C831 ) C825_=_C832( C825 C832 ) C825_=_C833( C825 C833 ) \nC825_=_C834( C825 C834 ) C825_=_C835( C825 C835 ) C825_=_C836( C825 C836 ) C825_=_C837( C825 C837 ) C825_=_C838( C825 C838 ) C825_=_C839( C825 C839 ) \nC825_=_C840( C825 C840 ) C825_=_C841( C825 C841 ) C825_=_C842( C825 C842 ) C825_=_C843( C825 C843 ) C825_=_C844( C825 C844 ) C825_=_C845( C825 C845 ) \nC825_=_C846( C825 C846 ) C826_=_C827( C826 C827 ) C826_=_C828( C826 C828 ) C826_=_C829( C826 C829 ) C826_=_C830( C826 C830 ) C826_=_C831( C826 C831 ) \nC826_=_C832( C826 C832 ) C826_=_C833( C826 C833 ) C826_=_C834( C826 C834 ) C826_=_C835( C826 C835 ) C826_=_C836( C826 C836 ) C826_=_C837( C826 C837 ) \nC826_=_C838( C826 C838 ) C826_=_C839( C826 C839 ) C826_=_C840( C826 C840 ) C826_=_C841( C826 C841 ) C826_=_C842( C826 C842 ) C826_=_C843( C826 C843 ) \nC826_=_C844( C826 C844 ) C826_=_C845( C826 C845 ) C826_=_C846( C826 C846 ) C827_=_C828( C827 C828 ) C827_=_C829( C827 C829 ) C827_=_C830( C827 C830 ) \nC827_=_C831( C827 C831 ) C827_=_C832( C827 C832 ) C827_=_C833( C827 C833 ) C827_=_C834( C827 C834 ) C827_=_C835( C827 C835 ) C827_=_C836( C827 C836 ) \nC827_=_C837( C827 C837 ) C827_=_C838( C827 C838 ) C827_=_C839( C827 C839 ) C827_=_C840( C827 C840 ) C827_=_C841( C827 C841 ) C827_=_C842( C827 C842 ) \nC827_=_C843( C827 C843 ) C827_=_C844( C827 C844 ) C827_=_C845( C827 C845 ) C827_=_C846( C827 C846 ) C828_=_C829( C828 C829 ) C828_=_C830( C828 C830 ) \nC828_=_C831( C828 C831 ) C828_=_C832( C828 C832 ) C828_=_C833( C828 C833 ) C828_=_C834( C828 C834 ) C828_=_C835( C828 C835 ) C828_=_C836( C828 C836 ) \nC828_=_C837( C828 C837 ) C828_=_C838( C828 C838 ) C828_=_C839( C828 C839 ) C828_=_C840( C828 C840 ) C828_=_C841( C828 C841 ) C828_=_C842( C828 C842 ) \nC828_=_C843( C828 C843 ) C828_=_C844( C828 C844 ) C828_=_C845( C828 C845 ) C828_=_C846( C828 C846 ) C829_=_C830( C829 C830 ) C829_=_C831( C829 C831 ) \nC829_=_C832( C829 C832 ) C829_=_C833( C829 C833 ) C829_=_C834( C829 C834 ) C829_=_C835( C829 C835 ) C829_=_C836( C829 C836 ) C829_=_C837( C829 C837 ) \nC829_=_C838( C829 C838 ) C829_=_C839( C829 C839 ) C829_=_C840( C829 C840 ) C829_=_C841( C829 C841 ) C829_=_C842( C829 C842 ) C829_=_C843( C829 C843 ) \nC829_=_C844( C829 C844 ) C829_=_C845( C829 C845 ) C829_=_C846( C829 C846 ) C830_=_C831( C830 C831 ) C830_=_C832( C830 C832 ) C830_=_C833( C830 C833 ) \nC830_=_C834( C830 C834 ) C830_=_C835( C830 C835 ) C830_=_C836( C830 C836 ) C830_=_C837( C830 C837 ) C830_=_C838( C830 C838 ) C830_=_C839( C830 C839 ) \nC830_=_C840( C830 C840 ) C830_=_C841( C830 C841 ) C830_=_C842( C830 C842 ) C830_=_C843( C830 C843 ) C830_=_C844( C830 C844 ) C830_=_C845( C830 C845 ) \nC830_=_C846( C830 C846 ) C831_=_C832( C831 C832 ) C831_=_C833( C831 C833 ) C831_=_C834( C831 C834 ) C831_=_C835( C831 C835 ) C831_=_C836( C831 C836 ) \nC831_=_C837( C831 C837 ) C831_=_C838( C831 C838 ) C831_=_C839( C831 C839 ) C831_=_C840( C831 C840 ) C831_=_C841( C831 C841 ) C831_=_C842( C831 C842 ) \nC831_=_C843( C831 C843 ) C831_=_C844( C831 C844 ) C831_=_C845( C831 C845 ) C831_=_C846( C831 C846 ) C832_=_C833( C832 C833 ) C832_=_C834( C832 C834 ) \nC832_=_C835( C832 C835 ) C832_=_C836( C832 C836 ) C832_=_C837( C832 C837 ) C832_=_C838( C832 C838 ) C832_=_C839( C832 C839 ) C832_=_C840( C832 C840 ) \nC832_=_C841( C832 C841 ) C832_=_C842( C832 C842 ) C832_=_C843( C832 C843 ) C832_=_C844( C832 C844 ) C832_=_C845( C832 C845 ) C832_=_C846( C832 C846 ) \nC833_=_C834( C833 C834 ) C833_=_C835( C833 C835 ) C833_=_C836( C833 C836 ) C833_=_C837( C833 C837 ) C833_=_C838( C833 C838 ) C833_=_C839( C833 C839 ) \nC833_=_C840( C833 C840 ) C833_=_C841( C833 C841 ) C833_=_C842( C833 C842 ) C833_=_C843( C833 C843 ) C833_=_C844( C833 C844 ) C833_=_C845( C833 C845 ) \nC833_=_C846( C833 C846 ) C834_=_C835( C834 C835 ) C834_=_C836( C834 C836 ) C834_=_C837( C834 C837 ) C834_=_C838( C834 C838 ) C834_=_C839( C834 C839 ) \nC834_=_C840( C834 C840 ) C834_=_C841( C834 C841 ) C834_=_C842(</w:t>
      </w:r>
    </w:p>
    <w:p>
      <w:pPr>
        <w:pStyle w:val="PreformattedText"/>
        <w:bidi w:val="0"/>
        <w:spacing w:before="0" w:after="0"/>
        <w:jc w:val="left"/>
        <w:rPr/>
      </w:pPr>
      <w:r>
        <w:rPr/>
        <w:t xml:space="preserve"> </w:t>
      </w:r>
      <w:r>
        <w:rPr/>
        <w:t>C834 C842 ) C834_=_C843( C834 C843 ) C834_=_C844( C834 C844 ) C834_=_C845( C834 C845 ) \nC834_=_C846( C834 C846 ) C835_=_C836( C835 C836 ) C835_=_C837( C835 C837 ) C835_=_C838( C835 C838 ) C835_=_C839( C835 C839 ) C835_=_C840( C835 C840 ) \nC835_=_C841( C835 C841 ) C835_=_C842( C835 C842 ) C835_=_C843( C835 C843 ) C835_=_C844( C835 C844 ) C835_=_C845( C835 C845 ) C835_=_C846( C835 C846 ) \nC836_=_C837( C836 C837 ) C836_=_C838( C836 C838 ) C836_=_C839( C836 C839 ) C836_=_C840( C836 C840 ) C836_=_C841( C836 C841 ) C836_=_C842( C836 C842 ) \nC836_=_C843( C836 C843 ) C836_=_C844( C836 C844 ) C836_=_C845( C836 C845 ) C836_=_C846( C836 C846 ) C837_=_C838( C837 C838 ) C837_=_C839( C837 C839 ) \nC837_=_C840( C837 C840 ) C837_=_C841( C837 C841 ) C837_=_C842( C837 C842 ) C837_=_C843( C837 C843 ) C837_=_C844( C837 C844 ) C837_=_C845( C837 C845 ) \nC837_=_C846( C837 C846 ) C838_=_C839( C838 C839 ) C838_=_C840( C838 C840 ) C838_=_C841( C838 C841 ) C838_=_C842( C838 C842 ) C838_=_C843( C838 C843 ) \nC838_=_C844( C838 C844 ) C838_=_C845( C838 C845 ) C838_=_C846( C838 C846 ) C839_=_C840( C839 C840 ) C839_=_C841( C839 C841 ) C839_=_C842( C839 C842 ) \nC839_=_C843( C839 C843 ) C839_=_C844( C839 C844 ) C839_=_C845( C839 C845 ) C839_=_C846( C839 C846 ) C840_=_C841( C840 C841 ) C840_=_C842( C840 C842 ) \nC840_=_C843( C840 C843 ) C840_=_C844( C840 C844 ) C840_=_C845( C840 C845 ) C840_=_C846( C840 C846 ) C841_=_C842( C841 C842 ) C841_=_C843( C841 C843 ) \nC841_=_C844( C841 C844 ) C841_=_C845( C841 C845 ) C841_=_C846( C841 C846 ) C842_=_C843( C842 C843 ) C842_=_C844( C842 C844 ) C842_=_C845( C842 C845 ) \nC842_=_C846( C842 C846 ) C843_=_C844( C843 C844 ) C843_=_C845( C843 C845 ) C843_=_C846( C843 C846 ) C844_=_C845( C844 C845 ) C844_=_C846( C844 C846 ) \nC845_=_C846( C845 C846 ) "];5-&gt;12[label="96: C19 C20 C67 C68 C114 \nC115 C160 C161 C205 C206 C249 \nC250 C292 C293 C334 C335 C375 \nC376 C415 C416 C454 C455 C492 \nC493 C529 C530 C565 C566 C600 \nC601 C634 C635 C667 C668 C699 \nC700 C730 C731 C760 C761 C791 \nC792 C793 C794 C795 C796 C797 \nC798 C799 C800 C801 C802 C803 \nC804 C805 C806 C807 C808 C809 \nC810 C811 C812 C813 C814 C815 \nC816 C817 C818 C819 C820 C821 \nC822 C823 C824 C825 C826 C827 \nC828 C829 C830 C831 C832 C833 \nC834 C835 C836 C837 C838 C839 \nC840 C841 C842 C843 C844 C845 \nC846 \n2304: C19_=_C20 ,C19_=_C67 ,C19_=_C114 ,C19_=_C160 ,C19_=_C205 ,\nC19_=_C249 ,C19_=_C292 ,C19_=_C334 ,C19_=_C375 ,C19_=_C415 ,C19_=_C454 ,\nC19_=_C492 ,C19_=_C529 ,C19_=_C565 ,C19_=_C600 ,C19_=_C634 ,C19_=_C667 ,\nC19_=_C699 ,C19_=_C730 ,C19_=_C760 ,C19_=_C791 ,C19_=_C792 ,C19_=_C793 ,\nC19_=_C794 ,C19_=_C795 ,C19_=_C796 ,C19_=_C797 ,C19_=_C798 ,C19_=_C799 ,\nC19_=_C800 ,C19_=_C801 ,C19_=_C802 ,C19_=_C803 ,C19_=_C804 ,C19_=_C805 ,\nC19_=_C806 ,C19_=_C807 ,C19_=_C808 ,C19_=_C809 ,C19_=_C810 ,C19_=_C811 ,\nC19_=_C812 ,C19_=_C813 ,C19_=_C814 ,C19_=_C815 ,C19_=_C816 ,C19_=_C817 ,\nC19_=_C818 ,C20_=_C68 ,C20_=_C115 ,C20_=_C161 ,C20_=_C206 ,C20_=_C250 ,\nC20_=_C293 ,C20_=_C335 ,C20_=_C376 ,C20_=_C416 ,C20_=_C455 ,C20_=_C493 ,\nC20_=_C530 ,C20_=_C566 ,C20_=_C601 ,C20_=_C635 ,C20_=_C668 ,C20_=_C700 ,\nC20_=_C731 ,C20_=_C761 ,C20_=_C819 ,C20_=_C820 ,C20_=_C821 ,C20_=_C822 ,\nC20_=_C823 ,C20_=_C824 ,C20_=_C825 ,C20_=_C826 ,C20_=_C827 ,C20_=_C828 ,\nC20_=_C829 ,C20_=_C830 ,C20_=_C831 ,C20_=_C832 ,C20_=_C833 ,C20_=_C834 ,\nC20_=_C835 ,C20_=_C836 ,C20_=_C837 ,C20_=_C838 ,C20_=_C839 ,C20_=_C840 ,\nC20_=_C841 ,C20_=_C842 ,C20_=_C843 ,C20_=_C844 ,C20_=_C845 ,C20_=_C846 ,\nC67_=_C68 ,C67_=_C114 ,C67_=_C160 ,C67_=_C205 ,C67_=_C249 ,C67_=_C292 ,\nC67_=_C334 ,C67_=_C375 ,C67_=_C415 ,C67_=_C454 ,C67_=_C492 ,C67_=_C529 ,\nC67_=_C565 ,C67_=_C600 ,C67_=_C634 ,C67_=_C667 ,C67_=_C699 ,C67_=_C730 ,\nC67_=_C760 ,C67_=_C791 ,C67_=_C792 ,C67_=_C793 ,C67_=_C794 ,C67_=_C795 ,\nC67_=_C796 ,C67_=_C797 ,C67_=_C798 ,C67_=_C799 ,C67_=_C800 ,C67_=_C801 ,\nC67_=_C802 ,C67_=_C803 ,C67_=_C804 ,C67_=_C805 ,C67_=_C806 ,C67_=_C807 ,\nC67_=_C808 ,C67_=_C809 ,C67_=_C810 ,C67_=_C811 ,C67_=_C812 ,C67_=_C813 ,\nC67_=_C814 ,C67_=_C815 ,C67_=_C816 ,C67_=_C817 ,C67_=_C818 ,C68_=_C115 ,\nC68_=_C161 ,C68_=_C206 ,C68_=_C250 ,C68_=_C293 ,C68_=_C335 ,C68_=_C376 ,\nC68_=_C416 ,C68_=_C455 ,C68_=_C493 ,C68_=_C530 ,C68_=_C566 ,C68_=_C601 ,\nC68_=_C635 ,C68_=_C668 ,C68_=_C700 ,C68_=_C731 ,C68_=_C761 ,C68_=_C819 ,\nC68_=_C820 ,C68_=_C821 ,C68_=_C822 ,C68_=_C823 ,C68_=_C824 ,C68_=_C825 ,\nC68_=_C826 ,C68_=_C827 ,C68_=_C828 ,C68_=_C829 ,C68_=_C830 ,C68_=_C831 ,\nC68_=_C832 ,C68_=_C833 ,C68_=_C834 ,C68_=_C835 ,C68_=_C836 ,C68_=_C837 ,\nC68_=_C838 ,C68_=_C839 ,C68_=_C840 ,C68_=_C841 ,C68_=_C842 ,C68_=_C843 ,\nC68_=_C844 ,C68_=_C845 ,C68_=_C846 ,C114_=_C115 ,C114_=_C160 ,C114_=_C205 ,\nC114_=_C249 ,C114_=_C292 ,C114_=_C334 ,C114_=_C375 ,C114_=_C415 ,C114_=_C454 ,\nC114_=_C492 ,C114_=_C529 ,C114_=_C565 ,C114_=_C600 ,C114_=_C634 ,C114_=_C667 ,\nC114_=_C699 ,C114_=_C730 ,C114_=_C760 ,C114_=_C791 ,C114_=_C792 ,C114_=_C793 ,\nC114_=_C794 ,C114_=_C795 ,C114_=_C796 ,C114_=_C797 ,C114_=_C798 ,C114_=_C799 ,\nC114_=_C800 ,C114_=_C801 ,C114_=_C802 ,C114_=_C803 ,C114_=_C804 ,C114_=_C805 ,\nC114_=_C806 ,C114_=_C807 ,C114_=_C808 ,C114_=_C809 ,C114_=_C810 ,C114_=_C811 ,\nC114_=_C812 ,C114_=_C813 ,C114_=_C814 ,C114_=_C815 ,C114_=_C816 ,C114_=_C817 ,\nC114_=_C818 ,C115_=_C161 ,C115_=_C206 ,C115_=_C250 ,C115_=_C293 ,C115_=_C335 ,\nC115_=_C376 ,C115_=_C416 ,C115_=_C455 ,C115_=_C493 ,C115_=_C530 ,C115_=_C566 ,\nC115_=_C601 ,C115_=_C635 ,C115_=_C668 ,C115_=_C700 ,C115_=_C731 ,C115_=_C761 ,\nC115_=_C819 ,C115_=_C820 ,C115_=_C821 ,C115_=_C822 ,C115_=_C823 ,C115_=_C824 ,\nC115_=_C825 ,C115_=_C826 ,C115_=_C827 ,C115_=_C828 ,C115_=_C829 ,C115_=_C830 ,\nC115_=_C831 ,C115_=_C832 ,C115_=_C833 ,C115_=_C834 ,C115_=_C835 ,C115_=_C836 ,\nC115_=_C837 ,C115_=_C838 ,C115_=_C839 ,C115_=_C840 ,C115_=_C841 ,C115_=_C842 ,\nC115_=_C843 ,C115_=_C844 ,C115_=_C845 ,C115_=_C846 ,C160_=_C161 ,C160_=_C205 ,\nC160_=_C249 ,C160_=_C292 ,C160_=_C334 ,C160_=_C375 ,C160_=_C415 ,C160_=_C454 ,\nC160_=_C492 ,C160_=_C529 ,C160_=_C565 ,C160_=_C600 ,C160_=_C634 ,C160_=_C667 ,\nC160_=_C699 ,C160_=_C730 ,C160_=_C760 ,C160_=_C791 ,C160_=_C792 ,C160_=_C793 ,\nC160_=_C794 ,C160_=_C795 ,C160_=_C796 ,C160_=_C797 ,C160_=_C798 ,C160_=_C799 ,\nC160_=_C800 ,C160_=_C801 ,C160_=_C802 ,C160_=_C803 ,C160_=_C804 ,C160_=_C805 ,\nC160_=_C806 ,C160_=_C807 ,C160_=_C808 ,C160_=_C809 ,C160_=_C810 ,C160_=_C811 ,\nC160_=_C812 ,C160_=_C813 ,C160_=_C814 ,C160_=_C815 ,C160_=_C816 ,C160_=_C817 ,\nC160_=_C818 ,C161_=_C206 ,C161_=_C250 ,C161_=_C293 ,C161_=_C335 ,C161_=_C376 ,\nC161_=_C416 ,C161_=_C455 ,C161_=_C493 ,C161_=_C530 ,C161_=_C566 ,C161_=_C601 ,\nC161_=_C635 ,C161_=_C668 ,C161_=_C700 ,C161_=_C731 ,C161_=_C761 ,C161_=_C819 ,\nC161_=_C820 ,C161_=_C821 ,C161_=_C822 ,C161_=_C823 ,C161_=_C824 ,C161_=_C825 ,\nC161_=_C826 ,C161_=_C827 ,C161_=_C828 ,C161_=_C829 ,C161_=_C830 ,C161_=_C831 ,\nC161_=_C832 ,C161_=_C833 ,C161_=_C834 ,C161_=_C835 ,C161_=_C836 ,C161_=_C837 ,\nC161_=_C838 ,C161_=_C839 ,C161_=_C840 ,C161_=_C841 ,C161_=_C842 ,C161_=_C843 ,\nC161_=_C844 ,C161_=_C845 ,C161_=_C846 ,C205_=_C206 ,C205_=_C249 ,C205_=_C292 ,\nC205_=_C334 ,C205_=_C375 ,C205_=_C415 ,C205_=_C454 ,C205_=_C492 ,C205_=_C529 ,\nC205_=_C565 ,C205_=_C600 ,C205_=_C634 ,C205_=_C667 ,C205_=_C699 ,C205_=_C730 ,\nC205_=_C760 ,C205_=_C791 ,C205_=_C792 ,C205_=_C793 ,C205_=_C794 ,C205_=_C795 ,\nC205_=_C796 ,C205_=_C797 ,C205_=_C798 ,C205_=_C799 ,C205_=_C800 ,C205_=_C801 ,\nC205_=_C802 ,C205_=_C803 ,C205_=_C804 ,C205_=_C805 ,C205_=_C806 ,C205_=_C807 ,\nC205_=_C808 ,C205_=_C809 ,C205_=_C810 ,C205_=_C811 ,C205_=_C812 ,C205_=_C813 ,\nC205_=_C814 ,C205_=_C815 ,C205_=_C816 ,C205_=_C817 ,C205_=_C818 ,C206_=_C250 ,\nC206_=_C293 ,C206_=_C335 ,C206_=_C376 ,C206_=_C416 ,C206_=_C455 ,C206_=_C493 ,\nC206_=_C530 ,C206_=_C566 ,C206_=_C601 ,C206_=_C635 ,C206_=_C668 ,C206_=_C700 ,\nC206_=_C731 ,C206_=_C761 ,C206_=_C819 ,C206_=_C820 ,C206_=_C821 ,C206_=_C822 ,\nC206_=_C823 ,C206_=_C824 ,C206_=_C825 ,C206_=_C826 ,C206_=_C827 ,C206_=_C828 ,\nC206_=_C829 ,C206_=_C830 ,C206_=_C831 ,C206_=_C832 ,C206_=_C833 ,C206_=_C834 ,\nC206_=_C835 ,C206_=_C836 ,C206_=_C837 ,C206_=_C838 ,C206_=_C839 ,C206_=_C840 ,\nC206_=_C841 ,C206_=_C842 ,C206_=_C843 ,C206_=_C844 ,C206_=_C845 ,C206_=_C846 ,\nC249_=_C250 ,C249_=_C292 ,C249_=_C334 ,C249_=_C375 ,C249_=_C415 ,C249_=_C454 ,\nC249_=_C492 ,C249_=_C529 ,C249_=_C565 ,C249_=_C600 ,C249_=_C634 ,C249_=_C667 ,\nC249_=_C699 ,C249_=_C730 ,C249_=_C760 ,C249_=_C791 ,C249_=_C792 ,C249_=_C793 ,\nC249_=_C794 ,C249_=_C795 ,C249_=_C796 ,C249_=_C797 ,C249_=_C798 ,C249_=_C799 ,\nC249_=_C800 ,C249_=_C801 ,C249_=_C802 ,C249_=_C803 ,C249_=_C804 ,C249_=_C805 ,\nC249_=_C806 ,C249_=_C807 ,C249_=_C808 ,C249_=_C809 ,C249_=_C810 ,C249_=_C811 ,\nC249_=_C812 ,C249_=_C813 ,C249_=_C814 ,C249_=_C815 ,C249_=_C816 ,C249_=_C817 ,\nC249_=_C818 ,C250_=_C293 ,C250_=_C335 ,C250_=_C376 ,C250_=_C416 ,C250_=_C455 ,\nC250_=_C493 ,C250_=_C530 ,C250_=_C566 ,C250_=_C601 ,C250_=_C635 ,C250_=_C668 ,\nC250_=_C700 ,C250_=_C731 ,C250_=_C761 ,C250_=_C819 ,C250_=_C820 ,C250_=_C821 ,\nC250_=_C822 ,C250_=_C823 ,C250_=_C824 ,C250_=_C825 ,C250_=_C826 ,C250_=_C827 ,\nC250_=_C828 ,C250_=_C829 ,C250_=_C830 ,C250_=_C831 ,C250_=_C832 ,C250_=_C833 ,\nC250_=_C834 ,C250_=_C835 ,C250_=_C836 ,C250_=_C837 ,C250_=_C838 ,C250_=_C839 ,\nC250_=_C840 ,C250_=_C841 ,C250_=_C842 ,C250_=_C843 ,C250_=_C844 ,C250_=_C845 ,\nC250_=_C846 ,C292_=_C293 ,C292_=_C334 ,C292_=_C375 ,C292_=_C415 ,C292_=_C454 ,\nC292_=_C492 ,C292_=_C529 ,C292_=_C565 ,C292_=_C600 ,C292_=_C634 ,C292_=_C667 ,\nC292_=_C699 ,C292_=_C730 ,C292_=_C760 ,C292_=_C791 ,C292_=_C792 ,C292_=_C793 ,\nC292_=_C794 ,C292_=_C795 ,C292_=_C796 ,C292_=_C797 ,C292_=_C798 ,C292_=_C799 ,\nC292_=_C800 ,C292_=_C801 ,C292_=_C802 ,C292_=_C803 ,C292_=_C804 ,C292_=_C805 ,\nC292_=_C806 ,C292_=_C807 ,C292_=_C808 ,C292_=_C809 ,C292_=_C810 ,C292_=_C811 ,\nC292_=_C812 ,C292_=_C813 ,C292_=_C814 ,C292_=_C815 ,C292_=_C816 ,C292_=_C817 ,\nC292_=_C818 ,C293_=_C335</w:t>
      </w:r>
    </w:p>
    <w:p>
      <w:pPr>
        <w:pStyle w:val="PreformattedText"/>
        <w:bidi w:val="0"/>
        <w:spacing w:before="0" w:after="0"/>
        <w:jc w:val="left"/>
        <w:rPr/>
      </w:pPr>
      <w:r>
        <w:rPr/>
        <w:t xml:space="preserve"> </w:t>
      </w:r>
      <w:r>
        <w:rPr/>
        <w:t>,C293_=_C376 ,C293_=_C416 ,C293_=_C455 ,C293_=_C493 ,\nC293_=_C530 ,C293_=_C566 ,C293_=_C601 ,C293_=_C635 ,C293_=_C668 ,C293_=_C700 ,\nC293_=_C731 ,C293_=_C761 ,C293_=_C819 ,C293_=_C820 ,C293_=_C821 ,C293_=_C822 ,\nC293_=_C823 ,C293_=_C824 ,C293_=_C825 ,C293_=_C826 ,C293_=_C827 ,C293_=_C828 ,\nC293_=_C829 ,C293_=_C830 ,C293_=_C831 ,C293_=_C832 ,C293_=_C833 ,C293_=_C834 ,\nC293_=_C835 ,C293_=_C836 ,C293_=_C837 ,C293_=_C838 ,C293_=_C839 ,C293_=_C840 ,\nC293_=_C841 ,C293_=_C842 ,C293_=_C843 ,C293_=_C844 ,C293_=_C845 ,C293_=_C846 ,\nC334_=_C335 ,C334_=_C375 ,C334_=_C415 ,C334_=_C454 ,C334_=_C492 ,C334_=_C529 ,\nC334_=_C565 ,C334_=_C600 ,C334_=_C634 ,C334_=_C667 ,C334_=_C699 ,C334_=_C730 ,\nC334_=_C760 ,C334_=_C791 ,C334_=_C792 ,C334_=_C793 ,C334_=_C794 ,C334_=_C795 ,\nC334_=_C796 ,C334_=_C797 ,C334_=_C798 ,C334_=_C799 ,C334_=_C800 ,C334_=_C801 ,\nC334_=_C802 ,C334_=_C803 ,C334_=_C804 ,C334_=_C805 ,C334_=_C806 ,C334_=_C807 ,\nC334_=_C808 ,C334_=_C809 ,C334_=_C810 ,C334_=_C811 ,C334_=_C812 ,C334_=_C813 ,\nC334_=_C814 ,C334_=_C815 ,C334_=_C816 ,C334_=_C817 ,C334_=_C818 ,C335_=_C376 ,\nC335_=_C416 ,C335_=_C455 ,C335_=_C493 ,C335_=_C530 ,C335_=_C566 ,C335_=_C601 ,\nC335_=_C635 ,C335_=_C668 ,C335_=_C700 ,C335_=_C731 ,C335_=_C761 ,C335_=_C819 ,\nC335_=_C820 ,C335_=_C821 ,C335_=_C822 ,C335_=_C823 ,C335_=_C824 ,C335_=_C825 ,\nC335_=_C826 ,C335_=_C827 ,C335_=_C828 ,C335_=_C829 ,C335_=_C830 ,C335_=_C831 ,\nC335_=_C832 ,C335_=_C833 ,C335_=_C834 ,C335_=_C835 ,C335_=_C836 ,C335_=_C837 ,\nC335_=_C838 ,C335_=_C839 ,C335_=_C840 ,C335_=_C841 ,C335_=_C842 ,C335_=_C843 ,\nC335_=_C844 ,C335_=_C845 ,C335_=_C846 ,C375_=_C376 ,C375_=_C415 ,C375_=_C454 ,\nC375_=_C492 ,C375_=_C529 ,C375_=_C565 ,C375_=_C600 ,C375_=_C634 ,C375_=_C667 ,\nC375_=_C699 ,C375_=_C730 ,C375_=_C760 ,C375_=_C791 ,C375_=_C792 ,C375_=_C793 ,\nC375_=_C794 ,C375_=_C795 ,C375_=_C796 ,C375_=_C797 ,C375_=_C798 ,C375_=_C799 ,\nC375_=_C800 ,C375_=_C801 ,C375_=_C802 ,C375_=_C803 ,C375_=_C804 ,C375_=_C805 ,\nC375_=_C806 ,C375_=_C807 ,C375_=_C808 ,C375_=_C809 ,C375_=_C810 ,C375_=_C811 ,\nC375_=_C812 ,C375_=_C813 ,C375_=_C814 ,C375_=_C815 ,C375_=_C816 ,C375_=_C817 ,\nC375_=_C818 ,C376_=_C416 ,C376_=_C455 ,C376_=_C493 ,C376_=_C530 ,C376_=_C566 ,\nC376_=_C601 ,C376_=_C635 ,C376_=_C668 ,C376_=_C700 ,C376_=_C731 ,C376_=_C761 ,\nC376_=_C819 ,C376_=_C820 ,C376_=_C821 ,C376_=_C822 ,C376_=_C823 ,C376_=_C824 ,\nC376_=_C825 ,C376_=_C826 ,C376_=_C827 ,C376_=_C828 ,C376_=_C829 ,C376_=_C830 ,\nC376_=_C831 ,C376_=_C832 ,C376_=_C833 ,C376_=_C834 ,C376_=_C835 ,C376_=_C836 ,\nC376_=_C837 ,C376_=_C838 ,C376_=_C839 ,C376_=_C840 ,C376_=_C841 ,C376_=_C842 ,\nC376_=_C843 ,C376_=_C844 ,C376_=_C845 ,C376_=_C846 ,C415_=_C416 ,C415_=_C454 ,\nC415_=_C492 ,C415_=_C529 ,C415_=_C565 ,C415_=_C600 ,C415_=_C634 ,C415_=_C667 ,\nC415_=_C699 ,C415_=_C730 ,C415_=_C760 ,C415_=_C791 ,C415_=_C792 ,C415_=_C793 ,\nC415_=_C794 ,C415_=_C795 ,C415_=_C796 ,C415_=_C797 ,C415_=_C798 ,C415_=_C799 ,\nC415_=_C800 ,C415_=_C801 ,C415_=_C802 ,C415_=_C803 ,C415_=_C804 ,C415_=_C805 ,\nC415_=_C806 ,C415_=_C807 ,C415_=_C808 ,C415_=_C809 ,C415_=_C810 ,C415_=_C811 ,\nC415_=_C812 ,C415_=_C813 ,C415_=_C814 ,C415_=_C815 ,C415_=_C816 ,C415_=_C817 ,\nC415_=_C818 ,C416_=_C455 ,C416_=_C493 ,C416_=_C530 ,C416_=_C566 ,C416_=_C601 ,\nC416_=_C635 ,C416_=_C668 ,C416_=_C700 ,C416_=_C731 ,C416_=_C761 ,C416_=_C819 ,\nC416_=_C820 ,C416_=_C821 ,C416_=_C822 ,C416_=_C823 ,C416_=_C824 ,C416_=_C825 ,\nC416_=_C826 ,C416_=_C827 ,C416_=_C828 ,C416_=_C829 ,C416_=_C830 ,C416_=_C831 ,\nC416_=_C832 ,C416_=_C833 ,C416_=_C834 ,C416_=_C835 ,C416_=_C836 ,C416_=_C837 ,\nC416_=_C838 ,C416_=_C839 ,C416_=_C840 ,C416_=_C841 ,C416_=_C842 ,C416_=_C843 ,\nC416_=_C844 ,C416_=_C845 ,C416_=_C846 ,C454_=_C455 ,C454_=_C492 ,C454_=_C529 ,\nC454_=_C565 ,C454_=_C600 ,C454_=_C634 ,C454_=_C667 ,C454_=_C699 ,C454_=_C730 ,\nC454_=_C760 ,C454_=_C791 ,C454_=_C792 ,C454_=_C793 ,C454_=_C794 ,C454_=_C795 ,\nC454_=_C796 ,C454_=_C797 ,C454_=_C798 ,C454_=_C799 ,C454_=_C800 ,C454_=_C801 ,\nC454_=_C802 ,C454_=_C803 ,C454_=_C804 ,C454_=_C805 ,C454_=_C806 ,C454_=_C807 ,\nC454_=_C808 ,C454_=_C809 ,C454_=_C810 ,C454_=_C811 ,C454_=_C812 ,C454_=_C813 ,\nC454_=_C814 ,C454_=_C815 ,C454_=_C816 ,C454_=_C817 ,C454_=_C818 ,C455_=_C493 ,\nC455_=_C530 ,C455_=_C566 ,C455_=_C601 ,C455_=_C635 ,C455_=_C668 ,C455_=_C700 ,\nC455_=_C731 ,C455_=_C761 ,C455_=_C819 ,C455_=_C820 ,C455_=_C821 ,C455_=_C822 ,\nC455_=_C823 ,C455_=_C824 ,C455_=_C825 ,C455_=_C826 ,C455_=_C827 ,C455_=_C828 ,\nC455_=_C829 ,C455_=_C830 ,C455_=_C831 ,C455_=_C832 ,C455_=_C833 ,C455_=_C834 ,\nC455_=_C835 ,C455_=_C836 ,C455_=_C837 ,C455_=_C838 ,C455_=_C839 ,C455_=_C840 ,\nC455_=_C841 ,C455_=_C842 ,C455_=_C843 ,C455_=_C844 ,C455_=_C845 ,C455_=_C846 ,\nC492_=_C493 ,C492_=_C529 ,C492_=_C565 ,C492_=_C600 ,C492_=_C634 ,C492_=_C667 ,\nC492_=_C699 ,C492_=_C730 ,C492_=_C760 ,C492_=_C791 ,C492_=_C792 ,C492_=_C793 ,\nC492_=_C794 ,C492_=_C795 ,C492_=_C796 ,C492_=_C797 ,C492_=_C798 ,C492_=_C799 ,\nC492_=_C800 ,C492_=_C801 ,C492_=_C802 ,C492_=_C803 ,C492_=_C804 ,C492_=_C805 ,\nC492_=_C806 ,C492_=_C807 ,C492_=_C808 ,C492_=_C809 ,C492_=_C810 ,C492_=_C811 ,\nC492_=_C812 ,C492_=_C813 ,C492_=_C814 ,C492_=_C815 ,C492_=_C816 ,C492_=_C817 ,\nC492_=_C818 ,C493_=_C530 ,C493_=_C566 ,C493_=_C601 ,C493_=_C635 ,C493_=_C668 ,\nC493_=_C700 ,C493_=_C731 ,C493_=_C761 ,C493_=_C819 ,C493_=_C820 ,C493_=_C821 ,\nC493_=_C822 ,C493_=_C823 ,C493_=_C824 ,C493_=_C825 ,C493_=_C826 ,C493_=_C827 ,\nC493_=_C828 ,C493_=_C829 ,C493_=_C830 ,C493_=_C831 ,C493_=_C832 ,C493_=_C833 ,\nC493_=_C834 ,C493_=_C835 ,C493_=_C836 ,C493_=_C837 ,C493_=_C838 ,C493_=_C839 ,\nC493_=_C840 ,C493_=_C841 ,C493_=_C842 ,C493_=_C843 ,C493_=_C844 ,C493_=_C845 ,\nC493_=_C846 ,C529_=_C530 ,C529_=_C565 ,C529_=_C600 ,C529_=_C634 ,C529_=_C667 ,\nC529_=_C699 ,C529_=_C730 ,C529_=_C760 ,C529_=_C791 ,C529_=_C792 ,C529_=_C793 ,\nC529_=_C794 ,C529_=_C795 ,C529_=_C796 ,C529_=_C797 ,C529_=_C798 ,C529_=_C799 ,\nC529_=_C800 ,C529_=_C801 ,C529_=_C802 ,C529_=_C803 ,C529_=_C804 ,C529_=_C805 ,\nC529_=_C806 ,C529_=_C807 ,C529_=_C808 ,C529_=_C809 ,C529_=_C810 ,C529_=_C811 ,\nC529_=_C812 ,C529_=_C813 ,C529_=_C814 ,C529_=_C815 ,C529_=_C816 ,C529_=_C817 ,\nC529_=_C818 ,C530_=_C566 ,C530_=_C601 ,C530_=_C635 ,C530_=_C668 ,C530_=_C700 ,\nC530_=_C731 ,C530_=_C761 ,C530_=_C819 ,C530_=_C820 ,C530_=_C821 ,C530_=_C822 ,\nC530_=_C823 ,C530_=_C824 ,C530_=_C825 ,C530_=_C826 ,C530_=_C827 ,C530_=_C828 ,\nC530_=_C829 ,C530_=_C830 ,C530_=_C831 ,C530_=_C832 ,C530_=_C833 ,C530_=_C834 ,\nC530_=_C835 ,C530_=_C836 ,C530_=_C837 ,C530_=_C838 ,C530_=_C839 ,C530_=_C840 ,\nC530_=_C841 ,C530_=_C842 ,C530_=_C843 ,C530_=_C844 ,C530_=_C845 ,C530_=_C846 ,\nC565_=_C566 ,C565_=_C600 ,C565_=_C634 ,C565_=_C667 ,C565_=_C699 ,C565_=_C730 ,\nC565_=_C760 ,C565_=_C791 ,C565_=_C792 ,C565_=_C793 ,C565_=_C794 ,C565_=_C795 ,\nC565_=_C796 ,C565_=_C797 ,C565_=_C798 ,C565_=_C799 ,C565_=_C800 ,C565_=_C801 ,\nC565_=_C802 ,C565_=_C803 ,C565_=_C804 ,C565_=_C805 ,C565_=_C806 ,C565_=_C807 ,\nC565_=_C808 ,C565_=_C809 ,C565_=_C810 ,C565_=_C811 ,C565_=_C812 ,C565_=_C813 ,\nC565_=_C814 ,C565_=_C815 ,C565_=_C816 ,C565_=_C817 ,C565_=_C818 ,C566_=_C601 ,\nC566_=_C635 ,C566_=_C668 ,C566_=_C700 ,C566_=_C731 ,C566_=_C761 ,C566_=_C819 ,\nC566_=_C820 ,C566_=_C821 ,C566_=_C822 ,C566_=_C823 ,C566_=_C824 ,C566_=_C825 ,\nC566_=_C826 ,C566_=_C827 ,C566_=_C828 ,C566_=_C829 ,C566_=_C830 ,C566_=_C831 ,\nC566_=_C832 ,C566_=_C833 ,C566_=_C834 ,C566_=_C835 ,C566_=_C836 ,C566_=_C837 ,\nC566_=_C838 ,C566_=_C839 ,C566_=_C840 ,C566_=_C841 ,C566_=_C842 ,C566_=_C843 ,\nC566_=_C844 ,C566_=_C845 ,C566_=_C846 ,C600_=_C601 ,C600_=_C634 ,C600_=_C667 ,\nC600_=_C699 ,C600_=_C730 ,C600_=_C760 ,C600_=_C791 ,C600_=_C792 ,C600_=_C793 ,\nC600_=_C794 ,C600_=_C795 ,C600_=_C796 ,C600_=_C797 ,C600_=_C798 ,C600_=_C799 ,\nC600_=_C800 ,C600_=_C801 ,C600_=_C802 ,C600_=_C803 ,C600_=_C804 ,C600_=_C805 ,\nC600_=_C806 ,C600_=_C807 ,C600_=_C808 ,C600_=_C809 ,C600_=_C810 ,C600_=_C811 ,\nC600_=_C812 ,C600_=_C813 ,C600_=_C814 ,C600_=_C815 ,C600_=_C816 ,C600_=_C817 ,\nC600_=_C818 ,C601_=_C635 ,C601_=_C668 ,C601_=_C700 ,C601_=_C731 ,C601_=_C761 ,\nC601_=_C819 ,C601_=_C820 ,C601_=_C821 ,C601_=_C822 ,C601_=_C823 ,C601_=_C824 ,\nC601_=_C825 ,C601_=_C826 ,C601_=_C827 ,C601_=_C828 ,C601_=_C829 ,C601_=_C830 ,\nC601_=_C831 ,C601_=_C832 ,C601_=_C833 ,C601_=_C834 ,C601_=_C835 ,C601_=_C836 ,\nC601_=_C837 ,C601_=_C838 ,C601_=_C839 ,C601_=_C840 ,C601_=_C841 ,C601_=_C842 ,\nC601_=_C843 ,C601_=_C844 ,C601_=_C845 ,C601_=_C846 ,C634_=_C635 ,C634_=_C667 ,\nC634_=_C699 ,C634_=_C730 ,C634_=_C760 ,C634_=_C791 ,C634_=_C792 ,C634_=_C793 ,\nC634_=_C794 ,C634_=_C795 ,C634_=_C796 ,C634_=_C797 ,C634_=_C798 ,C634_=_C799 ,\nC634_=_C800 ,C634_=_C801 ,C634_=_C802 ,C634_=_C803 ,C634_=_C804 ,C634_=_C805 ,\nC634_=_C806 ,C634_=_C807 ,C634_=_C808 ,C634_=_C809 ,C634_=_C810 ,C634_=_C811 ,\nC634_=_C812 ,C634_=_C813 ,C634_=_C814 ,C634_=_C815 ,C634_=_C816 ,C634_=_C817 ,\nC634_=_C818 ,C635_=_C668 ,C635_=_C700 ,C635_=_C731 ,C635_=_C761 ,C635_=_C819 ,\nC635_=_C820 ,C635_=_C821 ,C635_=_C822 ,C635_=_C823 ,C635_=_C824 ,C635_=_C825 ,\nC635_=_C826 ,C635_=_C827 ,C635_=_C828 ,C635_=_C829 ,C635_=_C830 ,C635_=_C831 ,\nC635_=_C832 ,C635_=_C833 ,C635_=_C834 ,C635_=_C835 ,C635_=_C836 ,C635_=_C837 ,\nC635_=_C838 ,C635_=_C839 ,C635_=_C840 ,C635_=_C841 ,C635_=_C842 ,C635_=_C843 ,\nC635_=_C844 ,C635_=_C845 ,C635_=_C846 ,C667_=_C668 ,C667_=_C699 ,C667_=_C730 ,\nC667_=_C760 ,C667_=_C791 ,C667_=_C792 ,C667_=_C793 ,C667_=_C794 ,C667_=_C795 ,\nC667_=_C796 ,C667_=_C797 ,C667_=_C798 ,C667_=_C799 ,C667_=_C800 ,C667_=_C801 ,\nC667_=_C802 ,C667_=_C803 ,C667_=_C804 ,C667_=_C805 ,C667_=_C806 ,C667_=_C807 ,\nC667_=_C808 ,C667_=_C809 ,C667_=_C810 ,C667_=_C811 ,C667_=_C812 ,C667_=_C813 ,\nC667_=_C814 ,C667_=_C815 ,C667_=_C816 ,C667_=_C817 ,C667_=_C818 ,C668_=_C700 ,\nC668_=_C731 ,C668_=_C761 ,C668_=_C819 ,C668_=_C820 ,C668_=_C821 ,C668_=_C822 ,\nC668_=_C823 ,C668_=_C824 ,C668_=_C825 ,C668_=_C826 ,C668_=_C827 ,C668_=_C828 ,\nC668_=_C829</w:t>
      </w:r>
    </w:p>
    <w:p>
      <w:pPr>
        <w:pStyle w:val="PreformattedText"/>
        <w:bidi w:val="0"/>
        <w:spacing w:before="0" w:after="0"/>
        <w:jc w:val="left"/>
        <w:rPr/>
      </w:pPr>
      <w:r>
        <w:rPr/>
        <w:t xml:space="preserve"> </w:t>
      </w:r>
      <w:r>
        <w:rPr/>
        <w:t>,C668_=_C830 ,C668_=_C831 ,C668_=_C832 ,C668_=_C833 ,C668_=_C834 ,\nC668_=_C835 ,C668_=_C836 ,C668_=_C837 ,C668_=_C838 ,C668_=_C839 ,C668_=_C840 ,\nC668_=_C841 ,C668_=_C842 ,C668_=_C843 ,C668_=_C844 ,C668_=_C845 ,C668_=_C846 ,\nC699_=_C700 ,C699_=_C730 ,C699_=_C760 ,C699_=_C791 ,C699_=_C792 ,C699_=_C793 ,\nC699_=_C794 ,C699_=_C795 ,C699_=_C796 ,C699_=_C797 ,C699_=_C798 ,C699_=_C799 ,\nC699_=_C800 ,C699_=_C801 ,C699_=_C802 ,C699_=_C803 ,C699_=_C804 ,C699_=_C805 ,\nC699_=_C806 ,C699_=_C807 ,C699_=_C808 ,C699_=_C809 ,C699_=_C810 ,C699_=_C811 ,\nC699_=_C812 ,C699_=_C813 ,C699_=_C814 ,C699_=_C815 ,C699_=_C816 ,C699_=_C817 ,\nC699_=_C818 ,C700_=_C731 ,C700_=_C761 ,C700_=_C819 ,C700_=_C820 ,C700_=_C821 ,\nC700_=_C822 ,C700_=_C823 ,C700_=_C824 ,C700_=_C825 ,C700_=_C826 ,C700_=_C827 ,\nC700_=_C828 ,C700_=_C829 ,C700_=_C830 ,C700_=_C831 ,C700_=_C832 ,C700_=_C833 ,\nC700_=_C834 ,C700_=_C835 ,C700_=_C836 ,C700_=_C837 ,C700_=_C838 ,C700_=_C839 ,\nC700_=_C840 ,C700_=_C841 ,C700_=_C842 ,C700_=_C843 ,C700_=_C844 ,C700_=_C845 ,\nC700_=_C846 ,C730_=_C731 ,C730_=_C760 ,C730_=_C791 ,C730_=_C792 ,C730_=_C793 ,\nC730_=_C794 ,C730_=_C795 ,C730_=_C796 ,C730_=_C797 ,C730_=_C798 ,C730_=_C799 ,\nC730_=_C800 ,C730_=_C801 ,C730_=_C802 ,C730_=_C803 ,C730_=_C804 ,C730_=_C805 ,\nC730_=_C806 ,C730_=_C807 ,C730_=_C808 ,C730_=_C809 ,C730_=_C810 ,C730_=_C811 ,\nC730_=_C812 ,C730_=_C813 ,C730_=_C814 ,C730_=_C815 ,C730_=_C816 ,C730_=_C817 ,\nC730_=_C818 ,C731_=_C761 ,C731_=_C819 ,C731_=_C820 ,C731_=_C821 ,C731_=_C822 ,\nC731_=_C823 ,C731_=_C824 ,C731_=_C825 ,C731_=_C826 ,C731_=_C827 ,C731_=_C828 ,\nC731_=_C829 ,C731_=_C830 ,C731_=_C831 ,C731_=_C832 ,C731_=_C833 ,C731_=_C834 ,\nC731_=_C835 ,C731_=_C836 ,C731_=_C837 ,C731_=_C838 ,C731_=_C839 ,C731_=_C840 ,\nC731_=_C841 ,C731_=_C842 ,C731_=_C843 ,C731_=_C844 ,C731_=_C845 ,C731_=_C846 ,\nC760_=_C761 ,C760_=_C791 ,C760_=_C792 ,C760_=_C793 ,C760_=_C794 ,C760_=_C795 ,\nC760_=_C796 ,C760_=_C797 ,C760_=_C798 ,C760_=_C799 ,C760_=_C800 ,C760_=_C801 ,\nC760_=_C802 ,C760_=_C803 ,C760_=_C804 ,C760_=_C805 ,C760_=_C806 ,C760_=_C807 ,\nC760_=_C808 ,C760_=_C809 ,C760_=_C810 ,C760_=_C811 ,C760_=_C812 ,C760_=_C813 ,\nC760_=_C814 ,C760_=_C815 ,C760_=_C816 ,C760_=_C817 ,C760_=_C818 ,C761_=_C819 ,\nC761_=_C820 ,C761_=_C821 ,C761_=_C822 ,C761_=_C823 ,C761_=_C824 ,C761_=_C825 ,\nC761_=_C826 ,C761_=_C827 ,C761_=_C828 ,C761_=_C829 ,C761_=_C830 ,C761_=_C831 ,\nC761_=_C832 ,C761_=_C833 ,C761_=_C834 ,C761_=_C835 ,C761_=_C836 ,C761_=_C837 ,\nC761_=_C838 ,C761_=_C839 ,C761_=_C840 ,C761_=_C841 ,C761_=_C842 ,C761_=_C843 ,\nC761_=_C844 ,C761_=_C845 ,C761_=_C846 ,C791_=_C792 ,C791_=_C793 ,C791_=_C794 ,\nC791_=_C795 ,C791_=_C796 ,C791_=_C797 ,C791_=_C798 ,C791_=_C799 ,C791_=_C800 ,\nC791_=_C801 ,C791_=_C802 ,C791_=_C803 ,C791_=_C804 ,C791_=_C805 ,C791_=_C806 ,\nC791_=_C807 ,C791_=_C808 ,C791_=_C809 ,C791_=_C810 ,C791_=_C811 ,C791_=_C812 ,\nC791_=_C813 ,C791_=_C814 ,C791_=_C815 ,C791_=_C816 ,C791_=_C817 ,C791_=_C818 ,\nC791_=_C819 ,C792_=_C793 ,C792_=_C794 ,C792_=_C795 ,C792_=_C796 ,C792_=_C797 ,\nC792_=_C798 ,C792_=_C799 ,C792_=_C800 ,C792_=_C801 ,C792_=_C802 ,C792_=_C803 ,\nC792_=_C804 ,C792_=_C805 ,C792_=_C806 ,C792_=_C807 ,C792_=_C808 ,C792_=_C809 ,\nC792_=_C810 ,C792_=_C811 ,C792_=_C812 ,C792_=_C813 ,C792_=_C814 ,C792_=_C815 ,\nC792_=_C816 ,C792_=_C817 ,C792_=_C818 ,C792_=_C820 ,C793_=_C794 ,C793_=_C795 ,\nC793_=_C796 ,C793_=_C797 ,C793_=_C798 ,C793_=_C799 ,C793_=_C800 ,C793_=_C801 ,\nC793_=_C802 ,C793_=_C803 ,C793_=_C804 ,C793_=_C805 ,C793_=_C806 ,C793_=_C807 ,\nC793_=_C808 ,C793_=_C809 ,C793_=_C810 ,C793_=_C811 ,C793_=_C812 ,C793_=_C813 ,\nC793_=_C814 ,C793_=_C815 ,C793_=_C816 ,C793_=_C817 ,C793_=_C818 ,C793_=_C821 ,\nC794_=_C795 ,C794_=_C796 ,C794_=_C797 ,C794_=_C798 ,C794_=_C799 ,C794_=_C800 ,\nC794_=_C801 ,C794_=_C802 ,C794_=_C803 ,C794_=_C804 ,C794_=_C805 ,C794_=_C806 ,\nC794_=_C807 ,C794_=_C808 ,C794_=_C809 ,C794_=_C810 ,C794_=_C811 ,C794_=_C812 ,\nC794_=_C813 ,C794_=_C814 ,C794_=_C815 ,C794_=_C816 ,C794_=_C817 ,C794_=_C818 ,\nC794_=_C822 ,C795_=_C796 ,C795_=_C797 ,C795_=_C798 ,C795_=_C799 ,C795_=_C800 ,\nC795_=_C801 ,C795_=_C802 ,C795_=_C803 ,C795_=_C804 ,C795_=_C805 ,C795_=_C806 ,\nC795_=_C807 ,C795_=_C808 ,C795_=_C809 ,C795_=_C810 ,C795_=_C811 ,C795_=_C812 ,\nC795_=_C813 ,C795_=_C814 ,C795_=_C815 ,C795_=_C816 ,C795_=_C817 ,C795_=_C818 ,\nC795_=_C823 ,C796_=_C797 ,C796_=_C798 ,C796_=_C799 ,C796_=_C800 ,C796_=_C801 ,\nC796_=_C802 ,C796_=_C803 ,C796_=_C804 ,C796_=_C805 ,C796_=_C806 ,C796_=_C807 ,\nC796_=_C808 ,C796_=_C809 ,C796_=_C810 ,C796_=_C811 ,C796_=_C812 ,C796_=_C813 ,\nC796_=_C814 ,C796_=_C815 ,C796_=_C816 ,C796_=_C817 ,C796_=_C818 ,C796_=_C824 ,\nC797_=_C798 ,C797_=_C799 ,C797_=_C800 ,C797_=_C801 ,C797_=_C802 ,C797_=_C803 ,\nC797_=_C804 ,C797_=_C805 ,C797_=_C806 ,C797_=_C807 ,C797_=_C808 ,C797_=_C809 ,\nC797_=_C810 ,C797_=_C811 ,C797_=_C812 ,C797_=_C813 ,C797_=_C814 ,C797_=_C815 ,\nC797_=_C816 ,C797_=_C817 ,C797_=_C818 ,C797_=_C825 ,C798_=_C799 ,C798_=_C800 ,\nC798_=_C801 ,C798_=_C802 ,C798_=_C803 ,C798_=_C804 ,C798_=_C805 ,C798_=_C806 ,\nC798_=_C807 ,C798_=_C808 ,C798_=_C809 ,C798_=_C810 ,C798_=_C811 ,C798_=_C812 ,\nC798_=_C813 ,C798_=_C814 ,C798_=_C815 ,C798_=_C816 ,C798_=_C817 ,C798_=_C818 ,\nC798_=_C826 ,C799_=_C800 ,C799_=_C801 ,C799_=_C802 ,C799_=_C803 ,C799_=_C804 ,\nC799_=_C805 ,C799_=_C806 ,C799_=_C807 ,C799_=_C808 ,C799_=_C809 ,C799_=_C810 ,\nC799_=_C811 ,C799_=_C812 ,C799_=_C813 ,C799_=_C814 ,C799_=_C815 ,C799_=_C816 ,\nC799_=_C817 ,C799_=_C818 ,C799_=_C827 ,C800_=_C801 ,C800_=_C802 ,C800_=_C803 ,\nC800_=_C804 ,C800_=_C805 ,C800_=_C806 ,C800_=_C807 ,C800_=_C808 ,C800_=_C809 ,\nC800_=_C810 ,C800_=_C811 ,C800_=_C812 ,C800_=_C813 ,C800_=_C814 ,C800_=_C815 ,\nC800_=_C816 ,C800_=_C817 ,C800_=_C818 ,C800_=_C828 ,C801_=_C802 ,C801_=_C803 ,\nC801_=_C804 ,C801_=_C805 ,C801_=_C806 ,C801_=_C807 ,C801_=_C808 ,C801_=_C809 ,\nC801_=_C810 ,C801_=_C811 ,C801_=_C812 ,C801_=_C813 ,C801_=_C814 ,C801_=_C815 ,\nC801_=_C816 ,C801_=_C817 ,C801_=_C818 ,C801_=_C829 ,C802_=_C803 ,C802_=_C804 ,\nC802_=_C805 ,C802_=_C806 ,C802_=_C807 ,C802_=_C808 ,C802_=_C809 ,C802_=_C810 ,\nC802_=_C811 ,C802_=_C812 ,C802_=_C813 ,C802_=_C814 ,C802_=_C815 ,C802_=_C816 ,\nC802_=_C817 ,C802_=_C818 ,C802_=_C830 ,C803_=_C804 ,C803_=_C805 ,C803_=_C806 ,\nC803_=_C807 ,C803_=_C808 ,C803_=_C809 ,C803_=_C810 ,C803_=_C811 ,C803_=_C812 ,\nC803_=_C813 ,C803_=_C814 ,C803_=_C815 ,C803_=_C816 ,C803_=_C817 ,C803_=_C818 ,\nC803_=_C831 ,C804_=_C805 ,C804_=_C806 ,C804_=_C807 ,C804_=_C808 ,C804_=_C809 ,\nC804_=_C810 ,C804_=_C811 ,C804_=_C812 ,C804_=_C813 ,C804_=_C814 ,C804_=_C815 ,\nC804_=_C816 ,C804_=_C817 ,C804_=_C818 ,C804_=_C832 ,C805_=_C806 ,C805_=_C807 ,\nC805_=_C808 ,C805_=_C809 ,C805_=_C810 ,C805_=_C811 ,C805_=_C812 ,C805_=_C813 ,\nC805_=_C814 ,C805_=_C815 ,C805_=_C816 ,C805_=_C817 ,C805_=_C818 ,C805_=_C833 ,\nC806_=_C807 ,C806_=_C808 ,C806_=_C809 ,C806_=_C810 ,C806_=_C811 ,C806_=_C812 ,\nC806_=_C813 ,C806_=_C814 ,C806_=_C815 ,C806_=_C816 ,C806_=_C817 ,C806_=_C818 ,\nC806_=_C834 ,C807_=_C808 ,C807_=_C809 ,C807_=_C810 ,C807_=_C811 ,C807_=_C812 ,\nC807_=_C813 ,C807_=_C814 ,C807_=_C815 ,C807_=_C816 ,C807_=_C817 ,C807_=_C818 ,\nC807_=_C835 ,C808_=_C809 ,C808_=_C810 ,C808_=_C811 ,C808_=_C812 ,C808_=_C813 ,\nC808_=_C814 ,C808_=_C815 ,C808_=_C816 ,C808_=_C817 ,C808_=_C818 ,C808_=_C836 ,\nC809_=_C810 ,C809_=_C811 ,C809_=_C812 ,C809_=_C813 ,C809_=_C814 ,C809_=_C815 ,\nC809_=_C816 ,C809_=_C817 ,C809_=_C818 ,C809_=_C837 ,C810_=_C811 ,C810_=_C812 ,\nC810_=_C813 ,C810_=_C814 ,C810_=_C815 ,C810_=_C816 ,C810_=_C817 ,C810_=_C818 ,\nC810_=_C838 ,C811_=_C812 ,C811_=_C813 ,C811_=_C814 ,C811_=_C815 ,C811_=_C816 ,\nC811_=_C817 ,C811_=_C818 ,C811_=_C839 ,C812_=_C813 ,C812_=_C814 ,C812_=_C815 ,\nC812_=_C816 ,C812_=_C817 ,C812_=_C818 ,C812_=_C840 ,C813_=_C814 ,C813_=_C815 ,\nC813_=_C816 ,C813_=_C817 ,C813_=_C818 ,C813_=_C841 ,C814_=_C815 ,C814_=_C816 ,\nC814_=_C817 ,C814_=_C818 ,C814_=_C842 ,C815_=_C816 ,C815_=_C817 ,C815_=_C818 ,\nC815_=_C843 ,C816_=_C817 ,C816_=_C818 ,C816_=_C844 ,C817_=_C818 ,C817_=_C845 ,\nC818_=_C846 ,C819_=_C820 ,C819_=_C821 ,C819_=_C822 ,C819_=_C823 ,C819_=_C824 ,\nC819_=_C825 ,C819_=_C826 ,C819_=_C827 ,C819_=_C828 ,C819_=_C829 ,C819_=_C830 ,\nC819_=_C831 ,C819_=_C832 ,C819_=_C833 ,C819_=_C834 ,C819_=_C835 ,C819_=_C836 ,\nC819_=_C837 ,C819_=_C838 ,C819_=_C839 ,C819_=_C840 ,C819_=_C841 ,C819_=_C842 ,\nC819_=_C843 ,C819_=_C844 ,C819_=_C845 ,C819_=_C846 ,C820_=_C821 ,C820_=_C822 ,\nC820_=_C823 ,C820_=_C824 ,C820_=_C825 ,C820_=_C826 ,C820_=_C827 ,C820_=_C828 ,\nC820_=_C829 ,C820_=_C830 ,C820_=_C831 ,C820_=_C832 ,C820_=_C833 ,C820_=_C834 ,\nC820_=_C835 ,C820_=_C836 ,C820_=_C837 ,C820_=_C838 ,C820_=_C839 ,C820_=_C840 ,\nC820_=_C841 ,C820_=_C842 ,C820_=_C843 ,C820_=_C844 ,C820_=_C845 ,C820_=_C846 ,\nC821_=_C822 ,C821_=_C823 ,C821_=_C824 ,C821_=_C825 ,C821_=_C826 ,C821_=_C827 ,\nC821_=_C828 ,C821_=_C829 ,C821_=_C830 ,C821_=_C831 ,C821_=_C832 ,C821_=_C833 ,\nC821_=_C834 ,C821_=_C835 ,C821_=_C836 ,C821_=_C837 ,C821_=_C838 ,C821_=_C839 ,\nC821_=_C840 ,C821_=_C841 ,C821_=_C842 ,C821_=_C843 ,C821_=_C844 ,C821_=_C845 ,\nC821_=_C846 ,C822_=_C823 ,C822_=_C824 ,C822_=_C825 ,C822_=_C826 ,C822_=_C827 ,\nC822_=_C828 ,C822_=_C829 ,C822_=_C830 ,C822_=_C831 ,C822_=_C832 ,C822_=_C833 ,\nC822_=_C834 ,C822_=_C835 ,C822_=_C836 ,C822_=_C837 ,C822_=_C838 ,C822_=_C839 ,\nC822_=_C840 ,C822_=_C841 ,C822_=_C842 ,C822_=_C843 ,C822_=_C844 ,C822_=_C845 ,\nC822_=_C846 ,C823_=_C824 ,C823_=_C825 ,C823_=_C826 ,C823_=_C827 ,C823_=_C828 ,\nC823_=_C829 ,C823_=_C830 ,C823_=_C831 ,C823_=_C832 ,C823_=_C833 ,C823_=_C834 ,\nC823_=_C835 ,C823_=_C836 ,C823_=_C837 ,C823_=_C838 ,C823_=_C839 ,C823_=_C840 ,\nC823_=_C841 ,C823_=_C842 ,C823_=_C843 ,C823_=_C844 ,C823_=_C845 ,C823_=_C846 ,\nC824_=_C825 ,C824_=_C826 ,C824_=_C827 ,C824_=_C828 ,C824_=_C829 ,C824_=_C830 ,\nC824_=_C831 ,C824_=_C832 ,C824_=_C833 ,C824_=_C834 ,C824_=_C835 ,C824_=_C836 ,\nC824_=_C837 ,C824_=_C838 ,C824_=_C839 ,C824_=_C840 ,C824_=_C841 ,C824_=_C842</w:t>
      </w:r>
    </w:p>
    <w:p>
      <w:pPr>
        <w:pStyle w:val="PreformattedText"/>
        <w:bidi w:val="0"/>
        <w:spacing w:before="0" w:after="0"/>
        <w:jc w:val="left"/>
        <w:rPr/>
      </w:pPr>
      <w:r>
        <w:rPr/>
        <w:t xml:space="preserve"> </w:t>
      </w:r>
      <w:r>
        <w:rPr/>
        <w:t>,\nC824_=_C843 ,C824_=_C844 ,C824_=_C845 ,C824_=_C846 ,C825_=_C826 ,C825_=_C827 ,\nC825_=_C828 ,C825_=_C829 ,C825_=_C830 ,C825_=_C831 ,C825_=_C832 ,C825_=_C833 ,\nC825_=_C834 ,C825_=_C835 ,C825_=_C836 ,C825_=_C837 ,C825_=_C838 ,C825_=_C839 ,\nC825_=_C840 ,C825_=_C841 ,C825_=_C842 ,C825_=_C843 ,C825_=_C844 ,C825_=_C845 ,\nC825_=_C846 ,C826_=_C827 ,C826_=_C828 ,C826_=_C829 ,C826_=_C830 ,C826_=_C831 ,\nC826_=_C832 ,C826_=_C833 ,C826_=_C834 ,C826_=_C835 ,C826_=_C836 ,C826_=_C837 ,\nC826_=_C838 ,C826_=_C839 ,C826_=_C840 ,C826_=_C841 ,C826_=_C842 ,C826_=_C843 ,\nC826_=_C844 ,C826_=_C845 ,C826_=_C846 ,C827_=_C828 ,C827_=_C829 ,C827_=_C830 ,\nC827_=_C831 ,C827_=_C832 ,C827_=_C833 ,C827_=_C834 ,C827_=_C835 ,C827_=_C836 ,\nC827_=_C837 ,C827_=_C838 ,C827_=_C839 ,C827_=_C840 ,C827_=_C841 ,C827_=_C842 ,\nC827_=_C843 ,C827_=_C844 ,C827_=_C845 ,C827_=_C846 ,C828_=_C829 ,C828_=_C830 ,\nC828_=_C831 ,C828_=_C832 ,C828_=_C833 ,C828_=_C834 ,C828_=_C835 ,C828_=_C836 ,\nC828_=_C837 ,C828_=_C838 ,C828_=_C839 ,C828_=_C840 ,C828_=_C841 ,C828_=_C842 ,\nC828_=_C843 ,C828_=_C844 ,C828_=_C845 ,C828_=_C846 ,C829_=_C830 ,C829_=_C831 ,\nC829_=_C832 ,C829_=_C833 ,C829_=_C834 ,C829_=_C835 ,C829_=_C836 ,C829_=_C837 ,\nC829_=_C838 ,C829_=_C839 ,C829_=_C840 ,C829_=_C841 ,C829_=_C842 ,C829_=_C843 ,\nC829_=_C844 ,C829_=_C845 ,C829_=_C846 ,C830_=_C831 ,C830_=_C832 ,C830_=_C833 ,\nC830_=_C834 ,C830_=_C835 ,C830_=_C836 ,C830_=_C837 ,C830_=_C838 ,C830_=_C839 ,\nC830_=_C840 ,C830_=_C841 ,C830_=_C842 ,C830_=_C843 ,C830_=_C844 ,C830_=_C845 ,\nC830_=_C846 ,C831_=_C832 ,C831_=_C833 ,C831_=_C834 ,C831_=_C835 ,C831_=_C836 ,\nC831_=_C837 ,C831_=_C838 ,C831_=_C839 ,C831_=_C840 ,C831_=_C841 ,C831_=_C842 ,\nC831_=_C843 ,C831_=_C844 ,C831_=_C845 ,C831_=_C846 ,C832_=_C833 ,C832_=_C834 ,\nC832_=_C835 ,C832_=_C836 ,C832_=_C837 ,C832_=_C838 ,C832_=_C839 ,C832_=_C840 ,\nC832_=_C841 ,C832_=_C842 ,C832_=_C843 ,C832_=_C844 ,C832_=_C845 ,C832_=_C846 ,\nC833_=_C834 ,C833_=_C835 ,C833_=_C836 ,C833_=_C837 ,C833_=_C838 ,C833_=_C839 ,\nC833_=_C840 ,C833_=_C841 ,C833_=_C842 ,C833_=_C843 ,C833_=_C844 ,C833_=_C845 ,\nC833_=_C846 ,C834_=_C835 ,C834_=_C836 ,C834_=_C837 ,C834_=_C838 ,C834_=_C839 ,\nC834_=_C840 ,C834_=_C841 ,C834_=_C842 ,C834_=_C843 ,C834_=_C844 ,C834_=_C845 ,\nC834_=_C846 ,C835_=_C836 ,C835_=_C837 ,C835_=_C838 ,C835_=_C839 ,C835_=_C840 ,\nC835_=_C841 ,C835_=_C842 ,C835_=_C843 ,C835_=_C844 ,C835_=_C845 ,C835_=_C846 ,\nC836_=_C837 ,C836_=_C838 ,C836_=_C839 ,C836_=_C840 ,C836_=_C841 ,C836_=_C842 ,\nC836_=_C843 ,C836_=_C844 ,C836_=_C845 ,C836_=_C846 ,C837_=_C838 ,C837_=_C839 ,\nC837_=_C840 ,C837_=_C841 ,C837_=_C842 ,C837_=_C843 ,C837_=_C844 ,C837_=_C845 ,\nC837_=_C846 ,C838_=_C839 ,C838_=_C840 ,C838_=_C841 ,C838_=_C842 ,C838_=_C843 ,\nC838_=_C844 ,C838_=_C845 ,C838_=_C846 ,C839_=_C840 ,C839_=_C841 ,C839_=_C842 ,\nC839_=_C843 ,C839_=_C844 ,C839_=_C845 ,C839_=_C846 ,C840_=_C841 ,C840_=_C842 ,\nC840_=_C843 ,C840_=_C844 ,C840_=_C845 ,C840_=_C846 ,C841_=_C842 ,C841_=_C843 ,\nC841_=_C844 ,C841_=_C845 ,C841_=_C846 ,C842_=_C843 ,C842_=_C844 ,C842_=_C845 ,\nC842_=_C846 ,C843_=_C844 ,C843_=_C845 ,C843_=_C846 ,C844_=_C845 ,C844_=_C846 ,\nC845_=_C846 ,"];13[shape=box, label="id:13 level: 3\n97: C17 C18 C65 C66 C112 \nC113 C158 C159 C203 C204 C247 \nC248 C290 C291 C332 C333 C373 \nC374 C413 C414 C452 C453 C490 \nC491 C527 C528 C563 C564 C598 \nC599 C632 C633 C665 C666 C697 \nC698 C729 C730 C731 C732 C733 \nC734 C735 C736 C737 C738 C739 \nC740 C741 C742 C743 C744 C745 \nC746 C747 C748 C749 C750 C751 \nC752 C753 C754 C755 C756 C757 \nC758 C759 C760 C761 C762 C763 \nC764 C765 C766 C767 C768 C769 \nC770 C771 C772 C773 C774 C775 \nC776 C777 C778 C779 C780 C781 \nC782 C783 C784 C785 C786 C787 \nC788 C789 \n2400: C17_=_C18( C17 C18 ) C17_=_C65( C17 C65 ) C17_=_C112( C17 C112 ) C17_=_C158( C17 C158 ) C17_=_C203( C17 C203 ) \nC17_=_C247( C17 C247 ) C17_=_C290( C17 C290 ) C17_=_C332( C17 C332 ) C17_=_C373( C17 C373 ) C17_=_C413( C17 C413 ) C17_=_C452( C17 C452 ) \nC17_=_C490( C17 C490 ) C17_=_C527( C17 C527 ) C17_=_C563( C17 C563 ) C17_=_C598( C17 C598 ) C17_=_C632( C17 C632 ) C17_=_C665( C17 C665 ) \nC17_=_C697( C17 C697 ) C17_=_C729( C17 C729 ) C17_=_C730( C17 C730 ) C17_=_C731( C17 C731 ) C17_=_C732( C17 C732 ) C17_=_C733( C17 C733 ) \nC17_=_C734( C17 C734 ) C17_=_C735( C17 C735 ) C17_=_C736( C17 C736 ) C17_=_C737( C17 C737 ) C17_=_C738( C17 C738 ) C17_=_C739( C17 C739 ) \nC17_=_C740( C17 C740 ) C17_=_C741( C17 C741 ) C17_=_C742( C17 C742 ) C17_=_C743( C17 C743 ) C17_=_C744( C17 C744 ) C17_=_C745( C17 C745 ) \nC17_=_C746( C17 C746 ) C17_=_C747( C17 C747 ) C17_=_C748( C17 C748 ) C17_=_C749( C17 C749 ) C17_=_C750( C17 C750 ) C17_=_C751( C17 C751 ) \nC17_=_C752( C17 C752 ) C17_=_C753( C17 C753 ) C17_=_C754( C17 C754 ) C17_=_C755( C17 C755 ) C17_=_C756( C17 C756 ) C17_=_C757( C17 C757 ) \nC17_=_C758( C17 C758 ) C17_=_C759( C17 C759 ) C18_=_C66( C18 C66 ) C18_=_C113( C18 C113 ) C18_=_C159( C18 C159 ) C18_=_C204( C18 C204 ) \nC18_=_C248( C18 C248 ) C18_=_C291( C18 C291 ) C18_=_C333( C18 C333 ) C18_=_C374( C18 C374 ) C18_=_C414( C18 C414 ) C18_=_C453( C18 C453 ) \nC18_=_C491( C18 C491 ) C18_=_C528( C18 C528 ) C18_=_C564( C18 C564 ) C18_=_C599( C18 C599 ) C18_=_C633( C18 C633 ) C18_=_C666( C18 C666 ) \nC18_=_C698( C18 C698 ) C18_=_C729( C18 C729 ) C18_=_C760( C18 C760 ) C18_=_C761( C18 C761 ) C18_=_C762( C18 C762 ) C18_=_C763( C18 C763 ) \nC18_=_C764( C18 C764 ) C18_=_C765( C18 C765 ) C18_=_C766( C18 C766 ) C18_=_C767( C18 C767 ) C18_=_C768( C18 C768 ) C18_=_C769( C18 C769 ) \nC18_=_C770( C18 C770 ) C18_=_C771( C18 C771 ) C18_=_C772( C18 C772 ) C18_=_C773( C18 C773 ) C18_=_C774( C18 C774 ) C18_=_C775( C18 C775 ) \nC18_=_C776( C18 C776 ) C18_=_C777( C18 C777 ) C18_=_C778( C18 C778 ) C18_=_C779( C18 C779 ) C18_=_C780( C18 C780 ) C18_=_C781( C18 C781 ) \nC18_=_C782( C18 C782 ) C18_=_C783( C18 C783 ) C18_=_C784( C18 C784 ) C18_=_C785( C18 C785 ) C18_=_C786( C18 C786 ) C18_=_C787( C18 C787 ) \nC18_=_C788( C18 C788 ) C18_=_C789( C18 C789 ) C65_=_C66( C65 C66 ) C65_=_C112( C65 C112 ) C65_=_C158( C65 C158 ) C65_=_C203( C65 C203 ) \nC65_=_C247( C65 C247 ) C65_=_C290( C65 C290 ) C65_=_C332( C65 C332 ) C65_=_C373( C65 C373 ) C65_=_C413( C65 C413 ) C65_=_C452( C65 C452 ) \nC65_=_C490( C65 C490 ) C65_=_C527( C65 C527 ) C65_=_C563( C65 C563 ) C65_=_C598( C65 C598 ) C65_=_C632( C65 C632 ) C65_=_C665( C65 C665 ) \nC65_=_C697( C65 C697 ) C65_=_C729( C65 C729 ) C65_=_C730( C65 C730 ) C65_=_C731( C65 C731 ) C65_=_C732( C65 C732 ) C65_=_C733( C65 C733 ) \nC65_=_C734( C65 C734 ) C65_=_C735( C65 C735 ) C65_=_C736( C65 C736 ) C65_=_C737( C65 C737 ) C65_=_C738( C65 C738 ) C65_=_C739( C65 C739 ) \nC65_=_C740( C65 C740 ) C65_=_C741( C65 C741 ) C65_=_C742( C65 C742 ) C65_=_C743( C65 C743 ) C65_=_C744( C65 C744 ) C65_=_C745( C65 C745 ) \nC65_=_C746( C65 C746 ) C65_=_C747( C65 C747 ) C65_=_C748( C65 C748 ) C65_=_C749( C65 C749 ) C65_=_C750( C65 C750 ) C65_=_C751( C65 C751 ) \nC65_=_C752( C65 C752 ) C65_=_C753( C65 C753 ) C65_=_C754( C65 C754 ) C65_=_C755( C65 C755 ) C65_=_C756( C65 C756 ) C65_=_C757( C65 C757 ) \nC65_=_C758( C65 C758 ) C65_=_C759( C65 C759 ) C66_=_C113( C66 C113 ) C66_=_C159( C66 C159 ) C66_=_C204( C66 C204 ) C66_=_C248( C66 C248 ) \nC66_=_C291( C66 C291 ) C66_=_C333( C66 C333 ) C66_=_C374( C66 C374 ) C66_=_C414( C66 C414 ) C66_=_C453( C66 C453 ) C66_=_C491( C66 C491 ) \nC66_=_C528( C66 C528 ) C66_=_C564( C66 C564 ) C66_=_C599( C66 C599 ) C66_=_C633( C66 C633 ) C66_=_C666( C66 C666 ) C66_=_C698( C66 C698 ) \nC66_=_C729( C66 C729 ) C66_=_C760( C66 C760 ) C66_=_C761( C66 C761 ) C66_=_C762( C66 C762 ) C66_=_C763( C66 C763 ) C66_=_C764( C66 C764 ) \nC66_=_C765( C66 C765 ) C66_=_C766( C66 C766 ) C66_=_C767( C66 C767 ) C66_=_C768( C66 C768 ) C66_=_C769( C66 C769 ) C66_=_C770( C66 C770 ) \nC66_=_C771( C66 C771 ) C66_=_C772( C66 C772 ) C66_=_C773( C66 C773 ) C66_=_C774( C66 C774 ) C66_=_C775( C66 C775 ) C66_=_C776( C66 C776 ) \nC66_=_C777( C66 C777 ) C66_=_C778( C66 C778 ) C66_=_C779( C66 C779 ) C66_=_C780( C66 C780 ) C66_=_C781( C66 C781 ) C66_=_C782( C66 C782 ) \nC66_=_C783( C66 C783 ) C66_=_C784( C66 C784 ) C66_=_C785( C66 C785 ) C66_=_C786( C66 C786 ) C66_=_C787( C66 C787 ) C66_=_C788( C66 C788 ) \nC66_=_C789( C66 C789 ) C112_=_C113( C112 C113 ) C112_=_C158( C112 C158 ) C112_=_C203( C112 C203 ) C112_=_C247( C112 C247 ) C112_=_C290( C112 C290 ) \nC112_=_C332( C112 C332 ) C112_=_C373( C112 C373 ) C112_=_C413( C112 C413 ) C112_=_C452( C112 C452 ) C112_=_C490( C112 C490 ) C112_=_C527( C112 C527 ) \nC112_=_C563( C112 C563 ) C112_=_C598( C112 C598 ) C112_=_C632( C112 C632 ) C112_=_C665( C112 C665 ) C112_=_C697( C112 C697 ) C112_=_C729( C112 C729 ) \nC112_=_C730( C112 C730 ) C112_=_C731( C112 C731 ) C112_=_C732( C112 C732 ) C112_=_C733( C112 C733 ) C112_=_C734( C112 C734 ) C112_=_C735( C112 C735 ) \nC112_=_C736( C112 C736 ) C112_=_C737( C112 C737 ) C112_=_C738( C112 C738 ) C112_=_C739( C112 C739 ) C112_=_C740( C112 C740 ) C112_=_C741( C112 C741 ) \nC112_=_C742( C112 C742 ) C112_=_C743( C112 C743 ) C112_=_C744( C112 C744 ) C112_=_C745( C112 C745 ) C112_=_C746( C112 C746 ) C112_=_C747( C112 C747 ) \nC112_=_C748( C112 C748 ) C112_=_C749( C112 C749 ) C112_=_C750( C112 C750 ) C112_=_C751( C112 C751 ) C112_=_C752( C112 C752 ) C112_=_C753( C112 C753 ) \nC112_=_C754( C112 C754 ) C112_=_C755( C112 C755 ) C112_=_C756( C112 C756 ) C112_=_C757( C112 C757 ) C112_=_C758( C112 C758 ) C112_=_C759( C112 C759 ) \nC113_=_C159( C113 C159 ) C113_=_C204( C113 C204 ) C113_=_C248( C113 C248 ) C113_=_C291( C113 C291 ) C113_=_C333( C113 C333 ) C113_=_C374( C113 C374 ) \nC113_=_C414( C113 C414 ) C113_=_C453( C113 C453 ) C113_=_C491( C113 C491 ) C113_=_C528( C113 C528 ) C113_=_C564( C113 C564 ) C113_=_C599( C113 C599 ) \nC113_=_C633( C113 C633 ) C113_=_C666( C113 C666 ) C113_=_C698( C113 C698 ) C113_=_C729( C113 C729 ) C113_=_C760( C113 C760 ) C113_=_C761( C113 C761 ) \nC113_=_C762( C113 C762 ) C113_=_C763( C113 C763 ) C113_=_C764( C113 C764 ) C113_=_C765(</w:t>
      </w:r>
    </w:p>
    <w:p>
      <w:pPr>
        <w:pStyle w:val="PreformattedText"/>
        <w:bidi w:val="0"/>
        <w:spacing w:before="0" w:after="0"/>
        <w:jc w:val="left"/>
        <w:rPr/>
      </w:pPr>
      <w:r>
        <w:rPr/>
        <w:t xml:space="preserve"> </w:t>
      </w:r>
      <w:r>
        <w:rPr/>
        <w:t>C113 C765 ) C113_=_C766( C113 C766 ) C113_=_C767( C113 C767 ) \nC113_=_C768( C113 C768 ) C113_=_C769( C113 C769 ) C113_=_C770( C113 C770 ) C113_=_C771( C113 C771 ) C113_=_C772( C113 C772 ) C113_=_C773( C113 C773 ) \nC113_=_C774( C113 C774 ) C113_=_C775( C113 C775 ) C113_=_C776( C113 C776 ) C113_=_C777( C113 C777 ) C113_=_C778( C113 C778 ) C113_=_C779( C113 C779 ) \nC113_=_C780( C113 C780 ) C113_=_C781( C113 C781 ) C113_=_C782( C113 C782 ) C113_=_C783( C113 C783 ) C113_=_C784( C113 C784 ) C113_=_C785( C113 C785 ) \nC113_=_C786( C113 C786 ) C113_=_C787( C113 C787 ) C113_=_C788( C113 C788 ) C113_=_C789( C113 C789 ) C158_=_C159( C158 C159 ) C158_=_C203( C158 C203 ) \nC158_=_C247( C158 C247 ) C158_=_C290( C158 C290 ) C158_=_C332( C158 C332 ) C158_=_C373( C158 C373 ) C158_=_C413( C158 C413 ) C158_=_C452( C158 C452 ) \nC158_=_C490( C158 C490 ) C158_=_C527( C158 C527 ) C158_=_C563( C158 C563 ) C158_=_C598( C158 C598 ) C158_=_C632( C158 C632 ) C158_=_C665( C158 C665 ) \nC158_=_C697( C158 C697 ) C158_=_C729( C158 C729 ) C158_=_C730( C158 C730 ) C158_=_C731( C158 C731 ) C158_=_C732( C158 C732 ) C158_=_C733( C158 C733 ) \nC158_=_C734( C158 C734 ) C158_=_C735( C158 C735 ) C158_=_C736( C158 C736 ) C158_=_C737( C158 C737 ) C158_=_C738( C158 C738 ) C158_=_C739( C158 C739 ) \nC158_=_C740( C158 C740 ) C158_=_C741( C158 C741 ) C158_=_C742( C158 C742 ) C158_=_C743( C158 C743 ) C158_=_C744( C158 C744 ) C158_=_C745( C158 C745 ) \nC158_=_C746( C158 C746 ) C158_=_C747( C158 C747 ) C158_=_C748( C158 C748 ) C158_=_C749( C158 C749 ) C158_=_C750( C158 C750 ) C158_=_C751( C158 C751 ) \nC158_=_C752( C158 C752 ) C158_=_C753( C158 C753 ) C158_=_C754( C158 C754 ) C158_=_C755( C158 C755 ) C158_=_C756( C158 C756 ) C158_=_C757( C158 C757 ) \nC158_=_C758( C158 C758 ) C158_=_C759( C158 C759 ) C159_=_C204( C159 C204 ) C159_=_C248( C159 C248 ) C159_=_C291( C159 C291 ) C159_=_C333( C159 C333 ) \nC159_=_C374( C159 C374 ) C159_=_C414( C159 C414 ) C159_=_C453( C159 C453 ) C159_=_C491( C159 C491 ) C159_=_C528( C159 C528 ) C159_=_C564( C159 C564 ) \nC159_=_C599( C159 C599 ) C159_=_C633( C159 C633 ) C159_=_C666( C159 C666 ) C159_=_C698( C159 C698 ) C159_=_C729( C159 C729 ) C159_=_C760( C159 C760 ) \nC159_=_C761( C159 C761 ) C159_=_C762( C159 C762 ) C159_=_C763( C159 C763 ) C159_=_C764( C159 C764 ) C159_=_C765( C159 C765 ) C159_=_C766( C159 C766 ) \nC159_=_C767( C159 C767 ) C159_=_C768( C159 C768 ) C159_=_C769( C159 C769 ) C159_=_C770( C159 C770 ) C159_=_C771( C159 C771 ) C159_=_C772( C159 C772 ) \nC159_=_C773( C159 C773 ) C159_=_C774( C159 C774 ) C159_=_C775( C159 C775 ) C159_=_C776( C159 C776 ) C159_=_C777( C159 C777 ) C159_=_C778( C159 C778 ) \nC159_=_C779( C159 C779 ) C159_=_C780( C159 C780 ) C159_=_C781( C159 C781 ) C159_=_C782( C159 C782 ) C159_=_C783( C159 C783 ) C159_=_C784( C159 C784 ) \nC159_=_C785( C159 C785 ) C159_=_C786( C159 C786 ) C159_=_C787( C159 C787 ) C159_=_C788( C159 C788 ) C159_=_C789( C159 C789 ) C203_=_C204( C203 C204 ) \nC203_=_C247( C203 C247 ) C203_=_C290( C203 C290 ) C203_=_C332( C203 C332 ) C203_=_C373( C203 C373 ) C203_=_C413( C203 C413 ) C203_=_C452( C203 C452 ) \nC203_=_C490( C203 C490 ) C203_=_C527( C203 C527 ) C203_=_C563( C203 C563 ) C203_=_C598( C203 C598 ) C203_=_C632( C203 C632 ) C203_=_C665( C203 C665 ) \nC203_=_C697( C203 C697 ) C203_=_C729( C203 C729 ) C203_=_C730( C203 C730 ) C203_=_C731( C203 C731 ) C203_=_C732( C203 C732 ) C203_=_C733( C203 C733 ) \nC203_=_C734( C203 C734 ) C203_=_C735( C203 C735 ) C203_=_C736( C203 C736 ) C203_=_C737( C203 C737 ) C203_=_C738( C203 C738 ) C203_=_C739( C203 C739 ) \nC203_=_C740( C203 C740 ) C203_=_C741( C203 C741 ) C203_=_C742( C203 C742 ) C203_=_C743( C203 C743 ) C203_=_C744( C203 C744 ) C203_=_C745( C203 C745 ) \nC203_=_C746( C203 C746 ) C203_=_C747( C203 C747 ) C203_=_C748( C203 C748 ) C203_=_C749( C203 C749 ) C203_=_C750( C203 C750 ) C203_=_C751( C203 C751 ) \nC203_=_C752( C203 C752 ) C203_=_C753( C203 C753 ) C203_=_C754( C203 C754 ) C203_=_C755( C203 C755 ) C203_=_C756( C203 C756 ) C203_=_C757( C203 C757 ) \nC203_=_C758( C203 C758 ) C203_=_C759( C203 C759 ) C204_=_C248( C204 C248 ) C204_=_C291( C204 C291 ) C204_=_C333( C204 C333 ) C204_=_C374( C204 C374 ) \nC204_=_C414( C204 C414 ) C204_=_C453( C204 C453 ) C204_=_C491( C204 C491 ) C204_=_C528( C204 C528 ) C204_=_C564( C204 C564 ) C204_=_C599( C204 C599 ) \nC204_=_C633( C204 C633 ) C204_=_C666( C204 C666 ) C204_=_C698( C204 C698 ) C204_=_C729( C204 C729 ) C204_=_C760( C204 C760 ) C204_=_C761( C204 C761 ) \nC204_=_C762( C204 C762 ) C204_=_C763( C204 C763 ) C204_=_C764( C204 C764 ) C204_=_C765( C204 C765 ) C204_=_C766( C204 C766 ) C204_=_C767( C204 C767 ) \nC204_=_C768( C204 C768 ) C204_=_C769( C204 C769 ) C204_=_C770( C204 C770 ) C204_=_C771( C204 C771 ) C204_=_C772( C204 C772 ) C204_=_C773( C204 C773 ) \nC204_=_C774( C204 C774 ) C204_=_C775( C204 C775 ) C204_=_C776( C204 C776 ) C204_=_C777( C204 C777 ) C204_=_C778( C204 C778 ) C204_=_C779( C204 C779 ) \nC204_=_C780( C204 C780 ) C204_=_C781( C204 C781 ) C204_=_C782( C204 C782 ) C204_=_C783( C204 C783 ) C204_=_C784( C204 C784 ) C204_=_C785( C204 C785 ) \nC204_=_C786( C204 C786 ) C204_=_C787( C204 C787 ) C204_=_C788( C204 C788 ) C204_=_C789( C204 C789 ) C247_=_C248( C247 C248 ) C247_=_C290( C247 C290 ) \nC247_=_C332( C247 C332 ) C247_=_C373( C247 C373 ) C247_=_C413( C247 C413 ) C247_=_C452( C247 C452 ) C247_=_C490( C247 C490 ) C247_=_C527( C247 C527 ) \nC247_=_C563( C247 C563 ) C247_=_C598( C247 C598 ) C247_=_C632( C247 C632 ) C247_=_C665( C247 C665 ) C247_=_C697( C247 C697 ) C247_=_C729( C247 C729 ) \nC247_=_C730( C247 C730 ) C247_=_C731( C247 C731 ) C247_=_C732( C247 C732 ) C247_=_C733( C247 C733 ) C247_=_C734( C247 C734 ) C247_=_C735( C247 C735 ) \nC247_=_C736( C247 C736 ) C247_=_C737( C247 C737 ) C247_=_C738( C247 C738 ) C247_=_C739( C247 C739 ) C247_=_C740( C247 C740 ) C247_=_C741( C247 C741 ) \nC247_=_C742( C247 C742 ) C247_=_C743( C247 C743 ) C247_=_C744( C247 C744 ) C247_=_C745( C247 C745 ) C247_=_C746( C247 C746 ) C247_=_C747( C247 C747 ) \nC247_=_C748( C247 C748 ) C247_=_C749( C247 C749 ) C247_=_C750( C247 C750 ) C247_=_C751( C247 C751 ) C247_=_C752( C247 C752 ) C247_=_C753( C247 C753 ) \nC247_=_C754( C247 C754 ) C247_=_C755( C247 C755 ) C247_=_C756( C247 C756 ) C247_=_C757( C247 C757 ) C247_=_C758( C247 C758 ) C247_=_C759( C247 C759 ) \nC248_=_C291( C248 C291 ) C248_=_C333( C248 C333 ) C248_=_C374( C248 C374 ) C248_=_C414( C248 C414 ) C248_=_C453( C248 C453 ) C248_=_C491( C248 C491 ) \nC248_=_C528( C248 C528 ) C248_=_C564( C248 C564 ) C248_=_C599( C248 C599 ) C248_=_C633( C248 C633 ) C248_=_C666( C248 C666 ) C248_=_C698( C248 C698 ) \nC248_=_C729( C248 C729 ) C248_=_C760( C248 C760 ) C248_=_C761( C248 C761 ) C248_=_C762( C248 C762 ) C248_=_C763( C248 C763 ) C248_=_C764( C248 C764 ) \nC248_=_C765( C248 C765 ) C248_=_C766( C248 C766 ) C248_=_C767( C248 C767 ) C248_=_C768( C248 C768 ) C248_=_C769( C248 C769 ) C248_=_C770( C248 C770 ) \nC248_=_C771( C248 C771 ) C248_=_C772( C248 C772 ) C248_=_C773( C248 C773 ) C248_=_C774( C248 C774 ) C248_=_C775( C248 C775 ) C248_=_C776( C248 C776 ) \nC248_=_C777( C248 C777 ) C248_=_C778( C248 C778 ) C248_=_C779( C248 C779 ) C248_=_C780( C248 C780 ) C248_=_C781( C248 C781 ) C248_=_C782( C248 C782 ) \nC248_=_C783( C248 C783 ) C248_=_C784( C248 C784 ) C248_=_C785( C248 C785 ) C248_=_C786( C248 C786 ) C248_=_C787( C248 C787 ) C248_=_C788( C248 C788 ) \nC248_=_C789( C248 C789 ) C290_=_C291( C290 C291 ) C290_=_C332( C290 C332 ) C290_=_C373( C290 C373 ) C290_=_C413( C290 C413 ) C290_=_C452( C290 C452 ) \nC290_=_C490( C290 C490 ) C290_=_C527( C290 C527 ) C290_=_C563( C290 C563 ) C290_=_C598( C290 C598 ) C290_=_C632( C290 C632 ) C290_=_C665( C290 C665 ) \nC290_=_C697( C290 C697 ) C290_=_C729( C290 C729 ) C290_=_C730( C290 C730 ) C290_=_C731( C290 C731 ) C290_=_C732( C290 C732 ) C290_=_C733( C290 C733 ) \nC290_=_C734( C290 C734 ) C290_=_C735( C290 C735 ) C290_=_C736( C290 C736 ) C290_=_C737( C290 C737 ) C290_=_C738( C290 C738 ) C290_=_C739( C290 C739 ) \nC290_=_C740( C290 C740 ) C290_=_C741( C290 C741 ) C290_=_C742( C290 C742 ) C290_=_C743( C290 C743 ) C290_=_C744( C290 C744 ) C290_=_C745( C290 C745 ) \nC290_=_C746( C290 C746 ) C290_=_C747( C290 C747 ) C290_=_C748( C290 C748 ) C290_=_C749( C290 C749 ) C290_=_C750( C290 C750 ) C290_=_C751( C290 C751 ) \nC290_=_C752( C290 C752 ) C290_=_C753( C290 C753 ) C290_=_C754( C290 C754 ) C290_=_C755( C290 C755 ) C290_=_C756( C290 C756 ) C290_=_C757( C290 C757 ) \nC290_=_C758( C290 C758 ) C290_=_C759( C290 C759 ) C291_=_C333( C291 C333 ) C291_=_C374( C291 C374 ) C291_=_C414( C291 C414 ) C291_=_C453( C291 C453 ) \nC291_=_C491( C291 C491 ) C291_=_C528( C291 C528 ) C291_=_C564( C291 C564 ) C291_=_C599( C291 C599 ) C291_=_C633( C291 C633 ) C291_=_C666( C291 C666 ) \nC291_=_C698( C291 C698 ) C291_=_C729( C291 C729 ) C291_=_C760( C291 C760 ) C291_=_C761( C291 C761 ) C291_=_C762( C291 C762 ) C291_=_C763( C291 C763 ) \nC291_=_C764( C291 C764 ) C291_=_C765( C291 C765 ) C291_=_C766( C291 C766 ) C291_=_C767( C291 C767 ) C291_=_C768( C291 C768 ) C291_=_C769( C291 C769 ) \nC291_=_C770( C291 C770 ) C291_=_C771( C291 C771 ) C291_=_C772( C291 C772 ) C291_=_C773( C291 C773 ) C291_=_C774( C291 C774 ) C291_=_C775( C291 C775 ) \nC291_=_C776( C291 C776 ) C291_=_C777( C291 C777 ) C291_=_C778( C291 C778 ) C291_=_C779( C291 C779 ) C291_=_C780( C291 C780 ) C291_=_C781( C291 C781 ) \nC291_=_C782( C291 C782 ) C291_=_C783( C291 C783 ) C291_=_C784( C291 C784 ) C291_=_C785( C291 C785 ) C291_=_C786( C291 C786 ) C291_=_C787( C291 C787 ) \nC291_=_C788( C291 C788 ) C291_=_C789( C291 C789 ) C332_=_C333( C332 C333 ) C332_=_C373( C332 C373 ) C332_=_C413( C332 C413 ) C332_=_C452( C332 C452 ) \nC332_=_C490( C332 C490 ) C332_=_C527( C332 C527 ) C332_=_C563( C332 C563 ) C332_=_C598( C332 C598 ) C332_=_C632( C332 C632 ) C332_=_C665( C332 C665 ) \nC332_=_C697( C332 C697 ) C332_=_C729( C332 C729 ) C332_=_C730( C332 C730 ) C332_=_C731( C332 C731 ) C332_=_C732(</w:t>
      </w:r>
    </w:p>
    <w:p>
      <w:pPr>
        <w:pStyle w:val="PreformattedText"/>
        <w:bidi w:val="0"/>
        <w:spacing w:before="0" w:after="0"/>
        <w:jc w:val="left"/>
        <w:rPr/>
      </w:pPr>
      <w:r>
        <w:rPr/>
        <w:t xml:space="preserve"> </w:t>
      </w:r>
      <w:r>
        <w:rPr/>
        <w:t>C332 C732 ) C332_=_C733( C332 C733 ) \nC332_=_C734( C332 C734 ) C332_=_C735( C332 C735 ) C332_=_C736( C332 C736 ) C332_=_C737( C332 C737 ) C332_=_C738( C332 C738 ) C332_=_C739( C332 C739 ) \nC332_=_C740( C332 C740 ) C332_=_C741( C332 C741 ) C332_=_C742( C332 C742 ) C332_=_C743( C332 C743 ) C332_=_C744( C332 C744 ) C332_=_C745( C332 C745 ) \nC332_=_C746( C332 C746 ) C332_=_C747( C332 C747 ) C332_=_C748( C332 C748 ) C332_=_C749( C332 C749 ) C332_=_C750( C332 C750 ) C332_=_C751( C332 C751 ) \nC332_=_C752( C332 C752 ) C332_=_C753( C332 C753 ) C332_=_C754( C332 C754 ) C332_=_C755( C332 C755 ) C332_=_C756( C332 C756 ) C332_=_C757( C332 C757 ) \nC332_=_C758( C332 C758 ) C332_=_C759( C332 C759 ) C333_=_C374( C333 C374 ) C333_=_C414( C333 C414 ) C333_=_C453( C333 C453 ) C333_=_C491( C333 C491 ) \nC333_=_C528( C333 C528 ) C333_=_C564( C333 C564 ) C333_=_C599( C333 C599 ) C333_=_C633( C333 C633 ) C333_=_C666( C333 C666 ) C333_=_C698( C333 C698 ) \nC333_=_C729( C333 C729 ) C333_=_C760( C333 C760 ) C333_=_C761( C333 C761 ) C333_=_C762( C333 C762 ) C333_=_C763( C333 C763 ) C333_=_C764( C333 C764 ) \nC333_=_C765( C333 C765 ) C333_=_C766( C333 C766 ) C333_=_C767( C333 C767 ) C333_=_C768( C333 C768 ) C333_=_C769( C333 C769 ) C333_=_C770( C333 C770 ) \nC333_=_C771( C333 C771 ) C333_=_C772( C333 C772 ) C333_=_C773( C333 C773 ) C333_=_C774( C333 C774 ) C333_=_C775( C333 C775 ) C333_=_C776( C333 C776 ) \nC333_=_C777( C333 C777 ) C333_=_C778( C333 C778 ) C333_=_C779( C333 C779 ) C333_=_C780( C333 C780 ) C333_=_C781( C333 C781 ) C333_=_C782( C333 C782 ) \nC333_=_C783( C333 C783 ) C333_=_C784( C333 C784 ) C333_=_C785( C333 C785 ) C333_=_C786( C333 C786 ) C333_=_C787( C333 C787 ) C333_=_C788( C333 C788 ) \nC333_=_C789( C333 C789 ) C373_=_C374( C373 C374 ) C373_=_C413( C373 C413 ) C373_=_C452( C373 C452 ) C373_=_C490( C373 C490 ) C373_=_C527( C373 C527 ) \nC373_=_C563( C373 C563 ) C373_=_C598( C373 C598 ) C373_=_C632( C373 C632 ) C373_=_C665( C373 C665 ) C373_=_C697( C373 C697 ) C373_=_C729( C373 C729 ) \nC373_=_C730( C373 C730 ) C373_=_C731( C373 C731 ) C373_=_C732( C373 C732 ) C373_=_C733( C373 C733 ) C373_=_C734( C373 C734 ) C373_=_C735( C373 C735 ) \nC373_=_C736( C373 C736 ) C373_=_C737( C373 C737 ) C373_=_C738( C373 C738 ) C373_=_C739( C373 C739 ) C373_=_C740( C373 C740 ) C373_=_C741( C373 C741 ) \nC373_=_C742( C373 C742 ) C373_=_C743( C373 C743 ) C373_=_C744( C373 C744 ) C373_=_C745( C373 C745 ) C373_=_C746( C373 C746 ) C373_=_C747( C373 C747 ) \nC373_=_C748( C373 C748 ) C373_=_C749( C373 C749 ) C373_=_C750( C373 C750 ) C373_=_C751( C373 C751 ) C373_=_C752( C373 C752 ) C373_=_C753( C373 C753 ) \nC373_=_C754( C373 C754 ) C373_=_C755( C373 C755 ) C373_=_C756( C373 C756 ) C373_=_C757( C373 C757 ) C373_=_C758( C373 C758 ) C373_=_C759( C373 C759 ) \nC374_=_C414( C374 C414 ) C374_=_C453( C374 C453 ) C374_=_C491( C374 C491 ) C374_=_C528( C374 C528 ) C374_=_C564( C374 C564 ) C374_=_C599( C374 C599 ) \nC374_=_C633( C374 C633 ) C374_=_C666( C374 C666 ) C374_=_C698( C374 C698 ) C374_=_C729( C374 C729 ) C374_=_C760( C374 C760 ) C374_=_C761( C374 C761 ) \nC374_=_C762( C374 C762 ) C374_=_C763( C374 C763 ) C374_=_C764( C374 C764 ) C374_=_C765( C374 C765 ) C374_=_C766( C374 C766 ) C374_=_C767( C374 C767 ) \nC374_=_C768( C374 C768 ) C374_=_C769( C374 C769 ) C374_=_C770( C374 C770 ) C374_=_C771( C374 C771 ) C374_=_C772( C374 C772 ) C374_=_C773( C374 C773 ) \nC374_=_C774( C374 C774 ) C374_=_C775( C374 C775 ) C374_=_C776( C374 C776 ) C374_=_C777( C374 C777 ) C374_=_C778( C374 C778 ) C374_=_C779( C374 C779 ) \nC374_=_C780( C374 C780 ) C374_=_C781( C374 C781 ) C374_=_C782( C374 C782 ) C374_=_C783( C374 C783 ) C374_=_C784( C374 C784 ) C374_=_C785( C374 C785 ) \nC374_=_C786( C374 C786 ) C374_=_C787( C374 C787 ) C374_=_C788( C374 C788 ) C374_=_C789( C374 C789 ) C413_=_C414( C413 C414 ) C413_=_C452( C413 C452 ) \nC413_=_C490( C413 C490 ) C413_=_C527( C413 C527 ) C413_=_C563( C413 C563 ) C413_=_C598( C413 C598 ) C413_=_C632( C413 C632 ) C413_=_C665( C413 C665 ) \nC413_=_C697( C413 C697 ) C413_=_C729( C413 C729 ) C413_=_C730( C413 C730 ) C413_=_C731( C413 C731 ) C413_=_C732( C413 C732 ) C413_=_C733( C413 C733 ) \nC413_=_C734( C413 C734 ) C413_=_C735( C413 C735 ) C413_=_C736( C413 C736 ) C413_=_C737( C413 C737 ) C413_=_C738( C413 C738 ) C413_=_C739( C413 C739 ) \nC413_=_C740( C413 C740 ) C413_=_C741( C413 C741 ) C413_=_C742( C413 C742 ) C413_=_C743( C413 C743 ) C413_=_C744( C413 C744 ) C413_=_C745( C413 C745 ) \nC413_=_C746( C413 C746 ) C413_=_C747( C413 C747 ) C413_=_C748( C413 C748 ) C413_=_C749( C413 C749 ) C413_=_C750( C413 C750 ) C413_=_C751( C413 C751 ) \nC413_=_C752( C413 C752 ) C413_=_C753( C413 C753 ) C413_=_C754( C413 C754 ) C413_=_C755( C413 C755 ) C413_=_C756( C413 C756 ) C413_=_C757( C413 C757 ) \nC413_=_C758( C413 C758 ) C413_=_C759( C413 C759 ) C414_=_C453( C414 C453 ) C414_=_C491( C414 C491 ) C414_=_C528( C414 C528 ) C414_=_C564( C414 C564 ) \nC414_=_C599( C414 C599 ) C414_=_C633( C414 C633 ) C414_=_C666( C414 C666 ) C414_=_C698( C414 C698 ) C414_=_C729( C414 C729 ) C414_=_C760( C414 C760 ) \nC414_=_C761( C414 C761 ) C414_=_C762( C414 C762 ) C414_=_C763( C414 C763 ) C414_=_C764( C414 C764 ) C414_=_C765( C414 C765 ) C414_=_C766( C414 C766 ) \nC414_=_C767( C414 C767 ) C414_=_C768( C414 C768 ) C414_=_C769( C414 C769 ) C414_=_C770( C414 C770 ) C414_=_C771( C414 C771 ) C414_=_C772( C414 C772 ) \nC414_=_C773( C414 C773 ) C414_=_C774( C414 C774 ) C414_=_C775( C414 C775 ) C414_=_C776( C414 C776 ) C414_=_C777( C414 C777 ) C414_=_C778( C414 C778 ) \nC414_=_C779( C414 C779 ) C414_=_C780( C414 C780 ) C414_=_C781( C414 C781 ) C414_=_C782( C414 C782 ) C414_=_C783( C414 C783 ) C414_=_C784( C414 C784 ) \nC414_=_C785( C414 C785 ) C414_=_C786( C414 C786 ) C414_=_C787( C414 C787 ) C414_=_C788( C414 C788 ) C414_=_C789( C414 C789 ) C452_=_C453( C452 C453 ) \nC452_=_C490( C452 C490 ) C452_=_C527( C452 C527 ) C452_=_C563( C452 C563 ) C452_=_C598( C452 C598 ) C452_=_C632( C452 C632 ) C452_=_C665( C452 C665 ) \nC452_=_C697( C452 C697 ) C452_=_C729( C452 C729 ) C452_=_C730( C452 C730 ) C452_=_C731( C452 C731 ) C452_=_C732( C452 C732 ) C452_=_C733( C452 C733 ) \nC452_=_C734( C452 C734 ) C452_=_C735( C452 C735 ) C452_=_C736( C452 C736 ) C452_=_C737( C452 C737 ) C452_=_C738( C452 C738 ) C452_=_C739( C452 C739 ) \nC452_=_C740( C452 C740 ) C452_=_C741( C452 C741 ) C452_=_C742( C452 C742 ) C452_=_C743( C452 C743 ) C452_=_C744( C452 C744 ) C452_=_C745( C452 C745 ) \nC452_=_C746( C452 C746 ) C452_=_C747( C452 C747 ) C452_=_C748( C452 C748 ) C452_=_C749( C452 C749 ) C452_=_C750( C452 C750 ) C452_=_C751( C452 C751 ) \nC452_=_C752( C452 C752 ) C452_=_C753( C452 C753 ) C452_=_C754( C452 C754 ) C452_=_C755( C452 C755 ) C452_=_C756( C452 C756 ) C452_=_C757( C452 C757 ) \nC452_=_C758( C452 C758 ) C452_=_C759( C452 C759 ) C453_=_C491( C453 C491 ) C453_=_C528( C453 C528 ) C453_=_C564( C453 C564 ) C453_=_C599( C453 C599 ) \nC453_=_C633( C453 C633 ) C453_=_C666( C453 C666 ) C453_=_C698( C453 C698 ) C453_=_C729( C453 C729 ) C453_=_C760( C453 C760 ) C453_=_C761( C453 C761 ) \nC453_=_C762( C453 C762 ) C453_=_C763( C453 C763 ) C453_=_C764( C453 C764 ) C453_=_C765( C453 C765 ) C453_=_C766( C453 C766 ) C453_=_C767( C453 C767 ) \nC453_=_C768( C453 C768 ) C453_=_C769( C453 C769 ) C453_=_C770( C453 C770 ) C453_=_C771( C453 C771 ) C453_=_C772( C453 C772 ) C453_=_C773( C453 C773 ) \nC453_=_C774( C453 C774 ) C453_=_C775( C453 C775 ) C453_=_C776( C453 C776 ) C453_=_C777( C453 C777 ) C453_=_C778( C453 C778 ) C453_=_C779( C453 C779 ) \nC453_=_C780( C453 C780 ) C453_=_C781( C453 C781 ) C453_=_C782( C453 C782 ) C453_=_C783( C453 C783 ) C453_=_C784( C453 C784 ) C453_=_C785( C453 C785 ) \nC453_=_C786( C453 C786 ) C453_=_C787( C453 C787 ) C453_=_C788( C453 C788 ) C453_=_C789( C453 C789 ) C490_=_C491( C490 C491 ) C490_=_C527( C490 C527 ) \nC490_=_C563( C490 C563 ) C490_=_C598( C490 C598 ) C490_=_C632( C490 C632 ) C490_=_C665( C490 C665 ) C490_=_C697( C490 C697 ) C490_=_C729( C490 C729 ) \nC490_=_C730( C490 C730 ) C490_=_C731( C490 C731 ) C490_=_C732( C490 C732 ) C490_=_C733( C490 C733 ) C490_=_C734( C490 C734 ) C490_=_C735( C490 C735 ) \nC490_=_C736( C490 C736 ) C490_=_C737( C490 C737 ) C490_=_C738( C490 C738 ) C490_=_C739( C490 C739 ) C490_=_C740( C490 C740 ) C490_=_C741( C490 C741 ) \nC490_=_C742( C490 C742 ) C490_=_C743( C490 C743 ) C490_=_C744( C490 C744 ) C490_=_C745( C490 C745 ) C490_=_C746( C490 C746 ) C490_=_C747( C490 C747 ) \nC490_=_C748( C490 C748 ) C490_=_C749( C490 C749 ) C490_=_C750( C490 C750 ) C490_=_C751( C490 C751 ) C490_=_C752( C490 C752 ) C490_=_C753( C490 C753 ) \nC490_=_C754( C490 C754 ) C490_=_C755( C490 C755 ) C490_=_C756( C490 C756 ) C490_=_C757( C490 C757 ) C490_=_C758( C490 C758 ) C490_=_C759( C490 C759 ) \nC491_=_C528( C491 C528 ) C491_=_C564( C491 C564 ) C491_=_C599( C491 C599 ) C491_=_C633( C491 C633 ) C491_=_C666( C491 C666 ) C491_=_C698( C491 C698 ) \nC491_=_C729( C491 C729 ) C491_=_C760( C491 C760 ) C491_=_C761( C491 C761 ) C491_=_C762( C491 C762 ) C491_=_C763( C491 C763 ) C491_=_C764( C491 C764 ) \nC491_=_C765( C491 C765 ) C491_=_C766( C491 C766 ) C491_=_C767( C491 C767 ) C491_=_C768( C491 C768 ) C491_=_C769( C491 C769 ) C491_=_C770( C491 C770 ) \nC491_=_C771( C491 C771 ) C491_=_C772( C491 C772 ) C491_=_C773( C491 C773 ) C491_=_C774( C491 C774 ) C491_=_C775( C491 C775 ) C491_=_C776( C491 C776 ) \nC491_=_C777( C491 C777 ) C491_=_C778( C491 C778 ) C491_=_C779( C491 C779 ) C491_=_C780( C491 C780 ) C491_=_C781( C491 C781 ) C491_=_C782( C491 C782 ) \nC491_=_C783( C491 C783 ) C491_=_C784( C491 C784 ) C491_=_C785( C491 C785 ) C491_=_C786( C491 C786 ) C491_=_C787( C491 C787 ) C491_=_C788( C491 C788 ) \nC491_=_C789( C491 C789 ) C527_=_C528( C527 C528 ) C527_=_C563( C527 C563 ) C527_=_C598( C527 C598 ) C527_=_C632( C527 C632 ) C527_=_C665( C527 C665 ) \nC527_=_C697( C527 C697 ) C527_=_C729( C527 C729 ) C527_=_C730( C527 C730 ) C527_=_C731( C527 C731 ) C527_=_C732( C527 C732 ) C527_=_C733(</w:t>
      </w:r>
    </w:p>
    <w:p>
      <w:pPr>
        <w:pStyle w:val="PreformattedText"/>
        <w:bidi w:val="0"/>
        <w:spacing w:before="0" w:after="0"/>
        <w:jc w:val="left"/>
        <w:rPr/>
      </w:pPr>
      <w:r>
        <w:rPr/>
        <w:t xml:space="preserve"> </w:t>
      </w:r>
      <w:r>
        <w:rPr/>
        <w:t>C527 C733 ) \nC527_=_C734( C527 C734 ) C527_=_C735( C527 C735 ) C527_=_C736( C527 C736 ) C527_=_C737( C527 C737 ) C527_=_C738( C527 C738 ) C527_=_C739( C527 C739 ) \nC527_=_C740( C527 C740 ) C527_=_C741( C527 C741 ) C527_=_C742( C527 C742 ) C527_=_C743( C527 C743 ) C527_=_C744( C527 C744 ) C527_=_C745( C527 C745 ) \nC527_=_C746( C527 C746 ) C527_=_C747( C527 C747 ) C527_=_C748( C527 C748 ) C527_=_C749( C527 C749 ) C527_=_C750( C527 C750 ) C527_=_C751( C527 C751 ) \nC527_=_C752( C527 C752 ) C527_=_C753( C527 C753 ) C527_=_C754( C527 C754 ) C527_=_C755( C527 C755 ) C527_=_C756( C527 C756 ) C527_=_C757( C527 C757 ) \nC527_=_C758( C527 C758 ) C527_=_C759( C527 C759 ) C528_=_C564( C528 C564 ) C528_=_C599( C528 C599 ) C528_=_C633( C528 C633 ) C528_=_C666( C528 C666 ) \nC528_=_C698( C528 C698 ) C528_=_C729( C528 C729 ) C528_=_C760( C528 C760 ) C528_=_C761( C528 C761 ) C528_=_C762( C528 C762 ) C528_=_C763( C528 C763 ) \nC528_=_C764( C528 C764 ) C528_=_C765( C528 C765 ) C528_=_C766( C528 C766 ) C528_=_C767( C528 C767 ) C528_=_C768( C528 C768 ) C528_=_C769( C528 C769 ) \nC528_=_C770( C528 C770 ) C528_=_C771( C528 C771 ) C528_=_C772( C528 C772 ) C528_=_C773( C528 C773 ) C528_=_C774( C528 C774 ) C528_=_C775( C528 C775 ) \nC528_=_C776( C528 C776 ) C528_=_C777( C528 C777 ) C528_=_C778( C528 C778 ) C528_=_C779( C528 C779 ) C528_=_C780( C528 C780 ) C528_=_C781( C528 C781 ) \nC528_=_C782( C528 C782 ) C528_=_C783( C528 C783 ) C528_=_C784( C528 C784 ) C528_=_C785( C528 C785 ) C528_=_C786( C528 C786 ) C528_=_C787( C528 C787 ) \nC528_=_C788( C528 C788 ) C528_=_C789( C528 C789 ) C563_=_C564( C563 C564 ) C563_=_C598( C563 C598 ) C563_=_C632( C563 C632 ) C563_=_C665( C563 C665 ) \nC563_=_C697( C563 C697 ) C563_=_C729( C563 C729 ) C563_=_C730( C563 C730 ) C563_=_C731( C563 C731 ) C563_=_C732( C563 C732 ) C563_=_C733( C563 C733 ) \nC563_=_C734( C563 C734 ) C563_=_C735( C563 C735 ) C563_=_C736( C563 C736 ) C563_=_C737( C563 C737 ) C563_=_C738( C563 C738 ) C563_=_C739( C563 C739 ) \nC563_=_C740( C563 C740 ) C563_=_C741( C563 C741 ) C563_=_C742( C563 C742 ) C563_=_C743( C563 C743 ) C563_=_C744( C563 C744 ) C563_=_C745( C563 C745 ) \nC563_=_C746( C563 C746 ) C563_=_C747( C563 C747 ) C563_=_C748( C563 C748 ) C563_=_C749( C563 C749 ) C563_=_C750( C563 C750 ) C563_=_C751( C563 C751 ) \nC563_=_C752( C563 C752 ) C563_=_C753( C563 C753 ) C563_=_C754( C563 C754 ) C563_=_C755( C563 C755 ) C563_=_C756( C563 C756 ) C563_=_C757( C563 C757 ) \nC563_=_C758( C563 C758 ) C563_=_C759( C563 C759 ) C564_=_C599( C564 C599 ) C564_=_C633( C564 C633 ) C564_=_C666( C564 C666 ) C564_=_C698( C564 C698 ) \nC564_=_C729( C564 C729 ) C564_=_C760( C564 C760 ) C564_=_C761( C564 C761 ) C564_=_C762( C564 C762 ) C564_=_C763( C564 C763 ) C564_=_C764( C564 C764 ) \nC564_=_C765( C564 C765 ) C564_=_C766( C564 C766 ) C564_=_C767( C564 C767 ) C564_=_C768( C564 C768 ) C564_=_C769( C564 C769 ) C564_=_C770( C564 C770 ) \nC564_=_C771( C564 C771 ) C564_=_C772( C564 C772 ) C564_=_C773( C564 C773 ) C564_=_C774( C564 C774 ) C564_=_C775( C564 C775 ) C564_=_C776( C564 C776 ) \nC564_=_C777( C564 C777 ) C564_=_C778( C564 C778 ) C564_=_C779( C564 C779 ) C564_=_C780( C564 C780 ) C564_=_C781( C564 C781 ) C564_=_C782( C564 C782 ) \nC564_=_C783( C564 C783 ) C564_=_C784( C564 C784 ) C564_=_C785( C564 C785 ) C564_=_C786( C564 C786 ) C564_=_C787( C564 C787 ) C564_=_C788( C564 C788 ) \nC564_=_C789( C564 C789 ) C598_=_C599( C598 C599 ) C598_=_C632( C598 C632 ) C598_=_C665( C598 C665 ) C598_=_C697( C598 C697 ) C598_=_C729( C598 C729 ) \nC598_=_C730( C598 C730 ) C598_=_C731( C598 C731 ) C598_=_C732( C598 C732 ) C598_=_C733( C598 C733 ) C598_=_C734( C598 C734 ) C598_=_C735( C598 C735 ) \nC598_=_C736( C598 C736 ) C598_=_C737( C598 C737 ) C598_=_C738( C598 C738 ) C598_=_C739( C598 C739 ) C598_=_C740( C598 C740 ) C598_=_C741( C598 C741 ) \nC598_=_C742( C598 C742 ) C598_=_C743( C598 C743 ) C598_=_C744( C598 C744 ) C598_=_C745( C598 C745 ) C598_=_C746( C598 C746 ) C598_=_C747( C598 C747 ) \nC598_=_C748( C598 C748 ) C598_=_C749( C598 C749 ) C598_=_C750( C598 C750 ) C598_=_C751( C598 C751 ) C598_=_C752( C598 C752 ) C598_=_C753( C598 C753 ) \nC598_=_C754( C598 C754 ) C598_=_C755( C598 C755 ) C598_=_C756( C598 C756 ) C598_=_C757( C598 C757 ) C598_=_C758( C598 C758 ) C598_=_C759( C598 C759 ) \nC599_=_C633( C599 C633 ) C599_=_C666( C599 C666 ) C599_=_C698( C599 C698 ) C599_=_C729( C599 C729 ) C599_=_C760( C599 C760 ) C599_=_C761( C599 C761 ) \nC599_=_C762( C599 C762 ) C599_=_C763( C599 C763 ) C599_=_C764( C599 C764 ) C599_=_C765( C599 C765 ) C599_=_C766( C599 C766 ) C599_=_C767( C599 C767 ) \nC599_=_C768( C599 C768 ) C599_=_C769( C599 C769 ) C599_=_C770( C599 C770 ) C599_=_C771( C599 C771 ) C599_=_C772( C599 C772 ) C599_=_C773( C599 C773 ) \nC599_=_C774( C599 C774 ) C599_=_C775( C599 C775 ) C599_=_C776( C599 C776 ) C599_=_C777( C599 C777 ) C599_=_C778( C599 C778 ) C599_=_C779( C599 C779 ) \nC599_=_C780( C599 C780 ) C599_=_C781( C599 C781 ) C599_=_C782( C599 C782 ) C599_=_C783( C599 C783 ) C599_=_C784( C599 C784 ) C599_=_C785( C599 C785 ) \nC599_=_C786( C599 C786 ) C599_=_C787( C599 C787 ) C599_=_C788( C599 C788 ) C599_=_C789( C599 C789 ) C632_=_C633( C632 C633 ) C632_=_C665( C632 C665 ) \nC632_=_C697( C632 C697 ) C632_=_C729( C632 C729 ) C632_=_C730( C632 C730 ) C632_=_C731( C632 C731 ) C632_=_C732( C632 C732 ) C632_=_C733( C632 C733 ) \nC632_=_C734( C632 C734 ) C632_=_C735( C632 C735 ) C632_=_C736( C632 C736 ) C632_=_C737( C632 C737 ) C632_=_C738( C632 C738 ) C632_=_C739( C632 C739 ) \nC632_=_C740( C632 C740 ) C632_=_C741( C632 C741 ) C632_=_C742( C632 C742 ) C632_=_C743( C632 C743 ) C632_=_C744( C632 C744 ) C632_=_C745( C632 C745 ) \nC632_=_C746( C632 C746 ) C632_=_C747( C632 C747 ) C632_=_C748( C632 C748 ) C632_=_C749( C632 C749 ) C632_=_C750( C632 C750 ) C632_=_C751( C632 C751 ) \nC632_=_C752( C632 C752 ) C632_=_C753( C632 C753 ) C632_=_C754( C632 C754 ) C632_=_C755( C632 C755 ) C632_=_C756( C632 C756 ) C632_=_C757( C632 C757 ) \nC632_=_C758( C632 C758 ) C632_=_C759( C632 C759 ) C633_=_C666( C633 C666 ) C633_=_C698( C633 C698 ) C633_=_C729( C633 C729 ) C633_=_C760( C633 C760 ) \nC633_=_C761( C633 C761 ) C633_=_C762( C633 C762 ) C633_=_C763( C633 C763 ) C633_=_C764( C633 C764 ) C633_=_C765( C633 C765 ) C633_=_C766( C633 C766 ) \nC633_=_C767( C633 C767 ) C633_=_C768( C633 C768 ) C633_=_C769( C633 C769 ) C633_=_C770( C633 C770 ) C633_=_C771( C633 C771 ) C633_=_C772( C633 C772 ) \nC633_=_C773( C633 C773 ) C633_=_C774( C633 C774 ) C633_=_C775( C633 C775 ) C633_=_C776( C633 C776 ) C633_=_C777( C633 C777 ) C633_=_C778( C633 C778 ) \nC633_=_C779( C633 C779 ) C633_=_C780( C633 C780 ) C633_=_C781( C633 C781 ) C633_=_C782( C633 C782 ) C633_=_C783( C633 C783 ) C633_=_C784( C633 C784 ) \nC633_=_C785( C633 C785 ) C633_=_C786( C633 C786 ) C633_=_C787( C633 C787 ) C633_=_C788( C633 C788 ) C633_=_C789( C633 C789 ) C665_=_C666( C665 C666 ) \nC665_=_C697( C665 C697 ) C665_=_C729( C665 C729 ) C665_=_C730( C665 C730 ) C665_=_C731( C665 C731 ) C665_=_C732( C665 C732 ) C665_=_C733( C665 C733 ) \nC665_=_C734( C665 C734 ) C665_=_C735( C665 C735 ) C665_=_C736( C665 C736 ) C665_=_C737( C665 C737 ) C665_=_C738( C665 C738 ) C665_=_C739( C665 C739 ) \nC665_=_C740( C665 C740 ) C665_=_C741( C665 C741 ) C665_=_C742( C665 C742 ) C665_=_C743( C665 C743 ) C665_=_C744( C665 C744 ) C665_=_C745( C665 C745 ) \nC665_=_C746( C665 C746 ) C665_=_C747( C665 C747 ) C665_=_C748( C665 C748 ) C665_=_C749( C665 C749 ) C665_=_C750( C665 C750 ) C665_=_C751( C665 C751 ) \nC665_=_C752( C665 C752 ) C665_=_C753( C665 C753 ) C665_=_C754( C665 C754 ) C665_=_C755( C665 C755 ) C665_=_C756( C665 C756 ) C665_=_C757( C665 C757 ) \nC665_=_C758( C665 C758 ) C665_=_C759( C665 C759 ) C666_=_C698( C666 C698 ) C666_=_C729( C666 C729 ) C666_=_C760( C666 C760 ) C666_=_C761( C666 C761 ) \nC666_=_C762( C666 C762 ) C666_=_C763( C666 C763 ) C666_=_C764( C666 C764 ) C666_=_C765( C666 C765 ) C666_=_C766( C666 C766 ) C666_=_C767( C666 C767 ) \nC666_=_C768( C666 C768 ) C666_=_C769( C666 C769 ) C666_=_C770( C666 C770 ) C666_=_C771( C666 C771 ) C666_=_C772( C666 C772 ) C666_=_C773( C666 C773 ) \nC666_=_C774( C666 C774 ) C666_=_C775( C666 C775 ) C666_=_C776( C666 C776 ) C666_=_C777( C666 C777 ) C666_=_C778( C666 C778 ) C666_=_C779( C666 C779 ) \nC666_=_C780( C666 C780 ) C666_=_C781( C666 C781 ) C666_=_C782( C666 C782 ) C666_=_C783( C666 C783 ) C666_=_C784( C666 C784 ) C666_=_C785( C666 C785 ) \nC666_=_C786( C666 C786 ) C666_=_C787( C666 C787 ) C666_=_C788( C666 C788 ) C666_=_C789( C666 C789 ) C697_=_C698( C697 C698 ) C697_=_C729( C697 C729 ) \nC697_=_C730( C697 C730 ) C697_=_C731( C697 C731 ) C697_=_C732( C697 C732 ) C697_=_C733( C697 C733 ) C697_=_C734( C697 C734 ) C697_=_C735( C697 C735 ) \nC697_=_C736( C697 C736 ) C697_=_C737( C697 C737 ) C697_=_C738( C697 C738 ) C697_=_C739( C697 C739 ) C697_=_C740( C697 C740 ) C697_=_C741( C697 C741 ) \nC697_=_C742( C697 C742 ) C697_=_C743( C697 C743 ) C697_=_C744( C697 C744 ) C697_=_C745( C697 C745 ) C697_=_C746( C697 C746 ) C697_=_C747( C697 C747 ) \nC697_=_C748( C697 C748 ) C697_=_C749( C697 C749 ) C697_=_C750( C697 C750 ) C697_=_C751( C697 C751 ) C697_=_C752( C697 C752 ) C697_=_C753( C697 C753 ) \nC697_=_C754( C697 C754 ) C697_=_C755( C697 C755 ) C697_=_C756( C697 C756 ) C697_=_C757( C697 C757 ) C697_=_C758( C697 C758 ) C697_=_C759( C697 C759 ) \nC698_=_C729( C698 C729 ) C698_=_C760( C698 C760 ) C698_=_C761( C698 C761 ) C698_=_C762( C698 C762 ) C698_=_C763( C698 C763 ) C698_=_C764( C698 C764 ) \nC698_=_C765( C698 C765 ) C698_=_C766( C698 C766 ) C698_=_C767( C698 C767 ) C698_=_C768( C698 C768 ) C698_=_C769( C698 C769 ) C698_=_C770( C698 C770 ) \nC698_=_C771( C698 C771 ) C698_=_C772( C698 C772 ) C698_=_C773( C698 C773 ) C698_=_C774( C698 C774 ) C698_=_C775( C698 C775 ) C698_=_C776( C698 C776 ) \nC698_=_C777( C698 C777 ) C698_=_C778( C698 C778 ) C698_=_C779( C698 C779 ) C698_=_C780( C698 C780 ) C698_=_C781( C698 C781 ) C698_=_C782( C698 C782 ) \nC698_=_C783(</w:t>
      </w:r>
    </w:p>
    <w:p>
      <w:pPr>
        <w:pStyle w:val="PreformattedText"/>
        <w:bidi w:val="0"/>
        <w:spacing w:before="0" w:after="0"/>
        <w:jc w:val="left"/>
        <w:rPr/>
      </w:pPr>
      <w:r>
        <w:rPr/>
        <w:t xml:space="preserve"> </w:t>
      </w:r>
      <w:r>
        <w:rPr/>
        <w:t>C698 C783 ) C698_=_C784( C698 C784 ) C698_=_C785( C698 C785 ) C698_=_C786( C698 C786 ) C698_=_C787( C698 C787 ) C698_=_C788( C698 C788 ) \nC698_=_C789( C698 C789 ) C729_=_C730( C729 C730 ) C729_=_C731( C729 C731 ) C729_=_C732( C729 C732 ) C729_=_C733( C729 C733 ) C729_=_C734( C729 C734 ) \nC729_=_C735( C729 C735 ) C729_=_C736( C729 C736 ) C729_=_C737( C729 C737 ) C729_=_C738( C729 C738 ) C729_=_C739( C729 C739 ) C729_=_C740( C729 C740 ) \nC729_=_C741( C729 C741 ) C729_=_C742( C729 C742 ) C729_=_C743( C729 C743 ) C729_=_C744( C729 C744 ) C729_=_C745( C729 C745 ) C729_=_C746( C729 C746 ) \nC729_=_C747( C729 C747 ) C729_=_C748( C729 C748 ) C729_=_C749( C729 C749 ) C729_=_C750( C729 C750 ) C729_=_C751( C729 C751 ) C729_=_C752( C729 C752 ) \nC729_=_C753( C729 C753 ) C729_=_C754( C729 C754 ) C729_=_C755( C729 C755 ) C729_=_C756( C729 C756 ) C729_=_C757( C729 C757 ) C729_=_C758( C729 C758 ) \nC729_=_C759( C729 C759 ) C729_=_C760( C729 C760 ) C729_=_C761( C729 C761 ) C729_=_C762( C729 C762 ) C729_=_C763( C729 C763 ) C729_=_C764( C729 C764 ) \nC729_=_C765( C729 C765 ) C729_=_C766( C729 C766 ) C729_=_C767( C729 C767 ) C729_=_C768( C729 C768 ) C729_=_C769( C729 C769 ) C729_=_C770( C729 C770 ) \nC729_=_C771( C729 C771 ) C729_=_C772( C729 C772 ) C729_=_C773( C729 C773 ) C729_=_C774( C729 C774 ) C729_=_C775( C729 C775 ) C729_=_C776( C729 C776 ) \nC729_=_C777( C729 C777 ) C729_=_C778( C729 C778 ) C729_=_C779( C729 C779 ) C729_=_C780( C729 C780 ) C729_=_C781( C729 C781 ) C729_=_C782( C729 C782 ) \nC729_=_C783( C729 C783 ) C729_=_C784( C729 C784 ) C729_=_C785( C729 C785 ) C729_=_C786( C729 C786 ) C729_=_C787( C729 C787 ) C729_=_C788( C729 C788 ) \nC729_=_C789( C729 C789 ) C730_=_C731( C730 C731 ) C730_=_C732( C730 C732 ) C730_=_C733( C730 C733 ) C730_=_C734( C730 C734 ) C730_=_C735( C730 C735 ) \nC730_=_C736( C730 C736 ) C730_=_C737( C730 C737 ) C730_=_C738( C730 C738 ) C730_=_C739( C730 C739 ) C730_=_C740( C730 C740 ) C730_=_C741( C730 C741 ) \nC730_=_C742( C730 C742 ) C730_=_C743( C730 C743 ) C730_=_C744( C730 C744 ) C730_=_C745( C730 C745 ) C730_=_C746( C730 C746 ) C730_=_C747( C730 C747 ) \nC730_=_C748( C730 C748 ) C730_=_C749( C730 C749 ) C730_=_C750( C730 C750 ) C730_=_C751( C730 C751 ) C730_=_C752( C730 C752 ) C730_=_C753( C730 C753 ) \nC730_=_C754( C730 C754 ) C730_=_C755( C730 C755 ) C730_=_C756( C730 C756 ) C730_=_C757( C730 C757 ) C730_=_C758( C730 C758 ) C730_=_C759( C730 C759 ) \nC730_=_C760( C730 C760 ) C731_=_C732( C731 C732 ) C731_=_C733( C731 C733 ) C731_=_C734( C731 C734 ) C731_=_C735( C731 C735 ) C731_=_C736( C731 C736 ) \nC731_=_C737( C731 C737 ) C731_=_C738( C731 C738 ) C731_=_C739( C731 C739 ) C731_=_C740( C731 C740 ) C731_=_C741( C731 C741 ) C731_=_C742( C731 C742 ) \nC731_=_C743( C731 C743 ) C731_=_C744( C731 C744 ) C731_=_C745( C731 C745 ) C731_=_C746( C731 C746 ) C731_=_C747( C731 C747 ) C731_=_C748( C731 C748 ) \nC731_=_C749( C731 C749 ) C731_=_C750( C731 C750 ) C731_=_C751( C731 C751 ) C731_=_C752( C731 C752 ) C731_=_C753( C731 C753 ) C731_=_C754( C731 C754 ) \nC731_=_C755( C731 C755 ) C731_=_C756( C731 C756 ) C731_=_C757( C731 C757 ) C731_=_C758( C731 C758 ) C731_=_C759( C731 C759 ) C731_=_C761( C731 C761 ) \nC732_=_C733( C732 C733 ) C732_=_C734( C732 C734 ) C732_=_C735( C732 C735 ) C732_=_C736( C732 C736 ) C732_=_C737( C732 C737 ) C732_=_C738( C732 C738 ) \nC732_=_C739( C732 C739 ) C732_=_C740( C732 C740 ) C732_=_C741( C732 C741 ) C732_=_C742( C732 C742 ) C732_=_C743( C732 C743 ) C732_=_C744( C732 C744 ) \nC732_=_C745( C732 C745 ) C732_=_C746( C732 C746 ) C732_=_C747( C732 C747 ) C732_=_C748( C732 C748 ) C732_=_C749( C732 C749 ) C732_=_C750( C732 C750 ) \nC732_=_C751( C732 C751 ) C732_=_C752( C732 C752 ) C732_=_C753( C732 C753 ) C732_=_C754( C732 C754 ) C732_=_C755( C732 C755 ) C732_=_C756( C732 C756 ) \nC732_=_C757( C732 C757 ) C732_=_C758( C732 C758 ) C732_=_C759( C732 C759 ) C732_=_C762( C732 C762 ) C733_=_C734( C733 C734 ) C733_=_C735( C733 C735 ) \nC733_=_C736( C733 C736 ) C733_=_C737( C733 C737 ) C733_=_C738( C733 C738 ) C733_=_C739( C733 C739 ) C733_=_C740( C733 C740 ) C733_=_C741( C733 C741 ) \nC733_=_C742( C733 C742 ) C733_=_C743( C733 C743 ) C733_=_C744( C733 C744 ) C733_=_C745( C733 C745 ) C733_=_C746( C733 C746 ) C733_=_C747( C733 C747 ) \nC733_=_C748( C733 C748 ) C733_=_C749( C733 C749 ) C733_=_C750( C733 C750 ) C733_=_C751( C733 C751 ) C733_=_C752( C733 C752 ) C733_=_C753( C733 C753 ) \nC733_=_C754( C733 C754 ) C733_=_C755( C733 C755 ) C733_=_C756( C733 C756 ) C733_=_C757( C733 C757 ) C733_=_C758( C733 C758 ) C733_=_C759( C733 C759 ) \nC733_=_C763( C733 C763 ) C734_=_C735( C734 C735 ) C734_=_C736( C734 C736 ) C734_=_C737( C734 C737 ) C734_=_C738( C734 C738 ) C734_=_C739( C734 C739 ) \nC734_=_C740( C734 C740 ) C734_=_C741( C734 C741 ) C734_=_C742( C734 C742 ) C734_=_C743( C734 C743 ) C734_=_C744( C734 C744 ) C734_=_C745( C734 C745 ) \nC734_=_C746( C734 C746 ) C734_=_C747( C734 C747 ) C734_=_C748( C734 C748 ) C734_=_C749( C734 C749 ) C734_=_C750( C734 C750 ) C734_=_C751( C734 C751 ) \nC734_=_C752( C734 C752 ) C734_=_C753( C734 C753 ) C734_=_C754( C734 C754 ) C734_=_C755( C734 C755 ) C734_=_C756( C734 C756 ) C734_=_C757( C734 C757 ) \nC734_=_C758( C734 C758 ) C734_=_C759( C734 C759 ) C734_=_C764( C734 C764 ) C735_=_C736( C735 C736 ) C735_=_C737( C735 C737 ) C735_=_C738( C735 C738 ) \nC735_=_C739( C735 C739 ) C735_=_C740( C735 C740 ) C735_=_C741( C735 C741 ) C735_=_C742( C735 C742 ) C735_=_C743( C735 C743 ) C735_=_C744( C735 C744 ) \nC735_=_C745( C735 C745 ) C735_=_C746( C735 C746 ) C735_=_C747( C735 C747 ) C735_=_C748( C735 C748 ) C735_=_C749( C735 C749 ) C735_=_C750( C735 C750 ) \nC735_=_C751( C735 C751 ) C735_=_C752( C735 C752 ) C735_=_C753( C735 C753 ) C735_=_C754( C735 C754 ) C735_=_C755( C735 C755 ) C735_=_C756( C735 C756 ) \nC735_=_C757( C735 C757 ) C735_=_C758( C735 C758 ) C735_=_C759( C735 C759 ) C735_=_C765( C735 C765 ) C736_=_C737( C736 C737 ) C736_=_C738( C736 C738 ) \nC736_=_C739( C736 C739 ) C736_=_C740( C736 C740 ) C736_=_C741( C736 C741 ) C736_=_C742( C736 C742 ) C736_=_C743( C736 C743 ) C736_=_C744( C736 C744 ) \nC736_=_C745( C736 C745 ) C736_=_C746( C736 C746 ) C736_=_C747( C736 C747 ) C736_=_C748( C736 C748 ) C736_=_C749( C736 C749 ) C736_=_C750( C736 C750 ) \nC736_=_C751( C736 C751 ) C736_=_C752( C736 C752 ) C736_=_C753( C736 C753 ) C736_=_C754( C736 C754 ) C736_=_C755( C736 C755 ) C736_=_C756( C736 C756 ) \nC736_=_C757( C736 C757 ) C736_=_C758( C736 C758 ) C736_=_C759( C736 C759 ) C736_=_C766( C736 C766 ) C737_=_C738( C737 C738 ) C737_=_C739( C737 C739 ) \nC737_=_C740( C737 C740 ) C737_=_C741( C737 C741 ) C737_=_C742( C737 C742 ) C737_=_C743( C737 C743 ) C737_=_C744( C737 C744 ) C737_=_C745( C737 C745 ) \nC737_=_C746( C737 C746 ) C737_=_C747( C737 C747 ) C737_=_C748( C737 C748 ) C737_=_C749( C737 C749 ) C737_=_C750( C737 C750 ) C737_=_C751( C737 C751 ) \nC737_=_C752( C737 C752 ) C737_=_C753( C737 C753 ) C737_=_C754( C737 C754 ) C737_=_C755( C737 C755 ) C737_=_C756( C737 C756 ) C737_=_C757( C737 C757 ) \nC737_=_C758( C737 C758 ) C737_=_C759( C737 C759 ) C737_=_C767( C737 C767 ) C738_=_C739( C738 C739 ) C738_=_C740( C738 C740 ) C738_=_C741( C738 C741 ) \nC738_=_C742( C738 C742 ) C738_=_C743( C738 C743 ) C738_=_C744( C738 C744 ) C738_=_C745( C738 C745 ) C738_=_C746( C738 C746 ) C738_=_C747( C738 C747 ) \nC738_=_C748( C738 C748 ) C738_=_C749( C738 C749 ) C738_=_C750( C738 C750 ) C738_=_C751( C738 C751 ) C738_=_C752( C738 C752 ) C738_=_C753( C738 C753 ) \nC738_=_C754( C738 C754 ) C738_=_C755( C738 C755 ) C738_=_C756( C738 C756 ) C738_=_C757( C738 C757 ) C738_=_C758( C738 C758 ) C738_=_C759( C738 C759 ) \nC738_=_C768( C738 C768 ) C739_=_C740( C739 C740 ) C739_=_C741( C739 C741 ) C739_=_C742( C739 C742 ) C739_=_C743( C739 C743 ) C739_=_C744( C739 C744 ) \nC739_=_C745( C739 C745 ) C739_=_C746( C739 C746 ) C739_=_C747( C739 C747 ) C739_=_C748( C739 C748 ) C739_=_C749( C739 C749 ) C739_=_C750( C739 C750 ) \nC739_=_C751( C739 C751 ) C739_=_C752( C739 C752 ) C739_=_C753( C739 C753 ) C739_=_C754( C739 C754 ) C739_=_C755( C739 C755 ) C739_=_C756( C739 C756 ) \nC739_=_C757( C739 C757 ) C739_=_C758( C739 C758 ) C739_=_C759( C739 C759 ) C739_=_C769( C739 C769 ) C740_=_C741( C740 C741 ) C740_=_C742( C740 C742 ) \nC740_=_C743( C740 C743 ) C740_=_C744( C740 C744 ) C740_=_C745( C740 C745 ) C740_=_C746( C740 C746 ) C740_=_C747( C740 C747 ) C740_=_C748( C740 C748 ) \nC740_=_C749( C740 C749 ) C740_=_C750( C740 C750 ) C740_=_C751( C740 C751 ) C740_=_C752( C740 C752 ) C740_=_C753( C740 C753 ) C740_=_C754( C740 C754 ) \nC740_=_C755( C740 C755 ) C740_=_C756( C740 C756 ) C740_=_C757( C740 C757 ) C740_=_C758( C740 C758 ) C740_=_C759( C740 C759 ) C740_=_C770( C740 C770 ) \nC741_=_C742( C741 C742 ) C741_=_C743( C741 C743 ) C741_=_C744( C741 C744 ) C741_=_C745( C741 C745 ) C741_=_C746( C741 C746 ) C741_=_C747( C741 C747 ) \nC741_=_C748( C741 C748 ) C741_=_C749( C741 C749 ) C741_=_C750( C741 C750 ) C741_=_C751( C741 C751 ) C741_=_C752( C741 C752 ) C741_=_C753( C741 C753 ) \nC741_=_C754( C741 C754 ) C741_=_C755( C741 C755 ) C741_=_C756( C741 C756 ) C741_=_C757( C741 C757 ) C741_=_C758( C741 C758 ) C741_=_C759( C741 C759 ) \nC741_=_C771( C741 C771 ) C742_=_C743( C742 C743 ) C742_=_C744( C742 C744 ) C742_=_C745( C742 C745 ) C742_=_C746( C742 C746 ) C742_=_C747( C742 C747 ) \nC742_=_C748( C742 C748 ) C742_=_C749( C742 C749 ) C742_=_C750( C742 C750 ) C742_=_C751( C742 C751 ) C742_=_C752( C742 C752 ) C742_=_C753( C742 C753 ) \nC742_=_C754( C742 C754 ) C742_=_C755( C742 C755 ) C742_=_C756( C742 C756 ) C742_=_C757( C742 C757 ) C742_=_C758( C742 C758 ) C742_=_C759( C742 C759 ) \nC742_=_C772( C742 C772 ) C743_=_C744( C743 C744 ) C743_=_C745( C743 C745 ) C743_=_C746( C743 C746 ) C743_=_C747( C743 C747 ) C743_=_C748( C743 C748 ) \nC743_=_C749( C743 C749 ) C743_=_C750( C743 C750 ) C743_=_C751( C743 C751 ) C743_=_C752( C743 C752 ) C743_=_C753( C743 C753 ) C743_=_C754( C743 C754 ) \nC743_=_C755( C743 C755 ) C743_=_C756(</w:t>
      </w:r>
    </w:p>
    <w:p>
      <w:pPr>
        <w:pStyle w:val="PreformattedText"/>
        <w:bidi w:val="0"/>
        <w:spacing w:before="0" w:after="0"/>
        <w:jc w:val="left"/>
        <w:rPr/>
      </w:pPr>
      <w:r>
        <w:rPr/>
        <w:t xml:space="preserve"> </w:t>
      </w:r>
      <w:r>
        <w:rPr/>
        <w:t>C743 C756 ) C743_=_C757( C743 C757 ) C743_=_C758( C743 C758 ) C743_=_C759( C743 C759 ) C743_=_C773( C743 C773 ) \nC744_=_C745( C744 C745 ) C744_=_C746( C744 C746 ) C744_=_C747( C744 C747 ) C744_=_C748( C744 C748 ) C744_=_C749( C744 C749 ) C744_=_C750( C744 C750 ) \nC744_=_C751( C744 C751 ) C744_=_C752( C744 C752 ) C744_=_C753( C744 C753 ) C744_=_C754( C744 C754 ) C744_=_C755( C744 C755 ) C744_=_C756( C744 C756 ) \nC744_=_C757( C744 C757 ) C744_=_C758( C744 C758 ) C744_=_C759( C744 C759 ) C744_=_C774( C744 C774 ) C745_=_C746( C745 C746 ) C745_=_C747( C745 C747 ) \nC745_=_C748( C745 C748 ) C745_=_C749( C745 C749 ) C745_=_C750( C745 C750 ) C745_=_C751( C745 C751 ) C745_=_C752( C745 C752 ) C745_=_C753( C745 C753 ) \nC745_=_C754( C745 C754 ) C745_=_C755( C745 C755 ) C745_=_C756( C745 C756 ) C745_=_C757( C745 C757 ) C745_=_C758( C745 C758 ) C745_=_C759( C745 C759 ) \nC745_=_C775( C745 C775 ) C746_=_C747( C746 C747 ) C746_=_C748( C746 C748 ) C746_=_C749( C746 C749 ) C746_=_C750( C746 C750 ) C746_=_C751( C746 C751 ) \nC746_=_C752( C746 C752 ) C746_=_C753( C746 C753 ) C746_=_C754( C746 C754 ) C746_=_C755( C746 C755 ) C746_=_C756( C746 C756 ) C746_=_C757( C746 C757 ) \nC746_=_C758( C746 C758 ) C746_=_C759( C746 C759 ) C746_=_C776( C746 C776 ) C747_=_C748( C747 C748 ) C747_=_C749( C747 C749 ) C747_=_C750( C747 C750 ) \nC747_=_C751( C747 C751 ) C747_=_C752( C747 C752 ) C747_=_C753( C747 C753 ) C747_=_C754( C747 C754 ) C747_=_C755( C747 C755 ) C747_=_C756( C747 C756 ) \nC747_=_C757( C747 C757 ) C747_=_C758( C747 C758 ) C747_=_C759( C747 C759 ) C747_=_C777( C747 C777 ) C748_=_C749( C748 C749 ) C748_=_C750( C748 C750 ) \nC748_=_C751( C748 C751 ) C748_=_C752( C748 C752 ) C748_=_C753( C748 C753 ) C748_=_C754( C748 C754 ) C748_=_C755( C748 C755 ) C748_=_C756( C748 C756 ) \nC748_=_C757( C748 C757 ) C748_=_C758( C748 C758 ) C748_=_C759( C748 C759 ) C748_=_C778( C748 C778 ) C749_=_C750( C749 C750 ) C749_=_C751( C749 C751 ) \nC749_=_C752( C749 C752 ) C749_=_C753( C749 C753 ) C749_=_C754( C749 C754 ) C749_=_C755( C749 C755 ) C749_=_C756( C749 C756 ) C749_=_C757( C749 C757 ) \nC749_=_C758( C749 C758 ) C749_=_C759( C749 C759 ) C749_=_C779( C749 C779 ) C750_=_C751( C750 C751 ) C750_=_C752( C750 C752 ) C750_=_C753( C750 C753 ) \nC750_=_C754( C750 C754 ) C750_=_C755( C750 C755 ) C750_=_C756( C750 C756 ) C750_=_C757( C750 C757 ) C750_=_C758( C750 C758 ) C750_=_C759( C750 C759 ) \nC750_=_C780( C750 C780 ) C751_=_C752( C751 C752 ) C751_=_C753( C751 C753 ) C751_=_C754( C751 C754 ) C751_=_C755( C751 C755 ) C751_=_C756( C751 C756 ) \nC751_=_C757( C751 C757 ) C751_=_C758( C751 C758 ) C751_=_C759( C751 C759 ) C751_=_C781( C751 C781 ) C752_=_C753( C752 C753 ) C752_=_C754( C752 C754 ) \nC752_=_C755( C752 C755 ) C752_=_C756( C752 C756 ) C752_=_C757( C752 C757 ) C752_=_C758( C752 C758 ) C752_=_C759( C752 C759 ) C752_=_C782( C752 C782 ) \nC753_=_C754( C753 C754 ) C753_=_C755( C753 C755 ) C753_=_C756( C753 C756 ) C753_=_C757( C753 C757 ) C753_=_C758( C753 C758 ) C753_=_C759( C753 C759 ) \nC753_=_C783( C753 C783 ) C754_=_C755( C754 C755 ) C754_=_C756( C754 C756 ) C754_=_C757( C754 C757 ) C754_=_C758( C754 C758 ) C754_=_C759( C754 C759 ) \nC754_=_C784( C754 C784 ) C755_=_C756( C755 C756 ) C755_=_C757( C755 C757 ) C755_=_C758( C755 C758 ) C755_=_C759( C755 C759 ) C755_=_C785( C755 C785 ) \nC756_=_C757( C756 C757 ) C756_=_C758( C756 C758 ) C756_=_C759( C756 C759 ) C756_=_C786( C756 C786 ) C757_=_C758( C757 C758 ) C757_=_C759( C757 C759 ) \nC757_=_C787( C757 C787 ) C758_=_C759( C758 C759 ) C758_=_C788( C758 C788 ) C759_=_C789( C759 C789 ) C760_=_C761( C760 C761 ) C760_=_C762( C760 C762 ) \nC760_=_C763( C760 C763 ) C760_=_C764( C760 C764 ) C760_=_C765( C760 C765 ) C760_=_C766( C760 C766 ) C760_=_C767( C760 C767 ) C760_=_C768( C760 C768 ) \nC760_=_C769( C760 C769 ) C760_=_C770( C760 C770 ) C760_=_C771( C760 C771 ) C760_=_C772( C760 C772 ) C760_=_C773( C760 C773 ) C760_=_C774( C760 C774 ) \nC760_=_C775( C760 C775 ) C760_=_C776( C760 C776 ) C760_=_C777( C760 C777 ) C760_=_C778( C760 C778 ) C760_=_C779( C760 C779 ) C760_=_C780( C760 C780 ) \nC760_=_C781( C760 C781 ) C760_=_C782( C760 C782 ) C760_=_C783( C760 C783 ) C760_=_C784( C760 C784 ) C760_=_C785( C760 C785 ) C760_=_C786( C760 C786 ) \nC760_=_C787( C760 C787 ) C760_=_C788( C760 C788 ) C760_=_C789( C760 C789 ) C761_=_C762( C761 C762 ) C761_=_C763( C761 C763 ) C761_=_C764( C761 C764 ) \nC761_=_C765( C761 C765 ) C761_=_C766( C761 C766 ) C761_=_C767( C761 C767 ) C761_=_C768( C761 C768 ) C761_=_C769( C761 C769 ) C761_=_C770( C761 C770 ) \nC761_=_C771( C761 C771 ) C761_=_C772( C761 C772 ) C761_=_C773( C761 C773 ) C761_=_C774( C761 C774 ) C761_=_C775( C761 C775 ) C761_=_C776( C761 C776 ) \nC761_=_C777( C761 C777 ) C761_=_C778( C761 C778 ) C761_=_C779( C761 C779 ) C761_=_C780( C761 C780 ) C761_=_C781( C761 C781 ) C761_=_C782( C761 C782 ) \nC761_=_C783( C761 C783 ) C761_=_C784( C761 C784 ) C761_=_C785( C761 C785 ) C761_=_C786( C761 C786 ) C761_=_C787( C761 C787 ) C761_=_C788( C761 C788 ) \nC761_=_C789( C761 C789 ) C762_=_C763( C762 C763 ) C762_=_C764( C762 C764 ) C762_=_C765( C762 C765 ) C762_=_C766( C762 C766 ) C762_=_C767( C762 C767 ) \nC762_=_C768( C762 C768 ) C762_=_C769( C762 C769 ) C762_=_C770( C762 C770 ) C762_=_C771( C762 C771 ) C762_=_C772( C762 C772 ) C762_=_C773( C762 C773 ) \nC762_=_C774( C762 C774 ) C762_=_C775( C762 C775 ) C762_=_C776( C762 C776 ) C762_=_C777( C762 C777 ) C762_=_C778( C762 C778 ) C762_=_C779( C762 C779 ) \nC762_=_C780( C762 C780 ) C762_=_C781( C762 C781 ) C762_=_C782( C762 C782 ) C762_=_C783( C762 C783 ) C762_=_C784( C762 C784 ) C762_=_C785( C762 C785 ) \nC762_=_C786( C762 C786 ) C762_=_C787( C762 C787 ) C762_=_C788( C762 C788 ) C762_=_C789( C762 C789 ) C763_=_C764( C763 C764 ) C763_=_C765( C763 C765 ) \nC763_=_C766( C763 C766 ) C763_=_C767( C763 C767 ) C763_=_C768( C763 C768 ) C763_=_C769( C763 C769 ) C763_=_C770( C763 C770 ) C763_=_C771( C763 C771 ) \nC763_=_C772( C763 C772 ) C763_=_C773( C763 C773 ) C763_=_C774( C763 C774 ) C763_=_C775( C763 C775 ) C763_=_C776( C763 C776 ) C763_=_C777( C763 C777 ) \nC763_=_C778( C763 C778 ) C763_=_C779( C763 C779 ) C763_=_C780( C763 C780 ) C763_=_C781( C763 C781 ) C763_=_C782( C763 C782 ) C763_=_C783( C763 C783 ) \nC763_=_C784( C763 C784 ) C763_=_C785( C763 C785 ) C763_=_C786( C763 C786 ) C763_=_C787( C763 C787 ) C763_=_C788( C763 C788 ) C763_=_C789( C763 C789 ) \nC764_=_C765( C764 C765 ) C764_=_C766( C764 C766 ) C764_=_C767( C764 C767 ) C764_=_C768( C764 C768 ) C764_=_C769( C764 C769 ) C764_=_C770( C764 C770 ) \nC764_=_C771( C764 C771 ) C764_=_C772( C764 C772 ) C764_=_C773( C764 C773 ) C764_=_C774( C764 C774 ) C764_=_C775( C764 C775 ) C764_=_C776( C764 C776 ) \nC764_=_C777( C764 C777 ) C764_=_C778( C764 C778 ) C764_=_C779( C764 C779 ) C764_=_C780( C764 C780 ) C764_=_C781( C764 C781 ) C764_=_C782( C764 C782 ) \nC764_=_C783( C764 C783 ) C764_=_C784( C764 C784 ) C764_=_C785( C764 C785 ) C764_=_C786( C764 C786 ) C764_=_C787( C764 C787 ) C764_=_C788( C764 C788 ) \nC764_=_C789( C764 C789 ) C765_=_C766( C765 C766 ) C765_=_C767( C765 C767 ) C765_=_C768( C765 C768 ) C765_=_C769( C765 C769 ) C765_=_C770( C765 C770 ) \nC765_=_C771( C765 C771 ) C765_=_C772( C765 C772 ) C765_=_C773( C765 C773 ) C765_=_C774( C765 C774 ) C765_=_C775( C765 C775 ) C765_=_C776( C765 C776 ) \nC765_=_C777( C765 C777 ) C765_=_C778( C765 C778 ) C765_=_C779( C765 C779 ) C765_=_C780( C765 C780 ) C765_=_C781( C765 C781 ) C765_=_C782( C765 C782 ) \nC765_=_C783( C765 C783 ) C765_=_C784( C765 C784 ) C765_=_C785( C765 C785 ) C765_=_C786( C765 C786 ) C765_=_C787( C765 C787 ) C765_=_C788( C765 C788 ) \nC765_=_C789( C765 C789 ) C766_=_C767( C766 C767 ) C766_=_C768( C766 C768 ) C766_=_C769( C766 C769 ) C766_=_C770( C766 C770 ) C766_=_C771( C766 C771 ) \nC766_=_C772( C766 C772 ) C766_=_C773( C766 C773 ) C766_=_C774( C766 C774 ) C766_=_C775( C766 C775 ) C766_=_C776( C766 C776 ) C766_=_C777( C766 C777 ) \nC766_=_C778( C766 C778 ) C766_=_C779( C766 C779 ) C766_=_C780( C766 C780 ) C766_=_C781( C766 C781 ) C766_=_C782( C766 C782 ) C766_=_C783( C766 C783 ) \nC766_=_C784( C766 C784 ) C766_=_C785( C766 C785 ) C766_=_C786( C766 C786 ) C766_=_C787( C766 C787 ) C766_=_C788( C766 C788 ) C766_=_C789( C766 C789 ) \nC767_=_C768( C767 C768 ) C767_=_C769( C767 C769 ) C767_=_C770( C767 C770 ) C767_=_C771( C767 C771 ) C767_=_C772( C767 C772 ) C767_=_C773( C767 C773 ) \nC767_=_C774( C767 C774 ) C767_=_C775( C767 C775 ) C767_=_C776( C767 C776 ) C767_=_C777( C767 C777 ) C767_=_C778( C767 C778 ) C767_=_C779( C767 C779 ) \nC767_=_C780( C767 C780 ) C767_=_C781( C767 C781 ) C767_=_C782( C767 C782 ) C767_=_C783( C767 C783 ) C767_=_C784( C767 C784 ) C767_=_C785( C767 C785 ) \nC767_=_C786( C767 C786 ) C767_=_C787( C767 C787 ) C767_=_C788( C767 C788 ) C767_=_C789( C767 C789 ) C768_=_C769( C768 C769 ) C768_=_C770( C768 C770 ) \nC768_=_C771( C768 C771 ) C768_=_C772( C768 C772 ) C768_=_C773( C768 C773 ) C768_=_C774( C768 C774 ) C768_=_C775( C768 C775 ) C768_=_C776( C768 C776 ) \nC768_=_C777( C768 C777 ) C768_=_C778( C768 C778 ) C768_=_C779( C768 C779 ) C768_=_C780( C768 C780 ) C768_=_C781( C768 C781 ) C768_=_C782( C768 C782 ) \nC768_=_C783( C768 C783 ) C768_=_C784( C768 C784 ) C768_=_C785( C768 C785 ) C768_=_C786( C768 C786 ) C768_=_C787( C768 C787 ) C768_=_C788( C768 C788 ) \nC768_=_C789( C768 C789 ) C769_=_C770( C769 C770 ) C769_=_C771( C769 C771 ) C769_=_C772( C769 C772 ) C769_=_C773( C769 C773 ) C769_=_C774( C769 C774 ) \nC769_=_C775( C769 C775 ) C769_=_C776( C769 C776 ) C769_=_C777( C769 C777 ) C769_=_C778( C769 C778 ) C769_=_C779( C769 C779 ) C769_=_C780( C769 C780 ) \nC769_=_C781( C769 C781 ) C769_=_C782( C769 C782 ) C769_=_C783( C769 C783 ) C769_=_C784( C769 C784 ) C769_=_C785( C769 C785 ) C769_=_C786( C769 C786 ) \nC769_=_C787( C769 C787 ) C769_=_C788( C769 C788 ) C769_=_C789( C769 C789 ) C770_=_C771( C770 C771 ) C770_=_C772( C770 C772 ) C770_=_C773( C770 C773 ) \nC770_=_C774( C770 C774 ) C770_=_C775( C770 C775 ) C770_=_C776(</w:t>
      </w:r>
    </w:p>
    <w:p>
      <w:pPr>
        <w:pStyle w:val="PreformattedText"/>
        <w:bidi w:val="0"/>
        <w:spacing w:before="0" w:after="0"/>
        <w:jc w:val="left"/>
        <w:rPr/>
      </w:pPr>
      <w:r>
        <w:rPr/>
        <w:t xml:space="preserve"> </w:t>
      </w:r>
      <w:r>
        <w:rPr/>
        <w:t>C770 C776 ) C770_=_C777( C770 C777 ) C770_=_C778( C770 C778 ) C770_=_C779( C770 C779 ) \nC770_=_C780( C770 C780 ) C770_=_C781( C770 C781 ) C770_=_C782( C770 C782 ) C770_=_C783( C770 C783 ) C770_=_C784( C770 C784 ) C770_=_C785( C770 C785 ) \nC770_=_C786( C770 C786 ) C770_=_C787( C770 C787 ) C770_=_C788( C770 C788 ) C770_=_C789( C770 C789 ) C771_=_C772( C771 C772 ) C771_=_C773( C771 C773 ) \nC771_=_C774( C771 C774 ) C771_=_C775( C771 C775 ) C771_=_C776( C771 C776 ) C771_=_C777( C771 C777 ) C771_=_C778( C771 C778 ) C771_=_C779( C771 C779 ) \nC771_=_C780( C771 C780 ) C771_=_C781( C771 C781 ) C771_=_C782( C771 C782 ) C771_=_C783( C771 C783 ) C771_=_C784( C771 C784 ) C771_=_C785( C771 C785 ) \nC771_=_C786( C771 C786 ) C771_=_C787( C771 C787 ) C771_=_C788( C771 C788 ) C771_=_C789( C771 C789 ) C772_=_C773( C772 C773 ) C772_=_C774( C772 C774 ) \nC772_=_C775( C772 C775 ) C772_=_C776( C772 C776 ) C772_=_C777( C772 C777 ) C772_=_C778( C772 C778 ) C772_=_C779( C772 C779 ) C772_=_C780( C772 C780 ) \nC772_=_C781( C772 C781 ) C772_=_C782( C772 C782 ) C772_=_C783( C772 C783 ) C772_=_C784( C772 C784 ) C772_=_C785( C772 C785 ) C772_=_C786( C772 C786 ) \nC772_=_C787( C772 C787 ) C772_=_C788( C772 C788 ) C772_=_C789( C772 C789 ) C773_=_C774( C773 C774 ) C773_=_C775( C773 C775 ) C773_=_C776( C773 C776 ) \nC773_=_C777( C773 C777 ) C773_=_C778( C773 C778 ) C773_=_C779( C773 C779 ) C773_=_C780( C773 C780 ) C773_=_C781( C773 C781 ) C773_=_C782( C773 C782 ) \nC773_=_C783( C773 C783 ) C773_=_C784( C773 C784 ) C773_=_C785( C773 C785 ) C773_=_C786( C773 C786 ) C773_=_C787( C773 C787 ) C773_=_C788( C773 C788 ) \nC773_=_C789( C773 C789 ) C774_=_C775( C774 C775 ) C774_=_C776( C774 C776 ) C774_=_C777( C774 C777 ) C774_=_C778( C774 C778 ) C774_=_C779( C774 C779 ) \nC774_=_C780( C774 C780 ) C774_=_C781( C774 C781 ) C774_=_C782( C774 C782 ) C774_=_C783( C774 C783 ) C774_=_C784( C774 C784 ) C774_=_C785( C774 C785 ) \nC774_=_C786( C774 C786 ) C774_=_C787( C774 C787 ) C774_=_C788( C774 C788 ) C774_=_C789( C774 C789 ) C775_=_C776( C775 C776 ) C775_=_C777( C775 C777 ) \nC775_=_C778( C775 C778 ) C775_=_C779( C775 C779 ) C775_=_C780( C775 C780 ) C775_=_C781( C775 C781 ) C775_=_C782( C775 C782 ) C775_=_C783( C775 C783 ) \nC775_=_C784( C775 C784 ) C775_=_C785( C775 C785 ) C775_=_C786( C775 C786 ) C775_=_C787( C775 C787 ) C775_=_C788( C775 C788 ) C775_=_C789( C775 C789 ) \nC776_=_C777( C776 C777 ) C776_=_C778( C776 C778 ) C776_=_C779( C776 C779 ) C776_=_C780( C776 C780 ) C776_=_C781( C776 C781 ) C776_=_C782( C776 C782 ) \nC776_=_C783( C776 C783 ) C776_=_C784( C776 C784 ) C776_=_C785( C776 C785 ) C776_=_C786( C776 C786 ) C776_=_C787( C776 C787 ) C776_=_C788( C776 C788 ) \nC776_=_C789( C776 C789 ) C777_=_C778( C777 C778 ) C777_=_C779( C777 C779 ) C777_=_C780( C777 C780 ) C777_=_C781( C777 C781 ) C777_=_C782( C777 C782 ) \nC777_=_C783( C777 C783 ) C777_=_C784( C777 C784 ) C777_=_C785( C777 C785 ) C777_=_C786( C777 C786 ) C777_=_C787( C777 C787 ) C777_=_C788( C777 C788 ) \nC777_=_C789( C777 C789 ) C778_=_C779( C778 C779 ) C778_=_C780( C778 C780 ) C778_=_C781( C778 C781 ) C778_=_C782( C778 C782 ) C778_=_C783( C778 C783 ) \nC778_=_C784( C778 C784 ) C778_=_C785( C778 C785 ) C778_=_C786( C778 C786 ) C778_=_C787( C778 C787 ) C778_=_C788( C778 C788 ) C778_=_C789( C778 C789 ) \nC779_=_C780( C779 C780 ) C779_=_C781( C779 C781 ) C779_=_C782( C779 C782 ) C779_=_C783( C779 C783 ) C779_=_C784( C779 C784 ) C779_=_C785( C779 C785 ) \nC779_=_C786( C779 C786 ) C779_=_C787( C779 C787 ) C779_=_C788( C779 C788 ) C779_=_C789( C779 C789 ) C780_=_C781( C780 C781 ) C780_=_C782( C780 C782 ) \nC780_=_C783( C780 C783 ) C780_=_C784( C780 C784 ) C780_=_C785( C780 C785 ) C780_=_C786( C780 C786 ) C780_=_C787( C780 C787 ) C780_=_C788( C780 C788 ) \nC780_=_C789( C780 C789 ) C781_=_C782( C781 C782 ) C781_=_C783( C781 C783 ) C781_=_C784( C781 C784 ) C781_=_C785( C781 C785 ) C781_=_C786( C781 C786 ) \nC781_=_C787( C781 C787 ) C781_=_C788( C781 C788 ) C781_=_C789( C781 C789 ) C782_=_C783( C782 C783 ) C782_=_C784( C782 C784 ) C782_=_C785( C782 C785 ) \nC782_=_C786( C782 C786 ) C782_=_C787( C782 C787 ) C782_=_C788( C782 C788 ) C782_=_C789( C782 C789 ) C783_=_C784( C783 C784 ) C783_=_C785( C783 C785 ) \nC783_=_C786( C783 C786 ) C783_=_C787( C783 C787 ) C783_=_C788( C783 C788 ) C783_=_C789( C783 C789 ) C784_=_C785( C784 C785 ) C784_=_C786( C784 C786 ) \nC784_=_C787( C784 C787 ) C784_=_C788( C784 C788 ) C784_=_C789( C784 C789 ) C785_=_C786( C785 C786 ) C785_=_C787( C785 C787 ) C785_=_C788( C785 C788 ) \nC785_=_C789( C785 C789 ) C786_=_C787( C786 C787 ) C786_=_C788( C786 C788 ) C786_=_C789( C786 C789 ) C787_=_C788( C787 C788 ) C787_=_C789( C787 C789 ) \nC788_=_C789( C788 C789 ) "];6-&gt;13[label="96: C17 C18 C65 C66 C112 \nC113 C158 C159 C203 C204 C247 \nC248 C290 C291 C332 C333 C373 \nC374 C413 C414 C452 C453 C490 \nC491 C527 C528 C563 C564 C598 \nC599 C632 C633 C665 C666 C697 \nC698 C730 C731 C732 C733 C734 \nC735 C736 C737 C738 C739 C740 \nC741 C742 C743 C744 C745 C746 \nC747 C748 C749 C750 C751 C752 \nC753 C754 C755 C756 C757 C758 \nC759 C760 C761 C762 C763 C764 \nC765 C766 C767 C768 C769 C770 \nC771 C772 C773 C774 C775 C776 \nC777 C778 C779 C780 C781 C782 \nC783 C784 C785 C786 C787 C788 \nC789 \n2304: C17_=_C18 ,C17_=_C65 ,C17_=_C112 ,C17_=_C158 ,C17_=_C203 ,\nC17_=_C247 ,C17_=_C290 ,C17_=_C332 ,C17_=_C373 ,C17_=_C413 ,C17_=_C452 ,\nC17_=_C490 ,C17_=_C527 ,C17_=_C563 ,C17_=_C598 ,C17_=_C632 ,C17_=_C665 ,\nC17_=_C697 ,C17_=_C730 ,C17_=_C731 ,C17_=_C732 ,C17_=_C733 ,C17_=_C734 ,\nC17_=_C735 ,C17_=_C736 ,C17_=_C737 ,C17_=_C738 ,C17_=_C739 ,C17_=_C740 ,\nC17_=_C741 ,C17_=_C742 ,C17_=_C743 ,C17_=_C744 ,C17_=_C745 ,C17_=_C746 ,\nC17_=_C747 ,C17_=_C748 ,C17_=_C749 ,C17_=_C750 ,C17_=_C751 ,C17_=_C752 ,\nC17_=_C753 ,C17_=_C754 ,C17_=_C755 ,C17_=_C756 ,C17_=_C757 ,C17_=_C758 ,\nC17_=_C759 ,C18_=_C66 ,C18_=_C113 ,C18_=_C159 ,C18_=_C204 ,C18_=_C248 ,\nC18_=_C291 ,C18_=_C333 ,C18_=_C374 ,C18_=_C414 ,C18_=_C453 ,C18_=_C491 ,\nC18_=_C528 ,C18_=_C564 ,C18_=_C599 ,C18_=_C633 ,C18_=_C666 ,C18_=_C698 ,\nC18_=_C760 ,C18_=_C761 ,C18_=_C762 ,C18_=_C763 ,C18_=_C764 ,C18_=_C765 ,\nC18_=_C766 ,C18_=_C767 ,C18_=_C768 ,C18_=_C769 ,C18_=_C770 ,C18_=_C771 ,\nC18_=_C772 ,C18_=_C773 ,C18_=_C774 ,C18_=_C775 ,C18_=_C776 ,C18_=_C777 ,\nC18_=_C778 ,C18_=_C779 ,C18_=_C780 ,C18_=_C781 ,C18_=_C782 ,C18_=_C783 ,\nC18_=_C784 ,C18_=_C785 ,C18_=_C786 ,C18_=_C787 ,C18_=_C788 ,C18_=_C789 ,\nC65_=_C66 ,C65_=_C112 ,C65_=_C158 ,C65_=_C203 ,C65_=_C247 ,C65_=_C290 ,\nC65_=_C332 ,C65_=_C373 ,C65_=_C413 ,C65_=_C452 ,C65_=_C490 ,C65_=_C527 ,\nC65_=_C563 ,C65_=_C598 ,C65_=_C632 ,C65_=_C665 ,C65_=_C697 ,C65_=_C730 ,\nC65_=_C731 ,C65_=_C732 ,C65_=_C733 ,C65_=_C734 ,C65_=_C735 ,C65_=_C736 ,\nC65_=_C737 ,C65_=_C738 ,C65_=_C739 ,C65_=_C740 ,C65_=_C741 ,C65_=_C742 ,\nC65_=_C743 ,C65_=_C744 ,C65_=_C745 ,C65_=_C746 ,C65_=_C747 ,C65_=_C748 ,\nC65_=_C749 ,C65_=_C750 ,C65_=_C751 ,C65_=_C752 ,C65_=_C753 ,C65_=_C754 ,\nC65_=_C755 ,C65_=_C756 ,C65_=_C757 ,C65_=_C758 ,C65_=_C759 ,C66_=_C113 ,\nC66_=_C159 ,C66_=_C204 ,C66_=_C248 ,C66_=_C291 ,C66_=_C333 ,C66_=_C374 ,\nC66_=_C414 ,C66_=_C453 ,C66_=_C491 ,C66_=_C528 ,C66_=_C564 ,C66_=_C599 ,\nC66_=_C633 ,C66_=_C666 ,C66_=_C698 ,C66_=_C760 ,C66_=_C761 ,C66_=_C762 ,\nC66_=_C763 ,C66_=_C764 ,C66_=_C765 ,C66_=_C766 ,C66_=_C767 ,C66_=_C768 ,\nC66_=_C769 ,C66_=_C770 ,C66_=_C771 ,C66_=_C772 ,C66_=_C773 ,C66_=_C774 ,\nC66_=_C775 ,C66_=_C776 ,C66_=_C777 ,C66_=_C778 ,C66_=_C779 ,C66_=_C780 ,\nC66_=_C781 ,C66_=_C782 ,C66_=_C783 ,C66_=_C784 ,C66_=_C785 ,C66_=_C786 ,\nC66_=_C787 ,C66_=_C788 ,C66_=_C789 ,C112_=_C113 ,C112_=_C158 ,C112_=_C203 ,\nC112_=_C247 ,C112_=_C290 ,C112_=_C332 ,C112_=_C373 ,C112_=_C413 ,C112_=_C452 ,\nC112_=_C490 ,C112_=_C527 ,C112_=_C563 ,C112_=_C598 ,C112_=_C632 ,C112_=_C665 ,\nC112_=_C697 ,C112_=_C730 ,C112_=_C731 ,C112_=_C732 ,C112_=_C733 ,C112_=_C734 ,\nC112_=_C735 ,C112_=_C736 ,C112_=_C737 ,C112_=_C738 ,C112_=_C739 ,C112_=_C740 ,\nC112_=_C741 ,C112_=_C742 ,C112_=_C743 ,C112_=_C744 ,C112_=_C745 ,C112_=_C746 ,\nC112_=_C747 ,C112_=_C748 ,C112_=_C749 ,C112_=_C750 ,C112_=_C751 ,C112_=_C752 ,\nC112_=_C753 ,C112_=_C754 ,C112_=_C755 ,C112_=_C756 ,C112_=_C757 ,C112_=_C758 ,\nC112_=_C759 ,C113_=_C159 ,C113_=_C204 ,C113_=_C248 ,C113_=_C291 ,C113_=_C333 ,\nC113_=_C374 ,C113_=_C414 ,C113_=_C453 ,C113_=_C491 ,C113_=_C528 ,C113_=_C564 ,\nC113_=_C599 ,C113_=_C633 ,C113_=_C666 ,C113_=_C698 ,C113_=_C760 ,C113_=_C761 ,\nC113_=_C762 ,C113_=_C763 ,C113_=_C764 ,C113_=_C765 ,C113_=_C766 ,C113_=_C767 ,\nC113_=_C768 ,C113_=_C769 ,C113_=_C770 ,C113_=_C771 ,C113_=_C772 ,C113_=_C773 ,\nC113_=_C774 ,C113_=_C775 ,C113_=_C776 ,C113_=_C777 ,C113_=_C778 ,C113_=_C779 ,\nC113_=_C780 ,C113_=_C781 ,C113_=_C782 ,C113_=_C783 ,C113_=_C784 ,C113_=_C785 ,\nC113_=_C786 ,C113_=_C787 ,C113_=_C788 ,C113_=_C789 ,C158_=_C159 ,C158_=_C203 ,\nC158_=_C247 ,C158_=_C290 ,C158_=_C332 ,C158_=_C373 ,C158_=_C413 ,C158_=_C452 ,\nC158_=_C490 ,C158_=_C527 ,C158_=_C563 ,C158_=_C598 ,C158_=_C632 ,C158_=_C665 ,\nC158_=_C697 ,C158_=_C730 ,C158_=_C731 ,C158_=_C732 ,C158_=_C733 ,C158_=_C734 ,\nC158_=_C735 ,C158_=_C736 ,C158_=_C737 ,C158_=_C738 ,C158_=_C739 ,C158_=_C740 ,\nC158_=_C741 ,C158_=_C742 ,C158_=_C743 ,C158_=_C744 ,C158_=_C745 ,C158_=_C746 ,\nC158_=_C747 ,C158_=_C748 ,C158_=_C749 ,C158_=_C750 ,C158_=_C751 ,C158_=_C752 ,\nC158_=_C753 ,C158_=_C754 ,C158_=_C755 ,C158_=_C756 ,C158_=_C757 ,C158_=_C758 ,\nC158_=_C759 ,C159_=_C204 ,C159_=_C248 ,C159_=_C291 ,C159_=_C333 ,C159_=_C374 ,\nC159_=_C414 ,C159_=_C453 ,C159_=_C491 ,C159_=_C528 ,C159_=_C564 ,C159_=_C599 ,\nC159_=_C633 ,C159_=_C666 ,C159_=_C698 ,C159_=_C760 ,C159_=_C761 ,C159_=_C762 ,\nC159_=_C763 ,C159_=_C764 ,C159_=_C765 ,C159_=_C766 ,C159_=_C767 ,C159_=_C768 ,\nC159_=_C769 ,C159_=_C770 ,C159_=_C771 ,C159_=_C772 ,C159_=_C773 ,C159_=_C774 ,\nC159_=_C775 ,C159_=_C776 ,C159_=_C777 ,C159_=_C778 ,C159_=_C779 ,C159_=_C780 ,\nC159_=_C781 ,C159_=_C782 ,C159_=_C783 ,C159_=_C784 ,C159_=_C785 ,C159_=_C786 ,\nC159_=_C787 ,C159_=_C788</w:t>
      </w:r>
    </w:p>
    <w:p>
      <w:pPr>
        <w:pStyle w:val="PreformattedText"/>
        <w:bidi w:val="0"/>
        <w:spacing w:before="0" w:after="0"/>
        <w:jc w:val="left"/>
        <w:rPr/>
      </w:pPr>
      <w:r>
        <w:rPr/>
        <w:t xml:space="preserve"> </w:t>
      </w:r>
      <w:r>
        <w:rPr/>
        <w:t>,C159_=_C789 ,C203_=_C204 ,C203_=_C247 ,C203_=_C290 ,\nC203_=_C332 ,C203_=_C373 ,C203_=_C413 ,C203_=_C452 ,C203_=_C490 ,C203_=_C527 ,\nC203_=_C563 ,C203_=_C598 ,C203_=_C632 ,C203_=_C665 ,C203_=_C697 ,C203_=_C730 ,\nC203_=_C731 ,C203_=_C732 ,C203_=_C733 ,C203_=_C734 ,C203_=_C735 ,C203_=_C736 ,\nC203_=_C737 ,C203_=_C738 ,C203_=_C739 ,C203_=_C740 ,C203_=_C741 ,C203_=_C742 ,\nC203_=_C743 ,C203_=_C744 ,C203_=_C745 ,C203_=_C746 ,C203_=_C747 ,C203_=_C748 ,\nC203_=_C749 ,C203_=_C750 ,C203_=_C751 ,C203_=_C752 ,C203_=_C753 ,C203_=_C754 ,\nC203_=_C755 ,C203_=_C756 ,C203_=_C757 ,C203_=_C758 ,C203_=_C759 ,C204_=_C248 ,\nC204_=_C291 ,C204_=_C333 ,C204_=_C374 ,C204_=_C414 ,C204_=_C453 ,C204_=_C491 ,\nC204_=_C528 ,C204_=_C564 ,C204_=_C599 ,C204_=_C633 ,C204_=_C666 ,C204_=_C698 ,\nC204_=_C760 ,C204_=_C761 ,C204_=_C762 ,C204_=_C763 ,C204_=_C764 ,C204_=_C765 ,\nC204_=_C766 ,C204_=_C767 ,C204_=_C768 ,C204_=_C769 ,C204_=_C770 ,C204_=_C771 ,\nC204_=_C772 ,C204_=_C773 ,C204_=_C774 ,C204_=_C775 ,C204_=_C776 ,C204_=_C777 ,\nC204_=_C778 ,C204_=_C779 ,C204_=_C780 ,C204_=_C781 ,C204_=_C782 ,C204_=_C783 ,\nC204_=_C784 ,C204_=_C785 ,C204_=_C786 ,C204_=_C787 ,C204_=_C788 ,C204_=_C789 ,\nC247_=_C248 ,C247_=_C290 ,C247_=_C332 ,C247_=_C373 ,C247_=_C413 ,C247_=_C452 ,\nC247_=_C490 ,C247_=_C527 ,C247_=_C563 ,C247_=_C598 ,C247_=_C632 ,C247_=_C665 ,\nC247_=_C697 ,C247_=_C730 ,C247_=_C731 ,C247_=_C732 ,C247_=_C733 ,C247_=_C734 ,\nC247_=_C735 ,C247_=_C736 ,C247_=_C737 ,C247_=_C738 ,C247_=_C739 ,C247_=_C740 ,\nC247_=_C741 ,C247_=_C742 ,C247_=_C743 ,C247_=_C744 ,C247_=_C745 ,C247_=_C746 ,\nC247_=_C747 ,C247_=_C748 ,C247_=_C749 ,C247_=_C750 ,C247_=_C751 ,C247_=_C752 ,\nC247_=_C753 ,C247_=_C754 ,C247_=_C755 ,C247_=_C756 ,C247_=_C757 ,C247_=_C758 ,\nC247_=_C759 ,C248_=_C291 ,C248_=_C333 ,C248_=_C374 ,C248_=_C414 ,C248_=_C453 ,\nC248_=_C491 ,C248_=_C528 ,C248_=_C564 ,C248_=_C599 ,C248_=_C633 ,C248_=_C666 ,\nC248_=_C698 ,C248_=_C760 ,C248_=_C761 ,C248_=_C762 ,C248_=_C763 ,C248_=_C764 ,\nC248_=_C765 ,C248_=_C766 ,C248_=_C767 ,C248_=_C768 ,C248_=_C769 ,C248_=_C770 ,\nC248_=_C771 ,C248_=_C772 ,C248_=_C773 ,C248_=_C774 ,C248_=_C775 ,C248_=_C776 ,\nC248_=_C777 ,C248_=_C778 ,C248_=_C779 ,C248_=_C780 ,C248_=_C781 ,C248_=_C782 ,\nC248_=_C783 ,C248_=_C784 ,C248_=_C785 ,C248_=_C786 ,C248_=_C787 ,C248_=_C788 ,\nC248_=_C789 ,C290_=_C291 ,C290_=_C332 ,C290_=_C373 ,C290_=_C413 ,C290_=_C452 ,\nC290_=_C490 ,C290_=_C527 ,C290_=_C563 ,C290_=_C598 ,C290_=_C632 ,C290_=_C665 ,\nC290_=_C697 ,C290_=_C730 ,C290_=_C731 ,C290_=_C732 ,C290_=_C733 ,C290_=_C734 ,\nC290_=_C735 ,C290_=_C736 ,C290_=_C737 ,C290_=_C738 ,C290_=_C739 ,C290_=_C740 ,\nC290_=_C741 ,C290_=_C742 ,C290_=_C743 ,C290_=_C744 ,C290_=_C745 ,C290_=_C746 ,\nC290_=_C747 ,C290_=_C748 ,C290_=_C749 ,C290_=_C750 ,C290_=_C751 ,C290_=_C752 ,\nC290_=_C753 ,C290_=_C754 ,C290_=_C755 ,C290_=_C756 ,C290_=_C757 ,C290_=_C758 ,\nC290_=_C759 ,C291_=_C333 ,C291_=_C374 ,C291_=_C414 ,C291_=_C453 ,C291_=_C491 ,\nC291_=_C528 ,C291_=_C564 ,C291_=_C599 ,C291_=_C633 ,C291_=_C666 ,C291_=_C698 ,\nC291_=_C760 ,C291_=_C761 ,C291_=_C762 ,C291_=_C763 ,C291_=_C764 ,C291_=_C765 ,\nC291_=_C766 ,C291_=_C767 ,C291_=_C768 ,C291_=_C769 ,C291_=_C770 ,C291_=_C771 ,\nC291_=_C772 ,C291_=_C773 ,C291_=_C774 ,C291_=_C775 ,C291_=_C776 ,C291_=_C777 ,\nC291_=_C778 ,C291_=_C779 ,C291_=_C780 ,C291_=_C781 ,C291_=_C782 ,C291_=_C783 ,\nC291_=_C784 ,C291_=_C785 ,C291_=_C786 ,C291_=_C787 ,C291_=_C788 ,C291_=_C789 ,\nC332_=_C333 ,C332_=_C373 ,C332_=_C413 ,C332_=_C452 ,C332_=_C490 ,C332_=_C527 ,\nC332_=_C563 ,C332_=_C598 ,C332_=_C632 ,C332_=_C665 ,C332_=_C697 ,C332_=_C730 ,\nC332_=_C731 ,C332_=_C732 ,C332_=_C733 ,C332_=_C734 ,C332_=_C735 ,C332_=_C736 ,\nC332_=_C737 ,C332_=_C738 ,C332_=_C739 ,C332_=_C740 ,C332_=_C741 ,C332_=_C742 ,\nC332_=_C743 ,C332_=_C744 ,C332_=_C745 ,C332_=_C746 ,C332_=_C747 ,C332_=_C748 ,\nC332_=_C749 ,C332_=_C750 ,C332_=_C751 ,C332_=_C752 ,C332_=_C753 ,C332_=_C754 ,\nC332_=_C755 ,C332_=_C756 ,C332_=_C757 ,C332_=_C758 ,C332_=_C759 ,C333_=_C374 ,\nC333_=_C414 ,C333_=_C453 ,C333_=_C491 ,C333_=_C528 ,C333_=_C564 ,C333_=_C599 ,\nC333_=_C633 ,C333_=_C666 ,C333_=_C698 ,C333_=_C760 ,C333_=_C761 ,C333_=_C762 ,\nC333_=_C763 ,C333_=_C764 ,C333_=_C765 ,C333_=_C766 ,C333_=_C767 ,C333_=_C768 ,\nC333_=_C769 ,C333_=_C770 ,C333_=_C771 ,C333_=_C772 ,C333_=_C773 ,C333_=_C774 ,\nC333_=_C775 ,C333_=_C776 ,C333_=_C777 ,C333_=_C778 ,C333_=_C779 ,C333_=_C780 ,\nC333_=_C781 ,C333_=_C782 ,C333_=_C783 ,C333_=_C784 ,C333_=_C785 ,C333_=_C786 ,\nC333_=_C787 ,C333_=_C788 ,C333_=_C789 ,C373_=_C374 ,C373_=_C413 ,C373_=_C452 ,\nC373_=_C490 ,C373_=_C527 ,C373_=_C563 ,C373_=_C598 ,C373_=_C632 ,C373_=_C665 ,\nC373_=_C697 ,C373_=_C730 ,C373_=_C731 ,C373_=_C732 ,C373_=_C733 ,C373_=_C734 ,\nC373_=_C735 ,C373_=_C736 ,C373_=_C737 ,C373_=_C738 ,C373_=_C739 ,C373_=_C740 ,\nC373_=_C741 ,C373_=_C742 ,C373_=_C743 ,C373_=_C744 ,C373_=_C745 ,C373_=_C746 ,\nC373_=_C747 ,C373_=_C748 ,C373_=_C749 ,C373_=_C750 ,C373_=_C751 ,C373_=_C752 ,\nC373_=_C753 ,C373_=_C754 ,C373_=_C755 ,C373_=_C756 ,C373_=_C757 ,C373_=_C758 ,\nC373_=_C759 ,C374_=_C414 ,C374_=_C453 ,C374_=_C491 ,C374_=_C528 ,C374_=_C564 ,\nC374_=_C599 ,C374_=_C633 ,C374_=_C666 ,C374_=_C698 ,C374_=_C760 ,C374_=_C761 ,\nC374_=_C762 ,C374_=_C763 ,C374_=_C764 ,C374_=_C765 ,C374_=_C766 ,C374_=_C767 ,\nC374_=_C768 ,C374_=_C769 ,C374_=_C770 ,C374_=_C771 ,C374_=_C772 ,C374_=_C773 ,\nC374_=_C774 ,C374_=_C775 ,C374_=_C776 ,C374_=_C777 ,C374_=_C778 ,C374_=_C779 ,\nC374_=_C780 ,C374_=_C781 ,C374_=_C782 ,C374_=_C783 ,C374_=_C784 ,C374_=_C785 ,\nC374_=_C786 ,C374_=_C787 ,C374_=_C788 ,C374_=_C789 ,C413_=_C414 ,C413_=_C452 ,\nC413_=_C490 ,C413_=_C527 ,C413_=_C563 ,C413_=_C598 ,C413_=_C632 ,C413_=_C665 ,\nC413_=_C697 ,C413_=_C730 ,C413_=_C731 ,C413_=_C732 ,C413_=_C733 ,C413_=_C734 ,\nC413_=_C735 ,C413_=_C736 ,C413_=_C737 ,C413_=_C738 ,C413_=_C739 ,C413_=_C740 ,\nC413_=_C741 ,C413_=_C742 ,C413_=_C743 ,C413_=_C744 ,C413_=_C745 ,C413_=_C746 ,\nC413_=_C747 ,C413_=_C748 ,C413_=_C749 ,C413_=_C750 ,C413_=_C751 ,C413_=_C752 ,\nC413_=_C753 ,C413_=_C754 ,C413_=_C755 ,C413_=_C756 ,C413_=_C757 ,C413_=_C758 ,\nC413_=_C759 ,C414_=_C453 ,C414_=_C491 ,C414_=_C528 ,C414_=_C564 ,C414_=_C599 ,\nC414_=_C633 ,C414_=_C666 ,C414_=_C698 ,C414_=_C760 ,C414_=_C761 ,C414_=_C762 ,\nC414_=_C763 ,C414_=_C764 ,C414_=_C765 ,C414_=_C766 ,C414_=_C767 ,C414_=_C768 ,\nC414_=_C769 ,C414_=_C770 ,C414_=_C771 ,C414_=_C772 ,C414_=_C773 ,C414_=_C774 ,\nC414_=_C775 ,C414_=_C776 ,C414_=_C777 ,C414_=_C778 ,C414_=_C779 ,C414_=_C780 ,\nC414_=_C781 ,C414_=_C782 ,C414_=_C783 ,C414_=_C784 ,C414_=_C785 ,C414_=_C786 ,\nC414_=_C787 ,C414_=_C788 ,C414_=_C789 ,C452_=_C453 ,C452_=_C490 ,C452_=_C527 ,\nC452_=_C563 ,C452_=_C598 ,C452_=_C632 ,C452_=_C665 ,C452_=_C697 ,C452_=_C730 ,\nC452_=_C731 ,C452_=_C732 ,C452_=_C733 ,C452_=_C734 ,C452_=_C735 ,C452_=_C736 ,\nC452_=_C737 ,C452_=_C738 ,C452_=_C739 ,C452_=_C740 ,C452_=_C741 ,C452_=_C742 ,\nC452_=_C743 ,C452_=_C744 ,C452_=_C745 ,C452_=_C746 ,C452_=_C747 ,C452_=_C748 ,\nC452_=_C749 ,C452_=_C750 ,C452_=_C751 ,C452_=_C752 ,C452_=_C753 ,C452_=_C754 ,\nC452_=_C755 ,C452_=_C756 ,C452_=_C757 ,C452_=_C758 ,C452_=_C759 ,C453_=_C491 ,\nC453_=_C528 ,C453_=_C564 ,C453_=_C599 ,C453_=_C633 ,C453_=_C666 ,C453_=_C698 ,\nC453_=_C760 ,C453_=_C761 ,C453_=_C762 ,C453_=_C763 ,C453_=_C764 ,C453_=_C765 ,\nC453_=_C766 ,C453_=_C767 ,C453_=_C768 ,C453_=_C769 ,C453_=_C770 ,C453_=_C771 ,\nC453_=_C772 ,C453_=_C773 ,C453_=_C774 ,C453_=_C775 ,C453_=_C776 ,C453_=_C777 ,\nC453_=_C778 ,C453_=_C779 ,C453_=_C780 ,C453_=_C781 ,C453_=_C782 ,C453_=_C783 ,\nC453_=_C784 ,C453_=_C785 ,C453_=_C786 ,C453_=_C787 ,C453_=_C788 ,C453_=_C789 ,\nC490_=_C491 ,C490_=_C527 ,C490_=_C563 ,C490_=_C598 ,C490_=_C632 ,C490_=_C665 ,\nC490_=_C697 ,C490_=_C730 ,C490_=_C731 ,C490_=_C732 ,C490_=_C733 ,C490_=_C734 ,\nC490_=_C735 ,C490_=_C736 ,C490_=_C737 ,C490_=_C738 ,C490_=_C739 ,C490_=_C740 ,\nC490_=_C741 ,C490_=_C742 ,C490_=_C743 ,C490_=_C744 ,C490_=_C745 ,C490_=_C746 ,\nC490_=_C747 ,C490_=_C748 ,C490_=_C749 ,C490_=_C750 ,C490_=_C751 ,C490_=_C752 ,\nC490_=_C753 ,C490_=_C754 ,C490_=_C755 ,C490_=_C756 ,C490_=_C757 ,C490_=_C758 ,\nC490_=_C759 ,C491_=_C528 ,C491_=_C564 ,C491_=_C599 ,C491_=_C633 ,C491_=_C666 ,\nC491_=_C698 ,C491_=_C760 ,C491_=_C761 ,C491_=_C762 ,C491_=_C763 ,C491_=_C764 ,\nC491_=_C765 ,C491_=_C766 ,C491_=_C767 ,C491_=_C768 ,C491_=_C769 ,C491_=_C770 ,\nC491_=_C771 ,C491_=_C772 ,C491_=_C773 ,C491_=_C774 ,C491_=_C775 ,C491_=_C776 ,\nC491_=_C777 ,C491_=_C778 ,C491_=_C779 ,C491_=_C780 ,C491_=_C781 ,C491_=_C782 ,\nC491_=_C783 ,C491_=_C784 ,C491_=_C785 ,C491_=_C786 ,C491_=_C787 ,C491_=_C788 ,\nC491_=_C789 ,C527_=_C528 ,C527_=_C563 ,C527_=_C598 ,C527_=_C632 ,C527_=_C665 ,\nC527_=_C697 ,C527_=_C730 ,C527_=_C731 ,C527_=_C732 ,C527_=_C733 ,C527_=_C734 ,\nC527_=_C735 ,C527_=_C736 ,C527_=_C737 ,C527_=_C738 ,C527_=_C739 ,C527_=_C740 ,\nC527_=_C741 ,C527_=_C742 ,C527_=_C743 ,C527_=_C744 ,C527_=_C745 ,C527_=_C746 ,\nC527_=_C747 ,C527_=_C748 ,C527_=_C749 ,C527_=_C750 ,C527_=_C751 ,C527_=_C752 ,\nC527_=_C753 ,C527_=_C754 ,C527_=_C755 ,C527_=_C756 ,C527_=_C757 ,C527_=_C758 ,\nC527_=_C759 ,C528_=_C564 ,C528_=_C599 ,C528_=_C633 ,C528_=_C666 ,C528_=_C698 ,\nC528_=_C760 ,C528_=_C761 ,C528_=_C762 ,C528_=_C763 ,C528_=_C764 ,C528_=_C765 ,\nC528_=_C766 ,C528_=_C767 ,C528_=_C768 ,C528_=_C769 ,C528_=_C770 ,C528_=_C771 ,\nC528_=_C772 ,C528_=_C773 ,C528_=_C774 ,C528_=_C775 ,C528_=_C776 ,C528_=_C777 ,\nC528_=_C778 ,C528_=_C779 ,C528_=_C780 ,C528_=_C781 ,C528_=_C782 ,C528_=_C783 ,\nC528_=_C784 ,C528_=_C785 ,C528_=_C786 ,C528_=_C787 ,C528_=_C788 ,C528_=_C789 ,\nC563_=_C564 ,C563_=_C598 ,C563_=_C632 ,C563_=_C665 ,C563_=_C697 ,C563_=_C730 ,\nC563_=_C731 ,C563_=_C732 ,C563_=_C733 ,C563_=_C734 ,C563_=_C735 ,C563_=_C736 ,\nC563_=_C737 ,C563_=_C738 ,C563_=_C739 ,C563_=_C740 ,C563_=_C741 ,C563_=_C742 ,\nC563_=_C743 ,C563_=_C744 ,C563_=_C745 ,C563_=_C746 ,C563_=_C747 ,C563_=_C748 ,\nC563_=_C749 ,C563_=_C750 ,C563_=_C751 ,C563_=_C752 ,C563_=_C753 ,C563_=_C754 ,\nC563_=_C755</w:t>
      </w:r>
    </w:p>
    <w:p>
      <w:pPr>
        <w:pStyle w:val="PreformattedText"/>
        <w:bidi w:val="0"/>
        <w:spacing w:before="0" w:after="0"/>
        <w:jc w:val="left"/>
        <w:rPr/>
      </w:pPr>
      <w:r>
        <w:rPr/>
        <w:t xml:space="preserve"> </w:t>
      </w:r>
      <w:r>
        <w:rPr/>
        <w:t>,C563_=_C756 ,C563_=_C757 ,C563_=_C758 ,C563_=_C759 ,C564_=_C599 ,\nC564_=_C633 ,C564_=_C666 ,C564_=_C698 ,C564_=_C760 ,C564_=_C761 ,C564_=_C762 ,\nC564_=_C763 ,C564_=_C764 ,C564_=_C765 ,C564_=_C766 ,C564_=_C767 ,C564_=_C768 ,\nC564_=_C769 ,C564_=_C770 ,C564_=_C771 ,C564_=_C772 ,C564_=_C773 ,C564_=_C774 ,\nC564_=_C775 ,C564_=_C776 ,C564_=_C777 ,C564_=_C778 ,C564_=_C779 ,C564_=_C780 ,\nC564_=_C781 ,C564_=_C782 ,C564_=_C783 ,C564_=_C784 ,C564_=_C785 ,C564_=_C786 ,\nC564_=_C787 ,C564_=_C788 ,C564_=_C789 ,C598_=_C599 ,C598_=_C632 ,C598_=_C665 ,\nC598_=_C697 ,C598_=_C730 ,C598_=_C731 ,C598_=_C732 ,C598_=_C733 ,C598_=_C734 ,\nC598_=_C735 ,C598_=_C736 ,C598_=_C737 ,C598_=_C738 ,C598_=_C739 ,C598_=_C740 ,\nC598_=_C741 ,C598_=_C742 ,C598_=_C743 ,C598_=_C744 ,C598_=_C745 ,C598_=_C746 ,\nC598_=_C747 ,C598_=_C748 ,C598_=_C749 ,C598_=_C750 ,C598_=_C751 ,C598_=_C752 ,\nC598_=_C753 ,C598_=_C754 ,C598_=_C755 ,C598_=_C756 ,C598_=_C757 ,C598_=_C758 ,\nC598_=_C759 ,C599_=_C633 ,C599_=_C666 ,C599_=_C698 ,C599_=_C760 ,C599_=_C761 ,\nC599_=_C762 ,C599_=_C763 ,C599_=_C764 ,C599_=_C765 ,C599_=_C766 ,C599_=_C767 ,\nC599_=_C768 ,C599_=_C769 ,C599_=_C770 ,C599_=_C771 ,C599_=_C772 ,C599_=_C773 ,\nC599_=_C774 ,C599_=_C775 ,C599_=_C776 ,C599_=_C777 ,C599_=_C778 ,C599_=_C779 ,\nC599_=_C780 ,C599_=_C781 ,C599_=_C782 ,C599_=_C783 ,C599_=_C784 ,C599_=_C785 ,\nC599_=_C786 ,C599_=_C787 ,C599_=_C788 ,C599_=_C789 ,C632_=_C633 ,C632_=_C665 ,\nC632_=_C697 ,C632_=_C730 ,C632_=_C731 ,C632_=_C732 ,C632_=_C733 ,C632_=_C734 ,\nC632_=_C735 ,C632_=_C736 ,C632_=_C737 ,C632_=_C738 ,C632_=_C739 ,C632_=_C740 ,\nC632_=_C741 ,C632_=_C742 ,C632_=_C743 ,C632_=_C744 ,C632_=_C745 ,C632_=_C746 ,\nC632_=_C747 ,C632_=_C748 ,C632_=_C749 ,C632_=_C750 ,C632_=_C751 ,C632_=_C752 ,\nC632_=_C753 ,C632_=_C754 ,C632_=_C755 ,C632_=_C756 ,C632_=_C757 ,C632_=_C758 ,\nC632_=_C759 ,C633_=_C666 ,C633_=_C698 ,C633_=_C760 ,C633_=_C761 ,C633_=_C762 ,\nC633_=_C763 ,C633_=_C764 ,C633_=_C765 ,C633_=_C766 ,C633_=_C767 ,C633_=_C768 ,\nC633_=_C769 ,C633_=_C770 ,C633_=_C771 ,C633_=_C772 ,C633_=_C773 ,C633_=_C774 ,\nC633_=_C775 ,C633_=_C776 ,C633_=_C777 ,C633_=_C778 ,C633_=_C779 ,C633_=_C780 ,\nC633_=_C781 ,C633_=_C782 ,C633_=_C783 ,C633_=_C784 ,C633_=_C785 ,C633_=_C786 ,\nC633_=_C787 ,C633_=_C788 ,C633_=_C789 ,C665_=_C666 ,C665_=_C697 ,C665_=_C730 ,\nC665_=_C731 ,C665_=_C732 ,C665_=_C733 ,C665_=_C734 ,C665_=_C735 ,C665_=_C736 ,\nC665_=_C737 ,C665_=_C738 ,C665_=_C739 ,C665_=_C740 ,C665_=_C741 ,C665_=_C742 ,\nC665_=_C743 ,C665_=_C744 ,C665_=_C745 ,C665_=_C746 ,C665_=_C747 ,C665_=_C748 ,\nC665_=_C749 ,C665_=_C750 ,C665_=_C751 ,C665_=_C752 ,C665_=_C753 ,C665_=_C754 ,\nC665_=_C755 ,C665_=_C756 ,C665_=_C757 ,C665_=_C758 ,C665_=_C759 ,C666_=_C698 ,\nC666_=_C760 ,C666_=_C761 ,C666_=_C762 ,C666_=_C763 ,C666_=_C764 ,C666_=_C765 ,\nC666_=_C766 ,C666_=_C767 ,C666_=_C768 ,C666_=_C769 ,C666_=_C770 ,C666_=_C771 ,\nC666_=_C772 ,C666_=_C773 ,C666_=_C774 ,C666_=_C775 ,C666_=_C776 ,C666_=_C777 ,\nC666_=_C778 ,C666_=_C779 ,C666_=_C780 ,C666_=_C781 ,C666_=_C782 ,C666_=_C783 ,\nC666_=_C784 ,C666_=_C785 ,C666_=_C786 ,C666_=_C787 ,C666_=_C788 ,C666_=_C789 ,\nC697_=_C698 ,C697_=_C730 ,C697_=_C731 ,C697_=_C732 ,C697_=_C733 ,C697_=_C734 ,\nC697_=_C735 ,C697_=_C736 ,C697_=_C737 ,C697_=_C738 ,C697_=_C739 ,C697_=_C740 ,\nC697_=_C741 ,C697_=_C742 ,C697_=_C743 ,C697_=_C744 ,C697_=_C745 ,C697_=_C746 ,\nC697_=_C747 ,C697_=_C748 ,C697_=_C749 ,C697_=_C750 ,C697_=_C751 ,C697_=_C752 ,\nC697_=_C753 ,C697_=_C754 ,C697_=_C755 ,C697_=_C756 ,C697_=_C757 ,C697_=_C758 ,\nC697_=_C759 ,C698_=_C760 ,C698_=_C761 ,C698_=_C762 ,C698_=_C763 ,C698_=_C764 ,\nC698_=_C765 ,C698_=_C766 ,C698_=_C767 ,C698_=_C768 ,C698_=_C769 ,C698_=_C770 ,\nC698_=_C771 ,C698_=_C772 ,C698_=_C773 ,C698_=_C774 ,C698_=_C775 ,C698_=_C776 ,\nC698_=_C777 ,C698_=_C778 ,C698_=_C779 ,C698_=_C780 ,C698_=_C781 ,C698_=_C782 ,\nC698_=_C783 ,C698_=_C784 ,C698_=_C785 ,C698_=_C786 ,C698_=_C787 ,C698_=_C788 ,\nC698_=_C789 ,C730_=_C731 ,C730_=_C732 ,C730_=_C733 ,C730_=_C734 ,C730_=_C735 ,\nC730_=_C736 ,C730_=_C737 ,C730_=_C738 ,C730_=_C739 ,C730_=_C740 ,C730_=_C741 ,\nC730_=_C742 ,C730_=_C743 ,C730_=_C744 ,C730_=_C745 ,C730_=_C746 ,C730_=_C747 ,\nC730_=_C748 ,C730_=_C749 ,C730_=_C750 ,C730_=_C751 ,C730_=_C752 ,C730_=_C753 ,\nC730_=_C754 ,C730_=_C755 ,C730_=_C756 ,C730_=_C757 ,C730_=_C758 ,C730_=_C759 ,\nC730_=_C760 ,C731_=_C732 ,C731_=_C733 ,C731_=_C734 ,C731_=_C735 ,C731_=_C736 ,\nC731_=_C737 ,C731_=_C738 ,C731_=_C739 ,C731_=_C740 ,C731_=_C741 ,C731_=_C742 ,\nC731_=_C743 ,C731_=_C744 ,C731_=_C745 ,C731_=_C746 ,C731_=_C747 ,C731_=_C748 ,\nC731_=_C749 ,C731_=_C750 ,C731_=_C751 ,C731_=_C752 ,C731_=_C753 ,C731_=_C754 ,\nC731_=_C755 ,C731_=_C756 ,C731_=_C757 ,C731_=_C758 ,C731_=_C759 ,C731_=_C761 ,\nC732_=_C733 ,C732_=_C734 ,C732_=_C735 ,C732_=_C736 ,C732_=_C737 ,C732_=_C738 ,\nC732_=_C739 ,C732_=_C740 ,C732_=_C741 ,C732_=_C742 ,C732_=_C743 ,C732_=_C744 ,\nC732_=_C745 ,C732_=_C746 ,C732_=_C747 ,C732_=_C748 ,C732_=_C749 ,C732_=_C750 ,\nC732_=_C751 ,C732_=_C752 ,C732_=_C753 ,C732_=_C754 ,C732_=_C755 ,C732_=_C756 ,\nC732_=_C757 ,C732_=_C758 ,C732_=_C759 ,C732_=_C762 ,C733_=_C734 ,C733_=_C735 ,\nC733_=_C736 ,C733_=_C737 ,C733_=_C738 ,C733_=_C739 ,C733_=_C740 ,C733_=_C741 ,\nC733_=_C742 ,C733_=_C743 ,C733_=_C744 ,C733_=_C745 ,C733_=_C746 ,C733_=_C747 ,\nC733_=_C748 ,C733_=_C749 ,C733_=_C750 ,C733_=_C751 ,C733_=_C752 ,C733_=_C753 ,\nC733_=_C754 ,C733_=_C755 ,C733_=_C756 ,C733_=_C757 ,C733_=_C758 ,C733_=_C759 ,\nC733_=_C763 ,C734_=_C735 ,C734_=_C736 ,C734_=_C737 ,C734_=_C738 ,C734_=_C739 ,\nC734_=_C740 ,C734_=_C741 ,C734_=_C742 ,C734_=_C743 ,C734_=_C744 ,C734_=_C745 ,\nC734_=_C746 ,C734_=_C747 ,C734_=_C748 ,C734_=_C749 ,C734_=_C750 ,C734_=_C751 ,\nC734_=_C752 ,C734_=_C753 ,C734_=_C754 ,C734_=_C755 ,C734_=_C756 ,C734_=_C757 ,\nC734_=_C758 ,C734_=_C759 ,C734_=_C764 ,C735_=_C736 ,C735_=_C737 ,C735_=_C738 ,\nC735_=_C739 ,C735_=_C740 ,C735_=_C741 ,C735_=_C742 ,C735_=_C743 ,C735_=_C744 ,\nC735_=_C745 ,C735_=_C746 ,C735_=_C747 ,C735_=_C748 ,C735_=_C749 ,C735_=_C750 ,\nC735_=_C751 ,C735_=_C752 ,C735_=_C753 ,C735_=_C754 ,C735_=_C755 ,C735_=_C756 ,\nC735_=_C757 ,C735_=_C758 ,C735_=_C759 ,C735_=_C765 ,C736_=_C737 ,C736_=_C738 ,\nC736_=_C739 ,C736_=_C740 ,C736_=_C741 ,C736_=_C742 ,C736_=_C743 ,C736_=_C744 ,\nC736_=_C745 ,C736_=_C746 ,C736_=_C747 ,C736_=_C748 ,C736_=_C749 ,C736_=_C750 ,\nC736_=_C751 ,C736_=_C752 ,C736_=_C753 ,C736_=_C754 ,C736_=_C755 ,C736_=_C756 ,\nC736_=_C757 ,C736_=_C758 ,C736_=_C759 ,C736_=_C766 ,C737_=_C738 ,C737_=_C739 ,\nC737_=_C740 ,C737_=_C741 ,C737_=_C742 ,C737_=_C743 ,C737_=_C744 ,C737_=_C745 ,\nC737_=_C746 ,C737_=_C747 ,C737_=_C748 ,C737_=_C749 ,C737_=_C750 ,C737_=_C751 ,\nC737_=_C752 ,C737_=_C753 ,C737_=_C754 ,C737_=_C755 ,C737_=_C756 ,C737_=_C757 ,\nC737_=_C758 ,C737_=_C759 ,C737_=_C767 ,C738_=_C739 ,C738_=_C740 ,C738_=_C741 ,\nC738_=_C742 ,C738_=_C743 ,C738_=_C744 ,C738_=_C745 ,C738_=_C746 ,C738_=_C747 ,\nC738_=_C748 ,C738_=_C749 ,C738_=_C750 ,C738_=_C751 ,C738_=_C752 ,C738_=_C753 ,\nC738_=_C754 ,C738_=_C755 ,C738_=_C756 ,C738_=_C757 ,C738_=_C758 ,C738_=_C759 ,\nC738_=_C768 ,C739_=_C740 ,C739_=_C741 ,C739_=_C742 ,C739_=_C743 ,C739_=_C744 ,\nC739_=_C745 ,C739_=_C746 ,C739_=_C747 ,C739_=_C748 ,C739_=_C749 ,C739_=_C750 ,\nC739_=_C751 ,C739_=_C752 ,C739_=_C753 ,C739_=_C754 ,C739_=_C755 ,C739_=_C756 ,\nC739_=_C757 ,C739_=_C758 ,C739_=_C759 ,C739_=_C769 ,C740_=_C741 ,C740_=_C742 ,\nC740_=_C743 ,C740_=_C744 ,C740_=_C745 ,C740_=_C746 ,C740_=_C747 ,C740_=_C748 ,\nC740_=_C749 ,C740_=_C750 ,C740_=_C751 ,C740_=_C752 ,C740_=_C753 ,C740_=_C754 ,\nC740_=_C755 ,C740_=_C756 ,C740_=_C757 ,C740_=_C758 ,C740_=_C759 ,C740_=_C770 ,\nC741_=_C742 ,C741_=_C743 ,C741_=_C744 ,C741_=_C745 ,C741_=_C746 ,C741_=_C747 ,\nC741_=_C748 ,C741_=_C749 ,C741_=_C750 ,C741_=_C751 ,C741_=_C752 ,C741_=_C753 ,\nC741_=_C754 ,C741_=_C755 ,C741_=_C756 ,C741_=_C757 ,C741_=_C758 ,C741_=_C759 ,\nC741_=_C771 ,C742_=_C743 ,C742_=_C744 ,C742_=_C745 ,C742_=_C746 ,C742_=_C747 ,\nC742_=_C748 ,C742_=_C749 ,C742_=_C750 ,C742_=_C751 ,C742_=_C752 ,C742_=_C753 ,\nC742_=_C754 ,C742_=_C755 ,C742_=_C756 ,C742_=_C757 ,C742_=_C758 ,C742_=_C759 ,\nC742_=_C772 ,C743_=_C744 ,C743_=_C745 ,C743_=_C746 ,C743_=_C747 ,C743_=_C748 ,\nC743_=_C749 ,C743_=_C750 ,C743_=_C751 ,C743_=_C752 ,C743_=_C753 ,C743_=_C754 ,\nC743_=_C755 ,C743_=_C756 ,C743_=_C757 ,C743_=_C758 ,C743_=_C759 ,C743_=_C773 ,\nC744_=_C745 ,C744_=_C746 ,C744_=_C747 ,C744_=_C748 ,C744_=_C749 ,C744_=_C750 ,\nC744_=_C751 ,C744_=_C752 ,C744_=_C753 ,C744_=_C754 ,C744_=_C755 ,C744_=_C756 ,\nC744_=_C757 ,C744_=_C758 ,C744_=_C759 ,C744_=_C774 ,C745_=_C746 ,C745_=_C747 ,\nC745_=_C748 ,C745_=_C749 ,C745_=_C750 ,C745_=_C751 ,C745_=_C752 ,C745_=_C753 ,\nC745_=_C754 ,C745_=_C755 ,C745_=_C756 ,C745_=_C757 ,C745_=_C758 ,C745_=_C759 ,\nC745_=_C775 ,C746_=_C747 ,C746_=_C748 ,C746_=_C749 ,C746_=_C750 ,C746_=_C751 ,\nC746_=_C752 ,C746_=_C753 ,C746_=_C754 ,C746_=_C755 ,C746_=_C756 ,C746_=_C757 ,\nC746_=_C758 ,C746_=_C759 ,C746_=_C776 ,C747_=_C748 ,C747_=_C749 ,C747_=_C750 ,\nC747_=_C751 ,C747_=_C752 ,C747_=_C753 ,C747_=_C754 ,C747_=_C755 ,C747_=_C756 ,\nC747_=_C757 ,C747_=_C758 ,C747_=_C759 ,C747_=_C777 ,C748_=_C749 ,C748_=_C750 ,\nC748_=_C751 ,C748_=_C752 ,C748_=_C753 ,C748_=_C754 ,C748_=_C755 ,C748_=_C756 ,\nC748_=_C757 ,C748_=_C758 ,C748_=_C759 ,C748_=_C778 ,C749_=_C750 ,C749_=_C751 ,\nC749_=_C752 ,C749_=_C753 ,C749_=_C754 ,C749_=_C755 ,C749_=_C756 ,C749_=_C757 ,\nC749_=_C758 ,C749_=_C759 ,C749_=_C779 ,C750_=_C751 ,C750_=_C752 ,C750_=_C753 ,\nC750_=_C754 ,C750_=_C755 ,C750_=_C756 ,C750_=_C757 ,C750_=_C758 ,C750_=_C759 ,\nC750_=_C780 ,C751_=_C752 ,C751_=_C753 ,C751_=_C754 ,C751_=_C755 ,C751_=_C756 ,\nC751_=_C757 ,C751_=_C758 ,C751_=_C759 ,C751_=_C781 ,C752_=_C753 ,C752_=_C754 ,\nC752_=_C755 ,C752_=_C756 ,C752_=_C757 ,C752_=_C758 ,C752_=_C759 ,C752_=_C782 ,\nC753_=_C754 ,C753_=_C755 ,C753_=_C756 ,C753_=_C757 ,C753_=_C758 ,C753_=_C759 ,\nC753_=_C783 ,C754_=_C755 ,C754_=_C756 ,C754_=_C757 ,C754_=_C758 ,C754_=_C759</w:t>
      </w:r>
    </w:p>
    <w:p>
      <w:pPr>
        <w:pStyle w:val="PreformattedText"/>
        <w:bidi w:val="0"/>
        <w:spacing w:before="0" w:after="0"/>
        <w:jc w:val="left"/>
        <w:rPr/>
      </w:pPr>
      <w:r>
        <w:rPr/>
        <w:t xml:space="preserve"> </w:t>
      </w:r>
      <w:r>
        <w:rPr/>
        <w:t>,\nC754_=_C784 ,C755_=_C756 ,C755_=_C757 ,C755_=_C758 ,C755_=_C759 ,C755_=_C785 ,\nC756_=_C757 ,C756_=_C758 ,C756_=_C759 ,C756_=_C786 ,C757_=_C758 ,C757_=_C759 ,\nC757_=_C787 ,C758_=_C759 ,C758_=_C788 ,C759_=_C789 ,C760_=_C761 ,C760_=_C762 ,\nC760_=_C763 ,C760_=_C764 ,C760_=_C765 ,C760_=_C766 ,C760_=_C767 ,C760_=_C768 ,\nC760_=_C769 ,C760_=_C770 ,C760_=_C771 ,C760_=_C772 ,C760_=_C773 ,C760_=_C774 ,\nC760_=_C775 ,C760_=_C776 ,C760_=_C777 ,C760_=_C778 ,C760_=_C779 ,C760_=_C780 ,\nC760_=_C781 ,C760_=_C782 ,C760_=_C783 ,C760_=_C784 ,C760_=_C785 ,C760_=_C786 ,\nC760_=_C787 ,C760_=_C788 ,C760_=_C789 ,C761_=_C762 ,C761_=_C763 ,C761_=_C764 ,\nC761_=_C765 ,C761_=_C766 ,C761_=_C767 ,C761_=_C768 ,C761_=_C769 ,C761_=_C770 ,\nC761_=_C771 ,C761_=_C772 ,C761_=_C773 ,C761_=_C774 ,C761_=_C775 ,C761_=_C776 ,\nC761_=_C777 ,C761_=_C778 ,C761_=_C779 ,C761_=_C780 ,C761_=_C781 ,C761_=_C782 ,\nC761_=_C783 ,C761_=_C784 ,C761_=_C785 ,C761_=_C786 ,C761_=_C787 ,C761_=_C788 ,\nC761_=_C789 ,C762_=_C763 ,C762_=_C764 ,C762_=_C765 ,C762_=_C766 ,C762_=_C767 ,\nC762_=_C768 ,C762_=_C769 ,C762_=_C770 ,C762_=_C771 ,C762_=_C772 ,C762_=_C773 ,\nC762_=_C774 ,C762_=_C775 ,C762_=_C776 ,C762_=_C777 ,C762_=_C778 ,C762_=_C779 ,\nC762_=_C780 ,C762_=_C781 ,C762_=_C782 ,C762_=_C783 ,C762_=_C784 ,C762_=_C785 ,\nC762_=_C786 ,C762_=_C787 ,C762_=_C788 ,C762_=_C789 ,C763_=_C764 ,C763_=_C765 ,\nC763_=_C766 ,C763_=_C767 ,C763_=_C768 ,C763_=_C769 ,C763_=_C770 ,C763_=_C771 ,\nC763_=_C772 ,C763_=_C773 ,C763_=_C774 ,C763_=_C775 ,C763_=_C776 ,C763_=_C777 ,\nC763_=_C778 ,C763_=_C779 ,C763_=_C780 ,C763_=_C781 ,C763_=_C782 ,C763_=_C783 ,\nC763_=_C784 ,C763_=_C785 ,C763_=_C786 ,C763_=_C787 ,C763_=_C788 ,C763_=_C789 ,\nC764_=_C765 ,C764_=_C766 ,C764_=_C767 ,C764_=_C768 ,C764_=_C769 ,C764_=_C770 ,\nC764_=_C771 ,C764_=_C772 ,C764_=_C773 ,C764_=_C774 ,C764_=_C775 ,C764_=_C776 ,\nC764_=_C777 ,C764_=_C778 ,C764_=_C779 ,C764_=_C780 ,C764_=_C781 ,C764_=_C782 ,\nC764_=_C783 ,C764_=_C784 ,C764_=_C785 ,C764_=_C786 ,C764_=_C787 ,C764_=_C788 ,\nC764_=_C789 ,C765_=_C766 ,C765_=_C767 ,C765_=_C768 ,C765_=_C769 ,C765_=_C770 ,\nC765_=_C771 ,C765_=_C772 ,C765_=_C773 ,C765_=_C774 ,C765_=_C775 ,C765_=_C776 ,\nC765_=_C777 ,C765_=_C778 ,C765_=_C779 ,C765_=_C780 ,C765_=_C781 ,C765_=_C782 ,\nC765_=_C783 ,C765_=_C784 ,C765_=_C785 ,C765_=_C786 ,C765_=_C787 ,C765_=_C788 ,\nC765_=_C789 ,C766_=_C767 ,C766_=_C768 ,C766_=_C769 ,C766_=_C770 ,C766_=_C771 ,\nC766_=_C772 ,C766_=_C773 ,C766_=_C774 ,C766_=_C775 ,C766_=_C776 ,C766_=_C777 ,\nC766_=_C778 ,C766_=_C779 ,C766_=_C780 ,C766_=_C781 ,C766_=_C782 ,C766_=_C783 ,\nC766_=_C784 ,C766_=_C785 ,C766_=_C786 ,C766_=_C787 ,C766_=_C788 ,C766_=_C789 ,\nC767_=_C768 ,C767_=_C769 ,C767_=_C770 ,C767_=_C771 ,C767_=_C772 ,C767_=_C773 ,\nC767_=_C774 ,C767_=_C775 ,C767_=_C776 ,C767_=_C777 ,C767_=_C778 ,C767_=_C779 ,\nC767_=_C780 ,C767_=_C781 ,C767_=_C782 ,C767_=_C783 ,C767_=_C784 ,C767_=_C785 ,\nC767_=_C786 ,C767_=_C787 ,C767_=_C788 ,C767_=_C789 ,C768_=_C769 ,C768_=_C770 ,\nC768_=_C771 ,C768_=_C772 ,C768_=_C773 ,C768_=_C774 ,C768_=_C775 ,C768_=_C776 ,\nC768_=_C777 ,C768_=_C778 ,C768_=_C779 ,C768_=_C780 ,C768_=_C781 ,C768_=_C782 ,\nC768_=_C783 ,C768_=_C784 ,C768_=_C785 ,C768_=_C786 ,C768_=_C787 ,C768_=_C788 ,\nC768_=_C789 ,C769_=_C770 ,C769_=_C771 ,C769_=_C772 ,C769_=_C773 ,C769_=_C774 ,\nC769_=_C775 ,C769_=_C776 ,C769_=_C777 ,C769_=_C778 ,C769_=_C779 ,C769_=_C780 ,\nC769_=_C781 ,C769_=_C782 ,C769_=_C783 ,C769_=_C784 ,C769_=_C785 ,C769_=_C786 ,\nC769_=_C787 ,C769_=_C788 ,C769_=_C789 ,C770_=_C771 ,C770_=_C772 ,C770_=_C773 ,\nC770_=_C774 ,C770_=_C775 ,C770_=_C776 ,C770_=_C777 ,C770_=_C778 ,C770_=_C779 ,\nC770_=_C780 ,C770_=_C781 ,C770_=_C782 ,C770_=_C783 ,C770_=_C784 ,C770_=_C785 ,\nC770_=_C786 ,C770_=_C787 ,C770_=_C788 ,C770_=_C789 ,C771_=_C772 ,C771_=_C773 ,\nC771_=_C774 ,C771_=_C775 ,C771_=_C776 ,C771_=_C777 ,C771_=_C778 ,C771_=_C779 ,\nC771_=_C780 ,C771_=_C781 ,C771_=_C782 ,C771_=_C783 ,C771_=_C784 ,C771_=_C785 ,\nC771_=_C786 ,C771_=_C787 ,C771_=_C788 ,C771_=_C789 ,C772_=_C773 ,C772_=_C774 ,\nC772_=_C775 ,C772_=_C776 ,C772_=_C777 ,C772_=_C778 ,C772_=_C779 ,C772_=_C780 ,\nC772_=_C781 ,C772_=_C782 ,C772_=_C783 ,C772_=_C784 ,C772_=_C785 ,C772_=_C786 ,\nC772_=_C787 ,C772_=_C788 ,C772_=_C789 ,C773_=_C774 ,C773_=_C775 ,C773_=_C776 ,\nC773_=_C777 ,C773_=_C778 ,C773_=_C779 ,C773_=_C780 ,C773_=_C781 ,C773_=_C782 ,\nC773_=_C783 ,C773_=_C784 ,C773_=_C785 ,C773_=_C786 ,C773_=_C787 ,C773_=_C788 ,\nC773_=_C789 ,C774_=_C775 ,C774_=_C776 ,C774_=_C777 ,C774_=_C778 ,C774_=_C779 ,\nC774_=_C780 ,C774_=_C781 ,C774_=_C782 ,C774_=_C783 ,C774_=_C784 ,C774_=_C785 ,\nC774_=_C786 ,C774_=_C787 ,C774_=_C788 ,C774_=_C789 ,C775_=_C776 ,C775_=_C777 ,\nC775_=_C778 ,C775_=_C779 ,C775_=_C780 ,C775_=_C781 ,C775_=_C782 ,C775_=_C783 ,\nC775_=_C784 ,C775_=_C785 ,C775_=_C786 ,C775_=_C787 ,C775_=_C788 ,C775_=_C789 ,\nC776_=_C777 ,C776_=_C778 ,C776_=_C779 ,C776_=_C780 ,C776_=_C781 ,C776_=_C782 ,\nC776_=_C783 ,C776_=_C784 ,C776_=_C785 ,C776_=_C786 ,C776_=_C787 ,C776_=_C788 ,\nC776_=_C789 ,C777_=_C778 ,C777_=_C779 ,C777_=_C780 ,C777_=_C781 ,C777_=_C782 ,\nC777_=_C783 ,C777_=_C784 ,C777_=_C785 ,C777_=_C786 ,C777_=_C787 ,C777_=_C788 ,\nC777_=_C789 ,C778_=_C779 ,C778_=_C780 ,C778_=_C781 ,C778_=_C782 ,C778_=_C783 ,\nC778_=_C784 ,C778_=_C785 ,C778_=_C786 ,C778_=_C787 ,C778_=_C788 ,C778_=_C789 ,\nC779_=_C780 ,C779_=_C781 ,C779_=_C782 ,C779_=_C783 ,C779_=_C784 ,C779_=_C785 ,\nC779_=_C786 ,C779_=_C787 ,C779_=_C788 ,C779_=_C789 ,C780_=_C781 ,C780_=_C782 ,\nC780_=_C783 ,C780_=_C784 ,C780_=_C785 ,C780_=_C786 ,C780_=_C787 ,C780_=_C788 ,\nC780_=_C789 ,C781_=_C782 ,C781_=_C783 ,C781_=_C784 ,C781_=_C785 ,C781_=_C786 ,\nC781_=_C787 ,C781_=_C788 ,C781_=_C789 ,C782_=_C783 ,C782_=_C784 ,C782_=_C785 ,\nC782_=_C786 ,C782_=_C787 ,C782_=_C788 ,C782_=_C789 ,C783_=_C784 ,C783_=_C785 ,\nC783_=_C786 ,C783_=_C787 ,C783_=_C788 ,C783_=_C789 ,C784_=_C785 ,C784_=_C786 ,\nC784_=_C787 ,C784_=_C788 ,C784_=_C789 ,C785_=_C786 ,C785_=_C787 ,C785_=_C788 ,\nC785_=_C789 ,C786_=_C787 ,C786_=_C788 ,C786_=_C789 ,C787_=_C788 ,C787_=_C789 ,\nC788_=_C789 ,"];14[shape=box, label="id:14 level: 3\n97: C15 C16 C63 C64 C110 \nC111 C156 C157 C201 C202 C245 \nC246 C288 C289 C330 C331 C371 \nC372 C411 C412 C450 C451 C488 \nC489 C525 C526 C561 C562 C596 \nC597 C630 C631 C664 C665 C666 \nC667 C668 C669 C670 C671 C672 \nC673 C674 C675 C676 C677 C678 \nC679 C680 C681 C682 C683 C684 \nC685 C686 C687 C688 C689 C690 \nC691 C692 C693 C694 C695 C696 \nC697 C698 C699 C700 C701 C702 \nC703 C704 C705 C706 C707 C708 \nC709 C710 C711 C712 C713 C714 \nC715 C716 C717 C718 C719 C720 \nC721 C722 C723 C724 C725 C726 \nC727 C728 \n2400: C15_=_C16( C15 C16 ) C15_=_C63( C15 C63 ) C15_=_C110( C15 C110 ) C15_=_C156( C15 C156 ) C15_=_C201( C15 C201 ) \nC15_=_C245( C15 C245 ) C15_=_C288( C15 C288 ) C15_=_C330( C15 C330 ) C15_=_C371( C15 C371 ) C15_=_C411( C15 C411 ) C15_=_C450( C15 C450 ) \nC15_=_C488( C15 C488 ) C15_=_C525( C15 C525 ) C15_=_C561( C15 C561 ) C15_=_C596( C15 C596 ) C15_=_C630( C15 C630 ) C15_=_C664( C15 C664 ) \nC15_=_C665( C15 C665 ) C15_=_C666( C15 C666 ) C15_=_C667( C15 C667 ) C15_=_C668( C15 C668 ) C15_=_C669( C15 C669 ) C15_=_C670( C15 C670 ) \nC15_=_C671( C15 C671 ) C15_=_C672( C15 C672 ) C15_=_C673( C15 C673 ) C15_=_C674( C15 C674 ) C15_=_C675( C15 C675 ) C15_=_C676( C15 C676 ) \nC15_=_C677( C15 C677 ) C15_=_C678( C15 C678 ) C15_=_C679( C15 C679 ) C15_=_C680( C15 C680 ) C15_=_C681( C15 C681 ) C15_=_C682( C15 C682 ) \nC15_=_C683( C15 C683 ) C15_=_C684( C15 C684 ) C15_=_C685( C15 C685 ) C15_=_C686( C15 C686 ) C15_=_C687( C15 C687 ) C15_=_C688( C15 C688 ) \nC15_=_C689( C15 C689 ) C15_=_C690( C15 C690 ) C15_=_C691( C15 C691 ) C15_=_C692( C15 C692 ) C15_=_C693( C15 C693 ) C15_=_C694( C15 C694 ) \nC15_=_C695( C15 C695 ) C15_=_C696( C15 C696 ) C16_=_C64( C16 C64 ) C16_=_C111( C16 C111 ) C16_=_C157( C16 C157 ) C16_=_C202( C16 C202 ) \nC16_=_C246( C16 C246 ) C16_=_C289( C16 C289 ) C16_=_C331( C16 C331 ) C16_=_C372( C16 C372 ) C16_=_C412( C16 C412 ) C16_=_C451( C16 C451 ) \nC16_=_C489( C16 C489 ) C16_=_C526( C16 C526 ) C16_=_C562( C16 C562 ) C16_=_C597( C16 C597 ) C16_=_C631( C16 C631 ) C16_=_C664( C16 C664 ) \nC16_=_C697( C16 C697 ) C16_=_C698( C16 C698 ) C16_=_C699( C16 C699 ) C16_=_C700( C16 C700 ) C16_=_C701( C16 C701 ) C16_=_C702( C16 C702 ) \nC16_=_C703( C16 C703 ) C16_=_C704( C16 C704 ) C16_=_C705( C16 C705 ) C16_=_C706( C16 C706 ) C16_=_C707( C16 C707 ) C16_=_C708( C16 C708 ) \nC16_=_C709( C16 C709 ) C16_=_C710( C16 C710 ) C16_=_C711( C16 C711 ) C16_=_C712( C16 C712 ) C16_=_C713( C16 C713 ) C16_=_C714( C16 C714 ) \nC16_=_C715( C16 C715 ) C16_=_C716( C16 C716 ) C16_=_C717( C16 C717 ) C16_=_C718( C16 C718 ) C16_=_C719( C16 C719 ) C16_=_C720( C16 C720 ) \nC16_=_C721( C16 C721 ) C16_=_C722( C16 C722 ) C16_=_C723( C16 C723 ) C16_=_C724( C16 C724 ) C16_=_C725( C16 C725 ) C16_=_C726( C16 C726 ) \nC16_=_C727( C16 C727 ) C16_=_C728( C16 C728 ) C63_=_C64( C63 C64 ) C63_=_C110( C63 C110 ) C63_=_C156( C63 C156 ) C63_=_C201( C63 C201 ) \nC63_=_C245( C63 C245 ) C63_=_C288( C63 C288 ) C63_=_C330( C63 C330 ) C63_=_C371( C63 C371 ) C63_=_C411( C63 C411 ) C63_=_C450( C63 C450 ) \nC63_=_C488( C63 C488 ) C63_=_C525( C63 C525 ) C63_=_C561( C63 C561 ) C63_=_C596( C63 C596 ) C63_=_C630( C63 C630 ) C63_=_C664( C63 C664 ) \nC63_=_C665( C63 C665 ) C63_=_C666( C63 C666 ) C63_=_C667( C63 C667 ) C63_=_C668( C63 C668 ) C63_=_C669( C63 C669 ) C63_=_C670( C63 C670 ) \nC63_=_C671( C63 C671 ) C63_=_C672( C63 C672 ) C63_=_C673( C63 C673 ) C63_=_C674( C63 C674 ) C63_=_C675( C63 C675 ) C63_=_C676( C63 C676 ) \nC63_=_C677( C63 C677 ) C63_=_C678( C63 C678 ) C63_=_C679( C63 C679 ) C63_=_C680( C63 C680 ) C63_=_C681( C63 C681 ) C63_=_C682( C63 C682 ) \nC63_=_C683( C63 C683 ) C63_=_C684( C63 C684 ) C63_=_C685( C63 C685 ) C63_=_C686( C63 C686 ) C63_=_C687( C63 C687 ) C63_=_C688( C63 C688 ) \nC63_=_C689( C63 C689 ) C63_=_C690( C63 C690 ) C63_=_C691( C63 C691 ) C63_=_C692( C63 C692 ) C63_=_C693( C63 C693 ) C63_=_C694( C63</w:t>
      </w:r>
    </w:p>
    <w:p>
      <w:pPr>
        <w:pStyle w:val="PreformattedText"/>
        <w:bidi w:val="0"/>
        <w:spacing w:before="0" w:after="0"/>
        <w:jc w:val="left"/>
        <w:rPr/>
      </w:pPr>
      <w:r>
        <w:rPr/>
        <w:t xml:space="preserve"> </w:t>
      </w:r>
      <w:r>
        <w:rPr/>
        <w:t>C694 ) \nC63_=_C695( C63 C695 ) C63_=_C696( C63 C696 ) C64_=_C111( C64 C111 ) C64_=_C157( C64 C157 ) C64_=_C202( C64 C202 ) C64_=_C246( C64 C246 ) \nC64_=_C289( C64 C289 ) C64_=_C331( C64 C331 ) C64_=_C372( C64 C372 ) C64_=_C412( C64 C412 ) C64_=_C451( C64 C451 ) C64_=_C489( C64 C489 ) \nC64_=_C526( C64 C526 ) C64_=_C562( C64 C562 ) C64_=_C597( C64 C597 ) C64_=_C631( C64 C631 ) C64_=_C664( C64 C664 ) C64_=_C697( C64 C697 ) \nC64_=_C698( C64 C698 ) C64_=_C699( C64 C699 ) C64_=_C700( C64 C700 ) C64_=_C701( C64 C701 ) C64_=_C702( C64 C702 ) C64_=_C703( C64 C703 ) \nC64_=_C704( C64 C704 ) C64_=_C705( C64 C705 ) C64_=_C706( C64 C706 ) C64_=_C707( C64 C707 ) C64_=_C708( C64 C708 ) C64_=_C709( C64 C709 ) \nC64_=_C710( C64 C710 ) C64_=_C711( C64 C711 ) C64_=_C712( C64 C712 ) C64_=_C713( C64 C713 ) C64_=_C714( C64 C714 ) C64_=_C715( C64 C715 ) \nC64_=_C716( C64 C716 ) C64_=_C717( C64 C717 ) C64_=_C718( C64 C718 ) C64_=_C719( C64 C719 ) C64_=_C720( C64 C720 ) C64_=_C721( C64 C721 ) \nC64_=_C722( C64 C722 ) C64_=_C723( C64 C723 ) C64_=_C724( C64 C724 ) C64_=_C725( C64 C725 ) C64_=_C726( C64 C726 ) C64_=_C727( C64 C727 ) \nC64_=_C728( C64 C728 ) C110_=_C111( C110 C111 ) C110_=_C156( C110 C156 ) C110_=_C201( C110 C201 ) C110_=_C245( C110 C245 ) C110_=_C288( C110 C288 ) \nC110_=_C330( C110 C330 ) C110_=_C371( C110 C371 ) C110_=_C411( C110 C411 ) C110_=_C450( C110 C450 ) C110_=_C488( C110 C488 ) C110_=_C525( C110 C525 ) \nC110_=_C561( C110 C561 ) C110_=_C596( C110 C596 ) C110_=_C630( C110 C630 ) C110_=_C664( C110 C664 ) C110_=_C665( C110 C665 ) C110_=_C666( C110 C666 ) \nC110_=_C667( C110 C667 ) C110_=_C668( C110 C668 ) C110_=_C669( C110 C669 ) C110_=_C670( C110 C670 ) C110_=_C671( C110 C671 ) C110_=_C672( C110 C672 ) \nC110_=_C673( C110 C673 ) C110_=_C674( C110 C674 ) C110_=_C675( C110 C675 ) C110_=_C676( C110 C676 ) C110_=_C677( C110 C677 ) C110_=_C678( C110 C678 ) \nC110_=_C679( C110 C679 ) C110_=_C680( C110 C680 ) C110_=_C681( C110 C681 ) C110_=_C682( C110 C682 ) C110_=_C683( C110 C683 ) C110_=_C684( C110 C684 ) \nC110_=_C685( C110 C685 ) C110_=_C686( C110 C686 ) C110_=_C687( C110 C687 ) C110_=_C688( C110 C688 ) C110_=_C689( C110 C689 ) C110_=_C690( C110 C690 ) \nC110_=_C691( C110 C691 ) C110_=_C692( C110 C692 ) C110_=_C693( C110 C693 ) C110_=_C694( C110 C694 ) C110_=_C695( C110 C695 ) C110_=_C696( C110 C696 ) \nC111_=_C157( C111 C157 ) C111_=_C202( C111 C202 ) C111_=_C246( C111 C246 ) C111_=_C289( C111 C289 ) C111_=_C331( C111 C331 ) C111_=_C372( C111 C372 ) \nC111_=_C412( C111 C412 ) C111_=_C451( C111 C451 ) C111_=_C489( C111 C489 ) C111_=_C526( C111 C526 ) C111_=_C562( C111 C562 ) C111_=_C597( C111 C597 ) \nC111_=_C631( C111 C631 ) C111_=_C664( C111 C664 ) C111_=_C697( C111 C697 ) C111_=_C698( C111 C698 ) C111_=_C699( C111 C699 ) C111_=_C700( C111 C700 ) \nC111_=_C701( C111 C701 ) C111_=_C702( C111 C702 ) C111_=_C703( C111 C703 ) C111_=_C704( C111 C704 ) C111_=_C705( C111 C705 ) C111_=_C706( C111 C706 ) \nC111_=_C707( C111 C707 ) C111_=_C708( C111 C708 ) C111_=_C709( C111 C709 ) C111_=_C710( C111 C710 ) C111_=_C711( C111 C711 ) C111_=_C712( C111 C712 ) \nC111_=_C713( C111 C713 ) C111_=_C714( C111 C714 ) C111_=_C715( C111 C715 ) C111_=_C716( C111 C716 ) C111_=_C717( C111 C717 ) C111_=_C718( C111 C718 ) \nC111_=_C719( C111 C719 ) C111_=_C720( C111 C720 ) C111_=_C721( C111 C721 ) C111_=_C722( C111 C722 ) C111_=_C723( C111 C723 ) C111_=_C724( C111 C724 ) \nC111_=_C725( C111 C725 ) C111_=_C726( C111 C726 ) C111_=_C727( C111 C727 ) C111_=_C728( C111 C728 ) C156_=_C157( C156 C157 ) C156_=_C201( C156 C201 ) \nC156_=_C245( C156 C245 ) C156_=_C288( C156 C288 ) C156_=_C330( C156 C330 ) C156_=_C371( C156 C371 ) C156_=_C411( C156 C411 ) C156_=_C450( C156 C450 ) \nC156_=_C488( C156 C488 ) C156_=_C525( C156 C525 ) C156_=_C561( C156 C561 ) C156_=_C596( C156 C596 ) C156_=_C630( C156 C630 ) C156_=_C664( C156 C664 ) \nC156_=_C665( C156 C665 ) C156_=_C666( C156 C666 ) C156_=_C667( C156 C667 ) C156_=_C668( C156 C668 ) C156_=_C669( C156 C669 ) C156_=_C670( C156 C670 ) \nC156_=_C671( C156 C671 ) C156_=_C672( C156 C672 ) C156_=_C673( C156 C673 ) C156_=_C674( C156 C674 ) C156_=_C675( C156 C675 ) C156_=_C676( C156 C676 ) \nC156_=_C677( C156 C677 ) C156_=_C678( C156 C678 ) C156_=_C679( C156 C679 ) C156_=_C680( C156 C680 ) C156_=_C681( C156 C681 ) C156_=_C682( C156 C682 ) \nC156_=_C683( C156 C683 ) C156_=_C684( C156 C684 ) C156_=_C685( C156 C685 ) C156_=_C686( C156 C686 ) C156_=_C687( C156 C687 ) C156_=_C688( C156 C688 ) \nC156_=_C689( C156 C689 ) C156_=_C690( C156 C690 ) C156_=_C691( C156 C691 ) C156_=_C692( C156 C692 ) C156_=_C693( C156 C693 ) C156_=_C694( C156 C694 ) \nC156_=_C695( C156 C695 ) C156_=_C696( C156 C696 ) C157_=_C202( C157 C202 ) C157_=_C246( C157 C246 ) C157_=_C289( C157 C289 ) C157_=_C331( C157 C331 ) \nC157_=_C372( C157 C372 ) C157_=_C412( C157 C412 ) C157_=_C451( C157 C451 ) C157_=_C489( C157 C489 ) C157_=_C526( C157 C526 ) C157_=_C562( C157 C562 ) \nC157_=_C597( C157 C597 ) C157_=_C631( C157 C631 ) C157_=_C664( C157 C664 ) C157_=_C697( C157 C697 ) C157_=_C698( C157 C698 ) C157_=_C699( C157 C699 ) \nC157_=_C700( C157 C700 ) C157_=_C701( C157 C701 ) C157_=_C702( C157 C702 ) C157_=_C703( C157 C703 ) C157_=_C704( C157 C704 ) C157_=_C705( C157 C705 ) \nC157_=_C706( C157 C706 ) C157_=_C707( C157 C707 ) C157_=_C708( C157 C708 ) C157_=_C709( C157 C709 ) C157_=_C710( C157 C710 ) C157_=_C711( C157 C711 ) \nC157_=_C712( C157 C712 ) C157_=_C713( C157 C713 ) C157_=_C714( C157 C714 ) C157_=_C715( C157 C715 ) C157_=_C716( C157 C716 ) C157_=_C717( C157 C717 ) \nC157_=_C718( C157 C718 ) C157_=_C719( C157 C719 ) C157_=_C720( C157 C720 ) C157_=_C721( C157 C721 ) C157_=_C722( C157 C722 ) C157_=_C723( C157 C723 ) \nC157_=_C724( C157 C724 ) C157_=_C725( C157 C725 ) C157_=_C726( C157 C726 ) C157_=_C727( C157 C727 ) C157_=_C728( C157 C728 ) C201_=_C202( C201 C202 ) \nC201_=_C245( C201 C245 ) C201_=_C288( C201 C288 ) C201_=_C330( C201 C330 ) C201_=_C371( C201 C371 ) C201_=_C411( C201 C411 ) C201_=_C450( C201 C450 ) \nC201_=_C488( C201 C488 ) C201_=_C525( C201 C525 ) C201_=_C561( C201 C561 ) C201_=_C596( C201 C596 ) C201_=_C630( C201 C630 ) C201_=_C664( C201 C664 ) \nC201_=_C665( C201 C665 ) C201_=_C666( C201 C666 ) C201_=_C667( C201 C667 ) C201_=_C668( C201 C668 ) C201_=_C669( C201 C669 ) C201_=_C670( C201 C670 ) \nC201_=_C671( C201 C671 ) C201_=_C672( C201 C672 ) C201_=_C673( C201 C673 ) C201_=_C674( C201 C674 ) C201_=_C675( C201 C675 ) C201_=_C676( C201 C676 ) \nC201_=_C677( C201 C677 ) C201_=_C678( C201 C678 ) C201_=_C679( C201 C679 ) C201_=_C680( C201 C680 ) C201_=_C681( C201 C681 ) C201_=_C682( C201 C682 ) \nC201_=_C683( C201 C683 ) C201_=_C684( C201 C684 ) C201_=_C685( C201 C685 ) C201_=_C686( C201 C686 ) C201_=_C687( C201 C687 ) C201_=_C688( C201 C688 ) \nC201_=_C689( C201 C689 ) C201_=_C690( C201 C690 ) C201_=_C691( C201 C691 ) C201_=_C692( C201 C692 ) C201_=_C693( C201 C693 ) C201_=_C694( C201 C694 ) \nC201_=_C695( C201 C695 ) C201_=_C696( C201 C696 ) C202_=_C246( C202 C246 ) C202_=_C289( C202 C289 ) C202_=_C331( C202 C331 ) C202_=_C372( C202 C372 ) \nC202_=_C412( C202 C412 ) C202_=_C451( C202 C451 ) C202_=_C489( C202 C489 ) C202_=_C526( C202 C526 ) C202_=_C562( C202 C562 ) C202_=_C597( C202 C597 ) \nC202_=_C631( C202 C631 ) C202_=_C664( C202 C664 ) C202_=_C697( C202 C697 ) C202_=_C698( C202 C698 ) C202_=_C699( C202 C699 ) C202_=_C700( C202 C700 ) \nC202_=_C701( C202 C701 ) C202_=_C702( C202 C702 ) C202_=_C703( C202 C703 ) C202_=_C704( C202 C704 ) C202_=_C705( C202 C705 ) C202_=_C706( C202 C706 ) \nC202_=_C707( C202 C707 ) C202_=_C708( C202 C708 ) C202_=_C709( C202 C709 ) C202_=_C710( C202 C710 ) C202_=_C711( C202 C711 ) C202_=_C712( C202 C712 ) \nC202_=_C713( C202 C713 ) C202_=_C714( C202 C714 ) C202_=_C715( C202 C715 ) C202_=_C716( C202 C716 ) C202_=_C717( C202 C717 ) C202_=_C718( C202 C718 ) \nC202_=_C719( C202 C719 ) C202_=_C720( C202 C720 ) C202_=_C721( C202 C721 ) C202_=_C722( C202 C722 ) C202_=_C723( C202 C723 ) C202_=_C724( C202 C724 ) \nC202_=_C725( C202 C725 ) C202_=_C726( C202 C726 ) C202_=_C727( C202 C727 ) C202_=_C728( C202 C728 ) C245_=_C246( C245 C246 ) C245_=_C288( C245 C288 ) \nC245_=_C330( C245 C330 ) C245_=_C371( C245 C371 ) C245_=_C411( C245 C411 ) C245_=_C450( C245 C450 ) C245_=_C488( C245 C488 ) C245_=_C525( C245 C525 ) \nC245_=_C561( C245 C561 ) C245_=_C596( C245 C596 ) C245_=_C630( C245 C630 ) C245_=_C664( C245 C664 ) C245_=_C665( C245 C665 ) C245_=_C666( C245 C666 ) \nC245_=_C667( C245 C667 ) C245_=_C668( C245 C668 ) C245_=_C669( C245 C669 ) C245_=_C670( C245 C670 ) C245_=_C671( C245 C671 ) C245_=_C672( C245 C672 ) \nC245_=_C673( C245 C673 ) C245_=_C674( C245 C674 ) C245_=_C675( C245 C675 ) C245_=_C676( C245 C676 ) C245_=_C677( C245 C677 ) C245_=_C678( C245 C678 ) \nC245_=_C679( C245 C679 ) C245_=_C680( C245 C680 ) C245_=_C681( C245 C681 ) C245_=_C682( C245 C682 ) C245_=_C683( C245 C683 ) C245_=_C684( C245 C684 ) \nC245_=_C685( C245 C685 ) C245_=_C686( C245 C686 ) C245_=_C687( C245 C687 ) C245_=_C688( C245 C688 ) C245_=_C689( C245 C689 ) C245_=_C690( C245 C690 ) \nC245_=_C691( C245 C691 ) C245_=_C692( C245 C692 ) C245_=_C693( C245 C693 ) C245_=_C694( C245 C694 ) C245_=_C695( C245 C695 ) C245_=_C696( C245 C696 ) \nC246_=_C289( C246 C289 ) C246_=_C331( C246 C331 ) C246_=_C372( C246 C372 ) C246_=_C412( C246 C412 ) C246_=_C451( C246 C451 ) C246_=_C489( C246 C489 ) \nC246_=_C526( C246 C526 ) C246_=_C562( C246 C562 ) C246_=_C597( C246 C597 ) C246_=_C631( C246 C631 ) C246_=_C664( C246 C664 ) C246_=_C697( C246 C697 ) \nC246_=_C698( C246 C698 ) C246_=_C699( C246 C699 ) C246_=_C700( C246 C700 ) C246_=_C701( C246 C701 ) C246_=_C702( C246 C702 ) C246_=_C703( C246 C703 ) \nC246_=_C704( C246 C704 ) C246_=_C705( C246 C705 ) C246_=_C706( C246 C706 ) C246_=_C707( C246 C707 ) C246_=_C708( C246 C708 ) C246_=_C709( C246 C709 ) \nC246_=_C710( C246 C710 ) C246_=_C711( C246 C711 ) C246_=_C712( C246 C712 ) C246_=_C713( C246 C713 ) C246_=_C714(</w:t>
      </w:r>
    </w:p>
    <w:p>
      <w:pPr>
        <w:pStyle w:val="PreformattedText"/>
        <w:bidi w:val="0"/>
        <w:spacing w:before="0" w:after="0"/>
        <w:jc w:val="left"/>
        <w:rPr/>
      </w:pPr>
      <w:r>
        <w:rPr/>
        <w:t xml:space="preserve"> </w:t>
      </w:r>
      <w:r>
        <w:rPr/>
        <w:t>C246 C714 ) C246_=_C715( C246 C715 ) \nC246_=_C716( C246 C716 ) C246_=_C717( C246 C717 ) C246_=_C718( C246 C718 ) C246_=_C719( C246 C719 ) C246_=_C720( C246 C720 ) C246_=_C721( C246 C721 ) \nC246_=_C722( C246 C722 ) C246_=_C723( C246 C723 ) C246_=_C724( C246 C724 ) C246_=_C725( C246 C725 ) C246_=_C726( C246 C726 ) C246_=_C727( C246 C727 ) \nC246_=_C728( C246 C728 ) C288_=_C289( C288 C289 ) C288_=_C330( C288 C330 ) C288_=_C371( C288 C371 ) C288_=_C411( C288 C411 ) C288_=_C450( C288 C450 ) \nC288_=_C488( C288 C488 ) C288_=_C525( C288 C525 ) C288_=_C561( C288 C561 ) C288_=_C596( C288 C596 ) C288_=_C630( C288 C630 ) C288_=_C664( C288 C664 ) \nC288_=_C665( C288 C665 ) C288_=_C666( C288 C666 ) C288_=_C667( C288 C667 ) C288_=_C668( C288 C668 ) C288_=_C669( C288 C669 ) C288_=_C670( C288 C670 ) \nC288_=_C671( C288 C671 ) C288_=_C672( C288 C672 ) C288_=_C673( C288 C673 ) C288_=_C674( C288 C674 ) C288_=_C675( C288 C675 ) C288_=_C676( C288 C676 ) \nC288_=_C677( C288 C677 ) C288_=_C678( C288 C678 ) C288_=_C679( C288 C679 ) C288_=_C680( C288 C680 ) C288_=_C681( C288 C681 ) C288_=_C682( C288 C682 ) \nC288_=_C683( C288 C683 ) C288_=_C684( C288 C684 ) C288_=_C685( C288 C685 ) C288_=_C686( C288 C686 ) C288_=_C687( C288 C687 ) C288_=_C688( C288 C688 ) \nC288_=_C689( C288 C689 ) C288_=_C690( C288 C690 ) C288_=_C691( C288 C691 ) C288_=_C692( C288 C692 ) C288_=_C693( C288 C693 ) C288_=_C694( C288 C694 ) \nC288_=_C695( C288 C695 ) C288_=_C696( C288 C696 ) C289_=_C331( C289 C331 ) C289_=_C372( C289 C372 ) C289_=_C412( C289 C412 ) C289_=_C451( C289 C451 ) \nC289_=_C489( C289 C489 ) C289_=_C526( C289 C526 ) C289_=_C562( C289 C562 ) C289_=_C597( C289 C597 ) C289_=_C631( C289 C631 ) C289_=_C664( C289 C664 ) \nC289_=_C697( C289 C697 ) C289_=_C698( C289 C698 ) C289_=_C699( C289 C699 ) C289_=_C700( C289 C700 ) C289_=_C701( C289 C701 ) C289_=_C702( C289 C702 ) \nC289_=_C703( C289 C703 ) C289_=_C704( C289 C704 ) C289_=_C705( C289 C705 ) C289_=_C706( C289 C706 ) C289_=_C707( C289 C707 ) C289_=_C708( C289 C708 ) \nC289_=_C709( C289 C709 ) C289_=_C710( C289 C710 ) C289_=_C711( C289 C711 ) C289_=_C712( C289 C712 ) C289_=_C713( C289 C713 ) C289_=_C714( C289 C714 ) \nC289_=_C715( C289 C715 ) C289_=_C716( C289 C716 ) C289_=_C717( C289 C717 ) C289_=_C718( C289 C718 ) C289_=_C719( C289 C719 ) C289_=_C720( C289 C720 ) \nC289_=_C721( C289 C721 ) C289_=_C722( C289 C722 ) C289_=_C723( C289 C723 ) C289_=_C724( C289 C724 ) C289_=_C725( C289 C725 ) C289_=_C726( C289 C726 ) \nC289_=_C727( C289 C727 ) C289_=_C728( C289 C728 ) C330_=_C331( C330 C331 ) C330_=_C371( C330 C371 ) C330_=_C411( C330 C411 ) C330_=_C450( C330 C450 ) \nC330_=_C488( C330 C488 ) C330_=_C525( C330 C525 ) C330_=_C561( C330 C561 ) C330_=_C596( C330 C596 ) C330_=_C630( C330 C630 ) C330_=_C664( C330 C664 ) \nC330_=_C665( C330 C665 ) C330_=_C666( C330 C666 ) C330_=_C667( C330 C667 ) C330_=_C668( C330 C668 ) C330_=_C669( C330 C669 ) C330_=_C670( C330 C670 ) \nC330_=_C671( C330 C671 ) C330_=_C672( C330 C672 ) C330_=_C673( C330 C673 ) C330_=_C674( C330 C674 ) C330_=_C675( C330 C675 ) C330_=_C676( C330 C676 ) \nC330_=_C677( C330 C677 ) C330_=_C678( C330 C678 ) C330_=_C679( C330 C679 ) C330_=_C680( C330 C680 ) C330_=_C681( C330 C681 ) C330_=_C682( C330 C682 ) \nC330_=_C683( C330 C683 ) C330_=_C684( C330 C684 ) C330_=_C685( C330 C685 ) C330_=_C686( C330 C686 ) C330_=_C687( C330 C687 ) C330_=_C688( C330 C688 ) \nC330_=_C689( C330 C689 ) C330_=_C690( C330 C690 ) C330_=_C691( C330 C691 ) C330_=_C692( C330 C692 ) C330_=_C693( C330 C693 ) C330_=_C694( C330 C694 ) \nC330_=_C695( C330 C695 ) C330_=_C696( C330 C696 ) C331_=_C372( C331 C372 ) C331_=_C412( C331 C412 ) C331_=_C451( C331 C451 ) C331_=_C489( C331 C489 ) \nC331_=_C526( C331 C526 ) C331_=_C562( C331 C562 ) C331_=_C597( C331 C597 ) C331_=_C631( C331 C631 ) C331_=_C664( C331 C664 ) C331_=_C697( C331 C697 ) \nC331_=_C698( C331 C698 ) C331_=_C699( C331 C699 ) C331_=_C700( C331 C700 ) C331_=_C701( C331 C701 ) C331_=_C702( C331 C702 ) C331_=_C703( C331 C703 ) \nC331_=_C704( C331 C704 ) C331_=_C705( C331 C705 ) C331_=_C706( C331 C706 ) C331_=_C707( C331 C707 ) C331_=_C708( C331 C708 ) C331_=_C709( C331 C709 ) \nC331_=_C710( C331 C710 ) C331_=_C711( C331 C711 ) C331_=_C712( C331 C712 ) C331_=_C713( C331 C713 ) C331_=_C714( C331 C714 ) C331_=_C715( C331 C715 ) \nC331_=_C716( C331 C716 ) C331_=_C717( C331 C717 ) C331_=_C718( C331 C718 ) C331_=_C719( C331 C719 ) C331_=_C720( C331 C720 ) C331_=_C721( C331 C721 ) \nC331_=_C722( C331 C722 ) C331_=_C723( C331 C723 ) C331_=_C724( C331 C724 ) C331_=_C725( C331 C725 ) C331_=_C726( C331 C726 ) C331_=_C727( C331 C727 ) \nC331_=_C728( C331 C728 ) C371_=_C372( C371 C372 ) C371_=_C411( C371 C411 ) C371_=_C450( C371 C450 ) C371_=_C488( C371 C488 ) C371_=_C525( C371 C525 ) \nC371_=_C561( C371 C561 ) C371_=_C596( C371 C596 ) C371_=_C630( C371 C630 ) C371_=_C664( C371 C664 ) C371_=_C665( C371 C665 ) C371_=_C666( C371 C666 ) \nC371_=_C667( C371 C667 ) C371_=_C668( C371 C668 ) C371_=_C669( C371 C669 ) C371_=_C670( C371 C670 ) C371_=_C671( C371 C671 ) C371_=_C672( C371 C672 ) \nC371_=_C673( C371 C673 ) C371_=_C674( C371 C674 ) C371_=_C675( C371 C675 ) C371_=_C676( C371 C676 ) C371_=_C677( C371 C677 ) C371_=_C678( C371 C678 ) \nC371_=_C679( C371 C679 ) C371_=_C680( C371 C680 ) C371_=_C681( C371 C681 ) C371_=_C682( C371 C682 ) C371_=_C683( C371 C683 ) C371_=_C684( C371 C684 ) \nC371_=_C685( C371 C685 ) C371_=_C686( C371 C686 ) C371_=_C687( C371 C687 ) C371_=_C688( C371 C688 ) C371_=_C689( C371 C689 ) C371_=_C690( C371 C690 ) \nC371_=_C691( C371 C691 ) C371_=_C692( C371 C692 ) C371_=_C693( C371 C693 ) C371_=_C694( C371 C694 ) C371_=_C695( C371 C695 ) C371_=_C696( C371 C696 ) \nC372_=_C412( C372 C412 ) C372_=_C451( C372 C451 ) C372_=_C489( C372 C489 ) C372_=_C526( C372 C526 ) C372_=_C562( C372 C562 ) C372_=_C597( C372 C597 ) \nC372_=_C631( C372 C631 ) C372_=_C664( C372 C664 ) C372_=_C697( C372 C697 ) C372_=_C698( C372 C698 ) C372_=_C699( C372 C699 ) C372_=_C700( C372 C700 ) \nC372_=_C701( C372 C701 ) C372_=_C702( C372 C702 ) C372_=_C703( C372 C703 ) C372_=_C704( C372 C704 ) C372_=_C705( C372 C705 ) C372_=_C706( C372 C706 ) \nC372_=_C707( C372 C707 ) C372_=_C708( C372 C708 ) C372_=_C709( C372 C709 ) C372_=_C710( C372 C710 ) C372_=_C711( C372 C711 ) C372_=_C712( C372 C712 ) \nC372_=_C713( C372 C713 ) C372_=_C714( C372 C714 ) C372_=_C715( C372 C715 ) C372_=_C716( C372 C716 ) C372_=_C717( C372 C717 ) C372_=_C718( C372 C718 ) \nC372_=_C719( C372 C719 ) C372_=_C720( C372 C720 ) C372_=_C721( C372 C721 ) C372_=_C722( C372 C722 ) C372_=_C723( C372 C723 ) C372_=_C724( C372 C724 ) \nC372_=_C725( C372 C725 ) C372_=_C726( C372 C726 ) C372_=_C727( C372 C727 ) C372_=_C728( C372 C728 ) C411_=_C412( C411 C412 ) C411_=_C450( C411 C450 ) \nC411_=_C488( C411 C488 ) C411_=_C525( C411 C525 ) C411_=_C561( C411 C561 ) C411_=_C596( C411 C596 ) C411_=_C630( C411 C630 ) C411_=_C664( C411 C664 ) \nC411_=_C665( C411 C665 ) C411_=_C666( C411 C666 ) C411_=_C667( C411 C667 ) C411_=_C668( C411 C668 ) C411_=_C669( C411 C669 ) C411_=_C670( C411 C670 ) \nC411_=_C671( C411 C671 ) C411_=_C672( C411 C672 ) C411_=_C673( C411 C673 ) C411_=_C674( C411 C674 ) C411_=_C675( C411 C675 ) C411_=_C676( C411 C676 ) \nC411_=_C677( C411 C677 ) C411_=_C678( C411 C678 ) C411_=_C679( C411 C679 ) C411_=_C680( C411 C680 ) C411_=_C681( C411 C681 ) C411_=_C682( C411 C682 ) \nC411_=_C683( C411 C683 ) C411_=_C684( C411 C684 ) C411_=_C685( C411 C685 ) C411_=_C686( C411 C686 ) C411_=_C687( C411 C687 ) C411_=_C688( C411 C688 ) \nC411_=_C689( C411 C689 ) C411_=_C690( C411 C690 ) C411_=_C691( C411 C691 ) C411_=_C692( C411 C692 ) C411_=_C693( C411 C693 ) C411_=_C694( C411 C694 ) \nC411_=_C695( C411 C695 ) C411_=_C696( C411 C696 ) C412_=_C451( C412 C451 ) C412_=_C489( C412 C489 ) C412_=_C526( C412 C526 ) C412_=_C562( C412 C562 ) \nC412_=_C597( C412 C597 ) C412_=_C631( C412 C631 ) C412_=_C664( C412 C664 ) C412_=_C697( C412 C697 ) C412_=_C698( C412 C698 ) C412_=_C699( C412 C699 ) \nC412_=_C700( C412 C700 ) C412_=_C701( C412 C701 ) C412_=_C702( C412 C702 ) C412_=_C703( C412 C703 ) C412_=_C704( C412 C704 ) C412_=_C705( C412 C705 ) \nC412_=_C706( C412 C706 ) C412_=_C707( C412 C707 ) C412_=_C708( C412 C708 ) C412_=_C709( C412 C709 ) C412_=_C710( C412 C710 ) C412_=_C711( C412 C711 ) \nC412_=_C712( C412 C712 ) C412_=_C713( C412 C713 ) C412_=_C714( C412 C714 ) C412_=_C715( C412 C715 ) C412_=_C716( C412 C716 ) C412_=_C717( C412 C717 ) \nC412_=_C718( C412 C718 ) C412_=_C719( C412 C719 ) C412_=_C720( C412 C720 ) C412_=_C721( C412 C721 ) C412_=_C722( C412 C722 ) C412_=_C723( C412 C723 ) \nC412_=_C724( C412 C724 ) C412_=_C725( C412 C725 ) C412_=_C726( C412 C726 ) C412_=_C727( C412 C727 ) C412_=_C728( C412 C728 ) C450_=_C451( C450 C451 ) \nC450_=_C488( C450 C488 ) C450_=_C525( C450 C525 ) C450_=_C561( C450 C561 ) C450_=_C596( C450 C596 ) C450_=_C630( C450 C630 ) C450_=_C664( C450 C664 ) \nC450_=_C665( C450 C665 ) C450_=_C666( C450 C666 ) C450_=_C667( C450 C667 ) C450_=_C668( C450 C668 ) C450_=_C669( C450 C669 ) C450_=_C670( C450 C670 ) \nC450_=_C671( C450 C671 ) C450_=_C672( C450 C672 ) C450_=_C673( C450 C673 ) C450_=_C674( C450 C674 ) C450_=_C675( C450 C675 ) C450_=_C676( C450 C676 ) \nC450_=_C677( C450 C677 ) C450_=_C678( C450 C678 ) C450_=_C679( C450 C679 ) C450_=_C680( C450 C680 ) C450_=_C681( C450 C681 ) C450_=_C682( C450 C682 ) \nC450_=_C683( C450 C683 ) C450_=_C684( C450 C684 ) C450_=_C685( C450 C685 ) C450_=_C686( C450 C686 ) C450_=_C687( C450 C687 ) C450_=_C688( C450 C688 ) \nC450_=_C689( C450 C689 ) C450_=_C690( C450 C690 ) C450_=_C691( C450 C691 ) C450_=_C692( C450 C692 ) C450_=_C693( C450 C693 ) C450_=_C694( C450 C694 ) \nC450_=_C695( C450 C695 ) C450_=_C696( C450 C696 ) C451_=_C489( C451 C489 ) C451_=_C526( C451 C526 ) C451_=_C562( C451 C562 ) C451_=_C597( C451 C597 ) \nC451_=_C631( C451 C631 ) C451_=_C664( C451 C664 ) C451_=_C697( C451 C697 ) C451_=_C698( C451 C698 ) C451_=_C699( C451 C699 ) C451_=_C700(</w:t>
      </w:r>
    </w:p>
    <w:p>
      <w:pPr>
        <w:pStyle w:val="PreformattedText"/>
        <w:bidi w:val="0"/>
        <w:spacing w:before="0" w:after="0"/>
        <w:jc w:val="left"/>
        <w:rPr/>
      </w:pPr>
      <w:r>
        <w:rPr/>
        <w:t xml:space="preserve"> </w:t>
      </w:r>
      <w:r>
        <w:rPr/>
        <w:t>C451 C700 ) \nC451_=_C701( C451 C701 ) C451_=_C702( C451 C702 ) C451_=_C703( C451 C703 ) C451_=_C704( C451 C704 ) C451_=_C705( C451 C705 ) C451_=_C706( C451 C706 ) \nC451_=_C707( C451 C707 ) C451_=_C708( C451 C708 ) C451_=_C709( C451 C709 ) C451_=_C710( C451 C710 ) C451_=_C711( C451 C711 ) C451_=_C712( C451 C712 ) \nC451_=_C713( C451 C713 ) C451_=_C714( C451 C714 ) C451_=_C715( C451 C715 ) C451_=_C716( C451 C716 ) C451_=_C717( C451 C717 ) C451_=_C718( C451 C718 ) \nC451_=_C719( C451 C719 ) C451_=_C720( C451 C720 ) C451_=_C721( C451 C721 ) C451_=_C722( C451 C722 ) C451_=_C723( C451 C723 ) C451_=_C724( C451 C724 ) \nC451_=_C725( C451 C725 ) C451_=_C726( C451 C726 ) C451_=_C727( C451 C727 ) C451_=_C728( C451 C728 ) C488_=_C489( C488 C489 ) C488_=_C525( C488 C525 ) \nC488_=_C561( C488 C561 ) C488_=_C596( C488 C596 ) C488_=_C630( C488 C630 ) C488_=_C664( C488 C664 ) C488_=_C665( C488 C665 ) C488_=_C666( C488 C666 ) \nC488_=_C667( C488 C667 ) C488_=_C668( C488 C668 ) C488_=_C669( C488 C669 ) C488_=_C670( C488 C670 ) C488_=_C671( C488 C671 ) C488_=_C672( C488 C672 ) \nC488_=_C673( C488 C673 ) C488_=_C674( C488 C674 ) C488_=_C675( C488 C675 ) C488_=_C676( C488 C676 ) C488_=_C677( C488 C677 ) C488_=_C678( C488 C678 ) \nC488_=_C679( C488 C679 ) C488_=_C680( C488 C680 ) C488_=_C681( C488 C681 ) C488_=_C682( C488 C682 ) C488_=_C683( C488 C683 ) C488_=_C684( C488 C684 ) \nC488_=_C685( C488 C685 ) C488_=_C686( C488 C686 ) C488_=_C687( C488 C687 ) C488_=_C688( C488 C688 ) C488_=_C689( C488 C689 ) C488_=_C690( C488 C690 ) \nC488_=_C691( C488 C691 ) C488_=_C692( C488 C692 ) C488_=_C693( C488 C693 ) C488_=_C694( C488 C694 ) C488_=_C695( C488 C695 ) C488_=_C696( C488 C696 ) \nC489_=_C526( C489 C526 ) C489_=_C562( C489 C562 ) C489_=_C597( C489 C597 ) C489_=_C631( C489 C631 ) C489_=_C664( C489 C664 ) C489_=_C697( C489 C697 ) \nC489_=_C698( C489 C698 ) C489_=_C699( C489 C699 ) C489_=_C700( C489 C700 ) C489_=_C701( C489 C701 ) C489_=_C702( C489 C702 ) C489_=_C703( C489 C703 ) \nC489_=_C704( C489 C704 ) C489_=_C705( C489 C705 ) C489_=_C706( C489 C706 ) C489_=_C707( C489 C707 ) C489_=_C708( C489 C708 ) C489_=_C709( C489 C709 ) \nC489_=_C710( C489 C710 ) C489_=_C711( C489 C711 ) C489_=_C712( C489 C712 ) C489_=_C713( C489 C713 ) C489_=_C714( C489 C714 ) C489_=_C715( C489 C715 ) \nC489_=_C716( C489 C716 ) C489_=_C717( C489 C717 ) C489_=_C718( C489 C718 ) C489_=_C719( C489 C719 ) C489_=_C720( C489 C720 ) C489_=_C721( C489 C721 ) \nC489_=_C722( C489 C722 ) C489_=_C723( C489 C723 ) C489_=_C724( C489 C724 ) C489_=_C725( C489 C725 ) C489_=_C726( C489 C726 ) C489_=_C727( C489 C727 ) \nC489_=_C728( C489 C728 ) C525_=_C526( C525 C526 ) C525_=_C561( C525 C561 ) C525_=_C596( C525 C596 ) C525_=_C630( C525 C630 ) C525_=_C664( C525 C664 ) \nC525_=_C665( C525 C665 ) C525_=_C666( C525 C666 ) C525_=_C667( C525 C667 ) C525_=_C668( C525 C668 ) C525_=_C669( C525 C669 ) C525_=_C670( C525 C670 ) \nC525_=_C671( C525 C671 ) C525_=_C672( C525 C672 ) C525_=_C673( C525 C673 ) C525_=_C674( C525 C674 ) C525_=_C675( C525 C675 ) C525_=_C676( C525 C676 ) \nC525_=_C677( C525 C677 ) C525_=_C678( C525 C678 ) C525_=_C679( C525 C679 ) C525_=_C680( C525 C680 ) C525_=_C681( C525 C681 ) C525_=_C682( C525 C682 ) \nC525_=_C683( C525 C683 ) C525_=_C684( C525 C684 ) C525_=_C685( C525 C685 ) C525_=_C686( C525 C686 ) C525_=_C687( C525 C687 ) C525_=_C688( C525 C688 ) \nC525_=_C689( C525 C689 ) C525_=_C690( C525 C690 ) C525_=_C691( C525 C691 ) C525_=_C692( C525 C692 ) C525_=_C693( C525 C693 ) C525_=_C694( C525 C694 ) \nC525_=_C695( C525 C695 ) C525_=_C696( C525 C696 ) C526_=_C562( C526 C562 ) C526_=_C597( C526 C597 ) C526_=_C631( C526 C631 ) C526_=_C664( C526 C664 ) \nC526_=_C697( C526 C697 ) C526_=_C698( C526 C698 ) C526_=_C699( C526 C699 ) C526_=_C700( C526 C700 ) C526_=_C701( C526 C701 ) C526_=_C702( C526 C702 ) \nC526_=_C703( C526 C703 ) C526_=_C704( C526 C704 ) C526_=_C705( C526 C705 ) C526_=_C706( C526 C706 ) C526_=_C707( C526 C707 ) C526_=_C708( C526 C708 ) \nC526_=_C709( C526 C709 ) C526_=_C710( C526 C710 ) C526_=_C711( C526 C711 ) C526_=_C712( C526 C712 ) C526_=_C713( C526 C713 ) C526_=_C714( C526 C714 ) \nC526_=_C715( C526 C715 ) C526_=_C716( C526 C716 ) C526_=_C717( C526 C717 ) C526_=_C718( C526 C718 ) C526_=_C719( C526 C719 ) C526_=_C720( C526 C720 ) \nC526_=_C721( C526 C721 ) C526_=_C722( C526 C722 ) C526_=_C723( C526 C723 ) C526_=_C724( C526 C724 ) C526_=_C725( C526 C725 ) C526_=_C726( C526 C726 ) \nC526_=_C727( C526 C727 ) C526_=_C728( C526 C728 ) C561_=_C562( C561 C562 ) C561_=_C596( C561 C596 ) C561_=_C630( C561 C630 ) C561_=_C664( C561 C664 ) \nC561_=_C665( C561 C665 ) C561_=_C666( C561 C666 ) C561_=_C667( C561 C667 ) C561_=_C668( C561 C668 ) C561_=_C669( C561 C669 ) C561_=_C670( C561 C670 ) \nC561_=_C671( C561 C671 ) C561_=_C672( C561 C672 ) C561_=_C673( C561 C673 ) C561_=_C674( C561 C674 ) C561_=_C675( C561 C675 ) C561_=_C676( C561 C676 ) \nC561_=_C677( C561 C677 ) C561_=_C678( C561 C678 ) C561_=_C679( C561 C679 ) C561_=_C680( C561 C680 ) C561_=_C681( C561 C681 ) C561_=_C682( C561 C682 ) \nC561_=_C683( C561 C683 ) C561_=_C684( C561 C684 ) C561_=_C685( C561 C685 ) C561_=_C686( C561 C686 ) C561_=_C687( C561 C687 ) C561_=_C688( C561 C688 ) \nC561_=_C689( C561 C689 ) C561_=_C690( C561 C690 ) C561_=_C691( C561 C691 ) C561_=_C692( C561 C692 ) C561_=_C693( C561 C693 ) C561_=_C694( C561 C694 ) \nC561_=_C695( C561 C695 ) C561_=_C696( C561 C696 ) C562_=_C597( C562 C597 ) C562_=_C631( C562 C631 ) C562_=_C664( C562 C664 ) C562_=_C697( C562 C697 ) \nC562_=_C698( C562 C698 ) C562_=_C699( C562 C699 ) C562_=_C700( C562 C700 ) C562_=_C701( C562 C701 ) C562_=_C702( C562 C702 ) C562_=_C703( C562 C703 ) \nC562_=_C704( C562 C704 ) C562_=_C705( C562 C705 ) C562_=_C706( C562 C706 ) C562_=_C707( C562 C707 ) C562_=_C708( C562 C708 ) C562_=_C709( C562 C709 ) \nC562_=_C710( C562 C710 ) C562_=_C711( C562 C711 ) C562_=_C712( C562 C712 ) C562_=_C713( C562 C713 ) C562_=_C714( C562 C714 ) C562_=_C715( C562 C715 ) \nC562_=_C716( C562 C716 ) C562_=_C717( C562 C717 ) C562_=_C718( C562 C718 ) C562_=_C719( C562 C719 ) C562_=_C720( C562 C720 ) C562_=_C721( C562 C721 ) \nC562_=_C722( C562 C722 ) C562_=_C723( C562 C723 ) C562_=_C724( C562 C724 ) C562_=_C725( C562 C725 ) C562_=_C726( C562 C726 ) C562_=_C727( C562 C727 ) \nC562_=_C728( C562 C728 ) C596_=_C597( C596 C597 ) C596_=_C630( C596 C630 ) C596_=_C664( C596 C664 ) C596_=_C665( C596 C665 ) C596_=_C666( C596 C666 ) \nC596_=_C667( C596 C667 ) C596_=_C668( C596 C668 ) C596_=_C669( C596 C669 ) C596_=_C670( C596 C670 ) C596_=_C671( C596 C671 ) C596_=_C672( C596 C672 ) \nC596_=_C673( C596 C673 ) C596_=_C674( C596 C674 ) C596_=_C675( C596 C675 ) C596_=_C676( C596 C676 ) C596_=_C677( C596 C677 ) C596_=_C678( C596 C678 ) \nC596_=_C679( C596 C679 ) C596_=_C680( C596 C680 ) C596_=_C681( C596 C681 ) C596_=_C682( C596 C682 ) C596_=_C683( C596 C683 ) C596_=_C684( C596 C684 ) \nC596_=_C685( C596 C685 ) C596_=_C686( C596 C686 ) C596_=_C687( C596 C687 ) C596_=_C688( C596 C688 ) C596_=_C689( C596 C689 ) C596_=_C690( C596 C690 ) \nC596_=_C691( C596 C691 ) C596_=_C692( C596 C692 ) C596_=_C693( C596 C693 ) C596_=_C694( C596 C694 ) C596_=_C695( C596 C695 ) C596_=_C696( C596 C696 ) \nC597_=_C631( C597 C631 ) C597_=_C664( C597 C664 ) C597_=_C697( C597 C697 ) C597_=_C698( C597 C698 ) C597_=_C699( C597 C699 ) C597_=_C700( C597 C700 ) \nC597_=_C701( C597 C701 ) C597_=_C702( C597 C702 ) C597_=_C703( C597 C703 ) C597_=_C704( C597 C704 ) C597_=_C705( C597 C705 ) C597_=_C706( C597 C706 ) \nC597_=_C707( C597 C707 ) C597_=_C708( C597 C708 ) C597_=_C709( C597 C709 ) C597_=_C710( C597 C710 ) C597_=_C711( C597 C711 ) C597_=_C712( C597 C712 ) \nC597_=_C713( C597 C713 ) C597_=_C714( C597 C714 ) C597_=_C715( C597 C715 ) C597_=_C716( C597 C716 ) C597_=_C717( C597 C717 ) C597_=_C718( C597 C718 ) \nC597_=_C719( C597 C719 ) C597_=_C720( C597 C720 ) C597_=_C721( C597 C721 ) C597_=_C722( C597 C722 ) C597_=_C723( C597 C723 ) C597_=_C724( C597 C724 ) \nC597_=_C725( C597 C725 ) C597_=_C726( C597 C726 ) C597_=_C727( C597 C727 ) C597_=_C728( C597 C728 ) C630_=_C631( C630 C631 ) C630_=_C664( C630 C664 ) \nC630_=_C665( C630 C665 ) C630_=_C666( C630 C666 ) C630_=_C667( C630 C667 ) C630_=_C668( C630 C668 ) C630_=_C669( C630 C669 ) C630_=_C670( C630 C670 ) \nC630_=_C671( C630 C671 ) C630_=_C672( C630 C672 ) C630_=_C673( C630 C673 ) C630_=_C674( C630 C674 ) C630_=_C675( C630 C675 ) C630_=_C676( C630 C676 ) \nC630_=_C677( C630 C677 ) C630_=_C678( C630 C678 ) C630_=_C679( C630 C679 ) C630_=_C680( C630 C680 ) C630_=_C681( C630 C681 ) C630_=_C682( C630 C682 ) \nC630_=_C683( C630 C683 ) C630_=_C684( C630 C684 ) C630_=_C685( C630 C685 ) C630_=_C686( C630 C686 ) C630_=_C687( C630 C687 ) C630_=_C688( C630 C688 ) \nC630_=_C689( C630 C689 ) C630_=_C690( C630 C690 ) C630_=_C691( C630 C691 ) C630_=_C692( C630 C692 ) C630_=_C693( C630 C693 ) C630_=_C694( C630 C694 ) \nC630_=_C695( C630 C695 ) C630_=_C696( C630 C696 ) C631_=_C664( C631 C664 ) C631_=_C697( C631 C697 ) C631_=_C698( C631 C698 ) C631_=_C699( C631 C699 ) \nC631_=_C700( C631 C700 ) C631_=_C701( C631 C701 ) C631_=_C702( C631 C702 ) C631_=_C703( C631 C703 ) C631_=_C704( C631 C704 ) C631_=_C705( C631 C705 ) \nC631_=_C706( C631 C706 ) C631_=_C707( C631 C707 ) C631_=_C708( C631 C708 ) C631_=_C709( C631 C709 ) C631_=_C710( C631 C710 ) C631_=_C711( C631 C711 ) \nC631_=_C712( C631 C712 ) C631_=_C713( C631 C713 ) C631_=_C714( C631 C714 ) C631_=_C715( C631 C715 ) C631_=_C716( C631 C716 ) C631_=_C717( C631 C717 ) \nC631_=_C718( C631 C718 ) C631_=_C719( C631 C719 ) C631_=_C720( C631 C720 ) C631_=_C721( C631 C721 ) C631_=_C722( C631 C722 ) C631_=_C723( C631 C723 ) \nC631_=_C724( C631 C724 ) C631_=_C725( C631 C725 ) C631_=_C726( C631 C726 ) C631_=_C727( C631 C727 ) C631_=_C728( C631 C728 ) C664_=_C665( C664 C665 ) \nC664_=_C666( C664 C666 ) C664_=_C667( C664 C667 ) C664_=_C668( C664 C668 ) C664_=_C669( C664 C669 ) C664_=_C670( C664 C670 ) C664_=_C671( C664 C671 ) \nC664_=_C672(</w:t>
      </w:r>
    </w:p>
    <w:p>
      <w:pPr>
        <w:pStyle w:val="PreformattedText"/>
        <w:bidi w:val="0"/>
        <w:spacing w:before="0" w:after="0"/>
        <w:jc w:val="left"/>
        <w:rPr/>
      </w:pPr>
      <w:r>
        <w:rPr/>
        <w:t xml:space="preserve"> </w:t>
      </w:r>
      <w:r>
        <w:rPr/>
        <w:t>C664 C672 ) C664_=_C673( C664 C673 ) C664_=_C674( C664 C674 ) C664_=_C675( C664 C675 ) C664_=_C676( C664 C676 ) C664_=_C677( C664 C677 ) \nC664_=_C678( C664 C678 ) C664_=_C679( C664 C679 ) C664_=_C680( C664 C680 ) C664_=_C681( C664 C681 ) C664_=_C682( C664 C682 ) C664_=_C683( C664 C683 ) \nC664_=_C684( C664 C684 ) C664_=_C685( C664 C685 ) C664_=_C686( C664 C686 ) C664_=_C687( C664 C687 ) C664_=_C688( C664 C688 ) C664_=_C689( C664 C689 ) \nC664_=_C690( C664 C690 ) C664_=_C691( C664 C691 ) C664_=_C692( C664 C692 ) C664_=_C693( C664 C693 ) C664_=_C694( C664 C694 ) C664_=_C695( C664 C695 ) \nC664_=_C696( C664 C696 ) C664_=_C697( C664 C697 ) C664_=_C698( C664 C698 ) C664_=_C699( C664 C699 ) C664_=_C700( C664 C700 ) C664_=_C701( C664 C701 ) \nC664_=_C702( C664 C702 ) C664_=_C703( C664 C703 ) C664_=_C704( C664 C704 ) C664_=_C705( C664 C705 ) C664_=_C706( C664 C706 ) C664_=_C707( C664 C707 ) \nC664_=_C708( C664 C708 ) C664_=_C709( C664 C709 ) C664_=_C710( C664 C710 ) C664_=_C711( C664 C711 ) C664_=_C712( C664 C712 ) C664_=_C713( C664 C713 ) \nC664_=_C714( C664 C714 ) C664_=_C715( C664 C715 ) C664_=_C716( C664 C716 ) C664_=_C717( C664 C717 ) C664_=_C718( C664 C718 ) C664_=_C719( C664 C719 ) \nC664_=_C720( C664 C720 ) C664_=_C721( C664 C721 ) C664_=_C722( C664 C722 ) C664_=_C723( C664 C723 ) C664_=_C724( C664 C724 ) C664_=_C725( C664 C725 ) \nC664_=_C726( C664 C726 ) C664_=_C727( C664 C727 ) C664_=_C728( C664 C728 ) C665_=_C666( C665 C666 ) C665_=_C667( C665 C667 ) C665_=_C668( C665 C668 ) \nC665_=_C669( C665 C669 ) C665_=_C670( C665 C670 ) C665_=_C671( C665 C671 ) C665_=_C672( C665 C672 ) C665_=_C673( C665 C673 ) C665_=_C674( C665 C674 ) \nC665_=_C675( C665 C675 ) C665_=_C676( C665 C676 ) C665_=_C677( C665 C677 ) C665_=_C678( C665 C678 ) C665_=_C679( C665 C679 ) C665_=_C680( C665 C680 ) \nC665_=_C681( C665 C681 ) C665_=_C682( C665 C682 ) C665_=_C683( C665 C683 ) C665_=_C684( C665 C684 ) C665_=_C685( C665 C685 ) C665_=_C686( C665 C686 ) \nC665_=_C687( C665 C687 ) C665_=_C688( C665 C688 ) C665_=_C689( C665 C689 ) C665_=_C690( C665 C690 ) C665_=_C691( C665 C691 ) C665_=_C692( C665 C692 ) \nC665_=_C693( C665 C693 ) C665_=_C694( C665 C694 ) C665_=_C695( C665 C695 ) C665_=_C696( C665 C696 ) C665_=_C697( C665 C697 ) C666_=_C667( C666 C667 ) \nC666_=_C668( C666 C668 ) C666_=_C669( C666 C669 ) C666_=_C670( C666 C670 ) C666_=_C671( C666 C671 ) C666_=_C672( C666 C672 ) C666_=_C673( C666 C673 ) \nC666_=_C674( C666 C674 ) C666_=_C675( C666 C675 ) C666_=_C676( C666 C676 ) C666_=_C677( C666 C677 ) C666_=_C678( C666 C678 ) C666_=_C679( C666 C679 ) \nC666_=_C680( C666 C680 ) C666_=_C681( C666 C681 ) C666_=_C682( C666 C682 ) C666_=_C683( C666 C683 ) C666_=_C684( C666 C684 ) C666_=_C685( C666 C685 ) \nC666_=_C686( C666 C686 ) C666_=_C687( C666 C687 ) C666_=_C688( C666 C688 ) C666_=_C689( C666 C689 ) C666_=_C690( C666 C690 ) C666_=_C691( C666 C691 ) \nC666_=_C692( C666 C692 ) C666_=_C693( C666 C693 ) C666_=_C694( C666 C694 ) C666_=_C695( C666 C695 ) C666_=_C696( C666 C696 ) C666_=_C698( C666 C698 ) \nC667_=_C668( C667 C668 ) C667_=_C669( C667 C669 ) C667_=_C670( C667 C670 ) C667_=_C671( C667 C671 ) C667_=_C672( C667 C672 ) C667_=_C673( C667 C673 ) \nC667_=_C674( C667 C674 ) C667_=_C675( C667 C675 ) C667_=_C676( C667 C676 ) C667_=_C677( C667 C677 ) C667_=_C678( C667 C678 ) C667_=_C679( C667 C679 ) \nC667_=_C680( C667 C680 ) C667_=_C681( C667 C681 ) C667_=_C682( C667 C682 ) C667_=_C683( C667 C683 ) C667_=_C684( C667 C684 ) C667_=_C685( C667 C685 ) \nC667_=_C686( C667 C686 ) C667_=_C687( C667 C687 ) C667_=_C688( C667 C688 ) C667_=_C689( C667 C689 ) C667_=_C690( C667 C690 ) C667_=_C691( C667 C691 ) \nC667_=_C692( C667 C692 ) C667_=_C693( C667 C693 ) C667_=_C694( C667 C694 ) C667_=_C695( C667 C695 ) C667_=_C696( C667 C696 ) C667_=_C699( C667 C699 ) \nC668_=_C669( C668 C669 ) C668_=_C670( C668 C670 ) C668_=_C671( C668 C671 ) C668_=_C672( C668 C672 ) C668_=_C673( C668 C673 ) C668_=_C674( C668 C674 ) \nC668_=_C675( C668 C675 ) C668_=_C676( C668 C676 ) C668_=_C677( C668 C677 ) C668_=_C678( C668 C678 ) C668_=_C679( C668 C679 ) C668_=_C680( C668 C680 ) \nC668_=_C681( C668 C681 ) C668_=_C682( C668 C682 ) C668_=_C683( C668 C683 ) C668_=_C684( C668 C684 ) C668_=_C685( C668 C685 ) C668_=_C686( C668 C686 ) \nC668_=_C687( C668 C687 ) C668_=_C688( C668 C688 ) C668_=_C689( C668 C689 ) C668_=_C690( C668 C690 ) C668_=_C691( C668 C691 ) C668_=_C692( C668 C692 ) \nC668_=_C693( C668 C693 ) C668_=_C694( C668 C694 ) C668_=_C695( C668 C695 ) C668_=_C696( C668 C696 ) C668_=_C700( C668 C700 ) C669_=_C670( C669 C670 ) \nC669_=_C671( C669 C671 ) C669_=_C672( C669 C672 ) C669_=_C673( C669 C673 ) C669_=_C674( C669 C674 ) C669_=_C675( C669 C675 ) C669_=_C676( C669 C676 ) \nC669_=_C677( C669 C677 ) C669_=_C678( C669 C678 ) C669_=_C679( C669 C679 ) C669_=_C680( C669 C680 ) C669_=_C681( C669 C681 ) C669_=_C682( C669 C682 ) \nC669_=_C683( C669 C683 ) C669_=_C684( C669 C684 ) C669_=_C685( C669 C685 ) C669_=_C686( C669 C686 ) C669_=_C687( C669 C687 ) C669_=_C688( C669 C688 ) \nC669_=_C689( C669 C689 ) C669_=_C690( C669 C690 ) C669_=_C691( C669 C691 ) C669_=_C692( C669 C692 ) C669_=_C693( C669 C693 ) C669_=_C694( C669 C694 ) \nC669_=_C695( C669 C695 ) C669_=_C696( C669 C696 ) C669_=_C701( C669 C701 ) C670_=_C671( C670 C671 ) C670_=_C672( C670 C672 ) C670_=_C673( C670 C673 ) \nC670_=_C674( C670 C674 ) C670_=_C675( C670 C675 ) C670_=_C676( C670 C676 ) C670_=_C677( C670 C677 ) C670_=_C678( C670 C678 ) C670_=_C679( C670 C679 ) \nC670_=_C680( C670 C680 ) C670_=_C681( C670 C681 ) C670_=_C682( C670 C682 ) C670_=_C683( C670 C683 ) C670_=_C684( C670 C684 ) C670_=_C685( C670 C685 ) \nC670_=_C686( C670 C686 ) C670_=_C687( C670 C687 ) C670_=_C688( C670 C688 ) C670_=_C689( C670 C689 ) C670_=_C690( C670 C690 ) C670_=_C691( C670 C691 ) \nC670_=_C692( C670 C692 ) C670_=_C693( C670 C693 ) C670_=_C694( C670 C694 ) C670_=_C695( C670 C695 ) C670_=_C696( C670 C696 ) C670_=_C702( C670 C702 ) \nC671_=_C672( C671 C672 ) C671_=_C673( C671 C673 ) C671_=_C674( C671 C674 ) C671_=_C675( C671 C675 ) C671_=_C676( C671 C676 ) C671_=_C677( C671 C677 ) \nC671_=_C678( C671 C678 ) C671_=_C679( C671 C679 ) C671_=_C680( C671 C680 ) C671_=_C681( C671 C681 ) C671_=_C682( C671 C682 ) C671_=_C683( C671 C683 ) \nC671_=_C684( C671 C684 ) C671_=_C685( C671 C685 ) C671_=_C686( C671 C686 ) C671_=_C687( C671 C687 ) C671_=_C688( C671 C688 ) C671_=_C689( C671 C689 ) \nC671_=_C690( C671 C690 ) C671_=_C691( C671 C691 ) C671_=_C692( C671 C692 ) C671_=_C693( C671 C693 ) C671_=_C694( C671 C694 ) C671_=_C695( C671 C695 ) \nC671_=_C696( C671 C696 ) C671_=_C703( C671 C703 ) C672_=_C673( C672 C673 ) C672_=_C674( C672 C674 ) C672_=_C675( C672 C675 ) C672_=_C676( C672 C676 ) \nC672_=_C677( C672 C677 ) C672_=_C678( C672 C678 ) C672_=_C679( C672 C679 ) C672_=_C680( C672 C680 ) C672_=_C681( C672 C681 ) C672_=_C682( C672 C682 ) \nC672_=_C683( C672 C683 ) C672_=_C684( C672 C684 ) C672_=_C685( C672 C685 ) C672_=_C686( C672 C686 ) C672_=_C687( C672 C687 ) C672_=_C688( C672 C688 ) \nC672_=_C689( C672 C689 ) C672_=_C690( C672 C690 ) C672_=_C691( C672 C691 ) C672_=_C692( C672 C692 ) C672_=_C693( C672 C693 ) C672_=_C694( C672 C694 ) \nC672_=_C695( C672 C695 ) C672_=_C696( C672 C696 ) C672_=_C704( C672 C704 ) C673_=_C674( C673 C674 ) C673_=_C675( C673 C675 ) C673_=_C676( C673 C676 ) \nC673_=_C677( C673 C677 ) C673_=_C678( C673 C678 ) C673_=_C679( C673 C679 ) C673_=_C680( C673 C680 ) C673_=_C681( C673 C681 ) C673_=_C682( C673 C682 ) \nC673_=_C683( C673 C683 ) C673_=_C684( C673 C684 ) C673_=_C685( C673 C685 ) C673_=_C686( C673 C686 ) C673_=_C687( C673 C687 ) C673_=_C688( C673 C688 ) \nC673_=_C689( C673 C689 ) C673_=_C690( C673 C690 ) C673_=_C691( C673 C691 ) C673_=_C692( C673 C692 ) C673_=_C693( C673 C693 ) C673_=_C694( C673 C694 ) \nC673_=_C695( C673 C695 ) C673_=_C696( C673 C696 ) C673_=_C705( C673 C705 ) C674_=_C675( C674 C675 ) C674_=_C676( C674 C676 ) C674_=_C677( C674 C677 ) \nC674_=_C678( C674 C678 ) C674_=_C679( C674 C679 ) C674_=_C680( C674 C680 ) C674_=_C681( C674 C681 ) C674_=_C682( C674 C682 ) C674_=_C683( C674 C683 ) \nC674_=_C684( C674 C684 ) C674_=_C685( C674 C685 ) C674_=_C686( C674 C686 ) C674_=_C687( C674 C687 ) C674_=_C688( C674 C688 ) C674_=_C689( C674 C689 ) \nC674_=_C690( C674 C690 ) C674_=_C691( C674 C691 ) C674_=_C692( C674 C692 ) C674_=_C693( C674 C693 ) C674_=_C694( C674 C694 ) C674_=_C695( C674 C695 ) \nC674_=_C696( C674 C696 ) C674_=_C706( C674 C706 ) C675_=_C676( C675 C676 ) C675_=_C677( C675 C677 ) C675_=_C678( C675 C678 ) C675_=_C679( C675 C679 ) \nC675_=_C680( C675 C680 ) C675_=_C681( C675 C681 ) C675_=_C682( C675 C682 ) C675_=_C683( C675 C683 ) C675_=_C684( C675 C684 ) C675_=_C685( C675 C685 ) \nC675_=_C686( C675 C686 ) C675_=_C687( C675 C687 ) C675_=_C688( C675 C688 ) C675_=_C689( C675 C689 ) C675_=_C690( C675 C690 ) C675_=_C691( C675 C691 ) \nC675_=_C692( C675 C692 ) C675_=_C693( C675 C693 ) C675_=_C694( C675 C694 ) C675_=_C695( C675 C695 ) C675_=_C696( C675 C696 ) C675_=_C707( C675 C707 ) \nC676_=_C677( C676 C677 ) C676_=_C678( C676 C678 ) C676_=_C679( C676 C679 ) C676_=_C680( C676 C680 ) C676_=_C681( C676 C681 ) C676_=_C682( C676 C682 ) \nC676_=_C683( C676 C683 ) C676_=_C684( C676 C684 ) C676_=_C685( C676 C685 ) C676_=_C686( C676 C686 ) C676_=_C687( C676 C687 ) C676_=_C688( C676 C688 ) \nC676_=_C689( C676 C689 ) C676_=_C690( C676 C690 ) C676_=_C691( C676 C691 ) C676_=_C692( C676 C692 ) C676_=_C693( C676 C693 ) C676_=_C694( C676 C694 ) \nC676_=_C695( C676 C695 ) C676_=_C696( C676 C696 ) C676_=_C708( C676 C708 ) C677_=_C678( C677 C678 ) C677_=_C679( C677 C679 ) C677_=_C680( C677 C680 ) \nC677_=_C681( C677 C681 ) C677_=_C682( C677 C682 ) C677_=_C683( C677 C683 ) C677_=_C684( C677 C684 ) C677_=_C685( C677 C685 ) C677_=_C686( C677 C686 ) \nC677_=_C687( C677 C687 ) C677_=_C688( C677 C688 ) C677_=_C689( C677 C689 ) C677_=_C690( C677 C690 ) C677_=_C691( C677 C691 ) C677_=_C692( C677 C692 ) \nC677_=_C693( C677 C693 ) C677_=_C694(</w:t>
      </w:r>
    </w:p>
    <w:p>
      <w:pPr>
        <w:pStyle w:val="PreformattedText"/>
        <w:bidi w:val="0"/>
        <w:spacing w:before="0" w:after="0"/>
        <w:jc w:val="left"/>
        <w:rPr/>
      </w:pPr>
      <w:r>
        <w:rPr/>
        <w:t xml:space="preserve"> </w:t>
      </w:r>
      <w:r>
        <w:rPr/>
        <w:t>C677 C694 ) C677_=_C695( C677 C695 ) C677_=_C696( C677 C696 ) C677_=_C709( C677 C709 ) C678_=_C679( C678 C679 ) \nC678_=_C680( C678 C680 ) C678_=_C681( C678 C681 ) C678_=_C682( C678 C682 ) C678_=_C683( C678 C683 ) C678_=_C684( C678 C684 ) C678_=_C685( C678 C685 ) \nC678_=_C686( C678 C686 ) C678_=_C687( C678 C687 ) C678_=_C688( C678 C688 ) C678_=_C689( C678 C689 ) C678_=_C690( C678 C690 ) C678_=_C691( C678 C691 ) \nC678_=_C692( C678 C692 ) C678_=_C693( C678 C693 ) C678_=_C694( C678 C694 ) C678_=_C695( C678 C695 ) C678_=_C696( C678 C696 ) C678_=_C710( C678 C710 ) \nC679_=_C680( C679 C680 ) C679_=_C681( C679 C681 ) C679_=_C682( C679 C682 ) C679_=_C683( C679 C683 ) C679_=_C684( C679 C684 ) C679_=_C685( C679 C685 ) \nC679_=_C686( C679 C686 ) C679_=_C687( C679 C687 ) C679_=_C688( C679 C688 ) C679_=_C689( C679 C689 ) C679_=_C690( C679 C690 ) C679_=_C691( C679 C691 ) \nC679_=_C692( C679 C692 ) C679_=_C693( C679 C693 ) C679_=_C694( C679 C694 ) C679_=_C695( C679 C695 ) C679_=_C696( C679 C696 ) C679_=_C711( C679 C711 ) \nC680_=_C681( C680 C681 ) C680_=_C682( C680 C682 ) C680_=_C683( C680 C683 ) C680_=_C684( C680 C684 ) C680_=_C685( C680 C685 ) C680_=_C686( C680 C686 ) \nC680_=_C687( C680 C687 ) C680_=_C688( C680 C688 ) C680_=_C689( C680 C689 ) C680_=_C690( C680 C690 ) C680_=_C691( C680 C691 ) C680_=_C692( C680 C692 ) \nC680_=_C693( C680 C693 ) C680_=_C694( C680 C694 ) C680_=_C695( C680 C695 ) C680_=_C696( C680 C696 ) C680_=_C712( C680 C712 ) C681_=_C682( C681 C682 ) \nC681_=_C683( C681 C683 ) C681_=_C684( C681 C684 ) C681_=_C685( C681 C685 ) C681_=_C686( C681 C686 ) C681_=_C687( C681 C687 ) C681_=_C688( C681 C688 ) \nC681_=_C689( C681 C689 ) C681_=_C690( C681 C690 ) C681_=_C691( C681 C691 ) C681_=_C692( C681 C692 ) C681_=_C693( C681 C693 ) C681_=_C694( C681 C694 ) \nC681_=_C695( C681 C695 ) C681_=_C696( C681 C696 ) C681_=_C713( C681 C713 ) C682_=_C683( C682 C683 ) C682_=_C684( C682 C684 ) C682_=_C685( C682 C685 ) \nC682_=_C686( C682 C686 ) C682_=_C687( C682 C687 ) C682_=_C688( C682 C688 ) C682_=_C689( C682 C689 ) C682_=_C690( C682 C690 ) C682_=_C691( C682 C691 ) \nC682_=_C692( C682 C692 ) C682_=_C693( C682 C693 ) C682_=_C694( C682 C694 ) C682_=_C695( C682 C695 ) C682_=_C696( C682 C696 ) C682_=_C714( C682 C714 ) \nC683_=_C684( C683 C684 ) C683_=_C685( C683 C685 ) C683_=_C686( C683 C686 ) C683_=_C687( C683 C687 ) C683_=_C688( C683 C688 ) C683_=_C689( C683 C689 ) \nC683_=_C690( C683 C690 ) C683_=_C691( C683 C691 ) C683_=_C692( C683 C692 ) C683_=_C693( C683 C693 ) C683_=_C694( C683 C694 ) C683_=_C695( C683 C695 ) \nC683_=_C696( C683 C696 ) C683_=_C715( C683 C715 ) C684_=_C685( C684 C685 ) C684_=_C686( C684 C686 ) C684_=_C687( C684 C687 ) C684_=_C688( C684 C688 ) \nC684_=_C689( C684 C689 ) C684_=_C690( C684 C690 ) C684_=_C691( C684 C691 ) C684_=_C692( C684 C692 ) C684_=_C693( C684 C693 ) C684_=_C694( C684 C694 ) \nC684_=_C695( C684 C695 ) C684_=_C696( C684 C696 ) C684_=_C716( C684 C716 ) C685_=_C686( C685 C686 ) C685_=_C687( C685 C687 ) C685_=_C688( C685 C688 ) \nC685_=_C689( C685 C689 ) C685_=_C690( C685 C690 ) C685_=_C691( C685 C691 ) C685_=_C692( C685 C692 ) C685_=_C693( C685 C693 ) C685_=_C694( C685 C694 ) \nC685_=_C695( C685 C695 ) C685_=_C696( C685 C696 ) C685_=_C717( C685 C717 ) C686_=_C687( C686 C687 ) C686_=_C688( C686 C688 ) C686_=_C689( C686 C689 ) \nC686_=_C690( C686 C690 ) C686_=_C691( C686 C691 ) C686_=_C692( C686 C692 ) C686_=_C693( C686 C693 ) C686_=_C694( C686 C694 ) C686_=_C695( C686 C695 ) \nC686_=_C696( C686 C696 ) C686_=_C718( C686 C718 ) C687_=_C688( C687 C688 ) C687_=_C689( C687 C689 ) C687_=_C690( C687 C690 ) C687_=_C691( C687 C691 ) \nC687_=_C692( C687 C692 ) C687_=_C693( C687 C693 ) C687_=_C694( C687 C694 ) C687_=_C695( C687 C695 ) C687_=_C696( C687 C696 ) C687_=_C719( C687 C719 ) \nC688_=_C689( C688 C689 ) C688_=_C690( C688 C690 ) C688_=_C691( C688 C691 ) C688_=_C692( C688 C692 ) C688_=_C693( C688 C693 ) C688_=_C694( C688 C694 ) \nC688_=_C695( C688 C695 ) C688_=_C696( C688 C696 ) C688_=_C720( C688 C720 ) C689_=_C690( C689 C690 ) C689_=_C691( C689 C691 ) C689_=_C692( C689 C692 ) \nC689_=_C693( C689 C693 ) C689_=_C694( C689 C694 ) C689_=_C695( C689 C695 ) C689_=_C696( C689 C696 ) C689_=_C721( C689 C721 ) C690_=_C691( C690 C691 ) \nC690_=_C692( C690 C692 ) C690_=_C693( C690 C693 ) C690_=_C694( C690 C694 ) C690_=_C695( C690 C695 ) C690_=_C696( C690 C696 ) C690_=_C722( C690 C722 ) \nC691_=_C692( C691 C692 ) C691_=_C693( C691 C693 ) C691_=_C694( C691 C694 ) C691_=_C695( C691 C695 ) C691_=_C696( C691 C696 ) C691_=_C723( C691 C723 ) \nC692_=_C693( C692 C693 ) C692_=_C694( C692 C694 ) C692_=_C695( C692 C695 ) C692_=_C696( C692 C696 ) C692_=_C724( C692 C724 ) C693_=_C694( C693 C694 ) \nC693_=_C695( C693 C695 ) C693_=_C696( C693 C696 ) C693_=_C725( C693 C725 ) C694_=_C695( C694 C695 ) C694_=_C696( C694 C696 ) C694_=_C726( C694 C726 ) \nC695_=_C696( C695 C696 ) C695_=_C727( C695 C727 ) C696_=_C728( C696 C728 ) C697_=_C698( C697 C698 ) C697_=_C699( C697 C699 ) C697_=_C700( C697 C700 ) \nC697_=_C701( C697 C701 ) C697_=_C702( C697 C702 ) C697_=_C703( C697 C703 ) C697_=_C704( C697 C704 ) C697_=_C705( C697 C705 ) C697_=_C706( C697 C706 ) \nC697_=_C707( C697 C707 ) C697_=_C708( C697 C708 ) C697_=_C709( C697 C709 ) C697_=_C710( C697 C710 ) C697_=_C711( C697 C711 ) C697_=_C712( C697 C712 ) \nC697_=_C713( C697 C713 ) C697_=_C714( C697 C714 ) C697_=_C715( C697 C715 ) C697_=_C716( C697 C716 ) C697_=_C717( C697 C717 ) C697_=_C718( C697 C718 ) \nC697_=_C719( C697 C719 ) C697_=_C720( C697 C720 ) C697_=_C721( C697 C721 ) C697_=_C722( C697 C722 ) C697_=_C723( C697 C723 ) C697_=_C724( C697 C724 ) \nC697_=_C725( C697 C725 ) C697_=_C726( C697 C726 ) C697_=_C727( C697 C727 ) C697_=_C728( C697 C728 ) C698_=_C699( C698 C699 ) C698_=_C700( C698 C700 ) \nC698_=_C701( C698 C701 ) C698_=_C702( C698 C702 ) C698_=_C703( C698 C703 ) C698_=_C704( C698 C704 ) C698_=_C705( C698 C705 ) C698_=_C706( C698 C706 ) \nC698_=_C707( C698 C707 ) C698_=_C708( C698 C708 ) C698_=_C709( C698 C709 ) C698_=_C710( C698 C710 ) C698_=_C711( C698 C711 ) C698_=_C712( C698 C712 ) \nC698_=_C713( C698 C713 ) C698_=_C714( C698 C714 ) C698_=_C715( C698 C715 ) C698_=_C716( C698 C716 ) C698_=_C717( C698 C717 ) C698_=_C718( C698 C718 ) \nC698_=_C719( C698 C719 ) C698_=_C720( C698 C720 ) C698_=_C721( C698 C721 ) C698_=_C722( C698 C722 ) C698_=_C723( C698 C723 ) C698_=_C724( C698 C724 ) \nC698_=_C725( C698 C725 ) C698_=_C726( C698 C726 ) C698_=_C727( C698 C727 ) C698_=_C728( C698 C728 ) C699_=_C700( C699 C700 ) C699_=_C701( C699 C701 ) \nC699_=_C702( C699 C702 ) C699_=_C703( C699 C703 ) C699_=_C704( C699 C704 ) C699_=_C705( C699 C705 ) C699_=_C706( C699 C706 ) C699_=_C707( C699 C707 ) \nC699_=_C708( C699 C708 ) C699_=_C709( C699 C709 ) C699_=_C710( C699 C710 ) C699_=_C711( C699 C711 ) C699_=_C712( C699 C712 ) C699_=_C713( C699 C713 ) \nC699_=_C714( C699 C714 ) C699_=_C715( C699 C715 ) C699_=_C716( C699 C716 ) C699_=_C717( C699 C717 ) C699_=_C718( C699 C718 ) C699_=_C719( C699 C719 ) \nC699_=_C720( C699 C720 ) C699_=_C721( C699 C721 ) C699_=_C722( C699 C722 ) C699_=_C723( C699 C723 ) C699_=_C724( C699 C724 ) C699_=_C725( C699 C725 ) \nC699_=_C726( C699 C726 ) C699_=_C727( C699 C727 ) C699_=_C728( C699 C728 ) C700_=_C701( C700 C701 ) C700_=_C702( C700 C702 ) C700_=_C703( C700 C703 ) \nC700_=_C704( C700 C704 ) C700_=_C705( C700 C705 ) C700_=_C706( C700 C706 ) C700_=_C707( C700 C707 ) C700_=_C708( C700 C708 ) C700_=_C709( C700 C709 ) \nC700_=_C710( C700 C710 ) C700_=_C711( C700 C711 ) C700_=_C712( C700 C712 ) C700_=_C713( C700 C713 ) C700_=_C714( C700 C714 ) C700_=_C715( C700 C715 ) \nC700_=_C716( C700 C716 ) C700_=_C717( C700 C717 ) C700_=_C718( C700 C718 ) C700_=_C719( C700 C719 ) C700_=_C720( C700 C720 ) C700_=_C721( C700 C721 ) \nC700_=_C722( C700 C722 ) C700_=_C723( C700 C723 ) C700_=_C724( C700 C724 ) C700_=_C725( C700 C725 ) C700_=_C726( C700 C726 ) C700_=_C727( C700 C727 ) \nC700_=_C728( C700 C728 ) C701_=_C702( C701 C702 ) C701_=_C703( C701 C703 ) C701_=_C704( C701 C704 ) C701_=_C705( C701 C705 ) C701_=_C706( C701 C706 ) \nC701_=_C707( C701 C707 ) C701_=_C708( C701 C708 ) C701_=_C709( C701 C709 ) C701_=_C710( C701 C710 ) C701_=_C711( C701 C711 ) C701_=_C712( C701 C712 ) \nC701_=_C713( C701 C713 ) C701_=_C714( C701 C714 ) C701_=_C715( C701 C715 ) C701_=_C716( C701 C716 ) C701_=_C717( C701 C717 ) C701_=_C718( C701 C718 ) \nC701_=_C719( C701 C719 ) C701_=_C720( C701 C720 ) C701_=_C721( C701 C721 ) C701_=_C722( C701 C722 ) C701_=_C723( C701 C723 ) C701_=_C724( C701 C724 ) \nC701_=_C725( C701 C725 ) C701_=_C726( C701 C726 ) C701_=_C727( C701 C727 ) C701_=_C728( C701 C728 ) C702_=_C703( C702 C703 ) C702_=_C704( C702 C704 ) \nC702_=_C705( C702 C705 ) C702_=_C706( C702 C706 ) C702_=_C707( C702 C707 ) C702_=_C708( C702 C708 ) C702_=_C709( C702 C709 ) C702_=_C710( C702 C710 ) \nC702_=_C711( C702 C711 ) C702_=_C712( C702 C712 ) C702_=_C713( C702 C713 ) C702_=_C714( C702 C714 ) C702_=_C715( C702 C715 ) C702_=_C716( C702 C716 ) \nC702_=_C717( C702 C717 ) C702_=_C718( C702 C718 ) C702_=_C719( C702 C719 ) C702_=_C720( C702 C720 ) C702_=_C721( C702 C721 ) C702_=_C722( C702 C722 ) \nC702_=_C723( C702 C723 ) C702_=_C724( C702 C724 ) C702_=_C725( C702 C725 ) C702_=_C726( C702 C726 ) C702_=_C727( C702 C727 ) C702_=_C728( C702 C728 ) \nC703_=_C704( C703 C704 ) C703_=_C705( C703 C705 ) C703_=_C706( C703 C706 ) C703_=_C707( C703 C707 ) C703_=_C708( C703 C708 ) C703_=_C709( C703 C709 ) \nC703_=_C710( C703 C710 ) C703_=_C711( C703 C711 ) C703_=_C712( C703 C712 ) C703_=_C713( C703 C713 ) C703_=_C714( C703 C714 ) C703_=_C715( C703 C715 ) \nC703_=_C716( C703 C716 ) C703_=_C717( C703 C717 ) C703_=_C718( C703 C718 ) C703_=_C719( C703 C719 ) C703_=_C720( C703 C720 ) C703_=_C721( C703 C721 ) \nC703_=_C722( C703 C722 ) C703_=_C723( C703 C723 ) C703_=_C724( C703 C724 ) C703_=_C725( C703 C725 ) C703_=_C726( C703 C726 ) C703_=_C727( C703 C727 ) \nC703_=_C728( C703 C728 ) C704_=_C705( C704 C705 ) C704_=_C706(</w:t>
      </w:r>
    </w:p>
    <w:p>
      <w:pPr>
        <w:pStyle w:val="PreformattedText"/>
        <w:bidi w:val="0"/>
        <w:spacing w:before="0" w:after="0"/>
        <w:jc w:val="left"/>
        <w:rPr/>
      </w:pPr>
      <w:r>
        <w:rPr/>
        <w:t xml:space="preserve"> </w:t>
      </w:r>
      <w:r>
        <w:rPr/>
        <w:t>C704 C706 ) C704_=_C707( C704 C707 ) C704_=_C708( C704 C708 ) C704_=_C709( C704 C709 ) \nC704_=_C710( C704 C710 ) C704_=_C711( C704 C711 ) C704_=_C712( C704 C712 ) C704_=_C713( C704 C713 ) C704_=_C714( C704 C714 ) C704_=_C715( C704 C715 ) \nC704_=_C716( C704 C716 ) C704_=_C717( C704 C717 ) C704_=_C718( C704 C718 ) C704_=_C719( C704 C719 ) C704_=_C720( C704 C720 ) C704_=_C721( C704 C721 ) \nC704_=_C722( C704 C722 ) C704_=_C723( C704 C723 ) C704_=_C724( C704 C724 ) C704_=_C725( C704 C725 ) C704_=_C726( C704 C726 ) C704_=_C727( C704 C727 ) \nC704_=_C728( C704 C728 ) C705_=_C706( C705 C706 ) C705_=_C707( C705 C707 ) C705_=_C708( C705 C708 ) C705_=_C709( C705 C709 ) C705_=_C710( C705 C710 ) \nC705_=_C711( C705 C711 ) C705_=_C712( C705 C712 ) C705_=_C713( C705 C713 ) C705_=_C714( C705 C714 ) C705_=_C715( C705 C715 ) C705_=_C716( C705 C716 ) \nC705_=_C717( C705 C717 ) C705_=_C718( C705 C718 ) C705_=_C719( C705 C719 ) C705_=_C720( C705 C720 ) C705_=_C721( C705 C721 ) C705_=_C722( C705 C722 ) \nC705_=_C723( C705 C723 ) C705_=_C724( C705 C724 ) C705_=_C725( C705 C725 ) C705_=_C726( C705 C726 ) C705_=_C727( C705 C727 ) C705_=_C728( C705 C728 ) \nC706_=_C707( C706 C707 ) C706_=_C708( C706 C708 ) C706_=_C709( C706 C709 ) C706_=_C710( C706 C710 ) C706_=_C711( C706 C711 ) C706_=_C712( C706 C712 ) \nC706_=_C713( C706 C713 ) C706_=_C714( C706 C714 ) C706_=_C715( C706 C715 ) C706_=_C716( C706 C716 ) C706_=_C717( C706 C717 ) C706_=_C718( C706 C718 ) \nC706_=_C719( C706 C719 ) C706_=_C720( C706 C720 ) C706_=_C721( C706 C721 ) C706_=_C722( C706 C722 ) C706_=_C723( C706 C723 ) C706_=_C724( C706 C724 ) \nC706_=_C725( C706 C725 ) C706_=_C726( C706 C726 ) C706_=_C727( C706 C727 ) C706_=_C728( C706 C728 ) C707_=_C708( C707 C708 ) C707_=_C709( C707 C709 ) \nC707_=_C710( C707 C710 ) C707_=_C711( C707 C711 ) C707_=_C712( C707 C712 ) C707_=_C713( C707 C713 ) C707_=_C714( C707 C714 ) C707_=_C715( C707 C715 ) \nC707_=_C716( C707 C716 ) C707_=_C717( C707 C717 ) C707_=_C718( C707 C718 ) C707_=_C719( C707 C719 ) C707_=_C720( C707 C720 ) C707_=_C721( C707 C721 ) \nC707_=_C722( C707 C722 ) C707_=_C723( C707 C723 ) C707_=_C724( C707 C724 ) C707_=_C725( C707 C725 ) C707_=_C726( C707 C726 ) C707_=_C727( C707 C727 ) \nC707_=_C728( C707 C728 ) C708_=_C709( C708 C709 ) C708_=_C710( C708 C710 ) C708_=_C711( C708 C711 ) C708_=_C712( C708 C712 ) C708_=_C713( C708 C713 ) \nC708_=_C714( C708 C714 ) C708_=_C715( C708 C715 ) C708_=_C716( C708 C716 ) C708_=_C717( C708 C717 ) C708_=_C718( C708 C718 ) C708_=_C719( C708 C719 ) \nC708_=_C720( C708 C720 ) C708_=_C721( C708 C721 ) C708_=_C722( C708 C722 ) C708_=_C723( C708 C723 ) C708_=_C724( C708 C724 ) C708_=_C725( C708 C725 ) \nC708_=_C726( C708 C726 ) C708_=_C727( C708 C727 ) C708_=_C728( C708 C728 ) C709_=_C710( C709 C710 ) C709_=_C711( C709 C711 ) C709_=_C712( C709 C712 ) \nC709_=_C713( C709 C713 ) C709_=_C714( C709 C714 ) C709_=_C715( C709 C715 ) C709_=_C716( C709 C716 ) C709_=_C717( C709 C717 ) C709_=_C718( C709 C718 ) \nC709_=_C719( C709 C719 ) C709_=_C720( C709 C720 ) C709_=_C721( C709 C721 ) C709_=_C722( C709 C722 ) C709_=_C723( C709 C723 ) C709_=_C724( C709 C724 ) \nC709_=_C725( C709 C725 ) C709_=_C726( C709 C726 ) C709_=_C727( C709 C727 ) C709_=_C728( C709 C728 ) C710_=_C711( C710 C711 ) C710_=_C712( C710 C712 ) \nC710_=_C713( C710 C713 ) C710_=_C714( C710 C714 ) C710_=_C715( C710 C715 ) C710_=_C716( C710 C716 ) C710_=_C717( C710 C717 ) C710_=_C718( C710 C718 ) \nC710_=_C719( C710 C719 ) C710_=_C720( C710 C720 ) C710_=_C721( C710 C721 ) C710_=_C722( C710 C722 ) C710_=_C723( C710 C723 ) C710_=_C724( C710 C724 ) \nC710_=_C725( C710 C725 ) C710_=_C726( C710 C726 ) C710_=_C727( C710 C727 ) C710_=_C728( C710 C728 ) C711_=_C712( C711 C712 ) C711_=_C713( C711 C713 ) \nC711_=_C714( C711 C714 ) C711_=_C715( C711 C715 ) C711_=_C716( C711 C716 ) C711_=_C717( C711 C717 ) C711_=_C718( C711 C718 ) C711_=_C719( C711 C719 ) \nC711_=_C720( C711 C720 ) C711_=_C721( C711 C721 ) C711_=_C722( C711 C722 ) C711_=_C723( C711 C723 ) C711_=_C724( C711 C724 ) C711_=_C725( C711 C725 ) \nC711_=_C726( C711 C726 ) C711_=_C727( C711 C727 ) C711_=_C728( C711 C728 ) C712_=_C713( C712 C713 ) C712_=_C714( C712 C714 ) C712_=_C715( C712 C715 ) \nC712_=_C716( C712 C716 ) C712_=_C717( C712 C717 ) C712_=_C718( C712 C718 ) C712_=_C719( C712 C719 ) C712_=_C720( C712 C720 ) C712_=_C721( C712 C721 ) \nC712_=_C722( C712 C722 ) C712_=_C723( C712 C723 ) C712_=_C724( C712 C724 ) C712_=_C725( C712 C725 ) C712_=_C726( C712 C726 ) C712_=_C727( C712 C727 ) \nC712_=_C728( C712 C728 ) C713_=_C714( C713 C714 ) C713_=_C715( C713 C715 ) C713_=_C716( C713 C716 ) C713_=_C717( C713 C717 ) C713_=_C718( C713 C718 ) \nC713_=_C719( C713 C719 ) C713_=_C720( C713 C720 ) C713_=_C721( C713 C721 ) C713_=_C722( C713 C722 ) C713_=_C723( C713 C723 ) C713_=_C724( C713 C724 ) \nC713_=_C725( C713 C725 ) C713_=_C726( C713 C726 ) C713_=_C727( C713 C727 ) C713_=_C728( C713 C728 ) C714_=_C715( C714 C715 ) C714_=_C716( C714 C716 ) \nC714_=_C717( C714 C717 ) C714_=_C718( C714 C718 ) C714_=_C719( C714 C719 ) C714_=_C720( C714 C720 ) C714_=_C721( C714 C721 ) C714_=_C722( C714 C722 ) \nC714_=_C723( C714 C723 ) C714_=_C724( C714 C724 ) C714_=_C725( C714 C725 ) C714_=_C726( C714 C726 ) C714_=_C727( C714 C727 ) C714_=_C728( C714 C728 ) \nC715_=_C716( C715 C716 ) C715_=_C717( C715 C717 ) C715_=_C718( C715 C718 ) C715_=_C719( C715 C719 ) C715_=_C720( C715 C720 ) C715_=_C721( C715 C721 ) \nC715_=_C722( C715 C722 ) C715_=_C723( C715 C723 ) C715_=_C724( C715 C724 ) C715_=_C725( C715 C725 ) C715_=_C726( C715 C726 ) C715_=_C727( C715 C727 ) \nC715_=_C728( C715 C728 ) C716_=_C717( C716 C717 ) C716_=_C718( C716 C718 ) C716_=_C719( C716 C719 ) C716_=_C720( C716 C720 ) C716_=_C721( C716 C721 ) \nC716_=_C722( C716 C722 ) C716_=_C723( C716 C723 ) C716_=_C724( C716 C724 ) C716_=_C725( C716 C725 ) C716_=_C726( C716 C726 ) C716_=_C727( C716 C727 ) \nC716_=_C728( C716 C728 ) C717_=_C718( C717 C718 ) C717_=_C719( C717 C719 ) C717_=_C720( C717 C720 ) C717_=_C721( C717 C721 ) C717_=_C722( C717 C722 ) \nC717_=_C723( C717 C723 ) C717_=_C724( C717 C724 ) C717_=_C725( C717 C725 ) C717_=_C726( C717 C726 ) C717_=_C727( C717 C727 ) C717_=_C728( C717 C728 ) \nC718_=_C719( C718 C719 ) C718_=_C720( C718 C720 ) C718_=_C721( C718 C721 ) C718_=_C722( C718 C722 ) C718_=_C723( C718 C723 ) C718_=_C724( C718 C724 ) \nC718_=_C725( C718 C725 ) C718_=_C726( C718 C726 ) C718_=_C727( C718 C727 ) C718_=_C728( C718 C728 ) C719_=_C720( C719 C720 ) C719_=_C721( C719 C721 ) \nC719_=_C722( C719 C722 ) C719_=_C723( C719 C723 ) C719_=_C724( C719 C724 ) C719_=_C725( C719 C725 ) C719_=_C726( C719 C726 ) C719_=_C727( C719 C727 ) \nC719_=_C728( C719 C728 ) C720_=_C721( C720 C721 ) C720_=_C722( C720 C722 ) C720_=_C723( C720 C723 ) C720_=_C724( C720 C724 ) C720_=_C725( C720 C725 ) \nC720_=_C726( C720 C726 ) C720_=_C727( C720 C727 ) C720_=_C728( C720 C728 ) C721_=_C722( C721 C722 ) C721_=_C723( C721 C723 ) C721_=_C724( C721 C724 ) \nC721_=_C725( C721 C725 ) C721_=_C726( C721 C726 ) C721_=_C727( C721 C727 ) C721_=_C728( C721 C728 ) C722_=_C723( C722 C723 ) C722_=_C724( C722 C724 ) \nC722_=_C725( C722 C725 ) C722_=_C726( C722 C726 ) C722_=_C727( C722 C727 ) C722_=_C728( C722 C728 ) C723_=_C724( C723 C724 ) C723_=_C725( C723 C725 ) \nC723_=_C726( C723 C726 ) C723_=_C727( C723 C727 ) C723_=_C728( C723 C728 ) C724_=_C725( C724 C725 ) C724_=_C726( C724 C726 ) C724_=_C727( C724 C727 ) \nC724_=_C728( C724 C728 ) C725_=_C726( C725 C726 ) C725_=_C727( C725 C727 ) C725_=_C728( C725 C728 ) C726_=_C727( C726 C727 ) C726_=_C728( C726 C728 ) \nC727_=_C728( C727 C728 ) "];6-&gt;14[label="96: C15 C16 C63 C64 C110 \nC111 C156 C157 C201 C202 C245 \nC246 C288 C289 C330 C331 C371 \nC372 C411 C412 C450 C451 C488 \nC489 C525 C526 C561 C562 C596 \nC597 C630 C631 C665 C666 C667 \nC668 C669 C670 C671 C672 C673 \nC674 C675 C676 C677 C678 C679 \nC680 C681 C682 C683 C684 C685 \nC686 C687 C688 C689 C690 C691 \nC692 C693 C694 C695 C696 C697 \nC698 C699 C700 C701 C702 C703 \nC704 C705 C706 C707 C708 C709 \nC710 C711 C712 C713 C714 C715 \nC716 C717 C718 C719 C720 C721 \nC722 C723 C724 C725 C726 C727 \nC728 \n2304: C15_=_C16 ,C15_=_C63 ,C15_=_C110 ,C15_=_C156 ,C15_=_C201 ,\nC15_=_C245 ,C15_=_C288 ,C15_=_C330 ,C15_=_C371 ,C15_=_C411 ,C15_=_C450 ,\nC15_=_C488 ,C15_=_C525 ,C15_=_C561 ,C15_=_C596 ,C15_=_C630 ,C15_=_C665 ,\nC15_=_C666 ,C15_=_C667 ,C15_=_C668 ,C15_=_C669 ,C15_=_C670 ,C15_=_C671 ,\nC15_=_C672 ,C15_=_C673 ,C15_=_C674 ,C15_=_C675 ,C15_=_C676 ,C15_=_C677 ,\nC15_=_C678 ,C15_=_C679 ,C15_=_C680 ,C15_=_C681 ,C15_=_C682 ,C15_=_C683 ,\nC15_=_C684 ,C15_=_C685 ,C15_=_C686 ,C15_=_C687 ,C15_=_C688 ,C15_=_C689 ,\nC15_=_C690 ,C15_=_C691 ,C15_=_C692 ,C15_=_C693 ,C15_=_C694 ,C15_=_C695 ,\nC15_=_C696 ,C16_=_C64 ,C16_=_C111 ,C16_=_C157 ,C16_=_C202 ,C16_=_C246 ,\nC16_=_C289 ,C16_=_C331 ,C16_=_C372 ,C16_=_C412 ,C16_=_C451 ,C16_=_C489 ,\nC16_=_C526 ,C16_=_C562 ,C16_=_C597 ,C16_=_C631 ,C16_=_C697 ,C16_=_C698 ,\nC16_=_C699 ,C16_=_C700 ,C16_=_C701 ,C16_=_C702 ,C16_=_C703 ,C16_=_C704 ,\nC16_=_C705 ,C16_=_C706 ,C16_=_C707 ,C16_=_C708 ,C16_=_C709 ,C16_=_C710 ,\nC16_=_C711 ,C16_=_C712 ,C16_=_C713 ,C16_=_C714 ,C16_=_C715 ,C16_=_C716 ,\nC16_=_C717 ,C16_=_C718 ,C16_=_C719 ,C16_=_C720 ,C16_=_C721 ,C16_=_C722 ,\nC16_=_C723 ,C16_=_C724 ,C16_=_C725 ,C16_=_C726 ,C16_=_C727 ,C16_=_C728 ,\nC63_=_C64 ,C63_=_C110 ,C63_=_C156 ,C63_=_C201 ,C63_=_C245 ,C63_=_C288 ,\nC63_=_C330 ,C63_=_C371 ,C63_=_C411 ,C63_=_C450 ,C63_=_C488 ,C63_=_C525 ,\nC63_=_C561 ,C63_=_C596 ,C63_=_C630 ,C63_=_C665 ,C63_=_C666 ,C63_=_C667 ,\nC63_=_C668 ,C63_=_C669 ,C63_=_C670 ,C63_=_C671 ,C63_=_C672 ,C63_=_C673 ,\nC63_=_C674 ,C63_=_C675 ,C63_=_C676 ,C63_=_C677 ,C63_=_C678 ,C63_=_C679 ,\nC63_=_C680 ,C63_=_C681 ,C63_=_C682 ,C63_=_C683 ,C63_=_C684 ,C63_=_C685 ,\nC63_=_C686 ,C63_=_C687 ,C63_=_C688 ,C63_=_C689 ,C63_=_C690 ,C63_=_C691 ,\nC63_=_C692 ,C63_=_C693 ,C63_=_C694 ,C63_=_C695 ,C63_=_C696 ,C64_=_C111 ,\nC64_=_C157 ,C64_=_C202 ,C64_=_C246 ,C64_=_C289</w:t>
      </w:r>
    </w:p>
    <w:p>
      <w:pPr>
        <w:pStyle w:val="PreformattedText"/>
        <w:bidi w:val="0"/>
        <w:spacing w:before="0" w:after="0"/>
        <w:jc w:val="left"/>
        <w:rPr/>
      </w:pPr>
      <w:r>
        <w:rPr/>
        <w:t xml:space="preserve"> </w:t>
      </w:r>
      <w:r>
        <w:rPr/>
        <w:t>,C64_=_C331 ,C64_=_C372 ,\nC64_=_C412 ,C64_=_C451 ,C64_=_C489 ,C64_=_C526 ,C64_=_C562 ,C64_=_C597 ,\nC64_=_C631 ,C64_=_C697 ,C64_=_C698 ,C64_=_C699 ,C64_=_C700 ,C64_=_C701 ,\nC64_=_C702 ,C64_=_C703 ,C64_=_C704 ,C64_=_C705 ,C64_=_C706 ,C64_=_C707 ,\nC64_=_C708 ,C64_=_C709 ,C64_=_C710 ,C64_=_C711 ,C64_=_C712 ,C64_=_C713 ,\nC64_=_C714 ,C64_=_C715 ,C64_=_C716 ,C64_=_C717 ,C64_=_C718 ,C64_=_C719 ,\nC64_=_C720 ,C64_=_C721 ,C64_=_C722 ,C64_=_C723 ,C64_=_C724 ,C64_=_C725 ,\nC64_=_C726 ,C64_=_C727 ,C64_=_C728 ,C110_=_C111 ,C110_=_C156 ,C110_=_C201 ,\nC110_=_C245 ,C110_=_C288 ,C110_=_C330 ,C110_=_C371 ,C110_=_C411 ,C110_=_C450 ,\nC110_=_C488 ,C110_=_C525 ,C110_=_C561 ,C110_=_C596 ,C110_=_C630 ,C110_=_C665 ,\nC110_=_C666 ,C110_=_C667 ,C110_=_C668 ,C110_=_C669 ,C110_=_C670 ,C110_=_C671 ,\nC110_=_C672 ,C110_=_C673 ,C110_=_C674 ,C110_=_C675 ,C110_=_C676 ,C110_=_C677 ,\nC110_=_C678 ,C110_=_C679 ,C110_=_C680 ,C110_=_C681 ,C110_=_C682 ,C110_=_C683 ,\nC110_=_C684 ,C110_=_C685 ,C110_=_C686 ,C110_=_C687 ,C110_=_C688 ,C110_=_C689 ,\nC110_=_C690 ,C110_=_C691 ,C110_=_C692 ,C110_=_C693 ,C110_=_C694 ,C110_=_C695 ,\nC110_=_C696 ,C111_=_C157 ,C111_=_C202 ,C111_=_C246 ,C111_=_C289 ,C111_=_C331 ,\nC111_=_C372 ,C111_=_C412 ,C111_=_C451 ,C111_=_C489 ,C111_=_C526 ,C111_=_C562 ,\nC111_=_C597 ,C111_=_C631 ,C111_=_C697 ,C111_=_C698 ,C111_=_C699 ,C111_=_C700 ,\nC111_=_C701 ,C111_=_C702 ,C111_=_C703 ,C111_=_C704 ,C111_=_C705 ,C111_=_C706 ,\nC111_=_C707 ,C111_=_C708 ,C111_=_C709 ,C111_=_C710 ,C111_=_C711 ,C111_=_C712 ,\nC111_=_C713 ,C111_=_C714 ,C111_=_C715 ,C111_=_C716 ,C111_=_C717 ,C111_=_C718 ,\nC111_=_C719 ,C111_=_C720 ,C111_=_C721 ,C111_=_C722 ,C111_=_C723 ,C111_=_C724 ,\nC111_=_C725 ,C111_=_C726 ,C111_=_C727 ,C111_=_C728 ,C156_=_C157 ,C156_=_C201 ,\nC156_=_C245 ,C156_=_C288 ,C156_=_C330 ,C156_=_C371 ,C156_=_C411 ,C156_=_C450 ,\nC156_=_C488 ,C156_=_C525 ,C156_=_C561 ,C156_=_C596 ,C156_=_C630 ,C156_=_C665 ,\nC156_=_C666 ,C156_=_C667 ,C156_=_C668 ,C156_=_C669 ,C156_=_C670 ,C156_=_C671 ,\nC156_=_C672 ,C156_=_C673 ,C156_=_C674 ,C156_=_C675 ,C156_=_C676 ,C156_=_C677 ,\nC156_=_C678 ,C156_=_C679 ,C156_=_C680 ,C156_=_C681 ,C156_=_C682 ,C156_=_C683 ,\nC156_=_C684 ,C156_=_C685 ,C156_=_C686 ,C156_=_C687 ,C156_=_C688 ,C156_=_C689 ,\nC156_=_C690 ,C156_=_C691 ,C156_=_C692 ,C156_=_C693 ,C156_=_C694 ,C156_=_C695 ,\nC156_=_C696 ,C157_=_C202 ,C157_=_C246 ,C157_=_C289 ,C157_=_C331 ,C157_=_C372 ,\nC157_=_C412 ,C157_=_C451 ,C157_=_C489 ,C157_=_C526 ,C157_=_C562 ,C157_=_C597 ,\nC157_=_C631 ,C157_=_C697 ,C157_=_C698 ,C157_=_C699 ,C157_=_C700 ,C157_=_C701 ,\nC157_=_C702 ,C157_=_C703 ,C157_=_C704 ,C157_=_C705 ,C157_=_C706 ,C157_=_C707 ,\nC157_=_C708 ,C157_=_C709 ,C157_=_C710 ,C157_=_C711 ,C157_=_C712 ,C157_=_C713 ,\nC157_=_C714 ,C157_=_C715 ,C157_=_C716 ,C157_=_C717 ,C157_=_C718 ,C157_=_C719 ,\nC157_=_C720 ,C157_=_C721 ,C157_=_C722 ,C157_=_C723 ,C157_=_C724 ,C157_=_C725 ,\nC157_=_C726 ,C157_=_C727 ,C157_=_C728 ,C201_=_C202 ,C201_=_C245 ,C201_=_C288 ,\nC201_=_C330 ,C201_=_C371 ,C201_=_C411 ,C201_=_C450 ,C201_=_C488 ,C201_=_C525 ,\nC201_=_C561 ,C201_=_C596 ,C201_=_C630 ,C201_=_C665 ,C201_=_C666 ,C201_=_C667 ,\nC201_=_C668 ,C201_=_C669 ,C201_=_C670 ,C201_=_C671 ,C201_=_C672 ,C201_=_C673 ,\nC201_=_C674 ,C201_=_C675 ,C201_=_C676 ,C201_=_C677 ,C201_=_C678 ,C201_=_C679 ,\nC201_=_C680 ,C201_=_C681 ,C201_=_C682 ,C201_=_C683 ,C201_=_C684 ,C201_=_C685 ,\nC201_=_C686 ,C201_=_C687 ,C201_=_C688 ,C201_=_C689 ,C201_=_C690 ,C201_=_C691 ,\nC201_=_C692 ,C201_=_C693 ,C201_=_C694 ,C201_=_C695 ,C201_=_C696 ,C202_=_C246 ,\nC202_=_C289 ,C202_=_C331 ,C202_=_C372 ,C202_=_C412 ,C202_=_C451 ,C202_=_C489 ,\nC202_=_C526 ,C202_=_C562 ,C202_=_C597 ,C202_=_C631 ,C202_=_C697 ,C202_=_C698 ,\nC202_=_C699 ,C202_=_C700 ,C202_=_C701 ,C202_=_C702 ,C202_=_C703 ,C202_=_C704 ,\nC202_=_C705 ,C202_=_C706 ,C202_=_C707 ,C202_=_C708 ,C202_=_C709 ,C202_=_C710 ,\nC202_=_C711 ,C202_=_C712 ,C202_=_C713 ,C202_=_C714 ,C202_=_C715 ,C202_=_C716 ,\nC202_=_C717 ,C202_=_C718 ,C202_=_C719 ,C202_=_C720 ,C202_=_C721 ,C202_=_C722 ,\nC202_=_C723 ,C202_=_C724 ,C202_=_C725 ,C202_=_C726 ,C202_=_C727 ,C202_=_C728 ,\nC245_=_C246 ,C245_=_C288 ,C245_=_C330 ,C245_=_C371 ,C245_=_C411 ,C245_=_C450 ,\nC245_=_C488 ,C245_=_C525 ,C245_=_C561 ,C245_=_C596 ,C245_=_C630 ,C245_=_C665 ,\nC245_=_C666 ,C245_=_C667 ,C245_=_C668 ,C245_=_C669 ,C245_=_C670 ,C245_=_C671 ,\nC245_=_C672 ,C245_=_C673 ,C245_=_C674 ,C245_=_C675 ,C245_=_C676 ,C245_=_C677 ,\nC245_=_C678 ,C245_=_C679 ,C245_=_C680 ,C245_=_C681 ,C245_=_C682 ,C245_=_C683 ,\nC245_=_C684 ,C245_=_C685 ,C245_=_C686 ,C245_=_C687 ,C245_=_C688 ,C245_=_C689 ,\nC245_=_C690 ,C245_=_C691 ,C245_=_C692 ,C245_=_C693 ,C245_=_C694 ,C245_=_C695 ,\nC245_=_C696 ,C246_=_C289 ,C246_=_C331 ,C246_=_C372 ,C246_=_C412 ,C246_=_C451 ,\nC246_=_C489 ,C246_=_C526 ,C246_=_C562 ,C246_=_C597 ,C246_=_C631 ,C246_=_C697 ,\nC246_=_C698 ,C246_=_C699 ,C246_=_C700 ,C246_=_C701 ,C246_=_C702 ,C246_=_C703 ,\nC246_=_C704 ,C246_=_C705 ,C246_=_C706 ,C246_=_C707 ,C246_=_C708 ,C246_=_C709 ,\nC246_=_C710 ,C246_=_C711 ,C246_=_C712 ,C246_=_C713 ,C246_=_C714 ,C246_=_C715 ,\nC246_=_C716 ,C246_=_C717 ,C246_=_C718 ,C246_=_C719 ,C246_=_C720 ,C246_=_C721 ,\nC246_=_C722 ,C246_=_C723 ,C246_=_C724 ,C246_=_C725 ,C246_=_C726 ,C246_=_C727 ,\nC246_=_C728 ,C288_=_C289 ,C288_=_C330 ,C288_=_C371 ,C288_=_C411 ,C288_=_C450 ,\nC288_=_C488 ,C288_=_C525 ,C288_=_C561 ,C288_=_C596 ,C288_=_C630 ,C288_=_C665 ,\nC288_=_C666 ,C288_=_C667 ,C288_=_C668 ,C288_=_C669 ,C288_=_C670 ,C288_=_C671 ,\nC288_=_C672 ,C288_=_C673 ,C288_=_C674 ,C288_=_C675 ,C288_=_C676 ,C288_=_C677 ,\nC288_=_C678 ,C288_=_C679 ,C288_=_C680 ,C288_=_C681 ,C288_=_C682 ,C288_=_C683 ,\nC288_=_C684 ,C288_=_C685 ,C288_=_C686 ,C288_=_C687 ,C288_=_C688 ,C288_=_C689 ,\nC288_=_C690 ,C288_=_C691 ,C288_=_C692 ,C288_=_C693 ,C288_=_C694 ,C288_=_C695 ,\nC288_=_C696 ,C289_=_C331 ,C289_=_C372 ,C289_=_C412 ,C289_=_C451 ,C289_=_C489 ,\nC289_=_C526 ,C289_=_C562 ,C289_=_C597 ,C289_=_C631 ,C289_=_C697 ,C289_=_C698 ,\nC289_=_C699 ,C289_=_C700 ,C289_=_C701 ,C289_=_C702 ,C289_=_C703 ,C289_=_C704 ,\nC289_=_C705 ,C289_=_C706 ,C289_=_C707 ,C289_=_C708 ,C289_=_C709 ,C289_=_C710 ,\nC289_=_C711 ,C289_=_C712 ,C289_=_C713 ,C289_=_C714 ,C289_=_C715 ,C289_=_C716 ,\nC289_=_C717 ,C289_=_C718 ,C289_=_C719 ,C289_=_C720 ,C289_=_C721 ,C289_=_C722 ,\nC289_=_C723 ,C289_=_C724 ,C289_=_C725 ,C289_=_C726 ,C289_=_C727 ,C289_=_C728 ,\nC330_=_C331 ,C330_=_C371 ,C330_=_C411 ,C330_=_C450 ,C330_=_C488 ,C330_=_C525 ,\nC330_=_C561 ,C330_=_C596 ,C330_=_C630 ,C330_=_C665 ,C330_=_C666 ,C330_=_C667 ,\nC330_=_C668 ,C330_=_C669 ,C330_=_C670 ,C330_=_C671 ,C330_=_C672 ,C330_=_C673 ,\nC330_=_C674 ,C330_=_C675 ,C330_=_C676 ,C330_=_C677 ,C330_=_C678 ,C330_=_C679 ,\nC330_=_C680 ,C330_=_C681 ,C330_=_C682 ,C330_=_C683 ,C330_=_C684 ,C330_=_C685 ,\nC330_=_C686 ,C330_=_C687 ,C330_=_C688 ,C330_=_C689 ,C330_=_C690 ,C330_=_C691 ,\nC330_=_C692 ,C330_=_C693 ,C330_=_C694 ,C330_=_C695 ,C330_=_C696 ,C331_=_C372 ,\nC331_=_C412 ,C331_=_C451 ,C331_=_C489 ,C331_=_C526 ,C331_=_C562 ,C331_=_C597 ,\nC331_=_C631 ,C331_=_C697 ,C331_=_C698 ,C331_=_C699 ,C331_=_C700 ,C331_=_C701 ,\nC331_=_C702 ,C331_=_C703 ,C331_=_C704 ,C331_=_C705 ,C331_=_C706 ,C331_=_C707 ,\nC331_=_C708 ,C331_=_C709 ,C331_=_C710 ,C331_=_C711 ,C331_=_C712 ,C331_=_C713 ,\nC331_=_C714 ,C331_=_C715 ,C331_=_C716 ,C331_=_C717 ,C331_=_C718 ,C331_=_C719 ,\nC331_=_C720 ,C331_=_C721 ,C331_=_C722 ,C331_=_C723 ,C331_=_C724 ,C331_=_C725 ,\nC331_=_C726 ,C331_=_C727 ,C331_=_C728 ,C371_=_C372 ,C371_=_C411 ,C371_=_C450 ,\nC371_=_C488 ,C371_=_C525 ,C371_=_C561 ,C371_=_C596 ,C371_=_C630 ,C371_=_C665 ,\nC371_=_C666 ,C371_=_C667 ,C371_=_C668 ,C371_=_C669 ,C371_=_C670 ,C371_=_C671 ,\nC371_=_C672 ,C371_=_C673 ,C371_=_C674 ,C371_=_C675 ,C371_=_C676 ,C371_=_C677 ,\nC371_=_C678 ,C371_=_C679 ,C371_=_C680 ,C371_=_C681 ,C371_=_C682 ,C371_=_C683 ,\nC371_=_C684 ,C371_=_C685 ,C371_=_C686 ,C371_=_C687 ,C371_=_C688 ,C371_=_C689 ,\nC371_=_C690 ,C371_=_C691 ,C371_=_C692 ,C371_=_C693 ,C371_=_C694 ,C371_=_C695 ,\nC371_=_C696 ,C372_=_C412 ,C372_=_C451 ,C372_=_C489 ,C372_=_C526 ,C372_=_C562 ,\nC372_=_C597 ,C372_=_C631 ,C372_=_C697 ,C372_=_C698 ,C372_=_C699 ,C372_=_C700 ,\nC372_=_C701 ,C372_=_C702 ,C372_=_C703 ,C372_=_C704 ,C372_=_C705 ,C372_=_C706 ,\nC372_=_C707 ,C372_=_C708 ,C372_=_C709 ,C372_=_C710 ,C372_=_C711 ,C372_=_C712 ,\nC372_=_C713 ,C372_=_C714 ,C372_=_C715 ,C372_=_C716 ,C372_=_C717 ,C372_=_C718 ,\nC372_=_C719 ,C372_=_C720 ,C372_=_C721 ,C372_=_C722 ,C372_=_C723 ,C372_=_C724 ,\nC372_=_C725 ,C372_=_C726 ,C372_=_C727 ,C372_=_C728 ,C411_=_C412 ,C411_=_C450 ,\nC411_=_C488 ,C411_=_C525 ,C411_=_C561 ,C411_=_C596 ,C411_=_C630 ,C411_=_C665 ,\nC411_=_C666 ,C411_=_C667 ,C411_=_C668 ,C411_=_C669 ,C411_=_C670 ,C411_=_C671 ,\nC411_=_C672 ,C411_=_C673 ,C411_=_C674 ,C411_=_C675 ,C411_=_C676 ,C411_=_C677 ,\nC411_=_C678 ,C411_=_C679 ,C411_=_C680 ,C411_=_C681 ,C411_=_C682 ,C411_=_C683 ,\nC411_=_C684 ,C411_=_C685 ,C411_=_C686 ,C411_=_C687 ,C411_=_C688 ,C411_=_C689 ,\nC411_=_C690 ,C411_=_C691 ,C411_=_C692 ,C411_=_C693 ,C411_=_C694 ,C411_=_C695 ,\nC411_=_C696 ,C412_=_C451 ,C412_=_C489 ,C412_=_C526 ,C412_=_C562 ,C412_=_C597 ,\nC412_=_C631 ,C412_=_C697 ,C412_=_C698 ,C412_=_C699 ,C412_=_C700 ,C412_=_C701 ,\nC412_=_C702 ,C412_=_C703 ,C412_=_C704 ,C412_=_C705 ,C412_=_C706 ,C412_=_C707 ,\nC412_=_C708 ,C412_=_C709 ,C412_=_C710 ,C412_=_C711 ,C412_=_C712 ,C412_=_C713 ,\nC412_=_C714 ,C412_=_C715 ,C412_=_C716 ,C412_=_C717 ,C412_=_C718 ,C412_=_C719 ,\nC412_=_C720 ,C412_=_C721 ,C412_=_C722 ,C412_=_C723 ,C412_=_C724 ,C412_=_C725 ,\nC412_=_C726 ,C412_=_C727 ,C412_=_C728 ,C450_=_C451 ,C450_=_C488 ,C450_=_C525 ,\nC450_=_C561 ,C450_=_C596 ,C450_=_C630 ,C450_=_C665 ,C450_=_C666 ,C450_=_C667 ,\nC450_=_C668 ,C450_=_C669 ,C450_=_C670 ,C450_=_C671 ,C450_=_C672 ,C450_=_C673 ,\nC450_=_C674 ,C450_=_C675 ,C450_=_C676 ,C450_=_C677 ,C450_=_C678 ,C450_=_C679 ,\nC450_=_C680 ,C450_=_C681 ,C450_=_C682 ,C450_=_C683 ,C450_=_C684 ,C450_=_C685 ,\nC450_=_C686 ,C450_=_C687 ,C450_=_C688 ,C450_=_C689 ,C450_=_C690 ,C450_=_C691</w:t>
      </w:r>
    </w:p>
    <w:p>
      <w:pPr>
        <w:pStyle w:val="PreformattedText"/>
        <w:bidi w:val="0"/>
        <w:spacing w:before="0" w:after="0"/>
        <w:jc w:val="left"/>
        <w:rPr/>
      </w:pPr>
      <w:r>
        <w:rPr/>
        <w:t xml:space="preserve"> </w:t>
      </w:r>
      <w:r>
        <w:rPr/>
        <w:t>,\nC450_=_C692 ,C450_=_C693 ,C450_=_C694 ,C450_=_C695 ,C450_=_C696 ,C451_=_C489 ,\nC451_=_C526 ,C451_=_C562 ,C451_=_C597 ,C451_=_C631 ,C451_=_C697 ,C451_=_C698 ,\nC451_=_C699 ,C451_=_C700 ,C451_=_C701 ,C451_=_C702 ,C451_=_C703 ,C451_=_C704 ,\nC451_=_C705 ,C451_=_C706 ,C451_=_C707 ,C451_=_C708 ,C451_=_C709 ,C451_=_C710 ,\nC451_=_C711 ,C451_=_C712 ,C451_=_C713 ,C451_=_C714 ,C451_=_C715 ,C451_=_C716 ,\nC451_=_C717 ,C451_=_C718 ,C451_=_C719 ,C451_=_C720 ,C451_=_C721 ,C451_=_C722 ,\nC451_=_C723 ,C451_=_C724 ,C451_=_C725 ,C451_=_C726 ,C451_=_C727 ,C451_=_C728 ,\nC488_=_C489 ,C488_=_C525 ,C488_=_C561 ,C488_=_C596 ,C488_=_C630 ,C488_=_C665 ,\nC488_=_C666 ,C488_=_C667 ,C488_=_C668 ,C488_=_C669 ,C488_=_C670 ,C488_=_C671 ,\nC488_=_C672 ,C488_=_C673 ,C488_=_C674 ,C488_=_C675 ,C488_=_C676 ,C488_=_C677 ,\nC488_=_C678 ,C488_=_C679 ,C488_=_C680 ,C488_=_C681 ,C488_=_C682 ,C488_=_C683 ,\nC488_=_C684 ,C488_=_C685 ,C488_=_C686 ,C488_=_C687 ,C488_=_C688 ,C488_=_C689 ,\nC488_=_C690 ,C488_=_C691 ,C488_=_C692 ,C488_=_C693 ,C488_=_C694 ,C488_=_C695 ,\nC488_=_C696 ,C489_=_C526 ,C489_=_C562 ,C489_=_C597 ,C489_=_C631 ,C489_=_C697 ,\nC489_=_C698 ,C489_=_C699 ,C489_=_C700 ,C489_=_C701 ,C489_=_C702 ,C489_=_C703 ,\nC489_=_C704 ,C489_=_C705 ,C489_=_C706 ,C489_=_C707 ,C489_=_C708 ,C489_=_C709 ,\nC489_=_C710 ,C489_=_C711 ,C489_=_C712 ,C489_=_C713 ,C489_=_C714 ,C489_=_C715 ,\nC489_=_C716 ,C489_=_C717 ,C489_=_C718 ,C489_=_C719 ,C489_=_C720 ,C489_=_C721 ,\nC489_=_C722 ,C489_=_C723 ,C489_=_C724 ,C489_=_C725 ,C489_=_C726 ,C489_=_C727 ,\nC489_=_C728 ,C525_=_C526 ,C525_=_C561 ,C525_=_C596 ,C525_=_C630 ,C525_=_C665 ,\nC525_=_C666 ,C525_=_C667 ,C525_=_C668 ,C525_=_C669 ,C525_=_C670 ,C525_=_C671 ,\nC525_=_C672 ,C525_=_C673 ,C525_=_C674 ,C525_=_C675 ,C525_=_C676 ,C525_=_C677 ,\nC525_=_C678 ,C525_=_C679 ,C525_=_C680 ,C525_=_C681 ,C525_=_C682 ,C525_=_C683 ,\nC525_=_C684 ,C525_=_C685 ,C525_=_C686 ,C525_=_C687 ,C525_=_C688 ,C525_=_C689 ,\nC525_=_C690 ,C525_=_C691 ,C525_=_C692 ,C525_=_C693 ,C525_=_C694 ,C525_=_C695 ,\nC525_=_C696 ,C526_=_C562 ,C526_=_C597 ,C526_=_C631 ,C526_=_C697 ,C526_=_C698 ,\nC526_=_C699 ,C526_=_C700 ,C526_=_C701 ,C526_=_C702 ,C526_=_C703 ,C526_=_C704 ,\nC526_=_C705 ,C526_=_C706 ,C526_=_C707 ,C526_=_C708 ,C526_=_C709 ,C526_=_C710 ,\nC526_=_C711 ,C526_=_C712 ,C526_=_C713 ,C526_=_C714 ,C526_=_C715 ,C526_=_C716 ,\nC526_=_C717 ,C526_=_C718 ,C526_=_C719 ,C526_=_C720 ,C526_=_C721 ,C526_=_C722 ,\nC526_=_C723 ,C526_=_C724 ,C526_=_C725 ,C526_=_C726 ,C526_=_C727 ,C526_=_C728 ,\nC561_=_C562 ,C561_=_C596 ,C561_=_C630 ,C561_=_C665 ,C561_=_C666 ,C561_=_C667 ,\nC561_=_C668 ,C561_=_C669 ,C561_=_C670 ,C561_=_C671 ,C561_=_C672 ,C561_=_C673 ,\nC561_=_C674 ,C561_=_C675 ,C561_=_C676 ,C561_=_C677 ,C561_=_C678 ,C561_=_C679 ,\nC561_=_C680 ,C561_=_C681 ,C561_=_C682 ,C561_=_C683 ,C561_=_C684 ,C561_=_C685 ,\nC561_=_C686 ,C561_=_C687 ,C561_=_C688 ,C561_=_C689 ,C561_=_C690 ,C561_=_C691 ,\nC561_=_C692 ,C561_=_C693 ,C561_=_C694 ,C561_=_C695 ,C561_=_C696 ,C562_=_C597 ,\nC562_=_C631 ,C562_=_C697 ,C562_=_C698 ,C562_=_C699 ,C562_=_C700 ,C562_=_C701 ,\nC562_=_C702 ,C562_=_C703 ,C562_=_C704 ,C562_=_C705 ,C562_=_C706 ,C562_=_C707 ,\nC562_=_C708 ,C562_=_C709 ,C562_=_C710 ,C562_=_C711 ,C562_=_C712 ,C562_=_C713 ,\nC562_=_C714 ,C562_=_C715 ,C562_=_C716 ,C562_=_C717 ,C562_=_C718 ,C562_=_C719 ,\nC562_=_C720 ,C562_=_C721 ,C562_=_C722 ,C562_=_C723 ,C562_=_C724 ,C562_=_C725 ,\nC562_=_C726 ,C562_=_C727 ,C562_=_C728 ,C596_=_C597 ,C596_=_C630 ,C596_=_C665 ,\nC596_=_C666 ,C596_=_C667 ,C596_=_C668 ,C596_=_C669 ,C596_=_C670 ,C596_=_C671 ,\nC596_=_C672 ,C596_=_C673 ,C596_=_C674 ,C596_=_C675 ,C596_=_C676 ,C596_=_C677 ,\nC596_=_C678 ,C596_=_C679 ,C596_=_C680 ,C596_=_C681 ,C596_=_C682 ,C596_=_C683 ,\nC596_=_C684 ,C596_=_C685 ,C596_=_C686 ,C596_=_C687 ,C596_=_C688 ,C596_=_C689 ,\nC596_=_C690 ,C596_=_C691 ,C596_=_C692 ,C596_=_C693 ,C596_=_C694 ,C596_=_C695 ,\nC596_=_C696 ,C597_=_C631 ,C597_=_C697 ,C597_=_C698 ,C597_=_C699 ,C597_=_C700 ,\nC597_=_C701 ,C597_=_C702 ,C597_=_C703 ,C597_=_C704 ,C597_=_C705 ,C597_=_C706 ,\nC597_=_C707 ,C597_=_C708 ,C597_=_C709 ,C597_=_C710 ,C597_=_C711 ,C597_=_C712 ,\nC597_=_C713 ,C597_=_C714 ,C597_=_C715 ,C597_=_C716 ,C597_=_C717 ,C597_=_C718 ,\nC597_=_C719 ,C597_=_C720 ,C597_=_C721 ,C597_=_C722 ,C597_=_C723 ,C597_=_C724 ,\nC597_=_C725 ,C597_=_C726 ,C597_=_C727 ,C597_=_C728 ,C630_=_C631 ,C630_=_C665 ,\nC630_=_C666 ,C630_=_C667 ,C630_=_C668 ,C630_=_C669 ,C630_=_C670 ,C630_=_C671 ,\nC630_=_C672 ,C630_=_C673 ,C630_=_C674 ,C630_=_C675 ,C630_=_C676 ,C630_=_C677 ,\nC630_=_C678 ,C630_=_C679 ,C630_=_C680 ,C630_=_C681 ,C630_=_C682 ,C630_=_C683 ,\nC630_=_C684 ,C630_=_C685 ,C630_=_C686 ,C630_=_C687 ,C630_=_C688 ,C630_=_C689 ,\nC630_=_C690 ,C630_=_C691 ,C630_=_C692 ,C630_=_C693 ,C630_=_C694 ,C630_=_C695 ,\nC630_=_C696 ,C631_=_C697 ,C631_=_C698 ,C631_=_C699 ,C631_=_C700 ,C631_=_C701 ,\nC631_=_C702 ,C631_=_C703 ,C631_=_C704 ,C631_=_C705 ,C631_=_C706 ,C631_=_C707 ,\nC631_=_C708 ,C631_=_C709 ,C631_=_C710 ,C631_=_C711 ,C631_=_C712 ,C631_=_C713 ,\nC631_=_C714 ,C631_=_C715 ,C631_=_C716 ,C631_=_C717 ,C631_=_C718 ,C631_=_C719 ,\nC631_=_C720 ,C631_=_C721 ,C631_=_C722 ,C631_=_C723 ,C631_=_C724 ,C631_=_C725 ,\nC631_=_C726 ,C631_=_C727 ,C631_=_C728 ,C665_=_C666 ,C665_=_C667 ,C665_=_C668 ,\nC665_=_C669 ,C665_=_C670 ,C665_=_C671 ,C665_=_C672 ,C665_=_C673 ,C665_=_C674 ,\nC665_=_C675 ,C665_=_C676 ,C665_=_C677 ,C665_=_C678 ,C665_=_C679 ,C665_=_C680 ,\nC665_=_C681 ,C665_=_C682 ,C665_=_C683 ,C665_=_C684 ,C665_=_C685 ,C665_=_C686 ,\nC665_=_C687 ,C665_=_C688 ,C665_=_C689 ,C665_=_C690 ,C665_=_C691 ,C665_=_C692 ,\nC665_=_C693 ,C665_=_C694 ,C665_=_C695 ,C665_=_C696 ,C665_=_C697 ,C666_=_C667 ,\nC666_=_C668 ,C666_=_C669 ,C666_=_C670 ,C666_=_C671 ,C666_=_C672 ,C666_=_C673 ,\nC666_=_C674 ,C666_=_C675 ,C666_=_C676 ,C666_=_C677 ,C666_=_C678 ,C666_=_C679 ,\nC666_=_C680 ,C666_=_C681 ,C666_=_C682 ,C666_=_C683 ,C666_=_C684 ,C666_=_C685 ,\nC666_=_C686 ,C666_=_C687 ,C666_=_C688 ,C666_=_C689 ,C666_=_C690 ,C666_=_C691 ,\nC666_=_C692 ,C666_=_C693 ,C666_=_C694 ,C666_=_C695 ,C666_=_C696 ,C666_=_C698 ,\nC667_=_C668 ,C667_=_C669 ,C667_=_C670 ,C667_=_C671 ,C667_=_C672 ,C667_=_C673 ,\nC667_=_C674 ,C667_=_C675 ,C667_=_C676 ,C667_=_C677 ,C667_=_C678 ,C667_=_C679 ,\nC667_=_C680 ,C667_=_C681 ,C667_=_C682 ,C667_=_C683 ,C667_=_C684 ,C667_=_C685 ,\nC667_=_C686 ,C667_=_C687 ,C667_=_C688 ,C667_=_C689 ,C667_=_C690 ,C667_=_C691 ,\nC667_=_C692 ,C667_=_C693 ,C667_=_C694 ,C667_=_C695 ,C667_=_C696 ,C667_=_C699 ,\nC668_=_C669 ,C668_=_C670 ,C668_=_C671 ,C668_=_C672 ,C668_=_C673 ,C668_=_C674 ,\nC668_=_C675 ,C668_=_C676 ,C668_=_C677 ,C668_=_C678 ,C668_=_C679 ,C668_=_C680 ,\nC668_=_C681 ,C668_=_C682 ,C668_=_C683 ,C668_=_C684 ,C668_=_C685 ,C668_=_C686 ,\nC668_=_C687 ,C668_=_C688 ,C668_=_C689 ,C668_=_C690 ,C668_=_C691 ,C668_=_C692 ,\nC668_=_C693 ,C668_=_C694 ,C668_=_C695 ,C668_=_C696 ,C668_=_C700 ,C669_=_C670 ,\nC669_=_C671 ,C669_=_C672 ,C669_=_C673 ,C669_=_C674 ,C669_=_C675 ,C669_=_C676 ,\nC669_=_C677 ,C669_=_C678 ,C669_=_C679 ,C669_=_C680 ,C669_=_C681 ,C669_=_C682 ,\nC669_=_C683 ,C669_=_C684 ,C669_=_C685 ,C669_=_C686 ,C669_=_C687 ,C669_=_C688 ,\nC669_=_C689 ,C669_=_C690 ,C669_=_C691 ,C669_=_C692 ,C669_=_C693 ,C669_=_C694 ,\nC669_=_C695 ,C669_=_C696 ,C669_=_C701 ,C670_=_C671 ,C670_=_C672 ,C670_=_C673 ,\nC670_=_C674 ,C670_=_C675 ,C670_=_C676 ,C670_=_C677 ,C670_=_C678 ,C670_=_C679 ,\nC670_=_C680 ,C670_=_C681 ,C670_=_C682 ,C670_=_C683 ,C670_=_C684 ,C670_=_C685 ,\nC670_=_C686 ,C670_=_C687 ,C670_=_C688 ,C670_=_C689 ,C670_=_C690 ,C670_=_C691 ,\nC670_=_C692 ,C670_=_C693 ,C670_=_C694 ,C670_=_C695 ,C670_=_C696 ,C670_=_C702 ,\nC671_=_C672 ,C671_=_C673 ,C671_=_C674 ,C671_=_C675 ,C671_=_C676 ,C671_=_C677 ,\nC671_=_C678 ,C671_=_C679 ,C671_=_C680 ,C671_=_C681 ,C671_=_C682 ,C671_=_C683 ,\nC671_=_C684 ,C671_=_C685 ,C671_=_C686 ,C671_=_C687 ,C671_=_C688 ,C671_=_C689 ,\nC671_=_C690 ,C671_=_C691 ,C671_=_C692 ,C671_=_C693 ,C671_=_C694 ,C671_=_C695 ,\nC671_=_C696 ,C671_=_C703 ,C672_=_C673 ,C672_=_C674 ,C672_=_C675 ,C672_=_C676 ,\nC672_=_C677 ,C672_=_C678 ,C672_=_C679 ,C672_=_C680 ,C672_=_C681 ,C672_=_C682 ,\nC672_=_C683 ,C672_=_C684 ,C672_=_C685 ,C672_=_C686 ,C672_=_C687 ,C672_=_C688 ,\nC672_=_C689 ,C672_=_C690 ,C672_=_C691 ,C672_=_C692 ,C672_=_C693 ,C672_=_C694 ,\nC672_=_C695 ,C672_=_C696 ,C672_=_C704 ,C673_=_C674 ,C673_=_C675 ,C673_=_C676 ,\nC673_=_C677 ,C673_=_C678 ,C673_=_C679 ,C673_=_C680 ,C673_=_C681 ,C673_=_C682 ,\nC673_=_C683 ,C673_=_C684 ,C673_=_C685 ,C673_=_C686 ,C673_=_C687 ,C673_=_C688 ,\nC673_=_C689 ,C673_=_C690 ,C673_=_C691 ,C673_=_C692 ,C673_=_C693 ,C673_=_C694 ,\nC673_=_C695 ,C673_=_C696 ,C673_=_C705 ,C674_=_C675 ,C674_=_C676 ,C674_=_C677 ,\nC674_=_C678 ,C674_=_C679 ,C674_=_C680 ,C674_=_C681 ,C674_=_C682 ,C674_=_C683 ,\nC674_=_C684 ,C674_=_C685 ,C674_=_C686 ,C674_=_C687 ,C674_=_C688 ,C674_=_C689 ,\nC674_=_C690 ,C674_=_C691 ,C674_=_C692 ,C674_=_C693 ,C674_=_C694 ,C674_=_C695 ,\nC674_=_C696 ,C674_=_C706 ,C675_=_C676 ,C675_=_C677 ,C675_=_C678 ,C675_=_C679 ,\nC675_=_C680 ,C675_=_C681 ,C675_=_C682 ,C675_=_C683 ,C675_=_C684 ,C675_=_C685 ,\nC675_=_C686 ,C675_=_C687 ,C675_=_C688 ,C675_=_C689 ,C675_=_C690 ,C675_=_C691 ,\nC675_=_C692 ,C675_=_C693 ,C675_=_C694 ,C675_=_C695 ,C675_=_C696 ,C675_=_C707 ,\nC676_=_C677 ,C676_=_C678 ,C676_=_C679 ,C676_=_C680 ,C676_=_C681 ,C676_=_C682 ,\nC676_=_C683 ,C676_=_C684 ,C676_=_C685 ,C676_=_C686 ,C676_=_C687 ,C676_=_C688 ,\nC676_=_C689 ,C676_=_C690 ,C676_=_C691 ,C676_=_C692 ,C676_=_C693 ,C676_=_C694 ,\nC676_=_C695 ,C676_=_C696 ,C676_=_C708 ,C677_=_C678 ,C677_=_C679 ,C677_=_C680 ,\nC677_=_C681 ,C677_=_C682 ,C677_=_C683 ,C677_=_C684 ,C677_=_C685 ,C677_=_C686 ,\nC677_=_C687 ,C677_=_C688 ,C677_=_C689 ,C677_=_C690 ,C677_=_C691 ,C677_=_C692 ,\nC677_=_C693 ,C677_=_C694 ,C677_=_C695 ,C677_=_C696 ,C677_=_C709 ,C678_=_C679 ,\nC678_=_C680 ,C678_=_C681 ,C678_=_C682 ,C678_=_C683 ,C678_=_C684 ,C678_=_C685 ,\nC678_=_C686 ,C678_=_C687 ,C678_=_C688 ,C678_=_C689 ,C678_=_C690 ,C678_=_C691 ,\nC678_=_C692 ,C678_=_C693 ,C678_=_C694 ,C678_=_C695 ,C678_=_C696</w:t>
      </w:r>
    </w:p>
    <w:p>
      <w:pPr>
        <w:pStyle w:val="PreformattedText"/>
        <w:bidi w:val="0"/>
        <w:spacing w:before="0" w:after="0"/>
        <w:jc w:val="left"/>
        <w:rPr/>
      </w:pPr>
      <w:r>
        <w:rPr/>
        <w:t xml:space="preserve"> </w:t>
      </w:r>
      <w:r>
        <w:rPr/>
        <w:t>,C678_=_C710 ,\nC679_=_C680 ,C679_=_C681 ,C679_=_C682 ,C679_=_C683 ,C679_=_C684 ,C679_=_C685 ,\nC679_=_C686 ,C679_=_C687 ,C679_=_C688 ,C679_=_C689 ,C679_=_C690 ,C679_=_C691 ,\nC679_=_C692 ,C679_=_C693 ,C679_=_C694 ,C679_=_C695 ,C679_=_C696 ,C679_=_C711 ,\nC680_=_C681 ,C680_=_C682 ,C680_=_C683 ,C680_=_C684 ,C680_=_C685 ,C680_=_C686 ,\nC680_=_C687 ,C680_=_C688 ,C680_=_C689 ,C680_=_C690 ,C680_=_C691 ,C680_=_C692 ,\nC680_=_C693 ,C680_=_C694 ,C680_=_C695 ,C680_=_C696 ,C680_=_C712 ,C681_=_C682 ,\nC681_=_C683 ,C681_=_C684 ,C681_=_C685 ,C681_=_C686 ,C681_=_C687 ,C681_=_C688 ,\nC681_=_C689 ,C681_=_C690 ,C681_=_C691 ,C681_=_C692 ,C681_=_C693 ,C681_=_C694 ,\nC681_=_C695 ,C681_=_C696 ,C681_=_C713 ,C682_=_C683 ,C682_=_C684 ,C682_=_C685 ,\nC682_=_C686 ,C682_=_C687 ,C682_=_C688 ,C682_=_C689 ,C682_=_C690 ,C682_=_C691 ,\nC682_=_C692 ,C682_=_C693 ,C682_=_C694 ,C682_=_C695 ,C682_=_C696 ,C682_=_C714 ,\nC683_=_C684 ,C683_=_C685 ,C683_=_C686 ,C683_=_C687 ,C683_=_C688 ,C683_=_C689 ,\nC683_=_C690 ,C683_=_C691 ,C683_=_C692 ,C683_=_C693 ,C683_=_C694 ,C683_=_C695 ,\nC683_=_C696 ,C683_=_C715 ,C684_=_C685 ,C684_=_C686 ,C684_=_C687 ,C684_=_C688 ,\nC684_=_C689 ,C684_=_C690 ,C684_=_C691 ,C684_=_C692 ,C684_=_C693 ,C684_=_C694 ,\nC684_=_C695 ,C684_=_C696 ,C684_=_C716 ,C685_=_C686 ,C685_=_C687 ,C685_=_C688 ,\nC685_=_C689 ,C685_=_C690 ,C685_=_C691 ,C685_=_C692 ,C685_=_C693 ,C685_=_C694 ,\nC685_=_C695 ,C685_=_C696 ,C685_=_C717 ,C686_=_C687 ,C686_=_C688 ,C686_=_C689 ,\nC686_=_C690 ,C686_=_C691 ,C686_=_C692 ,C686_=_C693 ,C686_=_C694 ,C686_=_C695 ,\nC686_=_C696 ,C686_=_C718 ,C687_=_C688 ,C687_=_C689 ,C687_=_C690 ,C687_=_C691 ,\nC687_=_C692 ,C687_=_C693 ,C687_=_C694 ,C687_=_C695 ,C687_=_C696 ,C687_=_C719 ,\nC688_=_C689 ,C688_=_C690 ,C688_=_C691 ,C688_=_C692 ,C688_=_C693 ,C688_=_C694 ,\nC688_=_C695 ,C688_=_C696 ,C688_=_C720 ,C689_=_C690 ,C689_=_C691 ,C689_=_C692 ,\nC689_=_C693 ,C689_=_C694 ,C689_=_C695 ,C689_=_C696 ,C689_=_C721 ,C690_=_C691 ,\nC690_=_C692 ,C690_=_C693 ,C690_=_C694 ,C690_=_C695 ,C690_=_C696 ,C690_=_C722 ,\nC691_=_C692 ,C691_=_C693 ,C691_=_C694 ,C691_=_C695 ,C691_=_C696 ,C691_=_C723 ,\nC692_=_C693 ,C692_=_C694 ,C692_=_C695 ,C692_=_C696 ,C692_=_C724 ,C693_=_C694 ,\nC693_=_C695 ,C693_=_C696 ,C693_=_C725 ,C694_=_C695 ,C694_=_C696 ,C694_=_C726 ,\nC695_=_C696 ,C695_=_C727 ,C696_=_C728 ,C697_=_C698 ,C697_=_C699 ,C697_=_C700 ,\nC697_=_C701 ,C697_=_C702 ,C697_=_C703 ,C697_=_C704 ,C697_=_C705 ,C697_=_C706 ,\nC697_=_C707 ,C697_=_C708 ,C697_=_C709 ,C697_=_C710 ,C697_=_C711 ,C697_=_C712 ,\nC697_=_C713 ,C697_=_C714 ,C697_=_C715 ,C697_=_C716 ,C697_=_C717 ,C697_=_C718 ,\nC697_=_C719 ,C697_=_C720 ,C697_=_C721 ,C697_=_C722 ,C697_=_C723 ,C697_=_C724 ,\nC697_=_C725 ,C697_=_C726 ,C697_=_C727 ,C697_=_C728 ,C698_=_C699 ,C698_=_C700 ,\nC698_=_C701 ,C698_=_C702 ,C698_=_C703 ,C698_=_C704 ,C698_=_C705 ,C698_=_C706 ,\nC698_=_C707 ,C698_=_C708 ,C698_=_C709 ,C698_=_C710 ,C698_=_C711 ,C698_=_C712 ,\nC698_=_C713 ,C698_=_C714 ,C698_=_C715 ,C698_=_C716 ,C698_=_C717 ,C698_=_C718 ,\nC698_=_C719 ,C698_=_C720 ,C698_=_C721 ,C698_=_C722 ,C698_=_C723 ,C698_=_C724 ,\nC698_=_C725 ,C698_=_C726 ,C698_=_C727 ,C698_=_C728 ,C699_=_C700 ,C699_=_C701 ,\nC699_=_C702 ,C699_=_C703 ,C699_=_C704 ,C699_=_C705 ,C699_=_C706 ,C699_=_C707 ,\nC699_=_C708 ,C699_=_C709 ,C699_=_C710 ,C699_=_C711 ,C699_=_C712 ,C699_=_C713 ,\nC699_=_C714 ,C699_=_C715 ,C699_=_C716 ,C699_=_C717 ,C699_=_C718 ,C699_=_C719 ,\nC699_=_C720 ,C699_=_C721 ,C699_=_C722 ,C699_=_C723 ,C699_=_C724 ,C699_=_C725 ,\nC699_=_C726 ,C699_=_C727 ,C699_=_C728 ,C700_=_C701 ,C700_=_C702 ,C700_=_C703 ,\nC700_=_C704 ,C700_=_C705 ,C700_=_C706 ,C700_=_C707 ,C700_=_C708 ,C700_=_C709 ,\nC700_=_C710 ,C700_=_C711 ,C700_=_C712 ,C700_=_C713 ,C700_=_C714 ,C700_=_C715 ,\nC700_=_C716 ,C700_=_C717 ,C700_=_C718 ,C700_=_C719 ,C700_=_C720 ,C700_=_C721 ,\nC700_=_C722 ,C700_=_C723 ,C700_=_C724 ,C700_=_C725 ,C700_=_C726 ,C700_=_C727 ,\nC700_=_C728 ,C701_=_C702 ,C701_=_C703 ,C701_=_C704 ,C701_=_C705 ,C701_=_C706 ,\nC701_=_C707 ,C701_=_C708 ,C701_=_C709 ,C701_=_C710 ,C701_=_C711 ,C701_=_C712 ,\nC701_=_C713 ,C701_=_C714 ,C701_=_C715 ,C701_=_C716 ,C701_=_C717 ,C701_=_C718 ,\nC701_=_C719 ,C701_=_C720 ,C701_=_C721 ,C701_=_C722 ,C701_=_C723 ,C701_=_C724 ,\nC701_=_C725 ,C701_=_C726 ,C701_=_C727 ,C701_=_C728 ,C702_=_C703 ,C702_=_C704 ,\nC702_=_C705 ,C702_=_C706 ,C702_=_C707 ,C702_=_C708 ,C702_=_C709 ,C702_=_C710 ,\nC702_=_C711 ,C702_=_C712 ,C702_=_C713 ,C702_=_C714 ,C702_=_C715 ,C702_=_C716 ,\nC702_=_C717 ,C702_=_C718 ,C702_=_C719 ,C702_=_C720 ,C702_=_C721 ,C702_=_C722 ,\nC702_=_C723 ,C702_=_C724 ,C702_=_C725 ,C702_=_C726 ,C702_=_C727 ,C702_=_C728 ,\nC703_=_C704 ,C703_=_C705 ,C703_=_C706 ,C703_=_C707 ,C703_=_C708 ,C703_=_C709 ,\nC703_=_C710 ,C703_=_C711 ,C703_=_C712 ,C703_=_C713 ,C703_=_C714 ,C703_=_C715 ,\nC703_=_C716 ,C703_=_C717 ,C703_=_C718 ,C703_=_C719 ,C703_=_C720 ,C703_=_C721 ,\nC703_=_C722 ,C703_=_C723 ,C703_=_C724 ,C703_=_C725 ,C703_=_C726 ,C703_=_C727 ,\nC703_=_C728 ,C704_=_C705 ,C704_=_C706 ,C704_=_C707 ,C704_=_C708 ,C704_=_C709 ,\nC704_=_C710 ,C704_=_C711 ,C704_=_C712 ,C704_=_C713 ,C704_=_C714 ,C704_=_C715 ,\nC704_=_C716 ,C704_=_C717 ,C704_=_C718 ,C704_=_C719 ,C704_=_C720 ,C704_=_C721 ,\nC704_=_C722 ,C704_=_C723 ,C704_=_C724 ,C704_=_C725 ,C704_=_C726 ,C704_=_C727 ,\nC704_=_C728 ,C705_=_C706 ,C705_=_C707 ,C705_=_C708 ,C705_=_C709 ,C705_=_C710 ,\nC705_=_C711 ,C705_=_C712 ,C705_=_C713 ,C705_=_C714 ,C705_=_C715 ,C705_=_C716 ,\nC705_=_C717 ,C705_=_C718 ,C705_=_C719 ,C705_=_C720 ,C705_=_C721 ,C705_=_C722 ,\nC705_=_C723 ,C705_=_C724 ,C705_=_C725 ,C705_=_C726 ,C705_=_C727 ,C705_=_C728 ,\nC706_=_C707 ,C706_=_C708 ,C706_=_C709 ,C706_=_C710 ,C706_=_C711 ,C706_=_C712 ,\nC706_=_C713 ,C706_=_C714 ,C706_=_C715 ,C706_=_C716 ,C706_=_C717 ,C706_=_C718 ,\nC706_=_C719 ,C706_=_C720 ,C706_=_C721 ,C706_=_C722 ,C706_=_C723 ,C706_=_C724 ,\nC706_=_C725 ,C706_=_C726 ,C706_=_C727 ,C706_=_C728 ,C707_=_C708 ,C707_=_C709 ,\nC707_=_C710 ,C707_=_C711 ,C707_=_C712 ,C707_=_C713 ,C707_=_C714 ,C707_=_C715 ,\nC707_=_C716 ,C707_=_C717 ,C707_=_C718 ,C707_=_C719 ,C707_=_C720 ,C707_=_C721 ,\nC707_=_C722 ,C707_=_C723 ,C707_=_C724 ,C707_=_C725 ,C707_=_C726 ,C707_=_C727 ,\nC707_=_C728 ,C708_=_C709 ,C708_=_C710 ,C708_=_C711 ,C708_=_C712 ,C708_=_C713 ,\nC708_=_C714 ,C708_=_C715 ,C708_=_C716 ,C708_=_C717 ,C708_=_C718 ,C708_=_C719 ,\nC708_=_C720 ,C708_=_C721 ,C708_=_C722 ,C708_=_C723 ,C708_=_C724 ,C708_=_C725 ,\nC708_=_C726 ,C708_=_C727 ,C708_=_C728 ,C709_=_C710 ,C709_=_C711 ,C709_=_C712 ,\nC709_=_C713 ,C709_=_C714 ,C709_=_C715 ,C709_=_C716 ,C709_=_C717 ,C709_=_C718 ,\nC709_=_C719 ,C709_=_C720 ,C709_=_C721 ,C709_=_C722 ,C709_=_C723 ,C709_=_C724 ,\nC709_=_C725 ,C709_=_C726 ,C709_=_C727 ,C709_=_C728 ,C710_=_C711 ,C710_=_C712 ,\nC710_=_C713 ,C710_=_C714 ,C710_=_C715 ,C710_=_C716 ,C710_=_C717 ,C710_=_C718 ,\nC710_=_C719 ,C710_=_C720 ,C710_=_C721 ,C710_=_C722 ,C710_=_C723 ,C710_=_C724 ,\nC710_=_C725 ,C710_=_C726 ,C710_=_C727 ,C710_=_C728 ,C711_=_C712 ,C711_=_C713 ,\nC711_=_C714 ,C711_=_C715 ,C711_=_C716 ,C711_=_C717 ,C711_=_C718 ,C711_=_C719 ,\nC711_=_C720 ,C711_=_C721 ,C711_=_C722 ,C711_=_C723 ,C711_=_C724 ,C711_=_C725 ,\nC711_=_C726 ,C711_=_C727 ,C711_=_C728 ,C712_=_C713 ,C712_=_C714 ,C712_=_C715 ,\nC712_=_C716 ,C712_=_C717 ,C712_=_C718 ,C712_=_C719 ,C712_=_C720 ,C712_=_C721 ,\nC712_=_C722 ,C712_=_C723 ,C712_=_C724 ,C712_=_C725 ,C712_=_C726 ,C712_=_C727 ,\nC712_=_C728 ,C713_=_C714 ,C713_=_C715 ,C713_=_C716 ,C713_=_C717 ,C713_=_C718 ,\nC713_=_C719 ,C713_=_C720 ,C713_=_C721 ,C713_=_C722 ,C713_=_C723 ,C713_=_C724 ,\nC713_=_C725 ,C713_=_C726 ,C713_=_C727 ,C713_=_C728 ,C714_=_C715 ,C714_=_C716 ,\nC714_=_C717 ,C714_=_C718 ,C714_=_C719 ,C714_=_C720 ,C714_=_C721 ,C714_=_C722 ,\nC714_=_C723 ,C714_=_C724 ,C714_=_C725 ,C714_=_C726 ,C714_=_C727 ,C714_=_C728 ,\nC715_=_C716 ,C715_=_C717 ,C715_=_C718 ,C715_=_C719 ,C715_=_C720 ,C715_=_C721 ,\nC715_=_C722 ,C715_=_C723 ,C715_=_C724 ,C715_=_C725 ,C715_=_C726 ,C715_=_C727 ,\nC715_=_C728 ,C716_=_C717 ,C716_=_C718 ,C716_=_C719 ,C716_=_C720 ,C716_=_C721 ,\nC716_=_C722 ,C716_=_C723 ,C716_=_C724 ,C716_=_C725 ,C716_=_C726 ,C716_=_C727 ,\nC716_=_C728 ,C717_=_C718 ,C717_=_C719 ,C717_=_C720 ,C717_=_C721 ,C717_=_C722 ,\nC717_=_C723 ,C717_=_C724 ,C717_=_C725 ,C717_=_C726 ,C717_=_C727 ,C717_=_C728 ,\nC718_=_C719 ,C718_=_C720 ,C718_=_C721 ,C718_=_C722 ,C718_=_C723 ,C718_=_C724 ,\nC718_=_C725 ,C718_=_C726 ,C718_=_C727 ,C718_=_C728 ,C719_=_C720 ,C719_=_C721 ,\nC719_=_C722 ,C719_=_C723 ,C719_=_C724 ,C719_=_C725 ,C719_=_C726 ,C719_=_C727 ,\nC719_=_C728 ,C720_=_C721 ,C720_=_C722 ,C720_=_C723 ,C720_=_C724 ,C720_=_C725 ,\nC720_=_C726 ,C720_=_C727 ,C720_=_C728 ,C721_=_C722 ,C721_=_C723 ,C721_=_C724 ,\nC721_=_C725 ,C721_=_C726 ,C721_=_C727 ,C721_=_C728 ,C722_=_C723 ,C722_=_C724 ,\nC722_=_C725 ,C722_=_C726 ,C722_=_C727 ,C722_=_C728 ,C723_=_C724 ,C723_=_C725 ,\nC723_=_C726 ,C723_=_C727 ,C723_=_C728 ,C724_=_C725 ,C724_=_C726 ,C724_=_C727 ,\nC724_=_C728 ,C725_=_C726 ,C725_=_C727 ,C725_=_C728 ,C726_=_C727 ,C726_=_C728 ,\nC727_=_C728 ,"];15[shape=box, label="id:15 level: 3\n188: C23 C24 C25 C26 C71 \nC72 C73 C74 C118 C119 C120 \nC121 C164 C165 C166 C167 C209 \nC210 C211 C212 C253 C254 C255 \nC256 C296 C297 C298 C299 C338 \nC339 C340 C341 C379 C380 C381 \nC382 C419 C420 C421 C422 C458 \nC459 C460 C461 C496 C497 C498 \nC499 C533 C534 C535 C536 C569 \nC570 C571 C572 C604 C605 C606 \nC607 C638 C639 C640 C641 C671 \nC672 C673 C674 C703 C704 C705 \nC706 C734 C735 C736 C737 C764 \nC765 C766 C767 C793 C794 C795 \nC796 C821 C822 C823 C824 C848 \nC849 C850 C851 C874 C875 C876 \nC877 C901 C902 C903 C904 C905 \nC906 C907 C908 C909 C910 C911 \nC912 C913 C914 C915 C916 C917 \nC918 C919 C920 C921 C922 C923 \nC924 C925 C926 C927 C928 C929 \nC930 C931 C932 C933 C934 C935 \nC936 C937 C938 C939 C940 C941 \nC942 C943 C944 C945 C946 C947 \nC948 C950 C951 C952 C953 C954 \nC955 C956 C957 C958 C959 C960 \nC961 C962 C963 C964 C965 C966 \nC967 C968 C969 C970 C971 C972 \nC973 C974 C975 C976 C977 C978 \nC979 C980 C981 C982 C983 C984 \nC985</w:t>
      </w:r>
    </w:p>
    <w:p>
      <w:pPr>
        <w:pStyle w:val="PreformattedText"/>
        <w:bidi w:val="0"/>
        <w:spacing w:before="0" w:after="0"/>
        <w:jc w:val="left"/>
        <w:rPr/>
      </w:pPr>
      <w:r>
        <w:rPr/>
        <w:t xml:space="preserve"> </w:t>
      </w:r>
      <w:r>
        <w:rPr/>
        <w:t>C986 C987 C988 C989 C990 \nC991 C992 C993 \n4788: C23_=_C24( C23 C24 ) C23_=_C25( C23 C25 ) C23_=_C26( C23 C26 ) C23_=_C71( C23 C71 ) C23_=_C118( C23 C118 ) \nC23_=_C164( C23 C164 ) C23_=_C209( C23 C209 ) C23_=_C253( C23 C253 ) C23_=_C296( C23 C296 ) C23_=_C338( C23 C338 ) C23_=_C379( C23 C379 ) \nC23_=_C419( C23 C419 ) C23_=_C458( C23 C458 ) C23_=_C496( C23 C496 ) C23_=_C533( C23 C533 ) C23_=_C569( C23 C569 ) C23_=_C604( C23 C604 ) \nC23_=_C638( C23 C638 ) C23_=_C671( C23 C671 ) C23_=_C703( C23 C703 ) C23_=_C734( C23 C734 ) C23_=_C764( C23 C764 ) C23_=_C793( C23 C793 ) \nC23_=_C821( C23 C821 ) C23_=_C848( C23 C848 ) C23_=_C874( C23 C874 ) C23_=_C901( C23 C901 ) C23_=_C902( C23 C902 ) C23_=_C903( C23 C903 ) \nC23_=_C904( C23 C904 ) C23_=_C905( C23 C905 ) C23_=_C906( C23 C906 ) C23_=_C907( C23 C907 ) C23_=_C908( C23 C908 ) C23_=_C909( C23 C909 ) \nC23_=_C910( C23 C910 ) C23_=_C911( C23 C911 ) C23_=_C912( C23 C912 ) C23_=_C913( C23 C913 ) C23_=_C914( C23 C914 ) C23_=_C915( C23 C915 ) \nC23_=_C916( C23 C916 ) C23_=_C917( C23 C917 ) C23_=_C918( C23 C918 ) C23_=_C919( C23 C919 ) C23_=_C920( C23 C920 ) C23_=_C921( C23 C921 ) \nC23_=_C922( C23 C922 ) C23_=_C923( C23 C923 ) C23_=_C924( C23 C924 ) C24_=_C25( C24 C25 ) C24_=_C26( C24 C26 ) C24_=_C72( C24 C72 ) \nC24_=_C119( C24 C119 ) C24_=_C165( C24 C165 ) C24_=_C210( C24 C210 ) C24_=_C254( C24 C254 ) C24_=_C297( C24 C297 ) C24_=_C339( C24 C339 ) \nC24_=_C380( C24 C380 ) C24_=_C420( C24 C420 ) C24_=_C459( C24 C459 ) C24_=_C497( C24 C497 ) C24_=_C534( C24 C534 ) C24_=_C570( C24 C570 ) \nC24_=_C605( C24 C605 ) C24_=_C639( C24 C639 ) C24_=_C672( C24 C672 ) C24_=_C704( C24 C704 ) C24_=_C735( C24 C735 ) C24_=_C765( C24 C765 ) \nC24_=_C794( C24 C794 ) C24_=_C822( C24 C822 ) C24_=_C849( C24 C849 ) C24_=_C875( C24 C875 ) C24_=_C925( C24 C925 ) C24_=_C926( C24 C926 ) \nC24_=_C927( C24 C927 ) C24_=_C928( C24 C928 ) C24_=_C929( C24 C929 ) C24_=_C930( C24 C930 ) C24_=_C931( C24 C931 ) C24_=_C932( C24 C932 ) \nC24_=_C933( C24 C933 ) C24_=_C934( C24 C934 ) C24_=_C935( C24 C935 ) C24_=_C936( C24 C936 ) C24_=_C937( C24 C937 ) C24_=_C938( C24 C938 ) \nC24_=_C939( C24 C939 ) C24_=_C940( C24 C940 ) C24_=_C941( C24 C941 ) C24_=_C942( C24 C942 ) C24_=_C943( C24 C943 ) C24_=_C944( C24 C944 ) \nC24_=_C945( C24 C945 ) C24_=_C946( C24 C946 ) C24_=_C947( C24 C947 ) C24_=_C948( C24 C948 ) C25_=_C26( C25 C26 ) C25_=_C73( C25 C73 ) \nC25_=_C120( C25 C120 ) C25_=_C166( C25 C166 ) C25_=_C211( C25 C211 ) C25_=_C255( C25 C255 ) C25_=_C298( C25 C298 ) C25_=_C340( C25 C340 ) \nC25_=_C381( C25 C381 ) C25_=_C421( C25 C421 ) C25_=_C460( C25 C460 ) C25_=_C498( C25 C498 ) C25_=_C535( C25 C535 ) C25_=_C571( C25 C571 ) \nC25_=_C606( C25 C606 ) C25_=_C640( C25 C640 ) C25_=_C673( C25 C673 ) C25_=_C705( C25 C705 ) C25_=_C736( C25 C736 ) C25_=_C766( C25 C766 ) \nC25_=_C795( C25 C795 ) C25_=_C823( C25 C823 ) C25_=_C850( C25 C850 ) C25_=_C876( C25 C876 ) C25_=_C901( C25 C901 ) C25_=_C925( C25 C925 ) \nC25_=_C950( C25 C950 ) C25_=_C951( C25 C951 ) C25_=_C952( C25 C952 ) C25_=_C953( C25 C953 ) C25_=_C954( C25 C954 ) C25_=_C955( C25 C955 ) \nC25_=_C956( C25 C956 ) C25_=_C957( C25 C957 ) C25_=_C958( C25 C958 ) C25_=_C959( C25 C959 ) C25_=_C960( C25 C960 ) C25_=_C961( C25 C961 ) \nC25_=_C962( C25 C962 ) C25_=_C963( C25 C963 ) C25_=_C964( C25 C964 ) C25_=_C965( C25 C965 ) C25_=_C966( C25 C966 ) C25_=_C967( C25 C967 ) \nC25_=_C968( C25 C968 ) C25_=_C969( C25 C969 ) C25_=_C970( C25 C970 ) C25_=_C971( C25 C971 ) C26_=_C74( C26 C74 ) C26_=_C121( C26 C121 ) \nC26_=_C167( C26 C167 ) C26_=_C212( C26 C212 ) C26_=_C256( C26 C256 ) C26_=_C299( C26 C299 ) C26_=_C341( C26 C341 ) C26_=_C382( C26 C382 ) \nC26_=_C422( C26 C422 ) C26_=_C461( C26 C461 ) C26_=_C499( C26 C499 ) C26_=_C536( C26 C536 ) C26_=_C572( C26 C572 ) C26_=_C607( C26 C607 ) \nC26_=_C641( C26 C641 ) C26_=_C674( C26 C674 ) C26_=_C706( C26 C706 ) C26_=_C737( C26 C737 ) C26_=_C767( C26 C767 ) C26_=_C796( C26 C796 ) \nC26_=_C824( C26 C824 ) C26_=_C851( C26 C851 ) C26_=_C877( C26 C877 ) C26_=_C902( C26 C902 ) C26_=_C926( C26 C926 ) C26_=_C972( C26 C972 ) \nC26_=_C973( C26 C973 ) C26_=_C974( C26 C974 ) C26_=_C975( C26 C975 ) C26_=_C976( C26 C976 ) C26_=_C977( C26 C977 ) C26_=_C978( C26 C978 ) \nC26_=_C979( C26 C979 ) C26_=_C980( C26 C980 ) C26_=_C981( C26 C981 ) C26_=_C982( C26 C982 ) C26_=_C983( C26 C983 ) C26_=_C984( C26 C984 ) \nC26_=_C985( C26 C985 ) C26_=_C986( C26 C986 ) C26_=_C987( C26 C987 ) C26_=_C988( C26 C988 ) C26_=_C989( C26 C989 ) C26_=_C990( C26 C990 ) \nC26_=_C991( C26 C991 ) C26_=_C992( C26 C992 ) C26_=_C993( C26 C993 ) C71_=_C72( C71 C72 ) C71_=_C73( C71 C73 ) C71_=_C74( C71 C74 ) \nC71_=_C118( C71 C118 ) C71_=_C164( C71 C164 ) C71_=_C209( C71 C209 ) C71_=_C253( C71 C253 ) C71_=_C296( C71 C296 ) C71_=_C338( C71 C338 ) \nC71_=_C379( C71 C379 ) C71_=_C419( C71 C419 ) C71_=_C458( C71 C458 ) C71_=_C496( C71 C496 ) C71_=_C533( C71 C533 ) C71_=_C569( C71 C569 ) \nC71_=_C604( C71 C604 ) C71_=_C638( C71 C638 ) C71_=_C671( C71 C671 ) C71_=_C703( C71 C703 ) C71_=_C734( C71 C734 ) C71_=_C764( C71 C764 ) \nC71_=_C793( C71 C793 ) C71_=_C821( C71 C821 ) C71_=_C848( C71 C848 ) C71_=_C874( C71 C874 ) C71_=_C901( C71 C901 ) C71_=_C902( C71 C902 ) \nC71_=_C903( C71 C903 ) C71_=_C904( C71 C904 ) C71_=_C905( C71 C905 ) C71_=_C906( C71 C906 ) C71_=_C907( C71 C907 ) C71_=_C908( C71 C908 ) \nC71_=_C909( C71 C909 ) C71_=_C910( C71 C910 ) C71_=_C911( C71 C911 ) C71_=_C912( C71 C912 ) C71_=_C913( C71 C913 ) C71_=_C914( C71 C914 ) \nC71_=_C915( C71 C915 ) C71_=_C916( C71 C916 ) C71_=_C917( C71 C917 ) C71_=_C918( C71 C918 ) C71_=_C919( C71 C919 ) C71_=_C920( C71 C920 ) \nC71_=_C921( C71 C921 ) C71_=_C922( C71 C922 ) C71_=_C923( C71 C923 ) C71_=_C924( C71 C924 ) C72_=_C73( C72 C73 ) C72_=_C74( C72 C74 ) \nC72_=_C119( C72 C119 ) C72_=_C165( C72 C165 ) C72_=_C210( C72 C210 ) C72_=_C254( C72 C254 ) C72_=_C297( C72 C297 ) C72_=_C339( C72 C339 ) \nC72_=_C380( C72 C380 ) C72_=_C420( C72 C420 ) C72_=_C459( C72 C459 ) C72_=_C497( C72 C497 ) C72_=_C534( C72 C534 ) C72_=_C570( C72 C570 ) \nC72_=_C605( C72 C605 ) C72_=_C639( C72 C639 ) C72_=_C672( C72 C672 ) C72_=_C704( C72 C704 ) C72_=_C735( C72 C735 ) C72_=_C765( C72 C765 ) \nC72_=_C794( C72 C794 ) C72_=_C822( C72 C822 ) C72_=_C849( C72 C849 ) C72_=_C875( C72 C875 ) C72_=_C925( C72 C925 ) C72_=_C926( C72 C926 ) \nC72_=_C927( C72 C927 ) C72_=_C928( C72 C928 ) C72_=_C929( C72 C929 ) C72_=_C930( C72 C930 ) C72_=_C931( C72 C931 ) C72_=_C932( C72 C932 ) \nC72_=_C933( C72 C933 ) C72_=_C934( C72 C934 ) C72_=_C935( C72 C935 ) C72_=_C936( C72 C936 ) C72_=_C937( C72 C937 ) C72_=_C938( C72 C938 ) \nC72_=_C939( C72 C939 ) C72_=_C940( C72 C940 ) C72_=_C941( C72 C941 ) C72_=_C942( C72 C942 ) C72_=_C943( C72 C943 ) C72_=_C944( C72 C944 ) \nC72_=_C945( C72 C945 ) C72_=_C946( C72 C946 ) C72_=_C947( C72 C947 ) C72_=_C948( C72 C948 ) C73_=_C74( C73 C74 ) C73_=_C120( C73 C120 ) \nC73_=_C166( C73 C166 ) C73_=_C211( C73 C211 ) C73_=_C255( C73 C255 ) C73_=_C298( C73 C298 ) C73_=_C340( C73 C340 ) C73_=_C381( C73 C381 ) \nC73_=_C421( C73 C421 ) C73_=_C460( C73 C460 ) C73_=_C498( C73 C498 ) C73_=_C535( C73 C535 ) C73_=_C571( C73 C571 ) C73_=_C606( C73 C606 ) \nC73_=_C640( C73 C640 ) C73_=_C673( C73 C673 ) C73_=_C705( C73 C705 ) C73_=_C736( C73 C736 ) C73_=_C766( C73 C766 ) C73_=_C795( C73 C795 ) \nC73_=_C823( C73 C823 ) C73_=_C850( C73 C850 ) C73_=_C876( C73 C876 ) C73_=_C901( C73 C901 ) C73_=_C925( C73 C925 ) C73_=_C950( C73 C950 ) \nC73_=_C951( C73 C951 ) C73_=_C952( C73 C952 ) C73_=_C953( C73 C953 ) C73_=_C954( C73 C954 ) C73_=_C955( C73 C955 ) C73_=_C956( C73 C956 ) \nC73_=_C957( C73 C957 ) C73_=_C958( C73 C958 ) C73_=_C959( C73 C959 ) C73_=_C960( C73 C960 ) C73_=_C961( C73 C961 ) C73_=_C962( C73 C962 ) \nC73_=_C963( C73 C963 ) C73_=_C964( C73 C964 ) C73_=_C965( C73 C965 ) C73_=_C966( C73 C966 ) C73_=_C967( C73 C967 ) C73_=_C968( C73 C968 ) \nC73_=_C969( C73 C969 ) C73_=_C970( C73 C970 ) C73_=_C971( C73 C971 ) C74_=_C121( C74 C121 ) C74_=_C167( C74 C167 ) C74_=_C212( C74 C212 ) \nC74_=_C256( C74 C256 ) C74_=_C299( C74 C299 ) C74_=_C341( C74 C341 ) C74_=_C382( C74 C382 ) C74_=_C422( C74 C422 ) C74_=_C461( C74 C461 ) \nC74_=_C499( C74 C499 ) C74_=_C536( C74 C536 ) C74_=_C572( C74 C572 ) C74_=_C607( C74 C607 ) C74_=_C641( C74 C641 ) C74_=_C674( C74 C674 ) \nC74_=_C706( C74 C706 ) C74_=_C737( C74 C737 ) C74_=_C767( C74 C767 ) C74_=_C796( C74 C796 ) C74_=_C824( C74 C824 ) C74_=_C851( C74 C851 ) \nC74_=_C877( C74 C877 ) C74_=_C902( C74 C902 ) C74_=_C926( C74 C926 ) C74_=_C972( C74 C972 ) C74_=_C973( C74 C973 ) C74_=_C974( C74 C974 ) \nC74_=_C975( C74 C975 ) C74_=_C976( C74 C976 ) C74_=_C977( C74 C977 ) C74_=_C978( C74 C978 ) C74_=_C979( C74 C979 ) C74_=_C980( C74 C980 ) \nC74_=_C981( C74 C981 ) C74_=_C982( C74 C982 ) C74_=_C983( C74 C983 ) C74_=_C984( C74 C984 ) C74_=_C985( C74 C985 ) C74_=_C986( C74 C986 ) \nC74_=_C987( C74 C987 ) C74_=_C988( C74 C988 ) C74_=_C989( C74 C989 ) C74_=_C990( C74 C990 ) C74_=_C991( C74 C991 ) C74_=_C992( C74 C992 ) \nC74_=_C993( C74 C993 ) C118_=_C119( C118 C119 ) C118_=_C120( C118 C120 ) C118_=_C121( C118 C121 ) C118_=_C164( C118 C164 ) C118_=_C209( C118 C209 ) \nC118_=_C253( C118 C253 ) C118_=_C296( C118 C296 ) C118_=_C338( C118 C338 ) C118_=_C379( C118 C379 ) C118_=_C419( C118 C419 ) C118_=_C458( C118 C458 ) \nC118_=_C496( C118 C496 ) C118_=_C533( C118 C533 ) C118_=_C569( C118 C569 ) C118_=_C604( C118 C604 ) C118_=_C638( C118 C638 ) C118_=_C671( C118 C671 ) \nC118_=_C703( C118 C703 ) C118_=_C734( C118 C734 ) C118_=_C764( C118 C764 ) C118_=_C793( C118 C793 ) C118_=_C821( C118 C821 ) C118_=_C848( C118 C848 ) \nC118_=_C874( C118 C874 ) C118_=_C901( C118 C901 ) C118_=_C902( C118 C902 ) C118_=_C903( C118 C903 ) C118_=_C904( C118 C904 ) C118_=_C905( C118 C905 ) \nC118_=_C906( C118 C906 ) C118_=_C907( C118 C907 ) C118_=_C908( C118 C908 ) C118_=_C909( C118 C909 ) C118_=_C910( C118 C910 ) C118_=_C911( C118 C911 ) \nC118_=_C912( C118 C912 ) C118_=_C913(</w:t>
      </w:r>
    </w:p>
    <w:p>
      <w:pPr>
        <w:pStyle w:val="PreformattedText"/>
        <w:bidi w:val="0"/>
        <w:spacing w:before="0" w:after="0"/>
        <w:jc w:val="left"/>
        <w:rPr/>
      </w:pPr>
      <w:r>
        <w:rPr/>
        <w:t xml:space="preserve"> </w:t>
      </w:r>
      <w:r>
        <w:rPr/>
        <w:t>C118 C913 ) C118_=_C914( C118 C914 ) C118_=_C915( C118 C915 ) C118_=_C916( C118 C916 ) C118_=_C917( C118 C917 ) \nC118_=_C918( C118 C918 ) C118_=_C919( C118 C919 ) C118_=_C920( C118 C920 ) C118_=_C921( C118 C921 ) C118_=_C922( C118 C922 ) C118_=_C923( C118 C923 ) \nC118_=_C924( C118 C924 ) C119_=_C120( C119 C120 ) C119_=_C121( C119 C121 ) C119_=_C165( C119 C165 ) C119_=_C210( C119 C210 ) C119_=_C254( C119 C254 ) \nC119_=_C297( C119 C297 ) C119_=_C339( C119 C339 ) C119_=_C380( C119 C380 ) C119_=_C420( C119 C420 ) C119_=_C459( C119 C459 ) C119_=_C497( C119 C497 ) \nC119_=_C534( C119 C534 ) C119_=_C570( C119 C570 ) C119_=_C605( C119 C605 ) C119_=_C639( C119 C639 ) C119_=_C672( C119 C672 ) C119_=_C704( C119 C704 ) \nC119_=_C735( C119 C735 ) C119_=_C765( C119 C765 ) C119_=_C794( C119 C794 ) C119_=_C822( C119 C822 ) C119_=_C849( C119 C849 ) C119_=_C875( C119 C875 ) \nC119_=_C925( C119 C925 ) C119_=_C926( C119 C926 ) C119_=_C927( C119 C927 ) C119_=_C928( C119 C928 ) C119_=_C929( C119 C929 ) C119_=_C930( C119 C930 ) \nC119_=_C931( C119 C931 ) C119_=_C932( C119 C932 ) C119_=_C933( C119 C933 ) C119_=_C934( C119 C934 ) C119_=_C935( C119 C935 ) C119_=_C936( C119 C936 ) \nC119_=_C937( C119 C937 ) C119_=_C938( C119 C938 ) C119_=_C939( C119 C939 ) C119_=_C940( C119 C940 ) C119_=_C941( C119 C941 ) C119_=_C942( C119 C942 ) \nC119_=_C943( C119 C943 ) C119_=_C944( C119 C944 ) C119_=_C945( C119 C945 ) C119_=_C946( C119 C946 ) C119_=_C947( C119 C947 ) C119_=_C948( C119 C948 ) \nC120_=_C121( C120 C121 ) C120_=_C166( C120 C166 ) C120_=_C211( C120 C211 ) C120_=_C255( C120 C255 ) C120_=_C298( C120 C298 ) C120_=_C340( C120 C340 ) \nC120_=_C381( C120 C381 ) C120_=_C421( C120 C421 ) C120_=_C460( C120 C460 ) C120_=_C498( C120 C498 ) C120_=_C535( C120 C535 ) C120_=_C571( C120 C571 ) \nC120_=_C606( C120 C606 ) C120_=_C640( C120 C640 ) C120_=_C673( C120 C673 ) C120_=_C705( C120 C705 ) C120_=_C736( C120 C736 ) C120_=_C766( C120 C766 ) \nC120_=_C795( C120 C795 ) C120_=_C823( C120 C823 ) C120_=_C850( C120 C850 ) C120_=_C876( C120 C876 ) C120_=_C901( C120 C901 ) C120_=_C925( C120 C925 ) \nC120_=_C950( C120 C950 ) C120_=_C951( C120 C951 ) C120_=_C952( C120 C952 ) C120_=_C953( C120 C953 ) C120_=_C954( C120 C954 ) C120_=_C955( C120 C955 ) \nC120_=_C956( C120 C956 ) C120_=_C957( C120 C957 ) C120_=_C958( C120 C958 ) C120_=_C959( C120 C959 ) C120_=_C960( C120 C960 ) C120_=_C961( C120 C961 ) \nC120_=_C962( C120 C962 ) C120_=_C963( C120 C963 ) C120_=_C964( C120 C964 ) C120_=_C965( C120 C965 ) C120_=_C966( C120 C966 ) C120_=_C967( C120 C967 ) \nC120_=_C968( C120 C968 ) C120_=_C969( C120 C969 ) C120_=_C970( C120 C970 ) C120_=_C971( C120 C971 ) C121_=_C167( C121 C167 ) C121_=_C212( C121 C212 ) \nC121_=_C256( C121 C256 ) C121_=_C299( C121 C299 ) C121_=_C341( C121 C341 ) C121_=_C382( C121 C382 ) C121_=_C422( C121 C422 ) C121_=_C461( C121 C461 ) \nC121_=_C499( C121 C499 ) C121_=_C536( C121 C536 ) C121_=_C572( C121 C572 ) C121_=_C607( C121 C607 ) C121_=_C641( C121 C641 ) C121_=_C674( C121 C674 ) \nC121_=_C706( C121 C706 ) C121_=_C737( C121 C737 ) C121_=_C767( C121 C767 ) C121_=_C796( C121 C796 ) C121_=_C824( C121 C824 ) C121_=_C851( C121 C851 ) \nC121_=_C877( C121 C877 ) C121_=_C902( C121 C902 ) C121_=_C926( C121 C926 ) C121_=_C972( C121 C972 ) C121_=_C973( C121 C973 ) C121_=_C974( C121 C974 ) \nC121_=_C975( C121 C975 ) C121_=_C976( C121 C976 ) C121_=_C977( C121 C977 ) C121_=_C978( C121 C978 ) C121_=_C979( C121 C979 ) C121_=_C980( C121 C980 ) \nC121_=_C981( C121 C981 ) C121_=_C982( C121 C982 ) C121_=_C983( C121 C983 ) C121_=_C984( C121 C984 ) C121_=_C985( C121 C985 ) C121_=_C986( C121 C986 ) \nC121_=_C987( C121 C987 ) C121_=_C988( C121 C988 ) C121_=_C989( C121 C989 ) C121_=_C990( C121 C990 ) C121_=_C991( C121 C991 ) C121_=_C992( C121 C992 ) \nC121_=_C993( C121 C993 ) C164_=_C165( C164 C165 ) C164_=_C166( C164 C166 ) C164_=_C167( C164 C167 ) C164_=_C209( C164 C209 ) C164_=_C253( C164 C253 ) \nC164_=_C296( C164 C296 ) C164_=_C338( C164 C338 ) C164_=_C379( C164 C379 ) C164_=_C419( C164 C419 ) C164_=_C458( C164 C458 ) C164_=_C496( C164 C496 ) \nC164_=_C533( C164 C533 ) C164_=_C569( C164 C569 ) C164_=_C604( C164 C604 ) C164_=_C638( C164 C638 ) C164_=_C671( C164 C671 ) C164_=_C703( C164 C703 ) \nC164_=_C734( C164 C734 ) C164_=_C764( C164 C764 ) C164_=_C793( C164 C793 ) C164_=_C821( C164 C821 ) C164_=_C848( C164 C848 ) C164_=_C874( C164 C874 ) \nC164_=_C901( C164 C901 ) C164_=_C902( C164 C902 ) C164_=_C903( C164 C903 ) C164_=_C904( C164 C904 ) C164_=_C905( C164 C905 ) C164_=_C906( C164 C906 ) \nC164_=_C907( C164 C907 ) C164_=_C908( C164 C908 ) C164_=_C909( C164 C909 ) C164_=_C910( C164 C910 ) C164_=_C911( C164 C911 ) C164_=_C912( C164 C912 ) \nC164_=_C913( C164 C913 ) C164_=_C914( C164 C914 ) C164_=_C915( C164 C915 ) C164_=_C916( C164 C916 ) C164_=_C917( C164 C917 ) C164_=_C918( C164 C918 ) \nC164_=_C919( C164 C919 ) C164_=_C920( C164 C920 ) C164_=_C921( C164 C921 ) C164_=_C922( C164 C922 ) C164_=_C923( C164 C923 ) C164_=_C924( C164 C924 ) \nC165_=_C166( C165 C166 ) C165_=_C167( C165 C167 ) C165_=_C210( C165 C210 ) C165_=_C254( C165 C254 ) C165_=_C297( C165 C297 ) C165_=_C339( C165 C339 ) \nC165_=_C380( C165 C380 ) C165_=_C420( C165 C420 ) C165_=_C459( C165 C459 ) C165_=_C497( C165 C497 ) C165_=_C534( C165 C534 ) C165_=_C570( C165 C570 ) \nC165_=_C605( C165 C605 ) C165_=_C639( C165 C639 ) C165_=_C672( C165 C672 ) C165_=_C704( C165 C704 ) C165_=_C735( C165 C735 ) C165_=_C765( C165 C765 ) \nC165_=_C794( C165 C794 ) C165_=_C822( C165 C822 ) C165_=_C849( C165 C849 ) C165_=_C875( C165 C875 ) C165_=_C925( C165 C925 ) C165_=_C926( C165 C926 ) \nC165_=_C927( C165 C927 ) C165_=_C928( C165 C928 ) C165_=_C929( C165 C929 ) C165_=_C930( C165 C930 ) C165_=_C931( C165 C931 ) C165_=_C932( C165 C932 ) \nC165_=_C933( C165 C933 ) C165_=_C934( C165 C934 ) C165_=_C935( C165 C935 ) C165_=_C936( C165 C936 ) C165_=_C937( C165 C937 ) C165_=_C938( C165 C938 ) \nC165_=_C939( C165 C939 ) C165_=_C940( C165 C940 ) C165_=_C941( C165 C941 ) C165_=_C942( C165 C942 ) C165_=_C943( C165 C943 ) C165_=_C944( C165 C944 ) \nC165_=_C945( C165 C945 ) C165_=_C946( C165 C946 ) C165_=_C947( C165 C947 ) C165_=_C948( C165 C948 ) C166_=_C167( C166 C167 ) C166_=_C211( C166 C211 ) \nC166_=_C255( C166 C255 ) C166_=_C298( C166 C298 ) C166_=_C340( C166 C340 ) C166_=_C381( C166 C381 ) C166_=_C421( C166 C421 ) C166_=_C460( C166 C460 ) \nC166_=_C498( C166 C498 ) C166_=_C535( C166 C535 ) C166_=_C571( C166 C571 ) C166_=_C606( C166 C606 ) C166_=_C640( C166 C640 ) C166_=_C673( C166 C673 ) \nC166_=_C705( C166 C705 ) C166_=_C736( C166 C736 ) C166_=_C766( C166 C766 ) C166_=_C795( C166 C795 ) C166_=_C823( C166 C823 ) C166_=_C850( C166 C850 ) \nC166_=_C876( C166 C876 ) C166_=_C901( C166 C901 ) C166_=_C925( C166 C925 ) C166_=_C950( C166 C950 ) C166_=_C951( C166 C951 ) C166_=_C952( C166 C952 ) \nC166_=_C953( C166 C953 ) C166_=_C954( C166 C954 ) C166_=_C955( C166 C955 ) C166_=_C956( C166 C956 ) C166_=_C957( C166 C957 ) C166_=_C958( C166 C958 ) \nC166_=_C959( C166 C959 ) C166_=_C960( C166 C960 ) C166_=_C961( C166 C961 ) C166_=_C962( C166 C962 ) C166_=_C963( C166 C963 ) C166_=_C964( C166 C964 ) \nC166_=_C965( C166 C965 ) C166_=_C966( C166 C966 ) C166_=_C967( C166 C967 ) C166_=_C968( C166 C968 ) C166_=_C969( C166 C969 ) C166_=_C970( C166 C970 ) \nC166_=_C971( C166 C971 ) C167_=_C212( C167 C212 ) C167_=_C256( C167 C256 ) C167_=_C299( C167 C299 ) C167_=_C341( C167 C341 ) C167_=_C382( C167 C382 ) \nC167_=_C422( C167 C422 ) C167_=_C461( C167 C461 ) C167_=_C499( C167 C499 ) C167_=_C536( C167 C536 ) C167_=_C572( C167 C572 ) C167_=_C607( C167 C607 ) \nC167_=_C641( C167 C641 ) C167_=_C674( C167 C674 ) C167_=_C706( C167 C706 ) C167_=_C737( C167 C737 ) C167_=_C767( C167 C767 ) C167_=_C796( C167 C796 ) \nC167_=_C824( C167 C824 ) C167_=_C851( C167 C851 ) C167_=_C877( C167 C877 ) C167_=_C902( C167 C902 ) C167_=_C926( C167 C926 ) C167_=_C972( C167 C972 ) \nC167_=_C973( C167 C973 ) C167_=_C974( C167 C974 ) C167_=_C975( C167 C975 ) C167_=_C976( C167 C976 ) C167_=_C977( C167 C977 ) C167_=_C978( C167 C978 ) \nC167_=_C979( C167 C979 ) C167_=_C980( C167 C980 ) C167_=_C981( C167 C981 ) C167_=_C982( C167 C982 ) C167_=_C983( C167 C983 ) C167_=_C984( C167 C984 ) \nC167_=_C985( C167 C985 ) C167_=_C986( C167 C986 ) C167_=_C987( C167 C987 ) C167_=_C988( C167 C988 ) C167_=_C989( C167 C989 ) C167_=_C990( C167 C990 ) \nC167_=_C991( C167 C991 ) C167_=_C992( C167 C992 ) C167_=_C993( C167 C993 ) C209_=_C210( C209 C210 ) C209_=_C211( C209 C211 ) C209_=_C212( C209 C212 ) \nC209_=_C253( C209 C253 ) C209_=_C296( C209 C296 ) C209_=_C338( C209 C338 ) C209_=_C379( C209 C379 ) C209_=_C419( C209 C419 ) C209_=_C458( C209 C458 ) \nC209_=_C496( C209 C496 ) C209_=_C533( C209 C533 ) C209_=_C569( C209 C569 ) C209_=_C604( C209 C604 ) C209_=_C638( C209 C638 ) C209_=_C671( C209 C671 ) \nC209_=_C703( C209 C703 ) C209_=_C734( C209 C734 ) C209_=_C764( C209 C764 ) C209_=_C793( C209 C793 ) C209_=_C821( C209 C821 ) C209_=_C848( C209 C848 ) \nC209_=_C874( C209 C874 ) C209_=_C901( C209 C901 ) C209_=_C902( C209 C902 ) C209_=_C903( C209 C903 ) C209_=_C904( C209 C904 ) C209_=_C905( C209 C905 ) \nC209_=_C906( C209 C906 ) C209_=_C907( C209 C907 ) C209_=_C908( C209 C908 ) C209_=_C909( C209 C909 ) C209_=_C910( C209 C910 ) C209_=_C911( C209 C911 ) \nC209_=_C912( C209 C912 ) C209_=_C913( C209 C913 ) C209_=_C914( C209 C914 ) C209_=_C915( C209 C915 ) C209_=_C916( C209 C916 ) C209_=_C917( C209 C917 ) \nC209_=_C918( C209 C918 ) C209_=_C919( C209 C919 ) C209_=_C920( C209 C920 ) C209_=_C921( C209 C921 ) C209_=_C922( C209 C922 ) C209_=_C923( C209 C923 ) \nC209_=_C924( C209 C924 ) C210_=_C211( C210 C211 ) C210_=_C212( C210 C212 ) C210_=_C254( C210 C254 ) C210_=_C297( C210 C297 ) C210_=_C339( C210 C339 ) \nC210_=_C380( C210 C380 ) C210_=_C420( C210 C420 ) C210_=_C459( C210 C459 ) C210_=_C497( C210 C497 ) C210_=_C534( C210 C534 ) C210_=_C570( C210 C570 ) \nC210_=_C605( C210 C605 ) C210_=_C639( C210 C639 ) C210_=_C672(</w:t>
      </w:r>
    </w:p>
    <w:p>
      <w:pPr>
        <w:pStyle w:val="PreformattedText"/>
        <w:bidi w:val="0"/>
        <w:spacing w:before="0" w:after="0"/>
        <w:jc w:val="left"/>
        <w:rPr/>
      </w:pPr>
      <w:r>
        <w:rPr/>
        <w:t xml:space="preserve"> </w:t>
      </w:r>
      <w:r>
        <w:rPr/>
        <w:t>C210 C672 ) C210_=_C704( C210 C704 ) C210_=_C735( C210 C735 ) C210_=_C765( C210 C765 ) \nC210_=_C794( C210 C794 ) C210_=_C822( C210 C822 ) C210_=_C849( C210 C849 ) C210_=_C875( C210 C875 ) C210_=_C925( C210 C925 ) C210_=_C926( C210 C926 ) \nC210_=_C927( C210 C927 ) C210_=_C928( C210 C928 ) C210_=_C929( C210 C929 ) C210_=_C930( C210 C930 ) C210_=_C931( C210 C931 ) C210_=_C932( C210 C932 ) \nC210_=_C933( C210 C933 ) C210_=_C934( C210 C934 ) C210_=_C935( C210 C935 ) C210_=_C936( C210 C936 ) C210_=_C937( C210 C937 ) C210_=_C938( C210 C938 ) \nC210_=_C939( C210 C939 ) C210_=_C940( C210 C940 ) C210_=_C941( C210 C941 ) C210_=_C942( C210 C942 ) C210_=_C943( C210 C943 ) C210_=_C944( C210 C944 ) \nC210_=_C945( C210 C945 ) C210_=_C946( C210 C946 ) C210_=_C947( C210 C947 ) C210_=_C948( C210 C948 ) C211_=_C212( C211 C212 ) C211_=_C255( C211 C255 ) \nC211_=_C298( C211 C298 ) C211_=_C340( C211 C340 ) C211_=_C381( C211 C381 ) C211_=_C421( C211 C421 ) C211_=_C460( C211 C460 ) C211_=_C498( C211 C498 ) \nC211_=_C535( C211 C535 ) C211_=_C571( C211 C571 ) C211_=_C606( C211 C606 ) C211_=_C640( C211 C640 ) C211_=_C673( C211 C673 ) C211_=_C705( C211 C705 ) \nC211_=_C736( C211 C736 ) C211_=_C766( C211 C766 ) C211_=_C795( C211 C795 ) C211_=_C823( C211 C823 ) C211_=_C850( C211 C850 ) C211_=_C876( C211 C876 ) \nC211_=_C901( C211 C901 ) C211_=_C925( C211 C925 ) C211_=_C950( C211 C950 ) C211_=_C951( C211 C951 ) C211_=_C952( C211 C952 ) C211_=_C953( C211 C953 ) \nC211_=_C954( C211 C954 ) C211_=_C955( C211 C955 ) C211_=_C956( C211 C956 ) C211_=_C957( C211 C957 ) C211_=_C958( C211 C958 ) C211_=_C959( C211 C959 ) \nC211_=_C960( C211 C960 ) C211_=_C961( C211 C961 ) C211_=_C962( C211 C962 ) C211_=_C963( C211 C963 ) C211_=_C964( C211 C964 ) C211_=_C965( C211 C965 ) \nC211_=_C966( C211 C966 ) C211_=_C967( C211 C967 ) C211_=_C968( C211 C968 ) C211_=_C969( C211 C969 ) C211_=_C970( C211 C970 ) C211_=_C971( C211 C971 ) \nC212_=_C256( C212 C256 ) C212_=_C299( C212 C299 ) C212_=_C341( C212 C341 ) C212_=_C382( C212 C382 ) C212_=_C422( C212 C422 ) C212_=_C461( C212 C461 ) \nC212_=_C499( C212 C499 ) C212_=_C536( C212 C536 ) C212_=_C572( C212 C572 ) C212_=_C607( C212 C607 ) C212_=_C641( C212 C641 ) C212_=_C674( C212 C674 ) \nC212_=_C706( C212 C706 ) C212_=_C737( C212 C737 ) C212_=_C767( C212 C767 ) C212_=_C796( C212 C796 ) C212_=_C824( C212 C824 ) C212_=_C851( C212 C851 ) \nC212_=_C877( C212 C877 ) C212_=_C902( C212 C902 ) C212_=_C926( C212 C926 ) C212_=_C972( C212 C972 ) C212_=_C973( C212 C973 ) C212_=_C974( C212 C974 ) \nC212_=_C975( C212 C975 ) C212_=_C976( C212 C976 ) C212_=_C977( C212 C977 ) C212_=_C978( C212 C978 ) C212_=_C979( C212 C979 ) C212_=_C980( C212 C980 ) \nC212_=_C981( C212 C981 ) C212_=_C982( C212 C982 ) C212_=_C983( C212 C983 ) C212_=_C984( C212 C984 ) C212_=_C985( C212 C985 ) C212_=_C986( C212 C986 ) \nC212_=_C987( C212 C987 ) C212_=_C988( C212 C988 ) C212_=_C989( C212 C989 ) C212_=_C990( C212 C990 ) C212_=_C991( C212 C991 ) C212_=_C992( C212 C992 ) \nC212_=_C993( C212 C993 ) C253_=_C254( C253 C254 ) C253_=_C255( C253 C255 ) C253_=_C256( C253 C256 ) C253_=_C296( C253 C296 ) C253_=_C338( C253 C338 ) \nC253_=_C379( C253 C379 ) C253_=_C419( C253 C419 ) C253_=_C458( C253 C458 ) C253_=_C496( C253 C496 ) C253_=_C533( C253 C533 ) C253_=_C569( C253 C569 ) \nC253_=_C604( C253 C604 ) C253_=_C638( C253 C638 ) C253_=_C671( C253 C671 ) C253_=_C703( C253 C703 ) C253_=_C734( C253 C734 ) C253_=_C764( C253 C764 ) \nC253_=_C793( C253 C793 ) C253_=_C821( C253 C821 ) C253_=_C848( C253 C848 ) C253_=_C874( C253 C874 ) C253_=_C901( C253 C901 ) C253_=_C902( C253 C902 ) \nC253_=_C903( C253 C903 ) C253_=_C904( C253 C904 ) C253_=_C905( C253 C905 ) C253_=_C906( C253 C906 ) C253_=_C907( C253 C907 ) C253_=_C908( C253 C908 ) \nC253_=_C909( C253 C909 ) C253_=_C910( C253 C910 ) C253_=_C911( C253 C911 ) C253_=_C912( C253 C912 ) C253_=_C913( C253 C913 ) C253_=_C914( C253 C914 ) \nC253_=_C915( C253 C915 ) C253_=_C916( C253 C916 ) C253_=_C917( C253 C917 ) C253_=_C918( C253 C918 ) C253_=_C919( C253 C919 ) C253_=_C920( C253 C920 ) \nC253_=_C921( C253 C921 ) C253_=_C922( C253 C922 ) C253_=_C923( C253 C923 ) C253_=_C924( C253 C924 ) C254_=_C255( C254 C255 ) C254_=_C256( C254 C256 ) \nC254_=_C297( C254 C297 ) C254_=_C339( C254 C339 ) C254_=_C380( C254 C380 ) C254_=_C420( C254 C420 ) C254_=_C459( C254 C459 ) C254_=_C497( C254 C497 ) \nC254_=_C534( C254 C534 ) C254_=_C570( C254 C570 ) C254_=_C605( C254 C605 ) C254_=_C639( C254 C639 ) C254_=_C672( C254 C672 ) C254_=_C704( C254 C704 ) \nC254_=_C735( C254 C735 ) C254_=_C765( C254 C765 ) C254_=_C794( C254 C794 ) C254_=_C822( C254 C822 ) C254_=_C849( C254 C849 ) C254_=_C875( C254 C875 ) \nC254_=_C925( C254 C925 ) C254_=_C926( C254 C926 ) C254_=_C927( C254 C927 ) C254_=_C928( C254 C928 ) C254_=_C929( C254 C929 ) C254_=_C930( C254 C930 ) \nC254_=_C931( C254 C931 ) C254_=_C932( C254 C932 ) C254_=_C933( C254 C933 ) C254_=_C934( C254 C934 ) C254_=_C935( C254 C935 ) C254_=_C936( C254 C936 ) \nC254_=_C937( C254 C937 ) C254_=_C938( C254 C938 ) C254_=_C939( C254 C939 ) C254_=_C940( C254 C940 ) C254_=_C941( C254 C941 ) C254_=_C942( C254 C942 ) \nC254_=_C943( C254 C943 ) C254_=_C944( C254 C944 ) C254_=_C945( C254 C945 ) C254_=_C946( C254 C946 ) C254_=_C947( C254 C947 ) C254_=_C948( C254 C948 ) \nC255_=_C256( C255 C256 ) C255_=_C298( C255 C298 ) C255_=_C340( C255 C340 ) C255_=_C381( C255 C381 ) C255_=_C421( C255 C421 ) C255_=_C460( C255 C460 ) \nC255_=_C498( C255 C498 ) C255_=_C535( C255 C535 ) C255_=_C571( C255 C571 ) C255_=_C606( C255 C606 ) C255_=_C640( C255 C640 ) C255_=_C673( C255 C673 ) \nC255_=_C705( C255 C705 ) C255_=_C736( C255 C736 ) C255_=_C766( C255 C766 ) C255_=_C795( C255 C795 ) C255_=_C823( C255 C823 ) C255_=_C850( C255 C850 ) \nC255_=_C876( C255 C876 ) C255_=_C901( C255 C901 ) C255_=_C925( C255 C925 ) C255_=_C950( C255 C950 ) C255_=_C951( C255 C951 ) C255_=_C952( C255 C952 ) \nC255_=_C953( C255 C953 ) C255_=_C954( C255 C954 ) C255_=_C955( C255 C955 ) C255_=_C956( C255 C956 ) C255_=_C957( C255 C957 ) C255_=_C958( C255 C958 ) \nC255_=_C959( C255 C959 ) C255_=_C960( C255 C960 ) C255_=_C961( C255 C961 ) C255_=_C962( C255 C962 ) C255_=_C963( C255 C963 ) C255_=_C964( C255 C964 ) \nC255_=_C965( C255 C965 ) C255_=_C966( C255 C966 ) C255_=_C967( C255 C967 ) C255_=_C968( C255 C968 ) C255_=_C969( C255 C969 ) C255_=_C970( C255 C970 ) \nC255_=_C971( C255 C971 ) C256_=_C299( C256 C299 ) C256_=_C341( C256 C341 ) C256_=_C382( C256 C382 ) C256_=_C422( C256 C422 ) C256_=_C461( C256 C461 ) \nC256_=_C499( C256 C499 ) C256_=_C536( C256 C536 ) C256_=_C572( C256 C572 ) C256_=_C607( C256 C607 ) C256_=_C641( C256 C641 ) C256_=_C674( C256 C674 ) \nC256_=_C706( C256 C706 ) C256_=_C737( C256 C737 ) C256_=_C767( C256 C767 ) C256_=_C796( C256 C796 ) C256_=_C824( C256 C824 ) C256_=_C851( C256 C851 ) \nC256_=_C877( C256 C877 ) C256_=_C902( C256 C902 ) C256_=_C926( C256 C926 ) C256_=_C972( C256 C972 ) C256_=_C973( C256 C973 ) C256_=_C974( C256 C974 ) \nC256_=_C975( C256 C975 ) C256_=_C976( C256 C976 ) C256_=_C977( C256 C977 ) C256_=_C978( C256 C978 ) C256_=_C979( C256 C979 ) C256_=_C980( C256 C980 ) \nC256_=_C981( C256 C981 ) C256_=_C982( C256 C982 ) C256_=_C983( C256 C983 ) C256_=_C984( C256 C984 ) C256_=_C985( C256 C985 ) C256_=_C986( C256 C986 ) \nC256_=_C987( C256 C987 ) C256_=_C988( C256 C988 ) C256_=_C989( C256 C989 ) C256_=_C990( C256 C990 ) C256_=_C991( C256 C991 ) C256_=_C992( C256 C992 ) \nC256_=_C993( C256 C993 ) C296_=_C297( C296 C297 ) C296_=_C298( C296 C298 ) C296_=_C299( C296 C299 ) C296_=_C338( C296 C338 ) C296_=_C379( C296 C379 ) \nC296_=_C419( C296 C419 ) C296_=_C458( C296 C458 ) C296_=_C496( C296 C496 ) C296_=_C533( C296 C533 ) C296_=_C569( C296 C569 ) C296_=_C604( C296 C604 ) \nC296_=_C638( C296 C638 ) C296_=_C671( C296 C671 ) C296_=_C703( C296 C703 ) C296_=_C734( C296 C734 ) C296_=_C764( C296 C764 ) C296_=_C793( C296 C793 ) \nC296_=_C821( C296 C821 ) C296_=_C848( C296 C848 ) C296_=_C874( C296 C874 ) C296_=_C901( C296 C901 ) C296_=_C902( C296 C902 ) C296_=_C903( C296 C903 ) \nC296_=_C904( C296 C904 ) C296_=_C905( C296 C905 ) C296_=_C906( C296 C906 ) C296_=_C907( C296 C907 ) C296_=_C908( C296 C908 ) C296_=_C909( C296 C909 ) \nC296_=_C910( C296 C910 ) C296_=_C911( C296 C911 ) C296_=_C912( C296 C912 ) C296_=_C913( C296 C913 ) C296_=_C914( C296 C914 ) C296_=_C915( C296 C915 ) \nC296_=_C916( C296 C916 ) C296_=_C917( C296 C917 ) C296_=_C918( C296 C918 ) C296_=_C919( C296 C919 ) C296_=_C920( C296 C920 ) C296_=_C921( C296 C921 ) \nC296_=_C922( C296 C922 ) C296_=_C923( C296 C923 ) C296_=_C924( C296 C924 ) C297_=_C298( C297 C298 ) C297_=_C299( C297 C299 ) C297_=_C339( C297 C339 ) \nC297_=_C380( C297 C380 ) C297_=_C420( C297 C420 ) C297_=_C459( C297 C459 ) C297_=_C497( C297 C497 ) C297_=_C534( C297 C534 ) C297_=_C570( C297 C570 ) \nC297_=_C605( C297 C605 ) C297_=_C639( C297 C639 ) C297_=_C672( C297 C672 ) C297_=_C704( C297 C704 ) C297_=_C735( C297 C735 ) C297_=_C765( C297 C765 ) \nC297_=_C794( C297 C794 ) C297_=_C822( C297 C822 ) C297_=_C849( C297 C849 ) C297_=_C875( C297 C875 ) C297_=_C925( C297 C925 ) C297_=_C926( C297 C926 ) \nC297_=_C927( C297 C927 ) C297_=_C928( C297 C928 ) C297_=_C929( C297 C929 ) C297_=_C930( C297 C930 ) C297_=_C931( C297 C931 ) C297_=_C932( C297 C932 ) \nC297_=_C933( C297 C933 ) C297_=_C934( C297 C934 ) C297_=_C935( C297 C935 ) C297_=_C936( C297 C936 ) C297_=_C937( C297 C937 ) C297_=_C938( C297 C938 ) \nC297_=_C939( C297 C939 ) C297_=_C940( C297 C940 ) C297_=_C941( C297 C941 ) C297_=_C942( C297 C942 ) C297_=_C943( C297 C943 ) C297_=_C944( C297 C944 ) \nC297_=_C945( C297 C945 ) C297_=_C946( C297 C946 ) C297_=_C947( C297 C947 ) C297_=_C948( C297 C948 ) C298_=_C299( C298 C299 ) C298_=_C340( C298 C340 ) \nC298_=_C381( C298 C381 ) C298_=_C421( C298 C421 ) C298_=_C460( C298 C460 ) C298_=_C498( C298 C498 ) C298_=_C535( C298 C535 ) C298_=_C571( C298 C571 ) \nC298_=_C606( C298 C606 ) C298_=_C640( C298 C640 ) C298_=_C673( C298 C673 ) C298_=_C705(</w:t>
      </w:r>
    </w:p>
    <w:p>
      <w:pPr>
        <w:pStyle w:val="PreformattedText"/>
        <w:bidi w:val="0"/>
        <w:spacing w:before="0" w:after="0"/>
        <w:jc w:val="left"/>
        <w:rPr/>
      </w:pPr>
      <w:r>
        <w:rPr/>
        <w:t xml:space="preserve"> </w:t>
      </w:r>
      <w:r>
        <w:rPr/>
        <w:t>C298 C705 ) C298_=_C736( C298 C736 ) C298_=_C766( C298 C766 ) \nC298_=_C795( C298 C795 ) C298_=_C823( C298 C823 ) C298_=_C850( C298 C850 ) C298_=_C876( C298 C876 ) C298_=_C901( C298 C901 ) C298_=_C925( C298 C925 ) \nC298_=_C950( C298 C950 ) C298_=_C951( C298 C951 ) C298_=_C952( C298 C952 ) C298_=_C953( C298 C953 ) C298_=_C954( C298 C954 ) C298_=_C955( C298 C955 ) \nC298_=_C956( C298 C956 ) C298_=_C957( C298 C957 ) C298_=_C958( C298 C958 ) C298_=_C959( C298 C959 ) C298_=_C960( C298 C960 ) C298_=_C961( C298 C961 ) \nC298_=_C962( C298 C962 ) C298_=_C963( C298 C963 ) C298_=_C964( C298 C964 ) C298_=_C965( C298 C965 ) C298_=_C966( C298 C966 ) C298_=_C967( C298 C967 ) \nC298_=_C968( C298 C968 ) C298_=_C969( C298 C969 ) C298_=_C970( C298 C970 ) C298_=_C971( C298 C971 ) C299_=_C341( C299 C341 ) C299_=_C382( C299 C382 ) \nC299_=_C422( C299 C422 ) C299_=_C461( C299 C461 ) C299_=_C499( C299 C499 ) C299_=_C536( C299 C536 ) C299_=_C572( C299 C572 ) C299_=_C607( C299 C607 ) \nC299_=_C641( C299 C641 ) C299_=_C674( C299 C674 ) C299_=_C706( C299 C706 ) C299_=_C737( C299 C737 ) C299_=_C767( C299 C767 ) C299_=_C796( C299 C796 ) \nC299_=_C824( C299 C824 ) C299_=_C851( C299 C851 ) C299_=_C877( C299 C877 ) C299_=_C902( C299 C902 ) C299_=_C926( C299 C926 ) C299_=_C972( C299 C972 ) \nC299_=_C973( C299 C973 ) C299_=_C974( C299 C974 ) C299_=_C975( C299 C975 ) C299_=_C976( C299 C976 ) C299_=_C977( C299 C977 ) C299_=_C978( C299 C978 ) \nC299_=_C979( C299 C979 ) C299_=_C980( C299 C980 ) C299_=_C981( C299 C981 ) C299_=_C982( C299 C982 ) C299_=_C983( C299 C983 ) C299_=_C984( C299 C984 ) \nC299_=_C985( C299 C985 ) C299_=_C986( C299 C986 ) C299_=_C987( C299 C987 ) C299_=_C988( C299 C988 ) C299_=_C989( C299 C989 ) C299_=_C990( C299 C990 ) \nC299_=_C991( C299 C991 ) C299_=_C992( C299 C992 ) C299_=_C993( C299 C993 ) C338_=_C339( C338 C339 ) C338_=_C340( C338 C340 ) C338_=_C341( C338 C341 ) \nC338_=_C379( C338 C379 ) C338_=_C419( C338 C419 ) C338_=_C458( C338 C458 ) C338_=_C496( C338 C496 ) C338_=_C533( C338 C533 ) C338_=_C569( C338 C569 ) \nC338_=_C604( C338 C604 ) C338_=_C638( C338 C638 ) C338_=_C671( C338 C671 ) C338_=_C703( C338 C703 ) C338_=_C734( C338 C734 ) C338_=_C764( C338 C764 ) \nC338_=_C793( C338 C793 ) C338_=_C821( C338 C821 ) C338_=_C848( C338 C848 ) C338_=_C874( C338 C874 ) C338_=_C901( C338 C901 ) C338_=_C902( C338 C902 ) \nC338_=_C903( C338 C903 ) C338_=_C904( C338 C904 ) C338_=_C905( C338 C905 ) C338_=_C906( C338 C906 ) C338_=_C907( C338 C907 ) C338_=_C908( C338 C908 ) \nC338_=_C909( C338 C909 ) C338_=_C910( C338 C910 ) C338_=_C911( C338 C911 ) C338_=_C912( C338 C912 ) C338_=_C913( C338 C913 ) C338_=_C914( C338 C914 ) \nC338_=_C915( C338 C915 ) C338_=_C916( C338 C916 ) C338_=_C917( C338 C917 ) C338_=_C918( C338 C918 ) C338_=_C919( C338 C919 ) C338_=_C920( C338 C920 ) \nC338_=_C921( C338 C921 ) C338_=_C922( C338 C922 ) C338_=_C923( C338 C923 ) C338_=_C924( C338 C924 ) C339_=_C340( C339 C340 ) C339_=_C341( C339 C341 ) \nC339_=_C380( C339 C380 ) C339_=_C420( C339 C420 ) C339_=_C459( C339 C459 ) C339_=_C497( C339 C497 ) C339_=_C534( C339 C534 ) C339_=_C570( C339 C570 ) \nC339_=_C605( C339 C605 ) C339_=_C639( C339 C639 ) C339_=_C672( C339 C672 ) C339_=_C704( C339 C704 ) C339_=_C735( C339 C735 ) C339_=_C765( C339 C765 ) \nC339_=_C794( C339 C794 ) C339_=_C822( C339 C822 ) C339_=_C849( C339 C849 ) C339_=_C875( C339 C875 ) C339_=_C925( C339 C925 ) C339_=_C926( C339 C926 ) \nC339_=_C927( C339 C927 ) C339_=_C928( C339 C928 ) C339_=_C929( C339 C929 ) C339_=_C930( C339 C930 ) C339_=_C931( C339 C931 ) C339_=_C932( C339 C932 ) \nC339_=_C933( C339 C933 ) C339_=_C934( C339 C934 ) C339_=_C935( C339 C935 ) C339_=_C936( C339 C936 ) C339_=_C937( C339 C937 ) C339_=_C938( C339 C938 ) \nC339_=_C939( C339 C939 ) C339_=_C940( C339 C940 ) C339_=_C941( C339 C941 ) C339_=_C942( C339 C942 ) C339_=_C943( C339 C943 ) C339_=_C944( C339 C944 ) \nC339_=_C945( C339 C945 ) C339_=_C946( C339 C946 ) C339_=_C947( C339 C947 ) C339_=_C948( C339 C948 ) C340_=_C341( C340 C341 ) C340_=_C381( C340 C381 ) \nC340_=_C421( C340 C421 ) C340_=_C460( C340 C460 ) C340_=_C498( C340 C498 ) C340_=_C535( C340 C535 ) C340_=_C571( C340 C571 ) C340_=_C606( C340 C606 ) \nC340_=_C640( C340 C640 ) C340_=_C673( C340 C673 ) C340_=_C705( C340 C705 ) C340_=_C736( C340 C736 ) C340_=_C766( C340 C766 ) C340_=_C795( C340 C795 ) \nC340_=_C823( C340 C823 ) C340_=_C850( C340 C850 ) C340_=_C876( C340 C876 ) C340_=_C901( C340 C901 ) C340_=_C925( C340 C925 ) C340_=_C950( C340 C950 ) \nC340_=_C951( C340 C951 ) C340_=_C952( C340 C952 ) C340_=_C953( C340 C953 ) C340_=_C954( C340 C954 ) C340_=_C955( C340 C955 ) C340_=_C956( C340 C956 ) \nC340_=_C957( C340 C957 ) C340_=_C958( C340 C958 ) C340_=_C959( C340 C959 ) C340_=_C960( C340 C960 ) C340_=_C961( C340 C961 ) C340_=_C962( C340 C962 ) \nC340_=_C963( C340 C963 ) C340_=_C964( C340 C964 ) C340_=_C965( C340 C965 ) C340_=_C966( C340 C966 ) C340_=_C967( C340 C967 ) C340_=_C968( C340 C968 ) \nC340_=_C969( C340 C969 ) C340_=_C970( C340 C970 ) C340_=_C971( C340 C971 ) C341_=_C382( C341 C382 ) C341_=_C422( C341 C422 ) C341_=_C461( C341 C461 ) \nC341_=_C499( C341 C499 ) C341_=_C536( C341 C536 ) C341_=_C572( C341 C572 ) C341_=_C607( C341 C607 ) C341_=_C641( C341 C641 ) C341_=_C674( C341 C674 ) \nC341_=_C706( C341 C706 ) C341_=_C737( C341 C737 ) C341_=_C767( C341 C767 ) C341_=_C796( C341 C796 ) C341_=_C824( C341 C824 ) C341_=_C851( C341 C851 ) \nC341_=_C877( C341 C877 ) C341_=_C902( C341 C902 ) C341_=_C926( C341 C926 ) C341_=_C972( C341 C972 ) C341_=_C973( C341 C973 ) C341_=_C974( C341 C974 ) \nC341_=_C975( C341 C975 ) C341_=_C976( C341 C976 ) C341_=_C977( C341 C977 ) C341_=_C978( C341 C978 ) C341_=_C979( C341 C979 ) C341_=_C980( C341 C980 ) \nC341_=_C981( C341 C981 ) C341_=_C982( C341 C982 ) C341_=_C983( C341 C983 ) C341_=_C984( C341 C984 ) C341_=_C985( C341 C985 ) C341_=_C986( C341 C986 ) \nC341_=_C987( C341 C987 ) C341_=_C988( C341 C988 ) C341_=_C989( C341 C989 ) C341_=_C990( C341 C990 ) C341_=_C991( C341 C991 ) C341_=_C992( C341 C992 ) \nC341_=_C993( C341 C993 ) C379_=_C380( C379 C380 ) C379_=_C381( C379 C381 ) C379_=_C382( C379 C382 ) C379_=_C419( C379 C419 ) C379_=_C458( C379 C458 ) \nC379_=_C496( C379 C496 ) C379_=_C533( C379 C533 ) C379_=_C569( C379 C569 ) C379_=_C604( C379 C604 ) C379_=_C638( C379 C638 ) C379_=_C671( C379 C671 ) \nC379_=_C703( C379 C703 ) C379_=_C734( C379 C734 ) C379_=_C764( C379 C764 ) C379_=_C793( C379 C793 ) C379_=_C821( C379 C821 ) C379_=_C848( C379 C848 ) \nC379_=_C874( C379 C874 ) C379_=_C901( C379 C901 ) C379_=_C902( C379 C902 ) C379_=_C903( C379 C903 ) C379_=_C904( C379 C904 ) C379_=_C905( C379 C905 ) \nC379_=_C906( C379 C906 ) C379_=_C907( C379 C907 ) C379_=_C908( C379 C908 ) C379_=_C909( C379 C909 ) C379_=_C910( C379 C910 ) C379_=_C911( C379 C911 ) \nC379_=_C912( C379 C912 ) C379_=_C913( C379 C913 ) C379_=_C914( C379 C914 ) C379_=_C915( C379 C915 ) C379_=_C916( C379 C916 ) C379_=_C917( C379 C917 ) \nC379_=_C918( C379 C918 ) C379_=_C919( C379 C919 ) C379_=_C920( C379 C920 ) C379_=_C921( C379 C921 ) C379_=_C922( C379 C922 ) C379_=_C923( C379 C923 ) \nC379_=_C924( C379 C924 ) C380_=_C381( C380 C381 ) C380_=_C382( C380 C382 ) C380_=_C420( C380 C420 ) C380_=_C459( C380 C459 ) C380_=_C497( C380 C497 ) \nC380_=_C534( C380 C534 ) C380_=_C570( C380 C570 ) C380_=_C605( C380 C605 ) C380_=_C639( C380 C639 ) C380_=_C672( C380 C672 ) C380_=_C704( C380 C704 ) \nC380_=_C735( C380 C735 ) C380_=_C765( C380 C765 ) C380_=_C794( C380 C794 ) C380_=_C822( C380 C822 ) C380_=_C849( C380 C849 ) C380_=_C875( C380 C875 ) \nC380_=_C925( C380 C925 ) C380_=_C926( C380 C926 ) C380_=_C927( C380 C927 ) C380_=_C928( C380 C928 ) C380_=_C929( C380 C929 ) C380_=_C930( C380 C930 ) \nC380_=_C931( C380 C931 ) C380_=_C932( C380 C932 ) C380_=_C933( C380 C933 ) C380_=_C934( C380 C934 ) C380_=_C935( C380 C935 ) C380_=_C936( C380 C936 ) \nC380_=_C937( C380 C937 ) C380_=_C938( C380 C938 ) C380_=_C939( C380 C939 ) C380_=_C940( C380 C940 ) C380_=_C941( C380 C941 ) C380_=_C942( C380 C942 ) \nC380_=_C943( C380 C943 ) C380_=_C944( C380 C944 ) C380_=_C945( C380 C945 ) C380_=_C946( C380 C946 ) C380_=_C947( C380 C947 ) C380_=_C948( C380 C948 ) \nC381_=_C382( C381 C382 ) C381_=_C421( C381 C421 ) C381_=_C460( C381 C460 ) C381_=_C498( C381 C498 ) C381_=_C535( C381 C535 ) C381_=_C571( C381 C571 ) \nC381_=_C606( C381 C606 ) C381_=_C640( C381 C640 ) C381_=_C673( C381 C673 ) C381_=_C705( C381 C705 ) C381_=_C736( C381 C736 ) C381_=_C766( C381 C766 ) \nC381_=_C795( C381 C795 ) C381_=_C823( C381 C823 ) C381_=_C850( C381 C850 ) C381_=_C876( C381 C876 ) C381_=_C901( C381 C901 ) C381_=_C925( C381 C925 ) \nC381_=_C950( C381 C950 ) C381_=_C951( C381 C951 ) C381_=_C952( C381 C952 ) C381_=_C953( C381 C953 ) C381_=_C954( C381 C954 ) C381_=_C955( C381 C955 ) \nC381_=_C956( C381 C956 ) C381_=_C957( C381 C957 ) C381_=_C958( C381 C958 ) C381_=_C959( C381 C959 ) C381_=_C960( C381 C960 ) C381_=_C961( C381 C961 ) \nC381_=_C962( C381 C962 ) C381_=_C963( C381 C963 ) C381_=_C964( C381 C964 ) C381_=_C965( C381 C965 ) C381_=_C966( C381 C966 ) C381_=_C967( C381 C967 ) \nC381_=_C968( C381 C968 ) C381_=_C969( C381 C969 ) C381_=_C970( C381 C970 ) C381_=_C971( C381 C971 ) C382_=_C422( C382 C422 ) C382_=_C461( C382 C461 ) \nC382_=_C499( C382 C499 ) C382_=_C536( C382 C536 ) C382_=_C572( C382 C572 ) C382_=_C607( C382 C607 ) C382_=_C641( C382 C641 ) C382_=_C674( C382 C674 ) \nC382_=_C706( C382 C706 ) C382_=_C737( C382 C737 ) C382_=_C767( C382 C767 ) C382_=_C796( C382 C796 ) C382_=_C824( C382 C824 ) C382_=_C851( C382 C851 ) \nC382_=_C877( C382 C877 ) C382_=_C902( C382 C902 ) C382_=_C926( C382 C926 ) C382_=_C972( C382 C972 ) C382_=_C973( C382 C973 ) C382_=_C974( C382 C974 ) \nC382_=_C975( C382 C975 ) C382_=_C976( C382 C976 ) C382_=_C977( C382 C977 ) C382_=_C978( C382 C978 ) C382_=_C979( C382 C979 ) C382_=_C980( C382 C980 ) \nC382_=_C981( C382 C981 ) C382_=_C982( C382 C982 ) C382_=_C983( C382 C983 ) C382_=_C984( C382 C984 ) C382_=_C985(</w:t>
      </w:r>
    </w:p>
    <w:p>
      <w:pPr>
        <w:pStyle w:val="PreformattedText"/>
        <w:bidi w:val="0"/>
        <w:spacing w:before="0" w:after="0"/>
        <w:jc w:val="left"/>
        <w:rPr/>
      </w:pPr>
      <w:r>
        <w:rPr/>
        <w:t xml:space="preserve"> </w:t>
      </w:r>
      <w:r>
        <w:rPr/>
        <w:t>C382 C985 ) C382_=_C986( C382 C986 ) \nC382_=_C987( C382 C987 ) C382_=_C988( C382 C988 ) C382_=_C989( C382 C989 ) C382_=_C990( C382 C990 ) C382_=_C991( C382 C991 ) C382_=_C992( C382 C992 ) \nC382_=_C993( C382 C993 ) C419_=_C420( C419 C420 ) C419_=_C421( C419 C421 ) C419_=_C422( C419 C422 ) C419_=_C458( C419 C458 ) C419_=_C496( C419 C496 ) \nC419_=_C533( C419 C533 ) C419_=_C569( C419 C569 ) C419_=_C604( C419 C604 ) C419_=_C638( C419 C638 ) C419_=_C671( C419 C671 ) C419_=_C703( C419 C703 ) \nC419_=_C734( C419 C734 ) C419_=_C764( C419 C764 ) C419_=_C793( C419 C793 ) C419_=_C821( C419 C821 ) C419_=_C848( C419 C848 ) C419_=_C874( C419 C874 ) \nC419_=_C901( C419 C901 ) C419_=_C902( C419 C902 ) C419_=_C903( C419 C903 ) C419_=_C904( C419 C904 ) C419_=_C905( C419 C905 ) C419_=_C906( C419 C906 ) \nC419_=_C907( C419 C907 ) C419_=_C908( C419 C908 ) C419_=_C909( C419 C909 ) C419_=_C910( C419 C910 ) C419_=_C911( C419 C911 ) C419_=_C912( C419 C912 ) \nC419_=_C913( C419 C913 ) C419_=_C914( C419 C914 ) C419_=_C915( C419 C915 ) C419_=_C916( C419 C916 ) C419_=_C917( C419 C917 ) C419_=_C918( C419 C918 ) \nC419_=_C919( C419 C919 ) C419_=_C920( C419 C920 ) C419_=_C921( C419 C921 ) C419_=_C922( C419 C922 ) C419_=_C923( C419 C923 ) C419_=_C924( C419 C924 ) \nC420_=_C421( C420 C421 ) C420_=_C422( C420 C422 ) C420_=_C459( C420 C459 ) C420_=_C497( C420 C497 ) C420_=_C534( C420 C534 ) C420_=_C570( C420 C570 ) \nC420_=_C605( C420 C605 ) C420_=_C639( C420 C639 ) C420_=_C672( C420 C672 ) C420_=_C704( C420 C704 ) C420_=_C735( C420 C735 ) C420_=_C765( C420 C765 ) \nC420_=_C794( C420 C794 ) C420_=_C822( C420 C822 ) C420_=_C849( C420 C849 ) C420_=_C875( C420 C875 ) C420_=_C925( C420 C925 ) C420_=_C926( C420 C926 ) \nC420_=_C927( C420 C927 ) C420_=_C928( C420 C928 ) C420_=_C929( C420 C929 ) C420_=_C930( C420 C930 ) C420_=_C931( C420 C931 ) C420_=_C932( C420 C932 ) \nC420_=_C933( C420 C933 ) C420_=_C934( C420 C934 ) C420_=_C935( C420 C935 ) C420_=_C936( C420 C936 ) C420_=_C937( C420 C937 ) C420_=_C938( C420 C938 ) \nC420_=_C939( C420 C939 ) C420_=_C940( C420 C940 ) C420_=_C941( C420 C941 ) C420_=_C942( C420 C942 ) C420_=_C943( C420 C943 ) C420_=_C944( C420 C944 ) \nC420_=_C945( C420 C945 ) C420_=_C946( C420 C946 ) C420_=_C947( C420 C947 ) C420_=_C948( C420 C948 ) C421_=_C422( C421 C422 ) C421_=_C460( C421 C460 ) \nC421_=_C498( C421 C498 ) C421_=_C535( C421 C535 ) C421_=_C571( C421 C571 ) C421_=_C606( C421 C606 ) C421_=_C640( C421 C640 ) C421_=_C673( C421 C673 ) \nC421_=_C705( C421 C705 ) C421_=_C736( C421 C736 ) C421_=_C766( C421 C766 ) C421_=_C795( C421 C795 ) C421_=_C823( C421 C823 ) C421_=_C850( C421 C850 ) \nC421_=_C876( C421 C876 ) C421_=_C901( C421 C901 ) C421_=_C925( C421 C925 ) C421_=_C950( C421 C950 ) C421_=_C951( C421 C951 ) C421_=_C952( C421 C952 ) \nC421_=_C953( C421 C953 ) C421_=_C954( C421 C954 ) C421_=_C955( C421 C955 ) C421_=_C956( C421 C956 ) C421_=_C957( C421 C957 ) C421_=_C958( C421 C958 ) \nC421_=_C959( C421 C959 ) C421_=_C960( C421 C960 ) C421_=_C961( C421 C961 ) C421_=_C962( C421 C962 ) C421_=_C963( C421 C963 ) C421_=_C964( C421 C964 ) \nC421_=_C965( C421 C965 ) C421_=_C966( C421 C966 ) C421_=_C967( C421 C967 ) C421_=_C968( C421 C968 ) C421_=_C969( C421 C969 ) C421_=_C970( C421 C970 ) \nC421_=_C971( C421 C971 ) C422_=_C461( C422 C461 ) C422_=_C499( C422 C499 ) C422_=_C536( C422 C536 ) C422_=_C572( C422 C572 ) C422_=_C607( C422 C607 ) \nC422_=_C641( C422 C641 ) C422_=_C674( C422 C674 ) C422_=_C706( C422 C706 ) C422_=_C737( C422 C737 ) C422_=_C767( C422 C767 ) C422_=_C796( C422 C796 ) \nC422_=_C824( C422 C824 ) C422_=_C851( C422 C851 ) C422_=_C877( C422 C877 ) C422_=_C902( C422 C902 ) C422_=_C926( C422 C926 ) C422_=_C972( C422 C972 ) \nC422_=_C973( C422 C973 ) C422_=_C974( C422 C974 ) C422_=_C975( C422 C975 ) C422_=_C976( C422 C976 ) C422_=_C977( C422 C977 ) C422_=_C978( C422 C978 ) \nC422_=_C979( C422 C979 ) C422_=_C980( C422 C980 ) C422_=_C981( C422 C981 ) C422_=_C982( C422 C982 ) C422_=_C983( C422 C983 ) C422_=_C984( C422 C984 ) \nC422_=_C985( C422 C985 ) C422_=_C986( C422 C986 ) C422_=_C987( C422 C987 ) C422_=_C988( C422 C988 ) C422_=_C989( C422 C989 ) C422_=_C990( C422 C990 ) \nC422_=_C991( C422 C991 ) C422_=_C992( C422 C992 ) C422_=_C993( C422 C993 ) C458_=_C459( C458 C459 ) C458_=_C460( C458 C460 ) C458_=_C461( C458 C461 ) \nC458_=_C496( C458 C496 ) C458_=_C533( C458 C533 ) C458_=_C569( C458 C569 ) C458_=_C604( C458 C604 ) C458_=_C638( C458 C638 ) C458_=_C671( C458 C671 ) \nC458_=_C703( C458 C703 ) C458_=_C734( C458 C734 ) C458_=_C764( C458 C764 ) C458_=_C793( C458 C793 ) C458_=_C821( C458 C821 ) C458_=_C848( C458 C848 ) \nC458_=_C874( C458 C874 ) C458_=_C901( C458 C901 ) C458_=_C902( C458 C902 ) C458_=_C903( C458 C903 ) C458_=_C904( C458 C904 ) C458_=_C905( C458 C905 ) \nC458_=_C906( C458 C906 ) C458_=_C907( C458 C907 ) C458_=_C908( C458 C908 ) C458_=_C909( C458 C909 ) C458_=_C910( C458 C910 ) C458_=_C911( C458 C911 ) \nC458_=_C912( C458 C912 ) C458_=_C913( C458 C913 ) C458_=_C914( C458 C914 ) C458_=_C915( C458 C915 ) C458_=_C916( C458 C916 ) C458_=_C917( C458 C917 ) \nC458_=_C918( C458 C918 ) C458_=_C919( C458 C919 ) C458_=_C920( C458 C920 ) C458_=_C921( C458 C921 ) C458_=_C922( C458 C922 ) C458_=_C923( C458 C923 ) \nC458_=_C924( C458 C924 ) C459_=_C460( C459 C460 ) C459_=_C461( C459 C461 ) C459_=_C497( C459 C497 ) C459_=_C534( C459 C534 ) C459_=_C570( C459 C570 ) \nC459_=_C605( C459 C605 ) C459_=_C639( C459 C639 ) C459_=_C672( C459 C672 ) C459_=_C704( C459 C704 ) C459_=_C735( C459 C735 ) C459_=_C765( C459 C765 ) \nC459_=_C794( C459 C794 ) C459_=_C822( C459 C822 ) C459_=_C849( C459 C849 ) C459_=_C875( C459 C875 ) C459_=_C925( C459 C925 ) C459_=_C926( C459 C926 ) \nC459_=_C927( C459 C927 ) C459_=_C928( C459 C928 ) C459_=_C929( C459 C929 ) C459_=_C930( C459 C930 ) C459_=_C931( C459 C931 ) C459_=_C932( C459 C932 ) \nC459_=_C933( C459 C933 ) C459_=_C934( C459 C934 ) C459_=_C935( C459 C935 ) C459_=_C936( C459 C936 ) C459_=_C937( C459 C937 ) C459_=_C938( C459 C938 ) \nC459_=_C939( C459 C939 ) C459_=_C940( C459 C940 ) C459_=_C941( C459 C941 ) C459_=_C942( C459 C942 ) C459_=_C943( C459 C943 ) C459_=_C944( C459 C944 ) \nC459_=_C945( C459 C945 ) C459_=_C946( C459 C946 ) C459_=_C947( C459 C947 ) C459_=_C948( C459 C948 ) C460_=_C461( C460 C461 ) C460_=_C498( C460 C498 ) \nC460_=_C535( C460 C535 ) C460_=_C571( C460 C571 ) C460_=_C606( C460 C606 ) C460_=_C640( C460 C640 ) C460_=_C673( C460 C673 ) C460_=_C705( C460 C705 ) \nC460_=_C736( C460 C736 ) C460_=_C766( C460 C766 ) C460_=_C795( C460 C795 ) C460_=_C823( C460 C823 ) C460_=_C850( C460 C850 ) C460_=_C876( C460 C876 ) \nC460_=_C901( C460 C901 ) C460_=_C925( C460 C925 ) C460_=_C950( C460 C950 ) C460_=_C951( C460 C951 ) C460_=_C952( C460 C952 ) C460_=_C953( C460 C953 ) \nC460_=_C954( C460 C954 ) C460_=_C955( C460 C955 ) C460_=_C956( C460 C956 ) C460_=_C957( C460 C957 ) C460_=_C958( C460 C958 ) C460_=_C959( C460 C959 ) \nC460_=_C960( C460 C960 ) C460_=_C961( C460 C961 ) C460_=_C962( C460 C962 ) C460_=_C963( C460 C963 ) C460_=_C964( C460 C964 ) C460_=_C965( C460 C965 ) \nC460_=_C966( C460 C966 ) C460_=_C967( C460 C967 ) C460_=_C968( C460 C968 ) C460_=_C969( C460 C969 ) C460_=_C970( C460 C970 ) C460_=_C971( C460 C971 ) \nC461_=_C499( C461 C499 ) C461_=_C536( C461 C536 ) C461_=_C572( C461 C572 ) C461_=_C607( C461 C607 ) C461_=_C641( C461 C641 ) C461_=_C674( C461 C674 ) \nC461_=_C706( C461 C706 ) C461_=_C737( C461 C737 ) C461_=_C767( C461 C767 ) C461_=_C796( C461 C796 ) C461_=_C824( C461 C824 ) C461_=_C851( C461 C851 ) \nC461_=_C877( C461 C877 ) C461_=_C902( C461 C902 ) C461_=_C926( C461 C926 ) C461_=_C972( C461 C972 ) C461_=_C973( C461 C973 ) C461_=_C974( C461 C974 ) \nC461_=_C975( C461 C975 ) C461_=_C976( C461 C976 ) C461_=_C977( C461 C977 ) C461_=_C978( C461 C978 ) C461_=_C979( C461 C979 ) C461_=_C980( C461 C980 ) \nC461_=_C981( C461 C981 ) C461_=_C982( C461 C982 ) C461_=_C983( C461 C983 ) C461_=_C984( C461 C984 ) C461_=_C985( C461 C985 ) C461_=_C986( C461 C986 ) \nC461_=_C987( C461 C987 ) C461_=_C988( C461 C988 ) C461_=_C989( C461 C989 ) C461_=_C990( C461 C990 ) C461_=_C991( C461 C991 ) C461_=_C992( C461 C992 ) \nC461_=_C993( C461 C993 ) C496_=_C497( C496 C497 ) C496_=_C498( C496 C498 ) C496_=_C499( C496 C499 ) C496_=_C533( C496 C533 ) C496_=_C569( C496 C569 ) \nC496_=_C604( C496 C604 ) C496_=_C638( C496 C638 ) C496_=_C671( C496 C671 ) C496_=_C703( C496 C703 ) C496_=_C734( C496 C734 ) C496_=_C764( C496 C764 ) \nC496_=_C793( C496 C793 ) C496_=_C821( C496 C821 ) C496_=_C848( C496 C848 ) C496_=_C874( C496 C874 ) C496_=_C901( C496 C901 ) C496_=_C902( C496 C902 ) \nC496_=_C903( C496 C903 ) C496_=_C904( C496 C904 ) C496_=_C905( C496 C905 ) C496_=_C906( C496 C906 ) C496_=_C907( C496 C907 ) C496_=_C908( C496 C908 ) \nC496_=_C909( C496 C909 ) C496_=_C910( C496 C910 ) C496_=_C911( C496 C911 ) C496_=_C912( C496 C912 ) C496_=_C913( C496 C913 ) C496_=_C914( C496 C914 ) \nC496_=_C915( C496 C915 ) C496_=_C916( C496 C916 ) C496_=_C917( C496 C917 ) C496_=_C918( C496 C918 ) C496_=_C919( C496 C919 ) C496_=_C920( C496 C920 ) \nC496_=_C921( C496 C921 ) C496_=_C922( C496 C922 ) C496_=_C923( C496 C923 ) C496_=_C924( C496 C924 ) C497_=_C498( C497 C498 ) C497_=_C499( C497 C499 ) \nC497_=_C534( C497 C534 ) C497_=_C570( C497 C570 ) C497_=_C605( C497 C605 ) C497_=_C639( C497 C639 ) C497_=_C672( C497 C672 ) C497_=_C704( C497 C704 ) \nC497_=_C735( C497 C735 ) C497_=_C765( C497 C765 ) C497_=_C794( C497 C794 ) C497_=_C822( C497 C822 ) C497_=_C849( C497 C849 ) C497_=_C875( C497 C875 ) \nC497_=_C925( C497 C925 ) C497_=_C926( C497 C926 ) C497_=_C927( C497 C927 ) C497_=_C928( C497 C928 ) C497_=_C929( C497 C929 ) C497_=_C930( C497 C930 ) \nC497_=_C931( C497 C931 ) C497_=_C932( C497 C932 ) C497_=_C933( C497 C933 ) C497_=_C934( C497 C934 ) C497_=_C935( C497 C935 ) C497_=_C936( C497 C936 ) \nC497_=_C937( C497 C937 ) C497_=_C938( C497 C938 ) C497_=_C939( C497 C939 ) C497_=_C940( C497 C940 ) C497_=_C941( C497 C941 ) C497_=_C942(</w:t>
      </w:r>
    </w:p>
    <w:p>
      <w:pPr>
        <w:pStyle w:val="PreformattedText"/>
        <w:bidi w:val="0"/>
        <w:spacing w:before="0" w:after="0"/>
        <w:jc w:val="left"/>
        <w:rPr/>
      </w:pPr>
      <w:r>
        <w:rPr/>
        <w:t xml:space="preserve"> </w:t>
      </w:r>
      <w:r>
        <w:rPr/>
        <w:t>C497 C942 ) \nC497_=_C943( C497 C943 ) C497_=_C944( C497 C944 ) C497_=_C945( C497 C945 ) C497_=_C946( C497 C946 ) C497_=_C947( C497 C947 ) C497_=_C948( C497 C948 ) \nC498_=_C499( C498 C499 ) C498_=_C535( C498 C535 ) C498_=_C571( C498 C571 ) C498_=_C606( C498 C606 ) C498_=_C640( C498 C640 ) C498_=_C673( C498 C673 ) \nC498_=_C705( C498 C705 ) C498_=_C736( C498 C736 ) C498_=_C766( C498 C766 ) C498_=_C795( C498 C795 ) C498_=_C823( C498 C823 ) C498_=_C850( C498 C850 ) \nC498_=_C876( C498 C876 ) C498_=_C901( C498 C901 ) C498_=_C925( C498 C925 ) C498_=_C950( C498 C950 ) C498_=_C951( C498 C951 ) C498_=_C952( C498 C952 ) \nC498_=_C953( C498 C953 ) C498_=_C954( C498 C954 ) C498_=_C955( C498 C955 ) C498_=_C956( C498 C956 ) C498_=_C957( C498 C957 ) C498_=_C958( C498 C958 ) \nC498_=_C959( C498 C959 ) C498_=_C960( C498 C960 ) C498_=_C961( C498 C961 ) C498_=_C962( C498 C962 ) C498_=_C963( C498 C963 ) C498_=_C964( C498 C964 ) \nC498_=_C965( C498 C965 ) C498_=_C966( C498 C966 ) C498_=_C967( C498 C967 ) C498_=_C968( C498 C968 ) C498_=_C969( C498 C969 ) C498_=_C970( C498 C970 ) \nC498_=_C971( C498 C971 ) C499_=_C536( C499 C536 ) C499_=_C572( C499 C572 ) C499_=_C607( C499 C607 ) C499_=_C641( C499 C641 ) C499_=_C674( C499 C674 ) \nC499_=_C706( C499 C706 ) C499_=_C737( C499 C737 ) C499_=_C767( C499 C767 ) C499_=_C796( C499 C796 ) C499_=_C824( C499 C824 ) C499_=_C851( C499 C851 ) \nC499_=_C877( C499 C877 ) C499_=_C902( C499 C902 ) C499_=_C926( C499 C926 ) C499_=_C972( C499 C972 ) C499_=_C973( C499 C973 ) C499_=_C974( C499 C974 ) \nC499_=_C975( C499 C975 ) C499_=_C976( C499 C976 ) C499_=_C977( C499 C977 ) C499_=_C978( C499 C978 ) C499_=_C979( C499 C979 ) C499_=_C980( C499 C980 ) \nC499_=_C981( C499 C981 ) C499_=_C982( C499 C982 ) C499_=_C983( C499 C983 ) C499_=_C984( C499 C984 ) C499_=_C985( C499 C985 ) C499_=_C986( C499 C986 ) \nC499_=_C987( C499 C987 ) C499_=_C988( C499 C988 ) C499_=_C989( C499 C989 ) C499_=_C990( C499 C990 ) C499_=_C991( C499 C991 ) C499_=_C992( C499 C992 ) \nC499_=_C993( C499 C993 ) C533_=_C534( C533 C534 ) C533_=_C535( C533 C535 ) C533_=_C536( C533 C536 ) C533_=_C569( C533 C569 ) C533_=_C604( C533 C604 ) \nC533_=_C638( C533 C638 ) C533_=_C671( C533 C671 ) C533_=_C703( C533 C703 ) C533_=_C734( C533 C734 ) C533_=_C764( C533 C764 ) C533_=_C793( C533 C793 ) \nC533_=_C821( C533 C821 ) C533_=_C848( C533 C848 ) C533_=_C874( C533 C874 ) C533_=_C901( C533 C901 ) C533_=_C902( C533 C902 ) C533_=_C903( C533 C903 ) \nC533_=_C904( C533 C904 ) C533_=_C905( C533 C905 ) C533_=_C906( C533 C906 ) C533_=_C907( C533 C907 ) C533_=_C908( C533 C908 ) C533_=_C909( C533 C909 ) \nC533_=_C910( C533 C910 ) C533_=_C911( C533 C911 ) C533_=_C912( C533 C912 ) C533_=_C913( C533 C913 ) C533_=_C914( C533 C914 ) C533_=_C915( C533 C915 ) \nC533_=_C916( C533 C916 ) C533_=_C917( C533 C917 ) C533_=_C918( C533 C918 ) C533_=_C919( C533 C919 ) C533_=_C920( C533 C920 ) C533_=_C921( C533 C921 ) \nC533_=_C922( C533 C922 ) C533_=_C923( C533 C923 ) C533_=_C924( C533 C924 ) C534_=_C535( C534 C535 ) C534_=_C536( C534 C536 ) C534_=_C570( C534 C570 ) \nC534_=_C605( C534 C605 ) C534_=_C639( C534 C639 ) C534_=_C672( C534 C672 ) C534_=_C704( C534 C704 ) C534_=_C735( C534 C735 ) C534_=_C765( C534 C765 ) \nC534_=_C794( C534 C794 ) C534_=_C822( C534 C822 ) C534_=_C849( C534 C849 ) C534_=_C875( C534 C875 ) C534_=_C925( C534 C925 ) C534_=_C926( C534 C926 ) \nC534_=_C927( C534 C927 ) C534_=_C928( C534 C928 ) C534_=_C929( C534 C929 ) C534_=_C930( C534 C930 ) C534_=_C931( C534 C931 ) C534_=_C932( C534 C932 ) \nC534_=_C933( C534 C933 ) C534_=_C934( C534 C934 ) C534_=_C935( C534 C935 ) C534_=_C936( C534 C936 ) C534_=_C937( C534 C937 ) C534_=_C938( C534 C938 ) \nC534_=_C939( C534 C939 ) C534_=_C940( C534 C940 ) C534_=_C941( C534 C941 ) C534_=_C942( C534 C942 ) C534_=_C943( C534 C943 ) C534_=_C944( C534 C944 ) \nC534_=_C945( C534 C945 ) C534_=_C946( C534 C946 ) C534_=_C947( C534 C947 ) C534_=_C948( C534 C948 ) C535_=_C536( C535 C536 ) C535_=_C571( C535 C571 ) \nC535_=_C606( C535 C606 ) C535_=_C640( C535 C640 ) C535_=_C673( C535 C673 ) C535_=_C705( C535 C705 ) C535_=_C736( C535 C736 ) C535_=_C766( C535 C766 ) \nC535_=_C795( C535 C795 ) C535_=_C823( C535 C823 ) C535_=_C850( C535 C850 ) C535_=_C876( C535 C876 ) C535_=_C901( C535 C901 ) C535_=_C925( C535 C925 ) \nC535_=_C950( C535 C950 ) C535_=_C951( C535 C951 ) C535_=_C952( C535 C952 ) C535_=_C953( C535 C953 ) C535_=_C954( C535 C954 ) C535_=_C955( C535 C955 ) \nC535_=_C956( C535 C956 ) C535_=_C957( C535 C957 ) C535_=_C958( C535 C958 ) C535_=_C959( C535 C959 ) C535_=_C960( C535 C960 ) C535_=_C961( C535 C961 ) \nC535_=_C962( C535 C962 ) C535_=_C963( C535 C963 ) C535_=_C964( C535 C964 ) C535_=_C965( C535 C965 ) C535_=_C966( C535 C966 ) C535_=_C967( C535 C967 ) \nC535_=_C968( C535 C968 ) C535_=_C969( C535 C969 ) C535_=_C970( C535 C970 ) C535_=_C971( C535 C971 ) C536_=_C572( C536 C572 ) C536_=_C607( C536 C607 ) \nC536_=_C641( C536 C641 ) C536_=_C674( C536 C674 ) C536_=_C706( C536 C706 ) C536_=_C737( C536 C737 ) C536_=_C767( C536 C767 ) C536_=_C796( C536 C796 ) \nC536_=_C824( C536 C824 ) C536_=_C851( C536 C851 ) C536_=_C877( C536 C877 ) C536_=_C902( C536 C902 ) C536_=_C926( C536 C926 ) C536_=_C972( C536 C972 ) \nC536_=_C973( C536 C973 ) C536_=_C974( C536 C974 ) C536_=_C975( C536 C975 ) C536_=_C976( C536 C976 ) C536_=_C977( C536 C977 ) C536_=_C978( C536 C978 ) \nC536_=_C979( C536 C979 ) C536_=_C980( C536 C980 ) C536_=_C981( C536 C981 ) C536_=_C982( C536 C982 ) C536_=_C983( C536 C983 ) C536_=_C984( C536 C984 ) \nC536_=_C985( C536 C985 ) C536_=_C986( C536 C986 ) C536_=_C987( C536 C987 ) C536_=_C988( C536 C988 ) C536_=_C989( C536 C989 ) C536_=_C990( C536 C990 ) \nC536_=_C991( C536 C991 ) C536_=_C992( C536 C992 ) C536_=_C993( C536 C993 ) C569_=_C570( C569 C570 ) C569_=_C571( C569 C571 ) C569_=_C572( C569 C572 ) \nC569_=_C604( C569 C604 ) C569_=_C638( C569 C638 ) C569_=_C671( C569 C671 ) C569_=_C703( C569 C703 ) C569_=_C734( C569 C734 ) C569_=_C764( C569 C764 ) \nC569_=_C793( C569 C793 ) C569_=_C821( C569 C821 ) C569_=_C848( C569 C848 ) C569_=_C874( C569 C874 ) C569_=_C901( C569 C901 ) C569_=_C902( C569 C902 ) \nC569_=_C903( C569 C903 ) C569_=_C904( C569 C904 ) C569_=_C905( C569 C905 ) C569_=_C906( C569 C906 ) C569_=_C907( C569 C907 ) C569_=_C908( C569 C908 ) \nC569_=_C909( C569 C909 ) C569_=_C910( C569 C910 ) C569_=_C911( C569 C911 ) C569_=_C912( C569 C912 ) C569_=_C913( C569 C913 ) C569_=_C914( C569 C914 ) \nC569_=_C915( C569 C915 ) C569_=_C916( C569 C916 ) C569_=_C917( C569 C917 ) C569_=_C918( C569 C918 ) C569_=_C919( C569 C919 ) C569_=_C920( C569 C920 ) \nC569_=_C921( C569 C921 ) C569_=_C922( C569 C922 ) C569_=_C923( C569 C923 ) C569_=_C924( C569 C924 ) C570_=_C571( C570 C571 ) C570_=_C572( C570 C572 ) \nC570_=_C605( C570 C605 ) C570_=_C639( C570 C639 ) C570_=_C672( C570 C672 ) C570_=_C704( C570 C704 ) C570_=_C735( C570 C735 ) C570_=_C765( C570 C765 ) \nC570_=_C794( C570 C794 ) C570_=_C822( C570 C822 ) C570_=_C849( C570 C849 ) C570_=_C875( C570 C875 ) C570_=_C925( C570 C925 ) C570_=_C926( C570 C926 ) \nC570_=_C927( C570 C927 ) C570_=_C928( C570 C928 ) C570_=_C929( C570 C929 ) C570_=_C930( C570 C930 ) C570_=_C931( C570 C931 ) C570_=_C932( C570 C932 ) \nC570_=_C933( C570 C933 ) C570_=_C934( C570 C934 ) C570_=_C935( C570 C935 ) C570_=_C936( C570 C936 ) C570_=_C937( C570 C937 ) C570_=_C938( C570 C938 ) \nC570_=_C939( C570 C939 ) C570_=_C940( C570 C940 ) C570_=_C941( C570 C941 ) C570_=_C942( C570 C942 ) C570_=_C943( C570 C943 ) C570_=_C944( C570 C944 ) \nC570_=_C945( C570 C945 ) C570_=_C946( C570 C946 ) C570_=_C947( C570 C947 ) C570_=_C948( C570 C948 ) C571_=_C572( C571 C572 ) C571_=_C606( C571 C606 ) \nC571_=_C640( C571 C640 ) C571_=_C673( C571 C673 ) C571_=_C705( C571 C705 ) C571_=_C736( C571 C736 ) C571_=_C766( C571 C766 ) C571_=_C795( C571 C795 ) \nC571_=_C823( C571 C823 ) C571_=_C850( C571 C850 ) C571_=_C876( C571 C876 ) C571_=_C901( C571 C901 ) C571_=_C925( C571 C925 ) C571_=_C950( C571 C950 ) \nC571_=_C951( C571 C951 ) C571_=_C952( C571 C952 ) C571_=_C953( C571 C953 ) C571_=_C954( C571 C954 ) C571_=_C955( C571 C955 ) C571_=_C956( C571 C956 ) \nC571_=_C957( C571 C957 ) C571_=_C958( C571 C958 ) C571_=_C959( C571 C959 ) C571_=_C960( C571 C960 ) C571_=_C961( C571 C961 ) C571_=_C962( C571 C962 ) \nC571_=_C963( C571 C963 ) C571_=_C964( C571 C964 ) C571_=_C965( C571 C965 ) C571_=_C966( C571 C966 ) C571_=_C967( C571 C967 ) C571_=_C968( C571 C968 ) \nC571_=_C969( C571 C969 ) C571_=_C970( C571 C970 ) C571_=_C971( C571 C971 ) C572_=_C607( C572 C607 ) C572_=_C641( C572 C641 ) C572_=_C674( C572 C674 ) \nC572_=_C706( C572 C706 ) C572_=_C737( C572 C737 ) C572_=_C767( C572 C767 ) C572_=_C796( C572 C796 ) C572_=_C824( C572 C824 ) C572_=_C851( C572 C851 ) \nC572_=_C877( C572 C877 ) C572_=_C902( C572 C902 ) C572_=_C926( C572 C926 ) C572_=_C972( C572 C972 ) C572_=_C973( C572 C973 ) C572_=_C974( C572 C974 ) \nC572_=_C975( C572 C975 ) C572_=_C976( C572 C976 ) C572_=_C977( C572 C977 ) C572_=_C978( C572 C978 ) C572_=_C979( C572 C979 ) C572_=_C980( C572 C980 ) \nC572_=_C981( C572 C981 ) C572_=_C982( C572 C982 ) C572_=_C983( C572 C983 ) C572_=_C984( C572 C984 ) C572_=_C985( C572 C985 ) C572_=_C986( C572 C986 ) \nC572_=_C987( C572 C987 ) C572_=_C988( C572 C988 ) C572_=_C989( C572 C989 ) C572_=_C990( C572 C990 ) C572_=_C991( C572 C991 ) C572_=_C992( C572 C992 ) \nC572_=_C993( C572 C993 ) C604_=_C605( C604 C605 ) C604_=_C606( C604 C606 ) C604_=_C607( C604 C607 ) C604_=_C638( C604 C638 ) C604_=_C671( C604 C671 ) \nC604_=_C703( C604 C703 ) C604_=_C734( C604 C734 ) C604_=_C764( C604 C764 ) C604_=_C793( C604 C793 ) C604_=_C821( C604 C821 ) C604_=_C848( C604 C848 ) \nC604_=_C874( C604 C874 ) C604_=_C901( C604 C901 ) C604_=_C902( C604 C902 ) C604_=_C903( C604 C903 ) C604_=_C904( C604 C904 ) C604_=_C905( C604 C905 ) \nC604_=_C906( C604 C906 ) C604_=_C907( C604 C907 ) C604_=_C908( C604 C908 ) C604_=_C909( C604 C909 ) C604_=_C910( C604 C910 ) C604_=_C911( C604 C911 ) \nC604_=_C912(</w:t>
      </w:r>
    </w:p>
    <w:p>
      <w:pPr>
        <w:pStyle w:val="PreformattedText"/>
        <w:bidi w:val="0"/>
        <w:spacing w:before="0" w:after="0"/>
        <w:jc w:val="left"/>
        <w:rPr/>
      </w:pPr>
      <w:r>
        <w:rPr/>
        <w:t xml:space="preserve"> </w:t>
      </w:r>
      <w:r>
        <w:rPr/>
        <w:t>C604 C912 ) C604_=_C913( C604 C913 ) C604_=_C914( C604 C914 ) C604_=_C915( C604 C915 ) C604_=_C916( C604 C916 ) C604_=_C917( C604 C917 ) \nC604_=_C918( C604 C918 ) C604_=_C919( C604 C919 ) C604_=_C920( C604 C920 ) C604_=_C921( C604 C921 ) C604_=_C922( C604 C922 ) C604_=_C923( C604 C923 ) \nC604_=_C924( C604 C924 ) C605_=_C606( C605 C606 ) C605_=_C607( C605 C607 ) C605_=_C639( C605 C639 ) C605_=_C672( C605 C672 ) C605_=_C704( C605 C704 ) \nC605_=_C735( C605 C735 ) C605_=_C765( C605 C765 ) C605_=_C794( C605 C794 ) C605_=_C822( C605 C822 ) C605_=_C849( C605 C849 ) C605_=_C875( C605 C875 ) \nC605_=_C925( C605 C925 ) C605_=_C926( C605 C926 ) C605_=_C927( C605 C927 ) C605_=_C928( C605 C928 ) C605_=_C929( C605 C929 ) C605_=_C930( C605 C930 ) \nC605_=_C931( C605 C931 ) C605_=_C932( C605 C932 ) C605_=_C933( C605 C933 ) C605_=_C934( C605 C934 ) C605_=_C935( C605 C935 ) C605_=_C936( C605 C936 ) \nC605_=_C937( C605 C937 ) C605_=_C938( C605 C938 ) C605_=_C939( C605 C939 ) C605_=_C940( C605 C940 ) C605_=_C941( C605 C941 ) C605_=_C942( C605 C942 ) \nC605_=_C943( C605 C943 ) C605_=_C944( C605 C944 ) C605_=_C945( C605 C945 ) C605_=_C946( C605 C946 ) C605_=_C947( C605 C947 ) C605_=_C948( C605 C948 ) \nC606_=_C607( C606 C607 ) C606_=_C640( C606 C640 ) C606_=_C673( C606 C673 ) C606_=_C705( C606 C705 ) C606_=_C736( C606 C736 ) C606_=_C766( C606 C766 ) \nC606_=_C795( C606 C795 ) C606_=_C823( C606 C823 ) C606_=_C850( C606 C850 ) C606_=_C876( C606 C876 ) C606_=_C901( C606 C901 ) C606_=_C925( C606 C925 ) \nC606_=_C950( C606 C950 ) C606_=_C951( C606 C951 ) C606_=_C952( C606 C952 ) C606_=_C953( C606 C953 ) C606_=_C954( C606 C954 ) C606_=_C955( C606 C955 ) \nC606_=_C956( C606 C956 ) C606_=_C957( C606 C957 ) C606_=_C958( C606 C958 ) C606_=_C959( C606 C959 ) C606_=_C960( C606 C960 ) C606_=_C961( C606 C961 ) \nC606_=_C962( C606 C962 ) C606_=_C963( C606 C963 ) C606_=_C964( C606 C964 ) C606_=_C965( C606 C965 ) C606_=_C966( C606 C966 ) C606_=_C967( C606 C967 ) \nC606_=_C968( C606 C968 ) C606_=_C969( C606 C969 ) C606_=_C970( C606 C970 ) C606_=_C971( C606 C971 ) C607_=_C641( C607 C641 ) C607_=_C674( C607 C674 ) \nC607_=_C706( C607 C706 ) C607_=_C737( C607 C737 ) C607_=_C767( C607 C767 ) C607_=_C796( C607 C796 ) C607_=_C824( C607 C824 ) C607_=_C851( C607 C851 ) \nC607_=_C877( C607 C877 ) C607_=_C902( C607 C902 ) C607_=_C926( C607 C926 ) C607_=_C972( C607 C972 ) C607_=_C973( C607 C973 ) C607_=_C974( C607 C974 ) \nC607_=_C975( C607 C975 ) C607_=_C976( C607 C976 ) C607_=_C977( C607 C977 ) C607_=_C978( C607 C978 ) C607_=_C979( C607 C979 ) C607_=_C980( C607 C980 ) \nC607_=_C981( C607 C981 ) C607_=_C982( C607 C982 ) C607_=_C983( C607 C983 ) C607_=_C984( C607 C984 ) C607_=_C985( C607 C985 ) C607_=_C986( C607 C986 ) \nC607_=_C987( C607 C987 ) C607_=_C988( C607 C988 ) C607_=_C989( C607 C989 ) C607_=_C990( C607 C990 ) C607_=_C991( C607 C991 ) C607_=_C992( C607 C992 ) \nC607_=_C993( C607 C993 ) C638_=_C639( C638 C639 ) C638_=_C640( C638 C640 ) C638_=_C641( C638 C641 ) C638_=_C671( C638 C671 ) C638_=_C703( C638 C703 ) \nC638_=_C734( C638 C734 ) C638_=_C764( C638 C764 ) C638_=_C793( C638 C793 ) C638_=_C821( C638 C821 ) C638_=_C848( C638 C848 ) C638_=_C874( C638 C874 ) \nC638_=_C901( C638 C901 ) C638_=_C902( C638 C902 ) C638_=_C903( C638 C903 ) C638_=_C904( C638 C904 ) C638_=_C905( C638 C905 ) C638_=_C906( C638 C906 ) \nC638_=_C907( C638 C907 ) C638_=_C908( C638 C908 ) C638_=_C909( C638 C909 ) C638_=_C910( C638 C910 ) C638_=_C911( C638 C911 ) C638_=_C912( C638 C912 ) \nC638_=_C913( C638 C913 ) C638_=_C914( C638 C914 ) C638_=_C915( C638 C915 ) C638_=_C916( C638 C916 ) C638_=_C917( C638 C917 ) C638_=_C918( C638 C918 ) \nC638_=_C919( C638 C919 ) C638_=_C920( C638 C920 ) C638_=_C921( C638 C921 ) C638_=_C922( C638 C922 ) C638_=_C923( C638 C923 ) C638_=_C924( C638 C924 ) \nC639_=_C640( C639 C640 ) C639_=_C641( C639 C641 ) C639_=_C672( C639 C672 ) C639_=_C704( C639 C704 ) C639_=_C735( C639 C735 ) C639_=_C765( C639 C765 ) \nC639_=_C794( C639 C794 ) C639_=_C822( C639 C822 ) C639_=_C849( C639 C849 ) C639_=_C875( C639 C875 ) C639_=_C925( C639 C925 ) C639_=_C926( C639 C926 ) \nC639_=_C927( C639 C927 ) C639_=_C928( C639 C928 ) C639_=_C929( C639 C929 ) C639_=_C930( C639 C930 ) C639_=_C931( C639 C931 ) C639_=_C932( C639 C932 ) \nC639_=_C933( C639 C933 ) C639_=_C934( C639 C934 ) C639_=_C935( C639 C935 ) C639_=_C936( C639 C936 ) C639_=_C937( C639 C937 ) C639_=_C938( C639 C938 ) \nC639_=_C939( C639 C939 ) C639_=_C940( C639 C940 ) C639_=_C941( C639 C941 ) C639_=_C942( C639 C942 ) C639_=_C943( C639 C943 ) C639_=_C944( C639 C944 ) \nC639_=_C945( C639 C945 ) C639_=_C946( C639 C946 ) C639_=_C947( C639 C947 ) C639_=_C948( C639 C948 ) C640_=_C641( C640 C641 ) C640_=_C673( C640 C673 ) \nC640_=_C705( C640 C705 ) C640_=_C736( C640 C736 ) C640_=_C766( C640 C766 ) C640_=_C795( C640 C795 ) C640_=_C823( C640 C823 ) C640_=_C850( C640 C850 ) \nC640_=_C876( C640 C876 ) C640_=_C901( C640 C901 ) C640_=_C925( C640 C925 ) C640_=_C950( C640 C950 ) C640_=_C951( C640 C951 ) C640_=_C952( C640 C952 ) \nC640_=_C953( C640 C953 ) C640_=_C954( C640 C954 ) C640_=_C955( C640 C955 ) C640_=_C956( C640 C956 ) C640_=_C957( C640 C957 ) C640_=_C958( C640 C958 ) \nC640_=_C959( C640 C959 ) C640_=_C960( C640 C960 ) C640_=_C961( C640 C961 ) C640_=_C962( C640 C962 ) C640_=_C963( C640 C963 ) C640_=_C964( C640 C964 ) \nC640_=_C965( C640 C965 ) C640_=_C966( C640 C966 ) C640_=_C967( C640 C967 ) C640_=_C968( C640 C968 ) C640_=_C969( C640 C969 ) C640_=_C970( C640 C970 ) \nC640_=_C971( C640 C971 ) C641_=_C674( C641 C674 ) C641_=_C706( C641 C706 ) C641_=_C737( C641 C737 ) C641_=_C767( C641 C767 ) C641_=_C796( C641 C796 ) \nC641_=_C824( C641 C824 ) C641_=_C851( C641 C851 ) C641_=_C877( C641 C877 ) C641_=_C902( C641 C902 ) C641_=_C926( C641 C926 ) C641_=_C972( C641 C972 ) \nC641_=_C973( C641 C973 ) C641_=_C974( C641 C974 ) C641_=_C975( C641 C975 ) C641_=_C976( C641 C976 ) C641_=_C977( C641 C977 ) C641_=_C978( C641 C978 ) \nC641_=_C979( C641 C979 ) C641_=_C980( C641 C980 ) C641_=_C981( C641 C981 ) C641_=_C982( C641 C982 ) C641_=_C983( C641 C983 ) C641_=_C984( C641 C984 ) \nC641_=_C985( C641 C985 ) C641_=_C986( C641 C986 ) C641_=_C987( C641 C987 ) C641_=_C988( C641 C988 ) C641_=_C989( C641 C989 ) C641_=_C990( C641 C990 ) \nC641_=_C991( C641 C991 ) C641_=_C992( C641 C992 ) C641_=_C993( C641 C993 ) C671_=_C672( C671 C672 ) C671_=_C673( C671 C673 ) C671_=_C674( C671 C674 ) \nC671_=_C703( C671 C703 ) C671_=_C734( C671 C734 ) C671_=_C764( C671 C764 ) C671_=_C793( C671 C793 ) C671_=_C821( C671 C821 ) C671_=_C848( C671 C848 ) \nC671_=_C874( C671 C874 ) C671_=_C901( C671 C901 ) C671_=_C902( C671 C902 ) C671_=_C903( C671 C903 ) C671_=_C904( C671 C904 ) C671_=_C905( C671 C905 ) \nC671_=_C906( C671 C906 ) C671_=_C907( C671 C907 ) C671_=_C908( C671 C908 ) C671_=_C909( C671 C909 ) C671_=_C910( C671 C910 ) C671_=_C911( C671 C911 ) \nC671_=_C912( C671 C912 ) C671_=_C913( C671 C913 ) C671_=_C914( C671 C914 ) C671_=_C915( C671 C915 ) C671_=_C916( C671 C916 ) C671_=_C917( C671 C917 ) \nC671_=_C918( C671 C918 ) C671_=_C919( C671 C919 ) C671_=_C920( C671 C920 ) C671_=_C921( C671 C921 ) C671_=_C922( C671 C922 ) C671_=_C923( C671 C923 ) \nC671_=_C924( C671 C924 ) C672_=_C673( C672 C673 ) C672_=_C674( C672 C674 ) C672_=_C704( C672 C704 ) C672_=_C735( C672 C735 ) C672_=_C765( C672 C765 ) \nC672_=_C794( C672 C794 ) C672_=_C822( C672 C822 ) C672_=_C849( C672 C849 ) C672_=_C875( C672 C875 ) C672_=_C925( C672 C925 ) C672_=_C926( C672 C926 ) \nC672_=_C927( C672 C927 ) C672_=_C928( C672 C928 ) C672_=_C929( C672 C929 ) C672_=_C930( C672 C930 ) C672_=_C931( C672 C931 ) C672_=_C932( C672 C932 ) \nC672_=_C933( C672 C933 ) C672_=_C934( C672 C934 ) C672_=_C935( C672 C935 ) C672_=_C936( C672 C936 ) C672_=_C937( C672 C937 ) C672_=_C938( C672 C938 ) \nC672_=_C939( C672 C939 ) C672_=_C940( C672 C940 ) C672_=_C941( C672 C941 ) C672_=_C942( C672 C942 ) C672_=_C943( C672 C943 ) C672_=_C944( C672 C944 ) \nC672_=_C945( C672 C945 ) C672_=_C946( C672 C946 ) C672_=_C947( C672 C947 ) C672_=_C948( C672 C948 ) C673_=_C674( C673 C674 ) C673_=_C705( C673 C705 ) \nC673_=_C736( C673 C736 ) C673_=_C766( C673 C766 ) C673_=_C795( C673 C795 ) C673_=_C823( C673 C823 ) C673_=_C850( C673 C850 ) C673_=_C876( C673 C876 ) \nC673_=_C901( C673 C901 ) C673_=_C925( C673 C925 ) C673_=_C950( C673 C950 ) C673_=_C951( C673 C951 ) C673_=_C952( C673 C952 ) C673_=_C953( C673 C953 ) \nC673_=_C954( C673 C954 ) C673_=_C955( C673 C955 ) C673_=_C956( C673 C956 ) C673_=_C957( C673 C957 ) C673_=_C958( C673 C958 ) C673_=_C959( C673 C959 ) \nC673_=_C960( C673 C960 ) C673_=_C961( C673 C961 ) C673_=_C962( C673 C962 ) C673_=_C963( C673 C963 ) C673_=_C964( C673 C964 ) C673_=_C965( C673 C965 ) \nC673_=_C966( C673 C966 ) C673_=_C967( C673 C967 ) C673_=_C968( C673 C968 ) C673_=_C969( C673 C969 ) C673_=_C970( C673 C970 ) C673_=_C971( C673 C971 ) \nC674_=_C706( C674 C706 ) C674_=_C737( C674 C737 ) C674_=_C767( C674 C767 ) C674_=_C796( C674 C796 ) C674_=_C824( C674 C824 ) C674_=_C851( C674 C851 ) \nC674_=_C877( C674 C877 ) C674_=_C902( C674 C902 ) C674_=_C926( C674 C926 ) C674_=_C972( C674 C972 ) C674_=_C973( C674 C973 ) C674_=_C974( C674 C974 ) \nC674_=_C975( C674 C975 ) C674_=_C976( C674 C976 ) C674_=_C977( C674 C977 ) C674_=_C978( C674 C978 ) C674_=_C979( C674 C979 ) C674_=_C980( C674 C980 ) \nC674_=_C981( C674 C981 ) C674_=_C982( C674 C982 ) C674_=_C983( C674 C983 ) C674_=_C984( C674 C984 ) C674_=_C985( C674 C985 ) C674_=_C986( C674 C986 ) \nC674_=_C987( C674 C987 ) C674_=_C988( C674 C988 ) C674_=_C989( C674 C989 ) C674_=_C990( C674 C990 ) C674_=_C991( C674 C991 ) C674_=_C992( C674 C992 ) \nC674_=_C993( C674 C993 ) C703_=_C704( C703 C704 ) C703_=_C705( C703 C705 ) C703_=_C706( C703 C706 ) C703_=_C734( C703 C734 ) C703_=_C764( C703 C764 ) \nC703_=_C793( C703 C793 ) C703_=_C821( C703 C821 ) C703_=_C848( C703 C848 ) C703_=_C874( C703 C874 ) C703_=_C901( C703 C901 ) C703_=_C902( C703 C902 ) \nC703_=_C903( C703 C903 ) C703_=_C904(</w:t>
      </w:r>
    </w:p>
    <w:p>
      <w:pPr>
        <w:pStyle w:val="PreformattedText"/>
        <w:bidi w:val="0"/>
        <w:spacing w:before="0" w:after="0"/>
        <w:jc w:val="left"/>
        <w:rPr/>
      </w:pPr>
      <w:r>
        <w:rPr/>
        <w:t xml:space="preserve"> </w:t>
      </w:r>
      <w:r>
        <w:rPr/>
        <w:t>C703 C904 ) C703_=_C905( C703 C905 ) C703_=_C906( C703 C906 ) C703_=_C907( C703 C907 ) C703_=_C908( C703 C908 ) \nC703_=_C909( C703 C909 ) C703_=_C910( C703 C910 ) C703_=_C911( C703 C911 ) C703_=_C912( C703 C912 ) C703_=_C913( C703 C913 ) C703_=_C914( C703 C914 ) \nC703_=_C915( C703 C915 ) C703_=_C916( C703 C916 ) C703_=_C917( C703 C917 ) C703_=_C918( C703 C918 ) C703_=_C919( C703 C919 ) C703_=_C920( C703 C920 ) \nC703_=_C921( C703 C921 ) C703_=_C922( C703 C922 ) C703_=_C923( C703 C923 ) C703_=_C924( C703 C924 ) C704_=_C705( C704 C705 ) C704_=_C706( C704 C706 ) \nC704_=_C735( C704 C735 ) C704_=_C765( C704 C765 ) C704_=_C794( C704 C794 ) C704_=_C822( C704 C822 ) C704_=_C849( C704 C849 ) C704_=_C875( C704 C875 ) \nC704_=_C925( C704 C925 ) C704_=_C926( C704 C926 ) C704_=_C927( C704 C927 ) C704_=_C928( C704 C928 ) C704_=_C929( C704 C929 ) C704_=_C930( C704 C930 ) \nC704_=_C931( C704 C931 ) C704_=_C932( C704 C932 ) C704_=_C933( C704 C933 ) C704_=_C934( C704 C934 ) C704_=_C935( C704 C935 ) C704_=_C936( C704 C936 ) \nC704_=_C937( C704 C937 ) C704_=_C938( C704 C938 ) C704_=_C939( C704 C939 ) C704_=_C940( C704 C940 ) C704_=_C941( C704 C941 ) C704_=_C942( C704 C942 ) \nC704_=_C943( C704 C943 ) C704_=_C944( C704 C944 ) C704_=_C945( C704 C945 ) C704_=_C946( C704 C946 ) C704_=_C947( C704 C947 ) C704_=_C948( C704 C948 ) \nC705_=_C706( C705 C706 ) C705_=_C736( C705 C736 ) C705_=_C766( C705 C766 ) C705_=_C795( C705 C795 ) C705_=_C823( C705 C823 ) C705_=_C850( C705 C850 ) \nC705_=_C876( C705 C876 ) C705_=_C901( C705 C901 ) C705_=_C925( C705 C925 ) C705_=_C950( C705 C950 ) C705_=_C951( C705 C951 ) C705_=_C952( C705 C952 ) \nC705_=_C953( C705 C953 ) C705_=_C954( C705 C954 ) C705_=_C955( C705 C955 ) C705_=_C956( C705 C956 ) C705_=_C957( C705 C957 ) C705_=_C958( C705 C958 ) \nC705_=_C959( C705 C959 ) C705_=_C960( C705 C960 ) C705_=_C961( C705 C961 ) C705_=_C962( C705 C962 ) C705_=_C963( C705 C963 ) C705_=_C964( C705 C964 ) \nC705_=_C965( C705 C965 ) C705_=_C966( C705 C966 ) C705_=_C967( C705 C967 ) C705_=_C968( C705 C968 ) C705_=_C969( C705 C969 ) C705_=_C970( C705 C970 ) \nC705_=_C971( C705 C971 ) C706_=_C737( C706 C737 ) C706_=_C767( C706 C767 ) C706_=_C796( C706 C796 ) C706_=_C824( C706 C824 ) C706_=_C851( C706 C851 ) \nC706_=_C877( C706 C877 ) C706_=_C902( C706 C902 ) C706_=_C926( C706 C926 ) C706_=_C972( C706 C972 ) C706_=_C973( C706 C973 ) C706_=_C974( C706 C974 ) \nC706_=_C975( C706 C975 ) C706_=_C976( C706 C976 ) C706_=_C977( C706 C977 ) C706_=_C978( C706 C978 ) C706_=_C979( C706 C979 ) C706_=_C980( C706 C980 ) \nC706_=_C981( C706 C981 ) C706_=_C982( C706 C982 ) C706_=_C983( C706 C983 ) C706_=_C984( C706 C984 ) C706_=_C985( C706 C985 ) C706_=_C986( C706 C986 ) \nC706_=_C987( C706 C987 ) C706_=_C988( C706 C988 ) C706_=_C989( C706 C989 ) C706_=_C990( C706 C990 ) C706_=_C991( C706 C991 ) C706_=_C992( C706 C992 ) \nC706_=_C993( C706 C993 ) C734_=_C735( C734 C735 ) C734_=_C736( C734 C736 ) C734_=_C737( C734 C737 ) C734_=_C764( C734 C764 ) C734_=_C793( C734 C793 ) \nC734_=_C821( C734 C821 ) C734_=_C848( C734 C848 ) C734_=_C874( C734 C874 ) C734_=_C901( C734 C901 ) C734_=_C902( C734 C902 ) C734_=_C903( C734 C903 ) \nC734_=_C904( C734 C904 ) C734_=_C905( C734 C905 ) C734_=_C906( C734 C906 ) C734_=_C907( C734 C907 ) C734_=_C908( C734 C908 ) C734_=_C909( C734 C909 ) \nC734_=_C910( C734 C910 ) C734_=_C911( C734 C911 ) C734_=_C912( C734 C912 ) C734_=_C913( C734 C913 ) C734_=_C914( C734 C914 ) C734_=_C915( C734 C915 ) \nC734_=_C916( C734 C916 ) C734_=_C917( C734 C917 ) C734_=_C918( C734 C918 ) C734_=_C919( C734 C919 ) C734_=_C920( C734 C920 ) C734_=_C921( C734 C921 ) \nC734_=_C922( C734 C922 ) C734_=_C923( C734 C923 ) C734_=_C924( C734 C924 ) C735_=_C736( C735 C736 ) C735_=_C737( C735 C737 ) C735_=_C765( C735 C765 ) \nC735_=_C794( C735 C794 ) C735_=_C822( C735 C822 ) C735_=_C849( C735 C849 ) C735_=_C875( C735 C875 ) C735_=_C925( C735 C925 ) C735_=_C926( C735 C926 ) \nC735_=_C927( C735 C927 ) C735_=_C928( C735 C928 ) C735_=_C929( C735 C929 ) C735_=_C930( C735 C930 ) C735_=_C931( C735 C931 ) C735_=_C932( C735 C932 ) \nC735_=_C933( C735 C933 ) C735_=_C934( C735 C934 ) C735_=_C935( C735 C935 ) C735_=_C936( C735 C936 ) C735_=_C937( C735 C937 ) C735_=_C938( C735 C938 ) \nC735_=_C939( C735 C939 ) C735_=_C940( C735 C940 ) C735_=_C941( C735 C941 ) C735_=_C942( C735 C942 ) C735_=_C943( C735 C943 ) C735_=_C944( C735 C944 ) \nC735_=_C945( C735 C945 ) C735_=_C946( C735 C946 ) C735_=_C947( C735 C947 ) C735_=_C948( C735 C948 ) C736_=_C737( C736 C737 ) C736_=_C766( C736 C766 ) \nC736_=_C795( C736 C795 ) C736_=_C823( C736 C823 ) C736_=_C850( C736 C850 ) C736_=_C876( C736 C876 ) C736_=_C901( C736 C901 ) C736_=_C925( C736 C925 ) \nC736_=_C950( C736 C950 ) C736_=_C951( C736 C951 ) C736_=_C952( C736 C952 ) C736_=_C953( C736 C953 ) C736_=_C954( C736 C954 ) C736_=_C955( C736 C955 ) \nC736_=_C956( C736 C956 ) C736_=_C957( C736 C957 ) C736_=_C958( C736 C958 ) C736_=_C959( C736 C959 ) C736_=_C960( C736 C960 ) C736_=_C961( C736 C961 ) \nC736_=_C962( C736 C962 ) C736_=_C963( C736 C963 ) C736_=_C964( C736 C964 ) C736_=_C965( C736 C965 ) C736_=_C966( C736 C966 ) C736_=_C967( C736 C967 ) \nC736_=_C968( C736 C968 ) C736_=_C969( C736 C969 ) C736_=_C970( C736 C970 ) C736_=_C971( C736 C971 ) C737_=_C767( C737 C767 ) C737_=_C796( C737 C796 ) \nC737_=_C824( C737 C824 ) C737_=_C851( C737 C851 ) C737_=_C877( C737 C877 ) C737_=_C902( C737 C902 ) C737_=_C926( C737 C926 ) C737_=_C972( C737 C972 ) \nC737_=_C973( C737 C973 ) C737_=_C974( C737 C974 ) C737_=_C975( C737 C975 ) C737_=_C976( C737 C976 ) C737_=_C977( C737 C977 ) C737_=_C978( C737 C978 ) \nC737_=_C979( C737 C979 ) C737_=_C980( C737 C980 ) C737_=_C981( C737 C981 ) C737_=_C982( C737 C982 ) C737_=_C983( C737 C983 ) C737_=_C984( C737 C984 ) \nC737_=_C985( C737 C985 ) C737_=_C986( C737 C986 ) C737_=_C987( C737 C987 ) C737_=_C988( C737 C988 ) C737_=_C989( C737 C989 ) C737_=_C990( C737 C990 ) \nC737_=_C991( C737 C991 ) C737_=_C992( C737 C992 ) C737_=_C993( C737 C993 ) C764_=_C765( C764 C765 ) C764_=_C766( C764 C766 ) C764_=_C767( C764 C767 ) \nC764_=_C793( C764 C793 ) C764_=_C821( C764 C821 ) C764_=_C848( C764 C848 ) C764_=_C874( C764 C874 ) C764_=_C901( C764 C901 ) C764_=_C902( C764 C902 ) \nC764_=_C903( C764 C903 ) C764_=_C904( C764 C904 ) C764_=_C905( C764 C905 ) C764_=_C906( C764 C906 ) C764_=_C907( C764 C907 ) C764_=_C908( C764 C908 ) \nC764_=_C909( C764 C909 ) C764_=_C910( C764 C910 ) C764_=_C911( C764 C911 ) C764_=_C912( C764 C912 ) C764_=_C913( C764 C913 ) C764_=_C914( C764 C914 ) \nC764_=_C915( C764 C915 ) C764_=_C916( C764 C916 ) C764_=_C917( C764 C917 ) C764_=_C918( C764 C918 ) C764_=_C919( C764 C919 ) C764_=_C920( C764 C920 ) \nC764_=_C921( C764 C921 ) C764_=_C922( C764 C922 ) C764_=_C923( C764 C923 ) C764_=_C924( C764 C924 ) C765_=_C766( C765 C766 ) C765_=_C767( C765 C767 ) \nC765_=_C794( C765 C794 ) C765_=_C822( C765 C822 ) C765_=_C849( C765 C849 ) C765_=_C875( C765 C875 ) C765_=_C925( C765 C925 ) C765_=_C926( C765 C926 ) \nC765_=_C927( C765 C927 ) C765_=_C928( C765 C928 ) C765_=_C929( C765 C929 ) C765_=_C930( C765 C930 ) C765_=_C931( C765 C931 ) C765_=_C932( C765 C932 ) \nC765_=_C933( C765 C933 ) C765_=_C934( C765 C934 ) C765_=_C935( C765 C935 ) C765_=_C936( C765 C936 ) C765_=_C937( C765 C937 ) C765_=_C938( C765 C938 ) \nC765_=_C939( C765 C939 ) C765_=_C940( C765 C940 ) C765_=_C941( C765 C941 ) C765_=_C942( C765 C942 ) C765_=_C943( C765 C943 ) C765_=_C944( C765 C944 ) \nC765_=_C945( C765 C945 ) C765_=_C946( C765 C946 ) C765_=_C947( C765 C947 ) C765_=_C948( C765 C948 ) C766_=_C767( C766 C767 ) C766_=_C795( C766 C795 ) \nC766_=_C823( C766 C823 ) C766_=_C850( C766 C850 ) C766_=_C876( C766 C876 ) C766_=_C901( C766 C901 ) C766_=_C925( C766 C925 ) C766_=_C950( C766 C950 ) \nC766_=_C951( C766 C951 ) C766_=_C952( C766 C952 ) C766_=_C953( C766 C953 ) C766_=_C954( C766 C954 ) C766_=_C955( C766 C955 ) C766_=_C956( C766 C956 ) \nC766_=_C957( C766 C957 ) C766_=_C958( C766 C958 ) C766_=_C959( C766 C959 ) C766_=_C960( C766 C960 ) C766_=_C961( C766 C961 ) C766_=_C962( C766 C962 ) \nC766_=_C963( C766 C963 ) C766_=_C964( C766 C964 ) C766_=_C965( C766 C965 ) C766_=_C966( C766 C966 ) C766_=_C967( C766 C967 ) C766_=_C968( C766 C968 ) \nC766_=_C969( C766 C969 ) C766_=_C970( C766 C970 ) C766_=_C971( C766 C971 ) C767_=_C796( C767 C796 ) C767_=_C824( C767 C824 ) C767_=_C851( C767 C851 ) \nC767_=_C877( C767 C877 ) C767_=_C902( C767 C902 ) C767_=_C926( C767 C926 ) C767_=_C972( C767 C972 ) C767_=_C973( C767 C973 ) C767_=_C974( C767 C974 ) \nC767_=_C975( C767 C975 ) C767_=_C976( C767 C976 ) C767_=_C977( C767 C977 ) C767_=_C978( C767 C978 ) C767_=_C979( C767 C979 ) C767_=_C980( C767 C980 ) \nC767_=_C981( C767 C981 ) C767_=_C982( C767 C982 ) C767_=_C983( C767 C983 ) C767_=_C984( C767 C984 ) C767_=_C985( C767 C985 ) C767_=_C986( C767 C986 ) \nC767_=_C987( C767 C987 ) C767_=_C988( C767 C988 ) C767_=_C989( C767 C989 ) C767_=_C990( C767 C990 ) C767_=_C991( C767 C991 ) C767_=_C992( C767 C992 ) \nC767_=_C993( C767 C993 ) C793_=_C794( C793 C794 ) C793_=_C795( C793 C795 ) C793_=_C796( C793 C796 ) C793_=_C821( C793 C821 ) C793_=_C848( C793 C848 ) \nC793_=_C874( C793 C874 ) C793_=_C901( C793 C901 ) C793_=_C902( C793 C902 ) C793_=_C903( C793 C903 ) C793_=_C904( C793 C904 ) C793_=_C905( C793 C905 ) \nC793_=_C906( C793 C906 ) C793_=_C907( C793 C907 ) C793_=_C908( C793 C908 ) C793_=_C909( C793 C909 ) C793_=_C910( C793 C910 ) C793_=_C911( C793 C911 ) \nC793_=_C912( C793 C912 ) C793_=_C913( C793 C913 ) C793_=_C914( C793 C914 ) C793_=_C915( C793 C915 ) C793_=_C916( C793 C916 ) C793_=_C917( C793 C917 ) \nC793_=_C918( C793 C918 ) C793_=_C919( C793 C919 ) C793_=_C920( C793 C920 ) C793_=_C921( C793 C921 ) C793_=_C922( C793 C922 ) C793_=_C923( C793 C923 ) \nC793_=_C924( C793 C924 ) C794_=_C795( C794 C795 ) C794_=_C796( C794 C796 ) C794_=_C822( C794 C822 ) C794_=_C849( C794 C849 ) C794_=_C875( C794 C875 ) \nC794_=_C925( C794 C925 ) C794_=_C926( C794 C926 ) C794_=_C927(</w:t>
      </w:r>
    </w:p>
    <w:p>
      <w:pPr>
        <w:pStyle w:val="PreformattedText"/>
        <w:bidi w:val="0"/>
        <w:spacing w:before="0" w:after="0"/>
        <w:jc w:val="left"/>
        <w:rPr/>
      </w:pPr>
      <w:r>
        <w:rPr/>
        <w:t xml:space="preserve"> </w:t>
      </w:r>
      <w:r>
        <w:rPr/>
        <w:t>C794 C927 ) C794_=_C928( C794 C928 ) C794_=_C929( C794 C929 ) C794_=_C930( C794 C930 ) \nC794_=_C931( C794 C931 ) C794_=_C932( C794 C932 ) C794_=_C933( C794 C933 ) C794_=_C934( C794 C934 ) C794_=_C935( C794 C935 ) C794_=_C936( C794 C936 ) \nC794_=_C937( C794 C937 ) C794_=_C938( C794 C938 ) C794_=_C939( C794 C939 ) C794_=_C940( C794 C940 ) C794_=_C941( C794 C941 ) C794_=_C942( C794 C942 ) \nC794_=_C943( C794 C943 ) C794_=_C944( C794 C944 ) C794_=_C945( C794 C945 ) C794_=_C946( C794 C946 ) C794_=_C947( C794 C947 ) C794_=_C948( C794 C948 ) \nC795_=_C796( C795 C796 ) C795_=_C823( C795 C823 ) C795_=_C850( C795 C850 ) C795_=_C876( C795 C876 ) C795_=_C901( C795 C901 ) C795_=_C925( C795 C925 ) \nC795_=_C950( C795 C950 ) C795_=_C951( C795 C951 ) C795_=_C952( C795 C952 ) C795_=_C953( C795 C953 ) C795_=_C954( C795 C954 ) C795_=_C955( C795 C955 ) \nC795_=_C956( C795 C956 ) C795_=_C957( C795 C957 ) C795_=_C958( C795 C958 ) C795_=_C959( C795 C959 ) C795_=_C960( C795 C960 ) C795_=_C961( C795 C961 ) \nC795_=_C962( C795 C962 ) C795_=_C963( C795 C963 ) C795_=_C964( C795 C964 ) C795_=_C965( C795 C965 ) C795_=_C966( C795 C966 ) C795_=_C967( C795 C967 ) \nC795_=_C968( C795 C968 ) C795_=_C969( C795 C969 ) C795_=_C970( C795 C970 ) C795_=_C971( C795 C971 ) C796_=_C824( C796 C824 ) C796_=_C851( C796 C851 ) \nC796_=_C877( C796 C877 ) C796_=_C902( C796 C902 ) C796_=_C926( C796 C926 ) C796_=_C972( C796 C972 ) C796_=_C973( C796 C973 ) C796_=_C974( C796 C974 ) \nC796_=_C975( C796 C975 ) C796_=_C976( C796 C976 ) C796_=_C977( C796 C977 ) C796_=_C978( C796 C978 ) C796_=_C979( C796 C979 ) C796_=_C980( C796 C980 ) \nC796_=_C981( C796 C981 ) C796_=_C982( C796 C982 ) C796_=_C983( C796 C983 ) C796_=_C984( C796 C984 ) C796_=_C985( C796 C985 ) C796_=_C986( C796 C986 ) \nC796_=_C987( C796 C987 ) C796_=_C988( C796 C988 ) C796_=_C989( C796 C989 ) C796_=_C990( C796 C990 ) C796_=_C991( C796 C991 ) C796_=_C992( C796 C992 ) \nC796_=_C993( C796 C993 ) C821_=_C822( C821 C822 ) C821_=_C823( C821 C823 ) C821_=_C824( C821 C824 ) C821_=_C848( C821 C848 ) C821_=_C874( C821 C874 ) \nC821_=_C901( C821 C901 ) C821_=_C902( C821 C902 ) C821_=_C903( C821 C903 ) C821_=_C904( C821 C904 ) C821_=_C905( C821 C905 ) C821_=_C906( C821 C906 ) \nC821_=_C907( C821 C907 ) C821_=_C908( C821 C908 ) C821_=_C909( C821 C909 ) C821_=_C910( C821 C910 ) C821_=_C911( C821 C911 ) C821_=_C912( C821 C912 ) \nC821_=_C913( C821 C913 ) C821_=_C914( C821 C914 ) C821_=_C915( C821 C915 ) C821_=_C916( C821 C916 ) C821_=_C917( C821 C917 ) C821_=_C918( C821 C918 ) \nC821_=_C919( C821 C919 ) C821_=_C920( C821 C920 ) C821_=_C921( C821 C921 ) C821_=_C922( C821 C922 ) C821_=_C923( C821 C923 ) C821_=_C924( C821 C924 ) \nC822_=_C823( C822 C823 ) C822_=_C824( C822 C824 ) C822_=_C849( C822 C849 ) C822_=_C875( C822 C875 ) C822_=_C925( C822 C925 ) C822_=_C926( C822 C926 ) \nC822_=_C927( C822 C927 ) C822_=_C928( C822 C928 ) C822_=_C929( C822 C929 ) C822_=_C930( C822 C930 ) C822_=_C931( C822 C931 ) C822_=_C932( C822 C932 ) \nC822_=_C933( C822 C933 ) C822_=_C934( C822 C934 ) C822_=_C935( C822 C935 ) C822_=_C936( C822 C936 ) C822_=_C937( C822 C937 ) C822_=_C938( C822 C938 ) \nC822_=_C939( C822 C939 ) C822_=_C940( C822 C940 ) C822_=_C941( C822 C941 ) C822_=_C942( C822 C942 ) C822_=_C943( C822 C943 ) C822_=_C944( C822 C944 ) \nC822_=_C945( C822 C945 ) C822_=_C946( C822 C946 ) C822_=_C947( C822 C947 ) C822_=_C948( C822 C948 ) C823_=_C824( C823 C824 ) C823_=_C850( C823 C850 ) \nC823_=_C876( C823 C876 ) C823_=_C901( C823 C901 ) C823_=_C925( C823 C925 ) C823_=_C950( C823 C950 ) C823_=_C951( C823 C951 ) C823_=_C952( C823 C952 ) \nC823_=_C953( C823 C953 ) C823_=_C954( C823 C954 ) C823_=_C955( C823 C955 ) C823_=_C956( C823 C956 ) C823_=_C957( C823 C957 ) C823_=_C958( C823 C958 ) \nC823_=_C959( C823 C959 ) C823_=_C960( C823 C960 ) C823_=_C961( C823 C961 ) C823_=_C962( C823 C962 ) C823_=_C963( C823 C963 ) C823_=_C964( C823 C964 ) \nC823_=_C965( C823 C965 ) C823_=_C966( C823 C966 ) C823_=_C967( C823 C967 ) C823_=_C968( C823 C968 ) C823_=_C969( C823 C969 ) C823_=_C970( C823 C970 ) \nC823_=_C971( C823 C971 ) C824_=_C851( C824 C851 ) C824_=_C877( C824 C877 ) C824_=_C902( C824 C902 ) C824_=_C926( C824 C926 ) C824_=_C972( C824 C972 ) \nC824_=_C973( C824 C973 ) C824_=_C974( C824 C974 ) C824_=_C975( C824 C975 ) C824_=_C976( C824 C976 ) C824_=_C977( C824 C977 ) C824_=_C978( C824 C978 ) \nC824_=_C979( C824 C979 ) C824_=_C980( C824 C980 ) C824_=_C981( C824 C981 ) C824_=_C982( C824 C982 ) C824_=_C983( C824 C983 ) C824_=_C984( C824 C984 ) \nC824_=_C985( C824 C985 ) C824_=_C986( C824 C986 ) C824_=_C987( C824 C987 ) C824_=_C988( C824 C988 ) C824_=_C989( C824 C989 ) C824_=_C990( C824 C990 ) \nC824_=_C991( C824 C991 ) C824_=_C992( C824 C992 ) C824_=_C993( C824 C993 ) C848_=_C849( C848 C849 ) C848_=_C850( C848 C850 ) C848_=_C851( C848 C851 ) \nC848_=_C874( C848 C874 ) C848_=_C901( C848 C901 ) C848_=_C902( C848 C902 ) C848_=_C903( C848 C903 ) C848_=_C904( C848 C904 ) C848_=_C905( C848 C905 ) \nC848_=_C906( C848 C906 ) C848_=_C907( C848 C907 ) C848_=_C908( C848 C908 ) C848_=_C909( C848 C909 ) C848_=_C910( C848 C910 ) C848_=_C911( C848 C911 ) \nC848_=_C912( C848 C912 ) C848_=_C913( C848 C913 ) C848_=_C914( C848 C914 ) C848_=_C915( C848 C915 ) C848_=_C916( C848 C916 ) C848_=_C917( C848 C917 ) \nC848_=_C918( C848 C918 ) C848_=_C919( C848 C919 ) C848_=_C920( C848 C920 ) C848_=_C921( C848 C921 ) C848_=_C922( C848 C922 ) C848_=_C923( C848 C923 ) \nC848_=_C924( C848 C924 ) C849_=_C850( C849 C850 ) C849_=_C851( C849 C851 ) C849_=_C875( C849 C875 ) C849_=_C925( C849 C925 ) C849_=_C926( C849 C926 ) \nC849_=_C927( C849 C927 ) C849_=_C928( C849 C928 ) C849_=_C929( C849 C929 ) C849_=_C930( C849 C930 ) C849_=_C931( C849 C931 ) C849_=_C932( C849 C932 ) \nC849_=_C933( C849 C933 ) C849_=_C934( C849 C934 ) C849_=_C935( C849 C935 ) C849_=_C936( C849 C936 ) C849_=_C937( C849 C937 ) C849_=_C938( C849 C938 ) \nC849_=_C939( C849 C939 ) C849_=_C940( C849 C940 ) C849_=_C941( C849 C941 ) C849_=_C942( C849 C942 ) C849_=_C943( C849 C943 ) C849_=_C944( C849 C944 ) \nC849_=_C945( C849 C945 ) C849_=_C946( C849 C946 ) C849_=_C947( C849 C947 ) C849_=_C948( C849 C948 ) C850_=_C851( C850 C851 ) C850_=_C876( C850 C876 ) \nC850_=_C901( C850 C901 ) C850_=_C925( C850 C925 ) C850_=_C950( C850 C950 ) C850_=_C951( C850 C951 ) C850_=_C952( C850 C952 ) C850_=_C953( C850 C953 ) \nC850_=_C954( C850 C954 ) C850_=_C955( C850 C955 ) C850_=_C956( C850 C956 ) C850_=_C957( C850 C957 ) C850_=_C958( C850 C958 ) C850_=_C959( C850 C959 ) \nC850_=_C960( C850 C960 ) C850_=_C961( C850 C961 ) C850_=_C962( C850 C962 ) C850_=_C963( C850 C963 ) C850_=_C964( C850 C964 ) C850_=_C965( C850 C965 ) \nC850_=_C966( C850 C966 ) C850_=_C967( C850 C967 ) C850_=_C968( C850 C968 ) C850_=_C969( C850 C969 ) C850_=_C970( C850 C970 ) C850_=_C971( C850 C971 ) \nC851_=_C877( C851 C877 ) C851_=_C902( C851 C902 ) C851_=_C926( C851 C926 ) C851_=_C972( C851 C972 ) C851_=_C973( C851 C973 ) C851_=_C974( C851 C974 ) \nC851_=_C975( C851 C975 ) C851_=_C976( C851 C976 ) C851_=_C977( C851 C977 ) C851_=_C978( C851 C978 ) C851_=_C979( C851 C979 ) C851_=_C980( C851 C980 ) \nC851_=_C981( C851 C981 ) C851_=_C982( C851 C982 ) C851_=_C983( C851 C983 ) C851_=_C984( C851 C984 ) C851_=_C985( C851 C985 ) C851_=_C986( C851 C986 ) \nC851_=_C987( C851 C987 ) C851_=_C988( C851 C988 ) C851_=_C989( C851 C989 ) C851_=_C990( C851 C990 ) C851_=_C991( C851 C991 ) C851_=_C992( C851 C992 ) \nC851_=_C993( C851 C993 ) C874_=_C875( C874 C875 ) C874_=_C876( C874 C876 ) C874_=_C877( C874 C877 ) C874_=_C901( C874 C901 ) C874_=_C902( C874 C902 ) \nC874_=_C903( C874 C903 ) C874_=_C904( C874 C904 ) C874_=_C905( C874 C905 ) C874_=_C906( C874 C906 ) C874_=_C907( C874 C907 ) C874_=_C908( C874 C908 ) \nC874_=_C909( C874 C909 ) C874_=_C910( C874 C910 ) C874_=_C911( C874 C911 ) C874_=_C912( C874 C912 ) C874_=_C913( C874 C913 ) C874_=_C914( C874 C914 ) \nC874_=_C915( C874 C915 ) C874_=_C916( C874 C916 ) C874_=_C917( C874 C917 ) C874_=_C918( C874 C918 ) C874_=_C919( C874 C919 ) C874_=_C920( C874 C920 ) \nC874_=_C921( C874 C921 ) C874_=_C922( C874 C922 ) C874_=_C923( C874 C923 ) C874_=_C924( C874 C924 ) C875_=_C876( C875 C876 ) C875_=_C877( C875 C877 ) \nC875_=_C925( C875 C925 ) C875_=_C926( C875 C926 ) C875_=_C927( C875 C927 ) C875_=_C928( C875 C928 ) C875_=_C929( C875 C929 ) C875_=_C930( C875 C930 ) \nC875_=_C931( C875 C931 ) C875_=_C932( C875 C932 ) C875_=_C933( C875 C933 ) C875_=_C934( C875 C934 ) C875_=_C935( C875 C935 ) C875_=_C936( C875 C936 ) \nC875_=_C937( C875 C937 ) C875_=_C938( C875 C938 ) C875_=_C939( C875 C939 ) C875_=_C940( C875 C940 ) C875_=_C941( C875 C941 ) C875_=_C942( C875 C942 ) \nC875_=_C943( C875 C943 ) C875_=_C944( C875 C944 ) C875_=_C945( C875 C945 ) C875_=_C946( C875 C946 ) C875_=_C947( C875 C947 ) C875_=_C948( C875 C948 ) \nC876_=_C877( C876 C877 ) C876_=_C901( C876 C901 ) C876_=_C925( C876 C925 ) C876_=_C950( C876 C950 ) C876_=_C951( C876 C951 ) C876_=_C952( C876 C952 ) \nC876_=_C953( C876 C953 ) C876_=_C954( C876 C954 ) C876_=_C955( C876 C955 ) C876_=_C956( C876 C956 ) C876_=_C957( C876 C957 ) C876_=_C958( C876 C958 ) \nC876_=_C959( C876 C959 ) C876_=_C960( C876 C960 ) C876_=_C961( C876 C961 ) C876_=_C962( C876 C962 ) C876_=_C963( C876 C963 ) C876_=_C964( C876 C964 ) \nC876_=_C965( C876 C965 ) C876_=_C966( C876 C966 ) C876_=_C967( C876 C967 ) C876_=_C968( C876 C968 ) C876_=_C969( C876 C969 ) C876_=_C970( C876 C970 ) \nC876_=_C971( C876 C971 ) C877_=_C902( C877 C902 ) C877_=_C926( C877 C926 ) C877_=_C972( C877 C972 ) C877_=_C973( C877 C973 ) C877_=_C974( C877 C974 ) \nC877_=_C975( C877 C975 ) C877_=_C976( C877 C976 ) C877_=_C977( C877 C977 ) C877_=_C978( C877 C978 ) C877_=_C979( C877 C979 ) C877_=_C980( C877 C980 ) \nC877_=_C981( C877 C981 ) C877_=_C982( C877 C982 ) C877_=_C983( C877 C983 ) C877_=_C984( C877 C984 ) C877_=_C985( C877 C985 ) C877_=_C986( C877 C986 ) \nC877_=_C987( C877 C987 ) C877_=_C988( C877 C988 ) C877_=_C989( C877 C989 ) C877_=_C990(</w:t>
      </w:r>
    </w:p>
    <w:p>
      <w:pPr>
        <w:pStyle w:val="PreformattedText"/>
        <w:bidi w:val="0"/>
        <w:spacing w:before="0" w:after="0"/>
        <w:jc w:val="left"/>
        <w:rPr/>
      </w:pPr>
      <w:r>
        <w:rPr/>
        <w:t xml:space="preserve"> </w:t>
      </w:r>
      <w:r>
        <w:rPr/>
        <w:t>C877 C990 ) C877_=_C991( C877 C991 ) C877_=_C992( C877 C992 ) \nC877_=_C993( C877 C993 ) C901_=_C902( C901 C902 ) C901_=_C903( C901 C903 ) C901_=_C904( C901 C904 ) C901_=_C905( C901 C905 ) C901_=_C906( C901 C906 ) \nC901_=_C907( C901 C907 ) C901_=_C908( C901 C908 ) C901_=_C909( C901 C909 ) C901_=_C910( C901 C910 ) C901_=_C911( C901 C911 ) C901_=_C912( C901 C912 ) \nC901_=_C913( C901 C913 ) C901_=_C914( C901 C914 ) C901_=_C915( C901 C915 ) C901_=_C916( C901 C916 ) C901_=_C917( C901 C917 ) C901_=_C918( C901 C918 ) \nC901_=_C919( C901 C919 ) C901_=_C920( C901 C920 ) C901_=_C921( C901 C921 ) C901_=_C922( C901 C922 ) C901_=_C923( C901 C923 ) C901_=_C924( C901 C924 ) \nC901_=_C925( C901 C925 ) C901_=_C950( C901 C950 ) C901_=_C951( C901 C951 ) C901_=_C952( C901 C952 ) C901_=_C953( C901 C953 ) C901_=_C954( C901 C954 ) \nC901_=_C955( C901 C955 ) C901_=_C956( C901 C956 ) C901_=_C957( C901 C957 ) C901_=_C958( C901 C958 ) C901_=_C959( C901 C959 ) C901_=_C960( C901 C960 ) \nC901_=_C961( C901 C961 ) C901_=_C962( C901 C962 ) C901_=_C963( C901 C963 ) C901_=_C964( C901 C964 ) C901_=_C965( C901 C965 ) C901_=_C966( C901 C966 ) \nC901_=_C967( C901 C967 ) C901_=_C968( C901 C968 ) C901_=_C969( C901 C969 ) C901_=_C970( C901 C970 ) C901_=_C971( C901 C971 ) C902_=_C903( C902 C903 ) \nC902_=_C904( C902 C904 ) C902_=_C905( C902 C905 ) C902_=_C906( C902 C906 ) C902_=_C907( C902 C907 ) C902_=_C908( C902 C908 ) C902_=_C909( C902 C909 ) \nC902_=_C910( C902 C910 ) C902_=_C911( C902 C911 ) C902_=_C912( C902 C912 ) C902_=_C913( C902 C913 ) C902_=_C914( C902 C914 ) C902_=_C915( C902 C915 ) \nC902_=_C916( C902 C916 ) C902_=_C917( C902 C917 ) C902_=_C918( C902 C918 ) C902_=_C919( C902 C919 ) C902_=_C920( C902 C920 ) C902_=_C921( C902 C921 ) \nC902_=_C922( C902 C922 ) C902_=_C923( C902 C923 ) C902_=_C924( C902 C924 ) C902_=_C926( C902 C926 ) C902_=_C972( C902 C972 ) C902_=_C973( C902 C973 ) \nC902_=_C974( C902 C974 ) C902_=_C975( C902 C975 ) C902_=_C976( C902 C976 ) C902_=_C977( C902 C977 ) C902_=_C978( C902 C978 ) C902_=_C979( C902 C979 ) \nC902_=_C980( C902 C980 ) C902_=_C981( C902 C981 ) C902_=_C982( C902 C982 ) C902_=_C983( C902 C983 ) C902_=_C984( C902 C984 ) C902_=_C985( C902 C985 ) \nC902_=_C986( C902 C986 ) C902_=_C987( C902 C987 ) C902_=_C988( C902 C988 ) C902_=_C989( C902 C989 ) C902_=_C990( C902 C990 ) C902_=_C991( C902 C991 ) \nC902_=_C992( C902 C992 ) C902_=_C993( C902 C993 ) C903_=_C904( C903 C904 ) C903_=_C905( C903 C905 ) C903_=_C906( C903 C906 ) C903_=_C907( C903 C907 ) \nC903_=_C908( C903 C908 ) C903_=_C909( C903 C909 ) C903_=_C910( C903 C910 ) C903_=_C911( C903 C911 ) C903_=_C912( C903 C912 ) C903_=_C913( C903 C913 ) \nC903_=_C914( C903 C914 ) C903_=_C915( C903 C915 ) C903_=_C916( C903 C916 ) C903_=_C917( C903 C917 ) C903_=_C918( C903 C918 ) C903_=_C919( C903 C919 ) \nC903_=_C920( C903 C920 ) C903_=_C921( C903 C921 ) C903_=_C922( C903 C922 ) C903_=_C923( C903 C923 ) C903_=_C924( C903 C924 ) C903_=_C927( C903 C927 ) \nC903_=_C950( C903 C950 ) C903_=_C972( C903 C972 ) C904_=_C905( C904 C905 ) C904_=_C906( C904 C906 ) C904_=_C907( C904 C907 ) C904_=_C908( C904 C908 ) \nC904_=_C909( C904 C909 ) C904_=_C910( C904 C910 ) C904_=_C911( C904 C911 ) C904_=_C912( C904 C912 ) C904_=_C913( C904 C913 ) C904_=_C914( C904 C914 ) \nC904_=_C915( C904 C915 ) C904_=_C916( C904 C916 ) C904_=_C917( C904 C917 ) C904_=_C918( C904 C918 ) C904_=_C919( C904 C919 ) C904_=_C920( C904 C920 ) \nC904_=_C921( C904 C921 ) C904_=_C922( C904 C922 ) C904_=_C923( C904 C923 ) C904_=_C924( C904 C924 ) C904_=_C928( C904 C928 ) C904_=_C951( C904 C951 ) \nC904_=_C973( C904 C973 ) C905_=_C906( C905 C906 ) C905_=_C907( C905 C907 ) C905_=_C908( C905 C908 ) C905_=_C909( C905 C909 ) C905_=_C910( C905 C910 ) \nC905_=_C911( C905 C911 ) C905_=_C912( C905 C912 ) C905_=_C913( C905 C913 ) C905_=_C914( C905 C914 ) C905_=_C915( C905 C915 ) C905_=_C916( C905 C916 ) \nC905_=_C917( C905 C917 ) C905_=_C918( C905 C918 ) C905_=_C919( C905 C919 ) C905_=_C920( C905 C920 ) C905_=_C921( C905 C921 ) C905_=_C922( C905 C922 ) \nC905_=_C923( C905 C923 ) C905_=_C924( C905 C924 ) C905_=_C929( C905 C929 ) C905_=_C952( C905 C952 ) C905_=_C974( C905 C974 ) C906_=_C907( C906 C907 ) \nC906_=_C908( C906 C908 ) C906_=_C909( C906 C909 ) C906_=_C910( C906 C910 ) C906_=_C911( C906 C911 ) C906_=_C912( C906 C912 ) C906_=_C913( C906 C913 ) \nC906_=_C914( C906 C914 ) C906_=_C915( C906 C915 ) C906_=_C916( C906 C916 ) C906_=_C917( C906 C917 ) C906_=_C918( C906 C918 ) C906_=_C919( C906 C919 ) \nC906_=_C920( C906 C920 ) C906_=_C921( C906 C921 ) C906_=_C922( C906 C922 ) C906_=_C923( C906 C923 ) C906_=_C924( C906 C924 ) C906_=_C930( C906 C930 ) \nC906_=_C953( C906 C953 ) C906_=_C975( C906 C975 ) C907_=_C908( C907 C908 ) C907_=_C909( C907 C909 ) C907_=_C910( C907 C910 ) C907_=_C911( C907 C911 ) \nC907_=_C912( C907 C912 ) C907_=_C913( C907 C913 ) C907_=_C914( C907 C914 ) C907_=_C915( C907 C915 ) C907_=_C916( C907 C916 ) C907_=_C917( C907 C917 ) \nC907_=_C918( C907 C918 ) C907_=_C919( C907 C919 ) C907_=_C920( C907 C920 ) C907_=_C921( C907 C921 ) C907_=_C922( C907 C922 ) C907_=_C923( C907 C923 ) \nC907_=_C924( C907 C924 ) C907_=_C931( C907 C931 ) C907_=_C954( C907 C954 ) C907_=_C976( C907 C976 ) C908_=_C909( C908 C909 ) C908_=_C910( C908 C910 ) \nC908_=_C911( C908 C911 ) C908_=_C912( C908 C912 ) C908_=_C913( C908 C913 ) C908_=_C914( C908 C914 ) C908_=_C915( C908 C915 ) C908_=_C916( C908 C916 ) \nC908_=_C917( C908 C917 ) C908_=_C918( C908 C918 ) C908_=_C919( C908 C919 ) C908_=_C920( C908 C920 ) C908_=_C921( C908 C921 ) C908_=_C922( C908 C922 ) \nC908_=_C923( C908 C923 ) C908_=_C924( C908 C924 ) C908_=_C932( C908 C932 ) C908_=_C955( C908 C955 ) C908_=_C977( C908 C977 ) C909_=_C910( C909 C910 ) \nC909_=_C911( C909 C911 ) C909_=_C912( C909 C912 ) C909_=_C913( C909 C913 ) C909_=_C914( C909 C914 ) C909_=_C915( C909 C915 ) C909_=_C916( C909 C916 ) \nC909_=_C917( C909 C917 ) C909_=_C918( C909 C918 ) C909_=_C919( C909 C919 ) C909_=_C920( C909 C920 ) C909_=_C921( C909 C921 ) C909_=_C922( C909 C922 ) \nC909_=_C923( C909 C923 ) C909_=_C924( C909 C924 ) C909_=_C933( C909 C933 ) C909_=_C956( C909 C956 ) C909_=_C978( C909 C978 ) C910_=_C911( C910 C911 ) \nC910_=_C912( C910 C912 ) C910_=_C913( C910 C913 ) C910_=_C914( C910 C914 ) C910_=_C915( C910 C915 ) C910_=_C916( C910 C916 ) C910_=_C917( C910 C917 ) \nC910_=_C918( C910 C918 ) C910_=_C919( C910 C919 ) C910_=_C920( C910 C920 ) C910_=_C921( C910 C921 ) C910_=_C922( C910 C922 ) C910_=_C923( C910 C923 ) \nC910_=_C924( C910 C924 ) C910_=_C934( C910 C934 ) C910_=_C957( C910 C957 ) C910_=_C979( C910 C979 ) C911_=_C912( C911 C912 ) C911_=_C913( C911 C913 ) \nC911_=_C914( C911 C914 ) C911_=_C915( C911 C915 ) C911_=_C916( C911 C916 ) C911_=_C917( C911 C917 ) C911_=_C918( C911 C918 ) C911_=_C919( C911 C919 ) \nC911_=_C920( C911 C920 ) C911_=_C921( C911 C921 ) C911_=_C922( C911 C922 ) C911_=_C923( C911 C923 ) C911_=_C924( C911 C924 ) C911_=_C935( C911 C935 ) \nC911_=_C958( C911 C958 ) C911_=_C980( C911 C980 ) C912_=_C913( C912 C913 ) C912_=_C914( C912 C914 ) C912_=_C915( C912 C915 ) C912_=_C916( C912 C916 ) \nC912_=_C917( C912 C917 ) C912_=_C918( C912 C918 ) C912_=_C919( C912 C919 ) C912_=_C920( C912 C920 ) C912_=_C921( C912 C921 ) C912_=_C922( C912 C922 ) \nC912_=_C923( C912 C923 ) C912_=_C924( C912 C924 ) C912_=_C936( C912 C936 ) C912_=_C959( C912 C959 ) C912_=_C981( C912 C981 ) C913_=_C914( C913 C914 ) \nC913_=_C915( C913 C915 ) C913_=_C916( C913 C916 ) C913_=_C917( C913 C917 ) C913_=_C918( C913 C918 ) C913_=_C919( C913 C919 ) C913_=_C920( C913 C920 ) \nC913_=_C921( C913 C921 ) C913_=_C922( C913 C922 ) C913_=_C923( C913 C923 ) C913_=_C924( C913 C924 ) C913_=_C937( C913 C937 ) C913_=_C960( C913 C960 ) \nC913_=_C982( C913 C982 ) C914_=_C915( C914 C915 ) C914_=_C916( C914 C916 ) C914_=_C917( C914 C917 ) C914_=_C918( C914 C918 ) C914_=_C919( C914 C919 ) \nC914_=_C920( C914 C920 ) C914_=_C921( C914 C921 ) C914_=_C922( C914 C922 ) C914_=_C923( C914 C923 ) C914_=_C924( C914 C924 ) C914_=_C938( C914 C938 ) \nC914_=_C961( C914 C961 ) C914_=_C983( C914 C983 ) C915_=_C916( C915 C916 ) C915_=_C917( C915 C917 ) C915_=_C918( C915 C918 ) C915_=_C919( C915 C919 ) \nC915_=_C920( C915 C920 ) C915_=_C921( C915 C921 ) C915_=_C922( C915 C922 ) C915_=_C923( C915 C923 ) C915_=_C924( C915 C924 ) C915_=_C939( C915 C939 ) \nC915_=_C962( C915 C962 ) C915_=_C984( C915 C984 ) C916_=_C917( C916 C917 ) C916_=_C918( C916 C918 ) C916_=_C919( C916 C919 ) C916_=_C920( C916 C920 ) \nC916_=_C921( C916 C921 ) C916_=_C922( C916 C922 ) C916_=_C923( C916 C923 ) C916_=_C924( C916 C924 ) C916_=_C940( C916 C940 ) C916_=_C963( C916 C963 ) \nC916_=_C985( C916 C985 ) C917_=_C918( C917 C918 ) C917_=_C919( C917 C919 ) C917_=_C920( C917 C920 ) C917_=_C921( C917 C921 ) C917_=_C922( C917 C922 ) \nC917_=_C923( C917 C923 ) C917_=_C924( C917 C924 ) C917_=_C941( C917 C941 ) C917_=_C964( C917 C964 ) C917_=_C986( C917 C986 ) C918_=_C919( C918 C919 ) \nC918_=_C920( C918 C920 ) C918_=_C921( C918 C921 ) C918_=_C922( C918 C922 ) C918_=_C923( C918 C923 ) C918_=_C924( C918 C924 ) C918_=_C942( C918 C942 ) \nC918_=_C965( C918 C965 ) C918_=_C987( C918 C987 ) C919_=_C920( C919 C920 ) C919_=_C921( C919 C921 ) C919_=_C922( C919 C922 ) C919_=_C923( C919 C923 ) \nC919_=_C924( C919 C924 ) C919_=_C943( C919 C943 ) C919_=_C966( C919 C966 ) C919_=_C988( C919 C988 ) C920_=_C921( C920 C921 ) C920_=_C922( C920 C922 ) \nC920_=_C923( C920 C923 ) C920_=_C924( C920 C924 ) C920_=_C944( C920 C944 ) C920_=_C967( C920 C967 ) C920_=_C989( C920 C989 ) C921_=_C922( C921 C922 ) \nC921_=_C923( C921 C923 ) C921_=_C924( C921 C924 ) C921_=_C945( C921 C945 ) C921_=_C968( C921 C968 ) C921_=_C990( C921 C990 ) C922_=_C923( C922 C923 ) \nC922_=_C924( C922 C924 ) C922_=_C946( C922 C946 ) C922_=_C969( C922 C969 ) C922_=_C991( C922 C991 ) C923_=_C924( C923 C924 ) C923_=_C947( C923 C947 ) \nC923_=_C970( C923 C970 ) C923_=_C992( C923 C992 ) C924_=_C948( C924 C948 ) C924_=_C971( C924 C971 ) C924_=_C993(</w:t>
      </w:r>
    </w:p>
    <w:p>
      <w:pPr>
        <w:pStyle w:val="PreformattedText"/>
        <w:bidi w:val="0"/>
        <w:spacing w:before="0" w:after="0"/>
        <w:jc w:val="left"/>
        <w:rPr/>
      </w:pPr>
      <w:r>
        <w:rPr/>
        <w:t xml:space="preserve"> </w:t>
      </w:r>
      <w:r>
        <w:rPr/>
        <w:t>C924 C993 ) C925_=_C926( C925 C926 ) \nC925_=_C927( C925 C927 ) C925_=_C928( C925 C928 ) C925_=_C929( C925 C929 ) C925_=_C930( C925 C930 ) C925_=_C931( C925 C931 ) C925_=_C932( C925 C932 ) \nC925_=_C933( C925 C933 ) C925_=_C934( C925 C934 ) C925_=_C935( C925 C935 ) C925_=_C936( C925 C936 ) C925_=_C937( C925 C937 ) C925_=_C938( C925 C938 ) \nC925_=_C939( C925 C939 ) C925_=_C940( C925 C940 ) C925_=_C941( C925 C941 ) C925_=_C942( C925 C942 ) C925_=_C943( C925 C943 ) C925_=_C944( C925 C944 ) \nC925_=_C945( C925 C945 ) C925_=_C946( C925 C946 ) C925_=_C947( C925 C947 ) C925_=_C948( C925 C948 ) C925_=_C950( C925 C950 ) C925_=_C951( C925 C951 ) \nC925_=_C952( C925 C952 ) C925_=_C953( C925 C953 ) C925_=_C954( C925 C954 ) C925_=_C955( C925 C955 ) C925_=_C956( C925 C956 ) C925_=_C957( C925 C957 ) \nC925_=_C958( C925 C958 ) C925_=_C959( C925 C959 ) C925_=_C960( C925 C960 ) C925_=_C961( C925 C961 ) C925_=_C962( C925 C962 ) C925_=_C963( C925 C963 ) \nC925_=_C964( C925 C964 ) C925_=_C965( C925 C965 ) C925_=_C966( C925 C966 ) C925_=_C967( C925 C967 ) C925_=_C968( C925 C968 ) C925_=_C969( C925 C969 ) \nC925_=_C970( C925 C970 ) C925_=_C971( C925 C971 ) C926_=_C927( C926 C927 ) C926_=_C928( C926 C928 ) C926_=_C929( C926 C929 ) C926_=_C930( C926 C930 ) \nC926_=_C931( C926 C931 ) C926_=_C932( C926 C932 ) C926_=_C933( C926 C933 ) C926_=_C934( C926 C934 ) C926_=_C935( C926 C935 ) C926_=_C936( C926 C936 ) \nC926_=_C937( C926 C937 ) C926_=_C938( C926 C938 ) C926_=_C939( C926 C939 ) C926_=_C940( C926 C940 ) C926_=_C941( C926 C941 ) C926_=_C942( C926 C942 ) \nC926_=_C943( C926 C943 ) C926_=_C944( C926 C944 ) C926_=_C945( C926 C945 ) C926_=_C946( C926 C946 ) C926_=_C947( C926 C947 ) C926_=_C948( C926 C948 ) \nC926_=_C972( C926 C972 ) C926_=_C973( C926 C973 ) C926_=_C974( C926 C974 ) C926_=_C975( C926 C975 ) C926_=_C976( C926 C976 ) C926_=_C977( C926 C977 ) \nC926_=_C978( C926 C978 ) C926_=_C979( C926 C979 ) C926_=_C980( C926 C980 ) C926_=_C981( C926 C981 ) C926_=_C982( C926 C982 ) C926_=_C983( C926 C983 ) \nC926_=_C984( C926 C984 ) C926_=_C985( C926 C985 ) C926_=_C986( C926 C986 ) C926_=_C987( C926 C987 ) C926_=_C988( C926 C988 ) C926_=_C989( C926 C989 ) \nC926_=_C990( C926 C990 ) C926_=_C991( C926 C991 ) C926_=_C992( C926 C992 ) C926_=_C993( C926 C993 ) C927_=_C928( C927 C928 ) C927_=_C929( C927 C929 ) \nC927_=_C930( C927 C930 ) C927_=_C931( C927 C931 ) C927_=_C932( C927 C932 ) C927_=_C933( C927 C933 ) C927_=_C934( C927 C934 ) C927_=_C935( C927 C935 ) \nC927_=_C936( C927 C936 ) C927_=_C937( C927 C937 ) C927_=_C938( C927 C938 ) C927_=_C939( C927 C939 ) C927_=_C940( C927 C940 ) C927_=_C941( C927 C941 ) \nC927_=_C942( C927 C942 ) C927_=_C943( C927 C943 ) C927_=_C944( C927 C944 ) C927_=_C945( C927 C945 ) C927_=_C946( C927 C946 ) C927_=_C947( C927 C947 ) \nC927_=_C948( C927 C948 ) C927_=_C950( C927 C950 ) C927_=_C972( C927 C972 ) C928_=_C929( C928 C929 ) C928_=_C930( C928 C930 ) C928_=_C931( C928 C931 ) \nC928_=_C932( C928 C932 ) C928_=_C933( C928 C933 ) C928_=_C934( C928 C934 ) C928_=_C935( C928 C935 ) C928_=_C936( C928 C936 ) C928_=_C937( C928 C937 ) \nC928_=_C938( C928 C938 ) C928_=_C939( C928 C939 ) C928_=_C940( C928 C940 ) C928_=_C941( C928 C941 ) C928_=_C942( C928 C942 ) C928_=_C943( C928 C943 ) \nC928_=_C944( C928 C944 ) C928_=_C945( C928 C945 ) C928_=_C946( C928 C946 ) C928_=_C947( C928 C947 ) C928_=_C948( C928 C948 ) C928_=_C951( C928 C951 ) \nC928_=_C973( C928 C973 ) C929_=_C930( C929 C930 ) C929_=_C931( C929 C931 ) C929_=_C932( C929 C932 ) C929_=_C933( C929 C933 ) C929_=_C934( C929 C934 ) \nC929_=_C935( C929 C935 ) C929_=_C936( C929 C936 ) C929_=_C937( C929 C937 ) C929_=_C938( C929 C938 ) C929_=_C939( C929 C939 ) C929_=_C940( C929 C940 ) \nC929_=_C941( C929 C941 ) C929_=_C942( C929 C942 ) C929_=_C943( C929 C943 ) C929_=_C944( C929 C944 ) C929_=_C945( C929 C945 ) C929_=_C946( C929 C946 ) \nC929_=_C947( C929 C947 ) C929_=_C948( C929 C948 ) C929_=_C952( C929 C952 ) C929_=_C974( C929 C974 ) C930_=_C931( C930 C931 ) C930_=_C932( C930 C932 ) \nC930_=_C933( C930 C933 ) C930_=_C934( C930 C934 ) C930_=_C935( C930 C935 ) C930_=_C936( C930 C936 ) C930_=_C937( C930 C937 ) C930_=_C938( C930 C938 ) \nC930_=_C939( C930 C939 ) C930_=_C940( C930 C940 ) C930_=_C941( C930 C941 ) C930_=_C942( C930 C942 ) C930_=_C943( C930 C943 ) C930_=_C944( C930 C944 ) \nC930_=_C945( C930 C945 ) C930_=_C946( C930 C946 ) C930_=_C947( C930 C947 ) C930_=_C948( C930 C948 ) C930_=_C953( C930 C953 ) C930_=_C975( C930 C975 ) \nC931_=_C932( C931 C932 ) C931_=_C933( C931 C933 ) C931_=_C934( C931 C934 ) C931_=_C935( C931 C935 ) C931_=_C936( C931 C936 ) C931_=_C937( C931 C937 ) \nC931_=_C938( C931 C938 ) C931_=_C939( C931 C939 ) C931_=_C940( C931 C940 ) C931_=_C941( C931 C941 ) C931_=_C942( C931 C942 ) C931_=_C943( C931 C943 ) \nC931_=_C944( C931 C944 ) C931_=_C945( C931 C945 ) C931_=_C946( C931 C946 ) C931_=_C947( C931 C947 ) C931_=_C948( C931 C948 ) C931_=_C954( C931 C954 ) \nC931_=_C976( C931 C976 ) C932_=_C933( C932 C933 ) C932_=_C934( C932 C934 ) C932_=_C935( C932 C935 ) C932_=_C936( C932 C936 ) C932_=_C937( C932 C937 ) \nC932_=_C938( C932 C938 ) C932_=_C939( C932 C939 ) C932_=_C940( C932 C940 ) C932_=_C941( C932 C941 ) C932_=_C942( C932 C942 ) C932_=_C943( C932 C943 ) \nC932_=_C944( C932 C944 ) C932_=_C945( C932 C945 ) C932_=_C946( C932 C946 ) C932_=_C947( C932 C947 ) C932_=_C948( C932 C948 ) C932_=_C955( C932 C955 ) \nC932_=_C977( C932 C977 ) C933_=_C934( C933 C934 ) C933_=_C935( C933 C935 ) C933_=_C936( C933 C936 ) C933_=_C937( C933 C937 ) C933_=_C938( C933 C938 ) \nC933_=_C939( C933 C939 ) C933_=_C940( C933 C940 ) C933_=_C941( C933 C941 ) C933_=_C942( C933 C942 ) C933_=_C943( C933 C943 ) C933_=_C944( C933 C944 ) \nC933_=_C945( C933 C945 ) C933_=_C946( C933 C946 ) C933_=_C947( C933 C947 ) C933_=_C948( C933 C948 ) C933_=_C956( C933 C956 ) C933_=_C978( C933 C978 ) \nC934_=_C935( C934 C935 ) C934_=_C936( C934 C936 ) C934_=_C937( C934 C937 ) C934_=_C938( C934 C938 ) C934_=_C939( C934 C939 ) C934_=_C940( C934 C940 ) \nC934_=_C941( C934 C941 ) C934_=_C942( C934 C942 ) C934_=_C943( C934 C943 ) C934_=_C944( C934 C944 ) C934_=_C945( C934 C945 ) C934_=_C946( C934 C946 ) \nC934_=_C947( C934 C947 ) C934_=_C948( C934 C948 ) C934_=_C957( C934 C957 ) C934_=_C979( C934 C979 ) C935_=_C936( C935 C936 ) C935_=_C937( C935 C937 ) \nC935_=_C938( C935 C938 ) C935_=_C939( C935 C939 ) C935_=_C940( C935 C940 ) C935_=_C941( C935 C941 ) C935_=_C942( C935 C942 ) C935_=_C943( C935 C943 ) \nC935_=_C944( C935 C944 ) C935_=_C945( C935 C945 ) C935_=_C946( C935 C946 ) C935_=_C947( C935 C947 ) C935_=_C948( C935 C948 ) C935_=_C958( C935 C958 ) \nC935_=_C980( C935 C980 ) C936_=_C937( C936 C937 ) C936_=_C938( C936 C938 ) C936_=_C939( C936 C939 ) C936_=_C940( C936 C940 ) C936_=_C941( C936 C941 ) \nC936_=_C942( C936 C942 ) C936_=_C943( C936 C943 ) C936_=_C944( C936 C944 ) C936_=_C945( C936 C945 ) C936_=_C946( C936 C946 ) C936_=_C947( C936 C947 ) \nC936_=_C948( C936 C948 ) C936_=_C959( C936 C959 ) C936_=_C981( C936 C981 ) C937_=_C938( C937 C938 ) C937_=_C939( C937 C939 ) C937_=_C940( C937 C940 ) \nC937_=_C941( C937 C941 ) C937_=_C942( C937 C942 ) C937_=_C943( C937 C943 ) C937_=_C944( C937 C944 ) C937_=_C945( C937 C945 ) C937_=_C946( C937 C946 ) \nC937_=_C947( C937 C947 ) C937_=_C948( C937 C948 ) C937_=_C960( C937 C960 ) C937_=_C982( C937 C982 ) C938_=_C939( C938 C939 ) C938_=_C940( C938 C940 ) \nC938_=_C941( C938 C941 ) C938_=_C942( C938 C942 ) C938_=_C943( C938 C943 ) C938_=_C944( C938 C944 ) C938_=_C945( C938 C945 ) C938_=_C946( C938 C946 ) \nC938_=_C947( C938 C947 ) C938_=_C948( C938 C948 ) C938_=_C961( C938 C961 ) C938_=_C983( C938 C983 ) C939_=_C940( C939 C940 ) C939_=_C941( C939 C941 ) \nC939_=_C942( C939 C942 ) C939_=_C943( C939 C943 ) C939_=_C944( C939 C944 ) C939_=_C945( C939 C945 ) C939_=_C946( C939 C946 ) C939_=_C947( C939 C947 ) \nC939_=_C948( C939 C948 ) C939_=_C962( C939 C962 ) C939_=_C984( C939 C984 ) C940_=_C941( C940 C941 ) C940_=_C942( C940 C942 ) C940_=_C943( C940 C943 ) \nC940_=_C944( C940 C944 ) C940_=_C945( C940 C945 ) C940_=_C946( C940 C946 ) C940_=_C947( C940 C947 ) C940_=_C948( C940 C948 ) C940_=_C963( C940 C963 ) \nC940_=_C985( C940 C985 ) C941_=_C942( C941 C942 ) C941_=_C943( C941 C943 ) C941_=_C944( C941 C944 ) C941_=_C945( C941 C945 ) C941_=_C946( C941 C946 ) \nC941_=_C947( C941 C947 ) C941_=_C948( C941 C948 ) C941_=_C964( C941 C964 ) C941_=_C986( C941 C986 ) C942_=_C943( C942 C943 ) C942_=_C944( C942 C944 ) \nC942_=_C945( C942 C945 ) C942_=_C946( C942 C946 ) C942_=_C947( C942 C947 ) C942_=_C948( C942 C948 ) C942_=_C965( C942 C965 ) C942_=_C987( C942 C987 ) \nC943_=_C944( C943 C944 ) C943_=_C945( C943 C945 ) C943_=_C946( C943 C946 ) C943_=_C947( C943 C947 ) C943_=_C948( C943 C948 ) C943_=_C966( C943 C966 ) \nC943_=_C988( C943 C988 ) C944_=_C945( C944 C945 ) C944_=_C946( C944 C946 ) C944_=_C947( C944 C947 ) C944_=_C948( C944 C948 ) C944_=_C967( C944 C967 ) \nC944_=_C989( C944 C989 ) C945_=_C946( C945 C946 ) C945_=_C947( C945 C947 ) C945_=_C948( C945 C948 ) C945_=_C968( C945 C968 ) C945_=_C990( C945 C990 ) \nC946_=_C947( C946 C947 ) C946_=_C948( C946 C948 ) C946_=_C969( C946 C969 ) C946_=_C991( C946 C991 ) C947_=_C948( C947 C948 ) C947_=_C970( C947 C970 ) \nC947_=_C992( C947 C992 ) C948_=_C971( C948 C971 ) C948_=_C993( C948 C993 ) C950_=_C951( C950 C951 ) C950_=_C952( C950 C952 ) C950_=_C953( C950 C953 ) \nC950_=_C954( C950 C954 ) C950_=_C955( C950 C955 ) C950_=_C956( C950 C956 ) C950_=_C957( C950 C957 ) C950_=_C958( C950 C958 ) C950_=_C959( C950 C959 ) \nC950_=_C960( C950 C960 ) C950_=_C961( C950 C961 ) C950_=_C962( C950 C962 ) C950_=_C963( C950 C963 ) C950_=_C964( C950 C964 ) C950_=_C965( C950 C965 ) \nC950_=_C966( C950 C966 ) C950_=_C967( C950 C967 ) C950_=_C968( C950 C968 ) C950_=_C969( C950 C969 ) C950_=_C970( C950 C970 ) C950_=_C971( C950 C971 ) \nC950_=_C972( C950 C972 ) C951_=_C952( C951 C952 ) C951_=_C953( C951 C953 ) C951_=_C954( C951 C954 ) C951_=_C955( C951 C955 ) C951_=_C956(</w:t>
      </w:r>
    </w:p>
    <w:p>
      <w:pPr>
        <w:pStyle w:val="PreformattedText"/>
        <w:bidi w:val="0"/>
        <w:spacing w:before="0" w:after="0"/>
        <w:jc w:val="left"/>
        <w:rPr/>
      </w:pPr>
      <w:r>
        <w:rPr/>
        <w:t xml:space="preserve"> </w:t>
      </w:r>
      <w:r>
        <w:rPr/>
        <w:t>C951 C956 ) \nC951_=_C957( C951 C957 ) C951_=_C958( C951 C958 ) C951_=_C959( C951 C959 ) C951_=_C960( C951 C960 ) C951_=_C961( C951 C961 ) C951_=_C962( C951 C962 ) \nC951_=_C963( C951 C963 ) C951_=_C964( C951 C964 ) C951_=_C965( C951 C965 ) C951_=_C966( C951 C966 ) C951_=_C967( C951 C967 ) C951_=_C968( C951 C968 ) \nC951_=_C969( C951 C969 ) C951_=_C970( C951 C970 ) C951_=_C971( C951 C971 ) C951_=_C973( C951 C973 ) C952_=_C953( C952 C953 ) C952_=_C954( C952 C954 ) \nC952_=_C955( C952 C955 ) C952_=_C956( C952 C956 ) C952_=_C957( C952 C957 ) C952_=_C958( C952 C958 ) C952_=_C959( C952 C959 ) C952_=_C960( C952 C960 ) \nC952_=_C961( C952 C961 ) C952_=_C962( C952 C962 ) C952_=_C963( C952 C963 ) C952_=_C964( C952 C964 ) C952_=_C965( C952 C965 ) C952_=_C966( C952 C966 ) \nC952_=_C967( C952 C967 ) C952_=_C968( C952 C968 ) C952_=_C969( C952 C969 ) C952_=_C970( C952 C970 ) C952_=_C971( C952 C971 ) C952_=_C974( C952 C974 ) \nC953_=_C954( C953 C954 ) C953_=_C955( C953 C955 ) C953_=_C956( C953 C956 ) C953_=_C957( C953 C957 ) C953_=_C958( C953 C958 ) C953_=_C959( C953 C959 ) \nC953_=_C960( C953 C960 ) C953_=_C961( C953 C961 ) C953_=_C962( C953 C962 ) C953_=_C963( C953 C963 ) C953_=_C964( C953 C964 ) C953_=_C965( C953 C965 ) \nC953_=_C966( C953 C966 ) C953_=_C967( C953 C967 ) C953_=_C968( C953 C968 ) C953_=_C969( C953 C969 ) C953_=_C970( C953 C970 ) C953_=_C971( C953 C971 ) \nC953_=_C975( C953 C975 ) C954_=_C955( C954 C955 ) C954_=_C956( C954 C956 ) C954_=_C957( C954 C957 ) C954_=_C958( C954 C958 ) C954_=_C959( C954 C959 ) \nC954_=_C960( C954 C960 ) C954_=_C961( C954 C961 ) C954_=_C962( C954 C962 ) C954_=_C963( C954 C963 ) C954_=_C964( C954 C964 ) C954_=_C965( C954 C965 ) \nC954_=_C966( C954 C966 ) C954_=_C967( C954 C967 ) C954_=_C968( C954 C968 ) C954_=_C969( C954 C969 ) C954_=_C970( C954 C970 ) C954_=_C971( C954 C971 ) \nC954_=_C976( C954 C976 ) C955_=_C956( C955 C956 ) C955_=_C957( C955 C957 ) C955_=_C958( C955 C958 ) C955_=_C959( C955 C959 ) C955_=_C960( C955 C960 ) \nC955_=_C961( C955 C961 ) C955_=_C962( C955 C962 ) C955_=_C963( C955 C963 ) C955_=_C964( C955 C964 ) C955_=_C965( C955 C965 ) C955_=_C966( C955 C966 ) \nC955_=_C967( C955 C967 ) C955_=_C968( C955 C968 ) C955_=_C969( C955 C969 ) C955_=_C970( C955 C970 ) C955_=_C971( C955 C971 ) C955_=_C977( C955 C977 ) \nC956_=_C957( C956 C957 ) C956_=_C958( C956 C958 ) C956_=_C959( C956 C959 ) C956_=_C960( C956 C960 ) C956_=_C961( C956 C961 ) C956_=_C962( C956 C962 ) \nC956_=_C963( C956 C963 ) C956_=_C964( C956 C964 ) C956_=_C965( C956 C965 ) C956_=_C966( C956 C966 ) C956_=_C967( C956 C967 ) C956_=_C968( C956 C968 ) \nC956_=_C969( C956 C969 ) C956_=_C970( C956 C970 ) C956_=_C971( C956 C971 ) C956_=_C978( C956 C978 ) C957_=_C958( C957 C958 ) C957_=_C959( C957 C959 ) \nC957_=_C960( C957 C960 ) C957_=_C961( C957 C961 ) C957_=_C962( C957 C962 ) C957_=_C963( C957 C963 ) C957_=_C964( C957 C964 ) C957_=_C965( C957 C965 ) \nC957_=_C966( C957 C966 ) C957_=_C967( C957 C967 ) C957_=_C968( C957 C968 ) C957_=_C969( C957 C969 ) C957_=_C970( C957 C970 ) C957_=_C971( C957 C971 ) \nC957_=_C979( C957 C979 ) C958_=_C959( C958 C959 ) C958_=_C960( C958 C960 ) C958_=_C961( C958 C961 ) C958_=_C962( C958 C962 ) C958_=_C963( C958 C963 ) \nC958_=_C964( C958 C964 ) C958_=_C965( C958 C965 ) C958_=_C966( C958 C966 ) C958_=_C967( C958 C967 ) C958_=_C968( C958 C968 ) C958_=_C969( C958 C969 ) \nC958_=_C970( C958 C970 ) C958_=_C971( C958 C971 ) C958_=_C980( C958 C980 ) C959_=_C960( C959 C960 ) C959_=_C961( C959 C961 ) C959_=_C962( C959 C962 ) \nC959_=_C963( C959 C963 ) C959_=_C964( C959 C964 ) C959_=_C965( C959 C965 ) C959_=_C966( C959 C966 ) C959_=_C967( C959 C967 ) C959_=_C968( C959 C968 ) \nC959_=_C969( C959 C969 ) C959_=_C970( C959 C970 ) C959_=_C971( C959 C971 ) C959_=_C981( C959 C981 ) C960_=_C961( C960 C961 ) C960_=_C962( C960 C962 ) \nC960_=_C963( C960 C963 ) C960_=_C964( C960 C964 ) C960_=_C965( C960 C965 ) C960_=_C966( C960 C966 ) C960_=_C967( C960 C967 ) C960_=_C968( C960 C968 ) \nC960_=_C969( C960 C969 ) C960_=_C970( C960 C970 ) C960_=_C971( C960 C971 ) C960_=_C982( C960 C982 ) C961_=_C962( C961 C962 ) C961_=_C963( C961 C963 ) \nC961_=_C964( C961 C964 ) C961_=_C965( C961 C965 ) C961_=_C966( C961 C966 ) C961_=_C967( C961 C967 ) C961_=_C968( C961 C968 ) C961_=_C969( C961 C969 ) \nC961_=_C970( C961 C970 ) C961_=_C971( C961 C971 ) C961_=_C983( C961 C983 ) C962_=_C963( C962 C963 ) C962_=_C964( C962 C964 ) C962_=_C965( C962 C965 ) \nC962_=_C966( C962 C966 ) C962_=_C967( C962 C967 ) C962_=_C968( C962 C968 ) C962_=_C969( C962 C969 ) C962_=_C970( C962 C970 ) C962_=_C971( C962 C971 ) \nC962_=_C984( C962 C984 ) C963_=_C964( C963 C964 ) C963_=_C965( C963 C965 ) C963_=_C966( C963 C966 ) C963_=_C967( C963 C967 ) C963_=_C968( C963 C968 ) \nC963_=_C969( C963 C969 ) C963_=_C970( C963 C970 ) C963_=_C971( C963 C971 ) C963_=_C985( C963 C985 ) C964_=_C965( C964 C965 ) C964_=_C966( C964 C966 ) \nC964_=_C967( C964 C967 ) C964_=_C968( C964 C968 ) C964_=_C969( C964 C969 ) C964_=_C970( C964 C970 ) C964_=_C971( C964 C971 ) C964_=_C986( C964 C986 ) \nC965_=_C966( C965 C966 ) C965_=_C967( C965 C967 ) C965_=_C968( C965 C968 ) C965_=_C969( C965 C969 ) C965_=_C970( C965 C970 ) C965_=_C971( C965 C971 ) \nC965_=_C987( C965 C987 ) C966_=_C967( C966 C967 ) C966_=_C968( C966 C968 ) C966_=_C969( C966 C969 ) C966_=_C970( C966 C970 ) C966_=_C971( C966 C971 ) \nC966_=_C988( C966 C988 ) C967_=_C968( C967 C968 ) C967_=_C969( C967 C969 ) C967_=_C970( C967 C970 ) C967_=_C971( C967 C971 ) C967_=_C989( C967 C989 ) \nC968_=_C969( C968 C969 ) C968_=_C970( C968 C970 ) C968_=_C971( C968 C971 ) C968_=_C990( C968 C990 ) C969_=_C970( C969 C970 ) C969_=_C971( C969 C971 ) \nC969_=_C991( C969 C991 ) C970_=_C971( C970 C971 ) C970_=_C992( C970 C992 ) C971_=_C993( C971 C993 ) C972_=_C973( C972 C973 ) C972_=_C974( C972 C974 ) \nC972_=_C975( C972 C975 ) C972_=_C976( C972 C976 ) C972_=_C977( C972 C977 ) C972_=_C978( C972 C978 ) C972_=_C979( C972 C979 ) C972_=_C980( C972 C980 ) \nC972_=_C981( C972 C981 ) C972_=_C982( C972 C982 ) C972_=_C983( C972 C983 ) C972_=_C984( C972 C984 ) C972_=_C985( C972 C985 ) C972_=_C986( C972 C986 ) \nC972_=_C987( C972 C987 ) C972_=_C988( C972 C988 ) C972_=_C989( C972 C989 ) C972_=_C990( C972 C990 ) C972_=_C991( C972 C991 ) C972_=_C992( C972 C992 ) \nC972_=_C993( C972 C993 ) C973_=_C974( C973 C974 ) C973_=_C975( C973 C975 ) C973_=_C976( C973 C976 ) C973_=_C977( C973 C977 ) C973_=_C978( C973 C978 ) \nC973_=_C979( C973 C979 ) C973_=_C980( C973 C980 ) C973_=_C981( C973 C981 ) C973_=_C982( C973 C982 ) C973_=_C983( C973 C983 ) C973_=_C984( C973 C984 ) \nC973_=_C985( C973 C985 ) C973_=_C986( C973 C986 ) C973_=_C987( C973 C987 ) C973_=_C988( C973 C988 ) C973_=_C989( C973 C989 ) C973_=_C990( C973 C990 ) \nC973_=_C991( C973 C991 ) C973_=_C992( C973 C992 ) C973_=_C993( C973 C993 ) C974_=_C975( C974 C975 ) C974_=_C976( C974 C976 ) C974_=_C977( C974 C977 ) \nC974_=_C978( C974 C978 ) C974_=_C979( C974 C979 ) C974_=_C980( C974 C980 ) C974_=_C981( C974 C981 ) C974_=_C982( C974 C982 ) C974_=_C983( C974 C983 ) \nC974_=_C984( C974 C984 ) C974_=_C985( C974 C985 ) C974_=_C986( C974 C986 ) C974_=_C987( C974 C987 ) C974_=_C988( C974 C988 ) C974_=_C989( C974 C989 ) \nC974_=_C990( C974 C990 ) C974_=_C991( C974 C991 ) C974_=_C992( C974 C992 ) C974_=_C993( C974 C993 ) C975_=_C976( C975 C976 ) C975_=_C977( C975 C977 ) \nC975_=_C978( C975 C978 ) C975_=_C979( C975 C979 ) C975_=_C980( C975 C980 ) C975_=_C981( C975 C981 ) C975_=_C982( C975 C982 ) C975_=_C983( C975 C983 ) \nC975_=_C984( C975 C984 ) C975_=_C985( C975 C985 ) C975_=_C986( C975 C986 ) C975_=_C987( C975 C987 ) C975_=_C988( C975 C988 ) C975_=_C989( C975 C989 ) \nC975_=_C990( C975 C990 ) C975_=_C991( C975 C991 ) C975_=_C992( C975 C992 ) C975_=_C993( C975 C993 ) C976_=_C977( C976 C977 ) C976_=_C978( C976 C978 ) \nC976_=_C979( C976 C979 ) C976_=_C980( C976 C980 ) C976_=_C981( C976 C981 ) C976_=_C982( C976 C982 ) C976_=_C983( C976 C983 ) C976_=_C984( C976 C984 ) \nC976_=_C985( C976 C985 ) C976_=_C986( C976 C986 ) C976_=_C987( C976 C987 ) C976_=_C988( C976 C988 ) C976_=_C989( C976 C989 ) C976_=_C990( C976 C990 ) \nC976_=_C991( C976 C991 ) C976_=_C992( C976 C992 ) C976_=_C993( C976 C993 ) C977_=_C978( C977 C978 ) C977_=_C979( C977 C979 ) C977_=_C980( C977 C980 ) \nC977_=_C981( C977 C981 ) C977_=_C982( C977 C982 ) C977_=_C983( C977 C983 ) C977_=_C984( C977 C984 ) C977_=_C985( C977 C985 ) C977_=_C986( C977 C986 ) \nC977_=_C987( C977 C987 ) C977_=_C988( C977 C988 ) C977_=_C989( C977 C989 ) C977_=_C990( C977 C990 ) C977_=_C991( C977 C991 ) C977_=_C992( C977 C992 ) \nC977_=_C993( C977 C993 ) C978_=_C979( C978 C979 ) C978_=_C980( C978 C980 ) C978_=_C981( C978 C981 ) C978_=_C982( C978 C982 ) C978_=_C983( C978 C983 ) \nC978_=_C984( C978 C984 ) C978_=_C985( C978 C985 ) C978_=_C986( C978 C986 ) C978_=_C987( C978 C987 ) C978_=_C988( C978 C988 ) C978_=_C989( C978 C989 ) \nC978_=_C990( C978 C990 ) C978_=_C991( C978 C991 ) C978_=_C992( C978 C992 ) C978_=_C993( C978 C993 ) C979_=_C980( C979 C980 ) C979_=_C981( C979 C981 ) \nC979_=_C982( C979 C982 ) C979_=_C983( C979 C983 ) C979_=_C984( C979 C984 ) C979_=_C985( C979 C985 ) C979_=_C986( C979 C986 ) C979_=_C987( C979 C987 ) \nC979_=_C988( C979 C988 ) C979_=_C989( C979 C989 ) C979_=_C990( C979 C990 ) C979_=_C991( C979 C991 ) C979_=_C992( C979 C992 ) C979_=_C993( C979 C993 ) \nC980_=_C981( C980 C981 ) C980_=_C982( C980 C982 ) C980_=_C983( C980 C983 ) C980_=_C984( C980 C984 ) C980_=_C985( C980 C985 ) C980_=_C986( C980 C986 ) \nC980_=_C987( C980 C987 ) C980_=_C988( C980 C988 ) C980_=_C989( C980 C989 ) C980_=_C990( C980 C990 ) C980_=_C991( C980 C991 ) C980_=_C992( C980 C992 ) \nC980_=_C993( C980 C993 ) C981_=_C982( C981 C982 ) C981_=_C983( C981 C983 ) C981_=_C984( C981 C984 ) C981_=_C985( C981 C985 ) C981_=_C986( C981 C986 ) \nC981_=_C987( C981 C987 ) C981_=_C988( C981 C988 ) C981_=_C989( C981 C989 ) C981_=_C990( C981 C990 ) C981_=_C991( C981 C991 ) C981_=_C992( C981 C992 ) \nC981_=_C993(</w:t>
      </w:r>
    </w:p>
    <w:p>
      <w:pPr>
        <w:pStyle w:val="PreformattedText"/>
        <w:bidi w:val="0"/>
        <w:spacing w:before="0" w:after="0"/>
        <w:jc w:val="left"/>
        <w:rPr/>
      </w:pPr>
      <w:r>
        <w:rPr/>
        <w:t xml:space="preserve"> </w:t>
      </w:r>
      <w:r>
        <w:rPr/>
        <w:t>C981 C993 ) C982_=_C983( C982 C983 ) C982_=_C984( C982 C984 ) C982_=_C985( C982 C985 ) C982_=_C986( C982 C986 ) C982_=_C987( C982 C987 ) \nC982_=_C988( C982 C988 ) C982_=_C989( C982 C989 ) C982_=_C990( C982 C990 ) C982_=_C991( C982 C991 ) C982_=_C992( C982 C992 ) C982_=_C993( C982 C993 ) \nC983_=_C984( C983 C984 ) C983_=_C985( C983 C985 ) C983_=_C986( C983 C986 ) C983_=_C987( C983 C987 ) C983_=_C988( C983 C988 ) C983_=_C989( C983 C989 ) \nC983_=_C990( C983 C990 ) C983_=_C991( C983 C991 ) C983_=_C992( C983 C992 ) C983_=_C993( C983 C993 ) C984_=_C985( C984 C985 ) C984_=_C986( C984 C986 ) \nC984_=_C987( C984 C987 ) C984_=_C988( C984 C988 ) C984_=_C989( C984 C989 ) C984_=_C990( C984 C990 ) C984_=_C991( C984 C991 ) C984_=_C992( C984 C992 ) \nC984_=_C993( C984 C993 ) C985_=_C986( C985 C986 ) C985_=_C987( C985 C987 ) C985_=_C988( C985 C988 ) C985_=_C989( C985 C989 ) C985_=_C990( C985 C990 ) \nC985_=_C991( C985 C991 ) C985_=_C992( C985 C992 ) C985_=_C993( C985 C993 ) C986_=_C987( C986 C987 ) C986_=_C988( C986 C988 ) C986_=_C989( C986 C989 ) \nC986_=_C990( C986 C990 ) C986_=_C991( C986 C991 ) C986_=_C992( C986 C992 ) C986_=_C993( C986 C993 ) C987_=_C988( C987 C988 ) C987_=_C989( C987 C989 ) \nC987_=_C990( C987 C990 ) C987_=_C991( C987 C991 ) C987_=_C992( C987 C992 ) C987_=_C993( C987 C993 ) C988_=_C989( C988 C989 ) C988_=_C990( C988 C990 ) \nC988_=_C991( C988 C991 ) C988_=_C992( C988 C992 ) C988_=_C993( C988 C993 ) C989_=_C990( C989 C990 ) C989_=_C991( C989 C991 ) C989_=_C992( C989 C992 ) \nC989_=_C993( C989 C993 ) C990_=_C991( C990 C991 ) C990_=_C992( C990 C992 ) C990_=_C993( C990 C993 ) C991_=_C992( C991 C992 ) C991_=_C993( C991 C993 ) \nC992_=_C993( C992 C993 ) "];7-&gt;15[label="184: C23 C24 C25 C26 C71 \nC72 C73 C74 C118 C119 C120 \nC121 C164 C165 C166 C167 C209 \nC210 C211 C212 C253 C254 C255 \nC256 C296 C297 C298 C299 C338 \nC339 C340 C341 C379 C380 C381 \nC382 C419 C420 C421 C422 C458 \nC459 C460 C461 C496 C497 C498 \nC499 C533 C534 C535 C536 C569 \nC570 C571 C572 C604 C605 C606 \nC607 C638 C639 C640 C641 C671 \nC672 C673 C674 C703 C704 C705 \nC706 C734 C735 C736 C737 C764 \nC765 C766 C767 C793 C794 C795 \nC796 C821 C822 C823 C824 C848 \nC849 C850 C851 C874 C875 C876 \nC877 C903 C904 C905 C906 C907 \nC908 C909 C910 C911 C912 C913 \nC914 C915 C916 C917 C918 C919 \nC920 C921 C922 C923 C924 C927 \nC928 C929 C930 C931 C932 C933 \nC934 C935 C936 C937 C938 C939 \nC940 C941 C942 C943 C944 C945 \nC946 C947 C948 C950 C951 C952 \nC953 C954 C955 C956 C957 C958 \nC959 C960 C961 C962 C963 C964 \nC965 C966 C967 C968 C969 C970 \nC971 C972 C973 C974 C975 C976 \nC977 C978 C979 C980 C981 C982 \nC983 C984 C985 C986 C987 C988 \nC989 C990 C991 C992 C993 \n4416: C23_=_C24 ,C23_=_C25 ,C23_=_C26 ,C23_=_C71 ,C23_=_C118 ,\nC23_=_C164 ,C23_=_C209 ,C23_=_C253 ,C23_=_C296 ,C23_=_C338 ,C23_=_C379 ,\nC23_=_C419 ,C23_=_C458 ,C23_=_C496 ,C23_=_C533 ,C23_=_C569 ,C23_=_C604 ,\nC23_=_C638 ,C23_=_C671 ,C23_=_C703 ,C23_=_C734 ,C23_=_C764 ,C23_=_C793 ,\nC23_=_C821 ,C23_=_C848 ,C23_=_C874 ,C23_=_C903 ,C23_=_C904 ,C23_=_C905 ,\nC23_=_C906 ,C23_=_C907 ,C23_=_C908 ,C23_=_C909 ,C23_=_C910 ,C23_=_C911 ,\nC23_=_C912 ,C23_=_C913 ,C23_=_C914 ,C23_=_C915 ,C23_=_C916 ,C23_=_C917 ,\nC23_=_C918 ,C23_=_C919 ,C23_=_C920 ,C23_=_C921 ,C23_=_C922 ,C23_=_C923 ,\nC23_=_C924 ,C24_=_C25 ,C24_=_C26 ,C24_=_C72 ,C24_=_C119 ,C24_=_C165 ,\nC24_=_C210 ,C24_=_C254 ,C24_=_C297 ,C24_=_C339 ,C24_=_C380 ,C24_=_C420 ,\nC24_=_C459 ,C24_=_C497 ,C24_=_C534 ,C24_=_C570 ,C24_=_C605 ,C24_=_C639 ,\nC24_=_C672 ,C24_=_C704 ,C24_=_C735 ,C24_=_C765 ,C24_=_C794 ,C24_=_C822 ,\nC24_=_C849 ,C24_=_C875 ,C24_=_C927 ,C24_=_C928 ,C24_=_C929 ,C24_=_C930 ,\nC24_=_C931 ,C24_=_C932 ,C24_=_C933 ,C24_=_C934 ,C24_=_C935 ,C24_=_C936 ,\nC24_=_C937 ,C24_=_C938 ,C24_=_C939 ,C24_=_C940 ,C24_=_C941 ,C24_=_C942 ,\nC24_=_C943 ,C24_=_C944 ,C24_=_C945 ,C24_=_C946 ,C24_=_C947 ,C24_=_C948 ,\nC25_=_C26 ,C25_=_C73 ,C25_=_C120 ,C25_=_C166 ,C25_=_C211 ,C25_=_C255 ,\nC25_=_C298 ,C25_=_C340 ,C25_=_C381 ,C25_=_C421 ,C25_=_C460 ,C25_=_C498 ,\nC25_=_C535 ,C25_=_C571 ,C25_=_C606 ,C25_=_C640 ,C25_=_C673 ,C25_=_C705 ,\nC25_=_C736 ,C25_=_C766 ,C25_=_C795 ,C25_=_C823 ,C25_=_C850 ,C25_=_C876 ,\nC25_=_C950 ,C25_=_C951 ,C25_=_C952 ,C25_=_C953 ,C25_=_C954 ,C25_=_C955 ,\nC25_=_C956 ,C25_=_C957 ,C25_=_C958 ,C25_=_C959 ,C25_=_C960 ,C25_=_C961 ,\nC25_=_C962 ,C25_=_C963 ,C25_=_C964 ,C25_=_C965 ,C25_=_C966 ,C25_=_C967 ,\nC25_=_C968 ,C25_=_C969 ,C25_=_C970 ,C25_=_C971 ,C26_=_C74 ,C26_=_C121 ,\nC26_=_C167 ,C26_=_C212 ,C26_=_C256 ,C26_=_C299 ,C26_=_C341 ,C26_=_C382 ,\nC26_=_C422 ,C26_=_C461 ,C26_=_C499 ,C26_=_C536 ,C26_=_C572 ,C26_=_C607 ,\nC26_=_C641 ,C26_=_C674 ,C26_=_C706 ,C26_=_C737 ,C26_=_C767 ,C26_=_C796 ,\nC26_=_C824 ,C26_=_C851 ,C26_=_C877 ,C26_=_C972 ,C26_=_C973 ,C26_=_C974 ,\nC26_=_C975 ,C26_=_C976 ,C26_=_C977 ,C26_=_C978 ,C26_=_C979 ,C26_=_C980 ,\nC26_=_C981 ,C26_=_C982 ,C26_=_C983 ,C26_=_C984 ,C26_=_C985 ,C26_=_C986 ,\nC26_=_C987 ,C26_=_C988 ,C26_=_C989 ,C26_=_C990 ,C26_=_C991 ,C26_=_C992 ,\nC26_=_C993 ,C71_=_C72 ,C71_=_C73 ,C71_=_C74 ,C71_=_C118 ,C71_=_C164 ,\nC71_=_C209 ,C71_=_C253 ,C71_=_C296 ,C71_=_C338 ,C71_=_C379 ,C71_=_C419 ,\nC71_=_C458 ,C71_=_C496 ,C71_=_C533 ,C71_=_C569 ,C71_=_C604 ,C71_=_C638 ,\nC71_=_C671 ,C71_=_C703 ,C71_=_C734 ,C71_=_C764 ,C71_=_C793 ,C71_=_C821 ,\nC71_=_C848 ,C71_=_C874 ,C71_=_C903 ,C71_=_C904 ,C71_=_C905 ,C71_=_C906 ,\nC71_=_C907 ,C71_=_C908 ,C71_=_C909 ,C71_=_C910 ,C71_=_C911 ,C71_=_C912 ,\nC71_=_C913 ,C71_=_C914 ,C71_=_C915 ,C71_=_C916 ,C71_=_C917 ,C71_=_C918 ,\nC71_=_C919 ,C71_=_C920 ,C71_=_C921 ,C71_=_C922 ,C71_=_C923 ,C71_=_C924 ,\nC72_=_C73 ,C72_=_C74 ,C72_=_C119 ,C72_=_C165 ,C72_=_C210 ,C72_=_C254 ,\nC72_=_C297 ,C72_=_C339 ,C72_=_C380 ,C72_=_C420 ,C72_=_C459 ,C72_=_C497 ,\nC72_=_C534 ,C72_=_C570 ,C72_=_C605 ,C72_=_C639 ,C72_=_C672 ,C72_=_C704 ,\nC72_=_C735 ,C72_=_C765 ,C72_=_C794 ,C72_=_C822 ,C72_=_C849 ,C72_=_C875 ,\nC72_=_C927 ,C72_=_C928 ,C72_=_C929 ,C72_=_C930 ,C72_=_C931 ,C72_=_C932 ,\nC72_=_C933 ,C72_=_C934 ,C72_=_C935 ,C72_=_C936 ,C72_=_C937 ,C72_=_C938 ,\nC72_=_C939 ,C72_=_C940 ,C72_=_C941 ,C72_=_C942 ,C72_=_C943 ,C72_=_C944 ,\nC72_=_C945 ,C72_=_C946 ,C72_=_C947 ,C72_=_C948 ,C73_=_C74 ,C73_=_C120 ,\nC73_=_C166 ,C73_=_C211 ,C73_=_C255 ,C73_=_C298 ,C73_=_C340 ,C73_=_C381 ,\nC73_=_C421 ,C73_=_C460 ,C73_=_C498 ,C73_=_C535 ,C73_=_C571 ,C73_=_C606 ,\nC73_=_C640 ,C73_=_C673 ,C73_=_C705 ,C73_=_C736 ,C73_=_C766 ,C73_=_C795 ,\nC73_=_C823 ,C73_=_C850 ,C73_=_C876 ,C73_=_C950 ,C73_=_C951 ,C73_=_C952 ,\nC73_=_C953 ,C73_=_C954 ,C73_=_C955 ,C73_=_C956 ,C73_=_C957 ,C73_=_C958 ,\nC73_=_C959 ,C73_=_C960 ,C73_=_C961 ,C73_=_C962 ,C73_=_C963 ,C73_=_C964 ,\nC73_=_C965 ,C73_=_C966 ,C73_=_C967 ,C73_=_C968 ,C73_=_C969 ,C73_=_C970 ,\nC73_=_C971 ,C74_=_C121 ,C74_=_C167 ,C74_=_C212 ,C74_=_C256 ,C74_=_C299 ,\nC74_=_C341 ,C74_=_C382 ,C74_=_C422 ,C74_=_C461 ,C74_=_C499 ,C74_=_C536 ,\nC74_=_C572 ,C74_=_C607 ,C74_=_C641 ,C74_=_C674 ,C74_=_C706 ,C74_=_C737 ,\nC74_=_C767 ,C74_=_C796 ,C74_=_C824 ,C74_=_C851 ,C74_=_C877 ,C74_=_C972 ,\nC74_=_C973 ,C74_=_C974 ,C74_=_C975 ,C74_=_C976 ,C74_=_C977 ,C74_=_C978 ,\nC74_=_C979 ,C74_=_C980 ,C74_=_C981 ,C74_=_C982 ,C74_=_C983 ,C74_=_C984 ,\nC74_=_C985 ,C74_=_C986 ,C74_=_C987 ,C74_=_C988 ,C74_=_C989 ,C74_=_C990 ,\nC74_=_C991 ,C74_=_C992 ,C74_=_C993 ,C118_=_C119 ,C118_=_C120 ,C118_=_C121 ,\nC118_=_C164 ,C118_=_C209 ,C118_=_C253 ,C118_=_C296 ,C118_=_C338 ,C118_=_C379 ,\nC118_=_C419 ,C118_=_C458 ,C118_=_C496 ,C118_=_C533 ,C118_=_C569 ,C118_=_C604 ,\nC118_=_C638 ,C118_=_C671 ,C118_=_C703 ,C118_=_C734 ,C118_=_C764 ,C118_=_C793 ,\nC118_=_C821 ,C118_=_C848 ,C118_=_C874 ,C118_=_C903 ,C118_=_C904 ,C118_=_C905 ,\nC118_=_C906 ,C118_=_C907 ,C118_=_C908 ,C118_=_C909 ,C118_=_C910 ,C118_=_C911 ,\nC118_=_C912 ,C118_=_C913 ,C118_=_C914 ,C118_=_C915 ,C118_=_C916 ,C118_=_C917 ,\nC118_=_C918 ,C118_=_C919 ,C118_=_C920 ,C118_=_C921 ,C118_=_C922 ,C118_=_C923 ,\nC118_=_C924 ,C119_=_C120 ,C119_=_C121 ,C119_=_C165 ,C119_=_C210 ,C119_=_C254 ,\nC119_=_C297 ,C119_=_C339 ,C119_=_C380 ,C119_=_C420 ,C119_=_C459 ,C119_=_C497 ,\nC119_=_C534 ,C119_=_C570 ,C119_=_C605 ,C119_=_C639 ,C119_=_C672 ,C119_=_C704 ,\nC119_=_C735 ,C119_=_C765 ,C119_=_C794 ,C119_=_C822 ,C119_=_C849 ,C119_=_C875 ,\nC119_=_C927 ,C119_=_C928 ,C119_=_C929 ,C119_=_C930 ,C119_=_C931 ,C119_=_C932 ,\nC119_=_C933 ,C119_=_C934 ,C119_=_C935 ,C119_=_C936 ,C119_=_C937 ,C119_=_C938 ,\nC119_=_C939 ,C119_=_C940 ,C119_=_C941 ,C119_=_C942 ,C119_=_C943 ,C119_=_C944 ,\nC119_=_C945 ,C119_=_C946 ,C119_=_C947 ,C119_=_C948 ,C120_=_C121 ,C120_=_C166 ,\nC120_=_C211 ,C120_=_C255 ,C120_=_C298 ,C120_=_C340 ,C120_=_C381 ,C120_=_C421 ,\nC120_=_C460 ,C120_=_C498 ,C120_=_C535 ,C120_=_C571 ,C120_=_C606 ,C120_=_C640 ,\nC120_=_C673 ,C120_=_C705 ,C120_=_C736 ,C120_=_C766 ,C120_=_C795 ,C120_=_C823 ,\nC120_=_C850 ,C120_=_C876 ,C120_=_C950 ,C120_=_C951 ,C120_=_C952 ,C120_=_C953 ,\nC120_=_C954 ,C120_=_C955 ,C120_=_C956 ,C120_=_C957 ,C120_=_C958 ,C120_=_C959 ,\nC120_=_C960 ,C120_=_C961 ,C120_=_C962 ,C120_=_C963 ,C120_=_C964 ,C120_=_C965 ,\nC120_=_C966 ,C120_=_C967 ,C120_=_C968 ,C120_=_C969 ,C120_=_C970 ,C120_=_C971 ,\nC121_=_C167 ,C121_=_C212 ,C121_=_C256 ,C121_=_C299 ,C121_=_C341 ,C121_=_C382 ,\nC121_=_C422 ,C121_=_C461 ,C121_=_C499 ,C121_=_C536 ,C121_=_C572 ,C121_=_C607 ,\nC121_=_C641 ,C121_=_C674 ,C121_=_C706 ,C121_=_C737 ,C121_=_C767 ,C121_=_C796 ,\nC121_=_C824 ,C121_=_C851 ,C121_=_C877 ,C121_=_C972 ,C121_=_C973 ,C121_=_C974 ,\nC121_=_C975 ,C121_=_C976 ,C121_=_C977 ,C121_=_C978 ,C121_=_C979 ,C121_=_C980 ,\nC121_=_C981 ,C121_=_C982 ,C121_=_C983 ,C121_=_C984 ,C121_=_C985 ,C121_=_C986 ,\nC121_=_C987 ,C121_=_C988 ,C121_=_C989 ,C121_=_C990 ,C121_=_C991 ,C121_=_C992 ,\nC121_=_C993 ,C164_=_C165 ,C164_=_C166 ,C164_=_C167 ,C164_=_C209 ,C164_=_C253 ,\nC164_=_C296 ,C164_=_C338 ,C164_=_C379 ,C164_=_C419 ,C164_=_C458 ,C164_=_C496 ,\nC164_=_C533 ,C164_=_C569 ,C164_=_C604 ,C164_=_C638 ,C164_=_C671 ,C164_=_C703 ,\nC164_=_C734 ,C164_=_C764 ,C164_=_C793 ,C164_=_C821 ,C164_=_C848 ,C164_=_C874 ,\nC164_=_C903</w:t>
      </w:r>
    </w:p>
    <w:p>
      <w:pPr>
        <w:pStyle w:val="PreformattedText"/>
        <w:bidi w:val="0"/>
        <w:spacing w:before="0" w:after="0"/>
        <w:jc w:val="left"/>
        <w:rPr/>
      </w:pPr>
      <w:r>
        <w:rPr/>
        <w:t xml:space="preserve"> </w:t>
      </w:r>
      <w:r>
        <w:rPr/>
        <w:t>,C164_=_C904 ,C164_=_C905 ,C164_=_C906 ,C164_=_C907 ,C164_=_C908 ,\nC164_=_C909 ,C164_=_C910 ,C164_=_C911 ,C164_=_C912 ,C164_=_C913 ,C164_=_C914 ,\nC164_=_C915 ,C164_=_C916 ,C164_=_C917 ,C164_=_C918 ,C164_=_C919 ,C164_=_C920 ,\nC164_=_C921 ,C164_=_C922 ,C164_=_C923 ,C164_=_C924 ,C165_=_C166 ,C165_=_C167 ,\nC165_=_C210 ,C165_=_C254 ,C165_=_C297 ,C165_=_C339 ,C165_=_C380 ,C165_=_C420 ,\nC165_=_C459 ,C165_=_C497 ,C165_=_C534 ,C165_=_C570 ,C165_=_C605 ,C165_=_C639 ,\nC165_=_C672 ,C165_=_C704 ,C165_=_C735 ,C165_=_C765 ,C165_=_C794 ,C165_=_C822 ,\nC165_=_C849 ,C165_=_C875 ,C165_=_C927 ,C165_=_C928 ,C165_=_C929 ,C165_=_C930 ,\nC165_=_C931 ,C165_=_C932 ,C165_=_C933 ,C165_=_C934 ,C165_=_C935 ,C165_=_C936 ,\nC165_=_C937 ,C165_=_C938 ,C165_=_C939 ,C165_=_C940 ,C165_=_C941 ,C165_=_C942 ,\nC165_=_C943 ,C165_=_C944 ,C165_=_C945 ,C165_=_C946 ,C165_=_C947 ,C165_=_C948 ,\nC166_=_C167 ,C166_=_C211 ,C166_=_C255 ,C166_=_C298 ,C166_=_C340 ,C166_=_C381 ,\nC166_=_C421 ,C166_=_C460 ,C166_=_C498 ,C166_=_C535 ,C166_=_C571 ,C166_=_C606 ,\nC166_=_C640 ,C166_=_C673 ,C166_=_C705 ,C166_=_C736 ,C166_=_C766 ,C166_=_C795 ,\nC166_=_C823 ,C166_=_C850 ,C166_=_C876 ,C166_=_C950 ,C166_=_C951 ,C166_=_C952 ,\nC166_=_C953 ,C166_=_C954 ,C166_=_C955 ,C166_=_C956 ,C166_=_C957 ,C166_=_C958 ,\nC166_=_C959 ,C166_=_C960 ,C166_=_C961 ,C166_=_C962 ,C166_=_C963 ,C166_=_C964 ,\nC166_=_C965 ,C166_=_C966 ,C166_=_C967 ,C166_=_C968 ,C166_=_C969 ,C166_=_C970 ,\nC166_=_C971 ,C167_=_C212 ,C167_=_C256 ,C167_=_C299 ,C167_=_C341 ,C167_=_C382 ,\nC167_=_C422 ,C167_=_C461 ,C167_=_C499 ,C167_=_C536 ,C167_=_C572 ,C167_=_C607 ,\nC167_=_C641 ,C167_=_C674 ,C167_=_C706 ,C167_=_C737 ,C167_=_C767 ,C167_=_C796 ,\nC167_=_C824 ,C167_=_C851 ,C167_=_C877 ,C167_=_C972 ,C167_=_C973 ,C167_=_C974 ,\nC167_=_C975 ,C167_=_C976 ,C167_=_C977 ,C167_=_C978 ,C167_=_C979 ,C167_=_C980 ,\nC167_=_C981 ,C167_=_C982 ,C167_=_C983 ,C167_=_C984 ,C167_=_C985 ,C167_=_C986 ,\nC167_=_C987 ,C167_=_C988 ,C167_=_C989 ,C167_=_C990 ,C167_=_C991 ,C167_=_C992 ,\nC167_=_C993 ,C209_=_C210 ,C209_=_C211 ,C209_=_C212 ,C209_=_C253 ,C209_=_C296 ,\nC209_=_C338 ,C209_=_C379 ,C209_=_C419 ,C209_=_C458 ,C209_=_C496 ,C209_=_C533 ,\nC209_=_C569 ,C209_=_C604 ,C209_=_C638 ,C209_=_C671 ,C209_=_C703 ,C209_=_C734 ,\nC209_=_C764 ,C209_=_C793 ,C209_=_C821 ,C209_=_C848 ,C209_=_C874 ,C209_=_C903 ,\nC209_=_C904 ,C209_=_C905 ,C209_=_C906 ,C209_=_C907 ,C209_=_C908 ,C209_=_C909 ,\nC209_=_C910 ,C209_=_C911 ,C209_=_C912 ,C209_=_C913 ,C209_=_C914 ,C209_=_C915 ,\nC209_=_C916 ,C209_=_C917 ,C209_=_C918 ,C209_=_C919 ,C209_=_C920 ,C209_=_C921 ,\nC209_=_C922 ,C209_=_C923 ,C209_=_C924 ,C210_=_C211 ,C210_=_C212 ,C210_=_C254 ,\nC210_=_C297 ,C210_=_C339 ,C210_=_C380 ,C210_=_C420 ,C210_=_C459 ,C210_=_C497 ,\nC210_=_C534 ,C210_=_C570 ,C210_=_C605 ,C210_=_C639 ,C210_=_C672 ,C210_=_C704 ,\nC210_=_C735 ,C210_=_C765 ,C210_=_C794 ,C210_=_C822 ,C210_=_C849 ,C210_=_C875 ,\nC210_=_C927 ,C210_=_C928 ,C210_=_C929 ,C210_=_C930 ,C210_=_C931 ,C210_=_C932 ,\nC210_=_C933 ,C210_=_C934 ,C210_=_C935 ,C210_=_C936 ,C210_=_C937 ,C210_=_C938 ,\nC210_=_C939 ,C210_=_C940 ,C210_=_C941 ,C210_=_C942 ,C210_=_C943 ,C210_=_C944 ,\nC210_=_C945 ,C210_=_C946 ,C210_=_C947 ,C210_=_C948 ,C211_=_C212 ,C211_=_C255 ,\nC211_=_C298 ,C211_=_C340 ,C211_=_C381 ,C211_=_C421 ,C211_=_C460 ,C211_=_C498 ,\nC211_=_C535 ,C211_=_C571 ,C211_=_C606 ,C211_=_C640 ,C211_=_C673 ,C211_=_C705 ,\nC211_=_C736 ,C211_=_C766 ,C211_=_C795 ,C211_=_C823 ,C211_=_C850 ,C211_=_C876 ,\nC211_=_C950 ,C211_=_C951 ,C211_=_C952 ,C211_=_C953 ,C211_=_C954 ,C211_=_C955 ,\nC211_=_C956 ,C211_=_C957 ,C211_=_C958 ,C211_=_C959 ,C211_=_C960 ,C211_=_C961 ,\nC211_=_C962 ,C211_=_C963 ,C211_=_C964 ,C211_=_C965 ,C211_=_C966 ,C211_=_C967 ,\nC211_=_C968 ,C211_=_C969 ,C211_=_C970 ,C211_=_C971 ,C212_=_C256 ,C212_=_C299 ,\nC212_=_C341 ,C212_=_C382 ,C212_=_C422 ,C212_=_C461 ,C212_=_C499 ,C212_=_C536 ,\nC212_=_C572 ,C212_=_C607 ,C212_=_C641 ,C212_=_C674 ,C212_=_C706 ,C212_=_C737 ,\nC212_=_C767 ,C212_=_C796 ,C212_=_C824 ,C212_=_C851 ,C212_=_C877 ,C212_=_C972 ,\nC212_=_C973 ,C212_=_C974 ,C212_=_C975 ,C212_=_C976 ,C212_=_C977 ,C212_=_C978 ,\nC212_=_C979 ,C212_=_C980 ,C212_=_C981 ,C212_=_C982 ,C212_=_C983 ,C212_=_C984 ,\nC212_=_C985 ,C212_=_C986 ,C212_=_C987 ,C212_=_C988 ,C212_=_C989 ,C212_=_C990 ,\nC212_=_C991 ,C212_=_C992 ,C212_=_C993 ,C253_=_C254 ,C253_=_C255 ,C253_=_C256 ,\nC253_=_C296 ,C253_=_C338 ,C253_=_C379 ,C253_=_C419 ,C253_=_C458 ,C253_=_C496 ,\nC253_=_C533 ,C253_=_C569 ,C253_=_C604 ,C253_=_C638 ,C253_=_C671 ,C253_=_C703 ,\nC253_=_C734 ,C253_=_C764 ,C253_=_C793 ,C253_=_C821 ,C253_=_C848 ,C253_=_C874 ,\nC253_=_C903 ,C253_=_C904 ,C253_=_C905 ,C253_=_C906 ,C253_=_C907 ,C253_=_C908 ,\nC253_=_C909 ,C253_=_C910 ,C253_=_C911 ,C253_=_C912 ,C253_=_C913 ,C253_=_C914 ,\nC253_=_C915 ,C253_=_C916 ,C253_=_C917 ,C253_=_C918 ,C253_=_C919 ,C253_=_C920 ,\nC253_=_C921 ,C253_=_C922 ,C253_=_C923 ,C253_=_C924 ,C254_=_C255 ,C254_=_C256 ,\nC254_=_C297 ,C254_=_C339 ,C254_=_C380 ,C254_=_C420 ,C254_=_C459 ,C254_=_C497 ,\nC254_=_C534 ,C254_=_C570 ,C254_=_C605 ,C254_=_C639 ,C254_=_C672 ,C254_=_C704 ,\nC254_=_C735 ,C254_=_C765 ,C254_=_C794 ,C254_=_C822 ,C254_=_C849 ,C254_=_C875 ,\nC254_=_C927 ,C254_=_C928 ,C254_=_C929 ,C254_=_C930 ,C254_=_C931 ,C254_=_C932 ,\nC254_=_C933 ,C254_=_C934 ,C254_=_C935 ,C254_=_C936 ,C254_=_C937 ,C254_=_C938 ,\nC254_=_C939 ,C254_=_C940 ,C254_=_C941 ,C254_=_C942 ,C254_=_C943 ,C254_=_C944 ,\nC254_=_C945 ,C254_=_C946 ,C254_=_C947 ,C254_=_C948 ,C255_=_C256 ,C255_=_C298 ,\nC255_=_C340 ,C255_=_C381 ,C255_=_C421 ,C255_=_C460 ,C255_=_C498 ,C255_=_C535 ,\nC255_=_C571 ,C255_=_C606 ,C255_=_C640 ,C255_=_C673 ,C255_=_C705 ,C255_=_C736 ,\nC255_=_C766 ,C255_=_C795 ,C255_=_C823 ,C255_=_C850 ,C255_=_C876 ,C255_=_C950 ,\nC255_=_C951 ,C255_=_C952 ,C255_=_C953 ,C255_=_C954 ,C255_=_C955 ,C255_=_C956 ,\nC255_=_C957 ,C255_=_C958 ,C255_=_C959 ,C255_=_C960 ,C255_=_C961 ,C255_=_C962 ,\nC255_=_C963 ,C255_=_C964 ,C255_=_C965 ,C255_=_C966 ,C255_=_C967 ,C255_=_C968 ,\nC255_=_C969 ,C255_=_C970 ,C255_=_C971 ,C256_=_C299 ,C256_=_C341 ,C256_=_C382 ,\nC256_=_C422 ,C256_=_C461 ,C256_=_C499 ,C256_=_C536 ,C256_=_C572 ,C256_=_C607 ,\nC256_=_C641 ,C256_=_C674 ,C256_=_C706 ,C256_=_C737 ,C256_=_C767 ,C256_=_C796 ,\nC256_=_C824 ,C256_=_C851 ,C256_=_C877 ,C256_=_C972 ,C256_=_C973 ,C256_=_C974 ,\nC256_=_C975 ,C256_=_C976 ,C256_=_C977 ,C256_=_C978 ,C256_=_C979 ,C256_=_C980 ,\nC256_=_C981 ,C256_=_C982 ,C256_=_C983 ,C256_=_C984 ,C256_=_C985 ,C256_=_C986 ,\nC256_=_C987 ,C256_=_C988 ,C256_=_C989 ,C256_=_C990 ,C256_=_C991 ,C256_=_C992 ,\nC256_=_C993 ,C296_=_C297 ,C296_=_C298 ,C296_=_C299 ,C296_=_C338 ,C296_=_C379 ,\nC296_=_C419 ,C296_=_C458 ,C296_=_C496 ,C296_=_C533 ,C296_=_C569 ,C296_=_C604 ,\nC296_=_C638 ,C296_=_C671 ,C296_=_C703 ,C296_=_C734 ,C296_=_C764 ,C296_=_C793 ,\nC296_=_C821 ,C296_=_C848 ,C296_=_C874 ,C296_=_C903 ,C296_=_C904 ,C296_=_C905 ,\nC296_=_C906 ,C296_=_C907 ,C296_=_C908 ,C296_=_C909 ,C296_=_C910 ,C296_=_C911 ,\nC296_=_C912 ,C296_=_C913 ,C296_=_C914 ,C296_=_C915 ,C296_=_C916 ,C296_=_C917 ,\nC296_=_C918 ,C296_=_C919 ,C296_=_C920 ,C296_=_C921 ,C296_=_C922 ,C296_=_C923 ,\nC296_=_C924 ,C297_=_C298 ,C297_=_C299 ,C297_=_C339 ,C297_=_C380 ,C297_=_C420 ,\nC297_=_C459 ,C297_=_C497 ,C297_=_C534 ,C297_=_C570 ,C297_=_C605 ,C297_=_C639 ,\nC297_=_C672 ,C297_=_C704 ,C297_=_C735 ,C297_=_C765 ,C297_=_C794 ,C297_=_C822 ,\nC297_=_C849 ,C297_=_C875 ,C297_=_C927 ,C297_=_C928 ,C297_=_C929 ,C297_=_C930 ,\nC297_=_C931 ,C297_=_C932 ,C297_=_C933 ,C297_=_C934 ,C297_=_C935 ,C297_=_C936 ,\nC297_=_C937 ,C297_=_C938 ,C297_=_C939 ,C297_=_C940 ,C297_=_C941 ,C297_=_C942 ,\nC297_=_C943 ,C297_=_C944 ,C297_=_C945 ,C297_=_C946 ,C297_=_C947 ,C297_=_C948 ,\nC298_=_C299 ,C298_=_C340 ,C298_=_C381 ,C298_=_C421 ,C298_=_C460 ,C298_=_C498 ,\nC298_=_C535 ,C298_=_C571 ,C298_=_C606 ,C298_=_C640 ,C298_=_C673 ,C298_=_C705 ,\nC298_=_C736 ,C298_=_C766 ,C298_=_C795 ,C298_=_C823 ,C298_=_C850 ,C298_=_C876 ,\nC298_=_C950 ,C298_=_C951 ,C298_=_C952 ,C298_=_C953 ,C298_=_C954 ,C298_=_C955 ,\nC298_=_C956 ,C298_=_C957 ,C298_=_C958 ,C298_=_C959 ,C298_=_C960 ,C298_=_C961 ,\nC298_=_C962 ,C298_=_C963 ,C298_=_C964 ,C298_=_C965 ,C298_=_C966 ,C298_=_C967 ,\nC298_=_C968 ,C298_=_C969 ,C298_=_C970 ,C298_=_C971 ,C299_=_C341 ,C299_=_C382 ,\nC299_=_C422 ,C299_=_C461 ,C299_=_C499 ,C299_=_C536 ,C299_=_C572 ,C299_=_C607 ,\nC299_=_C641 ,C299_=_C674 ,C299_=_C706 ,C299_=_C737 ,C299_=_C767 ,C299_=_C796 ,\nC299_=_C824 ,C299_=_C851 ,C299_=_C877 ,C299_=_C972 ,C299_=_C973 ,C299_=_C974 ,\nC299_=_C975 ,C299_=_C976 ,C299_=_C977 ,C299_=_C978 ,C299_=_C979 ,C299_=_C980 ,\nC299_=_C981 ,C299_=_C982 ,C299_=_C983 ,C299_=_C984 ,C299_=_C985 ,C299_=_C986 ,\nC299_=_C987 ,C299_=_C988 ,C299_=_C989 ,C299_=_C990 ,C299_=_C991 ,C299_=_C992 ,\nC299_=_C993 ,C338_=_C339 ,C338_=_C340 ,C338_=_C341 ,C338_=_C379 ,C338_=_C419 ,\nC338_=_C458 ,C338_=_C496 ,C338_=_C533 ,C338_=_C569 ,C338_=_C604 ,C338_=_C638 ,\nC338_=_C671 ,C338_=_C703 ,C338_=_C734 ,C338_=_C764 ,C338_=_C793 ,C338_=_C821 ,\nC338_=_C848 ,C338_=_C874 ,C338_=_C903 ,C338_=_C904 ,C338_=_C905 ,C338_=_C906 ,\nC338_=_C907 ,C338_=_C908 ,C338_=_C909 ,C338_=_C910 ,C338_=_C911 ,C338_=_C912 ,\nC338_=_C913 ,C338_=_C914 ,C338_=_C915 ,C338_=_C916 ,C338_=_C917 ,C338_=_C918 ,\nC338_=_C919 ,C338_=_C920 ,C338_=_C921 ,C338_=_C922 ,C338_=_C923 ,C338_=_C924 ,\nC339_=_C340 ,C339_=_C341 ,C339_=_C380 ,C339_=_C420 ,C339_=_C459 ,C339_=_C497 ,\nC339_=_C534 ,C339_=_C570 ,C339_=_C605 ,C339_=_C639 ,C339_=_C672 ,C339_=_C704 ,\nC339_=_C735 ,C339_=_C765 ,C339_=_C794 ,C339_=_C822 ,C339_=_C849 ,C339_=_C875 ,\nC339_=_C927 ,C339_=_C928 ,C339_=_C929 ,C339_=_C930 ,C339_=_C931 ,C339_=_C932 ,\nC339_=_C933 ,C339_=_C934 ,C339_=_C935 ,C339_=_C936 ,C339_=_C937 ,C339_=_C938 ,\nC339_=_C939 ,C339_=_C940 ,C339_=_C941 ,C339_=_C942 ,C339_=_C943 ,C339_=_C944 ,\nC339_=_C945 ,C339_=_C946 ,C339_=_C947 ,C339_=_C948 ,C340_=_C341 ,C340_=_C381 ,\nC340_=_C421 ,C340_=_C460 ,C340_=_C498 ,C340_=_C535 ,C340_=_C571 ,C340_=_C606 ,\nC340_=_C640 ,C340_=_C673 ,C340_=_C705 ,C340_=_C736 ,C340_=_C766 ,C340_=_C795</w:t>
      </w:r>
    </w:p>
    <w:p>
      <w:pPr>
        <w:pStyle w:val="PreformattedText"/>
        <w:bidi w:val="0"/>
        <w:spacing w:before="0" w:after="0"/>
        <w:jc w:val="left"/>
        <w:rPr/>
      </w:pPr>
      <w:r>
        <w:rPr/>
        <w:t xml:space="preserve"> </w:t>
      </w:r>
      <w:r>
        <w:rPr/>
        <w:t>,\nC340_=_C823 ,C340_=_C850 ,C340_=_C876 ,C340_=_C950 ,C340_=_C951 ,C340_=_C952 ,\nC340_=_C953 ,C340_=_C954 ,C340_=_C955 ,C340_=_C956 ,C340_=_C957 ,C340_=_C958 ,\nC340_=_C959 ,C340_=_C960 ,C340_=_C961 ,C340_=_C962 ,C340_=_C963 ,C340_=_C964 ,\nC340_=_C965 ,C340_=_C966 ,C340_=_C967 ,C340_=_C968 ,C340_=_C969 ,C340_=_C970 ,\nC340_=_C971 ,C341_=_C382 ,C341_=_C422 ,C341_=_C461 ,C341_=_C499 ,C341_=_C536 ,\nC341_=_C572 ,C341_=_C607 ,C341_=_C641 ,C341_=_C674 ,C341_=_C706 ,C341_=_C737 ,\nC341_=_C767 ,C341_=_C796 ,C341_=_C824 ,C341_=_C851 ,C341_=_C877 ,C341_=_C972 ,\nC341_=_C973 ,C341_=_C974 ,C341_=_C975 ,C341_=_C976 ,C341_=_C977 ,C341_=_C978 ,\nC341_=_C979 ,C341_=_C980 ,C341_=_C981 ,C341_=_C982 ,C341_=_C983 ,C341_=_C984 ,\nC341_=_C985 ,C341_=_C986 ,C341_=_C987 ,C341_=_C988 ,C341_=_C989 ,C341_=_C990 ,\nC341_=_C991 ,C341_=_C992 ,C341_=_C993 ,C379_=_C380 ,C379_=_C381 ,C379_=_C382 ,\nC379_=_C419 ,C379_=_C458 ,C379_=_C496 ,C379_=_C533 ,C379_=_C569 ,C379_=_C604 ,\nC379_=_C638 ,C379_=_C671 ,C379_=_C703 ,C379_=_C734 ,C379_=_C764 ,C379_=_C793 ,\nC379_=_C821 ,C379_=_C848 ,C379_=_C874 ,C379_=_C903 ,C379_=_C904 ,C379_=_C905 ,\nC379_=_C906 ,C379_=_C907 ,C379_=_C908 ,C379_=_C909 ,C379_=_C910 ,C379_=_C911 ,\nC379_=_C912 ,C379_=_C913 ,C379_=_C914 ,C379_=_C915 ,C379_=_C916 ,C379_=_C917 ,\nC379_=_C918 ,C379_=_C919 ,C379_=_C920 ,C379_=_C921 ,C379_=_C922 ,C379_=_C923 ,\nC379_=_C924 ,C380_=_C381 ,C380_=_C382 ,C380_=_C420 ,C380_=_C459 ,C380_=_C497 ,\nC380_=_C534 ,C380_=_C570 ,C380_=_C605 ,C380_=_C639 ,C380_=_C672 ,C380_=_C704 ,\nC380_=_C735 ,C380_=_C765 ,C380_=_C794 ,C380_=_C822 ,C380_=_C849 ,C380_=_C875 ,\nC380_=_C927 ,C380_=_C928 ,C380_=_C929 ,C380_=_C930 ,C380_=_C931 ,C380_=_C932 ,\nC380_=_C933 ,C380_=_C934 ,C380_=_C935 ,C380_=_C936 ,C380_=_C937 ,C380_=_C938 ,\nC380_=_C939 ,C380_=_C940 ,C380_=_C941 ,C380_=_C942 ,C380_=_C943 ,C380_=_C944 ,\nC380_=_C945 ,C380_=_C946 ,C380_=_C947 ,C380_=_C948 ,C381_=_C382 ,C381_=_C421 ,\nC381_=_C460 ,C381_=_C498 ,C381_=_C535 ,C381_=_C571 ,C381_=_C606 ,C381_=_C640 ,\nC381_=_C673 ,C381_=_C705 ,C381_=_C736 ,C381_=_C766 ,C381_=_C795 ,C381_=_C823 ,\nC381_=_C850 ,C381_=_C876 ,C381_=_C950 ,C381_=_C951 ,C381_=_C952 ,C381_=_C953 ,\nC381_=_C954 ,C381_=_C955 ,C381_=_C956 ,C381_=_C957 ,C381_=_C958 ,C381_=_C959 ,\nC381_=_C960 ,C381_=_C961 ,C381_=_C962 ,C381_=_C963 ,C381_=_C964 ,C381_=_C965 ,\nC381_=_C966 ,C381_=_C967 ,C381_=_C968 ,C381_=_C969 ,C381_=_C970 ,C381_=_C971 ,\nC382_=_C422 ,C382_=_C461 ,C382_=_C499 ,C382_=_C536 ,C382_=_C572 ,C382_=_C607 ,\nC382_=_C641 ,C382_=_C674 ,C382_=_C706 ,C382_=_C737 ,C382_=_C767 ,C382_=_C796 ,\nC382_=_C824 ,C382_=_C851 ,C382_=_C877 ,C382_=_C972 ,C382_=_C973 ,C382_=_C974 ,\nC382_=_C975 ,C382_=_C976 ,C382_=_C977 ,C382_=_C978 ,C382_=_C979 ,C382_=_C980 ,\nC382_=_C981 ,C382_=_C982 ,C382_=_C983 ,C382_=_C984 ,C382_=_C985 ,C382_=_C986 ,\nC382_=_C987 ,C382_=_C988 ,C382_=_C989 ,C382_=_C990 ,C382_=_C991 ,C382_=_C992 ,\nC382_=_C993 ,C419_=_C420 ,C419_=_C421 ,C419_=_C422 ,C419_=_C458 ,C419_=_C496 ,\nC419_=_C533 ,C419_=_C569 ,C419_=_C604 ,C419_=_C638 ,C419_=_C671 ,C419_=_C703 ,\nC419_=_C734 ,C419_=_C764 ,C419_=_C793 ,C419_=_C821 ,C419_=_C848 ,C419_=_C874 ,\nC419_=_C903 ,C419_=_C904 ,C419_=_C905 ,C419_=_C906 ,C419_=_C907 ,C419_=_C908 ,\nC419_=_C909 ,C419_=_C910 ,C419_=_C911 ,C419_=_C912 ,C419_=_C913 ,C419_=_C914 ,\nC419_=_C915 ,C419_=_C916 ,C419_=_C917 ,C419_=_C918 ,C419_=_C919 ,C419_=_C920 ,\nC419_=_C921 ,C419_=_C922 ,C419_=_C923 ,C419_=_C924 ,C420_=_C421 ,C420_=_C422 ,\nC420_=_C459 ,C420_=_C497 ,C420_=_C534 ,C420_=_C570 ,C420_=_C605 ,C420_=_C639 ,\nC420_=_C672 ,C420_=_C704 ,C420_=_C735 ,C420_=_C765 ,C420_=_C794 ,C420_=_C822 ,\nC420_=_C849 ,C420_=_C875 ,C420_=_C927 ,C420_=_C928 ,C420_=_C929 ,C420_=_C930 ,\nC420_=_C931 ,C420_=_C932 ,C420_=_C933 ,C420_=_C934 ,C420_=_C935 ,C420_=_C936 ,\nC420_=_C937 ,C420_=_C938 ,C420_=_C939 ,C420_=_C940 ,C420_=_C941 ,C420_=_C942 ,\nC420_=_C943 ,C420_=_C944 ,C420_=_C945 ,C420_=_C946 ,C420_=_C947 ,C420_=_C948 ,\nC421_=_C422 ,C421_=_C460 ,C421_=_C498 ,C421_=_C535 ,C421_=_C571 ,C421_=_C606 ,\nC421_=_C640 ,C421_=_C673 ,C421_=_C705 ,C421_=_C736 ,C421_=_C766 ,C421_=_C795 ,\nC421_=_C823 ,C421_=_C850 ,C421_=_C876 ,C421_=_C950 ,C421_=_C951 ,C421_=_C952 ,\nC421_=_C953 ,C421_=_C954 ,C421_=_C955 ,C421_=_C956 ,C421_=_C957 ,C421_=_C958 ,\nC421_=_C959 ,C421_=_C960 ,C421_=_C961 ,C421_=_C962 ,C421_=_C963 ,C421_=_C964 ,\nC421_=_C965 ,C421_=_C966 ,C421_=_C967 ,C421_=_C968 ,C421_=_C969 ,C421_=_C970 ,\nC421_=_C971 ,C422_=_C461 ,C422_=_C499 ,C422_=_C536 ,C422_=_C572 ,C422_=_C607 ,\nC422_=_C641 ,C422_=_C674 ,C422_=_C706 ,C422_=_C737 ,C422_=_C767 ,C422_=_C796 ,\nC422_=_C824 ,C422_=_C851 ,C422_=_C877 ,C422_=_C972 ,C422_=_C973 ,C422_=_C974 ,\nC422_=_C975 ,C422_=_C976 ,C422_=_C977 ,C422_=_C978 ,C422_=_C979 ,C422_=_C980 ,\nC422_=_C981 ,C422_=_C982 ,C422_=_C983 ,C422_=_C984 ,C422_=_C985 ,C422_=_C986 ,\nC422_=_C987 ,C422_=_C988 ,C422_=_C989 ,C422_=_C990 ,C422_=_C991 ,C422_=_C992 ,\nC422_=_C993 ,C458_=_C459 ,C458_=_C460 ,C458_=_C461 ,C458_=_C496 ,C458_=_C533 ,\nC458_=_C569 ,C458_=_C604 ,C458_=_C638 ,C458_=_C671 ,C458_=_C703 ,C458_=_C734 ,\nC458_=_C764 ,C458_=_C793 ,C458_=_C821 ,C458_=_C848 ,C458_=_C874 ,C458_=_C903 ,\nC458_=_C904 ,C458_=_C905 ,C458_=_C906 ,C458_=_C907 ,C458_=_C908 ,C458_=_C909 ,\nC458_=_C910 ,C458_=_C911 ,C458_=_C912 ,C458_=_C913 ,C458_=_C914 ,C458_=_C915 ,\nC458_=_C916 ,C458_=_C917 ,C458_=_C918 ,C458_=_C919 ,C458_=_C920 ,C458_=_C921 ,\nC458_=_C922 ,C458_=_C923 ,C458_=_C924 ,C459_=_C460 ,C459_=_C461 ,C459_=_C497 ,\nC459_=_C534 ,C459_=_C570 ,C459_=_C605 ,C459_=_C639 ,C459_=_C672 ,C459_=_C704 ,\nC459_=_C735 ,C459_=_C765 ,C459_=_C794 ,C459_=_C822 ,C459_=_C849 ,C459_=_C875 ,\nC459_=_C927 ,C459_=_C928 ,C459_=_C929 ,C459_=_C930 ,C459_=_C931 ,C459_=_C932 ,\nC459_=_C933 ,C459_=_C934 ,C459_=_C935 ,C459_=_C936 ,C459_=_C937 ,C459_=_C938 ,\nC459_=_C939 ,C459_=_C940 ,C459_=_C941 ,C459_=_C942 ,C459_=_C943 ,C459_=_C944 ,\nC459_=_C945 ,C459_=_C946 ,C459_=_C947 ,C459_=_C948 ,C460_=_C461 ,C460_=_C498 ,\nC460_=_C535 ,C460_=_C571 ,C460_=_C606 ,C460_=_C640 ,C460_=_C673 ,C460_=_C705 ,\nC460_=_C736 ,C460_=_C766 ,C460_=_C795 ,C460_=_C823 ,C460_=_C850 ,C460_=_C876 ,\nC460_=_C950 ,C460_=_C951 ,C460_=_C952 ,C460_=_C953 ,C460_=_C954 ,C460_=_C955 ,\nC460_=_C956 ,C460_=_C957 ,C460_=_C958 ,C460_=_C959 ,C460_=_C960 ,C460_=_C961 ,\nC460_=_C962 ,C460_=_C963 ,C460_=_C964 ,C460_=_C965 ,C460_=_C966 ,C460_=_C967 ,\nC460_=_C968 ,C460_=_C969 ,C460_=_C970 ,C460_=_C971 ,C461_=_C499 ,C461_=_C536 ,\nC461_=_C572 ,C461_=_C607 ,C461_=_C641 ,C461_=_C674 ,C461_=_C706 ,C461_=_C737 ,\nC461_=_C767 ,C461_=_C796 ,C461_=_C824 ,C461_=_C851 ,C461_=_C877 ,C461_=_C972 ,\nC461_=_C973 ,C461_=_C974 ,C461_=_C975 ,C461_=_C976 ,C461_=_C977 ,C461_=_C978 ,\nC461_=_C979 ,C461_=_C980 ,C461_=_C981 ,C461_=_C982 ,C461_=_C983 ,C461_=_C984 ,\nC461_=_C985 ,C461_=_C986 ,C461_=_C987 ,C461_=_C988 ,C461_=_C989 ,C461_=_C990 ,\nC461_=_C991 ,C461_=_C992 ,C461_=_C993 ,C496_=_C497 ,C496_=_C498 ,C496_=_C499 ,\nC496_=_C533 ,C496_=_C569 ,C496_=_C604 ,C496_=_C638 ,C496_=_C671 ,C496_=_C703 ,\nC496_=_C734 ,C496_=_C764 ,C496_=_C793 ,C496_=_C821 ,C496_=_C848 ,C496_=_C874 ,\nC496_=_C903 ,C496_=_C904 ,C496_=_C905 ,C496_=_C906 ,C496_=_C907 ,C496_=_C908 ,\nC496_=_C909 ,C496_=_C910 ,C496_=_C911 ,C496_=_C912 ,C496_=_C913 ,C496_=_C914 ,\nC496_=_C915 ,C496_=_C916 ,C496_=_C917 ,C496_=_C918 ,C496_=_C919 ,C496_=_C920 ,\nC496_=_C921 ,C496_=_C922 ,C496_=_C923 ,C496_=_C924 ,C497_=_C498 ,C497_=_C499 ,\nC497_=_C534 ,C497_=_C570 ,C497_=_C605 ,C497_=_C639 ,C497_=_C672 ,C497_=_C704 ,\nC497_=_C735 ,C497_=_C765 ,C497_=_C794 ,C497_=_C822 ,C497_=_C849 ,C497_=_C875 ,\nC497_=_C927 ,C497_=_C928 ,C497_=_C929 ,C497_=_C930 ,C497_=_C931 ,C497_=_C932 ,\nC497_=_C933 ,C497_=_C934 ,C497_=_C935 ,C497_=_C936 ,C497_=_C937 ,C497_=_C938 ,\nC497_=_C939 ,C497_=_C940 ,C497_=_C941 ,C497_=_C942 ,C497_=_C943 ,C497_=_C944 ,\nC497_=_C945 ,C497_=_C946 ,C497_=_C947 ,C497_=_C948 ,C498_=_C499 ,C498_=_C535 ,\nC498_=_C571 ,C498_=_C606 ,C498_=_C640 ,C498_=_C673 ,C498_=_C705 ,C498_=_C736 ,\nC498_=_C766 ,C498_=_C795 ,C498_=_C823 ,C498_=_C850 ,C498_=_C876 ,C498_=_C950 ,\nC498_=_C951 ,C498_=_C952 ,C498_=_C953 ,C498_=_C954 ,C498_=_C955 ,C498_=_C956 ,\nC498_=_C957 ,C498_=_C958 ,C498_=_C959 ,C498_=_C960 ,C498_=_C961 ,C498_=_C962 ,\nC498_=_C963 ,C498_=_C964 ,C498_=_C965 ,C498_=_C966 ,C498_=_C967 ,C498_=_C968 ,\nC498_=_C969 ,C498_=_C970 ,C498_=_C971 ,C499_=_C536 ,C499_=_C572 ,C499_=_C607 ,\nC499_=_C641 ,C499_=_C674 ,C499_=_C706 ,C499_=_C737 ,C499_=_C767 ,C499_=_C796 ,\nC499_=_C824 ,C499_=_C851 ,C499_=_C877 ,C499_=_C972 ,C499_=_C973 ,C499_=_C974 ,\nC499_=_C975 ,C499_=_C976 ,C499_=_C977 ,C499_=_C978 ,C499_=_C979 ,C499_=_C980 ,\nC499_=_C981 ,C499_=_C982 ,C499_=_C983 ,C499_=_C984 ,C499_=_C985 ,C499_=_C986 ,\nC499_=_C987 ,C499_=_C988 ,C499_=_C989 ,C499_=_C990 ,C499_=_C991 ,C499_=_C992 ,\nC499_=_C993 ,C533_=_C534 ,C533_=_C535 ,C533_=_C536 ,C533_=_C569 ,C533_=_C604 ,\nC533_=_C638 ,C533_=_C671 ,C533_=_C703 ,C533_=_C734 ,C533_=_C764 ,C533_=_C793 ,\nC533_=_C821 ,C533_=_C848 ,C533_=_C874 ,C533_=_C903 ,C533_=_C904 ,C533_=_C905 ,\nC533_=_C906 ,C533_=_C907 ,C533_=_C908 ,C533_=_C909 ,C533_=_C910 ,C533_=_C911 ,\nC533_=_C912 ,C533_=_C913 ,C533_=_C914 ,C533_=_C915 ,C533_=_C916 ,C533_=_C917 ,\nC533_=_C918 ,C533_=_C919 ,C533_=_C920 ,C533_=_C921 ,C533_=_C922 ,C533_=_C923 ,\nC533_=_C924 ,C534_=_C535 ,C534_=_C536 ,C534_=_C570 ,C534_=_C605 ,C534_=_C639 ,\nC534_=_C672 ,C534_=_C704 ,C534_=_C735 ,C534_=_C765 ,C534_=_C794 ,C534_=_C822 ,\nC534_=_C849 ,C534_=_C875 ,C534_=_C927 ,C534_=_C928 ,C534_=_C929 ,C534_=_C930 ,\nC534_=_C931 ,C534_=_C932 ,C534_=_C933 ,C534_=_C934 ,C534_=_C935 ,C534_=_C936 ,\nC534_=_C937 ,C534_=_C938 ,C534_=_C939 ,C534_=_C940 ,C534_=_C941 ,C534_=_C942 ,\nC534_=_C943 ,C534_=_C944 ,C534_=_C945 ,C534_=_C946 ,C534_=_C947 ,C534_=_C948 ,\nC535_=_C536 ,C535_=_C571 ,C535_=_C606 ,C535_=_C640 ,C535_=_C673 ,C535_=_C705 ,\nC535_=_C736 ,C535_=_C766 ,C535_=_C795 ,C535_=_C823 ,C535_=_C850 ,C535_=_C876 ,\nC535_=_C950 ,C535_=_C951 ,C535_=_C952 ,C535_=_C953 ,C535_=_C954</w:t>
      </w:r>
    </w:p>
    <w:p>
      <w:pPr>
        <w:pStyle w:val="PreformattedText"/>
        <w:bidi w:val="0"/>
        <w:spacing w:before="0" w:after="0"/>
        <w:jc w:val="left"/>
        <w:rPr/>
      </w:pPr>
      <w:r>
        <w:rPr/>
        <w:t xml:space="preserve"> </w:t>
      </w:r>
      <w:r>
        <w:rPr/>
        <w:t>,C535_=_C955 ,\nC535_=_C956 ,C535_=_C957 ,C535_=_C958 ,C535_=_C959 ,C535_=_C960 ,C535_=_C961 ,\nC535_=_C962 ,C535_=_C963 ,C535_=_C964 ,C535_=_C965 ,C535_=_C966 ,C535_=_C967 ,\nC535_=_C968 ,C535_=_C969 ,C535_=_C970 ,C535_=_C971 ,C536_=_C572 ,C536_=_C607 ,\nC536_=_C641 ,C536_=_C674 ,C536_=_C706 ,C536_=_C737 ,C536_=_C767 ,C536_=_C796 ,\nC536_=_C824 ,C536_=_C851 ,C536_=_C877 ,C536_=_C972 ,C536_=_C973 ,C536_=_C974 ,\nC536_=_C975 ,C536_=_C976 ,C536_=_C977 ,C536_=_C978 ,C536_=_C979 ,C536_=_C980 ,\nC536_=_C981 ,C536_=_C982 ,C536_=_C983 ,C536_=_C984 ,C536_=_C985 ,C536_=_C986 ,\nC536_=_C987 ,C536_=_C988 ,C536_=_C989 ,C536_=_C990 ,C536_=_C991 ,C536_=_C992 ,\nC536_=_C993 ,C569_=_C570 ,C569_=_C571 ,C569_=_C572 ,C569_=_C604 ,C569_=_C638 ,\nC569_=_C671 ,C569_=_C703 ,C569_=_C734 ,C569_=_C764 ,C569_=_C793 ,C569_=_C821 ,\nC569_=_C848 ,C569_=_C874 ,C569_=_C903 ,C569_=_C904 ,C569_=_C905 ,C569_=_C906 ,\nC569_=_C907 ,C569_=_C908 ,C569_=_C909 ,C569_=_C910 ,C569_=_C911 ,C569_=_C912 ,\nC569_=_C913 ,C569_=_C914 ,C569_=_C915 ,C569_=_C916 ,C569_=_C917 ,C569_=_C918 ,\nC569_=_C919 ,C569_=_C920 ,C569_=_C921 ,C569_=_C922 ,C569_=_C923 ,C569_=_C924 ,\nC570_=_C571 ,C570_=_C572 ,C570_=_C605 ,C570_=_C639 ,C570_=_C672 ,C570_=_C704 ,\nC570_=_C735 ,C570_=_C765 ,C570_=_C794 ,C570_=_C822 ,C570_=_C849 ,C570_=_C875 ,\nC570_=_C927 ,C570_=_C928 ,C570_=_C929 ,C570_=_C930 ,C570_=_C931 ,C570_=_C932 ,\nC570_=_C933 ,C570_=_C934 ,C570_=_C935 ,C570_=_C936 ,C570_=_C937 ,C570_=_C938 ,\nC570_=_C939 ,C570_=_C940 ,C570_=_C941 ,C570_=_C942 ,C570_=_C943 ,C570_=_C944 ,\nC570_=_C945 ,C570_=_C946 ,C570_=_C947 ,C570_=_C948 ,C571_=_C572 ,C571_=_C606 ,\nC571_=_C640 ,C571_=_C673 ,C571_=_C705 ,C571_=_C736 ,C571_=_C766 ,C571_=_C795 ,\nC571_=_C823 ,C571_=_C850 ,C571_=_C876 ,C571_=_C950 ,C571_=_C951 ,C571_=_C952 ,\nC571_=_C953 ,C571_=_C954 ,C571_=_C955 ,C571_=_C956 ,C571_=_C957 ,C571_=_C958 ,\nC571_=_C959 ,C571_=_C960 ,C571_=_C961 ,C571_=_C962 ,C571_=_C963 ,C571_=_C964 ,\nC571_=_C965 ,C571_=_C966 ,C571_=_C967 ,C571_=_C968 ,C571_=_C969 ,C571_=_C970 ,\nC571_=_C971 ,C572_=_C607 ,C572_=_C641 ,C572_=_C674 ,C572_=_C706 ,C572_=_C737 ,\nC572_=_C767 ,C572_=_C796 ,C572_=_C824 ,C572_=_C851 ,C572_=_C877 ,C572_=_C972 ,\nC572_=_C973 ,C572_=_C974 ,C572_=_C975 ,C572_=_C976 ,C572_=_C977 ,C572_=_C978 ,\nC572_=_C979 ,C572_=_C980 ,C572_=_C981 ,C572_=_C982 ,C572_=_C983 ,C572_=_C984 ,\nC572_=_C985 ,C572_=_C986 ,C572_=_C987 ,C572_=_C988 ,C572_=_C989 ,C572_=_C990 ,\nC572_=_C991 ,C572_=_C992 ,C572_=_C993 ,C604_=_C605 ,C604_=_C606 ,C604_=_C607 ,\nC604_=_C638 ,C604_=_C671 ,C604_=_C703 ,C604_=_C734 ,C604_=_C764 ,C604_=_C793 ,\nC604_=_C821 ,C604_=_C848 ,C604_=_C874 ,C604_=_C903 ,C604_=_C904 ,C604_=_C905 ,\nC604_=_C906 ,C604_=_C907 ,C604_=_C908 ,C604_=_C909 ,C604_=_C910 ,C604_=_C911 ,\nC604_=_C912 ,C604_=_C913 ,C604_=_C914 ,C604_=_C915 ,C604_=_C916 ,C604_=_C917 ,\nC604_=_C918 ,C604_=_C919 ,C604_=_C920 ,C604_=_C921 ,C604_=_C922 ,C604_=_C923 ,\nC604_=_C924 ,C605_=_C606 ,C605_=_C607 ,C605_=_C639 ,C605_=_C672 ,C605_=_C704 ,\nC605_=_C735 ,C605_=_C765 ,C605_=_C794 ,C605_=_C822 ,C605_=_C849 ,C605_=_C875 ,\nC605_=_C927 ,C605_=_C928 ,C605_=_C929 ,C605_=_C930 ,C605_=_C931 ,C605_=_C932 ,\nC605_=_C933 ,C605_=_C934 ,C605_=_C935 ,C605_=_C936 ,C605_=_C937 ,C605_=_C938 ,\nC605_=_C939 ,C605_=_C940 ,C605_=_C941 ,C605_=_C942 ,C605_=_C943 ,C605_=_C944 ,\nC605_=_C945 ,C605_=_C946 ,C605_=_C947 ,C605_=_C948 ,C606_=_C607 ,C606_=_C640 ,\nC606_=_C673 ,C606_=_C705 ,C606_=_C736 ,C606_=_C766 ,C606_=_C795 ,C606_=_C823 ,\nC606_=_C850 ,C606_=_C876 ,C606_=_C950 ,C606_=_C951 ,C606_=_C952 ,C606_=_C953 ,\nC606_=_C954 ,C606_=_C955 ,C606_=_C956 ,C606_=_C957 ,C606_=_C958 ,C606_=_C959 ,\nC606_=_C960 ,C606_=_C961 ,C606_=_C962 ,C606_=_C963 ,C606_=_C964 ,C606_=_C965 ,\nC606_=_C966 ,C606_=_C967 ,C606_=_C968 ,C606_=_C969 ,C606_=_C970 ,C606_=_C971 ,\nC607_=_C641 ,C607_=_C674 ,C607_=_C706 ,C607_=_C737 ,C607_=_C767 ,C607_=_C796 ,\nC607_=_C824 ,C607_=_C851 ,C607_=_C877 ,C607_=_C972 ,C607_=_C973 ,C607_=_C974 ,\nC607_=_C975 ,C607_=_C976 ,C607_=_C977 ,C607_=_C978 ,C607_=_C979 ,C607_=_C980 ,\nC607_=_C981 ,C607_=_C982 ,C607_=_C983 ,C607_=_C984 ,C607_=_C985 ,C607_=_C986 ,\nC607_=_C987 ,C607_=_C988 ,C607_=_C989 ,C607_=_C990 ,C607_=_C991 ,C607_=_C992 ,\nC607_=_C993 ,C638_=_C639 ,C638_=_C640 ,C638_=_C641 ,C638_=_C671 ,C638_=_C703 ,\nC638_=_C734 ,C638_=_C764 ,C638_=_C793 ,C638_=_C821 ,C638_=_C848 ,C638_=_C874 ,\nC638_=_C903 ,C638_=_C904 ,C638_=_C905 ,C638_=_C906 ,C638_=_C907 ,C638_=_C908 ,\nC638_=_C909 ,C638_=_C910 ,C638_=_C911 ,C638_=_C912 ,C638_=_C913 ,C638_=_C914 ,\nC638_=_C915 ,C638_=_C916 ,C638_=_C917 ,C638_=_C918 ,C638_=_C919 ,C638_=_C920 ,\nC638_=_C921 ,C638_=_C922 ,C638_=_C923 ,C638_=_C924 ,C639_=_C640 ,C639_=_C641 ,\nC639_=_C672 ,C639_=_C704 ,C639_=_C735 ,C639_=_C765 ,C639_=_C794 ,C639_=_C822 ,\nC639_=_C849 ,C639_=_C875 ,C639_=_C927 ,C639_=_C928 ,C639_=_C929 ,C639_=_C930 ,\nC639_=_C931 ,C639_=_C932 ,C639_=_C933 ,C639_=_C934 ,C639_=_C935 ,C639_=_C936 ,\nC639_=_C937 ,C639_=_C938 ,C639_=_C939 ,C639_=_C940 ,C639_=_C941 ,C639_=_C942 ,\nC639_=_C943 ,C639_=_C944 ,C639_=_C945 ,C639_=_C946 ,C639_=_C947 ,C639_=_C948 ,\nC640_=_C641 ,C640_=_C673 ,C640_=_C705 ,C640_=_C736 ,C640_=_C766 ,C640_=_C795 ,\nC640_=_C823 ,C640_=_C850 ,C640_=_C876 ,C640_=_C950 ,C640_=_C951 ,C640_=_C952 ,\nC640_=_C953 ,C640_=_C954 ,C640_=_C955 ,C640_=_C956 ,C640_=_C957 ,C640_=_C958 ,\nC640_=_C959 ,C640_=_C960 ,C640_=_C961 ,C640_=_C962 ,C640_=_C963 ,C640_=_C964 ,\nC640_=_C965 ,C640_=_C966 ,C640_=_C967 ,C640_=_C968 ,C640_=_C969 ,C640_=_C970 ,\nC640_=_C971 ,C641_=_C674 ,C641_=_C706 ,C641_=_C737 ,C641_=_C767 ,C641_=_C796 ,\nC641_=_C824 ,C641_=_C851 ,C641_=_C877 ,C641_=_C972 ,C641_=_C973 ,C641_=_C974 ,\nC641_=_C975 ,C641_=_C976 ,C641_=_C977 ,C641_=_C978 ,C641_=_C979 ,C641_=_C980 ,\nC641_=_C981 ,C641_=_C982 ,C641_=_C983 ,C641_=_C984 ,C641_=_C985 ,C641_=_C986 ,\nC641_=_C987 ,C641_=_C988 ,C641_=_C989 ,C641_=_C990 ,C641_=_C991 ,C641_=_C992 ,\nC641_=_C993 ,C671_=_C672 ,C671_=_C673 ,C671_=_C674 ,C671_=_C703 ,C671_=_C734 ,\nC671_=_C764 ,C671_=_C793 ,C671_=_C821 ,C671_=_C848 ,C671_=_C874 ,C671_=_C903 ,\nC671_=_C904 ,C671_=_C905 ,C671_=_C906 ,C671_=_C907 ,C671_=_C908 ,C671_=_C909 ,\nC671_=_C910 ,C671_=_C911 ,C671_=_C912 ,C671_=_C913 ,C671_=_C914 ,C671_=_C915 ,\nC671_=_C916 ,C671_=_C917 ,C671_=_C918 ,C671_=_C919 ,C671_=_C920 ,C671_=_C921 ,\nC671_=_C922 ,C671_=_C923 ,C671_=_C924 ,C672_=_C673 ,C672_=_C674 ,C672_=_C704 ,\nC672_=_C735 ,C672_=_C765 ,C672_=_C794 ,C672_=_C822 ,C672_=_C849 ,C672_=_C875 ,\nC672_=_C927 ,C672_=_C928 ,C672_=_C929 ,C672_=_C930 ,C672_=_C931 ,C672_=_C932 ,\nC672_=_C933 ,C672_=_C934 ,C672_=_C935 ,C672_=_C936 ,C672_=_C937 ,C672_=_C938 ,\nC672_=_C939 ,C672_=_C940 ,C672_=_C941 ,C672_=_C942 ,C672_=_C943 ,C672_=_C944 ,\nC672_=_C945 ,C672_=_C946 ,C672_=_C947 ,C672_=_C948 ,C673_=_C674 ,C673_=_C705 ,\nC673_=_C736 ,C673_=_C766 ,C673_=_C795 ,C673_=_C823 ,C673_=_C850 ,C673_=_C876 ,\nC673_=_C950 ,C673_=_C951 ,C673_=_C952 ,C673_=_C953 ,C673_=_C954 ,C673_=_C955 ,\nC673_=_C956 ,C673_=_C957 ,C673_=_C958 ,C673_=_C959 ,C673_=_C960 ,C673_=_C961 ,\nC673_=_C962 ,C673_=_C963 ,C673_=_C964 ,C673_=_C965 ,C673_=_C966 ,C673_=_C967 ,\nC673_=_C968 ,C673_=_C969 ,C673_=_C970 ,C673_=_C971 ,C674_=_C706 ,C674_=_C737 ,\nC674_=_C767 ,C674_=_C796 ,C674_=_C824 ,C674_=_C851 ,C674_=_C877 ,C674_=_C972 ,\nC674_=_C973 ,C674_=_C974 ,C674_=_C975 ,C674_=_C976 ,C674_=_C977 ,C674_=_C978 ,\nC674_=_C979 ,C674_=_C980 ,C674_=_C981 ,C674_=_C982 ,C674_=_C983 ,C674_=_C984 ,\nC674_=_C985 ,C674_=_C986 ,C674_=_C987 ,C674_=_C988 ,C674_=_C989 ,C674_=_C990 ,\nC674_=_C991 ,C674_=_C992 ,C674_=_C993 ,C703_=_C704 ,C703_=_C705 ,C703_=_C706 ,\nC703_=_C734 ,C703_=_C764 ,C703_=_C793 ,C703_=_C821 ,C703_=_C848 ,C703_=_C874 ,\nC703_=_C903 ,C703_=_C904 ,C703_=_C905 ,C703_=_C906 ,C703_=_C907 ,C703_=_C908 ,\nC703_=_C909 ,C703_=_C910 ,C703_=_C911 ,C703_=_C912 ,C703_=_C913 ,C703_=_C914 ,\nC703_=_C915 ,C703_=_C916 ,C703_=_C917 ,C703_=_C918 ,C703_=_C919 ,C703_=_C920 ,\nC703_=_C921 ,C703_=_C922 ,C703_=_C923 ,C703_=_C924 ,C704_=_C705 ,C704_=_C706 ,\nC704_=_C735 ,C704_=_C765 ,C704_=_C794 ,C704_=_C822 ,C704_=_C849 ,C704_=_C875 ,\nC704_=_C927 ,C704_=_C928 ,C704_=_C929 ,C704_=_C930 ,C704_=_C931 ,C704_=_C932 ,\nC704_=_C933 ,C704_=_C934 ,C704_=_C935 ,C704_=_C936 ,C704_=_C937 ,C704_=_C938 ,\nC704_=_C939 ,C704_=_C940 ,C704_=_C941 ,C704_=_C942 ,C704_=_C943 ,C704_=_C944 ,\nC704_=_C945 ,C704_=_C946 ,C704_=_C947 ,C704_=_C948 ,C705_=_C706 ,C705_=_C736 ,\nC705_=_C766 ,C705_=_C795 ,C705_=_C823 ,C705_=_C850 ,C705_=_C876 ,C705_=_C950 ,\nC705_=_C951 ,C705_=_C952 ,C705_=_C953 ,C705_=_C954 ,C705_=_C955 ,C705_=_C956 ,\nC705_=_C957 ,C705_=_C958 ,C705_=_C959 ,C705_=_C960 ,C705_=_C961 ,C705_=_C962 ,\nC705_=_C963 ,C705_=_C964 ,C705_=_C965 ,C705_=_C966 ,C705_=_C967 ,C705_=_C968 ,\nC705_=_C969 ,C705_=_C970 ,C705_=_C971 ,C706_=_C737 ,C706_=_C767 ,C706_=_C796 ,\nC706_=_C824 ,C706_=_C851 ,C706_=_C877 ,C706_=_C972 ,C706_=_C973 ,C706_=_C974 ,\nC706_=_C975 ,C706_=_C976 ,C706_=_C977 ,C706_=_C978 ,C706_=_C979 ,C706_=_C980 ,\nC706_=_C981 ,C706_=_C982 ,C706_=_C983 ,C706_=_C984 ,C706_=_C985 ,C706_=_C986 ,\nC706_=_C987 ,C706_=_C988 ,C706_=_C989 ,C706_=_C990 ,C706_=_C991 ,C706_=_C992 ,\nC706_=_C993 ,C734_=_C735 ,C734_=_C736 ,C734_=_C737 ,C734_=_C764 ,C734_=_C793 ,\nC734_=_C821 ,C734_=_C848 ,C734_=_C874 ,C734_=_C903 ,C734_=_C904 ,C734_=_C905 ,\nC734_=_C906 ,C734_=_C907 ,C734_=_C908 ,C734_=_C909 ,C734_=_C910 ,C734_=_C911 ,\nC734_=_C912 ,C734_=_C913 ,C734_=_C914 ,C734_=_C915 ,C734_=_C916 ,C734_=_C917 ,\nC734_=_C918 ,C734_=_C919 ,C734_=_C920 ,C734_=_C921 ,C734_=_C922 ,C734_=_C923 ,\nC734_=_C924 ,C735_=_C736 ,C735_=_C737 ,C735_=_C765 ,C735_=_C794 ,C735_=_C822 ,\nC735_=_C849 ,C735_=_C875 ,C735_=_C927 ,C735_=_C928 ,C735_=_C929 ,C735_=_C930 ,\nC735_=_C931 ,C735_=_C932 ,C735_=_C933 ,C735_=_C934 ,C735_=_C935 ,C735_=_C936 ,\nC735_=_C937 ,C735_=_C938 ,C735_=_C939 ,C735_=_C940 ,C735_=_C941 ,C735_=_C942 ,\nC735_=_C943 ,C735_=_C944 ,C735_=_C945 ,C735_=_C946 ,C735_=_C947 ,C735_=_C948 ,\nC736_=_C737 ,C736_=_C766 ,C736_=_C795 ,C736_=_C823</w:t>
      </w:r>
    </w:p>
    <w:p>
      <w:pPr>
        <w:pStyle w:val="PreformattedText"/>
        <w:bidi w:val="0"/>
        <w:spacing w:before="0" w:after="0"/>
        <w:jc w:val="left"/>
        <w:rPr/>
      </w:pPr>
      <w:r>
        <w:rPr/>
        <w:t xml:space="preserve"> </w:t>
      </w:r>
      <w:r>
        <w:rPr/>
        <w:t>,C736_=_C850 ,C736_=_C876 ,\nC736_=_C950 ,C736_=_C951 ,C736_=_C952 ,C736_=_C953 ,C736_=_C954 ,C736_=_C955 ,\nC736_=_C956 ,C736_=_C957 ,C736_=_C958 ,C736_=_C959 ,C736_=_C960 ,C736_=_C961 ,\nC736_=_C962 ,C736_=_C963 ,C736_=_C964 ,C736_=_C965 ,C736_=_C966 ,C736_=_C967 ,\nC736_=_C968 ,C736_=_C969 ,C736_=_C970 ,C736_=_C971 ,C737_=_C767 ,C737_=_C796 ,\nC737_=_C824 ,C737_=_C851 ,C737_=_C877 ,C737_=_C972 ,C737_=_C973 ,C737_=_C974 ,\nC737_=_C975 ,C737_=_C976 ,C737_=_C977 ,C737_=_C978 ,C737_=_C979 ,C737_=_C980 ,\nC737_=_C981 ,C737_=_C982 ,C737_=_C983 ,C737_=_C984 ,C737_=_C985 ,C737_=_C986 ,\nC737_=_C987 ,C737_=_C988 ,C737_=_C989 ,C737_=_C990 ,C737_=_C991 ,C737_=_C992 ,\nC737_=_C993 ,C764_=_C765 ,C764_=_C766 ,C764_=_C767 ,C764_=_C793 ,C764_=_C821 ,\nC764_=_C848 ,C764_=_C874 ,C764_=_C903 ,C764_=_C904 ,C764_=_C905 ,C764_=_C906 ,\nC764_=_C907 ,C764_=_C908 ,C764_=_C909 ,C764_=_C910 ,C764_=_C911 ,C764_=_C912 ,\nC764_=_C913 ,C764_=_C914 ,C764_=_C915 ,C764_=_C916 ,C764_=_C917 ,C764_=_C918 ,\nC764_=_C919 ,C764_=_C920 ,C764_=_C921 ,C764_=_C922 ,C764_=_C923 ,C764_=_C924 ,\nC765_=_C766 ,C765_=_C767 ,C765_=_C794 ,C765_=_C822 ,C765_=_C849 ,C765_=_C875 ,\nC765_=_C927 ,C765_=_C928 ,C765_=_C929 ,C765_=_C930 ,C765_=_C931 ,C765_=_C932 ,\nC765_=_C933 ,C765_=_C934 ,C765_=_C935 ,C765_=_C936 ,C765_=_C937 ,C765_=_C938 ,\nC765_=_C939 ,C765_=_C940 ,C765_=_C941 ,C765_=_C942 ,C765_=_C943 ,C765_=_C944 ,\nC765_=_C945 ,C765_=_C946 ,C765_=_C947 ,C765_=_C948 ,C766_=_C767 ,C766_=_C795 ,\nC766_=_C823 ,C766_=_C850 ,C766_=_C876 ,C766_=_C950 ,C766_=_C951 ,C766_=_C952 ,\nC766_=_C953 ,C766_=_C954 ,C766_=_C955 ,C766_=_C956 ,C766_=_C957 ,C766_=_C958 ,\nC766_=_C959 ,C766_=_C960 ,C766_=_C961 ,C766_=_C962 ,C766_=_C963 ,C766_=_C964 ,\nC766_=_C965 ,C766_=_C966 ,C766_=_C967 ,C766_=_C968 ,C766_=_C969 ,C766_=_C970 ,\nC766_=_C971 ,C767_=_C796 ,C767_=_C824 ,C767_=_C851 ,C767_=_C877 ,C767_=_C972 ,\nC767_=_C973 ,C767_=_C974 ,C767_=_C975 ,C767_=_C976 ,C767_=_C977 ,C767_=_C978 ,\nC767_=_C979 ,C767_=_C980 ,C767_=_C981 ,C767_=_C982 ,C767_=_C983 ,C767_=_C984 ,\nC767_=_C985 ,C767_=_C986 ,C767_=_C987 ,C767_=_C988 ,C767_=_C989 ,C767_=_C990 ,\nC767_=_C991 ,C767_=_C992 ,C767_=_C993 ,C793_=_C794 ,C793_=_C795 ,C793_=_C796 ,\nC793_=_C821 ,C793_=_C848 ,C793_=_C874 ,C793_=_C903 ,C793_=_C904 ,C793_=_C905 ,\nC793_=_C906 ,C793_=_C907 ,C793_=_C908 ,C793_=_C909 ,C793_=_C910 ,C793_=_C911 ,\nC793_=_C912 ,C793_=_C913 ,C793_=_C914 ,C793_=_C915 ,C793_=_C916 ,C793_=_C917 ,\nC793_=_C918 ,C793_=_C919 ,C793_=_C920 ,C793_=_C921 ,C793_=_C922 ,C793_=_C923 ,\nC793_=_C924 ,C794_=_C795 ,C794_=_C796 ,C794_=_C822 ,C794_=_C849 ,C794_=_C875 ,\nC794_=_C927 ,C794_=_C928 ,C794_=_C929 ,C794_=_C930 ,C794_=_C931 ,C794_=_C932 ,\nC794_=_C933 ,C794_=_C934 ,C794_=_C935 ,C794_=_C936 ,C794_=_C937 ,C794_=_C938 ,\nC794_=_C939 ,C794_=_C940 ,C794_=_C941 ,C794_=_C942 ,C794_=_C943 ,C794_=_C944 ,\nC794_=_C945 ,C794_=_C946 ,C794_=_C947 ,C794_=_C948 ,C795_=_C796 ,C795_=_C823 ,\nC795_=_C850 ,C795_=_C876 ,C795_=_C950 ,C795_=_C951 ,C795_=_C952 ,C795_=_C953 ,\nC795_=_C954 ,C795_=_C955 ,C795_=_C956 ,C795_=_C957 ,C795_=_C958 ,C795_=_C959 ,\nC795_=_C960 ,C795_=_C961 ,C795_=_C962 ,C795_=_C963 ,C795_=_C964 ,C795_=_C965 ,\nC795_=_C966 ,C795_=_C967 ,C795_=_C968 ,C795_=_C969 ,C795_=_C970 ,C795_=_C971 ,\nC796_=_C824 ,C796_=_C851 ,C796_=_C877 ,C796_=_C972 ,C796_=_C973 ,C796_=_C974 ,\nC796_=_C975 ,C796_=_C976 ,C796_=_C977 ,C796_=_C978 ,C796_=_C979 ,C796_=_C980 ,\nC796_=_C981 ,C796_=_C982 ,C796_=_C983 ,C796_=_C984 ,C796_=_C985 ,C796_=_C986 ,\nC796_=_C987 ,C796_=_C988 ,C796_=_C989 ,C796_=_C990 ,C796_=_C991 ,C796_=_C992 ,\nC796_=_C993 ,C821_=_C822 ,C821_=_C823 ,C821_=_C824 ,C821_=_C848 ,C821_=_C874 ,\nC821_=_C903 ,C821_=_C904 ,C821_=_C905 ,C821_=_C906 ,C821_=_C907 ,C821_=_C908 ,\nC821_=_C909 ,C821_=_C910 ,C821_=_C911 ,C821_=_C912 ,C821_=_C913 ,C821_=_C914 ,\nC821_=_C915 ,C821_=_C916 ,C821_=_C917 ,C821_=_C918 ,C821_=_C919 ,C821_=_C920 ,\nC821_=_C921 ,C821_=_C922 ,C821_=_C923 ,C821_=_C924 ,C822_=_C823 ,C822_=_C824 ,\nC822_=_C849 ,C822_=_C875 ,C822_=_C927 ,C822_=_C928 ,C822_=_C929 ,C822_=_C930 ,\nC822_=_C931 ,C822_=_C932 ,C822_=_C933 ,C822_=_C934 ,C822_=_C935 ,C822_=_C936 ,\nC822_=_C937 ,C822_=_C938 ,C822_=_C939 ,C822_=_C940 ,C822_=_C941 ,C822_=_C942 ,\nC822_=_C943 ,C822_=_C944 ,C822_=_C945 ,C822_=_C946 ,C822_=_C947 ,C822_=_C948 ,\nC823_=_C824 ,C823_=_C850 ,C823_=_C876 ,C823_=_C950 ,C823_=_C951 ,C823_=_C952 ,\nC823_=_C953 ,C823_=_C954 ,C823_=_C955 ,C823_=_C956 ,C823_=_C957 ,C823_=_C958 ,\nC823_=_C959 ,C823_=_C960 ,C823_=_C961 ,C823_=_C962 ,C823_=_C963 ,C823_=_C964 ,\nC823_=_C965 ,C823_=_C966 ,C823_=_C967 ,C823_=_C968 ,C823_=_C969 ,C823_=_C970 ,\nC823_=_C971 ,C824_=_C851 ,C824_=_C877 ,C824_=_C972 ,C824_=_C973 ,C824_=_C974 ,\nC824_=_C975 ,C824_=_C976 ,C824_=_C977 ,C824_=_C978 ,C824_=_C979 ,C824_=_C980 ,\nC824_=_C981 ,C824_=_C982 ,C824_=_C983 ,C824_=_C984 ,C824_=_C985 ,C824_=_C986 ,\nC824_=_C987 ,C824_=_C988 ,C824_=_C989 ,C824_=_C990 ,C824_=_C991 ,C824_=_C992 ,\nC824_=_C993 ,C848_=_C849 ,C848_=_C850 ,C848_=_C851 ,C848_=_C874 ,C848_=_C903 ,\nC848_=_C904 ,C848_=_C905 ,C848_=_C906 ,C848_=_C907 ,C848_=_C908 ,C848_=_C909 ,\nC848_=_C910 ,C848_=_C911 ,C848_=_C912 ,C848_=_C913 ,C848_=_C914 ,C848_=_C915 ,\nC848_=_C916 ,C848_=_C917 ,C848_=_C918 ,C848_=_C919 ,C848_=_C920 ,C848_=_C921 ,\nC848_=_C922 ,C848_=_C923 ,C848_=_C924 ,C849_=_C850 ,C849_=_C851 ,C849_=_C875 ,\nC849_=_C927 ,C849_=_C928 ,C849_=_C929 ,C849_=_C930 ,C849_=_C931 ,C849_=_C932 ,\nC849_=_C933 ,C849_=_C934 ,C849_=_C935 ,C849_=_C936 ,C849_=_C937 ,C849_=_C938 ,\nC849_=_C939 ,C849_=_C940 ,C849_=_C941 ,C849_=_C942 ,C849_=_C943 ,C849_=_C944 ,\nC849_=_C945 ,C849_=_C946 ,C849_=_C947 ,C849_=_C948 ,C850_=_C851 ,C850_=_C876 ,\nC850_=_C950 ,C850_=_C951 ,C850_=_C952 ,C850_=_C953 ,C850_=_C954 ,C850_=_C955 ,\nC850_=_C956 ,C850_=_C957 ,C850_=_C958 ,C850_=_C959 ,C850_=_C960 ,C850_=_C961 ,\nC850_=_C962 ,C850_=_C963 ,C850_=_C964 ,C850_=_C965 ,C850_=_C966 ,C850_=_C967 ,\nC850_=_C968 ,C850_=_C969 ,C850_=_C970 ,C850_=_C971 ,C851_=_C877 ,C851_=_C972 ,\nC851_=_C973 ,C851_=_C974 ,C851_=_C975 ,C851_=_C976 ,C851_=_C977 ,C851_=_C978 ,\nC851_=_C979 ,C851_=_C980 ,C851_=_C981 ,C851_=_C982 ,C851_=_C983 ,C851_=_C984 ,\nC851_=_C985 ,C851_=_C986 ,C851_=_C987 ,C851_=_C988 ,C851_=_C989 ,C851_=_C990 ,\nC851_=_C991 ,C851_=_C992 ,C851_=_C993 ,C874_=_C875 ,C874_=_C876 ,C874_=_C877 ,\nC874_=_C903 ,C874_=_C904 ,C874_=_C905 ,C874_=_C906 ,C874_=_C907 ,C874_=_C908 ,\nC874_=_C909 ,C874_=_C910 ,C874_=_C911 ,C874_=_C912 ,C874_=_C913 ,C874_=_C914 ,\nC874_=_C915 ,C874_=_C916 ,C874_=_C917 ,C874_=_C918 ,C874_=_C919 ,C874_=_C920 ,\nC874_=_C921 ,C874_=_C922 ,C874_=_C923 ,C874_=_C924 ,C875_=_C876 ,C875_=_C877 ,\nC875_=_C927 ,C875_=_C928 ,C875_=_C929 ,C875_=_C930 ,C875_=_C931 ,C875_=_C932 ,\nC875_=_C933 ,C875_=_C934 ,C875_=_C935 ,C875_=_C936 ,C875_=_C937 ,C875_=_C938 ,\nC875_=_C939 ,C875_=_C940 ,C875_=_C941 ,C875_=_C942 ,C875_=_C943 ,C875_=_C944 ,\nC875_=_C945 ,C875_=_C946 ,C875_=_C947 ,C875_=_C948 ,C876_=_C877 ,C876_=_C950 ,\nC876_=_C951 ,C876_=_C952 ,C876_=_C953 ,C876_=_C954 ,C876_=_C955 ,C876_=_C956 ,\nC876_=_C957 ,C876_=_C958 ,C876_=_C959 ,C876_=_C960 ,C876_=_C961 ,C876_=_C962 ,\nC876_=_C963 ,C876_=_C964 ,C876_=_C965 ,C876_=_C966 ,C876_=_C967 ,C876_=_C968 ,\nC876_=_C969 ,C876_=_C970 ,C876_=_C971 ,C877_=_C972 ,C877_=_C973 ,C877_=_C974 ,\nC877_=_C975 ,C877_=_C976 ,C877_=_C977 ,C877_=_C978 ,C877_=_C979 ,C877_=_C980 ,\nC877_=_C981 ,C877_=_C982 ,C877_=_C983 ,C877_=_C984 ,C877_=_C985 ,C877_=_C986 ,\nC877_=_C987 ,C877_=_C988 ,C877_=_C989 ,C877_=_C990 ,C877_=_C991 ,C877_=_C992 ,\nC877_=_C993 ,C903_=_C904 ,C903_=_C905 ,C903_=_C906 ,C903_=_C907 ,C903_=_C908 ,\nC903_=_C909 ,C903_=_C910 ,C903_=_C911 ,C903_=_C912 ,C903_=_C913 ,C903_=_C914 ,\nC903_=_C915 ,C903_=_C916 ,C903_=_C917 ,C903_=_C918 ,C903_=_C919 ,C903_=_C920 ,\nC903_=_C921 ,C903_=_C922 ,C903_=_C923 ,C903_=_C924 ,C903_=_C927 ,C903_=_C950 ,\nC903_=_C972 ,C904_=_C905 ,C904_=_C906 ,C904_=_C907 ,C904_=_C908 ,C904_=_C909 ,\nC904_=_C910 ,C904_=_C911 ,C904_=_C912 ,C904_=_C913 ,C904_=_C914 ,C904_=_C915 ,\nC904_=_C916 ,C904_=_C917 ,C904_=_C918 ,C904_=_C919 ,C904_=_C920 ,C904_=_C921 ,\nC904_=_C922 ,C904_=_C923 ,C904_=_C924 ,C904_=_C928 ,C904_=_C951 ,C904_=_C973 ,\nC905_=_C906 ,C905_=_C907 ,C905_=_C908 ,C905_=_C909 ,C905_=_C910 ,C905_=_C911 ,\nC905_=_C912 ,C905_=_C913 ,C905_=_C914 ,C905_=_C915 ,C905_=_C916 ,C905_=_C917 ,\nC905_=_C918 ,C905_=_C919 ,C905_=_C920 ,C905_=_C921 ,C905_=_C922 ,C905_=_C923 ,\nC905_=_C924 ,C905_=_C929 ,C905_=_C952 ,C905_=_C974 ,C906_=_C907 ,C906_=_C908 ,\nC906_=_C909 ,C906_=_C910 ,C906_=_C911 ,C906_=_C912 ,C906_=_C913 ,C906_=_C914 ,\nC906_=_C915 ,C906_=_C916 ,C906_=_C917 ,C906_=_C918 ,C906_=_C919 ,C906_=_C920 ,\nC906_=_C921 ,C906_=_C922 ,C906_=_C923 ,C906_=_C924 ,C906_=_C930 ,C906_=_C953 ,\nC906_=_C975 ,C907_=_C908 ,C907_=_C909 ,C907_=_C910 ,C907_=_C911 ,C907_=_C912 ,\nC907_=_C913 ,C907_=_C914 ,C907_=_C915 ,C907_=_C916 ,C907_=_C917 ,C907_=_C918 ,\nC907_=_C919 ,C907_=_C920 ,C907_=_C921 ,C907_=_C922 ,C907_=_C923 ,C907_=_C924 ,\nC907_=_C931 ,C907_=_C954 ,C907_=_C976 ,C908_=_C909 ,C908_=_C910 ,C908_=_C911 ,\nC908_=_C912 ,C908_=_C913 ,C908_=_C914 ,C908_=_C915 ,C908_=_C916 ,C908_=_C917 ,\nC908_=_C918 ,C908_=_C919 ,C908_=_C920 ,C908_=_C921 ,C908_=_C922 ,C908_=_C923 ,\nC908_=_C924 ,C908_=_C932 ,C908_=_C955 ,C908_=_C977 ,C909_=_C910 ,C909_=_C911 ,\nC909_=_C912 ,C909_=_C913 ,C909_=_C914 ,C909_=_C915 ,C909_=_C916 ,C909_=_C917 ,\nC909_=_C918 ,C909_=_C919 ,C909_=_C920 ,C909_=_C921 ,C909_=_C922 ,C909_=_C923 ,\nC909_=_C924 ,C909_=_C933 ,C909_=_C956 ,C909_=_C978 ,C910_=_C911 ,C910_=_C912 ,\nC910_=_C913 ,C910_=_C914 ,C910_=_C915 ,C910_=_C916 ,C910_=_C917 ,C910_=_C918 ,\nC910_=_C919 ,C910_=_C920 ,C910_=_C921 ,C910_=_C922 ,C910_=_C923 ,C910_=_C924 ,\nC910_=_C934 ,C910_=_C957 ,C910_=_C979 ,C911_=_C912 ,C911_=_C913 ,C911_=_C914 ,\nC911_=_C915 ,C911_=_C916 ,C911_=_C917 ,C911_=_C918 ,C911_=_C919 ,C911_=_C920 ,\nC911_=_C921 ,C911_=_C922 ,C911_=_C923 ,C911_=_C924 ,C911_=_C935 ,C911_=_C958 ,\nC911_=_C980 ,C912_=_C913 ,C912_=_C914</w:t>
      </w:r>
    </w:p>
    <w:p>
      <w:pPr>
        <w:pStyle w:val="PreformattedText"/>
        <w:bidi w:val="0"/>
        <w:spacing w:before="0" w:after="0"/>
        <w:jc w:val="left"/>
        <w:rPr/>
      </w:pPr>
      <w:r>
        <w:rPr/>
        <w:t xml:space="preserve"> </w:t>
      </w:r>
      <w:r>
        <w:rPr/>
        <w:t>,C912_=_C915 ,C912_=_C916 ,C912_=_C917 ,\nC912_=_C918 ,C912_=_C919 ,C912_=_C920 ,C912_=_C921 ,C912_=_C922 ,C912_=_C923 ,\nC912_=_C924 ,C912_=_C936 ,C912_=_C959 ,C912_=_C981 ,C913_=_C914 ,C913_=_C915 ,\nC913_=_C916 ,C913_=_C917 ,C913_=_C918 ,C913_=_C919 ,C913_=_C920 ,C913_=_C921 ,\nC913_=_C922 ,C913_=_C923 ,C913_=_C924 ,C913_=_C937 ,C913_=_C960 ,C913_=_C982 ,\nC914_=_C915 ,C914_=_C916 ,C914_=_C917 ,C914_=_C918 ,C914_=_C919 ,C914_=_C920 ,\nC914_=_C921 ,C914_=_C922 ,C914_=_C923 ,C914_=_C924 ,C914_=_C938 ,C914_=_C961 ,\nC914_=_C983 ,C915_=_C916 ,C915_=_C917 ,C915_=_C918 ,C915_=_C919 ,C915_=_C920 ,\nC915_=_C921 ,C915_=_C922 ,C915_=_C923 ,C915_=_C924 ,C915_=_C939 ,C915_=_C962 ,\nC915_=_C984 ,C916_=_C917 ,C916_=_C918 ,C916_=_C919 ,C916_=_C920 ,C916_=_C921 ,\nC916_=_C922 ,C916_=_C923 ,C916_=_C924 ,C916_=_C940 ,C916_=_C963 ,C916_=_C985 ,\nC917_=_C918 ,C917_=_C919 ,C917_=_C920 ,C917_=_C921 ,C917_=_C922 ,C917_=_C923 ,\nC917_=_C924 ,C917_=_C941 ,C917_=_C964 ,C917_=_C986 ,C918_=_C919 ,C918_=_C920 ,\nC918_=_C921 ,C918_=_C922 ,C918_=_C923 ,C918_=_C924 ,C918_=_C942 ,C918_=_C965 ,\nC918_=_C987 ,C919_=_C920 ,C919_=_C921 ,C919_=_C922 ,C919_=_C923 ,C919_=_C924 ,\nC919_=_C943 ,C919_=_C966 ,C919_=_C988 ,C920_=_C921 ,C920_=_C922 ,C920_=_C923 ,\nC920_=_C924 ,C920_=_C944 ,C920_=_C967 ,C920_=_C989 ,C921_=_C922 ,C921_=_C923 ,\nC921_=_C924 ,C921_=_C945 ,C921_=_C968 ,C921_=_C990 ,C922_=_C923 ,C922_=_C924 ,\nC922_=_C946 ,C922_=_C969 ,C922_=_C991 ,C923_=_C924 ,C923_=_C947 ,C923_=_C970 ,\nC923_=_C992 ,C924_=_C948 ,C924_=_C971 ,C924_=_C993 ,C927_=_C928 ,C927_=_C929 ,\nC927_=_C930 ,C927_=_C931 ,C927_=_C932 ,C927_=_C933 ,C927_=_C934 ,C927_=_C935 ,\nC927_=_C936 ,C927_=_C937 ,C927_=_C938 ,C927_=_C939 ,C927_=_C940 ,C927_=_C941 ,\nC927_=_C942 ,C927_=_C943 ,C927_=_C944 ,C927_=_C945 ,C927_=_C946 ,C927_=_C947 ,\nC927_=_C948 ,C927_=_C950 ,C927_=_C972 ,C928_=_C929 ,C928_=_C930 ,C928_=_C931 ,\nC928_=_C932 ,C928_=_C933 ,C928_=_C934 ,C928_=_C935 ,C928_=_C936 ,C928_=_C937 ,\nC928_=_C938 ,C928_=_C939 ,C928_=_C940 ,C928_=_C941 ,C928_=_C942 ,C928_=_C943 ,\nC928_=_C944 ,C928_=_C945 ,C928_=_C946 ,C928_=_C947 ,C928_=_C948 ,C928_=_C951 ,\nC928_=_C973 ,C929_=_C930 ,C929_=_C931 ,C929_=_C932 ,C929_=_C933 ,C929_=_C934 ,\nC929_=_C935 ,C929_=_C936 ,C929_=_C937 ,C929_=_C938 ,C929_=_C939 ,C929_=_C940 ,\nC929_=_C941 ,C929_=_C942 ,C929_=_C943 ,C929_=_C944 ,C929_=_C945 ,C929_=_C946 ,\nC929_=_C947 ,C929_=_C948 ,C929_=_C952 ,C929_=_C974 ,C930_=_C931 ,C930_=_C932 ,\nC930_=_C933 ,C930_=_C934 ,C930_=_C935 ,C930_=_C936 ,C930_=_C937 ,C930_=_C938 ,\nC930_=_C939 ,C930_=_C940 ,C930_=_C941 ,C930_=_C942 ,C930_=_C943 ,C930_=_C944 ,\nC930_=_C945 ,C930_=_C946 ,C930_=_C947 ,C930_=_C948 ,C930_=_C953 ,C930_=_C975 ,\nC931_=_C932 ,C931_=_C933 ,C931_=_C934 ,C931_=_C935 ,C931_=_C936 ,C931_=_C937 ,\nC931_=_C938 ,C931_=_C939 ,C931_=_C940 ,C931_=_C941 ,C931_=_C942 ,C931_=_C943 ,\nC931_=_C944 ,C931_=_C945 ,C931_=_C946 ,C931_=_C947 ,C931_=_C948 ,C931_=_C954 ,\nC931_=_C976 ,C932_=_C933 ,C932_=_C934 ,C932_=_C935 ,C932_=_C936 ,C932_=_C937 ,\nC932_=_C938 ,C932_=_C939 ,C932_=_C940 ,C932_=_C941 ,C932_=_C942 ,C932_=_C943 ,\nC932_=_C944 ,C932_=_C945 ,C932_=_C946 ,C932_=_C947 ,C932_=_C948 ,C932_=_C955 ,\nC932_=_C977 ,C933_=_C934 ,C933_=_C935 ,C933_=_C936 ,C933_=_C937 ,C933_=_C938 ,\nC933_=_C939 ,C933_=_C940 ,C933_=_C941 ,C933_=_C942 ,C933_=_C943 ,C933_=_C944 ,\nC933_=_C945 ,C933_=_C946 ,C933_=_C947 ,C933_=_C948 ,C933_=_C956 ,C933_=_C978 ,\nC934_=_C935 ,C934_=_C936 ,C934_=_C937 ,C934_=_C938 ,C934_=_C939 ,C934_=_C940 ,\nC934_=_C941 ,C934_=_C942 ,C934_=_C943 ,C934_=_C944 ,C934_=_C945 ,C934_=_C946 ,\nC934_=_C947 ,C934_=_C948 ,C934_=_C957 ,C934_=_C979 ,C935_=_C936 ,C935_=_C937 ,\nC935_=_C938 ,C935_=_C939 ,C935_=_C940 ,C935_=_C941 ,C935_=_C942 ,C935_=_C943 ,\nC935_=_C944 ,C935_=_C945 ,C935_=_C946 ,C935_=_C947 ,C935_=_C948 ,C935_=_C958 ,\nC935_=_C980 ,C936_=_C937 ,C936_=_C938 ,C936_=_C939 ,C936_=_C940 ,C936_=_C941 ,\nC936_=_C942 ,C936_=_C943 ,C936_=_C944 ,C936_=_C945 ,C936_=_C946 ,C936_=_C947 ,\nC936_=_C948 ,C936_=_C959 ,C936_=_C981 ,C937_=_C938 ,C937_=_C939 ,C937_=_C940 ,\nC937_=_C941 ,C937_=_C942 ,C937_=_C943 ,C937_=_C944 ,C937_=_C945 ,C937_=_C946 ,\nC937_=_C947 ,C937_=_C948 ,C937_=_C960 ,C937_=_C982 ,C938_=_C939 ,C938_=_C940 ,\nC938_=_C941 ,C938_=_C942 ,C938_=_C943 ,C938_=_C944 ,C938_=_C945 ,C938_=_C946 ,\nC938_=_C947 ,C938_=_C948 ,C938_=_C961 ,C938_=_C983 ,C939_=_C940 ,C939_=_C941 ,\nC939_=_C942 ,C939_=_C943 ,C939_=_C944 ,C939_=_C945 ,C939_=_C946 ,C939_=_C947 ,\nC939_=_C948 ,C939_=_C962 ,C939_=_C984 ,C940_=_C941 ,C940_=_C942 ,C940_=_C943 ,\nC940_=_C944 ,C940_=_C945 ,C940_=_C946 ,C940_=_C947 ,C940_=_C948 ,C940_=_C963 ,\nC940_=_C985 ,C941_=_C942 ,C941_=_C943 ,C941_=_C944 ,C941_=_C945 ,C941_=_C946 ,\nC941_=_C947 ,C941_=_C948 ,C941_=_C964 ,C941_=_C986 ,C942_=_C943 ,C942_=_C944 ,\nC942_=_C945 ,C942_=_C946 ,C942_=_C947 ,C942_=_C948 ,C942_=_C965 ,C942_=_C987 ,\nC943_=_C944 ,C943_=_C945 ,C943_=_C946 ,C943_=_C947 ,C943_=_C948 ,C943_=_C966 ,\nC943_=_C988 ,C944_=_C945 ,C944_=_C946 ,C944_=_C947 ,C944_=_C948 ,C944_=_C967 ,\nC944_=_C989 ,C945_=_C946 ,C945_=_C947 ,C945_=_C948 ,C945_=_C968 ,C945_=_C990 ,\nC946_=_C947 ,C946_=_C948 ,C946_=_C969 ,C946_=_C991 ,C947_=_C948 ,C947_=_C970 ,\nC947_=_C992 ,C948_=_C971 ,C948_=_C993 ,C950_=_C951 ,C950_=_C952 ,C950_=_C953 ,\nC950_=_C954 ,C950_=_C955 ,C950_=_C956 ,C950_=_C957 ,C950_=_C958 ,C950_=_C959 ,\nC950_=_C960 ,C950_=_C961 ,C950_=_C962 ,C950_=_C963 ,C950_=_C964 ,C950_=_C965 ,\nC950_=_C966 ,C950_=_C967 ,C950_=_C968 ,C950_=_C969 ,C950_=_C970 ,C950_=_C971 ,\nC950_=_C972 ,C951_=_C952 ,C951_=_C953 ,C951_=_C954 ,C951_=_C955 ,C951_=_C956 ,\nC951_=_C957 ,C951_=_C958 ,C951_=_C959 ,C951_=_C960 ,C951_=_C961 ,C951_=_C962 ,\nC951_=_C963 ,C951_=_C964 ,C951_=_C965 ,C951_=_C966 ,C951_=_C967 ,C951_=_C968 ,\nC951_=_C969 ,C951_=_C970 ,C951_=_C971 ,C951_=_C973 ,C952_=_C953 ,C952_=_C954 ,\nC952_=_C955 ,C952_=_C956 ,C952_=_C957 ,C952_=_C958 ,C952_=_C959 ,C952_=_C960 ,\nC952_=_C961 ,C952_=_C962 ,C952_=_C963 ,C952_=_C964 ,C952_=_C965 ,C952_=_C966 ,\nC952_=_C967 ,C952_=_C968 ,C952_=_C969 ,C952_=_C970 ,C952_=_C971 ,C952_=_C974 ,\nC953_=_C954 ,C953_=_C955 ,C953_=_C956 ,C953_=_C957 ,C953_=_C958 ,C953_=_C959 ,\nC953_=_C960 ,C953_=_C961 ,C953_=_C962 ,C953_=_C963 ,C953_=_C964 ,C953_=_C965 ,\nC953_=_C966 ,C953_=_C967 ,C953_=_C968 ,C953_=_C969 ,C953_=_C970 ,C953_=_C971 ,\nC953_=_C975 ,C954_=_C955 ,C954_=_C956 ,C954_=_C957 ,C954_=_C958 ,C954_=_C959 ,\nC954_=_C960 ,C954_=_C961 ,C954_=_C962 ,C954_=_C963 ,C954_=_C964 ,C954_=_C965 ,\nC954_=_C966 ,C954_=_C967 ,C954_=_C968 ,C954_=_C969 ,C954_=_C970 ,C954_=_C971 ,\nC954_=_C976 ,C955_=_C956 ,C955_=_C957 ,C955_=_C958 ,C955_=_C959 ,C955_=_C960 ,\nC955_=_C961 ,C955_=_C962 ,C955_=_C963 ,C955_=_C964 ,C955_=_C965 ,C955_=_C966 ,\nC955_=_C967 ,C955_=_C968 ,C955_=_C969 ,C955_=_C970 ,C955_=_C971 ,C955_=_C977 ,\nC956_=_C957 ,C956_=_C958 ,C956_=_C959 ,C956_=_C960 ,C956_=_C961 ,C956_=_C962 ,\nC956_=_C963 ,C956_=_C964 ,C956_=_C965 ,C956_=_C966 ,C956_=_C967 ,C956_=_C968 ,\nC956_=_C969 ,C956_=_C970 ,C956_=_C971 ,C956_=_C978 ,C957_=_C958 ,C957_=_C959 ,\nC957_=_C960 ,C957_=_C961 ,C957_=_C962 ,C957_=_C963 ,C957_=_C964 ,C957_=_C965 ,\nC957_=_C966 ,C957_=_C967 ,C957_=_C968 ,C957_=_C969 ,C957_=_C970 ,C957_=_C971 ,\nC957_=_C979 ,C958_=_C959 ,C958_=_C960 ,C958_=_C961 ,C958_=_C962 ,C958_=_C963 ,\nC958_=_C964 ,C958_=_C965 ,C958_=_C966 ,C958_=_C967 ,C958_=_C968 ,C958_=_C969 ,\nC958_=_C970 ,C958_=_C971 ,C958_=_C980 ,C959_=_C960 ,C959_=_C961 ,C959_=_C962 ,\nC959_=_C963 ,C959_=_C964 ,C959_=_C965 ,C959_=_C966 ,C959_=_C967 ,C959_=_C968 ,\nC959_=_C969 ,C959_=_C970 ,C959_=_C971 ,C959_=_C981 ,C960_=_C961 ,C960_=_C962 ,\nC960_=_C963 ,C960_=_C964 ,C960_=_C965 ,C960_=_C966 ,C960_=_C967 ,C960_=_C968 ,\nC960_=_C969 ,C960_=_C970 ,C960_=_C971 ,C960_=_C982 ,C961_=_C962 ,C961_=_C963 ,\nC961_=_C964 ,C961_=_C965 ,C961_=_C966 ,C961_=_C967 ,C961_=_C968 ,C961_=_C969 ,\nC961_=_C970 ,C961_=_C971 ,C961_=_C983 ,C962_=_C963 ,C962_=_C964 ,C962_=_C965 ,\nC962_=_C966 ,C962_=_C967 ,C962_=_C968 ,C962_=_C969 ,C962_=_C970 ,C962_=_C971 ,\nC962_=_C984 ,C963_=_C964 ,C963_=_C965 ,C963_=_C966 ,C963_=_C967 ,C963_=_C968 ,\nC963_=_C969 ,C963_=_C970 ,C963_=_C971 ,C963_=_C985 ,C964_=_C965 ,C964_=_C966 ,\nC964_=_C967 ,C964_=_C968 ,C964_=_C969 ,C964_=_C970 ,C964_=_C971 ,C964_=_C986 ,\nC965_=_C966 ,C965_=_C967 ,C965_=_C968 ,C965_=_C969 ,C965_=_C970 ,C965_=_C971 ,\nC965_=_C987 ,C966_=_C967 ,C966_=_C968 ,C966_=_C969 ,C966_=_C970 ,C966_=_C971 ,\nC966_=_C988 ,C967_=_C968 ,C967_=_C969 ,C967_=_C970 ,C967_=_C971 ,C967_=_C989 ,\nC968_=_C969 ,C968_=_C970 ,C968_=_C971 ,C968_=_C990 ,C969_=_C970 ,C969_=_C971 ,\nC969_=_C991 ,C970_=_C971 ,C970_=_C992 ,C971_=_C993 ,C972_=_C973 ,C972_=_C974 ,\nC972_=_C975 ,C972_=_C976 ,C972_=_C977 ,C972_=_C978 ,C972_=_C979 ,C972_=_C980 ,\nC972_=_C981 ,C972_=_C982 ,C972_=_C983 ,C972_=_C984 ,C972_=_C985 ,C972_=_C986 ,\nC972_=_C987 ,C972_=_C988 ,C972_=_C989 ,C972_=_C990 ,C972_=_C991 ,C972_=_C992 ,\nC972_=_C993 ,C973_=_C974 ,C973_=_C975 ,C973_=_C976 ,C973_=_C977 ,C973_=_C978 ,\nC973_=_C979 ,C973_=_C980 ,C973_=_C981 ,C973_=_C982 ,C973_=_C983 ,C973_=_C984 ,\nC973_=_C985 ,C973_=_C986 ,C973_=_C987 ,C973_=_C988 ,C973_=_C989 ,C973_=_C990 ,\nC973_=_C991 ,C973_=_C992 ,C973_=_C993 ,C974_=_C975 ,C974_=_C976 ,C974_=_C977 ,\nC974_=_C978 ,C974_=_C979 ,C974_=_C980 ,C974_=_C981 ,C974_=_C982 ,C974_=_C983 ,\nC974_=_C984 ,C974_=_C985 ,C974_=_C986 ,C974_=_C987 ,C974_=_C988 ,C974_=_C989 ,\nC974_=_C990 ,C974_=_C991 ,C974_=_C992 ,C974_=_C993 ,C975_=_C976 ,C975_=_C977 ,\nC975_=_C978 ,C975_=_C979 ,C975_=_C980 ,C975_=_C981 ,C975_=_C982 ,C975_=_C983 ,\nC975_=_C984 ,C975_=_C985 ,C975_=_C986 ,C975_=_C987 ,C975_=_C988 ,C975_=_C989 ,\nC975_=_C990 ,C975_=_C991 ,C975_=_C992 ,C975_=_C993 ,C976_=_C977 ,C976_=_C978 ,\nC976_=_C979 ,C976_=_C980 ,C976_=_C981 ,C976_=_C982 ,C976_=_C983 ,C976_=_C984 ,\nC976_=_C985 ,C976_=_C986 ,C976_=_C987 ,C976_=_C988 ,C976_=_C989 ,C976_=_C990 ,\nC976_=_C991 ,C976_=_C992 ,C976_=_C993 ,C977_=_C978 ,C977_=_C979 ,C977_=_C980 ,\nC977_=_C981 ,C977_=_C982</w:t>
      </w:r>
    </w:p>
    <w:p>
      <w:pPr>
        <w:pStyle w:val="PreformattedText"/>
        <w:bidi w:val="0"/>
        <w:spacing w:before="0" w:after="0"/>
        <w:jc w:val="left"/>
        <w:rPr/>
      </w:pPr>
      <w:r>
        <w:rPr/>
        <w:t xml:space="preserve"> </w:t>
      </w:r>
      <w:r>
        <w:rPr/>
        <w:t>,C977_=_C983 ,C977_=_C984 ,C977_=_C985 ,C977_=_C986 ,\nC977_=_C987 ,C977_=_C988 ,C977_=_C989 ,C977_=_C990 ,C977_=_C991 ,C977_=_C992 ,\nC977_=_C993 ,C978_=_C979 ,C978_=_C980 ,C978_=_C981 ,C978_=_C982 ,C978_=_C983 ,\nC978_=_C984 ,C978_=_C985 ,C978_=_C986 ,C978_=_C987 ,C978_=_C988 ,C978_=_C989 ,\nC978_=_C990 ,C978_=_C991 ,C978_=_C992 ,C978_=_C993 ,C979_=_C980 ,C979_=_C981 ,\nC979_=_C982 ,C979_=_C983 ,C979_=_C984 ,C979_=_C985 ,C979_=_C986 ,C979_=_C987 ,\nC979_=_C988 ,C979_=_C989 ,C979_=_C990 ,C979_=_C991 ,C979_=_C992 ,C979_=_C993 ,\nC980_=_C981 ,C980_=_C982 ,C980_=_C983 ,C980_=_C984 ,C980_=_C985 ,C980_=_C986 ,\nC980_=_C987 ,C980_=_C988 ,C980_=_C989 ,C980_=_C990 ,C980_=_C991 ,C980_=_C992 ,\nC980_=_C993 ,C981_=_C982 ,C981_=_C983 ,C981_=_C984 ,C981_=_C985 ,C981_=_C986 ,\nC981_=_C987 ,C981_=_C988 ,C981_=_C989 ,C981_=_C990 ,C981_=_C991 ,C981_=_C992 ,\nC981_=_C993 ,C982_=_C983 ,C982_=_C984 ,C982_=_C985 ,C982_=_C986 ,C982_=_C987 ,\nC982_=_C988 ,C982_=_C989 ,C982_=_C990 ,C982_=_C991 ,C982_=_C992 ,C982_=_C993 ,\nC983_=_C984 ,C983_=_C985 ,C983_=_C986 ,C983_=_C987 ,C983_=_C988 ,C983_=_C989 ,\nC983_=_C990 ,C983_=_C991 ,C983_=_C992 ,C983_=_C993 ,C984_=_C985 ,C984_=_C986 ,\nC984_=_C987 ,C984_=_C988 ,C984_=_C989 ,C984_=_C990 ,C984_=_C991 ,C984_=_C992 ,\nC984_=_C993 ,C985_=_C986 ,C985_=_C987 ,C985_=_C988 ,C985_=_C989 ,C985_=_C990 ,\nC985_=_C991 ,C985_=_C992 ,C985_=_C993 ,C986_=_C987 ,C986_=_C988 ,C986_=_C989 ,\nC986_=_C990 ,C986_=_C991 ,C986_=_C992 ,C986_=_C993 ,C987_=_C988 ,C987_=_C989 ,\nC987_=_C990 ,C987_=_C991 ,C987_=_C992 ,C987_=_C993 ,C988_=_C989 ,C988_=_C990 ,\nC988_=_C991 ,C988_=_C992 ,C988_=_C993 ,C989_=_C990 ,C989_=_C991 ,C989_=_C992 ,\nC989_=_C993 ,C990_=_C991 ,C990_=_C992 ,C990_=_C993 ,C991_=_C992 ,C991_=_C993 ,\nC992_=_C993 ,"];16[shape=box, label="id:16 level: 3\n272: C27 C34 C35 C36 C47 \nC48 C75 C82 C83 C84 C95 \nC96 C122 C129 C130 C131 C142 \nC143 C168 C175 C176 C177 C188 \nC189 C213 C220 C221 C222 C233 \nC234 C257 C264 C265 C266 C277 \nC278 C300 C307 C308 C309 C320 \nC321 C342 C349 C350 C351 C362 \nC363 C383 C390 C391 C392 C403 \nC404 C423 C430 C431 C432 C443 \nC444 C462 C469 C470 C471 C482 \nC483 C500 C507 C508 C509 C520 \nC521 C537 C544 C545 C546 C557 \nC558 C573 C580 C581 C582 C593 \nC594 C608 C615 C616 C617 C628 \nC629 C642 C649 C650 C651 C662 \nC663 C675 C682 C683 C684 C695 \nC696 C707 C714 C715 C716 C727 \nC728 C738 C745 C746 C747 C758 \nC759 C768 C775 C776 C777 C788 \nC789 C797 C804 C805 C806 C817 \nC818 C825 C832 C833 C834 C845 \nC846 C852 C859 C860 C861 C872 \nC873 C878 C885 C886 C887 C898 \nC899 C903 C910 C911 C912 C923 \nC924 C927 C934 C935 C936 C947 \nC948 C950 C957 C958 C959 C970 \nC971 C972 C979 C980 C981 C992 \nC993 C994 C995 C996 C997 C998 \nC999 C1003 C1004 C1005 C1006 C1007 \nC1008 C1009 C1010 C1011 C1012 C1013 \nC1014 C1020 C1021 C1022 C1033 C1034 \nC1039 C1040 C1041 C1052 C1053 C1057 \nC1058 C1059 C1070 C1071 C1074 C1075 \nC1076 C1087 C1088 C1090 C1091 C1092 \nC1103 C1104 C1105 C1106 C1107 C1118 \nC1119 C1122 C1123 C1124 C1125 C1126 \nC1127 C1128 C1129 C1130 C1131 C1132 \nC1133 C1135 C1136 C1137 C1138 C1139 \nC1140 C1141 C1142 C1143 C1144 C1145 \nC1146 C1147 C1148 C1149 C1150 C1151 \nC1152 C1153 C1154 C1155 C1156 C1157 \nC1158 C1168 C1169 C1178 C1179 C1187 \nC1188 C1195 C1196 C1202 C1203 C1208 \nC1209 C1213 C1214 C1217 C1218 C1220 \nC1221 C1222 C1223 \n7056: C27_=_C34( C27 C34 ) C27_=_C35( C27 C35 ) C27_=_C36( C27 C36 ) C27_=_C47( C27 C47 ) C27_=_C48( C27 C48 ) \nC27_=_C75( C27 C75 ) C27_=_C122( C27 C122 ) C27_=_C168( C27 C168 ) C27_=_C213( C27 C213 ) C27_=_C257( C27 C257 ) C27_=_C300( C27 C300 ) \nC27_=_C342( C27 C342 ) C27_=_C383( C27 C383 ) C27_=_C423( C27 C423 ) C27_=_C462( C27 C462 ) C27_=_C500( C27 C500 ) C27_=_C537( C27 C537 ) \nC27_=_C573( C27 C573 ) C27_=_C608( C27 C608 ) C27_=_C642( C27 C642 ) C27_=_C675( C27 C675 ) C27_=_C707( C27 C707 ) C27_=_C738( C27 C738 ) \nC27_=_C768( C27 C768 ) C27_=_C797( C27 C797 ) C27_=_C825( C27 C825 ) C27_=_C852( C27 C852 ) C27_=_C878( C27 C878 ) C27_=_C903( C27 C903 ) \nC27_=_C927( C27 C927 ) C27_=_C950( C27 C950 ) C27_=_C972( C27 C972 ) C27_=_C994( C27 C994 ) C27_=_C995( C27 C995 ) C27_=_C996( C27 C996 ) \nC27_=_C997( C27 C997 ) C27_=_C998( C27 C998 ) C27_=_C999( C27 C999 ) C27_=_C1003( C27 C1003 ) C27_=_C1004( C27 C1004 ) C27_=_C1005( C27 C1005 ) \nC27_=_C1006( C27 C1006 ) C27_=_C1007( C27 C1007 ) C27_=_C1008( C27 C1008 ) C27_=_C1009( C27 C1009 ) C27_=_C1010( C27 C1010 ) C27_=_C1011( C27 C1011 ) \nC27_=_C1012( C27 C1012 ) C27_=_C1013( C27 C1013 ) C27_=_C1014( C27 C1014 ) C34_=_C35( C34 C35 ) C34_=_C36( C34 C36 ) C34_=_C47( C34 C47 ) \nC34_=_C48( C34 C48 ) C34_=_C82( C34 C82 ) C34_=_C129( C34 C129 ) C34_=_C175( C34 C175 ) C34_=_C220( C34 C220 ) C34_=_C264( C34 C264 ) \nC34_=_C307( C34 C307 ) C34_=_C349( C34 C349 ) C34_=_C390( C34 C390 ) C34_=_C430( C34 C430 ) C34_=_C469( C34 C469 ) C34_=_C507( C34 C507 ) \nC34_=_C544( C34 C544 ) C34_=_C580( C34 C580 ) C34_=_C615( C34 C615 ) C34_=_C649( C34 C649 ) C34_=_C682( C34 C682 ) C34_=_C714( C34 C714 ) \nC34_=_C745( C34 C745 ) C34_=_C775( C34 C775 ) C34_=_C804( C34 C804 ) C34_=_C832( C34 C832 ) C34_=_C859( C34 C859 ) C34_=_C885( C34 C885 ) \nC34_=_C910( C34 C910 ) C34_=_C934( C34 C934 ) C34_=_C957( C34 C957 ) C34_=_C979( C34 C979 ) C34_=_C1020( C34 C1020 ) C34_=_C1039( C34 C1039 ) \nC34_=_C1057( C34 C1057 ) C34_=_C1074( C34 C1074 ) C34_=_C1090( C34 C1090 ) C34_=_C1105( C34 C1105 ) C34_=_C1122( C34 C1122 ) C34_=_C1123( C34 C1123 ) \nC34_=_C1124( C34 C1124 ) C34_=_C1125( C34 C1125 ) C34_=_C1126( C34 C1126 ) C34_=_C1127( C34 C1127 ) C34_=_C1128( C34 C1128 ) C34_=_C1129( C34 C1129 ) \nC34_=_C1130( C34 C1130 ) C34_=_C1131( C34 C1131 ) C34_=_C1132( C34 C1132 ) C34_=_C1133( C34 C1133 ) C35_=_C36( C35 C36 ) C35_=_C47( C35 C47 ) \nC35_=_C48( C35 C48 ) C35_=_C83( C35 C83 ) C35_=_C130( C35 C130 ) C35_=_C176( C35 C176 ) C35_=_C221( C35 C221 ) C35_=_C265( C35 C265 ) \nC35_=_C308( C35 C308 ) C35_=_C350( C35 C350 ) C35_=_C391( C35 C391 ) C35_=_C431( C35 C431 ) C35_=_C470( C35 C470 ) C35_=_C508( C35 C508 ) \nC35_=_C545( C35 C545 ) C35_=_C581( C35 C581 ) C35_=_C616( C35 C616 ) C35_=_C650( C35 C650 ) C35_=_C683( C35 C683 ) C35_=_C715( C35 C715 ) \nC35_=_C746( C35 C746 ) C35_=_C776( C35 C776 ) C35_=_C805( C35 C805 ) C35_=_C833( C35 C833 ) C35_=_C860( C35 C860 ) C35_=_C886( C35 C886 ) \nC35_=_C911( C35 C911 ) C35_=_C935( C35 C935 ) C35_=_C958( C35 C958 ) C35_=_C980( C35 C980 ) C35_=_C1021( C35 C1021 ) C35_=_C1040( C35 C1040 ) \nC35_=_C1058( C35 C1058 ) C35_=_C1075( C35 C1075 ) C35_=_C1091( C35 C1091 ) C35_=_C1106( C35 C1106 ) C35_=_C1135( C35 C1135 ) C35_=_C1136( C35 C1136 ) \nC35_=_C1137( C35 C1137 ) C35_=_C1138( C35 C1138 ) C35_=_C1139( C35 C1139 ) C35_=_C1140( C35 C1140 ) C35_=_C1141( C35 C1141 ) C35_=_C1142( C35 C1142 ) \nC35_=_C1143( C35 C1143 ) C35_=_C1144( C35 C1144 ) C35_=_C1145( C35 C1145 ) C35_=_C1146( C35 C1146 ) C36_=_C47( C36 C47 ) C36_=_C48( C36 C48 ) \nC36_=_C84( C36 C84 ) C36_=_C131( C36 C131 ) C36_=_C177( C36 C177 ) C36_=_C222( C36 C222 ) C36_=_C266( C36 C266 ) C36_=_C309( C36 C309 ) \nC36_=_C351( C36 C351 ) C36_=_C392( C36 C392 ) C36_=_C432( C36 C432 ) C36_=_C471( C36 C471 ) C36_=_C509( C36 C509 ) C36_=_C546( C36 C546 ) \nC36_=_C582( C36 C582 ) C36_=_C617( C36 C617 ) C36_=_C651( C36 C651 ) C36_=_C684( C36 C684 ) C36_=_C716( C36 C716 ) C36_=_C747( C36 C747 ) \nC36_=_C777( C36 C777 ) C36_=_C806( C36 C806 ) C36_=_C834( C36 C834 ) C36_=_C861( C36 C861 ) C36_=_C887( C36 C887 ) C36_=_C912( C36 C912 ) \nC36_=_C936( C36 C936 ) C36_=_C959( C36 C959 ) C36_=_C981( C36 C981 ) C36_=_C1022( C36 C1022 ) C36_=_C1041( C36 C1041 ) C36_=_C1059( C36 C1059 ) \nC36_=_C1076( C36 C1076 ) C36_=_C1092( C36 C1092 ) C36_=_C1107( C36 C1107 ) C36_=_C1147( C36 C1147 ) C36_=_C1148( C36 C1148 ) C36_=_C1149( C36 C1149 ) \nC36_=_C1150( C36 C1150 ) C36_=_C1151( C36 C1151 ) C36_=_C1152( C36 C1152 ) C36_=_C1153( C36 C1153 ) C36_=_C1154( C36 C1154 ) C36_=_C1155( C36 C1155 ) \nC36_=_C1156( C36 C1156 ) C36_=_C1157( C36 C1157 ) C36_=_C1158( C36 C1158 ) C47_=_C48( C47 C48 ) C47_=_C95( C47 C95 ) C47_=_C142( C47 C142 ) \nC47_=_C188( C47 C188 ) C47_=_C233( C47 C233 ) C47_=_C277( C47 C277 ) C47_=_C320( C47 C320 ) C47_=_C362( C47 C362 ) C47_=_C403( C47 C403 ) \nC47_=_C443( C47 C443 ) C47_=_C482( C47 C482 ) C47_=_C520( C47 C520 ) C47_=_C557( C47 C557 ) C47_=_C593( C47 C593 ) C47_=_C628( C47 C628 ) \nC47_=_C662( C47 C662 ) C47_=_C695( C47 C695 ) C47_=_C727( C47 C727 ) C47_=_C758( C47 C758 ) C47_=_C788( C47 C788 ) C47_=_C817( C47 C817 ) \nC47_=_C845( C47 C845 ) C47_=_C872( C47 C872 ) C47_=_C898( C47 C898 ) C47_=_C923( C47 C923 ) C47_=_C947( C47 C947 ) C47_=_C970( C47 C970 ) \nC47_=_C992( C47 C992 ) C47_=_C1013( C47 C1013 ) C47_=_C1033( C47 C1033 ) C47_=_C1052( C47 C1052 ) C47_=_C1070( C47 C1070 ) C47_=_C1087( C47 C1087 ) \nC47_=_C1103( C47 C1103 ) C47_=_C1118( C47 C1118 ) C47_=_C1132( C47 C1132 ) C47_=_C1145( C47 C1145 ) C47_=_C1157( C47 C1157 ) C47_=_C1168( C47 C1168 ) \nC47_=_C1178( C47 C1178 ) C47_=_C1187( C47 C1187 ) C47_=_C1195( C47 C1195 ) C47_=_C1202( C47 C1202 ) C47_=_C1208( C47 C1208 ) C47_=_C1213( C47 C1213 ) \nC47_=_C1217( C47 C1217 ) C47_=_C1220( C47 C1220 ) C47_=_C1222( C47 C1222 ) C48_=_C96( C48 C96 ) C48_=_C143( C48 C143 ) C48_=_C189( C48 C189 ) \nC48_=_C234( C48 C234 ) C48_=_C278( C48 C278 ) C48_=_C321( C48 C321 ) C48_=_C363( C48 C363 ) C48_=_C404( C48 C404 ) C48_=_C444( C48 C444 ) \nC48_=_C483( C48 C483 ) C48_=_C521( C48 C521 ) C48_=_C558( C48 C558 ) C48_=_C594( C48 C594 ) C48_=_C629( C48 C629 ) C48_=_C663( C48 C663 ) \nC48_=_C696( C48 C696 ) C48_=_C728( C48 C728 ) C48_=_C759( C48 C759 ) C48_=_C789( C48 C789 ) C48_=_C818( C48 C818 ) C48_=_C846( C48 C846 ) \nC48_=_C873( C48 C873 ) C48_=_C899( C48 C899 ) C48_=_C924( C48 C924 ) C48_=_C948( C48 C948 ) C48_=_C971( C48 C971 ) C48_=_C993( C48 C993 ) \nC48_=_C1014( C48 C1014 ) C48_=_C1034( C48 C1034 ) C48_=_C1053( C48 C1053 ) C48_=_C1071( C48 C1071 ) C48_=_C1088( C48 C1088 ) C48_=_C1104( C48 C1104 ) \nC48_=_C1119(</w:t>
      </w:r>
    </w:p>
    <w:p>
      <w:pPr>
        <w:pStyle w:val="PreformattedText"/>
        <w:bidi w:val="0"/>
        <w:spacing w:before="0" w:after="0"/>
        <w:jc w:val="left"/>
        <w:rPr/>
      </w:pPr>
      <w:r>
        <w:rPr/>
        <w:t xml:space="preserve"> </w:t>
      </w:r>
      <w:r>
        <w:rPr/>
        <w:t>C48 C1119 ) C48_=_C1133( C48 C1133 ) C48_=_C1146( C48 C1146 ) C48_=_C1158( C48 C1158 ) C48_=_C1169( C48 C1169 ) C48_=_C1179( C48 C1179 ) \nC48_=_C1188( C48 C1188 ) C48_=_C1196( C48 C1196 ) C48_=_C1203( C48 C1203 ) C48_=_C1209( C48 C1209 ) C48_=_C1214( C48 C1214 ) C48_=_C1218( C48 C1218 ) \nC48_=_C1221( C48 C1221 ) C48_=_C1223( C48 C1223 ) C75_=_C82( C75 C82 ) C75_=_C83( C75 C83 ) C75_=_C84( C75 C84 ) C75_=_C95( C75 C95 ) \nC75_=_C96( C75 C96 ) C75_=_C122( C75 C122 ) C75_=_C168( C75 C168 ) C75_=_C213( C75 C213 ) C75_=_C257( C75 C257 ) C75_=_C300( C75 C300 ) \nC75_=_C342( C75 C342 ) C75_=_C383( C75 C383 ) C75_=_C423( C75 C423 ) C75_=_C462( C75 C462 ) C75_=_C500( C75 C500 ) C75_=_C537( C75 C537 ) \nC75_=_C573( C75 C573 ) C75_=_C608( C75 C608 ) C75_=_C642( C75 C642 ) C75_=_C675( C75 C675 ) C75_=_C707( C75 C707 ) C75_=_C738( C75 C738 ) \nC75_=_C768( C75 C768 ) C75_=_C797( C75 C797 ) C75_=_C825( C75 C825 ) C75_=_C852( C75 C852 ) C75_=_C878( C75 C878 ) C75_=_C903( C75 C903 ) \nC75_=_C927( C75 C927 ) C75_=_C950( C75 C950 ) C75_=_C972( C75 C972 ) C75_=_C994( C75 C994 ) C75_=_C995( C75 C995 ) C75_=_C996( C75 C996 ) \nC75_=_C997( C75 C997 ) C75_=_C998( C75 C998 ) C75_=_C999( C75 C999 ) C75_=_C1003( C75 C1003 ) C75_=_C1004( C75 C1004 ) C75_=_C1005( C75 C1005 ) \nC75_=_C1006( C75 C1006 ) C75_=_C1007( C75 C1007 ) C75_=_C1008( C75 C1008 ) C75_=_C1009( C75 C1009 ) C75_=_C1010( C75 C1010 ) C75_=_C1011( C75 C1011 ) \nC75_=_C1012( C75 C1012 ) C75_=_C1013( C75 C1013 ) C75_=_C1014( C75 C1014 ) C82_=_C83( C82 C83 ) C82_=_C84( C82 C84 ) C82_=_C95( C82 C95 ) \nC82_=_C96( C82 C96 ) C82_=_C129( C82 C129 ) C82_=_C175( C82 C175 ) C82_=_C220( C82 C220 ) C82_=_C264( C82 C264 ) C82_=_C307( C82 C307 ) \nC82_=_C349( C82 C349 ) C82_=_C390( C82 C390 ) C82_=_C430( C82 C430 ) C82_=_C469( C82 C469 ) C82_=_C507( C82 C507 ) C82_=_C544( C82 C544 ) \nC82_=_C580( C82 C580 ) C82_=_C615( C82 C615 ) C82_=_C649( C82 C649 ) C82_=_C682( C82 C682 ) C82_=_C714( C82 C714 ) C82_=_C745( C82 C745 ) \nC82_=_C775( C82 C775 ) C82_=_C804( C82 C804 ) C82_=_C832( C82 C832 ) C82_=_C859( C82 C859 ) C82_=_C885( C82 C885 ) C82_=_C910( C82 C910 ) \nC82_=_C934( C82 C934 ) C82_=_C957( C82 C957 ) C82_=_C979( C82 C979 ) C82_=_C1020( C82 C1020 ) C82_=_C1039( C82 C1039 ) C82_=_C1057( C82 C1057 ) \nC82_=_C1074( C82 C1074 ) C82_=_C1090( C82 C1090 ) C82_=_C1105( C82 C1105 ) C82_=_C1122( C82 C1122 ) C82_=_C1123( C82 C1123 ) C82_=_C1124( C82 C1124 ) \nC82_=_C1125( C82 C1125 ) C82_=_C1126( C82 C1126 ) C82_=_C1127( C82 C1127 ) C82_=_C1128( C82 C1128 ) C82_=_C1129( C82 C1129 ) C82_=_C1130( C82 C1130 ) \nC82_=_C1131( C82 C1131 ) C82_=_C1132( C82 C1132 ) C82_=_C1133( C82 C1133 ) C83_=_C84( C83 C84 ) C83_=_C95( C83 C95 ) C83_=_C96( C83 C96 ) \nC83_=_C130( C83 C130 ) C83_=_C176( C83 C176 ) C83_=_C221( C83 C221 ) C83_=_C265( C83 C265 ) C83_=_C308( C83 C308 ) C83_=_C350( C83 C350 ) \nC83_=_C391( C83 C391 ) C83_=_C431( C83 C431 ) C83_=_C470( C83 C470 ) C83_=_C508( C83 C508 ) C83_=_C545( C83 C545 ) C83_=_C581( C83 C581 ) \nC83_=_C616( C83 C616 ) C83_=_C650( C83 C650 ) C83_=_C683( C83 C683 ) C83_=_C715( C83 C715 ) C83_=_C746( C83 C746 ) C83_=_C776( C83 C776 ) \nC83_=_C805( C83 C805 ) C83_=_C833( C83 C833 ) C83_=_C860( C83 C860 ) C83_=_C886( C83 C886 ) C83_=_C911( C83 C911 ) C83_=_C935( C83 C935 ) \nC83_=_C958( C83 C958 ) C83_=_C980( C83 C980 ) C83_=_C1021( C83 C1021 ) C83_=_C1040( C83 C1040 ) C83_=_C1058( C83 C1058 ) C83_=_C1075( C83 C1075 ) \nC83_=_C1091( C83 C1091 ) C83_=_C1106( C83 C1106 ) C83_=_C1135( C83 C1135 ) C83_=_C1136( C83 C1136 ) C83_=_C1137( C83 C1137 ) C83_=_C1138( C83 C1138 ) \nC83_=_C1139( C83 C1139 ) C83_=_C1140( C83 C1140 ) C83_=_C1141( C83 C1141 ) C83_=_C1142( C83 C1142 ) C83_=_C1143( C83 C1143 ) C83_=_C1144( C83 C1144 ) \nC83_=_C1145( C83 C1145 ) C83_=_C1146( C83 C1146 ) C84_=_C95( C84 C95 ) C84_=_C96( C84 C96 ) C84_=_C131( C84 C131 ) C84_=_C177( C84 C177 ) \nC84_=_C222( C84 C222 ) C84_=_C266( C84 C266 ) C84_=_C309( C84 C309 ) C84_=_C351( C84 C351 ) C84_=_C392( C84 C392 ) C84_=_C432( C84 C432 ) \nC84_=_C471( C84 C471 ) C84_=_C509( C84 C509 ) C84_=_C546( C84 C546 ) C84_=_C582( C84 C582 ) C84_=_C617( C84 C617 ) C84_=_C651( C84 C651 ) \nC84_=_C684( C84 C684 ) C84_=_C716( C84 C716 ) C84_=_C747( C84 C747 ) C84_=_C777( C84 C777 ) C84_=_C806( C84 C806 ) C84_=_C834( C84 C834 ) \nC84_=_C861( C84 C861 ) C84_=_C887( C84 C887 ) C84_=_C912( C84 C912 ) C84_=_C936( C84 C936 ) C84_=_C959( C84 C959 ) C84_=_C981( C84 C981 ) \nC84_=_C1022( C84 C1022 ) C84_=_C1041( C84 C1041 ) C84_=_C1059( C84 C1059 ) C84_=_C1076( C84 C1076 ) C84_=_C1092( C84 C1092 ) C84_=_C1107( C84 C1107 ) \nC84_=_C1147( C84 C1147 ) C84_=_C1148( C84 C1148 ) C84_=_C1149( C84 C1149 ) C84_=_C1150( C84 C1150 ) C84_=_C1151( C84 C1151 ) C84_=_C1152( C84 C1152 ) \nC84_=_C1153( C84 C1153 ) C84_=_C1154( C84 C1154 ) C84_=_C1155( C84 C1155 ) C84_=_C1156( C84 C1156 ) C84_=_C1157( C84 C1157 ) C84_=_C1158( C84 C1158 ) \nC95_=_C96( C95 C96 ) C95_=_C142( C95 C142 ) C95_=_C188( C95 C188 ) C95_=_C233( C95 C233 ) C95_=_C277( C95 C277 ) C95_=_C320( C95 C320 ) \nC95_=_C362( C95 C362 ) C95_=_C403( C95 C403 ) C95_=_C443( C95 C443 ) C95_=_C482( C95 C482 ) C95_=_C520( C95 C520 ) C95_=_C557( C95 C557 ) \nC95_=_C593( C95 C593 ) C95_=_C628( C95 C628 ) C95_=_C662( C95 C662 ) C95_=_C695( C95 C695 ) C95_=_C727( C95 C727 ) C95_=_C758( C95 C758 ) \nC95_=_C788( C95 C788 ) C95_=_C817( C95 C817 ) C95_=_C845( C95 C845 ) C95_=_C872( C95 C872 ) C95_=_C898( C95 C898 ) C95_=_C923( C95 C923 ) \nC95_=_C947( C95 C947 ) C95_=_C970( C95 C970 ) C95_=_C992( C95 C992 ) C95_=_C1013( C95 C1013 ) C95_=_C1033( C95 C1033 ) C95_=_C1052( C95 C1052 ) \nC95_=_C1070( C95 C1070 ) C95_=_C1087( C95 C1087 ) C95_=_C1103( C95 C1103 ) C95_=_C1118( C95 C1118 ) C95_=_C1132( C95 C1132 ) C95_=_C1145( C95 C1145 ) \nC95_=_C1157( C95 C1157 ) C95_=_C1168( C95 C1168 ) C95_=_C1178( C95 C1178 ) C95_=_C1187( C95 C1187 ) C95_=_C1195( C95 C1195 ) C95_=_C1202( C95 C1202 ) \nC95_=_C1208( C95 C1208 ) C95_=_C1213( C95 C1213 ) C95_=_C1217( C95 C1217 ) C95_=_C1220( C95 C1220 ) C95_=_C1222( C95 C1222 ) C96_=_C143( C96 C143 ) \nC96_=_C189( C96 C189 ) C96_=_C234( C96 C234 ) C96_=_C278( C96 C278 ) C96_=_C321( C96 C321 ) C96_=_C363( C96 C363 ) C96_=_C404( C96 C404 ) \nC96_=_C444( C96 C444 ) C96_=_C483( C96 C483 ) C96_=_C521( C96 C521 ) C96_=_C558( C96 C558 ) C96_=_C594( C96 C594 ) C96_=_C629( C96 C629 ) \nC96_=_C663( C96 C663 ) C96_=_C696( C96 C696 ) C96_=_C728( C96 C728 ) C96_=_C759( C96 C759 ) C96_=_C789( C96 C789 ) C96_=_C818( C96 C818 ) \nC96_=_C846( C96 C846 ) C96_=_C873( C96 C873 ) C96_=_C899( C96 C899 ) C96_=_C924( C96 C924 ) C96_=_C948( C96 C948 ) C96_=_C971( C96 C971 ) \nC96_=_C993( C96 C993 ) C96_=_C1014( C96 C1014 ) C96_=_C1034( C96 C1034 ) C96_=_C1053( C96 C1053 ) C96_=_C1071( C96 C1071 ) C96_=_C1088( C96 C1088 ) \nC96_=_C1104( C96 C1104 ) C96_=_C1119( C96 C1119 ) C96_=_C1133( C96 C1133 ) C96_=_C1146( C96 C1146 ) C96_=_C1158( C96 C1158 ) C96_=_C1169( C96 C1169 ) \nC96_=_C1179( C96 C1179 ) C96_=_C1188( C96 C1188 ) C96_=_C1196( C96 C1196 ) C96_=_C1203( C96 C1203 ) C96_=_C1209( C96 C1209 ) C96_=_C1214( C96 C1214 ) \nC96_=_C1218( C96 C1218 ) C96_=_C1221( C96 C1221 ) C96_=_C1223( C96 C1223 ) C122_=_C129( C122 C129 ) C122_=_C130( C122 C130 ) C122_=_C131( C122 C131 ) \nC122_=_C142( C122 C142 ) C122_=_C143( C122 C143 ) C122_=_C168( C122 C168 ) C122_=_C213( C122 C213 ) C122_=_C257( C122 C257 ) C122_=_C300( C122 C300 ) \nC122_=_C342( C122 C342 ) C122_=_C383( C122 C383 ) C122_=_C423( C122 C423 ) C122_=_C462( C122 C462 ) C122_=_C500( C122 C500 ) C122_=_C537( C122 C537 ) \nC122_=_C573( C122 C573 ) C122_=_C608( C122 C608 ) C122_=_C642( C122 C642 ) C122_=_C675( C122 C675 ) C122_=_C707( C122 C707 ) C122_=_C738( C122 C738 ) \nC122_=_C768( C122 C768 ) C122_=_C797( C122 C797 ) C122_=_C825( C122 C825 ) C122_=_C852( C122 C852 ) C122_=_C878( C122 C878 ) C122_=_C903( C122 C903 ) \nC122_=_C927( C122 C927 ) C122_=_C950( C122 C950 ) C122_=_C972( C122 C972 ) C122_=_C994( C122 C994 ) C122_=_C995( C122 C995 ) C122_=_C996( C122 C996 ) \nC122_=_C997( C122 C997 ) C122_=_C998( C122 C998 ) C122_=_C999( C122 C999 ) C122_=_C1003( C122 C1003 ) C122_=_C1004( C122 C1004 ) C122_=_C1005( C122 C1005 ) \nC122_=_C1006( C122 C1006 ) C122_=_C1007( C122 C1007 ) C122_=_C1008( C122 C1008 ) C122_=_C1009( C122 C1009 ) C122_=_C1010( C122 C1010 ) C122_=_C1011( C122 C1011 ) \nC122_=_C1012( C122 C1012 ) C122_=_C1013( C122 C1013 ) C122_=_C1014( C122 C1014 ) C129_=_C130( C129 C130 ) C129_=_C131( C129 C131 ) C129_=_C142( C129 C142 ) \nC129_=_C143( C129 C143 ) C129_=_C175( C129 C175 ) C129_=_C220( C129 C220 ) C129_=_C264( C129 C264 ) C129_=_C307( C129 C307 ) C129_=_C349( C129 C349 ) \nC129_=_C390( C129 C390 ) C129_=_C430( C129 C430 ) C129_=_C469( C129 C469 ) C129_=_C507( C129 C507 ) C129_=_C544( C129 C544 ) C129_=_C580( C129 C580 ) \nC129_=_C615( C129 C615 ) C129_=_C649( C129 C649 ) C129_=_C682( C129 C682 ) C129_=_C714( C129 C714 ) C129_=_C745( C129 C745 ) C129_=_C775( C129 C775 ) \nC129_=_C804( C129 C804 ) C129_=_C832( C129 C832 ) C129_=_C859( C129 C859 ) C129_=_C885( C129 C885 ) C129_=_C910( C129 C910 ) C129_=_C934( C129 C934 ) \nC129_=_C957( C129 C957 ) C129_=_C979( C129 C979 ) C129_=_C1020( C129 C1020 ) C129_=_C1039( C129 C1039 ) C129_=_C1057( C129 C1057 ) C129_=_C1074( C129 C1074 ) \nC129_=_C1090( C129 C1090 ) C129_=_C1105( C129 C1105 ) C129_=_C1122( C129 C1122 ) C129_=_C1123( C129 C1123 ) C129_=_C1124( C129 C1124 ) C129_=_C1125( C129 C1125 ) \nC129_=_C1126( C129 C1126 ) C129_=_C1127( C129 C1127 ) C129_=_C1128( C129 C1128 ) C129_=_C1129( C129 C1129 ) C129_=_C1130( C129 C1130 ) C129_=_C1131( C129 C1131 ) \nC129_=_C1132( C129 C1132 ) C129_=_C1133( C129 C1133 ) C130_=_C131( C130 C131 ) C130_=_C142( C130 C142 ) C130_=_C143( C130 C143 ) C130_=_C176( C130 C176 ) \nC130_=_C221( C130 C221 ) C130_=_C265( C130 C265 ) C130_=_C308( C130 C308 ) C130_=_C350( C130 C350 ) C130_=_C391( C130 C391 ) C130_=_C431( C130 C431 ) \nC130_=_C470( C130 C470 ) C130_=_C508( C130 C508 ) C130_=_C545(</w:t>
      </w:r>
    </w:p>
    <w:p>
      <w:pPr>
        <w:pStyle w:val="PreformattedText"/>
        <w:bidi w:val="0"/>
        <w:spacing w:before="0" w:after="0"/>
        <w:jc w:val="left"/>
        <w:rPr/>
      </w:pPr>
      <w:r>
        <w:rPr/>
        <w:t xml:space="preserve"> </w:t>
      </w:r>
      <w:r>
        <w:rPr/>
        <w:t>C130 C545 ) C130_=_C581( C130 C581 ) C130_=_C616( C130 C616 ) C130_=_C650( C130 C650 ) \nC130_=_C683( C130 C683 ) C130_=_C715( C130 C715 ) C130_=_C746( C130 C746 ) C130_=_C776( C130 C776 ) C130_=_C805( C130 C805 ) C130_=_C833( C130 C833 ) \nC130_=_C860( C130 C860 ) C130_=_C886( C130 C886 ) C130_=_C911( C130 C911 ) C130_=_C935( C130 C935 ) C130_=_C958( C130 C958 ) C130_=_C980( C130 C980 ) \nC130_=_C1021( C130 C1021 ) C130_=_C1040( C130 C1040 ) C130_=_C1058( C130 C1058 ) C130_=_C1075( C130 C1075 ) C130_=_C1091( C130 C1091 ) C130_=_C1106( C130 C1106 ) \nC130_=_C1135( C130 C1135 ) C130_=_C1136( C130 C1136 ) C130_=_C1137( C130 C1137 ) C130_=_C1138( C130 C1138 ) C130_=_C1139( C130 C1139 ) C130_=_C1140( C130 C1140 ) \nC130_=_C1141( C130 C1141 ) C130_=_C1142( C130 C1142 ) C130_=_C1143( C130 C1143 ) C130_=_C1144( C130 C1144 ) C130_=_C1145( C130 C1145 ) C130_=_C1146( C130 C1146 ) \nC131_=_C142( C131 C142 ) C131_=_C143( C131 C143 ) C131_=_C177( C131 C177 ) C131_=_C222( C131 C222 ) C131_=_C266( C131 C266 ) C131_=_C309( C131 C309 ) \nC131_=_C351( C131 C351 ) C131_=_C392( C131 C392 ) C131_=_C432( C131 C432 ) C131_=_C471( C131 C471 ) C131_=_C509( C131 C509 ) C131_=_C546( C131 C546 ) \nC131_=_C582( C131 C582 ) C131_=_C617( C131 C617 ) C131_=_C651( C131 C651 ) C131_=_C684( C131 C684 ) C131_=_C716( C131 C716 ) C131_=_C747( C131 C747 ) \nC131_=_C777( C131 C777 ) C131_=_C806( C131 C806 ) C131_=_C834( C131 C834 ) C131_=_C861( C131 C861 ) C131_=_C887( C131 C887 ) C131_=_C912( C131 C912 ) \nC131_=_C936( C131 C936 ) C131_=_C959( C131 C959 ) C131_=_C981( C131 C981 ) C131_=_C1022( C131 C1022 ) C131_=_C1041( C131 C1041 ) C131_=_C1059( C131 C1059 ) \nC131_=_C1076( C131 C1076 ) C131_=_C1092( C131 C1092 ) C131_=_C1107( C131 C1107 ) C131_=_C1147( C131 C1147 ) C131_=_C1148( C131 C1148 ) C131_=_C1149( C131 C1149 ) \nC131_=_C1150( C131 C1150 ) C131_=_C1151( C131 C1151 ) C131_=_C1152( C131 C1152 ) C131_=_C1153( C131 C1153 ) C131_=_C1154( C131 C1154 ) C131_=_C1155( C131 C1155 ) \nC131_=_C1156( C131 C1156 ) C131_=_C1157( C131 C1157 ) C131_=_C1158( C131 C1158 ) C142_=_C143( C142 C143 ) C142_=_C188( C142 C188 ) C142_=_C233( C142 C233 ) \nC142_=_C277( C142 C277 ) C142_=_C320( C142 C320 ) C142_=_C362( C142 C362 ) C142_=_C403( C142 C403 ) C142_=_C443( C142 C443 ) C142_=_C482( C142 C482 ) \nC142_=_C520( C142 C520 ) C142_=_C557( C142 C557 ) C142_=_C593( C142 C593 ) C142_=_C628( C142 C628 ) C142_=_C662( C142 C662 ) C142_=_C695( C142 C695 ) \nC142_=_C727( C142 C727 ) C142_=_C758( C142 C758 ) C142_=_C788( C142 C788 ) C142_=_C817( C142 C817 ) C142_=_C845( C142 C845 ) C142_=_C872( C142 C872 ) \nC142_=_C898( C142 C898 ) C142_=_C923( C142 C923 ) C142_=_C947( C142 C947 ) C142_=_C970( C142 C970 ) C142_=_C992( C142 C992 ) C142_=_C1013( C142 C1013 ) \nC142_=_C1033( C142 C1033 ) C142_=_C1052( C142 C1052 ) C142_=_C1070( C142 C1070 ) C142_=_C1087( C142 C1087 ) C142_=_C1103( C142 C1103 ) C142_=_C1118( C142 C1118 ) \nC142_=_C1132( C142 C1132 ) C142_=_C1145( C142 C1145 ) C142_=_C1157( C142 C1157 ) C142_=_C1168( C142 C1168 ) C142_=_C1178( C142 C1178 ) C142_=_C1187( C142 C1187 ) \nC142_=_C1195( C142 C1195 ) C142_=_C1202( C142 C1202 ) C142_=_C1208( C142 C1208 ) C142_=_C1213( C142 C1213 ) C142_=_C1217( C142 C1217 ) C142_=_C1220( C142 C1220 ) \nC142_=_C1222( C142 C1222 ) C143_=_C189( C143 C189 ) C143_=_C234( C143 C234 ) C143_=_C278( C143 C278 ) C143_=_C321( C143 C321 ) C143_=_C363( C143 C363 ) \nC143_=_C404( C143 C404 ) C143_=_C444( C143 C444 ) C143_=_C483( C143 C483 ) C143_=_C521( C143 C521 ) C143_=_C558( C143 C558 ) C143_=_C594( C143 C594 ) \nC143_=_C629( C143 C629 ) C143_=_C663( C143 C663 ) C143_=_C696( C143 C696 ) C143_=_C728( C143 C728 ) C143_=_C759( C143 C759 ) C143_=_C789( C143 C789 ) \nC143_=_C818( C143 C818 ) C143_=_C846( C143 C846 ) C143_=_C873( C143 C873 ) C143_=_C899( C143 C899 ) C143_=_C924( C143 C924 ) C143_=_C948( C143 C948 ) \nC143_=_C971( C143 C971 ) C143_=_C993( C143 C993 ) C143_=_C1014( C143 C1014 ) C143_=_C1034( C143 C1034 ) C143_=_C1053( C143 C1053 ) C143_=_C1071( C143 C1071 ) \nC143_=_C1088( C143 C1088 ) C143_=_C1104( C143 C1104 ) C143_=_C1119( C143 C1119 ) C143_=_C1133( C143 C1133 ) C143_=_C1146( C143 C1146 ) C143_=_C1158( C143 C1158 ) \nC143_=_C1169( C143 C1169 ) C143_=_C1179( C143 C1179 ) C143_=_C1188( C143 C1188 ) C143_=_C1196( C143 C1196 ) C143_=_C1203( C143 C1203 ) C143_=_C1209( C143 C1209 ) \nC143_=_C1214( C143 C1214 ) C143_=_C1218( C143 C1218 ) C143_=_C1221( C143 C1221 ) C143_=_C1223( C143 C1223 ) C168_=_C175( C168 C175 ) C168_=_C176( C168 C176 ) \nC168_=_C177( C168 C177 ) C168_=_C188( C168 C188 ) C168_=_C189( C168 C189 ) C168_=_C213( C168 C213 ) C168_=_C257( C168 C257 ) C168_=_C300( C168 C300 ) \nC168_=_C342( C168 C342 ) C168_=_C383( C168 C383 ) C168_=_C423( C168 C423 ) C168_=_C462( C168 C462 ) C168_=_C500( C168 C500 ) C168_=_C537( C168 C537 ) \nC168_=_C573( C168 C573 ) C168_=_C608( C168 C608 ) C168_=_C642( C168 C642 ) C168_=_C675( C168 C675 ) C168_=_C707( C168 C707 ) C168_=_C738( C168 C738 ) \nC168_=_C768( C168 C768 ) C168_=_C797( C168 C797 ) C168_=_C825( C168 C825 ) C168_=_C852( C168 C852 ) C168_=_C878( C168 C878 ) C168_=_C903( C168 C903 ) \nC168_=_C927( C168 C927 ) C168_=_C950( C168 C950 ) C168_=_C972( C168 C972 ) C168_=_C994( C168 C994 ) C168_=_C995( C168 C995 ) C168_=_C996( C168 C996 ) \nC168_=_C997( C168 C997 ) C168_=_C998( C168 C998 ) C168_=_C999( C168 C999 ) C168_=_C1003( C168 C1003 ) C168_=_C1004( C168 C1004 ) C168_=_C1005( C168 C1005 ) \nC168_=_C1006( C168 C1006 ) C168_=_C1007( C168 C1007 ) C168_=_C1008( C168 C1008 ) C168_=_C1009( C168 C1009 ) C168_=_C1010( C168 C1010 ) C168_=_C1011( C168 C1011 ) \nC168_=_C1012( C168 C1012 ) C168_=_C1013( C168 C1013 ) C168_=_C1014( C168 C1014 ) C175_=_C176( C175 C176 ) C175_=_C177( C175 C177 ) C175_=_C188( C175 C188 ) \nC175_=_C189( C175 C189 ) C175_=_C220( C175 C220 ) C175_=_C264( C175 C264 ) C175_=_C307( C175 C307 ) C175_=_C349( C175 C349 ) C175_=_C390( C175 C390 ) \nC175_=_C430( C175 C430 ) C175_=_C469( C175 C469 ) C175_=_C507( C175 C507 ) C175_=_C544( C175 C544 ) C175_=_C580( C175 C580 ) C175_=_C615( C175 C615 ) \nC175_=_C649( C175 C649 ) C175_=_C682( C175 C682 ) C175_=_C714( C175 C714 ) C175_=_C745( C175 C745 ) C175_=_C775( C175 C775 ) C175_=_C804( C175 C804 ) \nC175_=_C832( C175 C832 ) C175_=_C859( C175 C859 ) C175_=_C885( C175 C885 ) C175_=_C910( C175 C910 ) C175_=_C934( C175 C934 ) C175_=_C957( C175 C957 ) \nC175_=_C979( C175 C979 ) C175_=_C1020( C175 C1020 ) C175_=_C1039( C175 C1039 ) C175_=_C1057( C175 C1057 ) C175_=_C1074( C175 C1074 ) C175_=_C1090( C175 C1090 ) \nC175_=_C1105( C175 C1105 ) C175_=_C1122( C175 C1122 ) C175_=_C1123( C175 C1123 ) C175_=_C1124( C175 C1124 ) C175_=_C1125( C175 C1125 ) C175_=_C1126( C175 C1126 ) \nC175_=_C1127( C175 C1127 ) C175_=_C1128( C175 C1128 ) C175_=_C1129( C175 C1129 ) C175_=_C1130( C175 C1130 ) C175_=_C1131( C175 C1131 ) C175_=_C1132( C175 C1132 ) \nC175_=_C1133( C175 C1133 ) C176_=_C177( C176 C177 ) C176_=_C188( C176 C188 ) C176_=_C189( C176 C189 ) C176_=_C221( C176 C221 ) C176_=_C265( C176 C265 ) \nC176_=_C308( C176 C308 ) C176_=_C350( C176 C350 ) C176_=_C391( C176 C391 ) C176_=_C431( C176 C431 ) C176_=_C470( C176 C470 ) C176_=_C508( C176 C508 ) \nC176_=_C545( C176 C545 ) C176_=_C581( C176 C581 ) C176_=_C616( C176 C616 ) C176_=_C650( C176 C650 ) C176_=_C683( C176 C683 ) C176_=_C715( C176 C715 ) \nC176_=_C746( C176 C746 ) C176_=_C776( C176 C776 ) C176_=_C805( C176 C805 ) C176_=_C833( C176 C833 ) C176_=_C860( C176 C860 ) C176_=_C886( C176 C886 ) \nC176_=_C911( C176 C911 ) C176_=_C935( C176 C935 ) C176_=_C958( C176 C958 ) C176_=_C980( C176 C980 ) C176_=_C1021( C176 C1021 ) C176_=_C1040( C176 C1040 ) \nC176_=_C1058( C176 C1058 ) C176_=_C1075( C176 C1075 ) C176_=_C1091( C176 C1091 ) C176_=_C1106( C176 C1106 ) C176_=_C1135( C176 C1135 ) C176_=_C1136( C176 C1136 ) \nC176_=_C1137( C176 C1137 ) C176_=_C1138( C176 C1138 ) C176_=_C1139( C176 C1139 ) C176_=_C1140( C176 C1140 ) C176_=_C1141( C176 C1141 ) C176_=_C1142( C176 C1142 ) \nC176_=_C1143( C176 C1143 ) C176_=_C1144( C176 C1144 ) C176_=_C1145( C176 C1145 ) C176_=_C1146( C176 C1146 ) C177_=_C188( C177 C188 ) C177_=_C189( C177 C189 ) \nC177_=_C222( C177 C222 ) C177_=_C266( C177 C266 ) C177_=_C309( C177 C309 ) C177_=_C351( C177 C351 ) C177_=_C392( C177 C392 ) C177_=_C432( C177 C432 ) \nC177_=_C471( C177 C471 ) C177_=_C509( C177 C509 ) C177_=_C546( C177 C546 ) C177_=_C582( C177 C582 ) C177_=_C617( C177 C617 ) C177_=_C651( C177 C651 ) \nC177_=_C684( C177 C684 ) C177_=_C716( C177 C716 ) C177_=_C747( C177 C747 ) C177_=_C777( C177 C777 ) C177_=_C806( C177 C806 ) C177_=_C834( C177 C834 ) \nC177_=_C861( C177 C861 ) C177_=_C887( C177 C887 ) C177_=_C912( C177 C912 ) C177_=_C936( C177 C936 ) C177_=_C959( C177 C959 ) C177_=_C981( C177 C981 ) \nC177_=_C1022( C177 C1022 ) C177_=_C1041( C177 C1041 ) C177_=_C1059( C177 C1059 ) C177_=_C1076( C177 C1076 ) C177_=_C1092( C177 C1092 ) C177_=_C1107( C177 C1107 ) \nC177_=_C1147( C177 C1147 ) C177_=_C1148( C177 C1148 ) C177_=_C1149( C177 C1149 ) C177_=_C1150( C177 C1150 ) C177_=_C1151( C177 C1151 ) C177_=_C1152( C177 C1152 ) \nC177_=_C1153( C177 C1153 ) C177_=_C1154( C177 C1154 ) C177_=_C1155( C177 C1155 ) C177_=_C1156( C177 C1156 ) C177_=_C1157( C177 C1157 ) C177_=_C1158( C177 C1158 ) \nC188_=_C189( C188 C189 ) C188_=_C233( C188 C233 ) C188_=_C277( C188 C277 ) C188_=_C320( C188 C320 ) C188_=_C362( C188 C362 ) C188_=_C403( C188 C403 ) \nC188_=_C443( C188 C443 ) C188_=_C482( C188 C482 ) C188_=_C520( C188 C520 ) C188_=_C557( C188 C557 ) C188_=_C593( C188 C593 ) C188_=_C628( C188 C628 ) \nC188_=_C662( C188 C662 ) C188_=_C695( C188 C695 ) C188_=_C727( C188 C727 ) C188_=_C758( C188 C758 ) C188_=_C788( C188 C788 ) C188_=_C817( C188 C817 ) \nC188_=_C845( C188 C845 ) C188_=_C872( C188 C872 ) C188_=_C898( C188 C898 ) C188_=_C923( C188 C923 ) C188_=_C947( C188 C947 ) C188_=_C970( C188 C970 ) \nC188_=_C992( C188 C992 ) C188_=_C1013( C188 C1013 ) C188_=_C1033( C188 C1033 ) C188_=_C1052( C188 C1052</w:t>
      </w:r>
    </w:p>
    <w:p>
      <w:pPr>
        <w:pStyle w:val="PreformattedText"/>
        <w:bidi w:val="0"/>
        <w:spacing w:before="0" w:after="0"/>
        <w:jc w:val="left"/>
        <w:rPr/>
      </w:pPr>
      <w:r>
        <w:rPr/>
        <w:t xml:space="preserve"> </w:t>
      </w:r>
      <w:r>
        <w:rPr/>
        <w:t>) C188_=_C1070( C188 C1070 ) C188_=_C1087( C188 C1087 ) \nC188_=_C1103( C188 C1103 ) C188_=_C1118( C188 C1118 ) C188_=_C1132( C188 C1132 ) C188_=_C1145( C188 C1145 ) C188_=_C1157( C188 C1157 ) C188_=_C1168( C188 C1168 ) \nC188_=_C1178( C188 C1178 ) C188_=_C1187( C188 C1187 ) C188_=_C1195( C188 C1195 ) C188_=_C1202( C188 C1202 ) C188_=_C1208( C188 C1208 ) C188_=_C1213( C188 C1213 ) \nC188_=_C1217( C188 C1217 ) C188_=_C1220( C188 C1220 ) C188_=_C1222( C188 C1222 ) C189_=_C234( C189 C234 ) C189_=_C278( C189 C278 ) C189_=_C321( C189 C321 ) \nC189_=_C363( C189 C363 ) C189_=_C404( C189 C404 ) C189_=_C444( C189 C444 ) C189_=_C483( C189 C483 ) C189_=_C521( C189 C521 ) C189_=_C558( C189 C558 ) \nC189_=_C594( C189 C594 ) C189_=_C629( C189 C629 ) C189_=_C663( C189 C663 ) C189_=_C696( C189 C696 ) C189_=_C728( C189 C728 ) C189_=_C759( C189 C759 ) \nC189_=_C789( C189 C789 ) C189_=_C818( C189 C818 ) C189_=_C846( C189 C846 ) C189_=_C873( C189 C873 ) C189_=_C899( C189 C899 ) C189_=_C924( C189 C924 ) \nC189_=_C948( C189 C948 ) C189_=_C971( C189 C971 ) C189_=_C993( C189 C993 ) C189_=_C1014( C189 C1014 ) C189_=_C1034( C189 C1034 ) C189_=_C1053( C189 C1053 ) \nC189_=_C1071( C189 C1071 ) C189_=_C1088( C189 C1088 ) C189_=_C1104( C189 C1104 ) C189_=_C1119( C189 C1119 ) C189_=_C1133( C189 C1133 ) C189_=_C1146( C189 C1146 ) \nC189_=_C1158( C189 C1158 ) C189_=_C1169( C189 C1169 ) C189_=_C1179( C189 C1179 ) C189_=_C1188( C189 C1188 ) C189_=_C1196( C189 C1196 ) C189_=_C1203( C189 C1203 ) \nC189_=_C1209( C189 C1209 ) C189_=_C1214( C189 C1214 ) C189_=_C1218( C189 C1218 ) C189_=_C1221( C189 C1221 ) C189_=_C1223( C189 C1223 ) C213_=_C220( C213 C220 ) \nC213_=_C221( C213 C221 ) C213_=_C222( C213 C222 ) C213_=_C233( C213 C233 ) C213_=_C234( C213 C234 ) C213_=_C257( C213 C257 ) C213_=_C300( C213 C300 ) \nC213_=_C342( C213 C342 ) C213_=_C383( C213 C383 ) C213_=_C423( C213 C423 ) C213_=_C462( C213 C462 ) C213_=_C500( C213 C500 ) C213_=_C537( C213 C537 ) \nC213_=_C573( C213 C573 ) C213_=_C608( C213 C608 ) C213_=_C642( C213 C642 ) C213_=_C675( C213 C675 ) C213_=_C707( C213 C707 ) C213_=_C738( C213 C738 ) \nC213_=_C768( C213 C768 ) C213_=_C797( C213 C797 ) C213_=_C825( C213 C825 ) C213_=_C852( C213 C852 ) C213_=_C878( C213 C878 ) C213_=_C903( C213 C903 ) \nC213_=_C927( C213 C927 ) C213_=_C950( C213 C950 ) C213_=_C972( C213 C972 ) C213_=_C994( C213 C994 ) C213_=_C995( C213 C995 ) C213_=_C996( C213 C996 ) \nC213_=_C997( C213 C997 ) C213_=_C998( C213 C998 ) C213_=_C999( C213 C999 ) C213_=_C1003( C213 C1003 ) C213_=_C1004( C213 C1004 ) C213_=_C1005( C213 C1005 ) \nC213_=_C1006( C213 C1006 ) C213_=_C1007( C213 C1007 ) C213_=_C1008( C213 C1008 ) C213_=_C1009( C213 C1009 ) C213_=_C1010( C213 C1010 ) C213_=_C1011( C213 C1011 ) \nC213_=_C1012( C213 C1012 ) C213_=_C1013( C213 C1013 ) C213_=_C1014( C213 C1014 ) C220_=_C221( C220 C221 ) C220_=_C222( C220 C222 ) C220_=_C233( C220 C233 ) \nC220_=_C234( C220 C234 ) C220_=_C264( C220 C264 ) C220_=_C307( C220 C307 ) C220_=_C349( C220 C349 ) C220_=_C390( C220 C390 ) C220_=_C430( C220 C430 ) \nC220_=_C469( C220 C469 ) C220_=_C507( C220 C507 ) C220_=_C544( C220 C544 ) C220_=_C580( C220 C580 ) C220_=_C615( C220 C615 ) C220_=_C649( C220 C649 ) \nC220_=_C682( C220 C682 ) C220_=_C714( C220 C714 ) C220_=_C745( C220 C745 ) C220_=_C775( C220 C775 ) C220_=_C804( C220 C804 ) C220_=_C832( C220 C832 ) \nC220_=_C859( C220 C859 ) C220_=_C885( C220 C885 ) C220_=_C910( C220 C910 ) C220_=_C934( C220 C934 ) C220_=_C957( C220 C957 ) C220_=_C979( C220 C979 ) \nC220_=_C1020( C220 C1020 ) C220_=_C1039( C220 C1039 ) C220_=_C1057( C220 C1057 ) C220_=_C1074( C220 C1074 ) C220_=_C1090( C220 C1090 ) C220_=_C1105( C220 C1105 ) \nC220_=_C1122( C220 C1122 ) C220_=_C1123( C220 C1123 ) C220_=_C1124( C220 C1124 ) C220_=_C1125( C220 C1125 ) C220_=_C1126( C220 C1126 ) C220_=_C1127( C220 C1127 ) \nC220_=_C1128( C220 C1128 ) C220_=_C1129( C220 C1129 ) C220_=_C1130( C220 C1130 ) C220_=_C1131( C220 C1131 ) C220_=_C1132( C220 C1132 ) C220_=_C1133( C220 C1133 ) \nC221_=_C222( C221 C222 ) C221_=_C233( C221 C233 ) C221_=_C234( C221 C234 ) C221_=_C265( C221 C265 ) C221_=_C308( C221 C308 ) C221_=_C350( C221 C350 ) \nC221_=_C391( C221 C391 ) C221_=_C431( C221 C431 ) C221_=_C470( C221 C470 ) C221_=_C508( C221 C508 ) C221_=_C545( C221 C545 ) C221_=_C581( C221 C581 ) \nC221_=_C616( C221 C616 ) C221_=_C650( C221 C650 ) C221_=_C683( C221 C683 ) C221_=_C715( C221 C715 ) C221_=_C746( C221 C746 ) C221_=_C776( C221 C776 ) \nC221_=_C805( C221 C805 ) C221_=_C833( C221 C833 ) C221_=_C860( C221 C860 ) C221_=_C886( C221 C886 ) C221_=_C911( C221 C911 ) C221_=_C935( C221 C935 ) \nC221_=_C958( C221 C958 ) C221_=_C980( C221 C980 ) C221_=_C1021( C221 C1021 ) C221_=_C1040( C221 C1040 ) C221_=_C1058( C221 C1058 ) C221_=_C1075( C221 C1075 ) \nC221_=_C1091( C221 C1091 ) C221_=_C1106( C221 C1106 ) C221_=_C1135( C221 C1135 ) C221_=_C1136( C221 C1136 ) C221_=_C1137( C221 C1137 ) C221_=_C1138( C221 C1138 ) \nC221_=_C1139( C221 C1139 ) C221_=_C1140( C221 C1140 ) C221_=_C1141( C221 C1141 ) C221_=_C1142( C221 C1142 ) C221_=_C1143( C221 C1143 ) C221_=_C1144( C221 C1144 ) \nC221_=_C1145( C221 C1145 ) C221_=_C1146( C221 C1146 ) C222_=_C233( C222 C233 ) C222_=_C234( C222 C234 ) C222_=_C266( C222 C266 ) C222_=_C309( C222 C309 ) \nC222_=_C351( C222 C351 ) C222_=_C392( C222 C392 ) C222_=_C432( C222 C432 ) C222_=_C471( C222 C471 ) C222_=_C509( C222 C509 ) C222_=_C546( C222 C546 ) \nC222_=_C582( C222 C582 ) C222_=_C617( C222 C617 ) C222_=_C651( C222 C651 ) C222_=_C684( C222 C684 ) C222_=_C716( C222 C716 ) C222_=_C747( C222 C747 ) \nC222_=_C777( C222 C777 ) C222_=_C806( C222 C806 ) C222_=_C834( C222 C834 ) C222_=_C861( C222 C861 ) C222_=_C887( C222 C887 ) C222_=_C912( C222 C912 ) \nC222_=_C936( C222 C936 ) C222_=_C959( C222 C959 ) C222_=_C981( C222 C981 ) C222_=_C1022( C222 C1022 ) C222_=_C1041( C222 C1041 ) C222_=_C1059( C222 C1059 ) \nC222_=_C1076( C222 C1076 ) C222_=_C1092( C222 C1092 ) C222_=_C1107( C222 C1107 ) C222_=_C1147( C222 C1147 ) C222_=_C1148( C222 C1148 ) C222_=_C1149( C222 C1149 ) \nC222_=_C1150( C222 C1150 ) C222_=_C1151( C222 C1151 ) C222_=_C1152( C222 C1152 ) C222_=_C1153( C222 C1153 ) C222_=_C1154( C222 C1154 ) C222_=_C1155( C222 C1155 ) \nC222_=_C1156( C222 C1156 ) C222_=_C1157( C222 C1157 ) C222_=_C1158( C222 C1158 ) C233_=_C234( C233 C234 ) C233_=_C277( C233 C277 ) C233_=_C320( C233 C320 ) \nC233_=_C362( C233 C362 ) C233_=_C403( C233 C403 ) C233_=_C443( C233 C443 ) C233_=_C482( C233 C482 ) C233_=_C520( C233 C520 ) C233_=_C557( C233 C557 ) \nC233_=_C593( C233 C593 ) C233_=_C628( C233 C628 ) C233_=_C662( C233 C662 ) C233_=_C695( C233 C695 ) C233_=_C727( C233 C727 ) C233_=_C758( C233 C758 ) \nC233_=_C788( C233 C788 ) C233_=_C817( C233 C817 ) C233_=_C845( C233 C845 ) C233_=_C872( C233 C872 ) C233_=_C898( C233 C898 ) C233_=_C923( C233 C923 ) \nC233_=_C947( C233 C947 ) C233_=_C970( C233 C970 ) C233_=_C992( C233 C992 ) C233_=_C1013( C233 C1013 ) C233_=_C1033( C233 C1033 ) C233_=_C1052( C233 C1052 ) \nC233_=_C1070( C233 C1070 ) C233_=_C1087( C233 C1087 ) C233_=_C1103( C233 C1103 ) C233_=_C1118( C233 C1118 ) C233_=_C1132( C233 C1132 ) C233_=_C1145( C233 C1145 ) \nC233_=_C1157( C233 C1157 ) C233_=_C1168( C233 C1168 ) C233_=_C1178( C233 C1178 ) C233_=_C1187( C233 C1187 ) C233_=_C1195( C233 C1195 ) C233_=_C1202( C233 C1202 ) \nC233_=_C1208( C233 C1208 ) C233_=_C1213( C233 C1213 ) C233_=_C1217( C233 C1217 ) C233_=_C1220( C233 C1220 ) C233_=_C1222( C233 C1222 ) C234_=_C278( C234 C278 ) \nC234_=_C321( C234 C321 ) C234_=_C363( C234 C363 ) C234_=_C404( C234 C404 ) C234_=_C444( C234 C444 ) C234_=_C483( C234 C483 ) C234_=_C521( C234 C521 ) \nC234_=_C558( C234 C558 ) C234_=_C594( C234 C594 ) C234_=_C629( C234 C629 ) C234_=_C663( C234 C663 ) C234_=_C696( C234 C696 ) C234_=_C728( C234 C728 ) \nC234_=_C759( C234 C759 ) C234_=_C789( C234 C789 ) C234_=_C818( C234 C818 ) C234_=_C846( C234 C846 ) C234_=_C873( C234 C873 ) C234_=_C899( C234 C899 ) \nC234_=_C924( C234 C924 ) C234_=_C948( C234 C948 ) C234_=_C971( C234 C971 ) C234_=_C993( C234 C993 ) C234_=_C1014( C234 C1014 ) C234_=_C1034( C234 C1034 ) \nC234_=_C1053( C234 C1053 ) C234_=_C1071( C234 C1071 ) C234_=_C1088( C234 C1088 ) C234_=_C1104( C234 C1104 ) C234_=_C1119( C234 C1119 ) C234_=_C1133( C234 C1133 ) \nC234_=_C1146( C234 C1146 ) C234_=_C1158( C234 C1158 ) C234_=_C1169( C234 C1169 ) C234_=_C1179( C234 C1179 ) C234_=_C1188( C234 C1188 ) C234_=_C1196( C234 C1196 ) \nC234_=_C1203( C234 C1203 ) C234_=_C1209( C234 C1209 ) C234_=_C1214( C234 C1214 ) C234_=_C1218( C234 C1218 ) C234_=_C1221( C234 C1221 ) C234_=_C1223( C234 C1223 ) \nC257_=_C264( C257 C264 ) C257_=_C265( C257 C265 ) C257_=_C266( C257 C266 ) C257_=_C277( C257 C277 ) C257_=_C278( C257 C278 ) C257_=_C300( C257 C300 ) \nC257_=_C342( C257 C342 ) C257_=_C383( C257 C383 ) C257_=_C423( C257 C423 ) C257_=_C462( C257 C462 ) C257_=_C500( C257 C500 ) C257_=_C537( C257 C537 ) \nC257_=_C573( C257 C573 ) C257_=_C608( C257 C608 ) C257_=_C642( C257 C642 ) C257_=_C675( C257 C675 ) C257_=_C707( C257 C707 ) C257_=_C738( C257 C738 ) \nC257_=_C768( C257 C768 ) C257_=_C797( C257 C797 ) C257_=_C825( C257 C825 ) C257_=_C852( C257 C852 ) C257_=_C878( C257 C878 ) C257_=_C903( C257 C903 ) \nC257_=_C927( C257 C927 ) C257_=_C950( C257 C950 ) C257_=_C972( C257 C972 ) C257_=_C994( C257 C994 ) C257_=_C995( C257 C995 ) C257_=_C996( C257 C996 ) \nC257_=_C997( C257 C997 ) C257_=_C998( C257 C998 ) C257_=_C999( C257 C999 ) C257_=_C1003( C257 C1003 ) C257_=_C1004( C257 C1004 ) C257_=_C1005( C257 C1005 ) \nC257_=_C1006( C257 C1006 ) C257_=_C1007( C257 C1007 ) C257_=_C1008( C257 C1008 ) C257_=_C1009( C257 C1009 ) C257_=_C1010( C257 C1010 ) C257_=_C1011( C257 C1011 ) \nC257_=_C1012( C257 C1012 ) C257_=_C1013( C257 C1013 ) C257_=_C1014( C257 C1014 ) C264_=_C265( C264 C265 ) C264_=_C266( C264 C266 ) C264_=_C277( C264 C277 ) \nC264_=_C278( C264 C278 ) C264_=_C307( C264 C307 ) C264_=_C349( C264 C349 ) C264_=_C390( C264 C390 ) C264_=_C430(</w:t>
      </w:r>
    </w:p>
    <w:p>
      <w:pPr>
        <w:pStyle w:val="PreformattedText"/>
        <w:bidi w:val="0"/>
        <w:spacing w:before="0" w:after="0"/>
        <w:jc w:val="left"/>
        <w:rPr/>
      </w:pPr>
      <w:r>
        <w:rPr/>
        <w:t xml:space="preserve"> </w:t>
      </w:r>
      <w:r>
        <w:rPr/>
        <w:t>C264 C430 ) C264_=_C469( C264 C469 ) \nC264_=_C507( C264 C507 ) C264_=_C544( C264 C544 ) C264_=_C580( C264 C580 ) C264_=_C615( C264 C615 ) C264_=_C649( C264 C649 ) C264_=_C682( C264 C682 ) \nC264_=_C714( C264 C714 ) C264_=_C745( C264 C745 ) C264_=_C775( C264 C775 ) C264_=_C804( C264 C804 ) C264_=_C832( C264 C832 ) C264_=_C859( C264 C859 ) \nC264_=_C885( C264 C885 ) C264_=_C910( C264 C910 ) C264_=_C934( C264 C934 ) C264_=_C957( C264 C957 ) C264_=_C979( C264 C979 ) C264_=_C1020( C264 C1020 ) \nC264_=_C1039( C264 C1039 ) C264_=_C1057( C264 C1057 ) C264_=_C1074( C264 C1074 ) C264_=_C1090( C264 C1090 ) C264_=_C1105( C264 C1105 ) C264_=_C1122( C264 C1122 ) \nC264_=_C1123( C264 C1123 ) C264_=_C1124( C264 C1124 ) C264_=_C1125( C264 C1125 ) C264_=_C1126( C264 C1126 ) C264_=_C1127( C264 C1127 ) C264_=_C1128( C264 C1128 ) \nC264_=_C1129( C264 C1129 ) C264_=_C1130( C264 C1130 ) C264_=_C1131( C264 C1131 ) C264_=_C1132( C264 C1132 ) C264_=_C1133( C264 C1133 ) C265_=_C266( C265 C266 ) \nC265_=_C277( C265 C277 ) C265_=_C278( C265 C278 ) C265_=_C308( C265 C308 ) C265_=_C350( C265 C350 ) C265_=_C391( C265 C391 ) C265_=_C431( C265 C431 ) \nC265_=_C470( C265 C470 ) C265_=_C508( C265 C508 ) C265_=_C545( C265 C545 ) C265_=_C581( C265 C581 ) C265_=_C616( C265 C616 ) C265_=_C650( C265 C650 ) \nC265_=_C683( C265 C683 ) C265_=_C715( C265 C715 ) C265_=_C746( C265 C746 ) C265_=_C776( C265 C776 ) C265_=_C805( C265 C805 ) C265_=_C833( C265 C833 ) \nC265_=_C860( C265 C860 ) C265_=_C886( C265 C886 ) C265_=_C911( C265 C911 ) C265_=_C935( C265 C935 ) C265_=_C958( C265 C958 ) C265_=_C980( C265 C980 ) \nC265_=_C1021( C265 C1021 ) C265_=_C1040( C265 C1040 ) C265_=_C1058( C265 C1058 ) C265_=_C1075( C265 C1075 ) C265_=_C1091( C265 C1091 ) C265_=_C1106( C265 C1106 ) \nC265_=_C1135( C265 C1135 ) C265_=_C1136( C265 C1136 ) C265_=_C1137( C265 C1137 ) C265_=_C1138( C265 C1138 ) C265_=_C1139( C265 C1139 ) C265_=_C1140( C265 C1140 ) \nC265_=_C1141( C265 C1141 ) C265_=_C1142( C265 C1142 ) C265_=_C1143( C265 C1143 ) C265_=_C1144( C265 C1144 ) C265_=_C1145( C265 C1145 ) C265_=_C1146( C265 C1146 ) \nC266_=_C277( C266 C277 ) C266_=_C278( C266 C278 ) C266_=_C309( C266 C309 ) C266_=_C351( C266 C351 ) C266_=_C392( C266 C392 ) C266_=_C432( C266 C432 ) \nC266_=_C471( C266 C471 ) C266_=_C509( C266 C509 ) C266_=_C546( C266 C546 ) C266_=_C582( C266 C582 ) C266_=_C617( C266 C617 ) C266_=_C651( C266 C651 ) \nC266_=_C684( C266 C684 ) C266_=_C716( C266 C716 ) C266_=_C747( C266 C747 ) C266_=_C777( C266 C777 ) C266_=_C806( C266 C806 ) C266_=_C834( C266 C834 ) \nC266_=_C861( C266 C861 ) C266_=_C887( C266 C887 ) C266_=_C912( C266 C912 ) C266_=_C936( C266 C936 ) C266_=_C959( C266 C959 ) C266_=_C981( C266 C981 ) \nC266_=_C1022( C266 C1022 ) C266_=_C1041( C266 C1041 ) C266_=_C1059( C266 C1059 ) C266_=_C1076( C266 C1076 ) C266_=_C1092( C266 C1092 ) C266_=_C1107( C266 C1107 ) \nC266_=_C1147( C266 C1147 ) C266_=_C1148( C266 C1148 ) C266_=_C1149( C266 C1149 ) C266_=_C1150( C266 C1150 ) C266_=_C1151( C266 C1151 ) C266_=_C1152( C266 C1152 ) \nC266_=_C1153( C266 C1153 ) C266_=_C1154( C266 C1154 ) C266_=_C1155( C266 C1155 ) C266_=_C1156( C266 C1156 ) C266_=_C1157( C266 C1157 ) C266_=_C1158( C266 C1158 ) \nC277_=_C278( C277 C278 ) C277_=_C320( C277 C320 ) C277_=_C362( C277 C362 ) C277_=_C403( C277 C403 ) C277_=_C443( C277 C443 ) C277_=_C482( C277 C482 ) \nC277_=_C520( C277 C520 ) C277_=_C557( C277 C557 ) C277_=_C593( C277 C593 ) C277_=_C628( C277 C628 ) C277_=_C662( C277 C662 ) C277_=_C695( C277 C695 ) \nC277_=_C727( C277 C727 ) C277_=_C758( C277 C758 ) C277_=_C788( C277 C788 ) C277_=_C817( C277 C817 ) C277_=_C845( C277 C845 ) C277_=_C872( C277 C872 ) \nC277_=_C898( C277 C898 ) C277_=_C923( C277 C923 ) C277_=_C947( C277 C947 ) C277_=_C970( C277 C970 ) C277_=_C992( C277 C992 ) C277_=_C1013( C277 C1013 ) \nC277_=_C1033( C277 C1033 ) C277_=_C1052( C277 C1052 ) C277_=_C1070( C277 C1070 ) C277_=_C1087( C277 C1087 ) C277_=_C1103( C277 C1103 ) C277_=_C1118( C277 C1118 ) \nC277_=_C1132( C277 C1132 ) C277_=_C1145( C277 C1145 ) C277_=_C1157( C277 C1157 ) C277_=_C1168( C277 C1168 ) C277_=_C1178( C277 C1178 ) C277_=_C1187( C277 C1187 ) \nC277_=_C1195( C277 C1195 ) C277_=_C1202( C277 C1202 ) C277_=_C1208( C277 C1208 ) C277_=_C1213( C277 C1213 ) C277_=_C1217( C277 C1217 ) C277_=_C1220( C277 C1220 ) \nC277_=_C1222( C277 C1222 ) C278_=_C321( C278 C321 ) C278_=_C363( C278 C363 ) C278_=_C404( C278 C404 ) C278_=_C444( C278 C444 ) C278_=_C483( C278 C483 ) \nC278_=_C521( C278 C521 ) C278_=_C558( C278 C558 ) C278_=_C594( C278 C594 ) C278_=_C629( C278 C629 ) C278_=_C663( C278 C663 ) C278_=_C696( C278 C696 ) \nC278_=_C728( C278 C728 ) C278_=_C759( C278 C759 ) C278_=_C789( C278 C789 ) C278_=_C818( C278 C818 ) C278_=_C846( C278 C846 ) C278_=_C873( C278 C873 ) \nC278_=_C899( C278 C899 ) C278_=_C924( C278 C924 ) C278_=_C948( C278 C948 ) C278_=_C971( C278 C971 ) C278_=_C993( C278 C993 ) C278_=_C1014( C278 C1014 ) \nC278_=_C1034( C278 C1034 ) C278_=_C1053( C278 C1053 ) C278_=_C1071( C278 C1071 ) C278_=_C1088( C278 C1088 ) C278_=_C1104( C278 C1104 ) C278_=_C1119( C278 C1119 ) \nC278_=_C1133( C278 C1133 ) C278_=_C1146( C278 C1146 ) C278_=_C1158( C278 C1158 ) C278_=_C1169( C278 C1169 ) C278_=_C1179( C278 C1179 ) C278_=_C1188( C278 C1188 ) \nC278_=_C1196( C278 C1196 ) C278_=_C1203( C278 C1203 ) C278_=_C1209( C278 C1209 ) C278_=_C1214( C278 C1214 ) C278_=_C1218( C278 C1218 ) C278_=_C1221( C278 C1221 ) \nC278_=_C1223( C278 C1223 ) C300_=_C307( C300 C307 ) C300_=_C308( C300 C308 ) C300_=_C309( C300 C309 ) C300_=_C320( C300 C320 ) C300_=_C321( C300 C321 ) \nC300_=_C342( C300 C342 ) C300_=_C383( C300 C383 ) C300_=_C423( C300 C423 ) C300_=_C462( C300 C462 ) C300_=_C500( C300 C500 ) C300_=_C537( C300 C537 ) \nC300_=_C573( C300 C573 ) C300_=_C608( C300 C608 ) C300_=_C642( C300 C642 ) C300_=_C675( C300 C675 ) C300_=_C707( C300 C707 ) C300_=_C738( C300 C738 ) \nC300_=_C768( C300 C768 ) C300_=_C797( C300 C797 ) C300_=_C825( C300 C825 ) C300_=_C852( C300 C852 ) C300_=_C878( C300 C878 ) C300_=_C903( C300 C903 ) \nC300_=_C927( C300 C927 ) C300_=_C950( C300 C950 ) C300_=_C972( C300 C972 ) C300_=_C994( C300 C994 ) C300_=_C995( C300 C995 ) C300_=_C996( C300 C996 ) \nC300_=_C997( C300 C997 ) C300_=_C998( C300 C998 ) C300_=_C999( C300 C999 ) C300_=_C1003( C300 C1003 ) C300_=_C1004( C300 C1004 ) C300_=_C1005( C300 C1005 ) \nC300_=_C1006( C300 C1006 ) C300_=_C1007( C300 C1007 ) C300_=_C1008( C300 C1008 ) C300_=_C1009( C300 C1009 ) C300_=_C1010( C300 C1010 ) C300_=_C1011( C300 C1011 ) \nC300_=_C1012( C300 C1012 ) C300_=_C1013( C300 C1013 ) C300_=_C1014( C300 C1014 ) C307_=_C308( C307 C308 ) C307_=_C309( C307 C309 ) C307_=_C320( C307 C320 ) \nC307_=_C321( C307 C321 ) C307_=_C349( C307 C349 ) C307_=_C390( C307 C390 ) C307_=_C430( C307 C430 ) C307_=_C469( C307 C469 ) C307_=_C507( C307 C507 ) \nC307_=_C544( C307 C544 ) C307_=_C580( C307 C580 ) C307_=_C615( C307 C615 ) C307_=_C649( C307 C649 ) C307_=_C682( C307 C682 ) C307_=_C714( C307 C714 ) \nC307_=_C745( C307 C745 ) C307_=_C775( C307 C775 ) C307_=_C804( C307 C804 ) C307_=_C832( C307 C832 ) C307_=_C859( C307 C859 ) C307_=_C885( C307 C885 ) \nC307_=_C910( C307 C910 ) C307_=_C934( C307 C934 ) C307_=_C957( C307 C957 ) C307_=_C979( C307 C979 ) C307_=_C1020( C307 C1020 ) C307_=_C1039( C307 C1039 ) \nC307_=_C1057( C307 C1057 ) C307_=_C1074( C307 C1074 ) C307_=_C1090( C307 C1090 ) C307_=_C1105( C307 C1105 ) C307_=_C1122( C307 C1122 ) C307_=_C1123( C307 C1123 ) \nC307_=_C1124( C307 C1124 ) C307_=_C1125( C307 C1125 ) C307_=_C1126( C307 C1126 ) C307_=_C1127( C307 C1127 ) C307_=_C1128( C307 C1128 ) C307_=_C1129( C307 C1129 ) \nC307_=_C1130( C307 C1130 ) C307_=_C1131( C307 C1131 ) C307_=_C1132( C307 C1132 ) C307_=_C1133( C307 C1133 ) C308_=_C309( C308 C309 ) C308_=_C320( C308 C320 ) \nC308_=_C321( C308 C321 ) C308_=_C350( C308 C350 ) C308_=_C391( C308 C391 ) C308_=_C431( C308 C431 ) C308_=_C470( C308 C470 ) C308_=_C508( C308 C508 ) \nC308_=_C545( C308 C545 ) C308_=_C581( C308 C581 ) C308_=_C616( C308 C616 ) C308_=_C650( C308 C650 ) C308_=_C683( C308 C683 ) C308_=_C715( C308 C715 ) \nC308_=_C746( C308 C746 ) C308_=_C776( C308 C776 ) C308_=_C805( C308 C805 ) C308_=_C833( C308 C833 ) C308_=_C860( C308 C860 ) C308_=_C886( C308 C886 ) \nC308_=_C911( C308 C911 ) C308_=_C935( C308 C935 ) C308_=_C958( C308 C958 ) C308_=_C980( C308 C980 ) C308_=_C1021( C308 C1021 ) C308_=_C1040( C308 C1040 ) \nC308_=_C1058( C308 C1058 ) C308_=_C1075( C308 C1075 ) C308_=_C1091( C308 C1091 ) C308_=_C1106( C308 C1106 ) C308_=_C1135( C308 C1135 ) C308_=_C1136( C308 C1136 ) \nC308_=_C1137( C308 C1137 ) C308_=_C1138( C308 C1138 ) C308_=_C1139( C308 C1139 ) C308_=_C1140( C308 C1140 ) C308_=_C1141( C308 C1141 ) C308_=_C1142( C308 C1142 ) \nC308_=_C1143( C308 C1143 ) C308_=_C1144( C308 C1144 ) C308_=_C1145( C308 C1145 ) C308_=_C1146( C308 C1146 ) C309_=_C320( C309 C320 ) C309_=_C321( C309 C321 ) \nC309_=_C351( C309 C351 ) C309_=_C392( C309 C392 ) C309_=_C432( C309 C432 ) C309_=_C471( C309 C471 ) C309_=_C509( C309 C509 ) C309_=_C546( C309 C546 ) \nC309_=_C582( C309 C582 ) C309_=_C617( C309 C617 ) C309_=_C651( C309 C651 ) C309_=_C684( C309 C684 ) C309_=_C716( C309 C716 ) C309_=_C747( C309 C747 ) \nC309_=_C777( C309 C777 ) C309_=_C806( C309 C806 ) C309_=_C834( C309 C834 ) C309_=_C861( C309 C861 ) C309_=_C887( C309 C887 ) C309_=_C912( C309 C912 ) \nC309_=_C936( C309 C936 ) C309_=_C959( C309 C959 ) C309_=_C981( C309 C981 ) C309_=_C1022( C309 C1022 ) C309_=_C1041( C309 C1041 ) C309_=_C1059( C309 C1059 ) \nC309_=_C1076( C309 C1076 ) C309_=_C1092( C309 C1092 ) C309_=_C1107( C309 C1107 ) C309_=_C1147( C309 C1147 ) C309_=_C1148( C309 C1148 ) C309_=_C1149( C309 C1149 ) \nC309_=_C1150( C309 C1150 ) C309_=_C1151( C309 C1151 ) C309_=_C1152( C309 C1152 ) C309_=_C1153( C309 C1153 ) C309_=_C1154( C309 C1154 ) C309_=_C1155( C309 C1155 ) \nC309_=_C1156( C309 C1156 ) C309_=_C1157( C309 C1157 ) C309_=_C1158( C309 C1158 ) C320_=_C321( C320 C321 ) C320_=_C362( C320</w:t>
      </w:r>
    </w:p>
    <w:p>
      <w:pPr>
        <w:pStyle w:val="PreformattedText"/>
        <w:bidi w:val="0"/>
        <w:spacing w:before="0" w:after="0"/>
        <w:jc w:val="left"/>
        <w:rPr/>
      </w:pPr>
      <w:r>
        <w:rPr/>
        <w:t xml:space="preserve"> </w:t>
      </w:r>
      <w:r>
        <w:rPr/>
        <w:t>C362 ) C320_=_C403( C320 C403 ) \nC320_=_C443( C320 C443 ) C320_=_C482( C320 C482 ) C320_=_C520( C320 C520 ) C320_=_C557( C320 C557 ) C320_=_C593( C320 C593 ) C320_=_C628( C320 C628 ) \nC320_=_C662( C320 C662 ) C320_=_C695( C320 C695 ) C320_=_C727( C320 C727 ) C320_=_C758( C320 C758 ) C320_=_C788( C320 C788 ) C320_=_C817( C320 C817 ) \nC320_=_C845( C320 C845 ) C320_=_C872( C320 C872 ) C320_=_C898( C320 C898 ) C320_=_C923( C320 C923 ) C320_=_C947( C320 C947 ) C320_=_C970( C320 C970 ) \nC320_=_C992( C320 C992 ) C320_=_C1013( C320 C1013 ) C320_=_C1033( C320 C1033 ) C320_=_C1052( C320 C1052 ) C320_=_C1070( C320 C1070 ) C320_=_C1087( C320 C1087 ) \nC320_=_C1103( C320 C1103 ) C320_=_C1118( C320 C1118 ) C320_=_C1132( C320 C1132 ) C320_=_C1145( C320 C1145 ) C320_=_C1157( C320 C1157 ) C320_=_C1168( C320 C1168 ) \nC320_=_C1178( C320 C1178 ) C320_=_C1187( C320 C1187 ) C320_=_C1195( C320 C1195 ) C320_=_C1202( C320 C1202 ) C320_=_C1208( C320 C1208 ) C320_=_C1213( C320 C1213 ) \nC320_=_C1217( C320 C1217 ) C320_=_C1220( C320 C1220 ) C320_=_C1222( C320 C1222 ) C321_=_C363( C321 C363 ) C321_=_C404( C321 C404 ) C321_=_C444( C321 C444 ) \nC321_=_C483( C321 C483 ) C321_=_C521( C321 C521 ) C321_=_C558( C321 C558 ) C321_=_C594( C321 C594 ) C321_=_C629( C321 C629 ) C321_=_C663( C321 C663 ) \nC321_=_C696( C321 C696 ) C321_=_C728( C321 C728 ) C321_=_C759( C321 C759 ) C321_=_C789( C321 C789 ) C321_=_C818( C321 C818 ) C321_=_C846( C321 C846 ) \nC321_=_C873( C321 C873 ) C321_=_C899( C321 C899 ) C321_=_C924( C321 C924 ) C321_=_C948( C321 C948 ) C321_=_C971( C321 C971 ) C321_=_C993( C321 C993 ) \nC321_=_C1014( C321 C1014 ) C321_=_C1034( C321 C1034 ) C321_=_C1053( C321 C1053 ) C321_=_C1071( C321 C1071 ) C321_=_C1088( C321 C1088 ) C321_=_C1104( C321 C1104 ) \nC321_=_C1119( C321 C1119 ) C321_=_C1133( C321 C1133 ) C321_=_C1146( C321 C1146 ) C321_=_C1158( C321 C1158 ) C321_=_C1169( C321 C1169 ) C321_=_C1179( C321 C1179 ) \nC321_=_C1188( C321 C1188 ) C321_=_C1196( C321 C1196 ) C321_=_C1203( C321 C1203 ) C321_=_C1209( C321 C1209 ) C321_=_C1214( C321 C1214 ) C321_=_C1218( C321 C1218 ) \nC321_=_C1221( C321 C1221 ) C321_=_C1223( C321 C1223 ) C342_=_C349( C342 C349 ) C342_=_C350( C342 C350 ) C342_=_C351( C342 C351 ) C342_=_C362( C342 C362 ) \nC342_=_C363( C342 C363 ) C342_=_C383( C342 C383 ) C342_=_C423( C342 C423 ) C342_=_C462( C342 C462 ) C342_=_C500( C342 C500 ) C342_=_C537( C342 C537 ) \nC342_=_C573( C342 C573 ) C342_=_C608( C342 C608 ) C342_=_C642( C342 C642 ) C342_=_C675( C342 C675 ) C342_=_C707( C342 C707 ) C342_=_C738( C342 C738 ) \nC342_=_C768( C342 C768 ) C342_=_C797( C342 C797 ) C342_=_C825( C342 C825 ) C342_=_C852( C342 C852 ) C342_=_C878( C342 C878 ) C342_=_C903( C342 C903 ) \nC342_=_C927( C342 C927 ) C342_=_C950( C342 C950 ) C342_=_C972( C342 C972 ) C342_=_C994( C342 C994 ) C342_=_C995( C342 C995 ) C342_=_C996( C342 C996 ) \nC342_=_C997( C342 C997 ) C342_=_C998( C342 C998 ) C342_=_C999( C342 C999 ) C342_=_C1003( C342 C1003 ) C342_=_C1004( C342 C1004 ) C342_=_C1005( C342 C1005 ) \nC342_=_C1006( C342 C1006 ) C342_=_C1007( C342 C1007 ) C342_=_C1008( C342 C1008 ) C342_=_C1009( C342 C1009 ) C342_=_C1010( C342 C1010 ) C342_=_C1011( C342 C1011 ) \nC342_=_C1012( C342 C1012 ) C342_=_C1013( C342 C1013 ) C342_=_C1014( C342 C1014 ) C349_=_C350( C349 C350 ) C349_=_C351( C349 C351 ) C349_=_C362( C349 C362 ) \nC349_=_C363( C349 C363 ) C349_=_C390( C349 C390 ) C349_=_C430( C349 C430 ) C349_=_C469( C349 C469 ) C349_=_C507( C349 C507 ) C349_=_C544( C349 C544 ) \nC349_=_C580( C349 C580 ) C349_=_C615( C349 C615 ) C349_=_C649( C349 C649 ) C349_=_C682( C349 C682 ) C349_=_C714( C349 C714 ) C349_=_C745( C349 C745 ) \nC349_=_C775( C349 C775 ) C349_=_C804( C349 C804 ) C349_=_C832( C349 C832 ) C349_=_C859( C349 C859 ) C349_=_C885( C349 C885 ) C349_=_C910( C349 C910 ) \nC349_=_C934( C349 C934 ) C349_=_C957( C349 C957 ) C349_=_C979( C349 C979 ) C349_=_C1020( C349 C1020 ) C349_=_C1039( C349 C1039 ) C349_=_C1057( C349 C1057 ) \nC349_=_C1074( C349 C1074 ) C349_=_C1090( C349 C1090 ) C349_=_C1105( C349 C1105 ) C349_=_C1122( C349 C1122 ) C349_=_C1123( C349 C1123 ) C349_=_C1124( C349 C1124 ) \nC349_=_C1125( C349 C1125 ) C349_=_C1126( C349 C1126 ) C349_=_C1127( C349 C1127 ) C349_=_C1128( C349 C1128 ) C349_=_C1129( C349 C1129 ) C349_=_C1130( C349 C1130 ) \nC349_=_C1131( C349 C1131 ) C349_=_C1132( C349 C1132 ) C349_=_C1133( C349 C1133 ) C350_=_C351( C350 C351 ) C350_=_C362( C350 C362 ) C350_=_C363( C350 C363 ) \nC350_=_C391( C350 C391 ) C350_=_C431( C350 C431 ) C350_=_C470( C350 C470 ) C350_=_C508( C350 C508 ) C350_=_C545( C350 C545 ) C350_=_C581( C350 C581 ) \nC350_=_C616( C350 C616 ) C350_=_C650( C350 C650 ) C350_=_C683( C350 C683 ) C350_=_C715( C350 C715 ) C350_=_C746( C350 C746 ) C350_=_C776( C350 C776 ) \nC350_=_C805( C350 C805 ) C350_=_C833( C350 C833 ) C350_=_C860( C350 C860 ) C350_=_C886( C350 C886 ) C350_=_C911( C350 C911 ) C350_=_C935( C350 C935 ) \nC350_=_C958( C350 C958 ) C350_=_C980( C350 C980 ) C350_=_C1021( C350 C1021 ) C350_=_C1040( C350 C1040 ) C350_=_C1058( C350 C1058 ) C350_=_C1075( C350 C1075 ) \nC350_=_C1091( C350 C1091 ) C350_=_C1106( C350 C1106 ) C350_=_C1135( C350 C1135 ) C350_=_C1136( C350 C1136 ) C350_=_C1137( C350 C1137 ) C350_=_C1138( C350 C1138 ) \nC350_=_C1139( C350 C1139 ) C350_=_C1140( C350 C1140 ) C350_=_C1141( C350 C1141 ) C350_=_C1142( C350 C1142 ) C350_=_C1143( C350 C1143 ) C350_=_C1144( C350 C1144 ) \nC350_=_C1145( C350 C1145 ) C350_=_C1146( C350 C1146 ) C351_=_C362( C351 C362 ) C351_=_C363( C351 C363 ) C351_=_C392( C351 C392 ) C351_=_C432( C351 C432 ) \nC351_=_C471( C351 C471 ) C351_=_C509( C351 C509 ) C351_=_C546( C351 C546 ) C351_=_C582( C351 C582 ) C351_=_C617( C351 C617 ) C351_=_C651( C351 C651 ) \nC351_=_C684( C351 C684 ) C351_=_C716( C351 C716 ) C351_=_C747( C351 C747 ) C351_=_C777( C351 C777 ) C351_=_C806( C351 C806 ) C351_=_C834( C351 C834 ) \nC351_=_C861( C351 C861 ) C351_=_C887( C351 C887 ) C351_=_C912( C351 C912 ) C351_=_C936( C351 C936 ) C351_=_C959( C351 C959 ) C351_=_C981( C351 C981 ) \nC351_=_C1022( C351 C1022 ) C351_=_C1041( C351 C1041 ) C351_=_C1059( C351 C1059 ) C351_=_C1076( C351 C1076 ) C351_=_C1092( C351 C1092 ) C351_=_C1107( C351 C1107 ) \nC351_=_C1147( C351 C1147 ) C351_=_C1148( C351 C1148 ) C351_=_C1149( C351 C1149 ) C351_=_C1150( C351 C1150 ) C351_=_C1151( C351 C1151 ) C351_=_C1152( C351 C1152 ) \nC351_=_C1153( C351 C1153 ) C351_=_C1154( C351 C1154 ) C351_=_C1155( C351 C1155 ) C351_=_C1156( C351 C1156 ) C351_=_C1157( C351 C1157 ) C351_=_C1158( C351 C1158 ) \nC362_=_C363( C362 C363 ) C362_=_C403( C362 C403 ) C362_=_C443( C362 C443 ) C362_=_C482( C362 C482 ) C362_=_C520( C362 C520 ) C362_=_C557( C362 C557 ) \nC362_=_C593( C362 C593 ) C362_=_C628( C362 C628 ) C362_=_C662( C362 C662 ) C362_=_C695( C362 C695 ) C362_=_C727( C362 C727 ) C362_=_C758( C362 C758 ) \nC362_=_C788( C362 C788 ) C362_=_C817( C362 C817 ) C362_=_C845( C362 C845 ) C362_=_C872( C362 C872 ) C362_=_C898( C362 C898 ) C362_=_C923( C362 C923 ) \nC362_=_C947( C362 C947 ) C362_=_C970( C362 C970 ) C362_=_C992( C362 C992 ) C362_=_C1013( C362 C1013 ) C362_=_C1033( C362 C1033 ) C362_=_C1052( C362 C1052 ) \nC362_=_C1070( C362 C1070 ) C362_=_C1087( C362 C1087 ) C362_=_C1103( C362 C1103 ) C362_=_C1118( C362 C1118 ) C362_=_C1132( C362 C1132 ) C362_=_C1145( C362 C1145 ) \nC362_=_C1157( C362 C1157 ) C362_=_C1168( C362 C1168 ) C362_=_C1178( C362 C1178 ) C362_=_C1187( C362 C1187 ) C362_=_C1195( C362 C1195 ) C362_=_C1202( C362 C1202 ) \nC362_=_C1208( C362 C1208 ) C362_=_C1213( C362 C1213 ) C362_=_C1217( C362 C1217 ) C362_=_C1220( C362 C1220 ) C362_=_C1222( C362 C1222 ) C363_=_C404( C363 C404 ) \nC363_=_C444( C363 C444 ) C363_=_C483( C363 C483 ) C363_=_C521( C363 C521 ) C363_=_C558( C363 C558 ) C363_=_C594( C363 C594 ) C363_=_C629( C363 C629 ) \nC363_=_C663( C363 C663 ) C363_=_C696( C363 C696 ) C363_=_C728( C363 C728 ) C363_=_C759( C363 C759 ) C363_=_C789( C363 C789 ) C363_=_C818( C363 C818 ) \nC363_=_C846( C363 C846 ) C363_=_C873( C363 C873 ) C363_=_C899( C363 C899 ) C363_=_C924( C363 C924 ) C363_=_C948( C363 C948 ) C363_=_C971( C363 C971 ) \nC363_=_C993( C363 C993 ) C363_=_C1014( C363 C1014 ) C363_=_C1034( C363 C1034 ) C363_=_C1053( C363 C1053 ) C363_=_C1071( C363 C1071 ) C363_=_C1088( C363 C1088 ) \nC363_=_C1104( C363 C1104 ) C363_=_C1119( C363 C1119 ) C363_=_C1133( C363 C1133 ) C363_=_C1146( C363 C1146 ) C363_=_C1158( C363 C1158 ) C363_=_C1169( C363 C1169 ) \nC363_=_C1179( C363 C1179 ) C363_=_C1188( C363 C1188 ) C363_=_C1196( C363 C1196 ) C363_=_C1203( C363 C1203 ) C363_=_C1209( C363 C1209 ) C363_=_C1214( C363 C1214 ) \nC363_=_C1218( C363 C1218 ) C363_=_C1221( C363 C1221 ) C363_=_C1223( C363 C1223 ) C383_=_C390( C383 C390 ) C383_=_C391( C383 C391 ) C383_=_C392( C383 C392 ) \nC383_=_C403( C383 C403 ) C383_=_C404( C383 C404 ) C383_=_C423( C383 C423 ) C383_=_C462( C383 C462 ) C383_=_C500( C383 C500 ) C383_=_C537( C383 C537 ) \nC383_=_C573( C383 C573 ) C383_=_C608( C383 C608 ) C383_=_C642( C383 C642 ) C383_=_C675( C383 C675 ) C383_=_C707( C383 C707 ) C383_=_C738( C383 C738 ) \nC383_=_C768( C383 C768 ) C383_=_C797( C383 C797 ) C383_=_C825( C383 C825 ) C383_=_C852( C383 C852 ) C383_=_C878( C383 C878 ) C383_=_C903( C383 C903 ) \nC383_=_C927( C383 C927 ) C383_=_C950( C383 C950 ) C383_=_C972( C383 C972 ) C383_=_C994( C383 C994 ) C383_=_C995( C383 C995 ) C383_=_C996( C383 C996 ) \nC383_=_C997( C383 C997 ) C383_=_C998( C383 C998 ) C383_=_C999( C383 C999 ) C383_=_C1003( C383 C1003 ) C383_=_C1004( C383 C1004 ) C383_=_C1005( C383 C1005 ) \nC383_=_C1006( C383 C1006 ) C383_=_C1007( C383 C1007 ) C383_=_C1008( C383 C1008 ) C383_=_C1009( C383 C1009 ) C383_=_C1010( C383 C1010 ) C383_=_C1011( C383 C1011 ) \nC383_=_C1012( C383 C1012 ) C383_=_C1013( C383 C1013 ) C383_=_C1014( C383 C1014 ) C390_=_C391( C390 C391 ) C390_=_C392( C390 C392 ) C390_=_C403( C390 C403 ) \nC390_=_C404( C390 C404 ) C390_=_C430( C390 C430 ) C390_=_C469( C390 C469 ) C390_=_C507( C390 C507 ) C390_=_C544( C390 C544 ) C390_=_C580(</w:t>
      </w:r>
    </w:p>
    <w:p>
      <w:pPr>
        <w:pStyle w:val="PreformattedText"/>
        <w:bidi w:val="0"/>
        <w:spacing w:before="0" w:after="0"/>
        <w:jc w:val="left"/>
        <w:rPr/>
      </w:pPr>
      <w:r>
        <w:rPr/>
        <w:t xml:space="preserve"> </w:t>
      </w:r>
      <w:r>
        <w:rPr/>
        <w:t>C390 C580 ) \nC390_=_C615( C390 C615 ) C390_=_C649( C390 C649 ) C390_=_C682( C390 C682 ) C390_=_C714( C390 C714 ) C390_=_C745( C390 C745 ) C390_=_C775( C390 C775 ) \nC390_=_C804( C390 C804 ) C390_=_C832( C390 C832 ) C390_=_C859( C390 C859 ) C390_=_C885( C390 C885 ) C390_=_C910( C390 C910 ) C390_=_C934( C390 C934 ) \nC390_=_C957( C390 C957 ) C390_=_C979( C390 C979 ) C390_=_C1020( C390 C1020 ) C390_=_C1039( C390 C1039 ) C390_=_C1057( C390 C1057 ) C390_=_C1074( C390 C1074 ) \nC390_=_C1090( C390 C1090 ) C390_=_C1105( C390 C1105 ) C390_=_C1122( C390 C1122 ) C390_=_C1123( C390 C1123 ) C390_=_C1124( C390 C1124 ) C390_=_C1125( C390 C1125 ) \nC390_=_C1126( C390 C1126 ) C390_=_C1127( C390 C1127 ) C390_=_C1128( C390 C1128 ) C390_=_C1129( C390 C1129 ) C390_=_C1130( C390 C1130 ) C390_=_C1131( C390 C1131 ) \nC390_=_C1132( C390 C1132 ) C390_=_C1133( C390 C1133 ) C391_=_C392( C391 C392 ) C391_=_C403( C391 C403 ) C391_=_C404( C391 C404 ) C391_=_C431( C391 C431 ) \nC391_=_C470( C391 C470 ) C391_=_C508( C391 C508 ) C391_=_C545( C391 C545 ) C391_=_C581( C391 C581 ) C391_=_C616( C391 C616 ) C391_=_C650( C391 C650 ) \nC391_=_C683( C391 C683 ) C391_=_C715( C391 C715 ) C391_=_C746( C391 C746 ) C391_=_C776( C391 C776 ) C391_=_C805( C391 C805 ) C391_=_C833( C391 C833 ) \nC391_=_C860( C391 C860 ) C391_=_C886( C391 C886 ) C391_=_C911( C391 C911 ) C391_=_C935( C391 C935 ) C391_=_C958( C391 C958 ) C391_=_C980( C391 C980 ) \nC391_=_C1021( C391 C1021 ) C391_=_C1040( C391 C1040 ) C391_=_C1058( C391 C1058 ) C391_=_C1075( C391 C1075 ) C391_=_C1091( C391 C1091 ) C391_=_C1106( C391 C1106 ) \nC391_=_C1135( C391 C1135 ) C391_=_C1136( C391 C1136 ) C391_=_C1137( C391 C1137 ) C391_=_C1138( C391 C1138 ) C391_=_C1139( C391 C1139 ) C391_=_C1140( C391 C1140 ) \nC391_=_C1141( C391 C1141 ) C391_=_C1142( C391 C1142 ) C391_=_C1143( C391 C1143 ) C391_=_C1144( C391 C1144 ) C391_=_C1145( C391 C1145 ) C391_=_C1146( C391 C1146 ) \nC392_=_C403( C392 C403 ) C392_=_C404( C392 C404 ) C392_=_C432( C392 C432 ) C392_=_C471( C392 C471 ) C392_=_C509( C392 C509 ) C392_=_C546( C392 C546 ) \nC392_=_C582( C392 C582 ) C392_=_C617( C392 C617 ) C392_=_C651( C392 C651 ) C392_=_C684( C392 C684 ) C392_=_C716( C392 C716 ) C392_=_C747( C392 C747 ) \nC392_=_C777( C392 C777 ) C392_=_C806( C392 C806 ) C392_=_C834( C392 C834 ) C392_=_C861( C392 C861 ) C392_=_C887( C392 C887 ) C392_=_C912( C392 C912 ) \nC392_=_C936( C392 C936 ) C392_=_C959( C392 C959 ) C392_=_C981( C392 C981 ) C392_=_C1022( C392 C1022 ) C392_=_C1041( C392 C1041 ) C392_=_C1059( C392 C1059 ) \nC392_=_C1076( C392 C1076 ) C392_=_C1092( C392 C1092 ) C392_=_C1107( C392 C1107 ) C392_=_C1147( C392 C1147 ) C392_=_C1148( C392 C1148 ) C392_=_C1149( C392 C1149 ) \nC392_=_C1150( C392 C1150 ) C392_=_C1151( C392 C1151 ) C392_=_C1152( C392 C1152 ) C392_=_C1153( C392 C1153 ) C392_=_C1154( C392 C1154 ) C392_=_C1155( C392 C1155 ) \nC392_=_C1156( C392 C1156 ) C392_=_C1157( C392 C1157 ) C392_=_C1158( C392 C1158 ) C403_=_C404( C403 C404 ) C403_=_C443( C403 C443 ) C403_=_C482( C403 C482 ) \nC403_=_C520( C403 C520 ) C403_=_C557( C403 C557 ) C403_=_C593( C403 C593 ) C403_=_C628( C403 C628 ) C403_=_C662( C403 C662 ) C403_=_C695( C403 C695 ) \nC403_=_C727( C403 C727 ) C403_=_C758( C403 C758 ) C403_=_C788( C403 C788 ) C403_=_C817( C403 C817 ) C403_=_C845( C403 C845 ) C403_=_C872( C403 C872 ) \nC403_=_C898( C403 C898 ) C403_=_C923( C403 C923 ) C403_=_C947( C403 C947 ) C403_=_C970( C403 C970 ) C403_=_C992( C403 C992 ) C403_=_C1013( C403 C1013 ) \nC403_=_C1033( C403 C1033 ) C403_=_C1052( C403 C1052 ) C403_=_C1070( C403 C1070 ) C403_=_C1087( C403 C1087 ) C403_=_C1103( C403 C1103 ) C403_=_C1118( C403 C1118 ) \nC403_=_C1132( C403 C1132 ) C403_=_C1145( C403 C1145 ) C403_=_C1157( C403 C1157 ) C403_=_C1168( C403 C1168 ) C403_=_C1178( C403 C1178 ) C403_=_C1187( C403 C1187 ) \nC403_=_C1195( C403 C1195 ) C403_=_C1202( C403 C1202 ) C403_=_C1208( C403 C1208 ) C403_=_C1213( C403 C1213 ) C403_=_C1217( C403 C1217 ) C403_=_C1220( C403 C1220 ) \nC403_=_C1222( C403 C1222 ) C404_=_C444( C404 C444 ) C404_=_C483( C404 C483 ) C404_=_C521( C404 C521 ) C404_=_C558( C404 C558 ) C404_=_C594( C404 C594 ) \nC404_=_C629( C404 C629 ) C404_=_C663( C404 C663 ) C404_=_C696( C404 C696 ) C404_=_C728( C404 C728 ) C404_=_C759( C404 C759 ) C404_=_C789( C404 C789 ) \nC404_=_C818( C404 C818 ) C404_=_C846( C404 C846 ) C404_=_C873( C404 C873 ) C404_=_C899( C404 C899 ) C404_=_C924( C404 C924 ) C404_=_C948( C404 C948 ) \nC404_=_C971( C404 C971 ) C404_=_C993( C404 C993 ) C404_=_C1014( C404 C1014 ) C404_=_C1034( C404 C1034 ) C404_=_C1053( C404 C1053 ) C404_=_C1071( C404 C1071 ) \nC404_=_C1088( C404 C1088 ) C404_=_C1104( C404 C1104 ) C404_=_C1119( C404 C1119 ) C404_=_C1133( C404 C1133 ) C404_=_C1146( C404 C1146 ) C404_=_C1158( C404 C1158 ) \nC404_=_C1169( C404 C1169 ) C404_=_C1179( C404 C1179 ) C404_=_C1188( C404 C1188 ) C404_=_C1196( C404 C1196 ) C404_=_C1203( C404 C1203 ) C404_=_C1209( C404 C1209 ) \nC404_=_C1214( C404 C1214 ) C404_=_C1218( C404 C1218 ) C404_=_C1221( C404 C1221 ) C404_=_C1223( C404 C1223 ) C423_=_C430( C423 C430 ) C423_=_C431( C423 C431 ) \nC423_=_C432( C423 C432 ) C423_=_C443( C423 C443 ) C423_=_C444( C423 C444 ) C423_=_C462( C423 C462 ) C423_=_C500( C423 C500 ) C423_=_C537( C423 C537 ) \nC423_=_C573( C423 C573 ) C423_=_C608( C423 C608 ) C423_=_C642( C423 C642 ) C423_=_C675( C423 C675 ) C423_=_C707( C423 C707 ) C423_=_C738( C423 C738 ) \nC423_=_C768( C423 C768 ) C423_=_C797( C423 C797 ) C423_=_C825( C423 C825 ) C423_=_C852( C423 C852 ) C423_=_C878( C423 C878 ) C423_=_C903( C423 C903 ) \nC423_=_C927( C423 C927 ) C423_=_C950( C423 C950 ) C423_=_C972( C423 C972 ) C423_=_C994( C423 C994 ) C423_=_C995( C423 C995 ) C423_=_C996( C423 C996 ) \nC423_=_C997( C423 C997 ) C423_=_C998( C423 C998 ) C423_=_C999( C423 C999 ) C423_=_C1003( C423 C1003 ) C423_=_C1004( C423 C1004 ) C423_=_C1005( C423 C1005 ) \nC423_=_C1006( C423 C1006 ) C423_=_C1007( C423 C1007 ) C423_=_C1008( C423 C1008 ) C423_=_C1009( C423 C1009 ) C423_=_C1010( C423 C1010 ) C423_=_C1011( C423 C1011 ) \nC423_=_C1012( C423 C1012 ) C423_=_C1013( C423 C1013 ) C423_=_C1014( C423 C1014 ) C430_=_C431( C430 C431 ) C430_=_C432( C430 C432 ) C430_=_C443( C430 C443 ) \nC430_=_C444( C430 C444 ) C430_=_C469( C430 C469 ) C430_=_C507( C430 C507 ) C430_=_C544( C430 C544 ) C430_=_C580( C430 C580 ) C430_=_C615( C430 C615 ) \nC430_=_C649( C430 C649 ) C430_=_C682( C430 C682 ) C430_=_C714( C430 C714 ) C430_=_C745( C430 C745 ) C430_=_C775( C430 C775 ) C430_=_C804( C430 C804 ) \nC430_=_C832( C430 C832 ) C430_=_C859( C430 C859 ) C430_=_C885( C430 C885 ) C430_=_C910( C430 C910 ) C430_=_C934( C430 C934 ) C430_=_C957( C430 C957 ) \nC430_=_C979( C430 C979 ) C430_=_C1020( C430 C1020 ) C430_=_C1039( C430 C1039 ) C430_=_C1057( C430 C1057 ) C430_=_C1074( C430 C1074 ) C430_=_C1090( C430 C1090 ) \nC430_=_C1105( C430 C1105 ) C430_=_C1122( C430 C1122 ) C430_=_C1123( C430 C1123 ) C430_=_C1124( C430 C1124 ) C430_=_C1125( C430 C1125 ) C430_=_C1126( C430 C1126 ) \nC430_=_C1127( C430 C1127 ) C430_=_C1128( C430 C1128 ) C430_=_C1129( C430 C1129 ) C430_=_C1130( C430 C1130 ) C430_=_C1131( C430 C1131 ) C430_=_C1132( C430 C1132 ) \nC430_=_C1133( C430 C1133 ) C431_=_C432( C431 C432 ) C431_=_C443( C431 C443 ) C431_=_C444( C431 C444 ) C431_=_C470( C431 C470 ) C431_=_C508( C431 C508 ) \nC431_=_C545( C431 C545 ) C431_=_C581( C431 C581 ) C431_=_C616( C431 C616 ) C431_=_C650( C431 C650 ) C431_=_C683( C431 C683 ) C431_=_C715( C431 C715 ) \nC431_=_C746( C431 C746 ) C431_=_C776( C431 C776 ) C431_=_C805( C431 C805 ) C431_=_C833( C431 C833 ) C431_=_C860( C431 C860 ) C431_=_C886( C431 C886 ) \nC431_=_C911( C431 C911 ) C431_=_C935( C431 C935 ) C431_=_C958( C431 C958 ) C431_=_C980( C431 C980 ) C431_=_C1021( C431 C1021 ) C431_=_C1040( C431 C1040 ) \nC431_=_C1058( C431 C1058 ) C431_=_C1075( C431 C1075 ) C431_=_C1091( C431 C1091 ) C431_=_C1106( C431 C1106 ) C431_=_C1135( C431 C1135 ) C431_=_C1136( C431 C1136 ) \nC431_=_C1137( C431 C1137 ) C431_=_C1138( C431 C1138 ) C431_=_C1139( C431 C1139 ) C431_=_C1140( C431 C1140 ) C431_=_C1141( C431 C1141 ) C431_=_C1142( C431 C1142 ) \nC431_=_C1143( C431 C1143 ) C431_=_C1144( C431 C1144 ) C431_=_C1145( C431 C1145 ) C431_=_C1146( C431 C1146 ) C432_=_C443( C432 C443 ) C432_=_C444( C432 C444 ) \nC432_=_C471( C432 C471 ) C432_=_C509( C432 C509 ) C432_=_C546( C432 C546 ) C432_=_C582( C432 C582 ) C432_=_C617( C432 C617 ) C432_=_C651( C432 C651 ) \nC432_=_C684( C432 C684 ) C432_=_C716( C432 C716 ) C432_=_C747( C432 C747 ) C432_=_C777( C432 C777 ) C432_=_C806( C432 C806 ) C432_=_C834( C432 C834 ) \nC432_=_C861( C432 C861 ) C432_=_C887( C432 C887 ) C432_=_C912( C432 C912 ) C432_=_C936( C432 C936 ) C432_=_C959( C432 C959 ) C432_=_C981( C432 C981 ) \nC432_=_C1022( C432 C1022 ) C432_=_C1041( C432 C1041 ) C432_=_C1059( C432 C1059 ) C432_=_C1076( C432 C1076 ) C432_=_C1092( C432 C1092 ) C432_=_C1107( C432 C1107 ) \nC432_=_C1147( C432 C1147 ) C432_=_C1148( C432 C1148 ) C432_=_C1149( C432 C1149 ) C432_=_C1150( C432 C1150 ) C432_=_C1151( C432 C1151 ) C432_=_C1152( C432 C1152 ) \nC432_=_C1153( C432 C1153 ) C432_=_C1154( C432 C1154 ) C432_=_C1155( C432 C1155 ) C432_=_C1156( C432 C1156 ) C432_=_C1157( C432 C1157 ) C432_=_C1158( C432 C1158 ) \nC443_=_C444( C443 C444 ) C443_=_C482( C443 C482 ) C443_=_C520( C443 C520 ) C443_=_C557( C443 C557 ) C443_=_C593( C443 C593 ) C443_=_C628( C443 C628 ) \nC443_=_C662( C443 C662 ) C443_=_C695( C443 C695 ) C443_=_C727( C443 C727 ) C443_=_C758( C443 C758 ) C443_=_C788( C443 C788 ) C443_=_C817( C443 C817 ) \nC443_=_C845( C443 C845 ) C443_=_C872( C443 C872 ) C443_=_C898( C443 C898 ) C443_=_C923( C443 C923 ) C443_=_C947( C443 C947 ) C443_=_C970( C443 C970 ) \nC443_=_C992( C443 C992 ) C443_=_C1013( C443 C1013 ) C443_=_C1033( C443 C1033 ) C443_=_C1052( C443 C1052 ) C443_=_C1070( C443 C1070 ) C443_=_C1087( C443 C1087 ) \nC443_=_C1103( C443 C1103 ) C443_=_C1118( C443 C1118 ) C443_=_C1132( C443 C1132 ) C443_=_C1145( C443 C1145 ) C443_=_C1157( C443 C1157</w:t>
      </w:r>
    </w:p>
    <w:p>
      <w:pPr>
        <w:pStyle w:val="PreformattedText"/>
        <w:bidi w:val="0"/>
        <w:spacing w:before="0" w:after="0"/>
        <w:jc w:val="left"/>
        <w:rPr/>
      </w:pPr>
      <w:r>
        <w:rPr/>
        <w:t xml:space="preserve"> </w:t>
      </w:r>
      <w:r>
        <w:rPr/>
        <w:t>) C443_=_C1168( C443 C1168 ) \nC443_=_C1178( C443 C1178 ) C443_=_C1187( C443 C1187 ) C443_=_C1195( C443 C1195 ) C443_=_C1202( C443 C1202 ) C443_=_C1208( C443 C1208 ) C443_=_C1213( C443 C1213 ) \nC443_=_C1217( C443 C1217 ) C443_=_C1220( C443 C1220 ) C443_=_C1222( C443 C1222 ) C444_=_C483( C444 C483 ) C444_=_C521( C444 C521 ) C444_=_C558( C444 C558 ) \nC444_=_C594( C444 C594 ) C444_=_C629( C444 C629 ) C444_=_C663( C444 C663 ) C444_=_C696( C444 C696 ) C444_=_C728( C444 C728 ) C444_=_C759( C444 C759 ) \nC444_=_C789( C444 C789 ) C444_=_C818( C444 C818 ) C444_=_C846( C444 C846 ) C444_=_C873( C444 C873 ) C444_=_C899( C444 C899 ) C444_=_C924( C444 C924 ) \nC444_=_C948( C444 C948 ) C444_=_C971( C444 C971 ) C444_=_C993( C444 C993 ) C444_=_C1014( C444 C1014 ) C444_=_C1034( C444 C1034 ) C444_=_C1053( C444 C1053 ) \nC444_=_C1071( C444 C1071 ) C444_=_C1088( C444 C1088 ) C444_=_C1104( C444 C1104 ) C444_=_C1119( C444 C1119 ) C444_=_C1133( C444 C1133 ) C444_=_C1146( C444 C1146 ) \nC444_=_C1158( C444 C1158 ) C444_=_C1169( C444 C1169 ) C444_=_C1179( C444 C1179 ) C444_=_C1188( C444 C1188 ) C444_=_C1196( C444 C1196 ) C444_=_C1203( C444 C1203 ) \nC444_=_C1209( C444 C1209 ) C444_=_C1214( C444 C1214 ) C444_=_C1218( C444 C1218 ) C444_=_C1221( C444 C1221 ) C444_=_C1223( C444 C1223 ) C462_=_C469( C462 C469 ) \nC462_=_C470( C462 C470 ) C462_=_C471( C462 C471 ) C462_=_C482( C462 C482 ) C462_=_C483( C462 C483 ) C462_=_C500( C462 C500 ) C462_=_C537( C462 C537 ) \nC462_=_C573( C462 C573 ) C462_=_C608( C462 C608 ) C462_=_C642( C462 C642 ) C462_=_C675( C462 C675 ) C462_=_C707( C462 C707 ) C462_=_C738( C462 C738 ) \nC462_=_C768( C462 C768 ) C462_=_C797( C462 C797 ) C462_=_C825( C462 C825 ) C462_=_C852( C462 C852 ) C462_=_C878( C462 C878 ) C462_=_C903( C462 C903 ) \nC462_=_C927( C462 C927 ) C462_=_C950( C462 C950 ) C462_=_C972( C462 C972 ) C462_=_C994( C462 C994 ) C462_=_C995( C462 C995 ) C462_=_C996( C462 C996 ) \nC462_=_C997( C462 C997 ) C462_=_C998( C462 C998 ) C462_=_C999( C462 C999 ) C462_=_C1003( C462 C1003 ) C462_=_C1004( C462 C1004 ) C462_=_C1005( C462 C1005 ) \nC462_=_C1006( C462 C1006 ) C462_=_C1007( C462 C1007 ) C462_=_C1008( C462 C1008 ) C462_=_C1009( C462 C1009 ) C462_=_C1010( C462 C1010 ) C462_=_C1011( C462 C1011 ) \nC462_=_C1012( C462 C1012 ) C462_=_C1013( C462 C1013 ) C462_=_C1014( C462 C1014 ) C469_=_C470( C469 C470 ) C469_=_C471( C469 C471 ) C469_=_C482( C469 C482 ) \nC469_=_C483( C469 C483 ) C469_=_C507( C469 C507 ) C469_=_C544( C469 C544 ) C469_=_C580( C469 C580 ) C469_=_C615( C469 C615 ) C469_=_C649( C469 C649 ) \nC469_=_C682( C469 C682 ) C469_=_C714( C469 C714 ) C469_=_C745( C469 C745 ) C469_=_C775( C469 C775 ) C469_=_C804( C469 C804 ) C469_=_C832( C469 C832 ) \nC469_=_C859( C469 C859 ) C469_=_C885( C469 C885 ) C469_=_C910( C469 C910 ) C469_=_C934( C469 C934 ) C469_=_C957( C469 C957 ) C469_=_C979( C469 C979 ) \nC469_=_C1020( C469 C1020 ) C469_=_C1039( C469 C1039 ) C469_=_C1057( C469 C1057 ) C469_=_C1074( C469 C1074 ) C469_=_C1090( C469 C1090 ) C469_=_C1105( C469 C1105 ) \nC469_=_C1122( C469 C1122 ) C469_=_C1123( C469 C1123 ) C469_=_C1124( C469 C1124 ) C469_=_C1125( C469 C1125 ) C469_=_C1126( C469 C1126 ) C469_=_C1127( C469 C1127 ) \nC469_=_C1128( C469 C1128 ) C469_=_C1129( C469 C1129 ) C469_=_C1130( C469 C1130 ) C469_=_C1131( C469 C1131 ) C469_=_C1132( C469 C1132 ) C469_=_C1133( C469 C1133 ) \nC470_=_C471( C470 C471 ) C470_=_C482( C470 C482 ) C470_=_C483( C470 C483 ) C470_=_C508( C470 C508 ) C470_=_C545( C470 C545 ) C470_=_C581( C470 C581 ) \nC470_=_C616( C470 C616 ) C470_=_C650( C470 C650 ) C470_=_C683( C470 C683 ) C470_=_C715( C470 C715 ) C470_=_C746( C470 C746 ) C470_=_C776( C470 C776 ) \nC470_=_C805( C470 C805 ) C470_=_C833( C470 C833 ) C470_=_C860( C470 C860 ) C470_=_C886( C470 C886 ) C470_=_C911( C470 C911 ) C470_=_C935( C470 C935 ) \nC470_=_C958( C470 C958 ) C470_=_C980( C470 C980 ) C470_=_C1021( C470 C1021 ) C470_=_C1040( C470 C1040 ) C470_=_C1058( C470 C1058 ) C470_=_C1075( C470 C1075 ) \nC470_=_C1091( C470 C1091 ) C470_=_C1106( C470 C1106 ) C470_=_C1135( C470 C1135 ) C470_=_C1136( C470 C1136 ) C470_=_C1137( C470 C1137 ) C470_=_C1138( C470 C1138 ) \nC470_=_C1139( C470 C1139 ) C470_=_C1140( C470 C1140 ) C470_=_C1141( C470 C1141 ) C470_=_C1142( C470 C1142 ) C470_=_C1143( C470 C1143 ) C470_=_C1144( C470 C1144 ) \nC470_=_C1145( C470 C1145 ) C470_=_C1146( C470 C1146 ) C471_=_C482( C471 C482 ) C471_=_C483( C471 C483 ) C471_=_C509( C471 C509 ) C471_=_C546( C471 C546 ) \nC471_=_C582( C471 C582 ) C471_=_C617( C471 C617 ) C471_=_C651( C471 C651 ) C471_=_C684( C471 C684 ) C471_=_C716( C471 C716 ) C471_=_C747( C471 C747 ) \nC471_=_C777( C471 C777 ) C471_=_C806( C471 C806 ) C471_=_C834( C471 C834 ) C471_=_C861( C471 C861 ) C471_=_C887( C471 C887 ) C471_=_C912( C471 C912 ) \nC471_=_C936( C471 C936 ) C471_=_C959( C471 C959 ) C471_=_C981( C471 C981 ) C471_=_C1022( C471 C1022 ) C471_=_C1041( C471 C1041 ) C471_=_C1059( C471 C1059 ) \nC471_=_C1076( C471 C1076 ) C471_=_C1092( C471 C1092 ) C471_=_C1107( C471 C1107 ) C471_=_C1147( C471 C1147 ) C471_=_C1148( C471 C1148 ) C471_=_C1149( C471 C1149 ) \nC471_=_C1150( C471 C1150 ) C471_=_C1151( C471 C1151 ) C471_=_C1152( C471 C1152 ) C471_=_C1153( C471 C1153 ) C471_=_C1154( C471 C1154 ) C471_=_C1155( C471 C1155 ) \nC471_=_C1156( C471 C1156 ) C471_=_C1157( C471 C1157 ) C471_=_C1158( C471 C1158 ) C482_=_C483( C482 C483 ) C482_=_C520( C482 C520 ) C482_=_C557( C482 C557 ) \nC482_=_C593( C482 C593 ) C482_=_C628( C482 C628 ) C482_=_C662( C482 C662 ) C482_=_C695( C482 C695 ) C482_=_C727( C482 C727 ) C482_=_C758( C482 C758 ) \nC482_=_C788( C482 C788 ) C482_=_C817( C482 C817 ) C482_=_C845( C482 C845 ) C482_=_C872( C482 C872 ) C482_=_C898( C482 C898 ) C482_=_C923( C482 C923 ) \nC482_=_C947( C482 C947 ) C482_=_C970( C482 C970 ) C482_=_C992( C482 C992 ) C482_=_C1013( C482 C1013 ) C482_=_C1033( C482 C1033 ) C482_=_C1052( C482 C1052 ) \nC482_=_C1070( C482 C1070 ) C482_=_C1087( C482 C1087 ) C482_=_C1103( C482 C1103 ) C482_=_C1118( C482 C1118 ) C482_=_C1132( C482 C1132 ) C482_=_C1145( C482 C1145 ) \nC482_=_C1157( C482 C1157 ) C482_=_C1168( C482 C1168 ) C482_=_C1178( C482 C1178 ) C482_=_C1187( C482 C1187 ) C482_=_C1195( C482 C1195 ) C482_=_C1202( C482 C1202 ) \nC482_=_C1208( C482 C1208 ) C482_=_C1213( C482 C1213 ) C482_=_C1217( C482 C1217 ) C482_=_C1220( C482 C1220 ) C482_=_C1222( C482 C1222 ) C483_=_C521( C483 C521 ) \nC483_=_C558( C483 C558 ) C483_=_C594( C483 C594 ) C483_=_C629( C483 C629 ) C483_=_C663( C483 C663 ) C483_=_C696( C483 C696 ) C483_=_C728( C483 C728 ) \nC483_=_C759( C483 C759 ) C483_=_C789( C483 C789 ) C483_=_C818( C483 C818 ) C483_=_C846( C483 C846 ) C483_=_C873( C483 C873 ) C483_=_C899( C483 C899 ) \nC483_=_C924( C483 C924 ) C483_=_C948( C483 C948 ) C483_=_C971( C483 C971 ) C483_=_C993( C483 C993 ) C483_=_C1014( C483 C1014 ) C483_=_C1034( C483 C1034 ) \nC483_=_C1053( C483 C1053 ) C483_=_C1071( C483 C1071 ) C483_=_C1088( C483 C1088 ) C483_=_C1104( C483 C1104 ) C483_=_C1119( C483 C1119 ) C483_=_C1133( C483 C1133 ) \nC483_=_C1146( C483 C1146 ) C483_=_C1158( C483 C1158 ) C483_=_C1169( C483 C1169 ) C483_=_C1179( C483 C1179 ) C483_=_C1188( C483 C1188 ) C483_=_C1196( C483 C1196 ) \nC483_=_C1203( C483 C1203 ) C483_=_C1209( C483 C1209 ) C483_=_C1214( C483 C1214 ) C483_=_C1218( C483 C1218 ) C483_=_C1221( C483 C1221 ) C483_=_C1223( C483 C1223 ) \nC500_=_C507( C500 C507 ) C500_=_C508( C500 C508 ) C500_=_C509( C500 C509 ) C500_=_C520( C500 C520 ) C500_=_C521( C500 C521 ) C500_=_C537( C500 C537 ) \nC500_=_C573( C500 C573 ) C500_=_C608( C500 C608 ) C500_=_C642( C500 C642 ) C500_=_C675( C500 C675 ) C500_=_C707( C500 C707 ) C500_=_C738( C500 C738 ) \nC500_=_C768( C500 C768 ) C500_=_C797( C500 C797 ) C500_=_C825( C500 C825 ) C500_=_C852( C500 C852 ) C500_=_C878( C500 C878 ) C500_=_C903( C500 C903 ) \nC500_=_C927( C500 C927 ) C500_=_C950( C500 C950 ) C500_=_C972( C500 C972 ) C500_=_C994( C500 C994 ) C500_=_C995( C500 C995 ) C500_=_C996( C500 C996 ) \nC500_=_C997( C500 C997 ) C500_=_C998( C500 C998 ) C500_=_C999( C500 C999 ) C500_=_C1003( C500 C1003 ) C500_=_C1004( C500 C1004 ) C500_=_C1005( C500 C1005 ) \nC500_=_C1006( C500 C1006 ) C500_=_C1007( C500 C1007 ) C500_=_C1008( C500 C1008 ) C500_=_C1009( C500 C1009 ) C500_=_C1010( C500 C1010 ) C500_=_C1011( C500 C1011 ) \nC500_=_C1012( C500 C1012 ) C500_=_C1013( C500 C1013 ) C500_=_C1014( C500 C1014 ) C507_=_C508( C507 C508 ) C507_=_C509( C507 C509 ) C507_=_C520( C507 C520 ) \nC507_=_C521( C507 C521 ) C507_=_C544( C507 C544 ) C507_=_C580( C507 C580 ) C507_=_C615( C507 C615 ) C507_=_C649( C507 C649 ) C507_=_C682( C507 C682 ) \nC507_=_C714( C507 C714 ) C507_=_C745( C507 C745 ) C507_=_C775( C507 C775 ) C507_=_C804( C507 C804 ) C507_=_C832( C507 C832 ) C507_=_C859( C507 C859 ) \nC507_=_C885( C507 C885 ) C507_=_C910( C507 C910 ) C507_=_C934( C507 C934 ) C507_=_C957( C507 C957 ) C507_=_C979( C507 C979 ) C507_=_C1020( C507 C1020 ) \nC507_=_C1039( C507 C1039 ) C507_=_C1057( C507 C1057 ) C507_=_C1074( C507 C1074 ) C507_=_C1090( C507 C1090 ) C507_=_C1105( C507 C1105 ) C507_=_C1122( C507 C1122 ) \nC507_=_C1123( C507 C1123 ) C507_=_C1124( C507 C1124 ) C507_=_C1125( C507 C1125 ) C507_=_C1126( C507 C1126 ) C507_=_C1127( C507 C1127 ) C507_=_C1128( C507 C1128 ) \nC507_=_C1129( C507 C1129 ) C507_=_C1130( C507 C1130 ) C507_=_C1131( C507 C1131 ) C507_=_C1132( C507 C1132 ) C507_=_C1133( C507 C1133 ) C508_=_C509( C508 C509 ) \nC508_=_C520( C508 C520 ) C508_=_C521( C508 C521 ) C508_=_C545( C508 C545 ) C508_=_C581( C508 C581 ) C508_=_C616( C508 C616 ) C508_=_C650( C508 C650 ) \nC508_=_C683( C508 C683 ) C508_=_C715( C508 C715 ) C508_=_C746( C508 C746 ) C508_=_C776( C508 C776 ) C508_=_C805( C508 C805 ) C508_=_C833( C508 C833 ) \nC508_=_C860( C508 C860 ) C508_=_C886( C508 C886 ) C508_=_C911( C508 C911 ) C508_=_C935( C508 C935 ) C508_=_C958( C508 C958 ) C508_=_C980( C508 C980 ) \nC508_=_C1021( C508 C1021 ) C508_=_C1040( C508 C1040 ) C508_=_C1058( C508 C1058 ) C508_=_C1075( C508 C1075 ) C508_=_C1091(</w:t>
      </w:r>
    </w:p>
    <w:p>
      <w:pPr>
        <w:pStyle w:val="PreformattedText"/>
        <w:bidi w:val="0"/>
        <w:spacing w:before="0" w:after="0"/>
        <w:jc w:val="left"/>
        <w:rPr/>
      </w:pPr>
      <w:r>
        <w:rPr/>
        <w:t xml:space="preserve"> </w:t>
      </w:r>
      <w:r>
        <w:rPr/>
        <w:t>C508 C1091 ) C508_=_C1106( C508 C1106 ) \nC508_=_C1135( C508 C1135 ) C508_=_C1136( C508 C1136 ) C508_=_C1137( C508 C1137 ) C508_=_C1138( C508 C1138 ) C508_=_C1139( C508 C1139 ) C508_=_C1140( C508 C1140 ) \nC508_=_C1141( C508 C1141 ) C508_=_C1142( C508 C1142 ) C508_=_C1143( C508 C1143 ) C508_=_C1144( C508 C1144 ) C508_=_C1145( C508 C1145 ) C508_=_C1146( C508 C1146 ) \nC509_=_C520( C509 C520 ) C509_=_C521( C509 C521 ) C509_=_C546( C509 C546 ) C509_=_C582( C509 C582 ) C509_=_C617( C509 C617 ) C509_=_C651( C509 C651 ) \nC509_=_C684( C509 C684 ) C509_=_C716( C509 C716 ) C509_=_C747( C509 C747 ) C509_=_C777( C509 C777 ) C509_=_C806( C509 C806 ) C509_=_C834( C509 C834 ) \nC509_=_C861( C509 C861 ) C509_=_C887( C509 C887 ) C509_=_C912( C509 C912 ) C509_=_C936( C509 C936 ) C509_=_C959( C509 C959 ) C509_=_C981( C509 C981 ) \nC509_=_C1022( C509 C1022 ) C509_=_C1041( C509 C1041 ) C509_=_C1059( C509 C1059 ) C509_=_C1076( C509 C1076 ) C509_=_C1092( C509 C1092 ) C509_=_C1107( C509 C1107 ) \nC509_=_C1147( C509 C1147 ) C509_=_C1148( C509 C1148 ) C509_=_C1149( C509 C1149 ) C509_=_C1150( C509 C1150 ) C509_=_C1151( C509 C1151 ) C509_=_C1152( C509 C1152 ) \nC509_=_C1153( C509 C1153 ) C509_=_C1154( C509 C1154 ) C509_=_C1155( C509 C1155 ) C509_=_C1156( C509 C1156 ) C509_=_C1157( C509 C1157 ) C509_=_C1158( C509 C1158 ) \nC520_=_C521( C520 C521 ) C520_=_C557( C520 C557 ) C520_=_C593( C520 C593 ) C520_=_C628( C520 C628 ) C520_=_C662( C520 C662 ) C520_=_C695( C520 C695 ) \nC520_=_C727( C520 C727 ) C520_=_C758( C520 C758 ) C520_=_C788( C520 C788 ) C520_=_C817( C520 C817 ) C520_=_C845( C520 C845 ) C520_=_C872( C520 C872 ) \nC520_=_C898( C520 C898 ) C520_=_C923( C520 C923 ) C520_=_C947( C520 C947 ) C520_=_C970( C520 C970 ) C520_=_C992( C520 C992 ) C520_=_C1013( C520 C1013 ) \nC520_=_C1033( C520 C1033 ) C520_=_C1052( C520 C1052 ) C520_=_C1070( C520 C1070 ) C520_=_C1087( C520 C1087 ) C520_=_C1103( C520 C1103 ) C520_=_C1118( C520 C1118 ) \nC520_=_C1132( C520 C1132 ) C520_=_C1145( C520 C1145 ) C520_=_C1157( C520 C1157 ) C520_=_C1168( C520 C1168 ) C520_=_C1178( C520 C1178 ) C520_=_C1187( C520 C1187 ) \nC520_=_C1195( C520 C1195 ) C520_=_C1202( C520 C1202 ) C520_=_C1208( C520 C1208 ) C520_=_C1213( C520 C1213 ) C520_=_C1217( C520 C1217 ) C520_=_C1220( C520 C1220 ) \nC520_=_C1222( C520 C1222 ) C521_=_C558( C521 C558 ) C521_=_C594( C521 C594 ) C521_=_C629( C521 C629 ) C521_=_C663( C521 C663 ) C521_=_C696( C521 C696 ) \nC521_=_C728( C521 C728 ) C521_=_C759( C521 C759 ) C521_=_C789( C521 C789 ) C521_=_C818( C521 C818 ) C521_=_C846( C521 C846 ) C521_=_C873( C521 C873 ) \nC521_=_C899( C521 C899 ) C521_=_C924( C521 C924 ) C521_=_C948( C521 C948 ) C521_=_C971( C521 C971 ) C521_=_C993( C521 C993 ) C521_=_C1014( C521 C1014 ) \nC521_=_C1034( C521 C1034 ) C521_=_C1053( C521 C1053 ) C521_=_C1071( C521 C1071 ) C521_=_C1088( C521 C1088 ) C521_=_C1104( C521 C1104 ) C521_=_C1119( C521 C1119 ) \nC521_=_C1133( C521 C1133 ) C521_=_C1146( C521 C1146 ) C521_=_C1158( C521 C1158 ) C521_=_C1169( C521 C1169 ) C521_=_C1179( C521 C1179 ) C521_=_C1188( C521 C1188 ) \nC521_=_C1196( C521 C1196 ) C521_=_C1203( C521 C1203 ) C521_=_C1209( C521 C1209 ) C521_=_C1214( C521 C1214 ) C521_=_C1218( C521 C1218 ) C521_=_C1221( C521 C1221 ) \nC521_=_C1223( C521 C1223 ) C537_=_C544( C537 C544 ) C537_=_C545( C537 C545 ) C537_=_C546( C537 C546 ) C537_=_C557( C537 C557 ) C537_=_C558( C537 C558 ) \nC537_=_C573( C537 C573 ) C537_=_C608( C537 C608 ) C537_=_C642( C537 C642 ) C537_=_C675( C537 C675 ) C537_=_C707( C537 C707 ) C537_=_C738( C537 C738 ) \nC537_=_C768( C537 C768 ) C537_=_C797( C537 C797 ) C537_=_C825( C537 C825 ) C537_=_C852( C537 C852 ) C537_=_C878( C537 C878 ) C537_=_C903( C537 C903 ) \nC537_=_C927( C537 C927 ) C537_=_C950( C537 C950 ) C537_=_C972( C537 C972 ) C537_=_C994( C537 C994 ) C537_=_C995( C537 C995 ) C537_=_C996( C537 C996 ) \nC537_=_C997( C537 C997 ) C537_=_C998( C537 C998 ) C537_=_C999( C537 C999 ) C537_=_C1003( C537 C1003 ) C537_=_C1004( C537 C1004 ) C537_=_C1005( C537 C1005 ) \nC537_=_C1006( C537 C1006 ) C537_=_C1007( C537 C1007 ) C537_=_C1008( C537 C1008 ) C537_=_C1009( C537 C1009 ) C537_=_C1010( C537 C1010 ) C537_=_C1011( C537 C1011 ) \nC537_=_C1012( C537 C1012 ) C537_=_C1013( C537 C1013 ) C537_=_C1014( C537 C1014 ) C544_=_C545( C544 C545 ) C544_=_C546( C544 C546 ) C544_=_C557( C544 C557 ) \nC544_=_C558( C544 C558 ) C544_=_C580( C544 C580 ) C544_=_C615( C544 C615 ) C544_=_C649( C544 C649 ) C544_=_C682( C544 C682 ) C544_=_C714( C544 C714 ) \nC544_=_C745( C544 C745 ) C544_=_C775( C544 C775 ) C544_=_C804( C544 C804 ) C544_=_C832( C544 C832 ) C544_=_C859( C544 C859 ) C544_=_C885( C544 C885 ) \nC544_=_C910( C544 C910 ) C544_=_C934( C544 C934 ) C544_=_C957( C544 C957 ) C544_=_C979( C544 C979 ) C544_=_C1020( C544 C1020 ) C544_=_C1039( C544 C1039 ) \nC544_=_C1057( C544 C1057 ) C544_=_C1074( C544 C1074 ) C544_=_C1090( C544 C1090 ) C544_=_C1105( C544 C1105 ) C544_=_C1122( C544 C1122 ) C544_=_C1123( C544 C1123 ) \nC544_=_C1124( C544 C1124 ) C544_=_C1125( C544 C1125 ) C544_=_C1126( C544 C1126 ) C544_=_C1127( C544 C1127 ) C544_=_C1128( C544 C1128 ) C544_=_C1129( C544 C1129 ) \nC544_=_C1130( C544 C1130 ) C544_=_C1131( C544 C1131 ) C544_=_C1132( C544 C1132 ) C544_=_C1133( C544 C1133 ) C545_=_C546( C545 C546 ) C545_=_C557( C545 C557 ) \nC545_=_C558( C545 C558 ) C545_=_C581( C545 C581 ) C545_=_C616( C545 C616 ) C545_=_C650( C545 C650 ) C545_=_C683( C545 C683 ) C545_=_C715( C545 C715 ) \nC545_=_C746( C545 C746 ) C545_=_C776( C545 C776 ) C545_=_C805( C545 C805 ) C545_=_C833( C545 C833 ) C545_=_C860( C545 C860 ) C545_=_C886( C545 C886 ) \nC545_=_C911( C545 C911 ) C545_=_C935( C545 C935 ) C545_=_C958( C545 C958 ) C545_=_C980( C545 C980 ) C545_=_C1021( C545 C1021 ) C545_=_C1040( C545 C1040 ) \nC545_=_C1058( C545 C1058 ) C545_=_C1075( C545 C1075 ) C545_=_C1091( C545 C1091 ) C545_=_C1106( C545 C1106 ) C545_=_C1135( C545 C1135 ) C545_=_C1136( C545 C1136 ) \nC545_=_C1137( C545 C1137 ) C545_=_C1138( C545 C1138 ) C545_=_C1139( C545 C1139 ) C545_=_C1140( C545 C1140 ) C545_=_C1141( C545 C1141 ) C545_=_C1142( C545 C1142 ) \nC545_=_C1143( C545 C1143 ) C545_=_C1144( C545 C1144 ) C545_=_C1145( C545 C1145 ) C545_=_C1146( C545 C1146 ) C546_=_C557( C546 C557 ) C546_=_C558( C546 C558 ) \nC546_=_C582( C546 C582 ) C546_=_C617( C546 C617 ) C546_=_C651( C546 C651 ) C546_=_C684( C546 C684 ) C546_=_C716( C546 C716 ) C546_=_C747( C546 C747 ) \nC546_=_C777( C546 C777 ) C546_=_C806( C546 C806 ) C546_=_C834( C546 C834 ) C546_=_C861( C546 C861 ) C546_=_C887( C546 C887 ) C546_=_C912( C546 C912 ) \nC546_=_C936( C546 C936 ) C546_=_C959( C546 C959 ) C546_=_C981( C546 C981 ) C546_=_C1022( C546 C1022 ) C546_=_C1041( C546 C1041 ) C546_=_C1059( C546 C1059 ) \nC546_=_C1076( C546 C1076 ) C546_=_C1092( C546 C1092 ) C546_=_C1107( C546 C1107 ) C546_=_C1147( C546 C1147 ) C546_=_C1148( C546 C1148 ) C546_=_C1149( C546 C1149 ) \nC546_=_C1150( C546 C1150 ) C546_=_C1151( C546 C1151 ) C546_=_C1152( C546 C1152 ) C546_=_C1153( C546 C1153 ) C546_=_C1154( C546 C1154 ) C546_=_C1155( C546 C1155 ) \nC546_=_C1156( C546 C1156 ) C546_=_C1157( C546 C1157 ) C546_=_C1158( C546 C1158 ) C557_=_C558( C557 C558 ) C557_=_C593( C557 C593 ) C557_=_C628( C557 C628 ) \nC557_=_C662( C557 C662 ) C557_=_C695( C557 C695 ) C557_=_C727( C557 C727 ) C557_=_C758( C557 C758 ) C557_=_C788( C557 C788 ) C557_=_C817( C557 C817 ) \nC557_=_C845( C557 C845 ) C557_=_C872( C557 C872 ) C557_=_C898( C557 C898 ) C557_=_C923( C557 C923 ) C557_=_C947( C557 C947 ) C557_=_C970( C557 C970 ) \nC557_=_C992( C557 C992 ) C557_=_C1013( C557 C1013 ) C557_=_C1033( C557 C1033 ) C557_=_C1052( C557 C1052 ) C557_=_C1070( C557 C1070 ) C557_=_C1087( C557 C1087 ) \nC557_=_C1103( C557 C1103 ) C557_=_C1118( C557 C1118 ) C557_=_C1132( C557 C1132 ) C557_=_C1145( C557 C1145 ) C557_=_C1157( C557 C1157 ) C557_=_C1168( C557 C1168 ) \nC557_=_C1178( C557 C1178 ) C557_=_C1187( C557 C1187 ) C557_=_C1195( C557 C1195 ) C557_=_C1202( C557 C1202 ) C557_=_C1208( C557 C1208 ) C557_=_C1213( C557 C1213 ) \nC557_=_C1217( C557 C1217 ) C557_=_C1220( C557 C1220 ) C557_=_C1222( C557 C1222 ) C558_=_C594( C558 C594 ) C558_=_C629( C558 C629 ) C558_=_C663( C558 C663 ) \nC558_=_C696( C558 C696 ) C558_=_C728( C558 C728 ) C558_=_C759( C558 C759 ) C558_=_C789( C558 C789 ) C558_=_C818( C558 C818 ) C558_=_C846( C558 C846 ) \nC558_=_C873( C558 C873 ) C558_=_C899( C558 C899 ) C558_=_C924( C558 C924 ) C558_=_C948( C558 C948 ) C558_=_C971( C558 C971 ) C558_=_C993( C558 C993 ) \nC558_=_C1014( C558 C1014 ) C558_=_C1034( C558 C1034 ) C558_=_C1053( C558 C1053 ) C558_=_C1071( C558 C1071 ) C558_=_C1088( C558 C1088 ) C558_=_C1104( C558 C1104 ) \nC558_=_C1119( C558 C1119 ) C558_=_C1133( C558 C1133 ) C558_=_C1146( C558 C1146 ) C558_=_C1158( C558 C1158 ) C558_=_C1169( C558 C1169 ) C558_=_C1179( C558 C1179 ) \nC558_=_C1188( C558 C1188 ) C558_=_C1196( C558 C1196 ) C558_=_C1203( C558 C1203 ) C558_=_C1209( C558 C1209 ) C558_=_C1214( C558 C1214 ) C558_=_C1218( C558 C1218 ) \nC558_=_C1221( C558 C1221 ) C558_=_C1223( C558 C1223 ) C573_=_C580( C573 C580 ) C573_=_C581( C573 C581 ) C573_=_C582( C573 C582 ) C573_=_C593( C573 C593 ) \nC573_=_C594( C573 C594 ) C573_=_C608( C573 C608 ) C573_=_C642( C573 C642 ) C573_=_C675( C573 C675 ) C573_=_C707( C573 C707 ) C573_=_C738( C573 C738 ) \nC573_=_C768( C573 C768 ) C573_=_C797( C573 C797 ) C573_=_C825( C573 C825 ) C573_=_C852( C573 C852 ) C573_=_C878( C573 C878 ) C573_=_C903( C573 C903 ) \nC573_=_C927( C573 C927 ) C573_=_C950( C573 C950 ) C573_=_C972( C573 C972 ) C573_=_C994( C573 C994 ) C573_=_C995( C573 C995 ) C573_=_C996( C573 C996 ) \nC573_=_C997( C573 C997 ) C573_=_C998( C573 C998 ) C573_=_C999( C573 C999 ) C573_=_C1003( C573 C1003 ) C573_=_C1004( C573 C1004 ) C573_=_C1005( C573 C1005 ) \nC573_=_C1006( C573 C1006 ) C573_=_C1007( C573 C1007 ) C573_=_C1008( C573 C1008 ) C573_=_C1009( C573 C1009 ) C573_=_C1010( C573 C1010 ) C573_=_C1011( C573 C1011 ) \nC573_=_C1012( C573 C1012 ) C573_=_C1013( C573 C1013 ) C573_=_C1014(</w:t>
      </w:r>
    </w:p>
    <w:p>
      <w:pPr>
        <w:pStyle w:val="PreformattedText"/>
        <w:bidi w:val="0"/>
        <w:spacing w:before="0" w:after="0"/>
        <w:jc w:val="left"/>
        <w:rPr/>
      </w:pPr>
      <w:r>
        <w:rPr/>
        <w:t xml:space="preserve"> </w:t>
      </w:r>
      <w:r>
        <w:rPr/>
        <w:t>C573 C1014 ) C580_=_C581( C580 C581 ) C580_=_C582( C580 C582 ) C580_=_C593( C580 C593 ) \nC580_=_C594( C580 C594 ) C580_=_C615( C580 C615 ) C580_=_C649( C580 C649 ) C580_=_C682( C580 C682 ) C580_=_C714( C580 C714 ) C580_=_C745( C580 C745 ) \nC580_=_C775( C580 C775 ) C580_=_C804( C580 C804 ) C580_=_C832( C580 C832 ) C580_=_C859( C580 C859 ) C580_=_C885( C580 C885 ) C580_=_C910( C580 C910 ) \nC580_=_C934( C580 C934 ) C580_=_C957( C580 C957 ) C580_=_C979( C580 C979 ) C580_=_C1020( C580 C1020 ) C580_=_C1039( C580 C1039 ) C580_=_C1057( C580 C1057 ) \nC580_=_C1074( C580 C1074 ) C580_=_C1090( C580 C1090 ) C580_=_C1105( C580 C1105 ) C580_=_C1122( C580 C1122 ) C580_=_C1123( C580 C1123 ) C580_=_C1124( C580 C1124 ) \nC580_=_C1125( C580 C1125 ) C580_=_C1126( C580 C1126 ) C580_=_C1127( C580 C1127 ) C580_=_C1128( C580 C1128 ) C580_=_C1129( C580 C1129 ) C580_=_C1130( C580 C1130 ) \nC580_=_C1131( C580 C1131 ) C580_=_C1132( C580 C1132 ) C580_=_C1133( C580 C1133 ) C581_=_C582( C581 C582 ) C581_=_C593( C581 C593 ) C581_=_C594( C581 C594 ) \nC581_=_C616( C581 C616 ) C581_=_C650( C581 C650 ) C581_=_C683( C581 C683 ) C581_=_C715( C581 C715 ) C581_=_C746( C581 C746 ) C581_=_C776( C581 C776 ) \nC581_=_C805( C581 C805 ) C581_=_C833( C581 C833 ) C581_=_C860( C581 C860 ) C581_=_C886( C581 C886 ) C581_=_C911( C581 C911 ) C581_=_C935( C581 C935 ) \nC581_=_C958( C581 C958 ) C581_=_C980( C581 C980 ) C581_=_C1021( C581 C1021 ) C581_=_C1040( C581 C1040 ) C581_=_C1058( C581 C1058 ) C581_=_C1075( C581 C1075 ) \nC581_=_C1091( C581 C1091 ) C581_=_C1106( C581 C1106 ) C581_=_C1135( C581 C1135 ) C581_=_C1136( C581 C1136 ) C581_=_C1137( C581 C1137 ) C581_=_C1138( C581 C1138 ) \nC581_=_C1139( C581 C1139 ) C581_=_C1140( C581 C1140 ) C581_=_C1141( C581 C1141 ) C581_=_C1142( C581 C1142 ) C581_=_C1143( C581 C1143 ) C581_=_C1144( C581 C1144 ) \nC581_=_C1145( C581 C1145 ) C581_=_C1146( C581 C1146 ) C582_=_C593( C582 C593 ) C582_=_C594( C582 C594 ) C582_=_C617( C582 C617 ) C582_=_C651( C582 C651 ) \nC582_=_C684( C582 C684 ) C582_=_C716( C582 C716 ) C582_=_C747( C582 C747 ) C582_=_C777( C582 C777 ) C582_=_C806( C582 C806 ) C582_=_C834( C582 C834 ) \nC582_=_C861( C582 C861 ) C582_=_C887( C582 C887 ) C582_=_C912( C582 C912 ) C582_=_C936( C582 C936 ) C582_=_C959( C582 C959 ) C582_=_C981( C582 C981 ) \nC582_=_C1022( C582 C1022 ) C582_=_C1041( C582 C1041 ) C582_=_C1059( C582 C1059 ) C582_=_C1076( C582 C1076 ) C582_=_C1092( C582 C1092 ) C582_=_C1107( C582 C1107 ) \nC582_=_C1147( C582 C1147 ) C582_=_C1148( C582 C1148 ) C582_=_C1149( C582 C1149 ) C582_=_C1150( C582 C1150 ) C582_=_C1151( C582 C1151 ) C582_=_C1152( C582 C1152 ) \nC582_=_C1153( C582 C1153 ) C582_=_C1154( C582 C1154 ) C582_=_C1155( C582 C1155 ) C582_=_C1156( C582 C1156 ) C582_=_C1157( C582 C1157 ) C582_=_C1158( C582 C1158 ) \nC593_=_C594( C593 C594 ) C593_=_C628( C593 C628 ) C593_=_C662( C593 C662 ) C593_=_C695( C593 C695 ) C593_=_C727( C593 C727 ) C593_=_C758( C593 C758 ) \nC593_=_C788( C593 C788 ) C593_=_C817( C593 C817 ) C593_=_C845( C593 C845 ) C593_=_C872( C593 C872 ) C593_=_C898( C593 C898 ) C593_=_C923( C593 C923 ) \nC593_=_C947( C593 C947 ) C593_=_C970( C593 C970 ) C593_=_C992( C593 C992 ) C593_=_C1013( C593 C1013 ) C593_=_C1033( C593 C1033 ) C593_=_C1052( C593 C1052 ) \nC593_=_C1070( C593 C1070 ) C593_=_C1087( C593 C1087 ) C593_=_C1103( C593 C1103 ) C593_=_C1118( C593 C1118 ) C593_=_C1132( C593 C1132 ) C593_=_C1145( C593 C1145 ) \nC593_=_C1157( C593 C1157 ) C593_=_C1168( C593 C1168 ) C593_=_C1178( C593 C1178 ) C593_=_C1187( C593 C1187 ) C593_=_C1195( C593 C1195 ) C593_=_C1202( C593 C1202 ) \nC593_=_C1208( C593 C1208 ) C593_=_C1213( C593 C1213 ) C593_=_C1217( C593 C1217 ) C593_=_C1220( C593 C1220 ) C593_=_C1222( C593 C1222 ) C594_=_C629( C594 C629 ) \nC594_=_C663( C594 C663 ) C594_=_C696( C594 C696 ) C594_=_C728( C594 C728 ) C594_=_C759( C594 C759 ) C594_=_C789( C594 C789 ) C594_=_C818( C594 C818 ) \nC594_=_C846( C594 C846 ) C594_=_C873( C594 C873 ) C594_=_C899( C594 C899 ) C594_=_C924( C594 C924 ) C594_=_C948( C594 C948 ) C594_=_C971( C594 C971 ) \nC594_=_C993( C594 C993 ) C594_=_C1014( C594 C1014 ) C594_=_C1034( C594 C1034 ) C594_=_C1053( C594 C1053 ) C594_=_C1071( C594 C1071 ) C594_=_C1088( C594 C1088 ) \nC594_=_C1104( C594 C1104 ) C594_=_C1119( C594 C1119 ) C594_=_C1133( C594 C1133 ) C594_=_C1146( C594 C1146 ) C594_=_C1158( C594 C1158 ) C594_=_C1169( C594 C1169 ) \nC594_=_C1179( C594 C1179 ) C594_=_C1188( C594 C1188 ) C594_=_C1196( C594 C1196 ) C594_=_C1203( C594 C1203 ) C594_=_C1209( C594 C1209 ) C594_=_C1214( C594 C1214 ) \nC594_=_C1218( C594 C1218 ) C594_=_C1221( C594 C1221 ) C594_=_C1223( C594 C1223 ) C608_=_C615( C608 C615 ) C608_=_C616( C608 C616 ) C608_=_C617( C608 C617 ) \nC608_=_C628( C608 C628 ) C608_=_C629( C608 C629 ) C608_=_C642( C608 C642 ) C608_=_C675( C608 C675 ) C608_=_C707( C608 C707 ) C608_=_C738( C608 C738 ) \nC608_=_C768( C608 C768 ) C608_=_C797( C608 C797 ) C608_=_C825( C608 C825 ) C608_=_C852( C608 C852 ) C608_=_C878( C608 C878 ) C608_=_C903( C608 C903 ) \nC608_=_C927( C608 C927 ) C608_=_C950( C608 C950 ) C608_=_C972( C608 C972 ) C608_=_C994( C608 C994 ) C608_=_C995( C608 C995 ) C608_=_C996( C608 C996 ) \nC608_=_C997( C608 C997 ) C608_=_C998( C608 C998 ) C608_=_C999( C608 C999 ) C608_=_C1003( C608 C1003 ) C608_=_C1004( C608 C1004 ) C608_=_C1005( C608 C1005 ) \nC608_=_C1006( C608 C1006 ) C608_=_C1007( C608 C1007 ) C608_=_C1008( C608 C1008 ) C608_=_C1009( C608 C1009 ) C608_=_C1010( C608 C1010 ) C608_=_C1011( C608 C1011 ) \nC608_=_C1012( C608 C1012 ) C608_=_C1013( C608 C1013 ) C608_=_C1014( C608 C1014 ) C615_=_C616( C615 C616 ) C615_=_C617( C615 C617 ) C615_=_C628( C615 C628 ) \nC615_=_C629( C615 C629 ) C615_=_C649( C615 C649 ) C615_=_C682( C615 C682 ) C615_=_C714( C615 C714 ) C615_=_C745( C615 C745 ) C615_=_C775( C615 C775 ) \nC615_=_C804( C615 C804 ) C615_=_C832( C615 C832 ) C615_=_C859( C615 C859 ) C615_=_C885( C615 C885 ) C615_=_C910( C615 C910 ) C615_=_C934( C615 C934 ) \nC615_=_C957( C615 C957 ) C615_=_C979( C615 C979 ) C615_=_C1020( C615 C1020 ) C615_=_C1039( C615 C1039 ) C615_=_C1057( C615 C1057 ) C615_=_C1074( C615 C1074 ) \nC615_=_C1090( C615 C1090 ) C615_=_C1105( C615 C1105 ) C615_=_C1122( C615 C1122 ) C615_=_C1123( C615 C1123 ) C615_=_C1124( C615 C1124 ) C615_=_C1125( C615 C1125 ) \nC615_=_C1126( C615 C1126 ) C615_=_C1127( C615 C1127 ) C615_=_C1128( C615 C1128 ) C615_=_C1129( C615 C1129 ) C615_=_C1130( C615 C1130 ) C615_=_C1131( C615 C1131 ) \nC615_=_C1132( C615 C1132 ) C615_=_C1133( C615 C1133 ) C616_=_C617( C616 C617 ) C616_=_C628( C616 C628 ) C616_=_C629( C616 C629 ) C616_=_C650( C616 C650 ) \nC616_=_C683( C616 C683 ) C616_=_C715( C616 C715 ) C616_=_C746( C616 C746 ) C616_=_C776( C616 C776 ) C616_=_C805( C616 C805 ) C616_=_C833( C616 C833 ) \nC616_=_C860( C616 C860 ) C616_=_C886( C616 C886 ) C616_=_C911( C616 C911 ) C616_=_C935( C616 C935 ) C616_=_C958( C616 C958 ) C616_=_C980( C616 C980 ) \nC616_=_C1021( C616 C1021 ) C616_=_C1040( C616 C1040 ) C616_=_C1058( C616 C1058 ) C616_=_C1075( C616 C1075 ) C616_=_C1091( C616 C1091 ) C616_=_C1106( C616 C1106 ) \nC616_=_C1135( C616 C1135 ) C616_=_C1136( C616 C1136 ) C616_=_C1137( C616 C1137 ) C616_=_C1138( C616 C1138 ) C616_=_C1139( C616 C1139 ) C616_=_C1140( C616 C1140 ) \nC616_=_C1141( C616 C1141 ) C616_=_C1142( C616 C1142 ) C616_=_C1143( C616 C1143 ) C616_=_C1144( C616 C1144 ) C616_=_C1145( C616 C1145 ) C616_=_C1146( C616 C1146 ) \nC617_=_C628( C617 C628 ) C617_=_C629( C617 C629 ) C617_=_C651( C617 C651 ) C617_=_C684( C617 C684 ) C617_=_C716( C617 C716 ) C617_=_C747( C617 C747 ) \nC617_=_C777( C617 C777 ) C617_=_C806( C617 C806 ) C617_=_C834( C617 C834 ) C617_=_C861( C617 C861 ) C617_=_C887( C617 C887 ) C617_=_C912( C617 C912 ) \nC617_=_C936( C617 C936 ) C617_=_C959( C617 C959 ) C617_=_C981( C617 C981 ) C617_=_C1022( C617 C1022 ) C617_=_C1041( C617 C1041 ) C617_=_C1059( C617 C1059 ) \nC617_=_C1076( C617 C1076 ) C617_=_C1092( C617 C1092 ) C617_=_C1107( C617 C1107 ) C617_=_C1147( C617 C1147 ) C617_=_C1148( C617 C1148 ) C617_=_C1149( C617 C1149 ) \nC617_=_C1150( C617 C1150 ) C617_=_C1151( C617 C1151 ) C617_=_C1152( C617 C1152 ) C617_=_C1153( C617 C1153 ) C617_=_C1154( C617 C1154 ) C617_=_C1155( C617 C1155 ) \nC617_=_C1156( C617 C1156 ) C617_=_C1157( C617 C1157 ) C617_=_C1158( C617 C1158 ) C628_=_C629( C628 C629 ) C628_=_C662( C628 C662 ) C628_=_C695( C628 C695 ) \nC628_=_C727( C628 C727 ) C628_=_C758( C628 C758 ) C628_=_C788( C628 C788 ) C628_=_C817( C628 C817 ) C628_=_C845( C628 C845 ) C628_=_C872( C628 C872 ) \nC628_=_C898( C628 C898 ) C628_=_C923( C628 C923 ) C628_=_C947( C628 C947 ) C628_=_C970( C628 C970 ) C628_=_C992( C628 C992 ) C628_=_C1013( C628 C1013 ) \nC628_=_C1033( C628 C1033 ) C628_=_C1052( C628 C1052 ) C628_=_C1070( C628 C1070 ) C628_=_C1087( C628 C1087 ) C628_=_C1103( C628 C1103 ) C628_=_C1118( C628 C1118 ) \nC628_=_C1132( C628 C1132 ) C628_=_C1145( C628 C1145 ) C628_=_C1157( C628 C1157 ) C628_=_C1168( C628 C1168 ) C628_=_C1178( C628 C1178 ) C628_=_C1187( C628 C1187 ) \nC628_=_C1195( C628 C1195 ) C628_=_C1202( C628 C1202 ) C628_=_C1208( C628 C1208 ) C628_=_C1213( C628 C1213 ) C628_=_C1217( C628 C1217 ) C628_=_C1220( C628 C1220 ) \nC628_=_C1222( C628 C1222 ) C629_=_C663( C629 C663 ) C629_=_C696( C629 C696 ) C629_=_C728( C629 C728 ) C629_=_C759( C629 C759 ) C629_=_C789( C629 C789 ) \nC629_=_C818( C629 C818 ) C629_=_C846( C629 C846 ) C629_=_C873( C629 C873 ) C629_=_C899( C629 C899 ) C629_=_C924( C629 C924 ) C629_=_C948( C629 C948 ) \nC629_=_C971( C629 C971 ) C629_=_C993( C629 C993 ) C629_=_C1014( C629 C1014 ) C629_=_C1034( C629 C1034 ) C629_=_C1053( C629 C1053 ) C629_=_C1071( C629 C1071 ) \nC629_=_C1088( C629 C1088 ) C629_=_C1104( C629 C1104 ) C629_=_C1119( C629 C1119 ) C629_=_C1133( C629 C1133 ) C629_=_C1146( C629 C1146 ) C629_=_C1158( C629 C1158 ) \nC629_=_C1169( C629 C1169 ) C629_=_C1179( C629 C1179 ) C629_=_C1188( C629 C1188 ) C629_=_C1196( C629 C1196 ) C629_=_C1203( C629 C1203 ) C629_=_C1209( C629 C1209</w:t>
      </w:r>
    </w:p>
    <w:p>
      <w:pPr>
        <w:pStyle w:val="PreformattedText"/>
        <w:bidi w:val="0"/>
        <w:spacing w:before="0" w:after="0"/>
        <w:jc w:val="left"/>
        <w:rPr/>
      </w:pPr>
      <w:r>
        <w:rPr/>
        <w:t xml:space="preserve"> </w:t>
      </w:r>
      <w:r>
        <w:rPr/>
        <w:t>) \nC629_=_C1214( C629 C1214 ) C629_=_C1218( C629 C1218 ) C629_=_C1221( C629 C1221 ) C629_=_C1223( C629 C1223 ) C642_=_C649( C642 C649 ) C642_=_C650( C642 C650 ) \nC642_=_C651( C642 C651 ) C642_=_C662( C642 C662 ) C642_=_C663( C642 C663 ) C642_=_C675( C642 C675 ) C642_=_C707( C642 C707 ) C642_=_C738( C642 C738 ) \nC642_=_C768( C642 C768 ) C642_=_C797( C642 C797 ) C642_=_C825( C642 C825 ) C642_=_C852( C642 C852 ) C642_=_C878( C642 C878 ) C642_=_C903( C642 C903 ) \nC642_=_C927( C642 C927 ) C642_=_C950( C642 C950 ) C642_=_C972( C642 C972 ) C642_=_C994( C642 C994 ) C642_=_C995( C642 C995 ) C642_=_C996( C642 C996 ) \nC642_=_C997( C642 C997 ) C642_=_C998( C642 C998 ) C642_=_C999( C642 C999 ) C642_=_C1003( C642 C1003 ) C642_=_C1004( C642 C1004 ) C642_=_C1005( C642 C1005 ) \nC642_=_C1006( C642 C1006 ) C642_=_C1007( C642 C1007 ) C642_=_C1008( C642 C1008 ) C642_=_C1009( C642 C1009 ) C642_=_C1010( C642 C1010 ) C642_=_C1011( C642 C1011 ) \nC642_=_C1012( C642 C1012 ) C642_=_C1013( C642 C1013 ) C642_=_C1014( C642 C1014 ) C649_=_C650( C649 C650 ) C649_=_C651( C649 C651 ) C649_=_C662( C649 C662 ) \nC649_=_C663( C649 C663 ) C649_=_C682( C649 C682 ) C649_=_C714( C649 C714 ) C649_=_C745( C649 C745 ) C649_=_C775( C649 C775 ) C649_=_C804( C649 C804 ) \nC649_=_C832( C649 C832 ) C649_=_C859( C649 C859 ) C649_=_C885( C649 C885 ) C649_=_C910( C649 C910 ) C649_=_C934( C649 C934 ) C649_=_C957( C649 C957 ) \nC649_=_C979( C649 C979 ) C649_=_C1020( C649 C1020 ) C649_=_C1039( C649 C1039 ) C649_=_C1057( C649 C1057 ) C649_=_C1074( C649 C1074 ) C649_=_C1090( C649 C1090 ) \nC649_=_C1105( C649 C1105 ) C649_=_C1122( C649 C1122 ) C649_=_C1123( C649 C1123 ) C649_=_C1124( C649 C1124 ) C649_=_C1125( C649 C1125 ) C649_=_C1126( C649 C1126 ) \nC649_=_C1127( C649 C1127 ) C649_=_C1128( C649 C1128 ) C649_=_C1129( C649 C1129 ) C649_=_C1130( C649 C1130 ) C649_=_C1131( C649 C1131 ) C649_=_C1132( C649 C1132 ) \nC649_=_C1133( C649 C1133 ) C650_=_C651( C650 C651 ) C650_=_C662( C650 C662 ) C650_=_C663( C650 C663 ) C650_=_C683( C650 C683 ) C650_=_C715( C650 C715 ) \nC650_=_C746( C650 C746 ) C650_=_C776( C650 C776 ) C650_=_C805( C650 C805 ) C650_=_C833( C650 C833 ) C650_=_C860( C650 C860 ) C650_=_C886( C650 C886 ) \nC650_=_C911( C650 C911 ) C650_=_C935( C650 C935 ) C650_=_C958( C650 C958 ) C650_=_C980( C650 C980 ) C650_=_C1021( C650 C1021 ) C650_=_C1040( C650 C1040 ) \nC650_=_C1058( C650 C1058 ) C650_=_C1075( C650 C1075 ) C650_=_C1091( C650 C1091 ) C650_=_C1106( C650 C1106 ) C650_=_C1135( C650 C1135 ) C650_=_C1136( C650 C1136 ) \nC650_=_C1137( C650 C1137 ) C650_=_C1138( C650 C1138 ) C650_=_C1139( C650 C1139 ) C650_=_C1140( C650 C1140 ) C650_=_C1141( C650 C1141 ) C650_=_C1142( C650 C1142 ) \nC650_=_C1143( C650 C1143 ) C650_=_C1144( C650 C1144 ) C650_=_C1145( C650 C1145 ) C650_=_C1146( C650 C1146 ) C651_=_C662( C651 C662 ) C651_=_C663( C651 C663 ) \nC651_=_C684( C651 C684 ) C651_=_C716( C651 C716 ) C651_=_C747( C651 C747 ) C651_=_C777( C651 C777 ) C651_=_C806( C651 C806 ) C651_=_C834( C651 C834 ) \nC651_=_C861( C651 C861 ) C651_=_C887( C651 C887 ) C651_=_C912( C651 C912 ) C651_=_C936( C651 C936 ) C651_=_C959( C651 C959 ) C651_=_C981( C651 C981 ) \nC651_=_C1022( C651 C1022 ) C651_=_C1041( C651 C1041 ) C651_=_C1059( C651 C1059 ) C651_=_C1076( C651 C1076 ) C651_=_C1092( C651 C1092 ) C651_=_C1107( C651 C1107 ) \nC651_=_C1147( C651 C1147 ) C651_=_C1148( C651 C1148 ) C651_=_C1149( C651 C1149 ) C651_=_C1150( C651 C1150 ) C651_=_C1151( C651 C1151 ) C651_=_C1152( C651 C1152 ) \nC651_=_C1153( C651 C1153 ) C651_=_C1154( C651 C1154 ) C651_=_C1155( C651 C1155 ) C651_=_C1156( C651 C1156 ) C651_=_C1157( C651 C1157 ) C651_=_C1158( C651 C1158 ) \nC662_=_C663( C662 C663 ) C662_=_C695( C662 C695 ) C662_=_C727( C662 C727 ) C662_=_C758( C662 C758 ) C662_=_C788( C662 C788 ) C662_=_C817( C662 C817 ) \nC662_=_C845( C662 C845 ) C662_=_C872( C662 C872 ) C662_=_C898( C662 C898 ) C662_=_C923( C662 C923 ) C662_=_C947( C662 C947 ) C662_=_C970( C662 C970 ) \nC662_=_C992( C662 C992 ) C662_=_C1013( C662 C1013 ) C662_=_C1033( C662 C1033 ) C662_=_C1052( C662 C1052 ) C662_=_C1070( C662 C1070 ) C662_=_C1087( C662 C1087 ) \nC662_=_C1103( C662 C1103 ) C662_=_C1118( C662 C1118 ) C662_=_C1132( C662 C1132 ) C662_=_C1145( C662 C1145 ) C662_=_C1157( C662 C1157 ) C662_=_C1168( C662 C1168 ) \nC662_=_C1178( C662 C1178 ) C662_=_C1187( C662 C1187 ) C662_=_C1195( C662 C1195 ) C662_=_C1202( C662 C1202 ) C662_=_C1208( C662 C1208 ) C662_=_C1213( C662 C1213 ) \nC662_=_C1217( C662 C1217 ) C662_=_C1220( C662 C1220 ) C662_=_C1222( C662 C1222 ) C663_=_C696( C663 C696 ) C663_=_C728( C663 C728 ) C663_=_C759( C663 C759 ) \nC663_=_C789( C663 C789 ) C663_=_C818( C663 C818 ) C663_=_C846( C663 C846 ) C663_=_C873( C663 C873 ) C663_=_C899( C663 C899 ) C663_=_C924( C663 C924 ) \nC663_=_C948( C663 C948 ) C663_=_C971( C663 C971 ) C663_=_C993( C663 C993 ) C663_=_C1014( C663 C1014 ) C663_=_C1034( C663 C1034 ) C663_=_C1053( C663 C1053 ) \nC663_=_C1071( C663 C1071 ) C663_=_C1088( C663 C1088 ) C663_=_C1104( C663 C1104 ) C663_=_C1119( C663 C1119 ) C663_=_C1133( C663 C1133 ) C663_=_C1146( C663 C1146 ) \nC663_=_C1158( C663 C1158 ) C663_=_C1169( C663 C1169 ) C663_=_C1179( C663 C1179 ) C663_=_C1188( C663 C1188 ) C663_=_C1196( C663 C1196 ) C663_=_C1203( C663 C1203 ) \nC663_=_C1209( C663 C1209 ) C663_=_C1214( C663 C1214 ) C663_=_C1218( C663 C1218 ) C663_=_C1221( C663 C1221 ) C663_=_C1223( C663 C1223 ) C675_=_C682( C675 C682 ) \nC675_=_C683( C675 C683 ) C675_=_C684( C675 C684 ) C675_=_C695( C675 C695 ) C675_=_C696( C675 C696 ) C675_=_C707( C675 C707 ) C675_=_C738( C675 C738 ) \nC675_=_C768( C675 C768 ) C675_=_C797( C675 C797 ) C675_=_C825( C675 C825 ) C675_=_C852( C675 C852 ) C675_=_C878( C675 C878 ) C675_=_C903( C675 C903 ) \nC675_=_C927( C675 C927 ) C675_=_C950( C675 C950 ) C675_=_C972( C675 C972 ) C675_=_C994( C675 C994 ) C675_=_C995( C675 C995 ) C675_=_C996( C675 C996 ) \nC675_=_C997( C675 C997 ) C675_=_C998( C675 C998 ) C675_=_C999( C675 C999 ) C675_=_C1003( C675 C1003 ) C675_=_C1004( C675 C1004 ) C675_=_C1005( C675 C1005 ) \nC675_=_C1006( C675 C1006 ) C675_=_C1007( C675 C1007 ) C675_=_C1008( C675 C1008 ) C675_=_C1009( C675 C1009 ) C675_=_C1010( C675 C1010 ) C675_=_C1011( C675 C1011 ) \nC675_=_C1012( C675 C1012 ) C675_=_C1013( C675 C1013 ) C675_=_C1014( C675 C1014 ) C682_=_C683( C682 C683 ) C682_=_C684( C682 C684 ) C682_=_C695( C682 C695 ) \nC682_=_C696( C682 C696 ) C682_=_C714( C682 C714 ) C682_=_C745( C682 C745 ) C682_=_C775( C682 C775 ) C682_=_C804( C682 C804 ) C682_=_C832( C682 C832 ) \nC682_=_C859( C682 C859 ) C682_=_C885( C682 C885 ) C682_=_C910( C682 C910 ) C682_=_C934( C682 C934 ) C682_=_C957( C682 C957 ) C682_=_C979( C682 C979 ) \nC682_=_C1020( C682 C1020 ) C682_=_C1039( C682 C1039 ) C682_=_C1057( C682 C1057 ) C682_=_C1074( C682 C1074 ) C682_=_C1090( C682 C1090 ) C682_=_C1105( C682 C1105 ) \nC682_=_C1122( C682 C1122 ) C682_=_C1123( C682 C1123 ) C682_=_C1124( C682 C1124 ) C682_=_C1125( C682 C1125 ) C682_=_C1126( C682 C1126 ) C682_=_C1127( C682 C1127 ) \nC682_=_C1128( C682 C1128 ) C682_=_C1129( C682 C1129 ) C682_=_C1130( C682 C1130 ) C682_=_C1131( C682 C1131 ) C682_=_C1132( C682 C1132 ) C682_=_C1133( C682 C1133 ) \nC683_=_C684( C683 C684 ) C683_=_C695( C683 C695 ) C683_=_C696( C683 C696 ) C683_=_C715( C683 C715 ) C683_=_C746( C683 C746 ) C683_=_C776( C683 C776 ) \nC683_=_C805( C683 C805 ) C683_=_C833( C683 C833 ) C683_=_C860( C683 C860 ) C683_=_C886( C683 C886 ) C683_=_C911( C683 C911 ) C683_=_C935( C683 C935 ) \nC683_=_C958( C683 C958 ) C683_=_C980( C683 C980 ) C683_=_C1021( C683 C1021 ) C683_=_C1040( C683 C1040 ) C683_=_C1058( C683 C1058 ) C683_=_C1075( C683 C1075 ) \nC683_=_C1091( C683 C1091 ) C683_=_C1106( C683 C1106 ) C683_=_C1135( C683 C1135 ) C683_=_C1136( C683 C1136 ) C683_=_C1137( C683 C1137 ) C683_=_C1138( C683 C1138 ) \nC683_=_C1139( C683 C1139 ) C683_=_C1140( C683 C1140 ) C683_=_C1141( C683 C1141 ) C683_=_C1142( C683 C1142 ) C683_=_C1143( C683 C1143 ) C683_=_C1144( C683 C1144 ) \nC683_=_C1145( C683 C1145 ) C683_=_C1146( C683 C1146 ) C684_=_C695( C684 C695 ) C684_=_C696( C684 C696 ) C684_=_C716( C684 C716 ) C684_=_C747( C684 C747 ) \nC684_=_C777( C684 C777 ) C684_=_C806( C684 C806 ) C684_=_C834( C684 C834 ) C684_=_C861( C684 C861 ) C684_=_C887( C684 C887 ) C684_=_C912( C684 C912 ) \nC684_=_C936( C684 C936 ) C684_=_C959( C684 C959 ) C684_=_C981( C684 C981 ) C684_=_C1022( C684 C1022 ) C684_=_C1041( C684 C1041 ) C684_=_C1059( C684 C1059 ) \nC684_=_C1076( C684 C1076 ) C684_=_C1092( C684 C1092 ) C684_=_C1107( C684 C1107 ) C684_=_C1147( C684 C1147 ) C684_=_C1148( C684 C1148 ) C684_=_C1149( C684 C1149 ) \nC684_=_C1150( C684 C1150 ) C684_=_C1151( C684 C1151 ) C684_=_C1152( C684 C1152 ) C684_=_C1153( C684 C1153 ) C684_=_C1154( C684 C1154 ) C684_=_C1155( C684 C1155 ) \nC684_=_C1156( C684 C1156 ) C684_=_C1157( C684 C1157 ) C684_=_C1158( C684 C1158 ) C695_=_C696( C695 C696 ) C695_=_C727( C695 C727 ) C695_=_C758( C695 C758 ) \nC695_=_C788( C695 C788 ) C695_=_C817( C695 C817 ) C695_=_C845( C695 C845 ) C695_=_C872( C695 C872 ) C695_=_C898( C695 C898 ) C695_=_C923( C695 C923 ) \nC695_=_C947( C695 C947 ) C695_=_C970( C695 C970 ) C695_=_C992( C695 C992 ) C695_=_C1013( C695 C1013 ) C695_=_C1033( C695 C1033 ) C695_=_C1052( C695 C1052 ) \nC695_=_C1070( C695 C1070 ) C695_=_C1087( C695 C1087 ) C695_=_C1103( C695 C1103 ) C695_=_C1118( C695 C1118 ) C695_=_C1132( C695 C1132 ) C695_=_C1145( C695 C1145 ) \nC695_=_C1157( C695 C1157 ) C695_=_C1168( C695 C1168 ) C695_=_C1178( C695 C1178 ) C695_=_C1187( C695 C1187 ) C695_=_C1195( C695 C1195 ) C695_=_C1202( C695 C1202 ) \nC695_=_C1208( C695 C1208 ) C695_=_C1213( C695 C1213 ) C695_=_C1217( C695 C1217 ) C695_=_C1220( C695 C1220 ) C695_=_C1222( C695 C1222 ) C696_=_C728( C696 C728 ) \nC696_=_C759( C696 C759 ) C696_=_C789( C696 C789 ) C696_=_C818( C696 C818 ) C696_=_C846( C696 C846 ) C696_=_C873( C696 C873 ) C696_=_C899( C696 C899 ) \nC696_=_C924( C696 C924 ) C696_=_C948( C696 C948 ) C696_=_C971( C696 C971 ) C696_=_C993(</w:t>
      </w:r>
    </w:p>
    <w:p>
      <w:pPr>
        <w:pStyle w:val="PreformattedText"/>
        <w:bidi w:val="0"/>
        <w:spacing w:before="0" w:after="0"/>
        <w:jc w:val="left"/>
        <w:rPr/>
      </w:pPr>
      <w:r>
        <w:rPr/>
        <w:t xml:space="preserve"> </w:t>
      </w:r>
      <w:r>
        <w:rPr/>
        <w:t>C696 C993 ) C696_=_C1014( C696 C1014 ) C696_=_C1034( C696 C1034 ) \nC696_=_C1053( C696 C1053 ) C696_=_C1071( C696 C1071 ) C696_=_C1088( C696 C1088 ) C696_=_C1104( C696 C1104 ) C696_=_C1119( C696 C1119 ) C696_=_C1133( C696 C1133 ) \nC696_=_C1146( C696 C1146 ) C696_=_C1158( C696 C1158 ) C696_=_C1169( C696 C1169 ) C696_=_C1179( C696 C1179 ) C696_=_C1188( C696 C1188 ) C696_=_C1196( C696 C1196 ) \nC696_=_C1203( C696 C1203 ) C696_=_C1209( C696 C1209 ) C696_=_C1214( C696 C1214 ) C696_=_C1218( C696 C1218 ) C696_=_C1221( C696 C1221 ) C696_=_C1223( C696 C1223 ) \nC707_=_C714( C707 C714 ) C707_=_C715( C707 C715 ) C707_=_C716( C707 C716 ) C707_=_C727( C707 C727 ) C707_=_C728( C707 C728 ) C707_=_C738( C707 C738 ) \nC707_=_C768( C707 C768 ) C707_=_C797( C707 C797 ) C707_=_C825( C707 C825 ) C707_=_C852( C707 C852 ) C707_=_C878( C707 C878 ) C707_=_C903( C707 C903 ) \nC707_=_C927( C707 C927 ) C707_=_C950( C707 C950 ) C707_=_C972( C707 C972 ) C707_=_C994( C707 C994 ) C707_=_C995( C707 C995 ) C707_=_C996( C707 C996 ) \nC707_=_C997( C707 C997 ) C707_=_C998( C707 C998 ) C707_=_C999( C707 C999 ) C707_=_C1003( C707 C1003 ) C707_=_C1004( C707 C1004 ) C707_=_C1005( C707 C1005 ) \nC707_=_C1006( C707 C1006 ) C707_=_C1007( C707 C1007 ) C707_=_C1008( C707 C1008 ) C707_=_C1009( C707 C1009 ) C707_=_C1010( C707 C1010 ) C707_=_C1011( C707 C1011 ) \nC707_=_C1012( C707 C1012 ) C707_=_C1013( C707 C1013 ) C707_=_C1014( C707 C1014 ) C714_=_C715( C714 C715 ) C714_=_C716( C714 C716 ) C714_=_C727( C714 C727 ) \nC714_=_C728( C714 C728 ) C714_=_C745( C714 C745 ) C714_=_C775( C714 C775 ) C714_=_C804( C714 C804 ) C714_=_C832( C714 C832 ) C714_=_C859( C714 C859 ) \nC714_=_C885( C714 C885 ) C714_=_C910( C714 C910 ) C714_=_C934( C714 C934 ) C714_=_C957( C714 C957 ) C714_=_C979( C714 C979 ) C714_=_C1020( C714 C1020 ) \nC714_=_C1039( C714 C1039 ) C714_=_C1057( C714 C1057 ) C714_=_C1074( C714 C1074 ) C714_=_C1090( C714 C1090 ) C714_=_C1105( C714 C1105 ) C714_=_C1122( C714 C1122 ) \nC714_=_C1123( C714 C1123 ) C714_=_C1124( C714 C1124 ) C714_=_C1125( C714 C1125 ) C714_=_C1126( C714 C1126 ) C714_=_C1127( C714 C1127 ) C714_=_C1128( C714 C1128 ) \nC714_=_C1129( C714 C1129 ) C714_=_C1130( C714 C1130 ) C714_=_C1131( C714 C1131 ) C714_=_C1132( C714 C1132 ) C714_=_C1133( C714 C1133 ) C715_=_C716( C715 C716 ) \nC715_=_C727( C715 C727 ) C715_=_C728( C715 C728 ) C715_=_C746( C715 C746 ) C715_=_C776( C715 C776 ) C715_=_C805( C715 C805 ) C715_=_C833( C715 C833 ) \nC715_=_C860( C715 C860 ) C715_=_C886( C715 C886 ) C715_=_C911( C715 C911 ) C715_=_C935( C715 C935 ) C715_=_C958( C715 C958 ) C715_=_C980( C715 C980 ) \nC715_=_C1021( C715 C1021 ) C715_=_C1040( C715 C1040 ) C715_=_C1058( C715 C1058 ) C715_=_C1075( C715 C1075 ) C715_=_C1091( C715 C1091 ) C715_=_C1106( C715 C1106 ) \nC715_=_C1135( C715 C1135 ) C715_=_C1136( C715 C1136 ) C715_=_C1137( C715 C1137 ) C715_=_C1138( C715 C1138 ) C715_=_C1139( C715 C1139 ) C715_=_C1140( C715 C1140 ) \nC715_=_C1141( C715 C1141 ) C715_=_C1142( C715 C1142 ) C715_=_C1143( C715 C1143 ) C715_=_C1144( C715 C1144 ) C715_=_C1145( C715 C1145 ) C715_=_C1146( C715 C1146 ) \nC716_=_C727( C716 C727 ) C716_=_C728( C716 C728 ) C716_=_C747( C716 C747 ) C716_=_C777( C716 C777 ) C716_=_C806( C716 C806 ) C716_=_C834( C716 C834 ) \nC716_=_C861( C716 C861 ) C716_=_C887( C716 C887 ) C716_=_C912( C716 C912 ) C716_=_C936( C716 C936 ) C716_=_C959( C716 C959 ) C716_=_C981( C716 C981 ) \nC716_=_C1022( C716 C1022 ) C716_=_C1041( C716 C1041 ) C716_=_C1059( C716 C1059 ) C716_=_C1076( C716 C1076 ) C716_=_C1092( C716 C1092 ) C716_=_C1107( C716 C1107 ) \nC716_=_C1147( C716 C1147 ) C716_=_C1148( C716 C1148 ) C716_=_C1149( C716 C1149 ) C716_=_C1150( C716 C1150 ) C716_=_C1151( C716 C1151 ) C716_=_C1152( C716 C1152 ) \nC716_=_C1153( C716 C1153 ) C716_=_C1154( C716 C1154 ) C716_=_C1155( C716 C1155 ) C716_=_C1156( C716 C1156 ) C716_=_C1157( C716 C1157 ) C716_=_C1158( C716 C1158 ) \nC727_=_C728( C727 C728 ) C727_=_C758( C727 C758 ) C727_=_C788( C727 C788 ) C727_=_C817( C727 C817 ) C727_=_C845( C727 C845 ) C727_=_C872( C727 C872 ) \nC727_=_C898( C727 C898 ) C727_=_C923( C727 C923 ) C727_=_C947( C727 C947 ) C727_=_C970( C727 C970 ) C727_=_C992( C727 C992 ) C727_=_C1013( C727 C1013 ) \nC727_=_C1033( C727 C1033 ) C727_=_C1052( C727 C1052 ) C727_=_C1070( C727 C1070 ) C727_=_C1087( C727 C1087 ) C727_=_C1103( C727 C1103 ) C727_=_C1118( C727 C1118 ) \nC727_=_C1132( C727 C1132 ) C727_=_C1145( C727 C1145 ) C727_=_C1157( C727 C1157 ) C727_=_C1168( C727 C1168 ) C727_=_C1178( C727 C1178 ) C727_=_C1187( C727 C1187 ) \nC727_=_C1195( C727 C1195 ) C727_=_C1202( C727 C1202 ) C727_=_C1208( C727 C1208 ) C727_=_C1213( C727 C1213 ) C727_=_C1217( C727 C1217 ) C727_=_C1220( C727 C1220 ) \nC727_=_C1222( C727 C1222 ) C728_=_C759( C728 C759 ) C728_=_C789( C728 C789 ) C728_=_C818( C728 C818 ) C728_=_C846( C728 C846 ) C728_=_C873( C728 C873 ) \nC728_=_C899( C728 C899 ) C728_=_C924( C728 C924 ) C728_=_C948( C728 C948 ) C728_=_C971( C728 C971 ) C728_=_C993( C728 C993 ) C728_=_C1014( C728 C1014 ) \nC728_=_C1034( C728 C1034 ) C728_=_C1053( C728 C1053 ) C728_=_C1071( C728 C1071 ) C728_=_C1088( C728 C1088 ) C728_=_C1104( C728 C1104 ) C728_=_C1119( C728 C1119 ) \nC728_=_C1133( C728 C1133 ) C728_=_C1146( C728 C1146 ) C728_=_C1158( C728 C1158 ) C728_=_C1169( C728 C1169 ) C728_=_C1179( C728 C1179 ) C728_=_C1188( C728 C1188 ) \nC728_=_C1196( C728 C1196 ) C728_=_C1203( C728 C1203 ) C728_=_C1209( C728 C1209 ) C728_=_C1214( C728 C1214 ) C728_=_C1218( C728 C1218 ) C728_=_C1221( C728 C1221 ) \nC728_=_C1223( C728 C1223 ) C738_=_C745( C738 C745 ) C738_=_C746( C738 C746 ) C738_=_C747( C738 C747 ) C738_=_C758( C738 C758 ) C738_=_C759( C738 C759 ) \nC738_=_C768( C738 C768 ) C738_=_C797( C738 C797 ) C738_=_C825( C738 C825 ) C738_=_C852( C738 C852 ) C738_=_C878( C738 C878 ) C738_=_C903( C738 C903 ) \nC738_=_C927( C738 C927 ) C738_=_C950( C738 C950 ) C738_=_C972( C738 C972 ) C738_=_C994( C738 C994 ) C738_=_C995( C738 C995 ) C738_=_C996( C738 C996 ) \nC738_=_C997( C738 C997 ) C738_=_C998( C738 C998 ) C738_=_C999( C738 C999 ) C738_=_C1003( C738 C1003 ) C738_=_C1004( C738 C1004 ) C738_=_C1005( C738 C1005 ) \nC738_=_C1006( C738 C1006 ) C738_=_C1007( C738 C1007 ) C738_=_C1008( C738 C1008 ) C738_=_C1009( C738 C1009 ) C738_=_C1010( C738 C1010 ) C738_=_C1011( C738 C1011 ) \nC738_=_C1012( C738 C1012 ) C738_=_C1013( C738 C1013 ) C738_=_C1014( C738 C1014 ) C745_=_C746( C745 C746 ) C745_=_C747( C745 C747 ) C745_=_C758( C745 C758 ) \nC745_=_C759( C745 C759 ) C745_=_C775( C745 C775 ) C745_=_C804( C745 C804 ) C745_=_C832( C745 C832 ) C745_=_C859( C745 C859 ) C745_=_C885( C745 C885 ) \nC745_=_C910( C745 C910 ) C745_=_C934( C745 C934 ) C745_=_C957( C745 C957 ) C745_=_C979( C745 C979 ) C745_=_C1020( C745 C1020 ) C745_=_C1039( C745 C1039 ) \nC745_=_C1057( C745 C1057 ) C745_=_C1074( C745 C1074 ) C745_=_C1090( C745 C1090 ) C745_=_C1105( C745 C1105 ) C745_=_C1122( C745 C1122 ) C745_=_C1123( C745 C1123 ) \nC745_=_C1124( C745 C1124 ) C745_=_C1125( C745 C1125 ) C745_=_C1126( C745 C1126 ) C745_=_C1127( C745 C1127 ) C745_=_C1128( C745 C1128 ) C745_=_C1129( C745 C1129 ) \nC745_=_C1130( C745 C1130 ) C745_=_C1131( C745 C1131 ) C745_=_C1132( C745 C1132 ) C745_=_C1133( C745 C1133 ) C746_=_C747( C746 C747 ) C746_=_C758( C746 C758 ) \nC746_=_C759( C746 C759 ) C746_=_C776( C746 C776 ) C746_=_C805( C746 C805 ) C746_=_C833( C746 C833 ) C746_=_C860( C746 C860 ) C746_=_C886( C746 C886 ) \nC746_=_C911( C746 C911 ) C746_=_C935( C746 C935 ) C746_=_C958( C746 C958 ) C746_=_C980( C746 C980 ) C746_=_C1021( C746 C1021 ) C746_=_C1040( C746 C1040 ) \nC746_=_C1058( C746 C1058 ) C746_=_C1075( C746 C1075 ) C746_=_C1091( C746 C1091 ) C746_=_C1106( C746 C1106 ) C746_=_C1135( C746 C1135 ) C746_=_C1136( C746 C1136 ) \nC746_=_C1137( C746 C1137 ) C746_=_C1138( C746 C1138 ) C746_=_C1139( C746 C1139 ) C746_=_C1140( C746 C1140 ) C746_=_C1141( C746 C1141 ) C746_=_C1142( C746 C1142 ) \nC746_=_C1143( C746 C1143 ) C746_=_C1144( C746 C1144 ) C746_=_C1145( C746 C1145 ) C746_=_C1146( C746 C1146 ) C747_=_C758( C747 C758 ) C747_=_C759( C747 C759 ) \nC747_=_C777( C747 C777 ) C747_=_C806( C747 C806 ) C747_=_C834( C747 C834 ) C747_=_C861( C747 C861 ) C747_=_C887( C747 C887 ) C747_=_C912( C747 C912 ) \nC747_=_C936( C747 C936 ) C747_=_C959( C747 C959 ) C747_=_C981( C747 C981 ) C747_=_C1022( C747 C1022 ) C747_=_C1041( C747 C1041 ) C747_=_C1059( C747 C1059 ) \nC747_=_C1076( C747 C1076 ) C747_=_C1092( C747 C1092 ) C747_=_C1107( C747 C1107 ) C747_=_C1147( C747 C1147 ) C747_=_C1148( C747 C1148 ) C747_=_C1149( C747 C1149 ) \nC747_=_C1150( C747 C1150 ) C747_=_C1151( C747 C1151 ) C747_=_C1152( C747 C1152 ) C747_=_C1153( C747 C1153 ) C747_=_C1154( C747 C1154 ) C747_=_C1155( C747 C1155 ) \nC747_=_C1156( C747 C1156 ) C747_=_C1157( C747 C1157 ) C747_=_C1158( C747 C1158 ) C758_=_C759( C758 C759 ) C758_=_C788( C758 C788 ) C758_=_C817( C758 C817 ) \nC758_=_C845( C758 C845 ) C758_=_C872( C758 C872 ) C758_=_C898( C758 C898 ) C758_=_C923( C758 C923 ) C758_=_C947( C758 C947 ) C758_=_C970( C758 C970 ) \nC758_=_C992( C758 C992 ) C758_=_C1013( C758 C1013 ) C758_=_C1033( C758 C1033 ) C758_=_C1052( C758 C1052 ) C758_=_C1070( C758 C1070 ) C758_=_C1087( C758 C1087 ) \nC758_=_C1103( C758 C1103 ) C758_=_C1118( C758 C1118 ) C758_=_C1132( C758 C1132 ) C758_=_C1145( C758 C1145 ) C758_=_C1157( C758 C1157 ) C758_=_C1168( C758 C1168 ) \nC758_=_C1178( C758 C1178 ) C758_=_C1187( C758 C1187 ) C758_=_C1195( C758 C1195 ) C758_=_C1202( C758 C1202 ) C758_=_C1208( C758 C1208 ) C758_=_C1213( C758 C1213 ) \nC758_=_C1217( C758 C1217 ) C758_=_C1220( C758 C1220 ) C758_=_C1222( C758 C1222 ) C759_=_C789( C759 C789 ) C759_=_C818( C759 C818 ) C759_=_C846( C759 C846 ) \nC759_=_C873( C759 C873 ) C759_=_C899( C759 C899 ) C759_=_C924( C759 C924 ) C759_=_C948( C759 C948 ) C759_=_C971( C759 C971 ) C759_=_C993( C759 C993 ) \nC759_=_C1014( C759 C1014 ) C759_=_C1034( C759 C1034 ) C759_=_C1053( C759 C1053 ) C759_=_C1071( C759 C1071 ) C759_=_C1088( C759 C1088 ) C759_=_C1104(</w:t>
      </w:r>
    </w:p>
    <w:p>
      <w:pPr>
        <w:pStyle w:val="PreformattedText"/>
        <w:bidi w:val="0"/>
        <w:spacing w:before="0" w:after="0"/>
        <w:jc w:val="left"/>
        <w:rPr/>
      </w:pPr>
      <w:r>
        <w:rPr/>
        <w:t xml:space="preserve"> </w:t>
      </w:r>
      <w:r>
        <w:rPr/>
        <w:t>C759 C1104 ) \nC759_=_C1119( C759 C1119 ) C759_=_C1133( C759 C1133 ) C759_=_C1146( C759 C1146 ) C759_=_C1158( C759 C1158 ) C759_=_C1169( C759 C1169 ) C759_=_C1179( C759 C1179 ) \nC759_=_C1188( C759 C1188 ) C759_=_C1196( C759 C1196 ) C759_=_C1203( C759 C1203 ) C759_=_C1209( C759 C1209 ) C759_=_C1214( C759 C1214 ) C759_=_C1218( C759 C1218 ) \nC759_=_C1221( C759 C1221 ) C759_=_C1223( C759 C1223 ) C768_=_C775( C768 C775 ) C768_=_C776( C768 C776 ) C768_=_C777( C768 C777 ) C768_=_C788( C768 C788 ) \nC768_=_C789( C768 C789 ) C768_=_C797( C768 C797 ) C768_=_C825( C768 C825 ) C768_=_C852( C768 C852 ) C768_=_C878( C768 C878 ) C768_=_C903( C768 C903 ) \nC768_=_C927( C768 C927 ) C768_=_C950( C768 C950 ) C768_=_C972( C768 C972 ) C768_=_C994( C768 C994 ) C768_=_C995( C768 C995 ) C768_=_C996( C768 C996 ) \nC768_=_C997( C768 C997 ) C768_=_C998( C768 C998 ) C768_=_C999( C768 C999 ) C768_=_C1003( C768 C1003 ) C768_=_C1004( C768 C1004 ) C768_=_C1005( C768 C1005 ) \nC768_=_C1006( C768 C1006 ) C768_=_C1007( C768 C1007 ) C768_=_C1008( C768 C1008 ) C768_=_C1009( C768 C1009 ) C768_=_C1010( C768 C1010 ) C768_=_C1011( C768 C1011 ) \nC768_=_C1012( C768 C1012 ) C768_=_C1013( C768 C1013 ) C768_=_C1014( C768 C1014 ) C775_=_C776( C775 C776 ) C775_=_C777( C775 C777 ) C775_=_C788( C775 C788 ) \nC775_=_C789( C775 C789 ) C775_=_C804( C775 C804 ) C775_=_C832( C775 C832 ) C775_=_C859( C775 C859 ) C775_=_C885( C775 C885 ) C775_=_C910( C775 C910 ) \nC775_=_C934( C775 C934 ) C775_=_C957( C775 C957 ) C775_=_C979( C775 C979 ) C775_=_C1020( C775 C1020 ) C775_=_C1039( C775 C1039 ) C775_=_C1057( C775 C1057 ) \nC775_=_C1074( C775 C1074 ) C775_=_C1090( C775 C1090 ) C775_=_C1105( C775 C1105 ) C775_=_C1122( C775 C1122 ) C775_=_C1123( C775 C1123 ) C775_=_C1124( C775 C1124 ) \nC775_=_C1125( C775 C1125 ) C775_=_C1126( C775 C1126 ) C775_=_C1127( C775 C1127 ) C775_=_C1128( C775 C1128 ) C775_=_C1129( C775 C1129 ) C775_=_C1130( C775 C1130 ) \nC775_=_C1131( C775 C1131 ) C775_=_C1132( C775 C1132 ) C775_=_C1133( C775 C1133 ) C776_=_C777( C776 C777 ) C776_=_C788( C776 C788 ) C776_=_C789( C776 C789 ) \nC776_=_C805( C776 C805 ) C776_=_C833( C776 C833 ) C776_=_C860( C776 C860 ) C776_=_C886( C776 C886 ) C776_=_C911( C776 C911 ) C776_=_C935( C776 C935 ) \nC776_=_C958( C776 C958 ) C776_=_C980( C776 C980 ) C776_=_C1021( C776 C1021 ) C776_=_C1040( C776 C1040 ) C776_=_C1058( C776 C1058 ) C776_=_C1075( C776 C1075 ) \nC776_=_C1091( C776 C1091 ) C776_=_C1106( C776 C1106 ) C776_=_C1135( C776 C1135 ) C776_=_C1136( C776 C1136 ) C776_=_C1137( C776 C1137 ) C776_=_C1138( C776 C1138 ) \nC776_=_C1139( C776 C1139 ) C776_=_C1140( C776 C1140 ) C776_=_C1141( C776 C1141 ) C776_=_C1142( C776 C1142 ) C776_=_C1143( C776 C1143 ) C776_=_C1144( C776 C1144 ) \nC776_=_C1145( C776 C1145 ) C776_=_C1146( C776 C1146 ) C777_=_C788( C777 C788 ) C777_=_C789( C777 C789 ) C777_=_C806( C777 C806 ) C777_=_C834( C777 C834 ) \nC777_=_C861( C777 C861 ) C777_=_C887( C777 C887 ) C777_=_C912( C777 C912 ) C777_=_C936( C777 C936 ) C777_=_C959( C777 C959 ) C777_=_C981( C777 C981 ) \nC777_=_C1022( C777 C1022 ) C777_=_C1041( C777 C1041 ) C777_=_C1059( C777 C1059 ) C777_=_C1076( C777 C1076 ) C777_=_C1092( C777 C1092 ) C777_=_C1107( C777 C1107 ) \nC777_=_C1147( C777 C1147 ) C777_=_C1148( C777 C1148 ) C777_=_C1149( C777 C1149 ) C777_=_C1150( C777 C1150 ) C777_=_C1151( C777 C1151 ) C777_=_C1152( C777 C1152 ) \nC777_=_C1153( C777 C1153 ) C777_=_C1154( C777 C1154 ) C777_=_C1155( C777 C1155 ) C777_=_C1156( C777 C1156 ) C777_=_C1157( C777 C1157 ) C777_=_C1158( C777 C1158 ) \nC788_=_C789( C788 C789 ) C788_=_C817( C788 C817 ) C788_=_C845( C788 C845 ) C788_=_C872( C788 C872 ) C788_=_C898( C788 C898 ) C788_=_C923( C788 C923 ) \nC788_=_C947( C788 C947 ) C788_=_C970( C788 C970 ) C788_=_C992( C788 C992 ) C788_=_C1013( C788 C1013 ) C788_=_C1033( C788 C1033 ) C788_=_C1052( C788 C1052 ) \nC788_=_C1070( C788 C1070 ) C788_=_C1087( C788 C1087 ) C788_=_C1103( C788 C1103 ) C788_=_C1118( C788 C1118 ) C788_=_C1132( C788 C1132 ) C788_=_C1145( C788 C1145 ) \nC788_=_C1157( C788 C1157 ) C788_=_C1168( C788 C1168 ) C788_=_C1178( C788 C1178 ) C788_=_C1187( C788 C1187 ) C788_=_C1195( C788 C1195 ) C788_=_C1202( C788 C1202 ) \nC788_=_C1208( C788 C1208 ) C788_=_C1213( C788 C1213 ) C788_=_C1217( C788 C1217 ) C788_=_C1220( C788 C1220 ) C788_=_C1222( C788 C1222 ) C789_=_C818( C789 C818 ) \nC789_=_C846( C789 C846 ) C789_=_C873( C789 C873 ) C789_=_C899( C789 C899 ) C789_=_C924( C789 C924 ) C789_=_C948( C789 C948 ) C789_=_C971( C789 C971 ) \nC789_=_C993( C789 C993 ) C789_=_C1014( C789 C1014 ) C789_=_C1034( C789 C1034 ) C789_=_C1053( C789 C1053 ) C789_=_C1071( C789 C1071 ) C789_=_C1088( C789 C1088 ) \nC789_=_C1104( C789 C1104 ) C789_=_C1119( C789 C1119 ) C789_=_C1133( C789 C1133 ) C789_=_C1146( C789 C1146 ) C789_=_C1158( C789 C1158 ) C789_=_C1169( C789 C1169 ) \nC789_=_C1179( C789 C1179 ) C789_=_C1188( C789 C1188 ) C789_=_C1196( C789 C1196 ) C789_=_C1203( C789 C1203 ) C789_=_C1209( C789 C1209 ) C789_=_C1214( C789 C1214 ) \nC789_=_C1218( C789 C1218 ) C789_=_C1221( C789 C1221 ) C789_=_C1223( C789 C1223 ) C797_=_C804( C797 C804 ) C797_=_C805( C797 C805 ) C797_=_C806( C797 C806 ) \nC797_=_C817( C797 C817 ) C797_=_C818( C797 C818 ) C797_=_C825( C797 C825 ) C797_=_C852( C797 C852 ) C797_=_C878( C797 C878 ) C797_=_C903( C797 C903 ) \nC797_=_C927( C797 C927 ) C797_=_C950( C797 C950 ) C797_=_C972( C797 C972 ) C797_=_C994( C797 C994 ) C797_=_C995( C797 C995 ) C797_=_C996( C797 C996 ) \nC797_=_C997( C797 C997 ) C797_=_C998( C797 C998 ) C797_=_C999( C797 C999 ) C797_=_C1003( C797 C1003 ) C797_=_C1004( C797 C1004 ) C797_=_C1005( C797 C1005 ) \nC797_=_C1006( C797 C1006 ) C797_=_C1007( C797 C1007 ) C797_=_C1008( C797 C1008 ) C797_=_C1009( C797 C1009 ) C797_=_C1010( C797 C1010 ) C797_=_C1011( C797 C1011 ) \nC797_=_C1012( C797 C1012 ) C797_=_C1013( C797 C1013 ) C797_=_C1014( C797 C1014 ) C804_=_C805( C804 C805 ) C804_=_C806( C804 C806 ) C804_=_C817( C804 C817 ) \nC804_=_C818( C804 C818 ) C804_=_C832( C804 C832 ) C804_=_C859( C804 C859 ) C804_=_C885( C804 C885 ) C804_=_C910( C804 C910 ) C804_=_C934( C804 C934 ) \nC804_=_C957( C804 C957 ) C804_=_C979( C804 C979 ) C804_=_C1020( C804 C1020 ) C804_=_C1039( C804 C1039 ) C804_=_C1057( C804 C1057 ) C804_=_C1074( C804 C1074 ) \nC804_=_C1090( C804 C1090 ) C804_=_C1105( C804 C1105 ) C804_=_C1122( C804 C1122 ) C804_=_C1123( C804 C1123 ) C804_=_C1124( C804 C1124 ) C804_=_C1125( C804 C1125 ) \nC804_=_C1126( C804 C1126 ) C804_=_C1127( C804 C1127 ) C804_=_C1128( C804 C1128 ) C804_=_C1129( C804 C1129 ) C804_=_C1130( C804 C1130 ) C804_=_C1131( C804 C1131 ) \nC804_=_C1132( C804 C1132 ) C804_=_C1133( C804 C1133 ) C805_=_C806( C805 C806 ) C805_=_C817( C805 C817 ) C805_=_C818( C805 C818 ) C805_=_C833( C805 C833 ) \nC805_=_C860( C805 C860 ) C805_=_C886( C805 C886 ) C805_=_C911( C805 C911 ) C805_=_C935( C805 C935 ) C805_=_C958( C805 C958 ) C805_=_C980( C805 C980 ) \nC805_=_C1021( C805 C1021 ) C805_=_C1040( C805 C1040 ) C805_=_C1058( C805 C1058 ) C805_=_C1075( C805 C1075 ) C805_=_C1091( C805 C1091 ) C805_=_C1106( C805 C1106 ) \nC805_=_C1135( C805 C1135 ) C805_=_C1136( C805 C1136 ) C805_=_C1137( C805 C1137 ) C805_=_C1138( C805 C1138 ) C805_=_C1139( C805 C1139 ) C805_=_C1140( C805 C1140 ) \nC805_=_C1141( C805 C1141 ) C805_=_C1142( C805 C1142 ) C805_=_C1143( C805 C1143 ) C805_=_C1144( C805 C1144 ) C805_=_C1145( C805 C1145 ) C805_=_C1146( C805 C1146 ) \nC806_=_C817( C806 C817 ) C806_=_C818( C806 C818 ) C806_=_C834( C806 C834 ) C806_=_C861( C806 C861 ) C806_=_C887( C806 C887 ) C806_=_C912( C806 C912 ) \nC806_=_C936( C806 C936 ) C806_=_C959( C806 C959 ) C806_=_C981( C806 C981 ) C806_=_C1022( C806 C1022 ) C806_=_C1041( C806 C1041 ) C806_=_C1059( C806 C1059 ) \nC806_=_C1076( C806 C1076 ) C806_=_C1092( C806 C1092 ) C806_=_C1107( C806 C1107 ) C806_=_C1147( C806 C1147 ) C806_=_C1148( C806 C1148 ) C806_=_C1149( C806 C1149 ) \nC806_=_C1150( C806 C1150 ) C806_=_C1151( C806 C1151 ) C806_=_C1152( C806 C1152 ) C806_=_C1153( C806 C1153 ) C806_=_C1154( C806 C1154 ) C806_=_C1155( C806 C1155 ) \nC806_=_C1156( C806 C1156 ) C806_=_C1157( C806 C1157 ) C806_=_C1158( C806 C1158 ) C817_=_C818( C817 C818 ) C817_=_C845( C817 C845 ) C817_=_C872( C817 C872 ) \nC817_=_C898( C817 C898 ) C817_=_C923( C817 C923 ) C817_=_C947( C817 C947 ) C817_=_C970( C817 C970 ) C817_=_C992( C817 C992 ) C817_=_C1013( C817 C1013 ) \nC817_=_C1033( C817 C1033 ) C817_=_C1052( C817 C1052 ) C817_=_C1070( C817 C1070 ) C817_=_C1087( C817 C1087 ) C817_=_C1103( C817 C1103 ) C817_=_C1118( C817 C1118 ) \nC817_=_C1132( C817 C1132 ) C817_=_C1145( C817 C1145 ) C817_=_C1157( C817 C1157 ) C817_=_C1168( C817 C1168 ) C817_=_C1178( C817 C1178 ) C817_=_C1187( C817 C1187 ) \nC817_=_C1195( C817 C1195 ) C817_=_C1202( C817 C1202 ) C817_=_C1208( C817 C1208 ) C817_=_C1213( C817 C1213 ) C817_=_C1217( C817 C1217 ) C817_=_C1220( C817 C1220 ) \nC817_=_C1222( C817 C1222 ) C818_=_C846( C818 C846 ) C818_=_C873( C818 C873 ) C818_=_C899( C818 C899 ) C818_=_C924( C818 C924 ) C818_=_C948( C818 C948 ) \nC818_=_C971( C818 C971 ) C818_=_C993( C818 C993 ) C818_=_C1014( C818 C1014 ) C818_=_C1034( C818 C1034 ) C818_=_C1053( C818 C1053 ) C818_=_C1071( C818 C1071 ) \nC818_=_C1088( C818 C1088 ) C818_=_C1104( C818 C1104 ) C818_=_C1119( C818 C1119 ) C818_=_C1133( C818 C1133 ) C818_=_C1146( C818 C1146 ) C818_=_C1158( C818 C1158 ) \nC818_=_C1169( C818 C1169 ) C818_=_C1179( C818 C1179 ) C818_=_C1188( C818 C1188 ) C818_=_C1196( C818 C1196 ) C818_=_C1203( C818 C1203 ) C818_=_C1209( C818 C1209 ) \nC818_=_C1214( C818 C1214 ) C818_=_C1218( C818 C1218 ) C818_=_C1221( C818 C1221 ) C818_=_C1223( C818 C1223 ) C825_=_C832( C825 C832 ) C825_=_C833( C825 C833 ) \nC825_=_C834( C825 C834 ) C825_=_C845( C825 C845 ) C825_=_C846( C825 C846 ) C825_=_C852( C825 C852 ) C825_=_C878( C825 C878 ) C825_=_C903( C825 C903 ) \nC825_=_C927( C825 C927 ) C825_=_C950( C825 C950 ) C825_=_C972( C825 C972 ) C825_=_C994( C825 C994 ) C825_=_C995( C825 C995 ) C825_=_C996( C825 C996 ) \nC825_=_C997(</w:t>
      </w:r>
    </w:p>
    <w:p>
      <w:pPr>
        <w:pStyle w:val="PreformattedText"/>
        <w:bidi w:val="0"/>
        <w:spacing w:before="0" w:after="0"/>
        <w:jc w:val="left"/>
        <w:rPr/>
      </w:pPr>
      <w:r>
        <w:rPr/>
        <w:t xml:space="preserve"> </w:t>
      </w:r>
      <w:r>
        <w:rPr/>
        <w:t>C825 C997 ) C825_=_C998( C825 C998 ) C825_=_C999( C825 C999 ) C825_=_C1003( C825 C1003 ) C825_=_C1004( C825 C1004 ) C825_=_C1005( C825 C1005 ) \nC825_=_C1006( C825 C1006 ) C825_=_C1007( C825 C1007 ) C825_=_C1008( C825 C1008 ) C825_=_C1009( C825 C1009 ) C825_=_C1010( C825 C1010 ) C825_=_C1011( C825 C1011 ) \nC825_=_C1012( C825 C1012 ) C825_=_C1013( C825 C1013 ) C825_=_C1014( C825 C1014 ) C832_=_C833( C832 C833 ) C832_=_C834( C832 C834 ) C832_=_C845( C832 C845 ) \nC832_=_C846( C832 C846 ) C832_=_C859( C832 C859 ) C832_=_C885( C832 C885 ) C832_=_C910( C832 C910 ) C832_=_C934( C832 C934 ) C832_=_C957( C832 C957 ) \nC832_=_C979( C832 C979 ) C832_=_C1020( C832 C1020 ) C832_=_C1039( C832 C1039 ) C832_=_C1057( C832 C1057 ) C832_=_C1074( C832 C1074 ) C832_=_C1090( C832 C1090 ) \nC832_=_C1105( C832 C1105 ) C832_=_C1122( C832 C1122 ) C832_=_C1123( C832 C1123 ) C832_=_C1124( C832 C1124 ) C832_=_C1125( C832 C1125 ) C832_=_C1126( C832 C1126 ) \nC832_=_C1127( C832 C1127 ) C832_=_C1128( C832 C1128 ) C832_=_C1129( C832 C1129 ) C832_=_C1130( C832 C1130 ) C832_=_C1131( C832 C1131 ) C832_=_C1132( C832 C1132 ) \nC832_=_C1133( C832 C1133 ) C833_=_C834( C833 C834 ) C833_=_C845( C833 C845 ) C833_=_C846( C833 C846 ) C833_=_C860( C833 C860 ) C833_=_C886( C833 C886 ) \nC833_=_C911( C833 C911 ) C833_=_C935( C833 C935 ) C833_=_C958( C833 C958 ) C833_=_C980( C833 C980 ) C833_=_C1021( C833 C1021 ) C833_=_C1040( C833 C1040 ) \nC833_=_C1058( C833 C1058 ) C833_=_C1075( C833 C1075 ) C833_=_C1091( C833 C1091 ) C833_=_C1106( C833 C1106 ) C833_=_C1135( C833 C1135 ) C833_=_C1136( C833 C1136 ) \nC833_=_C1137( C833 C1137 ) C833_=_C1138( C833 C1138 ) C833_=_C1139( C833 C1139 ) C833_=_C1140( C833 C1140 ) C833_=_C1141( C833 C1141 ) C833_=_C1142( C833 C1142 ) \nC833_=_C1143( C833 C1143 ) C833_=_C1144( C833 C1144 ) C833_=_C1145( C833 C1145 ) C833_=_C1146( C833 C1146 ) C834_=_C845( C834 C845 ) C834_=_C846( C834 C846 ) \nC834_=_C861( C834 C861 ) C834_=_C887( C834 C887 ) C834_=_C912( C834 C912 ) C834_=_C936( C834 C936 ) C834_=_C959( C834 C959 ) C834_=_C981( C834 C981 ) \nC834_=_C1022( C834 C1022 ) C834_=_C1041( C834 C1041 ) C834_=_C1059( C834 C1059 ) C834_=_C1076( C834 C1076 ) C834_=_C1092( C834 C1092 ) C834_=_C1107( C834 C1107 ) \nC834_=_C1147( C834 C1147 ) C834_=_C1148( C834 C1148 ) C834_=_C1149( C834 C1149 ) C834_=_C1150( C834 C1150 ) C834_=_C1151( C834 C1151 ) C834_=_C1152( C834 C1152 ) \nC834_=_C1153( C834 C1153 ) C834_=_C1154( C834 C1154 ) C834_=_C1155( C834 C1155 ) C834_=_C1156( C834 C1156 ) C834_=_C1157( C834 C1157 ) C834_=_C1158( C834 C1158 ) \nC845_=_C846( C845 C846 ) C845_=_C872( C845 C872 ) C845_=_C898( C845 C898 ) C845_=_C923( C845 C923 ) C845_=_C947( C845 C947 ) C845_=_C970( C845 C970 ) \nC845_=_C992( C845 C992 ) C845_=_C1013( C845 C1013 ) C845_=_C1033( C845 C1033 ) C845_=_C1052( C845 C1052 ) C845_=_C1070( C845 C1070 ) C845_=_C1087( C845 C1087 ) \nC845_=_C1103( C845 C1103 ) C845_=_C1118( C845 C1118 ) C845_=_C1132( C845 C1132 ) C845_=_C1145( C845 C1145 ) C845_=_C1157( C845 C1157 ) C845_=_C1168( C845 C1168 ) \nC845_=_C1178( C845 C1178 ) C845_=_C1187( C845 C1187 ) C845_=_C1195( C845 C1195 ) C845_=_C1202( C845 C1202 ) C845_=_C1208( C845 C1208 ) C845_=_C1213( C845 C1213 ) \nC845_=_C1217( C845 C1217 ) C845_=_C1220( C845 C1220 ) C845_=_C1222( C845 C1222 ) C846_=_C873( C846 C873 ) C846_=_C899( C846 C899 ) C846_=_C924( C846 C924 ) \nC846_=_C948( C846 C948 ) C846_=_C971( C846 C971 ) C846_=_C993( C846 C993 ) C846_=_C1014( C846 C1014 ) C846_=_C1034( C846 C1034 ) C846_=_C1053( C846 C1053 ) \nC846_=_C1071( C846 C1071 ) C846_=_C1088( C846 C1088 ) C846_=_C1104( C846 C1104 ) C846_=_C1119( C846 C1119 ) C846_=_C1133( C846 C1133 ) C846_=_C1146( C846 C1146 ) \nC846_=_C1158( C846 C1158 ) C846_=_C1169( C846 C1169 ) C846_=_C1179( C846 C1179 ) C846_=_C1188( C846 C1188 ) C846_=_C1196( C846 C1196 ) C846_=_C1203( C846 C1203 ) \nC846_=_C1209( C846 C1209 ) C846_=_C1214( C846 C1214 ) C846_=_C1218( C846 C1218 ) C846_=_C1221( C846 C1221 ) C846_=_C1223( C846 C1223 ) C852_=_C859( C852 C859 ) \nC852_=_C860( C852 C860 ) C852_=_C861( C852 C861 ) C852_=_C872( C852 C872 ) C852_=_C873( C852 C873 ) C852_=_C878( C852 C878 ) C852_=_C903( C852 C903 ) \nC852_=_C927( C852 C927 ) C852_=_C950( C852 C950 ) C852_=_C972( C852 C972 ) C852_=_C994( C852 C994 ) C852_=_C995( C852 C995 ) C852_=_C996( C852 C996 ) \nC852_=_C997( C852 C997 ) C852_=_C998( C852 C998 ) C852_=_C999( C852 C999 ) C852_=_C1003( C852 C1003 ) C852_=_C1004( C852 C1004 ) C852_=_C1005( C852 C1005 ) \nC852_=_C1006( C852 C1006 ) C852_=_C1007( C852 C1007 ) C852_=_C1008( C852 C1008 ) C852_=_C1009( C852 C1009 ) C852_=_C1010( C852 C1010 ) C852_=_C1011( C852 C1011 ) \nC852_=_C1012( C852 C1012 ) C852_=_C1013( C852 C1013 ) C852_=_C1014( C852 C1014 ) C859_=_C860( C859 C860 ) C859_=_C861( C859 C861 ) C859_=_C872( C859 C872 ) \nC859_=_C873( C859 C873 ) C859_=_C885( C859 C885 ) C859_=_C910( C859 C910 ) C859_=_C934( C859 C934 ) C859_=_C957( C859 C957 ) C859_=_C979( C859 C979 ) \nC859_=_C1020( C859 C1020 ) C859_=_C1039( C859 C1039 ) C859_=_C1057( C859 C1057 ) C859_=_C1074( C859 C1074 ) C859_=_C1090( C859 C1090 ) C859_=_C1105( C859 C1105 ) \nC859_=_C1122( C859 C1122 ) C859_=_C1123( C859 C1123 ) C859_=_C1124( C859 C1124 ) C859_=_C1125( C859 C1125 ) C859_=_C1126( C859 C1126 ) C859_=_C1127( C859 C1127 ) \nC859_=_C1128( C859 C1128 ) C859_=_C1129( C859 C1129 ) C859_=_C1130( C859 C1130 ) C859_=_C1131( C859 C1131 ) C859_=_C1132( C859 C1132 ) C859_=_C1133( C859 C1133 ) \nC860_=_C861( C860 C861 ) C860_=_C872( C860 C872 ) C860_=_C873( C860 C873 ) C860_=_C886( C860 C886 ) C860_=_C911( C860 C911 ) C860_=_C935( C860 C935 ) \nC860_=_C958( C860 C958 ) C860_=_C980( C860 C980 ) C860_=_C1021( C860 C1021 ) C860_=_C1040( C860 C1040 ) C860_=_C1058( C860 C1058 ) C860_=_C1075( C860 C1075 ) \nC860_=_C1091( C860 C1091 ) C860_=_C1106( C860 C1106 ) C860_=_C1135( C860 C1135 ) C860_=_C1136( C860 C1136 ) C860_=_C1137( C860 C1137 ) C860_=_C1138( C860 C1138 ) \nC860_=_C1139( C860 C1139 ) C860_=_C1140( C860 C1140 ) C860_=_C1141( C860 C1141 ) C860_=_C1142( C860 C1142 ) C860_=_C1143( C860 C1143 ) C860_=_C1144( C860 C1144 ) \nC860_=_C1145( C860 C1145 ) C860_=_C1146( C860 C1146 ) C861_=_C872( C861 C872 ) C861_=_C873( C861 C873 ) C861_=_C887( C861 C887 ) C861_=_C912( C861 C912 ) \nC861_=_C936( C861 C936 ) C861_=_C959( C861 C959 ) C861_=_C981( C861 C981 ) C861_=_C1022( C861 C1022 ) C861_=_C1041( C861 C1041 ) C861_=_C1059( C861 C1059 ) \nC861_=_C1076( C861 C1076 ) C861_=_C1092( C861 C1092 ) C861_=_C1107( C861 C1107 ) C861_=_C1147( C861 C1147 ) C861_=_C1148( C861 C1148 ) C861_=_C1149( C861 C1149 ) \nC861_=_C1150( C861 C1150 ) C861_=_C1151( C861 C1151 ) C861_=_C1152( C861 C1152 ) C861_=_C1153( C861 C1153 ) C861_=_C1154( C861 C1154 ) C861_=_C1155( C861 C1155 ) \nC861_=_C1156( C861 C1156 ) C861_=_C1157( C861 C1157 ) C861_=_C1158( C861 C1158 ) C872_=_C873( C872 C873 ) C872_=_C898( C872 C898 ) C872_=_C923( C872 C923 ) \nC872_=_C947( C872 C947 ) C872_=_C970( C872 C970 ) C872_=_C992( C872 C992 ) C872_=_C1013( C872 C1013 ) C872_=_C1033( C872 C1033 ) C872_=_C1052( C872 C1052 ) \nC872_=_C1070( C872 C1070 ) C872_=_C1087( C872 C1087 ) C872_=_C1103( C872 C1103 ) C872_=_C1118( C872 C1118 ) C872_=_C1132( C872 C1132 ) C872_=_C1145( C872 C1145 ) \nC872_=_C1157( C872 C1157 ) C872_=_C1168( C872 C1168 ) C872_=_C1178( C872 C1178 ) C872_=_C1187( C872 C1187 ) C872_=_C1195( C872 C1195 ) C872_=_C1202( C872 C1202 ) \nC872_=_C1208( C872 C1208 ) C872_=_C1213( C872 C1213 ) C872_=_C1217( C872 C1217 ) C872_=_C1220( C872 C1220 ) C872_=_C1222( C872 C1222 ) C873_=_C899( C873 C899 ) \nC873_=_C924( C873 C924 ) C873_=_C948( C873 C948 ) C873_=_C971( C873 C971 ) C873_=_C993( C873 C993 ) C873_=_C1014( C873 C1014 ) C873_=_C1034( C873 C1034 ) \nC873_=_C1053( C873 C1053 ) C873_=_C1071( C873 C1071 ) C873_=_C1088( C873 C1088 ) C873_=_C1104( C873 C1104 ) C873_=_C1119( C873 C1119 ) C873_=_C1133( C873 C1133 ) \nC873_=_C1146( C873 C1146 ) C873_=_C1158( C873 C1158 ) C873_=_C1169( C873 C1169 ) C873_=_C1179( C873 C1179 ) C873_=_C1188( C873 C1188 ) C873_=_C1196( C873 C1196 ) \nC873_=_C1203( C873 C1203 ) C873_=_C1209( C873 C1209 ) C873_=_C1214( C873 C1214 ) C873_=_C1218( C873 C1218 ) C873_=_C1221( C873 C1221 ) C873_=_C1223( C873 C1223 ) \nC878_=_C885( C878 C885 ) C878_=_C886( C878 C886 ) C878_=_C887( C878 C887 ) C878_=_C898( C878 C898 ) C878_=_C899( C878 C899 ) C878_=_C903( C878 C903 ) \nC878_=_C927( C878 C927 ) C878_=_C950( C878 C950 ) C878_=_C972( C878 C972 ) C878_=_C994( C878 C994 ) C878_=_C995( C878 C995 ) C878_=_C996( C878 C996 ) \nC878_=_C997( C878 C997 ) C878_=_C998( C878 C998 ) C878_=_C999( C878 C999 ) C878_=_C1003( C878 C1003 ) C878_=_C1004( C878 C1004 ) C878_=_C1005( C878 C1005 ) \nC878_=_C1006( C878 C1006 ) C878_=_C1007( C878 C1007 ) C878_=_C1008( C878 C1008 ) C878_=_C1009( C878 C1009 ) C878_=_C1010( C878 C1010 ) C878_=_C1011( C878 C1011 ) \nC878_=_C1012( C878 C1012 ) C878_=_C1013( C878 C1013 ) C878_=_C1014( C878 C1014 ) C885_=_C886( C885 C886 ) C885_=_C887( C885 C887 ) C885_=_C898( C885 C898 ) \nC885_=_C899( C885 C899 ) C885_=_C910( C885 C910 ) C885_=_C934( C885 C934 ) C885_=_C957( C885 C957 ) C885_=_C979( C885 C979 ) C885_=_C1020( C885 C1020 ) \nC885_=_C1039( C885 C1039 ) C885_=_C1057( C885 C1057 ) C885_=_C1074( C885 C1074 ) C885_=_C1090( C885 C1090 ) C885_=_C1105( C885 C1105 ) C885_=_C1122( C885 C1122 ) \nC885_=_C1123( C885 C1123 ) C885_=_C1124( C885 C1124 ) C885_=_C1125( C885 C1125 ) C885_=_C1126( C885 C1126 ) C885_=_C1127( C885 C1127 ) C885_=_C1128( C885 C1128 ) \nC885_=_C1129( C885 C1129 ) C885_=_C1130( C885 C1130 ) C885_=_C1131( C885 C1131 ) C885_=_C1132( C885 C1132 ) C885_=_C1133( C885 C1133 ) C886_=_C887( C886 C887 ) \nC886_=_C898( C886 C898 ) C886_=_C899( C886 C899 ) C886_=_C911( C886 C911 ) C886_=_C935( C886 C935 ) C886_=_C958( C886 C958 ) C886_=_C980( C886 C980 ) \nC886_=_C1021( C886 C1021 ) C886_=_C1040( C886 C1040 ) C886_=_C1058( C886 C1058 ) C886_=_C1075( C886 C1075 ) C886_=_C1091( C886 C1091 ) C886_=_C1106( C886 C1106</w:t>
      </w:r>
    </w:p>
    <w:p>
      <w:pPr>
        <w:pStyle w:val="PreformattedText"/>
        <w:bidi w:val="0"/>
        <w:spacing w:before="0" w:after="0"/>
        <w:jc w:val="left"/>
        <w:rPr/>
      </w:pPr>
      <w:r>
        <w:rPr/>
        <w:t xml:space="preserve"> </w:t>
      </w:r>
      <w:r>
        <w:rPr/>
        <w:t>) \nC886_=_C1135( C886 C1135 ) C886_=_C1136( C886 C1136 ) C886_=_C1137( C886 C1137 ) C886_=_C1138( C886 C1138 ) C886_=_C1139( C886 C1139 ) C886_=_C1140( C886 C1140 ) \nC886_=_C1141( C886 C1141 ) C886_=_C1142( C886 C1142 ) C886_=_C1143( C886 C1143 ) C886_=_C1144( C886 C1144 ) C886_=_C1145( C886 C1145 ) C886_=_C1146( C886 C1146 ) \nC887_=_C898( C887 C898 ) C887_=_C899( C887 C899 ) C887_=_C912( C887 C912 ) C887_=_C936( C887 C936 ) C887_=_C959( C887 C959 ) C887_=_C981( C887 C981 ) \nC887_=_C1022( C887 C1022 ) C887_=_C1041( C887 C1041 ) C887_=_C1059( C887 C1059 ) C887_=_C1076( C887 C1076 ) C887_=_C1092( C887 C1092 ) C887_=_C1107( C887 C1107 ) \nC887_=_C1147( C887 C1147 ) C887_=_C1148( C887 C1148 ) C887_=_C1149( C887 C1149 ) C887_=_C1150( C887 C1150 ) C887_=_C1151( C887 C1151 ) C887_=_C1152( C887 C1152 ) \nC887_=_C1153( C887 C1153 ) C887_=_C1154( C887 C1154 ) C887_=_C1155( C887 C1155 ) C887_=_C1156( C887 C1156 ) C887_=_C1157( C887 C1157 ) C887_=_C1158( C887 C1158 ) \nC898_=_C899( C898 C899 ) C898_=_C923( C898 C923 ) C898_=_C947( C898 C947 ) C898_=_C970( C898 C970 ) C898_=_C992( C898 C992 ) C898_=_C1013( C898 C1013 ) \nC898_=_C1033( C898 C1033 ) C898_=_C1052( C898 C1052 ) C898_=_C1070( C898 C1070 ) C898_=_C1087( C898 C1087 ) C898_=_C1103( C898 C1103 ) C898_=_C1118( C898 C1118 ) \nC898_=_C1132( C898 C1132 ) C898_=_C1145( C898 C1145 ) C898_=_C1157( C898 C1157 ) C898_=_C1168( C898 C1168 ) C898_=_C1178( C898 C1178 ) C898_=_C1187( C898 C1187 ) \nC898_=_C1195( C898 C1195 ) C898_=_C1202( C898 C1202 ) C898_=_C1208( C898 C1208 ) C898_=_C1213( C898 C1213 ) C898_=_C1217( C898 C1217 ) C898_=_C1220( C898 C1220 ) \nC898_=_C1222( C898 C1222 ) C899_=_C924( C899 C924 ) C899_=_C948( C899 C948 ) C899_=_C971( C899 C971 ) C899_=_C993( C899 C993 ) C899_=_C1014( C899 C1014 ) \nC899_=_C1034( C899 C1034 ) C899_=_C1053( C899 C1053 ) C899_=_C1071( C899 C1071 ) C899_=_C1088( C899 C1088 ) C899_=_C1104( C899 C1104 ) C899_=_C1119( C899 C1119 ) \nC899_=_C1133( C899 C1133 ) C899_=_C1146( C899 C1146 ) C899_=_C1158( C899 C1158 ) C899_=_C1169( C899 C1169 ) C899_=_C1179( C899 C1179 ) C899_=_C1188( C899 C1188 ) \nC899_=_C1196( C899 C1196 ) C899_=_C1203( C899 C1203 ) C899_=_C1209( C899 C1209 ) C899_=_C1214( C899 C1214 ) C899_=_C1218( C899 C1218 ) C899_=_C1221( C899 C1221 ) \nC899_=_C1223( C899 C1223 ) C903_=_C910( C903 C910 ) C903_=_C911( C903 C911 ) C903_=_C912( C903 C912 ) C903_=_C923( C903 C923 ) C903_=_C924( C903 C924 ) \nC903_=_C927( C903 C927 ) C903_=_C950( C903 C950 ) C903_=_C972( C903 C972 ) C903_=_C994( C903 C994 ) C903_=_C995( C903 C995 ) C903_=_C996( C903 C996 ) \nC903_=_C997( C903 C997 ) C903_=_C998( C903 C998 ) C903_=_C999( C903 C999 ) C903_=_C1003( C903 C1003 ) C903_=_C1004( C903 C1004 ) C903_=_C1005( C903 C1005 ) \nC903_=_C1006( C903 C1006 ) C903_=_C1007( C903 C1007 ) C903_=_C1008( C903 C1008 ) C903_=_C1009( C903 C1009 ) C903_=_C1010( C903 C1010 ) C903_=_C1011( C903 C1011 ) \nC903_=_C1012( C903 C1012 ) C903_=_C1013( C903 C1013 ) C903_=_C1014( C903 C1014 ) C910_=_C911( C910 C911 ) C910_=_C912( C910 C912 ) C910_=_C923( C910 C923 ) \nC910_=_C924( C910 C924 ) C910_=_C934( C910 C934 ) C910_=_C957( C910 C957 ) C910_=_C979( C910 C979 ) C910_=_C1020( C910 C1020 ) C910_=_C1039( C910 C1039 ) \nC910_=_C1057( C910 C1057 ) C910_=_C1074( C910 C1074 ) C910_=_C1090( C910 C1090 ) C910_=_C1105( C910 C1105 ) C910_=_C1122( C910 C1122 ) C910_=_C1123( C910 C1123 ) \nC910_=_C1124( C910 C1124 ) C910_=_C1125( C910 C1125 ) C910_=_C1126( C910 C1126 ) C910_=_C1127( C910 C1127 ) C910_=_C1128( C910 C1128 ) C910_=_C1129( C910 C1129 ) \nC910_=_C1130( C910 C1130 ) C910_=_C1131( C910 C1131 ) C910_=_C1132( C910 C1132 ) C910_=_C1133( C910 C1133 ) C911_=_C912( C911 C912 ) C911_=_C923( C911 C923 ) \nC911_=_C924( C911 C924 ) C911_=_C935( C911 C935 ) C911_=_C958( C911 C958 ) C911_=_C980( C911 C980 ) C911_=_C1021( C911 C1021 ) C911_=_C1040( C911 C1040 ) \nC911_=_C1058( C911 C1058 ) C911_=_C1075( C911 C1075 ) C911_=_C1091( C911 C1091 ) C911_=_C1106( C911 C1106 ) C911_=_C1135( C911 C1135 ) C911_=_C1136( C911 C1136 ) \nC911_=_C1137( C911 C1137 ) C911_=_C1138( C911 C1138 ) C911_=_C1139( C911 C1139 ) C911_=_C1140( C911 C1140 ) C911_=_C1141( C911 C1141 ) C911_=_C1142( C911 C1142 ) \nC911_=_C1143( C911 C1143 ) C911_=_C1144( C911 C1144 ) C911_=_C1145( C911 C1145 ) C911_=_C1146( C911 C1146 ) C912_=_C923( C912 C923 ) C912_=_C924( C912 C924 ) \nC912_=_C936( C912 C936 ) C912_=_C959( C912 C959 ) C912_=_C981( C912 C981 ) C912_=_C1022( C912 C1022 ) C912_=_C1041( C912 C1041 ) C912_=_C1059( C912 C1059 ) \nC912_=_C1076( C912 C1076 ) C912_=_C1092( C912 C1092 ) C912_=_C1107( C912 C1107 ) C912_=_C1147( C912 C1147 ) C912_=_C1148( C912 C1148 ) C912_=_C1149( C912 C1149 ) \nC912_=_C1150( C912 C1150 ) C912_=_C1151( C912 C1151 ) C912_=_C1152( C912 C1152 ) C912_=_C1153( C912 C1153 ) C912_=_C1154( C912 C1154 ) C912_=_C1155( C912 C1155 ) \nC912_=_C1156( C912 C1156 ) C912_=_C1157( C912 C1157 ) C912_=_C1158( C912 C1158 ) C923_=_C924( C923 C924 ) C923_=_C947( C923 C947 ) C923_=_C970( C923 C970 ) \nC923_=_C992( C923 C992 ) C923_=_C1013( C923 C1013 ) C923_=_C1033( C923 C1033 ) C923_=_C1052( C923 C1052 ) C923_=_C1070( C923 C1070 ) C923_=_C1087( C923 C1087 ) \nC923_=_C1103( C923 C1103 ) C923_=_C1118( C923 C1118 ) C923_=_C1132( C923 C1132 ) C923_=_C1145( C923 C1145 ) C923_=_C1157( C923 C1157 ) C923_=_C1168( C923 C1168 ) \nC923_=_C1178( C923 C1178 ) C923_=_C1187( C923 C1187 ) C923_=_C1195( C923 C1195 ) C923_=_C1202( C923 C1202 ) C923_=_C1208( C923 C1208 ) C923_=_C1213( C923 C1213 ) \nC923_=_C1217( C923 C1217 ) C923_=_C1220( C923 C1220 ) C923_=_C1222( C923 C1222 ) C924_=_C948( C924 C948 ) C924_=_C971( C924 C971 ) C924_=_C993( C924 C993 ) \nC924_=_C1014( C924 C1014 ) C924_=_C1034( C924 C1034 ) C924_=_C1053( C924 C1053 ) C924_=_C1071( C924 C1071 ) C924_=_C1088( C924 C1088 ) C924_=_C1104( C924 C1104 ) \nC924_=_C1119( C924 C1119 ) C924_=_C1133( C924 C1133 ) C924_=_C1146( C924 C1146 ) C924_=_C1158( C924 C1158 ) C924_=_C1169( C924 C1169 ) C924_=_C1179( C924 C1179 ) \nC924_=_C1188( C924 C1188 ) C924_=_C1196( C924 C1196 ) C924_=_C1203( C924 C1203 ) C924_=_C1209( C924 C1209 ) C924_=_C1214( C924 C1214 ) C924_=_C1218( C924 C1218 ) \nC924_=_C1221( C924 C1221 ) C924_=_C1223( C924 C1223 ) C927_=_C934( C927 C934 ) C927_=_C935( C927 C935 ) C927_=_C936( C927 C936 ) C927_=_C947( C927 C947 ) \nC927_=_C948( C927 C948 ) C927_=_C950( C927 C950 ) C927_=_C972( C927 C972 ) C927_=_C994( C927 C994 ) C927_=_C995( C927 C995 ) C927_=_C996( C927 C996 ) \nC927_=_C997( C927 C997 ) C927_=_C998( C927 C998 ) C927_=_C999( C927 C999 ) C927_=_C1003( C927 C1003 ) C927_=_C1004( C927 C1004 ) C927_=_C1005( C927 C1005 ) \nC927_=_C1006( C927 C1006 ) C927_=_C1007( C927 C1007 ) C927_=_C1008( C927 C1008 ) C927_=_C1009( C927 C1009 ) C927_=_C1010( C927 C1010 ) C927_=_C1011( C927 C1011 ) \nC927_=_C1012( C927 C1012 ) C927_=_C1013( C927 C1013 ) C927_=_C1014( C927 C1014 ) C934_=_C935( C934 C935 ) C934_=_C936( C934 C936 ) C934_=_C947( C934 C947 ) \nC934_=_C948( C934 C948 ) C934_=_C957( C934 C957 ) C934_=_C979( C934 C979 ) C934_=_C1020( C934 C1020 ) C934_=_C1039( C934 C1039 ) C934_=_C1057( C934 C1057 ) \nC934_=_C1074( C934 C1074 ) C934_=_C1090( C934 C1090 ) C934_=_C1105( C934 C1105 ) C934_=_C1122( C934 C1122 ) C934_=_C1123( C934 C1123 ) C934_=_C1124( C934 C1124 ) \nC934_=_C1125( C934 C1125 ) C934_=_C1126( C934 C1126 ) C934_=_C1127( C934 C1127 ) C934_=_C1128( C934 C1128 ) C934_=_C1129( C934 C1129 ) C934_=_C1130( C934 C1130 ) \nC934_=_C1131( C934 C1131 ) C934_=_C1132( C934 C1132 ) C934_=_C1133( C934 C1133 ) C935_=_C936( C935 C936 ) C935_=_C947( C935 C947 ) C935_=_C948( C935 C948 ) \nC935_=_C958( C935 C958 ) C935_=_C980( C935 C980 ) C935_=_C1021( C935 C1021 ) C935_=_C1040( C935 C1040 ) C935_=_C1058( C935 C1058 ) C935_=_C1075( C935 C1075 ) \nC935_=_C1091( C935 C1091 ) C935_=_C1106( C935 C1106 ) C935_=_C1135( C935 C1135 ) C935_=_C1136( C935 C1136 ) C935_=_C1137( C935 C1137 ) C935_=_C1138( C935 C1138 ) \nC935_=_C1139( C935 C1139 ) C935_=_C1140( C935 C1140 ) C935_=_C1141( C935 C1141 ) C935_=_C1142( C935 C1142 ) C935_=_C1143( C935 C1143 ) C935_=_C1144( C935 C1144 ) \nC935_=_C1145( C935 C1145 ) C935_=_C1146( C935 C1146 ) C936_=_C947( C936 C947 ) C936_=_C948( C936 C948 ) C936_=_C959( C936 C959 ) C936_=_C981( C936 C981 ) \nC936_=_C1022( C936 C1022 ) C936_=_C1041( C936 C1041 ) C936_=_C1059( C936 C1059 ) C936_=_C1076( C936 C1076 ) C936_=_C1092( C936 C1092 ) C936_=_C1107( C936 C1107 ) \nC936_=_C1147( C936 C1147 ) C936_=_C1148( C936 C1148 ) C936_=_C1149( C936 C1149 ) C936_=_C1150( C936 C1150 ) C936_=_C1151( C936 C1151 ) C936_=_C1152( C936 C1152 ) \nC936_=_C1153( C936 C1153 ) C936_=_C1154( C936 C1154 ) C936_=_C1155( C936 C1155 ) C936_=_C1156( C936 C1156 ) C936_=_C1157( C936 C1157 ) C936_=_C1158( C936 C1158 ) \nC947_=_C948( C947 C948 ) C947_=_C970( C947 C970 ) C947_=_C992( C947 C992 ) C947_=_C1013( C947 C1013 ) C947_=_C1033( C947 C1033 ) C947_=_C1052( C947 C1052 ) \nC947_=_C1070( C947 C1070 ) C947_=_C1087( C947 C1087 ) C947_=_C1103( C947 C1103 ) C947_=_C1118( C947 C1118 ) C947_=_C1132( C947 C1132 ) C947_=_C1145( C947 C1145 ) \nC947_=_C1157( C947 C1157 ) C947_=_C1168( C947 C1168 ) C947_=_C1178( C947 C1178 ) C947_=_C1187( C947 C1187 ) C947_=_C1195( C947 C1195 ) C947_=_C1202( C947 C1202 ) \nC947_=_C1208( C947 C1208 ) C947_=_C1213( C947 C1213 ) C947_=_C1217( C947 C1217 ) C947_=_C1220( C947 C1220 ) C947_=_C1222( C947 C1222 ) C948_=_C971( C948 C971 ) \nC948_=_C993( C948 C993 ) C948_=_C1014( C948 C1014 ) C948_=_C1034( C948 C1034 ) C948_=_C1053( C948 C1053 ) C948_=_C1071( C948 C1071 ) C948_=_C1088( C948 C1088 ) \nC948_=_C1104( C948 C1104 ) C948_=_C1119( C948 C1119 ) C948_=_C1133( C948 C1133 ) C948_=_C1146( C948 C1146 ) C948_=_C1158( C948 C1158 ) C948_=_C1169( C948 C1169 ) \nC948_=_C1179( C948 C1179 ) C948_=_C1188( C948 C1188 ) C948_=_C1196( C948 C1196 ) C948_=_C1203( C948 C1203 ) C948_=_C1209( C948 C1209 ) C948_=_C1214( C948 C1214 ) \nC948_=_C1218( C948 C1218 ) C948_=_C1221( C948 C1221 ) C948_=_C1223(</w:t>
      </w:r>
    </w:p>
    <w:p>
      <w:pPr>
        <w:pStyle w:val="PreformattedText"/>
        <w:bidi w:val="0"/>
        <w:spacing w:before="0" w:after="0"/>
        <w:jc w:val="left"/>
        <w:rPr/>
      </w:pPr>
      <w:r>
        <w:rPr/>
        <w:t xml:space="preserve"> </w:t>
      </w:r>
      <w:r>
        <w:rPr/>
        <w:t>C948 C1223 ) C950_=_C957( C950 C957 ) C950_=_C958( C950 C958 ) C950_=_C959( C950 C959 ) \nC950_=_C970( C950 C970 ) C950_=_C971( C950 C971 ) C950_=_C972( C950 C972 ) C950_=_C994( C950 C994 ) C950_=_C995( C950 C995 ) C950_=_C996( C950 C996 ) \nC950_=_C997( C950 C997 ) C950_=_C998( C950 C998 ) C950_=_C999( C950 C999 ) C950_=_C1003( C950 C1003 ) C950_=_C1004( C950 C1004 ) C950_=_C1005( C950 C1005 ) \nC950_=_C1006( C950 C1006 ) C950_=_C1007( C950 C1007 ) C950_=_C1008( C950 C1008 ) C950_=_C1009( C950 C1009 ) C950_=_C1010( C950 C1010 ) C950_=_C1011( C950 C1011 ) \nC950_=_C1012( C950 C1012 ) C950_=_C1013( C950 C1013 ) C950_=_C1014( C950 C1014 ) C957_=_C958( C957 C958 ) C957_=_C959( C957 C959 ) C957_=_C970( C957 C970 ) \nC957_=_C971( C957 C971 ) C957_=_C979( C957 C979 ) C957_=_C1020( C957 C1020 ) C957_=_C1039( C957 C1039 ) C957_=_C1057( C957 C1057 ) C957_=_C1074( C957 C1074 ) \nC957_=_C1090( C957 C1090 ) C957_=_C1105( C957 C1105 ) C957_=_C1122( C957 C1122 ) C957_=_C1123( C957 C1123 ) C957_=_C1124( C957 C1124 ) C957_=_C1125( C957 C1125 ) \nC957_=_C1126( C957 C1126 ) C957_=_C1127( C957 C1127 ) C957_=_C1128( C957 C1128 ) C957_=_C1129( C957 C1129 ) C957_=_C1130( C957 C1130 ) C957_=_C1131( C957 C1131 ) \nC957_=_C1132( C957 C1132 ) C957_=_C1133( C957 C1133 ) C958_=_C959( C958 C959 ) C958_=_C970( C958 C970 ) C958_=_C971( C958 C971 ) C958_=_C980( C958 C980 ) \nC958_=_C1021( C958 C1021 ) C958_=_C1040( C958 C1040 ) C958_=_C1058( C958 C1058 ) C958_=_C1075( C958 C1075 ) C958_=_C1091( C958 C1091 ) C958_=_C1106( C958 C1106 ) \nC958_=_C1135( C958 C1135 ) C958_=_C1136( C958 C1136 ) C958_=_C1137( C958 C1137 ) C958_=_C1138( C958 C1138 ) C958_=_C1139( C958 C1139 ) C958_=_C1140( C958 C1140 ) \nC958_=_C1141( C958 C1141 ) C958_=_C1142( C958 C1142 ) C958_=_C1143( C958 C1143 ) C958_=_C1144( C958 C1144 ) C958_=_C1145( C958 C1145 ) C958_=_C1146( C958 C1146 ) \nC959_=_C970( C959 C970 ) C959_=_C971( C959 C971 ) C959_=_C981( C959 C981 ) C959_=_C1022( C959 C1022 ) C959_=_C1041( C959 C1041 ) C959_=_C1059( C959 C1059 ) \nC959_=_C1076( C959 C1076 ) C959_=_C1092( C959 C1092 ) C959_=_C1107( C959 C1107 ) C959_=_C1147( C959 C1147 ) C959_=_C1148( C959 C1148 ) C959_=_C1149( C959 C1149 ) \nC959_=_C1150( C959 C1150 ) C959_=_C1151( C959 C1151 ) C959_=_C1152( C959 C1152 ) C959_=_C1153( C959 C1153 ) C959_=_C1154( C959 C1154 ) C959_=_C1155( C959 C1155 ) \nC959_=_C1156( C959 C1156 ) C959_=_C1157( C959 C1157 ) C959_=_C1158( C959 C1158 ) C970_=_C971( C970 C971 ) C970_=_C992( C970 C992 ) C970_=_C1013( C970 C1013 ) \nC970_=_C1033( C970 C1033 ) C970_=_C1052( C970 C1052 ) C970_=_C1070( C970 C1070 ) C970_=_C1087( C970 C1087 ) C970_=_C1103( C970 C1103 ) C970_=_C1118( C970 C1118 ) \nC970_=_C1132( C970 C1132 ) C970_=_C1145( C970 C1145 ) C970_=_C1157( C970 C1157 ) C970_=_C1168( C970 C1168 ) C970_=_C1178( C970 C1178 ) C970_=_C1187( C970 C1187 ) \nC970_=_C1195( C970 C1195 ) C970_=_C1202( C970 C1202 ) C970_=_C1208( C970 C1208 ) C970_=_C1213( C970 C1213 ) C970_=_C1217( C970 C1217 ) C970_=_C1220( C970 C1220 ) \nC970_=_C1222( C970 C1222 ) C971_=_C993( C971 C993 ) C971_=_C1014( C971 C1014 ) C971_=_C1034( C971 C1034 ) C971_=_C1053( C971 C1053 ) C971_=_C1071( C971 C1071 ) \nC971_=_C1088( C971 C1088 ) C971_=_C1104( C971 C1104 ) C971_=_C1119( C971 C1119 ) C971_=_C1133( C971 C1133 ) C971_=_C1146( C971 C1146 ) C971_=_C1158( C971 C1158 ) \nC971_=_C1169( C971 C1169 ) C971_=_C1179( C971 C1179 ) C971_=_C1188( C971 C1188 ) C971_=_C1196( C971 C1196 ) C971_=_C1203( C971 C1203 ) C971_=_C1209( C971 C1209 ) \nC971_=_C1214( C971 C1214 ) C971_=_C1218( C971 C1218 ) C971_=_C1221( C971 C1221 ) C971_=_C1223( C971 C1223 ) C972_=_C979( C972 C979 ) C972_=_C980( C972 C980 ) \nC972_=_C981( C972 C981 ) C972_=_C992( C972 C992 ) C972_=_C993( C972 C993 ) C972_=_C994( C972 C994 ) C972_=_C995( C972 C995 ) C972_=_C996( C972 C996 ) \nC972_=_C997( C972 C997 ) C972_=_C998( C972 C998 ) C972_=_C999( C972 C999 ) C972_=_C1003( C972 C1003 ) C972_=_C1004( C972 C1004 ) C972_=_C1005( C972 C1005 ) \nC972_=_C1006( C972 C1006 ) C972_=_C1007( C972 C1007 ) C972_=_C1008( C972 C1008 ) C972_=_C1009( C972 C1009 ) C972_=_C1010( C972 C1010 ) C972_=_C1011( C972 C1011 ) \nC972_=_C1012( C972 C1012 ) C972_=_C1013( C972 C1013 ) C972_=_C1014( C972 C1014 ) C979_=_C980( C979 C980 ) C979_=_C981( C979 C981 ) C979_=_C992( C979 C992 ) \nC979_=_C993( C979 C993 ) C979_=_C1020( C979 C1020 ) C979_=_C1039( C979 C1039 ) C979_=_C1057( C979 C1057 ) C979_=_C1074( C979 C1074 ) C979_=_C1090( C979 C1090 ) \nC979_=_C1105( C979 C1105 ) C979_=_C1122( C979 C1122 ) C979_=_C1123( C979 C1123 ) C979_=_C1124( C979 C1124 ) C979_=_C1125( C979 C1125 ) C979_=_C1126( C979 C1126 ) \nC979_=_C1127( C979 C1127 ) C979_=_C1128( C979 C1128 ) C979_=_C1129( C979 C1129 ) C979_=_C1130( C979 C1130 ) C979_=_C1131( C979 C1131 ) C979_=_C1132( C979 C1132 ) \nC979_=_C1133( C979 C1133 ) C980_=_C981( C980 C981 ) C980_=_C992( C980 C992 ) C980_=_C993( C980 C993 ) C980_=_C1021( C980 C1021 ) C980_=_C1040( C980 C1040 ) \nC980_=_C1058( C980 C1058 ) C980_=_C1075( C980 C1075 ) C980_=_C1091( C980 C1091 ) C980_=_C1106( C980 C1106 ) C980_=_C1135( C980 C1135 ) C980_=_C1136( C980 C1136 ) \nC980_=_C1137( C980 C1137 ) C980_=_C1138( C980 C1138 ) C980_=_C1139( C980 C1139 ) C980_=_C1140( C980 C1140 ) C980_=_C1141( C980 C1141 ) C980_=_C1142( C980 C1142 ) \nC980_=_C1143( C980 C1143 ) C980_=_C1144( C980 C1144 ) C980_=_C1145( C980 C1145 ) C980_=_C1146( C980 C1146 ) C981_=_C992( C981 C992 ) C981_=_C993( C981 C993 ) \nC981_=_C1022( C981 C1022 ) C981_=_C1041( C981 C1041 ) C981_=_C1059( C981 C1059 ) C981_=_C1076( C981 C1076 ) C981_=_C1092( C981 C1092 ) C981_=_C1107( C981 C1107 ) \nC981_=_C1147( C981 C1147 ) C981_=_C1148( C981 C1148 ) C981_=_C1149( C981 C1149 ) C981_=_C1150( C981 C1150 ) C981_=_C1151( C981 C1151 ) C981_=_C1152( C981 C1152 ) \nC981_=_C1153( C981 C1153 ) C981_=_C1154( C981 C1154 ) C981_=_C1155( C981 C1155 ) C981_=_C1156( C981 C1156 ) C981_=_C1157( C981 C1157 ) C981_=_C1158( C981 C1158 ) \nC992_=_C993( C992 C993 ) C992_=_C1013( C992 C1013 ) C992_=_C1033( C992 C1033 ) C992_=_C1052( C992 C1052 ) C992_=_C1070( C992 C1070 ) C992_=_C1087( C992 C1087 ) \nC992_=_C1103( C992 C1103 ) C992_=_C1118( C992 C1118 ) C992_=_C1132( C992 C1132 ) C992_=_C1145( C992 C1145 ) C992_=_C1157( C992 C1157 ) C992_=_C1168( C992 C1168 ) \nC992_=_C1178( C992 C1178 ) C992_=_C1187( C992 C1187 ) C992_=_C1195( C992 C1195 ) C992_=_C1202( C992 C1202 ) C992_=_C1208( C992 C1208 ) C992_=_C1213( C992 C1213 ) \nC992_=_C1217( C992 C1217 ) C992_=_C1220( C992 C1220 ) C992_=_C1222( C992 C1222 ) C993_=_C1014( C993 C1014 ) C993_=_C1034( C993 C1034 ) C993_=_C1053( C993 C1053 ) \nC993_=_C1071( C993 C1071 ) C993_=_C1088( C993 C1088 ) C993_=_C1104( C993 C1104 ) C993_=_C1119( C993 C1119 ) C993_=_C1133( C993 C1133 ) C993_=_C1146( C993 C1146 ) \nC993_=_C1158( C993 C1158 ) C993_=_C1169( C993 C1169 ) C993_=_C1179( C993 C1179 ) C993_=_C1188( C993 C1188 ) C993_=_C1196( C993 C1196 ) C993_=_C1203( C993 C1203 ) \nC993_=_C1209( C993 C1209 ) C993_=_C1214( C993 C1214 ) C993_=_C1218( C993 C1218 ) C993_=_C1221( C993 C1221 ) C993_=_C1223( C993 C1223 ) C994_=_C995( C994 C995 ) \nC994_=_C996( C994 C996 ) C994_=_C997( C994 C997 ) C994_=_C998( C994 C998 ) C994_=_C999( C994 C999 ) C994_=_C1003( C994 C1003 ) C994_=_C1004( C994 C1004 ) \nC994_=_C1005( C994 C1005 ) C994_=_C1006( C994 C1006 ) C994_=_C1007( C994 C1007 ) C994_=_C1008( C994 C1008 ) C994_=_C1009( C994 C1009 ) C994_=_C1010( C994 C1010 ) \nC994_=_C1011( C994 C1011 ) C994_=_C1012( C994 C1012 ) C994_=_C1013( C994 C1013 ) C994_=_C1014( C994 C1014 ) C994_=_C1020( C994 C1020 ) C994_=_C1021( C994 C1021 ) \nC994_=_C1022( C994 C1022 ) C994_=_C1033( C994 C1033 ) C994_=_C1034( C994 C1034 ) C995_=_C996( C995 C996 ) C995_=_C997( C995 C997 ) C995_=_C998( C995 C998 ) \nC995_=_C999( C995 C999 ) C995_=_C1003( C995 C1003 ) C995_=_C1004( C995 C1004 ) C995_=_C1005( C995 C1005 ) C995_=_C1006( C995 C1006 ) C995_=_C1007( C995 C1007 ) \nC995_=_C1008( C995 C1008 ) C995_=_C1009( C995 C1009 ) C995_=_C1010( C995 C1010 ) C995_=_C1011( C995 C1011 ) C995_=_C1012( C995 C1012 ) C995_=_C1013( C995 C1013 ) \nC995_=_C1014( C995 C1014 ) C995_=_C1039( C995 C1039 ) C995_=_C1040( C995 C1040 ) C995_=_C1041( C995 C1041 ) C995_=_C1052( C995 C1052 ) C995_=_C1053( C995 C1053 ) \nC996_=_C997( C996 C997 ) C996_=_C998( C996 C998 ) C996_=_C999( C996 C999 ) C996_=_C1003( C996 C1003 ) C996_=_C1004( C996 C1004 ) C996_=_C1005( C996 C1005 ) \nC996_=_C1006( C996 C1006 ) C996_=_C1007( C996 C1007 ) C996_=_C1008( C996 C1008 ) C996_=_C1009( C996 C1009 ) C996_=_C1010( C996 C1010 ) C996_=_C1011( C996 C1011 ) \nC996_=_C1012( C996 C1012 ) C996_=_C1013( C996 C1013 ) C996_=_C1014( C996 C1014 ) C996_=_C1057( C996 C1057 ) C996_=_C1058( C996 C1058 ) C996_=_C1059( C996 C1059 ) \nC996_=_C1070( C996 C1070 ) C996_=_C1071( C996 C1071 ) C997_=_C998( C997 C998 ) C997_=_C999( C997 C999 ) C997_=_C1003( C997 C1003 ) C997_=_C1004( C997 C1004 ) \nC997_=_C1005( C997 C1005 ) C997_=_C1006( C997 C1006 ) C997_=_C1007( C997 C1007 ) C997_=_C1008( C997 C1008 ) C997_=_C1009( C997 C1009 ) C997_=_C1010( C997 C1010 ) \nC997_=_C1011( C997 C1011 ) C997_=_C1012( C997 C1012 ) C997_=_C1013( C997 C1013 ) C997_=_C1014( C997 C1014 ) C997_=_C1074( C997 C1074 ) C997_=_C1075( C997 C1075 ) \nC997_=_C1076( C997 C1076 ) C997_=_C1087( C997 C1087 ) C997_=_C1088( C997 C1088 ) C998_=_C999( C998 C999 ) C998_=_C1003( C998 C1003 ) C998_=_C1004( C998 C1004 ) \nC998_=_C1005( C998 C1005 ) C998_=_C1006( C998 C1006 ) C998_=_C1007( C998 C1007 ) C998_=_C1008( C998 C1008 ) C998_=_C1009( C998 C1009 ) C998_=_C1010( C998 C1010 ) \nC998_=_C1011( C998 C1011 ) C998_=_C1012( C998 C1012 ) C998_=_C1013( C998 C1013 ) C998_=_C1014( C998 C1014 ) C998_=_C1090( C998 C1090 ) C998_=_C1091( C998 C1091 ) \nC998_=_C1092( C998 C1092 ) C998_=_C1103( C998 C1103 ) C998_=_C1104( C998 C1104 ) C999_=_C1003( C999 C1003 ) C999_=_C1004( C999 C1004 ) C999_=_C1005( C999 C1005 ) \nC999_=_C1006( C999 C1006 ) C999_=_C1007( C999 C1007 ) C999_=_C1008( C999 C1008 ) C999_=_C1009(</w:t>
      </w:r>
    </w:p>
    <w:p>
      <w:pPr>
        <w:pStyle w:val="PreformattedText"/>
        <w:bidi w:val="0"/>
        <w:spacing w:before="0" w:after="0"/>
        <w:jc w:val="left"/>
        <w:rPr/>
      </w:pPr>
      <w:r>
        <w:rPr/>
        <w:t xml:space="preserve"> </w:t>
      </w:r>
      <w:r>
        <w:rPr/>
        <w:t>C999 C1009 ) C999_=_C1010( C999 C1010 ) C999_=_C1011( C999 C1011 ) \nC999_=_C1012( C999 C1012 ) C999_=_C1013( C999 C1013 ) C999_=_C1014( C999 C1014 ) C999_=_C1105( C999 C1105 ) C999_=_C1106( C999 C1106 ) C999_=_C1107( C999 C1107 ) \nC999_=_C1118( C999 C1118 ) C999_=_C1119( C999 C1119 ) C1003_=_C1004( C1003 C1004 ) C1003_=_C1005( C1003 C1005 ) C1003_=_C1006( C1003 C1006 ) C1003_=_C1007( C1003 C1007 ) \nC1003_=_C1008( C1003 C1008 ) C1003_=_C1009( C1003 C1009 ) C1003_=_C1010( C1003 C1010 ) C1003_=_C1011( C1003 C1011 ) C1003_=_C1012( C1003 C1012 ) C1003_=_C1013( C1003 C1013 ) \nC1003_=_C1014( C1003 C1014 ) C1003_=_C1122( C1003 C1122 ) C1003_=_C1135( C1003 C1135 ) C1003_=_C1147( C1003 C1147 ) C1003_=_C1168( C1003 C1168 ) C1003_=_C1169( C1003 C1169 ) \nC1004_=_C1005( C1004 C1005 ) C1004_=_C1006( C1004 C1006 ) C1004_=_C1007( C1004 C1007 ) C1004_=_C1008( C1004 C1008 ) C1004_=_C1009( C1004 C1009 ) C1004_=_C1010( C1004 C1010 ) \nC1004_=_C1011( C1004 C1011 ) C1004_=_C1012( C1004 C1012 ) C1004_=_C1013( C1004 C1013 ) C1004_=_C1014( C1004 C1014 ) C1004_=_C1123( C1004 C1123 ) C1004_=_C1136( C1004 C1136 ) \nC1004_=_C1148( C1004 C1148 ) C1004_=_C1178( C1004 C1178 ) C1004_=_C1179( C1004 C1179 ) C1005_=_C1006( C1005 C1006 ) C1005_=_C1007( C1005 C1007 ) C1005_=_C1008( C1005 C1008 ) \nC1005_=_C1009( C1005 C1009 ) C1005_=_C1010( C1005 C1010 ) C1005_=_C1011( C1005 C1011 ) C1005_=_C1012( C1005 C1012 ) C1005_=_C1013( C1005 C1013 ) C1005_=_C1014( C1005 C1014 ) \nC1005_=_C1124( C1005 C1124 ) C1005_=_C1137( C1005 C1137 ) C1005_=_C1149( C1005 C1149 ) C1005_=_C1187( C1005 C1187 ) C1005_=_C1188( C1005 C1188 ) C1006_=_C1007( C1006 C1007 ) \nC1006_=_C1008( C1006 C1008 ) C1006_=_C1009( C1006 C1009 ) C1006_=_C1010( C1006 C1010 ) C1006_=_C1011( C1006 C1011 ) C1006_=_C1012( C1006 C1012 ) C1006_=_C1013( C1006 C1013 ) \nC1006_=_C1014( C1006 C1014 ) C1006_=_C1125( C1006 C1125 ) C1006_=_C1138( C1006 C1138 ) C1006_=_C1150( C1006 C1150 ) C1006_=_C1195( C1006 C1195 ) C1006_=_C1196( C1006 C1196 ) \nC1007_=_C1008( C1007 C1008 ) C1007_=_C1009( C1007 C1009 ) C1007_=_C1010( C1007 C1010 ) C1007_=_C1011( C1007 C1011 ) C1007_=_C1012( C1007 C1012 ) C1007_=_C1013( C1007 C1013 ) \nC1007_=_C1014( C1007 C1014 ) C1007_=_C1126( C1007 C1126 ) C1007_=_C1139( C1007 C1139 ) C1007_=_C1151( C1007 C1151 ) C1007_=_C1202( C1007 C1202 ) C1007_=_C1203( C1007 C1203 ) \nC1008_=_C1009( C1008 C1009 ) C1008_=_C1010( C1008 C1010 ) C1008_=_C1011( C1008 C1011 ) C1008_=_C1012( C1008 C1012 ) C1008_=_C1013( C1008 C1013 ) C1008_=_C1014( C1008 C1014 ) \nC1008_=_C1127( C1008 C1127 ) C1008_=_C1140( C1008 C1140 ) C1008_=_C1152( C1008 C1152 ) C1008_=_C1208( C1008 C1208 ) C1008_=_C1209( C1008 C1209 ) C1009_=_C1010( C1009 C1010 ) \nC1009_=_C1011( C1009 C1011 ) C1009_=_C1012( C1009 C1012 ) C1009_=_C1013( C1009 C1013 ) C1009_=_C1014( C1009 C1014 ) C1009_=_C1128( C1009 C1128 ) C1009_=_C1141( C1009 C1141 ) \nC1009_=_C1153( C1009 C1153 ) C1009_=_C1213( C1009 C1213 ) C1009_=_C1214( C1009 C1214 ) C1010_=_C1011( C1010 C1011 ) C1010_=_C1012( C1010 C1012 ) C1010_=_C1013( C1010 C1013 ) \nC1010_=_C1014( C1010 C1014 ) C1010_=_C1129( C1010 C1129 ) C1010_=_C1142( C1010 C1142 ) C1010_=_C1154( C1010 C1154 ) C1010_=_C1217( C1010 C1217 ) C1010_=_C1218( C1010 C1218 ) \nC1011_=_C1012( C1011 C1012 ) C1011_=_C1013( C1011 C1013 ) C1011_=_C1014( C1011 C1014 ) C1011_=_C1130( C1011 C1130 ) C1011_=_C1143( C1011 C1143 ) C1011_=_C1155( C1011 C1155 ) \nC1011_=_C1220( C1011 C1220 ) C1011_=_C1221( C1011 C1221 ) C1012_=_C1013( C1012 C1013 ) C1012_=_C1014( C1012 C1014 ) C1012_=_C1131( C1012 C1131 ) C1012_=_C1144( C1012 C1144 ) \nC1012_=_C1156( C1012 C1156 ) C1012_=_C1222( C1012 C1222 ) C1012_=_C1223( C1012 C1223 ) C1013_=_C1014( C1013 C1014 ) C1013_=_C1033( C1013 C1033 ) C1013_=_C1052( C1013 C1052 ) \nC1013_=_C1070( C1013 C1070 ) C1013_=_C1087( C1013 C1087 ) C1013_=_C1103( C1013 C1103 ) C1013_=_C1118( C1013 C1118 ) C1013_=_C1132( C1013 C1132 ) C1013_=_C1145( C1013 C1145 ) \nC1013_=_C1157( C1013 C1157 ) C1013_=_C1168( C1013 C1168 ) C1013_=_C1178( C1013 C1178 ) C1013_=_C1187( C1013 C1187 ) C1013_=_C1195( C1013 C1195 ) C1013_=_C1202( C1013 C1202 ) \nC1013_=_C1208( C1013 C1208 ) C1013_=_C1213( C1013 C1213 ) C1013_=_C1217( C1013 C1217 ) C1013_=_C1220( C1013 C1220 ) C1013_=_C1222( C1013 C1222 ) C1014_=_C1034( C1014 C1034 ) \nC1014_=_C1053( C1014 C1053 ) C1014_=_C1071( C1014 C1071 ) C1014_=_C1088( C1014 C1088 ) C1014_=_C1104( C1014 C1104 ) C1014_=_C1119( C1014 C1119 ) C1014_=_C1133( C1014 C1133 ) \nC1014_=_C1146( C1014 C1146 ) C1014_=_C1158( C1014 C1158 ) C1014_=_C1169( C1014 C1169 ) C1014_=_C1179( C1014 C1179 ) C1014_=_C1188( C1014 C1188 ) C1014_=_C1196( C1014 C1196 ) \nC1014_=_C1203( C1014 C1203 ) C1014_=_C1209( C1014 C1209 ) C1014_=_C1214( C1014 C1214 ) C1014_=_C1218( C1014 C1218 ) C1014_=_C1221( C1014 C1221 ) C1014_=_C1223( C1014 C1223 ) \nC1020_=_C1021( C1020 C1021 ) C1020_=_C1022( C1020 C1022 ) C1020_=_C1033( C1020 C1033 ) C1020_=_C1034( C1020 C1034 ) C1020_=_C1039( C1020 C1039 ) C1020_=_C1057( C1020 C1057 ) \nC1020_=_C1074( C1020 C1074 ) C1020_=_C1090( C1020 C1090 ) C1020_=_C1105( C1020 C1105 ) C1020_=_C1122( C1020 C1122 ) C1020_=_C1123( C1020 C1123 ) C1020_=_C1124( C1020 C1124 ) \nC1020_=_C1125( C1020 C1125 ) C1020_=_C1126( C1020 C1126 ) C1020_=_C1127( C1020 C1127 ) C1020_=_C1128( C1020 C1128 ) C1020_=_C1129( C1020 C1129 ) C1020_=_C1130( C1020 C1130 ) \nC1020_=_C1131( C1020 C1131 ) C1020_=_C1132( C1020 C1132 ) C1020_=_C1133( C1020 C1133 ) C1021_=_C1022( C1021 C1022 ) C1021_=_C1033( C1021 C1033 ) C1021_=_C1034( C1021 C1034 ) \nC1021_=_C1040( C1021 C1040 ) C1021_=_C1058( C1021 C1058 ) C1021_=_C1075( C1021 C1075 ) C1021_=_C1091( C1021 C1091 ) C1021_=_C1106( C1021 C1106 ) C1021_=_C1135( C1021 C1135 ) \nC1021_=_C1136( C1021 C1136 ) C1021_=_C1137( C1021 C1137 ) C1021_=_C1138( C1021 C1138 ) C1021_=_C1139( C1021 C1139 ) C1021_=_C1140( C1021 C1140 ) C1021_=_C1141( C1021 C1141 ) \nC1021_=_C1142( C1021 C1142 ) C1021_=_C1143( C1021 C1143 ) C1021_=_C1144( C1021 C1144 ) C1021_=_C1145( C1021 C1145 ) C1021_=_C1146( C1021 C1146 ) C1022_=_C1033( C1022 C1033 ) \nC1022_=_C1034( C1022 C1034 ) C1022_=_C1041( C1022 C1041 ) C1022_=_C1059( C1022 C1059 ) C1022_=_C1076( C1022 C1076 ) C1022_=_C1092( C1022 C1092 ) C1022_=_C1107( C1022 C1107 ) \nC1022_=_C1147( C1022 C1147 ) C1022_=_C1148( C1022 C1148 ) C1022_=_C1149( C1022 C1149 ) C1022_=_C1150( C1022 C1150 ) C1022_=_C1151( C1022 C1151 ) C1022_=_C1152( C1022 C1152 ) \nC1022_=_C1153( C1022 C1153 ) C1022_=_C1154( C1022 C1154 ) C1022_=_C1155( C1022 C1155 ) C1022_=_C1156( C1022 C1156 ) C1022_=_C1157( C1022 C1157 ) C1022_=_C1158( C1022 C1158 ) \nC1033_=_C1034( C1033 C1034 ) C1033_=_C1052( C1033 C1052 ) C1033_=_C1070( C1033 C1070 ) C1033_=_C1087( C1033 C1087 ) C1033_=_C1103( C1033 C1103 ) C1033_=_C1118( C1033 C1118 ) \nC1033_=_C1132( C1033 C1132 ) C1033_=_C1145( C1033 C1145 ) C1033_=_C1157( C1033 C1157 ) C1033_=_C1168( C1033 C1168 ) C1033_=_C1178( C1033 C1178 ) C1033_=_C1187( C1033 C1187 ) \nC1033_=_C1195( C1033 C1195 ) C1033_=_C1202( C1033 C1202 ) C1033_=_C1208( C1033 C1208 ) C1033_=_C1213( C1033 C1213 ) C1033_=_C1217( C1033 C1217 ) C1033_=_C1220( C1033 C1220 ) \nC1033_=_C1222( C1033 C1222 ) C1034_=_C1053( C1034 C1053 ) C1034_=_C1071( C1034 C1071 ) C1034_=_C1088( C1034 C1088 ) C1034_=_C1104( C1034 C1104 ) C1034_=_C1119( C1034 C1119 ) \nC1034_=_C1133( C1034 C1133 ) C1034_=_C1146( C1034 C1146 ) C1034_=_C1158( C1034 C1158 ) C1034_=_C1169( C1034 C1169 ) C1034_=_C1179( C1034 C1179 ) C1034_=_C1188( C1034 C1188 ) \nC1034_=_C1196( C1034 C1196 ) C1034_=_C1203( C1034 C1203 ) C1034_=_C1209( C1034 C1209 ) C1034_=_C1214( C1034 C1214 ) C1034_=_C1218( C1034 C1218 ) C1034_=_C1221( C1034 C1221 ) \nC1034_=_C1223( C1034 C1223 ) C1039_=_C1040( C1039 C1040 ) C1039_=_C1041( C1039 C1041 ) C1039_=_C1052( C1039 C1052 ) C1039_=_C1053( C1039 C1053 ) C1039_=_C1057( C1039 C1057 ) \nC1039_=_C1074( C1039 C1074 ) C1039_=_C1090( C1039 C1090 ) C1039_=_C1105( C1039 C1105 ) C1039_=_C1122( C1039 C1122 ) C1039_=_C1123( C1039 C1123 ) C1039_=_C1124( C1039 C1124 ) \nC1039_=_C1125( C1039 C1125 ) C1039_=_C1126( C1039 C1126 ) C1039_=_C1127( C1039 C1127 ) C1039_=_C1128( C1039 C1128 ) C1039_=_C1129( C1039 C1129 ) C1039_=_C1130( C1039 C1130 ) \nC1039_=_C1131( C1039 C1131 ) C1039_=_C1132( C1039 C1132 ) C1039_=_C1133( C1039 C1133 ) C1040_=_C1041( C1040 C1041 ) C1040_=_C1052( C1040 C1052 ) C1040_=_C1053( C1040 C1053 ) \nC1040_=_C1058( C1040 C1058 ) C1040_=_C1075( C1040 C1075 ) C1040_=_C1091( C1040 C1091 ) C1040_=_C1106( C1040 C1106 ) C1040_=_C1135( C1040 C1135 ) C1040_=_C1136( C1040 C1136 ) \nC1040_=_C1137( C1040 C1137 ) C1040_=_C1138( C1040 C1138 ) C1040_=_C1139( C1040 C1139 ) C1040_=_C1140( C1040 C1140 ) C1040_=_C1141( C1040 C1141 ) C1040_=_C1142( C1040 C1142 ) \nC1040_=_C1143( C1040 C1143 ) C1040_=_C1144( C1040 C1144 ) C1040_=_C1145( C1040 C1145 ) C1040_=_C1146( C1040 C1146 ) C1041_=_C1052( C1041 C1052 ) C1041_=_C1053( C1041 C1053 ) \nC1041_=_C1059( C1041 C1059 ) C1041_=_C1076( C1041 C1076 ) C1041_=_C1092( C1041 C1092 ) C1041_=_C1107( C1041 C1107 ) C1041_=_C1147( C1041 C1147 ) C1041_=_C1148( C1041 C1148 ) \nC1041_=_C1149( C1041 C1149 ) C1041_=_C1150( C1041 C1150 ) C1041_=_C1151( C1041 C1151 ) C1041_=_C1152( C1041 C1152 ) C1041_=_C1153( C1041 C1153 ) C1041_=_C1154( C1041 C1154 ) \nC1041_=_C1155( C1041 C1155 ) C1041_=_C1156( C1041 C1156 ) C1041_=_C1157( C1041 C1157 ) C1041_=_C1158( C1041 C1158 ) C1052_=_C1053( C1052 C1053 ) C1052_=_C1070( C1052 C1070 ) \nC1052_=_C1087( C1052 C1087 ) C1052_=_C1103( C1052 C1103 ) C1052_=_C1118( C1052 C1118 ) C1052_=_C1132( C1052 C1132 ) C1052_=_C1145( C1052 C1145 ) C1052_=_C1157( C1052 C1157 ) \nC1052_=_C1168( C1052 C1168 ) C1052_=_C1178( C1052 C1178 ) C1052_=_C1187( C1052 C1187 ) C1052_=_C1195( C1052 C1195 ) C1052_=_C1202( C1052 C1202 ) C1052_=_C1208( C1052 C1208 ) \nC1052_=_C1213( C1052 C1213 ) C1052_=_C1217( C1052 C1217 ) C1052_=_C1220( C1052 C1220 ) C1052_=_C1222( C1052 C1222 ) C1053_=_C1071( C1053 C1071 ) C1053_=_C1088( C1053 C1088</w:t>
      </w:r>
    </w:p>
    <w:p>
      <w:pPr>
        <w:pStyle w:val="PreformattedText"/>
        <w:bidi w:val="0"/>
        <w:spacing w:before="0" w:after="0"/>
        <w:jc w:val="left"/>
        <w:rPr/>
      </w:pPr>
      <w:r>
        <w:rPr/>
        <w:t xml:space="preserve"> </w:t>
      </w:r>
      <w:r>
        <w:rPr/>
        <w:t>) \nC1053_=_C1104( C1053 C1104 ) C1053_=_C1119( C1053 C1119 ) C1053_=_C1133( C1053 C1133 ) C1053_=_C1146( C1053 C1146 ) C1053_=_C1158( C1053 C1158 ) C1053_=_C1169( C1053 C1169 ) \nC1053_=_C1179( C1053 C1179 ) C1053_=_C1188( C1053 C1188 ) C1053_=_C1196( C1053 C1196 ) C1053_=_C1203( C1053 C1203 ) C1053_=_C1209( C1053 C1209 ) C1053_=_C1214( C1053 C1214 ) \nC1053_=_C1218( C1053 C1218 ) C1053_=_C1221( C1053 C1221 ) C1053_=_C1223( C1053 C1223 ) C1057_=_C1058( C1057 C1058 ) C1057_=_C1059( C1057 C1059 ) C1057_=_C1070( C1057 C1070 ) \nC1057_=_C1071( C1057 C1071 ) C1057_=_C1074( C1057 C1074 ) C1057_=_C1090( C1057 C1090 ) C1057_=_C1105( C1057 C1105 ) C1057_=_C1122( C1057 C1122 ) C1057_=_C1123( C1057 C1123 ) \nC1057_=_C1124( C1057 C1124 ) C1057_=_C1125( C1057 C1125 ) C1057_=_C1126( C1057 C1126 ) C1057_=_C1127( C1057 C1127 ) C1057_=_C1128( C1057 C1128 ) C1057_=_C1129( C1057 C1129 ) \nC1057_=_C1130( C1057 C1130 ) C1057_=_C1131( C1057 C1131 ) C1057_=_C1132( C1057 C1132 ) C1057_=_C1133( C1057 C1133 ) C1058_=_C1059( C1058 C1059 ) C1058_=_C1070( C1058 C1070 ) \nC1058_=_C1071( C1058 C1071 ) C1058_=_C1075( C1058 C1075 ) C1058_=_C1091( C1058 C1091 ) C1058_=_C1106( C1058 C1106 ) C1058_=_C1135( C1058 C1135 ) C1058_=_C1136( C1058 C1136 ) \nC1058_=_C1137( C1058 C1137 ) C1058_=_C1138( C1058 C1138 ) C1058_=_C1139( C1058 C1139 ) C1058_=_C1140( C1058 C1140 ) C1058_=_C1141( C1058 C1141 ) C1058_=_C1142( C1058 C1142 ) \nC1058_=_C1143( C1058 C1143 ) C1058_=_C1144( C1058 C1144 ) C1058_=_C1145( C1058 C1145 ) C1058_=_C1146( C1058 C1146 ) C1059_=_C1070( C1059 C1070 ) C1059_=_C1071( C1059 C1071 ) \nC1059_=_C1076( C1059 C1076 ) C1059_=_C1092( C1059 C1092 ) C1059_=_C1107( C1059 C1107 ) C1059_=_C1147( C1059 C1147 ) C1059_=_C1148( C1059 C1148 ) C1059_=_C1149( C1059 C1149 ) \nC1059_=_C1150( C1059 C1150 ) C1059_=_C1151( C1059 C1151 ) C1059_=_C1152( C1059 C1152 ) C1059_=_C1153( C1059 C1153 ) C1059_=_C1154( C1059 C1154 ) C1059_=_C1155( C1059 C1155 ) \nC1059_=_C1156( C1059 C1156 ) C1059_=_C1157( C1059 C1157 ) C1059_=_C1158( C1059 C1158 ) C1070_=_C1071( C1070 C1071 ) C1070_=_C1087( C1070 C1087 ) C1070_=_C1103( C1070 C1103 ) \nC1070_=_C1118( C1070 C1118 ) C1070_=_C1132( C1070 C1132 ) C1070_=_C1145( C1070 C1145 ) C1070_=_C1157( C1070 C1157 ) C1070_=_C1168( C1070 C1168 ) C1070_=_C1178( C1070 C1178 ) \nC1070_=_C1187( C1070 C1187 ) C1070_=_C1195( C1070 C1195 ) C1070_=_C1202( C1070 C1202 ) C1070_=_C1208( C1070 C1208 ) C1070_=_C1213( C1070 C1213 ) C1070_=_C1217( C1070 C1217 ) \nC1070_=_C1220( C1070 C1220 ) C1070_=_C1222( C1070 C1222 ) C1071_=_C1088( C1071 C1088 ) C1071_=_C1104( C1071 C1104 ) C1071_=_C1119( C1071 C1119 ) C1071_=_C1133( C1071 C1133 ) \nC1071_=_C1146( C1071 C1146 ) C1071_=_C1158( C1071 C1158 ) C1071_=_C1169( C1071 C1169 ) C1071_=_C1179( C1071 C1179 ) C1071_=_C1188( C1071 C1188 ) C1071_=_C1196( C1071 C1196 ) \nC1071_=_C1203( C1071 C1203 ) C1071_=_C1209( C1071 C1209 ) C1071_=_C1214( C1071 C1214 ) C1071_=_C1218( C1071 C1218 ) C1071_=_C1221( C1071 C1221 ) C1071_=_C1223( C1071 C1223 ) \nC1074_=_C1075( C1074 C1075 ) C1074_=_C1076( C1074 C1076 ) C1074_=_C1087( C1074 C1087 ) C1074_=_C1088( C1074 C1088 ) C1074_=_C1090( C1074 C1090 ) C1074_=_C1105( C1074 C1105 ) \nC1074_=_C1122( C1074 C1122 ) C1074_=_C1123( C1074 C1123 ) C1074_=_C1124( C1074 C1124 ) C1074_=_C1125( C1074 C1125 ) C1074_=_C1126( C1074 C1126 ) C1074_=_C1127( C1074 C1127 ) \nC1074_=_C1128( C1074 C1128 ) C1074_=_C1129( C1074 C1129 ) C1074_=_C1130( C1074 C1130 ) C1074_=_C1131( C1074 C1131 ) C1074_=_C1132( C1074 C1132 ) C1074_=_C1133( C1074 C1133 ) \nC1075_=_C1076( C1075 C1076 ) C1075_=_C1087( C1075 C1087 ) C1075_=_C1088( C1075 C1088 ) C1075_=_C1091( C1075 C1091 ) C1075_=_C1106( C1075 C1106 ) C1075_=_C1135( C1075 C1135 ) \nC1075_=_C1136( C1075 C1136 ) C1075_=_C1137( C1075 C1137 ) C1075_=_C1138( C1075 C1138 ) C1075_=_C1139( C1075 C1139 ) C1075_=_C1140( C1075 C1140 ) C1075_=_C1141( C1075 C1141 ) \nC1075_=_C1142( C1075 C1142 ) C1075_=_C1143( C1075 C1143 ) C1075_=_C1144( C1075 C1144 ) C1075_=_C1145( C1075 C1145 ) C1075_=_C1146( C1075 C1146 ) C1076_=_C1087( C1076 C1087 ) \nC1076_=_C1088( C1076 C1088 ) C1076_=_C1092( C1076 C1092 ) C1076_=_C1107( C1076 C1107 ) C1076_=_C1147( C1076 C1147 ) C1076_=_C1148( C1076 C1148 ) C1076_=_C1149( C1076 C1149 ) \nC1076_=_C1150( C1076 C1150 ) C1076_=_C1151( C1076 C1151 ) C1076_=_C1152( C1076 C1152 ) C1076_=_C1153( C1076 C1153 ) C1076_=_C1154( C1076 C1154 ) C1076_=_C1155( C1076 C1155 ) \nC1076_=_C1156( C1076 C1156 ) C1076_=_C1157( C1076 C1157 ) C1076_=_C1158( C1076 C1158 ) C1087_=_C1088( C1087 C1088 ) C1087_=_C1103( C1087 C1103 ) C1087_=_C1118( C1087 C1118 ) \nC1087_=_C1132( C1087 C1132 ) C1087_=_C1145( C1087 C1145 ) C1087_=_C1157( C1087 C1157 ) C1087_=_C1168( C1087 C1168 ) C1087_=_C1178( C1087 C1178 ) C1087_=_C1187( C1087 C1187 ) \nC1087_=_C1195( C1087 C1195 ) C1087_=_C1202( C1087 C1202 ) C1087_=_C1208( C1087 C1208 ) C1087_=_C1213( C1087 C1213 ) C1087_=_C1217( C1087 C1217 ) C1087_=_C1220( C1087 C1220 ) \nC1087_=_C1222( C1087 C1222 ) C1088_=_C1104( C1088 C1104 ) C1088_=_C1119( C1088 C1119 ) C1088_=_C1133( C1088 C1133 ) C1088_=_C1146( C1088 C1146 ) C1088_=_C1158( C1088 C1158 ) \nC1088_=_C1169( C1088 C1169 ) C1088_=_C1179( C1088 C1179 ) C1088_=_C1188( C1088 C1188 ) C1088_=_C1196( C1088 C1196 ) C1088_=_C1203( C1088 C1203 ) C1088_=_C1209( C1088 C1209 ) \nC1088_=_C1214( C1088 C1214 ) C1088_=_C1218( C1088 C1218 ) C1088_=_C1221( C1088 C1221 ) C1088_=_C1223( C1088 C1223 ) C1090_=_C1091( C1090 C1091 ) C1090_=_C1092( C1090 C1092 ) \nC1090_=_C1103( C1090 C1103 ) C1090_=_C1104( C1090 C1104 ) C1090_=_C1105( C1090 C1105 ) C1090_=_C1122( C1090 C1122 ) C1090_=_C1123( C1090 C1123 ) C1090_=_C1124( C1090 C1124 ) \nC1090_=_C1125( C1090 C1125 ) C1090_=_C1126( C1090 C1126 ) C1090_=_C1127( C1090 C1127 ) C1090_=_C1128( C1090 C1128 ) C1090_=_C1129( C1090 C1129 ) C1090_=_C1130( C1090 C1130 ) \nC1090_=_C1131( C1090 C1131 ) C1090_=_C1132( C1090 C1132 ) C1090_=_C1133( C1090 C1133 ) C1091_=_C1092( C1091 C1092 ) C1091_=_C1103( C1091 C1103 ) C1091_=_C1104( C1091 C1104 ) \nC1091_=_C1106( C1091 C1106 ) C1091_=_C1135( C1091 C1135 ) C1091_=_C1136( C1091 C1136 ) C1091_=_C1137( C1091 C1137 ) C1091_=_C1138( C1091 C1138 ) C1091_=_C1139( C1091 C1139 ) \nC1091_=_C1140( C1091 C1140 ) C1091_=_C1141( C1091 C1141 ) C1091_=_C1142( C1091 C1142 ) C1091_=_C1143( C1091 C1143 ) C1091_=_C1144( C1091 C1144 ) C1091_=_C1145( C1091 C1145 ) \nC1091_=_C1146( C1091 C1146 ) C1092_=_C1103( C1092 C1103 ) C1092_=_C1104( C1092 C1104 ) C1092_=_C1107( C1092 C1107 ) C1092_=_C1147( C1092 C1147 ) C1092_=_C1148( C1092 C1148 ) \nC1092_=_C1149( C1092 C1149 ) C1092_=_C1150( C1092 C1150 ) C1092_=_C1151( C1092 C1151 ) C1092_=_C1152( C1092 C1152 ) C1092_=_C1153( C1092 C1153 ) C1092_=_C1154( C1092 C1154 ) \nC1092_=_C1155( C1092 C1155 ) C1092_=_C1156( C1092 C1156 ) C1092_=_C1157( C1092 C1157 ) C1092_=_C1158( C1092 C1158 ) C1103_=_C1104( C1103 C1104 ) C1103_=_C1118( C1103 C1118 ) \nC1103_=_C1132( C1103 C1132 ) C1103_=_C1145( C1103 C1145 ) C1103_=_C1157( C1103 C1157 ) C1103_=_C1168( C1103 C1168 ) C1103_=_C1178( C1103 C1178 ) C1103_=_C1187( C1103 C1187 ) \nC1103_=_C1195( C1103 C1195 ) C1103_=_C1202( C1103 C1202 ) C1103_=_C1208( C1103 C1208 ) C1103_=_C1213( C1103 C1213 ) C1103_=_C1217( C1103 C1217 ) C1103_=_C1220( C1103 C1220 ) \nC1103_=_C1222( C1103 C1222 ) C1104_=_C1119( C1104 C1119 ) C1104_=_C1133( C1104 C1133 ) C1104_=_C1146( C1104 C1146 ) C1104_=_C1158( C1104 C1158 ) C1104_=_C1169( C1104 C1169 ) \nC1104_=_C1179( C1104 C1179 ) C1104_=_C1188( C1104 C1188 ) C1104_=_C1196( C1104 C1196 ) C1104_=_C1203( C1104 C1203 ) C1104_=_C1209( C1104 C1209 ) C1104_=_C1214( C1104 C1214 ) \nC1104_=_C1218( C1104 C1218 ) C1104_=_C1221( C1104 C1221 ) C1104_=_C1223( C1104 C1223 ) C1105_=_C1106( C1105 C1106 ) C1105_=_C1107( C1105 C1107 ) C1105_=_C1118( C1105 C1118 ) \nC1105_=_C1119( C1105 C1119 ) C1105_=_C1122( C1105 C1122 ) C1105_=_C1123( C1105 C1123 ) C1105_=_C1124( C1105 C1124 ) C1105_=_C1125( C1105 C1125 ) C1105_=_C1126( C1105 C1126 ) \nC1105_=_C1127( C1105 C1127 ) C1105_=_C1128( C1105 C1128 ) C1105_=_C1129( C1105 C1129 ) C1105_=_C1130( C1105 C1130 ) C1105_=_C1131( C1105 C1131 ) C1105_=_C1132( C1105 C1132 ) \nC1105_=_C1133( C1105 C1133 ) C1106_=_C1107( C1106 C1107 ) C1106_=_C1118( C1106 C1118 ) C1106_=_C1119( C1106 C1119 ) C1106_=_C1135( C1106 C1135 ) C1106_=_C1136( C1106 C1136 ) \nC1106_=_C1137( C1106 C1137 ) C1106_=_C1138( C1106 C1138 ) C1106_=_C1139( C1106 C1139 ) C1106_=_C1140( C1106 C1140 ) C1106_=_C1141( C1106 C1141 ) C1106_=_C1142( C1106 C1142 ) \nC1106_=_C1143( C1106 C1143 ) C1106_=_C1144( C1106 C1144 ) C1106_=_C1145( C1106 C1145 ) C1106_=_C1146( C1106 C1146 ) C1107_=_C1118( C1107 C1118 ) C1107_=_C1119( C1107 C1119 ) \nC1107_=_C1147( C1107 C1147 ) C1107_=_C1148( C1107 C1148 ) C1107_=_C1149( C1107 C1149 ) C1107_=_C1150( C1107 C1150 ) C1107_=_C1151( C1107 C1151 ) C1107_=_C1152( C1107 C1152 ) \nC1107_=_C1153( C1107 C1153 ) C1107_=_C1154( C1107 C1154 ) C1107_=_C1155( C1107 C1155 ) C1107_=_C1156( C1107 C1156 ) C1107_=_C1157( C1107 C1157 ) C1107_=_C1158( C1107 C1158 ) \nC1118_=_C1119( C1118 C1119 ) C1118_=_C1132( C1118 C1132 ) C1118_=_C1145( C1118 C1145 ) C1118_=_C1157( C1118 C1157 ) C1118_=_C1168( C1118 C1168 ) C1118_=_C1178( C1118 C1178 ) \nC1118_=_C1187( C1118 C1187 ) C1118_=_C1195( C1118 C1195 ) C1118_=_C1202( C1118 C1202 ) C1118_=_C1208( C1118 C1208 ) C1118_=_C1213( C1118 C1213 ) C1118_=_C1217( C1118 C1217 ) \nC1118_=_C1220( C1118 C1220 ) C1118_=_C1222( C1118 C1222 ) C1119_=_C1133( C1119 C1133 ) C1119_=_C1146( C1119 C1146 ) C1119_=_C1158( C1119 C1158 ) C1119_=_C1169( C1119 C1169 ) \nC1119_=_C1179( C1119 C1179 ) C1119_=_C1188( C1119 C1188 ) C1119_=_C1196( C1119 C1196 ) C1119_=_C1203( C1119 C1203 ) C1119_=_C1209( C1119 C1209 ) C1119_=_C1214( C1119 C1214 ) \nC1119_=_C1218( C1119 C1218 ) C1119_=_C1221( C1119 C1221 ) C1119_=_C1223( C1119 C1223 ) C1122_=_C1123( C1122 C1123 ) C1122_=_C1124( C1122 C1124 ) C1122_=_C1125( C1122 C1125 ) \nC1122_=_C1126( C1122 C1126 ) C1122_=_C1127(</w:t>
      </w:r>
    </w:p>
    <w:p>
      <w:pPr>
        <w:pStyle w:val="PreformattedText"/>
        <w:bidi w:val="0"/>
        <w:spacing w:before="0" w:after="0"/>
        <w:jc w:val="left"/>
        <w:rPr/>
      </w:pPr>
      <w:r>
        <w:rPr/>
        <w:t xml:space="preserve"> </w:t>
      </w:r>
      <w:r>
        <w:rPr/>
        <w:t>C1122 C1127 ) C1122_=_C1128( C1122 C1128 ) C1122_=_C1129( C1122 C1129 ) C1122_=_C1130( C1122 C1130 ) C1122_=_C1131( C1122 C1131 ) \nC1122_=_C1132( C1122 C1132 ) C1122_=_C1133( C1122 C1133 ) C1122_=_C1135( C1122 C1135 ) C1122_=_C1147( C1122 C1147 ) C1122_=_C1168( C1122 C1168 ) C1122_=_C1169( C1122 C1169 ) \nC1123_=_C1124( C1123 C1124 ) C1123_=_C1125( C1123 C1125 ) C1123_=_C1126( C1123 C1126 ) C1123_=_C1127( C1123 C1127 ) C1123_=_C1128( C1123 C1128 ) C1123_=_C1129( C1123 C1129 ) \nC1123_=_C1130( C1123 C1130 ) C1123_=_C1131( C1123 C1131 ) C1123_=_C1132( C1123 C1132 ) C1123_=_C1133( C1123 C1133 ) C1123_=_C1136( C1123 C1136 ) C1123_=_C1148( C1123 C1148 ) \nC1123_=_C1178( C1123 C1178 ) C1123_=_C1179( C1123 C1179 ) C1124_=_C1125( C1124 C1125 ) C1124_=_C1126( C1124 C1126 ) C1124_=_C1127( C1124 C1127 ) C1124_=_C1128( C1124 C1128 ) \nC1124_=_C1129( C1124 C1129 ) C1124_=_C1130( C1124 C1130 ) C1124_=_C1131( C1124 C1131 ) C1124_=_C1132( C1124 C1132 ) C1124_=_C1133( C1124 C1133 ) C1124_=_C1137( C1124 C1137 ) \nC1124_=_C1149( C1124 C1149 ) C1124_=_C1187( C1124 C1187 ) C1124_=_C1188( C1124 C1188 ) C1125_=_C1126( C1125 C1126 ) C1125_=_C1127( C1125 C1127 ) C1125_=_C1128( C1125 C1128 ) \nC1125_=_C1129( C1125 C1129 ) C1125_=_C1130( C1125 C1130 ) C1125_=_C1131( C1125 C1131 ) C1125_=_C1132( C1125 C1132 ) C1125_=_C1133( C1125 C1133 ) C1125_=_C1138( C1125 C1138 ) \nC1125_=_C1150( C1125 C1150 ) C1125_=_C1195( C1125 C1195 ) C1125_=_C1196( C1125 C1196 ) C1126_=_C1127( C1126 C1127 ) C1126_=_C1128( C1126 C1128 ) C1126_=_C1129( C1126 C1129 ) \nC1126_=_C1130( C1126 C1130 ) C1126_=_C1131( C1126 C1131 ) C1126_=_C1132( C1126 C1132 ) C1126_=_C1133( C1126 C1133 ) C1126_=_C1139( C1126 C1139 ) C1126_=_C1151( C1126 C1151 ) \nC1126_=_C1202( C1126 C1202 ) C1126_=_C1203( C1126 C1203 ) C1127_=_C1128( C1127 C1128 ) C1127_=_C1129( C1127 C1129 ) C1127_=_C1130( C1127 C1130 ) C1127_=_C1131( C1127 C1131 ) \nC1127_=_C1132( C1127 C1132 ) C1127_=_C1133( C1127 C1133 ) C1127_=_C1140( C1127 C1140 ) C1127_=_C1152( C1127 C1152 ) C1127_=_C1208( C1127 C1208 ) C1127_=_C1209( C1127 C1209 ) \nC1128_=_C1129( C1128 C1129 ) C1128_=_C1130( C1128 C1130 ) C1128_=_C1131( C1128 C1131 ) C1128_=_C1132( C1128 C1132 ) C1128_=_C1133( C1128 C1133 ) C1128_=_C1141( C1128 C1141 ) \nC1128_=_C1153( C1128 C1153 ) C1128_=_C1213( C1128 C1213 ) C1128_=_C1214( C1128 C1214 ) C1129_=_C1130( C1129 C1130 ) C1129_=_C1131( C1129 C1131 ) C1129_=_C1132( C1129 C1132 ) \nC1129_=_C1133( C1129 C1133 ) C1129_=_C1142( C1129 C1142 ) C1129_=_C1154( C1129 C1154 ) C1129_=_C1217( C1129 C1217 ) C1129_=_C1218( C1129 C1218 ) C1130_=_C1131( C1130 C1131 ) \nC1130_=_C1132( C1130 C1132 ) C1130_=_C1133( C1130 C1133 ) C1130_=_C1143( C1130 C1143 ) C1130_=_C1155( C1130 C1155 ) C1130_=_C1220( C1130 C1220 ) C1130_=_C1221( C1130 C1221 ) \nC1131_=_C1132( C1131 C1132 ) C1131_=_C1133( C1131 C1133 ) C1131_=_C1144( C1131 C1144 ) C1131_=_C1156( C1131 C1156 ) C1131_=_C1222( C1131 C1222 ) C1131_=_C1223( C1131 C1223 ) \nC1132_=_C1133( C1132 C1133 ) C1132_=_C1145( C1132 C1145 ) C1132_=_C1157( C1132 C1157 ) C1132_=_C1168( C1132 C1168 ) C1132_=_C1178( C1132 C1178 ) C1132_=_C1187( C1132 C1187 ) \nC1132_=_C1195( C1132 C1195 ) C1132_=_C1202( C1132 C1202 ) C1132_=_C1208( C1132 C1208 ) C1132_=_C1213( C1132 C1213 ) C1132_=_C1217( C1132 C1217 ) C1132_=_C1220( C1132 C1220 ) \nC1132_=_C1222( C1132 C1222 ) C1133_=_C1146( C1133 C1146 ) C1133_=_C1158( C1133 C1158 ) C1133_=_C1169( C1133 C1169 ) C1133_=_C1179( C1133 C1179 ) C1133_=_C1188( C1133 C1188 ) \nC1133_=_C1196( C1133 C1196 ) C1133_=_C1203( C1133 C1203 ) C1133_=_C1209( C1133 C1209 ) C1133_=_C1214( C1133 C1214 ) C1133_=_C1218( C1133 C1218 ) C1133_=_C1221( C1133 C1221 ) \nC1133_=_C1223( C1133 C1223 ) C1135_=_C1136( C1135 C1136 ) C1135_=_C1137( C1135 C1137 ) C1135_=_C1138( C1135 C1138 ) C1135_=_C1139( C1135 C1139 ) C1135_=_C1140( C1135 C1140 ) \nC1135_=_C1141( C1135 C1141 ) C1135_=_C1142( C1135 C1142 ) C1135_=_C1143( C1135 C1143 ) C1135_=_C1144( C1135 C1144 ) C1135_=_C1145( C1135 C1145 ) C1135_=_C1146( C1135 C1146 ) \nC1135_=_C1147( C1135 C1147 ) C1135_=_C1168( C1135 C1168 ) C1135_=_C1169( C1135 C1169 ) C1136_=_C1137( C1136 C1137 ) C1136_=_C1138( C1136 C1138 ) C1136_=_C1139( C1136 C1139 ) \nC1136_=_C1140( C1136 C1140 ) C1136_=_C1141( C1136 C1141 ) C1136_=_C1142( C1136 C1142 ) C1136_=_C1143( C1136 C1143 ) C1136_=_C1144( C1136 C1144 ) C1136_=_C1145( C1136 C1145 ) \nC1136_=_C1146( C1136 C1146 ) C1136_=_C1148( C1136 C1148 ) C1136_=_C1178( C1136 C1178 ) C1136_=_C1179( C1136 C1179 ) C1137_=_C1138( C1137 C1138 ) C1137_=_C1139( C1137 C1139 ) \nC1137_=_C1140( C1137 C1140 ) C1137_=_C1141( C1137 C1141 ) C1137_=_C1142( C1137 C1142 ) C1137_=_C1143( C1137 C1143 ) C1137_=_C1144( C1137 C1144 ) C1137_=_C1145( C1137 C1145 ) \nC1137_=_C1146( C1137 C1146 ) C1137_=_C1149( C1137 C1149 ) C1137_=_C1187( C1137 C1187 ) C1137_=_C1188( C1137 C1188 ) C1138_=_C1139( C1138 C1139 ) C1138_=_C1140( C1138 C1140 ) \nC1138_=_C1141( C1138 C1141 ) C1138_=_C1142( C1138 C1142 ) C1138_=_C1143( C1138 C1143 ) C1138_=_C1144( C1138 C1144 ) C1138_=_C1145( C1138 C1145 ) C1138_=_C1146( C1138 C1146 ) \nC1138_=_C1150( C1138 C1150 ) C1138_=_C1195( C1138 C1195 ) C1138_=_C1196( C1138 C1196 ) C1139_=_C1140( C1139 C1140 ) C1139_=_C1141( C1139 C1141 ) C1139_=_C1142( C1139 C1142 ) \nC1139_=_C1143( C1139 C1143 ) C1139_=_C1144( C1139 C1144 ) C1139_=_C1145( C1139 C1145 ) C1139_=_C1146( C1139 C1146 ) C1139_=_C1151( C1139 C1151 ) C1139_=_C1202( C1139 C1202 ) \nC1139_=_C1203( C1139 C1203 ) C1140_=_C1141( C1140 C1141 ) C1140_=_C1142( C1140 C1142 ) C1140_=_C1143( C1140 C1143 ) C1140_=_C1144( C1140 C1144 ) C1140_=_C1145( C1140 C1145 ) \nC1140_=_C1146( C1140 C1146 ) C1140_=_C1152( C1140 C1152 ) C1140_=_C1208( C1140 C1208 ) C1140_=_C1209( C1140 C1209 ) C1141_=_C1142( C1141 C1142 ) C1141_=_C1143( C1141 C1143 ) \nC1141_=_C1144( C1141 C1144 ) C1141_=_C1145( C1141 C1145 ) C1141_=_C1146( C1141 C1146 ) C1141_=_C1153( C1141 C1153 ) C1141_=_C1213( C1141 C1213 ) C1141_=_C1214( C1141 C1214 ) \nC1142_=_C1143( C1142 C1143 ) C1142_=_C1144( C1142 C1144 ) C1142_=_C1145( C1142 C1145 ) C1142_=_C1146( C1142 C1146 ) C1142_=_C1154( C1142 C1154 ) C1142_=_C1217( C1142 C1217 ) \nC1142_=_C1218( C1142 C1218 ) C1143_=_C1144( C1143 C1144 ) C1143_=_C1145( C1143 C1145 ) C1143_=_C1146( C1143 C1146 ) C1143_=_C1155( C1143 C1155 ) C1143_=_C1220( C1143 C1220 ) \nC1143_=_C1221( C1143 C1221 ) C1144_=_C1145( C1144 C1145 ) C1144_=_C1146( C1144 C1146 ) C1144_=_C1156( C1144 C1156 ) C1144_=_C1222( C1144 C1222 ) C1144_=_C1223( C1144 C1223 ) \nC1145_=_C1146( C1145 C1146 ) C1145_=_C1157( C1145 C1157 ) C1145_=_C1168( C1145 C1168 ) C1145_=_C1178( C1145 C1178 ) C1145_=_C1187( C1145 C1187 ) C1145_=_C1195( C1145 C1195 ) \nC1145_=_C1202( C1145 C1202 ) C1145_=_C1208( C1145 C1208 ) C1145_=_C1213( C1145 C1213 ) C1145_=_C1217( C1145 C1217 ) C1145_=_C1220( C1145 C1220 ) C1145_=_C1222( C1145 C1222 ) \nC1146_=_C1158( C1146 C1158 ) C1146_=_C1169( C1146 C1169 ) C1146_=_C1179( C1146 C1179 ) C1146_=_C1188( C1146 C1188 ) C1146_=_C1196( C1146 C1196 ) C1146_=_C1203( C1146 C1203 ) \nC1146_=_C1209( C1146 C1209 ) C1146_=_C1214( C1146 C1214 ) C1146_=_C1218( C1146 C1218 ) C1146_=_C1221( C1146 C1221 ) C1146_=_C1223( C1146 C1223 ) C1147_=_C1148( C1147 C1148 ) \nC1147_=_C1149( C1147 C1149 ) C1147_=_C1150( C1147 C1150 ) C1147_=_C1151( C1147 C1151 ) C1147_=_C1152( C1147 C1152 ) C1147_=_C1153( C1147 C1153 ) C1147_=_C1154( C1147 C1154 ) \nC1147_=_C1155( C1147 C1155 ) C1147_=_C1156( C1147 C1156 ) C1147_=_C1157( C1147 C1157 ) C1147_=_C1158( C1147 C1158 ) C1147_=_C1168( C1147 C1168 ) C1147_=_C1169( C1147 C1169 ) \nC1148_=_C1149( C1148 C1149 ) C1148_=_C1150( C1148 C1150 ) C1148_=_C1151( C1148 C1151 ) C1148_=_C1152( C1148 C1152 ) C1148_=_C1153( C1148 C1153 ) C1148_=_C1154( C1148 C1154 ) \nC1148_=_C1155( C1148 C1155 ) C1148_=_C1156( C1148 C1156 ) C1148_=_C1157( C1148 C1157 ) C1148_=_C1158( C1148 C1158 ) C1148_=_C1178( C1148 C1178 ) C1148_=_C1179( C1148 C1179 ) \nC1149_=_C1150( C1149 C1150 ) C1149_=_C1151( C1149 C1151 ) C1149_=_C1152( C1149 C1152 ) C1149_=_C1153( C1149 C1153 ) C1149_=_C1154( C1149 C1154 ) C1149_=_C1155( C1149 C1155 ) \nC1149_=_C1156( C1149 C1156 ) C1149_=_C1157( C1149 C1157 ) C1149_=_C1158( C1149 C1158 ) C1149_=_C1187( C1149 C1187 ) C1149_=_C1188( C1149 C1188 ) C1150_=_C1151( C1150 C1151 ) \nC1150_=_C1152( C1150 C1152 ) C1150_=_C1153( C1150 C1153 ) C1150_=_C1154( C1150 C1154 ) C1150_=_C1155( C1150 C1155 ) C1150_=_C1156( C1150 C1156 ) C1150_=_C1157( C1150 C1157 ) \nC1150_=_C1158( C1150 C1158 ) C1150_=_C1195( C1150 C1195 ) C1150_=_C1196( C1150 C1196 ) C1151_=_C1152( C1151 C1152 ) C1151_=_C1153( C1151 C1153 ) C1151_=_C1154( C1151 C1154 ) \nC1151_=_C1155( C1151 C1155 ) C1151_=_C1156( C1151 C1156 ) C1151_=_C1157( C1151 C1157 ) C1151_=_C1158( C1151 C1158 ) C1151_=_C1202( C1151 C1202 ) C1151_=_C1203( C1151 C1203 ) \nC1152_=_C1153( C1152 C1153 ) C1152_=_C1154( C1152 C1154 ) C1152_=_C1155( C1152 C1155 ) C1152_=_C1156( C1152 C1156 ) C1152_=_C1157( C1152 C1157 ) C1152_=_C1158( C1152 C1158 ) \nC1152_=_C1208( C1152 C1208 ) C1152_=_C1209( C1152 C1209 ) C1153_=_C1154( C1153 C1154 ) C1153_=_C1155( C1153 C1155 ) C1153_=_C1156( C1153 C1156 ) C1153_=_C1157( C1153 C1157 ) \nC1153_=_C1158( C1153 C1158 ) C1153_=_C1213( C1153 C1213 ) C1153_=_C1214( C1153 C1214 ) C1154_=_C1155( C1154 C1155 ) C1154_=_C1156( C1154 C1156 ) C1154_=_C1157( C1154 C1157 ) \nC1154_=_C1158( C1154 C1158 ) C1154_=_C1217( C1154 C1217 ) C1154_=_C1218( C1154 C1218 ) C1155_=_C1156( C1155 C1156 ) C1155_=_C1157( C1155 C1157 ) C1155_=_C1158( C1155 C1158 ) \nC1155_=_C1220( C1155 C1220 ) C1155_=_C1221( C1155 C1221 ) C1156_=_C1157( C1156 C1157 ) C1156_=_C1158( C1156 C1158 ) C1156_=_C1222( C1156 C1222 ) C1156_=_C1223( C1156 C1223 ) \nC1157_=_C1158( C1157 C1158 ) C1157_=_C1168( C1157 C1168 ) C1157_=_C1178( C1157 C1178 ) C1157_=_C1187( C1157 C1187 ) C1157_=_C1195( C1157 C1195 ) C1157_=_C1202( C1157 C1202 ) \nC1157_=_C1208( C1157 C1208 ) C1157_=_C1213( C1157 C1213 ) C1157_=_C1217( C1157 C1217 ) C1157_=_C1220(</w:t>
      </w:r>
    </w:p>
    <w:p>
      <w:pPr>
        <w:pStyle w:val="PreformattedText"/>
        <w:bidi w:val="0"/>
        <w:spacing w:before="0" w:after="0"/>
        <w:jc w:val="left"/>
        <w:rPr/>
      </w:pPr>
      <w:r>
        <w:rPr/>
        <w:t xml:space="preserve"> </w:t>
      </w:r>
      <w:r>
        <w:rPr/>
        <w:t>C1157 C1220 ) C1157_=_C1222( C1157 C1222 ) C1158_=_C1169( C1158 C1169 ) \nC1158_=_C1179( C1158 C1179 ) C1158_=_C1188( C1158 C1188 ) C1158_=_C1196( C1158 C1196 ) C1158_=_C1203( C1158 C1203 ) C1158_=_C1209( C1158 C1209 ) C1158_=_C1214( C1158 C1214 ) \nC1158_=_C1218( C1158 C1218 ) C1158_=_C1221( C1158 C1221 ) C1158_=_C1223( C1158 C1223 ) C1168_=_C1169( C1168 C1169 ) C1168_=_C1178( C1168 C1178 ) C1168_=_C1187( C1168 C1187 ) \nC1168_=_C1195( C1168 C1195 ) C1168_=_C1202( C1168 C1202 ) C1168_=_C1208( C1168 C1208 ) C1168_=_C1213( C1168 C1213 ) C1168_=_C1217( C1168 C1217 ) C1168_=_C1220( C1168 C1220 ) \nC1168_=_C1222( C1168 C1222 ) C1169_=_C1179( C1169 C1179 ) C1169_=_C1188( C1169 C1188 ) C1169_=_C1196( C1169 C1196 ) C1169_=_C1203( C1169 C1203 ) C1169_=_C1209( C1169 C1209 ) \nC1169_=_C1214( C1169 C1214 ) C1169_=_C1218( C1169 C1218 ) C1169_=_C1221( C1169 C1221 ) C1169_=_C1223( C1169 C1223 ) C1178_=_C1179( C1178 C1179 ) C1178_=_C1187( C1178 C1187 ) \nC1178_=_C1195( C1178 C1195 ) C1178_=_C1202( C1178 C1202 ) C1178_=_C1208( C1178 C1208 ) C1178_=_C1213( C1178 C1213 ) C1178_=_C1217( C1178 C1217 ) C1178_=_C1220( C1178 C1220 ) \nC1178_=_C1222( C1178 C1222 ) C1179_=_C1188( C1179 C1188 ) C1179_=_C1196( C1179 C1196 ) C1179_=_C1203( C1179 C1203 ) C1179_=_C1209( C1179 C1209 ) C1179_=_C1214( C1179 C1214 ) \nC1179_=_C1218( C1179 C1218 ) C1179_=_C1221( C1179 C1221 ) C1179_=_C1223( C1179 C1223 ) C1187_=_C1188( C1187 C1188 ) C1187_=_C1195( C1187 C1195 ) C1187_=_C1202( C1187 C1202 ) \nC1187_=_C1208( C1187 C1208 ) C1187_=_C1213( C1187 C1213 ) C1187_=_C1217( C1187 C1217 ) C1187_=_C1220( C1187 C1220 ) C1187_=_C1222( C1187 C1222 ) C1188_=_C1196( C1188 C1196 ) \nC1188_=_C1203( C1188 C1203 ) C1188_=_C1209( C1188 C1209 ) C1188_=_C1214( C1188 C1214 ) C1188_=_C1218( C1188 C1218 ) C1188_=_C1221( C1188 C1221 ) C1188_=_C1223( C1188 C1223 ) \nC1195_=_C1196( C1195 C1196 ) C1195_=_C1202( C1195 C1202 ) C1195_=_C1208( C1195 C1208 ) C1195_=_C1213( C1195 C1213 ) C1195_=_C1217( C1195 C1217 ) C1195_=_C1220( C1195 C1220 ) \nC1195_=_C1222( C1195 C1222 ) C1196_=_C1203( C1196 C1203 ) C1196_=_C1209( C1196 C1209 ) C1196_=_C1214( C1196 C1214 ) C1196_=_C1218( C1196 C1218 ) C1196_=_C1221( C1196 C1221 ) \nC1196_=_C1223( C1196 C1223 ) C1202_=_C1203( C1202 C1203 ) C1202_=_C1208( C1202 C1208 ) C1202_=_C1213( C1202 C1213 ) C1202_=_C1217( C1202 C1217 ) C1202_=_C1220( C1202 C1220 ) \nC1202_=_C1222( C1202 C1222 ) C1203_=_C1209( C1203 C1209 ) C1203_=_C1214( C1203 C1214 ) C1203_=_C1218( C1203 C1218 ) C1203_=_C1221( C1203 C1221 ) C1203_=_C1223( C1203 C1223 ) \nC1208_=_C1209( C1208 C1209 ) C1208_=_C1213( C1208 C1213 ) C1208_=_C1217( C1208 C1217 ) C1208_=_C1220( C1208 C1220 ) C1208_=_C1222( C1208 C1222 ) C1209_=_C1214( C1209 C1214 ) \nC1209_=_C1218( C1209 C1218 ) C1209_=_C1221( C1209 C1221 ) C1209_=_C1223( C1209 C1223 ) C1213_=_C1214( C1213 C1214 ) C1213_=_C1217( C1213 C1217 ) C1213_=_C1220( C1213 C1220 ) \nC1213_=_C1222( C1213 C1222 ) C1214_=_C1218( C1214 C1218 ) C1214_=_C1221( C1214 C1221 ) C1214_=_C1223( C1214 C1223 ) C1217_=_C1218( C1217 C1218 ) C1217_=_C1220( C1217 C1220 ) \nC1217_=_C1222( C1217 C1222 ) C1218_=_C1221( C1218 C1221 ) C1218_=_C1223( C1218 C1223 ) C1220_=_C1221( C1220 C1221 ) C1220_=_C1222( C1220 C1222 ) C1221_=_C1223( C1221 C1223 ) \nC1222_=_C1223( C1222 C1223 ) "];7-&gt;16[label="264: C27 C34 C35 C36 C47 \nC48 C75 C82 C83 C84 C95 \nC96 C122 C129 C130 C131 C142 \nC143 C168 C175 C176 C177 C188 \nC189 C213 C220 C221 C222 C233 \nC234 C257 C264 C265 C266 C277 \nC278 C300 C307 C308 C309 C320 \nC321 C342 C349 C350 C351 C362 \nC363 C383 C390 C391 C392 C403 \nC404 C423 C430 C431 C432 C443 \nC444 C462 C469 C470 C471 C482 \nC483 C500 C507 C508 C509 C520 \nC521 C537 C544 C545 C546 C557 \nC558 C573 C580 C581 C582 C593 \nC594 C608 C615 C616 C617 C628 \nC629 C642 C649 C650 C651 C662 \nC663 C675 C682 C683 C684 C695 \nC696 C707 C714 C715 C716 C727 \nC728 C738 C745 C746 C747 C758 \nC759 C768 C775 C776 C777 C788 \nC789 C797 C804 C805 C806 C817 \nC818 C825 C832 C833 C834 C845 \nC846 C852 C859 C860 C861 C872 \nC873 C878 C885 C886 C887 C898 \nC899 C903 C910 C911 C912 C923 \nC924 C927 C934 C935 C936 C947 \nC948 C950 C957 C958 C959 C970 \nC971 C972 C979 C980 C981 C992 \nC993 C994 C995 C996 C997 C998 \nC999 C1003 C1004 C1005 C1006 C1007 \nC1008 C1009 C1010 C1011 C1012 C1020 \nC1021 C1022 C1033 C1034 C1039 C1040 \nC1041 C1052 C1053 C1057 C1058 C1059 \nC1070 C1071 C1074 C1075 C1076 C1087 \nC1088 C1090 C1091 C1092 C1103 C1104 \nC1105 C1106 C1107 C1118 C1119 C1122 \nC1123 C1124 C1125 C1126 C1127 C1128 \nC1129 C1130 C1131 C1135 C1136 C1137 \nC1138 C1139 C1140 C1141 C1142 C1143 \nC1144 C1147 C1148 C1149 C1150 C1151 \nC1152 C1153 C1154 C1155 C1156 C1168 \nC1169 C1178 C1179 C1187 C1188 C1195 \nC1196 C1202 C1203 C1208 C1209 C1213 \nC1214 C1217 C1218 C1220 C1221 C1222 \nC1223 \n6336: C27_=_C34 ,C27_=_C35 ,C27_=_C36 ,C27_=_C47 ,C27_=_C48 ,\nC27_=_C75 ,C27_=_C122 ,C27_=_C168 ,C27_=_C213 ,C27_=_C257 ,C27_=_C300 ,\nC27_=_C342 ,C27_=_C383 ,C27_=_C423 ,C27_=_C462 ,C27_=_C500 ,C27_=_C537 ,\nC27_=_C573 ,C27_=_C608 ,C27_=_C642 ,C27_=_C675 ,C27_=_C707 ,C27_=_C738 ,\nC27_=_C768 ,C27_=_C797 ,C27_=_C825 ,C27_=_C852 ,C27_=_C878 ,C27_=_C903 ,\nC27_=_C927 ,C27_=_C950 ,C27_=_C972 ,C27_=_C994 ,C27_=_C995 ,C27_=_C996 ,\nC27_=_C997 ,C27_=_C998 ,C27_=_C999 ,C27_=_C1003 ,C27_=_C1004 ,C27_=_C1005 ,\nC27_=_C1006 ,C27_=_C1007 ,C27_=_C1008 ,C27_=_C1009 ,C27_=_C1010 ,C27_=_C1011 ,\nC27_=_C1012 ,C34_=_C35 ,C34_=_C36 ,C34_=_C47 ,C34_=_C48 ,C34_=_C82 ,\nC34_=_C129 ,C34_=_C175 ,C34_=_C220 ,C34_=_C264 ,C34_=_C307 ,C34_=_C349 ,\nC34_=_C390 ,C34_=_C430 ,C34_=_C469 ,C34_=_C507 ,C34_=_C544 ,C34_=_C580 ,\nC34_=_C615 ,C34_=_C649 ,C34_=_C682 ,C34_=_C714 ,C34_=_C745 ,C34_=_C775 ,\nC34_=_C804 ,C34_=_C832 ,C34_=_C859 ,C34_=_C885 ,C34_=_C910 ,C34_=_C934 ,\nC34_=_C957 ,C34_=_C979 ,C34_=_C1020 ,C34_=_C1039 ,C34_=_C1057 ,C34_=_C1074 ,\nC34_=_C1090 ,C34_=_C1105 ,C34_=_C1122 ,C34_=_C1123 ,C34_=_C1124 ,C34_=_C1125 ,\nC34_=_C1126 ,C34_=_C1127 ,C34_=_C1128 ,C34_=_C1129 ,C34_=_C1130 ,C34_=_C1131 ,\nC35_=_C36 ,C35_=_C47 ,C35_=_C48 ,C35_=_C83 ,C35_=_C130 ,C35_=_C176 ,\nC35_=_C221 ,C35_=_C265 ,C35_=_C308 ,C35_=_C350 ,C35_=_C391 ,C35_=_C431 ,\nC35_=_C470 ,C35_=_C508 ,C35_=_C545 ,C35_=_C581 ,C35_=_C616 ,C35_=_C650 ,\nC35_=_C683 ,C35_=_C715 ,C35_=_C746 ,C35_=_C776 ,C35_=_C805 ,C35_=_C833 ,\nC35_=_C860 ,C35_=_C886 ,C35_=_C911 ,C35_=_C935 ,C35_=_C958 ,C35_=_C980 ,\nC35_=_C1021 ,C35_=_C1040 ,C35_=_C1058 ,C35_=_C1075 ,C35_=_C1091 ,C35_=_C1106 ,\nC35_=_C1135 ,C35_=_C1136 ,C35_=_C1137 ,C35_=_C1138 ,C35_=_C1139 ,C35_=_C1140 ,\nC35_=_C1141 ,C35_=_C1142 ,C35_=_C1143 ,C35_=_C1144 ,C36_=_C47 ,C36_=_C48 ,\nC36_=_C84 ,C36_=_C131 ,C36_=_C177 ,C36_=_C222 ,C36_=_C266 ,C36_=_C309 ,\nC36_=_C351 ,C36_=_C392 ,C36_=_C432 ,C36_=_C471 ,C36_=_C509 ,C36_=_C546 ,\nC36_=_C582 ,C36_=_C617 ,C36_=_C651 ,C36_=_C684 ,C36_=_C716 ,C36_=_C747 ,\nC36_=_C777 ,C36_=_C806 ,C36_=_C834 ,C36_=_C861 ,C36_=_C887 ,C36_=_C912 ,\nC36_=_C936 ,C36_=_C959 ,C36_=_C981 ,C36_=_C1022 ,C36_=_C1041 ,C36_=_C1059 ,\nC36_=_C1076 ,C36_=_C1092 ,C36_=_C1107 ,C36_=_C1147 ,C36_=_C1148 ,C36_=_C1149 ,\nC36_=_C1150 ,C36_=_C1151 ,C36_=_C1152 ,C36_=_C1153 ,C36_=_C1154 ,C36_=_C1155 ,\nC36_=_C1156 ,C47_=_C48 ,C47_=_C95 ,C47_=_C142 ,C47_=_C188 ,C47_=_C233 ,\nC47_=_C277 ,C47_=_C320 ,C47_=_C362 ,C47_=_C403 ,C47_=_C443 ,C47_=_C482 ,\nC47_=_C520 ,C47_=_C557 ,C47_=_C593 ,C47_=_C628 ,C47_=_C662 ,C47_=_C695 ,\nC47_=_C727 ,C47_=_C758 ,C47_=_C788 ,C47_=_C817 ,C47_=_C845 ,C47_=_C872 ,\nC47_=_C898 ,C47_=_C923 ,C47_=_C947 ,C47_=_C970 ,C47_=_C992 ,C47_=_C1033 ,\nC47_=_C1052 ,C47_=_C1070 ,C47_=_C1087 ,C47_=_C1103 ,C47_=_C1118 ,C47_=_C1168 ,\nC47_=_C1178 ,C47_=_C1187 ,C47_=_C1195 ,C47_=_C1202 ,C47_=_C1208 ,C47_=_C1213 ,\nC47_=_C1217 ,C47_=_C1220 ,C47_=_C1222 ,C48_=_C96 ,C48_=_C143 ,C48_=_C189 ,\nC48_=_C234 ,C48_=_C278 ,C48_=_C321 ,C48_=_C363 ,C48_=_C404 ,C48_=_C444 ,\nC48_=_C483 ,C48_=_C521 ,C48_=_C558 ,C48_=_C594 ,C48_=_C629 ,C48_=_C663 ,\nC48_=_C696 ,C48_=_C728 ,C48_=_C759 ,C48_=_C789 ,C48_=_C818 ,C48_=_C846 ,\nC48_=_C873 ,C48_=_C899 ,C48_=_C924 ,C48_=_C948 ,C48_=_C971 ,C48_=_C993 ,\nC48_=_C1034 ,C48_=_C1053 ,C48_=_C1071 ,C48_=_C1088 ,C48_=_C1104 ,C48_=_C1119 ,\nC48_=_C1169 ,C48_=_C1179 ,C48_=_C1188 ,C48_=_C1196 ,C48_=_C1203 ,C48_=_C1209 ,\nC48_=_C1214 ,C48_=_C1218 ,C48_=_C1221 ,C48_=_C1223 ,C75_=_C82 ,C75_=_C83 ,\nC75_=_C84 ,C75_=_C95 ,C75_=_C96 ,C75_=_C122 ,C75_=_C168 ,C75_=_C213 ,\nC75_=_C257 ,C75_=_C300 ,C75_=_C342 ,C75_=_C383 ,C75_=_C423 ,C75_=_C462 ,\nC75_=_C500 ,C75_=_C537 ,C75_=_C573 ,C75_=_C608 ,C75_=_C642 ,C75_=_C675 ,\nC75_=_C707 ,C75_=_C738 ,C75_=_C768 ,C75_=_C797 ,C75_=_C825 ,C75_=_C852 ,\nC75_=_C878 ,C75_=_C903 ,C75_=_C927 ,C75_=_C950 ,C75_=_C972 ,C75_=_C994 ,\nC75_=_C995 ,C75_=_C996 ,C75_=_C997 ,C75_=_C998 ,C75_=_C999 ,C75_=_C1003 ,\nC75_=_C1004 ,C75_=_C1005 ,C75_=_C1006 ,C75_=_C1007 ,C75_=_C1008 ,C75_=_C1009 ,\nC75_=_C1010 ,C75_=_C1011 ,C75_=_C1012 ,C82_=_C83 ,C82_=_C84 ,C82_=_C95 ,\nC82_=_C96 ,C82_=_C129 ,C82_=_C175 ,C82_=_C220 ,C82_=_C264 ,C82_=_C307 ,\nC82_=_C349 ,C82_=_C390 ,C82_=_C430 ,C82_=_C469 ,C82_=_C507 ,C82_=_C544 ,\nC82_=_C580 ,C82_=_C615 ,C82_=_C649 ,C82_=_C682 ,C82_=_C714 ,C82_=_C745 ,\nC82_=_C775 ,C82_=_C804 ,C82_=_C832 ,C82_=_C859 ,C82_=_C885 ,C82_=_C910 ,\nC82_=_C934 ,C82_=_C957 ,C82_=_C979 ,C82_=_C1020 ,C82_=_C1039 ,C82_=_C1057 ,\nC82_=_C1074 ,C82_=_C1090 ,C82_=_C1105 ,C82_=_C1122 ,C82_=_C1123 ,C82_=_C1124 ,\nC82_=_C1125 ,C82_=_C1126 ,C82_=_C1127 ,C82_=_C1128 ,C82_=_C1129 ,C82_=_C1130 ,\nC82_=_C1131 ,C83_=_C84 ,C83_=_C95 ,C83_=_C96 ,C83_=_C130 ,C83_=_C176 ,\nC83_=_C221 ,C83_=_C265 ,C83_=_C308 ,C83_=_C350 ,C83_=_C391 ,C83_=_C431 ,\nC83_=_C470 ,C83_=_C508 ,C83_=_C545 ,C83_=_C581 ,C83_=_C616 ,C83_=_C650 ,\nC83_=_C683 ,C83_=_C715 ,C83_=_C746 ,C83_=_C776 ,C83_=_C805 ,C83_=_C833 ,\nC83_=_C860 ,C83_=_C886 ,C83_=_C911 ,C83_=_C935 ,C83_=_C958 ,C83_=_C980 ,\nC83_=_C1021 ,C83_=_C1040 ,C83_=_C1058 ,C83_=_C1075 ,C83_=_C1091 ,C83_=_C1106 ,\nC83_=_C1135 ,C83_=_C1136 ,C83_=_C1137 ,C83_=_C1138 ,C83_=_C1139 ,C83_=_C1140 ,\nC83_=_C1141</w:t>
      </w:r>
    </w:p>
    <w:p>
      <w:pPr>
        <w:pStyle w:val="PreformattedText"/>
        <w:bidi w:val="0"/>
        <w:spacing w:before="0" w:after="0"/>
        <w:jc w:val="left"/>
        <w:rPr/>
      </w:pPr>
      <w:r>
        <w:rPr/>
        <w:t xml:space="preserve"> </w:t>
      </w:r>
      <w:r>
        <w:rPr/>
        <w:t>,C83_=_C1142 ,C83_=_C1143 ,C83_=_C1144 ,C84_=_C95 ,C84_=_C96 ,\nC84_=_C131 ,C84_=_C177 ,C84_=_C222 ,C84_=_C266 ,C84_=_C309 ,C84_=_C351 ,\nC84_=_C392 ,C84_=_C432 ,C84_=_C471 ,C84_=_C509 ,C84_=_C546 ,C84_=_C582 ,\nC84_=_C617 ,C84_=_C651 ,C84_=_C684 ,C84_=_C716 ,C84_=_C747 ,C84_=_C777 ,\nC84_=_C806 ,C84_=_C834 ,C84_=_C861 ,C84_=_C887 ,C84_=_C912 ,C84_=_C936 ,\nC84_=_C959 ,C84_=_C981 ,C84_=_C1022 ,C84_=_C1041 ,C84_=_C1059 ,C84_=_C1076 ,\nC84_=_C1092 ,C84_=_C1107 ,C84_=_C1147 ,C84_=_C1148 ,C84_=_C1149 ,C84_=_C1150 ,\nC84_=_C1151 ,C84_=_C1152 ,C84_=_C1153 ,C84_=_C1154 ,C84_=_C1155 ,C84_=_C1156 ,\nC95_=_C96 ,C95_=_C142 ,C95_=_C188 ,C95_=_C233 ,C95_=_C277 ,C95_=_C320 ,\nC95_=_C362 ,C95_=_C403 ,C95_=_C443 ,C95_=_C482 ,C95_=_C520 ,C95_=_C557 ,\nC95_=_C593 ,C95_=_C628 ,C95_=_C662 ,C95_=_C695 ,C95_=_C727 ,C95_=_C758 ,\nC95_=_C788 ,C95_=_C817 ,C95_=_C845 ,C95_=_C872 ,C95_=_C898 ,C95_=_C923 ,\nC95_=_C947 ,C95_=_C970 ,C95_=_C992 ,C95_=_C1033 ,C95_=_C1052 ,C95_=_C1070 ,\nC95_=_C1087 ,C95_=_C1103 ,C95_=_C1118 ,C95_=_C1168 ,C95_=_C1178 ,C95_=_C1187 ,\nC95_=_C1195 ,C95_=_C1202 ,C95_=_C1208 ,C95_=_C1213 ,C95_=_C1217 ,C95_=_C1220 ,\nC95_=_C1222 ,C96_=_C143 ,C96_=_C189 ,C96_=_C234 ,C96_=_C278 ,C96_=_C321 ,\nC96_=_C363 ,C96_=_C404 ,C96_=_C444 ,C96_=_C483 ,C96_=_C521 ,C96_=_C558 ,\nC96_=_C594 ,C96_=_C629 ,C96_=_C663 ,C96_=_C696 ,C96_=_C728 ,C96_=_C759 ,\nC96_=_C789 ,C96_=_C818 ,C96_=_C846 ,C96_=_C873 ,C96_=_C899 ,C96_=_C924 ,\nC96_=_C948 ,C96_=_C971 ,C96_=_C993 ,C96_=_C1034 ,C96_=_C1053 ,C96_=_C1071 ,\nC96_=_C1088 ,C96_=_C1104 ,C96_=_C1119 ,C96_=_C1169 ,C96_=_C1179 ,C96_=_C1188 ,\nC96_=_C1196 ,C96_=_C1203 ,C96_=_C1209 ,C96_=_C1214 ,C96_=_C1218 ,C96_=_C1221 ,\nC96_=_C1223 ,C122_=_C129 ,C122_=_C130 ,C122_=_C131 ,C122_=_C142 ,C122_=_C143 ,\nC122_=_C168 ,C122_=_C213 ,C122_=_C257 ,C122_=_C300 ,C122_=_C342 ,C122_=_C383 ,\nC122_=_C423 ,C122_=_C462 ,C122_=_C500 ,C122_=_C537 ,C122_=_C573 ,C122_=_C608 ,\nC122_=_C642 ,C122_=_C675 ,C122_=_C707 ,C122_=_C738 ,C122_=_C768 ,C122_=_C797 ,\nC122_=_C825 ,C122_=_C852 ,C122_=_C878 ,C122_=_C903 ,C122_=_C927 ,C122_=_C950 ,\nC122_=_C972 ,C122_=_C994 ,C122_=_C995 ,C122_=_C996 ,C122_=_C997 ,C122_=_C998 ,\nC122_=_C999 ,C122_=_C1003 ,C122_=_C1004 ,C122_=_C1005 ,C122_=_C1006 ,C122_=_C1007 ,\nC122_=_C1008 ,C122_=_C1009 ,C122_=_C1010 ,C122_=_C1011 ,C122_=_C1012 ,C129_=_C130 ,\nC129_=_C131 ,C129_=_C142 ,C129_=_C143 ,C129_=_C175 ,C129_=_C220 ,C129_=_C264 ,\nC129_=_C307 ,C129_=_C349 ,C129_=_C390 ,C129_=_C430 ,C129_=_C469 ,C129_=_C507 ,\nC129_=_C544 ,C129_=_C580 ,C129_=_C615 ,C129_=_C649 ,C129_=_C682 ,C129_=_C714 ,\nC129_=_C745 ,C129_=_C775 ,C129_=_C804 ,C129_=_C832 ,C129_=_C859 ,C129_=_C885 ,\nC129_=_C910 ,C129_=_C934 ,C129_=_C957 ,C129_=_C979 ,C129_=_C1020 ,C129_=_C1039 ,\nC129_=_C1057 ,C129_=_C1074 ,C129_=_C1090 ,C129_=_C1105 ,C129_=_C1122 ,C129_=_C1123 ,\nC129_=_C1124 ,C129_=_C1125 ,C129_=_C1126 ,C129_=_C1127 ,C129_=_C1128 ,C129_=_C1129 ,\nC129_=_C1130 ,C129_=_C1131 ,C130_=_C131 ,C130_=_C142 ,C130_=_C143 ,C130_=_C176 ,\nC130_=_C221 ,C130_=_C265 ,C130_=_C308 ,C130_=_C350 ,C130_=_C391 ,C130_=_C431 ,\nC130_=_C470 ,C130_=_C508 ,C130_=_C545 ,C130_=_C581 ,C130_=_C616 ,C130_=_C650 ,\nC130_=_C683 ,C130_=_C715 ,C130_=_C746 ,C130_=_C776 ,C130_=_C805 ,C130_=_C833 ,\nC130_=_C860 ,C130_=_C886 ,C130_=_C911 ,C130_=_C935 ,C130_=_C958 ,C130_=_C980 ,\nC130_=_C1021 ,C130_=_C1040 ,C130_=_C1058 ,C130_=_C1075 ,C130_=_C1091 ,C130_=_C1106 ,\nC130_=_C1135 ,C130_=_C1136 ,C130_=_C1137 ,C130_=_C1138 ,C130_=_C1139 ,C130_=_C1140 ,\nC130_=_C1141 ,C130_=_C1142 ,C130_=_C1143 ,C130_=_C1144 ,C131_=_C142 ,C131_=_C143 ,\nC131_=_C177 ,C131_=_C222 ,C131_=_C266 ,C131_=_C309 ,C131_=_C351 ,C131_=_C392 ,\nC131_=_C432 ,C131_=_C471 ,C131_=_C509 ,C131_=_C546 ,C131_=_C582 ,C131_=_C617 ,\nC131_=_C651 ,C131_=_C684 ,C131_=_C716 ,C131_=_C747 ,C131_=_C777 ,C131_=_C806 ,\nC131_=_C834 ,C131_=_C861 ,C131_=_C887 ,C131_=_C912 ,C131_=_C936 ,C131_=_C959 ,\nC131_=_C981 ,C131_=_C1022 ,C131_=_C1041 ,C131_=_C1059 ,C131_=_C1076 ,C131_=_C1092 ,\nC131_=_C1107 ,C131_=_C1147 ,C131_=_C1148 ,C131_=_C1149 ,C131_=_C1150 ,C131_=_C1151 ,\nC131_=_C1152 ,C131_=_C1153 ,C131_=_C1154 ,C131_=_C1155 ,C131_=_C1156 ,C142_=_C143 ,\nC142_=_C188 ,C142_=_C233 ,C142_=_C277 ,C142_=_C320 ,C142_=_C362 ,C142_=_C403 ,\nC142_=_C443 ,C142_=_C482 ,C142_=_C520 ,C142_=_C557 ,C142_=_C593 ,C142_=_C628 ,\nC142_=_C662 ,C142_=_C695 ,C142_=_C727 ,C142_=_C758 ,C142_=_C788 ,C142_=_C817 ,\nC142_=_C845 ,C142_=_C872 ,C142_=_C898 ,C142_=_C923 ,C142_=_C947 ,C142_=_C970 ,\nC142_=_C992 ,C142_=_C1033 ,C142_=_C1052 ,C142_=_C1070 ,C142_=_C1087 ,C142_=_C1103 ,\nC142_=_C1118 ,C142_=_C1168 ,C142_=_C1178 ,C142_=_C1187 ,C142_=_C1195 ,C142_=_C1202 ,\nC142_=_C1208 ,C142_=_C1213 ,C142_=_C1217 ,C142_=_C1220 ,C142_=_C1222 ,C143_=_C189 ,\nC143_=_C234 ,C143_=_C278 ,C143_=_C321 ,C143_=_C363 ,C143_=_C404 ,C143_=_C444 ,\nC143_=_C483 ,C143_=_C521 ,C143_=_C558 ,C143_=_C594 ,C143_=_C629 ,C143_=_C663 ,\nC143_=_C696 ,C143_=_C728 ,C143_=_C759 ,C143_=_C789 ,C143_=_C818 ,C143_=_C846 ,\nC143_=_C873 ,C143_=_C899 ,C143_=_C924 ,C143_=_C948 ,C143_=_C971 ,C143_=_C993 ,\nC143_=_C1034 ,C143_=_C1053 ,C143_=_C1071 ,C143_=_C1088 ,C143_=_C1104 ,C143_=_C1119 ,\nC143_=_C1169 ,C143_=_C1179 ,C143_=_C1188 ,C143_=_C1196 ,C143_=_C1203 ,C143_=_C1209 ,\nC143_=_C1214 ,C143_=_C1218 ,C143_=_C1221 ,C143_=_C1223 ,C168_=_C175 ,C168_=_C176 ,\nC168_=_C177 ,C168_=_C188 ,C168_=_C189 ,C168_=_C213 ,C168_=_C257 ,C168_=_C300 ,\nC168_=_C342 ,C168_=_C383 ,C168_=_C423 ,C168_=_C462 ,C168_=_C500 ,C168_=_C537 ,\nC168_=_C573 ,C168_=_C608 ,C168_=_C642 ,C168_=_C675 ,C168_=_C707 ,C168_=_C738 ,\nC168_=_C768 ,C168_=_C797 ,C168_=_C825 ,C168_=_C852 ,C168_=_C878 ,C168_=_C903 ,\nC168_=_C927 ,C168_=_C950 ,C168_=_C972 ,C168_=_C994 ,C168_=_C995 ,C168_=_C996 ,\nC168_=_C997 ,C168_=_C998 ,C168_=_C999 ,C168_=_C1003 ,C168_=_C1004 ,C168_=_C1005 ,\nC168_=_C1006 ,C168_=_C1007 ,C168_=_C1008 ,C168_=_C1009 ,C168_=_C1010 ,C168_=_C1011 ,\nC168_=_C1012 ,C175_=_C176 ,C175_=_C177 ,C175_=_C188 ,C175_=_C189 ,C175_=_C220 ,\nC175_=_C264 ,C175_=_C307 ,C175_=_C349 ,C175_=_C390 ,C175_=_C430 ,C175_=_C469 ,\nC175_=_C507 ,C175_=_C544 ,C175_=_C580 ,C175_=_C615 ,C175_=_C649 ,C175_=_C682 ,\nC175_=_C714 ,C175_=_C745 ,C175_=_C775 ,C175_=_C804 ,C175_=_C832 ,C175_=_C859 ,\nC175_=_C885 ,C175_=_C910 ,C175_=_C934 ,C175_=_C957 ,C175_=_C979 ,C175_=_C1020 ,\nC175_=_C1039 ,C175_=_C1057 ,C175_=_C1074 ,C175_=_C1090 ,C175_=_C1105 ,C175_=_C1122 ,\nC175_=_C1123 ,C175_=_C1124 ,C175_=_C1125 ,C175_=_C1126 ,C175_=_C1127 ,C175_=_C1128 ,\nC175_=_C1129 ,C175_=_C1130 ,C175_=_C1131 ,C176_=_C177 ,C176_=_C188 ,C176_=_C189 ,\nC176_=_C221 ,C176_=_C265 ,C176_=_C308 ,C176_=_C350 ,C176_=_C391 ,C176_=_C431 ,\nC176_=_C470 ,C176_=_C508 ,C176_=_C545 ,C176_=_C581 ,C176_=_C616 ,C176_=_C650 ,\nC176_=_C683 ,C176_=_C715 ,C176_=_C746 ,C176_=_C776 ,C176_=_C805 ,C176_=_C833 ,\nC176_=_C860 ,C176_=_C886 ,C176_=_C911 ,C176_=_C935 ,C176_=_C958 ,C176_=_C980 ,\nC176_=_C1021 ,C176_=_C1040 ,C176_=_C1058 ,C176_=_C1075 ,C176_=_C1091 ,C176_=_C1106 ,\nC176_=_C1135 ,C176_=_C1136 ,C176_=_C1137 ,C176_=_C1138 ,C176_=_C1139 ,C176_=_C1140 ,\nC176_=_C1141 ,C176_=_C1142 ,C176_=_C1143 ,C176_=_C1144 ,C177_=_C188 ,C177_=_C189 ,\nC177_=_C222 ,C177_=_C266 ,C177_=_C309 ,C177_=_C351 ,C177_=_C392 ,C177_=_C432 ,\nC177_=_C471 ,C177_=_C509 ,C177_=_C546 ,C177_=_C582 ,C177_=_C617 ,C177_=_C651 ,\nC177_=_C684 ,C177_=_C716 ,C177_=_C747 ,C177_=_C777 ,C177_=_C806 ,C177_=_C834 ,\nC177_=_C861 ,C177_=_C887 ,C177_=_C912 ,C177_=_C936 ,C177_=_C959 ,C177_=_C981 ,\nC177_=_C1022 ,C177_=_C1041 ,C177_=_C1059 ,C177_=_C1076 ,C177_=_C1092 ,C177_=_C1107 ,\nC177_=_C1147 ,C177_=_C1148 ,C177_=_C1149 ,C177_=_C1150 ,C177_=_C1151 ,C177_=_C1152 ,\nC177_=_C1153 ,C177_=_C1154 ,C177_=_C1155 ,C177_=_C1156 ,C188_=_C189 ,C188_=_C233 ,\nC188_=_C277 ,C188_=_C320 ,C188_=_C362 ,C188_=_C403 ,C188_=_C443 ,C188_=_C482 ,\nC188_=_C520 ,C188_=_C557 ,C188_=_C593 ,C188_=_C628 ,C188_=_C662 ,C188_=_C695 ,\nC188_=_C727 ,C188_=_C758 ,C188_=_C788 ,C188_=_C817 ,C188_=_C845 ,C188_=_C872 ,\nC188_=_C898 ,C188_=_C923 ,C188_=_C947 ,C188_=_C970 ,C188_=_C992 ,C188_=_C1033 ,\nC188_=_C1052 ,C188_=_C1070 ,C188_=_C1087 ,C188_=_C1103 ,C188_=_C1118 ,C188_=_C1168 ,\nC188_=_C1178 ,C188_=_C1187 ,C188_=_C1195 ,C188_=_C1202 ,C188_=_C1208 ,C188_=_C1213 ,\nC188_=_C1217 ,C188_=_C1220 ,C188_=_C1222 ,C189_=_C234 ,C189_=_C278 ,C189_=_C321 ,\nC189_=_C363 ,C189_=_C404 ,C189_=_C444 ,C189_=_C483 ,C189_=_C521 ,C189_=_C558 ,\nC189_=_C594 ,C189_=_C629 ,C189_=_C663 ,C189_=_C696 ,C189_=_C728 ,C189_=_C759 ,\nC189_=_C789 ,C189_=_C818 ,C189_=_C846 ,C189_=_C873 ,C189_=_C899 ,C189_=_C924 ,\nC189_=_C948 ,C189_=_C971 ,C189_=_C993 ,C189_=_C1034 ,C189_=_C1053 ,C189_=_C1071 ,\nC189_=_C1088 ,C189_=_C1104 ,C189_=_C1119 ,C189_=_C1169 ,C189_=_C1179 ,C189_=_C1188 ,\nC189_=_C1196 ,C189_=_C1203 ,C189_=_C1209 ,C189_=_C1214 ,C189_=_C1218 ,C189_=_C1221 ,\nC189_=_C1223 ,C213_=_C220 ,C213_=_C221 ,C213_=_C222 ,C213_=_C233 ,C213_=_C234 ,\nC213_=_C257 ,C213_=_C300 ,C213_=_C342 ,C213_=_C383 ,C213_=_C423 ,C213_=_C462 ,\nC213_=_C500 ,C213_=_C537 ,C213_=_C573 ,C213_=_C608 ,C213_=_C642 ,C213_=_C675 ,\nC213_=_C707 ,C213_=_C738 ,C213_=_C768 ,C213_=_C797 ,C213_=_C825 ,C213_=_C852 ,\nC213_=_C878 ,C213_=_C903 ,C213_=_C927 ,C213_=_C950 ,C213_=_C972 ,C213_=_C994 ,\nC213_=_C995 ,C213_=_C996 ,C213_=_C997 ,C213_=_C998 ,C213_=_C999 ,C213_=_C1003 ,\nC213_=_C1004 ,C213_=_C1005 ,C213_=_C1006 ,C213_=_C1007 ,C213_=_C1008 ,C213_=_C1009 ,\nC213_=_C1010 ,C213_=_C1011 ,C213_=_C1012 ,C220_=_C221 ,C220_=_C222 ,C220_=_C233 ,\nC220_=_C234 ,C220_=_C264 ,C220_=_C307 ,C220_=_C349 ,C220_=_C390 ,C220_=_C430 ,\nC220_=_C469 ,C220_=_C507 ,C220_=_C544 ,C220_=_C580 ,C220_=_C615 ,C220_=_C649 ,\nC220_=_C682 ,C220_=_C714 ,C220_=_C745 ,C220_=_C775 ,C220_=_C804 ,C220_=_C832 ,\nC220_=_C859 ,C220_=_C885 ,C220_=_C910 ,C220_=_C934 ,C220_=_C957 ,C220_=_C979 ,\nC220_=_C1020 ,C220_=_C1039 ,C220_=_C1057 ,C220_=_C1074 ,C220_=_C1090 ,C220_=_C1105 ,\nC220_=_C1122 ,C220_=_C1123 ,C220_=_C1124 ,C220_=_C1125 ,C220_=_C1126 ,C220_=_C1127 ,\nC220_=_C1128 ,C220_=_C1129 ,C220_=_C1130</w:t>
      </w:r>
    </w:p>
    <w:p>
      <w:pPr>
        <w:pStyle w:val="PreformattedText"/>
        <w:bidi w:val="0"/>
        <w:spacing w:before="0" w:after="0"/>
        <w:jc w:val="left"/>
        <w:rPr/>
      </w:pPr>
      <w:r>
        <w:rPr/>
        <w:t xml:space="preserve"> </w:t>
      </w:r>
      <w:r>
        <w:rPr/>
        <w:t>,C220_=_C1131 ,C221_=_C222 ,C221_=_C233 ,\nC221_=_C234 ,C221_=_C265 ,C221_=_C308 ,C221_=_C350 ,C221_=_C391 ,C221_=_C431 ,\nC221_=_C470 ,C221_=_C508 ,C221_=_C545 ,C221_=_C581 ,C221_=_C616 ,C221_=_C650 ,\nC221_=_C683 ,C221_=_C715 ,C221_=_C746 ,C221_=_C776 ,C221_=_C805 ,C221_=_C833 ,\nC221_=_C860 ,C221_=_C886 ,C221_=_C911 ,C221_=_C935 ,C221_=_C958 ,C221_=_C980 ,\nC221_=_C1021 ,C221_=_C1040 ,C221_=_C1058 ,C221_=_C1075 ,C221_=_C1091 ,C221_=_C1106 ,\nC221_=_C1135 ,C221_=_C1136 ,C221_=_C1137 ,C221_=_C1138 ,C221_=_C1139 ,C221_=_C1140 ,\nC221_=_C1141 ,C221_=_C1142 ,C221_=_C1143 ,C221_=_C1144 ,C222_=_C233 ,C222_=_C234 ,\nC222_=_C266 ,C222_=_C309 ,C222_=_C351 ,C222_=_C392 ,C222_=_C432 ,C222_=_C471 ,\nC222_=_C509 ,C222_=_C546 ,C222_=_C582 ,C222_=_C617 ,C222_=_C651 ,C222_=_C684 ,\nC222_=_C716 ,C222_=_C747 ,C222_=_C777 ,C222_=_C806 ,C222_=_C834 ,C222_=_C861 ,\nC222_=_C887 ,C222_=_C912 ,C222_=_C936 ,C222_=_C959 ,C222_=_C981 ,C222_=_C1022 ,\nC222_=_C1041 ,C222_=_C1059 ,C222_=_C1076 ,C222_=_C1092 ,C222_=_C1107 ,C222_=_C1147 ,\nC222_=_C1148 ,C222_=_C1149 ,C222_=_C1150 ,C222_=_C1151 ,C222_=_C1152 ,C222_=_C1153 ,\nC222_=_C1154 ,C222_=_C1155 ,C222_=_C1156 ,C233_=_C234 ,C233_=_C277 ,C233_=_C320 ,\nC233_=_C362 ,C233_=_C403 ,C233_=_C443 ,C233_=_C482 ,C233_=_C520 ,C233_=_C557 ,\nC233_=_C593 ,C233_=_C628 ,C233_=_C662 ,C233_=_C695 ,C233_=_C727 ,C233_=_C758 ,\nC233_=_C788 ,C233_=_C817 ,C233_=_C845 ,C233_=_C872 ,C233_=_C898 ,C233_=_C923 ,\nC233_=_C947 ,C233_=_C970 ,C233_=_C992 ,C233_=_C1033 ,C233_=_C1052 ,C233_=_C1070 ,\nC233_=_C1087 ,C233_=_C1103 ,C233_=_C1118 ,C233_=_C1168 ,C233_=_C1178 ,C233_=_C1187 ,\nC233_=_C1195 ,C233_=_C1202 ,C233_=_C1208 ,C233_=_C1213 ,C233_=_C1217 ,C233_=_C1220 ,\nC233_=_C1222 ,C234_=_C278 ,C234_=_C321 ,C234_=_C363 ,C234_=_C404 ,C234_=_C444 ,\nC234_=_C483 ,C234_=_C521 ,C234_=_C558 ,C234_=_C594 ,C234_=_C629 ,C234_=_C663 ,\nC234_=_C696 ,C234_=_C728 ,C234_=_C759 ,C234_=_C789 ,C234_=_C818 ,C234_=_C846 ,\nC234_=_C873 ,C234_=_C899 ,C234_=_C924 ,C234_=_C948 ,C234_=_C971 ,C234_=_C993 ,\nC234_=_C1034 ,C234_=_C1053 ,C234_=_C1071 ,C234_=_C1088 ,C234_=_C1104 ,C234_=_C1119 ,\nC234_=_C1169 ,C234_=_C1179 ,C234_=_C1188 ,C234_=_C1196 ,C234_=_C1203 ,C234_=_C1209 ,\nC234_=_C1214 ,C234_=_C1218 ,C234_=_C1221 ,C234_=_C1223 ,C257_=_C264 ,C257_=_C265 ,\nC257_=_C266 ,C257_=_C277 ,C257_=_C278 ,C257_=_C300 ,C257_=_C342 ,C257_=_C383 ,\nC257_=_C423 ,C257_=_C462 ,C257_=_C500 ,C257_=_C537 ,C257_=_C573 ,C257_=_C608 ,\nC257_=_C642 ,C257_=_C675 ,C257_=_C707 ,C257_=_C738 ,C257_=_C768 ,C257_=_C797 ,\nC257_=_C825 ,C257_=_C852 ,C257_=_C878 ,C257_=_C903 ,C257_=_C927 ,C257_=_C950 ,\nC257_=_C972 ,C257_=_C994 ,C257_=_C995 ,C257_=_C996 ,C257_=_C997 ,C257_=_C998 ,\nC257_=_C999 ,C257_=_C1003 ,C257_=_C1004 ,C257_=_C1005 ,C257_=_C1006 ,C257_=_C1007 ,\nC257_=_C1008 ,C257_=_C1009 ,C257_=_C1010 ,C257_=_C1011 ,C257_=_C1012 ,C264_=_C265 ,\nC264_=_C266 ,C264_=_C277 ,C264_=_C278 ,C264_=_C307 ,C264_=_C349 ,C264_=_C390 ,\nC264_=_C430 ,C264_=_C469 ,C264_=_C507 ,C264_=_C544 ,C264_=_C580 ,C264_=_C615 ,\nC264_=_C649 ,C264_=_C682 ,C264_=_C714 ,C264_=_C745 ,C264_=_C775 ,C264_=_C804 ,\nC264_=_C832 ,C264_=_C859 ,C264_=_C885 ,C264_=_C910 ,C264_=_C934 ,C264_=_C957 ,\nC264_=_C979 ,C264_=_C1020 ,C264_=_C1039 ,C264_=_C1057 ,C264_=_C1074 ,C264_=_C1090 ,\nC264_=_C1105 ,C264_=_C1122 ,C264_=_C1123 ,C264_=_C1124 ,C264_=_C1125 ,C264_=_C1126 ,\nC264_=_C1127 ,C264_=_C1128 ,C264_=_C1129 ,C264_=_C1130 ,C264_=_C1131 ,C265_=_C266 ,\nC265_=_C277 ,C265_=_C278 ,C265_=_C308 ,C265_=_C350 ,C265_=_C391 ,C265_=_C431 ,\nC265_=_C470 ,C265_=_C508 ,C265_=_C545 ,C265_=_C581 ,C265_=_C616 ,C265_=_C650 ,\nC265_=_C683 ,C265_=_C715 ,C265_=_C746 ,C265_=_C776 ,C265_=_C805 ,C265_=_C833 ,\nC265_=_C860 ,C265_=_C886 ,C265_=_C911 ,C265_=_C935 ,C265_=_C958 ,C265_=_C980 ,\nC265_=_C1021 ,C265_=_C1040 ,C265_=_C1058 ,C265_=_C1075 ,C265_=_C1091 ,C265_=_C1106 ,\nC265_=_C1135 ,C265_=_C1136 ,C265_=_C1137 ,C265_=_C1138 ,C265_=_C1139 ,C265_=_C1140 ,\nC265_=_C1141 ,C265_=_C1142 ,C265_=_C1143 ,C265_=_C1144 ,C266_=_C277 ,C266_=_C278 ,\nC266_=_C309 ,C266_=_C351 ,C266_=_C392 ,C266_=_C432 ,C266_=_C471 ,C266_=_C509 ,\nC266_=_C546 ,C266_=_C582 ,C266_=_C617 ,C266_=_C651 ,C266_=_C684 ,C266_=_C716 ,\nC266_=_C747 ,C266_=_C777 ,C266_=_C806 ,C266_=_C834 ,C266_=_C861 ,C266_=_C887 ,\nC266_=_C912 ,C266_=_C936 ,C266_=_C959 ,C266_=_C981 ,C266_=_C1022 ,C266_=_C1041 ,\nC266_=_C1059 ,C266_=_C1076 ,C266_=_C1092 ,C266_=_C1107 ,C266_=_C1147 ,C266_=_C1148 ,\nC266_=_C1149 ,C266_=_C1150 ,C266_=_C1151 ,C266_=_C1152 ,C266_=_C1153 ,C266_=_C1154 ,\nC266_=_C1155 ,C266_=_C1156 ,C277_=_C278 ,C277_=_C320 ,C277_=_C362 ,C277_=_C403 ,\nC277_=_C443 ,C277_=_C482 ,C277_=_C520 ,C277_=_C557 ,C277_=_C593 ,C277_=_C628 ,\nC277_=_C662 ,C277_=_C695 ,C277_=_C727 ,C277_=_C758 ,C277_=_C788 ,C277_=_C817 ,\nC277_=_C845 ,C277_=_C872 ,C277_=_C898 ,C277_=_C923 ,C277_=_C947 ,C277_=_C970 ,\nC277_=_C992 ,C277_=_C1033 ,C277_=_C1052 ,C277_=_C1070 ,C277_=_C1087 ,C277_=_C1103 ,\nC277_=_C1118 ,C277_=_C1168 ,C277_=_C1178 ,C277_=_C1187 ,C277_=_C1195 ,C277_=_C1202 ,\nC277_=_C1208 ,C277_=_C1213 ,C277_=_C1217 ,C277_=_C1220 ,C277_=_C1222 ,C278_=_C321 ,\nC278_=_C363 ,C278_=_C404 ,C278_=_C444 ,C278_=_C483 ,C278_=_C521 ,C278_=_C558 ,\nC278_=_C594 ,C278_=_C629 ,C278_=_C663 ,C278_=_C696 ,C278_=_C728 ,C278_=_C759 ,\nC278_=_C789 ,C278_=_C818 ,C278_=_C846 ,C278_=_C873 ,C278_=_C899 ,C278_=_C924 ,\nC278_=_C948 ,C278_=_C971 ,C278_=_C993 ,C278_=_C1034 ,C278_=_C1053 ,C278_=_C1071 ,\nC278_=_C1088 ,C278_=_C1104 ,C278_=_C1119 ,C278_=_C1169 ,C278_=_C1179 ,C278_=_C1188 ,\nC278_=_C1196 ,C278_=_C1203 ,C278_=_C1209 ,C278_=_C1214 ,C278_=_C1218 ,C278_=_C1221 ,\nC278_=_C1223 ,C300_=_C307 ,C300_=_C308 ,C300_=_C309 ,C300_=_C320 ,C300_=_C321 ,\nC300_=_C342 ,C300_=_C383 ,C300_=_C423 ,C300_=_C462 ,C300_=_C500 ,C300_=_C537 ,\nC300_=_C573 ,C300_=_C608 ,C300_=_C642 ,C300_=_C675 ,C300_=_C707 ,C300_=_C738 ,\nC300_=_C768 ,C300_=_C797 ,C300_=_C825 ,C300_=_C852 ,C300_=_C878 ,C300_=_C903 ,\nC300_=_C927 ,C300_=_C950 ,C300_=_C972 ,C300_=_C994 ,C300_=_C995 ,C300_=_C996 ,\nC300_=_C997 ,C300_=_C998 ,C300_=_C999 ,C300_=_C1003 ,C300_=_C1004 ,C300_=_C1005 ,\nC300_=_C1006 ,C300_=_C1007 ,C300_=_C1008 ,C300_=_C1009 ,C300_=_C1010 ,C300_=_C1011 ,\nC300_=_C1012 ,C307_=_C308 ,C307_=_C309 ,C307_=_C320 ,C307_=_C321 ,C307_=_C349 ,\nC307_=_C390 ,C307_=_C430 ,C307_=_C469 ,C307_=_C507 ,C307_=_C544 ,C307_=_C580 ,\nC307_=_C615 ,C307_=_C649 ,C307_=_C682 ,C307_=_C714 ,C307_=_C745 ,C307_=_C775 ,\nC307_=_C804 ,C307_=_C832 ,C307_=_C859 ,C307_=_C885 ,C307_=_C910 ,C307_=_C934 ,\nC307_=_C957 ,C307_=_C979 ,C307_=_C1020 ,C307_=_C1039 ,C307_=_C1057 ,C307_=_C1074 ,\nC307_=_C1090 ,C307_=_C1105 ,C307_=_C1122 ,C307_=_C1123 ,C307_=_C1124 ,C307_=_C1125 ,\nC307_=_C1126 ,C307_=_C1127 ,C307_=_C1128 ,C307_=_C1129 ,C307_=_C1130 ,C307_=_C1131 ,\nC308_=_C309 ,C308_=_C320 ,C308_=_C321 ,C308_=_C350 ,C308_=_C391 ,C308_=_C431 ,\nC308_=_C470 ,C308_=_C508 ,C308_=_C545 ,C308_=_C581 ,C308_=_C616 ,C308_=_C650 ,\nC308_=_C683 ,C308_=_C715 ,C308_=_C746 ,C308_=_C776 ,C308_=_C805 ,C308_=_C833 ,\nC308_=_C860 ,C308_=_C886 ,C308_=_C911 ,C308_=_C935 ,C308_=_C958 ,C308_=_C980 ,\nC308_=_C1021 ,C308_=_C1040 ,C308_=_C1058 ,C308_=_C1075 ,C308_=_C1091 ,C308_=_C1106 ,\nC308_=_C1135 ,C308_=_C1136 ,C308_=_C1137 ,C308_=_C1138 ,C308_=_C1139 ,C308_=_C1140 ,\nC308_=_C1141 ,C308_=_C1142 ,C308_=_C1143 ,C308_=_C1144 ,C309_=_C320 ,C309_=_C321 ,\nC309_=_C351 ,C309_=_C392 ,C309_=_C432 ,C309_=_C471 ,C309_=_C509 ,C309_=_C546 ,\nC309_=_C582 ,C309_=_C617 ,C309_=_C651 ,C309_=_C684 ,C309_=_C716 ,C309_=_C747 ,\nC309_=_C777 ,C309_=_C806 ,C309_=_C834 ,C309_=_C861 ,C309_=_C887 ,C309_=_C912 ,\nC309_=_C936 ,C309_=_C959 ,C309_=_C981 ,C309_=_C1022 ,C309_=_C1041 ,C309_=_C1059 ,\nC309_=_C1076 ,C309_=_C1092 ,C309_=_C1107 ,C309_=_C1147 ,C309_=_C1148 ,C309_=_C1149 ,\nC309_=_C1150 ,C309_=_C1151 ,C309_=_C1152 ,C309_=_C1153 ,C309_=_C1154 ,C309_=_C1155 ,\nC309_=_C1156 ,C320_=_C321 ,C320_=_C362 ,C320_=_C403 ,C320_=_C443 ,C320_=_C482 ,\nC320_=_C520 ,C320_=_C557 ,C320_=_C593 ,C320_=_C628 ,C320_=_C662 ,C320_=_C695 ,\nC320_=_C727 ,C320_=_C758 ,C320_=_C788 ,C320_=_C817 ,C320_=_C845 ,C320_=_C872 ,\nC320_=_C898 ,C320_=_C923 ,C320_=_C947 ,C320_=_C970 ,C320_=_C992 ,C320_=_C1033 ,\nC320_=_C1052 ,C320_=_C1070 ,C320_=_C1087 ,C320_=_C1103 ,C320_=_C1118 ,C320_=_C1168 ,\nC320_=_C1178 ,C320_=_C1187 ,C320_=_C1195 ,C320_=_C1202 ,C320_=_C1208 ,C320_=_C1213 ,\nC320_=_C1217 ,C320_=_C1220 ,C320_=_C1222 ,C321_=_C363 ,C321_=_C404 ,C321_=_C444 ,\nC321_=_C483 ,C321_=_C521 ,C321_=_C558 ,C321_=_C594 ,C321_=_C629 ,C321_=_C663 ,\nC321_=_C696 ,C321_=_C728 ,C321_=_C759 ,C321_=_C789 ,C321_=_C818 ,C321_=_C846 ,\nC321_=_C873 ,C321_=_C899 ,C321_=_C924 ,C321_=_C948 ,C321_=_C971 ,C321_=_C993 ,\nC321_=_C1034 ,C321_=_C1053 ,C321_=_C1071 ,C321_=_C1088 ,C321_=_C1104 ,C321_=_C1119 ,\nC321_=_C1169 ,C321_=_C1179 ,C321_=_C1188 ,C321_=_C1196 ,C321_=_C1203 ,C321_=_C1209 ,\nC321_=_C1214 ,C321_=_C1218 ,C321_=_C1221 ,C321_=_C1223 ,C342_=_C349 ,C342_=_C350 ,\nC342_=_C351 ,C342_=_C362 ,C342_=_C363 ,C342_=_C383 ,C342_=_C423 ,C342_=_C462 ,\nC342_=_C500 ,C342_=_C537 ,C342_=_C573 ,C342_=_C608 ,C342_=_C642 ,C342_=_C675 ,\nC342_=_C707 ,C342_=_C738 ,C342_=_C768 ,C342_=_C797 ,C342_=_C825 ,C342_=_C852 ,\nC342_=_C878 ,C342_=_C903 ,C342_=_C927 ,C342_=_C950 ,C342_=_C972 ,C342_=_C994 ,\nC342_=_C995 ,C342_=_C996 ,C342_=_C997 ,C342_=_C998 ,C342_=_C999 ,C342_=_C1003 ,\nC342_=_C1004 ,C342_=_C1005 ,C342_=_C1006 ,C342_=_C1007 ,C342_=_C1008 ,C342_=_C1009 ,\nC342_=_C1010 ,C342_=_C1011 ,C342_=_C1012 ,C349_=_C350 ,C349_=_C351 ,C349_=_C362 ,\nC349_=_C363 ,C349_=_C390 ,C349_=_C430 ,C349_=_C469 ,C349_=_C507 ,C349_=_C544 ,\nC349_=_C580 ,C349_=_C615 ,C349_=_C649 ,C349_=_C682 ,C349_=_C714 ,C349_=_C745 ,\nC349_=_C775 ,C349_=_C804 ,C349_=_C832 ,C349_=_C859 ,C349_=_C885 ,C349_=_C910 ,\nC349_=_C934 ,C349_=_C957 ,C349_=_C979 ,C349_=_C1020 ,C349_=_C1039 ,C349_=_C1057 ,\nC349_=_C1074 ,C349_=_C1090 ,C349_=_C1105 ,C349_=_C1122 ,C349_=_C1123 ,C349_=_C1124 ,\nC349_=_C1125 ,C349_=_C1126 ,C349_=_C1127 ,C349_=_C1128 ,C349_=_C1129 ,C349_=_C1130</w:t>
      </w:r>
    </w:p>
    <w:p>
      <w:pPr>
        <w:pStyle w:val="PreformattedText"/>
        <w:bidi w:val="0"/>
        <w:spacing w:before="0" w:after="0"/>
        <w:jc w:val="left"/>
        <w:rPr/>
      </w:pPr>
      <w:r>
        <w:rPr/>
        <w:t xml:space="preserve"> </w:t>
      </w:r>
      <w:r>
        <w:rPr/>
        <w:t>,\nC349_=_C1131 ,C350_=_C351 ,C350_=_C362 ,C350_=_C363 ,C350_=_C391 ,C350_=_C431 ,\nC350_=_C470 ,C350_=_C508 ,C350_=_C545 ,C350_=_C581 ,C350_=_C616 ,C350_=_C650 ,\nC350_=_C683 ,C350_=_C715 ,C350_=_C746 ,C350_=_C776 ,C350_=_C805 ,C350_=_C833 ,\nC350_=_C860 ,C350_=_C886 ,C350_=_C911 ,C350_=_C935 ,C350_=_C958 ,C350_=_C980 ,\nC350_=_C1021 ,C350_=_C1040 ,C350_=_C1058 ,C350_=_C1075 ,C350_=_C1091 ,C350_=_C1106 ,\nC350_=_C1135 ,C350_=_C1136 ,C350_=_C1137 ,C350_=_C1138 ,C350_=_C1139 ,C350_=_C1140 ,\nC350_=_C1141 ,C350_=_C1142 ,C350_=_C1143 ,C350_=_C1144 ,C351_=_C362 ,C351_=_C363 ,\nC351_=_C392 ,C351_=_C432 ,C351_=_C471 ,C351_=_C509 ,C351_=_C546 ,C351_=_C582 ,\nC351_=_C617 ,C351_=_C651 ,C351_=_C684 ,C351_=_C716 ,C351_=_C747 ,C351_=_C777 ,\nC351_=_C806 ,C351_=_C834 ,C351_=_C861 ,C351_=_C887 ,C351_=_C912 ,C351_=_C936 ,\nC351_=_C959 ,C351_=_C981 ,C351_=_C1022 ,C351_=_C1041 ,C351_=_C1059 ,C351_=_C1076 ,\nC351_=_C1092 ,C351_=_C1107 ,C351_=_C1147 ,C351_=_C1148 ,C351_=_C1149 ,C351_=_C1150 ,\nC351_=_C1151 ,C351_=_C1152 ,C351_=_C1153 ,C351_=_C1154 ,C351_=_C1155 ,C351_=_C1156 ,\nC362_=_C363 ,C362_=_C403 ,C362_=_C443 ,C362_=_C482 ,C362_=_C520 ,C362_=_C557 ,\nC362_=_C593 ,C362_=_C628 ,C362_=_C662 ,C362_=_C695 ,C362_=_C727 ,C362_=_C758 ,\nC362_=_C788 ,C362_=_C817 ,C362_=_C845 ,C362_=_C872 ,C362_=_C898 ,C362_=_C923 ,\nC362_=_C947 ,C362_=_C970 ,C362_=_C992 ,C362_=_C1033 ,C362_=_C1052 ,C362_=_C1070 ,\nC362_=_C1087 ,C362_=_C1103 ,C362_=_C1118 ,C362_=_C1168 ,C362_=_C1178 ,C362_=_C1187 ,\nC362_=_C1195 ,C362_=_C1202 ,C362_=_C1208 ,C362_=_C1213 ,C362_=_C1217 ,C362_=_C1220 ,\nC362_=_C1222 ,C363_=_C404 ,C363_=_C444 ,C363_=_C483 ,C363_=_C521 ,C363_=_C558 ,\nC363_=_C594 ,C363_=_C629 ,C363_=_C663 ,C363_=_C696 ,C363_=_C728 ,C363_=_C759 ,\nC363_=_C789 ,C363_=_C818 ,C363_=_C846 ,C363_=_C873 ,C363_=_C899 ,C363_=_C924 ,\nC363_=_C948 ,C363_=_C971 ,C363_=_C993 ,C363_=_C1034 ,C363_=_C1053 ,C363_=_C1071 ,\nC363_=_C1088 ,C363_=_C1104 ,C363_=_C1119 ,C363_=_C1169 ,C363_=_C1179 ,C363_=_C1188 ,\nC363_=_C1196 ,C363_=_C1203 ,C363_=_C1209 ,C363_=_C1214 ,C363_=_C1218 ,C363_=_C1221 ,\nC363_=_C1223 ,C383_=_C390 ,C383_=_C391 ,C383_=_C392 ,C383_=_C403 ,C383_=_C404 ,\nC383_=_C423 ,C383_=_C462 ,C383_=_C500 ,C383_=_C537 ,C383_=_C573 ,C383_=_C608 ,\nC383_=_C642 ,C383_=_C675 ,C383_=_C707 ,C383_=_C738 ,C383_=_C768 ,C383_=_C797 ,\nC383_=_C825 ,C383_=_C852 ,C383_=_C878 ,C383_=_C903 ,C383_=_C927 ,C383_=_C950 ,\nC383_=_C972 ,C383_=_C994 ,C383_=_C995 ,C383_=_C996 ,C383_=_C997 ,C383_=_C998 ,\nC383_=_C999 ,C383_=_C1003 ,C383_=_C1004 ,C383_=_C1005 ,C383_=_C1006 ,C383_=_C1007 ,\nC383_=_C1008 ,C383_=_C1009 ,C383_=_C1010 ,C383_=_C1011 ,C383_=_C1012 ,C390_=_C391 ,\nC390_=_C392 ,C390_=_C403 ,C390_=_C404 ,C390_=_C430 ,C390_=_C469 ,C390_=_C507 ,\nC390_=_C544 ,C390_=_C580 ,C390_=_C615 ,C390_=_C649 ,C390_=_C682 ,C390_=_C714 ,\nC390_=_C745 ,C390_=_C775 ,C390_=_C804 ,C390_=_C832 ,C390_=_C859 ,C390_=_C885 ,\nC390_=_C910 ,C390_=_C934 ,C390_=_C957 ,C390_=_C979 ,C390_=_C1020 ,C390_=_C1039 ,\nC390_=_C1057 ,C390_=_C1074 ,C390_=_C1090 ,C390_=_C1105 ,C390_=_C1122 ,C390_=_C1123 ,\nC390_=_C1124 ,C390_=_C1125 ,C390_=_C1126 ,C390_=_C1127 ,C390_=_C1128 ,C390_=_C1129 ,\nC390_=_C1130 ,C390_=_C1131 ,C391_=_C392 ,C391_=_C403 ,C391_=_C404 ,C391_=_C431 ,\nC391_=_C470 ,C391_=_C508 ,C391_=_C545 ,C391_=_C581 ,C391_=_C616 ,C391_=_C650 ,\nC391_=_C683 ,C391_=_C715 ,C391_=_C746 ,C391_=_C776 ,C391_=_C805 ,C391_=_C833 ,\nC391_=_C860 ,C391_=_C886 ,C391_=_C911 ,C391_=_C935 ,C391_=_C958 ,C391_=_C980 ,\nC391_=_C1021 ,C391_=_C1040 ,C391_=_C1058 ,C391_=_C1075 ,C391_=_C1091 ,C391_=_C1106 ,\nC391_=_C1135 ,C391_=_C1136 ,C391_=_C1137 ,C391_=_C1138 ,C391_=_C1139 ,C391_=_C1140 ,\nC391_=_C1141 ,C391_=_C1142 ,C391_=_C1143 ,C391_=_C1144 ,C392_=_C403 ,C392_=_C404 ,\nC392_=_C432 ,C392_=_C471 ,C392_=_C509 ,C392_=_C546 ,C392_=_C582 ,C392_=_C617 ,\nC392_=_C651 ,C392_=_C684 ,C392_=_C716 ,C392_=_C747 ,C392_=_C777 ,C392_=_C806 ,\nC392_=_C834 ,C392_=_C861 ,C392_=_C887 ,C392_=_C912 ,C392_=_C936 ,C392_=_C959 ,\nC392_=_C981 ,C392_=_C1022 ,C392_=_C1041 ,C392_=_C1059 ,C392_=_C1076 ,C392_=_C1092 ,\nC392_=_C1107 ,C392_=_C1147 ,C392_=_C1148 ,C392_=_C1149 ,C392_=_C1150 ,C392_=_C1151 ,\nC392_=_C1152 ,C392_=_C1153 ,C392_=_C1154 ,C392_=_C1155 ,C392_=_C1156 ,C403_=_C404 ,\nC403_=_C443 ,C403_=_C482 ,C403_=_C520 ,C403_=_C557 ,C403_=_C593 ,C403_=_C628 ,\nC403_=_C662 ,C403_=_C695 ,C403_=_C727 ,C403_=_C758 ,C403_=_C788 ,C403_=_C817 ,\nC403_=_C845 ,C403_=_C872 ,C403_=_C898 ,C403_=_C923 ,C403_=_C947 ,C403_=_C970 ,\nC403_=_C992 ,C403_=_C1033 ,C403_=_C1052 ,C403_=_C1070 ,C403_=_C1087 ,C403_=_C1103 ,\nC403_=_C1118 ,C403_=_C1168 ,C403_=_C1178 ,C403_=_C1187 ,C403_=_C1195 ,C403_=_C1202 ,\nC403_=_C1208 ,C403_=_C1213 ,C403_=_C1217 ,C403_=_C1220 ,C403_=_C1222 ,C404_=_C444 ,\nC404_=_C483 ,C404_=_C521 ,C404_=_C558 ,C404_=_C594 ,C404_=_C629 ,C404_=_C663 ,\nC404_=_C696 ,C404_=_C728 ,C404_=_C759 ,C404_=_C789 ,C404_=_C818 ,C404_=_C846 ,\nC404_=_C873 ,C404_=_C899 ,C404_=_C924 ,C404_=_C948 ,C404_=_C971 ,C404_=_C993 ,\nC404_=_C1034 ,C404_=_C1053 ,C404_=_C1071 ,C404_=_C1088 ,C404_=_C1104 ,C404_=_C1119 ,\nC404_=_C1169 ,C404_=_C1179 ,C404_=_C1188 ,C404_=_C1196 ,C404_=_C1203 ,C404_=_C1209 ,\nC404_=_C1214 ,C404_=_C1218 ,C404_=_C1221 ,C404_=_C1223 ,C423_=_C430 ,C423_=_C431 ,\nC423_=_C432 ,C423_=_C443 ,C423_=_C444 ,C423_=_C462 ,C423_=_C500 ,C423_=_C537 ,\nC423_=_C573 ,C423_=_C608 ,C423_=_C642 ,C423_=_C675 ,C423_=_C707 ,C423_=_C738 ,\nC423_=_C768 ,C423_=_C797 ,C423_=_C825 ,C423_=_C852 ,C423_=_C878 ,C423_=_C903 ,\nC423_=_C927 ,C423_=_C950 ,C423_=_C972 ,C423_=_C994 ,C423_=_C995 ,C423_=_C996 ,\nC423_=_C997 ,C423_=_C998 ,C423_=_C999 ,C423_=_C1003 ,C423_=_C1004 ,C423_=_C1005 ,\nC423_=_C1006 ,C423_=_C1007 ,C423_=_C1008 ,C423_=_C1009 ,C423_=_C1010 ,C423_=_C1011 ,\nC423_=_C1012 ,C430_=_C431 ,C430_=_C432 ,C430_=_C443 ,C430_=_C444 ,C430_=_C469 ,\nC430_=_C507 ,C430_=_C544 ,C430_=_C580 ,C430_=_C615 ,C430_=_C649 ,C430_=_C682 ,\nC430_=_C714 ,C430_=_C745 ,C430_=_C775 ,C430_=_C804 ,C430_=_C832 ,C430_=_C859 ,\nC430_=_C885 ,C430_=_C910 ,C430_=_C934 ,C430_=_C957 ,C430_=_C979 ,C430_=_C1020 ,\nC430_=_C1039 ,C430_=_C1057 ,C430_=_C1074 ,C430_=_C1090 ,C430_=_C1105 ,C430_=_C1122 ,\nC430_=_C1123 ,C430_=_C1124 ,C430_=_C1125 ,C430_=_C1126 ,C430_=_C1127 ,C430_=_C1128 ,\nC430_=_C1129 ,C430_=_C1130 ,C430_=_C1131 ,C431_=_C432 ,C431_=_C443 ,C431_=_C444 ,\nC431_=_C470 ,C431_=_C508 ,C431_=_C545 ,C431_=_C581 ,C431_=_C616 ,C431_=_C650 ,\nC431_=_C683 ,C431_=_C715 ,C431_=_C746 ,C431_=_C776 ,C431_=_C805 ,C431_=_C833 ,\nC431_=_C860 ,C431_=_C886 ,C431_=_C911 ,C431_=_C935 ,C431_=_C958 ,C431_=_C980 ,\nC431_=_C1021 ,C431_=_C1040 ,C431_=_C1058 ,C431_=_C1075 ,C431_=_C1091 ,C431_=_C1106 ,\nC431_=_C1135 ,C431_=_C1136 ,C431_=_C1137 ,C431_=_C1138 ,C431_=_C1139 ,C431_=_C1140 ,\nC431_=_C1141 ,C431_=_C1142 ,C431_=_C1143 ,C431_=_C1144 ,C432_=_C443 ,C432_=_C444 ,\nC432_=_C471 ,C432_=_C509 ,C432_=_C546 ,C432_=_C582 ,C432_=_C617 ,C432_=_C651 ,\nC432_=_C684 ,C432_=_C716 ,C432_=_C747 ,C432_=_C777 ,C432_=_C806 ,C432_=_C834 ,\nC432_=_C861 ,C432_=_C887 ,C432_=_C912 ,C432_=_C936 ,C432_=_C959 ,C432_=_C981 ,\nC432_=_C1022 ,C432_=_C1041 ,C432_=_C1059 ,C432_=_C1076 ,C432_=_C1092 ,C432_=_C1107 ,\nC432_=_C1147 ,C432_=_C1148 ,C432_=_C1149 ,C432_=_C1150 ,C432_=_C1151 ,C432_=_C1152 ,\nC432_=_C1153 ,C432_=_C1154 ,C432_=_C1155 ,C432_=_C1156 ,C443_=_C444 ,C443_=_C482 ,\nC443_=_C520 ,C443_=_C557 ,C443_=_C593 ,C443_=_C628 ,C443_=_C662 ,C443_=_C695 ,\nC443_=_C727 ,C443_=_C758 ,C443_=_C788 ,C443_=_C817 ,C443_=_C845 ,C443_=_C872 ,\nC443_=_C898 ,C443_=_C923 ,C443_=_C947 ,C443_=_C970 ,C443_=_C992 ,C443_=_C1033 ,\nC443_=_C1052 ,C443_=_C1070 ,C443_=_C1087 ,C443_=_C1103 ,C443_=_C1118 ,C443_=_C1168 ,\nC443_=_C1178 ,C443_=_C1187 ,C443_=_C1195 ,C443_=_C1202 ,C443_=_C1208 ,C443_=_C1213 ,\nC443_=_C1217 ,C443_=_C1220 ,C443_=_C1222 ,C444_=_C483 ,C444_=_C521 ,C444_=_C558 ,\nC444_=_C594 ,C444_=_C629 ,C444_=_C663 ,C444_=_C696 ,C444_=_C728 ,C444_=_C759 ,\nC444_=_C789 ,C444_=_C818 ,C444_=_C846 ,C444_=_C873 ,C444_=_C899 ,C444_=_C924 ,\nC444_=_C948 ,C444_=_C971 ,C444_=_C993 ,C444_=_C1034 ,C444_=_C1053 ,C444_=_C1071 ,\nC444_=_C1088 ,C444_=_C1104 ,C444_=_C1119 ,C444_=_C1169 ,C444_=_C1179 ,C444_=_C1188 ,\nC444_=_C1196 ,C444_=_C1203 ,C444_=_C1209 ,C444_=_C1214 ,C444_=_C1218 ,C444_=_C1221 ,\nC444_=_C1223 ,C462_=_C469 ,C462_=_C470 ,C462_=_C471 ,C462_=_C482 ,C462_=_C483 ,\nC462_=_C500 ,C462_=_C537 ,C462_=_C573 ,C462_=_C608 ,C462_=_C642 ,C462_=_C675 ,\nC462_=_C707 ,C462_=_C738 ,C462_=_C768 ,C462_=_C797 ,C462_=_C825 ,C462_=_C852 ,\nC462_=_C878 ,C462_=_C903 ,C462_=_C927 ,C462_=_C950 ,C462_=_C972 ,C462_=_C994 ,\nC462_=_C995 ,C462_=_C996 ,C462_=_C997 ,C462_=_C998 ,C462_=_C999 ,C462_=_C1003 ,\nC462_=_C1004 ,C462_=_C1005 ,C462_=_C1006 ,C462_=_C1007 ,C462_=_C1008 ,C462_=_C1009 ,\nC462_=_C1010 ,C462_=_C1011 ,C462_=_C1012 ,C469_=_C470 ,C469_=_C471 ,C469_=_C482 ,\nC469_=_C483 ,C469_=_C507 ,C469_=_C544 ,C469_=_C580 ,C469_=_C615 ,C469_=_C649 ,\nC469_=_C682 ,C469_=_C714 ,C469_=_C745 ,C469_=_C775 ,C469_=_C804 ,C469_=_C832 ,\nC469_=_C859 ,C469_=_C885 ,C469_=_C910 ,C469_=_C934 ,C469_=_C957 ,C469_=_C979 ,\nC469_=_C1020 ,C469_=_C1039 ,C469_=_C1057 ,C469_=_C1074 ,C469_=_C1090 ,C469_=_C1105 ,\nC469_=_C1122 ,C469_=_C1123 ,C469_=_C1124 ,C469_=_C1125 ,C469_=_C1126 ,C469_=_C1127 ,\nC469_=_C1128 ,C469_=_C1129 ,C469_=_C1130 ,C469_=_C1131 ,C470_=_C471 ,C470_=_C482 ,\nC470_=_C483 ,C470_=_C508 ,C470_=_C545 ,C470_=_C581 ,C470_=_C616 ,C470_=_C650 ,\nC470_=_C683 ,C470_=_C715 ,C470_=_C746 ,C470_=_C776 ,C470_=_C805 ,C470_=_C833 ,\nC470_=_C860 ,C470_=_C886 ,C470_=_C911 ,C470_=_C935 ,C470_=_C958 ,C470_=_C980 ,\nC470_=_C1021 ,C470_=_C1040 ,C470_=_C1058 ,C470_=_C1075 ,C470_=_C1091 ,C470_=_C1106 ,\nC470_=_C1135 ,C470_=_C1136 ,C470_=_C1137 ,C470_=_C1138 ,C470_=_C1139 ,C470_=_C1140 ,\nC470_=_C1141 ,C470_=_C1142 ,C470_=_C1143 ,C470_=_C1144 ,C471_=_C482 ,C471_=_C483 ,\nC471_=_C509 ,C471_=_C546 ,C471_=_C582 ,C471_=_C617 ,C471_=_C651 ,C471_=_C684 ,\nC471_=_C716 ,C471_=_C747 ,C471_=_C777 ,C471_=_C806 ,C471_=_C834 ,C471_=_C861 ,\nC471_=_C887</w:t>
      </w:r>
    </w:p>
    <w:p>
      <w:pPr>
        <w:pStyle w:val="PreformattedText"/>
        <w:bidi w:val="0"/>
        <w:spacing w:before="0" w:after="0"/>
        <w:jc w:val="left"/>
        <w:rPr/>
      </w:pPr>
      <w:r>
        <w:rPr/>
        <w:t xml:space="preserve"> </w:t>
      </w:r>
      <w:r>
        <w:rPr/>
        <w:t>,C471_=_C912 ,C471_=_C936 ,C471_=_C959 ,C471_=_C981 ,C471_=_C1022 ,\nC471_=_C1041 ,C471_=_C1059 ,C471_=_C1076 ,C471_=_C1092 ,C471_=_C1107 ,C471_=_C1147 ,\nC471_=_C1148 ,C471_=_C1149 ,C471_=_C1150 ,C471_=_C1151 ,C471_=_C1152 ,C471_=_C1153 ,\nC471_=_C1154 ,C471_=_C1155 ,C471_=_C1156 ,C482_=_C483 ,C482_=_C520 ,C482_=_C557 ,\nC482_=_C593 ,C482_=_C628 ,C482_=_C662 ,C482_=_C695 ,C482_=_C727 ,C482_=_C758 ,\nC482_=_C788 ,C482_=_C817 ,C482_=_C845 ,C482_=_C872 ,C482_=_C898 ,C482_=_C923 ,\nC482_=_C947 ,C482_=_C970 ,C482_=_C992 ,C482_=_C1033 ,C482_=_C1052 ,C482_=_C1070 ,\nC482_=_C1087 ,C482_=_C1103 ,C482_=_C1118 ,C482_=_C1168 ,C482_=_C1178 ,C482_=_C1187 ,\nC482_=_C1195 ,C482_=_C1202 ,C482_=_C1208 ,C482_=_C1213 ,C482_=_C1217 ,C482_=_C1220 ,\nC482_=_C1222 ,C483_=_C521 ,C483_=_C558 ,C483_=_C594 ,C483_=_C629 ,C483_=_C663 ,\nC483_=_C696 ,C483_=_C728 ,C483_=_C759 ,C483_=_C789 ,C483_=_C818 ,C483_=_C846 ,\nC483_=_C873 ,C483_=_C899 ,C483_=_C924 ,C483_=_C948 ,C483_=_C971 ,C483_=_C993 ,\nC483_=_C1034 ,C483_=_C1053 ,C483_=_C1071 ,C483_=_C1088 ,C483_=_C1104 ,C483_=_C1119 ,\nC483_=_C1169 ,C483_=_C1179 ,C483_=_C1188 ,C483_=_C1196 ,C483_=_C1203 ,C483_=_C1209 ,\nC483_=_C1214 ,C483_=_C1218 ,C483_=_C1221 ,C483_=_C1223 ,C500_=_C507 ,C500_=_C508 ,\nC500_=_C509 ,C500_=_C520 ,C500_=_C521 ,C500_=_C537 ,C500_=_C573 ,C500_=_C608 ,\nC500_=_C642 ,C500_=_C675 ,C500_=_C707 ,C500_=_C738 ,C500_=_C768 ,C500_=_C797 ,\nC500_=_C825 ,C500_=_C852 ,C500_=_C878 ,C500_=_C903 ,C500_=_C927 ,C500_=_C950 ,\nC500_=_C972 ,C500_=_C994 ,C500_=_C995 ,C500_=_C996 ,C500_=_C997 ,C500_=_C998 ,\nC500_=_C999 ,C500_=_C1003 ,C500_=_C1004 ,C500_=_C1005 ,C500_=_C1006 ,C500_=_C1007 ,\nC500_=_C1008 ,C500_=_C1009 ,C500_=_C1010 ,C500_=_C1011 ,C500_=_C1012 ,C507_=_C508 ,\nC507_=_C509 ,C507_=_C520 ,C507_=_C521 ,C507_=_C544 ,C507_=_C580 ,C507_=_C615 ,\nC507_=_C649 ,C507_=_C682 ,C507_=_C714 ,C507_=_C745 ,C507_=_C775 ,C507_=_C804 ,\nC507_=_C832 ,C507_=_C859 ,C507_=_C885 ,C507_=_C910 ,C507_=_C934 ,C507_=_C957 ,\nC507_=_C979 ,C507_=_C1020 ,C507_=_C1039 ,C507_=_C1057 ,C507_=_C1074 ,C507_=_C1090 ,\nC507_=_C1105 ,C507_=_C1122 ,C507_=_C1123 ,C507_=_C1124 ,C507_=_C1125 ,C507_=_C1126 ,\nC507_=_C1127 ,C507_=_C1128 ,C507_=_C1129 ,C507_=_C1130 ,C507_=_C1131 ,C508_=_C509 ,\nC508_=_C520 ,C508_=_C521 ,C508_=_C545 ,C508_=_C581 ,C508_=_C616 ,C508_=_C650 ,\nC508_=_C683 ,C508_=_C715 ,C508_=_C746 ,C508_=_C776 ,C508_=_C805 ,C508_=_C833 ,\nC508_=_C860 ,C508_=_C886 ,C508_=_C911 ,C508_=_C935 ,C508_=_C958 ,C508_=_C980 ,\nC508_=_C1021 ,C508_=_C1040 ,C508_=_C1058 ,C508_=_C1075 ,C508_=_C1091 ,C508_=_C1106 ,\nC508_=_C1135 ,C508_=_C1136 ,C508_=_C1137 ,C508_=_C1138 ,C508_=_C1139 ,C508_=_C1140 ,\nC508_=_C1141 ,C508_=_C1142 ,C508_=_C1143 ,C508_=_C1144 ,C509_=_C520 ,C509_=_C521 ,\nC509_=_C546 ,C509_=_C582 ,C509_=_C617 ,C509_=_C651 ,C509_=_C684 ,C509_=_C716 ,\nC509_=_C747 ,C509_=_C777 ,C509_=_C806 ,C509_=_C834 ,C509_=_C861 ,C509_=_C887 ,\nC509_=_C912 ,C509_=_C936 ,C509_=_C959 ,C509_=_C981 ,C509_=_C1022 ,C509_=_C1041 ,\nC509_=_C1059 ,C509_=_C1076 ,C509_=_C1092 ,C509_=_C1107 ,C509_=_C1147 ,C509_=_C1148 ,\nC509_=_C1149 ,C509_=_C1150 ,C509_=_C1151 ,C509_=_C1152 ,C509_=_C1153 ,C509_=_C1154 ,\nC509_=_C1155 ,C509_=_C1156 ,C520_=_C521 ,C520_=_C557 ,C520_=_C593 ,C520_=_C628 ,\nC520_=_C662 ,C520_=_C695 ,C520_=_C727 ,C520_=_C758 ,C520_=_C788 ,C520_=_C817 ,\nC520_=_C845 ,C520_=_C872 ,C520_=_C898 ,C520_=_C923 ,C520_=_C947 ,C520_=_C970 ,\nC520_=_C992 ,C520_=_C1033 ,C520_=_C1052 ,C520_=_C1070 ,C520_=_C1087 ,C520_=_C1103 ,\nC520_=_C1118 ,C520_=_C1168 ,C520_=_C1178 ,C520_=_C1187 ,C520_=_C1195 ,C520_=_C1202 ,\nC520_=_C1208 ,C520_=_C1213 ,C520_=_C1217 ,C520_=_C1220 ,C520_=_C1222 ,C521_=_C558 ,\nC521_=_C594 ,C521_=_C629 ,C521_=_C663 ,C521_=_C696 ,C521_=_C728 ,C521_=_C759 ,\nC521_=_C789 ,C521_=_C818 ,C521_=_C846 ,C521_=_C873 ,C521_=_C899 ,C521_=_C924 ,\nC521_=_C948 ,C521_=_C971 ,C521_=_C993 ,C521_=_C1034 ,C521_=_C1053 ,C521_=_C1071 ,\nC521_=_C1088 ,C521_=_C1104 ,C521_=_C1119 ,C521_=_C1169 ,C521_=_C1179 ,C521_=_C1188 ,\nC521_=_C1196 ,C521_=_C1203 ,C521_=_C1209 ,C521_=_C1214 ,C521_=_C1218 ,C521_=_C1221 ,\nC521_=_C1223 ,C537_=_C544 ,C537_=_C545 ,C537_=_C546 ,C537_=_C557 ,C537_=_C558 ,\nC537_=_C573 ,C537_=_C608 ,C537_=_C642 ,C537_=_C675 ,C537_=_C707 ,C537_=_C738 ,\nC537_=_C768 ,C537_=_C797 ,C537_=_C825 ,C537_=_C852 ,C537_=_C878 ,C537_=_C903 ,\nC537_=_C927 ,C537_=_C950 ,C537_=_C972 ,C537_=_C994 ,C537_=_C995 ,C537_=_C996 ,\nC537_=_C997 ,C537_=_C998 ,C537_=_C999 ,C537_=_C1003 ,C537_=_C1004 ,C537_=_C1005 ,\nC537_=_C1006 ,C537_=_C1007 ,C537_=_C1008 ,C537_=_C1009 ,C537_=_C1010 ,C537_=_C1011 ,\nC537_=_C1012 ,C544_=_C545 ,C544_=_C546 ,C544_=_C557 ,C544_=_C558 ,C544_=_C580 ,\nC544_=_C615 ,C544_=_C649 ,C544_=_C682 ,C544_=_C714 ,C544_=_C745 ,C544_=_C775 ,\nC544_=_C804 ,C544_=_C832 ,C544_=_C859 ,C544_=_C885 ,C544_=_C910 ,C544_=_C934 ,\nC544_=_C957 ,C544_=_C979 ,C544_=_C1020 ,C544_=_C1039 ,C544_=_C1057 ,C544_=_C1074 ,\nC544_=_C1090 ,C544_=_C1105 ,C544_=_C1122 ,C544_=_C1123 ,C544_=_C1124 ,C544_=_C1125 ,\nC544_=_C1126 ,C544_=_C1127 ,C544_=_C1128 ,C544_=_C1129 ,C544_=_C1130 ,C544_=_C1131 ,\nC545_=_C546 ,C545_=_C557 ,C545_=_C558 ,C545_=_C581 ,C545_=_C616 ,C545_=_C650 ,\nC545_=_C683 ,C545_=_C715 ,C545_=_C746 ,C545_=_C776 ,C545_=_C805 ,C545_=_C833 ,\nC545_=_C860 ,C545_=_C886 ,C545_=_C911 ,C545_=_C935 ,C545_=_C958 ,C545_=_C980 ,\nC545_=_C1021 ,C545_=_C1040 ,C545_=_C1058 ,C545_=_C1075 ,C545_=_C1091 ,C545_=_C1106 ,\nC545_=_C1135 ,C545_=_C1136 ,C545_=_C1137 ,C545_=_C1138 ,C545_=_C1139 ,C545_=_C1140 ,\nC545_=_C1141 ,C545_=_C1142 ,C545_=_C1143 ,C545_=_C1144 ,C546_=_C557 ,C546_=_C558 ,\nC546_=_C582 ,C546_=_C617 ,C546_=_C651 ,C546_=_C684 ,C546_=_C716 ,C546_=_C747 ,\nC546_=_C777 ,C546_=_C806 ,C546_=_C834 ,C546_=_C861 ,C546_=_C887 ,C546_=_C912 ,\nC546_=_C936 ,C546_=_C959 ,C546_=_C981 ,C546_=_C1022 ,C546_=_C1041 ,C546_=_C1059 ,\nC546_=_C1076 ,C546_=_C1092 ,C546_=_C1107 ,C546_=_C1147 ,C546_=_C1148 ,C546_=_C1149 ,\nC546_=_C1150 ,C546_=_C1151 ,C546_=_C1152 ,C546_=_C1153 ,C546_=_C1154 ,C546_=_C1155 ,\nC546_=_C1156 ,C557_=_C558 ,C557_=_C593 ,C557_=_C628 ,C557_=_C662 ,C557_=_C695 ,\nC557_=_C727 ,C557_=_C758 ,C557_=_C788 ,C557_=_C817 ,C557_=_C845 ,C557_=_C872 ,\nC557_=_C898 ,C557_=_C923 ,C557_=_C947 ,C557_=_C970 ,C557_=_C992 ,C557_=_C1033 ,\nC557_=_C1052 ,C557_=_C1070 ,C557_=_C1087 ,C557_=_C1103 ,C557_=_C1118 ,C557_=_C1168 ,\nC557_=_C1178 ,C557_=_C1187 ,C557_=_C1195 ,C557_=_C1202 ,C557_=_C1208 ,C557_=_C1213 ,\nC557_=_C1217 ,C557_=_C1220 ,C557_=_C1222 ,C558_=_C594 ,C558_=_C629 ,C558_=_C663 ,\nC558_=_C696 ,C558_=_C728 ,C558_=_C759 ,C558_=_C789 ,C558_=_C818 ,C558_=_C846 ,\nC558_=_C873 ,C558_=_C899 ,C558_=_C924 ,C558_=_C948 ,C558_=_C971 ,C558_=_C993 ,\nC558_=_C1034 ,C558_=_C1053 ,C558_=_C1071 ,C558_=_C1088 ,C558_=_C1104 ,C558_=_C1119 ,\nC558_=_C1169 ,C558_=_C1179 ,C558_=_C1188 ,C558_=_C1196 ,C558_=_C1203 ,C558_=_C1209 ,\nC558_=_C1214 ,C558_=_C1218 ,C558_=_C1221 ,C558_=_C1223 ,C573_=_C580 ,C573_=_C581 ,\nC573_=_C582 ,C573_=_C593 ,C573_=_C594 ,C573_=_C608 ,C573_=_C642 ,C573_=_C675 ,\nC573_=_C707 ,C573_=_C738 ,C573_=_C768 ,C573_=_C797 ,C573_=_C825 ,C573_=_C852 ,\nC573_=_C878 ,C573_=_C903 ,C573_=_C927 ,C573_=_C950 ,C573_=_C972 ,C573_=_C994 ,\nC573_=_C995 ,C573_=_C996 ,C573_=_C997 ,C573_=_C998 ,C573_=_C999 ,C573_=_C1003 ,\nC573_=_C1004 ,C573_=_C1005 ,C573_=_C1006 ,C573_=_C1007 ,C573_=_C1008 ,C573_=_C1009 ,\nC573_=_C1010 ,C573_=_C1011 ,C573_=_C1012 ,C580_=_C581 ,C580_=_C582 ,C580_=_C593 ,\nC580_=_C594 ,C580_=_C615 ,C580_=_C649 ,C580_=_C682 ,C580_=_C714 ,C580_=_C745 ,\nC580_=_C775 ,C580_=_C804 ,C580_=_C832 ,C580_=_C859 ,C580_=_C885 ,C580_=_C910 ,\nC580_=_C934 ,C580_=_C957 ,C580_=_C979 ,C580_=_C1020 ,C580_=_C1039 ,C580_=_C1057 ,\nC580_=_C1074 ,C580_=_C1090 ,C580_=_C1105 ,C580_=_C1122 ,C580_=_C1123 ,C580_=_C1124 ,\nC580_=_C1125 ,C580_=_C1126 ,C580_=_C1127 ,C580_=_C1128 ,C580_=_C1129 ,C580_=_C1130 ,\nC580_=_C1131 ,C581_=_C582 ,C581_=_C593 ,C581_=_C594 ,C581_=_C616 ,C581_=_C650 ,\nC581_=_C683 ,C581_=_C715 ,C581_=_C746 ,C581_=_C776 ,C581_=_C805 ,C581_=_C833 ,\nC581_=_C860 ,C581_=_C886 ,C581_=_C911 ,C581_=_C935 ,C581_=_C958 ,C581_=_C980 ,\nC581_=_C1021 ,C581_=_C1040 ,C581_=_C1058 ,C581_=_C1075 ,C581_=_C1091 ,C581_=_C1106 ,\nC581_=_C1135 ,C581_=_C1136 ,C581_=_C1137 ,C581_=_C1138 ,C581_=_C1139 ,C581_=_C1140 ,\nC581_=_C1141 ,C581_=_C1142 ,C581_=_C1143 ,C581_=_C1144 ,C582_=_C593 ,C582_=_C594 ,\nC582_=_C617 ,C582_=_C651 ,C582_=_C684 ,C582_=_C716 ,C582_=_C747 ,C582_=_C777 ,\nC582_=_C806 ,C582_=_C834 ,C582_=_C861 ,C582_=_C887 ,C582_=_C912 ,C582_=_C936 ,\nC582_=_C959 ,C582_=_C981 ,C582_=_C1022 ,C582_=_C1041 ,C582_=_C1059 ,C582_=_C1076 ,\nC582_=_C1092 ,C582_=_C1107 ,C582_=_C1147 ,C582_=_C1148 ,C582_=_C1149 ,C582_=_C1150 ,\nC582_=_C1151 ,C582_=_C1152 ,C582_=_C1153 ,C582_=_C1154 ,C582_=_C1155 ,C582_=_C1156 ,\nC593_=_C594 ,C593_=_C628 ,C593_=_C662 ,C593_=_C695 ,C593_=_C727 ,C593_=_C758 ,\nC593_=_C788 ,C593_=_C817 ,C593_=_C845 ,C593_=_C872 ,C593_=_C898 ,C593_=_C923 ,\nC593_=_C947 ,C593_=_C970 ,C593_=_C992 ,C593_=_C1033 ,C593_=_C1052 ,C593_=_C1070 ,\nC593_=_C1087 ,C593_=_C1103 ,C593_=_C1118 ,C593_=_C1168 ,C593_=_C1178 ,C593_=_C1187 ,\nC593_=_C1195 ,C593_=_C1202 ,C593_=_C1208 ,C593_=_C1213 ,C593_=_C1217 ,C593_=_C1220 ,\nC593_=_C1222 ,C594_=_C629 ,C594_=_C663 ,C594_=_C696 ,C594_=_C728 ,C594_=_C759 ,\nC594_=_C789 ,C594_=_C818 ,C594_=_C846 ,C594_=_C873 ,C594_=_C899 ,C594_=_C924 ,\nC594_=_C948 ,C594_=_C971 ,C594_=_C993 ,C594_=_C1034 ,C594_=_C1053 ,C594_=_C1071 ,\nC594_=_C1088 ,C594_=_C1104 ,C594_=_C1119 ,C594_=_C1169 ,C594_=_C1179 ,C594_=_C1188 ,\nC594_=_C1196 ,C594_=_C1203 ,C594_=_C1209 ,C594_=_C1214 ,C594_=_C1218 ,C594_=_C1221 ,\nC594_=_C1223 ,C608_=_C615 ,C608_=_C616 ,C608_=_C617 ,C608_=_C628 ,C608_=_C629 ,\nC608_=_C642 ,C608_=_C675 ,C608_=_C707 ,C608_=_C738 ,C608_=_C768 ,C608_=_C797 ,\nC608_=_C825 ,C608_=_C852 ,C608_=_C878 ,C608_=_C903 ,C608_=_C927 ,C608_=_C950 ,\nC608_=_C972 ,C608_=_C994 ,C608_=_C995 ,C608_=_C996 ,C608_=_C997 ,C608_=_C998 ,\nC608_=_C999 ,C608_=_C1003 ,C608_=_C1004 ,C608_=_C1005 ,C608_=_C1006 ,C608_=_C1007</w:t>
      </w:r>
    </w:p>
    <w:p>
      <w:pPr>
        <w:pStyle w:val="PreformattedText"/>
        <w:bidi w:val="0"/>
        <w:spacing w:before="0" w:after="0"/>
        <w:jc w:val="left"/>
        <w:rPr/>
      </w:pPr>
      <w:r>
        <w:rPr/>
        <w:t xml:space="preserve"> </w:t>
      </w:r>
      <w:r>
        <w:rPr/>
        <w:t>,\nC608_=_C1008 ,C608_=_C1009 ,C608_=_C1010 ,C608_=_C1011 ,C608_=_C1012 ,C615_=_C616 ,\nC615_=_C617 ,C615_=_C628 ,C615_=_C629 ,C615_=_C649 ,C615_=_C682 ,C615_=_C714 ,\nC615_=_C745 ,C615_=_C775 ,C615_=_C804 ,C615_=_C832 ,C615_=_C859 ,C615_=_C885 ,\nC615_=_C910 ,C615_=_C934 ,C615_=_C957 ,C615_=_C979 ,C615_=_C1020 ,C615_=_C1039 ,\nC615_=_C1057 ,C615_=_C1074 ,C615_=_C1090 ,C615_=_C1105 ,C615_=_C1122 ,C615_=_C1123 ,\nC615_=_C1124 ,C615_=_C1125 ,C615_=_C1126 ,C615_=_C1127 ,C615_=_C1128 ,C615_=_C1129 ,\nC615_=_C1130 ,C615_=_C1131 ,C616_=_C617 ,C616_=_C628 ,C616_=_C629 ,C616_=_C650 ,\nC616_=_C683 ,C616_=_C715 ,C616_=_C746 ,C616_=_C776 ,C616_=_C805 ,C616_=_C833 ,\nC616_=_C860 ,C616_=_C886 ,C616_=_C911 ,C616_=_C935 ,C616_=_C958 ,C616_=_C980 ,\nC616_=_C1021 ,C616_=_C1040 ,C616_=_C1058 ,C616_=_C1075 ,C616_=_C1091 ,C616_=_C1106 ,\nC616_=_C1135 ,C616_=_C1136 ,C616_=_C1137 ,C616_=_C1138 ,C616_=_C1139 ,C616_=_C1140 ,\nC616_=_C1141 ,C616_=_C1142 ,C616_=_C1143 ,C616_=_C1144 ,C617_=_C628 ,C617_=_C629 ,\nC617_=_C651 ,C617_=_C684 ,C617_=_C716 ,C617_=_C747 ,C617_=_C777 ,C617_=_C806 ,\nC617_=_C834 ,C617_=_C861 ,C617_=_C887 ,C617_=_C912 ,C617_=_C936 ,C617_=_C959 ,\nC617_=_C981 ,C617_=_C1022 ,C617_=_C1041 ,C617_=_C1059 ,C617_=_C1076 ,C617_=_C1092 ,\nC617_=_C1107 ,C617_=_C1147 ,C617_=_C1148 ,C617_=_C1149 ,C617_=_C1150 ,C617_=_C1151 ,\nC617_=_C1152 ,C617_=_C1153 ,C617_=_C1154 ,C617_=_C1155 ,C617_=_C1156 ,C628_=_C629 ,\nC628_=_C662 ,C628_=_C695 ,C628_=_C727 ,C628_=_C758 ,C628_=_C788 ,C628_=_C817 ,\nC628_=_C845 ,C628_=_C872 ,C628_=_C898 ,C628_=_C923 ,C628_=_C947 ,C628_=_C970 ,\nC628_=_C992 ,C628_=_C1033 ,C628_=_C1052 ,C628_=_C1070 ,C628_=_C1087 ,C628_=_C1103 ,\nC628_=_C1118 ,C628_=_C1168 ,C628_=_C1178 ,C628_=_C1187 ,C628_=_C1195 ,C628_=_C1202 ,\nC628_=_C1208 ,C628_=_C1213 ,C628_=_C1217 ,C628_=_C1220 ,C628_=_C1222 ,C629_=_C663 ,\nC629_=_C696 ,C629_=_C728 ,C629_=_C759 ,C629_=_C789 ,C629_=_C818 ,C629_=_C846 ,\nC629_=_C873 ,C629_=_C899 ,C629_=_C924 ,C629_=_C948 ,C629_=_C971 ,C629_=_C993 ,\nC629_=_C1034 ,C629_=_C1053 ,C629_=_C1071 ,C629_=_C1088 ,C629_=_C1104 ,C629_=_C1119 ,\nC629_=_C1169 ,C629_=_C1179 ,C629_=_C1188 ,C629_=_C1196 ,C629_=_C1203 ,C629_=_C1209 ,\nC629_=_C1214 ,C629_=_C1218 ,C629_=_C1221 ,C629_=_C1223 ,C642_=_C649 ,C642_=_C650 ,\nC642_=_C651 ,C642_=_C662 ,C642_=_C663 ,C642_=_C675 ,C642_=_C707 ,C642_=_C738 ,\nC642_=_C768 ,C642_=_C797 ,C642_=_C825 ,C642_=_C852 ,C642_=_C878 ,C642_=_C903 ,\nC642_=_C927 ,C642_=_C950 ,C642_=_C972 ,C642_=_C994 ,C642_=_C995 ,C642_=_C996 ,\nC642_=_C997 ,C642_=_C998 ,C642_=_C999 ,C642_=_C1003 ,C642_=_C1004 ,C642_=_C1005 ,\nC642_=_C1006 ,C642_=_C1007 ,C642_=_C1008 ,C642_=_C1009 ,C642_=_C1010 ,C642_=_C1011 ,\nC642_=_C1012 ,C649_=_C650 ,C649_=_C651 ,C649_=_C662 ,C649_=_C663 ,C649_=_C682 ,\nC649_=_C714 ,C649_=_C745 ,C649_=_C775 ,C649_=_C804 ,C649_=_C832 ,C649_=_C859 ,\nC649_=_C885 ,C649_=_C910 ,C649_=_C934 ,C649_=_C957 ,C649_=_C979 ,C649_=_C1020 ,\nC649_=_C1039 ,C649_=_C1057 ,C649_=_C1074 ,C649_=_C1090 ,C649_=_C1105 ,C649_=_C1122 ,\nC649_=_C1123 ,C649_=_C1124 ,C649_=_C1125 ,C649_=_C1126 ,C649_=_C1127 ,C649_=_C1128 ,\nC649_=_C1129 ,C649_=_C1130 ,C649_=_C1131 ,C650_=_C651 ,C650_=_C662 ,C650_=_C663 ,\nC650_=_C683 ,C650_=_C715 ,C650_=_C746 ,C650_=_C776 ,C650_=_C805 ,C650_=_C833 ,\nC650_=_C860 ,C650_=_C886 ,C650_=_C911 ,C650_=_C935 ,C650_=_C958 ,C650_=_C980 ,\nC650_=_C1021 ,C650_=_C1040 ,C650_=_C1058 ,C650_=_C1075 ,C650_=_C1091 ,C650_=_C1106 ,\nC650_=_C1135 ,C650_=_C1136 ,C650_=_C1137 ,C650_=_C1138 ,C650_=_C1139 ,C650_=_C1140 ,\nC650_=_C1141 ,C650_=_C1142 ,C650_=_C1143 ,C650_=_C1144 ,C651_=_C662 ,C651_=_C663 ,\nC651_=_C684 ,C651_=_C716 ,C651_=_C747 ,C651_=_C777 ,C651_=_C806 ,C651_=_C834 ,\nC651_=_C861 ,C651_=_C887 ,C651_=_C912 ,C651_=_C936 ,C651_=_C959 ,C651_=_C981 ,\nC651_=_C1022 ,C651_=_C1041 ,C651_=_C1059 ,C651_=_C1076 ,C651_=_C1092 ,C651_=_C1107 ,\nC651_=_C1147 ,C651_=_C1148 ,C651_=_C1149 ,C651_=_C1150 ,C651_=_C1151 ,C651_=_C1152 ,\nC651_=_C1153 ,C651_=_C1154 ,C651_=_C1155 ,C651_=_C1156 ,C662_=_C663 ,C662_=_C695 ,\nC662_=_C727 ,C662_=_C758 ,C662_=_C788 ,C662_=_C817 ,C662_=_C845 ,C662_=_C872 ,\nC662_=_C898 ,C662_=_C923 ,C662_=_C947 ,C662_=_C970 ,C662_=_C992 ,C662_=_C1033 ,\nC662_=_C1052 ,C662_=_C1070 ,C662_=_C1087 ,C662_=_C1103 ,C662_=_C1118 ,C662_=_C1168 ,\nC662_=_C1178 ,C662_=_C1187 ,C662_=_C1195 ,C662_=_C1202 ,C662_=_C1208 ,C662_=_C1213 ,\nC662_=_C1217 ,C662_=_C1220 ,C662_=_C1222 ,C663_=_C696 ,C663_=_C728 ,C663_=_C759 ,\nC663_=_C789 ,C663_=_C818 ,C663_=_C846 ,C663_=_C873 ,C663_=_C899 ,C663_=_C924 ,\nC663_=_C948 ,C663_=_C971 ,C663_=_C993 ,C663_=_C1034 ,C663_=_C1053 ,C663_=_C1071 ,\nC663_=_C1088 ,C663_=_C1104 ,C663_=_C1119 ,C663_=_C1169 ,C663_=_C1179 ,C663_=_C1188 ,\nC663_=_C1196 ,C663_=_C1203 ,C663_=_C1209 ,C663_=_C1214 ,C663_=_C1218 ,C663_=_C1221 ,\nC663_=_C1223 ,C675_=_C682 ,C675_=_C683 ,C675_=_C684 ,C675_=_C695 ,C675_=_C696 ,\nC675_=_C707 ,C675_=_C738 ,C675_=_C768 ,C675_=_C797 ,C675_=_C825 ,C675_=_C852 ,\nC675_=_C878 ,C675_=_C903 ,C675_=_C927 ,C675_=_C950 ,C675_=_C972 ,C675_=_C994 ,\nC675_=_C995 ,C675_=_C996 ,C675_=_C997 ,C675_=_C998 ,C675_=_C999 ,C675_=_C1003 ,\nC675_=_C1004 ,C675_=_C1005 ,C675_=_C1006 ,C675_=_C1007 ,C675_=_C1008 ,C675_=_C1009 ,\nC675_=_C1010 ,C675_=_C1011 ,C675_=_C1012 ,C682_=_C683 ,C682_=_C684 ,C682_=_C695 ,\nC682_=_C696 ,C682_=_C714 ,C682_=_C745 ,C682_=_C775 ,C682_=_C804 ,C682_=_C832 ,\nC682_=_C859 ,C682_=_C885 ,C682_=_C910 ,C682_=_C934 ,C682_=_C957 ,C682_=_C979 ,\nC682_=_C1020 ,C682_=_C1039 ,C682_=_C1057 ,C682_=_C1074 ,C682_=_C1090 ,C682_=_C1105 ,\nC682_=_C1122 ,C682_=_C1123 ,C682_=_C1124 ,C682_=_C1125 ,C682_=_C1126 ,C682_=_C1127 ,\nC682_=_C1128 ,C682_=_C1129 ,C682_=_C1130 ,C682_=_C1131 ,C683_=_C684 ,C683_=_C695 ,\nC683_=_C696 ,C683_=_C715 ,C683_=_C746 ,C683_=_C776 ,C683_=_C805 ,C683_=_C833 ,\nC683_=_C860 ,C683_=_C886 ,C683_=_C911 ,C683_=_C935 ,C683_=_C958 ,C683_=_C980 ,\nC683_=_C1021 ,C683_=_C1040 ,C683_=_C1058 ,C683_=_C1075 ,C683_=_C1091 ,C683_=_C1106 ,\nC683_=_C1135 ,C683_=_C1136 ,C683_=_C1137 ,C683_=_C1138 ,C683_=_C1139 ,C683_=_C1140 ,\nC683_=_C1141 ,C683_=_C1142 ,C683_=_C1143 ,C683_=_C1144 ,C684_=_C695 ,C684_=_C696 ,\nC684_=_C716 ,C684_=_C747 ,C684_=_C777 ,C684_=_C806 ,C684_=_C834 ,C684_=_C861 ,\nC684_=_C887 ,C684_=_C912 ,C684_=_C936 ,C684_=_C959 ,C684_=_C981 ,C684_=_C1022 ,\nC684_=_C1041 ,C684_=_C1059 ,C684_=_C1076 ,C684_=_C1092 ,C684_=_C1107 ,C684_=_C1147 ,\nC684_=_C1148 ,C684_=_C1149 ,C684_=_C1150 ,C684_=_C1151 ,C684_=_C1152 ,C684_=_C1153 ,\nC684_=_C1154 ,C684_=_C1155 ,C684_=_C1156 ,C695_=_C696 ,C695_=_C727 ,C695_=_C758 ,\nC695_=_C788 ,C695_=_C817 ,C695_=_C845 ,C695_=_C872 ,C695_=_C898 ,C695_=_C923 ,\nC695_=_C947 ,C695_=_C970 ,C695_=_C992 ,C695_=_C1033 ,C695_=_C1052 ,C695_=_C1070 ,\nC695_=_C1087 ,C695_=_C1103 ,C695_=_C1118 ,C695_=_C1168 ,C695_=_C1178 ,C695_=_C1187 ,\nC695_=_C1195 ,C695_=_C1202 ,C695_=_C1208 ,C695_=_C1213 ,C695_=_C1217 ,C695_=_C1220 ,\nC695_=_C1222 ,C696_=_C728 ,C696_=_C759 ,C696_=_C789 ,C696_=_C818 ,C696_=_C846 ,\nC696_=_C873 ,C696_=_C899 ,C696_=_C924 ,C696_=_C948 ,C696_=_C971 ,C696_=_C993 ,\nC696_=_C1034 ,C696_=_C1053 ,C696_=_C1071 ,C696_=_C1088 ,C696_=_C1104 ,C696_=_C1119 ,\nC696_=_C1169 ,C696_=_C1179 ,C696_=_C1188 ,C696_=_C1196 ,C696_=_C1203 ,C696_=_C1209 ,\nC696_=_C1214 ,C696_=_C1218 ,C696_=_C1221 ,C696_=_C1223 ,C707_=_C714 ,C707_=_C715 ,\nC707_=_C716 ,C707_=_C727 ,C707_=_C728 ,C707_=_C738 ,C707_=_C768 ,C707_=_C797 ,\nC707_=_C825 ,C707_=_C852 ,C707_=_C878 ,C707_=_C903 ,C707_=_C927 ,C707_=_C950 ,\nC707_=_C972 ,C707_=_C994 ,C707_=_C995 ,C707_=_C996 ,C707_=_C997 ,C707_=_C998 ,\nC707_=_C999 ,C707_=_C1003 ,C707_=_C1004 ,C707_=_C1005 ,C707_=_C1006 ,C707_=_C1007 ,\nC707_=_C1008 ,C707_=_C1009 ,C707_=_C1010 ,C707_=_C1011 ,C707_=_C1012 ,C714_=_C715 ,\nC714_=_C716 ,C714_=_C727 ,C714_=_C728 ,C714_=_C745 ,C714_=_C775 ,C714_=_C804 ,\nC714_=_C832 ,C714_=_C859 ,C714_=_C885 ,C714_=_C910 ,C714_=_C934 ,C714_=_C957 ,\nC714_=_C979 ,C714_=_C1020 ,C714_=_C1039 ,C714_=_C1057 ,C714_=_C1074 ,C714_=_C1090 ,\nC714_=_C1105 ,C714_=_C1122 ,C714_=_C1123 ,C714_=_C1124 ,C714_=_C1125 ,C714_=_C1126 ,\nC714_=_C1127 ,C714_=_C1128 ,C714_=_C1129 ,C714_=_C1130 ,C714_=_C1131 ,C715_=_C716 ,\nC715_=_C727 ,C715_=_C728 ,C715_=_C746 ,C715_=_C776 ,C715_=_C805 ,C715_=_C833 ,\nC715_=_C860 ,C715_=_C886 ,C715_=_C911 ,C715_=_C935 ,C715_=_C958 ,C715_=_C980 ,\nC715_=_C1021 ,C715_=_C1040 ,C715_=_C1058 ,C715_=_C1075 ,C715_=_C1091 ,C715_=_C1106 ,\nC715_=_C1135 ,C715_=_C1136 ,C715_=_C1137 ,C715_=_C1138 ,C715_=_C1139 ,C715_=_C1140 ,\nC715_=_C1141 ,C715_=_C1142 ,C715_=_C1143 ,C715_=_C1144 ,C716_=_C727 ,C716_=_C728 ,\nC716_=_C747 ,C716_=_C777 ,C716_=_C806 ,C716_=_C834 ,C716_=_C861 ,C716_=_C887 ,\nC716_=_C912 ,C716_=_C936 ,C716_=_C959 ,C716_=_C981 ,C716_=_C1022 ,C716_=_C1041 ,\nC716_=_C1059 ,C716_=_C1076 ,C716_=_C1092 ,C716_=_C1107 ,C716_=_C1147 ,C716_=_C1148 ,\nC716_=_C1149 ,C716_=_C1150 ,C716_=_C1151 ,C716_=_C1152 ,C716_=_C1153 ,C716_=_C1154 ,\nC716_=_C1155 ,C716_=_C1156 ,C727_=_C728 ,C727_=_C758 ,C727_=_C788 ,C727_=_C817 ,\nC727_=_C845 ,C727_=_C872 ,C727_=_C898 ,C727_=_C923 ,C727_=_C947 ,C727_=_C970 ,\nC727_=_C992 ,C727_=_C1033 ,C727_=_C1052 ,C727_=_C1070 ,C727_=_C1087 ,C727_=_C1103 ,\nC727_=_C1118 ,C727_=_C1168 ,C727_=_C1178 ,C727_=_C1187 ,C727_=_C1195 ,C727_=_C1202 ,\nC727_=_C1208 ,C727_=_C1213 ,C727_=_C1217 ,C727_=_C1220 ,C727_=_C1222 ,C728_=_C759 ,\nC728_=_C789 ,C728_=_C818 ,C728_=_C846 ,C728_=_C873 ,C728_=_C899 ,C728_=_C924 ,\nC728_=_C948 ,C728_=_C971 ,C728_=_C993 ,C728_=_C1034 ,C728_=_C1053 ,C728_=_C1071 ,\nC728_=_C1088 ,C728_=_C1104 ,C728_=_C1119 ,C728_=_C1169 ,C728_=_C1179 ,C728_=_C1188 ,\nC728_=_C1196 ,C728_=_C1203 ,C728_=_C1209 ,C728_=_C1214 ,C728_=_C1218 ,C728_=_C1221 ,\nC728_=_C1223 ,C738_=_C745 ,C738_=_C746 ,C738_=_C747 ,C738_=_C758 ,C738_=_C759 ,\nC738_=_C768 ,C738_=_C797 ,C738_=_C825 ,C738_=_C852 ,C738_=_C878 ,C738_=_C903 ,\nC738_=_C927 ,C738_=_C950 ,C738_=_C972 ,C738_=_C994 ,C738_=_C995 ,C738_=_C996 ,\nC738_=_C997 ,C738_=_C998 ,C738_=_C999 ,C738_=_C1003 ,C738_=_C1004 ,C738_=_C1005 ,\nC738_=_C1006 ,C738_=_C1007</w:t>
      </w:r>
    </w:p>
    <w:p>
      <w:pPr>
        <w:pStyle w:val="PreformattedText"/>
        <w:bidi w:val="0"/>
        <w:spacing w:before="0" w:after="0"/>
        <w:jc w:val="left"/>
        <w:rPr/>
      </w:pPr>
      <w:r>
        <w:rPr/>
        <w:t xml:space="preserve"> </w:t>
      </w:r>
      <w:r>
        <w:rPr/>
        <w:t>,C738_=_C1008 ,C738_=_C1009 ,C738_=_C1010 ,C738_=_C1011 ,\nC738_=_C1012 ,C745_=_C746 ,C745_=_C747 ,C745_=_C758 ,C745_=_C759 ,C745_=_C775 ,\nC745_=_C804 ,C745_=_C832 ,C745_=_C859 ,C745_=_C885 ,C745_=_C910 ,C745_=_C934 ,\nC745_=_C957 ,C745_=_C979 ,C745_=_C1020 ,C745_=_C1039 ,C745_=_C1057 ,C745_=_C1074 ,\nC745_=_C1090 ,C745_=_C1105 ,C745_=_C1122 ,C745_=_C1123 ,C745_=_C1124 ,C745_=_C1125 ,\nC745_=_C1126 ,C745_=_C1127 ,C745_=_C1128 ,C745_=_C1129 ,C745_=_C1130 ,C745_=_C1131 ,\nC746_=_C747 ,C746_=_C758 ,C746_=_C759 ,C746_=_C776 ,C746_=_C805 ,C746_=_C833 ,\nC746_=_C860 ,C746_=_C886 ,C746_=_C911 ,C746_=_C935 ,C746_=_C958 ,C746_=_C980 ,\nC746_=_C1021 ,C746_=_C1040 ,C746_=_C1058 ,C746_=_C1075 ,C746_=_C1091 ,C746_=_C1106 ,\nC746_=_C1135 ,C746_=_C1136 ,C746_=_C1137 ,C746_=_C1138 ,C746_=_C1139 ,C746_=_C1140 ,\nC746_=_C1141 ,C746_=_C1142 ,C746_=_C1143 ,C746_=_C1144 ,C747_=_C758 ,C747_=_C759 ,\nC747_=_C777 ,C747_=_C806 ,C747_=_C834 ,C747_=_C861 ,C747_=_C887 ,C747_=_C912 ,\nC747_=_C936 ,C747_=_C959 ,C747_=_C981 ,C747_=_C1022 ,C747_=_C1041 ,C747_=_C1059 ,\nC747_=_C1076 ,C747_=_C1092 ,C747_=_C1107 ,C747_=_C1147 ,C747_=_C1148 ,C747_=_C1149 ,\nC747_=_C1150 ,C747_=_C1151 ,C747_=_C1152 ,C747_=_C1153 ,C747_=_C1154 ,C747_=_C1155 ,\nC747_=_C1156 ,C758_=_C759 ,C758_=_C788 ,C758_=_C817 ,C758_=_C845 ,C758_=_C872 ,\nC758_=_C898 ,C758_=_C923 ,C758_=_C947 ,C758_=_C970 ,C758_=_C992 ,C758_=_C1033 ,\nC758_=_C1052 ,C758_=_C1070 ,C758_=_C1087 ,C758_=_C1103 ,C758_=_C1118 ,C758_=_C1168 ,\nC758_=_C1178 ,C758_=_C1187 ,C758_=_C1195 ,C758_=_C1202 ,C758_=_C1208 ,C758_=_C1213 ,\nC758_=_C1217 ,C758_=_C1220 ,C758_=_C1222 ,C759_=_C789 ,C759_=_C818 ,C759_=_C846 ,\nC759_=_C873 ,C759_=_C899 ,C759_=_C924 ,C759_=_C948 ,C759_=_C971 ,C759_=_C993 ,\nC759_=_C1034 ,C759_=_C1053 ,C759_=_C1071 ,C759_=_C1088 ,C759_=_C1104 ,C759_=_C1119 ,\nC759_=_C1169 ,C759_=_C1179 ,C759_=_C1188 ,C759_=_C1196 ,C759_=_C1203 ,C759_=_C1209 ,\nC759_=_C1214 ,C759_=_C1218 ,C759_=_C1221 ,C759_=_C1223 ,C768_=_C775 ,C768_=_C776 ,\nC768_=_C777 ,C768_=_C788 ,C768_=_C789 ,C768_=_C797 ,C768_=_C825 ,C768_=_C852 ,\nC768_=_C878 ,C768_=_C903 ,C768_=_C927 ,C768_=_C950 ,C768_=_C972 ,C768_=_C994 ,\nC768_=_C995 ,C768_=_C996 ,C768_=_C997 ,C768_=_C998 ,C768_=_C999 ,C768_=_C1003 ,\nC768_=_C1004 ,C768_=_C1005 ,C768_=_C1006 ,C768_=_C1007 ,C768_=_C1008 ,C768_=_C1009 ,\nC768_=_C1010 ,C768_=_C1011 ,C768_=_C1012 ,C775_=_C776 ,C775_=_C777 ,C775_=_C788 ,\nC775_=_C789 ,C775_=_C804 ,C775_=_C832 ,C775_=_C859 ,C775_=_C885 ,C775_=_C910 ,\nC775_=_C934 ,C775_=_C957 ,C775_=_C979 ,C775_=_C1020 ,C775_=_C1039 ,C775_=_C1057 ,\nC775_=_C1074 ,C775_=_C1090 ,C775_=_C1105 ,C775_=_C1122 ,C775_=_C1123 ,C775_=_C1124 ,\nC775_=_C1125 ,C775_=_C1126 ,C775_=_C1127 ,C775_=_C1128 ,C775_=_C1129 ,C775_=_C1130 ,\nC775_=_C1131 ,C776_=_C777 ,C776_=_C788 ,C776_=_C789 ,C776_=_C805 ,C776_=_C833 ,\nC776_=_C860 ,C776_=_C886 ,C776_=_C911 ,C776_=_C935 ,C776_=_C958 ,C776_=_C980 ,\nC776_=_C1021 ,C776_=_C1040 ,C776_=_C1058 ,C776_=_C1075 ,C776_=_C1091 ,C776_=_C1106 ,\nC776_=_C1135 ,C776_=_C1136 ,C776_=_C1137 ,C776_=_C1138 ,C776_=_C1139 ,C776_=_C1140 ,\nC776_=_C1141 ,C776_=_C1142 ,C776_=_C1143 ,C776_=_C1144 ,C777_=_C788 ,C777_=_C789 ,\nC777_=_C806 ,C777_=_C834 ,C777_=_C861 ,C777_=_C887 ,C777_=_C912 ,C777_=_C936 ,\nC777_=_C959 ,C777_=_C981 ,C777_=_C1022 ,C777_=_C1041 ,C777_=_C1059 ,C777_=_C1076 ,\nC777_=_C1092 ,C777_=_C1107 ,C777_=_C1147 ,C777_=_C1148 ,C777_=_C1149 ,C777_=_C1150 ,\nC777_=_C1151 ,C777_=_C1152 ,C777_=_C1153 ,C777_=_C1154 ,C777_=_C1155 ,C777_=_C1156 ,\nC788_=_C789 ,C788_=_C817 ,C788_=_C845 ,C788_=_C872 ,C788_=_C898 ,C788_=_C923 ,\nC788_=_C947 ,C788_=_C970 ,C788_=_C992 ,C788_=_C1033 ,C788_=_C1052 ,C788_=_C1070 ,\nC788_=_C1087 ,C788_=_C1103 ,C788_=_C1118 ,C788_=_C1168 ,C788_=_C1178 ,C788_=_C1187 ,\nC788_=_C1195 ,C788_=_C1202 ,C788_=_C1208 ,C788_=_C1213 ,C788_=_C1217 ,C788_=_C1220 ,\nC788_=_C1222 ,C789_=_C818 ,C789_=_C846 ,C789_=_C873 ,C789_=_C899 ,C789_=_C924 ,\nC789_=_C948 ,C789_=_C971 ,C789_=_C993 ,C789_=_C1034 ,C789_=_C1053 ,C789_=_C1071 ,\nC789_=_C1088 ,C789_=_C1104 ,C789_=_C1119 ,C789_=_C1169 ,C789_=_C1179 ,C789_=_C1188 ,\nC789_=_C1196 ,C789_=_C1203 ,C789_=_C1209 ,C789_=_C1214 ,C789_=_C1218 ,C789_=_C1221 ,\nC789_=_C1223 ,C797_=_C804 ,C797_=_C805 ,C797_=_C806 ,C797_=_C817 ,C797_=_C818 ,\nC797_=_C825 ,C797_=_C852 ,C797_=_C878 ,C797_=_C903 ,C797_=_C927 ,C797_=_C950 ,\nC797_=_C972 ,C797_=_C994 ,C797_=_C995 ,C797_=_C996 ,C797_=_C997 ,C797_=_C998 ,\nC797_=_C999 ,C797_=_C1003 ,C797_=_C1004 ,C797_=_C1005 ,C797_=_C1006 ,C797_=_C1007 ,\nC797_=_C1008 ,C797_=_C1009 ,C797_=_C1010 ,C797_=_C1011 ,C797_=_C1012 ,C804_=_C805 ,\nC804_=_C806 ,C804_=_C817 ,C804_=_C818 ,C804_=_C832 ,C804_=_C859 ,C804_=_C885 ,\nC804_=_C910 ,C804_=_C934 ,C804_=_C957 ,C804_=_C979 ,C804_=_C1020 ,C804_=_C1039 ,\nC804_=_C1057 ,C804_=_C1074 ,C804_=_C1090 ,C804_=_C1105 ,C804_=_C1122 ,C804_=_C1123 ,\nC804_=_C1124 ,C804_=_C1125 ,C804_=_C1126 ,C804_=_C1127 ,C804_=_C1128 ,C804_=_C1129 ,\nC804_=_C1130 ,C804_=_C1131 ,C805_=_C806 ,C805_=_C817 ,C805_=_C818 ,C805_=_C833 ,\nC805_=_C860 ,C805_=_C886 ,C805_=_C911 ,C805_=_C935 ,C805_=_C958 ,C805_=_C980 ,\nC805_=_C1021 ,C805_=_C1040 ,C805_=_C1058 ,C805_=_C1075 ,C805_=_C1091 ,C805_=_C1106 ,\nC805_=_C1135 ,C805_=_C1136 ,C805_=_C1137 ,C805_=_C1138 ,C805_=_C1139 ,C805_=_C1140 ,\nC805_=_C1141 ,C805_=_C1142 ,C805_=_C1143 ,C805_=_C1144 ,C806_=_C817 ,C806_=_C818 ,\nC806_=_C834 ,C806_=_C861 ,C806_=_C887 ,C806_=_C912 ,C806_=_C936 ,C806_=_C959 ,\nC806_=_C981 ,C806_=_C1022 ,C806_=_C1041 ,C806_=_C1059 ,C806_=_C1076 ,C806_=_C1092 ,\nC806_=_C1107 ,C806_=_C1147 ,C806_=_C1148 ,C806_=_C1149 ,C806_=_C1150 ,C806_=_C1151 ,\nC806_=_C1152 ,C806_=_C1153 ,C806_=_C1154 ,C806_=_C1155 ,C806_=_C1156 ,C817_=_C818 ,\nC817_=_C845 ,C817_=_C872 ,C817_=_C898 ,C817_=_C923 ,C817_=_C947 ,C817_=_C970 ,\nC817_=_C992 ,C817_=_C1033 ,C817_=_C1052 ,C817_=_C1070 ,C817_=_C1087 ,C817_=_C1103 ,\nC817_=_C1118 ,C817_=_C1168 ,C817_=_C1178 ,C817_=_C1187 ,C817_=_C1195 ,C817_=_C1202 ,\nC817_=_C1208 ,C817_=_C1213 ,C817_=_C1217 ,C817_=_C1220 ,C817_=_C1222 ,C818_=_C846 ,\nC818_=_C873 ,C818_=_C899 ,C818_=_C924 ,C818_=_C948 ,C818_=_C971 ,C818_=_C993 ,\nC818_=_C1034 ,C818_=_C1053 ,C818_=_C1071 ,C818_=_C1088 ,C818_=_C1104 ,C818_=_C1119 ,\nC818_=_C1169 ,C818_=_C1179 ,C818_=_C1188 ,C818_=_C1196 ,C818_=_C1203 ,C818_=_C1209 ,\nC818_=_C1214 ,C818_=_C1218 ,C818_=_C1221 ,C818_=_C1223 ,C825_=_C832 ,C825_=_C833 ,\nC825_=_C834 ,C825_=_C845 ,C825_=_C846 ,C825_=_C852 ,C825_=_C878 ,C825_=_C903 ,\nC825_=_C927 ,C825_=_C950 ,C825_=_C972 ,C825_=_C994 ,C825_=_C995 ,C825_=_C996 ,\nC825_=_C997 ,C825_=_C998 ,C825_=_C999 ,C825_=_C1003 ,C825_=_C1004 ,C825_=_C1005 ,\nC825_=_C1006 ,C825_=_C1007 ,C825_=_C1008 ,C825_=_C1009 ,C825_=_C1010 ,C825_=_C1011 ,\nC825_=_C1012 ,C832_=_C833 ,C832_=_C834 ,C832_=_C845 ,C832_=_C846 ,C832_=_C859 ,\nC832_=_C885 ,C832_=_C910 ,C832_=_C934 ,C832_=_C957 ,C832_=_C979 ,C832_=_C1020 ,\nC832_=_C1039 ,C832_=_C1057 ,C832_=_C1074 ,C832_=_C1090 ,C832_=_C1105 ,C832_=_C1122 ,\nC832_=_C1123 ,C832_=_C1124 ,C832_=_C1125 ,C832_=_C1126 ,C832_=_C1127 ,C832_=_C1128 ,\nC832_=_C1129 ,C832_=_C1130 ,C832_=_C1131 ,C833_=_C834 ,C833_=_C845 ,C833_=_C846 ,\nC833_=_C860 ,C833_=_C886 ,C833_=_C911 ,C833_=_C935 ,C833_=_C958 ,C833_=_C980 ,\nC833_=_C1021 ,C833_=_C1040 ,C833_=_C1058 ,C833_=_C1075 ,C833_=_C1091 ,C833_=_C1106 ,\nC833_=_C1135 ,C833_=_C1136 ,C833_=_C1137 ,C833_=_C1138 ,C833_=_C1139 ,C833_=_C1140 ,\nC833_=_C1141 ,C833_=_C1142 ,C833_=_C1143 ,C833_=_C1144 ,C834_=_C845 ,C834_=_C846 ,\nC834_=_C861 ,C834_=_C887 ,C834_=_C912 ,C834_=_C936 ,C834_=_C959 ,C834_=_C981 ,\nC834_=_C1022 ,C834_=_C1041 ,C834_=_C1059 ,C834_=_C1076 ,C834_=_C1092 ,C834_=_C1107 ,\nC834_=_C1147 ,C834_=_C1148 ,C834_=_C1149 ,C834_=_C1150 ,C834_=_C1151 ,C834_=_C1152 ,\nC834_=_C1153 ,C834_=_C1154 ,C834_=_C1155 ,C834_=_C1156 ,C845_=_C846 ,C845_=_C872 ,\nC845_=_C898 ,C845_=_C923 ,C845_=_C947 ,C845_=_C970 ,C845_=_C992 ,C845_=_C1033 ,\nC845_=_C1052 ,C845_=_C1070 ,C845_=_C1087 ,C845_=_C1103 ,C845_=_C1118 ,C845_=_C1168 ,\nC845_=_C1178 ,C845_=_C1187 ,C845_=_C1195 ,C845_=_C1202 ,C845_=_C1208 ,C845_=_C1213 ,\nC845_=_C1217 ,C845_=_C1220 ,C845_=_C1222 ,C846_=_C873 ,C846_=_C899 ,C846_=_C924 ,\nC846_=_C948 ,C846_=_C971 ,C846_=_C993 ,C846_=_C1034 ,C846_=_C1053 ,C846_=_C1071 ,\nC846_=_C1088 ,C846_=_C1104 ,C846_=_C1119 ,C846_=_C1169 ,C846_=_C1179 ,C846_=_C1188 ,\nC846_=_C1196 ,C846_=_C1203 ,C846_=_C1209 ,C846_=_C1214 ,C846_=_C1218 ,C846_=_C1221 ,\nC846_=_C1223 ,C852_=_C859 ,C852_=_C860 ,C852_=_C861 ,C852_=_C872 ,C852_=_C873 ,\nC852_=_C878 ,C852_=_C903 ,C852_=_C927 ,C852_=_C950 ,C852_=_C972 ,C852_=_C994 ,\nC852_=_C995 ,C852_=_C996 ,C852_=_C997 ,C852_=_C998 ,C852_=_C999 ,C852_=_C1003 ,\nC852_=_C1004 ,C852_=_C1005 ,C852_=_C1006 ,C852_=_C1007 ,C852_=_C1008 ,C852_=_C1009 ,\nC852_=_C1010 ,C852_=_C1011 ,C852_=_C1012 ,C859_=_C860 ,C859_=_C861 ,C859_=_C872 ,\nC859_=_C873 ,C859_=_C885 ,C859_=_C910 ,C859_=_C934 ,C859_=_C957 ,C859_=_C979 ,\nC859_=_C1020 ,C859_=_C1039 ,C859_=_C1057 ,C859_=_C1074 ,C859_=_C1090 ,C859_=_C1105 ,\nC859_=_C1122 ,C859_=_C1123 ,C859_=_C1124 ,C859_=_C1125 ,C859_=_C1126 ,C859_=_C1127 ,\nC859_=_C1128 ,C859_=_C1129 ,C859_=_C1130 ,C859_=_C1131 ,C860_=_C861 ,C860_=_C872 ,\nC860_=_C873 ,C860_=_C886 ,C860_=_C911 ,C860_=_C935 ,C860_=_C958 ,C860_=_C980 ,\nC860_=_C1021 ,C860_=_C1040 ,C860_=_C1058 ,C860_=_C1075 ,C860_=_C1091 ,C860_=_C1106 ,\nC860_=_C1135 ,C860_=_C1136 ,C860_=_C1137 ,C860_=_C1138 ,C860_=_C1139 ,C860_=_C1140 ,\nC860_=_C1141 ,C860_=_C1142 ,C860_=_C1143 ,C860_=_C1144 ,C861_=_C872 ,C861_=_C873 ,\nC861_=_C887 ,C861_=_C912 ,C861_=_C936 ,C861_=_C959 ,C861_=_C981 ,C861_=_C1022 ,\nC861_=_C1041 ,C861_=_C1059 ,C861_=_C1076 ,C861_=_C1092 ,C861_=_C1107 ,C861_=_C1147 ,\nC861_=_C1148 ,C861_=_C1149 ,C861_=_C1150 ,C861_=_C1151 ,C861_=_C1152 ,C861_=_C1153 ,\nC861_=_C1154 ,C861_=_C1155 ,C861_=_C1156 ,C872_=_C873 ,C872_=_C898 ,C872_=_C923 ,\nC872_=_C947 ,C872_=_C970 ,C872_=_C992 ,C872_=_C1033 ,C872_=_C1052 ,C872_=_C1070 ,\nC872_=_C1087 ,C872_=_C1103 ,C872_=_C1118 ,C872_=_C1168 ,C872_=_C1178</w:t>
      </w:r>
    </w:p>
    <w:p>
      <w:pPr>
        <w:pStyle w:val="PreformattedText"/>
        <w:bidi w:val="0"/>
        <w:spacing w:before="0" w:after="0"/>
        <w:jc w:val="left"/>
        <w:rPr/>
      </w:pPr>
      <w:r>
        <w:rPr/>
        <w:t xml:space="preserve"> </w:t>
      </w:r>
      <w:r>
        <w:rPr/>
        <w:t>,C872_=_C1187 ,\nC872_=_C1195 ,C872_=_C1202 ,C872_=_C1208 ,C872_=_C1213 ,C872_=_C1217 ,C872_=_C1220 ,\nC872_=_C1222 ,C873_=_C899 ,C873_=_C924 ,C873_=_C948 ,C873_=_C971 ,C873_=_C993 ,\nC873_=_C1034 ,C873_=_C1053 ,C873_=_C1071 ,C873_=_C1088 ,C873_=_C1104 ,C873_=_C1119 ,\nC873_=_C1169 ,C873_=_C1179 ,C873_=_C1188 ,C873_=_C1196 ,C873_=_C1203 ,C873_=_C1209 ,\nC873_=_C1214 ,C873_=_C1218 ,C873_=_C1221 ,C873_=_C1223 ,C878_=_C885 ,C878_=_C886 ,\nC878_=_C887 ,C878_=_C898 ,C878_=_C899 ,C878_=_C903 ,C878_=_C927 ,C878_=_C950 ,\nC878_=_C972 ,C878_=_C994 ,C878_=_C995 ,C878_=_C996 ,C878_=_C997 ,C878_=_C998 ,\nC878_=_C999 ,C878_=_C1003 ,C878_=_C1004 ,C878_=_C1005 ,C878_=_C1006 ,C878_=_C1007 ,\nC878_=_C1008 ,C878_=_C1009 ,C878_=_C1010 ,C878_=_C1011 ,C878_=_C1012 ,C885_=_C886 ,\nC885_=_C887 ,C885_=_C898 ,C885_=_C899 ,C885_=_C910 ,C885_=_C934 ,C885_=_C957 ,\nC885_=_C979 ,C885_=_C1020 ,C885_=_C1039 ,C885_=_C1057 ,C885_=_C1074 ,C885_=_C1090 ,\nC885_=_C1105 ,C885_=_C1122 ,C885_=_C1123 ,C885_=_C1124 ,C885_=_C1125 ,C885_=_C1126 ,\nC885_=_C1127 ,C885_=_C1128 ,C885_=_C1129 ,C885_=_C1130 ,C885_=_C1131 ,C886_=_C887 ,\nC886_=_C898 ,C886_=_C899 ,C886_=_C911 ,C886_=_C935 ,C886_=_C958 ,C886_=_C980 ,\nC886_=_C1021 ,C886_=_C1040 ,C886_=_C1058 ,C886_=_C1075 ,C886_=_C1091 ,C886_=_C1106 ,\nC886_=_C1135 ,C886_=_C1136 ,C886_=_C1137 ,C886_=_C1138 ,C886_=_C1139 ,C886_=_C1140 ,\nC886_=_C1141 ,C886_=_C1142 ,C886_=_C1143 ,C886_=_C1144 ,C887_=_C898 ,C887_=_C899 ,\nC887_=_C912 ,C887_=_C936 ,C887_=_C959 ,C887_=_C981 ,C887_=_C1022 ,C887_=_C1041 ,\nC887_=_C1059 ,C887_=_C1076 ,C887_=_C1092 ,C887_=_C1107 ,C887_=_C1147 ,C887_=_C1148 ,\nC887_=_C1149 ,C887_=_C1150 ,C887_=_C1151 ,C887_=_C1152 ,C887_=_C1153 ,C887_=_C1154 ,\nC887_=_C1155 ,C887_=_C1156 ,C898_=_C899 ,C898_=_C923 ,C898_=_C947 ,C898_=_C970 ,\nC898_=_C992 ,C898_=_C1033 ,C898_=_C1052 ,C898_=_C1070 ,C898_=_C1087 ,C898_=_C1103 ,\nC898_=_C1118 ,C898_=_C1168 ,C898_=_C1178 ,C898_=_C1187 ,C898_=_C1195 ,C898_=_C1202 ,\nC898_=_C1208 ,C898_=_C1213 ,C898_=_C1217 ,C898_=_C1220 ,C898_=_C1222 ,C899_=_C924 ,\nC899_=_C948 ,C899_=_C971 ,C899_=_C993 ,C899_=_C1034 ,C899_=_C1053 ,C899_=_C1071 ,\nC899_=_C1088 ,C899_=_C1104 ,C899_=_C1119 ,C899_=_C1169 ,C899_=_C1179 ,C899_=_C1188 ,\nC899_=_C1196 ,C899_=_C1203 ,C899_=_C1209 ,C899_=_C1214 ,C899_=_C1218 ,C899_=_C1221 ,\nC899_=_C1223 ,C903_=_C910 ,C903_=_C911 ,C903_=_C912 ,C903_=_C923 ,C903_=_C924 ,\nC903_=_C927 ,C903_=_C950 ,C903_=_C972 ,C903_=_C994 ,C903_=_C995 ,C903_=_C996 ,\nC903_=_C997 ,C903_=_C998 ,C903_=_C999 ,C903_=_C1003 ,C903_=_C1004 ,C903_=_C1005 ,\nC903_=_C1006 ,C903_=_C1007 ,C903_=_C1008 ,C903_=_C1009 ,C903_=_C1010 ,C903_=_C1011 ,\nC903_=_C1012 ,C910_=_C911 ,C910_=_C912 ,C910_=_C923 ,C910_=_C924 ,C910_=_C934 ,\nC910_=_C957 ,C910_=_C979 ,C910_=_C1020 ,C910_=_C1039 ,C910_=_C1057 ,C910_=_C1074 ,\nC910_=_C1090 ,C910_=_C1105 ,C910_=_C1122 ,C910_=_C1123 ,C910_=_C1124 ,C910_=_C1125 ,\nC910_=_C1126 ,C910_=_C1127 ,C910_=_C1128 ,C910_=_C1129 ,C910_=_C1130 ,C910_=_C1131 ,\nC911_=_C912 ,C911_=_C923 ,C911_=_C924 ,C911_=_C935 ,C911_=_C958 ,C911_=_C980 ,\nC911_=_C1021 ,C911_=_C1040 ,C911_=_C1058 ,C911_=_C1075 ,C911_=_C1091 ,C911_=_C1106 ,\nC911_=_C1135 ,C911_=_C1136 ,C911_=_C1137 ,C911_=_C1138 ,C911_=_C1139 ,C911_=_C1140 ,\nC911_=_C1141 ,C911_=_C1142 ,C911_=_C1143 ,C911_=_C1144 ,C912_=_C923 ,C912_=_C924 ,\nC912_=_C936 ,C912_=_C959 ,C912_=_C981 ,C912_=_C1022 ,C912_=_C1041 ,C912_=_C1059 ,\nC912_=_C1076 ,C912_=_C1092 ,C912_=_C1107 ,C912_=_C1147 ,C912_=_C1148 ,C912_=_C1149 ,\nC912_=_C1150 ,C912_=_C1151 ,C912_=_C1152 ,C912_=_C1153 ,C912_=_C1154 ,C912_=_C1155 ,\nC912_=_C1156 ,C923_=_C924 ,C923_=_C947 ,C923_=_C970 ,C923_=_C992 ,C923_=_C1033 ,\nC923_=_C1052 ,C923_=_C1070 ,C923_=_C1087 ,C923_=_C1103 ,C923_=_C1118 ,C923_=_C1168 ,\nC923_=_C1178 ,C923_=_C1187 ,C923_=_C1195 ,C923_=_C1202 ,C923_=_C1208 ,C923_=_C1213 ,\nC923_=_C1217 ,C923_=_C1220 ,C923_=_C1222 ,C924_=_C948 ,C924_=_C971 ,C924_=_C993 ,\nC924_=_C1034 ,C924_=_C1053 ,C924_=_C1071 ,C924_=_C1088 ,C924_=_C1104 ,C924_=_C1119 ,\nC924_=_C1169 ,C924_=_C1179 ,C924_=_C1188 ,C924_=_C1196 ,C924_=_C1203 ,C924_=_C1209 ,\nC924_=_C1214 ,C924_=_C1218 ,C924_=_C1221 ,C924_=_C1223 ,C927_=_C934 ,C927_=_C935 ,\nC927_=_C936 ,C927_=_C947 ,C927_=_C948 ,C927_=_C950 ,C927_=_C972 ,C927_=_C994 ,\nC927_=_C995 ,C927_=_C996 ,C927_=_C997 ,C927_=_C998 ,C927_=_C999 ,C927_=_C1003 ,\nC927_=_C1004 ,C927_=_C1005 ,C927_=_C1006 ,C927_=_C1007 ,C927_=_C1008 ,C927_=_C1009 ,\nC927_=_C1010 ,C927_=_C1011 ,C927_=_C1012 ,C934_=_C935 ,C934_=_C936 ,C934_=_C947 ,\nC934_=_C948 ,C934_=_C957 ,C934_=_C979 ,C934_=_C1020 ,C934_=_C1039 ,C934_=_C1057 ,\nC934_=_C1074 ,C934_=_C1090 ,C934_=_C1105 ,C934_=_C1122 ,C934_=_C1123 ,C934_=_C1124 ,\nC934_=_C1125 ,C934_=_C1126 ,C934_=_C1127 ,C934_=_C1128 ,C934_=_C1129 ,C934_=_C1130 ,\nC934_=_C1131 ,C935_=_C936 ,C935_=_C947 ,C935_=_C948 ,C935_=_C958 ,C935_=_C980 ,\nC935_=_C1021 ,C935_=_C1040 ,C935_=_C1058 ,C935_=_C1075 ,C935_=_C1091 ,C935_=_C1106 ,\nC935_=_C1135 ,C935_=_C1136 ,C935_=_C1137 ,C935_=_C1138 ,C935_=_C1139 ,C935_=_C1140 ,\nC935_=_C1141 ,C935_=_C1142 ,C935_=_C1143 ,C935_=_C1144 ,C936_=_C947 ,C936_=_C948 ,\nC936_=_C959 ,C936_=_C981 ,C936_=_C1022 ,C936_=_C1041 ,C936_=_C1059 ,C936_=_C1076 ,\nC936_=_C1092 ,C936_=_C1107 ,C936_=_C1147 ,C936_=_C1148 ,C936_=_C1149 ,C936_=_C1150 ,\nC936_=_C1151 ,C936_=_C1152 ,C936_=_C1153 ,C936_=_C1154 ,C936_=_C1155 ,C936_=_C1156 ,\nC947_=_C948 ,C947_=_C970 ,C947_=_C992 ,C947_=_C1033 ,C947_=_C1052 ,C947_=_C1070 ,\nC947_=_C1087 ,C947_=_C1103 ,C947_=_C1118 ,C947_=_C1168 ,C947_=_C1178 ,C947_=_C1187 ,\nC947_=_C1195 ,C947_=_C1202 ,C947_=_C1208 ,C947_=_C1213 ,C947_=_C1217 ,C947_=_C1220 ,\nC947_=_C1222 ,C948_=_C971 ,C948_=_C993 ,C948_=_C1034 ,C948_=_C1053 ,C948_=_C1071 ,\nC948_=_C1088 ,C948_=_C1104 ,C948_=_C1119 ,C948_=_C1169 ,C948_=_C1179 ,C948_=_C1188 ,\nC948_=_C1196 ,C948_=_C1203 ,C948_=_C1209 ,C948_=_C1214 ,C948_=_C1218 ,C948_=_C1221 ,\nC948_=_C1223 ,C950_=_C957 ,C950_=_C958 ,C950_=_C959 ,C950_=_C970 ,C950_=_C971 ,\nC950_=_C972 ,C950_=_C994 ,C950_=_C995 ,C950_=_C996 ,C950_=_C997 ,C950_=_C998 ,\nC950_=_C999 ,C950_=_C1003 ,C950_=_C1004 ,C950_=_C1005 ,C950_=_C1006 ,C950_=_C1007 ,\nC950_=_C1008 ,C950_=_C1009 ,C950_=_C1010 ,C950_=_C1011 ,C950_=_C1012 ,C957_=_C958 ,\nC957_=_C959 ,C957_=_C970 ,C957_=_C971 ,C957_=_C979 ,C957_=_C1020 ,C957_=_C1039 ,\nC957_=_C1057 ,C957_=_C1074 ,C957_=_C1090 ,C957_=_C1105 ,C957_=_C1122 ,C957_=_C1123 ,\nC957_=_C1124 ,C957_=_C1125 ,C957_=_C1126 ,C957_=_C1127 ,C957_=_C1128 ,C957_=_C1129 ,\nC957_=_C1130 ,C957_=_C1131 ,C958_=_C959 ,C958_=_C970 ,C958_=_C971 ,C958_=_C980 ,\nC958_=_C1021 ,C958_=_C1040 ,C958_=_C1058 ,C958_=_C1075 ,C958_=_C1091 ,C958_=_C1106 ,\nC958_=_C1135 ,C958_=_C1136 ,C958_=_C1137 ,C958_=_C1138 ,C958_=_C1139 ,C958_=_C1140 ,\nC958_=_C1141 ,C958_=_C1142 ,C958_=_C1143 ,C958_=_C1144 ,C959_=_C970 ,C959_=_C971 ,\nC959_=_C981 ,C959_=_C1022 ,C959_=_C1041 ,C959_=_C1059 ,C959_=_C1076 ,C959_=_C1092 ,\nC959_=_C1107 ,C959_=_C1147 ,C959_=_C1148 ,C959_=_C1149 ,C959_=_C1150 ,C959_=_C1151 ,\nC959_=_C1152 ,C959_=_C1153 ,C959_=_C1154 ,C959_=_C1155 ,C959_=_C1156 ,C970_=_C971 ,\nC970_=_C992 ,C970_=_C1033 ,C970_=_C1052 ,C970_=_C1070 ,C970_=_C1087 ,C970_=_C1103 ,\nC970_=_C1118 ,C970_=_C1168 ,C970_=_C1178 ,C970_=_C1187 ,C970_=_C1195 ,C970_=_C1202 ,\nC970_=_C1208 ,C970_=_C1213 ,C970_=_C1217 ,C970_=_C1220 ,C970_=_C1222 ,C971_=_C993 ,\nC971_=_C1034 ,C971_=_C1053 ,C971_=_C1071 ,C971_=_C1088 ,C971_=_C1104 ,C971_=_C1119 ,\nC971_=_C1169 ,C971_=_C1179 ,C971_=_C1188 ,C971_=_C1196 ,C971_=_C1203 ,C971_=_C1209 ,\nC971_=_C1214 ,C971_=_C1218 ,C971_=_C1221 ,C971_=_C1223 ,C972_=_C979 ,C972_=_C980 ,\nC972_=_C981 ,C972_=_C992 ,C972_=_C993 ,C972_=_C994 ,C972_=_C995 ,C972_=_C996 ,\nC972_=_C997 ,C972_=_C998 ,C972_=_C999 ,C972_=_C1003 ,C972_=_C1004 ,C972_=_C1005 ,\nC972_=_C1006 ,C972_=_C1007 ,C972_=_C1008 ,C972_=_C1009 ,C972_=_C1010 ,C972_=_C1011 ,\nC972_=_C1012 ,C979_=_C980 ,C979_=_C981 ,C979_=_C992 ,C979_=_C993 ,C979_=_C1020 ,\nC979_=_C1039 ,C979_=_C1057 ,C979_=_C1074 ,C979_=_C1090 ,C979_=_C1105 ,C979_=_C1122 ,\nC979_=_C1123 ,C979_=_C1124 ,C979_=_C1125 ,C979_=_C1126 ,C979_=_C1127 ,C979_=_C1128 ,\nC979_=_C1129 ,C979_=_C1130 ,C979_=_C1131 ,C980_=_C981 ,C980_=_C992 ,C980_=_C993 ,\nC980_=_C1021 ,C980_=_C1040 ,C980_=_C1058 ,C980_=_C1075 ,C980_=_C1091 ,C980_=_C1106 ,\nC980_=_C1135 ,C980_=_C1136 ,C980_=_C1137 ,C980_=_C1138 ,C980_=_C1139 ,C980_=_C1140 ,\nC980_=_C1141 ,C980_=_C1142 ,C980_=_C1143 ,C980_=_C1144 ,C981_=_C992 ,C981_=_C993 ,\nC981_=_C1022 ,C981_=_C1041 ,C981_=_C1059 ,C981_=_C1076 ,C981_=_C1092 ,C981_=_C1107 ,\nC981_=_C1147 ,C981_=_C1148 ,C981_=_C1149 ,C981_=_C1150 ,C981_=_C1151 ,C981_=_C1152 ,\nC981_=_C1153 ,C981_=_C1154 ,C981_=_C1155 ,C981_=_C1156 ,C992_=_C993 ,C992_=_C1033 ,\nC992_=_C1052 ,C992_=_C1070 ,C992_=_C1087 ,C992_=_C1103 ,C992_=_C1118 ,C992_=_C1168 ,\nC992_=_C1178 ,C992_=_C1187 ,C992_=_C1195 ,C992_=_C1202 ,C992_=_C1208 ,C992_=_C1213 ,\nC992_=_C1217 ,C992_=_C1220 ,C992_=_C1222 ,C993_=_C1034 ,C993_=_C1053 ,C993_=_C1071 ,\nC993_=_C1088 ,C993_=_C1104 ,C993_=_C1119 ,C993_=_C1169 ,C993_=_C1179 ,C993_=_C1188 ,\nC993_=_C1196 ,C993_=_C1203 ,C993_=_C1209 ,C993_=_C1214 ,C993_=_C1218 ,C993_=_C1221 ,\nC993_=_C1223 ,C994_=_C995 ,C994_=_C996 ,C994_=_C997 ,C994_=_C998 ,C994_=_C999 ,\nC994_=_C1003 ,C994_=_C1004 ,C994_=_C1005 ,C994_=_C1006 ,C994_=_C1007 ,C994_=_C1008 ,\nC994_=_C1009 ,C994_=_C1010 ,C994_=_C1011 ,C994_=_C1012 ,C994_=_C1020 ,C994_=_C1021 ,\nC994_=_C1022 ,C994_=_C1033 ,C994_=_C1034 ,C995_=_C996 ,C995_=_C997 ,C995_=_C998 ,\nC995_=_C999 ,C995_=_C1003 ,C995_=_C1004 ,C995_=_C1005 ,C995_=_C1006 ,C995_=_C1007 ,\nC995_=_C1008 ,C995_=_C1009 ,C995_=_C1010 ,C995_=_C1011 ,C995_=_C1012 ,C995_=_C1039 ,\nC995_=_C1040 ,C995_=_C1041 ,C995_=_C1052 ,C995_=_C1053 ,C996_=_C997 ,C996_=_C998 ,\nC996_=_C999 ,C996_=_C1003 ,C996_=_C1004 ,C996_=_C1005 ,C996_=_C1006 ,C996_=_C1007 ,\nC996_=_C1008 ,C996_=_C1009 ,C996_=_C1010 ,C996_=_C1011 ,C996_=_C1012 ,C996_=_C1057 ,\nC996_=_C1058 ,C996_=_C1059 ,C996_=_C1070 ,C996_=_C1071 ,C997_=_C998 ,C997_=_C999 ,\nC997_=_C1003</w:t>
      </w:r>
    </w:p>
    <w:p>
      <w:pPr>
        <w:pStyle w:val="PreformattedText"/>
        <w:bidi w:val="0"/>
        <w:spacing w:before="0" w:after="0"/>
        <w:jc w:val="left"/>
        <w:rPr/>
      </w:pPr>
      <w:r>
        <w:rPr/>
        <w:t xml:space="preserve"> </w:t>
      </w:r>
      <w:r>
        <w:rPr/>
        <w:t>,C997_=_C1004 ,C997_=_C1005 ,C997_=_C1006 ,C997_=_C1007 ,C997_=_C1008 ,\nC997_=_C1009 ,C997_=_C1010 ,C997_=_C1011 ,C997_=_C1012 ,C997_=_C1074 ,C997_=_C1075 ,\nC997_=_C1076 ,C997_=_C1087 ,C997_=_C1088 ,C998_=_C999 ,C998_=_C1003 ,C998_=_C1004 ,\nC998_=_C1005 ,C998_=_C1006 ,C998_=_C1007 ,C998_=_C1008 ,C998_=_C1009 ,C998_=_C1010 ,\nC998_=_C1011 ,C998_=_C1012 ,C998_=_C1090 ,C998_=_C1091 ,C998_=_C1092 ,C998_=_C1103 ,\nC998_=_C1104 ,C999_=_C1003 ,C999_=_C1004 ,C999_=_C1005 ,C999_=_C1006 ,C999_=_C1007 ,\nC999_=_C1008 ,C999_=_C1009 ,C999_=_C1010 ,C999_=_C1011 ,C999_=_C1012 ,C999_=_C1105 ,\nC999_=_C1106 ,C999_=_C1107 ,C999_=_C1118 ,C999_=_C1119 ,C1003_=_C1004 ,C1003_=_C1005 ,\nC1003_=_C1006 ,C1003_=_C1007 ,C1003_=_C1008 ,C1003_=_C1009 ,C1003_=_C1010 ,C1003_=_C1011 ,\nC1003_=_C1012 ,C1003_=_C1122 ,C1003_=_C1135 ,C1003_=_C1147 ,C1003_=_C1168 ,C1003_=_C1169 ,\nC1004_=_C1005 ,C1004_=_C1006 ,C1004_=_C1007 ,C1004_=_C1008 ,C1004_=_C1009 ,C1004_=_C1010 ,\nC1004_=_C1011 ,C1004_=_C1012 ,C1004_=_C1123 ,C1004_=_C1136 ,C1004_=_C1148 ,C1004_=_C1178 ,\nC1004_=_C1179 ,C1005_=_C1006 ,C1005_=_C1007 ,C1005_=_C1008 ,C1005_=_C1009 ,C1005_=_C1010 ,\nC1005_=_C1011 ,C1005_=_C1012 ,C1005_=_C1124 ,C1005_=_C1137 ,C1005_=_C1149 ,C1005_=_C1187 ,\nC1005_=_C1188 ,C1006_=_C1007 ,C1006_=_C1008 ,C1006_=_C1009 ,C1006_=_C1010 ,C1006_=_C1011 ,\nC1006_=_C1012 ,C1006_=_C1125 ,C1006_=_C1138 ,C1006_=_C1150 ,C1006_=_C1195 ,C1006_=_C1196 ,\nC1007_=_C1008 ,C1007_=_C1009 ,C1007_=_C1010 ,C1007_=_C1011 ,C1007_=_C1012 ,C1007_=_C1126 ,\nC1007_=_C1139 ,C1007_=_C1151 ,C1007_=_C1202 ,C1007_=_C1203 ,C1008_=_C1009 ,C1008_=_C1010 ,\nC1008_=_C1011 ,C1008_=_C1012 ,C1008_=_C1127 ,C1008_=_C1140 ,C1008_=_C1152 ,C1008_=_C1208 ,\nC1008_=_C1209 ,C1009_=_C1010 ,C1009_=_C1011 ,C1009_=_C1012 ,C1009_=_C1128 ,C1009_=_C1141 ,\nC1009_=_C1153 ,C1009_=_C1213 ,C1009_=_C1214 ,C1010_=_C1011 ,C1010_=_C1012 ,C1010_=_C1129 ,\nC1010_=_C1142 ,C1010_=_C1154 ,C1010_=_C1217 ,C1010_=_C1218 ,C1011_=_C1012 ,C1011_=_C1130 ,\nC1011_=_C1143 ,C1011_=_C1155 ,C1011_=_C1220 ,C1011_=_C1221 ,C1012_=_C1131 ,C1012_=_C1144 ,\nC1012_=_C1156 ,C1012_=_C1222 ,C1012_=_C1223 ,C1020_=_C1021 ,C1020_=_C1022 ,C1020_=_C1033 ,\nC1020_=_C1034 ,C1020_=_C1039 ,C1020_=_C1057 ,C1020_=_C1074 ,C1020_=_C1090 ,C1020_=_C1105 ,\nC1020_=_C1122 ,C1020_=_C1123 ,C1020_=_C1124 ,C1020_=_C1125 ,C1020_=_C1126 ,C1020_=_C1127 ,\nC1020_=_C1128 ,C1020_=_C1129 ,C1020_=_C1130 ,C1020_=_C1131 ,C1021_=_C1022 ,C1021_=_C1033 ,\nC1021_=_C1034 ,C1021_=_C1040 ,C1021_=_C1058 ,C1021_=_C1075 ,C1021_=_C1091 ,C1021_=_C1106 ,\nC1021_=_C1135 ,C1021_=_C1136 ,C1021_=_C1137 ,C1021_=_C1138 ,C1021_=_C1139 ,C1021_=_C1140 ,\nC1021_=_C1141 ,C1021_=_C1142 ,C1021_=_C1143 ,C1021_=_C1144 ,C1022_=_C1033 ,C1022_=_C1034 ,\nC1022_=_C1041 ,C1022_=_C1059 ,C1022_=_C1076 ,C1022_=_C1092 ,C1022_=_C1107 ,C1022_=_C1147 ,\nC1022_=_C1148 ,C1022_=_C1149 ,C1022_=_C1150 ,C1022_=_C1151 ,C1022_=_C1152 ,C1022_=_C1153 ,\nC1022_=_C1154 ,C1022_=_C1155 ,C1022_=_C1156 ,C1033_=_C1034 ,C1033_=_C1052 ,C1033_=_C1070 ,\nC1033_=_C1087 ,C1033_=_C1103 ,C1033_=_C1118 ,C1033_=_C1168 ,C1033_=_C1178 ,C1033_=_C1187 ,\nC1033_=_C1195 ,C1033_=_C1202 ,C1033_=_C1208 ,C1033_=_C1213 ,C1033_=_C1217 ,C1033_=_C1220 ,\nC1033_=_C1222 ,C1034_=_C1053 ,C1034_=_C1071 ,C1034_=_C1088 ,C1034_=_C1104 ,C1034_=_C1119 ,\nC1034_=_C1169 ,C1034_=_C1179 ,C1034_=_C1188 ,C1034_=_C1196 ,C1034_=_C1203 ,C1034_=_C1209 ,\nC1034_=_C1214 ,C1034_=_C1218 ,C1034_=_C1221 ,C1034_=_C1223 ,C1039_=_C1040 ,C1039_=_C1041 ,\nC1039_=_C1052 ,C1039_=_C1053 ,C1039_=_C1057 ,C1039_=_C1074 ,C1039_=_C1090 ,C1039_=_C1105 ,\nC1039_=_C1122 ,C1039_=_C1123 ,C1039_=_C1124 ,C1039_=_C1125 ,C1039_=_C1126 ,C1039_=_C1127 ,\nC1039_=_C1128 ,C1039_=_C1129 ,C1039_=_C1130 ,C1039_=_C1131 ,C1040_=_C1041 ,C1040_=_C1052 ,\nC1040_=_C1053 ,C1040_=_C1058 ,C1040_=_C1075 ,C1040_=_C1091 ,C1040_=_C1106 ,C1040_=_C1135 ,\nC1040_=_C1136 ,C1040_=_C1137 ,C1040_=_C1138 ,C1040_=_C1139 ,C1040_=_C1140 ,C1040_=_C1141 ,\nC1040_=_C1142 ,C1040_=_C1143 ,C1040_=_C1144 ,C1041_=_C1052 ,C1041_=_C1053 ,C1041_=_C1059 ,\nC1041_=_C1076 ,C1041_=_C1092 ,C1041_=_C1107 ,C1041_=_C1147 ,C1041_=_C1148 ,C1041_=_C1149 ,\nC1041_=_C1150 ,C1041_=_C1151 ,C1041_=_C1152 ,C1041_=_C1153 ,C1041_=_C1154 ,C1041_=_C1155 ,\nC1041_=_C1156 ,C1052_=_C1053 ,C1052_=_C1070 ,C1052_=_C1087 ,C1052_=_C1103 ,C1052_=_C1118 ,\nC1052_=_C1168 ,C1052_=_C1178 ,C1052_=_C1187 ,C1052_=_C1195 ,C1052_=_C1202 ,C1052_=_C1208 ,\nC1052_=_C1213 ,C1052_=_C1217 ,C1052_=_C1220 ,C1052_=_C1222 ,C1053_=_C1071 ,C1053_=_C1088 ,\nC1053_=_C1104 ,C1053_=_C1119 ,C1053_=_C1169 ,C1053_=_C1179 ,C1053_=_C1188 ,C1053_=_C1196 ,\nC1053_=_C1203 ,C1053_=_C1209 ,C1053_=_C1214 ,C1053_=_C1218 ,C1053_=_C1221 ,C1053_=_C1223 ,\nC1057_=_C1058 ,C1057_=_C1059 ,C1057_=_C1070 ,C1057_=_C1071 ,C1057_=_C1074 ,C1057_=_C1090 ,\nC1057_=_C1105 ,C1057_=_C1122 ,C1057_=_C1123 ,C1057_=_C1124 ,C1057_=_C1125 ,C1057_=_C1126 ,\nC1057_=_C1127 ,C1057_=_C1128 ,C1057_=_C1129 ,C1057_=_C1130 ,C1057_=_C1131 ,C1058_=_C1059 ,\nC1058_=_C1070 ,C1058_=_C1071 ,C1058_=_C1075 ,C1058_=_C1091 ,C1058_=_C1106 ,C1058_=_C1135 ,\nC1058_=_C1136 ,C1058_=_C1137 ,C1058_=_C1138 ,C1058_=_C1139 ,C1058_=_C1140 ,C1058_=_C1141 ,\nC1058_=_C1142 ,C1058_=_C1143 ,C1058_=_C1144 ,C1059_=_C1070 ,C1059_=_C1071 ,C1059_=_C1076 ,\nC1059_=_C1092 ,C1059_=_C1107 ,C1059_=_C1147 ,C1059_=_C1148 ,C1059_=_C1149 ,C1059_=_C1150 ,\nC1059_=_C1151 ,C1059_=_C1152 ,C1059_=_C1153 ,C1059_=_C1154 ,C1059_=_C1155 ,C1059_=_C1156 ,\nC1070_=_C1071 ,C1070_=_C1087 ,C1070_=_C1103 ,C1070_=_C1118 ,C1070_=_C1168 ,C1070_=_C1178 ,\nC1070_=_C1187 ,C1070_=_C1195 ,C1070_=_C1202 ,C1070_=_C1208 ,C1070_=_C1213 ,C1070_=_C1217 ,\nC1070_=_C1220 ,C1070_=_C1222 ,C1071_=_C1088 ,C1071_=_C1104 ,C1071_=_C1119 ,C1071_=_C1169 ,\nC1071_=_C1179 ,C1071_=_C1188 ,C1071_=_C1196 ,C1071_=_C1203 ,C1071_=_C1209 ,C1071_=_C1214 ,\nC1071_=_C1218 ,C1071_=_C1221 ,C1071_=_C1223 ,C1074_=_C1075 ,C1074_=_C1076 ,C1074_=_C1087 ,\nC1074_=_C1088 ,C1074_=_C1090 ,C1074_=_C1105 ,C1074_=_C1122 ,C1074_=_C1123 ,C1074_=_C1124 ,\nC1074_=_C1125 ,C1074_=_C1126 ,C1074_=_C1127 ,C1074_=_C1128 ,C1074_=_C1129 ,C1074_=_C1130 ,\nC1074_=_C1131 ,C1075_=_C1076 ,C1075_=_C1087 ,C1075_=_C1088 ,C1075_=_C1091 ,C1075_=_C1106 ,\nC1075_=_C1135 ,C1075_=_C1136 ,C1075_=_C1137 ,C1075_=_C1138 ,C1075_=_C1139 ,C1075_=_C1140 ,\nC1075_=_C1141 ,C1075_=_C1142 ,C1075_=_C1143 ,C1075_=_C1144 ,C1076_=_C1087 ,C1076_=_C1088 ,\nC1076_=_C1092 ,C1076_=_C1107 ,C1076_=_C1147 ,C1076_=_C1148 ,C1076_=_C1149 ,C1076_=_C1150 ,\nC1076_=_C1151 ,C1076_=_C1152 ,C1076_=_C1153 ,C1076_=_C1154 ,C1076_=_C1155 ,C1076_=_C1156 ,\nC1087_=_C1088 ,C1087_=_C1103 ,C1087_=_C1118 ,C1087_=_C1168 ,C1087_=_C1178 ,C1087_=_C1187 ,\nC1087_=_C1195 ,C1087_=_C1202 ,C1087_=_C1208 ,C1087_=_C1213 ,C1087_=_C1217 ,C1087_=_C1220 ,\nC1087_=_C1222 ,C1088_=_C1104 ,C1088_=_C1119 ,C1088_=_C1169 ,C1088_=_C1179 ,C1088_=_C1188 ,\nC1088_=_C1196 ,C1088_=_C1203 ,C1088_=_C1209 ,C1088_=_C1214 ,C1088_=_C1218 ,C1088_=_C1221 ,\nC1088_=_C1223 ,C1090_=_C1091 ,C1090_=_C1092 ,C1090_=_C1103 ,C1090_=_C1104 ,C1090_=_C1105 ,\nC1090_=_C1122 ,C1090_=_C1123 ,C1090_=_C1124 ,C1090_=_C1125 ,C1090_=_C1126 ,C1090_=_C1127 ,\nC1090_=_C1128 ,C1090_=_C1129 ,C1090_=_C1130 ,C1090_=_C1131 ,C1091_=_C1092 ,C1091_=_C1103 ,\nC1091_=_C1104 ,C1091_=_C1106 ,C1091_=_C1135 ,C1091_=_C1136 ,C1091_=_C1137 ,C1091_=_C1138 ,\nC1091_=_C1139 ,C1091_=_C1140 ,C1091_=_C1141 ,C1091_=_C1142 ,C1091_=_C1143 ,C1091_=_C1144 ,\nC1092_=_C1103 ,C1092_=_C1104 ,C1092_=_C1107 ,C1092_=_C1147 ,C1092_=_C1148 ,C1092_=_C1149 ,\nC1092_=_C1150 ,C1092_=_C1151 ,C1092_=_C1152 ,C1092_=_C1153 ,C1092_=_C1154 ,C1092_=_C1155 ,\nC1092_=_C1156 ,C1103_=_C1104 ,C1103_=_C1118 ,C1103_=_C1168 ,C1103_=_C1178 ,C1103_=_C1187 ,\nC1103_=_C1195 ,C1103_=_C1202 ,C1103_=_C1208 ,C1103_=_C1213 ,C1103_=_C1217 ,C1103_=_C1220 ,\nC1103_=_C1222 ,C1104_=_C1119 ,C1104_=_C1169 ,C1104_=_C1179 ,C1104_=_C1188 ,C1104_=_C1196 ,\nC1104_=_C1203 ,C1104_=_C1209 ,C1104_=_C1214 ,C1104_=_C1218 ,C1104_=_C1221 ,C1104_=_C1223 ,\nC1105_=_C1106 ,C1105_=_C1107 ,C1105_=_C1118 ,C1105_=_C1119 ,C1105_=_C1122 ,C1105_=_C1123 ,\nC1105_=_C1124 ,C1105_=_C1125 ,C1105_=_C1126 ,C1105_=_C1127 ,C1105_=_C1128 ,C1105_=_C1129 ,\nC1105_=_C1130 ,C1105_=_C1131 ,C1106_=_C1107 ,C1106_=_C1118 ,C1106_=_C1119 ,C1106_=_C1135 ,\nC1106_=_C1136 ,C1106_=_C1137 ,C1106_=_C1138 ,C1106_=_C1139 ,C1106_=_C1140 ,C1106_=_C1141 ,\nC1106_=_C1142 ,C1106_=_C1143 ,C1106_=_C1144 ,C1107_=_C1118 ,C1107_=_C1119 ,C1107_=_C1147 ,\nC1107_=_C1148 ,C1107_=_C1149 ,C1107_=_C1150 ,C1107_=_C1151 ,C1107_=_C1152 ,C1107_=_C1153 ,\nC1107_=_C1154 ,C1107_=_C1155 ,C1107_=_C1156 ,C1118_=_C1119 ,C1118_=_C1168 ,C1118_=_C1178 ,\nC1118_=_C1187 ,C1118_=_C1195 ,C1118_=_C1202 ,C1118_=_C1208 ,C1118_=_C1213 ,C1118_=_C1217 ,\nC1118_=_C1220 ,C1118_=_C1222 ,C1119_=_C1169 ,C1119_=_C1179 ,C1119_=_C1188 ,C1119_=_C1196 ,\nC1119_=_C1203 ,C1119_=_C1209 ,C1119_=_C1214 ,C1119_=_C1218 ,C1119_=_C1221 ,C1119_=_C1223 ,\nC1122_=_C1123 ,C1122_=_C1124 ,C1122_=_C1125 ,C1122_=_C1126 ,C1122_=_C1127 ,C1122_=_C1128 ,\nC1122_=_C1129 ,C1122_=_C1130 ,C1122_=_C1131 ,C1122_=_C1135 ,C1122_=_C1147 ,C1122_=_C1168 ,\nC1122_=_C1169 ,C1123_=_C1124 ,C1123_=_C1125 ,C1123_=_C1126 ,C1123_=_C1127 ,C1123_=_C1128 ,\nC1123_=_C1129 ,C1123_=_C1130 ,C1123_=_C1131 ,C1123_=_C1136 ,C1123_=_C1148 ,C1123_=_C1178 ,\nC1123_=_C1179 ,C1124_=_C1125 ,C1124_=_C1126 ,C1124_=_C1127 ,C1124_=_C1128 ,C1124_=_C1129 ,\nC1124_=_C1130 ,C1124_=_C1131 ,C1124_=_C1137 ,C1124_=_C1149 ,C1124_=_C1187 ,C1124_=_C1188 ,\nC1125_=_C1126 ,C1125_=_C1127 ,C1125_=_C1128 ,C1125_=_C1129 ,C1125_=_C1130 ,C1125_=_C1131 ,\nC1125_=_C1138 ,C1125_=_C1150 ,C1125_=_C1195 ,C1125_=_C1196 ,C1126_=_C1127 ,C1126_=_C1128 ,\nC1126_=_C1129 ,C1126_=_C1130 ,C1126_=_C1131 ,C1126_=_C1139 ,C1126_=_C1151 ,C1126_=_C1202 ,\nC1126_=_C1203 ,C1127_=_C1128 ,C1127_=_C1129 ,C1127_=_C1130 ,C1127_=_C1131 ,C1127_=_C1140 ,\nC1127_=_C1152 ,C1127_=_C1208 ,C1127_=_C1209 ,C1128_=_C1129 ,C1128_=_C1130 ,C1128_=_C1131 ,\nC1128_=_C1141 ,C1128_=_C1153 ,C1128_=_C1213 ,C1128_=_C1214 ,C1129_=_C1130 ,C1129_=_C1131 ,\nC1129_=_C1142 ,C1129_=_C1154</w:t>
      </w:r>
    </w:p>
    <w:p>
      <w:pPr>
        <w:pStyle w:val="PreformattedText"/>
        <w:bidi w:val="0"/>
        <w:spacing w:before="0" w:after="0"/>
        <w:jc w:val="left"/>
        <w:rPr/>
      </w:pPr>
      <w:r>
        <w:rPr/>
        <w:t xml:space="preserve"> </w:t>
      </w:r>
      <w:r>
        <w:rPr/>
        <w:t>,C1129_=_C1217 ,C1129_=_C1218 ,C1130_=_C1131 ,C1130_=_C1143 ,\nC1130_=_C1155 ,C1130_=_C1220 ,C1130_=_C1221 ,C1131_=_C1144 ,C1131_=_C1156 ,C1131_=_C1222 ,\nC1131_=_C1223 ,C1135_=_C1136 ,C1135_=_C1137 ,C1135_=_C1138 ,C1135_=_C1139 ,C1135_=_C1140 ,\nC1135_=_C1141 ,C1135_=_C1142 ,C1135_=_C1143 ,C1135_=_C1144 ,C1135_=_C1147 ,C1135_=_C1168 ,\nC1135_=_C1169 ,C1136_=_C1137 ,C1136_=_C1138 ,C1136_=_C1139 ,C1136_=_C1140 ,C1136_=_C1141 ,\nC1136_=_C1142 ,C1136_=_C1143 ,C1136_=_C1144 ,C1136_=_C1148 ,C1136_=_C1178 ,C1136_=_C1179 ,\nC1137_=_C1138 ,C1137_=_C1139 ,C1137_=_C1140 ,C1137_=_C1141 ,C1137_=_C1142 ,C1137_=_C1143 ,\nC1137_=_C1144 ,C1137_=_C1149 ,C1137_=_C1187 ,C1137_=_C1188 ,C1138_=_C1139 ,C1138_=_C1140 ,\nC1138_=_C1141 ,C1138_=_C1142 ,C1138_=_C1143 ,C1138_=_C1144 ,C1138_=_C1150 ,C1138_=_C1195 ,\nC1138_=_C1196 ,C1139_=_C1140 ,C1139_=_C1141 ,C1139_=_C1142 ,C1139_=_C1143 ,C1139_=_C1144 ,\nC1139_=_C1151 ,C1139_=_C1202 ,C1139_=_C1203 ,C1140_=_C1141 ,C1140_=_C1142 ,C1140_=_C1143 ,\nC1140_=_C1144 ,C1140_=_C1152 ,C1140_=_C1208 ,C1140_=_C1209 ,C1141_=_C1142 ,C1141_=_C1143 ,\nC1141_=_C1144 ,C1141_=_C1153 ,C1141_=_C1213 ,C1141_=_C1214 ,C1142_=_C1143 ,C1142_=_C1144 ,\nC1142_=_C1154 ,C1142_=_C1217 ,C1142_=_C1218 ,C1143_=_C1144 ,C1143_=_C1155 ,C1143_=_C1220 ,\nC1143_=_C1221 ,C1144_=_C1156 ,C1144_=_C1222 ,C1144_=_C1223 ,C1147_=_C1148 ,C1147_=_C1149 ,\nC1147_=_C1150 ,C1147_=_C1151 ,C1147_=_C1152 ,C1147_=_C1153 ,C1147_=_C1154 ,C1147_=_C1155 ,\nC1147_=_C1156 ,C1147_=_C1168 ,C1147_=_C1169 ,C1148_=_C1149 ,C1148_=_C1150 ,C1148_=_C1151 ,\nC1148_=_C1152 ,C1148_=_C1153 ,C1148_=_C1154 ,C1148_=_C1155 ,C1148_=_C1156 ,C1148_=_C1178 ,\nC1148_=_C1179 ,C1149_=_C1150 ,C1149_=_C1151 ,C1149_=_C1152 ,C1149_=_C1153 ,C1149_=_C1154 ,\nC1149_=_C1155 ,C1149_=_C1156 ,C1149_=_C1187 ,C1149_=_C1188 ,C1150_=_C1151 ,C1150_=_C1152 ,\nC1150_=_C1153 ,C1150_=_C1154 ,C1150_=_C1155 ,C1150_=_C1156 ,C1150_=_C1195 ,C1150_=_C1196 ,\nC1151_=_C1152 ,C1151_=_C1153 ,C1151_=_C1154 ,C1151_=_C1155 ,C1151_=_C1156 ,C1151_=_C1202 ,\nC1151_=_C1203 ,C1152_=_C1153 ,C1152_=_C1154 ,C1152_=_C1155 ,C1152_=_C1156 ,C1152_=_C1208 ,\nC1152_=_C1209 ,C1153_=_C1154 ,C1153_=_C1155 ,C1153_=_C1156 ,C1153_=_C1213 ,C1153_=_C1214 ,\nC1154_=_C1155 ,C1154_=_C1156 ,C1154_=_C1217 ,C1154_=_C1218 ,C1155_=_C1156 ,C1155_=_C1220 ,\nC1155_=_C1221 ,C1156_=_C1222 ,C1156_=_C1223 ,C1168_=_C1169 ,C1168_=_C1178 ,C1168_=_C1187 ,\nC1168_=_C1195 ,C1168_=_C1202 ,C1168_=_C1208 ,C1168_=_C1213 ,C1168_=_C1217 ,C1168_=_C1220 ,\nC1168_=_C1222 ,C1169_=_C1179 ,C1169_=_C1188 ,C1169_=_C1196 ,C1169_=_C1203 ,C1169_=_C1209 ,\nC1169_=_C1214 ,C1169_=_C1218 ,C1169_=_C1221 ,C1169_=_C1223 ,C1178_=_C1179 ,C1178_=_C1187 ,\nC1178_=_C1195 ,C1178_=_C1202 ,C1178_=_C1208 ,C1178_=_C1213 ,C1178_=_C1217 ,C1178_=_C1220 ,\nC1178_=_C1222 ,C1179_=_C1188 ,C1179_=_C1196 ,C1179_=_C1203 ,C1179_=_C1209 ,C1179_=_C1214 ,\nC1179_=_C1218 ,C1179_=_C1221 ,C1179_=_C1223 ,C1187_=_C1188 ,C1187_=_C1195 ,C1187_=_C1202 ,\nC1187_=_C1208 ,C1187_=_C1213 ,C1187_=_C1217 ,C1187_=_C1220 ,C1187_=_C1222 ,C1188_=_C1196 ,\nC1188_=_C1203 ,C1188_=_C1209 ,C1188_=_C1214 ,C1188_=_C1218 ,C1188_=_C1221 ,C1188_=_C1223 ,\nC1195_=_C1196 ,C1195_=_C1202 ,C1195_=_C1208 ,C1195_=_C1213 ,C1195_=_C1217 ,C1195_=_C1220 ,\nC1195_=_C1222 ,C1196_=_C1203 ,C1196_=_C1209 ,C1196_=_C1214 ,C1196_=_C1218 ,C1196_=_C1221 ,\nC1196_=_C1223 ,C1202_=_C1203 ,C1202_=_C1208 ,C1202_=_C1213 ,C1202_=_C1217 ,C1202_=_C1220 ,\nC1202_=_C1222 ,C1203_=_C1209 ,C1203_=_C1214 ,C1203_=_C1218 ,C1203_=_C1221 ,C1203_=_C1223 ,\nC1208_=_C1209 ,C1208_=_C1213 ,C1208_=_C1217 ,C1208_=_C1220 ,C1208_=_C1222 ,C1209_=_C1214 ,\nC1209_=_C1218 ,C1209_=_C1221 ,C1209_=_C1223 ,C1213_=_C1214 ,C1213_=_C1217 ,C1213_=_C1220 ,\nC1213_=_C1222 ,C1214_=_C1218 ,C1214_=_C1221 ,C1214_=_C1223 ,C1217_=_C1218 ,C1217_=_C1220 ,\nC1217_=_C1222 ,C1218_=_C1221 ,C1218_=_C1223 ,C1220_=_C1221 ,C1220_=_C1222 ,C1221_=_C1223 ,\nC1222_=_C1223 ,"];17[shape=box, label="id:17 level: 3\n352: C39 C40 C41 C42 C43 \nC44 C45 C46 C87 C88 C89 \nC90 C91 C92 C93 C94 C134 \nC135 C136 C137 C138 C139 C140 \nC141 C180 C181 C182 C183 C184 \nC185 C186 C187 C225 C226 C227 \nC228 C229 C230 C231 C232 C269 \nC270 C271 C272 C273 C274 C275 \nC276 C312 C313 C314 C315 C316 \nC317 C318 C319 C354 C355 C356 \nC357 C358 C359 C360 C361 C395 \nC396 C397 C398 C399 C400 C401 \nC402 C435 C436 C437 C438 C439 \nC440 C441 C442 C474 C475 C476 \nC477 C478 C479 C480 C481 C512 \nC513 C514 C515 C516 C517 C518 \nC519 C549 C550 C551 C552 C553 \nC554 C555 C556 C585 C586 C587 \nC588 C589 C590 C591 C592 C620 \nC621 C622 C623 C624 C625 C626 \nC627 C654 C655 C656 C657 C658 \nC659 C660 C661 C687 C688 C689 \nC690 C691 C692 C693 C694 C719 \nC720 C721 C722 C723 C724 C725 \nC726 C750 C751 C752 C753 C754 \nC755 C756 C757 C780 C781 C782 \nC783 C784 C785 C786 C787 C809 \nC810 C811 C812 C813 C814 C815 \nC816 C837 C838 C839 C840 C841 \nC842 C843 C844 C864 C865 C866 \nC867 C868 C869 C870 C871 C890 \nC891 C892 C893 C894 C895 C896 \nC897 C915 C916 C917 C918 C919 \nC920 C921 C922 C939 C940 C941 \nC942 C943 C944 C945 C946 C962 \nC963 C964 C965 C966 C967 C968 \nC969 C984 C985 C986 C987 C988 \nC989 C990 C991 C1005 C1006 C1007 \nC1008 C1009 C1010 C1011 C1012 C1025 \nC1026 C1027 C1028 C1029 C1030 C1031 \nC1032 C1044 C1045 C1046 C1047 C1048 \nC1049 C1050 C1051 C1062 C1063 C1064 \nC1065 C1066 C1067 C1068 C1069 C1079 \nC1080 C1081 C1082 C1083 C1084 C1085 \nC1086 C1095 C1096 C1097 C1098 C1099 \nC1100 C1101 C1102 C1110 C1111 C1112 \nC1113 C1114 C1115 C1116 C1117 C1124 \nC1125 C1126 C1127 C1128 C1129 C1130 \nC1131 C1137 C1138 C1139 C1140 C1141 \nC1142 C1143 C1144 C1149 C1150 C1151 \nC1152 C1153 C1154 C1155 C1156 C1160 \nC1161 C1162 C1163 C1164 C1165 C1166 \nC1167 C1170 C1171 C1172 C1173 C1174 \nC1175 C1176 C1177 C1183 C1184 C1185 \nC1186 C1187 C1188 C1191 C1192 C1193 \nC1194 C1195 C1196 C1198 C1199 C1200 \nC1201 C1202 C1203 C1204 C1205 C1206 \nC1207 C1208 C1209 C1213 C1214 C1217 \nC1218 C1220 C1221 C1222 C1223 \n9456: C39_=_C40( C39 C40 ) C39_=_C41( C39 C41 ) C39_=_C42( C39 C42 ) C39_=_C43( C39 C43 ) C39_=_C44( C39 C44 ) \nC39_=_C45( C39 C45 ) C39_=_C46( C39 C46 ) C39_=_C87( C39 C87 ) C39_=_C134( C39 C134 ) C39_=_C180( C39 C180 ) C39_=_C225( C39 C225 ) \nC39_=_C269( C39 C269 ) C39_=_C312( C39 C312 ) C39_=_C354( C39 C354 ) C39_=_C395( C39 C395 ) C39_=_C435( C39 C435 ) C39_=_C474( C39 C474 ) \nC39_=_C512( C39 C512 ) C39_=_C549( C39 C549 ) C39_=_C585( C39 C585 ) C39_=_C620( C39 C620 ) C39_=_C654( C39 C654 ) C39_=_C687( C39 C687 ) \nC39_=_C719( C39 C719 ) C39_=_C750( C39 C750 ) C39_=_C780( C39 C780 ) C39_=_C809( C39 C809 ) C39_=_C837( C39 C837 ) C39_=_C864( C39 C864 ) \nC39_=_C890( C39 C890 ) C39_=_C915( C39 C915 ) C39_=_C939( C39 C939 ) C39_=_C962( C39 C962 ) C39_=_C984( C39 C984 ) C39_=_C1005( C39 C1005 ) \nC39_=_C1025( C39 C1025 ) C39_=_C1044( C39 C1044 ) C39_=_C1062( C39 C1062 ) C39_=_C1079( C39 C1079 ) C39_=_C1095( C39 C1095 ) C39_=_C1110( C39 C1110 ) \nC39_=_C1124( C39 C1124 ) C39_=_C1137( C39 C1137 ) C39_=_C1149( C39 C1149 ) C39_=_C1160( C39 C1160 ) C39_=_C1170( C39 C1170 ) C39_=_C1183( C39 C1183 ) \nC39_=_C1184( C39 C1184 ) C39_=_C1185( C39 C1185 ) C39_=_C1186( C39 C1186 ) C39_=_C1187( C39 C1187 ) C39_=_C1188( C39 C1188 ) C40_=_C41( C40 C41 ) \nC40_=_C42( C40 C42 ) C40_=_C43( C40 C43 ) C40_=_C44( C40 C44 ) C40_=_C45( C40 C45 ) C40_=_C46( C40 C46 ) C40_=_C88( C40 C88 ) \nC40_=_C135( C40 C135 ) C40_=_C181( C40 C181 ) C40_=_C226( C40 C226 ) C40_=_C270( C40 C270 ) C40_=_C313( C40 C313 ) C40_=_C355( C40 C355 ) \nC40_=_C396( C40 C396 ) C40_=_C436( C40 C436 ) C40_=_C475( C40 C475 ) C40_=_C513( C40 C513 ) C40_=_C550( C40 C550 ) C40_=_C586( C40 C586 ) \nC40_=_C621( C40 C621 ) C40_=_C655( C40 C655 ) C40_=_C688( C40 C688 ) C40_=_C720( C40 C720 ) C40_=_C751( C40 C751 ) C40_=_C781( C40 C781 ) \nC40_=_C810( C40 C810 ) C40_=_C838( C40 C838 ) C40_=_C865( C40 C865 ) C40_=_C891( C40 C891 ) C40_=_C916( C40 C916 ) C40_=_C940( C40 C940 ) \nC40_=_C963( C40 C963 ) C40_=_C985( C40 C985 ) C40_=_C1006( C40 C1006 ) C40_=_C1026( C40 C1026 ) C40_=_C1045( C40 C1045 ) C40_=_C1063( C40 C1063 ) \nC40_=_C1080( C40 C1080 ) C40_=_C1096( C40 C1096 ) C40_=_C1111( C40 C1111 ) C40_=_C1125( C40 C1125 ) C40_=_C1138( C40 C1138 ) C40_=_C1150( C40 C1150 ) \nC40_=_C1161( C40 C1161 ) C40_=_C1171( C40 C1171 ) C40_=_C1191( C40 C1191 ) C40_=_C1192( C40 C1192 ) C40_=_C1193( C40 C1193 ) C40_=_C1194( C40 C1194 ) \nC40_=_C1195( C40 C1195 ) C40_=_C1196( C40 C1196 ) C41_=_C42( C41 C42 ) C41_=_C43( C41 C43 ) C41_=_C44( C41 C44 ) C41_=_C45( C41 C45 ) \nC41_=_C46( C41 C46 ) C41_=_C89( C41 C89 ) C41_=_C136( C41 C136 ) C41_=_C182( C41 C182 ) C41_=_C227( C41 C227 ) C41_=_C271( C41 C271 ) \nC41_=_C314( C41 C314 ) C41_=_C356( C41 C356 ) C41_=_C397( C41 C397 ) C41_=_C437( C41 C437 ) C41_=_C476( C41 C476 ) C41_=_C514( C41 C514 ) \nC41_=_C551( C41 C551 ) C41_=_C587( C41 C587 ) C41_=_C622( C41 C622 ) C41_=_C656( C41 C656 ) C41_=_C689( C41 C689 ) C41_=_C721( C41 C721 ) \nC41_=_C752( C41 C752 ) C41_=_C782( C41 C782 ) C41_=_C811( C41 C811 ) C41_=_C839( C41 C839 ) C41_=_C866( C41 C866 ) C41_=_C892( C41 C892 ) \nC41_=_C917( C41 C917 ) C41_=_C941( C41 C941 ) C41_=_C964( C41 C964 ) C41_=_C986( C41 C986 ) C41_=_C1007( C41 C1007 ) C41_=_C1027( C41 C1027 ) \nC41_=_C1046( C41 C1046 ) C41_=_C1064( C41 C1064 ) C41_=_C1081( C41 C1081 ) C41_=_C1097( C41 C1097 ) C41_=_C1112( C41 C1112 ) C41_=_C1126( C41 C1126 ) \nC41_=_C1139( C41 C1139 ) C41_=_C1151( C41 C1151 ) C41_=_C1162( C41 C1162 ) C41_=_C1172( C41 C1172 ) C41_=_C1198( C41 C1198 ) C41_=_C1199( C41 C1199 ) \nC41_=_C1200( C41 C1200 ) C41_=_C1201( C41 C1201 ) C41_=_C1202( C41 C1202 ) C41_=_C1203( C41 C1203 ) C42_=_C43( C42 C43 ) C42_=_C44( C42 C44 ) \nC42_=_C45( C42 C45 ) C42_=_C46( C42 C46 ) C42_=_C90( C42 C90 ) C42_=_C137( C42 C137 ) C42_=_C183( C42 C183 ) C42_=_C228( C42 C228 ) \nC42_=_C272( C42 C272 ) C42_=_C315( C42 C315 ) C42_=_C357( C42 C357 ) C42_=_C398( C42 C398 ) C42_=_C438( C42 C438 ) C42_=_C477( C42 C477 ) \nC42_=_C515( C42 C515 ) C42_=_C552( C42 C552 ) C42_=_C588(</w:t>
      </w:r>
    </w:p>
    <w:p>
      <w:pPr>
        <w:pStyle w:val="PreformattedText"/>
        <w:bidi w:val="0"/>
        <w:spacing w:before="0" w:after="0"/>
        <w:jc w:val="left"/>
        <w:rPr/>
      </w:pPr>
      <w:r>
        <w:rPr/>
        <w:t xml:space="preserve"> </w:t>
      </w:r>
      <w:r>
        <w:rPr/>
        <w:t>C42 C588 ) C42_=_C623( C42 C623 ) C42_=_C657( C42 C657 ) C42_=_C690( C42 C690 ) \nC42_=_C722( C42 C722 ) C42_=_C753( C42 C753 ) C42_=_C783( C42 C783 ) C42_=_C812( C42 C812 ) C42_=_C840( C42 C840 ) C42_=_C867( C42 C867 ) \nC42_=_C893( C42 C893 ) C42_=_C918( C42 C918 ) C42_=_C942( C42 C942 ) C42_=_C965( C42 C965 ) C42_=_C987( C42 C987 ) C42_=_C1008( C42 C1008 ) \nC42_=_C1028( C42 C1028 ) C42_=_C1047( C42 C1047 ) C42_=_C1065( C42 C1065 ) C42_=_C1082( C42 C1082 ) C42_=_C1098( C42 C1098 ) C42_=_C1113( C42 C1113 ) \nC42_=_C1127( C42 C1127 ) C42_=_C1140( C42 C1140 ) C42_=_C1152( C42 C1152 ) C42_=_C1163( C42 C1163 ) C42_=_C1173( C42 C1173 ) C42_=_C1204( C42 C1204 ) \nC42_=_C1205( C42 C1205 ) C42_=_C1206( C42 C1206 ) C42_=_C1207( C42 C1207 ) C42_=_C1208( C42 C1208 ) C42_=_C1209( C42 C1209 ) C43_=_C44( C43 C44 ) \nC43_=_C45( C43 C45 ) C43_=_C46( C43 C46 ) C43_=_C91( C43 C91 ) C43_=_C138( C43 C138 ) C43_=_C184( C43 C184 ) C43_=_C229( C43 C229 ) \nC43_=_C273( C43 C273 ) C43_=_C316( C43 C316 ) C43_=_C358( C43 C358 ) C43_=_C399( C43 C399 ) C43_=_C439( C43 C439 ) C43_=_C478( C43 C478 ) \nC43_=_C516( C43 C516 ) C43_=_C553( C43 C553 ) C43_=_C589( C43 C589 ) C43_=_C624( C43 C624 ) C43_=_C658( C43 C658 ) C43_=_C691( C43 C691 ) \nC43_=_C723( C43 C723 ) C43_=_C754( C43 C754 ) C43_=_C784( C43 C784 ) C43_=_C813( C43 C813 ) C43_=_C841( C43 C841 ) C43_=_C868( C43 C868 ) \nC43_=_C894( C43 C894 ) C43_=_C919( C43 C919 ) C43_=_C943( C43 C943 ) C43_=_C966( C43 C966 ) C43_=_C988( C43 C988 ) C43_=_C1009( C43 C1009 ) \nC43_=_C1029( C43 C1029 ) C43_=_C1048( C43 C1048 ) C43_=_C1066( C43 C1066 ) C43_=_C1083( C43 C1083 ) C43_=_C1099( C43 C1099 ) C43_=_C1114( C43 C1114 ) \nC43_=_C1128( C43 C1128 ) C43_=_C1141( C43 C1141 ) C43_=_C1153( C43 C1153 ) C43_=_C1164( C43 C1164 ) C43_=_C1174( C43 C1174 ) C43_=_C1183( C43 C1183 ) \nC43_=_C1191( C43 C1191 ) C43_=_C1198( C43 C1198 ) C43_=_C1204( C43 C1204 ) C43_=_C1213( C43 C1213 ) C43_=_C1214( C43 C1214 ) C44_=_C45( C44 C45 ) \nC44_=_C46( C44 C46 ) C44_=_C92( C44 C92 ) C44_=_C139( C44 C139 ) C44_=_C185( C44 C185 ) C44_=_C230( C44 C230 ) C44_=_C274( C44 C274 ) \nC44_=_C317( C44 C317 ) C44_=_C359( C44 C359 ) C44_=_C400( C44 C400 ) C44_=_C440( C44 C440 ) C44_=_C479( C44 C479 ) C44_=_C517( C44 C517 ) \nC44_=_C554( C44 C554 ) C44_=_C590( C44 C590 ) C44_=_C625( C44 C625 ) C44_=_C659( C44 C659 ) C44_=_C692( C44 C692 ) C44_=_C724( C44 C724 ) \nC44_=_C755( C44 C755 ) C44_=_C785( C44 C785 ) C44_=_C814( C44 C814 ) C44_=_C842( C44 C842 ) C44_=_C869( C44 C869 ) C44_=_C895( C44 C895 ) \nC44_=_C920( C44 C920 ) C44_=_C944( C44 C944 ) C44_=_C967( C44 C967 ) C44_=_C989( C44 C989 ) C44_=_C1010( C44 C1010 ) C44_=_C1030( C44 C1030 ) \nC44_=_C1049( C44 C1049 ) C44_=_C1067( C44 C1067 ) C44_=_C1084( C44 C1084 ) C44_=_C1100( C44 C1100 ) C44_=_C1115( C44 C1115 ) C44_=_C1129( C44 C1129 ) \nC44_=_C1142( C44 C1142 ) C44_=_C1154( C44 C1154 ) C44_=_C1165( C44 C1165 ) C44_=_C1175( C44 C1175 ) C44_=_C1184( C44 C1184 ) C44_=_C1192( C44 C1192 ) \nC44_=_C1199( C44 C1199 ) C44_=_C1205( C44 C1205 ) C44_=_C1217( C44 C1217 ) C44_=_C1218( C44 C1218 ) C45_=_C46( C45 C46 ) C45_=_C93( C45 C93 ) \nC45_=_C140( C45 C140 ) C45_=_C186( C45 C186 ) C45_=_C231( C45 C231 ) C45_=_C275( C45 C275 ) C45_=_C318( C45 C318 ) C45_=_C360( C45 C360 ) \nC45_=_C401( C45 C401 ) C45_=_C441( C45 C441 ) C45_=_C480( C45 C480 ) C45_=_C518( C45 C518 ) C45_=_C555( C45 C555 ) C45_=_C591( C45 C591 ) \nC45_=_C626( C45 C626 ) C45_=_C660( C45 C660 ) C45_=_C693( C45 C693 ) C45_=_C725( C45 C725 ) C45_=_C756( C45 C756 ) C45_=_C786( C45 C786 ) \nC45_=_C815( C45 C815 ) C45_=_C843( C45 C843 ) C45_=_C870( C45 C870 ) C45_=_C896( C45 C896 ) C45_=_C921( C45 C921 ) C45_=_C945( C45 C945 ) \nC45_=_C968( C45 C968 ) C45_=_C990( C45 C990 ) C45_=_C1011( C45 C1011 ) C45_=_C1031( C45 C1031 ) C45_=_C1050( C45 C1050 ) C45_=_C1068( C45 C1068 ) \nC45_=_C1085( C45 C1085 ) C45_=_C1101( C45 C1101 ) C45_=_C1116( C45 C1116 ) C45_=_C1130( C45 C1130 ) C45_=_C1143( C45 C1143 ) C45_=_C1155( C45 C1155 ) \nC45_=_C1166( C45 C1166 ) C45_=_C1176( C45 C1176 ) C45_=_C1185( C45 C1185 ) C45_=_C1193( C45 C1193 ) C45_=_C1200( C45 C1200 ) C45_=_C1206( C45 C1206 ) \nC45_=_C1220( C45 C1220 ) C45_=_C1221( C45 C1221 ) C46_=_C94( C46 C94 ) C46_=_C141( C46 C141 ) C46_=_C187( C46 C187 ) C46_=_C232( C46 C232 ) \nC46_=_C276( C46 C276 ) C46_=_C319( C46 C319 ) C46_=_C361( C46 C361 ) C46_=_C402( C46 C402 ) C46_=_C442( C46 C442 ) C46_=_C481( C46 C481 ) \nC46_=_C519( C46 C519 ) C46_=_C556( C46 C556 ) C46_=_C592( C46 C592 ) C46_=_C627( C46 C627 ) C46_=_C661( C46 C661 ) C46_=_C694( C46 C694 ) \nC46_=_C726( C46 C726 ) C46_=_C757( C46 C757 ) C46_=_C787( C46 C787 ) C46_=_C816( C46 C816 ) C46_=_C844( C46 C844 ) C46_=_C871( C46 C871 ) \nC46_=_C897( C46 C897 ) C46_=_C922( C46 C922 ) C46_=_C946( C46 C946 ) C46_=_C969( C46 C969 ) C46_=_C991( C46 C991 ) C46_=_C1012( C46 C1012 ) \nC46_=_C1032( C46 C1032 ) C46_=_C1051( C46 C1051 ) C46_=_C1069( C46 C1069 ) C46_=_C1086( C46 C1086 ) C46_=_C1102( C46 C1102 ) C46_=_C1117( C46 C1117 ) \nC46_=_C1131( C46 C1131 ) C46_=_C1144( C46 C1144 ) C46_=_C1156( C46 C1156 ) C46_=_C1167( C46 C1167 ) C46_=_C1177( C46 C1177 ) C46_=_C1186( C46 C1186 ) \nC46_=_C1194( C46 C1194 ) C46_=_C1201( C46 C1201 ) C46_=_C1207( C46 C1207 ) C46_=_C1222( C46 C1222 ) C46_=_C1223( C46 C1223 ) C87_=_C88( C87 C88 ) \nC87_=_C89( C87 C89 ) C87_=_C90( C87 C90 ) C87_=_C91( C87 C91 ) C87_=_C92( C87 C92 ) C87_=_C93( C87 C93 ) C87_=_C94( C87 C94 ) \nC87_=_C134( C87 C134 ) C87_=_C180( C87 C180 ) C87_=_C225( C87 C225 ) C87_=_C269( C87 C269 ) C87_=_C312( C87 C312 ) C87_=_C354( C87 C354 ) \nC87_=_C395( C87 C395 ) C87_=_C435( C87 C435 ) C87_=_C474( C87 C474 ) C87_=_C512( C87 C512 ) C87_=_C549( C87 C549 ) C87_=_C585( C87 C585 ) \nC87_=_C620( C87 C620 ) C87_=_C654( C87 C654 ) C87_=_C687( C87 C687 ) C87_=_C719( C87 C719 ) C87_=_C750( C87 C750 ) C87_=_C780( C87 C780 ) \nC87_=_C809( C87 C809 ) C87_=_C837( C87 C837 ) C87_=_C864( C87 C864 ) C87_=_C890( C87 C890 ) C87_=_C915( C87 C915 ) C87_=_C939( C87 C939 ) \nC87_=_C962( C87 C962 ) C87_=_C984( C87 C984 ) C87_=_C1005( C87 C1005 ) C87_=_C1025( C87 C1025 ) C87_=_C1044( C87 C1044 ) C87_=_C1062( C87 C1062 ) \nC87_=_C1079( C87 C1079 ) C87_=_C1095( C87 C1095 ) C87_=_C1110( C87 C1110 ) C87_=_C1124( C87 C1124 ) C87_=_C1137( C87 C1137 ) C87_=_C1149( C87 C1149 ) \nC87_=_C1160( C87 C1160 ) C87_=_C1170( C87 C1170 ) C87_=_C1183( C87 C1183 ) C87_=_C1184( C87 C1184 ) C87_=_C1185( C87 C1185 ) C87_=_C1186( C87 C1186 ) \nC87_=_C1187( C87 C1187 ) C87_=_C1188( C87 C1188 ) C88_=_C89( C88 C89 ) C88_=_C90( C88 C90 ) C88_=_C91( C88 C91 ) C88_=_C92( C88 C92 ) \nC88_=_C93( C88 C93 ) C88_=_C94( C88 C94 ) C88_=_C135( C88 C135 ) C88_=_C181( C88 C181 ) C88_=_C226( C88 C226 ) C88_=_C270( C88 C270 ) \nC88_=_C313( C88 C313 ) C88_=_C355( C88 C355 ) C88_=_C396( C88 C396 ) C88_=_C436( C88 C436 ) C88_=_C475( C88 C475 ) C88_=_C513( C88 C513 ) \nC88_=_C550( C88 C550 ) C88_=_C586( C88 C586 ) C88_=_C621( C88 C621 ) C88_=_C655( C88 C655 ) C88_=_C688( C88 C688 ) C88_=_C720( C88 C720 ) \nC88_=_C751( C88 C751 ) C88_=_C781( C88 C781 ) C88_=_C810( C88 C810 ) C88_=_C838( C88 C838 ) C88_=_C865( C88 C865 ) C88_=_C891( C88 C891 ) \nC88_=_C916( C88 C916 ) C88_=_C940( C88 C940 ) C88_=_C963( C88 C963 ) C88_=_C985( C88 C985 ) C88_=_C1006( C88 C1006 ) C88_=_C1026( C88 C1026 ) \nC88_=_C1045( C88 C1045 ) C88_=_C1063( C88 C1063 ) C88_=_C1080( C88 C1080 ) C88_=_C1096( C88 C1096 ) C88_=_C1111( C88 C1111 ) C88_=_C1125( C88 C1125 ) \nC88_=_C1138( C88 C1138 ) C88_=_C1150( C88 C1150 ) C88_=_C1161( C88 C1161 ) C88_=_C1171( C88 C1171 ) C88_=_C1191( C88 C1191 ) C88_=_C1192( C88 C1192 ) \nC88_=_C1193( C88 C1193 ) C88_=_C1194( C88 C1194 ) C88_=_C1195( C88 C1195 ) C88_=_C1196( C88 C1196 ) C89_=_C90( C89 C90 ) C89_=_C91( C89 C91 ) \nC89_=_C92( C89 C92 ) C89_=_C93( C89 C93 ) C89_=_C94( C89 C94 ) C89_=_C136( C89 C136 ) C89_=_C182( C89 C182 ) C89_=_C227( C89 C227 ) \nC89_=_C271( C89 C271 ) C89_=_C314( C89 C314 ) C89_=_C356( C89 C356 ) C89_=_C397( C89 C397 ) C89_=_C437( C89 C437 ) C89_=_C476( C89 C476 ) \nC89_=_C514( C89 C514 ) C89_=_C551( C89 C551 ) C89_=_C587( C89 C587 ) C89_=_C622( C89 C622 ) C89_=_C656( C89 C656 ) C89_=_C689( C89 C689 ) \nC89_=_C721( C89 C721 ) C89_=_C752( C89 C752 ) C89_=_C782( C89 C782 ) C89_=_C811( C89 C811 ) C89_=_C839( C89 C839 ) C89_=_C866( C89 C866 ) \nC89_=_C892( C89 C892 ) C89_=_C917( C89 C917 ) C89_=_C941( C89 C941 ) C89_=_C964( C89 C964 ) C89_=_C986( C89 C986 ) C89_=_C1007( C89 C1007 ) \nC89_=_C1027( C89 C1027 ) C89_=_C1046( C89 C1046 ) C89_=_C1064( C89 C1064 ) C89_=_C1081( C89 C1081 ) C89_=_C1097( C89 C1097 ) C89_=_C1112( C89 C1112 ) \nC89_=_C1126( C89 C1126 ) C89_=_C1139( C89 C1139 ) C89_=_C1151( C89 C1151 ) C89_=_C1162( C89 C1162 ) C89_=_C1172( C89 C1172 ) C89_=_C1198( C89 C1198 ) \nC89_=_C1199( C89 C1199 ) C89_=_C1200( C89 C1200 ) C89_=_C1201( C89 C1201 ) C89_=_C1202( C89 C1202 ) C89_=_C1203( C89 C1203 ) C90_=_C91( C90 C91 ) \nC90_=_C92( C90 C92 ) C90_=_C93( C90 C93 ) C90_=_C94( C90 C94 ) C90_=_C137( C90 C137 ) C90_=_C183( C90 C183 ) C90_=_C228( C90 C228 ) \nC90_=_C272( C90 C272 ) C90_=_C315( C90 C315 ) C90_=_C357( C90 C357 ) C90_=_C398( C90 C398 ) C90_=_C438( C90 C438 ) C90_=_C477( C90 C477 ) \nC90_=_C515( C90 C515 ) C90_=_C552( C90 C552 ) C90_=_C588( C90 C588 ) C90_=_C623( C90 C623 ) C90_=_C657( C90 C657 ) C90_=_C690( C90 C690 ) \nC90_=_C722( C90 C722 ) C90_=_C753( C90 C753 ) C90_=_C783( C90 C783 ) C90_=_C812( C90 C812 ) C90_=_C840( C90 C840 ) C90_=_C867( C90 C867 ) \nC90_=_C893( C90 C893 ) C90_=_C918( C90 C918 ) C90_=_C942( C90 C942 ) C90_=_C965( C90 C965 ) C90_=_C987( C90 C987 ) C90_=_C1008( C90 C1008 ) \nC90_=_C1028( C90 C1028 ) C90_=_C1047( C90 C1047 ) C90_=_C1065( C90 C1065 ) C90_=_C1082( C90 C1082 ) C90_=_C1098( C90 C1098 ) C90_=_C1113( C90 C1113 ) \nC90_=_C1127( C90 C1127 ) C90_=_C1140( C90 C1140 ) C90_=_C1152( C90 C1152 ) C90_=_C1163( C90 C1163 ) C90_=_C1173( C90 C1173 ) C90_=_C1204( C90 C1204 ) \nC90_=_C1205( C90 C1205 ) C90_=_C1206( C90 C1206</w:t>
      </w:r>
    </w:p>
    <w:p>
      <w:pPr>
        <w:pStyle w:val="PreformattedText"/>
        <w:bidi w:val="0"/>
        <w:spacing w:before="0" w:after="0"/>
        <w:jc w:val="left"/>
        <w:rPr/>
      </w:pPr>
      <w:r>
        <w:rPr/>
        <w:t xml:space="preserve"> </w:t>
      </w:r>
      <w:r>
        <w:rPr/>
        <w:t>) C90_=_C1207( C90 C1207 ) C90_=_C1208( C90 C1208 ) C90_=_C1209( C90 C1209 ) C91_=_C92( C91 C92 ) \nC91_=_C93( C91 C93 ) C91_=_C94( C91 C94 ) C91_=_C138( C91 C138 ) C91_=_C184( C91 C184 ) C91_=_C229( C91 C229 ) C91_=_C273( C91 C273 ) \nC91_=_C316( C91 C316 ) C91_=_C358( C91 C358 ) C91_=_C399( C91 C399 ) C91_=_C439( C91 C439 ) C91_=_C478( C91 C478 ) C91_=_C516( C91 C516 ) \nC91_=_C553( C91 C553 ) C91_=_C589( C91 C589 ) C91_=_C624( C91 C624 ) C91_=_C658( C91 C658 ) C91_=_C691( C91 C691 ) C91_=_C723( C91 C723 ) \nC91_=_C754( C91 C754 ) C91_=_C784( C91 C784 ) C91_=_C813( C91 C813 ) C91_=_C841( C91 C841 ) C91_=_C868( C91 C868 ) C91_=_C894( C91 C894 ) \nC91_=_C919( C91 C919 ) C91_=_C943( C91 C943 ) C91_=_C966( C91 C966 ) C91_=_C988( C91 C988 ) C91_=_C1009( C91 C1009 ) C91_=_C1029( C91 C1029 ) \nC91_=_C1048( C91 C1048 ) C91_=_C1066( C91 C1066 ) C91_=_C1083( C91 C1083 ) C91_=_C1099( C91 C1099 ) C91_=_C1114( C91 C1114 ) C91_=_C1128( C91 C1128 ) \nC91_=_C1141( C91 C1141 ) C91_=_C1153( C91 C1153 ) C91_=_C1164( C91 C1164 ) C91_=_C1174( C91 C1174 ) C91_=_C1183( C91 C1183 ) C91_=_C1191( C91 C1191 ) \nC91_=_C1198( C91 C1198 ) C91_=_C1204( C91 C1204 ) C91_=_C1213( C91 C1213 ) C91_=_C1214( C91 C1214 ) C92_=_C93( C92 C93 ) C92_=_C94( C92 C94 ) \nC92_=_C139( C92 C139 ) C92_=_C185( C92 C185 ) C92_=_C230( C92 C230 ) C92_=_C274( C92 C274 ) C92_=_C317( C92 C317 ) C92_=_C359( C92 C359 ) \nC92_=_C400( C92 C400 ) C92_=_C440( C92 C440 ) C92_=_C479( C92 C479 ) C92_=_C517( C92 C517 ) C92_=_C554( C92 C554 ) C92_=_C590( C92 C590 ) \nC92_=_C625( C92 C625 ) C92_=_C659( C92 C659 ) C92_=_C692( C92 C692 ) C92_=_C724( C92 C724 ) C92_=_C755( C92 C755 ) C92_=_C785( C92 C785 ) \nC92_=_C814( C92 C814 ) C92_=_C842( C92 C842 ) C92_=_C869( C92 C869 ) C92_=_C895( C92 C895 ) C92_=_C920( C92 C920 ) C92_=_C944( C92 C944 ) \nC92_=_C967( C92 C967 ) C92_=_C989( C92 C989 ) C92_=_C1010( C92 C1010 ) C92_=_C1030( C92 C1030 ) C92_=_C1049( C92 C1049 ) C92_=_C1067( C92 C1067 ) \nC92_=_C1084( C92 C1084 ) C92_=_C1100( C92 C1100 ) C92_=_C1115( C92 C1115 ) C92_=_C1129( C92 C1129 ) C92_=_C1142( C92 C1142 ) C92_=_C1154( C92 C1154 ) \nC92_=_C1165( C92 C1165 ) C92_=_C1175( C92 C1175 ) C92_=_C1184( C92 C1184 ) C92_=_C1192( C92 C1192 ) C92_=_C1199( C92 C1199 ) C92_=_C1205( C92 C1205 ) \nC92_=_C1217( C92 C1217 ) C92_=_C1218( C92 C1218 ) C93_=_C94( C93 C94 ) C93_=_C140( C93 C140 ) C93_=_C186( C93 C186 ) C93_=_C231( C93 C231 ) \nC93_=_C275( C93 C275 ) C93_=_C318( C93 C318 ) C93_=_C360( C93 C360 ) C93_=_C401( C93 C401 ) C93_=_C441( C93 C441 ) C93_=_C480( C93 C480 ) \nC93_=_C518( C93 C518 ) C93_=_C555( C93 C555 ) C93_=_C591( C93 C591 ) C93_=_C626( C93 C626 ) C93_=_C660( C93 C660 ) C93_=_C693( C93 C693 ) \nC93_=_C725( C93 C725 ) C93_=_C756( C93 C756 ) C93_=_C786( C93 C786 ) C93_=_C815( C93 C815 ) C93_=_C843( C93 C843 ) C93_=_C870( C93 C870 ) \nC93_=_C896( C93 C896 ) C93_=_C921( C93 C921 ) C93_=_C945( C93 C945 ) C93_=_C968( C93 C968 ) C93_=_C990( C93 C990 ) C93_=_C1011( C93 C1011 ) \nC93_=_C1031( C93 C1031 ) C93_=_C1050( C93 C1050 ) C93_=_C1068( C93 C1068 ) C93_=_C1085( C93 C1085 ) C93_=_C1101( C93 C1101 ) C93_=_C1116( C93 C1116 ) \nC93_=_C1130( C93 C1130 ) C93_=_C1143( C93 C1143 ) C93_=_C1155( C93 C1155 ) C93_=_C1166( C93 C1166 ) C93_=_C1176( C93 C1176 ) C93_=_C1185( C93 C1185 ) \nC93_=_C1193( C93 C1193 ) C93_=_C1200( C93 C1200 ) C93_=_C1206( C93 C1206 ) C93_=_C1220( C93 C1220 ) C93_=_C1221( C93 C1221 ) C94_=_C141( C94 C141 ) \nC94_=_C187( C94 C187 ) C94_=_C232( C94 C232 ) C94_=_C276( C94 C276 ) C94_=_C319( C94 C319 ) C94_=_C361( C94 C361 ) C94_=_C402( C94 C402 ) \nC94_=_C442( C94 C442 ) C94_=_C481( C94 C481 ) C94_=_C519( C94 C519 ) C94_=_C556( C94 C556 ) C94_=_C592( C94 C592 ) C94_=_C627( C94 C627 ) \nC94_=_C661( C94 C661 ) C94_=_C694( C94 C694 ) C94_=_C726( C94 C726 ) C94_=_C757( C94 C757 ) C94_=_C787( C94 C787 ) C94_=_C816( C94 C816 ) \nC94_=_C844( C94 C844 ) C94_=_C871( C94 C871 ) C94_=_C897( C94 C897 ) C94_=_C922( C94 C922 ) C94_=_C946( C94 C946 ) C94_=_C969( C94 C969 ) \nC94_=_C991( C94 C991 ) C94_=_C1012( C94 C1012 ) C94_=_C1032( C94 C1032 ) C94_=_C1051( C94 C1051 ) C94_=_C1069( C94 C1069 ) C94_=_C1086( C94 C1086 ) \nC94_=_C1102( C94 C1102 ) C94_=_C1117( C94 C1117 ) C94_=_C1131( C94 C1131 ) C94_=_C1144( C94 C1144 ) C94_=_C1156( C94 C1156 ) C94_=_C1167( C94 C1167 ) \nC94_=_C1177( C94 C1177 ) C94_=_C1186( C94 C1186 ) C94_=_C1194( C94 C1194 ) C94_=_C1201( C94 C1201 ) C94_=_C1207( C94 C1207 ) C94_=_C1222( C94 C1222 ) \nC94_=_C1223( C94 C1223 ) C134_=_C135( C134 C135 ) C134_=_C136( C134 C136 ) C134_=_C137( C134 C137 ) C134_=_C138( C134 C138 ) C134_=_C139( C134 C139 ) \nC134_=_C140( C134 C140 ) C134_=_C141( C134 C141 ) C134_=_C180( C134 C180 ) C134_=_C225( C134 C225 ) C134_=_C269( C134 C269 ) C134_=_C312( C134 C312 ) \nC134_=_C354( C134 C354 ) C134_=_C395( C134 C395 ) C134_=_C435( C134 C435 ) C134_=_C474( C134 C474 ) C134_=_C512( C134 C512 ) C134_=_C549( C134 C549 ) \nC134_=_C585( C134 C585 ) C134_=_C620( C134 C620 ) C134_=_C654( C134 C654 ) C134_=_C687( C134 C687 ) C134_=_C719( C134 C719 ) C134_=_C750( C134 C750 ) \nC134_=_C780( C134 C780 ) C134_=_C809( C134 C809 ) C134_=_C837( C134 C837 ) C134_=_C864( C134 C864 ) C134_=_C890( C134 C890 ) C134_=_C915( C134 C915 ) \nC134_=_C939( C134 C939 ) C134_=_C962( C134 C962 ) C134_=_C984( C134 C984 ) C134_=_C1005( C134 C1005 ) C134_=_C1025( C134 C1025 ) C134_=_C1044( C134 C1044 ) \nC134_=_C1062( C134 C1062 ) C134_=_C1079( C134 C1079 ) C134_=_C1095( C134 C1095 ) C134_=_C1110( C134 C1110 ) C134_=_C1124( C134 C1124 ) C134_=_C1137( C134 C1137 ) \nC134_=_C1149( C134 C1149 ) C134_=_C1160( C134 C1160 ) C134_=_C1170( C134 C1170 ) C134_=_C1183( C134 C1183 ) C134_=_C1184( C134 C1184 ) C134_=_C1185( C134 C1185 ) \nC134_=_C1186( C134 C1186 ) C134_=_C1187( C134 C1187 ) C134_=_C1188( C134 C1188 ) C135_=_C136( C135 C136 ) C135_=_C137( C135 C137 ) C135_=_C138( C135 C138 ) \nC135_=_C139( C135 C139 ) C135_=_C140( C135 C140 ) C135_=_C141( C135 C141 ) C135_=_C181( C135 C181 ) C135_=_C226( C135 C226 ) C135_=_C270( C135 C270 ) \nC135_=_C313( C135 C313 ) C135_=_C355( C135 C355 ) C135_=_C396( C135 C396 ) C135_=_C436( C135 C436 ) C135_=_C475( C135 C475 ) C135_=_C513( C135 C513 ) \nC135_=_C550( C135 C550 ) C135_=_C586( C135 C586 ) C135_=_C621( C135 C621 ) C135_=_C655( C135 C655 ) C135_=_C688( C135 C688 ) C135_=_C720( C135 C720 ) \nC135_=_C751( C135 C751 ) C135_=_C781( C135 C781 ) C135_=_C810( C135 C810 ) C135_=_C838( C135 C838 ) C135_=_C865( C135 C865 ) C135_=_C891( C135 C891 ) \nC135_=_C916( C135 C916 ) C135_=_C940( C135 C940 ) C135_=_C963( C135 C963 ) C135_=_C985( C135 C985 ) C135_=_C1006( C135 C1006 ) C135_=_C1026( C135 C1026 ) \nC135_=_C1045( C135 C1045 ) C135_=_C1063( C135 C1063 ) C135_=_C1080( C135 C1080 ) C135_=_C1096( C135 C1096 ) C135_=_C1111( C135 C1111 ) C135_=_C1125( C135 C1125 ) \nC135_=_C1138( C135 C1138 ) C135_=_C1150( C135 C1150 ) C135_=_C1161( C135 C1161 ) C135_=_C1171( C135 C1171 ) C135_=_C1191( C135 C1191 ) C135_=_C1192( C135 C1192 ) \nC135_=_C1193( C135 C1193 ) C135_=_C1194( C135 C1194 ) C135_=_C1195( C135 C1195 ) C135_=_C1196( C135 C1196 ) C136_=_C137( C136 C137 ) C136_=_C138( C136 C138 ) \nC136_=_C139( C136 C139 ) C136_=_C140( C136 C140 ) C136_=_C141( C136 C141 ) C136_=_C182( C136 C182 ) C136_=_C227( C136 C227 ) C136_=_C271( C136 C271 ) \nC136_=_C314( C136 C314 ) C136_=_C356( C136 C356 ) C136_=_C397( C136 C397 ) C136_=_C437( C136 C437 ) C136_=_C476( C136 C476 ) C136_=_C514( C136 C514 ) \nC136_=_C551( C136 C551 ) C136_=_C587( C136 C587 ) C136_=_C622( C136 C622 ) C136_=_C656( C136 C656 ) C136_=_C689( C136 C689 ) C136_=_C721( C136 C721 ) \nC136_=_C752( C136 C752 ) C136_=_C782( C136 C782 ) C136_=_C811( C136 C811 ) C136_=_C839( C136 C839 ) C136_=_C866( C136 C866 ) C136_=_C892( C136 C892 ) \nC136_=_C917( C136 C917 ) C136_=_C941( C136 C941 ) C136_=_C964( C136 C964 ) C136_=_C986( C136 C986 ) C136_=_C1007( C136 C1007 ) C136_=_C1027( C136 C1027 ) \nC136_=_C1046( C136 C1046 ) C136_=_C1064( C136 C1064 ) C136_=_C1081( C136 C1081 ) C136_=_C1097( C136 C1097 ) C136_=_C1112( C136 C1112 ) C136_=_C1126( C136 C1126 ) \nC136_=_C1139( C136 C1139 ) C136_=_C1151( C136 C1151 ) C136_=_C1162( C136 C1162 ) C136_=_C1172( C136 C1172 ) C136_=_C1198( C136 C1198 ) C136_=_C1199( C136 C1199 ) \nC136_=_C1200( C136 C1200 ) C136_=_C1201( C136 C1201 ) C136_=_C1202( C136 C1202 ) C136_=_C1203( C136 C1203 ) C137_=_C138( C137 C138 ) C137_=_C139( C137 C139 ) \nC137_=_C140( C137 C140 ) C137_=_C141( C137 C141 ) C137_=_C183( C137 C183 ) C137_=_C228( C137 C228 ) C137_=_C272( C137 C272 ) C137_=_C315( C137 C315 ) \nC137_=_C357( C137 C357 ) C137_=_C398( C137 C398 ) C137_=_C438( C137 C438 ) C137_=_C477( C137 C477 ) C137_=_C515( C137 C515 ) C137_=_C552( C137 C552 ) \nC137_=_C588( C137 C588 ) C137_=_C623( C137 C623 ) C137_=_C657( C137 C657 ) C137_=_C690( C137 C690 ) C137_=_C722( C137 C722 ) C137_=_C753( C137 C753 ) \nC137_=_C783( C137 C783 ) C137_=_C812( C137 C812 ) C137_=_C840( C137 C840 ) C137_=_C867( C137 C867 ) C137_=_C893( C137 C893 ) C137_=_C918( C137 C918 ) \nC137_=_C942( C137 C942 ) C137_=_C965( C137 C965 ) C137_=_C987( C137 C987 ) C137_=_C1008( C137 C1008 ) C137_=_C1028( C137 C1028 ) C137_=_C1047( C137 C1047 ) \nC137_=_C1065( C137 C1065 ) C137_=_C1082( C137 C1082 ) C137_=_C1098( C137 C1098 ) C137_=_C1113( C137 C1113 ) C137_=_C1127( C137 C1127 ) C137_=_C1140( C137 C1140 ) \nC137_=_C1152( C137 C1152 ) C137_=_C1163( C137 C1163 ) C137_=_C1173( C137 C1173 ) C137_=_C1204( C137 C1204 ) C137_=_C1205( C137 C1205 ) C137_=_C1206( C137 C1206 ) \nC137_=_C1207( C137 C1207 ) C137_=_C1208( C137 C1208 ) C137_=_C1209( C137 C1209 ) C138_=_C139( C138 C139 ) C138_=_C140( C138 C140 ) C138_=_C141( C138 C141 ) \nC138_=_C184( C138 C184 ) C138_=_C229( C138 C229 ) C138_=_C273( C138 C273 ) C138_=_C316( C138 C316 ) C138_=_C358( C138 C358 ) C138_=_C399( C138 C399 ) \nC138_=_C439( C138 C439 ) C138_=_C478( C138 C478 ) C138_=_C516( C138 C516 ) C138_=_C553( C138 C553 ) C138_=_C589( C138 C589 ) C138_=_C624( C138 C624 ) \nC138_=_C658(</w:t>
      </w:r>
    </w:p>
    <w:p>
      <w:pPr>
        <w:pStyle w:val="PreformattedText"/>
        <w:bidi w:val="0"/>
        <w:spacing w:before="0" w:after="0"/>
        <w:jc w:val="left"/>
        <w:rPr/>
      </w:pPr>
      <w:r>
        <w:rPr/>
        <w:t xml:space="preserve"> </w:t>
      </w:r>
      <w:r>
        <w:rPr/>
        <w:t>C138 C658 ) C138_=_C691( C138 C691 ) C138_=_C723( C138 C723 ) C138_=_C754( C138 C754 ) C138_=_C784( C138 C784 ) C138_=_C813( C138 C813 ) \nC138_=_C841( C138 C841 ) C138_=_C868( C138 C868 ) C138_=_C894( C138 C894 ) C138_=_C919( C138 C919 ) C138_=_C943( C138 C943 ) C138_=_C966( C138 C966 ) \nC138_=_C988( C138 C988 ) C138_=_C1009( C138 C1009 ) C138_=_C1029( C138 C1029 ) C138_=_C1048( C138 C1048 ) C138_=_C1066( C138 C1066 ) C138_=_C1083( C138 C1083 ) \nC138_=_C1099( C138 C1099 ) C138_=_C1114( C138 C1114 ) C138_=_C1128( C138 C1128 ) C138_=_C1141( C138 C1141 ) C138_=_C1153( C138 C1153 ) C138_=_C1164( C138 C1164 ) \nC138_=_C1174( C138 C1174 ) C138_=_C1183( C138 C1183 ) C138_=_C1191( C138 C1191 ) C138_=_C1198( C138 C1198 ) C138_=_C1204( C138 C1204 ) C138_=_C1213( C138 C1213 ) \nC138_=_C1214( C138 C1214 ) C139_=_C140( C139 C140 ) C139_=_C141( C139 C141 ) C139_=_C185( C139 C185 ) C139_=_C230( C139 C230 ) C139_=_C274( C139 C274 ) \nC139_=_C317( C139 C317 ) C139_=_C359( C139 C359 ) C139_=_C400( C139 C400 ) C139_=_C440( C139 C440 ) C139_=_C479( C139 C479 ) C139_=_C517( C139 C517 ) \nC139_=_C554( C139 C554 ) C139_=_C590( C139 C590 ) C139_=_C625( C139 C625 ) C139_=_C659( C139 C659 ) C139_=_C692( C139 C692 ) C139_=_C724( C139 C724 ) \nC139_=_C755( C139 C755 ) C139_=_C785( C139 C785 ) C139_=_C814( C139 C814 ) C139_=_C842( C139 C842 ) C139_=_C869( C139 C869 ) C139_=_C895( C139 C895 ) \nC139_=_C920( C139 C920 ) C139_=_C944( C139 C944 ) C139_=_C967( C139 C967 ) C139_=_C989( C139 C989 ) C139_=_C1010( C139 C1010 ) C139_=_C1030( C139 C1030 ) \nC139_=_C1049( C139 C1049 ) C139_=_C1067( C139 C1067 ) C139_=_C1084( C139 C1084 ) C139_=_C1100( C139 C1100 ) C139_=_C1115( C139 C1115 ) C139_=_C1129( C139 C1129 ) \nC139_=_C1142( C139 C1142 ) C139_=_C1154( C139 C1154 ) C139_=_C1165( C139 C1165 ) C139_=_C1175( C139 C1175 ) C139_=_C1184( C139 C1184 ) C139_=_C1192( C139 C1192 ) \nC139_=_C1199( C139 C1199 ) C139_=_C1205( C139 C1205 ) C139_=_C1217( C139 C1217 ) C139_=_C1218( C139 C1218 ) C140_=_C141( C140 C141 ) C140_=_C186( C140 C186 ) \nC140_=_C231( C140 C231 ) C140_=_C275( C140 C275 ) C140_=_C318( C140 C318 ) C140_=_C360( C140 C360 ) C140_=_C401( C140 C401 ) C140_=_C441( C140 C441 ) \nC140_=_C480( C140 C480 ) C140_=_C518( C140 C518 ) C140_=_C555( C140 C555 ) C140_=_C591( C140 C591 ) C140_=_C626( C140 C626 ) C140_=_C660( C140 C660 ) \nC140_=_C693( C140 C693 ) C140_=_C725( C140 C725 ) C140_=_C756( C140 C756 ) C140_=_C786( C140 C786 ) C140_=_C815( C140 C815 ) C140_=_C843( C140 C843 ) \nC140_=_C870( C140 C870 ) C140_=_C896( C140 C896 ) C140_=_C921( C140 C921 ) C140_=_C945( C140 C945 ) C140_=_C968( C140 C968 ) C140_=_C990( C140 C990 ) \nC140_=_C1011( C140 C1011 ) C140_=_C1031( C140 C1031 ) C140_=_C1050( C140 C1050 ) C140_=_C1068( C140 C1068 ) C140_=_C1085( C140 C1085 ) C140_=_C1101( C140 C1101 ) \nC140_=_C1116( C140 C1116 ) C140_=_C1130( C140 C1130 ) C140_=_C1143( C140 C1143 ) C140_=_C1155( C140 C1155 ) C140_=_C1166( C140 C1166 ) C140_=_C1176( C140 C1176 ) \nC140_=_C1185( C140 C1185 ) C140_=_C1193( C140 C1193 ) C140_=_C1200( C140 C1200 ) C140_=_C1206( C140 C1206 ) C140_=_C1220( C140 C1220 ) C140_=_C1221( C140 C1221 ) \nC141_=_C187( C141 C187 ) C141_=_C232( C141 C232 ) C141_=_C276( C141 C276 ) C141_=_C319( C141 C319 ) C141_=_C361( C141 C361 ) C141_=_C402( C141 C402 ) \nC141_=_C442( C141 C442 ) C141_=_C481( C141 C481 ) C141_=_C519( C141 C519 ) C141_=_C556( C141 C556 ) C141_=_C592( C141 C592 ) C141_=_C627( C141 C627 ) \nC141_=_C661( C141 C661 ) C141_=_C694( C141 C694 ) C141_=_C726( C141 C726 ) C141_=_C757( C141 C757 ) C141_=_C787( C141 C787 ) C141_=_C816( C141 C816 ) \nC141_=_C844( C141 C844 ) C141_=_C871( C141 C871 ) C141_=_C897( C141 C897 ) C141_=_C922( C141 C922 ) C141_=_C946( C141 C946 ) C141_=_C969( C141 C969 ) \nC141_=_C991( C141 C991 ) C141_=_C1012( C141 C1012 ) C141_=_C1032( C141 C1032 ) C141_=_C1051( C141 C1051 ) C141_=_C1069( C141 C1069 ) C141_=_C1086( C141 C1086 ) \nC141_=_C1102( C141 C1102 ) C141_=_C1117( C141 C1117 ) C141_=_C1131( C141 C1131 ) C141_=_C1144( C141 C1144 ) C141_=_C1156( C141 C1156 ) C141_=_C1167( C141 C1167 ) \nC141_=_C1177( C141 C1177 ) C141_=_C1186( C141 C1186 ) C141_=_C1194( C141 C1194 ) C141_=_C1201( C141 C1201 ) C141_=_C1207( C141 C1207 ) C141_=_C1222( C141 C1222 ) \nC141_=_C1223( C141 C1223 ) C180_=_C181( C180 C181 ) C180_=_C182( C180 C182 ) C180_=_C183( C180 C183 ) C180_=_C184( C180 C184 ) C180_=_C185( C180 C185 ) \nC180_=_C186( C180 C186 ) C180_=_C187( C180 C187 ) C180_=_C225( C180 C225 ) C180_=_C269( C180 C269 ) C180_=_C312( C180 C312 ) C180_=_C354( C180 C354 ) \nC180_=_C395( C180 C395 ) C180_=_C435( C180 C435 ) C180_=_C474( C180 C474 ) C180_=_C512( C180 C512 ) C180_=_C549( C180 C549 ) C180_=_C585( C180 C585 ) \nC180_=_C620( C180 C620 ) C180_=_C654( C180 C654 ) C180_=_C687( C180 C687 ) C180_=_C719( C180 C719 ) C180_=_C750( C180 C750 ) C180_=_C780( C180 C780 ) \nC180_=_C809( C180 C809 ) C180_=_C837( C180 C837 ) C180_=_C864( C180 C864 ) C180_=_C890( C180 C890 ) C180_=_C915( C180 C915 ) C180_=_C939( C180 C939 ) \nC180_=_C962( C180 C962 ) C180_=_C984( C180 C984 ) C180_=_C1005( C180 C1005 ) C180_=_C1025( C180 C1025 ) C180_=_C1044( C180 C1044 ) C180_=_C1062( C180 C1062 ) \nC180_=_C1079( C180 C1079 ) C180_=_C1095( C180 C1095 ) C180_=_C1110( C180 C1110 ) C180_=_C1124( C180 C1124 ) C180_=_C1137( C180 C1137 ) C180_=_C1149( C180 C1149 ) \nC180_=_C1160( C180 C1160 ) C180_=_C1170( C180 C1170 ) C180_=_C1183( C180 C1183 ) C180_=_C1184( C180 C1184 ) C180_=_C1185( C180 C1185 ) C180_=_C1186( C180 C1186 ) \nC180_=_C1187( C180 C1187 ) C180_=_C1188( C180 C1188 ) C181_=_C182( C181 C182 ) C181_=_C183( C181 C183 ) C181_=_C184( C181 C184 ) C181_=_C185( C181 C185 ) \nC181_=_C186( C181 C186 ) C181_=_C187( C181 C187 ) C181_=_C226( C181 C226 ) C181_=_C270( C181 C270 ) C181_=_C313( C181 C313 ) C181_=_C355( C181 C355 ) \nC181_=_C396( C181 C396 ) C181_=_C436( C181 C436 ) C181_=_C475( C181 C475 ) C181_=_C513( C181 C513 ) C181_=_C550( C181 C550 ) C181_=_C586( C181 C586 ) \nC181_=_C621( C181 C621 ) C181_=_C655( C181 C655 ) C181_=_C688( C181 C688 ) C181_=_C720( C181 C720 ) C181_=_C751( C181 C751 ) C181_=_C781( C181 C781 ) \nC181_=_C810( C181 C810 ) C181_=_C838( C181 C838 ) C181_=_C865( C181 C865 ) C181_=_C891( C181 C891 ) C181_=_C916( C181 C916 ) C181_=_C940( C181 C940 ) \nC181_=_C963( C181 C963 ) C181_=_C985( C181 C985 ) C181_=_C1006( C181 C1006 ) C181_=_C1026( C181 C1026 ) C181_=_C1045( C181 C1045 ) C181_=_C1063( C181 C1063 ) \nC181_=_C1080( C181 C1080 ) C181_=_C1096( C181 C1096 ) C181_=_C1111( C181 C1111 ) C181_=_C1125( C181 C1125 ) C181_=_C1138( C181 C1138 ) C181_=_C1150( C181 C1150 ) \nC181_=_C1161( C181 C1161 ) C181_=_C1171( C181 C1171 ) C181_=_C1191( C181 C1191 ) C181_=_C1192( C181 C1192 ) C181_=_C1193( C181 C1193 ) C181_=_C1194( C181 C1194 ) \nC181_=_C1195( C181 C1195 ) C181_=_C1196( C181 C1196 ) C182_=_C183( C182 C183 ) C182_=_C184( C182 C184 ) C182_=_C185( C182 C185 ) C182_=_C186( C182 C186 ) \nC182_=_C187( C182 C187 ) C182_=_C227( C182 C227 ) C182_=_C271( C182 C271 ) C182_=_C314( C182 C314 ) C182_=_C356( C182 C356 ) C182_=_C397( C182 C397 ) \nC182_=_C437( C182 C437 ) C182_=_C476( C182 C476 ) C182_=_C514( C182 C514 ) C182_=_C551( C182 C551 ) C182_=_C587( C182 C587 ) C182_=_C622( C182 C622 ) \nC182_=_C656( C182 C656 ) C182_=_C689( C182 C689 ) C182_=_C721( C182 C721 ) C182_=_C752( C182 C752 ) C182_=_C782( C182 C782 ) C182_=_C811( C182 C811 ) \nC182_=_C839( C182 C839 ) C182_=_C866( C182 C866 ) C182_=_C892( C182 C892 ) C182_=_C917( C182 C917 ) C182_=_C941( C182 C941 ) C182_=_C964( C182 C964 ) \nC182_=_C986( C182 C986 ) C182_=_C1007( C182 C1007 ) C182_=_C1027( C182 C1027 ) C182_=_C1046( C182 C1046 ) C182_=_C1064( C182 C1064 ) C182_=_C1081( C182 C1081 ) \nC182_=_C1097( C182 C1097 ) C182_=_C1112( C182 C1112 ) C182_=_C1126( C182 C1126 ) C182_=_C1139( C182 C1139 ) C182_=_C1151( C182 C1151 ) C182_=_C1162( C182 C1162 ) \nC182_=_C1172( C182 C1172 ) C182_=_C1198( C182 C1198 ) C182_=_C1199( C182 C1199 ) C182_=_C1200( C182 C1200 ) C182_=_C1201( C182 C1201 ) C182_=_C1202( C182 C1202 ) \nC182_=_C1203( C182 C1203 ) C183_=_C184( C183 C184 ) C183_=_C185( C183 C185 ) C183_=_C186( C183 C186 ) C183_=_C187( C183 C187 ) C183_=_C228( C183 C228 ) \nC183_=_C272( C183 C272 ) C183_=_C315( C183 C315 ) C183_=_C357( C183 C357 ) C183_=_C398( C183 C398 ) C183_=_C438( C183 C438 ) C183_=_C477( C183 C477 ) \nC183_=_C515( C183 C515 ) C183_=_C552( C183 C552 ) C183_=_C588( C183 C588 ) C183_=_C623( C183 C623 ) C183_=_C657( C183 C657 ) C183_=_C690( C183 C690 ) \nC183_=_C722( C183 C722 ) C183_=_C753( C183 C753 ) C183_=_C783( C183 C783 ) C183_=_C812( C183 C812 ) C183_=_C840( C183 C840 ) C183_=_C867( C183 C867 ) \nC183_=_C893( C183 C893 ) C183_=_C918( C183 C918 ) C183_=_C942( C183 C942 ) C183_=_C965( C183 C965 ) C183_=_C987( C183 C987 ) C183_=_C1008( C183 C1008 ) \nC183_=_C1028( C183 C1028 ) C183_=_C1047( C183 C1047 ) C183_=_C1065( C183 C1065 ) C183_=_C1082( C183 C1082 ) C183_=_C1098( C183 C1098 ) C183_=_C1113( C183 C1113 ) \nC183_=_C1127( C183 C1127 ) C183_=_C1140( C183 C1140 ) C183_=_C1152( C183 C1152 ) C183_=_C1163( C183 C1163 ) C183_=_C1173( C183 C1173 ) C183_=_C1204( C183 C1204 ) \nC183_=_C1205( C183 C1205 ) C183_=_C1206( C183 C1206 ) C183_=_C1207( C183 C1207 ) C183_=_C1208( C183 C1208 ) C183_=_C1209( C183 C1209 ) C184_=_C185( C184 C185 ) \nC184_=_C186( C184 C186 ) C184_=_C187( C184 C187 ) C184_=_C229( C184 C229 ) C184_=_C273( C184 C273 ) C184_=_C316( C184 C316 ) C184_=_C358( C184 C358 ) \nC184_=_C399( C184 C399 ) C184_=_C439( C184 C439 ) C184_=_C478( C184 C478 ) C184_=_C516( C184 C516 ) C184_=_C553( C184 C553 ) C184_=_C589( C184 C589 ) \nC184_=_C624( C184 C624 ) C184_=_C658( C184 C658 ) C184_=_C691( C184 C691 ) C184_=_C723( C184 C723 ) C184_=_C754( C184 C754 ) C184_=_C784( C184 C784 ) \nC184_=_C813( C184 C813 ) C184_=_C841( C184 C841 ) C184_=_C868( C184 C868 ) C184_=_C894( C184 C894 ) C184_=_C919( C184 C919 ) C184_=_C943( C184 C943 ) \nC184_=_C966( C184 C966 ) C184_=_C988( C184 C988 )</w:t>
      </w:r>
    </w:p>
    <w:p>
      <w:pPr>
        <w:pStyle w:val="PreformattedText"/>
        <w:bidi w:val="0"/>
        <w:spacing w:before="0" w:after="0"/>
        <w:jc w:val="left"/>
        <w:rPr/>
      </w:pPr>
      <w:r>
        <w:rPr/>
        <w:t xml:space="preserve"> </w:t>
      </w:r>
      <w:r>
        <w:rPr/>
        <w:t>C184_=_C1009( C184 C1009 ) C184_=_C1029( C184 C1029 ) C184_=_C1048( C184 C1048 ) C184_=_C1066( C184 C1066 ) \nC184_=_C1083( C184 C1083 ) C184_=_C1099( C184 C1099 ) C184_=_C1114( C184 C1114 ) C184_=_C1128( C184 C1128 ) C184_=_C1141( C184 C1141 ) C184_=_C1153( C184 C1153 ) \nC184_=_C1164( C184 C1164 ) C184_=_C1174( C184 C1174 ) C184_=_C1183( C184 C1183 ) C184_=_C1191( C184 C1191 ) C184_=_C1198( C184 C1198 ) C184_=_C1204( C184 C1204 ) \nC184_=_C1213( C184 C1213 ) C184_=_C1214( C184 C1214 ) C185_=_C186( C185 C186 ) C185_=_C187( C185 C187 ) C185_=_C230( C185 C230 ) C185_=_C274( C185 C274 ) \nC185_=_C317( C185 C317 ) C185_=_C359( C185 C359 ) C185_=_C400( C185 C400 ) C185_=_C440( C185 C440 ) C185_=_C479( C185 C479 ) C185_=_C517( C185 C517 ) \nC185_=_C554( C185 C554 ) C185_=_C590( C185 C590 ) C185_=_C625( C185 C625 ) C185_=_C659( C185 C659 ) C185_=_C692( C185 C692 ) C185_=_C724( C185 C724 ) \nC185_=_C755( C185 C755 ) C185_=_C785( C185 C785 ) C185_=_C814( C185 C814 ) C185_=_C842( C185 C842 ) C185_=_C869( C185 C869 ) C185_=_C895( C185 C895 ) \nC185_=_C920( C185 C920 ) C185_=_C944( C185 C944 ) C185_=_C967( C185 C967 ) C185_=_C989( C185 C989 ) C185_=_C1010( C185 C1010 ) C185_=_C1030( C185 C1030 ) \nC185_=_C1049( C185 C1049 ) C185_=_C1067( C185 C1067 ) C185_=_C1084( C185 C1084 ) C185_=_C1100( C185 C1100 ) C185_=_C1115( C185 C1115 ) C185_=_C1129( C185 C1129 ) \nC185_=_C1142( C185 C1142 ) C185_=_C1154( C185 C1154 ) C185_=_C1165( C185 C1165 ) C185_=_C1175( C185 C1175 ) C185_=_C1184( C185 C1184 ) C185_=_C1192( C185 C1192 ) \nC185_=_C1199( C185 C1199 ) C185_=_C1205( C185 C1205 ) C185_=_C1217( C185 C1217 ) C185_=_C1218( C185 C1218 ) C186_=_C187( C186 C187 ) C186_=_C231( C186 C231 ) \nC186_=_C275( C186 C275 ) C186_=_C318( C186 C318 ) C186_=_C360( C186 C360 ) C186_=_C401( C186 C401 ) C186_=_C441( C186 C441 ) C186_=_C480( C186 C480 ) \nC186_=_C518( C186 C518 ) C186_=_C555( C186 C555 ) C186_=_C591( C186 C591 ) C186_=_C626( C186 C626 ) C186_=_C660( C186 C660 ) C186_=_C693( C186 C693 ) \nC186_=_C725( C186 C725 ) C186_=_C756( C186 C756 ) C186_=_C786( C186 C786 ) C186_=_C815( C186 C815 ) C186_=_C843( C186 C843 ) C186_=_C870( C186 C870 ) \nC186_=_C896( C186 C896 ) C186_=_C921( C186 C921 ) C186_=_C945( C186 C945 ) C186_=_C968( C186 C968 ) C186_=_C990( C186 C990 ) C186_=_C1011( C186 C1011 ) \nC186_=_C1031( C186 C1031 ) C186_=_C1050( C186 C1050 ) C186_=_C1068( C186 C1068 ) C186_=_C1085( C186 C1085 ) C186_=_C1101( C186 C1101 ) C186_=_C1116( C186 C1116 ) \nC186_=_C1130( C186 C1130 ) C186_=_C1143( C186 C1143 ) C186_=_C1155( C186 C1155 ) C186_=_C1166( C186 C1166 ) C186_=_C1176( C186 C1176 ) C186_=_C1185( C186 C1185 ) \nC186_=_C1193( C186 C1193 ) C186_=_C1200( C186 C1200 ) C186_=_C1206( C186 C1206 ) C186_=_C1220( C186 C1220 ) C186_=_C1221( C186 C1221 ) C187_=_C232( C187 C232 ) \nC187_=_C276( C187 C276 ) C187_=_C319( C187 C319 ) C187_=_C361( C187 C361 ) C187_=_C402( C187 C402 ) C187_=_C442( C187 C442 ) C187_=_C481( C187 C481 ) \nC187_=_C519( C187 C519 ) C187_=_C556( C187 C556 ) C187_=_C592( C187 C592 ) C187_=_C627( C187 C627 ) C187_=_C661( C187 C661 ) C187_=_C694( C187 C694 ) \nC187_=_C726( C187 C726 ) C187_=_C757( C187 C757 ) C187_=_C787( C187 C787 ) C187_=_C816( C187 C816 ) C187_=_C844( C187 C844 ) C187_=_C871( C187 C871 ) \nC187_=_C897( C187 C897 ) C187_=_C922( C187 C922 ) C187_=_C946( C187 C946 ) C187_=_C969( C187 C969 ) C187_=_C991( C187 C991 ) C187_=_C1012( C187 C1012 ) \nC187_=_C1032( C187 C1032 ) C187_=_C1051( C187 C1051 ) C187_=_C1069( C187 C1069 ) C187_=_C1086( C187 C1086 ) C187_=_C1102( C187 C1102 ) C187_=_C1117( C187 C1117 ) \nC187_=_C1131( C187 C1131 ) C187_=_C1144( C187 C1144 ) C187_=_C1156( C187 C1156 ) C187_=_C1167( C187 C1167 ) C187_=_C1177( C187 C1177 ) C187_=_C1186( C187 C1186 ) \nC187_=_C1194( C187 C1194 ) C187_=_C1201( C187 C1201 ) C187_=_C1207( C187 C1207 ) C187_=_C1222( C187 C1222 ) C187_=_C1223( C187 C1223 ) C225_=_C226( C225 C226 ) \nC225_=_C227( C225 C227 ) C225_=_C228( C225 C228 ) C225_=_C229( C225 C229 ) C225_=_C230( C225 C230 ) C225_=_C231( C225 C231 ) C225_=_C232( C225 C232 ) \nC225_=_C269( C225 C269 ) C225_=_C312( C225 C312 ) C225_=_C354( C225 C354 ) C225_=_C395( C225 C395 ) C225_=_C435( C225 C435 ) C225_=_C474( C225 C474 ) \nC225_=_C512( C225 C512 ) C225_=_C549( C225 C549 ) C225_=_C585( C225 C585 ) C225_=_C620( C225 C620 ) C225_=_C654( C225 C654 ) C225_=_C687( C225 C687 ) \nC225_=_C719( C225 C719 ) C225_=_C750( C225 C750 ) C225_=_C780( C225 C780 ) C225_=_C809( C225 C809 ) C225_=_C837( C225 C837 ) C225_=_C864( C225 C864 ) \nC225_=_C890( C225 C890 ) C225_=_C915( C225 C915 ) C225_=_C939( C225 C939 ) C225_=_C962( C225 C962 ) C225_=_C984( C225 C984 ) C225_=_C1005( C225 C1005 ) \nC225_=_C1025( C225 C1025 ) C225_=_C1044( C225 C1044 ) C225_=_C1062( C225 C1062 ) C225_=_C1079( C225 C1079 ) C225_=_C1095( C225 C1095 ) C225_=_C1110( C225 C1110 ) \nC225_=_C1124( C225 C1124 ) C225_=_C1137( C225 C1137 ) C225_=_C1149( C225 C1149 ) C225_=_C1160( C225 C1160 ) C225_=_C1170( C225 C1170 ) C225_=_C1183( C225 C1183 ) \nC225_=_C1184( C225 C1184 ) C225_=_C1185( C225 C1185 ) C225_=_C1186( C225 C1186 ) C225_=_C1187( C225 C1187 ) C225_=_C1188( C225 C1188 ) C226_=_C227( C226 C227 ) \nC226_=_C228( C226 C228 ) C226_=_C229( C226 C229 ) C226_=_C230( C226 C230 ) C226_=_C231( C226 C231 ) C226_=_C232( C226 C232 ) C226_=_C270( C226 C270 ) \nC226_=_C313( C226 C313 ) C226_=_C355( C226 C355 ) C226_=_C396( C226 C396 ) C226_=_C436( C226 C436 ) C226_=_C475( C226 C475 ) C226_=_C513( C226 C513 ) \nC226_=_C550( C226 C550 ) C226_=_C586( C226 C586 ) C226_=_C621( C226 C621 ) C226_=_C655( C226 C655 ) C226_=_C688( C226 C688 ) C226_=_C720( C226 C720 ) \nC226_=_C751( C226 C751 ) C226_=_C781( C226 C781 ) C226_=_C810( C226 C810 ) C226_=_C838( C226 C838 ) C226_=_C865( C226 C865 ) C226_=_C891( C226 C891 ) \nC226_=_C916( C226 C916 ) C226_=_C940( C226 C940 ) C226_=_C963( C226 C963 ) C226_=_C985( C226 C985 ) C226_=_C1006( C226 C1006 ) C226_=_C1026( C226 C1026 ) \nC226_=_C1045( C226 C1045 ) C226_=_C1063( C226 C1063 ) C226_=_C1080( C226 C1080 ) C226_=_C1096( C226 C1096 ) C226_=_C1111( C226 C1111 ) C226_=_C1125( C226 C1125 ) \nC226_=_C1138( C226 C1138 ) C226_=_C1150( C226 C1150 ) C226_=_C1161( C226 C1161 ) C226_=_C1171( C226 C1171 ) C226_=_C1191( C226 C1191 ) C226_=_C1192( C226 C1192 ) \nC226_=_C1193( C226 C1193 ) C226_=_C1194( C226 C1194 ) C226_=_C1195( C226 C1195 ) C226_=_C1196( C226 C1196 ) C227_=_C228( C227 C228 ) C227_=_C229( C227 C229 ) \nC227_=_C230( C227 C230 ) C227_=_C231( C227 C231 ) C227_=_C232( C227 C232 ) C227_=_C271( C227 C271 ) C227_=_C314( C227 C314 ) C227_=_C356( C227 C356 ) \nC227_=_C397( C227 C397 ) C227_=_C437( C227 C437 ) C227_=_C476( C227 C476 ) C227_=_C514( C227 C514 ) C227_=_C551( C227 C551 ) C227_=_C587( C227 C587 ) \nC227_=_C622( C227 C622 ) C227_=_C656( C227 C656 ) C227_=_C689( C227 C689 ) C227_=_C721( C227 C721 ) C227_=_C752( C227 C752 ) C227_=_C782( C227 C782 ) \nC227_=_C811( C227 C811 ) C227_=_C839( C227 C839 ) C227_=_C866( C227 C866 ) C227_=_C892( C227 C892 ) C227_=_C917( C227 C917 ) C227_=_C941( C227 C941 ) \nC227_=_C964( C227 C964 ) C227_=_C986( C227 C986 ) C227_=_C1007( C227 C1007 ) C227_=_C1027( C227 C1027 ) C227_=_C1046( C227 C1046 ) C227_=_C1064( C227 C1064 ) \nC227_=_C1081( C227 C1081 ) C227_=_C1097( C227 C1097 ) C227_=_C1112( C227 C1112 ) C227_=_C1126( C227 C1126 ) C227_=_C1139( C227 C1139 ) C227_=_C1151( C227 C1151 ) \nC227_=_C1162( C227 C1162 ) C227_=_C1172( C227 C1172 ) C227_=_C1198( C227 C1198 ) C227_=_C1199( C227 C1199 ) C227_=_C1200( C227 C1200 ) C227_=_C1201( C227 C1201 ) \nC227_=_C1202( C227 C1202 ) C227_=_C1203( C227 C1203 ) C228_=_C229( C228 C229 ) C228_=_C230( C228 C230 ) C228_=_C231( C228 C231 ) C228_=_C232( C228 C232 ) \nC228_=_C272( C228 C272 ) C228_=_C315( C228 C315 ) C228_=_C357( C228 C357 ) C228_=_C398( C228 C398 ) C228_=_C438( C228 C438 ) C228_=_C477( C228 C477 ) \nC228_=_C515( C228 C515 ) C228_=_C552( C228 C552 ) C228_=_C588( C228 C588 ) C228_=_C623( C228 C623 ) C228_=_C657( C228 C657 ) C228_=_C690( C228 C690 ) \nC228_=_C722( C228 C722 ) C228_=_C753( C228 C753 ) C228_=_C783( C228 C783 ) C228_=_C812( C228 C812 ) C228_=_C840( C228 C840 ) C228_=_C867( C228 C867 ) \nC228_=_C893( C228 C893 ) C228_=_C918( C228 C918 ) C228_=_C942( C228 C942 ) C228_=_C965( C228 C965 ) C228_=_C987( C228 C987 ) C228_=_C1008( C228 C1008 ) \nC228_=_C1028( C228 C1028 ) C228_=_C1047( C228 C1047 ) C228_=_C1065( C228 C1065 ) C228_=_C1082( C228 C1082 ) C228_=_C1098( C228 C1098 ) C228_=_C1113( C228 C1113 ) \nC228_=_C1127( C228 C1127 ) C228_=_C1140( C228 C1140 ) C228_=_C1152( C228 C1152 ) C228_=_C1163( C228 C1163 ) C228_=_C1173( C228 C1173 ) C228_=_C1204( C228 C1204 ) \nC228_=_C1205( C228 C1205 ) C228_=_C1206( C228 C1206 ) C228_=_C1207( C228 C1207 ) C228_=_C1208( C228 C1208 ) C228_=_C1209( C228 C1209 ) C229_=_C230( C229 C230 ) \nC229_=_C231( C229 C231 ) C229_=_C232( C229 C232 ) C229_=_C273( C229 C273 ) C229_=_C316( C229 C316 ) C229_=_C358( C229 C358 ) C229_=_C399( C229 C399 ) \nC229_=_C439( C229 C439 ) C229_=_C478( C229 C478 ) C229_=_C516( C229 C516 ) C229_=_C553( C229 C553 ) C229_=_C589( C229 C589 ) C229_=_C624( C229 C624 ) \nC229_=_C658( C229 C658 ) C229_=_C691( C229 C691 ) C229_=_C723( C229 C723 ) C229_=_C754( C229 C754 ) C229_=_C784( C229 C784 ) C229_=_C813( C229 C813 ) \nC229_=_C841( C229 C841 ) C229_=_C868( C229 C868 ) C229_=_C894( C229 C894 ) C229_=_C919( C229 C919 ) C229_=_C943( C229 C943 ) C229_=_C966( C229 C966 ) \nC229_=_C988( C229 C988 ) C229_=_C1009( C229 C1009 ) C229_=_C1029( C229 C1029 ) C229_=_C1048( C229 C1048 ) C229_=_C1066( C229 C1066 ) C229_=_C1083( C229 C1083 ) \nC229_=_C1099( C229 C1099 ) C229_=_C1114( C229 C1114 ) C229_=_C1128( C229 C1128 ) C229_=_C1141( C229 C1141 ) C229_=_C1153( C229 C1153 ) C229_=_C1164( C229 C1164 ) \nC229_=_C1174( C229 C1174 ) C229_=_C1183( C229 C1183 ) C229_=_C1191( C229 C1191 ) C229_=_C1198( C229 C1198 ) C229_=_C1204( C229 C1204 ) C229_=_C1213( C229 C1213 ) \nC229_=_C1214( C229 C1214 ) C230_=_C231( C230 C231 )</w:t>
      </w:r>
    </w:p>
    <w:p>
      <w:pPr>
        <w:pStyle w:val="PreformattedText"/>
        <w:bidi w:val="0"/>
        <w:spacing w:before="0" w:after="0"/>
        <w:jc w:val="left"/>
        <w:rPr/>
      </w:pPr>
      <w:r>
        <w:rPr/>
        <w:t xml:space="preserve"> </w:t>
      </w:r>
      <w:r>
        <w:rPr/>
        <w:t>C230_=_C232( C230 C232 ) C230_=_C274( C230 C274 ) C230_=_C317( C230 C317 ) C230_=_C359( C230 C359 ) \nC230_=_C400( C230 C400 ) C230_=_C440( C230 C440 ) C230_=_C479( C230 C479 ) C230_=_C517( C230 C517 ) C230_=_C554( C230 C554 ) C230_=_C590( C230 C590 ) \nC230_=_C625( C230 C625 ) C230_=_C659( C230 C659 ) C230_=_C692( C230 C692 ) C230_=_C724( C230 C724 ) C230_=_C755( C230 C755 ) C230_=_C785( C230 C785 ) \nC230_=_C814( C230 C814 ) C230_=_C842( C230 C842 ) C230_=_C869( C230 C869 ) C230_=_C895( C230 C895 ) C230_=_C920( C230 C920 ) C230_=_C944( C230 C944 ) \nC230_=_C967( C230 C967 ) C230_=_C989( C230 C989 ) C230_=_C1010( C230 C1010 ) C230_=_C1030( C230 C1030 ) C230_=_C1049( C230 C1049 ) C230_=_C1067( C230 C1067 ) \nC230_=_C1084( C230 C1084 ) C230_=_C1100( C230 C1100 ) C230_=_C1115( C230 C1115 ) C230_=_C1129( C230 C1129 ) C230_=_C1142( C230 C1142 ) C230_=_C1154( C230 C1154 ) \nC230_=_C1165( C230 C1165 ) C230_=_C1175( C230 C1175 ) C230_=_C1184( C230 C1184 ) C230_=_C1192( C230 C1192 ) C230_=_C1199( C230 C1199 ) C230_=_C1205( C230 C1205 ) \nC230_=_C1217( C230 C1217 ) C230_=_C1218( C230 C1218 ) C231_=_C232( C231 C232 ) C231_=_C275( C231 C275 ) C231_=_C318( C231 C318 ) C231_=_C360( C231 C360 ) \nC231_=_C401( C231 C401 ) C231_=_C441( C231 C441 ) C231_=_C480( C231 C480 ) C231_=_C518( C231 C518 ) C231_=_C555( C231 C555 ) C231_=_C591( C231 C591 ) \nC231_=_C626( C231 C626 ) C231_=_C660( C231 C660 ) C231_=_C693( C231 C693 ) C231_=_C725( C231 C725 ) C231_=_C756( C231 C756 ) C231_=_C786( C231 C786 ) \nC231_=_C815( C231 C815 ) C231_=_C843( C231 C843 ) C231_=_C870( C231 C870 ) C231_=_C896( C231 C896 ) C231_=_C921( C231 C921 ) C231_=_C945( C231 C945 ) \nC231_=_C968( C231 C968 ) C231_=_C990( C231 C990 ) C231_=_C1011( C231 C1011 ) C231_=_C1031( C231 C1031 ) C231_=_C1050( C231 C1050 ) C231_=_C1068( C231 C1068 ) \nC231_=_C1085( C231 C1085 ) C231_=_C1101( C231 C1101 ) C231_=_C1116( C231 C1116 ) C231_=_C1130( C231 C1130 ) C231_=_C1143( C231 C1143 ) C231_=_C1155( C231 C1155 ) \nC231_=_C1166( C231 C1166 ) C231_=_C1176( C231 C1176 ) C231_=_C1185( C231 C1185 ) C231_=_C1193( C231 C1193 ) C231_=_C1200( C231 C1200 ) C231_=_C1206( C231 C1206 ) \nC231_=_C1220( C231 C1220 ) C231_=_C1221( C231 C1221 ) C232_=_C276( C232 C276 ) C232_=_C319( C232 C319 ) C232_=_C361( C232 C361 ) C232_=_C402( C232 C402 ) \nC232_=_C442( C232 C442 ) C232_=_C481( C232 C481 ) C232_=_C519( C232 C519 ) C232_=_C556( C232 C556 ) C232_=_C592( C232 C592 ) C232_=_C627( C232 C627 ) \nC232_=_C661( C232 C661 ) C232_=_C694( C232 C694 ) C232_=_C726( C232 C726 ) C232_=_C757( C232 C757 ) C232_=_C787( C232 C787 ) C232_=_C816( C232 C816 ) \nC232_=_C844( C232 C844 ) C232_=_C871( C232 C871 ) C232_=_C897( C232 C897 ) C232_=_C922( C232 C922 ) C232_=_C946( C232 C946 ) C232_=_C969( C232 C969 ) \nC232_=_C991( C232 C991 ) C232_=_C1012( C232 C1012 ) C232_=_C1032( C232 C1032 ) C232_=_C1051( C232 C1051 ) C232_=_C1069( C232 C1069 ) C232_=_C1086( C232 C1086 ) \nC232_=_C1102( C232 C1102 ) C232_=_C1117( C232 C1117 ) C232_=_C1131( C232 C1131 ) C232_=_C1144( C232 C1144 ) C232_=_C1156( C232 C1156 ) C232_=_C1167( C232 C1167 ) \nC232_=_C1177( C232 C1177 ) C232_=_C1186( C232 C1186 ) C232_=_C1194( C232 C1194 ) C232_=_C1201( C232 C1201 ) C232_=_C1207( C232 C1207 ) C232_=_C1222( C232 C1222 ) \nC232_=_C1223( C232 C1223 ) C269_=_C270( C269 C270 ) C269_=_C271( C269 C271 ) C269_=_C272( C269 C272 ) C269_=_C273( C269 C273 ) C269_=_C274( C269 C274 ) \nC269_=_C275( C269 C275 ) C269_=_C276( C269 C276 ) C269_=_C312( C269 C312 ) C269_=_C354( C269 C354 ) C269_=_C395( C269 C395 ) C269_=_C435( C269 C435 ) \nC269_=_C474( C269 C474 ) C269_=_C512( C269 C512 ) C269_=_C549( C269 C549 ) C269_=_C585( C269 C585 ) C269_=_C620( C269 C620 ) C269_=_C654( C269 C654 ) \nC269_=_C687( C269 C687 ) C269_=_C719( C269 C719 ) C269_=_C750( C269 C750 ) C269_=_C780( C269 C780 ) C269_=_C809( C269 C809 ) C269_=_C837( C269 C837 ) \nC269_=_C864( C269 C864 ) C269_=_C890( C269 C890 ) C269_=_C915( C269 C915 ) C269_=_C939( C269 C939 ) C269_=_C962( C269 C962 ) C269_=_C984( C269 C984 ) \nC269_=_C1005( C269 C1005 ) C269_=_C1025( C269 C1025 ) C269_=_C1044( C269 C1044 ) C269_=_C1062( C269 C1062 ) C269_=_C1079( C269 C1079 ) C269_=_C1095( C269 C1095 ) \nC269_=_C1110( C269 C1110 ) C269_=_C1124( C269 C1124 ) C269_=_C1137( C269 C1137 ) C269_=_C1149( C269 C1149 ) C269_=_C1160( C269 C1160 ) C269_=_C1170( C269 C1170 ) \nC269_=_C1183( C269 C1183 ) C269_=_C1184( C269 C1184 ) C269_=_C1185( C269 C1185 ) C269_=_C1186( C269 C1186 ) C269_=_C1187( C269 C1187 ) C269_=_C1188( C269 C1188 ) \nC270_=_C271( C270 C271 ) C270_=_C272( C270 C272 ) C270_=_C273( C270 C273 ) C270_=_C274( C270 C274 ) C270_=_C275( C270 C275 ) C270_=_C276( C270 C276 ) \nC270_=_C313( C270 C313 ) C270_=_C355( C270 C355 ) C270_=_C396( C270 C396 ) C270_=_C436( C270 C436 ) C270_=_C475( C270 C475 ) C270_=_C513( C270 C513 ) \nC270_=_C550( C270 C550 ) C270_=_C586( C270 C586 ) C270_=_C621( C270 C621 ) C270_=_C655( C270 C655 ) C270_=_C688( C270 C688 ) C270_=_C720( C270 C720 ) \nC270_=_C751( C270 C751 ) C270_=_C781( C270 C781 ) C270_=_C810( C270 C810 ) C270_=_C838( C270 C838 ) C270_=_C865( C270 C865 ) C270_=_C891( C270 C891 ) \nC270_=_C916( C270 C916 ) C270_=_C940( C270 C940 ) C270_=_C963( C270 C963 ) C270_=_C985( C270 C985 ) C270_=_C1006( C270 C1006 ) C270_=_C1026( C270 C1026 ) \nC270_=_C1045( C270 C1045 ) C270_=_C1063( C270 C1063 ) C270_=_C1080( C270 C1080 ) C270_=_C1096( C270 C1096 ) C270_=_C1111( C270 C1111 ) C270_=_C1125( C270 C1125 ) \nC270_=_C1138( C270 C1138 ) C270_=_C1150( C270 C1150 ) C270_=_C1161( C270 C1161 ) C270_=_C1171( C270 C1171 ) C270_=_C1191( C270 C1191 ) C270_=_C1192( C270 C1192 ) \nC270_=_C1193( C270 C1193 ) C270_=_C1194( C270 C1194 ) C270_=_C1195( C270 C1195 ) C270_=_C1196( C270 C1196 ) C271_=_C272( C271 C272 ) C271_=_C273( C271 C273 ) \nC271_=_C274( C271 C274 ) C271_=_C275( C271 C275 ) C271_=_C276( C271 C276 ) C271_=_C314( C271 C314 ) C271_=_C356( C271 C356 ) C271_=_C397( C271 C397 ) \nC271_=_C437( C271 C437 ) C271_=_C476( C271 C476 ) C271_=_C514( C271 C514 ) C271_=_C551( C271 C551 ) C271_=_C587( C271 C587 ) C271_=_C622( C271 C622 ) \nC271_=_C656( C271 C656 ) C271_=_C689( C271 C689 ) C271_=_C721( C271 C721 ) C271_=_C752( C271 C752 ) C271_=_C782( C271 C782 ) C271_=_C811( C271 C811 ) \nC271_=_C839( C271 C839 ) C271_=_C866( C271 C866 ) C271_=_C892( C271 C892 ) C271_=_C917( C271 C917 ) C271_=_C941( C271 C941 ) C271_=_C964( C271 C964 ) \nC271_=_C986( C271 C986 ) C271_=_C1007( C271 C1007 ) C271_=_C1027( C271 C1027 ) C271_=_C1046( C271 C1046 ) C271_=_C1064( C271 C1064 ) C271_=_C1081( C271 C1081 ) \nC271_=_C1097( C271 C1097 ) C271_=_C1112( C271 C1112 ) C271_=_C1126( C271 C1126 ) C271_=_C1139( C271 C1139 ) C271_=_C1151( C271 C1151 ) C271_=_C1162( C271 C1162 ) \nC271_=_C1172( C271 C1172 ) C271_=_C1198( C271 C1198 ) C271_=_C1199( C271 C1199 ) C271_=_C1200( C271 C1200 ) C271_=_C1201( C271 C1201 ) C271_=_C1202( C271 C1202 ) \nC271_=_C1203( C271 C1203 ) C272_=_C273( C272 C273 ) C272_=_C274( C272 C274 ) C272_=_C275( C272 C275 ) C272_=_C276( C272 C276 ) C272_=_C315( C272 C315 ) \nC272_=_C357( C272 C357 ) C272_=_C398( C272 C398 ) C272_=_C438( C272 C438 ) C272_=_C477( C272 C477 ) C272_=_C515( C272 C515 ) C272_=_C552( C272 C552 ) \nC272_=_C588( C272 C588 ) C272_=_C623( C272 C623 ) C272_=_C657( C272 C657 ) C272_=_C690( C272 C690 ) C272_=_C722( C272 C722 ) C272_=_C753( C272 C753 ) \nC272_=_C783( C272 C783 ) C272_=_C812( C272 C812 ) C272_=_C840( C272 C840 ) C272_=_C867( C272 C867 ) C272_=_C893( C272 C893 ) C272_=_C918( C272 C918 ) \nC272_=_C942( C272 C942 ) C272_=_C965( C272 C965 ) C272_=_C987( C272 C987 ) C272_=_C1008( C272 C1008 ) C272_=_C1028( C272 C1028 ) C272_=_C1047( C272 C1047 ) \nC272_=_C1065( C272 C1065 ) C272_=_C1082( C272 C1082 ) C272_=_C1098( C272 C1098 ) C272_=_C1113( C272 C1113 ) C272_=_C1127( C272 C1127 ) C272_=_C1140( C272 C1140 ) \nC272_=_C1152( C272 C1152 ) C272_=_C1163( C272 C1163 ) C272_=_C1173( C272 C1173 ) C272_=_C1204( C272 C1204 ) C272_=_C1205( C272 C1205 ) C272_=_C1206( C272 C1206 ) \nC272_=_C1207( C272 C1207 ) C272_=_C1208( C272 C1208 ) C272_=_C1209( C272 C1209 ) C273_=_C274( C273 C274 ) C273_=_C275( C273 C275 ) C273_=_C276( C273 C276 ) \nC273_=_C316( C273 C316 ) C273_=_C358( C273 C358 ) C273_=_C399( C273 C399 ) C273_=_C439( C273 C439 ) C273_=_C478( C273 C478 ) C273_=_C516( C273 C516 ) \nC273_=_C553( C273 C553 ) C273_=_C589( C273 C589 ) C273_=_C624( C273 C624 ) C273_=_C658( C273 C658 ) C273_=_C691( C273 C691 ) C273_=_C723( C273 C723 ) \nC273_=_C754( C273 C754 ) C273_=_C784( C273 C784 ) C273_=_C813( C273 C813 ) C273_=_C841( C273 C841 ) C273_=_C868( C273 C868 ) C273_=_C894( C273 C894 ) \nC273_=_C919( C273 C919 ) C273_=_C943( C273 C943 ) C273_=_C966( C273 C966 ) C273_=_C988( C273 C988 ) C273_=_C1009( C273 C1009 ) C273_=_C1029( C273 C1029 ) \nC273_=_C1048( C273 C1048 ) C273_=_C1066( C273 C1066 ) C273_=_C1083( C273 C1083 ) C273_=_C1099( C273 C1099 ) C273_=_C1114( C273 C1114 ) C273_=_C1128( C273 C1128 ) \nC273_=_C1141( C273 C1141 ) C273_=_C1153( C273 C1153 ) C273_=_C1164( C273 C1164 ) C273_=_C1174( C273 C1174 ) C273_=_C1183( C273 C1183 ) C273_=_C1191( C273 C1191 ) \nC273_=_C1198( C273 C1198 ) C273_=_C1204( C273 C1204 ) C273_=_C1213( C273 C1213 ) C273_=_C1214( C273 C1214 ) C274_=_C275( C274 C275 ) C274_=_C276( C274 C276 ) \nC274_=_C317( C274 C317 ) C274_=_C359( C274 C359 ) C274_=_C400( C274 C400 ) C274_=_C440( C274 C440 ) C274_=_C479( C274 C479 ) C274_=_C517( C274 C517 ) \nC274_=_C554( C274 C554 ) C274_=_C590( C274 C590 ) C274_=_C625( C274 C625 ) C274_=_C659( C274 C659 ) C274_=_C692( C274 C692 ) C274_=_C724( C274 C724 ) \nC274_=_C755( C274 C755 ) C274_=_C785( C274 C785 ) C274_=_C814( C274 C814 ) C274_=_C842( C274 C842 ) C274_=_C869( C274 C869 ) C274_=_C895( C274 C895 ) \nC274_=_C920( C274 C920 ) C274_=_C944( C274 C944 ) C274_=_C967( C274 C967 ) C274_=_C989( C274 C989 ) C274_=_C1010( C274 C1010 ) C274_=_C1030( C274 C1030 ) \nC274_=_C1049( C274 C1049 ) C274_=_C1067( C274 C1067 ) C274_=_C1084( C274 C1084 ) C274_=_C1100(</w:t>
      </w:r>
    </w:p>
    <w:p>
      <w:pPr>
        <w:pStyle w:val="PreformattedText"/>
        <w:bidi w:val="0"/>
        <w:spacing w:before="0" w:after="0"/>
        <w:jc w:val="left"/>
        <w:rPr/>
      </w:pPr>
      <w:r>
        <w:rPr/>
        <w:t xml:space="preserve"> </w:t>
      </w:r>
      <w:r>
        <w:rPr/>
        <w:t>C274 C1100 ) C274_=_C1115( C274 C1115 ) C274_=_C1129( C274 C1129 ) \nC274_=_C1142( C274 C1142 ) C274_=_C1154( C274 C1154 ) C274_=_C1165( C274 C1165 ) C274_=_C1175( C274 C1175 ) C274_=_C1184( C274 C1184 ) C274_=_C1192( C274 C1192 ) \nC274_=_C1199( C274 C1199 ) C274_=_C1205( C274 C1205 ) C274_=_C1217( C274 C1217 ) C274_=_C1218( C274 C1218 ) C275_=_C276( C275 C276 ) C275_=_C318( C275 C318 ) \nC275_=_C360( C275 C360 ) C275_=_C401( C275 C401 ) C275_=_C441( C275 C441 ) C275_=_C480( C275 C480 ) C275_=_C518( C275 C518 ) C275_=_C555( C275 C555 ) \nC275_=_C591( C275 C591 ) C275_=_C626( C275 C626 ) C275_=_C660( C275 C660 ) C275_=_C693( C275 C693 ) C275_=_C725( C275 C725 ) C275_=_C756( C275 C756 ) \nC275_=_C786( C275 C786 ) C275_=_C815( C275 C815 ) C275_=_C843( C275 C843 ) C275_=_C870( C275 C870 ) C275_=_C896( C275 C896 ) C275_=_C921( C275 C921 ) \nC275_=_C945( C275 C945 ) C275_=_C968( C275 C968 ) C275_=_C990( C275 C990 ) C275_=_C1011( C275 C1011 ) C275_=_C1031( C275 C1031 ) C275_=_C1050( C275 C1050 ) \nC275_=_C1068( C275 C1068 ) C275_=_C1085( C275 C1085 ) C275_=_C1101( C275 C1101 ) C275_=_C1116( C275 C1116 ) C275_=_C1130( C275 C1130 ) C275_=_C1143( C275 C1143 ) \nC275_=_C1155( C275 C1155 ) C275_=_C1166( C275 C1166 ) C275_=_C1176( C275 C1176 ) C275_=_C1185( C275 C1185 ) C275_=_C1193( C275 C1193 ) C275_=_C1200( C275 C1200 ) \nC275_=_C1206( C275 C1206 ) C275_=_C1220( C275 C1220 ) C275_=_C1221( C275 C1221 ) C276_=_C319( C276 C319 ) C276_=_C361( C276 C361 ) C276_=_C402( C276 C402 ) \nC276_=_C442( C276 C442 ) C276_=_C481( C276 C481 ) C276_=_C519( C276 C519 ) C276_=_C556( C276 C556 ) C276_=_C592( C276 C592 ) C276_=_C627( C276 C627 ) \nC276_=_C661( C276 C661 ) C276_=_C694( C276 C694 ) C276_=_C726( C276 C726 ) C276_=_C757( C276 C757 ) C276_=_C787( C276 C787 ) C276_=_C816( C276 C816 ) \nC276_=_C844( C276 C844 ) C276_=_C871( C276 C871 ) C276_=_C897( C276 C897 ) C276_=_C922( C276 C922 ) C276_=_C946( C276 C946 ) C276_=_C969( C276 C969 ) \nC276_=_C991( C276 C991 ) C276_=_C1012( C276 C1012 ) C276_=_C1032( C276 C1032 ) C276_=_C1051( C276 C1051 ) C276_=_C1069( C276 C1069 ) C276_=_C1086( C276 C1086 ) \nC276_=_C1102( C276 C1102 ) C276_=_C1117( C276 C1117 ) C276_=_C1131( C276 C1131 ) C276_=_C1144( C276 C1144 ) C276_=_C1156( C276 C1156 ) C276_=_C1167( C276 C1167 ) \nC276_=_C1177( C276 C1177 ) C276_=_C1186( C276 C1186 ) C276_=_C1194( C276 C1194 ) C276_=_C1201( C276 C1201 ) C276_=_C1207( C276 C1207 ) C276_=_C1222( C276 C1222 ) \nC276_=_C1223( C276 C1223 ) C312_=_C313( C312 C313 ) C312_=_C314( C312 C314 ) C312_=_C315( C312 C315 ) C312_=_C316( C312 C316 ) C312_=_C317( C312 C317 ) \nC312_=_C318( C312 C318 ) C312_=_C319( C312 C319 ) C312_=_C354( C312 C354 ) C312_=_C395( C312 C395 ) C312_=_C435( C312 C435 ) C312_=_C474( C312 C474 ) \nC312_=_C512( C312 C512 ) C312_=_C549( C312 C549 ) C312_=_C585( C312 C585 ) C312_=_C620( C312 C620 ) C312_=_C654( C312 C654 ) C312_=_C687( C312 C687 ) \nC312_=_C719( C312 C719 ) C312_=_C750( C312 C750 ) C312_=_C780( C312 C780 ) C312_=_C809( C312 C809 ) C312_=_C837( C312 C837 ) C312_=_C864( C312 C864 ) \nC312_=_C890( C312 C890 ) C312_=_C915( C312 C915 ) C312_=_C939( C312 C939 ) C312_=_C962( C312 C962 ) C312_=_C984( C312 C984 ) C312_=_C1005( C312 C1005 ) \nC312_=_C1025( C312 C1025 ) C312_=_C1044( C312 C1044 ) C312_=_C1062( C312 C1062 ) C312_=_C1079( C312 C1079 ) C312_=_C1095( C312 C1095 ) C312_=_C1110( C312 C1110 ) \nC312_=_C1124( C312 C1124 ) C312_=_C1137( C312 C1137 ) C312_=_C1149( C312 C1149 ) C312_=_C1160( C312 C1160 ) C312_=_C1170( C312 C1170 ) C312_=_C1183( C312 C1183 ) \nC312_=_C1184( C312 C1184 ) C312_=_C1185( C312 C1185 ) C312_=_C1186( C312 C1186 ) C312_=_C1187( C312 C1187 ) C312_=_C1188( C312 C1188 ) C313_=_C314( C313 C314 ) \nC313_=_C315( C313 C315 ) C313_=_C316( C313 C316 ) C313_=_C317( C313 C317 ) C313_=_C318( C313 C318 ) C313_=_C319( C313 C319 ) C313_=_C355( C313 C355 ) \nC313_=_C396( C313 C396 ) C313_=_C436( C313 C436 ) C313_=_C475( C313 C475 ) C313_=_C513( C313 C513 ) C313_=_C550( C313 C550 ) C313_=_C586( C313 C586 ) \nC313_=_C621( C313 C621 ) C313_=_C655( C313 C655 ) C313_=_C688( C313 C688 ) C313_=_C720( C313 C720 ) C313_=_C751( C313 C751 ) C313_=_C781( C313 C781 ) \nC313_=_C810( C313 C810 ) C313_=_C838( C313 C838 ) C313_=_C865( C313 C865 ) C313_=_C891( C313 C891 ) C313_=_C916( C313 C916 ) C313_=_C940( C313 C940 ) \nC313_=_C963( C313 C963 ) C313_=_C985( C313 C985 ) C313_=_C1006( C313 C1006 ) C313_=_C1026( C313 C1026 ) C313_=_C1045( C313 C1045 ) C313_=_C1063( C313 C1063 ) \nC313_=_C1080( C313 C1080 ) C313_=_C1096( C313 C1096 ) C313_=_C1111( C313 C1111 ) C313_=_C1125( C313 C1125 ) C313_=_C1138( C313 C1138 ) C313_=_C1150( C313 C1150 ) \nC313_=_C1161( C313 C1161 ) C313_=_C1171( C313 C1171 ) C313_=_C1191( C313 C1191 ) C313_=_C1192( C313 C1192 ) C313_=_C1193( C313 C1193 ) C313_=_C1194( C313 C1194 ) \nC313_=_C1195( C313 C1195 ) C313_=_C1196( C313 C1196 ) C314_=_C315( C314 C315 ) C314_=_C316( C314 C316 ) C314_=_C317( C314 C317 ) C314_=_C318( C314 C318 ) \nC314_=_C319( C314 C319 ) C314_=_C356( C314 C356 ) C314_=_C397( C314 C397 ) C314_=_C437( C314 C437 ) C314_=_C476( C314 C476 ) C314_=_C514( C314 C514 ) \nC314_=_C551( C314 C551 ) C314_=_C587( C314 C587 ) C314_=_C622( C314 C622 ) C314_=_C656( C314 C656 ) C314_=_C689( C314 C689 ) C314_=_C721( C314 C721 ) \nC314_=_C752( C314 C752 ) C314_=_C782( C314 C782 ) C314_=_C811( C314 C811 ) C314_=_C839( C314 C839 ) C314_=_C866( C314 C866 ) C314_=_C892( C314 C892 ) \nC314_=_C917( C314 C917 ) C314_=_C941( C314 C941 ) C314_=_C964( C314 C964 ) C314_=_C986( C314 C986 ) C314_=_C1007( C314 C1007 ) C314_=_C1027( C314 C1027 ) \nC314_=_C1046( C314 C1046 ) C314_=_C1064( C314 C1064 ) C314_=_C1081( C314 C1081 ) C314_=_C1097( C314 C1097 ) C314_=_C1112( C314 C1112 ) C314_=_C1126( C314 C1126 ) \nC314_=_C1139( C314 C1139 ) C314_=_C1151( C314 C1151 ) C314_=_C1162( C314 C1162 ) C314_=_C1172( C314 C1172 ) C314_=_C1198( C314 C1198 ) C314_=_C1199( C314 C1199 ) \nC314_=_C1200( C314 C1200 ) C314_=_C1201( C314 C1201 ) C314_=_C1202( C314 C1202 ) C314_=_C1203( C314 C1203 ) C315_=_C316( C315 C316 ) C315_=_C317( C315 C317 ) \nC315_=_C318( C315 C318 ) C315_=_C319( C315 C319 ) C315_=_C357( C315 C357 ) C315_=_C398( C315 C398 ) C315_=_C438( C315 C438 ) C315_=_C477( C315 C477 ) \nC315_=_C515( C315 C515 ) C315_=_C552( C315 C552 ) C315_=_C588( C315 C588 ) C315_=_C623( C315 C623 ) C315_=_C657( C315 C657 ) C315_=_C690( C315 C690 ) \nC315_=_C722( C315 C722 ) C315_=_C753( C315 C753 ) C315_=_C783( C315 C783 ) C315_=_C812( C315 C812 ) C315_=_C840( C315 C840 ) C315_=_C867( C315 C867 ) \nC315_=_C893( C315 C893 ) C315_=_C918( C315 C918 ) C315_=_C942( C315 C942 ) C315_=_C965( C315 C965 ) C315_=_C987( C315 C987 ) C315_=_C1008( C315 C1008 ) \nC315_=_C1028( C315 C1028 ) C315_=_C1047( C315 C1047 ) C315_=_C1065( C315 C1065 ) C315_=_C1082( C315 C1082 ) C315_=_C1098( C315 C1098 ) C315_=_C1113( C315 C1113 ) \nC315_=_C1127( C315 C1127 ) C315_=_C1140( C315 C1140 ) C315_=_C1152( C315 C1152 ) C315_=_C1163( C315 C1163 ) C315_=_C1173( C315 C1173 ) C315_=_C1204( C315 C1204 ) \nC315_=_C1205( C315 C1205 ) C315_=_C1206( C315 C1206 ) C315_=_C1207( C315 C1207 ) C315_=_C1208( C315 C1208 ) C315_=_C1209( C315 C1209 ) C316_=_C317( C316 C317 ) \nC316_=_C318( C316 C318 ) C316_=_C319( C316 C319 ) C316_=_C358( C316 C358 ) C316_=_C399( C316 C399 ) C316_=_C439( C316 C439 ) C316_=_C478( C316 C478 ) \nC316_=_C516( C316 C516 ) C316_=_C553( C316 C553 ) C316_=_C589( C316 C589 ) C316_=_C624( C316 C624 ) C316_=_C658( C316 C658 ) C316_=_C691( C316 C691 ) \nC316_=_C723( C316 C723 ) C316_=_C754( C316 C754 ) C316_=_C784( C316 C784 ) C316_=_C813( C316 C813 ) C316_=_C841( C316 C841 ) C316_=_C868( C316 C868 ) \nC316_=_C894( C316 C894 ) C316_=_C919( C316 C919 ) C316_=_C943( C316 C943 ) C316_=_C966( C316 C966 ) C316_=_C988( C316 C988 ) C316_=_C1009( C316 C1009 ) \nC316_=_C1029( C316 C1029 ) C316_=_C1048( C316 C1048 ) C316_=_C1066( C316 C1066 ) C316_=_C1083( C316 C1083 ) C316_=_C1099( C316 C1099 ) C316_=_C1114( C316 C1114 ) \nC316_=_C1128( C316 C1128 ) C316_=_C1141( C316 C1141 ) C316_=_C1153( C316 C1153 ) C316_=_C1164( C316 C1164 ) C316_=_C1174( C316 C1174 ) C316_=_C1183( C316 C1183 ) \nC316_=_C1191( C316 C1191 ) C316_=_C1198( C316 C1198 ) C316_=_C1204( C316 C1204 ) C316_=_C1213( C316 C1213 ) C316_=_C1214( C316 C1214 ) C317_=_C318( C317 C318 ) \nC317_=_C319( C317 C319 ) C317_=_C359( C317 C359 ) C317_=_C400( C317 C400 ) C317_=_C440( C317 C440 ) C317_=_C479( C317 C479 ) C317_=_C517( C317 C517 ) \nC317_=_C554( C317 C554 ) C317_=_C590( C317 C590 ) C317_=_C625( C317 C625 ) C317_=_C659( C317 C659 ) C317_=_C692( C317 C692 ) C317_=_C724( C317 C724 ) \nC317_=_C755( C317 C755 ) C317_=_C785( C317 C785 ) C317_=_C814( C317 C814 ) C317_=_C842( C317 C842 ) C317_=_C869( C317 C869 ) C317_=_C895( C317 C895 ) \nC317_=_C920( C317 C920 ) C317_=_C944( C317 C944 ) C317_=_C967( C317 C967 ) C317_=_C989( C317 C989 ) C317_=_C1010( C317 C1010 ) C317_=_C1030( C317 C1030 ) \nC317_=_C1049( C317 C1049 ) C317_=_C1067( C317 C1067 ) C317_=_C1084( C317 C1084 ) C317_=_C1100( C317 C1100 ) C317_=_C1115( C317 C1115 ) C317_=_C1129( C317 C1129 ) \nC317_=_C1142( C317 C1142 ) C317_=_C1154( C317 C1154 ) C317_=_C1165( C317 C1165 ) C317_=_C1175( C317 C1175 ) C317_=_C1184( C317 C1184 ) C317_=_C1192( C317 C1192 ) \nC317_=_C1199( C317 C1199 ) C317_=_C1205( C317 C1205 ) C317_=_C1217( C317 C1217 ) C317_=_C1218( C317 C1218 ) C318_=_C319( C318 C319 ) C318_=_C360( C318 C360 ) \nC318_=_C401( C318 C401 ) C318_=_C441( C318 C441 ) C318_=_C480( C318 C480 ) C318_=_C518( C318 C518 ) C318_=_C555( C318 C555 ) C318_=_C591( C318 C591 ) \nC318_=_C626( C318 C626 ) C318_=_C660( C318 C660 ) C318_=_C693( C318 C693 ) C318_=_C725( C318 C725 ) C318_=_C756( C318 C756 ) C318_=_C786( C318 C786 ) \nC318_=_C815( C318 C815 ) C318_=_C843( C318 C843 ) C318_=_C870( C318 C870 ) C318_=_C896( C318 C896 ) C318_=_C921( C318 C921 ) C318_=_C945( C318 C945 ) \nC318_=_C968( C318 C968 ) C318_=_C990( C318 C990 ) C318_=_C1011( C318 C1011 ) C318_=_C1031( C318 C1031</w:t>
      </w:r>
    </w:p>
    <w:p>
      <w:pPr>
        <w:pStyle w:val="PreformattedText"/>
        <w:bidi w:val="0"/>
        <w:spacing w:before="0" w:after="0"/>
        <w:jc w:val="left"/>
        <w:rPr/>
      </w:pPr>
      <w:r>
        <w:rPr/>
        <w:t xml:space="preserve"> </w:t>
      </w:r>
      <w:r>
        <w:rPr/>
        <w:t>) C318_=_C1050( C318 C1050 ) C318_=_C1068( C318 C1068 ) \nC318_=_C1085( C318 C1085 ) C318_=_C1101( C318 C1101 ) C318_=_C1116( C318 C1116 ) C318_=_C1130( C318 C1130 ) C318_=_C1143( C318 C1143 ) C318_=_C1155( C318 C1155 ) \nC318_=_C1166( C318 C1166 ) C318_=_C1176( C318 C1176 ) C318_=_C1185( C318 C1185 ) C318_=_C1193( C318 C1193 ) C318_=_C1200( C318 C1200 ) C318_=_C1206( C318 C1206 ) \nC318_=_C1220( C318 C1220 ) C318_=_C1221( C318 C1221 ) C319_=_C361( C319 C361 ) C319_=_C402( C319 C402 ) C319_=_C442( C319 C442 ) C319_=_C481( C319 C481 ) \nC319_=_C519( C319 C519 ) C319_=_C556( C319 C556 ) C319_=_C592( C319 C592 ) C319_=_C627( C319 C627 ) C319_=_C661( C319 C661 ) C319_=_C694( C319 C694 ) \nC319_=_C726( C319 C726 ) C319_=_C757( C319 C757 ) C319_=_C787( C319 C787 ) C319_=_C816( C319 C816 ) C319_=_C844( C319 C844 ) C319_=_C871( C319 C871 ) \nC319_=_C897( C319 C897 ) C319_=_C922( C319 C922 ) C319_=_C946( C319 C946 ) C319_=_C969( C319 C969 ) C319_=_C991( C319 C991 ) C319_=_C1012( C319 C1012 ) \nC319_=_C1032( C319 C1032 ) C319_=_C1051( C319 C1051 ) C319_=_C1069( C319 C1069 ) C319_=_C1086( C319 C1086 ) C319_=_C1102( C319 C1102 ) C319_=_C1117( C319 C1117 ) \nC319_=_C1131( C319 C1131 ) C319_=_C1144( C319 C1144 ) C319_=_C1156( C319 C1156 ) C319_=_C1167( C319 C1167 ) C319_=_C1177( C319 C1177 ) C319_=_C1186( C319 C1186 ) \nC319_=_C1194( C319 C1194 ) C319_=_C1201( C319 C1201 ) C319_=_C1207( C319 C1207 ) C319_=_C1222( C319 C1222 ) C319_=_C1223( C319 C1223 ) C354_=_C355( C354 C355 ) \nC354_=_C356( C354 C356 ) C354_=_C357( C354 C357 ) C354_=_C358( C354 C358 ) C354_=_C359( C354 C359 ) C354_=_C360( C354 C360 ) C354_=_C361( C354 C361 ) \nC354_=_C395( C354 C395 ) C354_=_C435( C354 C435 ) C354_=_C474( C354 C474 ) C354_=_C512( C354 C512 ) C354_=_C549( C354 C549 ) C354_=_C585( C354 C585 ) \nC354_=_C620( C354 C620 ) C354_=_C654( C354 C654 ) C354_=_C687( C354 C687 ) C354_=_C719( C354 C719 ) C354_=_C750( C354 C750 ) C354_=_C780( C354 C780 ) \nC354_=_C809( C354 C809 ) C354_=_C837( C354 C837 ) C354_=_C864( C354 C864 ) C354_=_C890( C354 C890 ) C354_=_C915( C354 C915 ) C354_=_C939( C354 C939 ) \nC354_=_C962( C354 C962 ) C354_=_C984( C354 C984 ) C354_=_C1005( C354 C1005 ) C354_=_C1025( C354 C1025 ) C354_=_C1044( C354 C1044 ) C354_=_C1062( C354 C1062 ) \nC354_=_C1079( C354 C1079 ) C354_=_C1095( C354 C1095 ) C354_=_C1110( C354 C1110 ) C354_=_C1124( C354 C1124 ) C354_=_C1137( C354 C1137 ) C354_=_C1149( C354 C1149 ) \nC354_=_C1160( C354 C1160 ) C354_=_C1170( C354 C1170 ) C354_=_C1183( C354 C1183 ) C354_=_C1184( C354 C1184 ) C354_=_C1185( C354 C1185 ) C354_=_C1186( C354 C1186 ) \nC354_=_C1187( C354 C1187 ) C354_=_C1188( C354 C1188 ) C355_=_C356( C355 C356 ) C355_=_C357( C355 C357 ) C355_=_C358( C355 C358 ) C355_=_C359( C355 C359 ) \nC355_=_C360( C355 C360 ) C355_=_C361( C355 C361 ) C355_=_C396( C355 C396 ) C355_=_C436( C355 C436 ) C355_=_C475( C355 C475 ) C355_=_C513( C355 C513 ) \nC355_=_C550( C355 C550 ) C355_=_C586( C355 C586 ) C355_=_C621( C355 C621 ) C355_=_C655( C355 C655 ) C355_=_C688( C355 C688 ) C355_=_C720( C355 C720 ) \nC355_=_C751( C355 C751 ) C355_=_C781( C355 C781 ) C355_=_C810( C355 C810 ) C355_=_C838( C355 C838 ) C355_=_C865( C355 C865 ) C355_=_C891( C355 C891 ) \nC355_=_C916( C355 C916 ) C355_=_C940( C355 C940 ) C355_=_C963( C355 C963 ) C355_=_C985( C355 C985 ) C355_=_C1006( C355 C1006 ) C355_=_C1026( C355 C1026 ) \nC355_=_C1045( C355 C1045 ) C355_=_C1063( C355 C1063 ) C355_=_C1080( C355 C1080 ) C355_=_C1096( C355 C1096 ) C355_=_C1111( C355 C1111 ) C355_=_C1125( C355 C1125 ) \nC355_=_C1138( C355 C1138 ) C355_=_C1150( C355 C1150 ) C355_=_C1161( C355 C1161 ) C355_=_C1171( C355 C1171 ) C355_=_C1191( C355 C1191 ) C355_=_C1192( C355 C1192 ) \nC355_=_C1193( C355 C1193 ) C355_=_C1194( C355 C1194 ) C355_=_C1195( C355 C1195 ) C355_=_C1196( C355 C1196 ) C356_=_C357( C356 C357 ) C356_=_C358( C356 C358 ) \nC356_=_C359( C356 C359 ) C356_=_C360( C356 C360 ) C356_=_C361( C356 C361 ) C356_=_C397( C356 C397 ) C356_=_C437( C356 C437 ) C356_=_C476( C356 C476 ) \nC356_=_C514( C356 C514 ) C356_=_C551( C356 C551 ) C356_=_C587( C356 C587 ) C356_=_C622( C356 C622 ) C356_=_C656( C356 C656 ) C356_=_C689( C356 C689 ) \nC356_=_C721( C356 C721 ) C356_=_C752( C356 C752 ) C356_=_C782( C356 C782 ) C356_=_C811( C356 C811 ) C356_=_C839( C356 C839 ) C356_=_C866( C356 C866 ) \nC356_=_C892( C356 C892 ) C356_=_C917( C356 C917 ) C356_=_C941( C356 C941 ) C356_=_C964( C356 C964 ) C356_=_C986( C356 C986 ) C356_=_C1007( C356 C1007 ) \nC356_=_C1027( C356 C1027 ) C356_=_C1046( C356 C1046 ) C356_=_C1064( C356 C1064 ) C356_=_C1081( C356 C1081 ) C356_=_C1097( C356 C1097 ) C356_=_C1112( C356 C1112 ) \nC356_=_C1126( C356 C1126 ) C356_=_C1139( C356 C1139 ) C356_=_C1151( C356 C1151 ) C356_=_C1162( C356 C1162 ) C356_=_C1172( C356 C1172 ) C356_=_C1198( C356 C1198 ) \nC356_=_C1199( C356 C1199 ) C356_=_C1200( C356 C1200 ) C356_=_C1201( C356 C1201 ) C356_=_C1202( C356 C1202 ) C356_=_C1203( C356 C1203 ) C357_=_C358( C357 C358 ) \nC357_=_C359( C357 C359 ) C357_=_C360( C357 C360 ) C357_=_C361( C357 C361 ) C357_=_C398( C357 C398 ) C357_=_C438( C357 C438 ) C357_=_C477( C357 C477 ) \nC357_=_C515( C357 C515 ) C357_=_C552( C357 C552 ) C357_=_C588( C357 C588 ) C357_=_C623( C357 C623 ) C357_=_C657( C357 C657 ) C357_=_C690( C357 C690 ) \nC357_=_C722( C357 C722 ) C357_=_C753( C357 C753 ) C357_=_C783( C357 C783 ) C357_=_C812( C357 C812 ) C357_=_C840( C357 C840 ) C357_=_C867( C357 C867 ) \nC357_=_C893( C357 C893 ) C357_=_C918( C357 C918 ) C357_=_C942( C357 C942 ) C357_=_C965( C357 C965 ) C357_=_C987( C357 C987 ) C357_=_C1008( C357 C1008 ) \nC357_=_C1028( C357 C1028 ) C357_=_C1047( C357 C1047 ) C357_=_C1065( C357 C1065 ) C357_=_C1082( C357 C1082 ) C357_=_C1098( C357 C1098 ) C357_=_C1113( C357 C1113 ) \nC357_=_C1127( C357 C1127 ) C357_=_C1140( C357 C1140 ) C357_=_C1152( C357 C1152 ) C357_=_C1163( C357 C1163 ) C357_=_C1173( C357 C1173 ) C357_=_C1204( C357 C1204 ) \nC357_=_C1205( C357 C1205 ) C357_=_C1206( C357 C1206 ) C357_=_C1207( C357 C1207 ) C357_=_C1208( C357 C1208 ) C357_=_C1209( C357 C1209 ) C358_=_C359( C358 C359 ) \nC358_=_C360( C358 C360 ) C358_=_C361( C358 C361 ) C358_=_C399( C358 C399 ) C358_=_C439( C358 C439 ) C358_=_C478( C358 C478 ) C358_=_C516( C358 C516 ) \nC358_=_C553( C358 C553 ) C358_=_C589( C358 C589 ) C358_=_C624( C358 C624 ) C358_=_C658( C358 C658 ) C358_=_C691( C358 C691 ) C358_=_C723( C358 C723 ) \nC358_=_C754( C358 C754 ) C358_=_C784( C358 C784 ) C358_=_C813( C358 C813 ) C358_=_C841( C358 C841 ) C358_=_C868( C358 C868 ) C358_=_C894( C358 C894 ) \nC358_=_C919( C358 C919 ) C358_=_C943( C358 C943 ) C358_=_C966( C358 C966 ) C358_=_C988( C358 C988 ) C358_=_C1009( C358 C1009 ) C358_=_C1029( C358 C1029 ) \nC358_=_C1048( C358 C1048 ) C358_=_C1066( C358 C1066 ) C358_=_C1083( C358 C1083 ) C358_=_C1099( C358 C1099 ) C358_=_C1114( C358 C1114 ) C358_=_C1128( C358 C1128 ) \nC358_=_C1141( C358 C1141 ) C358_=_C1153( C358 C1153 ) C358_=_C1164( C358 C1164 ) C358_=_C1174( C358 C1174 ) C358_=_C1183( C358 C1183 ) C358_=_C1191( C358 C1191 ) \nC358_=_C1198( C358 C1198 ) C358_=_C1204( C358 C1204 ) C358_=_C1213( C358 C1213 ) C358_=_C1214( C358 C1214 ) C359_=_C360( C359 C360 ) C359_=_C361( C359 C361 ) \nC359_=_C400( C359 C400 ) C359_=_C440( C359 C440 ) C359_=_C479( C359 C479 ) C359_=_C517( C359 C517 ) C359_=_C554( C359 C554 ) C359_=_C590( C359 C590 ) \nC359_=_C625( C359 C625 ) C359_=_C659( C359 C659 ) C359_=_C692( C359 C692 ) C359_=_C724( C359 C724 ) C359_=_C755( C359 C755 ) C359_=_C785( C359 C785 ) \nC359_=_C814( C359 C814 ) C359_=_C842( C359 C842 ) C359_=_C869( C359 C869 ) C359_=_C895( C359 C895 ) C359_=_C920( C359 C920 ) C359_=_C944( C359 C944 ) \nC359_=_C967( C359 C967 ) C359_=_C989( C359 C989 ) C359_=_C1010( C359 C1010 ) C359_=_C1030( C359 C1030 ) C359_=_C1049( C359 C1049 ) C359_=_C1067( C359 C1067 ) \nC359_=_C1084( C359 C1084 ) C359_=_C1100( C359 C1100 ) C359_=_C1115( C359 C1115 ) C359_=_C1129( C359 C1129 ) C359_=_C1142( C359 C1142 ) C359_=_C1154( C359 C1154 ) \nC359_=_C1165( C359 C1165 ) C359_=_C1175( C359 C1175 ) C359_=_C1184( C359 C1184 ) C359_=_C1192( C359 C1192 ) C359_=_C1199( C359 C1199 ) C359_=_C1205( C359 C1205 ) \nC359_=_C1217( C359 C1217 ) C359_=_C1218( C359 C1218 ) C360_=_C361( C360 C361 ) C360_=_C401( C360 C401 ) C360_=_C441( C360 C441 ) C360_=_C480( C360 C480 ) \nC360_=_C518( C360 C518 ) C360_=_C555( C360 C555 ) C360_=_C591( C360 C591 ) C360_=_C626( C360 C626 ) C360_=_C660( C360 C660 ) C360_=_C693( C360 C693 ) \nC360_=_C725( C360 C725 ) C360_=_C756( C360 C756 ) C360_=_C786( C360 C786 ) C360_=_C815( C360 C815 ) C360_=_C843( C360 C843 ) C360_=_C870( C360 C870 ) \nC360_=_C896( C360 C896 ) C360_=_C921( C360 C921 ) C360_=_C945( C360 C945 ) C360_=_C968( C360 C968 ) C360_=_C990( C360 C990 ) C360_=_C1011( C360 C1011 ) \nC360_=_C1031( C360 C1031 ) C360_=_C1050( C360 C1050 ) C360_=_C1068( C360 C1068 ) C360_=_C1085( C360 C1085 ) C360_=_C1101( C360 C1101 ) C360_=_C1116( C360 C1116 ) \nC360_=_C1130( C360 C1130 ) C360_=_C1143( C360 C1143 ) C360_=_C1155( C360 C1155 ) C360_=_C1166( C360 C1166 ) C360_=_C1176( C360 C1176 ) C360_=_C1185( C360 C1185 ) \nC360_=_C1193( C360 C1193 ) C360_=_C1200( C360 C1200 ) C360_=_C1206( C360 C1206 ) C360_=_C1220( C360 C1220 ) C360_=_C1221( C360 C1221 ) C361_=_C402( C361 C402 ) \nC361_=_C442( C361 C442 ) C361_=_C481( C361 C481 ) C361_=_C519( C361 C519 ) C361_=_C556( C361 C556 ) C361_=_C592( C361 C592 ) C361_=_C627( C361 C627 ) \nC361_=_C661( C361 C661 ) C361_=_C694( C361 C694 ) C361_=_C726( C361 C726 ) C361_=_C757( C361 C757 ) C361_=_C787( C361 C787 ) C361_=_C816( C361 C816 ) \nC361_=_C844( C361 C844 ) C361_=_C871( C361 C871 ) C361_=_C897( C361 C897 ) C361_=_C922( C361 C922 ) C361_=_C946( C361 C946 ) C361_=_C969( C361 C969 ) \nC361_=_C991( C361 C991 ) C361_=_C1012( C361 C1012 ) C361_=_C1032( C361 C1032 ) C361_=_C1051( C361 C1051 ) C361_=_C1069( C361 C1069 ) C361_=_C1086( C361 C1086 ) \nC361_=_C1102( C361 C1102 ) C361_=_C1117( C361 C1117 ) C361_=_C1131( C361 C1131 ) C361_=_C1144(</w:t>
      </w:r>
    </w:p>
    <w:p>
      <w:pPr>
        <w:pStyle w:val="PreformattedText"/>
        <w:bidi w:val="0"/>
        <w:spacing w:before="0" w:after="0"/>
        <w:jc w:val="left"/>
        <w:rPr/>
      </w:pPr>
      <w:r>
        <w:rPr/>
        <w:t xml:space="preserve"> </w:t>
      </w:r>
      <w:r>
        <w:rPr/>
        <w:t>C361 C1144 ) C361_=_C1156( C361 C1156 ) C361_=_C1167( C361 C1167 ) \nC361_=_C1177( C361 C1177 ) C361_=_C1186( C361 C1186 ) C361_=_C1194( C361 C1194 ) C361_=_C1201( C361 C1201 ) C361_=_C1207( C361 C1207 ) C361_=_C1222( C361 C1222 ) \nC361_=_C1223( C361 C1223 ) C395_=_C396( C395 C396 ) C395_=_C397( C395 C397 ) C395_=_C398( C395 C398 ) C395_=_C399( C395 C399 ) C395_=_C400( C395 C400 ) \nC395_=_C401( C395 C401 ) C395_=_C402( C395 C402 ) C395_=_C435( C395 C435 ) C395_=_C474( C395 C474 ) C395_=_C512( C395 C512 ) C395_=_C549( C395 C549 ) \nC395_=_C585( C395 C585 ) C395_=_C620( C395 C620 ) C395_=_C654( C395 C654 ) C395_=_C687( C395 C687 ) C395_=_C719( C395 C719 ) C395_=_C750( C395 C750 ) \nC395_=_C780( C395 C780 ) C395_=_C809( C395 C809 ) C395_=_C837( C395 C837 ) C395_=_C864( C395 C864 ) C395_=_C890( C395 C890 ) C395_=_C915( C395 C915 ) \nC395_=_C939( C395 C939 ) C395_=_C962( C395 C962 ) C395_=_C984( C395 C984 ) C395_=_C1005( C395 C1005 ) C395_=_C1025( C395 C1025 ) C395_=_C1044( C395 C1044 ) \nC395_=_C1062( C395 C1062 ) C395_=_C1079( C395 C1079 ) C395_=_C1095( C395 C1095 ) C395_=_C1110( C395 C1110 ) C395_=_C1124( C395 C1124 ) C395_=_C1137( C395 C1137 ) \nC395_=_C1149( C395 C1149 ) C395_=_C1160( C395 C1160 ) C395_=_C1170( C395 C1170 ) C395_=_C1183( C395 C1183 ) C395_=_C1184( C395 C1184 ) C395_=_C1185( C395 C1185 ) \nC395_=_C1186( C395 C1186 ) C395_=_C1187( C395 C1187 ) C395_=_C1188( C395 C1188 ) C396_=_C397( C396 C397 ) C396_=_C398( C396 C398 ) C396_=_C399( C396 C399 ) \nC396_=_C400( C396 C400 ) C396_=_C401( C396 C401 ) C396_=_C402( C396 C402 ) C396_=_C436( C396 C436 ) C396_=_C475( C396 C475 ) C396_=_C513( C396 C513 ) \nC396_=_C550( C396 C550 ) C396_=_C586( C396 C586 ) C396_=_C621( C396 C621 ) C396_=_C655( C396 C655 ) C396_=_C688( C396 C688 ) C396_=_C720( C396 C720 ) \nC396_=_C751( C396 C751 ) C396_=_C781( C396 C781 ) C396_=_C810( C396 C810 ) C396_=_C838( C396 C838 ) C396_=_C865( C396 C865 ) C396_=_C891( C396 C891 ) \nC396_=_C916( C396 C916 ) C396_=_C940( C396 C940 ) C396_=_C963( C396 C963 ) C396_=_C985( C396 C985 ) C396_=_C1006( C396 C1006 ) C396_=_C1026( C396 C1026 ) \nC396_=_C1045( C396 C1045 ) C396_=_C1063( C396 C1063 ) C396_=_C1080( C396 C1080 ) C396_=_C1096( C396 C1096 ) C396_=_C1111( C396 C1111 ) C396_=_C1125( C396 C1125 ) \nC396_=_C1138( C396 C1138 ) C396_=_C1150( C396 C1150 ) C396_=_C1161( C396 C1161 ) C396_=_C1171( C396 C1171 ) C396_=_C1191( C396 C1191 ) C396_=_C1192( C396 C1192 ) \nC396_=_C1193( C396 C1193 ) C396_=_C1194( C396 C1194 ) C396_=_C1195( C396 C1195 ) C396_=_C1196( C396 C1196 ) C397_=_C398( C397 C398 ) C397_=_C399( C397 C399 ) \nC397_=_C400( C397 C400 ) C397_=_C401( C397 C401 ) C397_=_C402( C397 C402 ) C397_=_C437( C397 C437 ) C397_=_C476( C397 C476 ) C397_=_C514( C397 C514 ) \nC397_=_C551( C397 C551 ) C397_=_C587( C397 C587 ) C397_=_C622( C397 C622 ) C397_=_C656( C397 C656 ) C397_=_C689( C397 C689 ) C397_=_C721( C397 C721 ) \nC397_=_C752( C397 C752 ) C397_=_C782( C397 C782 ) C397_=_C811( C397 C811 ) C397_=_C839( C397 C839 ) C397_=_C866( C397 C866 ) C397_=_C892( C397 C892 ) \nC397_=_C917( C397 C917 ) C397_=_C941( C397 C941 ) C397_=_C964( C397 C964 ) C397_=_C986( C397 C986 ) C397_=_C1007( C397 C1007 ) C397_=_C1027( C397 C1027 ) \nC397_=_C1046( C397 C1046 ) C397_=_C1064( C397 C1064 ) C397_=_C1081( C397 C1081 ) C397_=_C1097( C397 C1097 ) C397_=_C1112( C397 C1112 ) C397_=_C1126( C397 C1126 ) \nC397_=_C1139( C397 C1139 ) C397_=_C1151( C397 C1151 ) C397_=_C1162( C397 C1162 ) C397_=_C1172( C397 C1172 ) C397_=_C1198( C397 C1198 ) C397_=_C1199( C397 C1199 ) \nC397_=_C1200( C397 C1200 ) C397_=_C1201( C397 C1201 ) C397_=_C1202( C397 C1202 ) C397_=_C1203( C397 C1203 ) C398_=_C399( C398 C399 ) C398_=_C400( C398 C400 ) \nC398_=_C401( C398 C401 ) C398_=_C402( C398 C402 ) C398_=_C438( C398 C438 ) C398_=_C477( C398 C477 ) C398_=_C515( C398 C515 ) C398_=_C552( C398 C552 ) \nC398_=_C588( C398 C588 ) C398_=_C623( C398 C623 ) C398_=_C657( C398 C657 ) C398_=_C690( C398 C690 ) C398_=_C722( C398 C722 ) C398_=_C753( C398 C753 ) \nC398_=_C783( C398 C783 ) C398_=_C812( C398 C812 ) C398_=_C840( C398 C840 ) C398_=_C867( C398 C867 ) C398_=_C893( C398 C893 ) C398_=_C918( C398 C918 ) \nC398_=_C942( C398 C942 ) C398_=_C965( C398 C965 ) C398_=_C987( C398 C987 ) C398_=_C1008( C398 C1008 ) C398_=_C1028( C398 C1028 ) C398_=_C1047( C398 C1047 ) \nC398_=_C1065( C398 C1065 ) C398_=_C1082( C398 C1082 ) C398_=_C1098( C398 C1098 ) C398_=_C1113( C398 C1113 ) C398_=_C1127( C398 C1127 ) C398_=_C1140( C398 C1140 ) \nC398_=_C1152( C398 C1152 ) C398_=_C1163( C398 C1163 ) C398_=_C1173( C398 C1173 ) C398_=_C1204( C398 C1204 ) C398_=_C1205( C398 C1205 ) C398_=_C1206( C398 C1206 ) \nC398_=_C1207( C398 C1207 ) C398_=_C1208( C398 C1208 ) C398_=_C1209( C398 C1209 ) C399_=_C400( C399 C400 ) C399_=_C401( C399 C401 ) C399_=_C402( C399 C402 ) \nC399_=_C439( C399 C439 ) C399_=_C478( C399 C478 ) C399_=_C516( C399 C516 ) C399_=_C553( C399 C553 ) C399_=_C589( C399 C589 ) C399_=_C624( C399 C624 ) \nC399_=_C658( C399 C658 ) C399_=_C691( C399 C691 ) C399_=_C723( C399 C723 ) C399_=_C754( C399 C754 ) C399_=_C784( C399 C784 ) C399_=_C813( C399 C813 ) \nC399_=_C841( C399 C841 ) C399_=_C868( C399 C868 ) C399_=_C894( C399 C894 ) C399_=_C919( C399 C919 ) C399_=_C943( C399 C943 ) C399_=_C966( C399 C966 ) \nC399_=_C988( C399 C988 ) C399_=_C1009( C399 C1009 ) C399_=_C1029( C399 C1029 ) C399_=_C1048( C399 C1048 ) C399_=_C1066( C399 C1066 ) C399_=_C1083( C399 C1083 ) \nC399_=_C1099( C399 C1099 ) C399_=_C1114( C399 C1114 ) C399_=_C1128( C399 C1128 ) C399_=_C1141( C399 C1141 ) C399_=_C1153( C399 C1153 ) C399_=_C1164( C399 C1164 ) \nC399_=_C1174( C399 C1174 ) C399_=_C1183( C399 C1183 ) C399_=_C1191( C399 C1191 ) C399_=_C1198( C399 C1198 ) C399_=_C1204( C399 C1204 ) C399_=_C1213( C399 C1213 ) \nC399_=_C1214( C399 C1214 ) C400_=_C401( C400 C401 ) C400_=_C402( C400 C402 ) C400_=_C440( C400 C440 ) C400_=_C479( C400 C479 ) C400_=_C517( C400 C517 ) \nC400_=_C554( C400 C554 ) C400_=_C590( C400 C590 ) C400_=_C625( C400 C625 ) C400_=_C659( C400 C659 ) C400_=_C692( C400 C692 ) C400_=_C724( C400 C724 ) \nC400_=_C755( C400 C755 ) C400_=_C785( C400 C785 ) C400_=_C814( C400 C814 ) C400_=_C842( C400 C842 ) C400_=_C869( C400 C869 ) C400_=_C895( C400 C895 ) \nC400_=_C920( C400 C920 ) C400_=_C944( C400 C944 ) C400_=_C967( C400 C967 ) C400_=_C989( C400 C989 ) C400_=_C1010( C400 C1010 ) C400_=_C1030( C400 C1030 ) \nC400_=_C1049( C400 C1049 ) C400_=_C1067( C400 C1067 ) C400_=_C1084( C400 C1084 ) C400_=_C1100( C400 C1100 ) C400_=_C1115( C400 C1115 ) C400_=_C1129( C400 C1129 ) \nC400_=_C1142( C400 C1142 ) C400_=_C1154( C400 C1154 ) C400_=_C1165( C400 C1165 ) C400_=_C1175( C400 C1175 ) C400_=_C1184( C400 C1184 ) C400_=_C1192( C400 C1192 ) \nC400_=_C1199( C400 C1199 ) C400_=_C1205( C400 C1205 ) C400_=_C1217( C400 C1217 ) C400_=_C1218( C400 C1218 ) C401_=_C402( C401 C402 ) C401_=_C441( C401 C441 ) \nC401_=_C480( C401 C480 ) C401_=_C518( C401 C518 ) C401_=_C555( C401 C555 ) C401_=_C591( C401 C591 ) C401_=_C626( C401 C626 ) C401_=_C660( C401 C660 ) \nC401_=_C693( C401 C693 ) C401_=_C725( C401 C725 ) C401_=_C756( C401 C756 ) C401_=_C786( C401 C786 ) C401_=_C815( C401 C815 ) C401_=_C843( C401 C843 ) \nC401_=_C870( C401 C870 ) C401_=_C896( C401 C896 ) C401_=_C921( C401 C921 ) C401_=_C945( C401 C945 ) C401_=_C968( C401 C968 ) C401_=_C990( C401 C990 ) \nC401_=_C1011( C401 C1011 ) C401_=_C1031( C401 C1031 ) C401_=_C1050( C401 C1050 ) C401_=_C1068( C401 C1068 ) C401_=_C1085( C401 C1085 ) C401_=_C1101( C401 C1101 ) \nC401_=_C1116( C401 C1116 ) C401_=_C1130( C401 C1130 ) C401_=_C1143( C401 C1143 ) C401_=_C1155( C401 C1155 ) C401_=_C1166( C401 C1166 ) C401_=_C1176( C401 C1176 ) \nC401_=_C1185( C401 C1185 ) C401_=_C1193( C401 C1193 ) C401_=_C1200( C401 C1200 ) C401_=_C1206( C401 C1206 ) C401_=_C1220( C401 C1220 ) C401_=_C1221( C401 C1221 ) \nC402_=_C442( C402 C442 ) C402_=_C481( C402 C481 ) C402_=_C519( C402 C519 ) C402_=_C556( C402 C556 ) C402_=_C592( C402 C592 ) C402_=_C627( C402 C627 ) \nC402_=_C661( C402 C661 ) C402_=_C694( C402 C694 ) C402_=_C726( C402 C726 ) C402_=_C757( C402 C757 ) C402_=_C787( C402 C787 ) C402_=_C816( C402 C816 ) \nC402_=_C844( C402 C844 ) C402_=_C871( C402 C871 ) C402_=_C897( C402 C897 ) C402_=_C922( C402 C922 ) C402_=_C946( C402 C946 ) C402_=_C969( C402 C969 ) \nC402_=_C991( C402 C991 ) C402_=_C1012( C402 C1012 ) C402_=_C1032( C402 C1032 ) C402_=_C1051( C402 C1051 ) C402_=_C1069( C402 C1069 ) C402_=_C1086( C402 C1086 ) \nC402_=_C1102( C402 C1102 ) C402_=_C1117( C402 C1117 ) C402_=_C1131( C402 C1131 ) C402_=_C1144( C402 C1144 ) C402_=_C1156( C402 C1156 ) C402_=_C1167( C402 C1167 ) \nC402_=_C1177( C402 C1177 ) C402_=_C1186( C402 C1186 ) C402_=_C1194( C402 C1194 ) C402_=_C1201( C402 C1201 ) C402_=_C1207( C402 C1207 ) C402_=_C1222( C402 C1222 ) \nC402_=_C1223( C402 C1223 ) C435_=_C436( C435 C436 ) C435_=_C437( C435 C437 ) C435_=_C438( C435 C438 ) C435_=_C439( C435 C439 ) C435_=_C440( C435 C440 ) \nC435_=_C441( C435 C441 ) C435_=_C442( C435 C442 ) C435_=_C474( C435 C474 ) C435_=_C512( C435 C512 ) C435_=_C549( C435 C549 ) C435_=_C585( C435 C585 ) \nC435_=_C620( C435 C620 ) C435_=_C654( C435 C654 ) C435_=_C687( C435 C687 ) C435_=_C719( C435 C719 ) C435_=_C750( C435 C750 ) C435_=_C780( C435 C780 ) \nC435_=_C809( C435 C809 ) C435_=_C837( C435 C837 ) C435_=_C864( C435 C864 ) C435_=_C890( C435 C890 ) C435_=_C915( C435 C915 ) C435_=_C939( C435 C939 ) \nC435_=_C962( C435 C962 ) C435_=_C984( C435 C984 ) C435_=_C1005( C435 C1005 ) C435_=_C1025( C435 C1025 ) C435_=_C1044( C435 C1044 ) C435_=_C1062( C435 C1062 ) \nC435_=_C1079( C435 C1079 ) C435_=_C1095( C435 C1095 ) C435_=_C1110( C435 C1110 ) C435_=_C1124( C435 C1124 ) C435_=_C1137( C435 C1137 ) C435_=_C1149( C435 C1149 ) \nC435_=_C1160( C435 C1160 ) C435_=_C1170( C435 C1170 ) C435_=_C1183( C435 C1183 ) C435_=_C1184( C435 C1184 ) C435_=_C1185( C435 C1185 ) C435_=_C1186( C435 C1186 ) \nC435_=_C1187( C435 C1187 ) C435_=_C1188( C435 C1188 ) C436_=_C437( C436 C437</w:t>
      </w:r>
    </w:p>
    <w:p>
      <w:pPr>
        <w:pStyle w:val="PreformattedText"/>
        <w:bidi w:val="0"/>
        <w:spacing w:before="0" w:after="0"/>
        <w:jc w:val="left"/>
        <w:rPr/>
      </w:pPr>
      <w:r>
        <w:rPr/>
        <w:t xml:space="preserve"> </w:t>
      </w:r>
      <w:r>
        <w:rPr/>
        <w:t>) C436_=_C438( C436 C438 ) C436_=_C439( C436 C439 ) C436_=_C440( C436 C440 ) \nC436_=_C441( C436 C441 ) C436_=_C442( C436 C442 ) C436_=_C475( C436 C475 ) C436_=_C513( C436 C513 ) C436_=_C550( C436 C550 ) C436_=_C586( C436 C586 ) \nC436_=_C621( C436 C621 ) C436_=_C655( C436 C655 ) C436_=_C688( C436 C688 ) C436_=_C720( C436 C720 ) C436_=_C751( C436 C751 ) C436_=_C781( C436 C781 ) \nC436_=_C810( C436 C810 ) C436_=_C838( C436 C838 ) C436_=_C865( C436 C865 ) C436_=_C891( C436 C891 ) C436_=_C916( C436 C916 ) C436_=_C940( C436 C940 ) \nC436_=_C963( C436 C963 ) C436_=_C985( C436 C985 ) C436_=_C1006( C436 C1006 ) C436_=_C1026( C436 C1026 ) C436_=_C1045( C436 C1045 ) C436_=_C1063( C436 C1063 ) \nC436_=_C1080( C436 C1080 ) C436_=_C1096( C436 C1096 ) C436_=_C1111( C436 C1111 ) C436_=_C1125( C436 C1125 ) C436_=_C1138( C436 C1138 ) C436_=_C1150( C436 C1150 ) \nC436_=_C1161( C436 C1161 ) C436_=_C1171( C436 C1171 ) C436_=_C1191( C436 C1191 ) C436_=_C1192( C436 C1192 ) C436_=_C1193( C436 C1193 ) C436_=_C1194( C436 C1194 ) \nC436_=_C1195( C436 C1195 ) C436_=_C1196( C436 C1196 ) C437_=_C438( C437 C438 ) C437_=_C439( C437 C439 ) C437_=_C440( C437 C440 ) C437_=_C441( C437 C441 ) \nC437_=_C442( C437 C442 ) C437_=_C476( C437 C476 ) C437_=_C514( C437 C514 ) C437_=_C551( C437 C551 ) C437_=_C587( C437 C587 ) C437_=_C622( C437 C622 ) \nC437_=_C656( C437 C656 ) C437_=_C689( C437 C689 ) C437_=_C721( C437 C721 ) C437_=_C752( C437 C752 ) C437_=_C782( C437 C782 ) C437_=_C811( C437 C811 ) \nC437_=_C839( C437 C839 ) C437_=_C866( C437 C866 ) C437_=_C892( C437 C892 ) C437_=_C917( C437 C917 ) C437_=_C941( C437 C941 ) C437_=_C964( C437 C964 ) \nC437_=_C986( C437 C986 ) C437_=_C1007( C437 C1007 ) C437_=_C1027( C437 C1027 ) C437_=_C1046( C437 C1046 ) C437_=_C1064( C437 C1064 ) C437_=_C1081( C437 C1081 ) \nC437_=_C1097( C437 C1097 ) C437_=_C1112( C437 C1112 ) C437_=_C1126( C437 C1126 ) C437_=_C1139( C437 C1139 ) C437_=_C1151( C437 C1151 ) C437_=_C1162( C437 C1162 ) \nC437_=_C1172( C437 C1172 ) C437_=_C1198( C437 C1198 ) C437_=_C1199( C437 C1199 ) C437_=_C1200( C437 C1200 ) C437_=_C1201( C437 C1201 ) C437_=_C1202( C437 C1202 ) \nC437_=_C1203( C437 C1203 ) C438_=_C439( C438 C439 ) C438_=_C440( C438 C440 ) C438_=_C441( C438 C441 ) C438_=_C442( C438 C442 ) C438_=_C477( C438 C477 ) \nC438_=_C515( C438 C515 ) C438_=_C552( C438 C552 ) C438_=_C588( C438 C588 ) C438_=_C623( C438 C623 ) C438_=_C657( C438 C657 ) C438_=_C690( C438 C690 ) \nC438_=_C722( C438 C722 ) C438_=_C753( C438 C753 ) C438_=_C783( C438 C783 ) C438_=_C812( C438 C812 ) C438_=_C840( C438 C840 ) C438_=_C867( C438 C867 ) \nC438_=_C893( C438 C893 ) C438_=_C918( C438 C918 ) C438_=_C942( C438 C942 ) C438_=_C965( C438 C965 ) C438_=_C987( C438 C987 ) C438_=_C1008( C438 C1008 ) \nC438_=_C1028( C438 C1028 ) C438_=_C1047( C438 C1047 ) C438_=_C1065( C438 C1065 ) C438_=_C1082( C438 C1082 ) C438_=_C1098( C438 C1098 ) C438_=_C1113( C438 C1113 ) \nC438_=_C1127( C438 C1127 ) C438_=_C1140( C438 C1140 ) C438_=_C1152( C438 C1152 ) C438_=_C1163( C438 C1163 ) C438_=_C1173( C438 C1173 ) C438_=_C1204( C438 C1204 ) \nC438_=_C1205( C438 C1205 ) C438_=_C1206( C438 C1206 ) C438_=_C1207( C438 C1207 ) C438_=_C1208( C438 C1208 ) C438_=_C1209( C438 C1209 ) C439_=_C440( C439 C440 ) \nC439_=_C441( C439 C441 ) C439_=_C442( C439 C442 ) C439_=_C478( C439 C478 ) C439_=_C516( C439 C516 ) C439_=_C553( C439 C553 ) C439_=_C589( C439 C589 ) \nC439_=_C624( C439 C624 ) C439_=_C658( C439 C658 ) C439_=_C691( C439 C691 ) C439_=_C723( C439 C723 ) C439_=_C754( C439 C754 ) C439_=_C784( C439 C784 ) \nC439_=_C813( C439 C813 ) C439_=_C841( C439 C841 ) C439_=_C868( C439 C868 ) C439_=_C894( C439 C894 ) C439_=_C919( C439 C919 ) C439_=_C943( C439 C943 ) \nC439_=_C966( C439 C966 ) C439_=_C988( C439 C988 ) C439_=_C1009( C439 C1009 ) C439_=_C1029( C439 C1029 ) C439_=_C1048( C439 C1048 ) C439_=_C1066( C439 C1066 ) \nC439_=_C1083( C439 C1083 ) C439_=_C1099( C439 C1099 ) C439_=_C1114( C439 C1114 ) C439_=_C1128( C439 C1128 ) C439_=_C1141( C439 C1141 ) C439_=_C1153( C439 C1153 ) \nC439_=_C1164( C439 C1164 ) C439_=_C1174( C439 C1174 ) C439_=_C1183( C439 C1183 ) C439_=_C1191( C439 C1191 ) C439_=_C1198( C439 C1198 ) C439_=_C1204( C439 C1204 ) \nC439_=_C1213( C439 C1213 ) C439_=_C1214( C439 C1214 ) C440_=_C441( C440 C441 ) C440_=_C442( C440 C442 ) C440_=_C479( C440 C479 ) C440_=_C517( C440 C517 ) \nC440_=_C554( C440 C554 ) C440_=_C590( C440 C590 ) C440_=_C625( C440 C625 ) C440_=_C659( C440 C659 ) C440_=_C692( C440 C692 ) C440_=_C724( C440 C724 ) \nC440_=_C755( C440 C755 ) C440_=_C785( C440 C785 ) C440_=_C814( C440 C814 ) C440_=_C842( C440 C842 ) C440_=_C869( C440 C869 ) C440_=_C895( C440 C895 ) \nC440_=_C920( C440 C920 ) C440_=_C944( C440 C944 ) C440_=_C967( C440 C967 ) C440_=_C989( C440 C989 ) C440_=_C1010( C440 C1010 ) C440_=_C1030( C440 C1030 ) \nC440_=_C1049( C440 C1049 ) C440_=_C1067( C440 C1067 ) C440_=_C1084( C440 C1084 ) C440_=_C1100( C440 C1100 ) C440_=_C1115( C440 C1115 ) C440_=_C1129( C440 C1129 ) \nC440_=_C1142( C440 C1142 ) C440_=_C1154( C440 C1154 ) C440_=_C1165( C440 C1165 ) C440_=_C1175( C440 C1175 ) C440_=_C1184( C440 C1184 ) C440_=_C1192( C440 C1192 ) \nC440_=_C1199( C440 C1199 ) C440_=_C1205( C440 C1205 ) C440_=_C1217( C440 C1217 ) C440_=_C1218( C440 C1218 ) C441_=_C442( C441 C442 ) C441_=_C480( C441 C480 ) \nC441_=_C518( C441 C518 ) C441_=_C555( C441 C555 ) C441_=_C591( C441 C591 ) C441_=_C626( C441 C626 ) C441_=_C660( C441 C660 ) C441_=_C693( C441 C693 ) \nC441_=_C725( C441 C725 ) C441_=_C756( C441 C756 ) C441_=_C786( C441 C786 ) C441_=_C815( C441 C815 ) C441_=_C843( C441 C843 ) C441_=_C870( C441 C870 ) \nC441_=_C896( C441 C896 ) C441_=_C921( C441 C921 ) C441_=_C945( C441 C945 ) C441_=_C968( C441 C968 ) C441_=_C990( C441 C990 ) C441_=_C1011( C441 C1011 ) \nC441_=_C1031( C441 C1031 ) C441_=_C1050( C441 C1050 ) C441_=_C1068( C441 C1068 ) C441_=_C1085( C441 C1085 ) C441_=_C1101( C441 C1101 ) C441_=_C1116( C441 C1116 ) \nC441_=_C1130( C441 C1130 ) C441_=_C1143( C441 C1143 ) C441_=_C1155( C441 C1155 ) C441_=_C1166( C441 C1166 ) C441_=_C1176( C441 C1176 ) C441_=_C1185( C441 C1185 ) \nC441_=_C1193( C441 C1193 ) C441_=_C1200( C441 C1200 ) C441_=_C1206( C441 C1206 ) C441_=_C1220( C441 C1220 ) C441_=_C1221( C441 C1221 ) C442_=_C481( C442 C481 ) \nC442_=_C519( C442 C519 ) C442_=_C556( C442 C556 ) C442_=_C592( C442 C592 ) C442_=_C627( C442 C627 ) C442_=_C661( C442 C661 ) C442_=_C694( C442 C694 ) \nC442_=_C726( C442 C726 ) C442_=_C757( C442 C757 ) C442_=_C787( C442 C787 ) C442_=_C816( C442 C816 ) C442_=_C844( C442 C844 ) C442_=_C871( C442 C871 ) \nC442_=_C897( C442 C897 ) C442_=_C922( C442 C922 ) C442_=_C946( C442 C946 ) C442_=_C969( C442 C969 ) C442_=_C991( C442 C991 ) C442_=_C1012( C442 C1012 ) \nC442_=_C1032( C442 C1032 ) C442_=_C1051( C442 C1051 ) C442_=_C1069( C442 C1069 ) C442_=_C1086( C442 C1086 ) C442_=_C1102( C442 C1102 ) C442_=_C1117( C442 C1117 ) \nC442_=_C1131( C442 C1131 ) C442_=_C1144( C442 C1144 ) C442_=_C1156( C442 C1156 ) C442_=_C1167( C442 C1167 ) C442_=_C1177( C442 C1177 ) C442_=_C1186( C442 C1186 ) \nC442_=_C1194( C442 C1194 ) C442_=_C1201( C442 C1201 ) C442_=_C1207( C442 C1207 ) C442_=_C1222( C442 C1222 ) C442_=_C1223( C442 C1223 ) C474_=_C475( C474 C475 ) \nC474_=_C476( C474 C476 ) C474_=_C477( C474 C477 ) C474_=_C478( C474 C478 ) C474_=_C479( C474 C479 ) C474_=_C480( C474 C480 ) C474_=_C481( C474 C481 ) \nC474_=_C512( C474 C512 ) C474_=_C549( C474 C549 ) C474_=_C585( C474 C585 ) C474_=_C620( C474 C620 ) C474_=_C654( C474 C654 ) C474_=_C687( C474 C687 ) \nC474_=_C719( C474 C719 ) C474_=_C750( C474 C750 ) C474_=_C780( C474 C780 ) C474_=_C809( C474 C809 ) C474_=_C837( C474 C837 ) C474_=_C864( C474 C864 ) \nC474_=_C890( C474 C890 ) C474_=_C915( C474 C915 ) C474_=_C939( C474 C939 ) C474_=_C962( C474 C962 ) C474_=_C984( C474 C984 ) C474_=_C1005( C474 C1005 ) \nC474_=_C1025( C474 C1025 ) C474_=_C1044( C474 C1044 ) C474_=_C1062( C474 C1062 ) C474_=_C1079( C474 C1079 ) C474_=_C1095( C474 C1095 ) C474_=_C1110( C474 C1110 ) \nC474_=_C1124( C474 C1124 ) C474_=_C1137( C474 C1137 ) C474_=_C1149( C474 C1149 ) C474_=_C1160( C474 C1160 ) C474_=_C1170( C474 C1170 ) C474_=_C1183( C474 C1183 ) \nC474_=_C1184( C474 C1184 ) C474_=_C1185( C474 C1185 ) C474_=_C1186( C474 C1186 ) C474_=_C1187( C474 C1187 ) C474_=_C1188( C474 C1188 ) C475_=_C476( C475 C476 ) \nC475_=_C477( C475 C477 ) C475_=_C478( C475 C478 ) C475_=_C479( C475 C479 ) C475_=_C480( C475 C480 ) C475_=_C481( C475 C481 ) C475_=_C513( C475 C513 ) \nC475_=_C550( C475 C550 ) C475_=_C586( C475 C586 ) C475_=_C621( C475 C621 ) C475_=_C655( C475 C655 ) C475_=_C688( C475 C688 ) C475_=_C720( C475 C720 ) \nC475_=_C751( C475 C751 ) C475_=_C781( C475 C781 ) C475_=_C810( C475 C810 ) C475_=_C838( C475 C838 ) C475_=_C865( C475 C865 ) C475_=_C891( C475 C891 ) \nC475_=_C916( C475 C916 ) C475_=_C940( C475 C940 ) C475_=_C963( C475 C963 ) C475_=_C985( C475 C985 ) C475_=_C1006( C475 C1006 ) C475_=_C1026( C475 C1026 ) \nC475_=_C1045( C475 C1045 ) C475_=_C1063( C475 C1063 ) C475_=_C1080( C475 C1080 ) C475_=_C1096( C475 C1096 ) C475_=_C1111( C475 C1111 ) C475_=_C1125( C475 C1125 ) \nC475_=_C1138( C475 C1138 ) C475_=_C1150( C475 C1150 ) C475_=_C1161( C475 C1161 ) C475_=_C1171( C475 C1171 ) C475_=_C1191( C475 C1191 ) C475_=_C1192( C475 C1192 ) \nC475_=_C1193( C475 C1193 ) C475_=_C1194( C475 C1194 ) C475_=_C1195( C475 C1195 ) C475_=_C1196( C475 C1196 ) C476_=_C477( C476 C477 ) C476_=_C478( C476 C478 ) \nC476_=_C479( C476 C479 ) C476_=_C480( C476 C480 ) C476_=_C481( C476 C481 ) C476_=_C514( C476 C514 ) C476_=_C551( C476 C551 ) C476_=_C587( C476 C587 ) \nC476_=_C622( C476 C622 ) C476_=_C656( C476 C656 ) C476_=_C689( C476 C689 ) C476_=_C721( C476 C721 ) C476_=_C752( C476 C752 ) C476_=_C782( C476 C782 ) \nC476_=_C811( C476 C811 ) C476_=_C839( C476 C839 ) C476_=_C866( C476 C866 ) C476_=_C892( C476 C892 ) C476_=_C917( C476 C917 ) C476_=_C941( C476 C941 ) \nC476_=_C964( C476 C964 ) C476_=_C986( C476 C986 ) C476_=_C1007( C476 C1007</w:t>
      </w:r>
    </w:p>
    <w:p>
      <w:pPr>
        <w:pStyle w:val="PreformattedText"/>
        <w:bidi w:val="0"/>
        <w:spacing w:before="0" w:after="0"/>
        <w:jc w:val="left"/>
        <w:rPr/>
      </w:pPr>
      <w:r>
        <w:rPr/>
        <w:t xml:space="preserve"> </w:t>
      </w:r>
      <w:r>
        <w:rPr/>
        <w:t>) C476_=_C1027( C476 C1027 ) C476_=_C1046( C476 C1046 ) C476_=_C1064( C476 C1064 ) \nC476_=_C1081( C476 C1081 ) C476_=_C1097( C476 C1097 ) C476_=_C1112( C476 C1112 ) C476_=_C1126( C476 C1126 ) C476_=_C1139( C476 C1139 ) C476_=_C1151( C476 C1151 ) \nC476_=_C1162( C476 C1162 ) C476_=_C1172( C476 C1172 ) C476_=_C1198( C476 C1198 ) C476_=_C1199( C476 C1199 ) C476_=_C1200( C476 C1200 ) C476_=_C1201( C476 C1201 ) \nC476_=_C1202( C476 C1202 ) C476_=_C1203( C476 C1203 ) C477_=_C478( C477 C478 ) C477_=_C479( C477 C479 ) C477_=_C480( C477 C480 ) C477_=_C481( C477 C481 ) \nC477_=_C515( C477 C515 ) C477_=_C552( C477 C552 ) C477_=_C588( C477 C588 ) C477_=_C623( C477 C623 ) C477_=_C657( C477 C657 ) C477_=_C690( C477 C690 ) \nC477_=_C722( C477 C722 ) C477_=_C753( C477 C753 ) C477_=_C783( C477 C783 ) C477_=_C812( C477 C812 ) C477_=_C840( C477 C840 ) C477_=_C867( C477 C867 ) \nC477_=_C893( C477 C893 ) C477_=_C918( C477 C918 ) C477_=_C942( C477 C942 ) C477_=_C965( C477 C965 ) C477_=_C987( C477 C987 ) C477_=_C1008( C477 C1008 ) \nC477_=_C1028( C477 C1028 ) C477_=_C1047( C477 C1047 ) C477_=_C1065( C477 C1065 ) C477_=_C1082( C477 C1082 ) C477_=_C1098( C477 C1098 ) C477_=_C1113( C477 C1113 ) \nC477_=_C1127( C477 C1127 ) C477_=_C1140( C477 C1140 ) C477_=_C1152( C477 C1152 ) C477_=_C1163( C477 C1163 ) C477_=_C1173( C477 C1173 ) C477_=_C1204( C477 C1204 ) \nC477_=_C1205( C477 C1205 ) C477_=_C1206( C477 C1206 ) C477_=_C1207( C477 C1207 ) C477_=_C1208( C477 C1208 ) C477_=_C1209( C477 C1209 ) C478_=_C479( C478 C479 ) \nC478_=_C480( C478 C480 ) C478_=_C481( C478 C481 ) C478_=_C516( C478 C516 ) C478_=_C553( C478 C553 ) C478_=_C589( C478 C589 ) C478_=_C624( C478 C624 ) \nC478_=_C658( C478 C658 ) C478_=_C691( C478 C691 ) C478_=_C723( C478 C723 ) C478_=_C754( C478 C754 ) C478_=_C784( C478 C784 ) C478_=_C813( C478 C813 ) \nC478_=_C841( C478 C841 ) C478_=_C868( C478 C868 ) C478_=_C894( C478 C894 ) C478_=_C919( C478 C919 ) C478_=_C943( C478 C943 ) C478_=_C966( C478 C966 ) \nC478_=_C988( C478 C988 ) C478_=_C1009( C478 C1009 ) C478_=_C1029( C478 C1029 ) C478_=_C1048( C478 C1048 ) C478_=_C1066( C478 C1066 ) C478_=_C1083( C478 C1083 ) \nC478_=_C1099( C478 C1099 ) C478_=_C1114( C478 C1114 ) C478_=_C1128( C478 C1128 ) C478_=_C1141( C478 C1141 ) C478_=_C1153( C478 C1153 ) C478_=_C1164( C478 C1164 ) \nC478_=_C1174( C478 C1174 ) C478_=_C1183( C478 C1183 ) C478_=_C1191( C478 C1191 ) C478_=_C1198( C478 C1198 ) C478_=_C1204( C478 C1204 ) C478_=_C1213( C478 C1213 ) \nC478_=_C1214( C478 C1214 ) C479_=_C480( C479 C480 ) C479_=_C481( C479 C481 ) C479_=_C517( C479 C517 ) C479_=_C554( C479 C554 ) C479_=_C590( C479 C590 ) \nC479_=_C625( C479 C625 ) C479_=_C659( C479 C659 ) C479_=_C692( C479 C692 ) C479_=_C724( C479 C724 ) C479_=_C755( C479 C755 ) C479_=_C785( C479 C785 ) \nC479_=_C814( C479 C814 ) C479_=_C842( C479 C842 ) C479_=_C869( C479 C869 ) C479_=_C895( C479 C895 ) C479_=_C920( C479 C920 ) C479_=_C944( C479 C944 ) \nC479_=_C967( C479 C967 ) C479_=_C989( C479 C989 ) C479_=_C1010( C479 C1010 ) C479_=_C1030( C479 C1030 ) C479_=_C1049( C479 C1049 ) C479_=_C1067( C479 C1067 ) \nC479_=_C1084( C479 C1084 ) C479_=_C1100( C479 C1100 ) C479_=_C1115( C479 C1115 ) C479_=_C1129( C479 C1129 ) C479_=_C1142( C479 C1142 ) C479_=_C1154( C479 C1154 ) \nC479_=_C1165( C479 C1165 ) C479_=_C1175( C479 C1175 ) C479_=_C1184( C479 C1184 ) C479_=_C1192( C479 C1192 ) C479_=_C1199( C479 C1199 ) C479_=_C1205( C479 C1205 ) \nC479_=_C1217( C479 C1217 ) C479_=_C1218( C479 C1218 ) C480_=_C481( C480 C481 ) C480_=_C518( C480 C518 ) C480_=_C555( C480 C555 ) C480_=_C591( C480 C591 ) \nC480_=_C626( C480 C626 ) C480_=_C660( C480 C660 ) C480_=_C693( C480 C693 ) C480_=_C725( C480 C725 ) C480_=_C756( C480 C756 ) C480_=_C786( C480 C786 ) \nC480_=_C815( C480 C815 ) C480_=_C843( C480 C843 ) C480_=_C870( C480 C870 ) C480_=_C896( C480 C896 ) C480_=_C921( C480 C921 ) C480_=_C945( C480 C945 ) \nC480_=_C968( C480 C968 ) C480_=_C990( C480 C990 ) C480_=_C1011( C480 C1011 ) C480_=_C1031( C480 C1031 ) C480_=_C1050( C480 C1050 ) C480_=_C1068( C480 C1068 ) \nC480_=_C1085( C480 C1085 ) C480_=_C1101( C480 C1101 ) C480_=_C1116( C480 C1116 ) C480_=_C1130( C480 C1130 ) C480_=_C1143( C480 C1143 ) C480_=_C1155( C480 C1155 ) \nC480_=_C1166( C480 C1166 ) C480_=_C1176( C480 C1176 ) C480_=_C1185( C480 C1185 ) C480_=_C1193( C480 C1193 ) C480_=_C1200( C480 C1200 ) C480_=_C1206( C480 C1206 ) \nC480_=_C1220( C480 C1220 ) C480_=_C1221( C480 C1221 ) C481_=_C519( C481 C519 ) C481_=_C556( C481 C556 ) C481_=_C592( C481 C592 ) C481_=_C627( C481 C627 ) \nC481_=_C661( C481 C661 ) C481_=_C694( C481 C694 ) C481_=_C726( C481 C726 ) C481_=_C757( C481 C757 ) C481_=_C787( C481 C787 ) C481_=_C816( C481 C816 ) \nC481_=_C844( C481 C844 ) C481_=_C871( C481 C871 ) C481_=_C897( C481 C897 ) C481_=_C922( C481 C922 ) C481_=_C946( C481 C946 ) C481_=_C969( C481 C969 ) \nC481_=_C991( C481 C991 ) C481_=_C1012( C481 C1012 ) C481_=_C1032( C481 C1032 ) C481_=_C1051( C481 C1051 ) C481_=_C1069( C481 C1069 ) C481_=_C1086( C481 C1086 ) \nC481_=_C1102( C481 C1102 ) C481_=_C1117( C481 C1117 ) C481_=_C1131( C481 C1131 ) C481_=_C1144( C481 C1144 ) C481_=_C1156( C481 C1156 ) C481_=_C1167( C481 C1167 ) \nC481_=_C1177( C481 C1177 ) C481_=_C1186( C481 C1186 ) C481_=_C1194( C481 C1194 ) C481_=_C1201( C481 C1201 ) C481_=_C1207( C481 C1207 ) C481_=_C1222( C481 C1222 ) \nC481_=_C1223( C481 C1223 ) C512_=_C513( C512 C513 ) C512_=_C514( C512 C514 ) C512_=_C515( C512 C515 ) C512_=_C516( C512 C516 ) C512_=_C517( C512 C517 ) \nC512_=_C518( C512 C518 ) C512_=_C519( C512 C519 ) C512_=_C549( C512 C549 ) C512_=_C585( C512 C585 ) C512_=_C620( C512 C620 ) C512_=_C654( C512 C654 ) \nC512_=_C687( C512 C687 ) C512_=_C719( C512 C719 ) C512_=_C750( C512 C750 ) C512_=_C780( C512 C780 ) C512_=_C809( C512 C809 ) C512_=_C837( C512 C837 ) \nC512_=_C864( C512 C864 ) C512_=_C890( C512 C890 ) C512_=_C915( C512 C915 ) C512_=_C939( C512 C939 ) C512_=_C962( C512 C962 ) C512_=_C984( C512 C984 ) \nC512_=_C1005( C512 C1005 ) C512_=_C1025( C512 C1025 ) C512_=_C1044( C512 C1044 ) C512_=_C1062( C512 C1062 ) C512_=_C1079( C512 C1079 ) C512_=_C1095( C512 C1095 ) \nC512_=_C1110( C512 C1110 ) C512_=_C1124( C512 C1124 ) C512_=_C1137( C512 C1137 ) C512_=_C1149( C512 C1149 ) C512_=_C1160( C512 C1160 ) C512_=_C1170( C512 C1170 ) \nC512_=_C1183( C512 C1183 ) C512_=_C1184( C512 C1184 ) C512_=_C1185( C512 C1185 ) C512_=_C1186( C512 C1186 ) C512_=_C1187( C512 C1187 ) C512_=_C1188( C512 C1188 ) \nC513_=_C514( C513 C514 ) C513_=_C515( C513 C515 ) C513_=_C516( C513 C516 ) C513_=_C517( C513 C517 ) C513_=_C518( C513 C518 ) C513_=_C519( C513 C519 ) \nC513_=_C550( C513 C550 ) C513_=_C586( C513 C586 ) C513_=_C621( C513 C621 ) C513_=_C655( C513 C655 ) C513_=_C688( C513 C688 ) C513_=_C720( C513 C720 ) \nC513_=_C751( C513 C751 ) C513_=_C781( C513 C781 ) C513_=_C810( C513 C810 ) C513_=_C838( C513 C838 ) C513_=_C865( C513 C865 ) C513_=_C891( C513 C891 ) \nC513_=_C916( C513 C916 ) C513_=_C940( C513 C940 ) C513_=_C963( C513 C963 ) C513_=_C985( C513 C985 ) C513_=_C1006( C513 C1006 ) C513_=_C1026( C513 C1026 ) \nC513_=_C1045( C513 C1045 ) C513_=_C1063( C513 C1063 ) C513_=_C1080( C513 C1080 ) C513_=_C1096( C513 C1096 ) C513_=_C1111( C513 C1111 ) C513_=_C1125( C513 C1125 ) \nC513_=_C1138( C513 C1138 ) C513_=_C1150( C513 C1150 ) C513_=_C1161( C513 C1161 ) C513_=_C1171( C513 C1171 ) C513_=_C1191( C513 C1191 ) C513_=_C1192( C513 C1192 ) \nC513_=_C1193( C513 C1193 ) C513_=_C1194( C513 C1194 ) C513_=_C1195( C513 C1195 ) C513_=_C1196( C513 C1196 ) C514_=_C515( C514 C515 ) C514_=_C516( C514 C516 ) \nC514_=_C517( C514 C517 ) C514_=_C518( C514 C518 ) C514_=_C519( C514 C519 ) C514_=_C551( C514 C551 ) C514_=_C587( C514 C587 ) C514_=_C622( C514 C622 ) \nC514_=_C656( C514 C656 ) C514_=_C689( C514 C689 ) C514_=_C721( C514 C721 ) C514_=_C752( C514 C752 ) C514_=_C782( C514 C782 ) C514_=_C811( C514 C811 ) \nC514_=_C839( C514 C839 ) C514_=_C866( C514 C866 ) C514_=_C892( C514 C892 ) C514_=_C917( C514 C917 ) C514_=_C941( C514 C941 ) C514_=_C964( C514 C964 ) \nC514_=_C986( C514 C986 ) C514_=_C1007( C514 C1007 ) C514_=_C1027( C514 C1027 ) C514_=_C1046( C514 C1046 ) C514_=_C1064( C514 C1064 ) C514_=_C1081( C514 C1081 ) \nC514_=_C1097( C514 C1097 ) C514_=_C1112( C514 C1112 ) C514_=_C1126( C514 C1126 ) C514_=_C1139( C514 C1139 ) C514_=_C1151( C514 C1151 ) C514_=_C1162( C514 C1162 ) \nC514_=_C1172( C514 C1172 ) C514_=_C1198( C514 C1198 ) C514_=_C1199( C514 C1199 ) C514_=_C1200( C514 C1200 ) C514_=_C1201( C514 C1201 ) C514_=_C1202( C514 C1202 ) \nC514_=_C1203( C514 C1203 ) C515_=_C516( C515 C516 ) C515_=_C517( C515 C517 ) C515_=_C518( C515 C518 ) C515_=_C519( C515 C519 ) C515_=_C552( C515 C552 ) \nC515_=_C588( C515 C588 ) C515_=_C623( C515 C623 ) C515_=_C657( C515 C657 ) C515_=_C690( C515 C690 ) C515_=_C722( C515 C722 ) C515_=_C753( C515 C753 ) \nC515_=_C783( C515 C783 ) C515_=_C812( C515 C812 ) C515_=_C840( C515 C840 ) C515_=_C867( C515 C867 ) C515_=_C893( C515 C893 ) C515_=_C918( C515 C918 ) \nC515_=_C942( C515 C942 ) C515_=_C965( C515 C965 ) C515_=_C987( C515 C987 ) C515_=_C1008( C515 C1008 ) C515_=_C1028( C515 C1028 ) C515_=_C1047( C515 C1047 ) \nC515_=_C1065( C515 C1065 ) C515_=_C1082( C515 C1082 ) C515_=_C1098( C515 C1098 ) C515_=_C1113( C515 C1113 ) C515_=_C1127( C515 C1127 ) C515_=_C1140( C515 C1140 ) \nC515_=_C1152( C515 C1152 ) C515_=_C1163( C515 C1163 ) C515_=_C1173( C515 C1173 ) C515_=_C1204( C515 C1204 ) C515_=_C1205( C515 C1205 ) C515_=_C1206( C515 C1206 ) \nC515_=_C1207( C515 C1207 ) C515_=_C1208( C515 C1208 ) C515_=_C1209( C515 C1209 ) C516_=_C517( C516 C517 ) C516_=_C518( C516 C518 ) C516_=_C519( C516 C519 ) \nC516_=_C553( C516 C553 ) C516_=_C589( C516 C589 ) C516_=_C624( C516 C624 ) C516_=_C658( C516 C658 ) C516_=_C691( C516 C691 ) C516_=_C723( C516 C723 ) \nC516_=_C754( C516 C754 ) C516_=_C784( C516 C784 ) C516_=_C813( C516 C813 ) C516_=_C841( C516 C841 ) C516_=_C868( C516 C868 ) C516_=_C894( C516 C894 ) \nC516_=_C919( C516 C919 ) C516_=_C943( C516</w:t>
      </w:r>
    </w:p>
    <w:p>
      <w:pPr>
        <w:pStyle w:val="PreformattedText"/>
        <w:bidi w:val="0"/>
        <w:spacing w:before="0" w:after="0"/>
        <w:jc w:val="left"/>
        <w:rPr/>
      </w:pPr>
      <w:r>
        <w:rPr/>
        <w:t xml:space="preserve"> </w:t>
      </w:r>
      <w:r>
        <w:rPr/>
        <w:t>C943 ) C516_=_C966( C516 C966 ) C516_=_C988( C516 C988 ) C516_=_C1009( C516 C1009 ) C516_=_C1029( C516 C1029 ) \nC516_=_C1048( C516 C1048 ) C516_=_C1066( C516 C1066 ) C516_=_C1083( C516 C1083 ) C516_=_C1099( C516 C1099 ) C516_=_C1114( C516 C1114 ) C516_=_C1128( C516 C1128 ) \nC516_=_C1141( C516 C1141 ) C516_=_C1153( C516 C1153 ) C516_=_C1164( C516 C1164 ) C516_=_C1174( C516 C1174 ) C516_=_C1183( C516 C1183 ) C516_=_C1191( C516 C1191 ) \nC516_=_C1198( C516 C1198 ) C516_=_C1204( C516 C1204 ) C516_=_C1213( C516 C1213 ) C516_=_C1214( C516 C1214 ) C517_=_C518( C517 C518 ) C517_=_C519( C517 C519 ) \nC517_=_C554( C517 C554 ) C517_=_C590( C517 C590 ) C517_=_C625( C517 C625 ) C517_=_C659( C517 C659 ) C517_=_C692( C517 C692 ) C517_=_C724( C517 C724 ) \nC517_=_C755( C517 C755 ) C517_=_C785( C517 C785 ) C517_=_C814( C517 C814 ) C517_=_C842( C517 C842 ) C517_=_C869( C517 C869 ) C517_=_C895( C517 C895 ) \nC517_=_C920( C517 C920 ) C517_=_C944( C517 C944 ) C517_=_C967( C517 C967 ) C517_=_C989( C517 C989 ) C517_=_C1010( C517 C1010 ) C517_=_C1030( C517 C1030 ) \nC517_=_C1049( C517 C1049 ) C517_=_C1067( C517 C1067 ) C517_=_C1084( C517 C1084 ) C517_=_C1100( C517 C1100 ) C517_=_C1115( C517 C1115 ) C517_=_C1129( C517 C1129 ) \nC517_=_C1142( C517 C1142 ) C517_=_C1154( C517 C1154 ) C517_=_C1165( C517 C1165 ) C517_=_C1175( C517 C1175 ) C517_=_C1184( C517 C1184 ) C517_=_C1192( C517 C1192 ) \nC517_=_C1199( C517 C1199 ) C517_=_C1205( C517 C1205 ) C517_=_C1217( C517 C1217 ) C517_=_C1218( C517 C1218 ) C518_=_C519( C518 C519 ) C518_=_C555( C518 C555 ) \nC518_=_C591( C518 C591 ) C518_=_C626( C518 C626 ) C518_=_C660( C518 C660 ) C518_=_C693( C518 C693 ) C518_=_C725( C518 C725 ) C518_=_C756( C518 C756 ) \nC518_=_C786( C518 C786 ) C518_=_C815( C518 C815 ) C518_=_C843( C518 C843 ) C518_=_C870( C518 C870 ) C518_=_C896( C518 C896 ) C518_=_C921( C518 C921 ) \nC518_=_C945( C518 C945 ) C518_=_C968( C518 C968 ) C518_=_C990( C518 C990 ) C518_=_C1011( C518 C1011 ) C518_=_C1031( C518 C1031 ) C518_=_C1050( C518 C1050 ) \nC518_=_C1068( C518 C1068 ) C518_=_C1085( C518 C1085 ) C518_=_C1101( C518 C1101 ) C518_=_C1116( C518 C1116 ) C518_=_C1130( C518 C1130 ) C518_=_C1143( C518 C1143 ) \nC518_=_C1155( C518 C1155 ) C518_=_C1166( C518 C1166 ) C518_=_C1176( C518 C1176 ) C518_=_C1185( C518 C1185 ) C518_=_C1193( C518 C1193 ) C518_=_C1200( C518 C1200 ) \nC518_=_C1206( C518 C1206 ) C518_=_C1220( C518 C1220 ) C518_=_C1221( C518 C1221 ) C519_=_C556( C519 C556 ) C519_=_C592( C519 C592 ) C519_=_C627( C519 C627 ) \nC519_=_C661( C519 C661 ) C519_=_C694( C519 C694 ) C519_=_C726( C519 C726 ) C519_=_C757( C519 C757 ) C519_=_C787( C519 C787 ) C519_=_C816( C519 C816 ) \nC519_=_C844( C519 C844 ) C519_=_C871( C519 C871 ) C519_=_C897( C519 C897 ) C519_=_C922( C519 C922 ) C519_=_C946( C519 C946 ) C519_=_C969( C519 C969 ) \nC519_=_C991( C519 C991 ) C519_=_C1012( C519 C1012 ) C519_=_C1032( C519 C1032 ) C519_=_C1051( C519 C1051 ) C519_=_C1069( C519 C1069 ) C519_=_C1086( C519 C1086 ) \nC519_=_C1102( C519 C1102 ) C519_=_C1117( C519 C1117 ) C519_=_C1131( C519 C1131 ) C519_=_C1144( C519 C1144 ) C519_=_C1156( C519 C1156 ) C519_=_C1167( C519 C1167 ) \nC519_=_C1177( C519 C1177 ) C519_=_C1186( C519 C1186 ) C519_=_C1194( C519 C1194 ) C519_=_C1201( C519 C1201 ) C519_=_C1207( C519 C1207 ) C519_=_C1222( C519 C1222 ) \nC519_=_C1223( C519 C1223 ) C549_=_C550( C549 C550 ) C549_=_C551( C549 C551 ) C549_=_C552( C549 C552 ) C549_=_C553( C549 C553 ) C549_=_C554( C549 C554 ) \nC549_=_C555( C549 C555 ) C549_=_C556( C549 C556 ) C549_=_C585( C549 C585 ) C549_=_C620( C549 C620 ) C549_=_C654( C549 C654 ) C549_=_C687( C549 C687 ) \nC549_=_C719( C549 C719 ) C549_=_C750( C549 C750 ) C549_=_C780( C549 C780 ) C549_=_C809( C549 C809 ) C549_=_C837( C549 C837 ) C549_=_C864( C549 C864 ) \nC549_=_C890( C549 C890 ) C549_=_C915( C549 C915 ) C549_=_C939( C549 C939 ) C549_=_C962( C549 C962 ) C549_=_C984( C549 C984 ) C549_=_C1005( C549 C1005 ) \nC549_=_C1025( C549 C1025 ) C549_=_C1044( C549 C1044 ) C549_=_C1062( C549 C1062 ) C549_=_C1079( C549 C1079 ) C549_=_C1095( C549 C1095 ) C549_=_C1110( C549 C1110 ) \nC549_=_C1124( C549 C1124 ) C549_=_C1137( C549 C1137 ) C549_=_C1149( C549 C1149 ) C549_=_C1160( C549 C1160 ) C549_=_C1170( C549 C1170 ) C549_=_C1183( C549 C1183 ) \nC549_=_C1184( C549 C1184 ) C549_=_C1185( C549 C1185 ) C549_=_C1186( C549 C1186 ) C549_=_C1187( C549 C1187 ) C549_=_C1188( C549 C1188 ) C550_=_C551( C550 C551 ) \nC550_=_C552( C550 C552 ) C550_=_C553( C550 C553 ) C550_=_C554( C550 C554 ) C550_=_C555( C550 C555 ) C550_=_C556( C550 C556 ) C550_=_C586( C550 C586 ) \nC550_=_C621( C550 C621 ) C550_=_C655( C550 C655 ) C550_=_C688( C550 C688 ) C550_=_C720( C550 C720 ) C550_=_C751( C550 C751 ) C550_=_C781( C550 C781 ) \nC550_=_C810( C550 C810 ) C550_=_C838( C550 C838 ) C550_=_C865( C550 C865 ) C550_=_C891( C550 C891 ) C550_=_C916( C550 C916 ) C550_=_C940( C550 C940 ) \nC550_=_C963( C550 C963 ) C550_=_C985( C550 C985 ) C550_=_C1006( C550 C1006 ) C550_=_C1026( C550 C1026 ) C550_=_C1045( C550 C1045 ) C550_=_C1063( C550 C1063 ) \nC550_=_C1080( C550 C1080 ) C550_=_C1096( C550 C1096 ) C550_=_C1111( C550 C1111 ) C550_=_C1125( C550 C1125 ) C550_=_C1138( C550 C1138 ) C550_=_C1150( C550 C1150 ) \nC550_=_C1161( C550 C1161 ) C550_=_C1171( C550 C1171 ) C550_=_C1191( C550 C1191 ) C550_=_C1192( C550 C1192 ) C550_=_C1193( C550 C1193 ) C550_=_C1194( C550 C1194 ) \nC550_=_C1195( C550 C1195 ) C550_=_C1196( C550 C1196 ) C551_=_C552( C551 C552 ) C551_=_C553( C551 C553 ) C551_=_C554( C551 C554 ) C551_=_C555( C551 C555 ) \nC551_=_C556( C551 C556 ) C551_=_C587( C551 C587 ) C551_=_C622( C551 C622 ) C551_=_C656( C551 C656 ) C551_=_C689( C551 C689 ) C551_=_C721( C551 C721 ) \nC551_=_C752( C551 C752 ) C551_=_C782( C551 C782 ) C551_=_C811( C551 C811 ) C551_=_C839( C551 C839 ) C551_=_C866( C551 C866 ) C551_=_C892( C551 C892 ) \nC551_=_C917( C551 C917 ) C551_=_C941( C551 C941 ) C551_=_C964( C551 C964 ) C551_=_C986( C551 C986 ) C551_=_C1007( C551 C1007 ) C551_=_C1027( C551 C1027 ) \nC551_=_C1046( C551 C1046 ) C551_=_C1064( C551 C1064 ) C551_=_C1081( C551 C1081 ) C551_=_C1097( C551 C1097 ) C551_=_C1112( C551 C1112 ) C551_=_C1126( C551 C1126 ) \nC551_=_C1139( C551 C1139 ) C551_=_C1151( C551 C1151 ) C551_=_C1162( C551 C1162 ) C551_=_C1172( C551 C1172 ) C551_=_C1198( C551 C1198 ) C551_=_C1199( C551 C1199 ) \nC551_=_C1200( C551 C1200 ) C551_=_C1201( C551 C1201 ) C551_=_C1202( C551 C1202 ) C551_=_C1203( C551 C1203 ) C552_=_C553( C552 C553 ) C552_=_C554( C552 C554 ) \nC552_=_C555( C552 C555 ) C552_=_C556( C552 C556 ) C552_=_C588( C552 C588 ) C552_=_C623( C552 C623 ) C552_=_C657( C552 C657 ) C552_=_C690( C552 C690 ) \nC552_=_C722( C552 C722 ) C552_=_C753( C552 C753 ) C552_=_C783( C552 C783 ) C552_=_C812( C552 C812 ) C552_=_C840( C552 C840 ) C552_=_C867( C552 C867 ) \nC552_=_C893( C552 C893 ) C552_=_C918( C552 C918 ) C552_=_C942( C552 C942 ) C552_=_C965( C552 C965 ) C552_=_C987( C552 C987 ) C552_=_C1008( C552 C1008 ) \nC552_=_C1028( C552 C1028 ) C552_=_C1047( C552 C1047 ) C552_=_C1065( C552 C1065 ) C552_=_C1082( C552 C1082 ) C552_=_C1098( C552 C1098 ) C552_=_C1113( C552 C1113 ) \nC552_=_C1127( C552 C1127 ) C552_=_C1140( C552 C1140 ) C552_=_C1152( C552 C1152 ) C552_=_C1163( C552 C1163 ) C552_=_C1173( C552 C1173 ) C552_=_C1204( C552 C1204 ) \nC552_=_C1205( C552 C1205 ) C552_=_C1206( C552 C1206 ) C552_=_C1207( C552 C1207 ) C552_=_C1208( C552 C1208 ) C552_=_C1209( C552 C1209 ) C553_=_C554( C553 C554 ) \nC553_=_C555( C553 C555 ) C553_=_C556( C553 C556 ) C553_=_C589( C553 C589 ) C553_=_C624( C553 C624 ) C553_=_C658( C553 C658 ) C553_=_C691( C553 C691 ) \nC553_=_C723( C553 C723 ) C553_=_C754( C553 C754 ) C553_=_C784( C553 C784 ) C553_=_C813( C553 C813 ) C553_=_C841( C553 C841 ) C553_=_C868( C553 C868 ) \nC553_=_C894( C553 C894 ) C553_=_C919( C553 C919 ) C553_=_C943( C553 C943 ) C553_=_C966( C553 C966 ) C553_=_C988( C553 C988 ) C553_=_C1009( C553 C1009 ) \nC553_=_C1029( C553 C1029 ) C553_=_C1048( C553 C1048 ) C553_=_C1066( C553 C1066 ) C553_=_C1083( C553 C1083 ) C553_=_C1099( C553 C1099 ) C553_=_C1114( C553 C1114 ) \nC553_=_C1128( C553 C1128 ) C553_=_C1141( C553 C1141 ) C553_=_C1153( C553 C1153 ) C553_=_C1164( C553 C1164 ) C553_=_C1174( C553 C1174 ) C553_=_C1183( C553 C1183 ) \nC553_=_C1191( C553 C1191 ) C553_=_C1198( C553 C1198 ) C553_=_C1204( C553 C1204 ) C553_=_C1213( C553 C1213 ) C553_=_C1214( C553 C1214 ) C554_=_C555( C554 C555 ) \nC554_=_C556( C554 C556 ) C554_=_C590( C554 C590 ) C554_=_C625( C554 C625 ) C554_=_C659( C554 C659 ) C554_=_C692( C554 C692 ) C554_=_C724( C554 C724 ) \nC554_=_C755( C554 C755 ) C554_=_C785( C554 C785 ) C554_=_C814( C554 C814 ) C554_=_C842( C554 C842 ) C554_=_C869( C554 C869 ) C554_=_C895( C554 C895 ) \nC554_=_C920( C554 C920 ) C554_=_C944( C554 C944 ) C554_=_C967( C554 C967 ) C554_=_C989( C554 C989 ) C554_=_C1010( C554 C1010 ) C554_=_C1030( C554 C1030 ) \nC554_=_C1049( C554 C1049 ) C554_=_C1067( C554 C1067 ) C554_=_C1084( C554 C1084 ) C554_=_C1100( C554 C1100 ) C554_=_C1115( C554 C1115 ) C554_=_C1129( C554 C1129 ) \nC554_=_C1142( C554 C1142 ) C554_=_C1154( C554 C1154 ) C554_=_C1165( C554 C1165 ) C554_=_C1175( C554 C1175 ) C554_=_C1184( C554 C1184 ) C554_=_C1192( C554 C1192 ) \nC554_=_C1199( C554 C1199 ) C554_=_C1205( C554 C1205 ) C554_=_C1217( C554 C1217 ) C554_=_C1218( C554 C1218 ) C555_=_C556( C555 C556 ) C555_=_C591( C555 C591 ) \nC555_=_C626( C555 C626 ) C555_=_C660( C555 C660 ) C555_=_C693( C555 C693 ) C555_=_C725( C555 C725 ) C555_=_C756( C555 C756 ) C555_=_C786( C555 C786 ) \nC555_=_C815( C555 C815 ) C555_=_C843( C555 C843 ) C555_=_C870( C555 C870 ) C555_=_C896( C555 C896 ) C555_=_C921( C555 C921 ) C555_=_C945( C555 C945 ) \nC555_=_C968( C555 C968 ) C555_=_C990( C555 C990 ) C555_=_C1011( C555 C1011 ) C555_=_C1031( C555 C1031 ) C555_=_C1050( C555 C1050 ) C555_=_C1068( C555 C1068 ) \nC555_=_C1085( C555 C1085 ) C555_=_C1101( C555 C1101 ) C555_=_C1116( C555 C1116 ) C555_=_C1130( C555 C1130 ) C555_=_C1143( C555 C1143 ) C555_=_C1155( C555</w:t>
      </w:r>
    </w:p>
    <w:p>
      <w:pPr>
        <w:pStyle w:val="PreformattedText"/>
        <w:bidi w:val="0"/>
        <w:spacing w:before="0" w:after="0"/>
        <w:jc w:val="left"/>
        <w:rPr/>
      </w:pPr>
      <w:r>
        <w:rPr/>
        <w:t xml:space="preserve"> </w:t>
      </w:r>
      <w:r>
        <w:rPr/>
        <w:t>C1155 ) \nC555_=_C1166( C555 C1166 ) C555_=_C1176( C555 C1176 ) C555_=_C1185( C555 C1185 ) C555_=_C1193( C555 C1193 ) C555_=_C1200( C555 C1200 ) C555_=_C1206( C555 C1206 ) \nC555_=_C1220( C555 C1220 ) C555_=_C1221( C555 C1221 ) C556_=_C592( C556 C592 ) C556_=_C627( C556 C627 ) C556_=_C661( C556 C661 ) C556_=_C694( C556 C694 ) \nC556_=_C726( C556 C726 ) C556_=_C757( C556 C757 ) C556_=_C787( C556 C787 ) C556_=_C816( C556 C816 ) C556_=_C844( C556 C844 ) C556_=_C871( C556 C871 ) \nC556_=_C897( C556 C897 ) C556_=_C922( C556 C922 ) C556_=_C946( C556 C946 ) C556_=_C969( C556 C969 ) C556_=_C991( C556 C991 ) C556_=_C1012( C556 C1012 ) \nC556_=_C1032( C556 C1032 ) C556_=_C1051( C556 C1051 ) C556_=_C1069( C556 C1069 ) C556_=_C1086( C556 C1086 ) C556_=_C1102( C556 C1102 ) C556_=_C1117( C556 C1117 ) \nC556_=_C1131( C556 C1131 ) C556_=_C1144( C556 C1144 ) C556_=_C1156( C556 C1156 ) C556_=_C1167( C556 C1167 ) C556_=_C1177( C556 C1177 ) C556_=_C1186( C556 C1186 ) \nC556_=_C1194( C556 C1194 ) C556_=_C1201( C556 C1201 ) C556_=_C1207( C556 C1207 ) C556_=_C1222( C556 C1222 ) C556_=_C1223( C556 C1223 ) C585_=_C586( C585 C586 ) \nC585_=_C587( C585 C587 ) C585_=_C588( C585 C588 ) C585_=_C589( C585 C589 ) C585_=_C590( C585 C590 ) C585_=_C591( C585 C591 ) C585_=_C592( C585 C592 ) \nC585_=_C620( C585 C620 ) C585_=_C654( C585 C654 ) C585_=_C687( C585 C687 ) C585_=_C719( C585 C719 ) C585_=_C750( C585 C750 ) C585_=_C780( C585 C780 ) \nC585_=_C809( C585 C809 ) C585_=_C837( C585 C837 ) C585_=_C864( C585 C864 ) C585_=_C890( C585 C890 ) C585_=_C915( C585 C915 ) C585_=_C939( C585 C939 ) \nC585_=_C962( C585 C962 ) C585_=_C984( C585 C984 ) C585_=_C1005( C585 C1005 ) C585_=_C1025( C585 C1025 ) C585_=_C1044( C585 C1044 ) C585_=_C1062( C585 C1062 ) \nC585_=_C1079( C585 C1079 ) C585_=_C1095( C585 C1095 ) C585_=_C1110( C585 C1110 ) C585_=_C1124( C585 C1124 ) C585_=_C1137( C585 C1137 ) C585_=_C1149( C585 C1149 ) \nC585_=_C1160( C585 C1160 ) C585_=_C1170( C585 C1170 ) C585_=_C1183( C585 C1183 ) C585_=_C1184( C585 C1184 ) C585_=_C1185( C585 C1185 ) C585_=_C1186( C585 C1186 ) \nC585_=_C1187( C585 C1187 ) C585_=_C1188( C585 C1188 ) C586_=_C587( C586 C587 ) C586_=_C588( C586 C588 ) C586_=_C589( C586 C589 ) C586_=_C590( C586 C590 ) \nC586_=_C591( C586 C591 ) C586_=_C592( C586 C592 ) C586_=_C621( C586 C621 ) C586_=_C655( C586 C655 ) C586_=_C688( C586 C688 ) C586_=_C720( C586 C720 ) \nC586_=_C751( C586 C751 ) C586_=_C781( C586 C781 ) C586_=_C810( C586 C810 ) C586_=_C838( C586 C838 ) C586_=_C865( C586 C865 ) C586_=_C891( C586 C891 ) \nC586_=_C916( C586 C916 ) C586_=_C940( C586 C940 ) C586_=_C963( C586 C963 ) C586_=_C985( C586 C985 ) C586_=_C1006( C586 C1006 ) C586_=_C1026( C586 C1026 ) \nC586_=_C1045( C586 C1045 ) C586_=_C1063( C586 C1063 ) C586_=_C1080( C586 C1080 ) C586_=_C1096( C586 C1096 ) C586_=_C1111( C586 C1111 ) C586_=_C1125( C586 C1125 ) \nC586_=_C1138( C586 C1138 ) C586_=_C1150( C586 C1150 ) C586_=_C1161( C586 C1161 ) C586_=_C1171( C586 C1171 ) C586_=_C1191( C586 C1191 ) C586_=_C1192( C586 C1192 ) \nC586_=_C1193( C586 C1193 ) C586_=_C1194( C586 C1194 ) C586_=_C1195( C586 C1195 ) C586_=_C1196( C586 C1196 ) C587_=_C588( C587 C588 ) C587_=_C589( C587 C589 ) \nC587_=_C590( C587 C590 ) C587_=_C591( C587 C591 ) C587_=_C592( C587 C592 ) C587_=_C622( C587 C622 ) C587_=_C656( C587 C656 ) C587_=_C689( C587 C689 ) \nC587_=_C721( C587 C721 ) C587_=_C752( C587 C752 ) C587_=_C782( C587 C782 ) C587_=_C811( C587 C811 ) C587_=_C839( C587 C839 ) C587_=_C866( C587 C866 ) \nC587_=_C892( C587 C892 ) C587_=_C917( C587 C917 ) C587_=_C941( C587 C941 ) C587_=_C964( C587 C964 ) C587_=_C986( C587 C986 ) C587_=_C1007( C587 C1007 ) \nC587_=_C1027( C587 C1027 ) C587_=_C1046( C587 C1046 ) C587_=_C1064( C587 C1064 ) C587_=_C1081( C587 C1081 ) C587_=_C1097( C587 C1097 ) C587_=_C1112( C587 C1112 ) \nC587_=_C1126( C587 C1126 ) C587_=_C1139( C587 C1139 ) C587_=_C1151( C587 C1151 ) C587_=_C1162( C587 C1162 ) C587_=_C1172( C587 C1172 ) C587_=_C1198( C587 C1198 ) \nC587_=_C1199( C587 C1199 ) C587_=_C1200( C587 C1200 ) C587_=_C1201( C587 C1201 ) C587_=_C1202( C587 C1202 ) C587_=_C1203( C587 C1203 ) C588_=_C589( C588 C589 ) \nC588_=_C590( C588 C590 ) C588_=_C591( C588 C591 ) C588_=_C592( C588 C592 ) C588_=_C623( C588 C623 ) C588_=_C657( C588 C657 ) C588_=_C690( C588 C690 ) \nC588_=_C722( C588 C722 ) C588_=_C753( C588 C753 ) C588_=_C783( C588 C783 ) C588_=_C812( C588 C812 ) C588_=_C840( C588 C840 ) C588_=_C867( C588 C867 ) \nC588_=_C893( C588 C893 ) C588_=_C918( C588 C918 ) C588_=_C942( C588 C942 ) C588_=_C965( C588 C965 ) C588_=_C987( C588 C987 ) C588_=_C1008( C588 C1008 ) \nC588_=_C1028( C588 C1028 ) C588_=_C1047( C588 C1047 ) C588_=_C1065( C588 C1065 ) C588_=_C1082( C588 C1082 ) C588_=_C1098( C588 C1098 ) C588_=_C1113( C588 C1113 ) \nC588_=_C1127( C588 C1127 ) C588_=_C1140( C588 C1140 ) C588_=_C1152( C588 C1152 ) C588_=_C1163( C588 C1163 ) C588_=_C1173( C588 C1173 ) C588_=_C1204( C588 C1204 ) \nC588_=_C1205( C588 C1205 ) C588_=_C1206( C588 C1206 ) C588_=_C1207( C588 C1207 ) C588_=_C1208( C588 C1208 ) C588_=_C1209( C588 C1209 ) C589_=_C590( C589 C590 ) \nC589_=_C591( C589 C591 ) C589_=_C592( C589 C592 ) C589_=_C624( C589 C624 ) C589_=_C658( C589 C658 ) C589_=_C691( C589 C691 ) C589_=_C723( C589 C723 ) \nC589_=_C754( C589 C754 ) C589_=_C784( C589 C784 ) C589_=_C813( C589 C813 ) C589_=_C841( C589 C841 ) C589_=_C868( C589 C868 ) C589_=_C894( C589 C894 ) \nC589_=_C919( C589 C919 ) C589_=_C943( C589 C943 ) C589_=_C966( C589 C966 ) C589_=_C988( C589 C988 ) C589_=_C1009( C589 C1009 ) C589_=_C1029( C589 C1029 ) \nC589_=_C1048( C589 C1048 ) C589_=_C1066( C589 C1066 ) C589_=_C1083( C589 C1083 ) C589_=_C1099( C589 C1099 ) C589_=_C1114( C589 C1114 ) C589_=_C1128( C589 C1128 ) \nC589_=_C1141( C589 C1141 ) C589_=_C1153( C589 C1153 ) C589_=_C1164( C589 C1164 ) C589_=_C1174( C589 C1174 ) C589_=_C1183( C589 C1183 ) C589_=_C1191( C589 C1191 ) \nC589_=_C1198( C589 C1198 ) C589_=_C1204( C589 C1204 ) C589_=_C1213( C589 C1213 ) C589_=_C1214( C589 C1214 ) C590_=_C591( C590 C591 ) C590_=_C592( C590 C592 ) \nC590_=_C625( C590 C625 ) C590_=_C659( C590 C659 ) C590_=_C692( C590 C692 ) C590_=_C724( C590 C724 ) C590_=_C755( C590 C755 ) C590_=_C785( C590 C785 ) \nC590_=_C814( C590 C814 ) C590_=_C842( C590 C842 ) C590_=_C869( C590 C869 ) C590_=_C895( C590 C895 ) C590_=_C920( C590 C920 ) C590_=_C944( C590 C944 ) \nC590_=_C967( C590 C967 ) C590_=_C989( C590 C989 ) C590_=_C1010( C590 C1010 ) C590_=_C1030( C590 C1030 ) C590_=_C1049( C590 C1049 ) C590_=_C1067( C590 C1067 ) \nC590_=_C1084( C590 C1084 ) C590_=_C1100( C590 C1100 ) C590_=_C1115( C590 C1115 ) C590_=_C1129( C590 C1129 ) C590_=_C1142( C590 C1142 ) C590_=_C1154( C590 C1154 ) \nC590_=_C1165( C590 C1165 ) C590_=_C1175( C590 C1175 ) C590_=_C1184( C590 C1184 ) C590_=_C1192( C590 C1192 ) C590_=_C1199( C590 C1199 ) C590_=_C1205( C590 C1205 ) \nC590_=_C1217( C590 C1217 ) C590_=_C1218( C590 C1218 ) C591_=_C592( C591 C592 ) C591_=_C626( C591 C626 ) C591_=_C660( C591 C660 ) C591_=_C693( C591 C693 ) \nC591_=_C725( C591 C725 ) C591_=_C756( C591 C756 ) C591_=_C786( C591 C786 ) C591_=_C815( C591 C815 ) C591_=_C843( C591 C843 ) C591_=_C870( C591 C870 ) \nC591_=_C896( C591 C896 ) C591_=_C921( C591 C921 ) C591_=_C945( C591 C945 ) C591_=_C968( C591 C968 ) C591_=_C990( C591 C990 ) C591_=_C1011( C591 C1011 ) \nC591_=_C1031( C591 C1031 ) C591_=_C1050( C591 C1050 ) C591_=_C1068( C591 C1068 ) C591_=_C1085( C591 C1085 ) C591_=_C1101( C591 C1101 ) C591_=_C1116( C591 C1116 ) \nC591_=_C1130( C591 C1130 ) C591_=_C1143( C591 C1143 ) C591_=_C1155( C591 C1155 ) C591_=_C1166( C591 C1166 ) C591_=_C1176( C591 C1176 ) C591_=_C1185( C591 C1185 ) \nC591_=_C1193( C591 C1193 ) C591_=_C1200( C591 C1200 ) C591_=_C1206( C591 C1206 ) C591_=_C1220( C591 C1220 ) C591_=_C1221( C591 C1221 ) C592_=_C627( C592 C627 ) \nC592_=_C661( C592 C661 ) C592_=_C694( C592 C694 ) C592_=_C726( C592 C726 ) C592_=_C757( C592 C757 ) C592_=_C787( C592 C787 ) C592_=_C816( C592 C816 ) \nC592_=_C844( C592 C844 ) C592_=_C871( C592 C871 ) C592_=_C897( C592 C897 ) C592_=_C922( C592 C922 ) C592_=_C946( C592 C946 ) C592_=_C969( C592 C969 ) \nC592_=_C991( C592 C991 ) C592_=_C1012( C592 C1012 ) C592_=_C1032( C592 C1032 ) C592_=_C1051( C592 C1051 ) C592_=_C1069( C592 C1069 ) C592_=_C1086( C592 C1086 ) \nC592_=_C1102( C592 C1102 ) C592_=_C1117( C592 C1117 ) C592_=_C1131( C592 C1131 ) C592_=_C1144( C592 C1144 ) C592_=_C1156( C592 C1156 ) C592_=_C1167( C592 C1167 ) \nC592_=_C1177( C592 C1177 ) C592_=_C1186( C592 C1186 ) C592_=_C1194( C592 C1194 ) C592_=_C1201( C592 C1201 ) C592_=_C1207( C592 C1207 ) C592_=_C1222( C592 C1222 ) \nC592_=_C1223( C592 C1223 ) C620_=_C621( C620 C621 ) C620_=_C622( C620 C622 ) C620_=_C623( C620 C623 ) C620_=_C624( C620 C624 ) C620_=_C625( C620 C625 ) \nC620_=_C626( C620 C626 ) C620_=_C627( C620 C627 ) C620_=_C654( C620 C654 ) C620_=_C687( C620 C687 ) C620_=_C719( C620 C719 ) C620_=_C750( C620 C750 ) \nC620_=_C780( C620 C780 ) C620_=_C809( C620 C809 ) C620_=_C837( C620 C837 ) C620_=_C864( C620 C864 ) C620_=_C890( C620 C890 ) C620_=_C915( C620 C915 ) \nC620_=_C939( C620 C939 ) C620_=_C962( C620 C962 ) C620_=_C984( C620 C984 ) C620_=_C1005( C620 C1005 ) C620_=_C1025( C620 C1025 ) C620_=_C1044( C620 C1044 ) \nC620_=_C1062( C620 C1062 ) C620_=_C1079( C620 C1079 ) C620_=_C1095( C620 C1095 ) C620_=_C1110( C620 C1110 ) C620_=_C1124( C620 C1124 ) C620_=_C1137( C620 C1137 ) \nC620_=_C1149( C620 C1149 ) C620_=_C1160( C620 C1160 ) C620_=_C1170( C620 C1170 ) C620_=_C1183( C620 C1183 ) C620_=_C1184( C620 C1184 ) C620_=_C1185( C620 C1185 ) \nC620_=_C1186( C620 C1186 ) C620_=_C1187( C620 C1187 ) C620_=_C1188( C620 C1188 ) C621_=_C622( C621 C622 ) C621_=_C623( C621 C623 ) C621_=_C624( C621 C624 ) \nC621_=_C625( C621 C625 ) C621_=_C626( C621 C626 ) C621_=_C627( C621 C627 ) C621_=_C655( C621 C655 ) C621_=_C688( C621 C688 ) C621_=_C720( C621 C720 ) \nC621_=_C751( C621 C751 ) C621_=_C781( C621 C781 ) C621_=_C810( C621 C810 ) C621_=_C838( C621</w:t>
      </w:r>
    </w:p>
    <w:p>
      <w:pPr>
        <w:pStyle w:val="PreformattedText"/>
        <w:bidi w:val="0"/>
        <w:spacing w:before="0" w:after="0"/>
        <w:jc w:val="left"/>
        <w:rPr/>
      </w:pPr>
      <w:r>
        <w:rPr/>
        <w:t xml:space="preserve"> </w:t>
      </w:r>
      <w:r>
        <w:rPr/>
        <w:t>C838 ) C621_=_C865( C621 C865 ) C621_=_C891( C621 C891 ) \nC621_=_C916( C621 C916 ) C621_=_C940( C621 C940 ) C621_=_C963( C621 C963 ) C621_=_C985( C621 C985 ) C621_=_C1006( C621 C1006 ) C621_=_C1026( C621 C1026 ) \nC621_=_C1045( C621 C1045 ) C621_=_C1063( C621 C1063 ) C621_=_C1080( C621 C1080 ) C621_=_C1096( C621 C1096 ) C621_=_C1111( C621 C1111 ) C621_=_C1125( C621 C1125 ) \nC621_=_C1138( C621 C1138 ) C621_=_C1150( C621 C1150 ) C621_=_C1161( C621 C1161 ) C621_=_C1171( C621 C1171 ) C621_=_C1191( C621 C1191 ) C621_=_C1192( C621 C1192 ) \nC621_=_C1193( C621 C1193 ) C621_=_C1194( C621 C1194 ) C621_=_C1195( C621 C1195 ) C621_=_C1196( C621 C1196 ) C622_=_C623( C622 C623 ) C622_=_C624( C622 C624 ) \nC622_=_C625( C622 C625 ) C622_=_C626( C622 C626 ) C622_=_C627( C622 C627 ) C622_=_C656( C622 C656 ) C622_=_C689( C622 C689 ) C622_=_C721( C622 C721 ) \nC622_=_C752( C622 C752 ) C622_=_C782( C622 C782 ) C622_=_C811( C622 C811 ) C622_=_C839( C622 C839 ) C622_=_C866( C622 C866 ) C622_=_C892( C622 C892 ) \nC622_=_C917( C622 C917 ) C622_=_C941( C622 C941 ) C622_=_C964( C622 C964 ) C622_=_C986( C622 C986 ) C622_=_C1007( C622 C1007 ) C622_=_C1027( C622 C1027 ) \nC622_=_C1046( C622 C1046 ) C622_=_C1064( C622 C1064 ) C622_=_C1081( C622 C1081 ) C622_=_C1097( C622 C1097 ) C622_=_C1112( C622 C1112 ) C622_=_C1126( C622 C1126 ) \nC622_=_C1139( C622 C1139 ) C622_=_C1151( C622 C1151 ) C622_=_C1162( C622 C1162 ) C622_=_C1172( C622 C1172 ) C622_=_C1198( C622 C1198 ) C622_=_C1199( C622 C1199 ) \nC622_=_C1200( C622 C1200 ) C622_=_C1201( C622 C1201 ) C622_=_C1202( C622 C1202 ) C622_=_C1203( C622 C1203 ) C623_=_C624( C623 C624 ) C623_=_C625( C623 C625 ) \nC623_=_C626( C623 C626 ) C623_=_C627( C623 C627 ) C623_=_C657( C623 C657 ) C623_=_C690( C623 C690 ) C623_=_C722( C623 C722 ) C623_=_C753( C623 C753 ) \nC623_=_C783( C623 C783 ) C623_=_C812( C623 C812 ) C623_=_C840( C623 C840 ) C623_=_C867( C623 C867 ) C623_=_C893( C623 C893 ) C623_=_C918( C623 C918 ) \nC623_=_C942( C623 C942 ) C623_=_C965( C623 C965 ) C623_=_C987( C623 C987 ) C623_=_C1008( C623 C1008 ) C623_=_C1028( C623 C1028 ) C623_=_C1047( C623 C1047 ) \nC623_=_C1065( C623 C1065 ) C623_=_C1082( C623 C1082 ) C623_=_C1098( C623 C1098 ) C623_=_C1113( C623 C1113 ) C623_=_C1127( C623 C1127 ) C623_=_C1140( C623 C1140 ) \nC623_=_C1152( C623 C1152 ) C623_=_C1163( C623 C1163 ) C623_=_C1173( C623 C1173 ) C623_=_C1204( C623 C1204 ) C623_=_C1205( C623 C1205 ) C623_=_C1206( C623 C1206 ) \nC623_=_C1207( C623 C1207 ) C623_=_C1208( C623 C1208 ) C623_=_C1209( C623 C1209 ) C624_=_C625( C624 C625 ) C624_=_C626( C624 C626 ) C624_=_C627( C624 C627 ) \nC624_=_C658( C624 C658 ) C624_=_C691( C624 C691 ) C624_=_C723( C624 C723 ) C624_=_C754( C624 C754 ) C624_=_C784( C624 C784 ) C624_=_C813( C624 C813 ) \nC624_=_C841( C624 C841 ) C624_=_C868( C624 C868 ) C624_=_C894( C624 C894 ) C624_=_C919( C624 C919 ) C624_=_C943( C624 C943 ) C624_=_C966( C624 C966 ) \nC624_=_C988( C624 C988 ) C624_=_C1009( C624 C1009 ) C624_=_C1029( C624 C1029 ) C624_=_C1048( C624 C1048 ) C624_=_C1066( C624 C1066 ) C624_=_C1083( C624 C1083 ) \nC624_=_C1099( C624 C1099 ) C624_=_C1114( C624 C1114 ) C624_=_C1128( C624 C1128 ) C624_=_C1141( C624 C1141 ) C624_=_C1153( C624 C1153 ) C624_=_C1164( C624 C1164 ) \nC624_=_C1174( C624 C1174 ) C624_=_C1183( C624 C1183 ) C624_=_C1191( C624 C1191 ) C624_=_C1198( C624 C1198 ) C624_=_C1204( C624 C1204 ) C624_=_C1213( C624 C1213 ) \nC624_=_C1214( C624 C1214 ) C625_=_C626( C625 C626 ) C625_=_C627( C625 C627 ) C625_=_C659( C625 C659 ) C625_=_C692( C625 C692 ) C625_=_C724( C625 C724 ) \nC625_=_C755( C625 C755 ) C625_=_C785( C625 C785 ) C625_=_C814( C625 C814 ) C625_=_C842( C625 C842 ) C625_=_C869( C625 C869 ) C625_=_C895( C625 C895 ) \nC625_=_C920( C625 C920 ) C625_=_C944( C625 C944 ) C625_=_C967( C625 C967 ) C625_=_C989( C625 C989 ) C625_=_C1010( C625 C1010 ) C625_=_C1030( C625 C1030 ) \nC625_=_C1049( C625 C1049 ) C625_=_C1067( C625 C1067 ) C625_=_C1084( C625 C1084 ) C625_=_C1100( C625 C1100 ) C625_=_C1115( C625 C1115 ) C625_=_C1129( C625 C1129 ) \nC625_=_C1142( C625 C1142 ) C625_=_C1154( C625 C1154 ) C625_=_C1165( C625 C1165 ) C625_=_C1175( C625 C1175 ) C625_=_C1184( C625 C1184 ) C625_=_C1192( C625 C1192 ) \nC625_=_C1199( C625 C1199 ) C625_=_C1205( C625 C1205 ) C625_=_C1217( C625 C1217 ) C625_=_C1218( C625 C1218 ) C626_=_C627( C626 C627 ) C626_=_C660( C626 C660 ) \nC626_=_C693( C626 C693 ) C626_=_C725( C626 C725 ) C626_=_C756( C626 C756 ) C626_=_C786( C626 C786 ) C626_=_C815( C626 C815 ) C626_=_C843( C626 C843 ) \nC626_=_C870( C626 C870 ) C626_=_C896( C626 C896 ) C626_=_C921( C626 C921 ) C626_=_C945( C626 C945 ) C626_=_C968( C626 C968 ) C626_=_C990( C626 C990 ) \nC626_=_C1011( C626 C1011 ) C626_=_C1031( C626 C1031 ) C626_=_C1050( C626 C1050 ) C626_=_C1068( C626 C1068 ) C626_=_C1085( C626 C1085 ) C626_=_C1101( C626 C1101 ) \nC626_=_C1116( C626 C1116 ) C626_=_C1130( C626 C1130 ) C626_=_C1143( C626 C1143 ) C626_=_C1155( C626 C1155 ) C626_=_C1166( C626 C1166 ) C626_=_C1176( C626 C1176 ) \nC626_=_C1185( C626 C1185 ) C626_=_C1193( C626 C1193 ) C626_=_C1200( C626 C1200 ) C626_=_C1206( C626 C1206 ) C626_=_C1220( C626 C1220 ) C626_=_C1221( C626 C1221 ) \nC627_=_C661( C627 C661 ) C627_=_C694( C627 C694 ) C627_=_C726( C627 C726 ) C627_=_C757( C627 C757 ) C627_=_C787( C627 C787 ) C627_=_C816( C627 C816 ) \nC627_=_C844( C627 C844 ) C627_=_C871( C627 C871 ) C627_=_C897( C627 C897 ) C627_=_C922( C627 C922 ) C627_=_C946( C627 C946 ) C627_=_C969( C627 C969 ) \nC627_=_C991( C627 C991 ) C627_=_C1012( C627 C1012 ) C627_=_C1032( C627 C1032 ) C627_=_C1051( C627 C1051 ) C627_=_C1069( C627 C1069 ) C627_=_C1086( C627 C1086 ) \nC627_=_C1102( C627 C1102 ) C627_=_C1117( C627 C1117 ) C627_=_C1131( C627 C1131 ) C627_=_C1144( C627 C1144 ) C627_=_C1156( C627 C1156 ) C627_=_C1167( C627 C1167 ) \nC627_=_C1177( C627 C1177 ) C627_=_C1186( C627 C1186 ) C627_=_C1194( C627 C1194 ) C627_=_C1201( C627 C1201 ) C627_=_C1207( C627 C1207 ) C627_=_C1222( C627 C1222 ) \nC627_=_C1223( C627 C1223 ) C654_=_C655( C654 C655 ) C654_=_C656( C654 C656 ) C654_=_C657( C654 C657 ) C654_=_C658( C654 C658 ) C654_=_C659( C654 C659 ) \nC654_=_C660( C654 C660 ) C654_=_C661( C654 C661 ) C654_=_C687( C654 C687 ) C654_=_C719( C654 C719 ) C654_=_C750( C654 C750 ) C654_=_C780( C654 C780 ) \nC654_=_C809( C654 C809 ) C654_=_C837( C654 C837 ) C654_=_C864( C654 C864 ) C654_=_C890( C654 C890 ) C654_=_C915( C654 C915 ) C654_=_C939( C654 C939 ) \nC654_=_C962( C654 C962 ) C654_=_C984( C654 C984 ) C654_=_C1005( C654 C1005 ) C654_=_C1025( C654 C1025 ) C654_=_C1044( C654 C1044 ) C654_=_C1062( C654 C1062 ) \nC654_=_C1079( C654 C1079 ) C654_=_C1095( C654 C1095 ) C654_=_C1110( C654 C1110 ) C654_=_C1124( C654 C1124 ) C654_=_C1137( C654 C1137 ) C654_=_C1149( C654 C1149 ) \nC654_=_C1160( C654 C1160 ) C654_=_C1170( C654 C1170 ) C654_=_C1183( C654 C1183 ) C654_=_C1184( C654 C1184 ) C654_=_C1185( C654 C1185 ) C654_=_C1186( C654 C1186 ) \nC654_=_C1187( C654 C1187 ) C654_=_C1188( C654 C1188 ) C655_=_C656( C655 C656 ) C655_=_C657( C655 C657 ) C655_=_C658( C655 C658 ) C655_=_C659( C655 C659 ) \nC655_=_C660( C655 C660 ) C655_=_C661( C655 C661 ) C655_=_C688( C655 C688 ) C655_=_C720( C655 C720 ) C655_=_C751( C655 C751 ) C655_=_C781( C655 C781 ) \nC655_=_C810( C655 C810 ) C655_=_C838( C655 C838 ) C655_=_C865( C655 C865 ) C655_=_C891( C655 C891 ) C655_=_C916( C655 C916 ) C655_=_C940( C655 C940 ) \nC655_=_C963( C655 C963 ) C655_=_C985( C655 C985 ) C655_=_C1006( C655 C1006 ) C655_=_C1026( C655 C1026 ) C655_=_C1045( C655 C1045 ) C655_=_C1063( C655 C1063 ) \nC655_=_C1080( C655 C1080 ) C655_=_C1096( C655 C1096 ) C655_=_C1111( C655 C1111 ) C655_=_C1125( C655 C1125 ) C655_=_C1138( C655 C1138 ) C655_=_C1150( C655 C1150 ) \nC655_=_C1161( C655 C1161 ) C655_=_C1171( C655 C1171 ) C655_=_C1191( C655 C1191 ) C655_=_C1192( C655 C1192 ) C655_=_C1193( C655 C1193 ) C655_=_C1194( C655 C1194 ) \nC655_=_C1195( C655 C1195 ) C655_=_C1196( C655 C1196 ) C656_=_C657( C656 C657 ) C656_=_C658( C656 C658 ) C656_=_C659( C656 C659 ) C656_=_C660( C656 C660 ) \nC656_=_C661( C656 C661 ) C656_=_C689( C656 C689 ) C656_=_C721( C656 C721 ) C656_=_C752( C656 C752 ) C656_=_C782( C656 C782 ) C656_=_C811( C656 C811 ) \nC656_=_C839( C656 C839 ) C656_=_C866( C656 C866 ) C656_=_C892( C656 C892 ) C656_=_C917( C656 C917 ) C656_=_C941( C656 C941 ) C656_=_C964( C656 C964 ) \nC656_=_C986( C656 C986 ) C656_=_C1007( C656 C1007 ) C656_=_C1027( C656 C1027 ) C656_=_C1046( C656 C1046 ) C656_=_C1064( C656 C1064 ) C656_=_C1081( C656 C1081 ) \nC656_=_C1097( C656 C1097 ) C656_=_C1112( C656 C1112 ) C656_=_C1126( C656 C1126 ) C656_=_C1139( C656 C1139 ) C656_=_C1151( C656 C1151 ) C656_=_C1162( C656 C1162 ) \nC656_=_C1172( C656 C1172 ) C656_=_C1198( C656 C1198 ) C656_=_C1199( C656 C1199 ) C656_=_C1200( C656 C1200 ) C656_=_C1201( C656 C1201 ) C656_=_C1202( C656 C1202 ) \nC656_=_C1203( C656 C1203 ) C657_=_C658( C657 C658 ) C657_=_C659( C657 C659 ) C657_=_C660( C657 C660 ) C657_=_C661( C657 C661 ) C657_=_C690( C657 C690 ) \nC657_=_C722( C657 C722 ) C657_=_C753( C657 C753 ) C657_=_C783( C657 C783 ) C657_=_C812( C657 C812 ) C657_=_C840( C657 C840 ) C657_=_C867( C657 C867 ) \nC657_=_C893( C657 C893 ) C657_=_C918( C657 C918 ) C657_=_C942( C657 C942 ) C657_=_C965( C657 C965 ) C657_=_C987( C657 C987 ) C657_=_C1008( C657 C1008 ) \nC657_=_C1028( C657 C1028 ) C657_=_C1047( C657 C1047 ) C657_=_C1065( C657 C1065 ) C657_=_C1082( C657 C1082 ) C657_=_C1098( C657 C1098 ) C657_=_C1113( C657 C1113 ) \nC657_=_C1127( C657 C1127 ) C657_=_C1140( C657 C1140 ) C657_=_C1152( C657 C1152 ) C657_=_C1163( C657 C1163 ) C657_=_C1173( C657 C1173 ) C657_=_C1204( C657 C1204 ) \nC657_=_C1205( C657 C1205 ) C657_=_C1206( C657 C1206 ) C657_=_C1207( C657 C1207 ) C657_=_C1208( C657 C1208 ) C657_=_C1209( C657 C1209 ) C658_=_C659( C658 C659 ) \nC658_=_C660( C658 C660 ) C658_=_C661( C658 C661 ) C658_=_C691( C658 C691 ) C658_=_C723( C658 C723 ) C658_=_C754( C658 C754 ) C658_=_C784( C658 C784 ) \nC658_=_C813( C658 C813</w:t>
      </w:r>
    </w:p>
    <w:p>
      <w:pPr>
        <w:pStyle w:val="PreformattedText"/>
        <w:bidi w:val="0"/>
        <w:spacing w:before="0" w:after="0"/>
        <w:jc w:val="left"/>
        <w:rPr/>
      </w:pPr>
      <w:r>
        <w:rPr/>
        <w:t xml:space="preserve"> </w:t>
      </w:r>
      <w:r>
        <w:rPr/>
        <w:t>) C658_=_C841( C658 C841 ) C658_=_C868( C658 C868 ) C658_=_C894( C658 C894 ) C658_=_C919( C658 C919 ) C658_=_C943( C658 C943 ) \nC658_=_C966( C658 C966 ) C658_=_C988( C658 C988 ) C658_=_C1009( C658 C1009 ) C658_=_C1029( C658 C1029 ) C658_=_C1048( C658 C1048 ) C658_=_C1066( C658 C1066 ) \nC658_=_C1083( C658 C1083 ) C658_=_C1099( C658 C1099 ) C658_=_C1114( C658 C1114 ) C658_=_C1128( C658 C1128 ) C658_=_C1141( C658 C1141 ) C658_=_C1153( C658 C1153 ) \nC658_=_C1164( C658 C1164 ) C658_=_C1174( C658 C1174 ) C658_=_C1183( C658 C1183 ) C658_=_C1191( C658 C1191 ) C658_=_C1198( C658 C1198 ) C658_=_C1204( C658 C1204 ) \nC658_=_C1213( C658 C1213 ) C658_=_C1214( C658 C1214 ) C659_=_C660( C659 C660 ) C659_=_C661( C659 C661 ) C659_=_C692( C659 C692 ) C659_=_C724( C659 C724 ) \nC659_=_C755( C659 C755 ) C659_=_C785( C659 C785 ) C659_=_C814( C659 C814 ) C659_=_C842( C659 C842 ) C659_=_C869( C659 C869 ) C659_=_C895( C659 C895 ) \nC659_=_C920( C659 C920 ) C659_=_C944( C659 C944 ) C659_=_C967( C659 C967 ) C659_=_C989( C659 C989 ) C659_=_C1010( C659 C1010 ) C659_=_C1030( C659 C1030 ) \nC659_=_C1049( C659 C1049 ) C659_=_C1067( C659 C1067 ) C659_=_C1084( C659 C1084 ) C659_=_C1100( C659 C1100 ) C659_=_C1115( C659 C1115 ) C659_=_C1129( C659 C1129 ) \nC659_=_C1142( C659 C1142 ) C659_=_C1154( C659 C1154 ) C659_=_C1165( C659 C1165 ) C659_=_C1175( C659 C1175 ) C659_=_C1184( C659 C1184 ) C659_=_C1192( C659 C1192 ) \nC659_=_C1199( C659 C1199 ) C659_=_C1205( C659 C1205 ) C659_=_C1217( C659 C1217 ) C659_=_C1218( C659 C1218 ) C660_=_C661( C660 C661 ) C660_=_C693( C660 C693 ) \nC660_=_C725( C660 C725 ) C660_=_C756( C660 C756 ) C660_=_C786( C660 C786 ) C660_=_C815( C660 C815 ) C660_=_C843( C660 C843 ) C660_=_C870( C660 C870 ) \nC660_=_C896( C660 C896 ) C660_=_C921( C660 C921 ) C660_=_C945( C660 C945 ) C660_=_C968( C660 C968 ) C660_=_C990( C660 C990 ) C660_=_C1011( C660 C1011 ) \nC660_=_C1031( C660 C1031 ) C660_=_C1050( C660 C1050 ) C660_=_C1068( C660 C1068 ) C660_=_C1085( C660 C1085 ) C660_=_C1101( C660 C1101 ) C660_=_C1116( C660 C1116 ) \nC660_=_C1130( C660 C1130 ) C660_=_C1143( C660 C1143 ) C660_=_C1155( C660 C1155 ) C660_=_C1166( C660 C1166 ) C660_=_C1176( C660 C1176 ) C660_=_C1185( C660 C1185 ) \nC660_=_C1193( C660 C1193 ) C660_=_C1200( C660 C1200 ) C660_=_C1206( C660 C1206 ) C660_=_C1220( C660 C1220 ) C660_=_C1221( C660 C1221 ) C661_=_C694( C661 C694 ) \nC661_=_C726( C661 C726 ) C661_=_C757( C661 C757 ) C661_=_C787( C661 C787 ) C661_=_C816( C661 C816 ) C661_=_C844( C661 C844 ) C661_=_C871( C661 C871 ) \nC661_=_C897( C661 C897 ) C661_=_C922( C661 C922 ) C661_=_C946( C661 C946 ) C661_=_C969( C661 C969 ) C661_=_C991( C661 C991 ) C661_=_C1012( C661 C1012 ) \nC661_=_C1032( C661 C1032 ) C661_=_C1051( C661 C1051 ) C661_=_C1069( C661 C1069 ) C661_=_C1086( C661 C1086 ) C661_=_C1102( C661 C1102 ) C661_=_C1117( C661 C1117 ) \nC661_=_C1131( C661 C1131 ) C661_=_C1144( C661 C1144 ) C661_=_C1156( C661 C1156 ) C661_=_C1167( C661 C1167 ) C661_=_C1177( C661 C1177 ) C661_=_C1186( C661 C1186 ) \nC661_=_C1194( C661 C1194 ) C661_=_C1201( C661 C1201 ) C661_=_C1207( C661 C1207 ) C661_=_C1222( C661 C1222 ) C661_=_C1223( C661 C1223 ) C687_=_C688( C687 C688 ) \nC687_=_C689( C687 C689 ) C687_=_C690( C687 C690 ) C687_=_C691( C687 C691 ) C687_=_C692( C687 C692 ) C687_=_C693( C687 C693 ) C687_=_C694( C687 C694 ) \nC687_=_C719( C687 C719 ) C687_=_C750( C687 C750 ) C687_=_C780( C687 C780 ) C687_=_C809( C687 C809 ) C687_=_C837( C687 C837 ) C687_=_C864( C687 C864 ) \nC687_=_C890( C687 C890 ) C687_=_C915( C687 C915 ) C687_=_C939( C687 C939 ) C687_=_C962( C687 C962 ) C687_=_C984( C687 C984 ) C687_=_C1005( C687 C1005 ) \nC687_=_C1025( C687 C1025 ) C687_=_C1044( C687 C1044 ) C687_=_C1062( C687 C1062 ) C687_=_C1079( C687 C1079 ) C687_=_C1095( C687 C1095 ) C687_=_C1110( C687 C1110 ) \nC687_=_C1124( C687 C1124 ) C687_=_C1137( C687 C1137 ) C687_=_C1149( C687 C1149 ) C687_=_C1160( C687 C1160 ) C687_=_C1170( C687 C1170 ) C687_=_C1183( C687 C1183 ) \nC687_=_C1184( C687 C1184 ) C687_=_C1185( C687 C1185 ) C687_=_C1186( C687 C1186 ) C687_=_C1187( C687 C1187 ) C687_=_C1188( C687 C1188 ) C688_=_C689( C688 C689 ) \nC688_=_C690( C688 C690 ) C688_=_C691( C688 C691 ) C688_=_C692( C688 C692 ) C688_=_C693( C688 C693 ) C688_=_C694( C688 C694 ) C688_=_C720( C688 C720 ) \nC688_=_C751( C688 C751 ) C688_=_C781( C688 C781 ) C688_=_C810( C688 C810 ) C688_=_C838( C688 C838 ) C688_=_C865( C688 C865 ) C688_=_C891( C688 C891 ) \nC688_=_C916( C688 C916 ) C688_=_C940( C688 C940 ) C688_=_C963( C688 C963 ) C688_=_C985( C688 C985 ) C688_=_C1006( C688 C1006 ) C688_=_C1026( C688 C1026 ) \nC688_=_C1045( C688 C1045 ) C688_=_C1063( C688 C1063 ) C688_=_C1080( C688 C1080 ) C688_=_C1096( C688 C1096 ) C688_=_C1111( C688 C1111 ) C688_=_C1125( C688 C1125 ) \nC688_=_C1138( C688 C1138 ) C688_=_C1150( C688 C1150 ) C688_=_C1161( C688 C1161 ) C688_=_C1171( C688 C1171 ) C688_=_C1191( C688 C1191 ) C688_=_C1192( C688 C1192 ) \nC688_=_C1193( C688 C1193 ) C688_=_C1194( C688 C1194 ) C688_=_C1195( C688 C1195 ) C688_=_C1196( C688 C1196 ) C689_=_C690( C689 C690 ) C689_=_C691( C689 C691 ) \nC689_=_C692( C689 C692 ) C689_=_C693( C689 C693 ) C689_=_C694( C689 C694 ) C689_=_C721( C689 C721 ) C689_=_C752( C689 C752 ) C689_=_C782( C689 C782 ) \nC689_=_C811( C689 C811 ) C689_=_C839( C689 C839 ) C689_=_C866( C689 C866 ) C689_=_C892( C689 C892 ) C689_=_C917( C689 C917 ) C689_=_C941( C689 C941 ) \nC689_=_C964( C689 C964 ) C689_=_C986( C689 C986 ) C689_=_C1007( C689 C1007 ) C689_=_C1027( C689 C1027 ) C689_=_C1046( C689 C1046 ) C689_=_C1064( C689 C1064 ) \nC689_=_C1081( C689 C1081 ) C689_=_C1097( C689 C1097 ) C689_=_C1112( C689 C1112 ) C689_=_C1126( C689 C1126 ) C689_=_C1139( C689 C1139 ) C689_=_C1151( C689 C1151 ) \nC689_=_C1162( C689 C1162 ) C689_=_C1172( C689 C1172 ) C689_=_C1198( C689 C1198 ) C689_=_C1199( C689 C1199 ) C689_=_C1200( C689 C1200 ) C689_=_C1201( C689 C1201 ) \nC689_=_C1202( C689 C1202 ) C689_=_C1203( C689 C1203 ) C690_=_C691( C690 C691 ) C690_=_C692( C690 C692 ) C690_=_C693( C690 C693 ) C690_=_C694( C690 C694 ) \nC690_=_C722( C690 C722 ) C690_=_C753( C690 C753 ) C690_=_C783( C690 C783 ) C690_=_C812( C690 C812 ) C690_=_C840( C690 C840 ) C690_=_C867( C690 C867 ) \nC690_=_C893( C690 C893 ) C690_=_C918( C690 C918 ) C690_=_C942( C690 C942 ) C690_=_C965( C690 C965 ) C690_=_C987( C690 C987 ) C690_=_C1008( C690 C1008 ) \nC690_=_C1028( C690 C1028 ) C690_=_C1047( C690 C1047 ) C690_=_C1065( C690 C1065 ) C690_=_C1082( C690 C1082 ) C690_=_C1098( C690 C1098 ) C690_=_C1113( C690 C1113 ) \nC690_=_C1127( C690 C1127 ) C690_=_C1140( C690 C1140 ) C690_=_C1152( C690 C1152 ) C690_=_C1163( C690 C1163 ) C690_=_C1173( C690 C1173 ) C690_=_C1204( C690 C1204 ) \nC690_=_C1205( C690 C1205 ) C690_=_C1206( C690 C1206 ) C690_=_C1207( C690 C1207 ) C690_=_C1208( C690 C1208 ) C690_=_C1209( C690 C1209 ) C691_=_C692( C691 C692 ) \nC691_=_C693( C691 C693 ) C691_=_C694( C691 C694 ) C691_=_C723( C691 C723 ) C691_=_C754( C691 C754 ) C691_=_C784( C691 C784 ) C691_=_C813( C691 C813 ) \nC691_=_C841( C691 C841 ) C691_=_C868( C691 C868 ) C691_=_C894( C691 C894 ) C691_=_C919( C691 C919 ) C691_=_C943( C691 C943 ) C691_=_C966( C691 C966 ) \nC691_=_C988( C691 C988 ) C691_=_C1009( C691 C1009 ) C691_=_C1029( C691 C1029 ) C691_=_C1048( C691 C1048 ) C691_=_C1066( C691 C1066 ) C691_=_C1083( C691 C1083 ) \nC691_=_C1099( C691 C1099 ) C691_=_C1114( C691 C1114 ) C691_=_C1128( C691 C1128 ) C691_=_C1141( C691 C1141 ) C691_=_C1153( C691 C1153 ) C691_=_C1164( C691 C1164 ) \nC691_=_C1174( C691 C1174 ) C691_=_C1183( C691 C1183 ) C691_=_C1191( C691 C1191 ) C691_=_C1198( C691 C1198 ) C691_=_C1204( C691 C1204 ) C691_=_C1213( C691 C1213 ) \nC691_=_C1214( C691 C1214 ) C692_=_C693( C692 C693 ) C692_=_C694( C692 C694 ) C692_=_C724( C692 C724 ) C692_=_C755( C692 C755 ) C692_=_C785( C692 C785 ) \nC692_=_C814( C692 C814 ) C692_=_C842( C692 C842 ) C692_=_C869( C692 C869 ) C692_=_C895( C692 C895 ) C692_=_C920( C692 C920 ) C692_=_C944( C692 C944 ) \nC692_=_C967( C692 C967 ) C692_=_C989( C692 C989 ) C692_=_C1010( C692 C1010 ) C692_=_C1030( C692 C1030 ) C692_=_C1049( C692 C1049 ) C692_=_C1067( C692 C1067 ) \nC692_=_C1084( C692 C1084 ) C692_=_C1100( C692 C1100 ) C692_=_C1115( C692 C1115 ) C692_=_C1129( C692 C1129 ) C692_=_C1142( C692 C1142 ) C692_=_C1154( C692 C1154 ) \nC692_=_C1165( C692 C1165 ) C692_=_C1175( C692 C1175 ) C692_=_C1184( C692 C1184 ) C692_=_C1192( C692 C1192 ) C692_=_C1199( C692 C1199 ) C692_=_C1205( C692 C1205 ) \nC692_=_C1217( C692 C1217 ) C692_=_C1218( C692 C1218 ) C693_=_C694( C693 C694 ) C693_=_C725( C693 C725 ) C693_=_C756( C693 C756 ) C693_=_C786( C693 C786 ) \nC693_=_C815( C693 C815 ) C693_=_C843( C693 C843 ) C693_=_C870( C693 C870 ) C693_=_C896( C693 C896 ) C693_=_C921( C693 C921 ) C693_=_C945( C693 C945 ) \nC693_=_C968( C693 C968 ) C693_=_C990( C693 C990 ) C693_=_C1011( C693 C1011 ) C693_=_C1031( C693 C1031 ) C693_=_C1050( C693 C1050 ) C693_=_C1068( C693 C1068 ) \nC693_=_C1085( C693 C1085 ) C693_=_C1101( C693 C1101 ) C693_=_C1116( C693 C1116 ) C693_=_C1130( C693 C1130 ) C693_=_C1143( C693 C1143 ) C693_=_C1155( C693 C1155 ) \nC693_=_C1166( C693 C1166 ) C693_=_C1176( C693 C1176 ) C693_=_C1185( C693 C1185 ) C693_=_C1193( C693 C1193 ) C693_=_C1200( C693 C1200 ) C693_=_C1206( C693 C1206 ) \nC693_=_C1220( C693 C1220 ) C693_=_C1221( C693 C1221 ) C694_=_C726( C694 C726 ) C694_=_C757( C694 C757 ) C694_=_C787( C694 C787 ) C694_=_C816( C694 C816 ) \nC694_=_C844( C694 C844 ) C694_=_C871( C694 C871 ) C694_=_C897( C694 C897 ) C694_=_C922( C694 C922 ) C694_=_C946( C694 C946 ) C694_=_C969( C694 C969 ) \nC694_=_C991( C694 C991 ) C694_=_C1012( C694 C1012 ) C694_=_C1032( C694 C1032 ) C694_=_C1051( C694 C1051 ) C694_=_C1069( C694 C1069 ) C694_=_C1086( C694 C1086 ) \nC694_=_C1102( C694 C1102 ) C694_=_C1117( C694 C1117 ) C694_=_C1131( C694 C1131 ) C694_=_C1144( C694 C1144 ) C694_=_C1156( C694 C1156 ) C694_=_C1167( C694 C1167 ) \nC694_=_C1177( C694 C1177 ) C694_=_C1186( C694 C1186 ) C694_=_C1194( C694 C1194 )</w:t>
      </w:r>
    </w:p>
    <w:p>
      <w:pPr>
        <w:pStyle w:val="PreformattedText"/>
        <w:bidi w:val="0"/>
        <w:spacing w:before="0" w:after="0"/>
        <w:jc w:val="left"/>
        <w:rPr/>
      </w:pPr>
      <w:r>
        <w:rPr/>
        <w:t xml:space="preserve"> </w:t>
      </w:r>
      <w:r>
        <w:rPr/>
        <w:t>C694_=_C1201( C694 C1201 ) C694_=_C1207( C694 C1207 ) C694_=_C1222( C694 C1222 ) \nC694_=_C1223( C694 C1223 ) C719_=_C720( C719 C720 ) C719_=_C721( C719 C721 ) C719_=_C722( C719 C722 ) C719_=_C723( C719 C723 ) C719_=_C724( C719 C724 ) \nC719_=_C725( C719 C725 ) C719_=_C726( C719 C726 ) C719_=_C750( C719 C750 ) C719_=_C780( C719 C780 ) C719_=_C809( C719 C809 ) C719_=_C837( C719 C837 ) \nC719_=_C864( C719 C864 ) C719_=_C890( C719 C890 ) C719_=_C915( C719 C915 ) C719_=_C939( C719 C939 ) C719_=_C962( C719 C962 ) C719_=_C984( C719 C984 ) \nC719_=_C1005( C719 C1005 ) C719_=_C1025( C719 C1025 ) C719_=_C1044( C719 C1044 ) C719_=_C1062( C719 C1062 ) C719_=_C1079( C719 C1079 ) C719_=_C1095( C719 C1095 ) \nC719_=_C1110( C719 C1110 ) C719_=_C1124( C719 C1124 ) C719_=_C1137( C719 C1137 ) C719_=_C1149( C719 C1149 ) C719_=_C1160( C719 C1160 ) C719_=_C1170( C719 C1170 ) \nC719_=_C1183( C719 C1183 ) C719_=_C1184( C719 C1184 ) C719_=_C1185( C719 C1185 ) C719_=_C1186( C719 C1186 ) C719_=_C1187( C719 C1187 ) C719_=_C1188( C719 C1188 ) \nC720_=_C721( C720 C721 ) C720_=_C722( C720 C722 ) C720_=_C723( C720 C723 ) C720_=_C724( C720 C724 ) C720_=_C725( C720 C725 ) C720_=_C726( C720 C726 ) \nC720_=_C751( C720 C751 ) C720_=_C781( C720 C781 ) C720_=_C810( C720 C810 ) C720_=_C838( C720 C838 ) C720_=_C865( C720 C865 ) C720_=_C891( C720 C891 ) \nC720_=_C916( C720 C916 ) C720_=_C940( C720 C940 ) C720_=_C963( C720 C963 ) C720_=_C985( C720 C985 ) C720_=_C1006( C720 C1006 ) C720_=_C1026( C720 C1026 ) \nC720_=_C1045( C720 C1045 ) C720_=_C1063( C720 C1063 ) C720_=_C1080( C720 C1080 ) C720_=_C1096( C720 C1096 ) C720_=_C1111( C720 C1111 ) C720_=_C1125( C720 C1125 ) \nC720_=_C1138( C720 C1138 ) C720_=_C1150( C720 C1150 ) C720_=_C1161( C720 C1161 ) C720_=_C1171( C720 C1171 ) C720_=_C1191( C720 C1191 ) C720_=_C1192( C720 C1192 ) \nC720_=_C1193( C720 C1193 ) C720_=_C1194( C720 C1194 ) C720_=_C1195( C720 C1195 ) C720_=_C1196( C720 C1196 ) C721_=_C722( C721 C722 ) C721_=_C723( C721 C723 ) \nC721_=_C724( C721 C724 ) C721_=_C725( C721 C725 ) C721_=_C726( C721 C726 ) C721_=_C752( C721 C752 ) C721_=_C782( C721 C782 ) C721_=_C811( C721 C811 ) \nC721_=_C839( C721 C839 ) C721_=_C866( C721 C866 ) C721_=_C892( C721 C892 ) C721_=_C917( C721 C917 ) C721_=_C941( C721 C941 ) C721_=_C964( C721 C964 ) \nC721_=_C986( C721 C986 ) C721_=_C1007( C721 C1007 ) C721_=_C1027( C721 C1027 ) C721_=_C1046( C721 C1046 ) C721_=_C1064( C721 C1064 ) C721_=_C1081( C721 C1081 ) \nC721_=_C1097( C721 C1097 ) C721_=_C1112( C721 C1112 ) C721_=_C1126( C721 C1126 ) C721_=_C1139( C721 C1139 ) C721_=_C1151( C721 C1151 ) C721_=_C1162( C721 C1162 ) \nC721_=_C1172( C721 C1172 ) C721_=_C1198( C721 C1198 ) C721_=_C1199( C721 C1199 ) C721_=_C1200( C721 C1200 ) C721_=_C1201( C721 C1201 ) C721_=_C1202( C721 C1202 ) \nC721_=_C1203( C721 C1203 ) C722_=_C723( C722 C723 ) C722_=_C724( C722 C724 ) C722_=_C725( C722 C725 ) C722_=_C726( C722 C726 ) C722_=_C753( C722 C753 ) \nC722_=_C783( C722 C783 ) C722_=_C812( C722 C812 ) C722_=_C840( C722 C840 ) C722_=_C867( C722 C867 ) C722_=_C893( C722 C893 ) C722_=_C918( C722 C918 ) \nC722_=_C942( C722 C942 ) C722_=_C965( C722 C965 ) C722_=_C987( C722 C987 ) C722_=_C1008( C722 C1008 ) C722_=_C1028( C722 C1028 ) C722_=_C1047( C722 C1047 ) \nC722_=_C1065( C722 C1065 ) C722_=_C1082( C722 C1082 ) C722_=_C1098( C722 C1098 ) C722_=_C1113( C722 C1113 ) C722_=_C1127( C722 C1127 ) C722_=_C1140( C722 C1140 ) \nC722_=_C1152( C722 C1152 ) C722_=_C1163( C722 C1163 ) C722_=_C1173( C722 C1173 ) C722_=_C1204( C722 C1204 ) C722_=_C1205( C722 C1205 ) C722_=_C1206( C722 C1206 ) \nC722_=_C1207( C722 C1207 ) C722_=_C1208( C722 C1208 ) C722_=_C1209( C722 C1209 ) C723_=_C724( C723 C724 ) C723_=_C725( C723 C725 ) C723_=_C726( C723 C726 ) \nC723_=_C754( C723 C754 ) C723_=_C784( C723 C784 ) C723_=_C813( C723 C813 ) C723_=_C841( C723 C841 ) C723_=_C868( C723 C868 ) C723_=_C894( C723 C894 ) \nC723_=_C919( C723 C919 ) C723_=_C943( C723 C943 ) C723_=_C966( C723 C966 ) C723_=_C988( C723 C988 ) C723_=_C1009( C723 C1009 ) C723_=_C1029( C723 C1029 ) \nC723_=_C1048( C723 C1048 ) C723_=_C1066( C723 C1066 ) C723_=_C1083( C723 C1083 ) C723_=_C1099( C723 C1099 ) C723_=_C1114( C723 C1114 ) C723_=_C1128( C723 C1128 ) \nC723_=_C1141( C723 C1141 ) C723_=_C1153( C723 C1153 ) C723_=_C1164( C723 C1164 ) C723_=_C1174( C723 C1174 ) C723_=_C1183( C723 C1183 ) C723_=_C1191( C723 C1191 ) \nC723_=_C1198( C723 C1198 ) C723_=_C1204( C723 C1204 ) C723_=_C1213( C723 C1213 ) C723_=_C1214( C723 C1214 ) C724_=_C725( C724 C725 ) C724_=_C726( C724 C726 ) \nC724_=_C755( C724 C755 ) C724_=_C785( C724 C785 ) C724_=_C814( C724 C814 ) C724_=_C842( C724 C842 ) C724_=_C869( C724 C869 ) C724_=_C895( C724 C895 ) \nC724_=_C920( C724 C920 ) C724_=_C944( C724 C944 ) C724_=_C967( C724 C967 ) C724_=_C989( C724 C989 ) C724_=_C1010( C724 C1010 ) C724_=_C1030( C724 C1030 ) \nC724_=_C1049( C724 C1049 ) C724_=_C1067( C724 C1067 ) C724_=_C1084( C724 C1084 ) C724_=_C1100( C724 C1100 ) C724_=_C1115( C724 C1115 ) C724_=_C1129( C724 C1129 ) \nC724_=_C1142( C724 C1142 ) C724_=_C1154( C724 C1154 ) C724_=_C1165( C724 C1165 ) C724_=_C1175( C724 C1175 ) C724_=_C1184( C724 C1184 ) C724_=_C1192( C724 C1192 ) \nC724_=_C1199( C724 C1199 ) C724_=_C1205( C724 C1205 ) C724_=_C1217( C724 C1217 ) C724_=_C1218( C724 C1218 ) C725_=_C726( C725 C726 ) C725_=_C756( C725 C756 ) \nC725_=_C786( C725 C786 ) C725_=_C815( C725 C815 ) C725_=_C843( C725 C843 ) C725_=_C870( C725 C870 ) C725_=_C896( C725 C896 ) C725_=_C921( C725 C921 ) \nC725_=_C945( C725 C945 ) C725_=_C968( C725 C968 ) C725_=_C990( C725 C990 ) C725_=_C1011( C725 C1011 ) C725_=_C1031( C725 C1031 ) C725_=_C1050( C725 C1050 ) \nC725_=_C1068( C725 C1068 ) C725_=_C1085( C725 C1085 ) C725_=_C1101( C725 C1101 ) C725_=_C1116( C725 C1116 ) C725_=_C1130( C725 C1130 ) C725_=_C1143( C725 C1143 ) \nC725_=_C1155( C725 C1155 ) C725_=_C1166( C725 C1166 ) C725_=_C1176( C725 C1176 ) C725_=_C1185( C725 C1185 ) C725_=_C1193( C725 C1193 ) C725_=_C1200( C725 C1200 ) \nC725_=_C1206( C725 C1206 ) C725_=_C1220( C725 C1220 ) C725_=_C1221( C725 C1221 ) C726_=_C757( C726 C757 ) C726_=_C787( C726 C787 ) C726_=_C816( C726 C816 ) \nC726_=_C844( C726 C844 ) C726_=_C871( C726 C871 ) C726_=_C897( C726 C897 ) C726_=_C922( C726 C922 ) C726_=_C946( C726 C946 ) C726_=_C969( C726 C969 ) \nC726_=_C991( C726 C991 ) C726_=_C1012( C726 C1012 ) C726_=_C1032( C726 C1032 ) C726_=_C1051( C726 C1051 ) C726_=_C1069( C726 C1069 ) C726_=_C1086( C726 C1086 ) \nC726_=_C1102( C726 C1102 ) C726_=_C1117( C726 C1117 ) C726_=_C1131( C726 C1131 ) C726_=_C1144( C726 C1144 ) C726_=_C1156( C726 C1156 ) C726_=_C1167( C726 C1167 ) \nC726_=_C1177( C726 C1177 ) C726_=_C1186( C726 C1186 ) C726_=_C1194( C726 C1194 ) C726_=_C1201( C726 C1201 ) C726_=_C1207( C726 C1207 ) C726_=_C1222( C726 C1222 ) \nC726_=_C1223( C726 C1223 ) C750_=_C751( C750 C751 ) C750_=_C752( C750 C752 ) C750_=_C753( C750 C753 ) C750_=_C754( C750 C754 ) C750_=_C755( C750 C755 ) \nC750_=_C756( C750 C756 ) C750_=_C757( C750 C757 ) C750_=_C780( C750 C780 ) C750_=_C809( C750 C809 ) C750_=_C837( C750 C837 ) C750_=_C864( C750 C864 ) \nC750_=_C890( C750 C890 ) C750_=_C915( C750 C915 ) C750_=_C939( C750 C939 ) C750_=_C962( C750 C962 ) C750_=_C984( C750 C984 ) C750_=_C1005( C750 C1005 ) \nC750_=_C1025( C750 C1025 ) C750_=_C1044( C750 C1044 ) C750_=_C1062( C750 C1062 ) C750_=_C1079( C750 C1079 ) C750_=_C1095( C750 C1095 ) C750_=_C1110( C750 C1110 ) \nC750_=_C1124( C750 C1124 ) C750_=_C1137( C750 C1137 ) C750_=_C1149( C750 C1149 ) C750_=_C1160( C750 C1160 ) C750_=_C1170( C750 C1170 ) C750_=_C1183( C750 C1183 ) \nC750_=_C1184( C750 C1184 ) C750_=_C1185( C750 C1185 ) C750_=_C1186( C750 C1186 ) C750_=_C1187( C750 C1187 ) C750_=_C1188( C750 C1188 ) C751_=_C752( C751 C752 ) \nC751_=_C753( C751 C753 ) C751_=_C754( C751 C754 ) C751_=_C755( C751 C755 ) C751_=_C756( C751 C756 ) C751_=_C757( C751 C757 ) C751_=_C781( C751 C781 ) \nC751_=_C810( C751 C810 ) C751_=_C838( C751 C838 ) C751_=_C865( C751 C865 ) C751_=_C891( C751 C891 ) C751_=_C916( C751 C916 ) C751_=_C940( C751 C940 ) \nC751_=_C963( C751 C963 ) C751_=_C985( C751 C985 ) C751_=_C1006( C751 C1006 ) C751_=_C1026( C751 C1026 ) C751_=_C1045( C751 C1045 ) C751_=_C1063( C751 C1063 ) \nC751_=_C1080( C751 C1080 ) C751_=_C1096( C751 C1096 ) C751_=_C1111( C751 C1111 ) C751_=_C1125( C751 C1125 ) C751_=_C1138( C751 C1138 ) C751_=_C1150( C751 C1150 ) \nC751_=_C1161( C751 C1161 ) C751_=_C1171( C751 C1171 ) C751_=_C1191( C751 C1191 ) C751_=_C1192( C751 C1192 ) C751_=_C1193( C751 C1193 ) C751_=_C1194( C751 C1194 ) \nC751_=_C1195( C751 C1195 ) C751_=_C1196( C751 C1196 ) C752_=_C753( C752 C753 ) C752_=_C754( C752 C754 ) C752_=_C755( C752 C755 ) C752_=_C756( C752 C756 ) \nC752_=_C757( C752 C757 ) C752_=_C782( C752 C782 ) C752_=_C811( C752 C811 ) C752_=_C839( C752 C839 ) C752_=_C866( C752 C866 ) C752_=_C892( C752 C892 ) \nC752_=_C917( C752 C917 ) C752_=_C941( C752 C941 ) C752_=_C964( C752 C964 ) C752_=_C986( C752 C986 ) C752_=_C1007( C752 C1007 ) C752_=_C1027( C752 C1027 ) \nC752_=_C1046( C752 C1046 ) C752_=_C1064( C752 C1064 ) C752_=_C1081( C752 C1081 ) C752_=_C1097( C752 C1097 ) C752_=_C1112( C752 C1112 ) C752_=_C1126( C752 C1126 ) \nC752_=_C1139( C752 C1139 ) C752_=_C1151( C752 C1151 ) C752_=_C1162( C752 C1162 ) C752_=_C1172( C752 C1172 ) C752_=_C1198( C752 C1198 ) C752_=_C1199( C752 C1199 ) \nC752_=_C1200( C752 C1200 ) C752_=_C1201( C752 C1201 ) C752_=_C1202( C752 C1202 ) C752_=_C1203( C752 C1203 ) C753_=_C754( C753 C754 ) C753_=_C755( C753 C755 ) \nC753_=_C756( C753 C756 ) C753_=_C757( C753 C757 ) C753_=_C783( C753 C783 ) C753_=_C812( C753 C812 ) C753_=_C840( C753 C840 ) C753_=_C867( C753 C867 ) \nC753_=_C893( C753 C893 ) C753_=_C918( C753 C918 ) C753_=_C942( C753 C942 ) C753_=_C965( C753 C965 ) C753_=_C987( C753 C987 ) C753_=_C1008( C753 C1008 ) \nC753_=_C1028( C753 C1028 ) C753_=_C1047( C753 C1047 ) C753_=_C1065( C753 C1065 ) C753_=_C1082( C753 C1082 ) C753_=_C1098( C753 C1098 ) C753_=_C1113(</w:t>
      </w:r>
    </w:p>
    <w:p>
      <w:pPr>
        <w:pStyle w:val="PreformattedText"/>
        <w:bidi w:val="0"/>
        <w:spacing w:before="0" w:after="0"/>
        <w:jc w:val="left"/>
        <w:rPr/>
      </w:pPr>
      <w:r>
        <w:rPr/>
        <w:t xml:space="preserve"> </w:t>
      </w:r>
      <w:r>
        <w:rPr/>
        <w:t>C753 C1113 ) \nC753_=_C1127( C753 C1127 ) C753_=_C1140( C753 C1140 ) C753_=_C1152( C753 C1152 ) C753_=_C1163( C753 C1163 ) C753_=_C1173( C753 C1173 ) C753_=_C1204( C753 C1204 ) \nC753_=_C1205( C753 C1205 ) C753_=_C1206( C753 C1206 ) C753_=_C1207( C753 C1207 ) C753_=_C1208( C753 C1208 ) C753_=_C1209( C753 C1209 ) C754_=_C755( C754 C755 ) \nC754_=_C756( C754 C756 ) C754_=_C757( C754 C757 ) C754_=_C784( C754 C784 ) C754_=_C813( C754 C813 ) C754_=_C841( C754 C841 ) C754_=_C868( C754 C868 ) \nC754_=_C894( C754 C894 ) C754_=_C919( C754 C919 ) C754_=_C943( C754 C943 ) C754_=_C966( C754 C966 ) C754_=_C988( C754 C988 ) C754_=_C1009( C754 C1009 ) \nC754_=_C1029( C754 C1029 ) C754_=_C1048( C754 C1048 ) C754_=_C1066( C754 C1066 ) C754_=_C1083( C754 C1083 ) C754_=_C1099( C754 C1099 ) C754_=_C1114( C754 C1114 ) \nC754_=_C1128( C754 C1128 ) C754_=_C1141( C754 C1141 ) C754_=_C1153( C754 C1153 ) C754_=_C1164( C754 C1164 ) C754_=_C1174( C754 C1174 ) C754_=_C1183( C754 C1183 ) \nC754_=_C1191( C754 C1191 ) C754_=_C1198( C754 C1198 ) C754_=_C1204( C754 C1204 ) C754_=_C1213( C754 C1213 ) C754_=_C1214( C754 C1214 ) C755_=_C756( C755 C756 ) \nC755_=_C757( C755 C757 ) C755_=_C785( C755 C785 ) C755_=_C814( C755 C814 ) C755_=_C842( C755 C842 ) C755_=_C869( C755 C869 ) C755_=_C895( C755 C895 ) \nC755_=_C920( C755 C920 ) C755_=_C944( C755 C944 ) C755_=_C967( C755 C967 ) C755_=_C989( C755 C989 ) C755_=_C1010( C755 C1010 ) C755_=_C1030( C755 C1030 ) \nC755_=_C1049( C755 C1049 ) C755_=_C1067( C755 C1067 ) C755_=_C1084( C755 C1084 ) C755_=_C1100( C755 C1100 ) C755_=_C1115( C755 C1115 ) C755_=_C1129( C755 C1129 ) \nC755_=_C1142( C755 C1142 ) C755_=_C1154( C755 C1154 ) C755_=_C1165( C755 C1165 ) C755_=_C1175( C755 C1175 ) C755_=_C1184( C755 C1184 ) C755_=_C1192( C755 C1192 ) \nC755_=_C1199( C755 C1199 ) C755_=_C1205( C755 C1205 ) C755_=_C1217( C755 C1217 ) C755_=_C1218( C755 C1218 ) C756_=_C757( C756 C757 ) C756_=_C786( C756 C786 ) \nC756_=_C815( C756 C815 ) C756_=_C843( C756 C843 ) C756_=_C870( C756 C870 ) C756_=_C896( C756 C896 ) C756_=_C921( C756 C921 ) C756_=_C945( C756 C945 ) \nC756_=_C968( C756 C968 ) C756_=_C990( C756 C990 ) C756_=_C1011( C756 C1011 ) C756_=_C1031( C756 C1031 ) C756_=_C1050( C756 C1050 ) C756_=_C1068( C756 C1068 ) \nC756_=_C1085( C756 C1085 ) C756_=_C1101( C756 C1101 ) C756_=_C1116( C756 C1116 ) C756_=_C1130( C756 C1130 ) C756_=_C1143( C756 C1143 ) C756_=_C1155( C756 C1155 ) \nC756_=_C1166( C756 C1166 ) C756_=_C1176( C756 C1176 ) C756_=_C1185( C756 C1185 ) C756_=_C1193( C756 C1193 ) C756_=_C1200( C756 C1200 ) C756_=_C1206( C756 C1206 ) \nC756_=_C1220( C756 C1220 ) C756_=_C1221( C756 C1221 ) C757_=_C787( C757 C787 ) C757_=_C816( C757 C816 ) C757_=_C844( C757 C844 ) C757_=_C871( C757 C871 ) \nC757_=_C897( C757 C897 ) C757_=_C922( C757 C922 ) C757_=_C946( C757 C946 ) C757_=_C969( C757 C969 ) C757_=_C991( C757 C991 ) C757_=_C1012( C757 C1012 ) \nC757_=_C1032( C757 C1032 ) C757_=_C1051( C757 C1051 ) C757_=_C1069( C757 C1069 ) C757_=_C1086( C757 C1086 ) C757_=_C1102( C757 C1102 ) C757_=_C1117( C757 C1117 ) \nC757_=_C1131( C757 C1131 ) C757_=_C1144( C757 C1144 ) C757_=_C1156( C757 C1156 ) C757_=_C1167( C757 C1167 ) C757_=_C1177( C757 C1177 ) C757_=_C1186( C757 C1186 ) \nC757_=_C1194( C757 C1194 ) C757_=_C1201( C757 C1201 ) C757_=_C1207( C757 C1207 ) C757_=_C1222( C757 C1222 ) C757_=_C1223( C757 C1223 ) C780_=_C781( C780 C781 ) \nC780_=_C782( C780 C782 ) C780_=_C783( C780 C783 ) C780_=_C784( C780 C784 ) C780_=_C785( C780 C785 ) C780_=_C786( C780 C786 ) C780_=_C787( C780 C787 ) \nC780_=_C809( C780 C809 ) C780_=_C837( C780 C837 ) C780_=_C864( C780 C864 ) C780_=_C890( C780 C890 ) C780_=_C915( C780 C915 ) C780_=_C939( C780 C939 ) \nC780_=_C962( C780 C962 ) C780_=_C984( C780 C984 ) C780_=_C1005( C780 C1005 ) C780_=_C1025( C780 C1025 ) C780_=_C1044( C780 C1044 ) C780_=_C1062( C780 C1062 ) \nC780_=_C1079( C780 C1079 ) C780_=_C1095( C780 C1095 ) C780_=_C1110( C780 C1110 ) C780_=_C1124( C780 C1124 ) C780_=_C1137( C780 C1137 ) C780_=_C1149( C780 C1149 ) \nC780_=_C1160( C780 C1160 ) C780_=_C1170( C780 C1170 ) C780_=_C1183( C780 C1183 ) C780_=_C1184( C780 C1184 ) C780_=_C1185( C780 C1185 ) C780_=_C1186( C780 C1186 ) \nC780_=_C1187( C780 C1187 ) C780_=_C1188( C780 C1188 ) C781_=_C782( C781 C782 ) C781_=_C783( C781 C783 ) C781_=_C784( C781 C784 ) C781_=_C785( C781 C785 ) \nC781_=_C786( C781 C786 ) C781_=_C787( C781 C787 ) C781_=_C810( C781 C810 ) C781_=_C838( C781 C838 ) C781_=_C865( C781 C865 ) C781_=_C891( C781 C891 ) \nC781_=_C916( C781 C916 ) C781_=_C940( C781 C940 ) C781_=_C963( C781 C963 ) C781_=_C985( C781 C985 ) C781_=_C1006( C781 C1006 ) C781_=_C1026( C781 C1026 ) \nC781_=_C1045( C781 C1045 ) C781_=_C1063( C781 C1063 ) C781_=_C1080( C781 C1080 ) C781_=_C1096( C781 C1096 ) C781_=_C1111( C781 C1111 ) C781_=_C1125( C781 C1125 ) \nC781_=_C1138( C781 C1138 ) C781_=_C1150( C781 C1150 ) C781_=_C1161( C781 C1161 ) C781_=_C1171( C781 C1171 ) C781_=_C1191( C781 C1191 ) C781_=_C1192( C781 C1192 ) \nC781_=_C1193( C781 C1193 ) C781_=_C1194( C781 C1194 ) C781_=_C1195( C781 C1195 ) C781_=_C1196( C781 C1196 ) C782_=_C783( C782 C783 ) C782_=_C784( C782 C784 ) \nC782_=_C785( C782 C785 ) C782_=_C786( C782 C786 ) C782_=_C787( C782 C787 ) C782_=_C811( C782 C811 ) C782_=_C839( C782 C839 ) C782_=_C866( C782 C866 ) \nC782_=_C892( C782 C892 ) C782_=_C917( C782 C917 ) C782_=_C941( C782 C941 ) C782_=_C964( C782 C964 ) C782_=_C986( C782 C986 ) C782_=_C1007( C782 C1007 ) \nC782_=_C1027( C782 C1027 ) C782_=_C1046( C782 C1046 ) C782_=_C1064( C782 C1064 ) C782_=_C1081( C782 C1081 ) C782_=_C1097( C782 C1097 ) C782_=_C1112( C782 C1112 ) \nC782_=_C1126( C782 C1126 ) C782_=_C1139( C782 C1139 ) C782_=_C1151( C782 C1151 ) C782_=_C1162( C782 C1162 ) C782_=_C1172( C782 C1172 ) C782_=_C1198( C782 C1198 ) \nC782_=_C1199( C782 C1199 ) C782_=_C1200( C782 C1200 ) C782_=_C1201( C782 C1201 ) C782_=_C1202( C782 C1202 ) C782_=_C1203( C782 C1203 ) C783_=_C784( C783 C784 ) \nC783_=_C785( C783 C785 ) C783_=_C786( C783 C786 ) C783_=_C787( C783 C787 ) C783_=_C812( C783 C812 ) C783_=_C840( C783 C840 ) C783_=_C867( C783 C867 ) \nC783_=_C893( C783 C893 ) C783_=_C918( C783 C918 ) C783_=_C942( C783 C942 ) C783_=_C965( C783 C965 ) C783_=_C987( C783 C987 ) C783_=_C1008( C783 C1008 ) \nC783_=_C1028( C783 C1028 ) C783_=_C1047( C783 C1047 ) C783_=_C1065( C783 C1065 ) C783_=_C1082( C783 C1082 ) C783_=_C1098( C783 C1098 ) C783_=_C1113( C783 C1113 ) \nC783_=_C1127( C783 C1127 ) C783_=_C1140( C783 C1140 ) C783_=_C1152( C783 C1152 ) C783_=_C1163( C783 C1163 ) C783_=_C1173( C783 C1173 ) C783_=_C1204( C783 C1204 ) \nC783_=_C1205( C783 C1205 ) C783_=_C1206( C783 C1206 ) C783_=_C1207( C783 C1207 ) C783_=_C1208( C783 C1208 ) C783_=_C1209( C783 C1209 ) C784_=_C785( C784 C785 ) \nC784_=_C786( C784 C786 ) C784_=_C787( C784 C787 ) C784_=_C813( C784 C813 ) C784_=_C841( C784 C841 ) C784_=_C868( C784 C868 ) C784_=_C894( C784 C894 ) \nC784_=_C919( C784 C919 ) C784_=_C943( C784 C943 ) C784_=_C966( C784 C966 ) C784_=_C988( C784 C988 ) C784_=_C1009( C784 C1009 ) C784_=_C1029( C784 C1029 ) \nC784_=_C1048( C784 C1048 ) C784_=_C1066( C784 C1066 ) C784_=_C1083( C784 C1083 ) C784_=_C1099( C784 C1099 ) C784_=_C1114( C784 C1114 ) C784_=_C1128( C784 C1128 ) \nC784_=_C1141( C784 C1141 ) C784_=_C1153( C784 C1153 ) C784_=_C1164( C784 C1164 ) C784_=_C1174( C784 C1174 ) C784_=_C1183( C784 C1183 ) C784_=_C1191( C784 C1191 ) \nC784_=_C1198( C784 C1198 ) C784_=_C1204( C784 C1204 ) C784_=_C1213( C784 C1213 ) C784_=_C1214( C784 C1214 ) C785_=_C786( C785 C786 ) C785_=_C787( C785 C787 ) \nC785_=_C814( C785 C814 ) C785_=_C842( C785 C842 ) C785_=_C869( C785 C869 ) C785_=_C895( C785 C895 ) C785_=_C920( C785 C920 ) C785_=_C944( C785 C944 ) \nC785_=_C967( C785 C967 ) C785_=_C989( C785 C989 ) C785_=_C1010( C785 C1010 ) C785_=_C1030( C785 C1030 ) C785_=_C1049( C785 C1049 ) C785_=_C1067( C785 C1067 ) \nC785_=_C1084( C785 C1084 ) C785_=_C1100( C785 C1100 ) C785_=_C1115( C785 C1115 ) C785_=_C1129( C785 C1129 ) C785_=_C1142( C785 C1142 ) C785_=_C1154( C785 C1154 ) \nC785_=_C1165( C785 C1165 ) C785_=_C1175( C785 C1175 ) C785_=_C1184( C785 C1184 ) C785_=_C1192( C785 C1192 ) C785_=_C1199( C785 C1199 ) C785_=_C1205( C785 C1205 ) \nC785_=_C1217( C785 C1217 ) C785_=_C1218( C785 C1218 ) C786_=_C787( C786 C787 ) C786_=_C815( C786 C815 ) C786_=_C843( C786 C843 ) C786_=_C870( C786 C870 ) \nC786_=_C896( C786 C896 ) C786_=_C921( C786 C921 ) C786_=_C945( C786 C945 ) C786_=_C968( C786 C968 ) C786_=_C990( C786 C990 ) C786_=_C1011( C786 C1011 ) \nC786_=_C1031( C786 C1031 ) C786_=_C1050( C786 C1050 ) C786_=_C1068( C786 C1068 ) C786_=_C1085( C786 C1085 ) C786_=_C1101( C786 C1101 ) C786_=_C1116( C786 C1116 ) \nC786_=_C1130( C786 C1130 ) C786_=_C1143( C786 C1143 ) C786_=_C1155( C786 C1155 ) C786_=_C1166( C786 C1166 ) C786_=_C1176( C786 C1176 ) C786_=_C1185( C786 C1185 ) \nC786_=_C1193( C786 C1193 ) C786_=_C1200( C786 C1200 ) C786_=_C1206( C786 C1206 ) C786_=_C1220( C786 C1220 ) C786_=_C1221( C786 C1221 ) C787_=_C816( C787 C816 ) \nC787_=_C844( C787 C844 ) C787_=_C871( C787 C871 ) C787_=_C897( C787 C897 ) C787_=_C922( C787 C922 ) C787_=_C946( C787 C946 ) C787_=_C969( C787 C969 ) \nC787_=_C991( C787 C991 ) C787_=_C1012( C787 C1012 ) C787_=_C1032( C787 C1032 ) C787_=_C1051( C787 C1051 ) C787_=_C1069( C787 C1069 ) C787_=_C1086( C787 C1086 ) \nC787_=_C1102( C787 C1102 ) C787_=_C1117( C787 C1117 ) C787_=_C1131( C787 C1131 ) C787_=_C1144( C787 C1144 ) C787_=_C1156( C787 C1156 ) C787_=_C1167( C787 C1167 ) \nC787_=_C1177( C787 C1177 ) C787_=_C1186( C787 C1186 ) C787_=_C1194( C787 C1194 ) C787_=_C1201( C787 C1201 ) C787_=_C1207( C787 C1207 ) C787_=_C1222( C787 C1222 ) \nC787_=_C1223( C787 C1223 ) C809_=_C810( C809 C810 ) C809_=_C811( C809 C811 ) C809_=_C812( C809 C812 ) C809_=_C813( C809 C813 ) C809_=_C814( C809 C814 ) \nC809_=_C815( C809 C815 ) C809_=_C816( C809 C816 ) C809_=_C837( C809 C837 ) C809_=_C864( C809 C864 ) C809_=_C890( C809 C890 ) C809_=_C915( C809 C915 ) \nC809_=_C939(</w:t>
      </w:r>
    </w:p>
    <w:p>
      <w:pPr>
        <w:pStyle w:val="PreformattedText"/>
        <w:bidi w:val="0"/>
        <w:spacing w:before="0" w:after="0"/>
        <w:jc w:val="left"/>
        <w:rPr/>
      </w:pPr>
      <w:r>
        <w:rPr/>
        <w:t xml:space="preserve"> </w:t>
      </w:r>
      <w:r>
        <w:rPr/>
        <w:t>C809 C939 ) C809_=_C962( C809 C962 ) C809_=_C984( C809 C984 ) C809_=_C1005( C809 C1005 ) C809_=_C1025( C809 C1025 ) C809_=_C1044( C809 C1044 ) \nC809_=_C1062( C809 C1062 ) C809_=_C1079( C809 C1079 ) C809_=_C1095( C809 C1095 ) C809_=_C1110( C809 C1110 ) C809_=_C1124( C809 C1124 ) C809_=_C1137( C809 C1137 ) \nC809_=_C1149( C809 C1149 ) C809_=_C1160( C809 C1160 ) C809_=_C1170( C809 C1170 ) C809_=_C1183( C809 C1183 ) C809_=_C1184( C809 C1184 ) C809_=_C1185( C809 C1185 ) \nC809_=_C1186( C809 C1186 ) C809_=_C1187( C809 C1187 ) C809_=_C1188( C809 C1188 ) C810_=_C811( C810 C811 ) C810_=_C812( C810 C812 ) C810_=_C813( C810 C813 ) \nC810_=_C814( C810 C814 ) C810_=_C815( C810 C815 ) C810_=_C816( C810 C816 ) C810_=_C838( C810 C838 ) C810_=_C865( C810 C865 ) C810_=_C891( C810 C891 ) \nC810_=_C916( C810 C916 ) C810_=_C940( C810 C940 ) C810_=_C963( C810 C963 ) C810_=_C985( C810 C985 ) C810_=_C1006( C810 C1006 ) C810_=_C1026( C810 C1026 ) \nC810_=_C1045( C810 C1045 ) C810_=_C1063( C810 C1063 ) C810_=_C1080( C810 C1080 ) C810_=_C1096( C810 C1096 ) C810_=_C1111( C810 C1111 ) C810_=_C1125( C810 C1125 ) \nC810_=_C1138( C810 C1138 ) C810_=_C1150( C810 C1150 ) C810_=_C1161( C810 C1161 ) C810_=_C1171( C810 C1171 ) C810_=_C1191( C810 C1191 ) C810_=_C1192( C810 C1192 ) \nC810_=_C1193( C810 C1193 ) C810_=_C1194( C810 C1194 ) C810_=_C1195( C810 C1195 ) C810_=_C1196( C810 C1196 ) C811_=_C812( C811 C812 ) C811_=_C813( C811 C813 ) \nC811_=_C814( C811 C814 ) C811_=_C815( C811 C815 ) C811_=_C816( C811 C816 ) C811_=_C839( C811 C839 ) C811_=_C866( C811 C866 ) C811_=_C892( C811 C892 ) \nC811_=_C917( C811 C917 ) C811_=_C941( C811 C941 ) C811_=_C964( C811 C964 ) C811_=_C986( C811 C986 ) C811_=_C1007( C811 C1007 ) C811_=_C1027( C811 C1027 ) \nC811_=_C1046( C811 C1046 ) C811_=_C1064( C811 C1064 ) C811_=_C1081( C811 C1081 ) C811_=_C1097( C811 C1097 ) C811_=_C1112( C811 C1112 ) C811_=_C1126( C811 C1126 ) \nC811_=_C1139( C811 C1139 ) C811_=_C1151( C811 C1151 ) C811_=_C1162( C811 C1162 ) C811_=_C1172( C811 C1172 ) C811_=_C1198( C811 C1198 ) C811_=_C1199( C811 C1199 ) \nC811_=_C1200( C811 C1200 ) C811_=_C1201( C811 C1201 ) C811_=_C1202( C811 C1202 ) C811_=_C1203( C811 C1203 ) C812_=_C813( C812 C813 ) C812_=_C814( C812 C814 ) \nC812_=_C815( C812 C815 ) C812_=_C816( C812 C816 ) C812_=_C840( C812 C840 ) C812_=_C867( C812 C867 ) C812_=_C893( C812 C893 ) C812_=_C918( C812 C918 ) \nC812_=_C942( C812 C942 ) C812_=_C965( C812 C965 ) C812_=_C987( C812 C987 ) C812_=_C1008( C812 C1008 ) C812_=_C1028( C812 C1028 ) C812_=_C1047( C812 C1047 ) \nC812_=_C1065( C812 C1065 ) C812_=_C1082( C812 C1082 ) C812_=_C1098( C812 C1098 ) C812_=_C1113( C812 C1113 ) C812_=_C1127( C812 C1127 ) C812_=_C1140( C812 C1140 ) \nC812_=_C1152( C812 C1152 ) C812_=_C1163( C812 C1163 ) C812_=_C1173( C812 C1173 ) C812_=_C1204( C812 C1204 ) C812_=_C1205( C812 C1205 ) C812_=_C1206( C812 C1206 ) \nC812_=_C1207( C812 C1207 ) C812_=_C1208( C812 C1208 ) C812_=_C1209( C812 C1209 ) C813_=_C814( C813 C814 ) C813_=_C815( C813 C815 ) C813_=_C816( C813 C816 ) \nC813_=_C841( C813 C841 ) C813_=_C868( C813 C868 ) C813_=_C894( C813 C894 ) C813_=_C919( C813 C919 ) C813_=_C943( C813 C943 ) C813_=_C966( C813 C966 ) \nC813_=_C988( C813 C988 ) C813_=_C1009( C813 C1009 ) C813_=_C1029( C813 C1029 ) C813_=_C1048( C813 C1048 ) C813_=_C1066( C813 C1066 ) C813_=_C1083( C813 C1083 ) \nC813_=_C1099( C813 C1099 ) C813_=_C1114( C813 C1114 ) C813_=_C1128( C813 C1128 ) C813_=_C1141( C813 C1141 ) C813_=_C1153( C813 C1153 ) C813_=_C1164( C813 C1164 ) \nC813_=_C1174( C813 C1174 ) C813_=_C1183( C813 C1183 ) C813_=_C1191( C813 C1191 ) C813_=_C1198( C813 C1198 ) C813_=_C1204( C813 C1204 ) C813_=_C1213( C813 C1213 ) \nC813_=_C1214( C813 C1214 ) C814_=_C815( C814 C815 ) C814_=_C816( C814 C816 ) C814_=_C842( C814 C842 ) C814_=_C869( C814 C869 ) C814_=_C895( C814 C895 ) \nC814_=_C920( C814 C920 ) C814_=_C944( C814 C944 ) C814_=_C967( C814 C967 ) C814_=_C989( C814 C989 ) C814_=_C1010( C814 C1010 ) C814_=_C1030( C814 C1030 ) \nC814_=_C1049( C814 C1049 ) C814_=_C1067( C814 C1067 ) C814_=_C1084( C814 C1084 ) C814_=_C1100( C814 C1100 ) C814_=_C1115( C814 C1115 ) C814_=_C1129( C814 C1129 ) \nC814_=_C1142( C814 C1142 ) C814_=_C1154( C814 C1154 ) C814_=_C1165( C814 C1165 ) C814_=_C1175( C814 C1175 ) C814_=_C1184( C814 C1184 ) C814_=_C1192( C814 C1192 ) \nC814_=_C1199( C814 C1199 ) C814_=_C1205( C814 C1205 ) C814_=_C1217( C814 C1217 ) C814_=_C1218( C814 C1218 ) C815_=_C816( C815 C816 ) C815_=_C843( C815 C843 ) \nC815_=_C870( C815 C870 ) C815_=_C896( C815 C896 ) C815_=_C921( C815 C921 ) C815_=_C945( C815 C945 ) C815_=_C968( C815 C968 ) C815_=_C990( C815 C990 ) \nC815_=_C1011( C815 C1011 ) C815_=_C1031( C815 C1031 ) C815_=_C1050( C815 C1050 ) C815_=_C1068( C815 C1068 ) C815_=_C1085( C815 C1085 ) C815_=_C1101( C815 C1101 ) \nC815_=_C1116( C815 C1116 ) C815_=_C1130( C815 C1130 ) C815_=_C1143( C815 C1143 ) C815_=_C1155( C815 C1155 ) C815_=_C1166( C815 C1166 ) C815_=_C1176( C815 C1176 ) \nC815_=_C1185( C815 C1185 ) C815_=_C1193( C815 C1193 ) C815_=_C1200( C815 C1200 ) C815_=_C1206( C815 C1206 ) C815_=_C1220( C815 C1220 ) C815_=_C1221( C815 C1221 ) \nC816_=_C844( C816 C844 ) C816_=_C871( C816 C871 ) C816_=_C897( C816 C897 ) C816_=_C922( C816 C922 ) C816_=_C946( C816 C946 ) C816_=_C969( C816 C969 ) \nC816_=_C991( C816 C991 ) C816_=_C1012( C816 C1012 ) C816_=_C1032( C816 C1032 ) C816_=_C1051( C816 C1051 ) C816_=_C1069( C816 C1069 ) C816_=_C1086( C816 C1086 ) \nC816_=_C1102( C816 C1102 ) C816_=_C1117( C816 C1117 ) C816_=_C1131( C816 C1131 ) C816_=_C1144( C816 C1144 ) C816_=_C1156( C816 C1156 ) C816_=_C1167( C816 C1167 ) \nC816_=_C1177( C816 C1177 ) C816_=_C1186( C816 C1186 ) C816_=_C1194( C816 C1194 ) C816_=_C1201( C816 C1201 ) C816_=_C1207( C816 C1207 ) C816_=_C1222( C816 C1222 ) \nC816_=_C1223( C816 C1223 ) C837_=_C838( C837 C838 ) C837_=_C839( C837 C839 ) C837_=_C840( C837 C840 ) C837_=_C841( C837 C841 ) C837_=_C842( C837 C842 ) \nC837_=_C843( C837 C843 ) C837_=_C844( C837 C844 ) C837_=_C864( C837 C864 ) C837_=_C890( C837 C890 ) C837_=_C915( C837 C915 ) C837_=_C939( C837 C939 ) \nC837_=_C962( C837 C962 ) C837_=_C984( C837 C984 ) C837_=_C1005( C837 C1005 ) C837_=_C1025( C837 C1025 ) C837_=_C1044( C837 C1044 ) C837_=_C1062( C837 C1062 ) \nC837_=_C1079( C837 C1079 ) C837_=_C1095( C837 C1095 ) C837_=_C1110( C837 C1110 ) C837_=_C1124( C837 C1124 ) C837_=_C1137( C837 C1137 ) C837_=_C1149( C837 C1149 ) \nC837_=_C1160( C837 C1160 ) C837_=_C1170( C837 C1170 ) C837_=_C1183( C837 C1183 ) C837_=_C1184( C837 C1184 ) C837_=_C1185( C837 C1185 ) C837_=_C1186( C837 C1186 ) \nC837_=_C1187( C837 C1187 ) C837_=_C1188( C837 C1188 ) C838_=_C839( C838 C839 ) C838_=_C840( C838 C840 ) C838_=_C841( C838 C841 ) C838_=_C842( C838 C842 ) \nC838_=_C843( C838 C843 ) C838_=_C844( C838 C844 ) C838_=_C865( C838 C865 ) C838_=_C891( C838 C891 ) C838_=_C916( C838 C916 ) C838_=_C940( C838 C940 ) \nC838_=_C963( C838 C963 ) C838_=_C985( C838 C985 ) C838_=_C1006( C838 C1006 ) C838_=_C1026( C838 C1026 ) C838_=_C1045( C838 C1045 ) C838_=_C1063( C838 C1063 ) \nC838_=_C1080( C838 C1080 ) C838_=_C1096( C838 C1096 ) C838_=_C1111( C838 C1111 ) C838_=_C1125( C838 C1125 ) C838_=_C1138( C838 C1138 ) C838_=_C1150( C838 C1150 ) \nC838_=_C1161( C838 C1161 ) C838_=_C1171( C838 C1171 ) C838_=_C1191( C838 C1191 ) C838_=_C1192( C838 C1192 ) C838_=_C1193( C838 C1193 ) C838_=_C1194( C838 C1194 ) \nC838_=_C1195( C838 C1195 ) C838_=_C1196( C838 C1196 ) C839_=_C840( C839 C840 ) C839_=_C841( C839 C841 ) C839_=_C842( C839 C842 ) C839_=_C843( C839 C843 ) \nC839_=_C844( C839 C844 ) C839_=_C866( C839 C866 ) C839_=_C892( C839 C892 ) C839_=_C917( C839 C917 ) C839_=_C941( C839 C941 ) C839_=_C964( C839 C964 ) \nC839_=_C986( C839 C986 ) C839_=_C1007( C839 C1007 ) C839_=_C1027( C839 C1027 ) C839_=_C1046( C839 C1046 ) C839_=_C1064( C839 C1064 ) C839_=_C1081( C839 C1081 ) \nC839_=_C1097( C839 C1097 ) C839_=_C1112( C839 C1112 ) C839_=_C1126( C839 C1126 ) C839_=_C1139( C839 C1139 ) C839_=_C1151( C839 C1151 ) C839_=_C1162( C839 C1162 ) \nC839_=_C1172( C839 C1172 ) C839_=_C1198( C839 C1198 ) C839_=_C1199( C839 C1199 ) C839_=_C1200( C839 C1200 ) C839_=_C1201( C839 C1201 ) C839_=_C1202( C839 C1202 ) \nC839_=_C1203( C839 C1203 ) C840_=_C841( C840 C841 ) C840_=_C842( C840 C842 ) C840_=_C843( C840 C843 ) C840_=_C844( C840 C844 ) C840_=_C867( C840 C867 ) \nC840_=_C893( C840 C893 ) C840_=_C918( C840 C918 ) C840_=_C942( C840 C942 ) C840_=_C965( C840 C965 ) C840_=_C987( C840 C987 ) C840_=_C1008( C840 C1008 ) \nC840_=_C1028( C840 C1028 ) C840_=_C1047( C840 C1047 ) C840_=_C1065( C840 C1065 ) C840_=_C1082( C840 C1082 ) C840_=_C1098( C840 C1098 ) C840_=_C1113( C840 C1113 ) \nC840_=_C1127( C840 C1127 ) C840_=_C1140( C840 C1140 ) C840_=_C1152( C840 C1152 ) C840_=_C1163( C840 C1163 ) C840_=_C1173( C840 C1173 ) C840_=_C1204( C840 C1204 ) \nC840_=_C1205( C840 C1205 ) C840_=_C1206( C840 C1206 ) C840_=_C1207( C840 C1207 ) C840_=_C1208( C840 C1208 ) C840_=_C1209( C840 C1209 ) C841_=_C842( C841 C842 ) \nC841_=_C843( C841 C843 ) C841_=_C844( C841 C844 ) C841_=_C868( C841 C868 ) C841_=_C894( C841 C894 ) C841_=_C919( C841 C919 ) C841_=_C943( C841 C943 ) \nC841_=_C966( C841 C966 ) C841_=_C988( C841 C988 ) C841_=_C1009( C841 C1009 ) C841_=_C1029( C841 C1029 ) C841_=_C1048( C841 C1048 ) C841_=_C1066( C841 C1066 ) \nC841_=_C1083( C841 C1083 ) C841_=_C1099( C841 C1099 ) C841_=_C1114( C841 C1114 ) C841_=_C1128( C841 C1128 ) C841_=_C1141( C841 C1141 ) C841_=_C1153( C841 C1153 ) \nC841_=_C1164( C841 C1164 ) C841_=_C1174( C841 C1174 ) C841_=_C1183( C841 C1183 ) C841_=_C1191( C841 C1191 ) C841_=_C1198( C841 C1198 ) C841_=_C1204( C841 C1204 ) \nC841_=_C1213( C841 C1213 ) C841_=_C1214( C841 C1214 ) C842_=_C843( C842 C843 ) C842_=_C844( C842 C844 ) C842_=_C869( C842 C869 ) C842_=_C895( C842 C895 ) \nC842_=_C920( C842 C920 ) C842_=_C944( C842 C944 ) C842_=_C967( C842 C967 ) C842_=_C989( C842 C989 ) C842_=_C1010( C842 C1010 ) C842_=_C1030( C842 C1030 ) \nC842_=_C1049( C842</w:t>
      </w:r>
    </w:p>
    <w:p>
      <w:pPr>
        <w:pStyle w:val="PreformattedText"/>
        <w:bidi w:val="0"/>
        <w:spacing w:before="0" w:after="0"/>
        <w:jc w:val="left"/>
        <w:rPr/>
      </w:pPr>
      <w:r>
        <w:rPr/>
        <w:t xml:space="preserve"> </w:t>
      </w:r>
      <w:r>
        <w:rPr/>
        <w:t>C1049 ) C842_=_C1067( C842 C1067 ) C842_=_C1084( C842 C1084 ) C842_=_C1100( C842 C1100 ) C842_=_C1115( C842 C1115 ) C842_=_C1129( C842 C1129 ) \nC842_=_C1142( C842 C1142 ) C842_=_C1154( C842 C1154 ) C842_=_C1165( C842 C1165 ) C842_=_C1175( C842 C1175 ) C842_=_C1184( C842 C1184 ) C842_=_C1192( C842 C1192 ) \nC842_=_C1199( C842 C1199 ) C842_=_C1205( C842 C1205 ) C842_=_C1217( C842 C1217 ) C842_=_C1218( C842 C1218 ) C843_=_C844( C843 C844 ) C843_=_C870( C843 C870 ) \nC843_=_C896( C843 C896 ) C843_=_C921( C843 C921 ) C843_=_C945( C843 C945 ) C843_=_C968( C843 C968 ) C843_=_C990( C843 C990 ) C843_=_C1011( C843 C1011 ) \nC843_=_C1031( C843 C1031 ) C843_=_C1050( C843 C1050 ) C843_=_C1068( C843 C1068 ) C843_=_C1085( C843 C1085 ) C843_=_C1101( C843 C1101 ) C843_=_C1116( C843 C1116 ) \nC843_=_C1130( C843 C1130 ) C843_=_C1143( C843 C1143 ) C843_=_C1155( C843 C1155 ) C843_=_C1166( C843 C1166 ) C843_=_C1176( C843 C1176 ) C843_=_C1185( C843 C1185 ) \nC843_=_C1193( C843 C1193 ) C843_=_C1200( C843 C1200 ) C843_=_C1206( C843 C1206 ) C843_=_C1220( C843 C1220 ) C843_=_C1221( C843 C1221 ) C844_=_C871( C844 C871 ) \nC844_=_C897( C844 C897 ) C844_=_C922( C844 C922 ) C844_=_C946( C844 C946 ) C844_=_C969( C844 C969 ) C844_=_C991( C844 C991 ) C844_=_C1012( C844 C1012 ) \nC844_=_C1032( C844 C1032 ) C844_=_C1051( C844 C1051 ) C844_=_C1069( C844 C1069 ) C844_=_C1086( C844 C1086 ) C844_=_C1102( C844 C1102 ) C844_=_C1117( C844 C1117 ) \nC844_=_C1131( C844 C1131 ) C844_=_C1144( C844 C1144 ) C844_=_C1156( C844 C1156 ) C844_=_C1167( C844 C1167 ) C844_=_C1177( C844 C1177 ) C844_=_C1186( C844 C1186 ) \nC844_=_C1194( C844 C1194 ) C844_=_C1201( C844 C1201 ) C844_=_C1207( C844 C1207 ) C844_=_C1222( C844 C1222 ) C844_=_C1223( C844 C1223 ) C864_=_C865( C864 C865 ) \nC864_=_C866( C864 C866 ) C864_=_C867( C864 C867 ) C864_=_C868( C864 C868 ) C864_=_C869( C864 C869 ) C864_=_C870( C864 C870 ) C864_=_C871( C864 C871 ) \nC864_=_C890( C864 C890 ) C864_=_C915( C864 C915 ) C864_=_C939( C864 C939 ) C864_=_C962( C864 C962 ) C864_=_C984( C864 C984 ) C864_=_C1005( C864 C1005 ) \nC864_=_C1025( C864 C1025 ) C864_=_C1044( C864 C1044 ) C864_=_C1062( C864 C1062 ) C864_=_C1079( C864 C1079 ) C864_=_C1095( C864 C1095 ) C864_=_C1110( C864 C1110 ) \nC864_=_C1124( C864 C1124 ) C864_=_C1137( C864 C1137 ) C864_=_C1149( C864 C1149 ) C864_=_C1160( C864 C1160 ) C864_=_C1170( C864 C1170 ) C864_=_C1183( C864 C1183 ) \nC864_=_C1184( C864 C1184 ) C864_=_C1185( C864 C1185 ) C864_=_C1186( C864 C1186 ) C864_=_C1187( C864 C1187 ) C864_=_C1188( C864 C1188 ) C865_=_C866( C865 C866 ) \nC865_=_C867( C865 C867 ) C865_=_C868( C865 C868 ) C865_=_C869( C865 C869 ) C865_=_C870( C865 C870 ) C865_=_C871( C865 C871 ) C865_=_C891( C865 C891 ) \nC865_=_C916( C865 C916 ) C865_=_C940( C865 C940 ) C865_=_C963( C865 C963 ) C865_=_C985( C865 C985 ) C865_=_C1006( C865 C1006 ) C865_=_C1026( C865 C1026 ) \nC865_=_C1045( C865 C1045 ) C865_=_C1063( C865 C1063 ) C865_=_C1080( C865 C1080 ) C865_=_C1096( C865 C1096 ) C865_=_C1111( C865 C1111 ) C865_=_C1125( C865 C1125 ) \nC865_=_C1138( C865 C1138 ) C865_=_C1150( C865 C1150 ) C865_=_C1161( C865 C1161 ) C865_=_C1171( C865 C1171 ) C865_=_C1191( C865 C1191 ) C865_=_C1192( C865 C1192 ) \nC865_=_C1193( C865 C1193 ) C865_=_C1194( C865 C1194 ) C865_=_C1195( C865 C1195 ) C865_=_C1196( C865 C1196 ) C866_=_C867( C866 C867 ) C866_=_C868( C866 C868 ) \nC866_=_C869( C866 C869 ) C866_=_C870( C866 C870 ) C866_=_C871( C866 C871 ) C866_=_C892( C866 C892 ) C866_=_C917( C866 C917 ) C866_=_C941( C866 C941 ) \nC866_=_C964( C866 C964 ) C866_=_C986( C866 C986 ) C866_=_C1007( C866 C1007 ) C866_=_C1027( C866 C1027 ) C866_=_C1046( C866 C1046 ) C866_=_C1064( C866 C1064 ) \nC866_=_C1081( C866 C1081 ) C866_=_C1097( C866 C1097 ) C866_=_C1112( C866 C1112 ) C866_=_C1126( C866 C1126 ) C866_=_C1139( C866 C1139 ) C866_=_C1151( C866 C1151 ) \nC866_=_C1162( C866 C1162 ) C866_=_C1172( C866 C1172 ) C866_=_C1198( C866 C1198 ) C866_=_C1199( C866 C1199 ) C866_=_C1200( C866 C1200 ) C866_=_C1201( C866 C1201 ) \nC866_=_C1202( C866 C1202 ) C866_=_C1203( C866 C1203 ) C867_=_C868( C867 C868 ) C867_=_C869( C867 C869 ) C867_=_C870( C867 C870 ) C867_=_C871( C867 C871 ) \nC867_=_C893( C867 C893 ) C867_=_C918( C867 C918 ) C867_=_C942( C867 C942 ) C867_=_C965( C867 C965 ) C867_=_C987( C867 C987 ) C867_=_C1008( C867 C1008 ) \nC867_=_C1028( C867 C1028 ) C867_=_C1047( C867 C1047 ) C867_=_C1065( C867 C1065 ) C867_=_C1082( C867 C1082 ) C867_=_C1098( C867 C1098 ) C867_=_C1113( C867 C1113 ) \nC867_=_C1127( C867 C1127 ) C867_=_C1140( C867 C1140 ) C867_=_C1152( C867 C1152 ) C867_=_C1163( C867 C1163 ) C867_=_C1173( C867 C1173 ) C867_=_C1204( C867 C1204 ) \nC867_=_C1205( C867 C1205 ) C867_=_C1206( C867 C1206 ) C867_=_C1207( C867 C1207 ) C867_=_C1208( C867 C1208 ) C867_=_C1209( C867 C1209 ) C868_=_C869( C868 C869 ) \nC868_=_C870( C868 C870 ) C868_=_C871( C868 C871 ) C868_=_C894( C868 C894 ) C868_=_C919( C868 C919 ) C868_=_C943( C868 C943 ) C868_=_C966( C868 C966 ) \nC868_=_C988( C868 C988 ) C868_=_C1009( C868 C1009 ) C868_=_C1029( C868 C1029 ) C868_=_C1048( C868 C1048 ) C868_=_C1066( C868 C1066 ) C868_=_C1083( C868 C1083 ) \nC868_=_C1099( C868 C1099 ) C868_=_C1114( C868 C1114 ) C868_=_C1128( C868 C1128 ) C868_=_C1141( C868 C1141 ) C868_=_C1153( C868 C1153 ) C868_=_C1164( C868 C1164 ) \nC868_=_C1174( C868 C1174 ) C868_=_C1183( C868 C1183 ) C868_=_C1191( C868 C1191 ) C868_=_C1198( C868 C1198 ) C868_=_C1204( C868 C1204 ) C868_=_C1213( C868 C1213 ) \nC868_=_C1214( C868 C1214 ) C869_=_C870( C869 C870 ) C869_=_C871( C869 C871 ) C869_=_C895( C869 C895 ) C869_=_C920( C869 C920 ) C869_=_C944( C869 C944 ) \nC869_=_C967( C869 C967 ) C869_=_C989( C869 C989 ) C869_=_C1010( C869 C1010 ) C869_=_C1030( C869 C1030 ) C869_=_C1049( C869 C1049 ) C869_=_C1067( C869 C1067 ) \nC869_=_C1084( C869 C1084 ) C869_=_C1100( C869 C1100 ) C869_=_C1115( C869 C1115 ) C869_=_C1129( C869 C1129 ) C869_=_C1142( C869 C1142 ) C869_=_C1154( C869 C1154 ) \nC869_=_C1165( C869 C1165 ) C869_=_C1175( C869 C1175 ) C869_=_C1184( C869 C1184 ) C869_=_C1192( C869 C1192 ) C869_=_C1199( C869 C1199 ) C869_=_C1205( C869 C1205 ) \nC869_=_C1217( C869 C1217 ) C869_=_C1218( C869 C1218 ) C870_=_C871( C870 C871 ) C870_=_C896( C870 C896 ) C870_=_C921( C870 C921 ) C870_=_C945( C870 C945 ) \nC870_=_C968( C870 C968 ) C870_=_C990( C870 C990 ) C870_=_C1011( C870 C1011 ) C870_=_C1031( C870 C1031 ) C870_=_C1050( C870 C1050 ) C870_=_C1068( C870 C1068 ) \nC870_=_C1085( C870 C1085 ) C870_=_C1101( C870 C1101 ) C870_=_C1116( C870 C1116 ) C870_=_C1130( C870 C1130 ) C870_=_C1143( C870 C1143 ) C870_=_C1155( C870 C1155 ) \nC870_=_C1166( C870 C1166 ) C870_=_C1176( C870 C1176 ) C870_=_C1185( C870 C1185 ) C870_=_C1193( C870 C1193 ) C870_=_C1200( C870 C1200 ) C870_=_C1206( C870 C1206 ) \nC870_=_C1220( C870 C1220 ) C870_=_C1221( C870 C1221 ) C871_=_C897( C871 C897 ) C871_=_C922( C871 C922 ) C871_=_C946( C871 C946 ) C871_=_C969( C871 C969 ) \nC871_=_C991( C871 C991 ) C871_=_C1012( C871 C1012 ) C871_=_C1032( C871 C1032 ) C871_=_C1051( C871 C1051 ) C871_=_C1069( C871 C1069 ) C871_=_C1086( C871 C1086 ) \nC871_=_C1102( C871 C1102 ) C871_=_C1117( C871 C1117 ) C871_=_C1131( C871 C1131 ) C871_=_C1144( C871 C1144 ) C871_=_C1156( C871 C1156 ) C871_=_C1167( C871 C1167 ) \nC871_=_C1177( C871 C1177 ) C871_=_C1186( C871 C1186 ) C871_=_C1194( C871 C1194 ) C871_=_C1201( C871 C1201 ) C871_=_C1207( C871 C1207 ) C871_=_C1222( C871 C1222 ) \nC871_=_C1223( C871 C1223 ) C890_=_C891( C890 C891 ) C890_=_C892( C890 C892 ) C890_=_C893( C890 C893 ) C890_=_C894( C890 C894 ) C890_=_C895( C890 C895 ) \nC890_=_C896( C890 C896 ) C890_=_C897( C890 C897 ) C890_=_C915( C890 C915 ) C890_=_C939( C890 C939 ) C890_=_C962( C890 C962 ) C890_=_C984( C890 C984 ) \nC890_=_C1005( C890 C1005 ) C890_=_C1025( C890 C1025 ) C890_=_C1044( C890 C1044 ) C890_=_C1062( C890 C1062 ) C890_=_C1079( C890 C1079 ) C890_=_C1095( C890 C1095 ) \nC890_=_C1110( C890 C1110 ) C890_=_C1124( C890 C1124 ) C890_=_C1137( C890 C1137 ) C890_=_C1149( C890 C1149 ) C890_=_C1160( C890 C1160 ) C890_=_C1170( C890 C1170 ) \nC890_=_C1183( C890 C1183 ) C890_=_C1184( C890 C1184 ) C890_=_C1185( C890 C1185 ) C890_=_C1186( C890 C1186 ) C890_=_C1187( C890 C1187 ) C890_=_C1188( C890 C1188 ) \nC891_=_C892( C891 C892 ) C891_=_C893( C891 C893 ) C891_=_C894( C891 C894 ) C891_=_C895( C891 C895 ) C891_=_C896( C891 C896 ) C891_=_C897( C891 C897 ) \nC891_=_C916( C891 C916 ) C891_=_C940( C891 C940 ) C891_=_C963( C891 C963 ) C891_=_C985( C891 C985 ) C891_=_C1006( C891 C1006 ) C891_=_C1026( C891 C1026 ) \nC891_=_C1045( C891 C1045 ) C891_=_C1063( C891 C1063 ) C891_=_C1080( C891 C1080 ) C891_=_C1096( C891 C1096 ) C891_=_C1111( C891 C1111 ) C891_=_C1125( C891 C1125 ) \nC891_=_C1138( C891 C1138 ) C891_=_C1150( C891 C1150 ) C891_=_C1161( C891 C1161 ) C891_=_C1171( C891 C1171 ) C891_=_C1191( C891 C1191 ) C891_=_C1192( C891 C1192 ) \nC891_=_C1193( C891 C1193 ) C891_=_C1194( C891 C1194 ) C891_=_C1195( C891 C1195 ) C891_=_C1196( C891 C1196 ) C892_=_C893( C892 C893 ) C892_=_C894( C892 C894 ) \nC892_=_C895( C892 C895 ) C892_=_C896( C892 C896 ) C892_=_C897( C892 C897 ) C892_=_C917( C892 C917 ) C892_=_C941( C892 C941 ) C892_=_C964( C892 C964 ) \nC892_=_C986( C892 C986 ) C892_=_C1007( C892 C1007 ) C892_=_C1027( C892 C1027 ) C892_=_C1046( C892 C1046 ) C892_=_C1064( C892 C1064 ) C892_=_C1081( C892 C1081 ) \nC892_=_C1097( C892 C1097 ) C892_=_C1112( C892 C1112 ) C892_=_C1126( C892 C1126 ) C892_=_C1139( C892 C1139 ) C892_=_C1151( C892 C1151 ) C892_=_C1162( C892 C1162 ) \nC892_=_C1172( C892 C1172 ) C892_=_C1198( C892 C1198 ) C892_=_C1199( C892 C1199 ) C892_=_C1200( C892 C1200 ) C892_=_C1201( C892 C1201 ) C892_=_C1202( C892 C1202 ) \nC892_=_C1203( C892 C1203 ) C893_=_C894( C893 C894 ) C893_=_C895( C893 C895 ) C893_=_C896( C893 C896 ) C893_=_C897( C893 C897 ) C893_=_C918( C893 C918 ) \nC893_=_C942( C893 C942 ) C893_=_C965( C893 C965 ) C893_=_C987( C893 C987 ) C893_=_C1008( C893 C1008 ) C893_=_C1028( C893 C1028 ) C893_=_C1047( C893</w:t>
      </w:r>
    </w:p>
    <w:p>
      <w:pPr>
        <w:pStyle w:val="PreformattedText"/>
        <w:bidi w:val="0"/>
        <w:spacing w:before="0" w:after="0"/>
        <w:jc w:val="left"/>
        <w:rPr/>
      </w:pPr>
      <w:r>
        <w:rPr/>
        <w:t xml:space="preserve"> </w:t>
      </w:r>
      <w:r>
        <w:rPr/>
        <w:t>C1047 ) \nC893_=_C1065( C893 C1065 ) C893_=_C1082( C893 C1082 ) C893_=_C1098( C893 C1098 ) C893_=_C1113( C893 C1113 ) C893_=_C1127( C893 C1127 ) C893_=_C1140( C893 C1140 ) \nC893_=_C1152( C893 C1152 ) C893_=_C1163( C893 C1163 ) C893_=_C1173( C893 C1173 ) C893_=_C1204( C893 C1204 ) C893_=_C1205( C893 C1205 ) C893_=_C1206( C893 C1206 ) \nC893_=_C1207( C893 C1207 ) C893_=_C1208( C893 C1208 ) C893_=_C1209( C893 C1209 ) C894_=_C895( C894 C895 ) C894_=_C896( C894 C896 ) C894_=_C897( C894 C897 ) \nC894_=_C919( C894 C919 ) C894_=_C943( C894 C943 ) C894_=_C966( C894 C966 ) C894_=_C988( C894 C988 ) C894_=_C1009( C894 C1009 ) C894_=_C1029( C894 C1029 ) \nC894_=_C1048( C894 C1048 ) C894_=_C1066( C894 C1066 ) C894_=_C1083( C894 C1083 ) C894_=_C1099( C894 C1099 ) C894_=_C1114( C894 C1114 ) C894_=_C1128( C894 C1128 ) \nC894_=_C1141( C894 C1141 ) C894_=_C1153( C894 C1153 ) C894_=_C1164( C894 C1164 ) C894_=_C1174( C894 C1174 ) C894_=_C1183( C894 C1183 ) C894_=_C1191( C894 C1191 ) \nC894_=_C1198( C894 C1198 ) C894_=_C1204( C894 C1204 ) C894_=_C1213( C894 C1213 ) C894_=_C1214( C894 C1214 ) C895_=_C896( C895 C896 ) C895_=_C897( C895 C897 ) \nC895_=_C920( C895 C920 ) C895_=_C944( C895 C944 ) C895_=_C967( C895 C967 ) C895_=_C989( C895 C989 ) C895_=_C1010( C895 C1010 ) C895_=_C1030( C895 C1030 ) \nC895_=_C1049( C895 C1049 ) C895_=_C1067( C895 C1067 ) C895_=_C1084( C895 C1084 ) C895_=_C1100( C895 C1100 ) C895_=_C1115( C895 C1115 ) C895_=_C1129( C895 C1129 ) \nC895_=_C1142( C895 C1142 ) C895_=_C1154( C895 C1154 ) C895_=_C1165( C895 C1165 ) C895_=_C1175( C895 C1175 ) C895_=_C1184( C895 C1184 ) C895_=_C1192( C895 C1192 ) \nC895_=_C1199( C895 C1199 ) C895_=_C1205( C895 C1205 ) C895_=_C1217( C895 C1217 ) C895_=_C1218( C895 C1218 ) C896_=_C897( C896 C897 ) C896_=_C921( C896 C921 ) \nC896_=_C945( C896 C945 ) C896_=_C968( C896 C968 ) C896_=_C990( C896 C990 ) C896_=_C1011( C896 C1011 ) C896_=_C1031( C896 C1031 ) C896_=_C1050( C896 C1050 ) \nC896_=_C1068( C896 C1068 ) C896_=_C1085( C896 C1085 ) C896_=_C1101( C896 C1101 ) C896_=_C1116( C896 C1116 ) C896_=_C1130( C896 C1130 ) C896_=_C1143( C896 C1143 ) \nC896_=_C1155( C896 C1155 ) C896_=_C1166( C896 C1166 ) C896_=_C1176( C896 C1176 ) C896_=_C1185( C896 C1185 ) C896_=_C1193( C896 C1193 ) C896_=_C1200( C896 C1200 ) \nC896_=_C1206( C896 C1206 ) C896_=_C1220( C896 C1220 ) C896_=_C1221( C896 C1221 ) C897_=_C922( C897 C922 ) C897_=_C946( C897 C946 ) C897_=_C969( C897 C969 ) \nC897_=_C991( C897 C991 ) C897_=_C1012( C897 C1012 ) C897_=_C1032( C897 C1032 ) C897_=_C1051( C897 C1051 ) C897_=_C1069( C897 C1069 ) C897_=_C1086( C897 C1086 ) \nC897_=_C1102( C897 C1102 ) C897_=_C1117( C897 C1117 ) C897_=_C1131( C897 C1131 ) C897_=_C1144( C897 C1144 ) C897_=_C1156( C897 C1156 ) C897_=_C1167( C897 C1167 ) \nC897_=_C1177( C897 C1177 ) C897_=_C1186( C897 C1186 ) C897_=_C1194( C897 C1194 ) C897_=_C1201( C897 C1201 ) C897_=_C1207( C897 C1207 ) C897_=_C1222( C897 C1222 ) \nC897_=_C1223( C897 C1223 ) C915_=_C916( C915 C916 ) C915_=_C917( C915 C917 ) C915_=_C918( C915 C918 ) C915_=_C919( C915 C919 ) C915_=_C920( C915 C920 ) \nC915_=_C921( C915 C921 ) C915_=_C922( C915 C922 ) C915_=_C939( C915 C939 ) C915_=_C962( C915 C962 ) C915_=_C984( C915 C984 ) C915_=_C1005( C915 C1005 ) \nC915_=_C1025( C915 C1025 ) C915_=_C1044( C915 C1044 ) C915_=_C1062( C915 C1062 ) C915_=_C1079( C915 C1079 ) C915_=_C1095( C915 C1095 ) C915_=_C1110( C915 C1110 ) \nC915_=_C1124( C915 C1124 ) C915_=_C1137( C915 C1137 ) C915_=_C1149( C915 C1149 ) C915_=_C1160( C915 C1160 ) C915_=_C1170( C915 C1170 ) C915_=_C1183( C915 C1183 ) \nC915_=_C1184( C915 C1184 ) C915_=_C1185( C915 C1185 ) C915_=_C1186( C915 C1186 ) C915_=_C1187( C915 C1187 ) C915_=_C1188( C915 C1188 ) C916_=_C917( C916 C917 ) \nC916_=_C918( C916 C918 ) C916_=_C919( C916 C919 ) C916_=_C920( C916 C920 ) C916_=_C921( C916 C921 ) C916_=_C922( C916 C922 ) C916_=_C940( C916 C940 ) \nC916_=_C963( C916 C963 ) C916_=_C985( C916 C985 ) C916_=_C1006( C916 C1006 ) C916_=_C1026( C916 C1026 ) C916_=_C1045( C916 C1045 ) C916_=_C1063( C916 C1063 ) \nC916_=_C1080( C916 C1080 ) C916_=_C1096( C916 C1096 ) C916_=_C1111( C916 C1111 ) C916_=_C1125( C916 C1125 ) C916_=_C1138( C916 C1138 ) C916_=_C1150( C916 C1150 ) \nC916_=_C1161( C916 C1161 ) C916_=_C1171( C916 C1171 ) C916_=_C1191( C916 C1191 ) C916_=_C1192( C916 C1192 ) C916_=_C1193( C916 C1193 ) C916_=_C1194( C916 C1194 ) \nC916_=_C1195( C916 C1195 ) C916_=_C1196( C916 C1196 ) C917_=_C918( C917 C918 ) C917_=_C919( C917 C919 ) C917_=_C920( C917 C920 ) C917_=_C921( C917 C921 ) \nC917_=_C922( C917 C922 ) C917_=_C941( C917 C941 ) C917_=_C964( C917 C964 ) C917_=_C986( C917 C986 ) C917_=_C1007( C917 C1007 ) C917_=_C1027( C917 C1027 ) \nC917_=_C1046( C917 C1046 ) C917_=_C1064( C917 C1064 ) C917_=_C1081( C917 C1081 ) C917_=_C1097( C917 C1097 ) C917_=_C1112( C917 C1112 ) C917_=_C1126( C917 C1126 ) \nC917_=_C1139( C917 C1139 ) C917_=_C1151( C917 C1151 ) C917_=_C1162( C917 C1162 ) C917_=_C1172( C917 C1172 ) C917_=_C1198( C917 C1198 ) C917_=_C1199( C917 C1199 ) \nC917_=_C1200( C917 C1200 ) C917_=_C1201( C917 C1201 ) C917_=_C1202( C917 C1202 ) C917_=_C1203( C917 C1203 ) C918_=_C919( C918 C919 ) C918_=_C920( C918 C920 ) \nC918_=_C921( C918 C921 ) C918_=_C922( C918 C922 ) C918_=_C942( C918 C942 ) C918_=_C965( C918 C965 ) C918_=_C987( C918 C987 ) C918_=_C1008( C918 C1008 ) \nC918_=_C1028( C918 C1028 ) C918_=_C1047( C918 C1047 ) C918_=_C1065( C918 C1065 ) C918_=_C1082( C918 C1082 ) C918_=_C1098( C918 C1098 ) C918_=_C1113( C918 C1113 ) \nC918_=_C1127( C918 C1127 ) C918_=_C1140( C918 C1140 ) C918_=_C1152( C918 C1152 ) C918_=_C1163( C918 C1163 ) C918_=_C1173( C918 C1173 ) C918_=_C1204( C918 C1204 ) \nC918_=_C1205( C918 C1205 ) C918_=_C1206( C918 C1206 ) C918_=_C1207( C918 C1207 ) C918_=_C1208( C918 C1208 ) C918_=_C1209( C918 C1209 ) C919_=_C920( C919 C920 ) \nC919_=_C921( C919 C921 ) C919_=_C922( C919 C922 ) C919_=_C943( C919 C943 ) C919_=_C966( C919 C966 ) C919_=_C988( C919 C988 ) C919_=_C1009( C919 C1009 ) \nC919_=_C1029( C919 C1029 ) C919_=_C1048( C919 C1048 ) C919_=_C1066( C919 C1066 ) C919_=_C1083( C919 C1083 ) C919_=_C1099( C919 C1099 ) C919_=_C1114( C919 C1114 ) \nC919_=_C1128( C919 C1128 ) C919_=_C1141( C919 C1141 ) C919_=_C1153( C919 C1153 ) C919_=_C1164( C919 C1164 ) C919_=_C1174( C919 C1174 ) C919_=_C1183( C919 C1183 ) \nC919_=_C1191( C919 C1191 ) C919_=_C1198( C919 C1198 ) C919_=_C1204( C919 C1204 ) C919_=_C1213( C919 C1213 ) C919_=_C1214( C919 C1214 ) C920_=_C921( C920 C921 ) \nC920_=_C922( C920 C922 ) C920_=_C944( C920 C944 ) C920_=_C967( C920 C967 ) C920_=_C989( C920 C989 ) C920_=_C1010( C920 C1010 ) C920_=_C1030( C920 C1030 ) \nC920_=_C1049( C920 C1049 ) C920_=_C1067( C920 C1067 ) C920_=_C1084( C920 C1084 ) C920_=_C1100( C920 C1100 ) C920_=_C1115( C920 C1115 ) C920_=_C1129( C920 C1129 ) \nC920_=_C1142( C920 C1142 ) C920_=_C1154( C920 C1154 ) C920_=_C1165( C920 C1165 ) C920_=_C1175( C920 C1175 ) C920_=_C1184( C920 C1184 ) C920_=_C1192( C920 C1192 ) \nC920_=_C1199( C920 C1199 ) C920_=_C1205( C920 C1205 ) C920_=_C1217( C920 C1217 ) C920_=_C1218( C920 C1218 ) C921_=_C922( C921 C922 ) C921_=_C945( C921 C945 ) \nC921_=_C968( C921 C968 ) C921_=_C990( C921 C990 ) C921_=_C1011( C921 C1011 ) C921_=_C1031( C921 C1031 ) C921_=_C1050( C921 C1050 ) C921_=_C1068( C921 C1068 ) \nC921_=_C1085( C921 C1085 ) C921_=_C1101( C921 C1101 ) C921_=_C1116( C921 C1116 ) C921_=_C1130( C921 C1130 ) C921_=_C1143( C921 C1143 ) C921_=_C1155( C921 C1155 ) \nC921_=_C1166( C921 C1166 ) C921_=_C1176( C921 C1176 ) C921_=_C1185( C921 C1185 ) C921_=_C1193( C921 C1193 ) C921_=_C1200( C921 C1200 ) C921_=_C1206( C921 C1206 ) \nC921_=_C1220( C921 C1220 ) C921_=_C1221( C921 C1221 ) C922_=_C946( C922 C946 ) C922_=_C969( C922 C969 ) C922_=_C991( C922 C991 ) C922_=_C1012( C922 C1012 ) \nC922_=_C1032( C922 C1032 ) C922_=_C1051( C922 C1051 ) C922_=_C1069( C922 C1069 ) C922_=_C1086( C922 C1086 ) C922_=_C1102( C922 C1102 ) C922_=_C1117( C922 C1117 ) \nC922_=_C1131( C922 C1131 ) C922_=_C1144( C922 C1144 ) C922_=_C1156( C922 C1156 ) C922_=_C1167( C922 C1167 ) C922_=_C1177( C922 C1177 ) C922_=_C1186( C922 C1186 ) \nC922_=_C1194( C922 C1194 ) C922_=_C1201( C922 C1201 ) C922_=_C1207( C922 C1207 ) C922_=_C1222( C922 C1222 ) C922_=_C1223( C922 C1223 ) C939_=_C940( C939 C940 ) \nC939_=_C941( C939 C941 ) C939_=_C942( C939 C942 ) C939_=_C943( C939 C943 ) C939_=_C944( C939 C944 ) C939_=_C945( C939 C945 ) C939_=_C946( C939 C946 ) \nC939_=_C962( C939 C962 ) C939_=_C984( C939 C984 ) C939_=_C1005( C939 C1005 ) C939_=_C1025( C939 C1025 ) C939_=_C1044( C939 C1044 ) C939_=_C1062( C939 C1062 ) \nC939_=_C1079( C939 C1079 ) C939_=_C1095( C939 C1095 ) C939_=_C1110( C939 C1110 ) C939_=_C1124( C939 C1124 ) C939_=_C1137( C939 C1137 ) C939_=_C1149( C939 C1149 ) \nC939_=_C1160( C939 C1160 ) C939_=_C1170( C939 C1170 ) C939_=_C1183( C939 C1183 ) C939_=_C1184( C939 C1184 ) C939_=_C1185( C939 C1185 ) C939_=_C1186( C939 C1186 ) \nC939_=_C1187( C939 C1187 ) C939_=_C1188( C939 C1188 ) C940_=_C941( C940 C941 ) C940_=_C942( C940 C942 ) C940_=_C943( C940 C943 ) C940_=_C944( C940 C944 ) \nC940_=_C945( C940 C945 ) C940_=_C946( C940 C946 ) C940_=_C963( C940 C963 ) C940_=_C985( C940 C985 ) C940_=_C1006( C940 C1006 ) C940_=_C1026( C940 C1026 ) \nC940_=_C1045( C940 C1045 ) C940_=_C1063( C940 C1063 ) C940_=_C1080( C940 C1080 ) C940_=_C1096( C940 C1096 ) C940_=_C1111( C940 C1111 ) C940_=_C1125( C940 C1125 ) \nC940_=_C1138( C940 C1138 ) C940_=_C1150( C940 C1150 ) C940_=_C1161( C940 C1161 ) C940_=_C1171( C940 C1171 ) C940_=_C1191( C940 C1191 ) C940_=_C1192( C940 C1192 ) \nC940_=_C1193( C940 C1193 ) C940_=_C1194( C940 C1194 ) C940_=_C1195( C940 C1195 ) C940_=_C1196( C940 C1196 ) C941_=_C942( C941 C942 ) C941_=_C943( C941 C943 ) \nC941_=_C944( C941 C944 ) C941_=_C945( C941 C945 ) C941_=_C946( C941 C946 ) C941_=_C964( C941 C964 ) C941_=_C986( C941 C986 ) C941_=_C1007( C941 C1007 ) \nC941_=_C1027( C941 C1027 ) C941_=_C1046( C941 C1046 ) C941_=_C1064( C941 C1064 ) C941_=_C1081(</w:t>
      </w:r>
    </w:p>
    <w:p>
      <w:pPr>
        <w:pStyle w:val="PreformattedText"/>
        <w:bidi w:val="0"/>
        <w:spacing w:before="0" w:after="0"/>
        <w:jc w:val="left"/>
        <w:rPr/>
      </w:pPr>
      <w:r>
        <w:rPr/>
        <w:t xml:space="preserve"> </w:t>
      </w:r>
      <w:r>
        <w:rPr/>
        <w:t>C941 C1081 ) C941_=_C1097( C941 C1097 ) C941_=_C1112( C941 C1112 ) \nC941_=_C1126( C941 C1126 ) C941_=_C1139( C941 C1139 ) C941_=_C1151( C941 C1151 ) C941_=_C1162( C941 C1162 ) C941_=_C1172( C941 C1172 ) C941_=_C1198( C941 C1198 ) \nC941_=_C1199( C941 C1199 ) C941_=_C1200( C941 C1200 ) C941_=_C1201( C941 C1201 ) C941_=_C1202( C941 C1202 ) C941_=_C1203( C941 C1203 ) C942_=_C943( C942 C943 ) \nC942_=_C944( C942 C944 ) C942_=_C945( C942 C945 ) C942_=_C946( C942 C946 ) C942_=_C965( C942 C965 ) C942_=_C987( C942 C987 ) C942_=_C1008( C942 C1008 ) \nC942_=_C1028( C942 C1028 ) C942_=_C1047( C942 C1047 ) C942_=_C1065( C942 C1065 ) C942_=_C1082( C942 C1082 ) C942_=_C1098( C942 C1098 ) C942_=_C1113( C942 C1113 ) \nC942_=_C1127( C942 C1127 ) C942_=_C1140( C942 C1140 ) C942_=_C1152( C942 C1152 ) C942_=_C1163( C942 C1163 ) C942_=_C1173( C942 C1173 ) C942_=_C1204( C942 C1204 ) \nC942_=_C1205( C942 C1205 ) C942_=_C1206( C942 C1206 ) C942_=_C1207( C942 C1207 ) C942_=_C1208( C942 C1208 ) C942_=_C1209( C942 C1209 ) C943_=_C944( C943 C944 ) \nC943_=_C945( C943 C945 ) C943_=_C946( C943 C946 ) C943_=_C966( C943 C966 ) C943_=_C988( C943 C988 ) C943_=_C1009( C943 C1009 ) C943_=_C1029( C943 C1029 ) \nC943_=_C1048( C943 C1048 ) C943_=_C1066( C943 C1066 ) C943_=_C1083( C943 C1083 ) C943_=_C1099( C943 C1099 ) C943_=_C1114( C943 C1114 ) C943_=_C1128( C943 C1128 ) \nC943_=_C1141( C943 C1141 ) C943_=_C1153( C943 C1153 ) C943_=_C1164( C943 C1164 ) C943_=_C1174( C943 C1174 ) C943_=_C1183( C943 C1183 ) C943_=_C1191( C943 C1191 ) \nC943_=_C1198( C943 C1198 ) C943_=_C1204( C943 C1204 ) C943_=_C1213( C943 C1213 ) C943_=_C1214( C943 C1214 ) C944_=_C945( C944 C945 ) C944_=_C946( C944 C946 ) \nC944_=_C967( C944 C967 ) C944_=_C989( C944 C989 ) C944_=_C1010( C944 C1010 ) C944_=_C1030( C944 C1030 ) C944_=_C1049( C944 C1049 ) C944_=_C1067( C944 C1067 ) \nC944_=_C1084( C944 C1084 ) C944_=_C1100( C944 C1100 ) C944_=_C1115( C944 C1115 ) C944_=_C1129( C944 C1129 ) C944_=_C1142( C944 C1142 ) C944_=_C1154( C944 C1154 ) \nC944_=_C1165( C944 C1165 ) C944_=_C1175( C944 C1175 ) C944_=_C1184( C944 C1184 ) C944_=_C1192( C944 C1192 ) C944_=_C1199( C944 C1199 ) C944_=_C1205( C944 C1205 ) \nC944_=_C1217( C944 C1217 ) C944_=_C1218( C944 C1218 ) C945_=_C946( C945 C946 ) C945_=_C968( C945 C968 ) C945_=_C990( C945 C990 ) C945_=_C1011( C945 C1011 ) \nC945_=_C1031( C945 C1031 ) C945_=_C1050( C945 C1050 ) C945_=_C1068( C945 C1068 ) C945_=_C1085( C945 C1085 ) C945_=_C1101( C945 C1101 ) C945_=_C1116( C945 C1116 ) \nC945_=_C1130( C945 C1130 ) C945_=_C1143( C945 C1143 ) C945_=_C1155( C945 C1155 ) C945_=_C1166( C945 C1166 ) C945_=_C1176( C945 C1176 ) C945_=_C1185( C945 C1185 ) \nC945_=_C1193( C945 C1193 ) C945_=_C1200( C945 C1200 ) C945_=_C1206( C945 C1206 ) C945_=_C1220( C945 C1220 ) C945_=_C1221( C945 C1221 ) C946_=_C969( C946 C969 ) \nC946_=_C991( C946 C991 ) C946_=_C1012( C946 C1012 ) C946_=_C1032( C946 C1032 ) C946_=_C1051( C946 C1051 ) C946_=_C1069( C946 C1069 ) C946_=_C1086( C946 C1086 ) \nC946_=_C1102( C946 C1102 ) C946_=_C1117( C946 C1117 ) C946_=_C1131( C946 C1131 ) C946_=_C1144( C946 C1144 ) C946_=_C1156( C946 C1156 ) C946_=_C1167( C946 C1167 ) \nC946_=_C1177( C946 C1177 ) C946_=_C1186( C946 C1186 ) C946_=_C1194( C946 C1194 ) C946_=_C1201( C946 C1201 ) C946_=_C1207( C946 C1207 ) C946_=_C1222( C946 C1222 ) \nC946_=_C1223( C946 C1223 ) C962_=_C963( C962 C963 ) C962_=_C964( C962 C964 ) C962_=_C965( C962 C965 ) C962_=_C966( C962 C966 ) C962_=_C967( C962 C967 ) \nC962_=_C968( C962 C968 ) C962_=_C969( C962 C969 ) C962_=_C984( C962 C984 ) C962_=_C1005( C962 C1005 ) C962_=_C1025( C962 C1025 ) C962_=_C1044( C962 C1044 ) \nC962_=_C1062( C962 C1062 ) C962_=_C1079( C962 C1079 ) C962_=_C1095( C962 C1095 ) C962_=_C1110( C962 C1110 ) C962_=_C1124( C962 C1124 ) C962_=_C1137( C962 C1137 ) \nC962_=_C1149( C962 C1149 ) C962_=_C1160( C962 C1160 ) C962_=_C1170( C962 C1170 ) C962_=_C1183( C962 C1183 ) C962_=_C1184( C962 C1184 ) C962_=_C1185( C962 C1185 ) \nC962_=_C1186( C962 C1186 ) C962_=_C1187( C962 C1187 ) C962_=_C1188( C962 C1188 ) C963_=_C964( C963 C964 ) C963_=_C965( C963 C965 ) C963_=_C966( C963 C966 ) \nC963_=_C967( C963 C967 ) C963_=_C968( C963 C968 ) C963_=_C969( C963 C969 ) C963_=_C985( C963 C985 ) C963_=_C1006( C963 C1006 ) C963_=_C1026( C963 C1026 ) \nC963_=_C1045( C963 C1045 ) C963_=_C1063( C963 C1063 ) C963_=_C1080( C963 C1080 ) C963_=_C1096( C963 C1096 ) C963_=_C1111( C963 C1111 ) C963_=_C1125( C963 C1125 ) \nC963_=_C1138( C963 C1138 ) C963_=_C1150( C963 C1150 ) C963_=_C1161( C963 C1161 ) C963_=_C1171( C963 C1171 ) C963_=_C1191( C963 C1191 ) C963_=_C1192( C963 C1192 ) \nC963_=_C1193( C963 C1193 ) C963_=_C1194( C963 C1194 ) C963_=_C1195( C963 C1195 ) C963_=_C1196( C963 C1196 ) C964_=_C965( C964 C965 ) C964_=_C966( C964 C966 ) \nC964_=_C967( C964 C967 ) C964_=_C968( C964 C968 ) C964_=_C969( C964 C969 ) C964_=_C986( C964 C986 ) C964_=_C1007( C964 C1007 ) C964_=_C1027( C964 C1027 ) \nC964_=_C1046( C964 C1046 ) C964_=_C1064( C964 C1064 ) C964_=_C1081( C964 C1081 ) C964_=_C1097( C964 C1097 ) C964_=_C1112( C964 C1112 ) C964_=_C1126( C964 C1126 ) \nC964_=_C1139( C964 C1139 ) C964_=_C1151( C964 C1151 ) C964_=_C1162( C964 C1162 ) C964_=_C1172( C964 C1172 ) C964_=_C1198( C964 C1198 ) C964_=_C1199( C964 C1199 ) \nC964_=_C1200( C964 C1200 ) C964_=_C1201( C964 C1201 ) C964_=_C1202( C964 C1202 ) C964_=_C1203( C964 C1203 ) C965_=_C966( C965 C966 ) C965_=_C967( C965 C967 ) \nC965_=_C968( C965 C968 ) C965_=_C969( C965 C969 ) C965_=_C987( C965 C987 ) C965_=_C1008( C965 C1008 ) C965_=_C1028( C965 C1028 ) C965_=_C1047( C965 C1047 ) \nC965_=_C1065( C965 C1065 ) C965_=_C1082( C965 C1082 ) C965_=_C1098( C965 C1098 ) C965_=_C1113( C965 C1113 ) C965_=_C1127( C965 C1127 ) C965_=_C1140( C965 C1140 ) \nC965_=_C1152( C965 C1152 ) C965_=_C1163( C965 C1163 ) C965_=_C1173( C965 C1173 ) C965_=_C1204( C965 C1204 ) C965_=_C1205( C965 C1205 ) C965_=_C1206( C965 C1206 ) \nC965_=_C1207( C965 C1207 ) C965_=_C1208( C965 C1208 ) C965_=_C1209( C965 C1209 ) C966_=_C967( C966 C967 ) C966_=_C968( C966 C968 ) C966_=_C969( C966 C969 ) \nC966_=_C988( C966 C988 ) C966_=_C1009( C966 C1009 ) C966_=_C1029( C966 C1029 ) C966_=_C1048( C966 C1048 ) C966_=_C1066( C966 C1066 ) C966_=_C1083( C966 C1083 ) \nC966_=_C1099( C966 C1099 ) C966_=_C1114( C966 C1114 ) C966_=_C1128( C966 C1128 ) C966_=_C1141( C966 C1141 ) C966_=_C1153( C966 C1153 ) C966_=_C1164( C966 C1164 ) \nC966_=_C1174( C966 C1174 ) C966_=_C1183( C966 C1183 ) C966_=_C1191( C966 C1191 ) C966_=_C1198( C966 C1198 ) C966_=_C1204( C966 C1204 ) C966_=_C1213( C966 C1213 ) \nC966_=_C1214( C966 C1214 ) C967_=_C968( C967 C968 ) C967_=_C969( C967 C969 ) C967_=_C989( C967 C989 ) C967_=_C1010( C967 C1010 ) C967_=_C1030( C967 C1030 ) \nC967_=_C1049( C967 C1049 ) C967_=_C1067( C967 C1067 ) C967_=_C1084( C967 C1084 ) C967_=_C1100( C967 C1100 ) C967_=_C1115( C967 C1115 ) C967_=_C1129( C967 C1129 ) \nC967_=_C1142( C967 C1142 ) C967_=_C1154( C967 C1154 ) C967_=_C1165( C967 C1165 ) C967_=_C1175( C967 C1175 ) C967_=_C1184( C967 C1184 ) C967_=_C1192( C967 C1192 ) \nC967_=_C1199( C967 C1199 ) C967_=_C1205( C967 C1205 ) C967_=_C1217( C967 C1217 ) C967_=_C1218( C967 C1218 ) C968_=_C969( C968 C969 ) C968_=_C990( C968 C990 ) \nC968_=_C1011( C968 C1011 ) C968_=_C1031( C968 C1031 ) C968_=_C1050( C968 C1050 ) C968_=_C1068( C968 C1068 ) C968_=_C1085( C968 C1085 ) C968_=_C1101( C968 C1101 ) \nC968_=_C1116( C968 C1116 ) C968_=_C1130( C968 C1130 ) C968_=_C1143( C968 C1143 ) C968_=_C1155( C968 C1155 ) C968_=_C1166( C968 C1166 ) C968_=_C1176( C968 C1176 ) \nC968_=_C1185( C968 C1185 ) C968_=_C1193( C968 C1193 ) C968_=_C1200( C968 C1200 ) C968_=_C1206( C968 C1206 ) C968_=_C1220( C968 C1220 ) C968_=_C1221( C968 C1221 ) \nC969_=_C991( C969 C991 ) C969_=_C1012( C969 C1012 ) C969_=_C1032( C969 C1032 ) C969_=_C1051( C969 C1051 ) C969_=_C1069( C969 C1069 ) C969_=_C1086( C969 C1086 ) \nC969_=_C1102( C969 C1102 ) C969_=_C1117( C969 C1117 ) C969_=_C1131( C969 C1131 ) C969_=_C1144( C969 C1144 ) C969_=_C1156( C969 C1156 ) C969_=_C1167( C969 C1167 ) \nC969_=_C1177( C969 C1177 ) C969_=_C1186( C969 C1186 ) C969_=_C1194( C969 C1194 ) C969_=_C1201( C969 C1201 ) C969_=_C1207( C969 C1207 ) C969_=_C1222( C969 C1222 ) \nC969_=_C1223( C969 C1223 ) C984_=_C985( C984 C985 ) C984_=_C986( C984 C986 ) C984_=_C987( C984 C987 ) C984_=_C988( C984 C988 ) C984_=_C989( C984 C989 ) \nC984_=_C990( C984 C990 ) C984_=_C991( C984 C991 ) C984_=_C1005( C984 C1005 ) C984_=_C1025( C984 C1025 ) C984_=_C1044( C984 C1044 ) C984_=_C1062( C984 C1062 ) \nC984_=_C1079( C984 C1079 ) C984_=_C1095( C984 C1095 ) C984_=_C1110( C984 C1110 ) C984_=_C1124( C984 C1124 ) C984_=_C1137( C984 C1137 ) C984_=_C1149( C984 C1149 ) \nC984_=_C1160( C984 C1160 ) C984_=_C1170( C984 C1170 ) C984_=_C1183( C984 C1183 ) C984_=_C1184( C984 C1184 ) C984_=_C1185( C984 C1185 ) C984_=_C1186( C984 C1186 ) \nC984_=_C1187( C984 C1187 ) C984_=_C1188( C984 C1188 ) C985_=_C986( C985 C986 ) C985_=_C987( C985 C987 ) C985_=_C988( C985 C988 ) C985_=_C989( C985 C989 ) \nC985_=_C990( C985 C990 ) C985_=_C991( C985 C991 ) C985_=_C1006( C985 C1006 ) C985_=_C1026( C985 C1026 ) C985_=_C1045( C985 C1045 ) C985_=_C1063( C985 C1063 ) \nC985_=_C1080( C985 C1080 ) C985_=_C1096( C985 C1096 ) C985_=_C1111( C985 C1111 ) C985_=_C1125( C985 C1125 ) C985_=_C1138( C985 C1138 ) C985_=_C1150( C985 C1150 ) \nC985_=_C1161( C985 C1161 ) C985_=_C1171( C985 C1171 ) C985_=_C1191( C985 C1191 ) C985_=_C1192( C985 C1192 ) C985_=_C1193( C985 C1193 ) C985_=_C1194( C985 C1194 ) \nC985_=_C1195( C985 C1195 ) C985_=_C1196( C985 C1196 ) C986_=_C987( C986 C987 ) C986_=_C988( C986 C988 ) C986_=_C989( C986 C989 ) C986_=_C990( C986 C990 ) \nC986_=_C991( C986 C991 ) C986_=_C1007( C986 C1007 ) C986_=_C1027( C986 C1027 ) C986_=_C1046( C986 C1046 ) C986_=_C1064( C986 C1064 ) C986_=_C1081( C986 C1081 ) \nC986_=_C1097( C986 C1097 ) C986_=_C1112( C986 C1112 ) C986_=_C1126( C986 C1126 ) C986_=_C1139( C986 C1139 ) C986_=_C1151( C986 C1151 ) C986_=_C1162(</w:t>
      </w:r>
    </w:p>
    <w:p>
      <w:pPr>
        <w:pStyle w:val="PreformattedText"/>
        <w:bidi w:val="0"/>
        <w:spacing w:before="0" w:after="0"/>
        <w:jc w:val="left"/>
        <w:rPr/>
      </w:pPr>
      <w:r>
        <w:rPr/>
        <w:t xml:space="preserve"> </w:t>
      </w:r>
      <w:r>
        <w:rPr/>
        <w:t>C986 C1162 ) \nC986_=_C1172( C986 C1172 ) C986_=_C1198( C986 C1198 ) C986_=_C1199( C986 C1199 ) C986_=_C1200( C986 C1200 ) C986_=_C1201( C986 C1201 ) C986_=_C1202( C986 C1202 ) \nC986_=_C1203( C986 C1203 ) C987_=_C988( C987 C988 ) C987_=_C989( C987 C989 ) C987_=_C990( C987 C990 ) C987_=_C991( C987 C991 ) C987_=_C1008( C987 C1008 ) \nC987_=_C1028( C987 C1028 ) C987_=_C1047( C987 C1047 ) C987_=_C1065( C987 C1065 ) C987_=_C1082( C987 C1082 ) C987_=_C1098( C987 C1098 ) C987_=_C1113( C987 C1113 ) \nC987_=_C1127( C987 C1127 ) C987_=_C1140( C987 C1140 ) C987_=_C1152( C987 C1152 ) C987_=_C1163( C987 C1163 ) C987_=_C1173( C987 C1173 ) C987_=_C1204( C987 C1204 ) \nC987_=_C1205( C987 C1205 ) C987_=_C1206( C987 C1206 ) C987_=_C1207( C987 C1207 ) C987_=_C1208( C987 C1208 ) C987_=_C1209( C987 C1209 ) C988_=_C989( C988 C989 ) \nC988_=_C990( C988 C990 ) C988_=_C991( C988 C991 ) C988_=_C1009( C988 C1009 ) C988_=_C1029( C988 C1029 ) C988_=_C1048( C988 C1048 ) C988_=_C1066( C988 C1066 ) \nC988_=_C1083( C988 C1083 ) C988_=_C1099( C988 C1099 ) C988_=_C1114( C988 C1114 ) C988_=_C1128( C988 C1128 ) C988_=_C1141( C988 C1141 ) C988_=_C1153( C988 C1153 ) \nC988_=_C1164( C988 C1164 ) C988_=_C1174( C988 C1174 ) C988_=_C1183( C988 C1183 ) C988_=_C1191( C988 C1191 ) C988_=_C1198( C988 C1198 ) C988_=_C1204( C988 C1204 ) \nC988_=_C1213( C988 C1213 ) C988_=_C1214( C988 C1214 ) C989_=_C990( C989 C990 ) C989_=_C991( C989 C991 ) C989_=_C1010( C989 C1010 ) C989_=_C1030( C989 C1030 ) \nC989_=_C1049( C989 C1049 ) C989_=_C1067( C989 C1067 ) C989_=_C1084( C989 C1084 ) C989_=_C1100( C989 C1100 ) C989_=_C1115( C989 C1115 ) C989_=_C1129( C989 C1129 ) \nC989_=_C1142( C989 C1142 ) C989_=_C1154( C989 C1154 ) C989_=_C1165( C989 C1165 ) C989_=_C1175( C989 C1175 ) C989_=_C1184( C989 C1184 ) C989_=_C1192( C989 C1192 ) \nC989_=_C1199( C989 C1199 ) C989_=_C1205( C989 C1205 ) C989_=_C1217( C989 C1217 ) C989_=_C1218( C989 C1218 ) C990_=_C991( C990 C991 ) C990_=_C1011( C990 C1011 ) \nC990_=_C1031( C990 C1031 ) C990_=_C1050( C990 C1050 ) C990_=_C1068( C990 C1068 ) C990_=_C1085( C990 C1085 ) C990_=_C1101( C990 C1101 ) C990_=_C1116( C990 C1116 ) \nC990_=_C1130( C990 C1130 ) C990_=_C1143( C990 C1143 ) C990_=_C1155( C990 C1155 ) C990_=_C1166( C990 C1166 ) C990_=_C1176( C990 C1176 ) C990_=_C1185( C990 C1185 ) \nC990_=_C1193( C990 C1193 ) C990_=_C1200( C990 C1200 ) C990_=_C1206( C990 C1206 ) C990_=_C1220( C990 C1220 ) C990_=_C1221( C990 C1221 ) C991_=_C1012( C991 C1012 ) \nC991_=_C1032( C991 C1032 ) C991_=_C1051( C991 C1051 ) C991_=_C1069( C991 C1069 ) C991_=_C1086( C991 C1086 ) C991_=_C1102( C991 C1102 ) C991_=_C1117( C991 C1117 ) \nC991_=_C1131( C991 C1131 ) C991_=_C1144( C991 C1144 ) C991_=_C1156( C991 C1156 ) C991_=_C1167( C991 C1167 ) C991_=_C1177( C991 C1177 ) C991_=_C1186( C991 C1186 ) \nC991_=_C1194( C991 C1194 ) C991_=_C1201( C991 C1201 ) C991_=_C1207( C991 C1207 ) C991_=_C1222( C991 C1222 ) C991_=_C1223( C991 C1223 ) C1005_=_C1006( C1005 C1006 ) \nC1005_=_C1007( C1005 C1007 ) C1005_=_C1008( C1005 C1008 ) C1005_=_C1009( C1005 C1009 ) C1005_=_C1010( C1005 C1010 ) C1005_=_C1011( C1005 C1011 ) C1005_=_C1012( C1005 C1012 ) \nC1005_=_C1025( C1005 C1025 ) C1005_=_C1044( C1005 C1044 ) C1005_=_C1062( C1005 C1062 ) C1005_=_C1079( C1005 C1079 ) C1005_=_C1095( C1005 C1095 ) C1005_=_C1110( C1005 C1110 ) \nC1005_=_C1124( C1005 C1124 ) C1005_=_C1137( C1005 C1137 ) C1005_=_C1149( C1005 C1149 ) C1005_=_C1160( C1005 C1160 ) C1005_=_C1170( C1005 C1170 ) C1005_=_C1183( C1005 C1183 ) \nC1005_=_C1184( C1005 C1184 ) C1005_=_C1185( C1005 C1185 ) C1005_=_C1186( C1005 C1186 ) C1005_=_C1187( C1005 C1187 ) C1005_=_C1188( C1005 C1188 ) C1006_=_C1007( C1006 C1007 ) \nC1006_=_C1008( C1006 C1008 ) C1006_=_C1009( C1006 C1009 ) C1006_=_C1010( C1006 C1010 ) C1006_=_C1011( C1006 C1011 ) C1006_=_C1012( C1006 C1012 ) C1006_=_C1026( C1006 C1026 ) \nC1006_=_C1045( C1006 C1045 ) C1006_=_C1063( C1006 C1063 ) C1006_=_C1080( C1006 C1080 ) C1006_=_C1096( C1006 C1096 ) C1006_=_C1111( C1006 C1111 ) C1006_=_C1125( C1006 C1125 ) \nC1006_=_C1138( C1006 C1138 ) C1006_=_C1150( C1006 C1150 ) C1006_=_C1161( C1006 C1161 ) C1006_=_C1171( C1006 C1171 ) C1006_=_C1191( C1006 C1191 ) C1006_=_C1192( C1006 C1192 ) \nC1006_=_C1193( C1006 C1193 ) C1006_=_C1194( C1006 C1194 ) C1006_=_C1195( C1006 C1195 ) C1006_=_C1196( C1006 C1196 ) C1007_=_C1008( C1007 C1008 ) C1007_=_C1009( C1007 C1009 ) \nC1007_=_C1010( C1007 C1010 ) C1007_=_C1011( C1007 C1011 ) C1007_=_C1012( C1007 C1012 ) C1007_=_C1027( C1007 C1027 ) C1007_=_C1046( C1007 C1046 ) C1007_=_C1064( C1007 C1064 ) \nC1007_=_C1081( C1007 C1081 ) C1007_=_C1097( C1007 C1097 ) C1007_=_C1112( C1007 C1112 ) C1007_=_C1126( C1007 C1126 ) C1007_=_C1139( C1007 C1139 ) C1007_=_C1151( C1007 C1151 ) \nC1007_=_C1162( C1007 C1162 ) C1007_=_C1172( C1007 C1172 ) C1007_=_C1198( C1007 C1198 ) C1007_=_C1199( C1007 C1199 ) C1007_=_C1200( C1007 C1200 ) C1007_=_C1201( C1007 C1201 ) \nC1007_=_C1202( C1007 C1202 ) C1007_=_C1203( C1007 C1203 ) C1008_=_C1009( C1008 C1009 ) C1008_=_C1010( C1008 C1010 ) C1008_=_C1011( C1008 C1011 ) C1008_=_C1012( C1008 C1012 ) \nC1008_=_C1028( C1008 C1028 ) C1008_=_C1047( C1008 C1047 ) C1008_=_C1065( C1008 C1065 ) C1008_=_C1082( C1008 C1082 ) C1008_=_C1098( C1008 C1098 ) C1008_=_C1113( C1008 C1113 ) \nC1008_=_C1127( C1008 C1127 ) C1008_=_C1140( C1008 C1140 ) C1008_=_C1152( C1008 C1152 ) C1008_=_C1163( C1008 C1163 ) C1008_=_C1173( C1008 C1173 ) C1008_=_C1204( C1008 C1204 ) \nC1008_=_C1205( C1008 C1205 ) C1008_=_C1206( C1008 C1206 ) C1008_=_C1207( C1008 C1207 ) C1008_=_C1208( C1008 C1208 ) C1008_=_C1209( C1008 C1209 ) C1009_=_C1010( C1009 C1010 ) \nC1009_=_C1011( C1009 C1011 ) C1009_=_C1012( C1009 C1012 ) C1009_=_C1029( C1009 C1029 ) C1009_=_C1048( C1009 C1048 ) C1009_=_C1066( C1009 C1066 ) C1009_=_C1083( C1009 C1083 ) \nC1009_=_C1099( C1009 C1099 ) C1009_=_C1114( C1009 C1114 ) C1009_=_C1128( C1009 C1128 ) C1009_=_C1141( C1009 C1141 ) C1009_=_C1153( C1009 C1153 ) C1009_=_C1164( C1009 C1164 ) \nC1009_=_C1174( C1009 C1174 ) C1009_=_C1183( C1009 C1183 ) C1009_=_C1191( C1009 C1191 ) C1009_=_C1198( C1009 C1198 ) C1009_=_C1204( C1009 C1204 ) C1009_=_C1213( C1009 C1213 ) \nC1009_=_C1214( C1009 C1214 ) C1010_=_C1011( C1010 C1011 ) C1010_=_C1012( C1010 C1012 ) C1010_=_C1030( C1010 C1030 ) C1010_=_C1049( C1010 C1049 ) C1010_=_C1067( C1010 C1067 ) \nC1010_=_C1084( C1010 C1084 ) C1010_=_C1100( C1010 C1100 ) C1010_=_C1115( C1010 C1115 ) C1010_=_C1129( C1010 C1129 ) C1010_=_C1142( C1010 C1142 ) C1010_=_C1154( C1010 C1154 ) \nC1010_=_C1165( C1010 C1165 ) C1010_=_C1175( C1010 C1175 ) C1010_=_C1184( C1010 C1184 ) C1010_=_C1192( C1010 C1192 ) C1010_=_C1199( C1010 C1199 ) C1010_=_C1205( C1010 C1205 ) \nC1010_=_C1217( C1010 C1217 ) C1010_=_C1218( C1010 C1218 ) C1011_=_C1012( C1011 C1012 ) C1011_=_C1031( C1011 C1031 ) C1011_=_C1050( C1011 C1050 ) C1011_=_C1068( C1011 C1068 ) \nC1011_=_C1085( C1011 C1085 ) C1011_=_C1101( C1011 C1101 ) C1011_=_C1116( C1011 C1116 ) C1011_=_C1130( C1011 C1130 ) C1011_=_C1143( C1011 C1143 ) C1011_=_C1155( C1011 C1155 ) \nC1011_=_C1166( C1011 C1166 ) C1011_=_C1176( C1011 C1176 ) C1011_=_C1185( C1011 C1185 ) C1011_=_C1193( C1011 C1193 ) C1011_=_C1200( C1011 C1200 ) C1011_=_C1206( C1011 C1206 ) \nC1011_=_C1220( C1011 C1220 ) C1011_=_C1221( C1011 C1221 ) C1012_=_C1032( C1012 C1032 ) C1012_=_C1051( C1012 C1051 ) C1012_=_C1069( C1012 C1069 ) C1012_=_C1086( C1012 C1086 ) \nC1012_=_C1102( C1012 C1102 ) C1012_=_C1117( C1012 C1117 ) C1012_=_C1131( C1012 C1131 ) C1012_=_C1144( C1012 C1144 ) C1012_=_C1156( C1012 C1156 ) C1012_=_C1167( C1012 C1167 ) \nC1012_=_C1177( C1012 C1177 ) C1012_=_C1186( C1012 C1186 ) C1012_=_C1194( C1012 C1194 ) C1012_=_C1201( C1012 C1201 ) C1012_=_C1207( C1012 C1207 ) C1012_=_C1222( C1012 C1222 ) \nC1012_=_C1223( C1012 C1223 ) C1025_=_C1026( C1025 C1026 ) C1025_=_C1027( C1025 C1027 ) C1025_=_C1028( C1025 C1028 ) C1025_=_C1029( C1025 C1029 ) C1025_=_C1030( C1025 C1030 ) \nC1025_=_C1031( C1025 C1031 ) C1025_=_C1032( C1025 C1032 ) C1025_=_C1044( C1025 C1044 ) C1025_=_C1062( C1025 C1062 ) C1025_=_C1079( C1025 C1079 ) C1025_=_C1095( C1025 C1095 ) \nC1025_=_C1110( C1025 C1110 ) C1025_=_C1124( C1025 C1124 ) C1025_=_C1137( C1025 C1137 ) C1025_=_C1149( C1025 C1149 ) C1025_=_C1160( C1025 C1160 ) C1025_=_C1170( C1025 C1170 ) \nC1025_=_C1183( C1025 C1183 ) C1025_=_C1184( C1025 C1184 ) C1025_=_C1185( C1025 C1185 ) C1025_=_C1186( C1025 C1186 ) C1025_=_C1187( C1025 C1187 ) C1025_=_C1188( C1025 C1188 ) \nC1026_=_C1027( C1026 C1027 ) C1026_=_C1028( C1026 C1028 ) C1026_=_C1029( C1026 C1029 ) C1026_=_C1030( C1026 C1030 ) C1026_=_C1031( C1026 C1031 ) C1026_=_C1032( C1026 C1032 ) \nC1026_=_C1045( C1026 C1045 ) C1026_=_C1063( C1026 C1063 ) C1026_=_C1080( C1026 C1080 ) C1026_=_C1096( C1026 C1096 ) C1026_=_C1111( C1026 C1111 ) C1026_=_C1125( C1026 C1125 ) \nC1026_=_C1138( C1026 C1138 ) C1026_=_C1150( C1026 C1150 ) C1026_=_C1161( C1026 C1161 ) C1026_=_C1171( C1026 C1171 ) C1026_=_C1191( C1026 C1191 ) C1026_=_C1192( C1026 C1192 ) \nC1026_=_C1193( C1026 C1193 ) C1026_=_C1194( C1026 C1194 ) C1026_=_C1195( C1026 C1195 ) C1026_=_C1196( C1026 C1196 ) C1027_=_C1028( C1027 C1028 ) C1027_=_C1029( C1027 C1029 ) \nC1027_=_C1030( C1027 C1030 ) C1027_=_C1031( C1027 C1031 ) C1027_=_C1032( C1027 C1032 ) C1027_=_C1046( C1027 C1046 ) C1027_=_C1064( C1027 C1064 ) C1027_=_C1081( C1027 C1081 ) \nC1027_=_C1097( C1027 C1097 ) C1027_=_C1112( C1027 C1112 ) C1027_=_C1126( C1027 C1126 ) C1027_=_C1139( C1027 C1139 ) C1027_=_C1151( C1027 C1151 ) C1027_=_C1162( C1027 C1162 ) \nC1027_=_C1172( C1027 C1172 ) C1027_=_C1198( C1027 C1198 ) C1027_=_C1199( C1027 C1199 ) C1027_=_C1200( C1027 C1200 ) C1027_=_C1201( C1027 C1201 ) C1027_=_C1202( C1027 C1202 ) \nC1027_=_C1203( C1027 C1203 ) C1028_=_C1029( C1028 C1029 ) C1028_=_C1030( C1028 C1030 ) C1028_=_C1031( C1028 C1031 ) C1028_=_C1032( C1028 C1032 ) C1028_=_C1047( C1028 C1047 ) \nC1028_=_C1065( C1028 C1065 ) C1028_=_C1082( C1028 C1082 ) C1028_=_C1098( C1028 C1098 )</w:t>
      </w:r>
    </w:p>
    <w:p>
      <w:pPr>
        <w:pStyle w:val="PreformattedText"/>
        <w:bidi w:val="0"/>
        <w:spacing w:before="0" w:after="0"/>
        <w:jc w:val="left"/>
        <w:rPr/>
      </w:pPr>
      <w:r>
        <w:rPr/>
        <w:t xml:space="preserve"> </w:t>
      </w:r>
      <w:r>
        <w:rPr/>
        <w:t>C1028_=_C1113( C1028 C1113 ) C1028_=_C1127( C1028 C1127 ) C1028_=_C1140( C1028 C1140 ) \nC1028_=_C1152( C1028 C1152 ) C1028_=_C1163( C1028 C1163 ) C1028_=_C1173( C1028 C1173 ) C1028_=_C1204( C1028 C1204 ) C1028_=_C1205( C1028 C1205 ) C1028_=_C1206( C1028 C1206 ) \nC1028_=_C1207( C1028 C1207 ) C1028_=_C1208( C1028 C1208 ) C1028_=_C1209( C1028 C1209 ) C1029_=_C1030( C1029 C1030 ) C1029_=_C1031( C1029 C1031 ) C1029_=_C1032( C1029 C1032 ) \nC1029_=_C1048( C1029 C1048 ) C1029_=_C1066( C1029 C1066 ) C1029_=_C1083( C1029 C1083 ) C1029_=_C1099( C1029 C1099 ) C1029_=_C1114( C1029 C1114 ) C1029_=_C1128( C1029 C1128 ) \nC1029_=_C1141( C1029 C1141 ) C1029_=_C1153( C1029 C1153 ) C1029_=_C1164( C1029 C1164 ) C1029_=_C1174( C1029 C1174 ) C1029_=_C1183( C1029 C1183 ) C1029_=_C1191( C1029 C1191 ) \nC1029_=_C1198( C1029 C1198 ) C1029_=_C1204( C1029 C1204 ) C1029_=_C1213( C1029 C1213 ) C1029_=_C1214( C1029 C1214 ) C1030_=_C1031( C1030 C1031 ) C1030_=_C1032( C1030 C1032 ) \nC1030_=_C1049( C1030 C1049 ) C1030_=_C1067( C1030 C1067 ) C1030_=_C1084( C1030 C1084 ) C1030_=_C1100( C1030 C1100 ) C1030_=_C1115( C1030 C1115 ) C1030_=_C1129( C1030 C1129 ) \nC1030_=_C1142( C1030 C1142 ) C1030_=_C1154( C1030 C1154 ) C1030_=_C1165( C1030 C1165 ) C1030_=_C1175( C1030 C1175 ) C1030_=_C1184( C1030 C1184 ) C1030_=_C1192( C1030 C1192 ) \nC1030_=_C1199( C1030 C1199 ) C1030_=_C1205( C1030 C1205 ) C1030_=_C1217( C1030 C1217 ) C1030_=_C1218( C1030 C1218 ) C1031_=_C1032( C1031 C1032 ) C1031_=_C1050( C1031 C1050 ) \nC1031_=_C1068( C1031 C1068 ) C1031_=_C1085( C1031 C1085 ) C1031_=_C1101( C1031 C1101 ) C1031_=_C1116( C1031 C1116 ) C1031_=_C1130( C1031 C1130 ) C1031_=_C1143( C1031 C1143 ) \nC1031_=_C1155( C1031 C1155 ) C1031_=_C1166( C1031 C1166 ) C1031_=_C1176( C1031 C1176 ) C1031_=_C1185( C1031 C1185 ) C1031_=_C1193( C1031 C1193 ) C1031_=_C1200( C1031 C1200 ) \nC1031_=_C1206( C1031 C1206 ) C1031_=_C1220( C1031 C1220 ) C1031_=_C1221( C1031 C1221 ) C1032_=_C1051( C1032 C1051 ) C1032_=_C1069( C1032 C1069 ) C1032_=_C1086( C1032 C1086 ) \nC1032_=_C1102( C1032 C1102 ) C1032_=_C1117( C1032 C1117 ) C1032_=_C1131( C1032 C1131 ) C1032_=_C1144( C1032 C1144 ) C1032_=_C1156( C1032 C1156 ) C1032_=_C1167( C1032 C1167 ) \nC1032_=_C1177( C1032 C1177 ) C1032_=_C1186( C1032 C1186 ) C1032_=_C1194( C1032 C1194 ) C1032_=_C1201( C1032 C1201 ) C1032_=_C1207( C1032 C1207 ) C1032_=_C1222( C1032 C1222 ) \nC1032_=_C1223( C1032 C1223 ) C1044_=_C1045( C1044 C1045 ) C1044_=_C1046( C1044 C1046 ) C1044_=_C1047( C1044 C1047 ) C1044_=_C1048( C1044 C1048 ) C1044_=_C1049( C1044 C1049 ) \nC1044_=_C1050( C1044 C1050 ) C1044_=_C1051( C1044 C1051 ) C1044_=_C1062( C1044 C1062 ) C1044_=_C1079( C1044 C1079 ) C1044_=_C1095( C1044 C1095 ) C1044_=_C1110( C1044 C1110 ) \nC1044_=_C1124( C1044 C1124 ) C1044_=_C1137( C1044 C1137 ) C1044_=_C1149( C1044 C1149 ) C1044_=_C1160( C1044 C1160 ) C1044_=_C1170( C1044 C1170 ) C1044_=_C1183( C1044 C1183 ) \nC1044_=_C1184( C1044 C1184 ) C1044_=_C1185( C1044 C1185 ) C1044_=_C1186( C1044 C1186 ) C1044_=_C1187( C1044 C1187 ) C1044_=_C1188( C1044 C1188 ) C1045_=_C1046( C1045 C1046 ) \nC1045_=_C1047( C1045 C1047 ) C1045_=_C1048( C1045 C1048 ) C1045_=_C1049( C1045 C1049 ) C1045_=_C1050( C1045 C1050 ) C1045_=_C1051( C1045 C1051 ) C1045_=_C1063( C1045 C1063 ) \nC1045_=_C1080( C1045 C1080 ) C1045_=_C1096( C1045 C1096 ) C1045_=_C1111( C1045 C1111 ) C1045_=_C1125( C1045 C1125 ) C1045_=_C1138( C1045 C1138 ) C1045_=_C1150( C1045 C1150 ) \nC1045_=_C1161( C1045 C1161 ) C1045_=_C1171( C1045 C1171 ) C1045_=_C1191( C1045 C1191 ) C1045_=_C1192( C1045 C1192 ) C1045_=_C1193( C1045 C1193 ) C1045_=_C1194( C1045 C1194 ) \nC1045_=_C1195( C1045 C1195 ) C1045_=_C1196( C1045 C1196 ) C1046_=_C1047( C1046 C1047 ) C1046_=_C1048( C1046 C1048 ) C1046_=_C1049( C1046 C1049 ) C1046_=_C1050( C1046 C1050 ) \nC1046_=_C1051( C1046 C1051 ) C1046_=_C1064( C1046 C1064 ) C1046_=_C1081( C1046 C1081 ) C1046_=_C1097( C1046 C1097 ) C1046_=_C1112( C1046 C1112 ) C1046_=_C1126( C1046 C1126 ) \nC1046_=_C1139( C1046 C1139 ) C1046_=_C1151( C1046 C1151 ) C1046_=_C1162( C1046 C1162 ) C1046_=_C1172( C1046 C1172 ) C1046_=_C1198( C1046 C1198 ) C1046_=_C1199( C1046 C1199 ) \nC1046_=_C1200( C1046 C1200 ) C1046_=_C1201( C1046 C1201 ) C1046_=_C1202( C1046 C1202 ) C1046_=_C1203( C1046 C1203 ) C1047_=_C1048( C1047 C1048 ) C1047_=_C1049( C1047 C1049 ) \nC1047_=_C1050( C1047 C1050 ) C1047_=_C1051( C1047 C1051 ) C1047_=_C1065( C1047 C1065 ) C1047_=_C1082( C1047 C1082 ) C1047_=_C1098( C1047 C1098 ) C1047_=_C1113( C1047 C1113 ) \nC1047_=_C1127( C1047 C1127 ) C1047_=_C1140( C1047 C1140 ) C1047_=_C1152( C1047 C1152 ) C1047_=_C1163( C1047 C1163 ) C1047_=_C1173( C1047 C1173 ) C1047_=_C1204( C1047 C1204 ) \nC1047_=_C1205( C1047 C1205 ) C1047_=_C1206( C1047 C1206 ) C1047_=_C1207( C1047 C1207 ) C1047_=_C1208( C1047 C1208 ) C1047_=_C1209( C1047 C1209 ) C1048_=_C1049( C1048 C1049 ) \nC1048_=_C1050( C1048 C1050 ) C1048_=_C1051( C1048 C1051 ) C1048_=_C1066( C1048 C1066 ) C1048_=_C1083( C1048 C1083 ) C1048_=_C1099( C1048 C1099 ) C1048_=_C1114( C1048 C1114 ) \nC1048_=_C1128( C1048 C1128 ) C1048_=_C1141( C1048 C1141 ) C1048_=_C1153( C1048 C1153 ) C1048_=_C1164( C1048 C1164 ) C1048_=_C1174( C1048 C1174 ) C1048_=_C1183( C1048 C1183 ) \nC1048_=_C1191( C1048 C1191 ) C1048_=_C1198( C1048 C1198 ) C1048_=_C1204( C1048 C1204 ) C1048_=_C1213( C1048 C1213 ) C1048_=_C1214( C1048 C1214 ) C1049_=_C1050( C1049 C1050 ) \nC1049_=_C1051( C1049 C1051 ) C1049_=_C1067( C1049 C1067 ) C1049_=_C1084( C1049 C1084 ) C1049_=_C1100( C1049 C1100 ) C1049_=_C1115( C1049 C1115 ) C1049_=_C1129( C1049 C1129 ) \nC1049_=_C1142( C1049 C1142 ) C1049_=_C1154( C1049 C1154 ) C1049_=_C1165( C1049 C1165 ) C1049_=_C1175( C1049 C1175 ) C1049_=_C1184( C1049 C1184 ) C1049_=_C1192( C1049 C1192 ) \nC1049_=_C1199( C1049 C1199 ) C1049_=_C1205( C1049 C1205 ) C1049_=_C1217( C1049 C1217 ) C1049_=_C1218( C1049 C1218 ) C1050_=_C1051( C1050 C1051 ) C1050_=_C1068( C1050 C1068 ) \nC1050_=_C1085( C1050 C1085 ) C1050_=_C1101( C1050 C1101 ) C1050_=_C1116( C1050 C1116 ) C1050_=_C1130( C1050 C1130 ) C1050_=_C1143( C1050 C1143 ) C1050_=_C1155( C1050 C1155 ) \nC1050_=_C1166( C1050 C1166 ) C1050_=_C1176( C1050 C1176 ) C1050_=_C1185( C1050 C1185 ) C1050_=_C1193( C1050 C1193 ) C1050_=_C1200( C1050 C1200 ) C1050_=_C1206( C1050 C1206 ) \nC1050_=_C1220( C1050 C1220 ) C1050_=_C1221( C1050 C1221 ) C1051_=_C1069( C1051 C1069 ) C1051_=_C1086( C1051 C1086 ) C1051_=_C1102( C1051 C1102 ) C1051_=_C1117( C1051 C1117 ) \nC1051_=_C1131( C1051 C1131 ) C1051_=_C1144( C1051 C1144 ) C1051_=_C1156( C1051 C1156 ) C1051_=_C1167( C1051 C1167 ) C1051_=_C1177( C1051 C1177 ) C1051_=_C1186( C1051 C1186 ) \nC1051_=_C1194( C1051 C1194 ) C1051_=_C1201( C1051 C1201 ) C1051_=_C1207( C1051 C1207 ) C1051_=_C1222( C1051 C1222 ) C1051_=_C1223( C1051 C1223 ) C1062_=_C1063( C1062 C1063 ) \nC1062_=_C1064( C1062 C1064 ) C1062_=_C1065( C1062 C1065 ) C1062_=_C1066( C1062 C1066 ) C1062_=_C1067( C1062 C1067 ) C1062_=_C1068( C1062 C1068 ) C1062_=_C1069( C1062 C1069 ) \nC1062_=_C1079( C1062 C1079 ) C1062_=_C1095( C1062 C1095 ) C1062_=_C1110( C1062 C1110 ) C1062_=_C1124( C1062 C1124 ) C1062_=_C1137( C1062 C1137 ) C1062_=_C1149( C1062 C1149 ) \nC1062_=_C1160( C1062 C1160 ) C1062_=_C1170( C1062 C1170 ) C1062_=_C1183( C1062 C1183 ) C1062_=_C1184( C1062 C1184 ) C1062_=_C1185( C1062 C1185 ) C1062_=_C1186( C1062 C1186 ) \nC1062_=_C1187( C1062 C1187 ) C1062_=_C1188( C1062 C1188 ) C1063_=_C1064( C1063 C1064 ) C1063_=_C1065( C1063 C1065 ) C1063_=_C1066( C1063 C1066 ) C1063_=_C1067( C1063 C1067 ) \nC1063_=_C1068( C1063 C1068 ) C1063_=_C1069( C1063 C1069 ) C1063_=_C1080( C1063 C1080 ) C1063_=_C1096( C1063 C1096 ) C1063_=_C1111( C1063 C1111 ) C1063_=_C1125( C1063 C1125 ) \nC1063_=_C1138( C1063 C1138 ) C1063_=_C1150( C1063 C1150 ) C1063_=_C1161( C1063 C1161 ) C1063_=_C1171( C1063 C1171 ) C1063_=_C1191( C1063 C1191 ) C1063_=_C1192( C1063 C1192 ) \nC1063_=_C1193( C1063 C1193 ) C1063_=_C1194( C1063 C1194 ) C1063_=_C1195( C1063 C1195 ) C1063_=_C1196( C1063 C1196 ) C1064_=_C1065( C1064 C1065 ) C1064_=_C1066( C1064 C1066 ) \nC1064_=_C1067( C1064 C1067 ) C1064_=_C1068( C1064 C1068 ) C1064_=_C1069( C1064 C1069 ) C1064_=_C1081( C1064 C1081 ) C1064_=_C1097( C1064 C1097 ) C1064_=_C1112( C1064 C1112 ) \nC1064_=_C1126( C1064 C1126 ) C1064_=_C1139( C1064 C1139 ) C1064_=_C1151( C1064 C1151 ) C1064_=_C1162( C1064 C1162 ) C1064_=_C1172( C1064 C1172 ) C1064_=_C1198( C1064 C1198 ) \nC1064_=_C1199( C1064 C1199 ) C1064_=_C1200( C1064 C1200 ) C1064_=_C1201( C1064 C1201 ) C1064_=_C1202( C1064 C1202 ) C1064_=_C1203( C1064 C1203 ) C1065_=_C1066( C1065 C1066 ) \nC1065_=_C1067( C1065 C1067 ) C1065_=_C1068( C1065 C1068 ) C1065_=_C1069( C1065 C1069 ) C1065_=_C1082( C1065 C1082 ) C1065_=_C1098( C1065 C1098 ) C1065_=_C1113( C1065 C1113 ) \nC1065_=_C1127( C1065 C1127 ) C1065_=_C1140( C1065 C1140 ) C1065_=_C1152( C1065 C1152 ) C1065_=_C1163( C1065 C1163 ) C1065_=_C1173( C1065 C1173 ) C1065_=_C1204( C1065 C1204 ) \nC1065_=_C1205( C1065 C1205 ) C1065_=_C1206( C1065 C1206 ) C1065_=_C1207( C1065 C1207 ) C1065_=_C1208( C1065 C1208 ) C1065_=_C1209( C1065 C1209 ) C1066_=_C1067( C1066 C1067 ) \nC1066_=_C1068( C1066 C1068 ) C1066_=_C1069( C1066 C1069 ) C1066_=_C1083( C1066 C1083 ) C1066_=_C1099( C1066 C1099 ) C1066_=_C1114( C1066 C1114 ) C1066_=_C1128( C1066 C1128 ) \nC1066_=_C1141( C1066 C1141 ) C1066_=_C1153( C1066 C1153 ) C1066_=_C1164( C1066 C1164 ) C1066_=_C1174( C1066 C1174 ) C1066_=_C1183( C1066 C1183 ) C1066_=_C1191( C1066 C1191 ) \nC1066_=_C1198( C1066 C1198 ) C1066_=_C1204( C1066 C1204 ) C1066_=_C1213( C1066 C1213 ) C1066_=_C1214( C1066 C1214 ) C1067_=_C1068( C1067 C1068 ) C1067_=_C1069( C1067 C1069 ) \nC1067_=_C1084( C1067 C1084 ) C1067_=_C1100( C1067 C1100 ) C1067_=_C1115( C1067 C1115 ) C1067_=_C1129( C1067 C1129 ) C1067_=_C1142( C1067 C1142 ) C1067_=_C1154( C1067 C1154 ) \nC1067_=_C1165( C1067 C1165 ) C1067_=_C1175( C1067 C1175 ) C1067_=_C1184( C1067 C1184 ) C1067_=_C1192( C1067 C1192 ) C1067_=_C1199(</w:t>
      </w:r>
    </w:p>
    <w:p>
      <w:pPr>
        <w:pStyle w:val="PreformattedText"/>
        <w:bidi w:val="0"/>
        <w:spacing w:before="0" w:after="0"/>
        <w:jc w:val="left"/>
        <w:rPr/>
      </w:pPr>
      <w:r>
        <w:rPr/>
        <w:t xml:space="preserve"> </w:t>
      </w:r>
      <w:r>
        <w:rPr/>
        <w:t>C1067 C1199 ) C1067_=_C1205( C1067 C1205 ) \nC1067_=_C1217( C1067 C1217 ) C1067_=_C1218( C1067 C1218 ) C1068_=_C1069( C1068 C1069 ) C1068_=_C1085( C1068 C1085 ) C1068_=_C1101( C1068 C1101 ) C1068_=_C1116( C1068 C1116 ) \nC1068_=_C1130( C1068 C1130 ) C1068_=_C1143( C1068 C1143 ) C1068_=_C1155( C1068 C1155 ) C1068_=_C1166( C1068 C1166 ) C1068_=_C1176( C1068 C1176 ) C1068_=_C1185( C1068 C1185 ) \nC1068_=_C1193( C1068 C1193 ) C1068_=_C1200( C1068 C1200 ) C1068_=_C1206( C1068 C1206 ) C1068_=_C1220( C1068 C1220 ) C1068_=_C1221( C1068 C1221 ) C1069_=_C1086( C1069 C1086 ) \nC1069_=_C1102( C1069 C1102 ) C1069_=_C1117( C1069 C1117 ) C1069_=_C1131( C1069 C1131 ) C1069_=_C1144( C1069 C1144 ) C1069_=_C1156( C1069 C1156 ) C1069_=_C1167( C1069 C1167 ) \nC1069_=_C1177( C1069 C1177 ) C1069_=_C1186( C1069 C1186 ) C1069_=_C1194( C1069 C1194 ) C1069_=_C1201( C1069 C1201 ) C1069_=_C1207( C1069 C1207 ) C1069_=_C1222( C1069 C1222 ) \nC1069_=_C1223( C1069 C1223 ) C1079_=_C1080( C1079 C1080 ) C1079_=_C1081( C1079 C1081 ) C1079_=_C1082( C1079 C1082 ) C1079_=_C1083( C1079 C1083 ) C1079_=_C1084( C1079 C1084 ) \nC1079_=_C1085( C1079 C1085 ) C1079_=_C1086( C1079 C1086 ) C1079_=_C1095( C1079 C1095 ) C1079_=_C1110( C1079 C1110 ) C1079_=_C1124( C1079 C1124 ) C1079_=_C1137( C1079 C1137 ) \nC1079_=_C1149( C1079 C1149 ) C1079_=_C1160( C1079 C1160 ) C1079_=_C1170( C1079 C1170 ) C1079_=_C1183( C1079 C1183 ) C1079_=_C1184( C1079 C1184 ) C1079_=_C1185( C1079 C1185 ) \nC1079_=_C1186( C1079 C1186 ) C1079_=_C1187( C1079 C1187 ) C1079_=_C1188( C1079 C1188 ) C1080_=_C1081( C1080 C1081 ) C1080_=_C1082( C1080 C1082 ) C1080_=_C1083( C1080 C1083 ) \nC1080_=_C1084( C1080 C1084 ) C1080_=_C1085( C1080 C1085 ) C1080_=_C1086( C1080 C1086 ) C1080_=_C1096( C1080 C1096 ) C1080_=_C1111( C1080 C1111 ) C1080_=_C1125( C1080 C1125 ) \nC1080_=_C1138( C1080 C1138 ) C1080_=_C1150( C1080 C1150 ) C1080_=_C1161( C1080 C1161 ) C1080_=_C1171( C1080 C1171 ) C1080_=_C1191( C1080 C1191 ) C1080_=_C1192( C1080 C1192 ) \nC1080_=_C1193( C1080 C1193 ) C1080_=_C1194( C1080 C1194 ) C1080_=_C1195( C1080 C1195 ) C1080_=_C1196( C1080 C1196 ) C1081_=_C1082( C1081 C1082 ) C1081_=_C1083( C1081 C1083 ) \nC1081_=_C1084( C1081 C1084 ) C1081_=_C1085( C1081 C1085 ) C1081_=_C1086( C1081 C1086 ) C1081_=_C1097( C1081 C1097 ) C1081_=_C1112( C1081 C1112 ) C1081_=_C1126( C1081 C1126 ) \nC1081_=_C1139( C1081 C1139 ) C1081_=_C1151( C1081 C1151 ) C1081_=_C1162( C1081 C1162 ) C1081_=_C1172( C1081 C1172 ) C1081_=_C1198( C1081 C1198 ) C1081_=_C1199( C1081 C1199 ) \nC1081_=_C1200( C1081 C1200 ) C1081_=_C1201( C1081 C1201 ) C1081_=_C1202( C1081 C1202 ) C1081_=_C1203( C1081 C1203 ) C1082_=_C1083( C1082 C1083 ) C1082_=_C1084( C1082 C1084 ) \nC1082_=_C1085( C1082 C1085 ) C1082_=_C1086( C1082 C1086 ) C1082_=_C1098( C1082 C1098 ) C1082_=_C1113( C1082 C1113 ) C1082_=_C1127( C1082 C1127 ) C1082_=_C1140( C1082 C1140 ) \nC1082_=_C1152( C1082 C1152 ) C1082_=_C1163( C1082 C1163 ) C1082_=_C1173( C1082 C1173 ) C1082_=_C1204( C1082 C1204 ) C1082_=_C1205( C1082 C1205 ) C1082_=_C1206( C1082 C1206 ) \nC1082_=_C1207( C1082 C1207 ) C1082_=_C1208( C1082 C1208 ) C1082_=_C1209( C1082 C1209 ) C1083_=_C1084( C1083 C1084 ) C1083_=_C1085( C1083 C1085 ) C1083_=_C1086( C1083 C1086 ) \nC1083_=_C1099( C1083 C1099 ) C1083_=_C1114( C1083 C1114 ) C1083_=_C1128( C1083 C1128 ) C1083_=_C1141( C1083 C1141 ) C1083_=_C1153( C1083 C1153 ) C1083_=_C1164( C1083 C1164 ) \nC1083_=_C1174( C1083 C1174 ) C1083_=_C1183( C1083 C1183 ) C1083_=_C1191( C1083 C1191 ) C1083_=_C1198( C1083 C1198 ) C1083_=_C1204( C1083 C1204 ) C1083_=_C1213( C1083 C1213 ) \nC1083_=_C1214( C1083 C1214 ) C1084_=_C1085( C1084 C1085 ) C1084_=_C1086( C1084 C1086 ) C1084_=_C1100( C1084 C1100 ) C1084_=_C1115( C1084 C1115 ) C1084_=_C1129( C1084 C1129 ) \nC1084_=_C1142( C1084 C1142 ) C1084_=_C1154( C1084 C1154 ) C1084_=_C1165( C1084 C1165 ) C1084_=_C1175( C1084 C1175 ) C1084_=_C1184( C1084 C1184 ) C1084_=_C1192( C1084 C1192 ) \nC1084_=_C1199( C1084 C1199 ) C1084_=_C1205( C1084 C1205 ) C1084_=_C1217( C1084 C1217 ) C1084_=_C1218( C1084 C1218 ) C1085_=_C1086( C1085 C1086 ) C1085_=_C1101( C1085 C1101 ) \nC1085_=_C1116( C1085 C1116 ) C1085_=_C1130( C1085 C1130 ) C1085_=_C1143( C1085 C1143 ) C1085_=_C1155( C1085 C1155 ) C1085_=_C1166( C1085 C1166 ) C1085_=_C1176( C1085 C1176 ) \nC1085_=_C1185( C1085 C1185 ) C1085_=_C1193( C1085 C1193 ) C1085_=_C1200( C1085 C1200 ) C1085_=_C1206( C1085 C1206 ) C1085_=_C1220( C1085 C1220 ) C1085_=_C1221( C1085 C1221 ) \nC1086_=_C1102( C1086 C1102 ) C1086_=_C1117( C1086 C1117 ) C1086_=_C1131( C1086 C1131 ) C1086_=_C1144( C1086 C1144 ) C1086_=_C1156( C1086 C1156 ) C1086_=_C1167( C1086 C1167 ) \nC1086_=_C1177( C1086 C1177 ) C1086_=_C1186( C1086 C1186 ) C1086_=_C1194( C1086 C1194 ) C1086_=_C1201( C1086 C1201 ) C1086_=_C1207( C1086 C1207 ) C1086_=_C1222( C1086 C1222 ) \nC1086_=_C1223( C1086 C1223 ) C1095_=_C1096( C1095 C1096 ) C1095_=_C1097( C1095 C1097 ) C1095_=_C1098( C1095 C1098 ) C1095_=_C1099( C1095 C1099 ) C1095_=_C1100( C1095 C1100 ) \nC1095_=_C1101( C1095 C1101 ) C1095_=_C1102( C1095 C1102 ) C1095_=_C1110( C1095 C1110 ) C1095_=_C1124( C1095 C1124 ) C1095_=_C1137( C1095 C1137 ) C1095_=_C1149( C1095 C1149 ) \nC1095_=_C1160( C1095 C1160 ) C1095_=_C1170( C1095 C1170 ) C1095_=_C1183( C1095 C1183 ) C1095_=_C1184( C1095 C1184 ) C1095_=_C1185( C1095 C1185 ) C1095_=_C1186( C1095 C1186 ) \nC1095_=_C1187( C1095 C1187 ) C1095_=_C1188( C1095 C1188 ) C1096_=_C1097( C1096 C1097 ) C1096_=_C1098( C1096 C1098 ) C1096_=_C1099( C1096 C1099 ) C1096_=_C1100( C1096 C1100 ) \nC1096_=_C1101( C1096 C1101 ) C1096_=_C1102( C1096 C1102 ) C1096_=_C1111( C1096 C1111 ) C1096_=_C1125( C1096 C1125 ) C1096_=_C1138( C1096 C1138 ) C1096_=_C1150( C1096 C1150 ) \nC1096_=_C1161( C1096 C1161 ) C1096_=_C1171( C1096 C1171 ) C1096_=_C1191( C1096 C1191 ) C1096_=_C1192( C1096 C1192 ) C1096_=_C1193( C1096 C1193 ) C1096_=_C1194( C1096 C1194 ) \nC1096_=_C1195( C1096 C1195 ) C1096_=_C1196( C1096 C1196 ) C1097_=_C1098( C1097 C1098 ) C1097_=_C1099( C1097 C1099 ) C1097_=_C1100( C1097 C1100 ) C1097_=_C1101( C1097 C1101 ) \nC1097_=_C1102( C1097 C1102 ) C1097_=_C1112( C1097 C1112 ) C1097_=_C1126( C1097 C1126 ) C1097_=_C1139( C1097 C1139 ) C1097_=_C1151( C1097 C1151 ) C1097_=_C1162( C1097 C1162 ) \nC1097_=_C1172( C1097 C1172 ) C1097_=_C1198( C1097 C1198 ) C1097_=_C1199( C1097 C1199 ) C1097_=_C1200( C1097 C1200 ) C1097_=_C1201( C1097 C1201 ) C1097_=_C1202( C1097 C1202 ) \nC1097_=_C1203( C1097 C1203 ) C1098_=_C1099( C1098 C1099 ) C1098_=_C1100( C1098 C1100 ) C1098_=_C1101( C1098 C1101 ) C1098_=_C1102( C1098 C1102 ) C1098_=_C1113( C1098 C1113 ) \nC1098_=_C1127( C1098 C1127 ) C1098_=_C1140( C1098 C1140 ) C1098_=_C1152( C1098 C1152 ) C1098_=_C1163( C1098 C1163 ) C1098_=_C1173( C1098 C1173 ) C1098_=_C1204( C1098 C1204 ) \nC1098_=_C1205( C1098 C1205 ) C1098_=_C1206( C1098 C1206 ) C1098_=_C1207( C1098 C1207 ) C1098_=_C1208( C1098 C1208 ) C1098_=_C1209( C1098 C1209 ) C1099_=_C1100( C1099 C1100 ) \nC1099_=_C1101( C1099 C1101 ) C1099_=_C1102( C1099 C1102 ) C1099_=_C1114( C1099 C1114 ) C1099_=_C1128( C1099 C1128 ) C1099_=_C1141( C1099 C1141 ) C1099_=_C1153( C1099 C1153 ) \nC1099_=_C1164( C1099 C1164 ) C1099_=_C1174( C1099 C1174 ) C1099_=_C1183( C1099 C1183 ) C1099_=_C1191( C1099 C1191 ) C1099_=_C1198( C1099 C1198 ) C1099_=_C1204( C1099 C1204 ) \nC1099_=_C1213( C1099 C1213 ) C1099_=_C1214( C1099 C1214 ) C1100_=_C1101( C1100 C1101 ) C1100_=_C1102( C1100 C1102 ) C1100_=_C1115( C1100 C1115 ) C1100_=_C1129( C1100 C1129 ) \nC1100_=_C1142( C1100 C1142 ) C1100_=_C1154( C1100 C1154 ) C1100_=_C1165( C1100 C1165 ) C1100_=_C1175( C1100 C1175 ) C1100_=_C1184( C1100 C1184 ) C1100_=_C1192( C1100 C1192 ) \nC1100_=_C1199( C1100 C1199 ) C1100_=_C1205( C1100 C1205 ) C1100_=_C1217( C1100 C1217 ) C1100_=_C1218( C1100 C1218 ) C1101_=_C1102( C1101 C1102 ) C1101_=_C1116( C1101 C1116 ) \nC1101_=_C1130( C1101 C1130 ) C1101_=_C1143( C1101 C1143 ) C1101_=_C1155( C1101 C1155 ) C1101_=_C1166( C1101 C1166 ) C1101_=_C1176( C1101 C1176 ) C1101_=_C1185( C1101 C1185 ) \nC1101_=_C1193( C1101 C1193 ) C1101_=_C1200( C1101 C1200 ) C1101_=_C1206( C1101 C1206 ) C1101_=_C1220( C1101 C1220 ) C1101_=_C1221( C1101 C1221 ) C1102_=_C1117( C1102 C1117 ) \nC1102_=_C1131( C1102 C1131 ) C1102_=_C1144( C1102 C1144 ) C1102_=_C1156( C1102 C1156 ) C1102_=_C1167( C1102 C1167 ) C1102_=_C1177( C1102 C1177 ) C1102_=_C1186( C1102 C1186 ) \nC1102_=_C1194( C1102 C1194 ) C1102_=_C1201( C1102 C1201 ) C1102_=_C1207( C1102 C1207 ) C1102_=_C1222( C1102 C1222 ) C1102_=_C1223( C1102 C1223 ) C1110_=_C1111( C1110 C1111 ) \nC1110_=_C1112( C1110 C1112 ) C1110_=_C1113( C1110 C1113 ) C1110_=_C1114( C1110 C1114 ) C1110_=_C1115( C1110 C1115 ) C1110_=_C1116( C1110 C1116 ) C1110_=_C1117( C1110 C1117 ) \nC1110_=_C1124( C1110 C1124 ) C1110_=_C1137( C1110 C1137 ) C1110_=_C1149( C1110 C1149 ) C1110_=_C1160( C1110 C1160 ) C1110_=_C1170( C1110 C1170 ) C1110_=_C1183( C1110 C1183 ) \nC1110_=_C1184( C1110 C1184 ) C1110_=_C1185( C1110 C1185 ) C1110_=_C1186( C1110 C1186 ) C1110_=_C1187( C1110 C1187 ) C1110_=_C1188( C1110 C1188 ) C1111_=_C1112( C1111 C1112 ) \nC1111_=_C1113( C1111 C1113 ) C1111_=_C1114( C1111 C1114 ) C1111_=_C1115( C1111 C1115 ) C1111_=_C1116( C1111 C1116 ) C1111_=_C1117( C1111 C1117 ) C1111_=_C1125( C1111 C1125 ) \nC1111_=_C1138( C1111 C1138 ) C1111_=_C1150( C1111 C1150 ) C1111_=_C1161( C1111 C1161 ) C1111_=_C1171( C1111 C1171 ) C1111_=_C1191( C1111 C1191 ) C1111_=_C1192( C1111 C1192 ) \nC1111_=_C1193( C1111 C1193 ) C1111_=_C1194( C1111 C1194 ) C1111_=_C1195( C1111 C1195 ) C1111_=_C1196( C1111 C1196 ) C1112_=_C1113( C1112 C1113 ) C1112_=_C1114( C1112 C1114 ) \nC1112_=_C1115( C1112 C1115 ) C1112_=_C1116( C1112 C1116 ) C1112_=_C1117( C1112 C1117 ) C1112_=_C1126( C1112 C1126 ) C1112_=_C1139( C1112 C1139 ) C1112_=_C1151( C1112 C1151 ) \nC1112_=_C1162( C1112 C1162 ) C1112_=_C1172( C1112 C1172 ) C1112_=_C1198( C1112 C1198 ) C1112_=_C1199( C1112 C1199 ) C1112_=_C1200( C1112 C1200 ) C1112_=_C1201( C1112 C1201 ) \nC1112_=_C1202(</w:t>
      </w:r>
    </w:p>
    <w:p>
      <w:pPr>
        <w:pStyle w:val="PreformattedText"/>
        <w:bidi w:val="0"/>
        <w:spacing w:before="0" w:after="0"/>
        <w:jc w:val="left"/>
        <w:rPr/>
      </w:pPr>
      <w:r>
        <w:rPr/>
        <w:t xml:space="preserve"> </w:t>
      </w:r>
      <w:r>
        <w:rPr/>
        <w:t>C1112 C1202 ) C1112_=_C1203( C1112 C1203 ) C1113_=_C1114( C1113 C1114 ) C1113_=_C1115( C1113 C1115 ) C1113_=_C1116( C1113 C1116 ) C1113_=_C1117( C1113 C1117 ) \nC1113_=_C1127( C1113 C1127 ) C1113_=_C1140( C1113 C1140 ) C1113_=_C1152( C1113 C1152 ) C1113_=_C1163( C1113 C1163 ) C1113_=_C1173( C1113 C1173 ) C1113_=_C1204( C1113 C1204 ) \nC1113_=_C1205( C1113 C1205 ) C1113_=_C1206( C1113 C1206 ) C1113_=_C1207( C1113 C1207 ) C1113_=_C1208( C1113 C1208 ) C1113_=_C1209( C1113 C1209 ) C1114_=_C1115( C1114 C1115 ) \nC1114_=_C1116( C1114 C1116 ) C1114_=_C1117( C1114 C1117 ) C1114_=_C1128( C1114 C1128 ) C1114_=_C1141( C1114 C1141 ) C1114_=_C1153( C1114 C1153 ) C1114_=_C1164( C1114 C1164 ) \nC1114_=_C1174( C1114 C1174 ) C1114_=_C1183( C1114 C1183 ) C1114_=_C1191( C1114 C1191 ) C1114_=_C1198( C1114 C1198 ) C1114_=_C1204( C1114 C1204 ) C1114_=_C1213( C1114 C1213 ) \nC1114_=_C1214( C1114 C1214 ) C1115_=_C1116( C1115 C1116 ) C1115_=_C1117( C1115 C1117 ) C1115_=_C1129( C1115 C1129 ) C1115_=_C1142( C1115 C1142 ) C1115_=_C1154( C1115 C1154 ) \nC1115_=_C1165( C1115 C1165 ) C1115_=_C1175( C1115 C1175 ) C1115_=_C1184( C1115 C1184 ) C1115_=_C1192( C1115 C1192 ) C1115_=_C1199( C1115 C1199 ) C1115_=_C1205( C1115 C1205 ) \nC1115_=_C1217( C1115 C1217 ) C1115_=_C1218( C1115 C1218 ) C1116_=_C1117( C1116 C1117 ) C1116_=_C1130( C1116 C1130 ) C1116_=_C1143( C1116 C1143 ) C1116_=_C1155( C1116 C1155 ) \nC1116_=_C1166( C1116 C1166 ) C1116_=_C1176( C1116 C1176 ) C1116_=_C1185( C1116 C1185 ) C1116_=_C1193( C1116 C1193 ) C1116_=_C1200( C1116 C1200 ) C1116_=_C1206( C1116 C1206 ) \nC1116_=_C1220( C1116 C1220 ) C1116_=_C1221( C1116 C1221 ) C1117_=_C1131( C1117 C1131 ) C1117_=_C1144( C1117 C1144 ) C1117_=_C1156( C1117 C1156 ) C1117_=_C1167( C1117 C1167 ) \nC1117_=_C1177( C1117 C1177 ) C1117_=_C1186( C1117 C1186 ) C1117_=_C1194( C1117 C1194 ) C1117_=_C1201( C1117 C1201 ) C1117_=_C1207( C1117 C1207 ) C1117_=_C1222( C1117 C1222 ) \nC1117_=_C1223( C1117 C1223 ) C1124_=_C1125( C1124 C1125 ) C1124_=_C1126( C1124 C1126 ) C1124_=_C1127( C1124 C1127 ) C1124_=_C1128( C1124 C1128 ) C1124_=_C1129( C1124 C1129 ) \nC1124_=_C1130( C1124 C1130 ) C1124_=_C1131( C1124 C1131 ) C1124_=_C1137( C1124 C1137 ) C1124_=_C1149( C1124 C1149 ) C1124_=_C1160( C1124 C1160 ) C1124_=_C1170( C1124 C1170 ) \nC1124_=_C1183( C1124 C1183 ) C1124_=_C1184( C1124 C1184 ) C1124_=_C1185( C1124 C1185 ) C1124_=_C1186( C1124 C1186 ) C1124_=_C1187( C1124 C1187 ) C1124_=_C1188( C1124 C1188 ) \nC1125_=_C1126( C1125 C1126 ) C1125_=_C1127( C1125 C1127 ) C1125_=_C1128( C1125 C1128 ) C1125_=_C1129( C1125 C1129 ) C1125_=_C1130( C1125 C1130 ) C1125_=_C1131( C1125 C1131 ) \nC1125_=_C1138( C1125 C1138 ) C1125_=_C1150( C1125 C1150 ) C1125_=_C1161( C1125 C1161 ) C1125_=_C1171( C1125 C1171 ) C1125_=_C1191( C1125 C1191 ) C1125_=_C1192( C1125 C1192 ) \nC1125_=_C1193( C1125 C1193 ) C1125_=_C1194( C1125 C1194 ) C1125_=_C1195( C1125 C1195 ) C1125_=_C1196( C1125 C1196 ) C1126_=_C1127( C1126 C1127 ) C1126_=_C1128( C1126 C1128 ) \nC1126_=_C1129( C1126 C1129 ) C1126_=_C1130( C1126 C1130 ) C1126_=_C1131( C1126 C1131 ) C1126_=_C1139( C1126 C1139 ) C1126_=_C1151( C1126 C1151 ) C1126_=_C1162( C1126 C1162 ) \nC1126_=_C1172( C1126 C1172 ) C1126_=_C1198( C1126 C1198 ) C1126_=_C1199( C1126 C1199 ) C1126_=_C1200( C1126 C1200 ) C1126_=_C1201( C1126 C1201 ) C1126_=_C1202( C1126 C1202 ) \nC1126_=_C1203( C1126 C1203 ) C1127_=_C1128( C1127 C1128 ) C1127_=_C1129( C1127 C1129 ) C1127_=_C1130( C1127 C1130 ) C1127_=_C1131( C1127 C1131 ) C1127_=_C1140( C1127 C1140 ) \nC1127_=_C1152( C1127 C1152 ) C1127_=_C1163( C1127 C1163 ) C1127_=_C1173( C1127 C1173 ) C1127_=_C1204( C1127 C1204 ) C1127_=_C1205( C1127 C1205 ) C1127_=_C1206( C1127 C1206 ) \nC1127_=_C1207( C1127 C1207 ) C1127_=_C1208( C1127 C1208 ) C1127_=_C1209( C1127 C1209 ) C1128_=_C1129( C1128 C1129 ) C1128_=_C1130( C1128 C1130 ) C1128_=_C1131( C1128 C1131 ) \nC1128_=_C1141( C1128 C1141 ) C1128_=_C1153( C1128 C1153 ) C1128_=_C1164( C1128 C1164 ) C1128_=_C1174( C1128 C1174 ) C1128_=_C1183( C1128 C1183 ) C1128_=_C1191( C1128 C1191 ) \nC1128_=_C1198( C1128 C1198 ) C1128_=_C1204( C1128 C1204 ) C1128_=_C1213( C1128 C1213 ) C1128_=_C1214( C1128 C1214 ) C1129_=_C1130( C1129 C1130 ) C1129_=_C1131( C1129 C1131 ) \nC1129_=_C1142( C1129 C1142 ) C1129_=_C1154( C1129 C1154 ) C1129_=_C1165( C1129 C1165 ) C1129_=_C1175( C1129 C1175 ) C1129_=_C1184( C1129 C1184 ) C1129_=_C1192( C1129 C1192 ) \nC1129_=_C1199( C1129 C1199 ) C1129_=_C1205( C1129 C1205 ) C1129_=_C1217( C1129 C1217 ) C1129_=_C1218( C1129 C1218 ) C1130_=_C1131( C1130 C1131 ) C1130_=_C1143( C1130 C1143 ) \nC1130_=_C1155( C1130 C1155 ) C1130_=_C1166( C1130 C1166 ) C1130_=_C1176( C1130 C1176 ) C1130_=_C1185( C1130 C1185 ) C1130_=_C1193( C1130 C1193 ) C1130_=_C1200( C1130 C1200 ) \nC1130_=_C1206( C1130 C1206 ) C1130_=_C1220( C1130 C1220 ) C1130_=_C1221( C1130 C1221 ) C1131_=_C1144( C1131 C1144 ) C1131_=_C1156( C1131 C1156 ) C1131_=_C1167( C1131 C1167 ) \nC1131_=_C1177( C1131 C1177 ) C1131_=_C1186( C1131 C1186 ) C1131_=_C1194( C1131 C1194 ) C1131_=_C1201( C1131 C1201 ) C1131_=_C1207( C1131 C1207 ) C1131_=_C1222( C1131 C1222 ) \nC1131_=_C1223( C1131 C1223 ) C1137_=_C1138( C1137 C1138 ) C1137_=_C1139( C1137 C1139 ) C1137_=_C1140( C1137 C1140 ) C1137_=_C1141( C1137 C1141 ) C1137_=_C1142( C1137 C1142 ) \nC1137_=_C1143( C1137 C1143 ) C1137_=_C1144( C1137 C1144 ) C1137_=_C1149( C1137 C1149 ) C1137_=_C1160( C1137 C1160 ) C1137_=_C1170( C1137 C1170 ) C1137_=_C1183( C1137 C1183 ) \nC1137_=_C1184( C1137 C1184 ) C1137_=_C1185( C1137 C1185 ) C1137_=_C1186( C1137 C1186 ) C1137_=_C1187( C1137 C1187 ) C1137_=_C1188( C1137 C1188 ) C1138_=_C1139( C1138 C1139 ) \nC1138_=_C1140( C1138 C1140 ) C1138_=_C1141( C1138 C1141 ) C1138_=_C1142( C1138 C1142 ) C1138_=_C1143( C1138 C1143 ) C1138_=_C1144( C1138 C1144 ) C1138_=_C1150( C1138 C1150 ) \nC1138_=_C1161( C1138 C1161 ) C1138_=_C1171( C1138 C1171 ) C1138_=_C1191( C1138 C1191 ) C1138_=_C1192( C1138 C1192 ) C1138_=_C1193( C1138 C1193 ) C1138_=_C1194( C1138 C1194 ) \nC1138_=_C1195( C1138 C1195 ) C1138_=_C1196( C1138 C1196 ) C1139_=_C1140( C1139 C1140 ) C1139_=_C1141( C1139 C1141 ) C1139_=_C1142( C1139 C1142 ) C1139_=_C1143( C1139 C1143 ) \nC1139_=_C1144( C1139 C1144 ) C1139_=_C1151( C1139 C1151 ) C1139_=_C1162( C1139 C1162 ) C1139_=_C1172( C1139 C1172 ) C1139_=_C1198( C1139 C1198 ) C1139_=_C1199( C1139 C1199 ) \nC1139_=_C1200( C1139 C1200 ) C1139_=_C1201( C1139 C1201 ) C1139_=_C1202( C1139 C1202 ) C1139_=_C1203( C1139 C1203 ) C1140_=_C1141( C1140 C1141 ) C1140_=_C1142( C1140 C1142 ) \nC1140_=_C1143( C1140 C1143 ) C1140_=_C1144( C1140 C1144 ) C1140_=_C1152( C1140 C1152 ) C1140_=_C1163( C1140 C1163 ) C1140_=_C1173( C1140 C1173 ) C1140_=_C1204( C1140 C1204 ) \nC1140_=_C1205( C1140 C1205 ) C1140_=_C1206( C1140 C1206 ) C1140_=_C1207( C1140 C1207 ) C1140_=_C1208( C1140 C1208 ) C1140_=_C1209( C1140 C1209 ) C1141_=_C1142( C1141 C1142 ) \nC1141_=_C1143( C1141 C1143 ) C1141_=_C1144( C1141 C1144 ) C1141_=_C1153( C1141 C1153 ) C1141_=_C1164( C1141 C1164 ) C1141_=_C1174( C1141 C1174 ) C1141_=_C1183( C1141 C1183 ) \nC1141_=_C1191( C1141 C1191 ) C1141_=_C1198( C1141 C1198 ) C1141_=_C1204( C1141 C1204 ) C1141_=_C1213( C1141 C1213 ) C1141_=_C1214( C1141 C1214 ) C1142_=_C1143( C1142 C1143 ) \nC1142_=_C1144( C1142 C1144 ) C1142_=_C1154( C1142 C1154 ) C1142_=_C1165( C1142 C1165 ) C1142_=_C1175( C1142 C1175 ) C1142_=_C1184( C1142 C1184 ) C1142_=_C1192( C1142 C1192 ) \nC1142_=_C1199( C1142 C1199 ) C1142_=_C1205( C1142 C1205 ) C1142_=_C1217( C1142 C1217 ) C1142_=_C1218( C1142 C1218 ) C1143_=_C1144( C1143 C1144 ) C1143_=_C1155( C1143 C1155 ) \nC1143_=_C1166( C1143 C1166 ) C1143_=_C1176( C1143 C1176 ) C1143_=_C1185( C1143 C1185 ) C1143_=_C1193( C1143 C1193 ) C1143_=_C1200( C1143 C1200 ) C1143_=_C1206( C1143 C1206 ) \nC1143_=_C1220( C1143 C1220 ) C1143_=_C1221( C1143 C1221 ) C1144_=_C1156( C1144 C1156 ) C1144_=_C1167( C1144 C1167 ) C1144_=_C1177( C1144 C1177 ) C1144_=_C1186( C1144 C1186 ) \nC1144_=_C1194( C1144 C1194 ) C1144_=_C1201( C1144 C1201 ) C1144_=_C1207( C1144 C1207 ) C1144_=_C1222( C1144 C1222 ) C1144_=_C1223( C1144 C1223 ) C1149_=_C1150( C1149 C1150 ) \nC1149_=_C1151( C1149 C1151 ) C1149_=_C1152( C1149 C1152 ) C1149_=_C1153( C1149 C1153 ) C1149_=_C1154( C1149 C1154 ) C1149_=_C1155( C1149 C1155 ) C1149_=_C1156( C1149 C1156 ) \nC1149_=_C1160( C1149 C1160 ) C1149_=_C1170( C1149 C1170 ) C1149_=_C1183( C1149 C1183 ) C1149_=_C1184( C1149 C1184 ) C1149_=_C1185( C1149 C1185 ) C1149_=_C1186( C1149 C1186 ) \nC1149_=_C1187( C1149 C1187 ) C1149_=_C1188( C1149 C1188 ) C1150_=_C1151( C1150 C1151 ) C1150_=_C1152( C1150 C1152 ) C1150_=_C1153( C1150 C1153 ) C1150_=_C1154( C1150 C1154 ) \nC1150_=_C1155( C1150 C1155 ) C1150_=_C1156( C1150 C1156 ) C1150_=_C1161( C1150 C1161 ) C1150_=_C1171( C1150 C1171 ) C1150_=_C1191( C1150 C1191 ) C1150_=_C1192( C1150 C1192 ) \nC1150_=_C1193( C1150 C1193 ) C1150_=_C1194( C1150 C1194 ) C1150_=_C1195( C1150 C1195 ) C1150_=_C1196( C1150 C1196 ) C1151_=_C1152( C1151 C1152 ) C1151_=_C1153( C1151 C1153 ) \nC1151_=_C1154( C1151 C1154 ) C1151_=_C1155( C1151 C1155 ) C1151_=_C1156( C1151 C1156 ) C1151_=_C1162( C1151 C1162 ) C1151_=_C1172( C1151 C1172 ) C1151_=_C1198( C1151 C1198 ) \nC1151_=_C1199( C1151 C1199 ) C1151_=_C1200( C1151 C1200 ) C1151_=_C1201( C1151 C1201 ) C1151_=_C1202( C1151 C1202 ) C1151_=_C1203( C1151 C1203 ) C1152_=_C1153( C1152 C1153 ) \nC1152_=_C1154( C1152 C1154 ) C1152_=_C1155( C1152 C1155 ) C1152_=_C1156( C1152 C1156 ) C1152_=_C1163( C1152 C1163 ) C1152_=_C1173( C1152 C1173 ) C1152_=_C1204( C1152 C1204 ) \nC1152_=_C1205( C1152 C1205 ) C1152_=_C1206( C1152 C1206 ) C1152_=_C1207( C1152 C1207 ) C1152_=_C1208( C1152 C1208 ) C1152_=_C1209( C1152 C1209 ) C1153_=_C1154( C1153 C1154 ) \nC1153_=_C1155( C1153 C1155 ) C1153_=_C1156( C1153 C1156 ) C1153_=_C1164( C1153 C1164 ) C1153_=_C1174( C1153 C1174 ) C1153_=_C1183( C1153 C1183 ) C1153_=_C1191( C1153 C1191 ) \nC1153_=_C1198( C1153 C1198 ) C1153_=_C1204( C1153 C1204 ) C1153_=_C1213(</w:t>
      </w:r>
    </w:p>
    <w:p>
      <w:pPr>
        <w:pStyle w:val="PreformattedText"/>
        <w:bidi w:val="0"/>
        <w:spacing w:before="0" w:after="0"/>
        <w:jc w:val="left"/>
        <w:rPr/>
      </w:pPr>
      <w:r>
        <w:rPr/>
        <w:t xml:space="preserve"> </w:t>
      </w:r>
      <w:r>
        <w:rPr/>
        <w:t>C1153 C1213 ) C1153_=_C1214( C1153 C1214 ) C1154_=_C1155( C1154 C1155 ) C1154_=_C1156( C1154 C1156 ) \nC1154_=_C1165( C1154 C1165 ) C1154_=_C1175( C1154 C1175 ) C1154_=_C1184( C1154 C1184 ) C1154_=_C1192( C1154 C1192 ) C1154_=_C1199( C1154 C1199 ) C1154_=_C1205( C1154 C1205 ) \nC1154_=_C1217( C1154 C1217 ) C1154_=_C1218( C1154 C1218 ) C1155_=_C1156( C1155 C1156 ) C1155_=_C1166( C1155 C1166 ) C1155_=_C1176( C1155 C1176 ) C1155_=_C1185( C1155 C1185 ) \nC1155_=_C1193( C1155 C1193 ) C1155_=_C1200( C1155 C1200 ) C1155_=_C1206( C1155 C1206 ) C1155_=_C1220( C1155 C1220 ) C1155_=_C1221( C1155 C1221 ) C1156_=_C1167( C1156 C1167 ) \nC1156_=_C1177( C1156 C1177 ) C1156_=_C1186( C1156 C1186 ) C1156_=_C1194( C1156 C1194 ) C1156_=_C1201( C1156 C1201 ) C1156_=_C1207( C1156 C1207 ) C1156_=_C1222( C1156 C1222 ) \nC1156_=_C1223( C1156 C1223 ) C1160_=_C1161( C1160 C1161 ) C1160_=_C1162( C1160 C1162 ) C1160_=_C1163( C1160 C1163 ) C1160_=_C1164( C1160 C1164 ) C1160_=_C1165( C1160 C1165 ) \nC1160_=_C1166( C1160 C1166 ) C1160_=_C1167( C1160 C1167 ) C1160_=_C1170( C1160 C1170 ) C1160_=_C1183( C1160 C1183 ) C1160_=_C1184( C1160 C1184 ) C1160_=_C1185( C1160 C1185 ) \nC1160_=_C1186( C1160 C1186 ) C1160_=_C1187( C1160 C1187 ) C1160_=_C1188( C1160 C1188 ) C1161_=_C1162( C1161 C1162 ) C1161_=_C1163( C1161 C1163 ) C1161_=_C1164( C1161 C1164 ) \nC1161_=_C1165( C1161 C1165 ) C1161_=_C1166( C1161 C1166 ) C1161_=_C1167( C1161 C1167 ) C1161_=_C1171( C1161 C1171 ) C1161_=_C1191( C1161 C1191 ) C1161_=_C1192( C1161 C1192 ) \nC1161_=_C1193( C1161 C1193 ) C1161_=_C1194( C1161 C1194 ) C1161_=_C1195( C1161 C1195 ) C1161_=_C1196( C1161 C1196 ) C1162_=_C1163( C1162 C1163 ) C1162_=_C1164( C1162 C1164 ) \nC1162_=_C1165( C1162 C1165 ) C1162_=_C1166( C1162 C1166 ) C1162_=_C1167( C1162 C1167 ) C1162_=_C1172( C1162 C1172 ) C1162_=_C1198( C1162 C1198 ) C1162_=_C1199( C1162 C1199 ) \nC1162_=_C1200( C1162 C1200 ) C1162_=_C1201( C1162 C1201 ) C1162_=_C1202( C1162 C1202 ) C1162_=_C1203( C1162 C1203 ) C1163_=_C1164( C1163 C1164 ) C1163_=_C1165( C1163 C1165 ) \nC1163_=_C1166( C1163 C1166 ) C1163_=_C1167( C1163 C1167 ) C1163_=_C1173( C1163 C1173 ) C1163_=_C1204( C1163 C1204 ) C1163_=_C1205( C1163 C1205 ) C1163_=_C1206( C1163 C1206 ) \nC1163_=_C1207( C1163 C1207 ) C1163_=_C1208( C1163 C1208 ) C1163_=_C1209( C1163 C1209 ) C1164_=_C1165( C1164 C1165 ) C1164_=_C1166( C1164 C1166 ) C1164_=_C1167( C1164 C1167 ) \nC1164_=_C1174( C1164 C1174 ) C1164_=_C1183( C1164 C1183 ) C1164_=_C1191( C1164 C1191 ) C1164_=_C1198( C1164 C1198 ) C1164_=_C1204( C1164 C1204 ) C1164_=_C1213( C1164 C1213 ) \nC1164_=_C1214( C1164 C1214 ) C1165_=_C1166( C1165 C1166 ) C1165_=_C1167( C1165 C1167 ) C1165_=_C1175( C1165 C1175 ) C1165_=_C1184( C1165 C1184 ) C1165_=_C1192( C1165 C1192 ) \nC1165_=_C1199( C1165 C1199 ) C1165_=_C1205( C1165 C1205 ) C1165_=_C1217( C1165 C1217 ) C1165_=_C1218( C1165 C1218 ) C1166_=_C1167( C1166 C1167 ) C1166_=_C1176( C1166 C1176 ) \nC1166_=_C1185( C1166 C1185 ) C1166_=_C1193( C1166 C1193 ) C1166_=_C1200( C1166 C1200 ) C1166_=_C1206( C1166 C1206 ) C1166_=_C1220( C1166 C1220 ) C1166_=_C1221( C1166 C1221 ) \nC1167_=_C1177( C1167 C1177 ) C1167_=_C1186( C1167 C1186 ) C1167_=_C1194( C1167 C1194 ) C1167_=_C1201( C1167 C1201 ) C1167_=_C1207( C1167 C1207 ) C1167_=_C1222( C1167 C1222 ) \nC1167_=_C1223( C1167 C1223 ) C1170_=_C1171( C1170 C1171 ) C1170_=_C1172( C1170 C1172 ) C1170_=_C1173( C1170 C1173 ) C1170_=_C1174( C1170 C1174 ) C1170_=_C1175( C1170 C1175 ) \nC1170_=_C1176( C1170 C1176 ) C1170_=_C1177( C1170 C1177 ) C1170_=_C1183( C1170 C1183 ) C1170_=_C1184( C1170 C1184 ) C1170_=_C1185( C1170 C1185 ) C1170_=_C1186( C1170 C1186 ) \nC1170_=_C1187( C1170 C1187 ) C1170_=_C1188( C1170 C1188 ) C1171_=_C1172( C1171 C1172 ) C1171_=_C1173( C1171 C1173 ) C1171_=_C1174( C1171 C1174 ) C1171_=_C1175( C1171 C1175 ) \nC1171_=_C1176( C1171 C1176 ) C1171_=_C1177( C1171 C1177 ) C1171_=_C1191( C1171 C1191 ) C1171_=_C1192( C1171 C1192 ) C1171_=_C1193( C1171 C1193 ) C1171_=_C1194( C1171 C1194 ) \nC1171_=_C1195( C1171 C1195 ) C1171_=_C1196( C1171 C1196 ) C1172_=_C1173( C1172 C1173 ) C1172_=_C1174( C1172 C1174 ) C1172_=_C1175( C1172 C1175 ) C1172_=_C1176( C1172 C1176 ) \nC1172_=_C1177( C1172 C1177 ) C1172_=_C1198( C1172 C1198 ) C1172_=_C1199( C1172 C1199 ) C1172_=_C1200( C1172 C1200 ) C1172_=_C1201( C1172 C1201 ) C1172_=_C1202( C1172 C1202 ) \nC1172_=_C1203( C1172 C1203 ) C1173_=_C1174( C1173 C1174 ) C1173_=_C1175( C1173 C1175 ) C1173_=_C1176( C1173 C1176 ) C1173_=_C1177( C1173 C1177 ) C1173_=_C1204( C1173 C1204 ) \nC1173_=_C1205( C1173 C1205 ) C1173_=_C1206( C1173 C1206 ) C1173_=_C1207( C1173 C1207 ) C1173_=_C1208( C1173 C1208 ) C1173_=_C1209( C1173 C1209 ) C1174_=_C1175( C1174 C1175 ) \nC1174_=_C1176( C1174 C1176 ) C1174_=_C1177( C1174 C1177 ) C1174_=_C1183( C1174 C1183 ) C1174_=_C1191( C1174 C1191 ) C1174_=_C1198( C1174 C1198 ) C1174_=_C1204( C1174 C1204 ) \nC1174_=_C1213( C1174 C1213 ) C1174_=_C1214( C1174 C1214 ) C1175_=_C1176( C1175 C1176 ) C1175_=_C1177( C1175 C1177 ) C1175_=_C1184( C1175 C1184 ) C1175_=_C1192( C1175 C1192 ) \nC1175_=_C1199( C1175 C1199 ) C1175_=_C1205( C1175 C1205 ) C1175_=_C1217( C1175 C1217 ) C1175_=_C1218( C1175 C1218 ) C1176_=_C1177( C1176 C1177 ) C1176_=_C1185( C1176 C1185 ) \nC1176_=_C1193( C1176 C1193 ) C1176_=_C1200( C1176 C1200 ) C1176_=_C1206( C1176 C1206 ) C1176_=_C1220( C1176 C1220 ) C1176_=_C1221( C1176 C1221 ) C1177_=_C1186( C1177 C1186 ) \nC1177_=_C1194( C1177 C1194 ) C1177_=_C1201( C1177 C1201 ) C1177_=_C1207( C1177 C1207 ) C1177_=_C1222( C1177 C1222 ) C1177_=_C1223( C1177 C1223 ) C1183_=_C1184( C1183 C1184 ) \nC1183_=_C1185( C1183 C1185 ) C1183_=_C1186( C1183 C1186 ) C1183_=_C1187( C1183 C1187 ) C1183_=_C1188( C1183 C1188 ) C1183_=_C1191( C1183 C1191 ) C1183_=_C1198( C1183 C1198 ) \nC1183_=_C1204( C1183 C1204 ) C1183_=_C1213( C1183 C1213 ) C1183_=_C1214( C1183 C1214 ) C1184_=_C1185( C1184 C1185 ) C1184_=_C1186( C1184 C1186 ) C1184_=_C1187( C1184 C1187 ) \nC1184_=_C1188( C1184 C1188 ) C1184_=_C1192( C1184 C1192 ) C1184_=_C1199( C1184 C1199 ) C1184_=_C1205( C1184 C1205 ) C1184_=_C1217( C1184 C1217 ) C1184_=_C1218( C1184 C1218 ) \nC1185_=_C1186( C1185 C1186 ) C1185_=_C1187( C1185 C1187 ) C1185_=_C1188( C1185 C1188 ) C1185_=_C1193( C1185 C1193 ) C1185_=_C1200( C1185 C1200 ) C1185_=_C1206( C1185 C1206 ) \nC1185_=_C1220( C1185 C1220 ) C1185_=_C1221( C1185 C1221 ) C1186_=_C1187( C1186 C1187 ) C1186_=_C1188( C1186 C1188 ) C1186_=_C1194( C1186 C1194 ) C1186_=_C1201( C1186 C1201 ) \nC1186_=_C1207( C1186 C1207 ) C1186_=_C1222( C1186 C1222 ) C1186_=_C1223( C1186 C1223 ) C1187_=_C1188( C1187 C1188 ) C1187_=_C1195( C1187 C1195 ) C1187_=_C1202( C1187 C1202 ) \nC1187_=_C1208( C1187 C1208 ) C1187_=_C1213( C1187 C1213 ) C1187_=_C1217( C1187 C1217 ) C1187_=_C1220( C1187 C1220 ) C1187_=_C1222( C1187 C1222 ) C1188_=_C1196( C1188 C1196 ) \nC1188_=_C1203( C1188 C1203 ) C1188_=_C1209( C1188 C1209 ) C1188_=_C1214( C1188 C1214 ) C1188_=_C1218( C1188 C1218 ) C1188_=_C1221( C1188 C1221 ) C1188_=_C1223( C1188 C1223 ) \nC1191_=_C1192( C1191 C1192 ) C1191_=_C1193( C1191 C1193 ) C1191_=_C1194( C1191 C1194 ) C1191_=_C1195( C1191 C1195 ) C1191_=_C1196( C1191 C1196 ) C1191_=_C1198( C1191 C1198 ) \nC1191_=_C1204( C1191 C1204 ) C1191_=_C1213( C1191 C1213 ) C1191_=_C1214( C1191 C1214 ) C1192_=_C1193( C1192 C1193 ) C1192_=_C1194( C1192 C1194 ) C1192_=_C1195( C1192 C1195 ) \nC1192_=_C1196( C1192 C1196 ) C1192_=_C1199( C1192 C1199 ) C1192_=_C1205( C1192 C1205 ) C1192_=_C1217( C1192 C1217 ) C1192_=_C1218( C1192 C1218 ) C1193_=_C1194( C1193 C1194 ) \nC1193_=_C1195( C1193 C1195 ) C1193_=_C1196( C1193 C1196 ) C1193_=_C1200( C1193 C1200 ) C1193_=_C1206( C1193 C1206 ) C1193_=_C1220( C1193 C1220 ) C1193_=_C1221( C1193 C1221 ) \nC1194_=_C1195( C1194 C1195 ) C1194_=_C1196( C1194 C1196 ) C1194_=_C1201( C1194 C1201 ) C1194_=_C1207( C1194 C1207 ) C1194_=_C1222( C1194 C1222 ) C1194_=_C1223( C1194 C1223 ) \nC1195_=_C1196( C1195 C1196 ) C1195_=_C1202( C1195 C1202 ) C1195_=_C1208( C1195 C1208 ) C1195_=_C1213( C1195 C1213 ) C1195_=_C1217( C1195 C1217 ) C1195_=_C1220( C1195 C1220 ) \nC1195_=_C1222( C1195 C1222 ) C1196_=_C1203( C1196 C1203 ) C1196_=_C1209( C1196 C1209 ) C1196_=_C1214( C1196 C1214 ) C1196_=_C1218( C1196 C1218 ) C1196_=_C1221( C1196 C1221 ) \nC1196_=_C1223( C1196 C1223 ) C1198_=_C1199( C1198 C1199 ) C1198_=_C1200( C1198 C1200 ) C1198_=_C1201( C1198 C1201 ) C1198_=_C1202( C1198 C1202 ) C1198_=_C1203( C1198 C1203 ) \nC1198_=_C1204( C1198 C1204 ) C1198_=_C1213( C1198 C1213 ) C1198_=_C1214( C1198 C1214 ) C1199_=_C1200( C1199 C1200 ) C1199_=_C1201( C1199 C1201 ) C1199_=_C1202( C1199 C1202 ) \nC1199_=_C1203( C1199 C1203 ) C1199_=_C1205( C1199 C1205 ) C1199_=_C1217( C1199 C1217 ) C1199_=_C1218( C1199 C1218 ) C1200_=_C1201( C1200 C1201 ) C1200_=_C1202( C1200 C1202 ) \nC1200_=_C1203( C1200 C1203 ) C1200_=_C1206( C1200 C1206 ) C1200_=_C1220( C1200 C1220 ) C1200_=_C1221( C1200 C1221 ) C1201_=_C1202( C1201 C1202 ) C1201_=_C1203( C1201 C1203 ) \nC1201_=_C1207( C1201 C1207 ) C1201_=_C1222( C1201 C1222 ) C1201_=_C1223( C1201 C1223 ) C1202_=_C1203( C1202 C1203 ) C1202_=_C1208( C1202 C1208 ) C1202_=_C1213( C1202 C1213 ) \nC1202_=_C1217( C1202 C1217 ) C1202_=_C1220( C1202 C1220 ) C1202_=_C1222( C1202 C1222 ) C1203_=_C1209( C1203 C1209 ) C1203_=_C1214( C1203 C1214 ) C1203_=_C1218( C1203 C1218 ) \nC1203_=_C1221( C1203 C1221 ) C1203_=_C1223( C1203 C1223 ) C1204_=_C1205( C1204 C1205 ) C1204_=_C1206( C1204 C1206 ) C1204_=_C1207( C1204 C1207 ) C1204_=_C1208( C1204 C1208 ) \nC1204_=_C1209( C1204 C1209 ) C1204_=_C1213( C1204 C1213 ) C1204_=_C1214( C1204 C1214 ) C1205_=_C1206( C1205 C1206 ) C1205_=_C1207( C1205 C1207 ) C1205_=_C1208( C1205 C1208 ) \nC1205_=_C1209( C1205 C1209 ) C1205_=_C1217( C1205 C1217 ) C1205_=_C1218( C1205 C1218 ) C1206_=_C1207( C1206 C1207 ) C1206_=_C1208( C1206 C1208 ) C1206_=_C1209( C1206 C1209 ) \nC1206_=_C1220( C1206 C1220 ) C1206_=_C1221( C1206 C1221 ) C1207_=_C1208( C1207 C1208 ) C1207_=_C1209( C1207 C1209 ) C1207_=_C1222(</w:t>
      </w:r>
    </w:p>
    <w:p>
      <w:pPr>
        <w:pStyle w:val="PreformattedText"/>
        <w:bidi w:val="0"/>
        <w:spacing w:before="0" w:after="0"/>
        <w:jc w:val="left"/>
        <w:rPr/>
      </w:pPr>
      <w:r>
        <w:rPr/>
        <w:t xml:space="preserve"> </w:t>
      </w:r>
      <w:r>
        <w:rPr/>
        <w:t>C1207 C1222 ) C1207_=_C1223( C1207 C1223 ) \nC1208_=_C1209( C1208 C1209 ) C1208_=_C1213( C1208 C1213 ) C1208_=_C1217( C1208 C1217 ) C1208_=_C1220( C1208 C1220 ) C1208_=_C1222( C1208 C1222 ) C1209_=_C1214( C1209 C1214 ) \nC1209_=_C1218( C1209 C1218 ) C1209_=_C1221( C1209 C1221 ) C1209_=_C1223( C1209 C1223 ) C1213_=_C1214( C1213 C1214 ) C1213_=_C1217( C1213 C1217 ) C1213_=_C1220( C1213 C1220 ) \nC1213_=_C1222( C1213 C1222 ) C1214_=_C1218( C1214 C1218 ) C1214_=_C1221( C1214 C1221 ) C1214_=_C1223( C1214 C1223 ) C1217_=_C1218( C1217 C1218 ) C1217_=_C1220( C1217 C1220 ) \nC1217_=_C1222( C1217 C1222 ) C1218_=_C1221( C1218 C1221 ) C1218_=_C1223( C1218 C1223 ) C1220_=_C1221( C1220 C1221 ) C1220_=_C1222( C1220 C1222 ) C1221_=_C1223( C1221 C1223 ) \nC1222_=_C1223( C1222 C1223 ) "];8-&gt;17[label="336: C39 C40 C41 C42 C43 \nC44 C45 C46 C87 C88 C89 \nC90 C91 C92 C93 C94 C134 \nC135 C136 C137 C138 C139 C140 \nC141 C180 C181 C182 C183 C184 \nC185 C186 C187 C225 C226 C227 \nC228 C229 C230 C231 C232 C269 \nC270 C271 C272 C273 C274 C275 \nC276 C312 C313 C314 C315 C316 \nC317 C318 C319 C354 C355 C356 \nC357 C358 C359 C360 C361 C395 \nC396 C397 C398 C399 C400 C401 \nC402 C435 C436 C437 C438 C439 \nC440 C441 C442 C474 C475 C476 \nC477 C478 C479 C480 C481 C512 \nC513 C514 C515 C516 C517 C518 \nC519 C549 C550 C551 C552 C553 \nC554 C555 C556 C585 C586 C587 \nC588 C589 C590 C591 C592 C620 \nC621 C622 C623 C624 C625 C626 \nC627 C654 C655 C656 C657 C658 \nC659 C660 C661 C687 C688 C689 \nC690 C691 C692 C693 C694 C719 \nC720 C721 C722 C723 C724 C725 \nC726 C750 C751 C752 C753 C754 \nC755 C756 C757 C780 C781 C782 \nC783 C784 C785 C786 C787 C809 \nC810 C811 C812 C813 C814 C815 \nC816 C837 C838 C839 C840 C841 \nC842 C843 C844 C864 C865 C866 \nC867 C868 C869 C870 C871 C890 \nC891 C892 C893 C894 C895 C896 \nC897 C915 C916 C917 C918 C919 \nC920 C921 C922 C939 C940 C941 \nC942 C943 C944 C945 C946 C962 \nC963 C964 C965 C966 C967 C968 \nC969 C984 C985 C986 C987 C988 \nC989 C990 C991 C1005 C1006 C1007 \nC1008 C1009 C1010 C1011 C1012 C1025 \nC1026 C1027 C1028 C1029 C1030 C1031 \nC1032 C1044 C1045 C1046 C1047 C1048 \nC1049 C1050 C1051 C1062 C1063 C1064 \nC1065 C1066 C1067 C1068 C1069 C1079 \nC1080 C1081 C1082 C1083 C1084 C1085 \nC1086 C1095 C1096 C1097 C1098 C1099 \nC1100 C1101 C1102 C1110 C1111 C1112 \nC1113 C1114 C1115 C1116 C1117 C1124 \nC1125 C1126 C1127 C1128 C1129 C1130 \nC1131 C1137 C1138 C1139 C1140 C1141 \nC1142 C1143 C1144 C1149 C1150 C1151 \nC1152 C1153 C1154 C1155 C1156 C1160 \nC1161 C1162 C1163 C1164 C1165 C1166 \nC1167 C1170 C1171 C1172 C1173 C1174 \nC1175 C1176 C1177 C1187 C1188 C1195 \nC1196 C1202 C1203 C1208 C1209 C1213 \nC1214 C1217 C1218 C1220 C1221 C1222 \nC1223 \n8064: C39_=_C40 ,C39_=_C41 ,C39_=_C42 ,C39_=_C43 ,C39_=_C44 ,\nC39_=_C45 ,C39_=_C46 ,C39_=_C87 ,C39_=_C134 ,C39_=_C180 ,C39_=_C225 ,\nC39_=_C269 ,C39_=_C312 ,C39_=_C354 ,C39_=_C395 ,C39_=_C435 ,C39_=_C474 ,\nC39_=_C512 ,C39_=_C549 ,C39_=_C585 ,C39_=_C620 ,C39_=_C654 ,C39_=_C687 ,\nC39_=_C719 ,C39_=_C750 ,C39_=_C780 ,C39_=_C809 ,C39_=_C837 ,C39_=_C864 ,\nC39_=_C890 ,C39_=_C915 ,C39_=_C939 ,C39_=_C962 ,C39_=_C984 ,C39_=_C1005 ,\nC39_=_C1025 ,C39_=_C1044 ,C39_=_C1062 ,C39_=_C1079 ,C39_=_C1095 ,C39_=_C1110 ,\nC39_=_C1124 ,C39_=_C1137 ,C39_=_C1149 ,C39_=_C1160 ,C39_=_C1170 ,C39_=_C1187 ,\nC39_=_C1188 ,C40_=_C41 ,C40_=_C42 ,C40_=_C43 ,C40_=_C44 ,C40_=_C45 ,\nC40_=_C46 ,C40_=_C88 ,C40_=_C135 ,C40_=_C181 ,C40_=_C226 ,C40_=_C270 ,\nC40_=_C313 ,C40_=_C355 ,C40_=_C396 ,C40_=_C436 ,C40_=_C475 ,C40_=_C513 ,\nC40_=_C550 ,C40_=_C586 ,C40_=_C621 ,C40_=_C655 ,C40_=_C688 ,C40_=_C720 ,\nC40_=_C751 ,C40_=_C781 ,C40_=_C810 ,C40_=_C838 ,C40_=_C865 ,C40_=_C891 ,\nC40_=_C916 ,C40_=_C940 ,C40_=_C963 ,C40_=_C985 ,C40_=_C1006 ,C40_=_C1026 ,\nC40_=_C1045 ,C40_=_C1063 ,C40_=_C1080 ,C40_=_C1096 ,C40_=_C1111 ,C40_=_C1125 ,\nC40_=_C1138 ,C40_=_C1150 ,C40_=_C1161 ,C40_=_C1171 ,C40_=_C1195 ,C40_=_C1196 ,\nC41_=_C42 ,C41_=_C43 ,C41_=_C44 ,C41_=_C45 ,C41_=_C46 ,C41_=_C89 ,\nC41_=_C136 ,C41_=_C182 ,C41_=_C227 ,C41_=_C271 ,C41_=_C314 ,C41_=_C356 ,\nC41_=_C397 ,C41_=_C437 ,C41_=_C476 ,C41_=_C514 ,C41_=_C551 ,C41_=_C587 ,\nC41_=_C622 ,C41_=_C656 ,C41_=_C689 ,C41_=_C721 ,C41_=_C752 ,C41_=_C782 ,\nC41_=_C811 ,C41_=_C839 ,C41_=_C866 ,C41_=_C892 ,C41_=_C917 ,C41_=_C941 ,\nC41_=_C964 ,C41_=_C986 ,C41_=_C1007 ,C41_=_C1027 ,C41_=_C1046 ,C41_=_C1064 ,\nC41_=_C1081 ,C41_=_C1097 ,C41_=_C1112 ,C41_=_C1126 ,C41_=_C1139 ,C41_=_C1151 ,\nC41_=_C1162 ,C41_=_C1172 ,C41_=_C1202 ,C41_=_C1203 ,C42_=_C43 ,C42_=_C44 ,\nC42_=_C45 ,C42_=_C46 ,C42_=_C90 ,C42_=_C137 ,C42_=_C183 ,C42_=_C228 ,\nC42_=_C272 ,C42_=_C315 ,C42_=_C357 ,C42_=_C398 ,C42_=_C438 ,C42_=_C477 ,\nC42_=_C515 ,C42_=_C552 ,C42_=_C588 ,C42_=_C623 ,C42_=_C657 ,C42_=_C690 ,\nC42_=_C722 ,C42_=_C753 ,C42_=_C783 ,C42_=_C812 ,C42_=_C840 ,C42_=_C867 ,\nC42_=_C893 ,C42_=_C918 ,C42_=_C942 ,C42_=_C965 ,C42_=_C987 ,C42_=_C1008 ,\nC42_=_C1028 ,C42_=_C1047 ,C42_=_C1065 ,C42_=_C1082 ,C42_=_C1098 ,C42_=_C1113 ,\nC42_=_C1127 ,C42_=_C1140 ,C42_=_C1152 ,C42_=_C1163 ,C42_=_C1173 ,C42_=_C1208 ,\nC42_=_C1209 ,C43_=_C44 ,C43_=_C45 ,C43_=_C46 ,C43_=_C91 ,C43_=_C138 ,\nC43_=_C184 ,C43_=_C229 ,C43_=_C273 ,C43_=_C316 ,C43_=_C358 ,C43_=_C399 ,\nC43_=_C439 ,C43_=_C478 ,C43_=_C516 ,C43_=_C553 ,C43_=_C589 ,C43_=_C624 ,\nC43_=_C658 ,C43_=_C691 ,C43_=_C723 ,C43_=_C754 ,C43_=_C784 ,C43_=_C813 ,\nC43_=_C841 ,C43_=_C868 ,C43_=_C894 ,C43_=_C919 ,C43_=_C943 ,C43_=_C966 ,\nC43_=_C988 ,C43_=_C1009 ,C43_=_C1029 ,C43_=_C1048 ,C43_=_C1066 ,C43_=_C1083 ,\nC43_=_C1099 ,C43_=_C1114 ,C43_=_C1128 ,C43_=_C1141 ,C43_=_C1153 ,C43_=_C1164 ,\nC43_=_C1174 ,C43_=_C1213 ,C43_=_C1214 ,C44_=_C45 ,C44_=_C46 ,C44_=_C92 ,\nC44_=_C139 ,C44_=_C185 ,C44_=_C230 ,C44_=_C274 ,C44_=_C317 ,C44_=_C359 ,\nC44_=_C400 ,C44_=_C440 ,C44_=_C479 ,C44_=_C517 ,C44_=_C554 ,C44_=_C590 ,\nC44_=_C625 ,C44_=_C659 ,C44_=_C692 ,C44_=_C724 ,C44_=_C755 ,C44_=_C785 ,\nC44_=_C814 ,C44_=_C842 ,C44_=_C869 ,C44_=_C895 ,C44_=_C920 ,C44_=_C944 ,\nC44_=_C967 ,C44_=_C989 ,C44_=_C1010 ,C44_=_C1030 ,C44_=_C1049 ,C44_=_C1067 ,\nC44_=_C1084 ,C44_=_C1100 ,C44_=_C1115 ,C44_=_C1129 ,C44_=_C1142 ,C44_=_C1154 ,\nC44_=_C1165 ,C44_=_C1175 ,C44_=_C1217 ,C44_=_C1218 ,C45_=_C46 ,C45_=_C93 ,\nC45_=_C140 ,C45_=_C186 ,C45_=_C231 ,C45_=_C275 ,C45_=_C318 ,C45_=_C360 ,\nC45_=_C401 ,C45_=_C441 ,C45_=_C480 ,C45_=_C518 ,C45_=_C555 ,C45_=_C591 ,\nC45_=_C626 ,C45_=_C660 ,C45_=_C693 ,C45_=_C725 ,C45_=_C756 ,C45_=_C786 ,\nC45_=_C815 ,C45_=_C843 ,C45_=_C870 ,C45_=_C896 ,C45_=_C921 ,C45_=_C945 ,\nC45_=_C968 ,C45_=_C990 ,C45_=_C1011 ,C45_=_C1031 ,C45_=_C1050 ,C45_=_C1068 ,\nC45_=_C1085 ,C45_=_C1101 ,C45_=_C1116 ,C45_=_C1130 ,C45_=_C1143 ,C45_=_C1155 ,\nC45_=_C1166 ,C45_=_C1176 ,C45_=_C1220 ,C45_=_C1221 ,C46_=_C94 ,C46_=_C141 ,\nC46_=_C187 ,C46_=_C232 ,C46_=_C276 ,C46_=_C319 ,C46_=_C361 ,C46_=_C402 ,\nC46_=_C442 ,C46_=_C481 ,C46_=_C519 ,C46_=_C556 ,C46_=_C592 ,C46_=_C627 ,\nC46_=_C661 ,C46_=_C694 ,C46_=_C726 ,C46_=_C757 ,C46_=_C787 ,C46_=_C816 ,\nC46_=_C844 ,C46_=_C871 ,C46_=_C897 ,C46_=_C922 ,C46_=_C946 ,C46_=_C969 ,\nC46_=_C991 ,C46_=_C1012 ,C46_=_C1032 ,C46_=_C1051 ,C46_=_C1069 ,C46_=_C1086 ,\nC46_=_C1102 ,C46_=_C1117 ,C46_=_C1131 ,C46_=_C1144 ,C46_=_C1156 ,C46_=_C1167 ,\nC46_=_C1177 ,C46_=_C1222 ,C46_=_C1223 ,C87_=_C88 ,C87_=_C89 ,C87_=_C90 ,\nC87_=_C91 ,C87_=_C92 ,C87_=_C93 ,C87_=_C94 ,C87_=_C134 ,C87_=_C180 ,\nC87_=_C225 ,C87_=_C269 ,C87_=_C312 ,C87_=_C354 ,C87_=_C395 ,C87_=_C435 ,\nC87_=_C474 ,C87_=_C512 ,C87_=_C549 ,C87_=_C585 ,C87_=_C620 ,C87_=_C654 ,\nC87_=_C687 ,C87_=_C719 ,C87_=_C750 ,C87_=_C780 ,C87_=_C809 ,C87_=_C837 ,\nC87_=_C864 ,C87_=_C890 ,C87_=_C915 ,C87_=_C939 ,C87_=_C962 ,C87_=_C984 ,\nC87_=_C1005 ,C87_=_C1025 ,C87_=_C1044 ,C87_=_C1062 ,C87_=_C1079 ,C87_=_C1095 ,\nC87_=_C1110 ,C87_=_C1124 ,C87_=_C1137 ,C87_=_C1149 ,C87_=_C1160 ,C87_=_C1170 ,\nC87_=_C1187 ,C87_=_C1188 ,C88_=_C89 ,C88_=_C90 ,C88_=_C91 ,C88_=_C92 ,\nC88_=_C93 ,C88_=_C94 ,C88_=_C135 ,C88_=_C181 ,C88_=_C226 ,C88_=_C270 ,\nC88_=_C313 ,C88_=_C355 ,C88_=_C396 ,C88_=_C436 ,C88_=_C475 ,C88_=_C513 ,\nC88_=_C550 ,C88_=_C586 ,C88_=_C621 ,C88_=_C655 ,C88_=_C688 ,C88_=_C720 ,\nC88_=_C751 ,C88_=_C781 ,C88_=_C810 ,C88_=_C838 ,C88_=_C865 ,C88_=_C891 ,\nC88_=_C916 ,C88_=_C940 ,C88_=_C963 ,C88_=_C985 ,C88_=_C1006 ,C88_=_C1026 ,\nC88_=_C1045 ,C88_=_C1063 ,C88_=_C1080 ,C88_=_C1096 ,C88_=_C1111 ,C88_=_C1125 ,\nC88_=_C1138 ,C88_=_C1150 ,C88_=_C1161 ,C88_=_C1171 ,C88_=_C1195 ,C88_=_C1196 ,\nC89_=_C90 ,C89_=_C91 ,C89_=_C92 ,C89_=_C93 ,C89_=_C94 ,C89_=_C136 ,\nC89_=_C182 ,C89_=_C227 ,C89_=_C271 ,C89_=_C314 ,C89_=_C356 ,C89_=_C397 ,\nC89_=_C437 ,C89_=_C476 ,C89_=_C514 ,C89_=_C551 ,C89_=_C587 ,C89_=_C622 ,\nC89_=_C656 ,C89_=_C689 ,C89_=_C721 ,C89_=_C752 ,C89_=_C782 ,C89_=_C811 ,\nC89_=_C839 ,C89_=_C866 ,C89_=_C892 ,C89_=_C917 ,C89_=_C941 ,C89_=_C964 ,\nC89_=_C986 ,C89_=_C1007 ,C89_=_C1027 ,C89_=_C1046 ,C89_=_C1064 ,C89_=_C1081 ,\nC89_=_C1097 ,C89_=_C1112 ,C89_=_C1126 ,C89_=_C1139 ,C89_=_C1151 ,C89_=_C1162 ,\nC89_=_C1172 ,C89_=_C1202 ,C89_=_C1203 ,C90_=_C91 ,C90_=_C92 ,C90_=_C93 ,\nC90_=_C94 ,C90_=_C137 ,C90_=_C183 ,C90_=_C228 ,C90_=_C272 ,C90_=_C315 ,\nC90_=_C357 ,C90_=_C398 ,C90_=_C438 ,C90_=_C477 ,C90_=_C515 ,C90_=_C552 ,\nC90_=_C588 ,C90_=_C623 ,C90_=_C657 ,C90_=_C690 ,C90_=_C722 ,C90_=_C753 ,\nC90_=_C783 ,C90_=_C812 ,C90_=_C840 ,C90_=_C867 ,C90_=_C893 ,C90_=_C918 ,\nC90_=_C942 ,C90_=_C965 ,C90_=_C987 ,C90_=_C1008 ,C90_=_C1028 ,C90_=_C1047 ,\nC90_=_C1065 ,C90_=_C1082 ,C90_=_C1098 ,C90_=_C1113 ,C90_=_C1127 ,C90_=_C1140 ,\nC90_=_C1152 ,C90_=_C1163 ,C90_=_C1173 ,C90_=_C1208 ,C90_=_C1209 ,C91_=_C92 ,\nC91_=_C93 ,C91_=_C94 ,C91_=_C138 ,C91_=_C184 ,C91_=_C229 ,C91_=_C273 ,\nC91_=_C316 ,C91_=_C358 ,C91_=_C399 ,C91_=_C439 ,C91_=_C478 ,C91_=_C516 ,\nC91_=_C553 ,C91_=_C589 ,C91_=_C624 ,C91_=_C658 ,C91_=_C691 ,C91_=_C723 ,\nC91_=_C754 ,C91_=_C784 ,C91_=_C813 ,C91_=_C841 ,C91_=_C868 ,C91_=_C894 ,\nC91_=_C919 ,C91_=_C943 ,C91_=_C966 ,C91_=_C988 ,C91_=_C1009 ,C91_=_C1029 ,\nC91_=_C1048 ,C91_=_C1066 ,C91_=_C1083 ,C91_=_C1099 ,C91_=_C1114 ,C91_=_C1128 ,\nC91_=_C1141</w:t>
      </w:r>
    </w:p>
    <w:p>
      <w:pPr>
        <w:pStyle w:val="PreformattedText"/>
        <w:bidi w:val="0"/>
        <w:spacing w:before="0" w:after="0"/>
        <w:jc w:val="left"/>
        <w:rPr/>
      </w:pPr>
      <w:r>
        <w:rPr/>
        <w:t xml:space="preserve"> </w:t>
      </w:r>
      <w:r>
        <w:rPr/>
        <w:t>,C91_=_C1153 ,C91_=_C1164 ,C91_=_C1174 ,C91_=_C1213 ,C91_=_C1214 ,\nC92_=_C93 ,C92_=_C94 ,C92_=_C139 ,C92_=_C185 ,C92_=_C230 ,C92_=_C274 ,\nC92_=_C317 ,C92_=_C359 ,C92_=_C400 ,C92_=_C440 ,C92_=_C479 ,C92_=_C517 ,\nC92_=_C554 ,C92_=_C590 ,C92_=_C625 ,C92_=_C659 ,C92_=_C692 ,C92_=_C724 ,\nC92_=_C755 ,C92_=_C785 ,C92_=_C814 ,C92_=_C842 ,C92_=_C869 ,C92_=_C895 ,\nC92_=_C920 ,C92_=_C944 ,C92_=_C967 ,C92_=_C989 ,C92_=_C1010 ,C92_=_C1030 ,\nC92_=_C1049 ,C92_=_C1067 ,C92_=_C1084 ,C92_=_C1100 ,C92_=_C1115 ,C92_=_C1129 ,\nC92_=_C1142 ,C92_=_C1154 ,C92_=_C1165 ,C92_=_C1175 ,C92_=_C1217 ,C92_=_C1218 ,\nC93_=_C94 ,C93_=_C140 ,C93_=_C186 ,C93_=_C231 ,C93_=_C275 ,C93_=_C318 ,\nC93_=_C360 ,C93_=_C401 ,C93_=_C441 ,C93_=_C480 ,C93_=_C518 ,C93_=_C555 ,\nC93_=_C591 ,C93_=_C626 ,C93_=_C660 ,C93_=_C693 ,C93_=_C725 ,C93_=_C756 ,\nC93_=_C786 ,C93_=_C815 ,C93_=_C843 ,C93_=_C870 ,C93_=_C896 ,C93_=_C921 ,\nC93_=_C945 ,C93_=_C968 ,C93_=_C990 ,C93_=_C1011 ,C93_=_C1031 ,C93_=_C1050 ,\nC93_=_C1068 ,C93_=_C1085 ,C93_=_C1101 ,C93_=_C1116 ,C93_=_C1130 ,C93_=_C1143 ,\nC93_=_C1155 ,C93_=_C1166 ,C93_=_C1176 ,C93_=_C1220 ,C93_=_C1221 ,C94_=_C141 ,\nC94_=_C187 ,C94_=_C232 ,C94_=_C276 ,C94_=_C319 ,C94_=_C361 ,C94_=_C402 ,\nC94_=_C442 ,C94_=_C481 ,C94_=_C519 ,C94_=_C556 ,C94_=_C592 ,C94_=_C627 ,\nC94_=_C661 ,C94_=_C694 ,C94_=_C726 ,C94_=_C757 ,C94_=_C787 ,C94_=_C816 ,\nC94_=_C844 ,C94_=_C871 ,C94_=_C897 ,C94_=_C922 ,C94_=_C946 ,C94_=_C969 ,\nC94_=_C991 ,C94_=_C1012 ,C94_=_C1032 ,C94_=_C1051 ,C94_=_C1069 ,C94_=_C1086 ,\nC94_=_C1102 ,C94_=_C1117 ,C94_=_C1131 ,C94_=_C1144 ,C94_=_C1156 ,C94_=_C1167 ,\nC94_=_C1177 ,C94_=_C1222 ,C94_=_C1223 ,C134_=_C135 ,C134_=_C136 ,C134_=_C137 ,\nC134_=_C138 ,C134_=_C139 ,C134_=_C140 ,C134_=_C141 ,C134_=_C180 ,C134_=_C225 ,\nC134_=_C269 ,C134_=_C312 ,C134_=_C354 ,C134_=_C395 ,C134_=_C435 ,C134_=_C474 ,\nC134_=_C512 ,C134_=_C549 ,C134_=_C585 ,C134_=_C620 ,C134_=_C654 ,C134_=_C687 ,\nC134_=_C719 ,C134_=_C750 ,C134_=_C780 ,C134_=_C809 ,C134_=_C837 ,C134_=_C864 ,\nC134_=_C890 ,C134_=_C915 ,C134_=_C939 ,C134_=_C962 ,C134_=_C984 ,C134_=_C1005 ,\nC134_=_C1025 ,C134_=_C1044 ,C134_=_C1062 ,C134_=_C1079 ,C134_=_C1095 ,C134_=_C1110 ,\nC134_=_C1124 ,C134_=_C1137 ,C134_=_C1149 ,C134_=_C1160 ,C134_=_C1170 ,C134_=_C1187 ,\nC134_=_C1188 ,C135_=_C136 ,C135_=_C137 ,C135_=_C138 ,C135_=_C139 ,C135_=_C140 ,\nC135_=_C141 ,C135_=_C181 ,C135_=_C226 ,C135_=_C270 ,C135_=_C313 ,C135_=_C355 ,\nC135_=_C396 ,C135_=_C436 ,C135_=_C475 ,C135_=_C513 ,C135_=_C550 ,C135_=_C586 ,\nC135_=_C621 ,C135_=_C655 ,C135_=_C688 ,C135_=_C720 ,C135_=_C751 ,C135_=_C781 ,\nC135_=_C810 ,C135_=_C838 ,C135_=_C865 ,C135_=_C891 ,C135_=_C916 ,C135_=_C940 ,\nC135_=_C963 ,C135_=_C985 ,C135_=_C1006 ,C135_=_C1026 ,C135_=_C1045 ,C135_=_C1063 ,\nC135_=_C1080 ,C135_=_C1096 ,C135_=_C1111 ,C135_=_C1125 ,C135_=_C1138 ,C135_=_C1150 ,\nC135_=_C1161 ,C135_=_C1171 ,C135_=_C1195 ,C135_=_C1196 ,C136_=_C137 ,C136_=_C138 ,\nC136_=_C139 ,C136_=_C140 ,C136_=_C141 ,C136_=_C182 ,C136_=_C227 ,C136_=_C271 ,\nC136_=_C314 ,C136_=_C356 ,C136_=_C397 ,C136_=_C437 ,C136_=_C476 ,C136_=_C514 ,\nC136_=_C551 ,C136_=_C587 ,C136_=_C622 ,C136_=_C656 ,C136_=_C689 ,C136_=_C721 ,\nC136_=_C752 ,C136_=_C782 ,C136_=_C811 ,C136_=_C839 ,C136_=_C866 ,C136_=_C892 ,\nC136_=_C917 ,C136_=_C941 ,C136_=_C964 ,C136_=_C986 ,C136_=_C1007 ,C136_=_C1027 ,\nC136_=_C1046 ,C136_=_C1064 ,C136_=_C1081 ,C136_=_C1097 ,C136_=_C1112 ,C136_=_C1126 ,\nC136_=_C1139 ,C136_=_C1151 ,C136_=_C1162 ,C136_=_C1172 ,C136_=_C1202 ,C136_=_C1203 ,\nC137_=_C138 ,C137_=_C139 ,C137_=_C140 ,C137_=_C141 ,C137_=_C183 ,C137_=_C228 ,\nC137_=_C272 ,C137_=_C315 ,C137_=_C357 ,C137_=_C398 ,C137_=_C438 ,C137_=_C477 ,\nC137_=_C515 ,C137_=_C552 ,C137_=_C588 ,C137_=_C623 ,C137_=_C657 ,C137_=_C690 ,\nC137_=_C722 ,C137_=_C753 ,C137_=_C783 ,C137_=_C812 ,C137_=_C840 ,C137_=_C867 ,\nC137_=_C893 ,C137_=_C918 ,C137_=_C942 ,C137_=_C965 ,C137_=_C987 ,C137_=_C1008 ,\nC137_=_C1028 ,C137_=_C1047 ,C137_=_C1065 ,C137_=_C1082 ,C137_=_C1098 ,C137_=_C1113 ,\nC137_=_C1127 ,C137_=_C1140 ,C137_=_C1152 ,C137_=_C1163 ,C137_=_C1173 ,C137_=_C1208 ,\nC137_=_C1209 ,C138_=_C139 ,C138_=_C140 ,C138_=_C141 ,C138_=_C184 ,C138_=_C229 ,\nC138_=_C273 ,C138_=_C316 ,C138_=_C358 ,C138_=_C399 ,C138_=_C439 ,C138_=_C478 ,\nC138_=_C516 ,C138_=_C553 ,C138_=_C589 ,C138_=_C624 ,C138_=_C658 ,C138_=_C691 ,\nC138_=_C723 ,C138_=_C754 ,C138_=_C784 ,C138_=_C813 ,C138_=_C841 ,C138_=_C868 ,\nC138_=_C894 ,C138_=_C919 ,C138_=_C943 ,C138_=_C966 ,C138_=_C988 ,C138_=_C1009 ,\nC138_=_C1029 ,C138_=_C1048 ,C138_=_C1066 ,C138_=_C1083 ,C138_=_C1099 ,C138_=_C1114 ,\nC138_=_C1128 ,C138_=_C1141 ,C138_=_C1153 ,C138_=_C1164 ,C138_=_C1174 ,C138_=_C1213 ,\nC138_=_C1214 ,C139_=_C140 ,C139_=_C141 ,C139_=_C185 ,C139_=_C230 ,C139_=_C274 ,\nC139_=_C317 ,C139_=_C359 ,C139_=_C400 ,C139_=_C440 ,C139_=_C479 ,C139_=_C517 ,\nC139_=_C554 ,C139_=_C590 ,C139_=_C625 ,C139_=_C659 ,C139_=_C692 ,C139_=_C724 ,\nC139_=_C755 ,C139_=_C785 ,C139_=_C814 ,C139_=_C842 ,C139_=_C869 ,C139_=_C895 ,\nC139_=_C920 ,C139_=_C944 ,C139_=_C967 ,C139_=_C989 ,C139_=_C1010 ,C139_=_C1030 ,\nC139_=_C1049 ,C139_=_C1067 ,C139_=_C1084 ,C139_=_C1100 ,C139_=_C1115 ,C139_=_C1129 ,\nC139_=_C1142 ,C139_=_C1154 ,C139_=_C1165 ,C139_=_C1175 ,C139_=_C1217 ,C139_=_C1218 ,\nC140_=_C141 ,C140_=_C186 ,C140_=_C231 ,C140_=_C275 ,C140_=_C318 ,C140_=_C360 ,\nC140_=_C401 ,C140_=_C441 ,C140_=_C480 ,C140_=_C518 ,C140_=_C555 ,C140_=_C591 ,\nC140_=_C626 ,C140_=_C660 ,C140_=_C693 ,C140_=_C725 ,C140_=_C756 ,C140_=_C786 ,\nC140_=_C815 ,C140_=_C843 ,C140_=_C870 ,C140_=_C896 ,C140_=_C921 ,C140_=_C945 ,\nC140_=_C968 ,C140_=_C990 ,C140_=_C1011 ,C140_=_C1031 ,C140_=_C1050 ,C140_=_C1068 ,\nC140_=_C1085 ,C140_=_C1101 ,C140_=_C1116 ,C140_=_C1130 ,C140_=_C1143 ,C140_=_C1155 ,\nC140_=_C1166 ,C140_=_C1176 ,C140_=_C1220 ,C140_=_C1221 ,C141_=_C187 ,C141_=_C232 ,\nC141_=_C276 ,C141_=_C319 ,C141_=_C361 ,C141_=_C402 ,C141_=_C442 ,C141_=_C481 ,\nC141_=_C519 ,C141_=_C556 ,C141_=_C592 ,C141_=_C627 ,C141_=_C661 ,C141_=_C694 ,\nC141_=_C726 ,C141_=_C757 ,C141_=_C787 ,C141_=_C816 ,C141_=_C844 ,C141_=_C871 ,\nC141_=_C897 ,C141_=_C922 ,C141_=_C946 ,C141_=_C969 ,C141_=_C991 ,C141_=_C1012 ,\nC141_=_C1032 ,C141_=_C1051 ,C141_=_C1069 ,C141_=_C1086 ,C141_=_C1102 ,C141_=_C1117 ,\nC141_=_C1131 ,C141_=_C1144 ,C141_=_C1156 ,C141_=_C1167 ,C141_=_C1177 ,C141_=_C1222 ,\nC141_=_C1223 ,C180_=_C181 ,C180_=_C182 ,C180_=_C183 ,C180_=_C184 ,C180_=_C185 ,\nC180_=_C186 ,C180_=_C187 ,C180_=_C225 ,C180_=_C269 ,C180_=_C312 ,C180_=_C354 ,\nC180_=_C395 ,C180_=_C435 ,C180_=_C474 ,C180_=_C512 ,C180_=_C549 ,C180_=_C585 ,\nC180_=_C620 ,C180_=_C654 ,C180_=_C687 ,C180_=_C719 ,C180_=_C750 ,C180_=_C780 ,\nC180_=_C809 ,C180_=_C837 ,C180_=_C864 ,C180_=_C890 ,C180_=_C915 ,C180_=_C939 ,\nC180_=_C962 ,C180_=_C984 ,C180_=_C1005 ,C180_=_C1025 ,C180_=_C1044 ,C180_=_C1062 ,\nC180_=_C1079 ,C180_=_C1095 ,C180_=_C1110 ,C180_=_C1124 ,C180_=_C1137 ,C180_=_C1149 ,\nC180_=_C1160 ,C180_=_C1170 ,C180_=_C1187 ,C180_=_C1188 ,C181_=_C182 ,C181_=_C183 ,\nC181_=_C184 ,C181_=_C185 ,C181_=_C186 ,C181_=_C187 ,C181_=_C226 ,C181_=_C270 ,\nC181_=_C313 ,C181_=_C355 ,C181_=_C396 ,C181_=_C436 ,C181_=_C475 ,C181_=_C513 ,\nC181_=_C550 ,C181_=_C586 ,C181_=_C621 ,C181_=_C655 ,C181_=_C688 ,C181_=_C720 ,\nC181_=_C751 ,C181_=_C781 ,C181_=_C810 ,C181_=_C838 ,C181_=_C865 ,C181_=_C891 ,\nC181_=_C916 ,C181_=_C940 ,C181_=_C963 ,C181_=_C985 ,C181_=_C1006 ,C181_=_C1026 ,\nC181_=_C1045 ,C181_=_C1063 ,C181_=_C1080 ,C181_=_C1096 ,C181_=_C1111 ,C181_=_C1125 ,\nC181_=_C1138 ,C181_=_C1150 ,C181_=_C1161 ,C181_=_C1171 ,C181_=_C1195 ,C181_=_C1196 ,\nC182_=_C183 ,C182_=_C184 ,C182_=_C185 ,C182_=_C186 ,C182_=_C187 ,C182_=_C227 ,\nC182_=_C271 ,C182_=_C314 ,C182_=_C356 ,C182_=_C397 ,C182_=_C437 ,C182_=_C476 ,\nC182_=_C514 ,C182_=_C551 ,C182_=_C587 ,C182_=_C622 ,C182_=_C656 ,C182_=_C689 ,\nC182_=_C721 ,C182_=_C752 ,C182_=_C782 ,C182_=_C811 ,C182_=_C839 ,C182_=_C866 ,\nC182_=_C892 ,C182_=_C917 ,C182_=_C941 ,C182_=_C964 ,C182_=_C986 ,C182_=_C1007 ,\nC182_=_C1027 ,C182_=_C1046 ,C182_=_C1064 ,C182_=_C1081 ,C182_=_C1097 ,C182_=_C1112 ,\nC182_=_C1126 ,C182_=_C1139 ,C182_=_C1151 ,C182_=_C1162 ,C182_=_C1172 ,C182_=_C1202 ,\nC182_=_C1203 ,C183_=_C184 ,C183_=_C185 ,C183_=_C186 ,C183_=_C187 ,C183_=_C228 ,\nC183_=_C272 ,C183_=_C315 ,C183_=_C357 ,C183_=_C398 ,C183_=_C438 ,C183_=_C477 ,\nC183_=_C515 ,C183_=_C552 ,C183_=_C588 ,C183_=_C623 ,C183_=_C657 ,C183_=_C690 ,\nC183_=_C722 ,C183_=_C753 ,C183_=_C783 ,C183_=_C812 ,C183_=_C840 ,C183_=_C867 ,\nC183_=_C893 ,C183_=_C918 ,C183_=_C942 ,C183_=_C965 ,C183_=_C987 ,C183_=_C1008 ,\nC183_=_C1028 ,C183_=_C1047 ,C183_=_C1065 ,C183_=_C1082 ,C183_=_C1098 ,C183_=_C1113 ,\nC183_=_C1127 ,C183_=_C1140 ,C183_=_C1152 ,C183_=_C1163 ,C183_=_C1173 ,C183_=_C1208 ,\nC183_=_C1209 ,C184_=_C185 ,C184_=_C186 ,C184_=_C187 ,C184_=_C229 ,C184_=_C273 ,\nC184_=_C316 ,C184_=_C358 ,C184_=_C399 ,C184_=_C439 ,C184_=_C478 ,C184_=_C516 ,\nC184_=_C553 ,C184_=_C589 ,C184_=_C624 ,C184_=_C658 ,C184_=_C691 ,C184_=_C723 ,\nC184_=_C754 ,C184_=_C784 ,C184_=_C813 ,C184_=_C841 ,C184_=_C868 ,C184_=_C894 ,\nC184_=_C919 ,C184_=_C943 ,C184_=_C966 ,C184_=_C988 ,C184_=_C1009 ,C184_=_C1029 ,\nC184_=_C1048 ,C184_=_C1066 ,C184_=_C1083 ,C184_=_C1099 ,C184_=_C1114 ,C184_=_C1128 ,\nC184_=_C1141 ,C184_=_C1153 ,C184_=_C1164 ,C184_=_C1174 ,C184_=_C1213 ,C184_=_C1214 ,\nC185_=_C186 ,C185_=_C187 ,C185_=_C230 ,C185_=_C274 ,C185_=_C317 ,C185_=_C359 ,\nC185_=_C400 ,C185_=_C440 ,C185_=_C479 ,C185_=_C517 ,C185_=_C554 ,C185_=_C590 ,\nC185_=_C625 ,C185_=_C659 ,C185_=_C692 ,C185_=_C724 ,C185_=_C755 ,C185_=_C785 ,\nC185_=_C814 ,C185_=_C842 ,C185_=_C869 ,C185_=_C895 ,C185_=_C920 ,C185_=_C944 ,\nC185_=_C967 ,C185_=_C989 ,C185_=_C1010 ,C185_=_C1030 ,C185_=_C1049 ,C185_=_C1067 ,\nC185_=_C1084 ,C185_=_C1100 ,C185_=_C1115 ,C185_=_C1129 ,C185_=_C1142 ,C185_=_C1154 ,\nC185_=_C1165 ,C185_=_C1175 ,C185_=_C1217 ,C185_=_C1218 ,C186_=_C187 ,C186_=_C231 ,\nC186_=_C275 ,C186_=_C318 ,C186_=_C360 ,C186_=_C401 ,C186_=_C441 ,C186_=_C480 ,\nC186_=_C518 ,C186_=_C555 ,C186_=_C591 ,C186_=_C626</w:t>
      </w:r>
    </w:p>
    <w:p>
      <w:pPr>
        <w:pStyle w:val="PreformattedText"/>
        <w:bidi w:val="0"/>
        <w:spacing w:before="0" w:after="0"/>
        <w:jc w:val="left"/>
        <w:rPr/>
      </w:pPr>
      <w:r>
        <w:rPr/>
        <w:t xml:space="preserve"> </w:t>
      </w:r>
      <w:r>
        <w:rPr/>
        <w:t>,C186_=_C660 ,C186_=_C693 ,\nC186_=_C725 ,C186_=_C756 ,C186_=_C786 ,C186_=_C815 ,C186_=_C843 ,C186_=_C870 ,\nC186_=_C896 ,C186_=_C921 ,C186_=_C945 ,C186_=_C968 ,C186_=_C990 ,C186_=_C1011 ,\nC186_=_C1031 ,C186_=_C1050 ,C186_=_C1068 ,C186_=_C1085 ,C186_=_C1101 ,C186_=_C1116 ,\nC186_=_C1130 ,C186_=_C1143 ,C186_=_C1155 ,C186_=_C1166 ,C186_=_C1176 ,C186_=_C1220 ,\nC186_=_C1221 ,C187_=_C232 ,C187_=_C276 ,C187_=_C319 ,C187_=_C361 ,C187_=_C402 ,\nC187_=_C442 ,C187_=_C481 ,C187_=_C519 ,C187_=_C556 ,C187_=_C592 ,C187_=_C627 ,\nC187_=_C661 ,C187_=_C694 ,C187_=_C726 ,C187_=_C757 ,C187_=_C787 ,C187_=_C816 ,\nC187_=_C844 ,C187_=_C871 ,C187_=_C897 ,C187_=_C922 ,C187_=_C946 ,C187_=_C969 ,\nC187_=_C991 ,C187_=_C1012 ,C187_=_C1032 ,C187_=_C1051 ,C187_=_C1069 ,C187_=_C1086 ,\nC187_=_C1102 ,C187_=_C1117 ,C187_=_C1131 ,C187_=_C1144 ,C187_=_C1156 ,C187_=_C1167 ,\nC187_=_C1177 ,C187_=_C1222 ,C187_=_C1223 ,C225_=_C226 ,C225_=_C227 ,C225_=_C228 ,\nC225_=_C229 ,C225_=_C230 ,C225_=_C231 ,C225_=_C232 ,C225_=_C269 ,C225_=_C312 ,\nC225_=_C354 ,C225_=_C395 ,C225_=_C435 ,C225_=_C474 ,C225_=_C512 ,C225_=_C549 ,\nC225_=_C585 ,C225_=_C620 ,C225_=_C654 ,C225_=_C687 ,C225_=_C719 ,C225_=_C750 ,\nC225_=_C780 ,C225_=_C809 ,C225_=_C837 ,C225_=_C864 ,C225_=_C890 ,C225_=_C915 ,\nC225_=_C939 ,C225_=_C962 ,C225_=_C984 ,C225_=_C1005 ,C225_=_C1025 ,C225_=_C1044 ,\nC225_=_C1062 ,C225_=_C1079 ,C225_=_C1095 ,C225_=_C1110 ,C225_=_C1124 ,C225_=_C1137 ,\nC225_=_C1149 ,C225_=_C1160 ,C225_=_C1170 ,C225_=_C1187 ,C225_=_C1188 ,C226_=_C227 ,\nC226_=_C228 ,C226_=_C229 ,C226_=_C230 ,C226_=_C231 ,C226_=_C232 ,C226_=_C270 ,\nC226_=_C313 ,C226_=_C355 ,C226_=_C396 ,C226_=_C436 ,C226_=_C475 ,C226_=_C513 ,\nC226_=_C550 ,C226_=_C586 ,C226_=_C621 ,C226_=_C655 ,C226_=_C688 ,C226_=_C720 ,\nC226_=_C751 ,C226_=_C781 ,C226_=_C810 ,C226_=_C838 ,C226_=_C865 ,C226_=_C891 ,\nC226_=_C916 ,C226_=_C940 ,C226_=_C963 ,C226_=_C985 ,C226_=_C1006 ,C226_=_C1026 ,\nC226_=_C1045 ,C226_=_C1063 ,C226_=_C1080 ,C226_=_C1096 ,C226_=_C1111 ,C226_=_C1125 ,\nC226_=_C1138 ,C226_=_C1150 ,C226_=_C1161 ,C226_=_C1171 ,C226_=_C1195 ,C226_=_C1196 ,\nC227_=_C228 ,C227_=_C229 ,C227_=_C230 ,C227_=_C231 ,C227_=_C232 ,C227_=_C271 ,\nC227_=_C314 ,C227_=_C356 ,C227_=_C397 ,C227_=_C437 ,C227_=_C476 ,C227_=_C514 ,\nC227_=_C551 ,C227_=_C587 ,C227_=_C622 ,C227_=_C656 ,C227_=_C689 ,C227_=_C721 ,\nC227_=_C752 ,C227_=_C782 ,C227_=_C811 ,C227_=_C839 ,C227_=_C866 ,C227_=_C892 ,\nC227_=_C917 ,C227_=_C941 ,C227_=_C964 ,C227_=_C986 ,C227_=_C1007 ,C227_=_C1027 ,\nC227_=_C1046 ,C227_=_C1064 ,C227_=_C1081 ,C227_=_C1097 ,C227_=_C1112 ,C227_=_C1126 ,\nC227_=_C1139 ,C227_=_C1151 ,C227_=_C1162 ,C227_=_C1172 ,C227_=_C1202 ,C227_=_C1203 ,\nC228_=_C229 ,C228_=_C230 ,C228_=_C231 ,C228_=_C232 ,C228_=_C272 ,C228_=_C315 ,\nC228_=_C357 ,C228_=_C398 ,C228_=_C438 ,C228_=_C477 ,C228_=_C515 ,C228_=_C552 ,\nC228_=_C588 ,C228_=_C623 ,C228_=_C657 ,C228_=_C690 ,C228_=_C722 ,C228_=_C753 ,\nC228_=_C783 ,C228_=_C812 ,C228_=_C840 ,C228_=_C867 ,C228_=_C893 ,C228_=_C918 ,\nC228_=_C942 ,C228_=_C965 ,C228_=_C987 ,C228_=_C1008 ,C228_=_C1028 ,C228_=_C1047 ,\nC228_=_C1065 ,C228_=_C1082 ,C228_=_C1098 ,C228_=_C1113 ,C228_=_C1127 ,C228_=_C1140 ,\nC228_=_C1152 ,C228_=_C1163 ,C228_=_C1173 ,C228_=_C1208 ,C228_=_C1209 ,C229_=_C230 ,\nC229_=_C231 ,C229_=_C232 ,C229_=_C273 ,C229_=_C316 ,C229_=_C358 ,C229_=_C399 ,\nC229_=_C439 ,C229_=_C478 ,C229_=_C516 ,C229_=_C553 ,C229_=_C589 ,C229_=_C624 ,\nC229_=_C658 ,C229_=_C691 ,C229_=_C723 ,C229_=_C754 ,C229_=_C784 ,C229_=_C813 ,\nC229_=_C841 ,C229_=_C868 ,C229_=_C894 ,C229_=_C919 ,C229_=_C943 ,C229_=_C966 ,\nC229_=_C988 ,C229_=_C1009 ,C229_=_C1029 ,C229_=_C1048 ,C229_=_C1066 ,C229_=_C1083 ,\nC229_=_C1099 ,C229_=_C1114 ,C229_=_C1128 ,C229_=_C1141 ,C229_=_C1153 ,C229_=_C1164 ,\nC229_=_C1174 ,C229_=_C1213 ,C229_=_C1214 ,C230_=_C231 ,C230_=_C232 ,C230_=_C274 ,\nC230_=_C317 ,C230_=_C359 ,C230_=_C400 ,C230_=_C440 ,C230_=_C479 ,C230_=_C517 ,\nC230_=_C554 ,C230_=_C590 ,C230_=_C625 ,C230_=_C659 ,C230_=_C692 ,C230_=_C724 ,\nC230_=_C755 ,C230_=_C785 ,C230_=_C814 ,C230_=_C842 ,C230_=_C869 ,C230_=_C895 ,\nC230_=_C920 ,C230_=_C944 ,C230_=_C967 ,C230_=_C989 ,C230_=_C1010 ,C230_=_C1030 ,\nC230_=_C1049 ,C230_=_C1067 ,C230_=_C1084 ,C230_=_C1100 ,C230_=_C1115 ,C230_=_C1129 ,\nC230_=_C1142 ,C230_=_C1154 ,C230_=_C1165 ,C230_=_C1175 ,C230_=_C1217 ,C230_=_C1218 ,\nC231_=_C232 ,C231_=_C275 ,C231_=_C318 ,C231_=_C360 ,C231_=_C401 ,C231_=_C441 ,\nC231_=_C480 ,C231_=_C518 ,C231_=_C555 ,C231_=_C591 ,C231_=_C626 ,C231_=_C660 ,\nC231_=_C693 ,C231_=_C725 ,C231_=_C756 ,C231_=_C786 ,C231_=_C815 ,C231_=_C843 ,\nC231_=_C870 ,C231_=_C896 ,C231_=_C921 ,C231_=_C945 ,C231_=_C968 ,C231_=_C990 ,\nC231_=_C1011 ,C231_=_C1031 ,C231_=_C1050 ,C231_=_C1068 ,C231_=_C1085 ,C231_=_C1101 ,\nC231_=_C1116 ,C231_=_C1130 ,C231_=_C1143 ,C231_=_C1155 ,C231_=_C1166 ,C231_=_C1176 ,\nC231_=_C1220 ,C231_=_C1221 ,C232_=_C276 ,C232_=_C319 ,C232_=_C361 ,C232_=_C402 ,\nC232_=_C442 ,C232_=_C481 ,C232_=_C519 ,C232_=_C556 ,C232_=_C592 ,C232_=_C627 ,\nC232_=_C661 ,C232_=_C694 ,C232_=_C726 ,C232_=_C757 ,C232_=_C787 ,C232_=_C816 ,\nC232_=_C844 ,C232_=_C871 ,C232_=_C897 ,C232_=_C922 ,C232_=_C946 ,C232_=_C969 ,\nC232_=_C991 ,C232_=_C1012 ,C232_=_C1032 ,C232_=_C1051 ,C232_=_C1069 ,C232_=_C1086 ,\nC232_=_C1102 ,C232_=_C1117 ,C232_=_C1131 ,C232_=_C1144 ,C232_=_C1156 ,C232_=_C1167 ,\nC232_=_C1177 ,C232_=_C1222 ,C232_=_C1223 ,C269_=_C270 ,C269_=_C271 ,C269_=_C272 ,\nC269_=_C273 ,C269_=_C274 ,C269_=_C275 ,C269_=_C276 ,C269_=_C312 ,C269_=_C354 ,\nC269_=_C395 ,C269_=_C435 ,C269_=_C474 ,C269_=_C512 ,C269_=_C549 ,C269_=_C585 ,\nC269_=_C620 ,C269_=_C654 ,C269_=_C687 ,C269_=_C719 ,C269_=_C750 ,C269_=_C780 ,\nC269_=_C809 ,C269_=_C837 ,C269_=_C864 ,C269_=_C890 ,C269_=_C915 ,C269_=_C939 ,\nC269_=_C962 ,C269_=_C984 ,C269_=_C1005 ,C269_=_C1025 ,C269_=_C1044 ,C269_=_C1062 ,\nC269_=_C1079 ,C269_=_C1095 ,C269_=_C1110 ,C269_=_C1124 ,C269_=_C1137 ,C269_=_C1149 ,\nC269_=_C1160 ,C269_=_C1170 ,C269_=_C1187 ,C269_=_C1188 ,C270_=_C271 ,C270_=_C272 ,\nC270_=_C273 ,C270_=_C274 ,C270_=_C275 ,C270_=_C276 ,C270_=_C313 ,C270_=_C355 ,\nC270_=_C396 ,C270_=_C436 ,C270_=_C475 ,C270_=_C513 ,C270_=_C550 ,C270_=_C586 ,\nC270_=_C621 ,C270_=_C655 ,C270_=_C688 ,C270_=_C720 ,C270_=_C751 ,C270_=_C781 ,\nC270_=_C810 ,C270_=_C838 ,C270_=_C865 ,C270_=_C891 ,C270_=_C916 ,C270_=_C940 ,\nC270_=_C963 ,C270_=_C985 ,C270_=_C1006 ,C270_=_C1026 ,C270_=_C1045 ,C270_=_C1063 ,\nC270_=_C1080 ,C270_=_C1096 ,C270_=_C1111 ,C270_=_C1125 ,C270_=_C1138 ,C270_=_C1150 ,\nC270_=_C1161 ,C270_=_C1171 ,C270_=_C1195 ,C270_=_C1196 ,C271_=_C272 ,C271_=_C273 ,\nC271_=_C274 ,C271_=_C275 ,C271_=_C276 ,C271_=_C314 ,C271_=_C356 ,C271_=_C397 ,\nC271_=_C437 ,C271_=_C476 ,C271_=_C514 ,C271_=_C551 ,C271_=_C587 ,C271_=_C622 ,\nC271_=_C656 ,C271_=_C689 ,C271_=_C721 ,C271_=_C752 ,C271_=_C782 ,C271_=_C811 ,\nC271_=_C839 ,C271_=_C866 ,C271_=_C892 ,C271_=_C917 ,C271_=_C941 ,C271_=_C964 ,\nC271_=_C986 ,C271_=_C1007 ,C271_=_C1027 ,C271_=_C1046 ,C271_=_C1064 ,C271_=_C1081 ,\nC271_=_C1097 ,C271_=_C1112 ,C271_=_C1126 ,C271_=_C1139 ,C271_=_C1151 ,C271_=_C1162 ,\nC271_=_C1172 ,C271_=_C1202 ,C271_=_C1203 ,C272_=_C273 ,C272_=_C274 ,C272_=_C275 ,\nC272_=_C276 ,C272_=_C315 ,C272_=_C357 ,C272_=_C398 ,C272_=_C438 ,C272_=_C477 ,\nC272_=_C515 ,C272_=_C552 ,C272_=_C588 ,C272_=_C623 ,C272_=_C657 ,C272_=_C690 ,\nC272_=_C722 ,C272_=_C753 ,C272_=_C783 ,C272_=_C812 ,C272_=_C840 ,C272_=_C867 ,\nC272_=_C893 ,C272_=_C918 ,C272_=_C942 ,C272_=_C965 ,C272_=_C987 ,C272_=_C1008 ,\nC272_=_C1028 ,C272_=_C1047 ,C272_=_C1065 ,C272_=_C1082 ,C272_=_C1098 ,C272_=_C1113 ,\nC272_=_C1127 ,C272_=_C1140 ,C272_=_C1152 ,C272_=_C1163 ,C272_=_C1173 ,C272_=_C1208 ,\nC272_=_C1209 ,C273_=_C274 ,C273_=_C275 ,C273_=_C276 ,C273_=_C316 ,C273_=_C358 ,\nC273_=_C399 ,C273_=_C439 ,C273_=_C478 ,C273_=_C516 ,C273_=_C553 ,C273_=_C589 ,\nC273_=_C624 ,C273_=_C658 ,C273_=_C691 ,C273_=_C723 ,C273_=_C754 ,C273_=_C784 ,\nC273_=_C813 ,C273_=_C841 ,C273_=_C868 ,C273_=_C894 ,C273_=_C919 ,C273_=_C943 ,\nC273_=_C966 ,C273_=_C988 ,C273_=_C1009 ,C273_=_C1029 ,C273_=_C1048 ,C273_=_C1066 ,\nC273_=_C1083 ,C273_=_C1099 ,C273_=_C1114 ,C273_=_C1128 ,C273_=_C1141 ,C273_=_C1153 ,\nC273_=_C1164 ,C273_=_C1174 ,C273_=_C1213 ,C273_=_C1214 ,C274_=_C275 ,C274_=_C276 ,\nC274_=_C317 ,C274_=_C359 ,C274_=_C400 ,C274_=_C440 ,C274_=_C479 ,C274_=_C517 ,\nC274_=_C554 ,C274_=_C590 ,C274_=_C625 ,C274_=_C659 ,C274_=_C692 ,C274_=_C724 ,\nC274_=_C755 ,C274_=_C785 ,C274_=_C814 ,C274_=_C842 ,C274_=_C869 ,C274_=_C895 ,\nC274_=_C920 ,C274_=_C944 ,C274_=_C967 ,C274_=_C989 ,C274_=_C1010 ,C274_=_C1030 ,\nC274_=_C1049 ,C274_=_C1067 ,C274_=_C1084 ,C274_=_C1100 ,C274_=_C1115 ,C274_=_C1129 ,\nC274_=_C1142 ,C274_=_C1154 ,C274_=_C1165 ,C274_=_C1175 ,C274_=_C1217 ,C274_=_C1218 ,\nC275_=_C276 ,C275_=_C318 ,C275_=_C360 ,C275_=_C401 ,C275_=_C441 ,C275_=_C480 ,\nC275_=_C518 ,C275_=_C555 ,C275_=_C591 ,C275_=_C626 ,C275_=_C660 ,C275_=_C693 ,\nC275_=_C725 ,C275_=_C756 ,C275_=_C786 ,C275_=_C815 ,C275_=_C843 ,C275_=_C870 ,\nC275_=_C896 ,C275_=_C921 ,C275_=_C945 ,C275_=_C968 ,C275_=_C990 ,C275_=_C1011 ,\nC275_=_C1031 ,C275_=_C1050 ,C275_=_C1068 ,C275_=_C1085 ,C275_=_C1101 ,C275_=_C1116 ,\nC275_=_C1130 ,C275_=_C1143 ,C275_=_C1155 ,C275_=_C1166 ,C275_=_C1176 ,C275_=_C1220 ,\nC275_=_C1221 ,C276_=_C319 ,C276_=_C361 ,C276_=_C402 ,C276_=_C442 ,C276_=_C481 ,\nC276_=_C519 ,C276_=_C556 ,C276_=_C592 ,C276_=_C627 ,C276_=_C661 ,C276_=_C694 ,\nC276_=_C726 ,C276_=_C757 ,C276_=_C787 ,C276_=_C816 ,C276_=_C844 ,C276_=_C871 ,\nC276_=_C897 ,C276_=_C922 ,C276_=_C946 ,C276_=_C969 ,C276_=_C991 ,C276_=_C1012 ,\nC276_=_C1032 ,C276_=_C1051 ,C276_=_C1069 ,C276_=_C1086 ,C276_=_C1102 ,C276_=_C1117 ,\nC276_=_C1131 ,C276_=_C1144 ,C276_=_C1156 ,C276_=_C1167 ,C276_=_C1177 ,C276_=_C1222 ,\nC276_=_C1223 ,C312_=_C313 ,C312_=_C314 ,C312_=_C315 ,C312_=_C316 ,C312_=_C317 ,\nC312_=_C318 ,C312_=_C319 ,C312_=_C354 ,C312_=_C395 ,C312_=_C435 ,C312_=_C474 ,\nC312_=_C512 ,C312_=_C549 ,C312_=_C585 ,C312_=_C620 ,C312_=_C654 ,C312_=_C687 ,\nC312_=_C719 ,C312_=_C750</w:t>
      </w:r>
    </w:p>
    <w:p>
      <w:pPr>
        <w:pStyle w:val="PreformattedText"/>
        <w:bidi w:val="0"/>
        <w:spacing w:before="0" w:after="0"/>
        <w:jc w:val="left"/>
        <w:rPr/>
      </w:pPr>
      <w:r>
        <w:rPr/>
        <w:t xml:space="preserve"> </w:t>
      </w:r>
      <w:r>
        <w:rPr/>
        <w:t>,C312_=_C780 ,C312_=_C809 ,C312_=_C837 ,C312_=_C864 ,\nC312_=_C890 ,C312_=_C915 ,C312_=_C939 ,C312_=_C962 ,C312_=_C984 ,C312_=_C1005 ,\nC312_=_C1025 ,C312_=_C1044 ,C312_=_C1062 ,C312_=_C1079 ,C312_=_C1095 ,C312_=_C1110 ,\nC312_=_C1124 ,C312_=_C1137 ,C312_=_C1149 ,C312_=_C1160 ,C312_=_C1170 ,C312_=_C1187 ,\nC312_=_C1188 ,C313_=_C314 ,C313_=_C315 ,C313_=_C316 ,C313_=_C317 ,C313_=_C318 ,\nC313_=_C319 ,C313_=_C355 ,C313_=_C396 ,C313_=_C436 ,C313_=_C475 ,C313_=_C513 ,\nC313_=_C550 ,C313_=_C586 ,C313_=_C621 ,C313_=_C655 ,C313_=_C688 ,C313_=_C720 ,\nC313_=_C751 ,C313_=_C781 ,C313_=_C810 ,C313_=_C838 ,C313_=_C865 ,C313_=_C891 ,\nC313_=_C916 ,C313_=_C940 ,C313_=_C963 ,C313_=_C985 ,C313_=_C1006 ,C313_=_C1026 ,\nC313_=_C1045 ,C313_=_C1063 ,C313_=_C1080 ,C313_=_C1096 ,C313_=_C1111 ,C313_=_C1125 ,\nC313_=_C1138 ,C313_=_C1150 ,C313_=_C1161 ,C313_=_C1171 ,C313_=_C1195 ,C313_=_C1196 ,\nC314_=_C315 ,C314_=_C316 ,C314_=_C317 ,C314_=_C318 ,C314_=_C319 ,C314_=_C356 ,\nC314_=_C397 ,C314_=_C437 ,C314_=_C476 ,C314_=_C514 ,C314_=_C551 ,C314_=_C587 ,\nC314_=_C622 ,C314_=_C656 ,C314_=_C689 ,C314_=_C721 ,C314_=_C752 ,C314_=_C782 ,\nC314_=_C811 ,C314_=_C839 ,C314_=_C866 ,C314_=_C892 ,C314_=_C917 ,C314_=_C941 ,\nC314_=_C964 ,C314_=_C986 ,C314_=_C1007 ,C314_=_C1027 ,C314_=_C1046 ,C314_=_C1064 ,\nC314_=_C1081 ,C314_=_C1097 ,C314_=_C1112 ,C314_=_C1126 ,C314_=_C1139 ,C314_=_C1151 ,\nC314_=_C1162 ,C314_=_C1172 ,C314_=_C1202 ,C314_=_C1203 ,C315_=_C316 ,C315_=_C317 ,\nC315_=_C318 ,C315_=_C319 ,C315_=_C357 ,C315_=_C398 ,C315_=_C438 ,C315_=_C477 ,\nC315_=_C515 ,C315_=_C552 ,C315_=_C588 ,C315_=_C623 ,C315_=_C657 ,C315_=_C690 ,\nC315_=_C722 ,C315_=_C753 ,C315_=_C783 ,C315_=_C812 ,C315_=_C840 ,C315_=_C867 ,\nC315_=_C893 ,C315_=_C918 ,C315_=_C942 ,C315_=_C965 ,C315_=_C987 ,C315_=_C1008 ,\nC315_=_C1028 ,C315_=_C1047 ,C315_=_C1065 ,C315_=_C1082 ,C315_=_C1098 ,C315_=_C1113 ,\nC315_=_C1127 ,C315_=_C1140 ,C315_=_C1152 ,C315_=_C1163 ,C315_=_C1173 ,C315_=_C1208 ,\nC315_=_C1209 ,C316_=_C317 ,C316_=_C318 ,C316_=_C319 ,C316_=_C358 ,C316_=_C399 ,\nC316_=_C439 ,C316_=_C478 ,C316_=_C516 ,C316_=_C553 ,C316_=_C589 ,C316_=_C624 ,\nC316_=_C658 ,C316_=_C691 ,C316_=_C723 ,C316_=_C754 ,C316_=_C784 ,C316_=_C813 ,\nC316_=_C841 ,C316_=_C868 ,C316_=_C894 ,C316_=_C919 ,C316_=_C943 ,C316_=_C966 ,\nC316_=_C988 ,C316_=_C1009 ,C316_=_C1029 ,C316_=_C1048 ,C316_=_C1066 ,C316_=_C1083 ,\nC316_=_C1099 ,C316_=_C1114 ,C316_=_C1128 ,C316_=_C1141 ,C316_=_C1153 ,C316_=_C1164 ,\nC316_=_C1174 ,C316_=_C1213 ,C316_=_C1214 ,C317_=_C318 ,C317_=_C319 ,C317_=_C359 ,\nC317_=_C400 ,C317_=_C440 ,C317_=_C479 ,C317_=_C517 ,C317_=_C554 ,C317_=_C590 ,\nC317_=_C625 ,C317_=_C659 ,C317_=_C692 ,C317_=_C724 ,C317_=_C755 ,C317_=_C785 ,\nC317_=_C814 ,C317_=_C842 ,C317_=_C869 ,C317_=_C895 ,C317_=_C920 ,C317_=_C944 ,\nC317_=_C967 ,C317_=_C989 ,C317_=_C1010 ,C317_=_C1030 ,C317_=_C1049 ,C317_=_C1067 ,\nC317_=_C1084 ,C317_=_C1100 ,C317_=_C1115 ,C317_=_C1129 ,C317_=_C1142 ,C317_=_C1154 ,\nC317_=_C1165 ,C317_=_C1175 ,C317_=_C1217 ,C317_=_C1218 ,C318_=_C319 ,C318_=_C360 ,\nC318_=_C401 ,C318_=_C441 ,C318_=_C480 ,C318_=_C518 ,C318_=_C555 ,C318_=_C591 ,\nC318_=_C626 ,C318_=_C660 ,C318_=_C693 ,C318_=_C725 ,C318_=_C756 ,C318_=_C786 ,\nC318_=_C815 ,C318_=_C843 ,C318_=_C870 ,C318_=_C896 ,C318_=_C921 ,C318_=_C945 ,\nC318_=_C968 ,C318_=_C990 ,C318_=_C1011 ,C318_=_C1031 ,C318_=_C1050 ,C318_=_C1068 ,\nC318_=_C1085 ,C318_=_C1101 ,C318_=_C1116 ,C318_=_C1130 ,C318_=_C1143 ,C318_=_C1155 ,\nC318_=_C1166 ,C318_=_C1176 ,C318_=_C1220 ,C318_=_C1221 ,C319_=_C361 ,C319_=_C402 ,\nC319_=_C442 ,C319_=_C481 ,C319_=_C519 ,C319_=_C556 ,C319_=_C592 ,C319_=_C627 ,\nC319_=_C661 ,C319_=_C694 ,C319_=_C726 ,C319_=_C757 ,C319_=_C787 ,C319_=_C816 ,\nC319_=_C844 ,C319_=_C871 ,C319_=_C897 ,C319_=_C922 ,C319_=_C946 ,C319_=_C969 ,\nC319_=_C991 ,C319_=_C1012 ,C319_=_C1032 ,C319_=_C1051 ,C319_=_C1069 ,C319_=_C1086 ,\nC319_=_C1102 ,C319_=_C1117 ,C319_=_C1131 ,C319_=_C1144 ,C319_=_C1156 ,C319_=_C1167 ,\nC319_=_C1177 ,C319_=_C1222 ,C319_=_C1223 ,C354_=_C355 ,C354_=_C356 ,C354_=_C357 ,\nC354_=_C358 ,C354_=_C359 ,C354_=_C360 ,C354_=_C361 ,C354_=_C395 ,C354_=_C435 ,\nC354_=_C474 ,C354_=_C512 ,C354_=_C549 ,C354_=_C585 ,C354_=_C620 ,C354_=_C654 ,\nC354_=_C687 ,C354_=_C719 ,C354_=_C750 ,C354_=_C780 ,C354_=_C809 ,C354_=_C837 ,\nC354_=_C864 ,C354_=_C890 ,C354_=_C915 ,C354_=_C939 ,C354_=_C962 ,C354_=_C984 ,\nC354_=_C1005 ,C354_=_C1025 ,C354_=_C1044 ,C354_=_C1062 ,C354_=_C1079 ,C354_=_C1095 ,\nC354_=_C1110 ,C354_=_C1124 ,C354_=_C1137 ,C354_=_C1149 ,C354_=_C1160 ,C354_=_C1170 ,\nC354_=_C1187 ,C354_=_C1188 ,C355_=_C356 ,C355_=_C357 ,C355_=_C358 ,C355_=_C359 ,\nC355_=_C360 ,C355_=_C361 ,C355_=_C396 ,C355_=_C436 ,C355_=_C475 ,C355_=_C513 ,\nC355_=_C550 ,C355_=_C586 ,C355_=_C621 ,C355_=_C655 ,C355_=_C688 ,C355_=_C720 ,\nC355_=_C751 ,C355_=_C781 ,C355_=_C810 ,C355_=_C838 ,C355_=_C865 ,C355_=_C891 ,\nC355_=_C916 ,C355_=_C940 ,C355_=_C963 ,C355_=_C985 ,C355_=_C1006 ,C355_=_C1026 ,\nC355_=_C1045 ,C355_=_C1063 ,C355_=_C1080 ,C355_=_C1096 ,C355_=_C1111 ,C355_=_C1125 ,\nC355_=_C1138 ,C355_=_C1150 ,C355_=_C1161 ,C355_=_C1171 ,C355_=_C1195 ,C355_=_C1196 ,\nC356_=_C357 ,C356_=_C358 ,C356_=_C359 ,C356_=_C360 ,C356_=_C361 ,C356_=_C397 ,\nC356_=_C437 ,C356_=_C476 ,C356_=_C514 ,C356_=_C551 ,C356_=_C587 ,C356_=_C622 ,\nC356_=_C656 ,C356_=_C689 ,C356_=_C721 ,C356_=_C752 ,C356_=_C782 ,C356_=_C811 ,\nC356_=_C839 ,C356_=_C866 ,C356_=_C892 ,C356_=_C917 ,C356_=_C941 ,C356_=_C964 ,\nC356_=_C986 ,C356_=_C1007 ,C356_=_C1027 ,C356_=_C1046 ,C356_=_C1064 ,C356_=_C1081 ,\nC356_=_C1097 ,C356_=_C1112 ,C356_=_C1126 ,C356_=_C1139 ,C356_=_C1151 ,C356_=_C1162 ,\nC356_=_C1172 ,C356_=_C1202 ,C356_=_C1203 ,C357_=_C358 ,C357_=_C359 ,C357_=_C360 ,\nC357_=_C361 ,C357_=_C398 ,C357_=_C438 ,C357_=_C477 ,C357_=_C515 ,C357_=_C552 ,\nC357_=_C588 ,C357_=_C623 ,C357_=_C657 ,C357_=_C690 ,C357_=_C722 ,C357_=_C753 ,\nC357_=_C783 ,C357_=_C812 ,C357_=_C840 ,C357_=_C867 ,C357_=_C893 ,C357_=_C918 ,\nC357_=_C942 ,C357_=_C965 ,C357_=_C987 ,C357_=_C1008 ,C357_=_C1028 ,C357_=_C1047 ,\nC357_=_C1065 ,C357_=_C1082 ,C357_=_C1098 ,C357_=_C1113 ,C357_=_C1127 ,C357_=_C1140 ,\nC357_=_C1152 ,C357_=_C1163 ,C357_=_C1173 ,C357_=_C1208 ,C357_=_C1209 ,C358_=_C359 ,\nC358_=_C360 ,C358_=_C361 ,C358_=_C399 ,C358_=_C439 ,C358_=_C478 ,C358_=_C516 ,\nC358_=_C553 ,C358_=_C589 ,C358_=_C624 ,C358_=_C658 ,C358_=_C691 ,C358_=_C723 ,\nC358_=_C754 ,C358_=_C784 ,C358_=_C813 ,C358_=_C841 ,C358_=_C868 ,C358_=_C894 ,\nC358_=_C919 ,C358_=_C943 ,C358_=_C966 ,C358_=_C988 ,C358_=_C1009 ,C358_=_C1029 ,\nC358_=_C1048 ,C358_=_C1066 ,C358_=_C1083 ,C358_=_C1099 ,C358_=_C1114 ,C358_=_C1128 ,\nC358_=_C1141 ,C358_=_C1153 ,C358_=_C1164 ,C358_=_C1174 ,C358_=_C1213 ,C358_=_C1214 ,\nC359_=_C360 ,C359_=_C361 ,C359_=_C400 ,C359_=_C440 ,C359_=_C479 ,C359_=_C517 ,\nC359_=_C554 ,C359_=_C590 ,C359_=_C625 ,C359_=_C659 ,C359_=_C692 ,C359_=_C724 ,\nC359_=_C755 ,C359_=_C785 ,C359_=_C814 ,C359_=_C842 ,C359_=_C869 ,C359_=_C895 ,\nC359_=_C920 ,C359_=_C944 ,C359_=_C967 ,C359_=_C989 ,C359_=_C1010 ,C359_=_C1030 ,\nC359_=_C1049 ,C359_=_C1067 ,C359_=_C1084 ,C359_=_C1100 ,C359_=_C1115 ,C359_=_C1129 ,\nC359_=_C1142 ,C359_=_C1154 ,C359_=_C1165 ,C359_=_C1175 ,C359_=_C1217 ,C359_=_C1218 ,\nC360_=_C361 ,C360_=_C401 ,C360_=_C441 ,C360_=_C480 ,C360_=_C518 ,C360_=_C555 ,\nC360_=_C591 ,C360_=_C626 ,C360_=_C660 ,C360_=_C693 ,C360_=_C725 ,C360_=_C756 ,\nC360_=_C786 ,C360_=_C815 ,C360_=_C843 ,C360_=_C870 ,C360_=_C896 ,C360_=_C921 ,\nC360_=_C945 ,C360_=_C968 ,C360_=_C990 ,C360_=_C1011 ,C360_=_C1031 ,C360_=_C1050 ,\nC360_=_C1068 ,C360_=_C1085 ,C360_=_C1101 ,C360_=_C1116 ,C360_=_C1130 ,C360_=_C1143 ,\nC360_=_C1155 ,C360_=_C1166 ,C360_=_C1176 ,C360_=_C1220 ,C360_=_C1221 ,C361_=_C402 ,\nC361_=_C442 ,C361_=_C481 ,C361_=_C519 ,C361_=_C556 ,C361_=_C592 ,C361_=_C627 ,\nC361_=_C661 ,C361_=_C694 ,C361_=_C726 ,C361_=_C757 ,C361_=_C787 ,C361_=_C816 ,\nC361_=_C844 ,C361_=_C871 ,C361_=_C897 ,C361_=_C922 ,C361_=_C946 ,C361_=_C969 ,\nC361_=_C991 ,C361_=_C1012 ,C361_=_C1032 ,C361_=_C1051 ,C361_=_C1069 ,C361_=_C1086 ,\nC361_=_C1102 ,C361_=_C1117 ,C361_=_C1131 ,C361_=_C1144 ,C361_=_C1156 ,C361_=_C1167 ,\nC361_=_C1177 ,C361_=_C1222 ,C361_=_C1223 ,C395_=_C396 ,C395_=_C397 ,C395_=_C398 ,\nC395_=_C399 ,C395_=_C400 ,C395_=_C401 ,C395_=_C402 ,C395_=_C435 ,C395_=_C474 ,\nC395_=_C512 ,C395_=_C549 ,C395_=_C585 ,C395_=_C620 ,C395_=_C654 ,C395_=_C687 ,\nC395_=_C719 ,C395_=_C750 ,C395_=_C780 ,C395_=_C809 ,C395_=_C837 ,C395_=_C864 ,\nC395_=_C890 ,C395_=_C915 ,C395_=_C939 ,C395_=_C962 ,C395_=_C984 ,C395_=_C1005 ,\nC395_=_C1025 ,C395_=_C1044 ,C395_=_C1062 ,C395_=_C1079 ,C395_=_C1095 ,C395_=_C1110 ,\nC395_=_C1124 ,C395_=_C1137 ,C395_=_C1149 ,C395_=_C1160 ,C395_=_C1170 ,C395_=_C1187 ,\nC395_=_C1188 ,C396_=_C397 ,C396_=_C398 ,C396_=_C399 ,C396_=_C400 ,C396_=_C401 ,\nC396_=_C402 ,C396_=_C436 ,C396_=_C475 ,C396_=_C513 ,C396_=_C550 ,C396_=_C586 ,\nC396_=_C621 ,C396_=_C655 ,C396_=_C688 ,C396_=_C720 ,C396_=_C751 ,C396_=_C781 ,\nC396_=_C810 ,C396_=_C838 ,C396_=_C865 ,C396_=_C891 ,C396_=_C916 ,C396_=_C940 ,\nC396_=_C963 ,C396_=_C985 ,C396_=_C1006 ,C396_=_C1026 ,C396_=_C1045 ,C396_=_C1063 ,\nC396_=_C1080 ,C396_=_C1096 ,C396_=_C1111 ,C396_=_C1125 ,C396_=_C1138 ,C396_=_C1150 ,\nC396_=_C1161 ,C396_=_C1171 ,C396_=_C1195 ,C396_=_C1196 ,C397_=_C398 ,C397_=_C399 ,\nC397_=_C400 ,C397_=_C401 ,C397_=_C402 ,C397_=_C437 ,C397_=_C476 ,C397_=_C514 ,\nC397_=_C551 ,C397_=_C587 ,C397_=_C622 ,C397_=_C656 ,C397_=_C689 ,C397_=_C721 ,\nC397_=_C752 ,C397_=_C782 ,C397_=_C811 ,C397_=_C839 ,C397_=_C866 ,C397_=_C892 ,\nC397_=_C917 ,C397_=_C941 ,C397_=_C964 ,C397_=_C986 ,C397_=_C1007 ,C397_=_C1027 ,\nC397_=_C1046 ,C397_=_C1064 ,C397_=_C1081 ,C397_=_C1097 ,C397_=_C1112 ,C397_=_C1126 ,\nC397_=_C1139 ,C397_=_C1151 ,C397_=_C1162 ,C397_=_C1172 ,C397_=_C1202 ,C397_=_C1203 ,\nC398_=_C399 ,C398_=_C400 ,C398_=_C401 ,C398_=_C402 ,C398_=_C438 ,C398_=_C477 ,\nC398_=_C515 ,C398_=_C552 ,C398_=_C588 ,C398_=_C623 ,C398_=_C657 ,C398_=_C690 ,\nC398_=_C722 ,C398_=_C753 ,C398_=_C783 ,C398_=_C812 ,C398_=_C840</w:t>
      </w:r>
    </w:p>
    <w:p>
      <w:pPr>
        <w:pStyle w:val="PreformattedText"/>
        <w:bidi w:val="0"/>
        <w:spacing w:before="0" w:after="0"/>
        <w:jc w:val="left"/>
        <w:rPr/>
      </w:pPr>
      <w:r>
        <w:rPr/>
        <w:t xml:space="preserve"> </w:t>
      </w:r>
      <w:r>
        <w:rPr/>
        <w:t>,C398_=_C867 ,\nC398_=_C893 ,C398_=_C918 ,C398_=_C942 ,C398_=_C965 ,C398_=_C987 ,C398_=_C1008 ,\nC398_=_C1028 ,C398_=_C1047 ,C398_=_C1065 ,C398_=_C1082 ,C398_=_C1098 ,C398_=_C1113 ,\nC398_=_C1127 ,C398_=_C1140 ,C398_=_C1152 ,C398_=_C1163 ,C398_=_C1173 ,C398_=_C1208 ,\nC398_=_C1209 ,C399_=_C400 ,C399_=_C401 ,C399_=_C402 ,C399_=_C439 ,C399_=_C478 ,\nC399_=_C516 ,C399_=_C553 ,C399_=_C589 ,C399_=_C624 ,C399_=_C658 ,C399_=_C691 ,\nC399_=_C723 ,C399_=_C754 ,C399_=_C784 ,C399_=_C813 ,C399_=_C841 ,C399_=_C868 ,\nC399_=_C894 ,C399_=_C919 ,C399_=_C943 ,C399_=_C966 ,C399_=_C988 ,C399_=_C1009 ,\nC399_=_C1029 ,C399_=_C1048 ,C399_=_C1066 ,C399_=_C1083 ,C399_=_C1099 ,C399_=_C1114 ,\nC399_=_C1128 ,C399_=_C1141 ,C399_=_C1153 ,C399_=_C1164 ,C399_=_C1174 ,C399_=_C1213 ,\nC399_=_C1214 ,C400_=_C401 ,C400_=_C402 ,C400_=_C440 ,C400_=_C479 ,C400_=_C517 ,\nC400_=_C554 ,C400_=_C590 ,C400_=_C625 ,C400_=_C659 ,C400_=_C692 ,C400_=_C724 ,\nC400_=_C755 ,C400_=_C785 ,C400_=_C814 ,C400_=_C842 ,C400_=_C869 ,C400_=_C895 ,\nC400_=_C920 ,C400_=_C944 ,C400_=_C967 ,C400_=_C989 ,C400_=_C1010 ,C400_=_C1030 ,\nC400_=_C1049 ,C400_=_C1067 ,C400_=_C1084 ,C400_=_C1100 ,C400_=_C1115 ,C400_=_C1129 ,\nC400_=_C1142 ,C400_=_C1154 ,C400_=_C1165 ,C400_=_C1175 ,C400_=_C1217 ,C400_=_C1218 ,\nC401_=_C402 ,C401_=_C441 ,C401_=_C480 ,C401_=_C518 ,C401_=_C555 ,C401_=_C591 ,\nC401_=_C626 ,C401_=_C660 ,C401_=_C693 ,C401_=_C725 ,C401_=_C756 ,C401_=_C786 ,\nC401_=_C815 ,C401_=_C843 ,C401_=_C870 ,C401_=_C896 ,C401_=_C921 ,C401_=_C945 ,\nC401_=_C968 ,C401_=_C990 ,C401_=_C1011 ,C401_=_C1031 ,C401_=_C1050 ,C401_=_C1068 ,\nC401_=_C1085 ,C401_=_C1101 ,C401_=_C1116 ,C401_=_C1130 ,C401_=_C1143 ,C401_=_C1155 ,\nC401_=_C1166 ,C401_=_C1176 ,C401_=_C1220 ,C401_=_C1221 ,C402_=_C442 ,C402_=_C481 ,\nC402_=_C519 ,C402_=_C556 ,C402_=_C592 ,C402_=_C627 ,C402_=_C661 ,C402_=_C694 ,\nC402_=_C726 ,C402_=_C757 ,C402_=_C787 ,C402_=_C816 ,C402_=_C844 ,C402_=_C871 ,\nC402_=_C897 ,C402_=_C922 ,C402_=_C946 ,C402_=_C969 ,C402_=_C991 ,C402_=_C1012 ,\nC402_=_C1032 ,C402_=_C1051 ,C402_=_C1069 ,C402_=_C1086 ,C402_=_C1102 ,C402_=_C1117 ,\nC402_=_C1131 ,C402_=_C1144 ,C402_=_C1156 ,C402_=_C1167 ,C402_=_C1177 ,C402_=_C1222 ,\nC402_=_C1223 ,C435_=_C436 ,C435_=_C437 ,C435_=_C438 ,C435_=_C439 ,C435_=_C440 ,\nC435_=_C441 ,C435_=_C442 ,C435_=_C474 ,C435_=_C512 ,C435_=_C549 ,C435_=_C585 ,\nC435_=_C620 ,C435_=_C654 ,C435_=_C687 ,C435_=_C719 ,C435_=_C750 ,C435_=_C780 ,\nC435_=_C809 ,C435_=_C837 ,C435_=_C864 ,C435_=_C890 ,C435_=_C915 ,C435_=_C939 ,\nC435_=_C962 ,C435_=_C984 ,C435_=_C1005 ,C435_=_C1025 ,C435_=_C1044 ,C435_=_C1062 ,\nC435_=_C1079 ,C435_=_C1095 ,C435_=_C1110 ,C435_=_C1124 ,C435_=_C1137 ,C435_=_C1149 ,\nC435_=_C1160 ,C435_=_C1170 ,C435_=_C1187 ,C435_=_C1188 ,C436_=_C437 ,C436_=_C438 ,\nC436_=_C439 ,C436_=_C440 ,C436_=_C441 ,C436_=_C442 ,C436_=_C475 ,C436_=_C513 ,\nC436_=_C550 ,C436_=_C586 ,C436_=_C621 ,C436_=_C655 ,C436_=_C688 ,C436_=_C720 ,\nC436_=_C751 ,C436_=_C781 ,C436_=_C810 ,C436_=_C838 ,C436_=_C865 ,C436_=_C891 ,\nC436_=_C916 ,C436_=_C940 ,C436_=_C963 ,C436_=_C985 ,C436_=_C1006 ,C436_=_C1026 ,\nC436_=_C1045 ,C436_=_C1063 ,C436_=_C1080 ,C436_=_C1096 ,C436_=_C1111 ,C436_=_C1125 ,\nC436_=_C1138 ,C436_=_C1150 ,C436_=_C1161 ,C436_=_C1171 ,C436_=_C1195 ,C436_=_C1196 ,\nC437_=_C438 ,C437_=_C439 ,C437_=_C440 ,C437_=_C441 ,C437_=_C442 ,C437_=_C476 ,\nC437_=_C514 ,C437_=_C551 ,C437_=_C587 ,C437_=_C622 ,C437_=_C656 ,C437_=_C689 ,\nC437_=_C721 ,C437_=_C752 ,C437_=_C782 ,C437_=_C811 ,C437_=_C839 ,C437_=_C866 ,\nC437_=_C892 ,C437_=_C917 ,C437_=_C941 ,C437_=_C964 ,C437_=_C986 ,C437_=_C1007 ,\nC437_=_C1027 ,C437_=_C1046 ,C437_=_C1064 ,C437_=_C1081 ,C437_=_C1097 ,C437_=_C1112 ,\nC437_=_C1126 ,C437_=_C1139 ,C437_=_C1151 ,C437_=_C1162 ,C437_=_C1172 ,C437_=_C1202 ,\nC437_=_C1203 ,C438_=_C439 ,C438_=_C440 ,C438_=_C441 ,C438_=_C442 ,C438_=_C477 ,\nC438_=_C515 ,C438_=_C552 ,C438_=_C588 ,C438_=_C623 ,C438_=_C657 ,C438_=_C690 ,\nC438_=_C722 ,C438_=_C753 ,C438_=_C783 ,C438_=_C812 ,C438_=_C840 ,C438_=_C867 ,\nC438_=_C893 ,C438_=_C918 ,C438_=_C942 ,C438_=_C965 ,C438_=_C987 ,C438_=_C1008 ,\nC438_=_C1028 ,C438_=_C1047 ,C438_=_C1065 ,C438_=_C1082 ,C438_=_C1098 ,C438_=_C1113 ,\nC438_=_C1127 ,C438_=_C1140 ,C438_=_C1152 ,C438_=_C1163 ,C438_=_C1173 ,C438_=_C1208 ,\nC438_=_C1209 ,C439_=_C440 ,C439_=_C441 ,C439_=_C442 ,C439_=_C478 ,C439_=_C516 ,\nC439_=_C553 ,C439_=_C589 ,C439_=_C624 ,C439_=_C658 ,C439_=_C691 ,C439_=_C723 ,\nC439_=_C754 ,C439_=_C784 ,C439_=_C813 ,C439_=_C841 ,C439_=_C868 ,C439_=_C894 ,\nC439_=_C919 ,C439_=_C943 ,C439_=_C966 ,C439_=_C988 ,C439_=_C1009 ,C439_=_C1029 ,\nC439_=_C1048 ,C439_=_C1066 ,C439_=_C1083 ,C439_=_C1099 ,C439_=_C1114 ,C439_=_C1128 ,\nC439_=_C1141 ,C439_=_C1153 ,C439_=_C1164 ,C439_=_C1174 ,C439_=_C1213 ,C439_=_C1214 ,\nC440_=_C441 ,C440_=_C442 ,C440_=_C479 ,C440_=_C517 ,C440_=_C554 ,C440_=_C590 ,\nC440_=_C625 ,C440_=_C659 ,C440_=_C692 ,C440_=_C724 ,C440_=_C755 ,C440_=_C785 ,\nC440_=_C814 ,C440_=_C842 ,C440_=_C869 ,C440_=_C895 ,C440_=_C920 ,C440_=_C944 ,\nC440_=_C967 ,C440_=_C989 ,C440_=_C1010 ,C440_=_C1030 ,C440_=_C1049 ,C440_=_C1067 ,\nC440_=_C1084 ,C440_=_C1100 ,C440_=_C1115 ,C440_=_C1129 ,C440_=_C1142 ,C440_=_C1154 ,\nC440_=_C1165 ,C440_=_C1175 ,C440_=_C1217 ,C440_=_C1218 ,C441_=_C442 ,C441_=_C480 ,\nC441_=_C518 ,C441_=_C555 ,C441_=_C591 ,C441_=_C626 ,C441_=_C660 ,C441_=_C693 ,\nC441_=_C725 ,C441_=_C756 ,C441_=_C786 ,C441_=_C815 ,C441_=_C843 ,C441_=_C870 ,\nC441_=_C896 ,C441_=_C921 ,C441_=_C945 ,C441_=_C968 ,C441_=_C990 ,C441_=_C1011 ,\nC441_=_C1031 ,C441_=_C1050 ,C441_=_C1068 ,C441_=_C1085 ,C441_=_C1101 ,C441_=_C1116 ,\nC441_=_C1130 ,C441_=_C1143 ,C441_=_C1155 ,C441_=_C1166 ,C441_=_C1176 ,C441_=_C1220 ,\nC441_=_C1221 ,C442_=_C481 ,C442_=_C519 ,C442_=_C556 ,C442_=_C592 ,C442_=_C627 ,\nC442_=_C661 ,C442_=_C694 ,C442_=_C726 ,C442_=_C757 ,C442_=_C787 ,C442_=_C816 ,\nC442_=_C844 ,C442_=_C871 ,C442_=_C897 ,C442_=_C922 ,C442_=_C946 ,C442_=_C969 ,\nC442_=_C991 ,C442_=_C1012 ,C442_=_C1032 ,C442_=_C1051 ,C442_=_C1069 ,C442_=_C1086 ,\nC442_=_C1102 ,C442_=_C1117 ,C442_=_C1131 ,C442_=_C1144 ,C442_=_C1156 ,C442_=_C1167 ,\nC442_=_C1177 ,C442_=_C1222 ,C442_=_C1223 ,C474_=_C475 ,C474_=_C476 ,C474_=_C477 ,\nC474_=_C478 ,C474_=_C479 ,C474_=_C480 ,C474_=_C481 ,C474_=_C512 ,C474_=_C549 ,\nC474_=_C585 ,C474_=_C620 ,C474_=_C654 ,C474_=_C687 ,C474_=_C719 ,C474_=_C750 ,\nC474_=_C780 ,C474_=_C809 ,C474_=_C837 ,C474_=_C864 ,C474_=_C890 ,C474_=_C915 ,\nC474_=_C939 ,C474_=_C962 ,C474_=_C984 ,C474_=_C1005 ,C474_=_C1025 ,C474_=_C1044 ,\nC474_=_C1062 ,C474_=_C1079 ,C474_=_C1095 ,C474_=_C1110 ,C474_=_C1124 ,C474_=_C1137 ,\nC474_=_C1149 ,C474_=_C1160 ,C474_=_C1170 ,C474_=_C1187 ,C474_=_C1188 ,C475_=_C476 ,\nC475_=_C477 ,C475_=_C478 ,C475_=_C479 ,C475_=_C480 ,C475_=_C481 ,C475_=_C513 ,\nC475_=_C550 ,C475_=_C586 ,C475_=_C621 ,C475_=_C655 ,C475_=_C688 ,C475_=_C720 ,\nC475_=_C751 ,C475_=_C781 ,C475_=_C810 ,C475_=_C838 ,C475_=_C865 ,C475_=_C891 ,\nC475_=_C916 ,C475_=_C940 ,C475_=_C963 ,C475_=_C985 ,C475_=_C1006 ,C475_=_C1026 ,\nC475_=_C1045 ,C475_=_C1063 ,C475_=_C1080 ,C475_=_C1096 ,C475_=_C1111 ,C475_=_C1125 ,\nC475_=_C1138 ,C475_=_C1150 ,C475_=_C1161 ,C475_=_C1171 ,C475_=_C1195 ,C475_=_C1196 ,\nC476_=_C477 ,C476_=_C478 ,C476_=_C479 ,C476_=_C480 ,C476_=_C481 ,C476_=_C514 ,\nC476_=_C551 ,C476_=_C587 ,C476_=_C622 ,C476_=_C656 ,C476_=_C689 ,C476_=_C721 ,\nC476_=_C752 ,C476_=_C782 ,C476_=_C811 ,C476_=_C839 ,C476_=_C866 ,C476_=_C892 ,\nC476_=_C917 ,C476_=_C941 ,C476_=_C964 ,C476_=_C986 ,C476_=_C1007 ,C476_=_C1027 ,\nC476_=_C1046 ,C476_=_C1064 ,C476_=_C1081 ,C476_=_C1097 ,C476_=_C1112 ,C476_=_C1126 ,\nC476_=_C1139 ,C476_=_C1151 ,C476_=_C1162 ,C476_=_C1172 ,C476_=_C1202 ,C476_=_C1203 ,\nC477_=_C478 ,C477_=_C479 ,C477_=_C480 ,C477_=_C481 ,C477_=_C515 ,C477_=_C552 ,\nC477_=_C588 ,C477_=_C623 ,C477_=_C657 ,C477_=_C690 ,C477_=_C722 ,C477_=_C753 ,\nC477_=_C783 ,C477_=_C812 ,C477_=_C840 ,C477_=_C867 ,C477_=_C893 ,C477_=_C918 ,\nC477_=_C942 ,C477_=_C965 ,C477_=_C987 ,C477_=_C1008 ,C477_=_C1028 ,C477_=_C1047 ,\nC477_=_C1065 ,C477_=_C1082 ,C477_=_C1098 ,C477_=_C1113 ,C477_=_C1127 ,C477_=_C1140 ,\nC477_=_C1152 ,C477_=_C1163 ,C477_=_C1173 ,C477_=_C1208 ,C477_=_C1209 ,C478_=_C479 ,\nC478_=_C480 ,C478_=_C481 ,C478_=_C516 ,C478_=_C553 ,C478_=_C589 ,C478_=_C624 ,\nC478_=_C658 ,C478_=_C691 ,C478_=_C723 ,C478_=_C754 ,C478_=_C784 ,C478_=_C813 ,\nC478_=_C841 ,C478_=_C868 ,C478_=_C894 ,C478_=_C919 ,C478_=_C943 ,C478_=_C966 ,\nC478_=_C988 ,C478_=_C1009 ,C478_=_C1029 ,C478_=_C1048 ,C478_=_C1066 ,C478_=_C1083 ,\nC478_=_C1099 ,C478_=_C1114 ,C478_=_C1128 ,C478_=_C1141 ,C478_=_C1153 ,C478_=_C1164 ,\nC478_=_C1174 ,C478_=_C1213 ,C478_=_C1214 ,C479_=_C480 ,C479_=_C481 ,C479_=_C517 ,\nC479_=_C554 ,C479_=_C590 ,C479_=_C625 ,C479_=_C659 ,C479_=_C692 ,C479_=_C724 ,\nC479_=_C755 ,C479_=_C785 ,C479_=_C814 ,C479_=_C842 ,C479_=_C869 ,C479_=_C895 ,\nC479_=_C920 ,C479_=_C944 ,C479_=_C967 ,C479_=_C989 ,C479_=_C1010 ,C479_=_C1030 ,\nC479_=_C1049 ,C479_=_C1067 ,C479_=_C1084 ,C479_=_C1100 ,C479_=_C1115 ,C479_=_C1129 ,\nC479_=_C1142 ,C479_=_C1154 ,C479_=_C1165 ,C479_=_C1175 ,C479_=_C1217 ,C479_=_C1218 ,\nC480_=_C481 ,C480_=_C518 ,C480_=_C555 ,C480_=_C591 ,C480_=_C626 ,C480_=_C660 ,\nC480_=_C693 ,C480_=_C725 ,C480_=_C756 ,C480_=_C786 ,C480_=_C815 ,C480_=_C843 ,\nC480_=_C870 ,C480_=_C896 ,C480_=_C921 ,C480_=_C945 ,C480_=_C968 ,C480_=_C990 ,\nC480_=_C1011 ,C480_=_C1031 ,C480_=_C1050 ,C480_=_C1068 ,C480_=_C1085 ,C480_=_C1101 ,\nC480_=_C1116 ,C480_=_C1130 ,C480_=_C1143 ,C480_=_C1155 ,C480_=_C1166 ,C480_=_C1176 ,\nC480_=_C1220 ,C480_=_C1221 ,C481_=_C519 ,C481_=_C556 ,C481_=_C592 ,C481_=_C627 ,\nC481_=_C661 ,C481_=_C694 ,C481_=_C726 ,C481_=_C757 ,C481_=_C787 ,C481_=_C816 ,\nC481_=_C844 ,C481_=_C871 ,C481_=_C897 ,C481_=_C922 ,C481_=_C946 ,C481_=_C969 ,\nC481_=_C991 ,C481_=_C1012 ,C481_=_C1032 ,C481_=_C1051 ,C481_=_C1069 ,C481_=_C1086 ,\nC481_=_C1102 ,C481_=_C1117 ,C481_=_C1131 ,C481_=_C1144 ,C481_=_C1156 ,C481_=_C1167 ,\nC481_=_C1177 ,C481_=_C1222 ,C481_=_C1223 ,C512_=_C513 ,C512_=_C514 ,C512_=_C515</w:t>
      </w:r>
    </w:p>
    <w:p>
      <w:pPr>
        <w:pStyle w:val="PreformattedText"/>
        <w:bidi w:val="0"/>
        <w:spacing w:before="0" w:after="0"/>
        <w:jc w:val="left"/>
        <w:rPr/>
      </w:pPr>
      <w:r>
        <w:rPr/>
        <w:t xml:space="preserve"> </w:t>
      </w:r>
      <w:r>
        <w:rPr/>
        <w:t>,\nC512_=_C516 ,C512_=_C517 ,C512_=_C518 ,C512_=_C519 ,C512_=_C549 ,C512_=_C585 ,\nC512_=_C620 ,C512_=_C654 ,C512_=_C687 ,C512_=_C719 ,C512_=_C750 ,C512_=_C780 ,\nC512_=_C809 ,C512_=_C837 ,C512_=_C864 ,C512_=_C890 ,C512_=_C915 ,C512_=_C939 ,\nC512_=_C962 ,C512_=_C984 ,C512_=_C1005 ,C512_=_C1025 ,C512_=_C1044 ,C512_=_C1062 ,\nC512_=_C1079 ,C512_=_C1095 ,C512_=_C1110 ,C512_=_C1124 ,C512_=_C1137 ,C512_=_C1149 ,\nC512_=_C1160 ,C512_=_C1170 ,C512_=_C1187 ,C512_=_C1188 ,C513_=_C514 ,C513_=_C515 ,\nC513_=_C516 ,C513_=_C517 ,C513_=_C518 ,C513_=_C519 ,C513_=_C550 ,C513_=_C586 ,\nC513_=_C621 ,C513_=_C655 ,C513_=_C688 ,C513_=_C720 ,C513_=_C751 ,C513_=_C781 ,\nC513_=_C810 ,C513_=_C838 ,C513_=_C865 ,C513_=_C891 ,C513_=_C916 ,C513_=_C940 ,\nC513_=_C963 ,C513_=_C985 ,C513_=_C1006 ,C513_=_C1026 ,C513_=_C1045 ,C513_=_C1063 ,\nC513_=_C1080 ,C513_=_C1096 ,C513_=_C1111 ,C513_=_C1125 ,C513_=_C1138 ,C513_=_C1150 ,\nC513_=_C1161 ,C513_=_C1171 ,C513_=_C1195 ,C513_=_C1196 ,C514_=_C515 ,C514_=_C516 ,\nC514_=_C517 ,C514_=_C518 ,C514_=_C519 ,C514_=_C551 ,C514_=_C587 ,C514_=_C622 ,\nC514_=_C656 ,C514_=_C689 ,C514_=_C721 ,C514_=_C752 ,C514_=_C782 ,C514_=_C811 ,\nC514_=_C839 ,C514_=_C866 ,C514_=_C892 ,C514_=_C917 ,C514_=_C941 ,C514_=_C964 ,\nC514_=_C986 ,C514_=_C1007 ,C514_=_C1027 ,C514_=_C1046 ,C514_=_C1064 ,C514_=_C1081 ,\nC514_=_C1097 ,C514_=_C1112 ,C514_=_C1126 ,C514_=_C1139 ,C514_=_C1151 ,C514_=_C1162 ,\nC514_=_C1172 ,C514_=_C1202 ,C514_=_C1203 ,C515_=_C516 ,C515_=_C517 ,C515_=_C518 ,\nC515_=_C519 ,C515_=_C552 ,C515_=_C588 ,C515_=_C623 ,C515_=_C657 ,C515_=_C690 ,\nC515_=_C722 ,C515_=_C753 ,C515_=_C783 ,C515_=_C812 ,C515_=_C840 ,C515_=_C867 ,\nC515_=_C893 ,C515_=_C918 ,C515_=_C942 ,C515_=_C965 ,C515_=_C987 ,C515_=_C1008 ,\nC515_=_C1028 ,C515_=_C1047 ,C515_=_C1065 ,C515_=_C1082 ,C515_=_C1098 ,C515_=_C1113 ,\nC515_=_C1127 ,C515_=_C1140 ,C515_=_C1152 ,C515_=_C1163 ,C515_=_C1173 ,C515_=_C1208 ,\nC515_=_C1209 ,C516_=_C517 ,C516_=_C518 ,C516_=_C519 ,C516_=_C553 ,C516_=_C589 ,\nC516_=_C624 ,C516_=_C658 ,C516_=_C691 ,C516_=_C723 ,C516_=_C754 ,C516_=_C784 ,\nC516_=_C813 ,C516_=_C841 ,C516_=_C868 ,C516_=_C894 ,C516_=_C919 ,C516_=_C943 ,\nC516_=_C966 ,C516_=_C988 ,C516_=_C1009 ,C516_=_C1029 ,C516_=_C1048 ,C516_=_C1066 ,\nC516_=_C1083 ,C516_=_C1099 ,C516_=_C1114 ,C516_=_C1128 ,C516_=_C1141 ,C516_=_C1153 ,\nC516_=_C1164 ,C516_=_C1174 ,C516_=_C1213 ,C516_=_C1214 ,C517_=_C518 ,C517_=_C519 ,\nC517_=_C554 ,C517_=_C590 ,C517_=_C625 ,C517_=_C659 ,C517_=_C692 ,C517_=_C724 ,\nC517_=_C755 ,C517_=_C785 ,C517_=_C814 ,C517_=_C842 ,C517_=_C869 ,C517_=_C895 ,\nC517_=_C920 ,C517_=_C944 ,C517_=_C967 ,C517_=_C989 ,C517_=_C1010 ,C517_=_C1030 ,\nC517_=_C1049 ,C517_=_C1067 ,C517_=_C1084 ,C517_=_C1100 ,C517_=_C1115 ,C517_=_C1129 ,\nC517_=_C1142 ,C517_=_C1154 ,C517_=_C1165 ,C517_=_C1175 ,C517_=_C1217 ,C517_=_C1218 ,\nC518_=_C519 ,C518_=_C555 ,C518_=_C591 ,C518_=_C626 ,C518_=_C660 ,C518_=_C693 ,\nC518_=_C725 ,C518_=_C756 ,C518_=_C786 ,C518_=_C815 ,C518_=_C843 ,C518_=_C870 ,\nC518_=_C896 ,C518_=_C921 ,C518_=_C945 ,C518_=_C968 ,C518_=_C990 ,C518_=_C1011 ,\nC518_=_C1031 ,C518_=_C1050 ,C518_=_C1068 ,C518_=_C1085 ,C518_=_C1101 ,C518_=_C1116 ,\nC518_=_C1130 ,C518_=_C1143 ,C518_=_C1155 ,C518_=_C1166 ,C518_=_C1176 ,C518_=_C1220 ,\nC518_=_C1221 ,C519_=_C556 ,C519_=_C592 ,C519_=_C627 ,C519_=_C661 ,C519_=_C694 ,\nC519_=_C726 ,C519_=_C757 ,C519_=_C787 ,C519_=_C816 ,C519_=_C844 ,C519_=_C871 ,\nC519_=_C897 ,C519_=_C922 ,C519_=_C946 ,C519_=_C969 ,C519_=_C991 ,C519_=_C1012 ,\nC519_=_C1032 ,C519_=_C1051 ,C519_=_C1069 ,C519_=_C1086 ,C519_=_C1102 ,C519_=_C1117 ,\nC519_=_C1131 ,C519_=_C1144 ,C519_=_C1156 ,C519_=_C1167 ,C519_=_C1177 ,C519_=_C1222 ,\nC519_=_C1223 ,C549_=_C550 ,C549_=_C551 ,C549_=_C552 ,C549_=_C553 ,C549_=_C554 ,\nC549_=_C555 ,C549_=_C556 ,C549_=_C585 ,C549_=_C620 ,C549_=_C654 ,C549_=_C687 ,\nC549_=_C719 ,C549_=_C750 ,C549_=_C780 ,C549_=_C809 ,C549_=_C837 ,C549_=_C864 ,\nC549_=_C890 ,C549_=_C915 ,C549_=_C939 ,C549_=_C962 ,C549_=_C984 ,C549_=_C1005 ,\nC549_=_C1025 ,C549_=_C1044 ,C549_=_C1062 ,C549_=_C1079 ,C549_=_C1095 ,C549_=_C1110 ,\nC549_=_C1124 ,C549_=_C1137 ,C549_=_C1149 ,C549_=_C1160 ,C549_=_C1170 ,C549_=_C1187 ,\nC549_=_C1188 ,C550_=_C551 ,C550_=_C552 ,C550_=_C553 ,C550_=_C554 ,C550_=_C555 ,\nC550_=_C556 ,C550_=_C586 ,C550_=_C621 ,C550_=_C655 ,C550_=_C688 ,C550_=_C720 ,\nC550_=_C751 ,C550_=_C781 ,C550_=_C810 ,C550_=_C838 ,C550_=_C865 ,C550_=_C891 ,\nC550_=_C916 ,C550_=_C940 ,C550_=_C963 ,C550_=_C985 ,C550_=_C1006 ,C550_=_C1026 ,\nC550_=_C1045 ,C550_=_C1063 ,C550_=_C1080 ,C550_=_C1096 ,C550_=_C1111 ,C550_=_C1125 ,\nC550_=_C1138 ,C550_=_C1150 ,C550_=_C1161 ,C550_=_C1171 ,C550_=_C1195 ,C550_=_C1196 ,\nC551_=_C552 ,C551_=_C553 ,C551_=_C554 ,C551_=_C555 ,C551_=_C556 ,C551_=_C587 ,\nC551_=_C622 ,C551_=_C656 ,C551_=_C689 ,C551_=_C721 ,C551_=_C752 ,C551_=_C782 ,\nC551_=_C811 ,C551_=_C839 ,C551_=_C866 ,C551_=_C892 ,C551_=_C917 ,C551_=_C941 ,\nC551_=_C964 ,C551_=_C986 ,C551_=_C1007 ,C551_=_C1027 ,C551_=_C1046 ,C551_=_C1064 ,\nC551_=_C1081 ,C551_=_C1097 ,C551_=_C1112 ,C551_=_C1126 ,C551_=_C1139 ,C551_=_C1151 ,\nC551_=_C1162 ,C551_=_C1172 ,C551_=_C1202 ,C551_=_C1203 ,C552_=_C553 ,C552_=_C554 ,\nC552_=_C555 ,C552_=_C556 ,C552_=_C588 ,C552_=_C623 ,C552_=_C657 ,C552_=_C690 ,\nC552_=_C722 ,C552_=_C753 ,C552_=_C783 ,C552_=_C812 ,C552_=_C840 ,C552_=_C867 ,\nC552_=_C893 ,C552_=_C918 ,C552_=_C942 ,C552_=_C965 ,C552_=_C987 ,C552_=_C1008 ,\nC552_=_C1028 ,C552_=_C1047 ,C552_=_C1065 ,C552_=_C1082 ,C552_=_C1098 ,C552_=_C1113 ,\nC552_=_C1127 ,C552_=_C1140 ,C552_=_C1152 ,C552_=_C1163 ,C552_=_C1173 ,C552_=_C1208 ,\nC552_=_C1209 ,C553_=_C554 ,C553_=_C555 ,C553_=_C556 ,C553_=_C589 ,C553_=_C624 ,\nC553_=_C658 ,C553_=_C691 ,C553_=_C723 ,C553_=_C754 ,C553_=_C784 ,C553_=_C813 ,\nC553_=_C841 ,C553_=_C868 ,C553_=_C894 ,C553_=_C919 ,C553_=_C943 ,C553_=_C966 ,\nC553_=_C988 ,C553_=_C1009 ,C553_=_C1029 ,C553_=_C1048 ,C553_=_C1066 ,C553_=_C1083 ,\nC553_=_C1099 ,C553_=_C1114 ,C553_=_C1128 ,C553_=_C1141 ,C553_=_C1153 ,C553_=_C1164 ,\nC553_=_C1174 ,C553_=_C1213 ,C553_=_C1214 ,C554_=_C555 ,C554_=_C556 ,C554_=_C590 ,\nC554_=_C625 ,C554_=_C659 ,C554_=_C692 ,C554_=_C724 ,C554_=_C755 ,C554_=_C785 ,\nC554_=_C814 ,C554_=_C842 ,C554_=_C869 ,C554_=_C895 ,C554_=_C920 ,C554_=_C944 ,\nC554_=_C967 ,C554_=_C989 ,C554_=_C1010 ,C554_=_C1030 ,C554_=_C1049 ,C554_=_C1067 ,\nC554_=_C1084 ,C554_=_C1100 ,C554_=_C1115 ,C554_=_C1129 ,C554_=_C1142 ,C554_=_C1154 ,\nC554_=_C1165 ,C554_=_C1175 ,C554_=_C1217 ,C554_=_C1218 ,C555_=_C556 ,C555_=_C591 ,\nC555_=_C626 ,C555_=_C660 ,C555_=_C693 ,C555_=_C725 ,C555_=_C756 ,C555_=_C786 ,\nC555_=_C815 ,C555_=_C843 ,C555_=_C870 ,C555_=_C896 ,C555_=_C921 ,C555_=_C945 ,\nC555_=_C968 ,C555_=_C990 ,C555_=_C1011 ,C555_=_C1031 ,C555_=_C1050 ,C555_=_C1068 ,\nC555_=_C1085 ,C555_=_C1101 ,C555_=_C1116 ,C555_=_C1130 ,C555_=_C1143 ,C555_=_C1155 ,\nC555_=_C1166 ,C555_=_C1176 ,C555_=_C1220 ,C555_=_C1221 ,C556_=_C592 ,C556_=_C627 ,\nC556_=_C661 ,C556_=_C694 ,C556_=_C726 ,C556_=_C757 ,C556_=_C787 ,C556_=_C816 ,\nC556_=_C844 ,C556_=_C871 ,C556_=_C897 ,C556_=_C922 ,C556_=_C946 ,C556_=_C969 ,\nC556_=_C991 ,C556_=_C1012 ,C556_=_C1032 ,C556_=_C1051 ,C556_=_C1069 ,C556_=_C1086 ,\nC556_=_C1102 ,C556_=_C1117 ,C556_=_C1131 ,C556_=_C1144 ,C556_=_C1156 ,C556_=_C1167 ,\nC556_=_C1177 ,C556_=_C1222 ,C556_=_C1223 ,C585_=_C586 ,C585_=_C587 ,C585_=_C588 ,\nC585_=_C589 ,C585_=_C590 ,C585_=_C591 ,C585_=_C592 ,C585_=_C620 ,C585_=_C654 ,\nC585_=_C687 ,C585_=_C719 ,C585_=_C750 ,C585_=_C780 ,C585_=_C809 ,C585_=_C837 ,\nC585_=_C864 ,C585_=_C890 ,C585_=_C915 ,C585_=_C939 ,C585_=_C962 ,C585_=_C984 ,\nC585_=_C1005 ,C585_=_C1025 ,C585_=_C1044 ,C585_=_C1062 ,C585_=_C1079 ,C585_=_C1095 ,\nC585_=_C1110 ,C585_=_C1124 ,C585_=_C1137 ,C585_=_C1149 ,C585_=_C1160 ,C585_=_C1170 ,\nC585_=_C1187 ,C585_=_C1188 ,C586_=_C587 ,C586_=_C588 ,C586_=_C589 ,C586_=_C590 ,\nC586_=_C591 ,C586_=_C592 ,C586_=_C621 ,C586_=_C655 ,C586_=_C688 ,C586_=_C720 ,\nC586_=_C751 ,C586_=_C781 ,C586_=_C810 ,C586_=_C838 ,C586_=_C865 ,C586_=_C891 ,\nC586_=_C916 ,C586_=_C940 ,C586_=_C963 ,C586_=_C985 ,C586_=_C1006 ,C586_=_C1026 ,\nC586_=_C1045 ,C586_=_C1063 ,C586_=_C1080 ,C586_=_C1096 ,C586_=_C1111 ,C586_=_C1125 ,\nC586_=_C1138 ,C586_=_C1150 ,C586_=_C1161 ,C586_=_C1171 ,C586_=_C1195 ,C586_=_C1196 ,\nC587_=_C588 ,C587_=_C589 ,C587_=_C590 ,C587_=_C591 ,C587_=_C592 ,C587_=_C622 ,\nC587_=_C656 ,C587_=_C689 ,C587_=_C721 ,C587_=_C752 ,C587_=_C782 ,C587_=_C811 ,\nC587_=_C839 ,C587_=_C866 ,C587_=_C892 ,C587_=_C917 ,C587_=_C941 ,C587_=_C964 ,\nC587_=_C986 ,C587_=_C1007 ,C587_=_C1027 ,C587_=_C1046 ,C587_=_C1064 ,C587_=_C1081 ,\nC587_=_C1097 ,C587_=_C1112 ,C587_=_C1126 ,C587_=_C1139 ,C587_=_C1151 ,C587_=_C1162 ,\nC587_=_C1172 ,C587_=_C1202 ,C587_=_C1203 ,C588_=_C589 ,C588_=_C590 ,C588_=_C591 ,\nC588_=_C592 ,C588_=_C623 ,C588_=_C657 ,C588_=_C690 ,C588_=_C722 ,C588_=_C753 ,\nC588_=_C783 ,C588_=_C812 ,C588_=_C840 ,C588_=_C867 ,C588_=_C893 ,C588_=_C918 ,\nC588_=_C942 ,C588_=_C965 ,C588_=_C987 ,C588_=_C1008 ,C588_=_C1028 ,C588_=_C1047 ,\nC588_=_C1065 ,C588_=_C1082 ,C588_=_C1098 ,C588_=_C1113 ,C588_=_C1127 ,C588_=_C1140 ,\nC588_=_C1152 ,C588_=_C1163 ,C588_=_C1173 ,C588_=_C1208 ,C588_=_C1209 ,C589_=_C590 ,\nC589_=_C591 ,C589_=_C592 ,C589_=_C624 ,C589_=_C658 ,C589_=_C691 ,C589_=_C723 ,\nC589_=_C754 ,C589_=_C784 ,C589_=_C813 ,C589_=_C841 ,C589_=_C868 ,C589_=_C894 ,\nC589_=_C919 ,C589_=_C943 ,C589_=_C966 ,C589_=_C988 ,C589_=_C1009 ,C589_=_C1029 ,\nC589_=_C1048 ,C589_=_C1066 ,C589_=_C1083 ,C589_=_C1099 ,C589_=_C1114 ,C589_=_C1128 ,\nC589_=_C1141 ,C589_=_C1153 ,C589_=_C1164 ,C589_=_C1174 ,C589_=_C1213 ,C589_=_C1214 ,\nC590_=_C591 ,C590_=_C592 ,C590_=_C625 ,C590_=_C659 ,C590_=_C692 ,C590_=_C724 ,\nC590_=_C755 ,C590_=_C785 ,C590_=_C814 ,C590_=_C842 ,C590_=_C869 ,C590_=_C895 ,\nC590_=_C920 ,C590_=_C944 ,C590_=_C967 ,C590_=_C989 ,C590_=_C1010 ,C590_=_C1030 ,\nC590_=_C1049 ,C590_=_C1067 ,C590_=_C1084 ,C590_=_C1100 ,C590_=_C1115 ,C590_=_C1129 ,\nC590_=_C1142 ,C590_=_C1154 ,C590_=_C1165 ,C590_=_C1175 ,C590_=_C1217 ,C590_=_C1218</w:t>
      </w:r>
    </w:p>
    <w:p>
      <w:pPr>
        <w:pStyle w:val="PreformattedText"/>
        <w:bidi w:val="0"/>
        <w:spacing w:before="0" w:after="0"/>
        <w:jc w:val="left"/>
        <w:rPr/>
      </w:pPr>
      <w:r>
        <w:rPr/>
        <w:t xml:space="preserve"> </w:t>
      </w:r>
      <w:r>
        <w:rPr/>
        <w:t>,\nC591_=_C592 ,C591_=_C626 ,C591_=_C660 ,C591_=_C693 ,C591_=_C725 ,C591_=_C756 ,\nC591_=_C786 ,C591_=_C815 ,C591_=_C843 ,C591_=_C870 ,C591_=_C896 ,C591_=_C921 ,\nC591_=_C945 ,C591_=_C968 ,C591_=_C990 ,C591_=_C1011 ,C591_=_C1031 ,C591_=_C1050 ,\nC591_=_C1068 ,C591_=_C1085 ,C591_=_C1101 ,C591_=_C1116 ,C591_=_C1130 ,C591_=_C1143 ,\nC591_=_C1155 ,C591_=_C1166 ,C591_=_C1176 ,C591_=_C1220 ,C591_=_C1221 ,C592_=_C627 ,\nC592_=_C661 ,C592_=_C694 ,C592_=_C726 ,C592_=_C757 ,C592_=_C787 ,C592_=_C816 ,\nC592_=_C844 ,C592_=_C871 ,C592_=_C897 ,C592_=_C922 ,C592_=_C946 ,C592_=_C969 ,\nC592_=_C991 ,C592_=_C1012 ,C592_=_C1032 ,C592_=_C1051 ,C592_=_C1069 ,C592_=_C1086 ,\nC592_=_C1102 ,C592_=_C1117 ,C592_=_C1131 ,C592_=_C1144 ,C592_=_C1156 ,C592_=_C1167 ,\nC592_=_C1177 ,C592_=_C1222 ,C592_=_C1223 ,C620_=_C621 ,C620_=_C622 ,C620_=_C623 ,\nC620_=_C624 ,C620_=_C625 ,C620_=_C626 ,C620_=_C627 ,C620_=_C654 ,C620_=_C687 ,\nC620_=_C719 ,C620_=_C750 ,C620_=_C780 ,C620_=_C809 ,C620_=_C837 ,C620_=_C864 ,\nC620_=_C890 ,C620_=_C915 ,C620_=_C939 ,C620_=_C962 ,C620_=_C984 ,C620_=_C1005 ,\nC620_=_C1025 ,C620_=_C1044 ,C620_=_C1062 ,C620_=_C1079 ,C620_=_C1095 ,C620_=_C1110 ,\nC620_=_C1124 ,C620_=_C1137 ,C620_=_C1149 ,C620_=_C1160 ,C620_=_C1170 ,C620_=_C1187 ,\nC620_=_C1188 ,C621_=_C622 ,C621_=_C623 ,C621_=_C624 ,C621_=_C625 ,C621_=_C626 ,\nC621_=_C627 ,C621_=_C655 ,C621_=_C688 ,C621_=_C720 ,C621_=_C751 ,C621_=_C781 ,\nC621_=_C810 ,C621_=_C838 ,C621_=_C865 ,C621_=_C891 ,C621_=_C916 ,C621_=_C940 ,\nC621_=_C963 ,C621_=_C985 ,C621_=_C1006 ,C621_=_C1026 ,C621_=_C1045 ,C621_=_C1063 ,\nC621_=_C1080 ,C621_=_C1096 ,C621_=_C1111 ,C621_=_C1125 ,C621_=_C1138 ,C621_=_C1150 ,\nC621_=_C1161 ,C621_=_C1171 ,C621_=_C1195 ,C621_=_C1196 ,C622_=_C623 ,C622_=_C624 ,\nC622_=_C625 ,C622_=_C626 ,C622_=_C627 ,C622_=_C656 ,C622_=_C689 ,C622_=_C721 ,\nC622_=_C752 ,C622_=_C782 ,C622_=_C811 ,C622_=_C839 ,C622_=_C866 ,C622_=_C892 ,\nC622_=_C917 ,C622_=_C941 ,C622_=_C964 ,C622_=_C986 ,C622_=_C1007 ,C622_=_C1027 ,\nC622_=_C1046 ,C622_=_C1064 ,C622_=_C1081 ,C622_=_C1097 ,C622_=_C1112 ,C622_=_C1126 ,\nC622_=_C1139 ,C622_=_C1151 ,C622_=_C1162 ,C622_=_C1172 ,C622_=_C1202 ,C622_=_C1203 ,\nC623_=_C624 ,C623_=_C625 ,C623_=_C626 ,C623_=_C627 ,C623_=_C657 ,C623_=_C690 ,\nC623_=_C722 ,C623_=_C753 ,C623_=_C783 ,C623_=_C812 ,C623_=_C840 ,C623_=_C867 ,\nC623_=_C893 ,C623_=_C918 ,C623_=_C942 ,C623_=_C965 ,C623_=_C987 ,C623_=_C1008 ,\nC623_=_C1028 ,C623_=_C1047 ,C623_=_C1065 ,C623_=_C1082 ,C623_=_C1098 ,C623_=_C1113 ,\nC623_=_C1127 ,C623_=_C1140 ,C623_=_C1152 ,C623_=_C1163 ,C623_=_C1173 ,C623_=_C1208 ,\nC623_=_C1209 ,C624_=_C625 ,C624_=_C626 ,C624_=_C627 ,C624_=_C658 ,C624_=_C691 ,\nC624_=_C723 ,C624_=_C754 ,C624_=_C784 ,C624_=_C813 ,C624_=_C841 ,C624_=_C868 ,\nC624_=_C894 ,C624_=_C919 ,C624_=_C943 ,C624_=_C966 ,C624_=_C988 ,C624_=_C1009 ,\nC624_=_C1029 ,C624_=_C1048 ,C624_=_C1066 ,C624_=_C1083 ,C624_=_C1099 ,C624_=_C1114 ,\nC624_=_C1128 ,C624_=_C1141 ,C624_=_C1153 ,C624_=_C1164 ,C624_=_C1174 ,C624_=_C1213 ,\nC624_=_C1214 ,C625_=_C626 ,C625_=_C627 ,C625_=_C659 ,C625_=_C692 ,C625_=_C724 ,\nC625_=_C755 ,C625_=_C785 ,C625_=_C814 ,C625_=_C842 ,C625_=_C869 ,C625_=_C895 ,\nC625_=_C920 ,C625_=_C944 ,C625_=_C967 ,C625_=_C989 ,C625_=_C1010 ,C625_=_C1030 ,\nC625_=_C1049 ,C625_=_C1067 ,C625_=_C1084 ,C625_=_C1100 ,C625_=_C1115 ,C625_=_C1129 ,\nC625_=_C1142 ,C625_=_C1154 ,C625_=_C1165 ,C625_=_C1175 ,C625_=_C1217 ,C625_=_C1218 ,\nC626_=_C627 ,C626_=_C660 ,C626_=_C693 ,C626_=_C725 ,C626_=_C756 ,C626_=_C786 ,\nC626_=_C815 ,C626_=_C843 ,C626_=_C870 ,C626_=_C896 ,C626_=_C921 ,C626_=_C945 ,\nC626_=_C968 ,C626_=_C990 ,C626_=_C1011 ,C626_=_C1031 ,C626_=_C1050 ,C626_=_C1068 ,\nC626_=_C1085 ,C626_=_C1101 ,C626_=_C1116 ,C626_=_C1130 ,C626_=_C1143 ,C626_=_C1155 ,\nC626_=_C1166 ,C626_=_C1176 ,C626_=_C1220 ,C626_=_C1221 ,C627_=_C661 ,C627_=_C694 ,\nC627_=_C726 ,C627_=_C757 ,C627_=_C787 ,C627_=_C816 ,C627_=_C844 ,C627_=_C871 ,\nC627_=_C897 ,C627_=_C922 ,C627_=_C946 ,C627_=_C969 ,C627_=_C991 ,C627_=_C1012 ,\nC627_=_C1032 ,C627_=_C1051 ,C627_=_C1069 ,C627_=_C1086 ,C627_=_C1102 ,C627_=_C1117 ,\nC627_=_C1131 ,C627_=_C1144 ,C627_=_C1156 ,C627_=_C1167 ,C627_=_C1177 ,C627_=_C1222 ,\nC627_=_C1223 ,C654_=_C655 ,C654_=_C656 ,C654_=_C657 ,C654_=_C658 ,C654_=_C659 ,\nC654_=_C660 ,C654_=_C661 ,C654_=_C687 ,C654_=_C719 ,C654_=_C750 ,C654_=_C780 ,\nC654_=_C809 ,C654_=_C837 ,C654_=_C864 ,C654_=_C890 ,C654_=_C915 ,C654_=_C939 ,\nC654_=_C962 ,C654_=_C984 ,C654_=_C1005 ,C654_=_C1025 ,C654_=_C1044 ,C654_=_C1062 ,\nC654_=_C1079 ,C654_=_C1095 ,C654_=_C1110 ,C654_=_C1124 ,C654_=_C1137 ,C654_=_C1149 ,\nC654_=_C1160 ,C654_=_C1170 ,C654_=_C1187 ,C654_=_C1188 ,C655_=_C656 ,C655_=_C657 ,\nC655_=_C658 ,C655_=_C659 ,C655_=_C660 ,C655_=_C661 ,C655_=_C688 ,C655_=_C720 ,\nC655_=_C751 ,C655_=_C781 ,C655_=_C810 ,C655_=_C838 ,C655_=_C865 ,C655_=_C891 ,\nC655_=_C916 ,C655_=_C940 ,C655_=_C963 ,C655_=_C985 ,C655_=_C1006 ,C655_=_C1026 ,\nC655_=_C1045 ,C655_=_C1063 ,C655_=_C1080 ,C655_=_C1096 ,C655_=_C1111 ,C655_=_C1125 ,\nC655_=_C1138 ,C655_=_C1150 ,C655_=_C1161 ,C655_=_C1171 ,C655_=_C1195 ,C655_=_C1196 ,\nC656_=_C657 ,C656_=_C658 ,C656_=_C659 ,C656_=_C660 ,C656_=_C661 ,C656_=_C689 ,\nC656_=_C721 ,C656_=_C752 ,C656_=_C782 ,C656_=_C811 ,C656_=_C839 ,C656_=_C866 ,\nC656_=_C892 ,C656_=_C917 ,C656_=_C941 ,C656_=_C964 ,C656_=_C986 ,C656_=_C1007 ,\nC656_=_C1027 ,C656_=_C1046 ,C656_=_C1064 ,C656_=_C1081 ,C656_=_C1097 ,C656_=_C1112 ,\nC656_=_C1126 ,C656_=_C1139 ,C656_=_C1151 ,C656_=_C1162 ,C656_=_C1172 ,C656_=_C1202 ,\nC656_=_C1203 ,C657_=_C658 ,C657_=_C659 ,C657_=_C660 ,C657_=_C661 ,C657_=_C690 ,\nC657_=_C722 ,C657_=_C753 ,C657_=_C783 ,C657_=_C812 ,C657_=_C840 ,C657_=_C867 ,\nC657_=_C893 ,C657_=_C918 ,C657_=_C942 ,C657_=_C965 ,C657_=_C987 ,C657_=_C1008 ,\nC657_=_C1028 ,C657_=_C1047 ,C657_=_C1065 ,C657_=_C1082 ,C657_=_C1098 ,C657_=_C1113 ,\nC657_=_C1127 ,C657_=_C1140 ,C657_=_C1152 ,C657_=_C1163 ,C657_=_C1173 ,C657_=_C1208 ,\nC657_=_C1209 ,C658_=_C659 ,C658_=_C660 ,C658_=_C661 ,C658_=_C691 ,C658_=_C723 ,\nC658_=_C754 ,C658_=_C784 ,C658_=_C813 ,C658_=_C841 ,C658_=_C868 ,C658_=_C894 ,\nC658_=_C919 ,C658_=_C943 ,C658_=_C966 ,C658_=_C988 ,C658_=_C1009 ,C658_=_C1029 ,\nC658_=_C1048 ,C658_=_C1066 ,C658_=_C1083 ,C658_=_C1099 ,C658_=_C1114 ,C658_=_C1128 ,\nC658_=_C1141 ,C658_=_C1153 ,C658_=_C1164 ,C658_=_C1174 ,C658_=_C1213 ,C658_=_C1214 ,\nC659_=_C660 ,C659_=_C661 ,C659_=_C692 ,C659_=_C724 ,C659_=_C755 ,C659_=_C785 ,\nC659_=_C814 ,C659_=_C842 ,C659_=_C869 ,C659_=_C895 ,C659_=_C920 ,C659_=_C944 ,\nC659_=_C967 ,C659_=_C989 ,C659_=_C1010 ,C659_=_C1030 ,C659_=_C1049 ,C659_=_C1067 ,\nC659_=_C1084 ,C659_=_C1100 ,C659_=_C1115 ,C659_=_C1129 ,C659_=_C1142 ,C659_=_C1154 ,\nC659_=_C1165 ,C659_=_C1175 ,C659_=_C1217 ,C659_=_C1218 ,C660_=_C661 ,C660_=_C693 ,\nC660_=_C725 ,C660_=_C756 ,C660_=_C786 ,C660_=_C815 ,C660_=_C843 ,C660_=_C870 ,\nC660_=_C896 ,C660_=_C921 ,C660_=_C945 ,C660_=_C968 ,C660_=_C990 ,C660_=_C1011 ,\nC660_=_C1031 ,C660_=_C1050 ,C660_=_C1068 ,C660_=_C1085 ,C660_=_C1101 ,C660_=_C1116 ,\nC660_=_C1130 ,C660_=_C1143 ,C660_=_C1155 ,C660_=_C1166 ,C660_=_C1176 ,C660_=_C1220 ,\nC660_=_C1221 ,C661_=_C694 ,C661_=_C726 ,C661_=_C757 ,C661_=_C787 ,C661_=_C816 ,\nC661_=_C844 ,C661_=_C871 ,C661_=_C897 ,C661_=_C922 ,C661_=_C946 ,C661_=_C969 ,\nC661_=_C991 ,C661_=_C1012 ,C661_=_C1032 ,C661_=_C1051 ,C661_=_C1069 ,C661_=_C1086 ,\nC661_=_C1102 ,C661_=_C1117 ,C661_=_C1131 ,C661_=_C1144 ,C661_=_C1156 ,C661_=_C1167 ,\nC661_=_C1177 ,C661_=_C1222 ,C661_=_C1223 ,C687_=_C688 ,C687_=_C689 ,C687_=_C690 ,\nC687_=_C691 ,C687_=_C692 ,C687_=_C693 ,C687_=_C694 ,C687_=_C719 ,C687_=_C750 ,\nC687_=_C780 ,C687_=_C809 ,C687_=_C837 ,C687_=_C864 ,C687_=_C890 ,C687_=_C915 ,\nC687_=_C939 ,C687_=_C962 ,C687_=_C984 ,C687_=_C1005 ,C687_=_C1025 ,C687_=_C1044 ,\nC687_=_C1062 ,C687_=_C1079 ,C687_=_C1095 ,C687_=_C1110 ,C687_=_C1124 ,C687_=_C1137 ,\nC687_=_C1149 ,C687_=_C1160 ,C687_=_C1170 ,C687_=_C1187 ,C687_=_C1188 ,C688_=_C689 ,\nC688_=_C690 ,C688_=_C691 ,C688_=_C692 ,C688_=_C693 ,C688_=_C694 ,C688_=_C720 ,\nC688_=_C751 ,C688_=_C781 ,C688_=_C810 ,C688_=_C838 ,C688_=_C865 ,C688_=_C891 ,\nC688_=_C916 ,C688_=_C940 ,C688_=_C963 ,C688_=_C985 ,C688_=_C1006 ,C688_=_C1026 ,\nC688_=_C1045 ,C688_=_C1063 ,C688_=_C1080 ,C688_=_C1096 ,C688_=_C1111 ,C688_=_C1125 ,\nC688_=_C1138 ,C688_=_C1150 ,C688_=_C1161 ,C688_=_C1171 ,C688_=_C1195 ,C688_=_C1196 ,\nC689_=_C690 ,C689_=_C691 ,C689_=_C692 ,C689_=_C693 ,C689_=_C694 ,C689_=_C721 ,\nC689_=_C752 ,C689_=_C782 ,C689_=_C811 ,C689_=_C839 ,C689_=_C866 ,C689_=_C892 ,\nC689_=_C917 ,C689_=_C941 ,C689_=_C964 ,C689_=_C986 ,C689_=_C1007 ,C689_=_C1027 ,\nC689_=_C1046 ,C689_=_C1064 ,C689_=_C1081 ,C689_=_C1097 ,C689_=_C1112 ,C689_=_C1126 ,\nC689_=_C1139 ,C689_=_C1151 ,C689_=_C1162 ,C689_=_C1172 ,C689_=_C1202 ,C689_=_C1203 ,\nC690_=_C691 ,C690_=_C692 ,C690_=_C693 ,C690_=_C694 ,C690_=_C722 ,C690_=_C753 ,\nC690_=_C783 ,C690_=_C812 ,C690_=_C840 ,C690_=_C867 ,C690_=_C893 ,C690_=_C918 ,\nC690_=_C942 ,C690_=_C965 ,C690_=_C987 ,C690_=_C1008 ,C690_=_C1028 ,C690_=_C1047 ,\nC690_=_C1065 ,C690_=_C1082 ,C690_=_C1098 ,C690_=_C1113 ,C690_=_C1127 ,C690_=_C1140 ,\nC690_=_C1152 ,C690_=_C1163 ,C690_=_C1173 ,C690_=_C1208 ,C690_=_C1209 ,C691_=_C692 ,\nC691_=_C693 ,C691_=_C694 ,C691_=_C723 ,C691_=_C754 ,C691_=_C784 ,C691_=_C813 ,\nC691_=_C841 ,C691_=_C868 ,C691_=_C894 ,C691_=_C919 ,C691_=_C943 ,C691_=_C966 ,\nC691_=_C988 ,C691_=_C1009 ,C691_=_C1029 ,C691_=_C1048 ,C691_=_C1066 ,C691_=_C1083 ,\nC691_=_C1099 ,C691_=_C1114 ,C691_=_C1128 ,C691_=_C1141 ,C691_=_C1153 ,C691_=_C1164 ,\nC691_=_C1174 ,C691_=_C1213 ,C691_=_C1214 ,C692_=_C693 ,C692_=_C694 ,C692_=_C724 ,\nC692_=_C755 ,C692_=_C785 ,C692_=_C814 ,C692_=_C842 ,C692_=_C869 ,C692_=_C895 ,\nC692_=_C920 ,C692_=_C944 ,C692_=_C967 ,C692_=_C989 ,C692_=_C1010 ,C692_=_C1030 ,\nC692_=_C1049 ,C692_=_C1067 ,C692_=_C1084 ,C692_=_C1100 ,C692_=_C1115 ,C692_=_C1129 ,\nC692_=_C1142 ,C692_=_C1154 ,C692_=_C1165 ,C692_=_C1175 ,C692_=_C1217 ,C692_=_C1218 ,\nC693_=_C694 ,C693_=_C725 ,C693_=_C756 ,C693_=_C786</w:t>
      </w:r>
    </w:p>
    <w:p>
      <w:pPr>
        <w:pStyle w:val="PreformattedText"/>
        <w:bidi w:val="0"/>
        <w:spacing w:before="0" w:after="0"/>
        <w:jc w:val="left"/>
        <w:rPr/>
      </w:pPr>
      <w:r>
        <w:rPr/>
        <w:t xml:space="preserve"> </w:t>
      </w:r>
      <w:r>
        <w:rPr/>
        <w:t>,C693_=_C815 ,C693_=_C843 ,\nC693_=_C870 ,C693_=_C896 ,C693_=_C921 ,C693_=_C945 ,C693_=_C968 ,C693_=_C990 ,\nC693_=_C1011 ,C693_=_C1031 ,C693_=_C1050 ,C693_=_C1068 ,C693_=_C1085 ,C693_=_C1101 ,\nC693_=_C1116 ,C693_=_C1130 ,C693_=_C1143 ,C693_=_C1155 ,C693_=_C1166 ,C693_=_C1176 ,\nC693_=_C1220 ,C693_=_C1221 ,C694_=_C726 ,C694_=_C757 ,C694_=_C787 ,C694_=_C816 ,\nC694_=_C844 ,C694_=_C871 ,C694_=_C897 ,C694_=_C922 ,C694_=_C946 ,C694_=_C969 ,\nC694_=_C991 ,C694_=_C1012 ,C694_=_C1032 ,C694_=_C1051 ,C694_=_C1069 ,C694_=_C1086 ,\nC694_=_C1102 ,C694_=_C1117 ,C694_=_C1131 ,C694_=_C1144 ,C694_=_C1156 ,C694_=_C1167 ,\nC694_=_C1177 ,C694_=_C1222 ,C694_=_C1223 ,C719_=_C720 ,C719_=_C721 ,C719_=_C722 ,\nC719_=_C723 ,C719_=_C724 ,C719_=_C725 ,C719_=_C726 ,C719_=_C750 ,C719_=_C780 ,\nC719_=_C809 ,C719_=_C837 ,C719_=_C864 ,C719_=_C890 ,C719_=_C915 ,C719_=_C939 ,\nC719_=_C962 ,C719_=_C984 ,C719_=_C1005 ,C719_=_C1025 ,C719_=_C1044 ,C719_=_C1062 ,\nC719_=_C1079 ,C719_=_C1095 ,C719_=_C1110 ,C719_=_C1124 ,C719_=_C1137 ,C719_=_C1149 ,\nC719_=_C1160 ,C719_=_C1170 ,C719_=_C1187 ,C719_=_C1188 ,C720_=_C721 ,C720_=_C722 ,\nC720_=_C723 ,C720_=_C724 ,C720_=_C725 ,C720_=_C726 ,C720_=_C751 ,C720_=_C781 ,\nC720_=_C810 ,C720_=_C838 ,C720_=_C865 ,C720_=_C891 ,C720_=_C916 ,C720_=_C940 ,\nC720_=_C963 ,C720_=_C985 ,C720_=_C1006 ,C720_=_C1026 ,C720_=_C1045 ,C720_=_C1063 ,\nC720_=_C1080 ,C720_=_C1096 ,C720_=_C1111 ,C720_=_C1125 ,C720_=_C1138 ,C720_=_C1150 ,\nC720_=_C1161 ,C720_=_C1171 ,C720_=_C1195 ,C720_=_C1196 ,C721_=_C722 ,C721_=_C723 ,\nC721_=_C724 ,C721_=_C725 ,C721_=_C726 ,C721_=_C752 ,C721_=_C782 ,C721_=_C811 ,\nC721_=_C839 ,C721_=_C866 ,C721_=_C892 ,C721_=_C917 ,C721_=_C941 ,C721_=_C964 ,\nC721_=_C986 ,C721_=_C1007 ,C721_=_C1027 ,C721_=_C1046 ,C721_=_C1064 ,C721_=_C1081 ,\nC721_=_C1097 ,C721_=_C1112 ,C721_=_C1126 ,C721_=_C1139 ,C721_=_C1151 ,C721_=_C1162 ,\nC721_=_C1172 ,C721_=_C1202 ,C721_=_C1203 ,C722_=_C723 ,C722_=_C724 ,C722_=_C725 ,\nC722_=_C726 ,C722_=_C753 ,C722_=_C783 ,C722_=_C812 ,C722_=_C840 ,C722_=_C867 ,\nC722_=_C893 ,C722_=_C918 ,C722_=_C942 ,C722_=_C965 ,C722_=_C987 ,C722_=_C1008 ,\nC722_=_C1028 ,C722_=_C1047 ,C722_=_C1065 ,C722_=_C1082 ,C722_=_C1098 ,C722_=_C1113 ,\nC722_=_C1127 ,C722_=_C1140 ,C722_=_C1152 ,C722_=_C1163 ,C722_=_C1173 ,C722_=_C1208 ,\nC722_=_C1209 ,C723_=_C724 ,C723_=_C725 ,C723_=_C726 ,C723_=_C754 ,C723_=_C784 ,\nC723_=_C813 ,C723_=_C841 ,C723_=_C868 ,C723_=_C894 ,C723_=_C919 ,C723_=_C943 ,\nC723_=_C966 ,C723_=_C988 ,C723_=_C1009 ,C723_=_C1029 ,C723_=_C1048 ,C723_=_C1066 ,\nC723_=_C1083 ,C723_=_C1099 ,C723_=_C1114 ,C723_=_C1128 ,C723_=_C1141 ,C723_=_C1153 ,\nC723_=_C1164 ,C723_=_C1174 ,C723_=_C1213 ,C723_=_C1214 ,C724_=_C725 ,C724_=_C726 ,\nC724_=_C755 ,C724_=_C785 ,C724_=_C814 ,C724_=_C842 ,C724_=_C869 ,C724_=_C895 ,\nC724_=_C920 ,C724_=_C944 ,C724_=_C967 ,C724_=_C989 ,C724_=_C1010 ,C724_=_C1030 ,\nC724_=_C1049 ,C724_=_C1067 ,C724_=_C1084 ,C724_=_C1100 ,C724_=_C1115 ,C724_=_C1129 ,\nC724_=_C1142 ,C724_=_C1154 ,C724_=_C1165 ,C724_=_C1175 ,C724_=_C1217 ,C724_=_C1218 ,\nC725_=_C726 ,C725_=_C756 ,C725_=_C786 ,C725_=_C815 ,C725_=_C843 ,C725_=_C870 ,\nC725_=_C896 ,C725_=_C921 ,C725_=_C945 ,C725_=_C968 ,C725_=_C990 ,C725_=_C1011 ,\nC725_=_C1031 ,C725_=_C1050 ,C725_=_C1068 ,C725_=_C1085 ,C725_=_C1101 ,C725_=_C1116 ,\nC725_=_C1130 ,C725_=_C1143 ,C725_=_C1155 ,C725_=_C1166 ,C725_=_C1176 ,C725_=_C1220 ,\nC725_=_C1221 ,C726_=_C757 ,C726_=_C787 ,C726_=_C816 ,C726_=_C844 ,C726_=_C871 ,\nC726_=_C897 ,C726_=_C922 ,C726_=_C946 ,C726_=_C969 ,C726_=_C991 ,C726_=_C1012 ,\nC726_=_C1032 ,C726_=_C1051 ,C726_=_C1069 ,C726_=_C1086 ,C726_=_C1102 ,C726_=_C1117 ,\nC726_=_C1131 ,C726_=_C1144 ,C726_=_C1156 ,C726_=_C1167 ,C726_=_C1177 ,C726_=_C1222 ,\nC726_=_C1223 ,C750_=_C751 ,C750_=_C752 ,C750_=_C753 ,C750_=_C754 ,C750_=_C755 ,\nC750_=_C756 ,C750_=_C757 ,C750_=_C780 ,C750_=_C809 ,C750_=_C837 ,C750_=_C864 ,\nC750_=_C890 ,C750_=_C915 ,C750_=_C939 ,C750_=_C962 ,C750_=_C984 ,C750_=_C1005 ,\nC750_=_C1025 ,C750_=_C1044 ,C750_=_C1062 ,C750_=_C1079 ,C750_=_C1095 ,C750_=_C1110 ,\nC750_=_C1124 ,C750_=_C1137 ,C750_=_C1149 ,C750_=_C1160 ,C750_=_C1170 ,C750_=_C1187 ,\nC750_=_C1188 ,C751_=_C752 ,C751_=_C753 ,C751_=_C754 ,C751_=_C755 ,C751_=_C756 ,\nC751_=_C757 ,C751_=_C781 ,C751_=_C810 ,C751_=_C838 ,C751_=_C865 ,C751_=_C891 ,\nC751_=_C916 ,C751_=_C940 ,C751_=_C963 ,C751_=_C985 ,C751_=_C1006 ,C751_=_C1026 ,\nC751_=_C1045 ,C751_=_C1063 ,C751_=_C1080 ,C751_=_C1096 ,C751_=_C1111 ,C751_=_C1125 ,\nC751_=_C1138 ,C751_=_C1150 ,C751_=_C1161 ,C751_=_C1171 ,C751_=_C1195 ,C751_=_C1196 ,\nC752_=_C753 ,C752_=_C754 ,C752_=_C755 ,C752_=_C756 ,C752_=_C757 ,C752_=_C782 ,\nC752_=_C811 ,C752_=_C839 ,C752_=_C866 ,C752_=_C892 ,C752_=_C917 ,C752_=_C941 ,\nC752_=_C964 ,C752_=_C986 ,C752_=_C1007 ,C752_=_C1027 ,C752_=_C1046 ,C752_=_C1064 ,\nC752_=_C1081 ,C752_=_C1097 ,C752_=_C1112 ,C752_=_C1126 ,C752_=_C1139 ,C752_=_C1151 ,\nC752_=_C1162 ,C752_=_C1172 ,C752_=_C1202 ,C752_=_C1203 ,C753_=_C754 ,C753_=_C755 ,\nC753_=_C756 ,C753_=_C757 ,C753_=_C783 ,C753_=_C812 ,C753_=_C840 ,C753_=_C867 ,\nC753_=_C893 ,C753_=_C918 ,C753_=_C942 ,C753_=_C965 ,C753_=_C987 ,C753_=_C1008 ,\nC753_=_C1028 ,C753_=_C1047 ,C753_=_C1065 ,C753_=_C1082 ,C753_=_C1098 ,C753_=_C1113 ,\nC753_=_C1127 ,C753_=_C1140 ,C753_=_C1152 ,C753_=_C1163 ,C753_=_C1173 ,C753_=_C1208 ,\nC753_=_C1209 ,C754_=_C755 ,C754_=_C756 ,C754_=_C757 ,C754_=_C784 ,C754_=_C813 ,\nC754_=_C841 ,C754_=_C868 ,C754_=_C894 ,C754_=_C919 ,C754_=_C943 ,C754_=_C966 ,\nC754_=_C988 ,C754_=_C1009 ,C754_=_C1029 ,C754_=_C1048 ,C754_=_C1066 ,C754_=_C1083 ,\nC754_=_C1099 ,C754_=_C1114 ,C754_=_C1128 ,C754_=_C1141 ,C754_=_C1153 ,C754_=_C1164 ,\nC754_=_C1174 ,C754_=_C1213 ,C754_=_C1214 ,C755_=_C756 ,C755_=_C757 ,C755_=_C785 ,\nC755_=_C814 ,C755_=_C842 ,C755_=_C869 ,C755_=_C895 ,C755_=_C920 ,C755_=_C944 ,\nC755_=_C967 ,C755_=_C989 ,C755_=_C1010 ,C755_=_C1030 ,C755_=_C1049 ,C755_=_C1067 ,\nC755_=_C1084 ,C755_=_C1100 ,C755_=_C1115 ,C755_=_C1129 ,C755_=_C1142 ,C755_=_C1154 ,\nC755_=_C1165 ,C755_=_C1175 ,C755_=_C1217 ,C755_=_C1218 ,C756_=_C757 ,C756_=_C786 ,\nC756_=_C815 ,C756_=_C843 ,C756_=_C870 ,C756_=_C896 ,C756_=_C921 ,C756_=_C945 ,\nC756_=_C968 ,C756_=_C990 ,C756_=_C1011 ,C756_=_C1031 ,C756_=_C1050 ,C756_=_C1068 ,\nC756_=_C1085 ,C756_=_C1101 ,C756_=_C1116 ,C756_=_C1130 ,C756_=_C1143 ,C756_=_C1155 ,\nC756_=_C1166 ,C756_=_C1176 ,C756_=_C1220 ,C756_=_C1221 ,C757_=_C787 ,C757_=_C816 ,\nC757_=_C844 ,C757_=_C871 ,C757_=_C897 ,C757_=_C922 ,C757_=_C946 ,C757_=_C969 ,\nC757_=_C991 ,C757_=_C1012 ,C757_=_C1032 ,C757_=_C1051 ,C757_=_C1069 ,C757_=_C1086 ,\nC757_=_C1102 ,C757_=_C1117 ,C757_=_C1131 ,C757_=_C1144 ,C757_=_C1156 ,C757_=_C1167 ,\nC757_=_C1177 ,C757_=_C1222 ,C757_=_C1223 ,C780_=_C781 ,C780_=_C782 ,C780_=_C783 ,\nC780_=_C784 ,C780_=_C785 ,C780_=_C786 ,C780_=_C787 ,C780_=_C809 ,C780_=_C837 ,\nC780_=_C864 ,C780_=_C890 ,C780_=_C915 ,C780_=_C939 ,C780_=_C962 ,C780_=_C984 ,\nC780_=_C1005 ,C780_=_C1025 ,C780_=_C1044 ,C780_=_C1062 ,C780_=_C1079 ,C780_=_C1095 ,\nC780_=_C1110 ,C780_=_C1124 ,C780_=_C1137 ,C780_=_C1149 ,C780_=_C1160 ,C780_=_C1170 ,\nC780_=_C1187 ,C780_=_C1188 ,C781_=_C782 ,C781_=_C783 ,C781_=_C784 ,C781_=_C785 ,\nC781_=_C786 ,C781_=_C787 ,C781_=_C810 ,C781_=_C838 ,C781_=_C865 ,C781_=_C891 ,\nC781_=_C916 ,C781_=_C940 ,C781_=_C963 ,C781_=_C985 ,C781_=_C1006 ,C781_=_C1026 ,\nC781_=_C1045 ,C781_=_C1063 ,C781_=_C1080 ,C781_=_C1096 ,C781_=_C1111 ,C781_=_C1125 ,\nC781_=_C1138 ,C781_=_C1150 ,C781_=_C1161 ,C781_=_C1171 ,C781_=_C1195 ,C781_=_C1196 ,\nC782_=_C783 ,C782_=_C784 ,C782_=_C785 ,C782_=_C786 ,C782_=_C787 ,C782_=_C811 ,\nC782_=_C839 ,C782_=_C866 ,C782_=_C892 ,C782_=_C917 ,C782_=_C941 ,C782_=_C964 ,\nC782_=_C986 ,C782_=_C1007 ,C782_=_C1027 ,C782_=_C1046 ,C782_=_C1064 ,C782_=_C1081 ,\nC782_=_C1097 ,C782_=_C1112 ,C782_=_C1126 ,C782_=_C1139 ,C782_=_C1151 ,C782_=_C1162 ,\nC782_=_C1172 ,C782_=_C1202 ,C782_=_C1203 ,C783_=_C784 ,C783_=_C785 ,C783_=_C786 ,\nC783_=_C787 ,C783_=_C812 ,C783_=_C840 ,C783_=_C867 ,C783_=_C893 ,C783_=_C918 ,\nC783_=_C942 ,C783_=_C965 ,C783_=_C987 ,C783_=_C1008 ,C783_=_C1028 ,C783_=_C1047 ,\nC783_=_C1065 ,C783_=_C1082 ,C783_=_C1098 ,C783_=_C1113 ,C783_=_C1127 ,C783_=_C1140 ,\nC783_=_C1152 ,C783_=_C1163 ,C783_=_C1173 ,C783_=_C1208 ,C783_=_C1209 ,C784_=_C785 ,\nC784_=_C786 ,C784_=_C787 ,C784_=_C813 ,C784_=_C841 ,C784_=_C868 ,C784_=_C894 ,\nC784_=_C919 ,C784_=_C943 ,C784_=_C966 ,C784_=_C988 ,C784_=_C1009 ,C784_=_C1029 ,\nC784_=_C1048 ,C784_=_C1066 ,C784_=_C1083 ,C784_=_C1099 ,C784_=_C1114 ,C784_=_C1128 ,\nC784_=_C1141 ,C784_=_C1153 ,C784_=_C1164 ,C784_=_C1174 ,C784_=_C1213 ,C784_=_C1214 ,\nC785_=_C786 ,C785_=_C787 ,C785_=_C814 ,C785_=_C842 ,C785_=_C869 ,C785_=_C895 ,\nC785_=_C920 ,C785_=_C944 ,C785_=_C967 ,C785_=_C989 ,C785_=_C1010 ,C785_=_C1030 ,\nC785_=_C1049 ,C785_=_C1067 ,C785_=_C1084 ,C785_=_C1100 ,C785_=_C1115 ,C785_=_C1129 ,\nC785_=_C1142 ,C785_=_C1154 ,C785_=_C1165 ,C785_=_C1175 ,C785_=_C1217 ,C785_=_C1218 ,\nC786_=_C787 ,C786_=_C815 ,C786_=_C843 ,C786_=_C870 ,C786_=_C896 ,C786_=_C921 ,\nC786_=_C945 ,C786_=_C968 ,C786_=_C990 ,C786_=_C1011 ,C786_=_C1031 ,C786_=_C1050 ,\nC786_=_C1068 ,C786_=_C1085 ,C786_=_C1101 ,C786_=_C1116 ,C786_=_C1130 ,C786_=_C1143 ,\nC786_=_C1155 ,C786_=_C1166 ,C786_=_C1176 ,C786_=_C1220 ,C786_=_C1221 ,C787_=_C816 ,\nC787_=_C844 ,C787_=_C871 ,C787_=_C897 ,C787_=_C922 ,C787_=_C946 ,C787_=_C969 ,\nC787_=_C991 ,C787_=_C1012 ,C787_=_C1032 ,C787_=_C1051 ,C787_=_C1069 ,C787_=_C1086 ,\nC787_=_C1102 ,C787_=_C1117 ,C787_=_C1131 ,C787_=_C1144 ,C787_=_C1156 ,C787_=_C1167 ,\nC787_=_C1177 ,C787_=_C1222 ,C787_=_C1223 ,C809_=_C810 ,C809_=_C811 ,C809_=_C812 ,\nC809_=_C813 ,C809_=_C814 ,C809_=_C815 ,C809_=_C816 ,C809_=_C837 ,C809_=_C864 ,\nC809_=_C890 ,C809_=_C915 ,C809_=_C939 ,C809_=_C962 ,C809_=_C984 ,C809_=_C1005 ,\nC809_=_C1025 ,C809_=_C1044 ,C809_=_C1062 ,C809_=_C1079 ,C809_=_C1095 ,C809_=_C1110 ,\nC809_=_C1124 ,C809_=_C1137 ,C809_=_C1149 ,C809_=_C1160 ,C809_=_C1170 ,C809_=_C1187 ,\nC809_=_C1188 ,C810_=_C811 ,C810_=_C812 ,C810_=_C813 ,C810_=_C814</w:t>
      </w:r>
    </w:p>
    <w:p>
      <w:pPr>
        <w:pStyle w:val="PreformattedText"/>
        <w:bidi w:val="0"/>
        <w:spacing w:before="0" w:after="0"/>
        <w:jc w:val="left"/>
        <w:rPr/>
      </w:pPr>
      <w:r>
        <w:rPr/>
        <w:t xml:space="preserve"> </w:t>
      </w:r>
      <w:r>
        <w:rPr/>
        <w:t>,C810_=_C815 ,\nC810_=_C816 ,C810_=_C838 ,C810_=_C865 ,C810_=_C891 ,C810_=_C916 ,C810_=_C940 ,\nC810_=_C963 ,C810_=_C985 ,C810_=_C1006 ,C810_=_C1026 ,C810_=_C1045 ,C810_=_C1063 ,\nC810_=_C1080 ,C810_=_C1096 ,C810_=_C1111 ,C810_=_C1125 ,C810_=_C1138 ,C810_=_C1150 ,\nC810_=_C1161 ,C810_=_C1171 ,C810_=_C1195 ,C810_=_C1196 ,C811_=_C812 ,C811_=_C813 ,\nC811_=_C814 ,C811_=_C815 ,C811_=_C816 ,C811_=_C839 ,C811_=_C866 ,C811_=_C892 ,\nC811_=_C917 ,C811_=_C941 ,C811_=_C964 ,C811_=_C986 ,C811_=_C1007 ,C811_=_C1027 ,\nC811_=_C1046 ,C811_=_C1064 ,C811_=_C1081 ,C811_=_C1097 ,C811_=_C1112 ,C811_=_C1126 ,\nC811_=_C1139 ,C811_=_C1151 ,C811_=_C1162 ,C811_=_C1172 ,C811_=_C1202 ,C811_=_C1203 ,\nC812_=_C813 ,C812_=_C814 ,C812_=_C815 ,C812_=_C816 ,C812_=_C840 ,C812_=_C867 ,\nC812_=_C893 ,C812_=_C918 ,C812_=_C942 ,C812_=_C965 ,C812_=_C987 ,C812_=_C1008 ,\nC812_=_C1028 ,C812_=_C1047 ,C812_=_C1065 ,C812_=_C1082 ,C812_=_C1098 ,C812_=_C1113 ,\nC812_=_C1127 ,C812_=_C1140 ,C812_=_C1152 ,C812_=_C1163 ,C812_=_C1173 ,C812_=_C1208 ,\nC812_=_C1209 ,C813_=_C814 ,C813_=_C815 ,C813_=_C816 ,C813_=_C841 ,C813_=_C868 ,\nC813_=_C894 ,C813_=_C919 ,C813_=_C943 ,C813_=_C966 ,C813_=_C988 ,C813_=_C1009 ,\nC813_=_C1029 ,C813_=_C1048 ,C813_=_C1066 ,C813_=_C1083 ,C813_=_C1099 ,C813_=_C1114 ,\nC813_=_C1128 ,C813_=_C1141 ,C813_=_C1153 ,C813_=_C1164 ,C813_=_C1174 ,C813_=_C1213 ,\nC813_=_C1214 ,C814_=_C815 ,C814_=_C816 ,C814_=_C842 ,C814_=_C869 ,C814_=_C895 ,\nC814_=_C920 ,C814_=_C944 ,C814_=_C967 ,C814_=_C989 ,C814_=_C1010 ,C814_=_C1030 ,\nC814_=_C1049 ,C814_=_C1067 ,C814_=_C1084 ,C814_=_C1100 ,C814_=_C1115 ,C814_=_C1129 ,\nC814_=_C1142 ,C814_=_C1154 ,C814_=_C1165 ,C814_=_C1175 ,C814_=_C1217 ,C814_=_C1218 ,\nC815_=_C816 ,C815_=_C843 ,C815_=_C870 ,C815_=_C896 ,C815_=_C921 ,C815_=_C945 ,\nC815_=_C968 ,C815_=_C990 ,C815_=_C1011 ,C815_=_C1031 ,C815_=_C1050 ,C815_=_C1068 ,\nC815_=_C1085 ,C815_=_C1101 ,C815_=_C1116 ,C815_=_C1130 ,C815_=_C1143 ,C815_=_C1155 ,\nC815_=_C1166 ,C815_=_C1176 ,C815_=_C1220 ,C815_=_C1221 ,C816_=_C844 ,C816_=_C871 ,\nC816_=_C897 ,C816_=_C922 ,C816_=_C946 ,C816_=_C969 ,C816_=_C991 ,C816_=_C1012 ,\nC816_=_C1032 ,C816_=_C1051 ,C816_=_C1069 ,C816_=_C1086 ,C816_=_C1102 ,C816_=_C1117 ,\nC816_=_C1131 ,C816_=_C1144 ,C816_=_C1156 ,C816_=_C1167 ,C816_=_C1177 ,C816_=_C1222 ,\nC816_=_C1223 ,C837_=_C838 ,C837_=_C839 ,C837_=_C840 ,C837_=_C841 ,C837_=_C842 ,\nC837_=_C843 ,C837_=_C844 ,C837_=_C864 ,C837_=_C890 ,C837_=_C915 ,C837_=_C939 ,\nC837_=_C962 ,C837_=_C984 ,C837_=_C1005 ,C837_=_C1025 ,C837_=_C1044 ,C837_=_C1062 ,\nC837_=_C1079 ,C837_=_C1095 ,C837_=_C1110 ,C837_=_C1124 ,C837_=_C1137 ,C837_=_C1149 ,\nC837_=_C1160 ,C837_=_C1170 ,C837_=_C1187 ,C837_=_C1188 ,C838_=_C839 ,C838_=_C840 ,\nC838_=_C841 ,C838_=_C842 ,C838_=_C843 ,C838_=_C844 ,C838_=_C865 ,C838_=_C891 ,\nC838_=_C916 ,C838_=_C940 ,C838_=_C963 ,C838_=_C985 ,C838_=_C1006 ,C838_=_C1026 ,\nC838_=_C1045 ,C838_=_C1063 ,C838_=_C1080 ,C838_=_C1096 ,C838_=_C1111 ,C838_=_C1125 ,\nC838_=_C1138 ,C838_=_C1150 ,C838_=_C1161 ,C838_=_C1171 ,C838_=_C1195 ,C838_=_C1196 ,\nC839_=_C840 ,C839_=_C841 ,C839_=_C842 ,C839_=_C843 ,C839_=_C844 ,C839_=_C866 ,\nC839_=_C892 ,C839_=_C917 ,C839_=_C941 ,C839_=_C964 ,C839_=_C986 ,C839_=_C1007 ,\nC839_=_C1027 ,C839_=_C1046 ,C839_=_C1064 ,C839_=_C1081 ,C839_=_C1097 ,C839_=_C1112 ,\nC839_=_C1126 ,C839_=_C1139 ,C839_=_C1151 ,C839_=_C1162 ,C839_=_C1172 ,C839_=_C1202 ,\nC839_=_C1203 ,C840_=_C841 ,C840_=_C842 ,C840_=_C843 ,C840_=_C844 ,C840_=_C867 ,\nC840_=_C893 ,C840_=_C918 ,C840_=_C942 ,C840_=_C965 ,C840_=_C987 ,C840_=_C1008 ,\nC840_=_C1028 ,C840_=_C1047 ,C840_=_C1065 ,C840_=_C1082 ,C840_=_C1098 ,C840_=_C1113 ,\nC840_=_C1127 ,C840_=_C1140 ,C840_=_C1152 ,C840_=_C1163 ,C840_=_C1173 ,C840_=_C1208 ,\nC840_=_C1209 ,C841_=_C842 ,C841_=_C843 ,C841_=_C844 ,C841_=_C868 ,C841_=_C894 ,\nC841_=_C919 ,C841_=_C943 ,C841_=_C966 ,C841_=_C988 ,C841_=_C1009 ,C841_=_C1029 ,\nC841_=_C1048 ,C841_=_C1066 ,C841_=_C1083 ,C841_=_C1099 ,C841_=_C1114 ,C841_=_C1128 ,\nC841_=_C1141 ,C841_=_C1153 ,C841_=_C1164 ,C841_=_C1174 ,C841_=_C1213 ,C841_=_C1214 ,\nC842_=_C843 ,C842_=_C844 ,C842_=_C869 ,C842_=_C895 ,C842_=_C920 ,C842_=_C944 ,\nC842_=_C967 ,C842_=_C989 ,C842_=_C1010 ,C842_=_C1030 ,C842_=_C1049 ,C842_=_C1067 ,\nC842_=_C1084 ,C842_=_C1100 ,C842_=_C1115 ,C842_=_C1129 ,C842_=_C1142 ,C842_=_C1154 ,\nC842_=_C1165 ,C842_=_C1175 ,C842_=_C1217 ,C842_=_C1218 ,C843_=_C844 ,C843_=_C870 ,\nC843_=_C896 ,C843_=_C921 ,C843_=_C945 ,C843_=_C968 ,C843_=_C990 ,C843_=_C1011 ,\nC843_=_C1031 ,C843_=_C1050 ,C843_=_C1068 ,C843_=_C1085 ,C843_=_C1101 ,C843_=_C1116 ,\nC843_=_C1130 ,C843_=_C1143 ,C843_=_C1155 ,C843_=_C1166 ,C843_=_C1176 ,C843_=_C1220 ,\nC843_=_C1221 ,C844_=_C871 ,C844_=_C897 ,C844_=_C922 ,C844_=_C946 ,C844_=_C969 ,\nC844_=_C991 ,C844_=_C1012 ,C844_=_C1032 ,C844_=_C1051 ,C844_=_C1069 ,C844_=_C1086 ,\nC844_=_C1102 ,C844_=_C1117 ,C844_=_C1131 ,C844_=_C1144 ,C844_=_C1156 ,C844_=_C1167 ,\nC844_=_C1177 ,C844_=_C1222 ,C844_=_C1223 ,C864_=_C865 ,C864_=_C866 ,C864_=_C867 ,\nC864_=_C868 ,C864_=_C869 ,C864_=_C870 ,C864_=_C871 ,C864_=_C890 ,C864_=_C915 ,\nC864_=_C939 ,C864_=_C962 ,C864_=_C984 ,C864_=_C1005 ,C864_=_C1025 ,C864_=_C1044 ,\nC864_=_C1062 ,C864_=_C1079 ,C864_=_C1095 ,C864_=_C1110 ,C864_=_C1124 ,C864_=_C1137 ,\nC864_=_C1149 ,C864_=_C1160 ,C864_=_C1170 ,C864_=_C1187 ,C864_=_C1188 ,C865_=_C866 ,\nC865_=_C867 ,C865_=_C868 ,C865_=_C869 ,C865_=_C870 ,C865_=_C871 ,C865_=_C891 ,\nC865_=_C916 ,C865_=_C940 ,C865_=_C963 ,C865_=_C985 ,C865_=_C1006 ,C865_=_C1026 ,\nC865_=_C1045 ,C865_=_C1063 ,C865_=_C1080 ,C865_=_C1096 ,C865_=_C1111 ,C865_=_C1125 ,\nC865_=_C1138 ,C865_=_C1150 ,C865_=_C1161 ,C865_=_C1171 ,C865_=_C1195 ,C865_=_C1196 ,\nC866_=_C867 ,C866_=_C868 ,C866_=_C869 ,C866_=_C870 ,C866_=_C871 ,C866_=_C892 ,\nC866_=_C917 ,C866_=_C941 ,C866_=_C964 ,C866_=_C986 ,C866_=_C1007 ,C866_=_C1027 ,\nC866_=_C1046 ,C866_=_C1064 ,C866_=_C1081 ,C866_=_C1097 ,C866_=_C1112 ,C866_=_C1126 ,\nC866_=_C1139 ,C866_=_C1151 ,C866_=_C1162 ,C866_=_C1172 ,C866_=_C1202 ,C866_=_C1203 ,\nC867_=_C868 ,C867_=_C869 ,C867_=_C870 ,C867_=_C871 ,C867_=_C893 ,C867_=_C918 ,\nC867_=_C942 ,C867_=_C965 ,C867_=_C987 ,C867_=_C1008 ,C867_=_C1028 ,C867_=_C1047 ,\nC867_=_C1065 ,C867_=_C1082 ,C867_=_C1098 ,C867_=_C1113 ,C867_=_C1127 ,C867_=_C1140 ,\nC867_=_C1152 ,C867_=_C1163 ,C867_=_C1173 ,C867_=_C1208 ,C867_=_C1209 ,C868_=_C869 ,\nC868_=_C870 ,C868_=_C871 ,C868_=_C894 ,C868_=_C919 ,C868_=_C943 ,C868_=_C966 ,\nC868_=_C988 ,C868_=_C1009 ,C868_=_C1029 ,C868_=_C1048 ,C868_=_C1066 ,C868_=_C1083 ,\nC868_=_C1099 ,C868_=_C1114 ,C868_=_C1128 ,C868_=_C1141 ,C868_=_C1153 ,C868_=_C1164 ,\nC868_=_C1174 ,C868_=_C1213 ,C868_=_C1214 ,C869_=_C870 ,C869_=_C871 ,C869_=_C895 ,\nC869_=_C920 ,C869_=_C944 ,C869_=_C967 ,C869_=_C989 ,C869_=_C1010 ,C869_=_C1030 ,\nC869_=_C1049 ,C869_=_C1067 ,C869_=_C1084 ,C869_=_C1100 ,C869_=_C1115 ,C869_=_C1129 ,\nC869_=_C1142 ,C869_=_C1154 ,C869_=_C1165 ,C869_=_C1175 ,C869_=_C1217 ,C869_=_C1218 ,\nC870_=_C871 ,C870_=_C896 ,C870_=_C921 ,C870_=_C945 ,C870_=_C968 ,C870_=_C990 ,\nC870_=_C1011 ,C870_=_C1031 ,C870_=_C1050 ,C870_=_C1068 ,C870_=_C1085 ,C870_=_C1101 ,\nC870_=_C1116 ,C870_=_C1130 ,C870_=_C1143 ,C870_=_C1155 ,C870_=_C1166 ,C870_=_C1176 ,\nC870_=_C1220 ,C870_=_C1221 ,C871_=_C897 ,C871_=_C922 ,C871_=_C946 ,C871_=_C969 ,\nC871_=_C991 ,C871_=_C1012 ,C871_=_C1032 ,C871_=_C1051 ,C871_=_C1069 ,C871_=_C1086 ,\nC871_=_C1102 ,C871_=_C1117 ,C871_=_C1131 ,C871_=_C1144 ,C871_=_C1156 ,C871_=_C1167 ,\nC871_=_C1177 ,C871_=_C1222 ,C871_=_C1223 ,C890_=_C891 ,C890_=_C892 ,C890_=_C893 ,\nC890_=_C894 ,C890_=_C895 ,C890_=_C896 ,C890_=_C897 ,C890_=_C915 ,C890_=_C939 ,\nC890_=_C962 ,C890_=_C984 ,C890_=_C1005 ,C890_=_C1025 ,C890_=_C1044 ,C890_=_C1062 ,\nC890_=_C1079 ,C890_=_C1095 ,C890_=_C1110 ,C890_=_C1124 ,C890_=_C1137 ,C890_=_C1149 ,\nC890_=_C1160 ,C890_=_C1170 ,C890_=_C1187 ,C890_=_C1188 ,C891_=_C892 ,C891_=_C893 ,\nC891_=_C894 ,C891_=_C895 ,C891_=_C896 ,C891_=_C897 ,C891_=_C916 ,C891_=_C940 ,\nC891_=_C963 ,C891_=_C985 ,C891_=_C1006 ,C891_=_C1026 ,C891_=_C1045 ,C891_=_C1063 ,\nC891_=_C1080 ,C891_=_C1096 ,C891_=_C1111 ,C891_=_C1125 ,C891_=_C1138 ,C891_=_C1150 ,\nC891_=_C1161 ,C891_=_C1171 ,C891_=_C1195 ,C891_=_C1196 ,C892_=_C893 ,C892_=_C894 ,\nC892_=_C895 ,C892_=_C896 ,C892_=_C897 ,C892_=_C917 ,C892_=_C941 ,C892_=_C964 ,\nC892_=_C986 ,C892_=_C1007 ,C892_=_C1027 ,C892_=_C1046 ,C892_=_C1064 ,C892_=_C1081 ,\nC892_=_C1097 ,C892_=_C1112 ,C892_=_C1126 ,C892_=_C1139 ,C892_=_C1151 ,C892_=_C1162 ,\nC892_=_C1172 ,C892_=_C1202 ,C892_=_C1203 ,C893_=_C894 ,C893_=_C895 ,C893_=_C896 ,\nC893_=_C897 ,C893_=_C918 ,C893_=_C942 ,C893_=_C965 ,C893_=_C987 ,C893_=_C1008 ,\nC893_=_C1028 ,C893_=_C1047 ,C893_=_C1065 ,C893_=_C1082 ,C893_=_C1098 ,C893_=_C1113 ,\nC893_=_C1127 ,C893_=_C1140 ,C893_=_C1152 ,C893_=_C1163 ,C893_=_C1173 ,C893_=_C1208 ,\nC893_=_C1209 ,C894_=_C895 ,C894_=_C896 ,C894_=_C897 ,C894_=_C919 ,C894_=_C943 ,\nC894_=_C966 ,C894_=_C988 ,C894_=_C1009 ,C894_=_C1029 ,C894_=_C1048 ,C894_=_C1066 ,\nC894_=_C1083 ,C894_=_C1099 ,C894_=_C1114 ,C894_=_C1128 ,C894_=_C1141 ,C894_=_C1153 ,\nC894_=_C1164 ,C894_=_C1174 ,C894_=_C1213 ,C894_=_C1214 ,C895_=_C896 ,C895_=_C897 ,\nC895_=_C920 ,C895_=_C944 ,C895_=_C967 ,C895_=_C989 ,C895_=_C1010 ,C895_=_C1030 ,\nC895_=_C1049 ,C895_=_C1067 ,C895_=_C1084 ,C895_=_C1100 ,C895_=_C1115 ,C895_=_C1129 ,\nC895_=_C1142 ,C895_=_C1154 ,C895_=_C1165 ,C895_=_C1175 ,C895_=_C1217 ,C895_=_C1218 ,\nC896_=_C897 ,C896_=_C921 ,C896_=_C945 ,C896_=_C968 ,C896_=_C990 ,C896_=_C1011 ,\nC896_=_C1031 ,C896_=_C1050 ,C896_=_C1068 ,C896_=_C1085 ,C896_=_C1101 ,C896_=_C1116 ,\nC896_=_C1130 ,C896_=_C1143 ,C896_=_C1155 ,C896_=_C1166 ,C896_=_C1176 ,C896_=_C1220 ,\nC896_=_C1221 ,C897_=_C922 ,C897_=_C946 ,C897_=_C969 ,C897_=_C991 ,C897_=_C1012 ,\nC897_=_C1032 ,C897_=_C1051 ,C897_=_C1069 ,C897_=_C1086 ,C897_=_C1102 ,C897_=_C1117 ,\nC897_=_C1131 ,C897_=_C1144 ,C897_=_C1156 ,C897_=_C1167 ,C897_=_C1177 ,C897_=_C1222 ,\nC897_=_C1223 ,C915_=_C916 ,C915_=_C917 ,C915_=_C918 ,C915_=_C919 ,C915_=_C920 ,\nC915_=_C921</w:t>
      </w:r>
    </w:p>
    <w:p>
      <w:pPr>
        <w:pStyle w:val="PreformattedText"/>
        <w:bidi w:val="0"/>
        <w:spacing w:before="0" w:after="0"/>
        <w:jc w:val="left"/>
        <w:rPr/>
      </w:pPr>
      <w:r>
        <w:rPr/>
        <w:t xml:space="preserve"> </w:t>
      </w:r>
      <w:r>
        <w:rPr/>
        <w:t>,C915_=_C922 ,C915_=_C939 ,C915_=_C962 ,C915_=_C984 ,C915_=_C1005 ,\nC915_=_C1025 ,C915_=_C1044 ,C915_=_C1062 ,C915_=_C1079 ,C915_=_C1095 ,C915_=_C1110 ,\nC915_=_C1124 ,C915_=_C1137 ,C915_=_C1149 ,C915_=_C1160 ,C915_=_C1170 ,C915_=_C1187 ,\nC915_=_C1188 ,C916_=_C917 ,C916_=_C918 ,C916_=_C919 ,C916_=_C920 ,C916_=_C921 ,\nC916_=_C922 ,C916_=_C940 ,C916_=_C963 ,C916_=_C985 ,C916_=_C1006 ,C916_=_C1026 ,\nC916_=_C1045 ,C916_=_C1063 ,C916_=_C1080 ,C916_=_C1096 ,C916_=_C1111 ,C916_=_C1125 ,\nC916_=_C1138 ,C916_=_C1150 ,C916_=_C1161 ,C916_=_C1171 ,C916_=_C1195 ,C916_=_C1196 ,\nC917_=_C918 ,C917_=_C919 ,C917_=_C920 ,C917_=_C921 ,C917_=_C922 ,C917_=_C941 ,\nC917_=_C964 ,C917_=_C986 ,C917_=_C1007 ,C917_=_C1027 ,C917_=_C1046 ,C917_=_C1064 ,\nC917_=_C1081 ,C917_=_C1097 ,C917_=_C1112 ,C917_=_C1126 ,C917_=_C1139 ,C917_=_C1151 ,\nC917_=_C1162 ,C917_=_C1172 ,C917_=_C1202 ,C917_=_C1203 ,C918_=_C919 ,C918_=_C920 ,\nC918_=_C921 ,C918_=_C922 ,C918_=_C942 ,C918_=_C965 ,C918_=_C987 ,C918_=_C1008 ,\nC918_=_C1028 ,C918_=_C1047 ,C918_=_C1065 ,C918_=_C1082 ,C918_=_C1098 ,C918_=_C1113 ,\nC918_=_C1127 ,C918_=_C1140 ,C918_=_C1152 ,C918_=_C1163 ,C918_=_C1173 ,C918_=_C1208 ,\nC918_=_C1209 ,C919_=_C920 ,C919_=_C921 ,C919_=_C922 ,C919_=_C943 ,C919_=_C966 ,\nC919_=_C988 ,C919_=_C1009 ,C919_=_C1029 ,C919_=_C1048 ,C919_=_C1066 ,C919_=_C1083 ,\nC919_=_C1099 ,C919_=_C1114 ,C919_=_C1128 ,C919_=_C1141 ,C919_=_C1153 ,C919_=_C1164 ,\nC919_=_C1174 ,C919_=_C1213 ,C919_=_C1214 ,C920_=_C921 ,C920_=_C922 ,C920_=_C944 ,\nC920_=_C967 ,C920_=_C989 ,C920_=_C1010 ,C920_=_C1030 ,C920_=_C1049 ,C920_=_C1067 ,\nC920_=_C1084 ,C920_=_C1100 ,C920_=_C1115 ,C920_=_C1129 ,C920_=_C1142 ,C920_=_C1154 ,\nC920_=_C1165 ,C920_=_C1175 ,C920_=_C1217 ,C920_=_C1218 ,C921_=_C922 ,C921_=_C945 ,\nC921_=_C968 ,C921_=_C990 ,C921_=_C1011 ,C921_=_C1031 ,C921_=_C1050 ,C921_=_C1068 ,\nC921_=_C1085 ,C921_=_C1101 ,C921_=_C1116 ,C921_=_C1130 ,C921_=_C1143 ,C921_=_C1155 ,\nC921_=_C1166 ,C921_=_C1176 ,C921_=_C1220 ,C921_=_C1221 ,C922_=_C946 ,C922_=_C969 ,\nC922_=_C991 ,C922_=_C1012 ,C922_=_C1032 ,C922_=_C1051 ,C922_=_C1069 ,C922_=_C1086 ,\nC922_=_C1102 ,C922_=_C1117 ,C922_=_C1131 ,C922_=_C1144 ,C922_=_C1156 ,C922_=_C1167 ,\nC922_=_C1177 ,C922_=_C1222 ,C922_=_C1223 ,C939_=_C940 ,C939_=_C941 ,C939_=_C942 ,\nC939_=_C943 ,C939_=_C944 ,C939_=_C945 ,C939_=_C946 ,C939_=_C962 ,C939_=_C984 ,\nC939_=_C1005 ,C939_=_C1025 ,C939_=_C1044 ,C939_=_C1062 ,C939_=_C1079 ,C939_=_C1095 ,\nC939_=_C1110 ,C939_=_C1124 ,C939_=_C1137 ,C939_=_C1149 ,C939_=_C1160 ,C939_=_C1170 ,\nC939_=_C1187 ,C939_=_C1188 ,C940_=_C941 ,C940_=_C942 ,C940_=_C943 ,C940_=_C944 ,\nC940_=_C945 ,C940_=_C946 ,C940_=_C963 ,C940_=_C985 ,C940_=_C1006 ,C940_=_C1026 ,\nC940_=_C1045 ,C940_=_C1063 ,C940_=_C1080 ,C940_=_C1096 ,C940_=_C1111 ,C940_=_C1125 ,\nC940_=_C1138 ,C940_=_C1150 ,C940_=_C1161 ,C940_=_C1171 ,C940_=_C1195 ,C940_=_C1196 ,\nC941_=_C942 ,C941_=_C943 ,C941_=_C944 ,C941_=_C945 ,C941_=_C946 ,C941_=_C964 ,\nC941_=_C986 ,C941_=_C1007 ,C941_=_C1027 ,C941_=_C1046 ,C941_=_C1064 ,C941_=_C1081 ,\nC941_=_C1097 ,C941_=_C1112 ,C941_=_C1126 ,C941_=_C1139 ,C941_=_C1151 ,C941_=_C1162 ,\nC941_=_C1172 ,C941_=_C1202 ,C941_=_C1203 ,C942_=_C943 ,C942_=_C944 ,C942_=_C945 ,\nC942_=_C946 ,C942_=_C965 ,C942_=_C987 ,C942_=_C1008 ,C942_=_C1028 ,C942_=_C1047 ,\nC942_=_C1065 ,C942_=_C1082 ,C942_=_C1098 ,C942_=_C1113 ,C942_=_C1127 ,C942_=_C1140 ,\nC942_=_C1152 ,C942_=_C1163 ,C942_=_C1173 ,C942_=_C1208 ,C942_=_C1209 ,C943_=_C944 ,\nC943_=_C945 ,C943_=_C946 ,C943_=_C966 ,C943_=_C988 ,C943_=_C1009 ,C943_=_C1029 ,\nC943_=_C1048 ,C943_=_C1066 ,C943_=_C1083 ,C943_=_C1099 ,C943_=_C1114 ,C943_=_C1128 ,\nC943_=_C1141 ,C943_=_C1153 ,C943_=_C1164 ,C943_=_C1174 ,C943_=_C1213 ,C943_=_C1214 ,\nC944_=_C945 ,C944_=_C946 ,C944_=_C967 ,C944_=_C989 ,C944_=_C1010 ,C944_=_C1030 ,\nC944_=_C1049 ,C944_=_C1067 ,C944_=_C1084 ,C944_=_C1100 ,C944_=_C1115 ,C944_=_C1129 ,\nC944_=_C1142 ,C944_=_C1154 ,C944_=_C1165 ,C944_=_C1175 ,C944_=_C1217 ,C944_=_C1218 ,\nC945_=_C946 ,C945_=_C968 ,C945_=_C990 ,C945_=_C1011 ,C945_=_C1031 ,C945_=_C1050 ,\nC945_=_C1068 ,C945_=_C1085 ,C945_=_C1101 ,C945_=_C1116 ,C945_=_C1130 ,C945_=_C1143 ,\nC945_=_C1155 ,C945_=_C1166 ,C945_=_C1176 ,C945_=_C1220 ,C945_=_C1221 ,C946_=_C969 ,\nC946_=_C991 ,C946_=_C1012 ,C946_=_C1032 ,C946_=_C1051 ,C946_=_C1069 ,C946_=_C1086 ,\nC946_=_C1102 ,C946_=_C1117 ,C946_=_C1131 ,C946_=_C1144 ,C946_=_C1156 ,C946_=_C1167 ,\nC946_=_C1177 ,C946_=_C1222 ,C946_=_C1223 ,C962_=_C963 ,C962_=_C964 ,C962_=_C965 ,\nC962_=_C966 ,C962_=_C967 ,C962_=_C968 ,C962_=_C969 ,C962_=_C984 ,C962_=_C1005 ,\nC962_=_C1025 ,C962_=_C1044 ,C962_=_C1062 ,C962_=_C1079 ,C962_=_C1095 ,C962_=_C1110 ,\nC962_=_C1124 ,C962_=_C1137 ,C962_=_C1149 ,C962_=_C1160 ,C962_=_C1170 ,C962_=_C1187 ,\nC962_=_C1188 ,C963_=_C964 ,C963_=_C965 ,C963_=_C966 ,C963_=_C967 ,C963_=_C968 ,\nC963_=_C969 ,C963_=_C985 ,C963_=_C1006 ,C963_=_C1026 ,C963_=_C1045 ,C963_=_C1063 ,\nC963_=_C1080 ,C963_=_C1096 ,C963_=_C1111 ,C963_=_C1125 ,C963_=_C1138 ,C963_=_C1150 ,\nC963_=_C1161 ,C963_=_C1171 ,C963_=_C1195 ,C963_=_C1196 ,C964_=_C965 ,C964_=_C966 ,\nC964_=_C967 ,C964_=_C968 ,C964_=_C969 ,C964_=_C986 ,C964_=_C1007 ,C964_=_C1027 ,\nC964_=_C1046 ,C964_=_C1064 ,C964_=_C1081 ,C964_=_C1097 ,C964_=_C1112 ,C964_=_C1126 ,\nC964_=_C1139 ,C964_=_C1151 ,C964_=_C1162 ,C964_=_C1172 ,C964_=_C1202 ,C964_=_C1203 ,\nC965_=_C966 ,C965_=_C967 ,C965_=_C968 ,C965_=_C969 ,C965_=_C987 ,C965_=_C1008 ,\nC965_=_C1028 ,C965_=_C1047 ,C965_=_C1065 ,C965_=_C1082 ,C965_=_C1098 ,C965_=_C1113 ,\nC965_=_C1127 ,C965_=_C1140 ,C965_=_C1152 ,C965_=_C1163 ,C965_=_C1173 ,C965_=_C1208 ,\nC965_=_C1209 ,C966_=_C967 ,C966_=_C968 ,C966_=_C969 ,C966_=_C988 ,C966_=_C1009 ,\nC966_=_C1029 ,C966_=_C1048 ,C966_=_C1066 ,C966_=_C1083 ,C966_=_C1099 ,C966_=_C1114 ,\nC966_=_C1128 ,C966_=_C1141 ,C966_=_C1153 ,C966_=_C1164 ,C966_=_C1174 ,C966_=_C1213 ,\nC966_=_C1214 ,C967_=_C968 ,C967_=_C969 ,C967_=_C989 ,C967_=_C1010 ,C967_=_C1030 ,\nC967_=_C1049 ,C967_=_C1067 ,C967_=_C1084 ,C967_=_C1100 ,C967_=_C1115 ,C967_=_C1129 ,\nC967_=_C1142 ,C967_=_C1154 ,C967_=_C1165 ,C967_=_C1175 ,C967_=_C1217 ,C967_=_C1218 ,\nC968_=_C969 ,C968_=_C990 ,C968_=_C1011 ,C968_=_C1031 ,C968_=_C1050 ,C968_=_C1068 ,\nC968_=_C1085 ,C968_=_C1101 ,C968_=_C1116 ,C968_=_C1130 ,C968_=_C1143 ,C968_=_C1155 ,\nC968_=_C1166 ,C968_=_C1176 ,C968_=_C1220 ,C968_=_C1221 ,C969_=_C991 ,C969_=_C1012 ,\nC969_=_C1032 ,C969_=_C1051 ,C969_=_C1069 ,C969_=_C1086 ,C969_=_C1102 ,C969_=_C1117 ,\nC969_=_C1131 ,C969_=_C1144 ,C969_=_C1156 ,C969_=_C1167 ,C969_=_C1177 ,C969_=_C1222 ,\nC969_=_C1223 ,C984_=_C985 ,C984_=_C986 ,C984_=_C987 ,C984_=_C988 ,C984_=_C989 ,\nC984_=_C990 ,C984_=_C991 ,C984_=_C1005 ,C984_=_C1025 ,C984_=_C1044 ,C984_=_C1062 ,\nC984_=_C1079 ,C984_=_C1095 ,C984_=_C1110 ,C984_=_C1124 ,C984_=_C1137 ,C984_=_C1149 ,\nC984_=_C1160 ,C984_=_C1170 ,C984_=_C1187 ,C984_=_C1188 ,C985_=_C986 ,C985_=_C987 ,\nC985_=_C988 ,C985_=_C989 ,C985_=_C990 ,C985_=_C991 ,C985_=_C1006 ,C985_=_C1026 ,\nC985_=_C1045 ,C985_=_C1063 ,C985_=_C1080 ,C985_=_C1096 ,C985_=_C1111 ,C985_=_C1125 ,\nC985_=_C1138 ,C985_=_C1150 ,C985_=_C1161 ,C985_=_C1171 ,C985_=_C1195 ,C985_=_C1196 ,\nC986_=_C987 ,C986_=_C988 ,C986_=_C989 ,C986_=_C990 ,C986_=_C991 ,C986_=_C1007 ,\nC986_=_C1027 ,C986_=_C1046 ,C986_=_C1064 ,C986_=_C1081 ,C986_=_C1097 ,C986_=_C1112 ,\nC986_=_C1126 ,C986_=_C1139 ,C986_=_C1151 ,C986_=_C1162 ,C986_=_C1172 ,C986_=_C1202 ,\nC986_=_C1203 ,C987_=_C988 ,C987_=_C989 ,C987_=_C990 ,C987_=_C991 ,C987_=_C1008 ,\nC987_=_C1028 ,C987_=_C1047 ,C987_=_C1065 ,C987_=_C1082 ,C987_=_C1098 ,C987_=_C1113 ,\nC987_=_C1127 ,C987_=_C1140 ,C987_=_C1152 ,C987_=_C1163 ,C987_=_C1173 ,C987_=_C1208 ,\nC987_=_C1209 ,C988_=_C989 ,C988_=_C990 ,C988_=_C991 ,C988_=_C1009 ,C988_=_C1029 ,\nC988_=_C1048 ,C988_=_C1066 ,C988_=_C1083 ,C988_=_C1099 ,C988_=_C1114 ,C988_=_C1128 ,\nC988_=_C1141 ,C988_=_C1153 ,C988_=_C1164 ,C988_=_C1174 ,C988_=_C1213 ,C988_=_C1214 ,\nC989_=_C990 ,C989_=_C991 ,C989_=_C1010 ,C989_=_C1030 ,C989_=_C1049 ,C989_=_C1067 ,\nC989_=_C1084 ,C989_=_C1100 ,C989_=_C1115 ,C989_=_C1129 ,C989_=_C1142 ,C989_=_C1154 ,\nC989_=_C1165 ,C989_=_C1175 ,C989_=_C1217 ,C989_=_C1218 ,C990_=_C991 ,C990_=_C1011 ,\nC990_=_C1031 ,C990_=_C1050 ,C990_=_C1068 ,C990_=_C1085 ,C990_=_C1101 ,C990_=_C1116 ,\nC990_=_C1130 ,C990_=_C1143 ,C990_=_C1155 ,C990_=_C1166 ,C990_=_C1176 ,C990_=_C1220 ,\nC990_=_C1221 ,C991_=_C1012 ,C991_=_C1032 ,C991_=_C1051 ,C991_=_C1069 ,C991_=_C1086 ,\nC991_=_C1102 ,C991_=_C1117 ,C991_=_C1131 ,C991_=_C1144 ,C991_=_C1156 ,C991_=_C1167 ,\nC991_=_C1177 ,C991_=_C1222 ,C991_=_C1223 ,C1005_=_C1006 ,C1005_=_C1007 ,C1005_=_C1008 ,\nC1005_=_C1009 ,C1005_=_C1010 ,C1005_=_C1011 ,C1005_=_C1012 ,C1005_=_C1025 ,C1005_=_C1044 ,\nC1005_=_C1062 ,C1005_=_C1079 ,C1005_=_C1095 ,C1005_=_C1110 ,C1005_=_C1124 ,C1005_=_C1137 ,\nC1005_=_C1149 ,C1005_=_C1160 ,C1005_=_C1170 ,C1005_=_C1187 ,C1005_=_C1188 ,C1006_=_C1007 ,\nC1006_=_C1008 ,C1006_=_C1009 ,C1006_=_C1010 ,C1006_=_C1011 ,C1006_=_C1012 ,C1006_=_C1026 ,\nC1006_=_C1045 ,C1006_=_C1063 ,C1006_=_C1080 ,C1006_=_C1096 ,C1006_=_C1111 ,C1006_=_C1125 ,\nC1006_=_C1138 ,C1006_=_C1150 ,C1006_=_C1161 ,C1006_=_C1171 ,C1006_=_C1195 ,C1006_=_C1196 ,\nC1007_=_C1008 ,C1007_=_C1009 ,C1007_=_C1010 ,C1007_=_C1011 ,C1007_=_C1012 ,C1007_=_C1027 ,\nC1007_=_C1046 ,C1007_=_C1064 ,C1007_=_C1081 ,C1007_=_C1097 ,C1007_=_C1112 ,C1007_=_C1126 ,\nC1007_=_C1139 ,C1007_=_C1151 ,C1007_=_C1162 ,C1007_=_C1172 ,C1007_=_C1202 ,C1007_=_C1203 ,\nC1008_=_C1009 ,C1008_=_C1010 ,C1008_=_C1011 ,C1008_=_C1012 ,C1008_=_C1028 ,C1008_=_C1047 ,\nC1008_=_C1065 ,C1008_=_C1082 ,C1008_=_C1098 ,C1008_=_C1113 ,C1008_=_C1127 ,C1008_=_C1140 ,\nC1008_=_C1152 ,C1008_=_C1163 ,C1008_=_C1173 ,C1008_=_C1208 ,C1008_=_C1209 ,C1009_=_C1010 ,\nC1009_=_C1011 ,C1009_=_C1012 ,C1009_=_C1029 ,C1009_=_C1048 ,C1009_=_C1066 ,C1009_=_C1083 ,\nC1009_=_C1099 ,C1009_=_C1114 ,C1009_=_C1128 ,C1009_=_C1141 ,C1009_=_C1153 ,C1009_=_C1164 ,\nC1009_=_C1174 ,C1009_=_C1213 ,C1009_=_C1214 ,C1010_=_C1011 ,C1010_=_C1012 ,C1010_=_C1030 ,\nC1010_=_C1049</w:t>
      </w:r>
    </w:p>
    <w:p>
      <w:pPr>
        <w:pStyle w:val="PreformattedText"/>
        <w:bidi w:val="0"/>
        <w:spacing w:before="0" w:after="0"/>
        <w:jc w:val="left"/>
        <w:rPr/>
      </w:pPr>
      <w:r>
        <w:rPr/>
        <w:t xml:space="preserve"> </w:t>
      </w:r>
      <w:r>
        <w:rPr/>
        <w:t>,C1010_=_C1067 ,C1010_=_C1084 ,C1010_=_C1100 ,C1010_=_C1115 ,C1010_=_C1129 ,\nC1010_=_C1142 ,C1010_=_C1154 ,C1010_=_C1165 ,C1010_=_C1175 ,C1010_=_C1217 ,C1010_=_C1218 ,\nC1011_=_C1012 ,C1011_=_C1031 ,C1011_=_C1050 ,C1011_=_C1068 ,C1011_=_C1085 ,C1011_=_C1101 ,\nC1011_=_C1116 ,C1011_=_C1130 ,C1011_=_C1143 ,C1011_=_C1155 ,C1011_=_C1166 ,C1011_=_C1176 ,\nC1011_=_C1220 ,C1011_=_C1221 ,C1012_=_C1032 ,C1012_=_C1051 ,C1012_=_C1069 ,C1012_=_C1086 ,\nC1012_=_C1102 ,C1012_=_C1117 ,C1012_=_C1131 ,C1012_=_C1144 ,C1012_=_C1156 ,C1012_=_C1167 ,\nC1012_=_C1177 ,C1012_=_C1222 ,C1012_=_C1223 ,C1025_=_C1026 ,C1025_=_C1027 ,C1025_=_C1028 ,\nC1025_=_C1029 ,C1025_=_C1030 ,C1025_=_C1031 ,C1025_=_C1032 ,C1025_=_C1044 ,C1025_=_C1062 ,\nC1025_=_C1079 ,C1025_=_C1095 ,C1025_=_C1110 ,C1025_=_C1124 ,C1025_=_C1137 ,C1025_=_C1149 ,\nC1025_=_C1160 ,C1025_=_C1170 ,C1025_=_C1187 ,C1025_=_C1188 ,C1026_=_C1027 ,C1026_=_C1028 ,\nC1026_=_C1029 ,C1026_=_C1030 ,C1026_=_C1031 ,C1026_=_C1032 ,C1026_=_C1045 ,C1026_=_C1063 ,\nC1026_=_C1080 ,C1026_=_C1096 ,C1026_=_C1111 ,C1026_=_C1125 ,C1026_=_C1138 ,C1026_=_C1150 ,\nC1026_=_C1161 ,C1026_=_C1171 ,C1026_=_C1195 ,C1026_=_C1196 ,C1027_=_C1028 ,C1027_=_C1029 ,\nC1027_=_C1030 ,C1027_=_C1031 ,C1027_=_C1032 ,C1027_=_C1046 ,C1027_=_C1064 ,C1027_=_C1081 ,\nC1027_=_C1097 ,C1027_=_C1112 ,C1027_=_C1126 ,C1027_=_C1139 ,C1027_=_C1151 ,C1027_=_C1162 ,\nC1027_=_C1172 ,C1027_=_C1202 ,C1027_=_C1203 ,C1028_=_C1029 ,C1028_=_C1030 ,C1028_=_C1031 ,\nC1028_=_C1032 ,C1028_=_C1047 ,C1028_=_C1065 ,C1028_=_C1082 ,C1028_=_C1098 ,C1028_=_C1113 ,\nC1028_=_C1127 ,C1028_=_C1140 ,C1028_=_C1152 ,C1028_=_C1163 ,C1028_=_C1173 ,C1028_=_C1208 ,\nC1028_=_C1209 ,C1029_=_C1030 ,C1029_=_C1031 ,C1029_=_C1032 ,C1029_=_C1048 ,C1029_=_C1066 ,\nC1029_=_C1083 ,C1029_=_C1099 ,C1029_=_C1114 ,C1029_=_C1128 ,C1029_=_C1141 ,C1029_=_C1153 ,\nC1029_=_C1164 ,C1029_=_C1174 ,C1029_=_C1213 ,C1029_=_C1214 ,C1030_=_C1031 ,C1030_=_C1032 ,\nC1030_=_C1049 ,C1030_=_C1067 ,C1030_=_C1084 ,C1030_=_C1100 ,C1030_=_C1115 ,C1030_=_C1129 ,\nC1030_=_C1142 ,C1030_=_C1154 ,C1030_=_C1165 ,C1030_=_C1175 ,C1030_=_C1217 ,C1030_=_C1218 ,\nC1031_=_C1032 ,C1031_=_C1050 ,C1031_=_C1068 ,C1031_=_C1085 ,C1031_=_C1101 ,C1031_=_C1116 ,\nC1031_=_C1130 ,C1031_=_C1143 ,C1031_=_C1155 ,C1031_=_C1166 ,C1031_=_C1176 ,C1031_=_C1220 ,\nC1031_=_C1221 ,C1032_=_C1051 ,C1032_=_C1069 ,C1032_=_C1086 ,C1032_=_C1102 ,C1032_=_C1117 ,\nC1032_=_C1131 ,C1032_=_C1144 ,C1032_=_C1156 ,C1032_=_C1167 ,C1032_=_C1177 ,C1032_=_C1222 ,\nC1032_=_C1223 ,C1044_=_C1045 ,C1044_=_C1046 ,C1044_=_C1047 ,C1044_=_C1048 ,C1044_=_C1049 ,\nC1044_=_C1050 ,C1044_=_C1051 ,C1044_=_C1062 ,C1044_=_C1079 ,C1044_=_C1095 ,C1044_=_C1110 ,\nC1044_=_C1124 ,C1044_=_C1137 ,C1044_=_C1149 ,C1044_=_C1160 ,C1044_=_C1170 ,C1044_=_C1187 ,\nC1044_=_C1188 ,C1045_=_C1046 ,C1045_=_C1047 ,C1045_=_C1048 ,C1045_=_C1049 ,C1045_=_C1050 ,\nC1045_=_C1051 ,C1045_=_C1063 ,C1045_=_C1080 ,C1045_=_C1096 ,C1045_=_C1111 ,C1045_=_C1125 ,\nC1045_=_C1138 ,C1045_=_C1150 ,C1045_=_C1161 ,C1045_=_C1171 ,C1045_=_C1195 ,C1045_=_C1196 ,\nC1046_=_C1047 ,C1046_=_C1048 ,C1046_=_C1049 ,C1046_=_C1050 ,C1046_=_C1051 ,C1046_=_C1064 ,\nC1046_=_C1081 ,C1046_=_C1097 ,C1046_=_C1112 ,C1046_=_C1126 ,C1046_=_C1139 ,C1046_=_C1151 ,\nC1046_=_C1162 ,C1046_=_C1172 ,C1046_=_C1202 ,C1046_=_C1203 ,C1047_=_C1048 ,C1047_=_C1049 ,\nC1047_=_C1050 ,C1047_=_C1051 ,C1047_=_C1065 ,C1047_=_C1082 ,C1047_=_C1098 ,C1047_=_C1113 ,\nC1047_=_C1127 ,C1047_=_C1140 ,C1047_=_C1152 ,C1047_=_C1163 ,C1047_=_C1173 ,C1047_=_C1208 ,\nC1047_=_C1209 ,C1048_=_C1049 ,C1048_=_C1050 ,C1048_=_C1051 ,C1048_=_C1066 ,C1048_=_C1083 ,\nC1048_=_C1099 ,C1048_=_C1114 ,C1048_=_C1128 ,C1048_=_C1141 ,C1048_=_C1153 ,C1048_=_C1164 ,\nC1048_=_C1174 ,C1048_=_C1213 ,C1048_=_C1214 ,C1049_=_C1050 ,C1049_=_C1051 ,C1049_=_C1067 ,\nC1049_=_C1084 ,C1049_=_C1100 ,C1049_=_C1115 ,C1049_=_C1129 ,C1049_=_C1142 ,C1049_=_C1154 ,\nC1049_=_C1165 ,C1049_=_C1175 ,C1049_=_C1217 ,C1049_=_C1218 ,C1050_=_C1051 ,C1050_=_C1068 ,\nC1050_=_C1085 ,C1050_=_C1101 ,C1050_=_C1116 ,C1050_=_C1130 ,C1050_=_C1143 ,C1050_=_C1155 ,\nC1050_=_C1166 ,C1050_=_C1176 ,C1050_=_C1220 ,C1050_=_C1221 ,C1051_=_C1069 ,C1051_=_C1086 ,\nC1051_=_C1102 ,C1051_=_C1117 ,C1051_=_C1131 ,C1051_=_C1144 ,C1051_=_C1156 ,C1051_=_C1167 ,\nC1051_=_C1177 ,C1051_=_C1222 ,C1051_=_C1223 ,C1062_=_C1063 ,C1062_=_C1064 ,C1062_=_C1065 ,\nC1062_=_C1066 ,C1062_=_C1067 ,C1062_=_C1068 ,C1062_=_C1069 ,C1062_=_C1079 ,C1062_=_C1095 ,\nC1062_=_C1110 ,C1062_=_C1124 ,C1062_=_C1137 ,C1062_=_C1149 ,C1062_=_C1160 ,C1062_=_C1170 ,\nC1062_=_C1187 ,C1062_=_C1188 ,C1063_=_C1064 ,C1063_=_C1065 ,C1063_=_C1066 ,C1063_=_C1067 ,\nC1063_=_C1068 ,C1063_=_C1069 ,C1063_=_C1080 ,C1063_=_C1096 ,C1063_=_C1111 ,C1063_=_C1125 ,\nC1063_=_C1138 ,C1063_=_C1150 ,C1063_=_C1161 ,C1063_=_C1171 ,C1063_=_C1195 ,C1063_=_C1196 ,\nC1064_=_C1065 ,C1064_=_C1066 ,C1064_=_C1067 ,C1064_=_C1068 ,C1064_=_C1069 ,C1064_=_C1081 ,\nC1064_=_C1097 ,C1064_=_C1112 ,C1064_=_C1126 ,C1064_=_C1139 ,C1064_=_C1151 ,C1064_=_C1162 ,\nC1064_=_C1172 ,C1064_=_C1202 ,C1064_=_C1203 ,C1065_=_C1066 ,C1065_=_C1067 ,C1065_=_C1068 ,\nC1065_=_C1069 ,C1065_=_C1082 ,C1065_=_C1098 ,C1065_=_C1113 ,C1065_=_C1127 ,C1065_=_C1140 ,\nC1065_=_C1152 ,C1065_=_C1163 ,C1065_=_C1173 ,C1065_=_C1208 ,C1065_=_C1209 ,C1066_=_C1067 ,\nC1066_=_C1068 ,C1066_=_C1069 ,C1066_=_C1083 ,C1066_=_C1099 ,C1066_=_C1114 ,C1066_=_C1128 ,\nC1066_=_C1141 ,C1066_=_C1153 ,C1066_=_C1164 ,C1066_=_C1174 ,C1066_=_C1213 ,C1066_=_C1214 ,\nC1067_=_C1068 ,C1067_=_C1069 ,C1067_=_C1084 ,C1067_=_C1100 ,C1067_=_C1115 ,C1067_=_C1129 ,\nC1067_=_C1142 ,C1067_=_C1154 ,C1067_=_C1165 ,C1067_=_C1175 ,C1067_=_C1217 ,C1067_=_C1218 ,\nC1068_=_C1069 ,C1068_=_C1085 ,C1068_=_C1101 ,C1068_=_C1116 ,C1068_=_C1130 ,C1068_=_C1143 ,\nC1068_=_C1155 ,C1068_=_C1166 ,C1068_=_C1176 ,C1068_=_C1220 ,C1068_=_C1221 ,C1069_=_C1086 ,\nC1069_=_C1102 ,C1069_=_C1117 ,C1069_=_C1131 ,C1069_=_C1144 ,C1069_=_C1156 ,C1069_=_C1167 ,\nC1069_=_C1177 ,C1069_=_C1222 ,C1069_=_C1223 ,C1079_=_C1080 ,C1079_=_C1081 ,C1079_=_C1082 ,\nC1079_=_C1083 ,C1079_=_C1084 ,C1079_=_C1085 ,C1079_=_C1086 ,C1079_=_C1095 ,C1079_=_C1110 ,\nC1079_=_C1124 ,C1079_=_C1137 ,C1079_=_C1149 ,C1079_=_C1160 ,C1079_=_C1170 ,C1079_=_C1187 ,\nC1079_=_C1188 ,C1080_=_C1081 ,C1080_=_C1082 ,C1080_=_C1083 ,C1080_=_C1084 ,C1080_=_C1085 ,\nC1080_=_C1086 ,C1080_=_C1096 ,C1080_=_C1111 ,C1080_=_C1125 ,C1080_=_C1138 ,C1080_=_C1150 ,\nC1080_=_C1161 ,C1080_=_C1171 ,C1080_=_C1195 ,C1080_=_C1196 ,C1081_=_C1082 ,C1081_=_C1083 ,\nC1081_=_C1084 ,C1081_=_C1085 ,C1081_=_C1086 ,C1081_=_C1097 ,C1081_=_C1112 ,C1081_=_C1126 ,\nC1081_=_C1139 ,C1081_=_C1151 ,C1081_=_C1162 ,C1081_=_C1172 ,C1081_=_C1202 ,C1081_=_C1203 ,\nC1082_=_C1083 ,C1082_=_C1084 ,C1082_=_C1085 ,C1082_=_C1086 ,C1082_=_C1098 ,C1082_=_C1113 ,\nC1082_=_C1127 ,C1082_=_C1140 ,C1082_=_C1152 ,C1082_=_C1163 ,C1082_=_C1173 ,C1082_=_C1208 ,\nC1082_=_C1209 ,C1083_=_C1084 ,C1083_=_C1085 ,C1083_=_C1086 ,C1083_=_C1099 ,C1083_=_C1114 ,\nC1083_=_C1128 ,C1083_=_C1141 ,C1083_=_C1153 ,C1083_=_C1164 ,C1083_=_C1174 ,C1083_=_C1213 ,\nC1083_=_C1214 ,C1084_=_C1085 ,C1084_=_C1086 ,C1084_=_C1100 ,C1084_=_C1115 ,C1084_=_C1129 ,\nC1084_=_C1142 ,C1084_=_C1154 ,C1084_=_C1165 ,C1084_=_C1175 ,C1084_=_C1217 ,C1084_=_C1218 ,\nC1085_=_C1086 ,C1085_=_C1101 ,C1085_=_C1116 ,C1085_=_C1130 ,C1085_=_C1143 ,C1085_=_C1155 ,\nC1085_=_C1166 ,C1085_=_C1176 ,C1085_=_C1220 ,C1085_=_C1221 ,C1086_=_C1102 ,C1086_=_C1117 ,\nC1086_=_C1131 ,C1086_=_C1144 ,C1086_=_C1156 ,C1086_=_C1167 ,C1086_=_C1177 ,C1086_=_C1222 ,\nC1086_=_C1223 ,C1095_=_C1096 ,C1095_=_C1097 ,C1095_=_C1098 ,C1095_=_C1099 ,C1095_=_C1100 ,\nC1095_=_C1101 ,C1095_=_C1102 ,C1095_=_C1110 ,C1095_=_C1124 ,C1095_=_C1137 ,C1095_=_C1149 ,\nC1095_=_C1160 ,C1095_=_C1170 ,C1095_=_C1187 ,C1095_=_C1188 ,C1096_=_C1097 ,C1096_=_C1098 ,\nC1096_=_C1099 ,C1096_=_C1100 ,C1096_=_C1101 ,C1096_=_C1102 ,C1096_=_C1111 ,C1096_=_C1125 ,\nC1096_=_C1138 ,C1096_=_C1150 ,C1096_=_C1161 ,C1096_=_C1171 ,C1096_=_C1195 ,C1096_=_C1196 ,\nC1097_=_C1098 ,C1097_=_C1099 ,C1097_=_C1100 ,C1097_=_C1101 ,C1097_=_C1102 ,C1097_=_C1112 ,\nC1097_=_C1126 ,C1097_=_C1139 ,C1097_=_C1151 ,C1097_=_C1162 ,C1097_=_C1172 ,C1097_=_C1202 ,\nC1097_=_C1203 ,C1098_=_C1099 ,C1098_=_C1100 ,C1098_=_C1101 ,C1098_=_C1102 ,C1098_=_C1113 ,\nC1098_=_C1127 ,C1098_=_C1140 ,C1098_=_C1152 ,C1098_=_C1163 ,C1098_=_C1173 ,C1098_=_C1208 ,\nC1098_=_C1209 ,C1099_=_C1100 ,C1099_=_C1101 ,C1099_=_C1102 ,C1099_=_C1114 ,C1099_=_C1128 ,\nC1099_=_C1141 ,C1099_=_C1153 ,C1099_=_C1164 ,C1099_=_C1174 ,C1099_=_C1213 ,C1099_=_C1214 ,\nC1100_=_C1101 ,C1100_=_C1102 ,C1100_=_C1115 ,C1100_=_C1129 ,C1100_=_C1142 ,C1100_=_C1154 ,\nC1100_=_C1165 ,C1100_=_C1175 ,C1100_=_C1217 ,C1100_=_C1218 ,C1101_=_C1102 ,C1101_=_C1116 ,\nC1101_=_C1130 ,C1101_=_C1143 ,C1101_=_C1155 ,C1101_=_C1166 ,C1101_=_C1176 ,C1101_=_C1220 ,\nC1101_=_C1221 ,C1102_=_C1117 ,C1102_=_C1131 ,C1102_=_C1144 ,C1102_=_C1156 ,C1102_=_C1167 ,\nC1102_=_C1177 ,C1102_=_C1222 ,C1102_=_C1223 ,C1110_=_C1111 ,C1110_=_C1112 ,C1110_=_C1113 ,\nC1110_=_C1114 ,C1110_=_C1115 ,C1110_=_C1116 ,C1110_=_C1117 ,C1110_=_C1124 ,C1110_=_C1137 ,\nC1110_=_C1149 ,C1110_=_C1160 ,C1110_=_C1170 ,C1110_=_C1187 ,C1110_=_C1188 ,C1111_=_C1112 ,\nC1111_=_C1113 ,C1111_=_C1114 ,C1111_=_C1115 ,C1111_=_C1116 ,C1111_=_C1117 ,C1111_=_C1125 ,\nC1111_=_C1138 ,C1111_=_C1150 ,C1111_=_C1161 ,C1111_=_C1171 ,C1111_=_C1195 ,C1111_=_C1196 ,\nC1112_=_C1113 ,C1112_=_C1114 ,C1112_=_C1115 ,C1112_=_C1116 ,C1112_=_C1117 ,C1112_=_C1126 ,\nC1112_=_C1139 ,C1112_=_C1151 ,C1112_=_C1162 ,C1112_=_C1172 ,C1112_=_C1202 ,C1112_=_C1203 ,\nC1113_=_C1114 ,C1113_=_C1115 ,C1113_=_C1116 ,C1113_=_C1117 ,C1113_=_C1127 ,C1113_=_C1140 ,\nC1113_=_C1152 ,C1113_=_C1163 ,C1113_=_C1173 ,C1113_=_C1208 ,C1113_=_C1209 ,C1114_=_C1115 ,\nC1114_=_C1116 ,C1114_=_C1117 ,C1114_=_C1128 ,C1114_=_C1141 ,C1114_=_C1153 ,C1114_=_C1164 ,\nC1114_=_C1174 ,C1114_=_C1213 ,C1114_=_C1214 ,C1115_=_C1116 ,C1115_=_C1117 ,C1115_=_C1129 ,\nC1115_=_C1142 ,C1115_=_C1154 ,C1115_=_C1165 ,C1115_=_C1175 ,C1115_=_C1217</w:t>
      </w:r>
    </w:p>
    <w:p>
      <w:pPr>
        <w:pStyle w:val="PreformattedText"/>
        <w:bidi w:val="0"/>
        <w:spacing w:before="0" w:after="0"/>
        <w:jc w:val="left"/>
        <w:rPr/>
      </w:pPr>
      <w:r>
        <w:rPr/>
        <w:t xml:space="preserve"> </w:t>
      </w:r>
      <w:r>
        <w:rPr/>
        <w:t>,C1115_=_C1218 ,\nC1116_=_C1117 ,C1116_=_C1130 ,C1116_=_C1143 ,C1116_=_C1155 ,C1116_=_C1166 ,C1116_=_C1176 ,\nC1116_=_C1220 ,C1116_=_C1221 ,C1117_=_C1131 ,C1117_=_C1144 ,C1117_=_C1156 ,C1117_=_C1167 ,\nC1117_=_C1177 ,C1117_=_C1222 ,C1117_=_C1223 ,C1124_=_C1125 ,C1124_=_C1126 ,C1124_=_C1127 ,\nC1124_=_C1128 ,C1124_=_C1129 ,C1124_=_C1130 ,C1124_=_C1131 ,C1124_=_C1137 ,C1124_=_C1149 ,\nC1124_=_C1160 ,C1124_=_C1170 ,C1124_=_C1187 ,C1124_=_C1188 ,C1125_=_C1126 ,C1125_=_C1127 ,\nC1125_=_C1128 ,C1125_=_C1129 ,C1125_=_C1130 ,C1125_=_C1131 ,C1125_=_C1138 ,C1125_=_C1150 ,\nC1125_=_C1161 ,C1125_=_C1171 ,C1125_=_C1195 ,C1125_=_C1196 ,C1126_=_C1127 ,C1126_=_C1128 ,\nC1126_=_C1129 ,C1126_=_C1130 ,C1126_=_C1131 ,C1126_=_C1139 ,C1126_=_C1151 ,C1126_=_C1162 ,\nC1126_=_C1172 ,C1126_=_C1202 ,C1126_=_C1203 ,C1127_=_C1128 ,C1127_=_C1129 ,C1127_=_C1130 ,\nC1127_=_C1131 ,C1127_=_C1140 ,C1127_=_C1152 ,C1127_=_C1163 ,C1127_=_C1173 ,C1127_=_C1208 ,\nC1127_=_C1209 ,C1128_=_C1129 ,C1128_=_C1130 ,C1128_=_C1131 ,C1128_=_C1141 ,C1128_=_C1153 ,\nC1128_=_C1164 ,C1128_=_C1174 ,C1128_=_C1213 ,C1128_=_C1214 ,C1129_=_C1130 ,C1129_=_C1131 ,\nC1129_=_C1142 ,C1129_=_C1154 ,C1129_=_C1165 ,C1129_=_C1175 ,C1129_=_C1217 ,C1129_=_C1218 ,\nC1130_=_C1131 ,C1130_=_C1143 ,C1130_=_C1155 ,C1130_=_C1166 ,C1130_=_C1176 ,C1130_=_C1220 ,\nC1130_=_C1221 ,C1131_=_C1144 ,C1131_=_C1156 ,C1131_=_C1167 ,C1131_=_C1177 ,C1131_=_C1222 ,\nC1131_=_C1223 ,C1137_=_C1138 ,C1137_=_C1139 ,C1137_=_C1140 ,C1137_=_C1141 ,C1137_=_C1142 ,\nC1137_=_C1143 ,C1137_=_C1144 ,C1137_=_C1149 ,C1137_=_C1160 ,C1137_=_C1170 ,C1137_=_C1187 ,\nC1137_=_C1188 ,C1138_=_C1139 ,C1138_=_C1140 ,C1138_=_C1141 ,C1138_=_C1142 ,C1138_=_C1143 ,\nC1138_=_C1144 ,C1138_=_C1150 ,C1138_=_C1161 ,C1138_=_C1171 ,C1138_=_C1195 ,C1138_=_C1196 ,\nC1139_=_C1140 ,C1139_=_C1141 ,C1139_=_C1142 ,C1139_=_C1143 ,C1139_=_C1144 ,C1139_=_C1151 ,\nC1139_=_C1162 ,C1139_=_C1172 ,C1139_=_C1202 ,C1139_=_C1203 ,C1140_=_C1141 ,C1140_=_C1142 ,\nC1140_=_C1143 ,C1140_=_C1144 ,C1140_=_C1152 ,C1140_=_C1163 ,C1140_=_C1173 ,C1140_=_C1208 ,\nC1140_=_C1209 ,C1141_=_C1142 ,C1141_=_C1143 ,C1141_=_C1144 ,C1141_=_C1153 ,C1141_=_C1164 ,\nC1141_=_C1174 ,C1141_=_C1213 ,C1141_=_C1214 ,C1142_=_C1143 ,C1142_=_C1144 ,C1142_=_C1154 ,\nC1142_=_C1165 ,C1142_=_C1175 ,C1142_=_C1217 ,C1142_=_C1218 ,C1143_=_C1144 ,C1143_=_C1155 ,\nC1143_=_C1166 ,C1143_=_C1176 ,C1143_=_C1220 ,C1143_=_C1221 ,C1144_=_C1156 ,C1144_=_C1167 ,\nC1144_=_C1177 ,C1144_=_C1222 ,C1144_=_C1223 ,C1149_=_C1150 ,C1149_=_C1151 ,C1149_=_C1152 ,\nC1149_=_C1153 ,C1149_=_C1154 ,C1149_=_C1155 ,C1149_=_C1156 ,C1149_=_C1160 ,C1149_=_C1170 ,\nC1149_=_C1187 ,C1149_=_C1188 ,C1150_=_C1151 ,C1150_=_C1152 ,C1150_=_C1153 ,C1150_=_C1154 ,\nC1150_=_C1155 ,C1150_=_C1156 ,C1150_=_C1161 ,C1150_=_C1171 ,C1150_=_C1195 ,C1150_=_C1196 ,\nC1151_=_C1152 ,C1151_=_C1153 ,C1151_=_C1154 ,C1151_=_C1155 ,C1151_=_C1156 ,C1151_=_C1162 ,\nC1151_=_C1172 ,C1151_=_C1202 ,C1151_=_C1203 ,C1152_=_C1153 ,C1152_=_C1154 ,C1152_=_C1155 ,\nC1152_=_C1156 ,C1152_=_C1163 ,C1152_=_C1173 ,C1152_=_C1208 ,C1152_=_C1209 ,C1153_=_C1154 ,\nC1153_=_C1155 ,C1153_=_C1156 ,C1153_=_C1164 ,C1153_=_C1174 ,C1153_=_C1213 ,C1153_=_C1214 ,\nC1154_=_C1155 ,C1154_=_C1156 ,C1154_=_C1165 ,C1154_=_C1175 ,C1154_=_C1217 ,C1154_=_C1218 ,\nC1155_=_C1156 ,C1155_=_C1166 ,C1155_=_C1176 ,C1155_=_C1220 ,C1155_=_C1221 ,C1156_=_C1167 ,\nC1156_=_C1177 ,C1156_=_C1222 ,C1156_=_C1223 ,C1160_=_C1161 ,C1160_=_C1162 ,C1160_=_C1163 ,\nC1160_=_C1164 ,C1160_=_C1165 ,C1160_=_C1166 ,C1160_=_C1167 ,C1160_=_C1170 ,C1160_=_C1187 ,\nC1160_=_C1188 ,C1161_=_C1162 ,C1161_=_C1163 ,C1161_=_C1164 ,C1161_=_C1165 ,C1161_=_C1166 ,\nC1161_=_C1167 ,C1161_=_C1171 ,C1161_=_C1195 ,C1161_=_C1196 ,C1162_=_C1163 ,C1162_=_C1164 ,\nC1162_=_C1165 ,C1162_=_C1166 ,C1162_=_C1167 ,C1162_=_C1172 ,C1162_=_C1202 ,C1162_=_C1203 ,\nC1163_=_C1164 ,C1163_=_C1165 ,C1163_=_C1166 ,C1163_=_C1167 ,C1163_=_C1173 ,C1163_=_C1208 ,\nC1163_=_C1209 ,C1164_=_C1165 ,C1164_=_C1166 ,C1164_=_C1167 ,C1164_=_C1174 ,C1164_=_C1213 ,\nC1164_=_C1214 ,C1165_=_C1166 ,C1165_=_C1167 ,C1165_=_C1175 ,C1165_=_C1217 ,C1165_=_C1218 ,\nC1166_=_C1167 ,C1166_=_C1176 ,C1166_=_C1220 ,C1166_=_C1221 ,C1167_=_C1177 ,C1167_=_C1222 ,\nC1167_=_C1223 ,C1170_=_C1171 ,C1170_=_C1172 ,C1170_=_C1173 ,C1170_=_C1174 ,C1170_=_C1175 ,\nC1170_=_C1176 ,C1170_=_C1177 ,C1170_=_C1187 ,C1170_=_C1188 ,C1171_=_C1172 ,C1171_=_C1173 ,\nC1171_=_C1174 ,C1171_=_C1175 ,C1171_=_C1176 ,C1171_=_C1177 ,C1171_=_C1195 ,C1171_=_C1196 ,\nC1172_=_C1173 ,C1172_=_C1174 ,C1172_=_C1175 ,C1172_=_C1176 ,C1172_=_C1177 ,C1172_=_C1202 ,\nC1172_=_C1203 ,C1173_=_C1174 ,C1173_=_C1175 ,C1173_=_C1176 ,C1173_=_C1177 ,C1173_=_C1208 ,\nC1173_=_C1209 ,C1174_=_C1175 ,C1174_=_C1176 ,C1174_=_C1177 ,C1174_=_C1213 ,C1174_=_C1214 ,\nC1175_=_C1176 ,C1175_=_C1177 ,C1175_=_C1217 ,C1175_=_C1218 ,C1176_=_C1177 ,C1176_=_C1220 ,\nC1176_=_C1221 ,C1177_=_C1222 ,C1177_=_C1223 ,C1187_=_C1188 ,C1187_=_C1195 ,C1187_=_C1202 ,\nC1187_=_C1208 ,C1187_=_C1213 ,C1187_=_C1217 ,C1187_=_C1220 ,C1187_=_C1222 ,C1188_=_C1196 ,\nC1188_=_C1203 ,C1188_=_C1209 ,C1188_=_C1214 ,C1188_=_C1218 ,C1188_=_C1221 ,C1188_=_C1223 ,\nC1195_=_C1196 ,C1195_=_C1202 ,C1195_=_C1208 ,C1195_=_C1213 ,C1195_=_C1217 ,C1195_=_C1220 ,\nC1195_=_C1222 ,C1196_=_C1203 ,C1196_=_C1209 ,C1196_=_C1214 ,C1196_=_C1218 ,C1196_=_C1221 ,\nC1196_=_C1223 ,C1202_=_C1203 ,C1202_=_C1208 ,C1202_=_C1213 ,C1202_=_C1217 ,C1202_=_C1220 ,\nC1202_=_C1222 ,C1203_=_C1209 ,C1203_=_C1214 ,C1203_=_C1218 ,C1203_=_C1221 ,C1203_=_C1223 ,\nC1208_=_C1209 ,C1208_=_C1213 ,C1208_=_C1217 ,C1208_=_C1220 ,C1208_=_C1222 ,C1209_=_C1214 ,\nC1209_=_C1218 ,C1209_=_C1221 ,C1209_=_C1223 ,C1213_=_C1214 ,C1213_=_C1217 ,C1213_=_C1220 ,\nC1213_=_C1222 ,C1214_=_C1218 ,C1214_=_C1221 ,C1214_=_C1223 ,C1217_=_C1218 ,C1217_=_C1220 ,\nC1217_=_C1222 ,C1218_=_C1221 ,C1218_=_C1223 ,C1220_=_C1221 ,C1220_=_C1222 ,C1221_=_C1223 ,\nC1222_=_C1223 ,"];18[shape=box, label="id:18 level: 3\n352: C28 C29 C30 C31 C32 \nC33 C37 C38 C76 C77 C78 \nC79 C80 C81 C85 C86 C123 \nC124 C125 C126 C127 C128 C132 \nC133 C169 C170 C171 C172 C173 \nC174 C178 C179 C214 C215 C216 \nC217 C218 C219 C223 C224 C258 \nC259 C260 C261 C262 C263 C267 \nC268 C301 C302 C303 C304 C305 \nC306 C310 C311 C343 C344 C345 \nC346 C347 C348 C352 C353 C384 \nC385 C386 C387 C388 C389 C393 \nC394 C424 C425 C426 C427 C428 \nC429 C433 C434 C463 C464 C465 \nC466 C467 C468 C472 C473 C501 \nC502 C503 C504 C505 C506 C510 \nC511 C538 C539 C540 C541 C542 \nC543 C547 C548 C574 C575 C576 \nC577 C578 C579 C583 C584 C609 \nC610 C611 C612 C613 C614 C618 \nC619 C643 C644 C645 C646 C647 \nC648 C652 C653 C676 C677 C678 \nC679 C680 C681 C685 C686 C708 \nC709 C710 C711 C712 C713 C717 \nC718 C739 C740 C741 C742 C743 \nC744 C748 C749 C769 C770 C771 \nC772 C773 C774 C778 C779 C798 \nC799 C800 C801 C802 C803 C807 \nC808 C826 C827 C828 C829 C830 \nC831 C835 C836 C853 C854 C855 \nC856 C857 C858 C862 C863 C879 \nC880 C881 C882 C883 C884 C888 \nC889 C904 C905 C906 C907 C908 \nC909 C913 C914 C928 C929 C930 \nC931 C932 C933 C937 C938 C951 \nC952 C953 C954 C955 C956 C960 \nC961 C973 C974 C975 C976 C977 \nC978 C982 C983 C994 C995 C996 \nC997 C998 C999 C1003 C1004 C1018 \nC1019 C1020 C1021 C1022 C1023 C1024 \nC1025 C1026 C1027 C1028 C1029 C1030 \nC1031 C1032 C1033 C1034 C1037 C1038 \nC1039 C1040 C1041 C1042 C1043 C1044 \nC1045 C1046 C1047 C1048 C1049 C1050 \nC1051 C1052 C1053 C1055 C1056 C1057 \nC1058 C1059 C1060 C1061 C1062 C1063 \nC1064 C1065 C1066 C1067 C1068 C1069 \nC1070 C1071 C1072 C1073 C1074 C1075 \nC1076 C1077 C1078 C1079 C1080 C1081 \nC1082 C1083 C1084 C1085 C1086 C1087 \nC1088 C1090 C1091 C1092 C1095 C1096 \nC1097 C1098 C1099 C1100 C1101 C1102 \nC1103 C1104 C1105 C1106 C1107 C1110 \nC1111 C1112 C1113 C1114 C1115 C1116 \nC1117 C1118 C1119 C1122 C1123 C1135 \nC1136 C1147 C1148 C1160 C1161 C1162 \nC1163 C1164 C1165 C1166 C1167 C1168 \nC1169 C1170 C1171 C1172 C1173 C1174 \nC1175 C1176 C1177 C1178 C1179 \n9456: C28_=_C29( C28 C29 ) C28_=_C30( C28 C30 ) C28_=_C31( C28 C31 ) C28_=_C32( C28 C32 ) C28_=_C33( C28 C33 ) \nC28_=_C37( C28 C37 ) C28_=_C38( C28 C38 ) C28_=_C76( C28 C76 ) C28_=_C123( C28 C123 ) C28_=_C169( C28 C169 ) C28_=_C214( C28 C214 ) \nC28_=_C258( C28 C258 ) C28_=_C301( C28 C301 ) C28_=_C343( C28 C343 ) C28_=_C384( C28 C384 ) C28_=_C424( C28 C424 ) C28_=_C463( C28 C463 ) \nC28_=_C501( C28 C501 ) C28_=_C538( C28 C538 ) C28_=_C574( C28 C574 ) C28_=_C609( C28 C609 ) C28_=_C643( C28 C643 ) C28_=_C676( C28 C676 ) \nC28_=_C708( C28 C708 ) C28_=_C739( C28 C739 ) C28_=_C769( C28 C769 ) C28_=_C798( C28 C798 ) C28_=_C826( C28 C826 ) C28_=_C853( C28 C853 ) \nC28_=_C879( C28 C879 ) C28_=_C904( C28 C904 ) C28_=_C928( C28 C928 ) C28_=_C951( C28 C951 ) C28_=_C973( C28 C973 ) C28_=_C994( C28 C994 ) \nC28_=_C1018( C28 C1018 ) C28_=_C1019( C28 C1019 ) C28_=_C1020( C28 C1020 ) C28_=_C1021( C28 C1021 ) C28_=_C1022( C28 C1022 ) C28_=_C1023( C28 C1023 ) \nC28_=_C1024( C28 C1024 ) C28_=_C1025( C28 C1025 ) C28_=_C1026( C28 C1026 ) C28_=_C1027( C28 C1027 ) C28_=_C1028( C28 C1028 ) C28_=_C1029( C28 C1029 ) \nC28_=_C1030( C28 C1030 ) C28_=_C1031( C28 C1031 ) C28_=_C1032( C28 C1032 ) C28_=_C1033( C28 C1033 ) C28_=_C1034( C28 C1034 ) C29_=_C30( C29 C30 ) \nC29_=_C31( C29 C31 ) C29_=_C32( C29 C32 ) C29_=_C33( C29 C33 ) C29_=_C37( C29 C37 ) C29_=_C38( C29 C38 ) C29_=_C77( C29 C77 ) \nC29_=_C124( C29 C124 ) C29_=_C170( C29 C170 ) C29_=_C215( C29 C215 ) C29_=_C259( C29 C259 ) C29_=_C302( C29 C302 ) C29_=_C344( C29 C344 ) \nC29_=_C385( C29 C385 ) C29_=_C425( C29 C425 ) C29_=_C464( C29 C464 ) C29_=_C502( C29 C502 ) C29_=_C539( C29 C539 ) C29_=_C575( C29 C575 ) \nC29_=_C610( C29 C610 ) C29_=_C644( C29 C644 ) C29_=_C677( C29 C677 ) C29_=_C709( C29 C709 ) C29_=_C740( C29 C740 ) C29_=_C770( C29 C770 ) \nC29_=_C799( C29 C799 ) C29_=_C827( C29 C827 ) C29_=_C854( C29 C854 ) C29_=_C880( C29 C880 ) C29_=_C905( C29 C905 ) C29_=_C929( C29 C929 ) \nC29_=_C952( C29 C952 ) C29_=_C974( C29 C974 ) C29_=_C995( C29 C995 ) C29_=_C1037( C29 C1037 ) C29_=_C1038(</w:t>
      </w:r>
    </w:p>
    <w:p>
      <w:pPr>
        <w:pStyle w:val="PreformattedText"/>
        <w:bidi w:val="0"/>
        <w:spacing w:before="0" w:after="0"/>
        <w:jc w:val="left"/>
        <w:rPr/>
      </w:pPr>
      <w:r>
        <w:rPr/>
        <w:t xml:space="preserve"> </w:t>
      </w:r>
      <w:r>
        <w:rPr/>
        <w:t>C29 C1038 ) C29_=_C1039( C29 C1039 ) \nC29_=_C1040( C29 C1040 ) C29_=_C1041( C29 C1041 ) C29_=_C1042( C29 C1042 ) C29_=_C1043( C29 C1043 ) C29_=_C1044( C29 C1044 ) C29_=_C1045( C29 C1045 ) \nC29_=_C1046( C29 C1046 ) C29_=_C1047( C29 C1047 ) C29_=_C1048( C29 C1048 ) C29_=_C1049( C29 C1049 ) C29_=_C1050( C29 C1050 ) C29_=_C1051( C29 C1051 ) \nC29_=_C1052( C29 C1052 ) C29_=_C1053( C29 C1053 ) C30_=_C31( C30 C31 ) C30_=_C32( C30 C32 ) C30_=_C33( C30 C33 ) C30_=_C37( C30 C37 ) \nC30_=_C38( C30 C38 ) C30_=_C78( C30 C78 ) C30_=_C125( C30 C125 ) C30_=_C171( C30 C171 ) C30_=_C216( C30 C216 ) C30_=_C260( C30 C260 ) \nC30_=_C303( C30 C303 ) C30_=_C345( C30 C345 ) C30_=_C386( C30 C386 ) C30_=_C426( C30 C426 ) C30_=_C465( C30 C465 ) C30_=_C503( C30 C503 ) \nC30_=_C540( C30 C540 ) C30_=_C576( C30 C576 ) C30_=_C611( C30 C611 ) C30_=_C645( C30 C645 ) C30_=_C678( C30 C678 ) C30_=_C710( C30 C710 ) \nC30_=_C741( C30 C741 ) C30_=_C771( C30 C771 ) C30_=_C800( C30 C800 ) C30_=_C828( C30 C828 ) C30_=_C855( C30 C855 ) C30_=_C881( C30 C881 ) \nC30_=_C906( C30 C906 ) C30_=_C930( C30 C930 ) C30_=_C953( C30 C953 ) C30_=_C975( C30 C975 ) C30_=_C996( C30 C996 ) C30_=_C1055( C30 C1055 ) \nC30_=_C1056( C30 C1056 ) C30_=_C1057( C30 C1057 ) C30_=_C1058( C30 C1058 ) C30_=_C1059( C30 C1059 ) C30_=_C1060( C30 C1060 ) C30_=_C1061( C30 C1061 ) \nC30_=_C1062( C30 C1062 ) C30_=_C1063( C30 C1063 ) C30_=_C1064( C30 C1064 ) C30_=_C1065( C30 C1065 ) C30_=_C1066( C30 C1066 ) C30_=_C1067( C30 C1067 ) \nC30_=_C1068( C30 C1068 ) C30_=_C1069( C30 C1069 ) C30_=_C1070( C30 C1070 ) C30_=_C1071( C30 C1071 ) C31_=_C32( C31 C32 ) C31_=_C33( C31 C33 ) \nC31_=_C37( C31 C37 ) C31_=_C38( C31 C38 ) C31_=_C79( C31 C79 ) C31_=_C126( C31 C126 ) C31_=_C172( C31 C172 ) C31_=_C217( C31 C217 ) \nC31_=_C261( C31 C261 ) C31_=_C304( C31 C304 ) C31_=_C346( C31 C346 ) C31_=_C387( C31 C387 ) C31_=_C427( C31 C427 ) C31_=_C466( C31 C466 ) \nC31_=_C504( C31 C504 ) C31_=_C541( C31 C541 ) C31_=_C577( C31 C577 ) C31_=_C612( C31 C612 ) C31_=_C646( C31 C646 ) C31_=_C679( C31 C679 ) \nC31_=_C711( C31 C711 ) C31_=_C742( C31 C742 ) C31_=_C772( C31 C772 ) C31_=_C801( C31 C801 ) C31_=_C829( C31 C829 ) C31_=_C856( C31 C856 ) \nC31_=_C882( C31 C882 ) C31_=_C907( C31 C907 ) C31_=_C931( C31 C931 ) C31_=_C954( C31 C954 ) C31_=_C976( C31 C976 ) C31_=_C997( C31 C997 ) \nC31_=_C1072( C31 C1072 ) C31_=_C1073( C31 C1073 ) C31_=_C1074( C31 C1074 ) C31_=_C1075( C31 C1075 ) C31_=_C1076( C31 C1076 ) C31_=_C1077( C31 C1077 ) \nC31_=_C1078( C31 C1078 ) C31_=_C1079( C31 C1079 ) C31_=_C1080( C31 C1080 ) C31_=_C1081( C31 C1081 ) C31_=_C1082( C31 C1082 ) C31_=_C1083( C31 C1083 ) \nC31_=_C1084( C31 C1084 ) C31_=_C1085( C31 C1085 ) C31_=_C1086( C31 C1086 ) C31_=_C1087( C31 C1087 ) C31_=_C1088( C31 C1088 ) C32_=_C33( C32 C33 ) \nC32_=_C37( C32 C37 ) C32_=_C38( C32 C38 ) C32_=_C80( C32 C80 ) C32_=_C127( C32 C127 ) C32_=_C173( C32 C173 ) C32_=_C218( C32 C218 ) \nC32_=_C262( C32 C262 ) C32_=_C305( C32 C305 ) C32_=_C347( C32 C347 ) C32_=_C388( C32 C388 ) C32_=_C428( C32 C428 ) C32_=_C467( C32 C467 ) \nC32_=_C505( C32 C505 ) C32_=_C542( C32 C542 ) C32_=_C578( C32 C578 ) C32_=_C613( C32 C613 ) C32_=_C647( C32 C647 ) C32_=_C680( C32 C680 ) \nC32_=_C712( C32 C712 ) C32_=_C743( C32 C743 ) C32_=_C773( C32 C773 ) C32_=_C802( C32 C802 ) C32_=_C830( C32 C830 ) C32_=_C857( C32 C857 ) \nC32_=_C883( C32 C883 ) C32_=_C908( C32 C908 ) C32_=_C932( C32 C932 ) C32_=_C955( C32 C955 ) C32_=_C977( C32 C977 ) C32_=_C998( C32 C998 ) \nC32_=_C1018( C32 C1018 ) C32_=_C1037( C32 C1037 ) C32_=_C1055( C32 C1055 ) C32_=_C1072( C32 C1072 ) C32_=_C1090( C32 C1090 ) C32_=_C1091( C32 C1091 ) \nC32_=_C1092( C32 C1092 ) C32_=_C1095( C32 C1095 ) C32_=_C1096( C32 C1096 ) C32_=_C1097( C32 C1097 ) C32_=_C1098( C32 C1098 ) C32_=_C1099( C32 C1099 ) \nC32_=_C1100( C32 C1100 ) C32_=_C1101( C32 C1101 ) C32_=_C1102( C32 C1102 ) C32_=_C1103( C32 C1103 ) C32_=_C1104( C32 C1104 ) C33_=_C37( C33 C37 ) \nC33_=_C38( C33 C38 ) C33_=_C81( C33 C81 ) C33_=_C128( C33 C128 ) C33_=_C174( C33 C174 ) C33_=_C219( C33 C219 ) C33_=_C263( C33 C263 ) \nC33_=_C306( C33 C306 ) C33_=_C348( C33 C348 ) C33_=_C389( C33 C389 ) C33_=_C429( C33 C429 ) C33_=_C468( C33 C468 ) C33_=_C506( C33 C506 ) \nC33_=_C543( C33 C543 ) C33_=_C579( C33 C579 ) C33_=_C614( C33 C614 ) C33_=_C648( C33 C648 ) C33_=_C681( C33 C681 ) C33_=_C713( C33 C713 ) \nC33_=_C744( C33 C744 ) C33_=_C774( C33 C774 ) C33_=_C803( C33 C803 ) C33_=_C831( C33 C831 ) C33_=_C858( C33 C858 ) C33_=_C884( C33 C884 ) \nC33_=_C909( C33 C909 ) C33_=_C933( C33 C933 ) C33_=_C956( C33 C956 ) C33_=_C978( C33 C978 ) C33_=_C999( C33 C999 ) C33_=_C1019( C33 C1019 ) \nC33_=_C1038( C33 C1038 ) C33_=_C1056( C33 C1056 ) C33_=_C1073( C33 C1073 ) C33_=_C1105( C33 C1105 ) C33_=_C1106( C33 C1106 ) C33_=_C1107( C33 C1107 ) \nC33_=_C1110( C33 C1110 ) C33_=_C1111( C33 C1111 ) C33_=_C1112( C33 C1112 ) C33_=_C1113( C33 C1113 ) C33_=_C1114( C33 C1114 ) C33_=_C1115( C33 C1115 ) \nC33_=_C1116( C33 C1116 ) C33_=_C1117( C33 C1117 ) C33_=_C1118( C33 C1118 ) C33_=_C1119( C33 C1119 ) C37_=_C38( C37 C38 ) C37_=_C85( C37 C85 ) \nC37_=_C132( C37 C132 ) C37_=_C178( C37 C178 ) C37_=_C223( C37 C223 ) C37_=_C267( C37 C267 ) C37_=_C310( C37 C310 ) C37_=_C352( C37 C352 ) \nC37_=_C393( C37 C393 ) C37_=_C433( C37 C433 ) C37_=_C472( C37 C472 ) C37_=_C510( C37 C510 ) C37_=_C547( C37 C547 ) C37_=_C583( C37 C583 ) \nC37_=_C618( C37 C618 ) C37_=_C652( C37 C652 ) C37_=_C685( C37 C685 ) C37_=_C717( C37 C717 ) C37_=_C748( C37 C748 ) C37_=_C778( C37 C778 ) \nC37_=_C807( C37 C807 ) C37_=_C835( C37 C835 ) C37_=_C862( C37 C862 ) C37_=_C888( C37 C888 ) C37_=_C913( C37 C913 ) C37_=_C937( C37 C937 ) \nC37_=_C960( C37 C960 ) C37_=_C982( C37 C982 ) C37_=_C1003( C37 C1003 ) C37_=_C1023( C37 C1023 ) C37_=_C1042( C37 C1042 ) C37_=_C1060( C37 C1060 ) \nC37_=_C1077( C37 C1077 ) C37_=_C1122( C37 C1122 ) C37_=_C1135( C37 C1135 ) C37_=_C1147( C37 C1147 ) C37_=_C1160( C37 C1160 ) C37_=_C1161( C37 C1161 ) \nC37_=_C1162( C37 C1162 ) C37_=_C1163( C37 C1163 ) C37_=_C1164( C37 C1164 ) C37_=_C1165( C37 C1165 ) C37_=_C1166( C37 C1166 ) C37_=_C1167( C37 C1167 ) \nC37_=_C1168( C37 C1168 ) C37_=_C1169( C37 C1169 ) C38_=_C86( C38 C86 ) C38_=_C133( C38 C133 ) C38_=_C179( C38 C179 ) C38_=_C224( C38 C224 ) \nC38_=_C268( C38 C268 ) C38_=_C311( C38 C311 ) C38_=_C353( C38 C353 ) C38_=_C394( C38 C394 ) C38_=_C434( C38 C434 ) C38_=_C473( C38 C473 ) \nC38_=_C511( C38 C511 ) C38_=_C548( C38 C548 ) C38_=_C584( C38 C584 ) C38_=_C619( C38 C619 ) C38_=_C653( C38 C653 ) C38_=_C686( C38 C686 ) \nC38_=_C718( C38 C718 ) C38_=_C749( C38 C749 ) C38_=_C779( C38 C779 ) C38_=_C808( C38 C808 ) C38_=_C836( C38 C836 ) C38_=_C863( C38 C863 ) \nC38_=_C889( C38 C889 ) C38_=_C914( C38 C914 ) C38_=_C938( C38 C938 ) C38_=_C961( C38 C961 ) C38_=_C983( C38 C983 ) C38_=_C1004( C38 C1004 ) \nC38_=_C1024( C38 C1024 ) C38_=_C1043( C38 C1043 ) C38_=_C1061( C38 C1061 ) C38_=_C1078( C38 C1078 ) C38_=_C1123( C38 C1123 ) C38_=_C1136( C38 C1136 ) \nC38_=_C1148( C38 C1148 ) C38_=_C1170( C38 C1170 ) C38_=_C1171( C38 C1171 ) C38_=_C1172( C38 C1172 ) C38_=_C1173( C38 C1173 ) C38_=_C1174( C38 C1174 ) \nC38_=_C1175( C38 C1175 ) C38_=_C1176( C38 C1176 ) C38_=_C1177( C38 C1177 ) C38_=_C1178( C38 C1178 ) C38_=_C1179( C38 C1179 ) C76_=_C77( C76 C77 ) \nC76_=_C78( C76 C78 ) C76_=_C79( C76 C79 ) C76_=_C80( C76 C80 ) C76_=_C81( C76 C81 ) C76_=_C85( C76 C85 ) C76_=_C86( C76 C86 ) \nC76_=_C123( C76 C123 ) C76_=_C169( C76 C169 ) C76_=_C214( C76 C214 ) C76_=_C258( C76 C258 ) C76_=_C301( C76 C301 ) C76_=_C343( C76 C343 ) \nC76_=_C384( C76 C384 ) C76_=_C424( C76 C424 ) C76_=_C463( C76 C463 ) C76_=_C501( C76 C501 ) C76_=_C538( C76 C538 ) C76_=_C574( C76 C574 ) \nC76_=_C609( C76 C609 ) C76_=_C643( C76 C643 ) C76_=_C676( C76 C676 ) C76_=_C708( C76 C708 ) C76_=_C739( C76 C739 ) C76_=_C769( C76 C769 ) \nC76_=_C798( C76 C798 ) C76_=_C826( C76 C826 ) C76_=_C853( C76 C853 ) C76_=_C879( C76 C879 ) C76_=_C904( C76 C904 ) C76_=_C928( C76 C928 ) \nC76_=_C951( C76 C951 ) C76_=_C973( C76 C973 ) C76_=_C994( C76 C994 ) C76_=_C1018( C76 C1018 ) C76_=_C1019( C76 C1019 ) C76_=_C1020( C76 C1020 ) \nC76_=_C1021( C76 C1021 ) C76_=_C1022( C76 C1022 ) C76_=_C1023( C76 C1023 ) C76_=_C1024( C76 C1024 ) C76_=_C1025( C76 C1025 ) C76_=_C1026( C76 C1026 ) \nC76_=_C1027( C76 C1027 ) C76_=_C1028( C76 C1028 ) C76_=_C1029( C76 C1029 ) C76_=_C1030( C76 C1030 ) C76_=_C1031( C76 C1031 ) C76_=_C1032( C76 C1032 ) \nC76_=_C1033( C76 C1033 ) C76_=_C1034( C76 C1034 ) C77_=_C78( C77 C78 ) C77_=_C79( C77 C79 ) C77_=_C80( C77 C80 ) C77_=_C81( C77 C81 ) \nC77_=_C85( C77 C85 ) C77_=_C86( C77 C86 ) C77_=_C124( C77 C124 ) C77_=_C170( C77 C170 ) C77_=_C215( C77 C215 ) C77_=_C259( C77 C259 ) \nC77_=_C302( C77 C302 ) C77_=_C344( C77 C344 ) C77_=_C385( C77 C385 ) C77_=_C425( C77 C425 ) C77_=_C464( C77 C464 ) C77_=_C502( C77 C502 ) \nC77_=_C539( C77 C539 ) C77_=_C575( C77 C575 ) C77_=_C610( C77 C610 ) C77_=_C644( C77 C644 ) C77_=_C677( C77 C677 ) C77_=_C709( C77 C709 ) \nC77_=_C740( C77 C740 ) C77_=_C770( C77 C770 ) C77_=_C799( C77 C799 ) C77_=_C827( C77 C827 ) C77_=_C854( C77 C854 ) C77_=_C880( C77 C880 ) \nC77_=_C905( C77 C905 ) C77_=_C929( C77 C929 ) C77_=_C952( C77 C952 ) C77_=_C974( C77 C974 ) C77_=_C995( C77 C995 ) C77_=_C1037( C77 C1037 ) \nC77_=_C1038( C77 C1038 ) C77_=_C1039( C77 C1039 ) C77_=_C1040( C77 C1040 ) C77_=_C1041( C77 C1041 ) C77_=_C1042( C77 C1042 ) C77_=_C1043( C77 C1043 ) \nC77_=_C1044( C77 C1044 ) C77_=_C1045( C77 C1045 ) C77_=_C1046( C77 C1046 ) C77_=_C1047( C77 C1047 ) C77_=_C1048( C77 C1048 ) C77_=_C1049( C77 C1049 ) \nC77_=_C1050( C77 C1050 ) C77_=_C1051( C77 C1051 ) C77_=_C1052( C77 C1052 ) C77_=_C1053( C77 C1053 ) C78_=_C79( C78 C79 ) C78_=_C80( C78 C80 ) \nC78_=_C81( C78 C81 ) C78_=_C85( C78 C85 ) C78_=_C86( C78 C86 ) C78_=_C125( C78 C125 ) C78_=_C171( C78 C171 ) C78_=_C216( C78 C216 ) \nC78_=_C260( C78 C260 ) C78_=_C303( C78 C303 ) C78_=_C345( C78 C345 ) C78_=_C386( C78 C386 ) C78_=_C426( C78 C426 )</w:t>
      </w:r>
    </w:p>
    <w:p>
      <w:pPr>
        <w:pStyle w:val="PreformattedText"/>
        <w:bidi w:val="0"/>
        <w:spacing w:before="0" w:after="0"/>
        <w:jc w:val="left"/>
        <w:rPr/>
      </w:pPr>
      <w:r>
        <w:rPr/>
        <w:t xml:space="preserve"> </w:t>
      </w:r>
      <w:r>
        <w:rPr/>
        <w:t>C78_=_C465( C78 C465 ) \nC78_=_C503( C78 C503 ) C78_=_C540( C78 C540 ) C78_=_C576( C78 C576 ) C78_=_C611( C78 C611 ) C78_=_C645( C78 C645 ) C78_=_C678( C78 C678 ) \nC78_=_C710( C78 C710 ) C78_=_C741( C78 C741 ) C78_=_C771( C78 C771 ) C78_=_C800( C78 C800 ) C78_=_C828( C78 C828 ) C78_=_C855( C78 C855 ) \nC78_=_C881( C78 C881 ) C78_=_C906( C78 C906 ) C78_=_C930( C78 C930 ) C78_=_C953( C78 C953 ) C78_=_C975( C78 C975 ) C78_=_C996( C78 C996 ) \nC78_=_C1055( C78 C1055 ) C78_=_C1056( C78 C1056 ) C78_=_C1057( C78 C1057 ) C78_=_C1058( C78 C1058 ) C78_=_C1059( C78 C1059 ) C78_=_C1060( C78 C1060 ) \nC78_=_C1061( C78 C1061 ) C78_=_C1062( C78 C1062 ) C78_=_C1063( C78 C1063 ) C78_=_C1064( C78 C1064 ) C78_=_C1065( C78 C1065 ) C78_=_C1066( C78 C1066 ) \nC78_=_C1067( C78 C1067 ) C78_=_C1068( C78 C1068 ) C78_=_C1069( C78 C1069 ) C78_=_C1070( C78 C1070 ) C78_=_C1071( C78 C1071 ) C79_=_C80( C79 C80 ) \nC79_=_C81( C79 C81 ) C79_=_C85( C79 C85 ) C79_=_C86( C79 C86 ) C79_=_C126( C79 C126 ) C79_=_C172( C79 C172 ) C79_=_C217( C79 C217 ) \nC79_=_C261( C79 C261 ) C79_=_C304( C79 C304 ) C79_=_C346( C79 C346 ) C79_=_C387( C79 C387 ) C79_=_C427( C79 C427 ) C79_=_C466( C79 C466 ) \nC79_=_C504( C79 C504 ) C79_=_C541( C79 C541 ) C79_=_C577( C79 C577 ) C79_=_C612( C79 C612 ) C79_=_C646( C79 C646 ) C79_=_C679( C79 C679 ) \nC79_=_C711( C79 C711 ) C79_=_C742( C79 C742 ) C79_=_C772( C79 C772 ) C79_=_C801( C79 C801 ) C79_=_C829( C79 C829 ) C79_=_C856( C79 C856 ) \nC79_=_C882( C79 C882 ) C79_=_C907( C79 C907 ) C79_=_C931( C79 C931 ) C79_=_C954( C79 C954 ) C79_=_C976( C79 C976 ) C79_=_C997( C79 C997 ) \nC79_=_C1072( C79 C1072 ) C79_=_C1073( C79 C1073 ) C79_=_C1074( C79 C1074 ) C79_=_C1075( C79 C1075 ) C79_=_C1076( C79 C1076 ) C79_=_C1077( C79 C1077 ) \nC79_=_C1078( C79 C1078 ) C79_=_C1079( C79 C1079 ) C79_=_C1080( C79 C1080 ) C79_=_C1081( C79 C1081 ) C79_=_C1082( C79 C1082 ) C79_=_C1083( C79 C1083 ) \nC79_=_C1084( C79 C1084 ) C79_=_C1085( C79 C1085 ) C79_=_C1086( C79 C1086 ) C79_=_C1087( C79 C1087 ) C79_=_C1088( C79 C1088 ) C80_=_C81( C80 C81 ) \nC80_=_C85( C80 C85 ) C80_=_C86( C80 C86 ) C80_=_C127( C80 C127 ) C80_=_C173( C80 C173 ) C80_=_C218( C80 C218 ) C80_=_C262( C80 C262 ) \nC80_=_C305( C80 C305 ) C80_=_C347( C80 C347 ) C80_=_C388( C80 C388 ) C80_=_C428( C80 C428 ) C80_=_C467( C80 C467 ) C80_=_C505( C80 C505 ) \nC80_=_C542( C80 C542 ) C80_=_C578( C80 C578 ) C80_=_C613( C80 C613 ) C80_=_C647( C80 C647 ) C80_=_C680( C80 C680 ) C80_=_C712( C80 C712 ) \nC80_=_C743( C80 C743 ) C80_=_C773( C80 C773 ) C80_=_C802( C80 C802 ) C80_=_C830( C80 C830 ) C80_=_C857( C80 C857 ) C80_=_C883( C80 C883 ) \nC80_=_C908( C80 C908 ) C80_=_C932( C80 C932 ) C80_=_C955( C80 C955 ) C80_=_C977( C80 C977 ) C80_=_C998( C80 C998 ) C80_=_C1018( C80 C1018 ) \nC80_=_C1037( C80 C1037 ) C80_=_C1055( C80 C1055 ) C80_=_C1072( C80 C1072 ) C80_=_C1090( C80 C1090 ) C80_=_C1091( C80 C1091 ) C80_=_C1092( C80 C1092 ) \nC80_=_C1095( C80 C1095 ) C80_=_C1096( C80 C1096 ) C80_=_C1097( C80 C1097 ) C80_=_C1098( C80 C1098 ) C80_=_C1099( C80 C1099 ) C80_=_C1100( C80 C1100 ) \nC80_=_C1101( C80 C1101 ) C80_=_C1102( C80 C1102 ) C80_=_C1103( C80 C1103 ) C80_=_C1104( C80 C1104 ) C81_=_C85( C81 C85 ) C81_=_C86( C81 C86 ) \nC81_=_C128( C81 C128 ) C81_=_C174( C81 C174 ) C81_=_C219( C81 C219 ) C81_=_C263( C81 C263 ) C81_=_C306( C81 C306 ) C81_=_C348( C81 C348 ) \nC81_=_C389( C81 C389 ) C81_=_C429( C81 C429 ) C81_=_C468( C81 C468 ) C81_=_C506( C81 C506 ) C81_=_C543( C81 C543 ) C81_=_C579( C81 C579 ) \nC81_=_C614( C81 C614 ) C81_=_C648( C81 C648 ) C81_=_C681( C81 C681 ) C81_=_C713( C81 C713 ) C81_=_C744( C81 C744 ) C81_=_C774( C81 C774 ) \nC81_=_C803( C81 C803 ) C81_=_C831( C81 C831 ) C81_=_C858( C81 C858 ) C81_=_C884( C81 C884 ) C81_=_C909( C81 C909 ) C81_=_C933( C81 C933 ) \nC81_=_C956( C81 C956 ) C81_=_C978( C81 C978 ) C81_=_C999( C81 C999 ) C81_=_C1019( C81 C1019 ) C81_=_C1038( C81 C1038 ) C81_=_C1056( C81 C1056 ) \nC81_=_C1073( C81 C1073 ) C81_=_C1105( C81 C1105 ) C81_=_C1106( C81 C1106 ) C81_=_C1107( C81 C1107 ) C81_=_C1110( C81 C1110 ) C81_=_C1111( C81 C1111 ) \nC81_=_C1112( C81 C1112 ) C81_=_C1113( C81 C1113 ) C81_=_C1114( C81 C1114 ) C81_=_C1115( C81 C1115 ) C81_=_C1116( C81 C1116 ) C81_=_C1117( C81 C1117 ) \nC81_=_C1118( C81 C1118 ) C81_=_C1119( C81 C1119 ) C85_=_C86( C85 C86 ) C85_=_C132( C85 C132 ) C85_=_C178( C85 C178 ) C85_=_C223( C85 C223 ) \nC85_=_C267( C85 C267 ) C85_=_C310( C85 C310 ) C85_=_C352( C85 C352 ) C85_=_C393( C85 C393 ) C85_=_C433( C85 C433 ) C85_=_C472( C85 C472 ) \nC85_=_C510( C85 C510 ) C85_=_C547( C85 C547 ) C85_=_C583( C85 C583 ) C85_=_C618( C85 C618 ) C85_=_C652( C85 C652 ) C85_=_C685( C85 C685 ) \nC85_=_C717( C85 C717 ) C85_=_C748( C85 C748 ) C85_=_C778( C85 C778 ) C85_=_C807( C85 C807 ) C85_=_C835( C85 C835 ) C85_=_C862( C85 C862 ) \nC85_=_C888( C85 C888 ) C85_=_C913( C85 C913 ) C85_=_C937( C85 C937 ) C85_=_C960( C85 C960 ) C85_=_C982( C85 C982 ) C85_=_C1003( C85 C1003 ) \nC85_=_C1023( C85 C1023 ) C85_=_C1042( C85 C1042 ) C85_=_C1060( C85 C1060 ) C85_=_C1077( C85 C1077 ) C85_=_C1122( C85 C1122 ) C85_=_C1135( C85 C1135 ) \nC85_=_C1147( C85 C1147 ) C85_=_C1160( C85 C1160 ) C85_=_C1161( C85 C1161 ) C85_=_C1162( C85 C1162 ) C85_=_C1163( C85 C1163 ) C85_=_C1164( C85 C1164 ) \nC85_=_C1165( C85 C1165 ) C85_=_C1166( C85 C1166 ) C85_=_C1167( C85 C1167 ) C85_=_C1168( C85 C1168 ) C85_=_C1169( C85 C1169 ) C86_=_C133( C86 C133 ) \nC86_=_C179( C86 C179 ) C86_=_C224( C86 C224 ) C86_=_C268( C86 C268 ) C86_=_C311( C86 C311 ) C86_=_C353( C86 C353 ) C86_=_C394( C86 C394 ) \nC86_=_C434( C86 C434 ) C86_=_C473( C86 C473 ) C86_=_C511( C86 C511 ) C86_=_C548( C86 C548 ) C86_=_C584( C86 C584 ) C86_=_C619( C86 C619 ) \nC86_=_C653( C86 C653 ) C86_=_C686( C86 C686 ) C86_=_C718( C86 C718 ) C86_=_C749( C86 C749 ) C86_=_C779( C86 C779 ) C86_=_C808( C86 C808 ) \nC86_=_C836( C86 C836 ) C86_=_C863( C86 C863 ) C86_=_C889( C86 C889 ) C86_=_C914( C86 C914 ) C86_=_C938( C86 C938 ) C86_=_C961( C86 C961 ) \nC86_=_C983( C86 C983 ) C86_=_C1004( C86 C1004 ) C86_=_C1024( C86 C1024 ) C86_=_C1043( C86 C1043 ) C86_=_C1061( C86 C1061 ) C86_=_C1078( C86 C1078 ) \nC86_=_C1123( C86 C1123 ) C86_=_C1136( C86 C1136 ) C86_=_C1148( C86 C1148 ) C86_=_C1170( C86 C1170 ) C86_=_C1171( C86 C1171 ) C86_=_C1172( C86 C1172 ) \nC86_=_C1173( C86 C1173 ) C86_=_C1174( C86 C1174 ) C86_=_C1175( C86 C1175 ) C86_=_C1176( C86 C1176 ) C86_=_C1177( C86 C1177 ) C86_=_C1178( C86 C1178 ) \nC86_=_C1179( C86 C1179 ) C123_=_C124( C123 C124 ) C123_=_C125( C123 C125 ) C123_=_C126( C123 C126 ) C123_=_C127( C123 C127 ) C123_=_C128( C123 C128 ) \nC123_=_C132( C123 C132 ) C123_=_C133( C123 C133 ) C123_=_C169( C123 C169 ) C123_=_C214( C123 C214 ) C123_=_C258( C123 C258 ) C123_=_C301( C123 C301 ) \nC123_=_C343( C123 C343 ) C123_=_C384( C123 C384 ) C123_=_C424( C123 C424 ) C123_=_C463( C123 C463 ) C123_=_C501( C123 C501 ) C123_=_C538( C123 C538 ) \nC123_=_C574( C123 C574 ) C123_=_C609( C123 C609 ) C123_=_C643( C123 C643 ) C123_=_C676( C123 C676 ) C123_=_C708( C123 C708 ) C123_=_C739( C123 C739 ) \nC123_=_C769( C123 C769 ) C123_=_C798( C123 C798 ) C123_=_C826( C123 C826 ) C123_=_C853( C123 C853 ) C123_=_C879( C123 C879 ) C123_=_C904( C123 C904 ) \nC123_=_C928( C123 C928 ) C123_=_C951( C123 C951 ) C123_=_C973( C123 C973 ) C123_=_C994( C123 C994 ) C123_=_C1018( C123 C1018 ) C123_=_C1019( C123 C1019 ) \nC123_=_C1020( C123 C1020 ) C123_=_C1021( C123 C1021 ) C123_=_C1022( C123 C1022 ) C123_=_C1023( C123 C1023 ) C123_=_C1024( C123 C1024 ) C123_=_C1025( C123 C1025 ) \nC123_=_C1026( C123 C1026 ) C123_=_C1027( C123 C1027 ) C123_=_C1028( C123 C1028 ) C123_=_C1029( C123 C1029 ) C123_=_C1030( C123 C1030 ) C123_=_C1031( C123 C1031 ) \nC123_=_C1032( C123 C1032 ) C123_=_C1033( C123 C1033 ) C123_=_C1034( C123 C1034 ) C124_=_C125( C124 C125 ) C124_=_C126( C124 C126 ) C124_=_C127( C124 C127 ) \nC124_=_C128( C124 C128 ) C124_=_C132( C124 C132 ) C124_=_C133( C124 C133 ) C124_=_C170( C124 C170 ) C124_=_C215( C124 C215 ) C124_=_C259( C124 C259 ) \nC124_=_C302( C124 C302 ) C124_=_C344( C124 C344 ) C124_=_C385( C124 C385 ) C124_=_C425( C124 C425 ) C124_=_C464( C124 C464 ) C124_=_C502( C124 C502 ) \nC124_=_C539( C124 C539 ) C124_=_C575( C124 C575 ) C124_=_C610( C124 C610 ) C124_=_C644( C124 C644 ) C124_=_C677( C124 C677 ) C124_=_C709( C124 C709 ) \nC124_=_C740( C124 C740 ) C124_=_C770( C124 C770 ) C124_=_C799( C124 C799 ) C124_=_C827( C124 C827 ) C124_=_C854( C124 C854 ) C124_=_C880( C124 C880 ) \nC124_=_C905( C124 C905 ) C124_=_C929( C124 C929 ) C124_=_C952( C124 C952 ) C124_=_C974( C124 C974 ) C124_=_C995( C124 C995 ) C124_=_C1037( C124 C1037 ) \nC124_=_C1038( C124 C1038 ) C124_=_C1039( C124 C1039 ) C124_=_C1040( C124 C1040 ) C124_=_C1041( C124 C1041 ) C124_=_C1042( C124 C1042 ) C124_=_C1043( C124 C1043 ) \nC124_=_C1044( C124 C1044 ) C124_=_C1045( C124 C1045 ) C124_=_C1046( C124 C1046 ) C124_=_C1047( C124 C1047 ) C124_=_C1048( C124 C1048 ) C124_=_C1049( C124 C1049 ) \nC124_=_C1050( C124 C1050 ) C124_=_C1051( C124 C1051 ) C124_=_C1052( C124 C1052 ) C124_=_C1053( C124 C1053 ) C125_=_C126( C125 C126 ) C125_=_C127( C125 C127 ) \nC125_=_C128( C125 C128 ) C125_=_C132( C125 C132 ) C125_=_C133( C125 C133 ) C125_=_C171( C125 C171 ) C125_=_C216( C125 C216 ) C125_=_C260( C125 C260 ) \nC125_=_C303( C125 C303 ) C125_=_C345( C125 C345 ) C125_=_C386( C125 C386 ) C125_=_C426( C125 C426 ) C125_=_C465( C125 C465 ) C125_=_C503( C125 C503 ) \nC125_=_C540( C125 C540 ) C125_=_C576( C125 C576 ) C125_=_C611( C125 C611 ) C125_=_C645( C125 C645 ) C125_=_C678( C125 C678 ) C125_=_C710( C125 C710 ) \nC125_=_C741( C125 C741 ) C125_=_C771( C125 C771 ) C125_=_C800( C125 C800 ) C125_=_C828( C125 C828 ) C125_=_C855( C125 C855 ) C125_=_C881( C125 C881 ) \nC125_=_C906( C125 C906 ) C125_=_C930( C125 C930 ) C125_=_C953( C125 C953 ) C125_=_C975( C125 C975 ) C125_=_C996( C125 C996 ) C125_=_C1055( C125 C1055 ) \nC125_=_C1056( C125 C1056 ) C125_=_C1057( C125 C1057 ) C125_=_C1058( C125 C1058 ) C125_=_C1059( C125 C1059 ) C125_=_C1060(</w:t>
      </w:r>
    </w:p>
    <w:p>
      <w:pPr>
        <w:pStyle w:val="PreformattedText"/>
        <w:bidi w:val="0"/>
        <w:spacing w:before="0" w:after="0"/>
        <w:jc w:val="left"/>
        <w:rPr/>
      </w:pPr>
      <w:r>
        <w:rPr/>
        <w:t xml:space="preserve"> </w:t>
      </w:r>
      <w:r>
        <w:rPr/>
        <w:t>C125 C1060 ) C125_=_C1061( C125 C1061 ) \nC125_=_C1062( C125 C1062 ) C125_=_C1063( C125 C1063 ) C125_=_C1064( C125 C1064 ) C125_=_C1065( C125 C1065 ) C125_=_C1066( C125 C1066 ) C125_=_C1067( C125 C1067 ) \nC125_=_C1068( C125 C1068 ) C125_=_C1069( C125 C1069 ) C125_=_C1070( C125 C1070 ) C125_=_C1071( C125 C1071 ) C126_=_C127( C126 C127 ) C126_=_C128( C126 C128 ) \nC126_=_C132( C126 C132 ) C126_=_C133( C126 C133 ) C126_=_C172( C126 C172 ) C126_=_C217( C126 C217 ) C126_=_C261( C126 C261 ) C126_=_C304( C126 C304 ) \nC126_=_C346( C126 C346 ) C126_=_C387( C126 C387 ) C126_=_C427( C126 C427 ) C126_=_C466( C126 C466 ) C126_=_C504( C126 C504 ) C126_=_C541( C126 C541 ) \nC126_=_C577( C126 C577 ) C126_=_C612( C126 C612 ) C126_=_C646( C126 C646 ) C126_=_C679( C126 C679 ) C126_=_C711( C126 C711 ) C126_=_C742( C126 C742 ) \nC126_=_C772( C126 C772 ) C126_=_C801( C126 C801 ) C126_=_C829( C126 C829 ) C126_=_C856( C126 C856 ) C126_=_C882( C126 C882 ) C126_=_C907( C126 C907 ) \nC126_=_C931( C126 C931 ) C126_=_C954( C126 C954 ) C126_=_C976( C126 C976 ) C126_=_C997( C126 C997 ) C126_=_C1072( C126 C1072 ) C126_=_C1073( C126 C1073 ) \nC126_=_C1074( C126 C1074 ) C126_=_C1075( C126 C1075 ) C126_=_C1076( C126 C1076 ) C126_=_C1077( C126 C1077 ) C126_=_C1078( C126 C1078 ) C126_=_C1079( C126 C1079 ) \nC126_=_C1080( C126 C1080 ) C126_=_C1081( C126 C1081 ) C126_=_C1082( C126 C1082 ) C126_=_C1083( C126 C1083 ) C126_=_C1084( C126 C1084 ) C126_=_C1085( C126 C1085 ) \nC126_=_C1086( C126 C1086 ) C126_=_C1087( C126 C1087 ) C126_=_C1088( C126 C1088 ) C127_=_C128( C127 C128 ) C127_=_C132( C127 C132 ) C127_=_C133( C127 C133 ) \nC127_=_C173( C127 C173 ) C127_=_C218( C127 C218 ) C127_=_C262( C127 C262 ) C127_=_C305( C127 C305 ) C127_=_C347( C127 C347 ) C127_=_C388( C127 C388 ) \nC127_=_C428( C127 C428 ) C127_=_C467( C127 C467 ) C127_=_C505( C127 C505 ) C127_=_C542( C127 C542 ) C127_=_C578( C127 C578 ) C127_=_C613( C127 C613 ) \nC127_=_C647( C127 C647 ) C127_=_C680( C127 C680 ) C127_=_C712( C127 C712 ) C127_=_C743( C127 C743 ) C127_=_C773( C127 C773 ) C127_=_C802( C127 C802 ) \nC127_=_C830( C127 C830 ) C127_=_C857( C127 C857 ) C127_=_C883( C127 C883 ) C127_=_C908( C127 C908 ) C127_=_C932( C127 C932 ) C127_=_C955( C127 C955 ) \nC127_=_C977( C127 C977 ) C127_=_C998( C127 C998 ) C127_=_C1018( C127 C1018 ) C127_=_C1037( C127 C1037 ) C127_=_C1055( C127 C1055 ) C127_=_C1072( C127 C1072 ) \nC127_=_C1090( C127 C1090 ) C127_=_C1091( C127 C1091 ) C127_=_C1092( C127 C1092 ) C127_=_C1095( C127 C1095 ) C127_=_C1096( C127 C1096 ) C127_=_C1097( C127 C1097 ) \nC127_=_C1098( C127 C1098 ) C127_=_C1099( C127 C1099 ) C127_=_C1100( C127 C1100 ) C127_=_C1101( C127 C1101 ) C127_=_C1102( C127 C1102 ) C127_=_C1103( C127 C1103 ) \nC127_=_C1104( C127 C1104 ) C128_=_C132( C128 C132 ) C128_=_C133( C128 C133 ) C128_=_C174( C128 C174 ) C128_=_C219( C128 C219 ) C128_=_C263( C128 C263 ) \nC128_=_C306( C128 C306 ) C128_=_C348( C128 C348 ) C128_=_C389( C128 C389 ) C128_=_C429( C128 C429 ) C128_=_C468( C128 C468 ) C128_=_C506( C128 C506 ) \nC128_=_C543( C128 C543 ) C128_=_C579( C128 C579 ) C128_=_C614( C128 C614 ) C128_=_C648( C128 C648 ) C128_=_C681( C128 C681 ) C128_=_C713( C128 C713 ) \nC128_=_C744( C128 C744 ) C128_=_C774( C128 C774 ) C128_=_C803( C128 C803 ) C128_=_C831( C128 C831 ) C128_=_C858( C128 C858 ) C128_=_C884( C128 C884 ) \nC128_=_C909( C128 C909 ) C128_=_C933( C128 C933 ) C128_=_C956( C128 C956 ) C128_=_C978( C128 C978 ) C128_=_C999( C128 C999 ) C128_=_C1019( C128 C1019 ) \nC128_=_C1038( C128 C1038 ) C128_=_C1056( C128 C1056 ) C128_=_C1073( C128 C1073 ) C128_=_C1105( C128 C1105 ) C128_=_C1106( C128 C1106 ) C128_=_C1107( C128 C1107 ) \nC128_=_C1110( C128 C1110 ) C128_=_C1111( C128 C1111 ) C128_=_C1112( C128 C1112 ) C128_=_C1113( C128 C1113 ) C128_=_C1114( C128 C1114 ) C128_=_C1115( C128 C1115 ) \nC128_=_C1116( C128 C1116 ) C128_=_C1117( C128 C1117 ) C128_=_C1118( C128 C1118 ) C128_=_C1119( C128 C1119 ) C132_=_C133( C132 C133 ) C132_=_C178( C132 C178 ) \nC132_=_C223( C132 C223 ) C132_=_C267( C132 C267 ) C132_=_C310( C132 C310 ) C132_=_C352( C132 C352 ) C132_=_C393( C132 C393 ) C132_=_C433( C132 C433 ) \nC132_=_C472( C132 C472 ) C132_=_C510( C132 C510 ) C132_=_C547( C132 C547 ) C132_=_C583( C132 C583 ) C132_=_C618( C132 C618 ) C132_=_C652( C132 C652 ) \nC132_=_C685( C132 C685 ) C132_=_C717( C132 C717 ) C132_=_C748( C132 C748 ) C132_=_C778( C132 C778 ) C132_=_C807( C132 C807 ) C132_=_C835( C132 C835 ) \nC132_=_C862( C132 C862 ) C132_=_C888( C132 C888 ) C132_=_C913( C132 C913 ) C132_=_C937( C132 C937 ) C132_=_C960( C132 C960 ) C132_=_C982( C132 C982 ) \nC132_=_C1003( C132 C1003 ) C132_=_C1023( C132 C1023 ) C132_=_C1042( C132 C1042 ) C132_=_C1060( C132 C1060 ) C132_=_C1077( C132 C1077 ) C132_=_C1122( C132 C1122 ) \nC132_=_C1135( C132 C1135 ) C132_=_C1147( C132 C1147 ) C132_=_C1160( C132 C1160 ) C132_=_C1161( C132 C1161 ) C132_=_C1162( C132 C1162 ) C132_=_C1163( C132 C1163 ) \nC132_=_C1164( C132 C1164 ) C132_=_C1165( C132 C1165 ) C132_=_C1166( C132 C1166 ) C132_=_C1167( C132 C1167 ) C132_=_C1168( C132 C1168 ) C132_=_C1169( C132 C1169 ) \nC133_=_C179( C133 C179 ) C133_=_C224( C133 C224 ) C133_=_C268( C133 C268 ) C133_=_C311( C133 C311 ) C133_=_C353( C133 C353 ) C133_=_C394( C133 C394 ) \nC133_=_C434( C133 C434 ) C133_=_C473( C133 C473 ) C133_=_C511( C133 C511 ) C133_=_C548( C133 C548 ) C133_=_C584( C133 C584 ) C133_=_C619( C133 C619 ) \nC133_=_C653( C133 C653 ) C133_=_C686( C133 C686 ) C133_=_C718( C133 C718 ) C133_=_C749( C133 C749 ) C133_=_C779( C133 C779 ) C133_=_C808( C133 C808 ) \nC133_=_C836( C133 C836 ) C133_=_C863( C133 C863 ) C133_=_C889( C133 C889 ) C133_=_C914( C133 C914 ) C133_=_C938( C133 C938 ) C133_=_C961( C133 C961 ) \nC133_=_C983( C133 C983 ) C133_=_C1004( C133 C1004 ) C133_=_C1024( C133 C1024 ) C133_=_C1043( C133 C1043 ) C133_=_C1061( C133 C1061 ) C133_=_C1078( C133 C1078 ) \nC133_=_C1123( C133 C1123 ) C133_=_C1136( C133 C1136 ) C133_=_C1148( C133 C1148 ) C133_=_C1170( C133 C1170 ) C133_=_C1171( C133 C1171 ) C133_=_C1172( C133 C1172 ) \nC133_=_C1173( C133 C1173 ) C133_=_C1174( C133 C1174 ) C133_=_C1175( C133 C1175 ) C133_=_C1176( C133 C1176 ) C133_=_C1177( C133 C1177 ) C133_=_C1178( C133 C1178 ) \nC133_=_C1179( C133 C1179 ) C169_=_C170( C169 C170 ) C169_=_C171( C169 C171 ) C169_=_C172( C169 C172 ) C169_=_C173( C169 C173 ) C169_=_C174( C169 C174 ) \nC169_=_C178( C169 C178 ) C169_=_C179( C169 C179 ) C169_=_C214( C169 C214 ) C169_=_C258( C169 C258 ) C169_=_C301( C169 C301 ) C169_=_C343( C169 C343 ) \nC169_=_C384( C169 C384 ) C169_=_C424( C169 C424 ) C169_=_C463( C169 C463 ) C169_=_C501( C169 C501 ) C169_=_C538( C169 C538 ) C169_=_C574( C169 C574 ) \nC169_=_C609( C169 C609 ) C169_=_C643( C169 C643 ) C169_=_C676( C169 C676 ) C169_=_C708( C169 C708 ) C169_=_C739( C169 C739 ) C169_=_C769( C169 C769 ) \nC169_=_C798( C169 C798 ) C169_=_C826( C169 C826 ) C169_=_C853( C169 C853 ) C169_=_C879( C169 C879 ) C169_=_C904( C169 C904 ) C169_=_C928( C169 C928 ) \nC169_=_C951( C169 C951 ) C169_=_C973( C169 C973 ) C169_=_C994( C169 C994 ) C169_=_C1018( C169 C1018 ) C169_=_C1019( C169 C1019 ) C169_=_C1020( C169 C1020 ) \nC169_=_C1021( C169 C1021 ) C169_=_C1022( C169 C1022 ) C169_=_C1023( C169 C1023 ) C169_=_C1024( C169 C1024 ) C169_=_C1025( C169 C1025 ) C169_=_C1026( C169 C1026 ) \nC169_=_C1027( C169 C1027 ) C169_=_C1028( C169 C1028 ) C169_=_C1029( C169 C1029 ) C169_=_C1030( C169 C1030 ) C169_=_C1031( C169 C1031 ) C169_=_C1032( C169 C1032 ) \nC169_=_C1033( C169 C1033 ) C169_=_C1034( C169 C1034 ) C170_=_C171( C170 C171 ) C170_=_C172( C170 C172 ) C170_=_C173( C170 C173 ) C170_=_C174( C170 C174 ) \nC170_=_C178( C170 C178 ) C170_=_C179( C170 C179 ) C170_=_C215( C170 C215 ) C170_=_C259( C170 C259 ) C170_=_C302( C170 C302 ) C170_=_C344( C170 C344 ) \nC170_=_C385( C170 C385 ) C170_=_C425( C170 C425 ) C170_=_C464( C170 C464 ) C170_=_C502( C170 C502 ) C170_=_C539( C170 C539 ) C170_=_C575( C170 C575 ) \nC170_=_C610( C170 C610 ) C170_=_C644( C170 C644 ) C170_=_C677( C170 C677 ) C170_=_C709( C170 C709 ) C170_=_C740( C170 C740 ) C170_=_C770( C170 C770 ) \nC170_=_C799( C170 C799 ) C170_=_C827( C170 C827 ) C170_=_C854( C170 C854 ) C170_=_C880( C170 C880 ) C170_=_C905( C170 C905 ) C170_=_C929( C170 C929 ) \nC170_=_C952( C170 C952 ) C170_=_C974( C170 C974 ) C170_=_C995( C170 C995 ) C170_=_C1037( C170 C1037 ) C170_=_C1038( C170 C1038 ) C170_=_C1039( C170 C1039 ) \nC170_=_C1040( C170 C1040 ) C170_=_C1041( C170 C1041 ) C170_=_C1042( C170 C1042 ) C170_=_C1043( C170 C1043 ) C170_=_C1044( C170 C1044 ) C170_=_C1045( C170 C1045 ) \nC170_=_C1046( C170 C1046 ) C170_=_C1047( C170 C1047 ) C170_=_C1048( C170 C1048 ) C170_=_C1049( C170 C1049 ) C170_=_C1050( C170 C1050 ) C170_=_C1051( C170 C1051 ) \nC170_=_C1052( C170 C1052 ) C170_=_C1053( C170 C1053 ) C171_=_C172( C171 C172 ) C171_=_C173( C171 C173 ) C171_=_C174( C171 C174 ) C171_=_C178( C171 C178 ) \nC171_=_C179( C171 C179 ) C171_=_C216( C171 C216 ) C171_=_C260( C171 C260 ) C171_=_C303( C171 C303 ) C171_=_C345( C171 C345 ) C171_=_C386( C171 C386 ) \nC171_=_C426( C171 C426 ) C171_=_C465( C171 C465 ) C171_=_C503( C171 C503 ) C171_=_C540( C171 C540 ) C171_=_C576( C171 C576 ) C171_=_C611( C171 C611 ) \nC171_=_C645( C171 C645 ) C171_=_C678( C171 C678 ) C171_=_C710( C171 C710 ) C171_=_C741( C171 C741 ) C171_=_C771( C171 C771 ) C171_=_C800( C171 C800 ) \nC171_=_C828( C171 C828 ) C171_=_C855( C171 C855 ) C171_=_C881( C171 C881 ) C171_=_C906( C171 C906 ) C171_=_C930( C171 C930 ) C171_=_C953( C171 C953 ) \nC171_=_C975( C171 C975 ) C171_=_C996( C171 C996 ) C171_=_C1055( C171 C1055 ) C171_=_C1056( C171 C1056 ) C171_=_C1057( C171 C1057 ) C171_=_C1058( C171 C1058 ) \nC171_=_C1059( C171 C1059 ) C171_=_C1060( C171 C1060 ) C171_=_C1061( C171 C1061 ) C171_=_C1062( C171 C1062 ) C171_=_C1063( C171 C1063 ) C171_=_C1064( C171 C1064 ) \nC171_=_C1065( C171 C1065 ) C171_=_C1066( C171 C1066 ) C171_=_C1067( C171 C1067 ) C171_=_C1068( C171 C1068 ) C171_=_C1069( C171 C1069 ) C171_=_C1070( C171</w:t>
      </w:r>
    </w:p>
    <w:p>
      <w:pPr>
        <w:pStyle w:val="PreformattedText"/>
        <w:bidi w:val="0"/>
        <w:spacing w:before="0" w:after="0"/>
        <w:jc w:val="left"/>
        <w:rPr/>
      </w:pPr>
      <w:r>
        <w:rPr/>
        <w:t xml:space="preserve"> </w:t>
      </w:r>
      <w:r>
        <w:rPr/>
        <w:t>C1070 ) \nC171_=_C1071( C171 C1071 ) C172_=_C173( C172 C173 ) C172_=_C174( C172 C174 ) C172_=_C178( C172 C178 ) C172_=_C179( C172 C179 ) C172_=_C217( C172 C217 ) \nC172_=_C261( C172 C261 ) C172_=_C304( C172 C304 ) C172_=_C346( C172 C346 ) C172_=_C387( C172 C387 ) C172_=_C427( C172 C427 ) C172_=_C466( C172 C466 ) \nC172_=_C504( C172 C504 ) C172_=_C541( C172 C541 ) C172_=_C577( C172 C577 ) C172_=_C612( C172 C612 ) C172_=_C646( C172 C646 ) C172_=_C679( C172 C679 ) \nC172_=_C711( C172 C711 ) C172_=_C742( C172 C742 ) C172_=_C772( C172 C772 ) C172_=_C801( C172 C801 ) C172_=_C829( C172 C829 ) C172_=_C856( C172 C856 ) \nC172_=_C882( C172 C882 ) C172_=_C907( C172 C907 ) C172_=_C931( C172 C931 ) C172_=_C954( C172 C954 ) C172_=_C976( C172 C976 ) C172_=_C997( C172 C997 ) \nC172_=_C1072( C172 C1072 ) C172_=_C1073( C172 C1073 ) C172_=_C1074( C172 C1074 ) C172_=_C1075( C172 C1075 ) C172_=_C1076( C172 C1076 ) C172_=_C1077( C172 C1077 ) \nC172_=_C1078( C172 C1078 ) C172_=_C1079( C172 C1079 ) C172_=_C1080( C172 C1080 ) C172_=_C1081( C172 C1081 ) C172_=_C1082( C172 C1082 ) C172_=_C1083( C172 C1083 ) \nC172_=_C1084( C172 C1084 ) C172_=_C1085( C172 C1085 ) C172_=_C1086( C172 C1086 ) C172_=_C1087( C172 C1087 ) C172_=_C1088( C172 C1088 ) C173_=_C174( C173 C174 ) \nC173_=_C178( C173 C178 ) C173_=_C179( C173 C179 ) C173_=_C218( C173 C218 ) C173_=_C262( C173 C262 ) C173_=_C305( C173 C305 ) C173_=_C347( C173 C347 ) \nC173_=_C388( C173 C388 ) C173_=_C428( C173 C428 ) C173_=_C467( C173 C467 ) C173_=_C505( C173 C505 ) C173_=_C542( C173 C542 ) C173_=_C578( C173 C578 ) \nC173_=_C613( C173 C613 ) C173_=_C647( C173 C647 ) C173_=_C680( C173 C680 ) C173_=_C712( C173 C712 ) C173_=_C743( C173 C743 ) C173_=_C773( C173 C773 ) \nC173_=_C802( C173 C802 ) C173_=_C830( C173 C830 ) C173_=_C857( C173 C857 ) C173_=_C883( C173 C883 ) C173_=_C908( C173 C908 ) C173_=_C932( C173 C932 ) \nC173_=_C955( C173 C955 ) C173_=_C977( C173 C977 ) C173_=_C998( C173 C998 ) C173_=_C1018( C173 C1018 ) C173_=_C1037( C173 C1037 ) C173_=_C1055( C173 C1055 ) \nC173_=_C1072( C173 C1072 ) C173_=_C1090( C173 C1090 ) C173_=_C1091( C173 C1091 ) C173_=_C1092( C173 C1092 ) C173_=_C1095( C173 C1095 ) C173_=_C1096( C173 C1096 ) \nC173_=_C1097( C173 C1097 ) C173_=_C1098( C173 C1098 ) C173_=_C1099( C173 C1099 ) C173_=_C1100( C173 C1100 ) C173_=_C1101( C173 C1101 ) C173_=_C1102( C173 C1102 ) \nC173_=_C1103( C173 C1103 ) C173_=_C1104( C173 C1104 ) C174_=_C178( C174 C178 ) C174_=_C179( C174 C179 ) C174_=_C219( C174 C219 ) C174_=_C263( C174 C263 ) \nC174_=_C306( C174 C306 ) C174_=_C348( C174 C348 ) C174_=_C389( C174 C389 ) C174_=_C429( C174 C429 ) C174_=_C468( C174 C468 ) C174_=_C506( C174 C506 ) \nC174_=_C543( C174 C543 ) C174_=_C579( C174 C579 ) C174_=_C614( C174 C614 ) C174_=_C648( C174 C648 ) C174_=_C681( C174 C681 ) C174_=_C713( C174 C713 ) \nC174_=_C744( C174 C744 ) C174_=_C774( C174 C774 ) C174_=_C803( C174 C803 ) C174_=_C831( C174 C831 ) C174_=_C858( C174 C858 ) C174_=_C884( C174 C884 ) \nC174_=_C909( C174 C909 ) C174_=_C933( C174 C933 ) C174_=_C956( C174 C956 ) C174_=_C978( C174 C978 ) C174_=_C999( C174 C999 ) C174_=_C1019( C174 C1019 ) \nC174_=_C1038( C174 C1038 ) C174_=_C1056( C174 C1056 ) C174_=_C1073( C174 C1073 ) C174_=_C1105( C174 C1105 ) C174_=_C1106( C174 C1106 ) C174_=_C1107( C174 C1107 ) \nC174_=_C1110( C174 C1110 ) C174_=_C1111( C174 C1111 ) C174_=_C1112( C174 C1112 ) C174_=_C1113( C174 C1113 ) C174_=_C1114( C174 C1114 ) C174_=_C1115( C174 C1115 ) \nC174_=_C1116( C174 C1116 ) C174_=_C1117( C174 C1117 ) C174_=_C1118( C174 C1118 ) C174_=_C1119( C174 C1119 ) C178_=_C179( C178 C179 ) C178_=_C223( C178 C223 ) \nC178_=_C267( C178 C267 ) C178_=_C310( C178 C310 ) C178_=_C352( C178 C352 ) C178_=_C393( C178 C393 ) C178_=_C433( C178 C433 ) C178_=_C472( C178 C472 ) \nC178_=_C510( C178 C510 ) C178_=_C547( C178 C547 ) C178_=_C583( C178 C583 ) C178_=_C618( C178 C618 ) C178_=_C652( C178 C652 ) C178_=_C685( C178 C685 ) \nC178_=_C717( C178 C717 ) C178_=_C748( C178 C748 ) C178_=_C778( C178 C778 ) C178_=_C807( C178 C807 ) C178_=_C835( C178 C835 ) C178_=_C862( C178 C862 ) \nC178_=_C888( C178 C888 ) C178_=_C913( C178 C913 ) C178_=_C937( C178 C937 ) C178_=_C960( C178 C960 ) C178_=_C982( C178 C982 ) C178_=_C1003( C178 C1003 ) \nC178_=_C1023( C178 C1023 ) C178_=_C1042( C178 C1042 ) C178_=_C1060( C178 C1060 ) C178_=_C1077( C178 C1077 ) C178_=_C1122( C178 C1122 ) C178_=_C1135( C178 C1135 ) \nC178_=_C1147( C178 C1147 ) C178_=_C1160( C178 C1160 ) C178_=_C1161( C178 C1161 ) C178_=_C1162( C178 C1162 ) C178_=_C1163( C178 C1163 ) C178_=_C1164( C178 C1164 ) \nC178_=_C1165( C178 C1165 ) C178_=_C1166( C178 C1166 ) C178_=_C1167( C178 C1167 ) C178_=_C1168( C178 C1168 ) C178_=_C1169( C178 C1169 ) C179_=_C224( C179 C224 ) \nC179_=_C268( C179 C268 ) C179_=_C311( C179 C311 ) C179_=_C353( C179 C353 ) C179_=_C394( C179 C394 ) C179_=_C434( C179 C434 ) C179_=_C473( C179 C473 ) \nC179_=_C511( C179 C511 ) C179_=_C548( C179 C548 ) C179_=_C584( C179 C584 ) C179_=_C619( C179 C619 ) C179_=_C653( C179 C653 ) C179_=_C686( C179 C686 ) \nC179_=_C718( C179 C718 ) C179_=_C749( C179 C749 ) C179_=_C779( C179 C779 ) C179_=_C808( C179 C808 ) C179_=_C836( C179 C836 ) C179_=_C863( C179 C863 ) \nC179_=_C889( C179 C889 ) C179_=_C914( C179 C914 ) C179_=_C938( C179 C938 ) C179_=_C961( C179 C961 ) C179_=_C983( C179 C983 ) C179_=_C1004( C179 C1004 ) \nC179_=_C1024( C179 C1024 ) C179_=_C1043( C179 C1043 ) C179_=_C1061( C179 C1061 ) C179_=_C1078( C179 C1078 ) C179_=_C1123( C179 C1123 ) C179_=_C1136( C179 C1136 ) \nC179_=_C1148( C179 C1148 ) C179_=_C1170( C179 C1170 ) C179_=_C1171( C179 C1171 ) C179_=_C1172( C179 C1172 ) C179_=_C1173( C179 C1173 ) C179_=_C1174( C179 C1174 ) \nC179_=_C1175( C179 C1175 ) C179_=_C1176( C179 C1176 ) C179_=_C1177( C179 C1177 ) C179_=_C1178( C179 C1178 ) C179_=_C1179( C179 C1179 ) C214_=_C215( C214 C215 ) \nC214_=_C216( C214 C216 ) C214_=_C217( C214 C217 ) C214_=_C218( C214 C218 ) C214_=_C219( C214 C219 ) C214_=_C223( C214 C223 ) C214_=_C224( C214 C224 ) \nC214_=_C258( C214 C258 ) C214_=_C301( C214 C301 ) C214_=_C343( C214 C343 ) C214_=_C384( C214 C384 ) C214_=_C424( C214 C424 ) C214_=_C463( C214 C463 ) \nC214_=_C501( C214 C501 ) C214_=_C538( C214 C538 ) C214_=_C574( C214 C574 ) C214_=_C609( C214 C609 ) C214_=_C643( C214 C643 ) C214_=_C676( C214 C676 ) \nC214_=_C708( C214 C708 ) C214_=_C739( C214 C739 ) C214_=_C769( C214 C769 ) C214_=_C798( C214 C798 ) C214_=_C826( C214 C826 ) C214_=_C853( C214 C853 ) \nC214_=_C879( C214 C879 ) C214_=_C904( C214 C904 ) C214_=_C928( C214 C928 ) C214_=_C951( C214 C951 ) C214_=_C973( C214 C973 ) C214_=_C994( C214 C994 ) \nC214_=_C1018( C214 C1018 ) C214_=_C1019( C214 C1019 ) C214_=_C1020( C214 C1020 ) C214_=_C1021( C214 C1021 ) C214_=_C1022( C214 C1022 ) C214_=_C1023( C214 C1023 ) \nC214_=_C1024( C214 C1024 ) C214_=_C1025( C214 C1025 ) C214_=_C1026( C214 C1026 ) C214_=_C1027( C214 C1027 ) C214_=_C1028( C214 C1028 ) C214_=_C1029( C214 C1029 ) \nC214_=_C1030( C214 C1030 ) C214_=_C1031( C214 C1031 ) C214_=_C1032( C214 C1032 ) C214_=_C1033( C214 C1033 ) C214_=_C1034( C214 C1034 ) C215_=_C216( C215 C216 ) \nC215_=_C217( C215 C217 ) C215_=_C218( C215 C218 ) C215_=_C219( C215 C219 ) C215_=_C223( C215 C223 ) C215_=_C224( C215 C224 ) C215_=_C259( C215 C259 ) \nC215_=_C302( C215 C302 ) C215_=_C344( C215 C344 ) C215_=_C385( C215 C385 ) C215_=_C425( C215 C425 ) C215_=_C464( C215 C464 ) C215_=_C502( C215 C502 ) \nC215_=_C539( C215 C539 ) C215_=_C575( C215 C575 ) C215_=_C610( C215 C610 ) C215_=_C644( C215 C644 ) C215_=_C677( C215 C677 ) C215_=_C709( C215 C709 ) \nC215_=_C740( C215 C740 ) C215_=_C770( C215 C770 ) C215_=_C799( C215 C799 ) C215_=_C827( C215 C827 ) C215_=_C854( C215 C854 ) C215_=_C880( C215 C880 ) \nC215_=_C905( C215 C905 ) C215_=_C929( C215 C929 ) C215_=_C952( C215 C952 ) C215_=_C974( C215 C974 ) C215_=_C995( C215 C995 ) C215_=_C1037( C215 C1037 ) \nC215_=_C1038( C215 C1038 ) C215_=_C1039( C215 C1039 ) C215_=_C1040( C215 C1040 ) C215_=_C1041( C215 C1041 ) C215_=_C1042( C215 C1042 ) C215_=_C1043( C215 C1043 ) \nC215_=_C1044( C215 C1044 ) C215_=_C1045( C215 C1045 ) C215_=_C1046( C215 C1046 ) C215_=_C1047( C215 C1047 ) C215_=_C1048( C215 C1048 ) C215_=_C1049( C215 C1049 ) \nC215_=_C1050( C215 C1050 ) C215_=_C1051( C215 C1051 ) C215_=_C1052( C215 C1052 ) C215_=_C1053( C215 C1053 ) C216_=_C217( C216 C217 ) C216_=_C218( C216 C218 ) \nC216_=_C219( C216 C219 ) C216_=_C223( C216 C223 ) C216_=_C224( C216 C224 ) C216_=_C260( C216 C260 ) C216_=_C303( C216 C303 ) C216_=_C345( C216 C345 ) \nC216_=_C386( C216 C386 ) C216_=_C426( C216 C426 ) C216_=_C465( C216 C465 ) C216_=_C503( C216 C503 ) C216_=_C540( C216 C540 ) C216_=_C576( C216 C576 ) \nC216_=_C611( C216 C611 ) C216_=_C645( C216 C645 ) C216_=_C678( C216 C678 ) C216_=_C710( C216 C710 ) C216_=_C741( C216 C741 ) C216_=_C771( C216 C771 ) \nC216_=_C800( C216 C800 ) C216_=_C828( C216 C828 ) C216_=_C855( C216 C855 ) C216_=_C881( C216 C881 ) C216_=_C906( C216 C906 ) C216_=_C930( C216 C930 ) \nC216_=_C953( C216 C953 ) C216_=_C975( C216 C975 ) C216_=_C996( C216 C996 ) C216_=_C1055( C216 C1055 ) C216_=_C1056( C216 C1056 ) C216_=_C1057( C216 C1057 ) \nC216_=_C1058( C216 C1058 ) C216_=_C1059( C216 C1059 ) C216_=_C1060( C216 C1060 ) C216_=_C1061( C216 C1061 ) C216_=_C1062( C216 C1062 ) C216_=_C1063( C216 C1063 ) \nC216_=_C1064( C216 C1064 ) C216_=_C1065( C216 C1065 ) C216_=_C1066( C216 C1066 ) C216_=_C1067( C216 C1067 ) C216_=_C1068( C216 C1068 ) C216_=_C1069( C216 C1069 ) \nC216_=_C1070( C216 C1070 ) C216_=_C1071( C216 C1071 ) C217_=_C218( C217 C218 ) C217_=_C219( C217 C219 ) C217_=_C223( C217 C223 ) C217_=_C224( C217 C224 ) \nC217_=_C261( C217 C261 ) C217_=_C304( C217 C304 ) C217_=_C346( C217 C346 ) C217_=_C387( C217 C387 ) C217_=_C427( C217 C427 ) C217_=_C466( C217 C466 ) \nC217_=_C504( C217 C504 ) C217_=_C541( C217 C541 ) C217_=_C577( C217 C577 ) C217_=_C612( C217 C612 ) C217_=_C646( C217 C646 ) C217_=_C679( C217 C679 ) \nC217_=_C711( C217 C711 ) C217_=_C742(</w:t>
      </w:r>
    </w:p>
    <w:p>
      <w:pPr>
        <w:pStyle w:val="PreformattedText"/>
        <w:bidi w:val="0"/>
        <w:spacing w:before="0" w:after="0"/>
        <w:jc w:val="left"/>
        <w:rPr/>
      </w:pPr>
      <w:r>
        <w:rPr/>
        <w:t xml:space="preserve"> </w:t>
      </w:r>
      <w:r>
        <w:rPr/>
        <w:t>C217 C742 ) C217_=_C772( C217 C772 ) C217_=_C801( C217 C801 ) C217_=_C829( C217 C829 ) C217_=_C856( C217 C856 ) \nC217_=_C882( C217 C882 ) C217_=_C907( C217 C907 ) C217_=_C931( C217 C931 ) C217_=_C954( C217 C954 ) C217_=_C976( C217 C976 ) C217_=_C997( C217 C997 ) \nC217_=_C1072( C217 C1072 ) C217_=_C1073( C217 C1073 ) C217_=_C1074( C217 C1074 ) C217_=_C1075( C217 C1075 ) C217_=_C1076( C217 C1076 ) C217_=_C1077( C217 C1077 ) \nC217_=_C1078( C217 C1078 ) C217_=_C1079( C217 C1079 ) C217_=_C1080( C217 C1080 ) C217_=_C1081( C217 C1081 ) C217_=_C1082( C217 C1082 ) C217_=_C1083( C217 C1083 ) \nC217_=_C1084( C217 C1084 ) C217_=_C1085( C217 C1085 ) C217_=_C1086( C217 C1086 ) C217_=_C1087( C217 C1087 ) C217_=_C1088( C217 C1088 ) C218_=_C219( C218 C219 ) \nC218_=_C223( C218 C223 ) C218_=_C224( C218 C224 ) C218_=_C262( C218 C262 ) C218_=_C305( C218 C305 ) C218_=_C347( C218 C347 ) C218_=_C388( C218 C388 ) \nC218_=_C428( C218 C428 ) C218_=_C467( C218 C467 ) C218_=_C505( C218 C505 ) C218_=_C542( C218 C542 ) C218_=_C578( C218 C578 ) C218_=_C613( C218 C613 ) \nC218_=_C647( C218 C647 ) C218_=_C680( C218 C680 ) C218_=_C712( C218 C712 ) C218_=_C743( C218 C743 ) C218_=_C773( C218 C773 ) C218_=_C802( C218 C802 ) \nC218_=_C830( C218 C830 ) C218_=_C857( C218 C857 ) C218_=_C883( C218 C883 ) C218_=_C908( C218 C908 ) C218_=_C932( C218 C932 ) C218_=_C955( C218 C955 ) \nC218_=_C977( C218 C977 ) C218_=_C998( C218 C998 ) C218_=_C1018( C218 C1018 ) C218_=_C1037( C218 C1037 ) C218_=_C1055( C218 C1055 ) C218_=_C1072( C218 C1072 ) \nC218_=_C1090( C218 C1090 ) C218_=_C1091( C218 C1091 ) C218_=_C1092( C218 C1092 ) C218_=_C1095( C218 C1095 ) C218_=_C1096( C218 C1096 ) C218_=_C1097( C218 C1097 ) \nC218_=_C1098( C218 C1098 ) C218_=_C1099( C218 C1099 ) C218_=_C1100( C218 C1100 ) C218_=_C1101( C218 C1101 ) C218_=_C1102( C218 C1102 ) C218_=_C1103( C218 C1103 ) \nC218_=_C1104( C218 C1104 ) C219_=_C223( C219 C223 ) C219_=_C224( C219 C224 ) C219_=_C263( C219 C263 ) C219_=_C306( C219 C306 ) C219_=_C348( C219 C348 ) \nC219_=_C389( C219 C389 ) C219_=_C429( C219 C429 ) C219_=_C468( C219 C468 ) C219_=_C506( C219 C506 ) C219_=_C543( C219 C543 ) C219_=_C579( C219 C579 ) \nC219_=_C614( C219 C614 ) C219_=_C648( C219 C648 ) C219_=_C681( C219 C681 ) C219_=_C713( C219 C713 ) C219_=_C744( C219 C744 ) C219_=_C774( C219 C774 ) \nC219_=_C803( C219 C803 ) C219_=_C831( C219 C831 ) C219_=_C858( C219 C858 ) C219_=_C884( C219 C884 ) C219_=_C909( C219 C909 ) C219_=_C933( C219 C933 ) \nC219_=_C956( C219 C956 ) C219_=_C978( C219 C978 ) C219_=_C999( C219 C999 ) C219_=_C1019( C219 C1019 ) C219_=_C1038( C219 C1038 ) C219_=_C1056( C219 C1056 ) \nC219_=_C1073( C219 C1073 ) C219_=_C1105( C219 C1105 ) C219_=_C1106( C219 C1106 ) C219_=_C1107( C219 C1107 ) C219_=_C1110( C219 C1110 ) C219_=_C1111( C219 C1111 ) \nC219_=_C1112( C219 C1112 ) C219_=_C1113( C219 C1113 ) C219_=_C1114( C219 C1114 ) C219_=_C1115( C219 C1115 ) C219_=_C1116( C219 C1116 ) C219_=_C1117( C219 C1117 ) \nC219_=_C1118( C219 C1118 ) C219_=_C1119( C219 C1119 ) C223_=_C224( C223 C224 ) C223_=_C267( C223 C267 ) C223_=_C310( C223 C310 ) C223_=_C352( C223 C352 ) \nC223_=_C393( C223 C393 ) C223_=_C433( C223 C433 ) C223_=_C472( C223 C472 ) C223_=_C510( C223 C510 ) C223_=_C547( C223 C547 ) C223_=_C583( C223 C583 ) \nC223_=_C618( C223 C618 ) C223_=_C652( C223 C652 ) C223_=_C685( C223 C685 ) C223_=_C717( C223 C717 ) C223_=_C748( C223 C748 ) C223_=_C778( C223 C778 ) \nC223_=_C807( C223 C807 ) C223_=_C835( C223 C835 ) C223_=_C862( C223 C862 ) C223_=_C888( C223 C888 ) C223_=_C913( C223 C913 ) C223_=_C937( C223 C937 ) \nC223_=_C960( C223 C960 ) C223_=_C982( C223 C982 ) C223_=_C1003( C223 C1003 ) C223_=_C1023( C223 C1023 ) C223_=_C1042( C223 C1042 ) C223_=_C1060( C223 C1060 ) \nC223_=_C1077( C223 C1077 ) C223_=_C1122( C223 C1122 ) C223_=_C1135( C223 C1135 ) C223_=_C1147( C223 C1147 ) C223_=_C1160( C223 C1160 ) C223_=_C1161( C223 C1161 ) \nC223_=_C1162( C223 C1162 ) C223_=_C1163( C223 C1163 ) C223_=_C1164( C223 C1164 ) C223_=_C1165( C223 C1165 ) C223_=_C1166( C223 C1166 ) C223_=_C1167( C223 C1167 ) \nC223_=_C1168( C223 C1168 ) C223_=_C1169( C223 C1169 ) C224_=_C268( C224 C268 ) C224_=_C311( C224 C311 ) C224_=_C353( C224 C353 ) C224_=_C394( C224 C394 ) \nC224_=_C434( C224 C434 ) C224_=_C473( C224 C473 ) C224_=_C511( C224 C511 ) C224_=_C548( C224 C548 ) C224_=_C584( C224 C584 ) C224_=_C619( C224 C619 ) \nC224_=_C653( C224 C653 ) C224_=_C686( C224 C686 ) C224_=_C718( C224 C718 ) C224_=_C749( C224 C749 ) C224_=_C779( C224 C779 ) C224_=_C808( C224 C808 ) \nC224_=_C836( C224 C836 ) C224_=_C863( C224 C863 ) C224_=_C889( C224 C889 ) C224_=_C914( C224 C914 ) C224_=_C938( C224 C938 ) C224_=_C961( C224 C961 ) \nC224_=_C983( C224 C983 ) C224_=_C1004( C224 C1004 ) C224_=_C1024( C224 C1024 ) C224_=_C1043( C224 C1043 ) C224_=_C1061( C224 C1061 ) C224_=_C1078( C224 C1078 ) \nC224_=_C1123( C224 C1123 ) C224_=_C1136( C224 C1136 ) C224_=_C1148( C224 C1148 ) C224_=_C1170( C224 C1170 ) C224_=_C1171( C224 C1171 ) C224_=_C1172( C224 C1172 ) \nC224_=_C1173( C224 C1173 ) C224_=_C1174( C224 C1174 ) C224_=_C1175( C224 C1175 ) C224_=_C1176( C224 C1176 ) C224_=_C1177( C224 C1177 ) C224_=_C1178( C224 C1178 ) \nC224_=_C1179( C224 C1179 ) C258_=_C259( C258 C259 ) C258_=_C260( C258 C260 ) C258_=_C261( C258 C261 ) C258_=_C262( C258 C262 ) C258_=_C263( C258 C263 ) \nC258_=_C267( C258 C267 ) C258_=_C268( C258 C268 ) C258_=_C301( C258 C301 ) C258_=_C343( C258 C343 ) C258_=_C384( C258 C384 ) C258_=_C424( C258 C424 ) \nC258_=_C463( C258 C463 ) C258_=_C501( C258 C501 ) C258_=_C538( C258 C538 ) C258_=_C574( C258 C574 ) C258_=_C609( C258 C609 ) C258_=_C643( C258 C643 ) \nC258_=_C676( C258 C676 ) C258_=_C708( C258 C708 ) C258_=_C739( C258 C739 ) C258_=_C769( C258 C769 ) C258_=_C798( C258 C798 ) C258_=_C826( C258 C826 ) \nC258_=_C853( C258 C853 ) C258_=_C879( C258 C879 ) C258_=_C904( C258 C904 ) C258_=_C928( C258 C928 ) C258_=_C951( C258 C951 ) C258_=_C973( C258 C973 ) \nC258_=_C994( C258 C994 ) C258_=_C1018( C258 C1018 ) C258_=_C1019( C258 C1019 ) C258_=_C1020( C258 C1020 ) C258_=_C1021( C258 C1021 ) C258_=_C1022( C258 C1022 ) \nC258_=_C1023( C258 C1023 ) C258_=_C1024( C258 C1024 ) C258_=_C1025( C258 C1025 ) C258_=_C1026( C258 C1026 ) C258_=_C1027( C258 C1027 ) C258_=_C1028( C258 C1028 ) \nC258_=_C1029( C258 C1029 ) C258_=_C1030( C258 C1030 ) C258_=_C1031( C258 C1031 ) C258_=_C1032( C258 C1032 ) C258_=_C1033( C258 C1033 ) C258_=_C1034( C258 C1034 ) \nC259_=_C260( C259 C260 ) C259_=_C261( C259 C261 ) C259_=_C262( C259 C262 ) C259_=_C263( C259 C263 ) C259_=_C267( C259 C267 ) C259_=_C268( C259 C268 ) \nC259_=_C302( C259 C302 ) C259_=_C344( C259 C344 ) C259_=_C385( C259 C385 ) C259_=_C425( C259 C425 ) C259_=_C464( C259 C464 ) C259_=_C502( C259 C502 ) \nC259_=_C539( C259 C539 ) C259_=_C575( C259 C575 ) C259_=_C610( C259 C610 ) C259_=_C644( C259 C644 ) C259_=_C677( C259 C677 ) C259_=_C709( C259 C709 ) \nC259_=_C740( C259 C740 ) C259_=_C770( C259 C770 ) C259_=_C799( C259 C799 ) C259_=_C827( C259 C827 ) C259_=_C854( C259 C854 ) C259_=_C880( C259 C880 ) \nC259_=_C905( C259 C905 ) C259_=_C929( C259 C929 ) C259_=_C952( C259 C952 ) C259_=_C974( C259 C974 ) C259_=_C995( C259 C995 ) C259_=_C1037( C259 C1037 ) \nC259_=_C1038( C259 C1038 ) C259_=_C1039( C259 C1039 ) C259_=_C1040( C259 C1040 ) C259_=_C1041( C259 C1041 ) C259_=_C1042( C259 C1042 ) C259_=_C1043( C259 C1043 ) \nC259_=_C1044( C259 C1044 ) C259_=_C1045( C259 C1045 ) C259_=_C1046( C259 C1046 ) C259_=_C1047( C259 C1047 ) C259_=_C1048( C259 C1048 ) C259_=_C1049( C259 C1049 ) \nC259_=_C1050( C259 C1050 ) C259_=_C1051( C259 C1051 ) C259_=_C1052( C259 C1052 ) C259_=_C1053( C259 C1053 ) C260_=_C261( C260 C261 ) C260_=_C262( C260 C262 ) \nC260_=_C263( C260 C263 ) C260_=_C267( C260 C267 ) C260_=_C268( C260 C268 ) C260_=_C303( C260 C303 ) C260_=_C345( C260 C345 ) C260_=_C386( C260 C386 ) \nC260_=_C426( C260 C426 ) C260_=_C465( C260 C465 ) C260_=_C503( C260 C503 ) C260_=_C540( C260 C540 ) C260_=_C576( C260 C576 ) C260_=_C611( C260 C611 ) \nC260_=_C645( C260 C645 ) C260_=_C678( C260 C678 ) C260_=_C710( C260 C710 ) C260_=_C741( C260 C741 ) C260_=_C771( C260 C771 ) C260_=_C800( C260 C800 ) \nC260_=_C828( C260 C828 ) C260_=_C855( C260 C855 ) C260_=_C881( C260 C881 ) C260_=_C906( C260 C906 ) C260_=_C930( C260 C930 ) C260_=_C953( C260 C953 ) \nC260_=_C975( C260 C975 ) C260_=_C996( C260 C996 ) C260_=_C1055( C260 C1055 ) C260_=_C1056( C260 C1056 ) C260_=_C1057( C260 C1057 ) C260_=_C1058( C260 C1058 ) \nC260_=_C1059( C260 C1059 ) C260_=_C1060( C260 C1060 ) C260_=_C1061( C260 C1061 ) C260_=_C1062( C260 C1062 ) C260_=_C1063( C260 C1063 ) C260_=_C1064( C260 C1064 ) \nC260_=_C1065( C260 C1065 ) C260_=_C1066( C260 C1066 ) C260_=_C1067( C260 C1067 ) C260_=_C1068( C260 C1068 ) C260_=_C1069( C260 C1069 ) C260_=_C1070( C260 C1070 ) \nC260_=_C1071( C260 C1071 ) C261_=_C262( C261 C262 ) C261_=_C263( C261 C263 ) C261_=_C267( C261 C267 ) C261_=_C268( C261 C268 ) C261_=_C304( C261 C304 ) \nC261_=_C346( C261 C346 ) C261_=_C387( C261 C387 ) C261_=_C427( C261 C427 ) C261_=_C466( C261 C466 ) C261_=_C504( C261 C504 ) C261_=_C541( C261 C541 ) \nC261_=_C577( C261 C577 ) C261_=_C612( C261 C612 ) C261_=_C646( C261 C646 ) C261_=_C679( C261 C679 ) C261_=_C711( C261 C711 ) C261_=_C742( C261 C742 ) \nC261_=_C772( C261 C772 ) C261_=_C801( C261 C801 ) C261_=_C829( C261 C829 ) C261_=_C856( C261 C856 ) C261_=_C882( C261 C882 ) C261_=_C907( C261 C907 ) \nC261_=_C931( C261 C931 ) C261_=_C954( C261 C954 ) C261_=_C976( C261 C976 ) C261_=_C997( C261 C997 ) C261_=_C1072( C261 C1072 ) C261_=_C1073( C261 C1073 ) \nC261_=_C1074( C261 C1074 ) C261_=_C1075( C261 C1075 ) C261_=_C1076( C261 C1076 ) C261_=_C1077( C261 C1077 ) C261_=_C1078( C261 C1078 ) C261_=_C1079( C261 C1079 ) \nC261_=_C1080( C261 C1080 ) C261_=_C1081( C261 C1081 ) C261_=_C1082( C261 C1082 ) C261_=_C1083( C261 C1083 ) C261_=_C1084( C261 C1084 ) C261_=_C1085( C261 C1085 ) \nC261_=_C1086( C261 C1086 ) C261_=_C1087( C261 C1087 ) C261_=_C1088(</w:t>
      </w:r>
    </w:p>
    <w:p>
      <w:pPr>
        <w:pStyle w:val="PreformattedText"/>
        <w:bidi w:val="0"/>
        <w:spacing w:before="0" w:after="0"/>
        <w:jc w:val="left"/>
        <w:rPr/>
      </w:pPr>
      <w:r>
        <w:rPr/>
        <w:t xml:space="preserve"> </w:t>
      </w:r>
      <w:r>
        <w:rPr/>
        <w:t>C261 C1088 ) C262_=_C263( C262 C263 ) C262_=_C267( C262 C267 ) C262_=_C268( C262 C268 ) \nC262_=_C305( C262 C305 ) C262_=_C347( C262 C347 ) C262_=_C388( C262 C388 ) C262_=_C428( C262 C428 ) C262_=_C467( C262 C467 ) C262_=_C505( C262 C505 ) \nC262_=_C542( C262 C542 ) C262_=_C578( C262 C578 ) C262_=_C613( C262 C613 ) C262_=_C647( C262 C647 ) C262_=_C680( C262 C680 ) C262_=_C712( C262 C712 ) \nC262_=_C743( C262 C743 ) C262_=_C773( C262 C773 ) C262_=_C802( C262 C802 ) C262_=_C830( C262 C830 ) C262_=_C857( C262 C857 ) C262_=_C883( C262 C883 ) \nC262_=_C908( C262 C908 ) C262_=_C932( C262 C932 ) C262_=_C955( C262 C955 ) C262_=_C977( C262 C977 ) C262_=_C998( C262 C998 ) C262_=_C1018( C262 C1018 ) \nC262_=_C1037( C262 C1037 ) C262_=_C1055( C262 C1055 ) C262_=_C1072( C262 C1072 ) C262_=_C1090( C262 C1090 ) C262_=_C1091( C262 C1091 ) C262_=_C1092( C262 C1092 ) \nC262_=_C1095( C262 C1095 ) C262_=_C1096( C262 C1096 ) C262_=_C1097( C262 C1097 ) C262_=_C1098( C262 C1098 ) C262_=_C1099( C262 C1099 ) C262_=_C1100( C262 C1100 ) \nC262_=_C1101( C262 C1101 ) C262_=_C1102( C262 C1102 ) C262_=_C1103( C262 C1103 ) C262_=_C1104( C262 C1104 ) C263_=_C267( C263 C267 ) C263_=_C268( C263 C268 ) \nC263_=_C306( C263 C306 ) C263_=_C348( C263 C348 ) C263_=_C389( C263 C389 ) C263_=_C429( C263 C429 ) C263_=_C468( C263 C468 ) C263_=_C506( C263 C506 ) \nC263_=_C543( C263 C543 ) C263_=_C579( C263 C579 ) C263_=_C614( C263 C614 ) C263_=_C648( C263 C648 ) C263_=_C681( C263 C681 ) C263_=_C713( C263 C713 ) \nC263_=_C744( C263 C744 ) C263_=_C774( C263 C774 ) C263_=_C803( C263 C803 ) C263_=_C831( C263 C831 ) C263_=_C858( C263 C858 ) C263_=_C884( C263 C884 ) \nC263_=_C909( C263 C909 ) C263_=_C933( C263 C933 ) C263_=_C956( C263 C956 ) C263_=_C978( C263 C978 ) C263_=_C999( C263 C999 ) C263_=_C1019( C263 C1019 ) \nC263_=_C1038( C263 C1038 ) C263_=_C1056( C263 C1056 ) C263_=_C1073( C263 C1073 ) C263_=_C1105( C263 C1105 ) C263_=_C1106( C263 C1106 ) C263_=_C1107( C263 C1107 ) \nC263_=_C1110( C263 C1110 ) C263_=_C1111( C263 C1111 ) C263_=_C1112( C263 C1112 ) C263_=_C1113( C263 C1113 ) C263_=_C1114( C263 C1114 ) C263_=_C1115( C263 C1115 ) \nC263_=_C1116( C263 C1116 ) C263_=_C1117( C263 C1117 ) C263_=_C1118( C263 C1118 ) C263_=_C1119( C263 C1119 ) C267_=_C268( C267 C268 ) C267_=_C310( C267 C310 ) \nC267_=_C352( C267 C352 ) C267_=_C393( C267 C393 ) C267_=_C433( C267 C433 ) C267_=_C472( C267 C472 ) C267_=_C510( C267 C510 ) C267_=_C547( C267 C547 ) \nC267_=_C583( C267 C583 ) C267_=_C618( C267 C618 ) C267_=_C652( C267 C652 ) C267_=_C685( C267 C685 ) C267_=_C717( C267 C717 ) C267_=_C748( C267 C748 ) \nC267_=_C778( C267 C778 ) C267_=_C807( C267 C807 ) C267_=_C835( C267 C835 ) C267_=_C862( C267 C862 ) C267_=_C888( C267 C888 ) C267_=_C913( C267 C913 ) \nC267_=_C937( C267 C937 ) C267_=_C960( C267 C960 ) C267_=_C982( C267 C982 ) C267_=_C1003( C267 C1003 ) C267_=_C1023( C267 C1023 ) C267_=_C1042( C267 C1042 ) \nC267_=_C1060( C267 C1060 ) C267_=_C1077( C267 C1077 ) C267_=_C1122( C267 C1122 ) C267_=_C1135( C267 C1135 ) C267_=_C1147( C267 C1147 ) C267_=_C1160( C267 C1160 ) \nC267_=_C1161( C267 C1161 ) C267_=_C1162( C267 C1162 ) C267_=_C1163( C267 C1163 ) C267_=_C1164( C267 C1164 ) C267_=_C1165( C267 C1165 ) C267_=_C1166( C267 C1166 ) \nC267_=_C1167( C267 C1167 ) C267_=_C1168( C267 C1168 ) C267_=_C1169( C267 C1169 ) C268_=_C311( C268 C311 ) C268_=_C353( C268 C353 ) C268_=_C394( C268 C394 ) \nC268_=_C434( C268 C434 ) C268_=_C473( C268 C473 ) C268_=_C511( C268 C511 ) C268_=_C548( C268 C548 ) C268_=_C584( C268 C584 ) C268_=_C619( C268 C619 ) \nC268_=_C653( C268 C653 ) C268_=_C686( C268 C686 ) C268_=_C718( C268 C718 ) C268_=_C749( C268 C749 ) C268_=_C779( C268 C779 ) C268_=_C808( C268 C808 ) \nC268_=_C836( C268 C836 ) C268_=_C863( C268 C863 ) C268_=_C889( C268 C889 ) C268_=_C914( C268 C914 ) C268_=_C938( C268 C938 ) C268_=_C961( C268 C961 ) \nC268_=_C983( C268 C983 ) C268_=_C1004( C268 C1004 ) C268_=_C1024( C268 C1024 ) C268_=_C1043( C268 C1043 ) C268_=_C1061( C268 C1061 ) C268_=_C1078( C268 C1078 ) \nC268_=_C1123( C268 C1123 ) C268_=_C1136( C268 C1136 ) C268_=_C1148( C268 C1148 ) C268_=_C1170( C268 C1170 ) C268_=_C1171( C268 C1171 ) C268_=_C1172( C268 C1172 ) \nC268_=_C1173( C268 C1173 ) C268_=_C1174( C268 C1174 ) C268_=_C1175( C268 C1175 ) C268_=_C1176( C268 C1176 ) C268_=_C1177( C268 C1177 ) C268_=_C1178( C268 C1178 ) \nC268_=_C1179( C268 C1179 ) C301_=_C302( C301 C302 ) C301_=_C303( C301 C303 ) C301_=_C304( C301 C304 ) C301_=_C305( C301 C305 ) C301_=_C306( C301 C306 ) \nC301_=_C310( C301 C310 ) C301_=_C311( C301 C311 ) C301_=_C343( C301 C343 ) C301_=_C384( C301 C384 ) C301_=_C424( C301 C424 ) C301_=_C463( C301 C463 ) \nC301_=_C501( C301 C501 ) C301_=_C538( C301 C538 ) C301_=_C574( C301 C574 ) C301_=_C609( C301 C609 ) C301_=_C643( C301 C643 ) C301_=_C676( C301 C676 ) \nC301_=_C708( C301 C708 ) C301_=_C739( C301 C739 ) C301_=_C769( C301 C769 ) C301_=_C798( C301 C798 ) C301_=_C826( C301 C826 ) C301_=_C853( C301 C853 ) \nC301_=_C879( C301 C879 ) C301_=_C904( C301 C904 ) C301_=_C928( C301 C928 ) C301_=_C951( C301 C951 ) C301_=_C973( C301 C973 ) C301_=_C994( C301 C994 ) \nC301_=_C1018( C301 C1018 ) C301_=_C1019( C301 C1019 ) C301_=_C1020( C301 C1020 ) C301_=_C1021( C301 C1021 ) C301_=_C1022( C301 C1022 ) C301_=_C1023( C301 C1023 ) \nC301_=_C1024( C301 C1024 ) C301_=_C1025( C301 C1025 ) C301_=_C1026( C301 C1026 ) C301_=_C1027( C301 C1027 ) C301_=_C1028( C301 C1028 ) C301_=_C1029( C301 C1029 ) \nC301_=_C1030( C301 C1030 ) C301_=_C1031( C301 C1031 ) C301_=_C1032( C301 C1032 ) C301_=_C1033( C301 C1033 ) C301_=_C1034( C301 C1034 ) C302_=_C303( C302 C303 ) \nC302_=_C304( C302 C304 ) C302_=_C305( C302 C305 ) C302_=_C306( C302 C306 ) C302_=_C310( C302 C310 ) C302_=_C311( C302 C311 ) C302_=_C344( C302 C344 ) \nC302_=_C385( C302 C385 ) C302_=_C425( C302 C425 ) C302_=_C464( C302 C464 ) C302_=_C502( C302 C502 ) C302_=_C539( C302 C539 ) C302_=_C575( C302 C575 ) \nC302_=_C610( C302 C610 ) C302_=_C644( C302 C644 ) C302_=_C677( C302 C677 ) C302_=_C709( C302 C709 ) C302_=_C740( C302 C740 ) C302_=_C770( C302 C770 ) \nC302_=_C799( C302 C799 ) C302_=_C827( C302 C827 ) C302_=_C854( C302 C854 ) C302_=_C880( C302 C880 ) C302_=_C905( C302 C905 ) C302_=_C929( C302 C929 ) \nC302_=_C952( C302 C952 ) C302_=_C974( C302 C974 ) C302_=_C995( C302 C995 ) C302_=_C1037( C302 C1037 ) C302_=_C1038( C302 C1038 ) C302_=_C1039( C302 C1039 ) \nC302_=_C1040( C302 C1040 ) C302_=_C1041( C302 C1041 ) C302_=_C1042( C302 C1042 ) C302_=_C1043( C302 C1043 ) C302_=_C1044( C302 C1044 ) C302_=_C1045( C302 C1045 ) \nC302_=_C1046( C302 C1046 ) C302_=_C1047( C302 C1047 ) C302_=_C1048( C302 C1048 ) C302_=_C1049( C302 C1049 ) C302_=_C1050( C302 C1050 ) C302_=_C1051( C302 C1051 ) \nC302_=_C1052( C302 C1052 ) C302_=_C1053( C302 C1053 ) C303_=_C304( C303 C304 ) C303_=_C305( C303 C305 ) C303_=_C306( C303 C306 ) C303_=_C310( C303 C310 ) \nC303_=_C311( C303 C311 ) C303_=_C345( C303 C345 ) C303_=_C386( C303 C386 ) C303_=_C426( C303 C426 ) C303_=_C465( C303 C465 ) C303_=_C503( C303 C503 ) \nC303_=_C540( C303 C540 ) C303_=_C576( C303 C576 ) C303_=_C611( C303 C611 ) C303_=_C645( C303 C645 ) C303_=_C678( C303 C678 ) C303_=_C710( C303 C710 ) \nC303_=_C741( C303 C741 ) C303_=_C771( C303 C771 ) C303_=_C800( C303 C800 ) C303_=_C828( C303 C828 ) C303_=_C855( C303 C855 ) C303_=_C881( C303 C881 ) \nC303_=_C906( C303 C906 ) C303_=_C930( C303 C930 ) C303_=_C953( C303 C953 ) C303_=_C975( C303 C975 ) C303_=_C996( C303 C996 ) C303_=_C1055( C303 C1055 ) \nC303_=_C1056( C303 C1056 ) C303_=_C1057( C303 C1057 ) C303_=_C1058( C303 C1058 ) C303_=_C1059( C303 C1059 ) C303_=_C1060( C303 C1060 ) C303_=_C1061( C303 C1061 ) \nC303_=_C1062( C303 C1062 ) C303_=_C1063( C303 C1063 ) C303_=_C1064( C303 C1064 ) C303_=_C1065( C303 C1065 ) C303_=_C1066( C303 C1066 ) C303_=_C1067( C303 C1067 ) \nC303_=_C1068( C303 C1068 ) C303_=_C1069( C303 C1069 ) C303_=_C1070( C303 C1070 ) C303_=_C1071( C303 C1071 ) C304_=_C305( C304 C305 ) C304_=_C306( C304 C306 ) \nC304_=_C310( C304 C310 ) C304_=_C311( C304 C311 ) C304_=_C346( C304 C346 ) C304_=_C387( C304 C387 ) C304_=_C427( C304 C427 ) C304_=_C466( C304 C466 ) \nC304_=_C504( C304 C504 ) C304_=_C541( C304 C541 ) C304_=_C577( C304 C577 ) C304_=_C612( C304 C612 ) C304_=_C646( C304 C646 ) C304_=_C679( C304 C679 ) \nC304_=_C711( C304 C711 ) C304_=_C742( C304 C742 ) C304_=_C772( C304 C772 ) C304_=_C801( C304 C801 ) C304_=_C829( C304 C829 ) C304_=_C856( C304 C856 ) \nC304_=_C882( C304 C882 ) C304_=_C907( C304 C907 ) C304_=_C931( C304 C931 ) C304_=_C954( C304 C954 ) C304_=_C976( C304 C976 ) C304_=_C997( C304 C997 ) \nC304_=_C1072( C304 C1072 ) C304_=_C1073( C304 C1073 ) C304_=_C1074( C304 C1074 ) C304_=_C1075( C304 C1075 ) C304_=_C1076( C304 C1076 ) C304_=_C1077( C304 C1077 ) \nC304_=_C1078( C304 C1078 ) C304_=_C1079( C304 C1079 ) C304_=_C1080( C304 C1080 ) C304_=_C1081( C304 C1081 ) C304_=_C1082( C304 C1082 ) C304_=_C1083( C304 C1083 ) \nC304_=_C1084( C304 C1084 ) C304_=_C1085( C304 C1085 ) C304_=_C1086( C304 C1086 ) C304_=_C1087( C304 C1087 ) C304_=_C1088( C304 C1088 ) C305_=_C306( C305 C306 ) \nC305_=_C310( C305 C310 ) C305_=_C311( C305 C311 ) C305_=_C347( C305 C347 ) C305_=_C388( C305 C388 ) C305_=_C428( C305 C428 ) C305_=_C467( C305 C467 ) \nC305_=_C505( C305 C505 ) C305_=_C542( C305 C542 ) C305_=_C578( C305 C578 ) C305_=_C613( C305 C613 ) C305_=_C647( C305 C647 ) C305_=_C680( C305 C680 ) \nC305_=_C712( C305 C712 ) C305_=_C743( C305 C743 ) C305_=_C773( C305 C773 ) C305_=_C802( C305 C802 ) C305_=_C830( C305 C830 ) C305_=_C857( C305 C857 ) \nC305_=_C883( C305 C883 ) C305_=_C908( C305 C908 ) C305_=_C932( C305 C932 ) C305_=_C955( C305 C955 ) C305_=_C977( C305 C977 ) C305_=_C998( C305 C998 ) \nC305_=_C1018( C305 C1018 ) C305_=_C1037( C305 C1037 ) C305_=_C1055( C305 C1055 ) C305_=_C1072( C305 C1072 ) C305_=_C1090( C305 C1090 ) C305_=_C1091( C305 C1091 ) \nC305_=_C1092( C305 C1092 ) C305_=_C1095( C305 C1095 ) C305_=_C1096( C305 C1096 ) C305_=_C1097( C305</w:t>
      </w:r>
    </w:p>
    <w:p>
      <w:pPr>
        <w:pStyle w:val="PreformattedText"/>
        <w:bidi w:val="0"/>
        <w:spacing w:before="0" w:after="0"/>
        <w:jc w:val="left"/>
        <w:rPr/>
      </w:pPr>
      <w:r>
        <w:rPr/>
        <w:t xml:space="preserve"> </w:t>
      </w:r>
      <w:r>
        <w:rPr/>
        <w:t>C1097 ) C305_=_C1098( C305 C1098 ) C305_=_C1099( C305 C1099 ) \nC305_=_C1100( C305 C1100 ) C305_=_C1101( C305 C1101 ) C305_=_C1102( C305 C1102 ) C305_=_C1103( C305 C1103 ) C305_=_C1104( C305 C1104 ) C306_=_C310( C306 C310 ) \nC306_=_C311( C306 C311 ) C306_=_C348( C306 C348 ) C306_=_C389( C306 C389 ) C306_=_C429( C306 C429 ) C306_=_C468( C306 C468 ) C306_=_C506( C306 C506 ) \nC306_=_C543( C306 C543 ) C306_=_C579( C306 C579 ) C306_=_C614( C306 C614 ) C306_=_C648( C306 C648 ) C306_=_C681( C306 C681 ) C306_=_C713( C306 C713 ) \nC306_=_C744( C306 C744 ) C306_=_C774( C306 C774 ) C306_=_C803( C306 C803 ) C306_=_C831( C306 C831 ) C306_=_C858( C306 C858 ) C306_=_C884( C306 C884 ) \nC306_=_C909( C306 C909 ) C306_=_C933( C306 C933 ) C306_=_C956( C306 C956 ) C306_=_C978( C306 C978 ) C306_=_C999( C306 C999 ) C306_=_C1019( C306 C1019 ) \nC306_=_C1038( C306 C1038 ) C306_=_C1056( C306 C1056 ) C306_=_C1073( C306 C1073 ) C306_=_C1105( C306 C1105 ) C306_=_C1106( C306 C1106 ) C306_=_C1107( C306 C1107 ) \nC306_=_C1110( C306 C1110 ) C306_=_C1111( C306 C1111 ) C306_=_C1112( C306 C1112 ) C306_=_C1113( C306 C1113 ) C306_=_C1114( C306 C1114 ) C306_=_C1115( C306 C1115 ) \nC306_=_C1116( C306 C1116 ) C306_=_C1117( C306 C1117 ) C306_=_C1118( C306 C1118 ) C306_=_C1119( C306 C1119 ) C310_=_C311( C310 C311 ) C310_=_C352( C310 C352 ) \nC310_=_C393( C310 C393 ) C310_=_C433( C310 C433 ) C310_=_C472( C310 C472 ) C310_=_C510( C310 C510 ) C310_=_C547( C310 C547 ) C310_=_C583( C310 C583 ) \nC310_=_C618( C310 C618 ) C310_=_C652( C310 C652 ) C310_=_C685( C310 C685 ) C310_=_C717( C310 C717 ) C310_=_C748( C310 C748 ) C310_=_C778( C310 C778 ) \nC310_=_C807( C310 C807 ) C310_=_C835( C310 C835 ) C310_=_C862( C310 C862 ) C310_=_C888( C310 C888 ) C310_=_C913( C310 C913 ) C310_=_C937( C310 C937 ) \nC310_=_C960( C310 C960 ) C310_=_C982( C310 C982 ) C310_=_C1003( C310 C1003 ) C310_=_C1023( C310 C1023 ) C310_=_C1042( C310 C1042 ) C310_=_C1060( C310 C1060 ) \nC310_=_C1077( C310 C1077 ) C310_=_C1122( C310 C1122 ) C310_=_C1135( C310 C1135 ) C310_=_C1147( C310 C1147 ) C310_=_C1160( C310 C1160 ) C310_=_C1161( C310 C1161 ) \nC310_=_C1162( C310 C1162 ) C310_=_C1163( C310 C1163 ) C310_=_C1164( C310 C1164 ) C310_=_C1165( C310 C1165 ) C310_=_C1166( C310 C1166 ) C310_=_C1167( C310 C1167 ) \nC310_=_C1168( C310 C1168 ) C310_=_C1169( C310 C1169 ) C311_=_C353( C311 C353 ) C311_=_C394( C311 C394 ) C311_=_C434( C311 C434 ) C311_=_C473( C311 C473 ) \nC311_=_C511( C311 C511 ) C311_=_C548( C311 C548 ) C311_=_C584( C311 C584 ) C311_=_C619( C311 C619 ) C311_=_C653( C311 C653 ) C311_=_C686( C311 C686 ) \nC311_=_C718( C311 C718 ) C311_=_C749( C311 C749 ) C311_=_C779( C311 C779 ) C311_=_C808( C311 C808 ) C311_=_C836( C311 C836 ) C311_=_C863( C311 C863 ) \nC311_=_C889( C311 C889 ) C311_=_C914( C311 C914 ) C311_=_C938( C311 C938 ) C311_=_C961( C311 C961 ) C311_=_C983( C311 C983 ) C311_=_C1004( C311 C1004 ) \nC311_=_C1024( C311 C1024 ) C311_=_C1043( C311 C1043 ) C311_=_C1061( C311 C1061 ) C311_=_C1078( C311 C1078 ) C311_=_C1123( C311 C1123 ) C311_=_C1136( C311 C1136 ) \nC311_=_C1148( C311 C1148 ) C311_=_C1170( C311 C1170 ) C311_=_C1171( C311 C1171 ) C311_=_C1172( C311 C1172 ) C311_=_C1173( C311 C1173 ) C311_=_C1174( C311 C1174 ) \nC311_=_C1175( C311 C1175 ) C311_=_C1176( C311 C1176 ) C311_=_C1177( C311 C1177 ) C311_=_C1178( C311 C1178 ) C311_=_C1179( C311 C1179 ) C343_=_C344( C343 C344 ) \nC343_=_C345( C343 C345 ) C343_=_C346( C343 C346 ) C343_=_C347( C343 C347 ) C343_=_C348( C343 C348 ) C343_=_C352( C343 C352 ) C343_=_C353( C343 C353 ) \nC343_=_C384( C343 C384 ) C343_=_C424( C343 C424 ) C343_=_C463( C343 C463 ) C343_=_C501( C343 C501 ) C343_=_C538( C343 C538 ) C343_=_C574( C343 C574 ) \nC343_=_C609( C343 C609 ) C343_=_C643( C343 C643 ) C343_=_C676( C343 C676 ) C343_=_C708( C343 C708 ) C343_=_C739( C343 C739 ) C343_=_C769( C343 C769 ) \nC343_=_C798( C343 C798 ) C343_=_C826( C343 C826 ) C343_=_C853( C343 C853 ) C343_=_C879( C343 C879 ) C343_=_C904( C343 C904 ) C343_=_C928( C343 C928 ) \nC343_=_C951( C343 C951 ) C343_=_C973( C343 C973 ) C343_=_C994( C343 C994 ) C343_=_C1018( C343 C1018 ) C343_=_C1019( C343 C1019 ) C343_=_C1020( C343 C1020 ) \nC343_=_C1021( C343 C1021 ) C343_=_C1022( C343 C1022 ) C343_=_C1023( C343 C1023 ) C343_=_C1024( C343 C1024 ) C343_=_C1025( C343 C1025 ) C343_=_C1026( C343 C1026 ) \nC343_=_C1027( C343 C1027 ) C343_=_C1028( C343 C1028 ) C343_=_C1029( C343 C1029 ) C343_=_C1030( C343 C1030 ) C343_=_C1031( C343 C1031 ) C343_=_C1032( C343 C1032 ) \nC343_=_C1033( C343 C1033 ) C343_=_C1034( C343 C1034 ) C344_=_C345( C344 C345 ) C344_=_C346( C344 C346 ) C344_=_C347( C344 C347 ) C344_=_C348( C344 C348 ) \nC344_=_C352( C344 C352 ) C344_=_C353( C344 C353 ) C344_=_C385( C344 C385 ) C344_=_C425( C344 C425 ) C344_=_C464( C344 C464 ) C344_=_C502( C344 C502 ) \nC344_=_C539( C344 C539 ) C344_=_C575( C344 C575 ) C344_=_C610( C344 C610 ) C344_=_C644( C344 C644 ) C344_=_C677( C344 C677 ) C344_=_C709( C344 C709 ) \nC344_=_C740( C344 C740 ) C344_=_C770( C344 C770 ) C344_=_C799( C344 C799 ) C344_=_C827( C344 C827 ) C344_=_C854( C344 C854 ) C344_=_C880( C344 C880 ) \nC344_=_C905( C344 C905 ) C344_=_C929( C344 C929 ) C344_=_C952( C344 C952 ) C344_=_C974( C344 C974 ) C344_=_C995( C344 C995 ) C344_=_C1037( C344 C1037 ) \nC344_=_C1038( C344 C1038 ) C344_=_C1039( C344 C1039 ) C344_=_C1040( C344 C1040 ) C344_=_C1041( C344 C1041 ) C344_=_C1042( C344 C1042 ) C344_=_C1043( C344 C1043 ) \nC344_=_C1044( C344 C1044 ) C344_=_C1045( C344 C1045 ) C344_=_C1046( C344 C1046 ) C344_=_C1047( C344 C1047 ) C344_=_C1048( C344 C1048 ) C344_=_C1049( C344 C1049 ) \nC344_=_C1050( C344 C1050 ) C344_=_C1051( C344 C1051 ) C344_=_C1052( C344 C1052 ) C344_=_C1053( C344 C1053 ) C345_=_C346( C345 C346 ) C345_=_C347( C345 C347 ) \nC345_=_C348( C345 C348 ) C345_=_C352( C345 C352 ) C345_=_C353( C345 C353 ) C345_=_C386( C345 C386 ) C345_=_C426( C345 C426 ) C345_=_C465( C345 C465 ) \nC345_=_C503( C345 C503 ) C345_=_C540( C345 C540 ) C345_=_C576( C345 C576 ) C345_=_C611( C345 C611 ) C345_=_C645( C345 C645 ) C345_=_C678( C345 C678 ) \nC345_=_C710( C345 C710 ) C345_=_C741( C345 C741 ) C345_=_C771( C345 C771 ) C345_=_C800( C345 C800 ) C345_=_C828( C345 C828 ) C345_=_C855( C345 C855 ) \nC345_=_C881( C345 C881 ) C345_=_C906( C345 C906 ) C345_=_C930( C345 C930 ) C345_=_C953( C345 C953 ) C345_=_C975( C345 C975 ) C345_=_C996( C345 C996 ) \nC345_=_C1055( C345 C1055 ) C345_=_C1056( C345 C1056 ) C345_=_C1057( C345 C1057 ) C345_=_C1058( C345 C1058 ) C345_=_C1059( C345 C1059 ) C345_=_C1060( C345 C1060 ) \nC345_=_C1061( C345 C1061 ) C345_=_C1062( C345 C1062 ) C345_=_C1063( C345 C1063 ) C345_=_C1064( C345 C1064 ) C345_=_C1065( C345 C1065 ) C345_=_C1066( C345 C1066 ) \nC345_=_C1067( C345 C1067 ) C345_=_C1068( C345 C1068 ) C345_=_C1069( C345 C1069 ) C345_=_C1070( C345 C1070 ) C345_=_C1071( C345 C1071 ) C346_=_C347( C346 C347 ) \nC346_=_C348( C346 C348 ) C346_=_C352( C346 C352 ) C346_=_C353( C346 C353 ) C346_=_C387( C346 C387 ) C346_=_C427( C346 C427 ) C346_=_C466( C346 C466 ) \nC346_=_C504( C346 C504 ) C346_=_C541( C346 C541 ) C346_=_C577( C346 C577 ) C346_=_C612( C346 C612 ) C346_=_C646( C346 C646 ) C346_=_C679( C346 C679 ) \nC346_=_C711( C346 C711 ) C346_=_C742( C346 C742 ) C346_=_C772( C346 C772 ) C346_=_C801( C346 C801 ) C346_=_C829( C346 C829 ) C346_=_C856( C346 C856 ) \nC346_=_C882( C346 C882 ) C346_=_C907( C346 C907 ) C346_=_C931( C346 C931 ) C346_=_C954( C346 C954 ) C346_=_C976( C346 C976 ) C346_=_C997( C346 C997 ) \nC346_=_C1072( C346 C1072 ) C346_=_C1073( C346 C1073 ) C346_=_C1074( C346 C1074 ) C346_=_C1075( C346 C1075 ) C346_=_C1076( C346 C1076 ) C346_=_C1077( C346 C1077 ) \nC346_=_C1078( C346 C1078 ) C346_=_C1079( C346 C1079 ) C346_=_C1080( C346 C1080 ) C346_=_C1081( C346 C1081 ) C346_=_C1082( C346 C1082 ) C346_=_C1083( C346 C1083 ) \nC346_=_C1084( C346 C1084 ) C346_=_C1085( C346 C1085 ) C346_=_C1086( C346 C1086 ) C346_=_C1087( C346 C1087 ) C346_=_C1088( C346 C1088 ) C347_=_C348( C347 C348 ) \nC347_=_C352( C347 C352 ) C347_=_C353( C347 C353 ) C347_=_C388( C347 C388 ) C347_=_C428( C347 C428 ) C347_=_C467( C347 C467 ) C347_=_C505( C347 C505 ) \nC347_=_C542( C347 C542 ) C347_=_C578( C347 C578 ) C347_=_C613( C347 C613 ) C347_=_C647( C347 C647 ) C347_=_C680( C347 C680 ) C347_=_C712( C347 C712 ) \nC347_=_C743( C347 C743 ) C347_=_C773( C347 C773 ) C347_=_C802( C347 C802 ) C347_=_C830( C347 C830 ) C347_=_C857( C347 C857 ) C347_=_C883( C347 C883 ) \nC347_=_C908( C347 C908 ) C347_=_C932( C347 C932 ) C347_=_C955( C347 C955 ) C347_=_C977( C347 C977 ) C347_=_C998( C347 C998 ) C347_=_C1018( C347 C1018 ) \nC347_=_C1037( C347 C1037 ) C347_=_C1055( C347 C1055 ) C347_=_C1072( C347 C1072 ) C347_=_C1090( C347 C1090 ) C347_=_C1091( C347 C1091 ) C347_=_C1092( C347 C1092 ) \nC347_=_C1095( C347 C1095 ) C347_=_C1096( C347 C1096 ) C347_=_C1097( C347 C1097 ) C347_=_C1098( C347 C1098 ) C347_=_C1099( C347 C1099 ) C347_=_C1100( C347 C1100 ) \nC347_=_C1101( C347 C1101 ) C347_=_C1102( C347 C1102 ) C347_=_C1103( C347 C1103 ) C347_=_C1104( C347 C1104 ) C348_=_C352( C348 C352 ) C348_=_C353( C348 C353 ) \nC348_=_C389( C348 C389 ) C348_=_C429( C348 C429 ) C348_=_C468( C348 C468 ) C348_=_C506( C348 C506 ) C348_=_C543( C348 C543 ) C348_=_C579( C348 C579 ) \nC348_=_C614( C348 C614 ) C348_=_C648( C348 C648 ) C348_=_C681( C348 C681 ) C348_=_C713( C348 C713 ) C348_=_C744( C348 C744 ) C348_=_C774( C348 C774 ) \nC348_=_C803( C348 C803 ) C348_=_C831( C348 C831 ) C348_=_C858( C348 C858 ) C348_=_C884( C348 C884 ) C348_=_C909( C348 C909 ) C348_=_C933( C348 C933 ) \nC348_=_C956( C348 C956 ) C348_=_C978( C348 C978 ) C348_=_C999( C348 C999 ) C348_=_C1019( C348 C1019 ) C348_=_C1038( C348 C1038 ) C348_=_C1056( C348 C1056 ) \nC348_=_C1073( C348 C1073 ) C348_=_C1105( C348 C1105 ) C348_=_C1106( C348 C1106 ) C348_=_C1107( C348 C1107 ) C348_=_C1110( C348 C1110 ) C348_=_C1111( C348 C1111 ) \nC348_=_C1112( C348 C1112 ) C348_=_C1113( C348 C1113 ) C348_=_C1114( C348 C1114 ) C348_=_C1115( C348 C1115 )</w:t>
      </w:r>
    </w:p>
    <w:p>
      <w:pPr>
        <w:pStyle w:val="PreformattedText"/>
        <w:bidi w:val="0"/>
        <w:spacing w:before="0" w:after="0"/>
        <w:jc w:val="left"/>
        <w:rPr/>
      </w:pPr>
      <w:r>
        <w:rPr/>
        <w:t xml:space="preserve"> </w:t>
      </w:r>
      <w:r>
        <w:rPr/>
        <w:t>C348_=_C1116( C348 C1116 ) C348_=_C1117( C348 C1117 ) \nC348_=_C1118( C348 C1118 ) C348_=_C1119( C348 C1119 ) C352_=_C353( C352 C353 ) C352_=_C393( C352 C393 ) C352_=_C433( C352 C433 ) C352_=_C472( C352 C472 ) \nC352_=_C510( C352 C510 ) C352_=_C547( C352 C547 ) C352_=_C583( C352 C583 ) C352_=_C618( C352 C618 ) C352_=_C652( C352 C652 ) C352_=_C685( C352 C685 ) \nC352_=_C717( C352 C717 ) C352_=_C748( C352 C748 ) C352_=_C778( C352 C778 ) C352_=_C807( C352 C807 ) C352_=_C835( C352 C835 ) C352_=_C862( C352 C862 ) \nC352_=_C888( C352 C888 ) C352_=_C913( C352 C913 ) C352_=_C937( C352 C937 ) C352_=_C960( C352 C960 ) C352_=_C982( C352 C982 ) C352_=_C1003( C352 C1003 ) \nC352_=_C1023( C352 C1023 ) C352_=_C1042( C352 C1042 ) C352_=_C1060( C352 C1060 ) C352_=_C1077( C352 C1077 ) C352_=_C1122( C352 C1122 ) C352_=_C1135( C352 C1135 ) \nC352_=_C1147( C352 C1147 ) C352_=_C1160( C352 C1160 ) C352_=_C1161( C352 C1161 ) C352_=_C1162( C352 C1162 ) C352_=_C1163( C352 C1163 ) C352_=_C1164( C352 C1164 ) \nC352_=_C1165( C352 C1165 ) C352_=_C1166( C352 C1166 ) C352_=_C1167( C352 C1167 ) C352_=_C1168( C352 C1168 ) C352_=_C1169( C352 C1169 ) C353_=_C394( C353 C394 ) \nC353_=_C434( C353 C434 ) C353_=_C473( C353 C473 ) C353_=_C511( C353 C511 ) C353_=_C548( C353 C548 ) C353_=_C584( C353 C584 ) C353_=_C619( C353 C619 ) \nC353_=_C653( C353 C653 ) C353_=_C686( C353 C686 ) C353_=_C718( C353 C718 ) C353_=_C749( C353 C749 ) C353_=_C779( C353 C779 ) C353_=_C808( C353 C808 ) \nC353_=_C836( C353 C836 ) C353_=_C863( C353 C863 ) C353_=_C889( C353 C889 ) C353_=_C914( C353 C914 ) C353_=_C938( C353 C938 ) C353_=_C961( C353 C961 ) \nC353_=_C983( C353 C983 ) C353_=_C1004( C353 C1004 ) C353_=_C1024( C353 C1024 ) C353_=_C1043( C353 C1043 ) C353_=_C1061( C353 C1061 ) C353_=_C1078( C353 C1078 ) \nC353_=_C1123( C353 C1123 ) C353_=_C1136( C353 C1136 ) C353_=_C1148( C353 C1148 ) C353_=_C1170( C353 C1170 ) C353_=_C1171( C353 C1171 ) C353_=_C1172( C353 C1172 ) \nC353_=_C1173( C353 C1173 ) C353_=_C1174( C353 C1174 ) C353_=_C1175( C353 C1175 ) C353_=_C1176( C353 C1176 ) C353_=_C1177( C353 C1177 ) C353_=_C1178( C353 C1178 ) \nC353_=_C1179( C353 C1179 ) C384_=_C385( C384 C385 ) C384_=_C386( C384 C386 ) C384_=_C387( C384 C387 ) C384_=_C388( C384 C388 ) C384_=_C389( C384 C389 ) \nC384_=_C393( C384 C393 ) C384_=_C394( C384 C394 ) C384_=_C424( C384 C424 ) C384_=_C463( C384 C463 ) C384_=_C501( C384 C501 ) C384_=_C538( C384 C538 ) \nC384_=_C574( C384 C574 ) C384_=_C609( C384 C609 ) C384_=_C643( C384 C643 ) C384_=_C676( C384 C676 ) C384_=_C708( C384 C708 ) C384_=_C739( C384 C739 ) \nC384_=_C769( C384 C769 ) C384_=_C798( C384 C798 ) C384_=_C826( C384 C826 ) C384_=_C853( C384 C853 ) C384_=_C879( C384 C879 ) C384_=_C904( C384 C904 ) \nC384_=_C928( C384 C928 ) C384_=_C951( C384 C951 ) C384_=_C973( C384 C973 ) C384_=_C994( C384 C994 ) C384_=_C1018( C384 C1018 ) C384_=_C1019( C384 C1019 ) \nC384_=_C1020( C384 C1020 ) C384_=_C1021( C384 C1021 ) C384_=_C1022( C384 C1022 ) C384_=_C1023( C384 C1023 ) C384_=_C1024( C384 C1024 ) C384_=_C1025( C384 C1025 ) \nC384_=_C1026( C384 C1026 ) C384_=_C1027( C384 C1027 ) C384_=_C1028( C384 C1028 ) C384_=_C1029( C384 C1029 ) C384_=_C1030( C384 C1030 ) C384_=_C1031( C384 C1031 ) \nC384_=_C1032( C384 C1032 ) C384_=_C1033( C384 C1033 ) C384_=_C1034( C384 C1034 ) C385_=_C386( C385 C386 ) C385_=_C387( C385 C387 ) C385_=_C388( C385 C388 ) \nC385_=_C389( C385 C389 ) C385_=_C393( C385 C393 ) C385_=_C394( C385 C394 ) C385_=_C425( C385 C425 ) C385_=_C464( C385 C464 ) C385_=_C502( C385 C502 ) \nC385_=_C539( C385 C539 ) C385_=_C575( C385 C575 ) C385_=_C610( C385 C610 ) C385_=_C644( C385 C644 ) C385_=_C677( C385 C677 ) C385_=_C709( C385 C709 ) \nC385_=_C740( C385 C740 ) C385_=_C770( C385 C770 ) C385_=_C799( C385 C799 ) C385_=_C827( C385 C827 ) C385_=_C854( C385 C854 ) C385_=_C880( C385 C880 ) \nC385_=_C905( C385 C905 ) C385_=_C929( C385 C929 ) C385_=_C952( C385 C952 ) C385_=_C974( C385 C974 ) C385_=_C995( C385 C995 ) C385_=_C1037( C385 C1037 ) \nC385_=_C1038( C385 C1038 ) C385_=_C1039( C385 C1039 ) C385_=_C1040( C385 C1040 ) C385_=_C1041( C385 C1041 ) C385_=_C1042( C385 C1042 ) C385_=_C1043( C385 C1043 ) \nC385_=_C1044( C385 C1044 ) C385_=_C1045( C385 C1045 ) C385_=_C1046( C385 C1046 ) C385_=_C1047( C385 C1047 ) C385_=_C1048( C385 C1048 ) C385_=_C1049( C385 C1049 ) \nC385_=_C1050( C385 C1050 ) C385_=_C1051( C385 C1051 ) C385_=_C1052( C385 C1052 ) C385_=_C1053( C385 C1053 ) C386_=_C387( C386 C387 ) C386_=_C388( C386 C388 ) \nC386_=_C389( C386 C389 ) C386_=_C393( C386 C393 ) C386_=_C394( C386 C394 ) C386_=_C426( C386 C426 ) C386_=_C465( C386 C465 ) C386_=_C503( C386 C503 ) \nC386_=_C540( C386 C540 ) C386_=_C576( C386 C576 ) C386_=_C611( C386 C611 ) C386_=_C645( C386 C645 ) C386_=_C678( C386 C678 ) C386_=_C710( C386 C710 ) \nC386_=_C741( C386 C741 ) C386_=_C771( C386 C771 ) C386_=_C800( C386 C800 ) C386_=_C828( C386 C828 ) C386_=_C855( C386 C855 ) C386_=_C881( C386 C881 ) \nC386_=_C906( C386 C906 ) C386_=_C930( C386 C930 ) C386_=_C953( C386 C953 ) C386_=_C975( C386 C975 ) C386_=_C996( C386 C996 ) C386_=_C1055( C386 C1055 ) \nC386_=_C1056( C386 C1056 ) C386_=_C1057( C386 C1057 ) C386_=_C1058( C386 C1058 ) C386_=_C1059( C386 C1059 ) C386_=_C1060( C386 C1060 ) C386_=_C1061( C386 C1061 ) \nC386_=_C1062( C386 C1062 ) C386_=_C1063( C386 C1063 ) C386_=_C1064( C386 C1064 ) C386_=_C1065( C386 C1065 ) C386_=_C1066( C386 C1066 ) C386_=_C1067( C386 C1067 ) \nC386_=_C1068( C386 C1068 ) C386_=_C1069( C386 C1069 ) C386_=_C1070( C386 C1070 ) C386_=_C1071( C386 C1071 ) C387_=_C388( C387 C388 ) C387_=_C389( C387 C389 ) \nC387_=_C393( C387 C393 ) C387_=_C394( C387 C394 ) C387_=_C427( C387 C427 ) C387_=_C466( C387 C466 ) C387_=_C504( C387 C504 ) C387_=_C541( C387 C541 ) \nC387_=_C577( C387 C577 ) C387_=_C612( C387 C612 ) C387_=_C646( C387 C646 ) C387_=_C679( C387 C679 ) C387_=_C711( C387 C711 ) C387_=_C742( C387 C742 ) \nC387_=_C772( C387 C772 ) C387_=_C801( C387 C801 ) C387_=_C829( C387 C829 ) C387_=_C856( C387 C856 ) C387_=_C882( C387 C882 ) C387_=_C907( C387 C907 ) \nC387_=_C931( C387 C931 ) C387_=_C954( C387 C954 ) C387_=_C976( C387 C976 ) C387_=_C997( C387 C997 ) C387_=_C1072( C387 C1072 ) C387_=_C1073( C387 C1073 ) \nC387_=_C1074( C387 C1074 ) C387_=_C1075( C387 C1075 ) C387_=_C1076( C387 C1076 ) C387_=_C1077( C387 C1077 ) C387_=_C1078( C387 C1078 ) C387_=_C1079( C387 C1079 ) \nC387_=_C1080( C387 C1080 ) C387_=_C1081( C387 C1081 ) C387_=_C1082( C387 C1082 ) C387_=_C1083( C387 C1083 ) C387_=_C1084( C387 C1084 ) C387_=_C1085( C387 C1085 ) \nC387_=_C1086( C387 C1086 ) C387_=_C1087( C387 C1087 ) C387_=_C1088( C387 C1088 ) C388_=_C389( C388 C389 ) C388_=_C393( C388 C393 ) C388_=_C394( C388 C394 ) \nC388_=_C428( C388 C428 ) C388_=_C467( C388 C467 ) C388_=_C505( C388 C505 ) C388_=_C542( C388 C542 ) C388_=_C578( C388 C578 ) C388_=_C613( C388 C613 ) \nC388_=_C647( C388 C647 ) C388_=_C680( C388 C680 ) C388_=_C712( C388 C712 ) C388_=_C743( C388 C743 ) C388_=_C773( C388 C773 ) C388_=_C802( C388 C802 ) \nC388_=_C830( C388 C830 ) C388_=_C857( C388 C857 ) C388_=_C883( C388 C883 ) C388_=_C908( C388 C908 ) C388_=_C932( C388 C932 ) C388_=_C955( C388 C955 ) \nC388_=_C977( C388 C977 ) C388_=_C998( C388 C998 ) C388_=_C1018( C388 C1018 ) C388_=_C1037( C388 C1037 ) C388_=_C1055( C388 C1055 ) C388_=_C1072( C388 C1072 ) \nC388_=_C1090( C388 C1090 ) C388_=_C1091( C388 C1091 ) C388_=_C1092( C388 C1092 ) C388_=_C1095( C388 C1095 ) C388_=_C1096( C388 C1096 ) C388_=_C1097( C388 C1097 ) \nC388_=_C1098( C388 C1098 ) C388_=_C1099( C388 C1099 ) C388_=_C1100( C388 C1100 ) C388_=_C1101( C388 C1101 ) C388_=_C1102( C388 C1102 ) C388_=_C1103( C388 C1103 ) \nC388_=_C1104( C388 C1104 ) C389_=_C393( C389 C393 ) C389_=_C394( C389 C394 ) C389_=_C429( C389 C429 ) C389_=_C468( C389 C468 ) C389_=_C506( C389 C506 ) \nC389_=_C543( C389 C543 ) C389_=_C579( C389 C579 ) C389_=_C614( C389 C614 ) C389_=_C648( C389 C648 ) C389_=_C681( C389 C681 ) C389_=_C713( C389 C713 ) \nC389_=_C744( C389 C744 ) C389_=_C774( C389 C774 ) C389_=_C803( C389 C803 ) C389_=_C831( C389 C831 ) C389_=_C858( C389 C858 ) C389_=_C884( C389 C884 ) \nC389_=_C909( C389 C909 ) C389_=_C933( C389 C933 ) C389_=_C956( C389 C956 ) C389_=_C978( C389 C978 ) C389_=_C999( C389 C999 ) C389_=_C1019( C389 C1019 ) \nC389_=_C1038( C389 C1038 ) C389_=_C1056( C389 C1056 ) C389_=_C1073( C389 C1073 ) C389_=_C1105( C389 C1105 ) C389_=_C1106( C389 C1106 ) C389_=_C1107( C389 C1107 ) \nC389_=_C1110( C389 C1110 ) C389_=_C1111( C389 C1111 ) C389_=_C1112( C389 C1112 ) C389_=_C1113( C389 C1113 ) C389_=_C1114( C389 C1114 ) C389_=_C1115( C389 C1115 ) \nC389_=_C1116( C389 C1116 ) C389_=_C1117( C389 C1117 ) C389_=_C1118( C389 C1118 ) C389_=_C1119( C389 C1119 ) C393_=_C394( C393 C394 ) C393_=_C433( C393 C433 ) \nC393_=_C472( C393 C472 ) C393_=_C510( C393 C510 ) C393_=_C547( C393 C547 ) C393_=_C583( C393 C583 ) C393_=_C618( C393 C618 ) C393_=_C652( C393 C652 ) \nC393_=_C685( C393 C685 ) C393_=_C717( C393 C717 ) C393_=_C748( C393 C748 ) C393_=_C778( C393 C778 ) C393_=_C807( C393 C807 ) C393_=_C835( C393 C835 ) \nC393_=_C862( C393 C862 ) C393_=_C888( C393 C888 ) C393_=_C913( C393 C913 ) C393_=_C937( C393 C937 ) C393_=_C960( C393 C960 ) C393_=_C982( C393 C982 ) \nC393_=_C1003( C393 C1003 ) C393_=_C1023( C393 C1023 ) C393_=_C1042( C393 C1042 ) C393_=_C1060( C393 C1060 ) C393_=_C1077( C393 C1077 ) C393_=_C1122( C393 C1122 ) \nC393_=_C1135( C393 C1135 ) C393_=_C1147( C393 C1147 ) C393_=_C1160( C393 C1160 ) C393_=_C1161( C393 C1161 ) C393_=_C1162( C393 C1162 ) C393_=_C1163( C393 C1163 ) \nC393_=_C1164( C393 C1164 ) C393_=_C1165( C393 C1165 ) C393_=_C1166( C393 C1166 ) C393_=_C1167( C393 C1167 ) C393_=_C1168( C393 C1168 ) C393_=_C1169( C393 C1169 ) \nC394_=_C434( C394 C434 ) C394_=_C473( C394 C473 ) C394_=_C511( C394 C511 ) C394_=_C548( C394 C548 ) C394_=_C584( C394 C584 ) C394_=_C619( C394 C619 ) \nC394_=_C653( C394 C653 ) C394_=_C686( C394 C686 ) C394_=_C718( C394 C718 ) C394_=_C749( C394 C749 ) C394_=_C779(</w:t>
      </w:r>
    </w:p>
    <w:p>
      <w:pPr>
        <w:pStyle w:val="PreformattedText"/>
        <w:bidi w:val="0"/>
        <w:spacing w:before="0" w:after="0"/>
        <w:jc w:val="left"/>
        <w:rPr/>
      </w:pPr>
      <w:r>
        <w:rPr/>
        <w:t xml:space="preserve"> </w:t>
      </w:r>
      <w:r>
        <w:rPr/>
        <w:t>C394 C779 ) C394_=_C808( C394 C808 ) \nC394_=_C836( C394 C836 ) C394_=_C863( C394 C863 ) C394_=_C889( C394 C889 ) C394_=_C914( C394 C914 ) C394_=_C938( C394 C938 ) C394_=_C961( C394 C961 ) \nC394_=_C983( C394 C983 ) C394_=_C1004( C394 C1004 ) C394_=_C1024( C394 C1024 ) C394_=_C1043( C394 C1043 ) C394_=_C1061( C394 C1061 ) C394_=_C1078( C394 C1078 ) \nC394_=_C1123( C394 C1123 ) C394_=_C1136( C394 C1136 ) C394_=_C1148( C394 C1148 ) C394_=_C1170( C394 C1170 ) C394_=_C1171( C394 C1171 ) C394_=_C1172( C394 C1172 ) \nC394_=_C1173( C394 C1173 ) C394_=_C1174( C394 C1174 ) C394_=_C1175( C394 C1175 ) C394_=_C1176( C394 C1176 ) C394_=_C1177( C394 C1177 ) C394_=_C1178( C394 C1178 ) \nC394_=_C1179( C394 C1179 ) C424_=_C425( C424 C425 ) C424_=_C426( C424 C426 ) C424_=_C427( C424 C427 ) C424_=_C428( C424 C428 ) C424_=_C429( C424 C429 ) \nC424_=_C433( C424 C433 ) C424_=_C434( C424 C434 ) C424_=_C463( C424 C463 ) C424_=_C501( C424 C501 ) C424_=_C538( C424 C538 ) C424_=_C574( C424 C574 ) \nC424_=_C609( C424 C609 ) C424_=_C643( C424 C643 ) C424_=_C676( C424 C676 ) C424_=_C708( C424 C708 ) C424_=_C739( C424 C739 ) C424_=_C769( C424 C769 ) \nC424_=_C798( C424 C798 ) C424_=_C826( C424 C826 ) C424_=_C853( C424 C853 ) C424_=_C879( C424 C879 ) C424_=_C904( C424 C904 ) C424_=_C928( C424 C928 ) \nC424_=_C951( C424 C951 ) C424_=_C973( C424 C973 ) C424_=_C994( C424 C994 ) C424_=_C1018( C424 C1018 ) C424_=_C1019( C424 C1019 ) C424_=_C1020( C424 C1020 ) \nC424_=_C1021( C424 C1021 ) C424_=_C1022( C424 C1022 ) C424_=_C1023( C424 C1023 ) C424_=_C1024( C424 C1024 ) C424_=_C1025( C424 C1025 ) C424_=_C1026( C424 C1026 ) \nC424_=_C1027( C424 C1027 ) C424_=_C1028( C424 C1028 ) C424_=_C1029( C424 C1029 ) C424_=_C1030( C424 C1030 ) C424_=_C1031( C424 C1031 ) C424_=_C1032( C424 C1032 ) \nC424_=_C1033( C424 C1033 ) C424_=_C1034( C424 C1034 ) C425_=_C426( C425 C426 ) C425_=_C427( C425 C427 ) C425_=_C428( C425 C428 ) C425_=_C429( C425 C429 ) \nC425_=_C433( C425 C433 ) C425_=_C434( C425 C434 ) C425_=_C464( C425 C464 ) C425_=_C502( C425 C502 ) C425_=_C539( C425 C539 ) C425_=_C575( C425 C575 ) \nC425_=_C610( C425 C610 ) C425_=_C644( C425 C644 ) C425_=_C677( C425 C677 ) C425_=_C709( C425 C709 ) C425_=_C740( C425 C740 ) C425_=_C770( C425 C770 ) \nC425_=_C799( C425 C799 ) C425_=_C827( C425 C827 ) C425_=_C854( C425 C854 ) C425_=_C880( C425 C880 ) C425_=_C905( C425 C905 ) C425_=_C929( C425 C929 ) \nC425_=_C952( C425 C952 ) C425_=_C974( C425 C974 ) C425_=_C995( C425 C995 ) C425_=_C1037( C425 C1037 ) C425_=_C1038( C425 C1038 ) C425_=_C1039( C425 C1039 ) \nC425_=_C1040( C425 C1040 ) C425_=_C1041( C425 C1041 ) C425_=_C1042( C425 C1042 ) C425_=_C1043( C425 C1043 ) C425_=_C1044( C425 C1044 ) C425_=_C1045( C425 C1045 ) \nC425_=_C1046( C425 C1046 ) C425_=_C1047( C425 C1047 ) C425_=_C1048( C425 C1048 ) C425_=_C1049( C425 C1049 ) C425_=_C1050( C425 C1050 ) C425_=_C1051( C425 C1051 ) \nC425_=_C1052( C425 C1052 ) C425_=_C1053( C425 C1053 ) C426_=_C427( C426 C427 ) C426_=_C428( C426 C428 ) C426_=_C429( C426 C429 ) C426_=_C433( C426 C433 ) \nC426_=_C434( C426 C434 ) C426_=_C465( C426 C465 ) C426_=_C503( C426 C503 ) C426_=_C540( C426 C540 ) C426_=_C576( C426 C576 ) C426_=_C611( C426 C611 ) \nC426_=_C645( C426 C645 ) C426_=_C678( C426 C678 ) C426_=_C710( C426 C710 ) C426_=_C741( C426 C741 ) C426_=_C771( C426 C771 ) C426_=_C800( C426 C800 ) \nC426_=_C828( C426 C828 ) C426_=_C855( C426 C855 ) C426_=_C881( C426 C881 ) C426_=_C906( C426 C906 ) C426_=_C930( C426 C930 ) C426_=_C953( C426 C953 ) \nC426_=_C975( C426 C975 ) C426_=_C996( C426 C996 ) C426_=_C1055( C426 C1055 ) C426_=_C1056( C426 C1056 ) C426_=_C1057( C426 C1057 ) C426_=_C1058( C426 C1058 ) \nC426_=_C1059( C426 C1059 ) C426_=_C1060( C426 C1060 ) C426_=_C1061( C426 C1061 ) C426_=_C1062( C426 C1062 ) C426_=_C1063( C426 C1063 ) C426_=_C1064( C426 C1064 ) \nC426_=_C1065( C426 C1065 ) C426_=_C1066( C426 C1066 ) C426_=_C1067( C426 C1067 ) C426_=_C1068( C426 C1068 ) C426_=_C1069( C426 C1069 ) C426_=_C1070( C426 C1070 ) \nC426_=_C1071( C426 C1071 ) C427_=_C428( C427 C428 ) C427_=_C429( C427 C429 ) C427_=_C433( C427 C433 ) C427_=_C434( C427 C434 ) C427_=_C466( C427 C466 ) \nC427_=_C504( C427 C504 ) C427_=_C541( C427 C541 ) C427_=_C577( C427 C577 ) C427_=_C612( C427 C612 ) C427_=_C646( C427 C646 ) C427_=_C679( C427 C679 ) \nC427_=_C711( C427 C711 ) C427_=_C742( C427 C742 ) C427_=_C772( C427 C772 ) C427_=_C801( C427 C801 ) C427_=_C829( C427 C829 ) C427_=_C856( C427 C856 ) \nC427_=_C882( C427 C882 ) C427_=_C907( C427 C907 ) C427_=_C931( C427 C931 ) C427_=_C954( C427 C954 ) C427_=_C976( C427 C976 ) C427_=_C997( C427 C997 ) \nC427_=_C1072( C427 C1072 ) C427_=_C1073( C427 C1073 ) C427_=_C1074( C427 C1074 ) C427_=_C1075( C427 C1075 ) C427_=_C1076( C427 C1076 ) C427_=_C1077( C427 C1077 ) \nC427_=_C1078( C427 C1078 ) C427_=_C1079( C427 C1079 ) C427_=_C1080( C427 C1080 ) C427_=_C1081( C427 C1081 ) C427_=_C1082( C427 C1082 ) C427_=_C1083( C427 C1083 ) \nC427_=_C1084( C427 C1084 ) C427_=_C1085( C427 C1085 ) C427_=_C1086( C427 C1086 ) C427_=_C1087( C427 C1087 ) C427_=_C1088( C427 C1088 ) C428_=_C429( C428 C429 ) \nC428_=_C433( C428 C433 ) C428_=_C434( C428 C434 ) C428_=_C467( C428 C467 ) C428_=_C505( C428 C505 ) C428_=_C542( C428 C542 ) C428_=_C578( C428 C578 ) \nC428_=_C613( C428 C613 ) C428_=_C647( C428 C647 ) C428_=_C680( C428 C680 ) C428_=_C712( C428 C712 ) C428_=_C743( C428 C743 ) C428_=_C773( C428 C773 ) \nC428_=_C802( C428 C802 ) C428_=_C830( C428 C830 ) C428_=_C857( C428 C857 ) C428_=_C883( C428 C883 ) C428_=_C908( C428 C908 ) C428_=_C932( C428 C932 ) \nC428_=_C955( C428 C955 ) C428_=_C977( C428 C977 ) C428_=_C998( C428 C998 ) C428_=_C1018( C428 C1018 ) C428_=_C1037( C428 C1037 ) C428_=_C1055( C428 C1055 ) \nC428_=_C1072( C428 C1072 ) C428_=_C1090( C428 C1090 ) C428_=_C1091( C428 C1091 ) C428_=_C1092( C428 C1092 ) C428_=_C1095( C428 C1095 ) C428_=_C1096( C428 C1096 ) \nC428_=_C1097( C428 C1097 ) C428_=_C1098( C428 C1098 ) C428_=_C1099( C428 C1099 ) C428_=_C1100( C428 C1100 ) C428_=_C1101( C428 C1101 ) C428_=_C1102( C428 C1102 ) \nC428_=_C1103( C428 C1103 ) C428_=_C1104( C428 C1104 ) C429_=_C433( C429 C433 ) C429_=_C434( C429 C434 ) C429_=_C468( C429 C468 ) C429_=_C506( C429 C506 ) \nC429_=_C543( C429 C543 ) C429_=_C579( C429 C579 ) C429_=_C614( C429 C614 ) C429_=_C648( C429 C648 ) C429_=_C681( C429 C681 ) C429_=_C713( C429 C713 ) \nC429_=_C744( C429 C744 ) C429_=_C774( C429 C774 ) C429_=_C803( C429 C803 ) C429_=_C831( C429 C831 ) C429_=_C858( C429 C858 ) C429_=_C884( C429 C884 ) \nC429_=_C909( C429 C909 ) C429_=_C933( C429 C933 ) C429_=_C956( C429 C956 ) C429_=_C978( C429 C978 ) C429_=_C999( C429 C999 ) C429_=_C1019( C429 C1019 ) \nC429_=_C1038( C429 C1038 ) C429_=_C1056( C429 C1056 ) C429_=_C1073( C429 C1073 ) C429_=_C1105( C429 C1105 ) C429_=_C1106( C429 C1106 ) C429_=_C1107( C429 C1107 ) \nC429_=_C1110( C429 C1110 ) C429_=_C1111( C429 C1111 ) C429_=_C1112( C429 C1112 ) C429_=_C1113( C429 C1113 ) C429_=_C1114( C429 C1114 ) C429_=_C1115( C429 C1115 ) \nC429_=_C1116( C429 C1116 ) C429_=_C1117( C429 C1117 ) C429_=_C1118( C429 C1118 ) C429_=_C1119( C429 C1119 ) C433_=_C434( C433 C434 ) C433_=_C472( C433 C472 ) \nC433_=_C510( C433 C510 ) C433_=_C547( C433 C547 ) C433_=_C583( C433 C583 ) C433_=_C618( C433 C618 ) C433_=_C652( C433 C652 ) C433_=_C685( C433 C685 ) \nC433_=_C717( C433 C717 ) C433_=_C748( C433 C748 ) C433_=_C778( C433 C778 ) C433_=_C807( C433 C807 ) C433_=_C835( C433 C835 ) C433_=_C862( C433 C862 ) \nC433_=_C888( C433 C888 ) C433_=_C913( C433 C913 ) C433_=_C937( C433 C937 ) C433_=_C960( C433 C960 ) C433_=_C982( C433 C982 ) C433_=_C1003( C433 C1003 ) \nC433_=_C1023( C433 C1023 ) C433_=_C1042( C433 C1042 ) C433_=_C1060( C433 C1060 ) C433_=_C1077( C433 C1077 ) C433_=_C1122( C433 C1122 ) C433_=_C1135( C433 C1135 ) \nC433_=_C1147( C433 C1147 ) C433_=_C1160( C433 C1160 ) C433_=_C1161( C433 C1161 ) C433_=_C1162( C433 C1162 ) C433_=_C1163( C433 C1163 ) C433_=_C1164( C433 C1164 ) \nC433_=_C1165( C433 C1165 ) C433_=_C1166( C433 C1166 ) C433_=_C1167( C433 C1167 ) C433_=_C1168( C433 C1168 ) C433_=_C1169( C433 C1169 ) C434_=_C473( C434 C473 ) \nC434_=_C511( C434 C511 ) C434_=_C548( C434 C548 ) C434_=_C584( C434 C584 ) C434_=_C619( C434 C619 ) C434_=_C653( C434 C653 ) C434_=_C686( C434 C686 ) \nC434_=_C718( C434 C718 ) C434_=_C749( C434 C749 ) C434_=_C779( C434 C779 ) C434_=_C808( C434 C808 ) C434_=_C836( C434 C836 ) C434_=_C863( C434 C863 ) \nC434_=_C889( C434 C889 ) C434_=_C914( C434 C914 ) C434_=_C938( C434 C938 ) C434_=_C961( C434 C961 ) C434_=_C983( C434 C983 ) C434_=_C1004( C434 C1004 ) \nC434_=_C1024( C434 C1024 ) C434_=_C1043( C434 C1043 ) C434_=_C1061( C434 C1061 ) C434_=_C1078( C434 C1078 ) C434_=_C1123( C434 C1123 ) C434_=_C1136( C434 C1136 ) \nC434_=_C1148( C434 C1148 ) C434_=_C1170( C434 C1170 ) C434_=_C1171( C434 C1171 ) C434_=_C1172( C434 C1172 ) C434_=_C1173( C434 C1173 ) C434_=_C1174( C434 C1174 ) \nC434_=_C1175( C434 C1175 ) C434_=_C1176( C434 C1176 ) C434_=_C1177( C434 C1177 ) C434_=_C1178( C434 C1178 ) C434_=_C1179( C434 C1179 ) C463_=_C464( C463 C464 ) \nC463_=_C465( C463 C465 ) C463_=_C466( C463 C466 ) C463_=_C467( C463 C467 ) C463_=_C468( C463 C468 ) C463_=_C472( C463 C472 ) C463_=_C473( C463 C473 ) \nC463_=_C501( C463 C501 ) C463_=_C538( C463 C538 ) C463_=_C574( C463 C574 ) C463_=_C609( C463 C609 ) C463_=_C643( C463 C643 ) C463_=_C676( C463 C676 ) \nC463_=_C708( C463 C708 ) C463_=_C739( C463 C739 ) C463_=_C769( C463 C769 ) C463_=_C798( C463 C798 ) C463_=_C826( C463 C826 ) C463_=_C853( C463 C853 ) \nC463_=_C879( C463 C879 ) C463_=_C904( C463 C904 ) C463_=_C928( C463 C928 ) C463_=_C951( C463 C951 ) C463_=_C973( C463 C973 ) C463_=_C994( C463 C994 ) \nC463_=_C1018( C463 C1018 ) C463_=_C1019( C463 C1019 ) C463_=_C1020( C463 C1020 ) C463_=_C1021( C463 C1021 ) C463_=_C1022( C463 C1022 ) C463_=_C1023( C463 C1023 ) \nC463_=_C1024( C463 C1024 ) C463_=_C1025( C463 C1025 ) C463_=_C1026( C463 C1026 ) C463_=_C1027( C463 C1027 ) C463_=_C1028(</w:t>
      </w:r>
    </w:p>
    <w:p>
      <w:pPr>
        <w:pStyle w:val="PreformattedText"/>
        <w:bidi w:val="0"/>
        <w:spacing w:before="0" w:after="0"/>
        <w:jc w:val="left"/>
        <w:rPr/>
      </w:pPr>
      <w:r>
        <w:rPr/>
        <w:t xml:space="preserve"> </w:t>
      </w:r>
      <w:r>
        <w:rPr/>
        <w:t>C463 C1028 ) C463_=_C1029( C463 C1029 ) \nC463_=_C1030( C463 C1030 ) C463_=_C1031( C463 C1031 ) C463_=_C1032( C463 C1032 ) C463_=_C1033( C463 C1033 ) C463_=_C1034( C463 C1034 ) C464_=_C465( C464 C465 ) \nC464_=_C466( C464 C466 ) C464_=_C467( C464 C467 ) C464_=_C468( C464 C468 ) C464_=_C472( C464 C472 ) C464_=_C473( C464 C473 ) C464_=_C502( C464 C502 ) \nC464_=_C539( C464 C539 ) C464_=_C575( C464 C575 ) C464_=_C610( C464 C610 ) C464_=_C644( C464 C644 ) C464_=_C677( C464 C677 ) C464_=_C709( C464 C709 ) \nC464_=_C740( C464 C740 ) C464_=_C770( C464 C770 ) C464_=_C799( C464 C799 ) C464_=_C827( C464 C827 ) C464_=_C854( C464 C854 ) C464_=_C880( C464 C880 ) \nC464_=_C905( C464 C905 ) C464_=_C929( C464 C929 ) C464_=_C952( C464 C952 ) C464_=_C974( C464 C974 ) C464_=_C995( C464 C995 ) C464_=_C1037( C464 C1037 ) \nC464_=_C1038( C464 C1038 ) C464_=_C1039( C464 C1039 ) C464_=_C1040( C464 C1040 ) C464_=_C1041( C464 C1041 ) C464_=_C1042( C464 C1042 ) C464_=_C1043( C464 C1043 ) \nC464_=_C1044( C464 C1044 ) C464_=_C1045( C464 C1045 ) C464_=_C1046( C464 C1046 ) C464_=_C1047( C464 C1047 ) C464_=_C1048( C464 C1048 ) C464_=_C1049( C464 C1049 ) \nC464_=_C1050( C464 C1050 ) C464_=_C1051( C464 C1051 ) C464_=_C1052( C464 C1052 ) C464_=_C1053( C464 C1053 ) C465_=_C466( C465 C466 ) C465_=_C467( C465 C467 ) \nC465_=_C468( C465 C468 ) C465_=_C472( C465 C472 ) C465_=_C473( C465 C473 ) C465_=_C503( C465 C503 ) C465_=_C540( C465 C540 ) C465_=_C576( C465 C576 ) \nC465_=_C611( C465 C611 ) C465_=_C645( C465 C645 ) C465_=_C678( C465 C678 ) C465_=_C710( C465 C710 ) C465_=_C741( C465 C741 ) C465_=_C771( C465 C771 ) \nC465_=_C800( C465 C800 ) C465_=_C828( C465 C828 ) C465_=_C855( C465 C855 ) C465_=_C881( C465 C881 ) C465_=_C906( C465 C906 ) C465_=_C930( C465 C930 ) \nC465_=_C953( C465 C953 ) C465_=_C975( C465 C975 ) C465_=_C996( C465 C996 ) C465_=_C1055( C465 C1055 ) C465_=_C1056( C465 C1056 ) C465_=_C1057( C465 C1057 ) \nC465_=_C1058( C465 C1058 ) C465_=_C1059( C465 C1059 ) C465_=_C1060( C465 C1060 ) C465_=_C1061( C465 C1061 ) C465_=_C1062( C465 C1062 ) C465_=_C1063( C465 C1063 ) \nC465_=_C1064( C465 C1064 ) C465_=_C1065( C465 C1065 ) C465_=_C1066( C465 C1066 ) C465_=_C1067( C465 C1067 ) C465_=_C1068( C465 C1068 ) C465_=_C1069( C465 C1069 ) \nC465_=_C1070( C465 C1070 ) C465_=_C1071( C465 C1071 ) C466_=_C467( C466 C467 ) C466_=_C468( C466 C468 ) C466_=_C472( C466 C472 ) C466_=_C473( C466 C473 ) \nC466_=_C504( C466 C504 ) C466_=_C541( C466 C541 ) C466_=_C577( C466 C577 ) C466_=_C612( C466 C612 ) C466_=_C646( C466 C646 ) C466_=_C679( C466 C679 ) \nC466_=_C711( C466 C711 ) C466_=_C742( C466 C742 ) C466_=_C772( C466 C772 ) C466_=_C801( C466 C801 ) C466_=_C829( C466 C829 ) C466_=_C856( C466 C856 ) \nC466_=_C882( C466 C882 ) C466_=_C907( C466 C907 ) C466_=_C931( C466 C931 ) C466_=_C954( C466 C954 ) C466_=_C976( C466 C976 ) C466_=_C997( C466 C997 ) \nC466_=_C1072( C466 C1072 ) C466_=_C1073( C466 C1073 ) C466_=_C1074( C466 C1074 ) C466_=_C1075( C466 C1075 ) C466_=_C1076( C466 C1076 ) C466_=_C1077( C466 C1077 ) \nC466_=_C1078( C466 C1078 ) C466_=_C1079( C466 C1079 ) C466_=_C1080( C466 C1080 ) C466_=_C1081( C466 C1081 ) C466_=_C1082( C466 C1082 ) C466_=_C1083( C466 C1083 ) \nC466_=_C1084( C466 C1084 ) C466_=_C1085( C466 C1085 ) C466_=_C1086( C466 C1086 ) C466_=_C1087( C466 C1087 ) C466_=_C1088( C466 C1088 ) C467_=_C468( C467 C468 ) \nC467_=_C472( C467 C472 ) C467_=_C473( C467 C473 ) C467_=_C505( C467 C505 ) C467_=_C542( C467 C542 ) C467_=_C578( C467 C578 ) C467_=_C613( C467 C613 ) \nC467_=_C647( C467 C647 ) C467_=_C680( C467 C680 ) C467_=_C712( C467 C712 ) C467_=_C743( C467 C743 ) C467_=_C773( C467 C773 ) C467_=_C802( C467 C802 ) \nC467_=_C830( C467 C830 ) C467_=_C857( C467 C857 ) C467_=_C883( C467 C883 ) C467_=_C908( C467 C908 ) C467_=_C932( C467 C932 ) C467_=_C955( C467 C955 ) \nC467_=_C977( C467 C977 ) C467_=_C998( C467 C998 ) C467_=_C1018( C467 C1018 ) C467_=_C1037( C467 C1037 ) C467_=_C1055( C467 C1055 ) C467_=_C1072( C467 C1072 ) \nC467_=_C1090( C467 C1090 ) C467_=_C1091( C467 C1091 ) C467_=_C1092( C467 C1092 ) C467_=_C1095( C467 C1095 ) C467_=_C1096( C467 C1096 ) C467_=_C1097( C467 C1097 ) \nC467_=_C1098( C467 C1098 ) C467_=_C1099( C467 C1099 ) C467_=_C1100( C467 C1100 ) C467_=_C1101( C467 C1101 ) C467_=_C1102( C467 C1102 ) C467_=_C1103( C467 C1103 ) \nC467_=_C1104( C467 C1104 ) C468_=_C472( C468 C472 ) C468_=_C473( C468 C473 ) C468_=_C506( C468 C506 ) C468_=_C543( C468 C543 ) C468_=_C579( C468 C579 ) \nC468_=_C614( C468 C614 ) C468_=_C648( C468 C648 ) C468_=_C681( C468 C681 ) C468_=_C713( C468 C713 ) C468_=_C744( C468 C744 ) C468_=_C774( C468 C774 ) \nC468_=_C803( C468 C803 ) C468_=_C831( C468 C831 ) C468_=_C858( C468 C858 ) C468_=_C884( C468 C884 ) C468_=_C909( C468 C909 ) C468_=_C933( C468 C933 ) \nC468_=_C956( C468 C956 ) C468_=_C978( C468 C978 ) C468_=_C999( C468 C999 ) C468_=_C1019( C468 C1019 ) C468_=_C1038( C468 C1038 ) C468_=_C1056( C468 C1056 ) \nC468_=_C1073( C468 C1073 ) C468_=_C1105( C468 C1105 ) C468_=_C1106( C468 C1106 ) C468_=_C1107( C468 C1107 ) C468_=_C1110( C468 C1110 ) C468_=_C1111( C468 C1111 ) \nC468_=_C1112( C468 C1112 ) C468_=_C1113( C468 C1113 ) C468_=_C1114( C468 C1114 ) C468_=_C1115( C468 C1115 ) C468_=_C1116( C468 C1116 ) C468_=_C1117( C468 C1117 ) \nC468_=_C1118( C468 C1118 ) C468_=_C1119( C468 C1119 ) C472_=_C473( C472 C473 ) C472_=_C510( C472 C510 ) C472_=_C547( C472 C547 ) C472_=_C583( C472 C583 ) \nC472_=_C618( C472 C618 ) C472_=_C652( C472 C652 ) C472_=_C685( C472 C685 ) C472_=_C717( C472 C717 ) C472_=_C748( C472 C748 ) C472_=_C778( C472 C778 ) \nC472_=_C807( C472 C807 ) C472_=_C835( C472 C835 ) C472_=_C862( C472 C862 ) C472_=_C888( C472 C888 ) C472_=_C913( C472 C913 ) C472_=_C937( C472 C937 ) \nC472_=_C960( C472 C960 ) C472_=_C982( C472 C982 ) C472_=_C1003( C472 C1003 ) C472_=_C1023( C472 C1023 ) C472_=_C1042( C472 C1042 ) C472_=_C1060( C472 C1060 ) \nC472_=_C1077( C472 C1077 ) C472_=_C1122( C472 C1122 ) C472_=_C1135( C472 C1135 ) C472_=_C1147( C472 C1147 ) C472_=_C1160( C472 C1160 ) C472_=_C1161( C472 C1161 ) \nC472_=_C1162( C472 C1162 ) C472_=_C1163( C472 C1163 ) C472_=_C1164( C472 C1164 ) C472_=_C1165( C472 C1165 ) C472_=_C1166( C472 C1166 ) C472_=_C1167( C472 C1167 ) \nC472_=_C1168( C472 C1168 ) C472_=_C1169( C472 C1169 ) C473_=_C511( C473 C511 ) C473_=_C548( C473 C548 ) C473_=_C584( C473 C584 ) C473_=_C619( C473 C619 ) \nC473_=_C653( C473 C653 ) C473_=_C686( C473 C686 ) C473_=_C718( C473 C718 ) C473_=_C749( C473 C749 ) C473_=_C779( C473 C779 ) C473_=_C808( C473 C808 ) \nC473_=_C836( C473 C836 ) C473_=_C863( C473 C863 ) C473_=_C889( C473 C889 ) C473_=_C914( C473 C914 ) C473_=_C938( C473 C938 ) C473_=_C961( C473 C961 ) \nC473_=_C983( C473 C983 ) C473_=_C1004( C473 C1004 ) C473_=_C1024( C473 C1024 ) C473_=_C1043( C473 C1043 ) C473_=_C1061( C473 C1061 ) C473_=_C1078( C473 C1078 ) \nC473_=_C1123( C473 C1123 ) C473_=_C1136( C473 C1136 ) C473_=_C1148( C473 C1148 ) C473_=_C1170( C473 C1170 ) C473_=_C1171( C473 C1171 ) C473_=_C1172( C473 C1172 ) \nC473_=_C1173( C473 C1173 ) C473_=_C1174( C473 C1174 ) C473_=_C1175( C473 C1175 ) C473_=_C1176( C473 C1176 ) C473_=_C1177( C473 C1177 ) C473_=_C1178( C473 C1178 ) \nC473_=_C1179( C473 C1179 ) C501_=_C502( C501 C502 ) C501_=_C503( C501 C503 ) C501_=_C504( C501 C504 ) C501_=_C505( C501 C505 ) C501_=_C506( C501 C506 ) \nC501_=_C510( C501 C510 ) C501_=_C511( C501 C511 ) C501_=_C538( C501 C538 ) C501_=_C574( C501 C574 ) C501_=_C609( C501 C609 ) C501_=_C643( C501 C643 ) \nC501_=_C676( C501 C676 ) C501_=_C708( C501 C708 ) C501_=_C739( C501 C739 ) C501_=_C769( C501 C769 ) C501_=_C798( C501 C798 ) C501_=_C826( C501 C826 ) \nC501_=_C853( C501 C853 ) C501_=_C879( C501 C879 ) C501_=_C904( C501 C904 ) C501_=_C928( C501 C928 ) C501_=_C951( C501 C951 ) C501_=_C973( C501 C973 ) \nC501_=_C994( C501 C994 ) C501_=_C1018( C501 C1018 ) C501_=_C1019( C501 C1019 ) C501_=_C1020( C501 C1020 ) C501_=_C1021( C501 C1021 ) C501_=_C1022( C501 C1022 ) \nC501_=_C1023( C501 C1023 ) C501_=_C1024( C501 C1024 ) C501_=_C1025( C501 C1025 ) C501_=_C1026( C501 C1026 ) C501_=_C1027( C501 C1027 ) C501_=_C1028( C501 C1028 ) \nC501_=_C1029( C501 C1029 ) C501_=_C1030( C501 C1030 ) C501_=_C1031( C501 C1031 ) C501_=_C1032( C501 C1032 ) C501_=_C1033( C501 C1033 ) C501_=_C1034( C501 C1034 ) \nC502_=_C503( C502 C503 ) C502_=_C504( C502 C504 ) C502_=_C505( C502 C505 ) C502_=_C506( C502 C506 ) C502_=_C510( C502 C510 ) C502_=_C511( C502 C511 ) \nC502_=_C539( C502 C539 ) C502_=_C575( C502 C575 ) C502_=_C610( C502 C610 ) C502_=_C644( C502 C644 ) C502_=_C677( C502 C677 ) C502_=_C709( C502 C709 ) \nC502_=_C740( C502 C740 ) C502_=_C770( C502 C770 ) C502_=_C799( C502 C799 ) C502_=_C827( C502 C827 ) C502_=_C854( C502 C854 ) C502_=_C880( C502 C880 ) \nC502_=_C905( C502 C905 ) C502_=_C929( C502 C929 ) C502_=_C952( C502 C952 ) C502_=_C974( C502 C974 ) C502_=_C995( C502 C995 ) C502_=_C1037( C502 C1037 ) \nC502_=_C1038( C502 C1038 ) C502_=_C1039( C502 C1039 ) C502_=_C1040( C502 C1040 ) C502_=_C1041( C502 C1041 ) C502_=_C1042( C502 C1042 ) C502_=_C1043( C502 C1043 ) \nC502_=_C1044( C502 C1044 ) C502_=_C1045( C502 C1045 ) C502_=_C1046( C502 C1046 ) C502_=_C1047( C502 C1047 ) C502_=_C1048( C502 C1048 ) C502_=_C1049( C502 C1049 ) \nC502_=_C1050( C502 C1050 ) C502_=_C1051( C502 C1051 ) C502_=_C1052( C502 C1052 ) C502_=_C1053( C502 C1053 ) C503_=_C504( C503 C504 ) C503_=_C505( C503 C505 ) \nC503_=_C506( C503 C506 ) C503_=_C510( C503 C510 ) C503_=_C511( C503 C511 ) C503_=_C540( C503 C540 ) C503_=_C576( C503 C576 ) C503_=_C611( C503 C611 ) \nC503_=_C645( C503 C645 ) C503_=_C678( C503 C678 ) C503_=_C710( C503 C710 ) C503_=_C741( C503 C741 ) C503_=_C771( C503 C771 ) C503_=_C800( C503 C800 ) \nC503_=_C828( C503 C828 ) C503_=_C855( C503 C855 ) C503_=_C881( C503 C881 ) C503_=_C906( C503 C906 ) C503_=_C930( C503 C930 ) C503_=_C953( C503 C953 ) \nC503_=_C975( C503 C975 ) C503_=_C996( C503 C996 ) C503_=_C1055( C503 C1055 ) C503_=_C1056( C503 C1056 ) C503_=_C1057(</w:t>
      </w:r>
    </w:p>
    <w:p>
      <w:pPr>
        <w:pStyle w:val="PreformattedText"/>
        <w:bidi w:val="0"/>
        <w:spacing w:before="0" w:after="0"/>
        <w:jc w:val="left"/>
        <w:rPr/>
      </w:pPr>
      <w:r>
        <w:rPr/>
        <w:t xml:space="preserve"> </w:t>
      </w:r>
      <w:r>
        <w:rPr/>
        <w:t>C503 C1057 ) C503_=_C1058( C503 C1058 ) \nC503_=_C1059( C503 C1059 ) C503_=_C1060( C503 C1060 ) C503_=_C1061( C503 C1061 ) C503_=_C1062( C503 C1062 ) C503_=_C1063( C503 C1063 ) C503_=_C1064( C503 C1064 ) \nC503_=_C1065( C503 C1065 ) C503_=_C1066( C503 C1066 ) C503_=_C1067( C503 C1067 ) C503_=_C1068( C503 C1068 ) C503_=_C1069( C503 C1069 ) C503_=_C1070( C503 C1070 ) \nC503_=_C1071( C503 C1071 ) C504_=_C505( C504 C505 ) C504_=_C506( C504 C506 ) C504_=_C510( C504 C510 ) C504_=_C511( C504 C511 ) C504_=_C541( C504 C541 ) \nC504_=_C577( C504 C577 ) C504_=_C612( C504 C612 ) C504_=_C646( C504 C646 ) C504_=_C679( C504 C679 ) C504_=_C711( C504 C711 ) C504_=_C742( C504 C742 ) \nC504_=_C772( C504 C772 ) C504_=_C801( C504 C801 ) C504_=_C829( C504 C829 ) C504_=_C856( C504 C856 ) C504_=_C882( C504 C882 ) C504_=_C907( C504 C907 ) \nC504_=_C931( C504 C931 ) C504_=_C954( C504 C954 ) C504_=_C976( C504 C976 ) C504_=_C997( C504 C997 ) C504_=_C1072( C504 C1072 ) C504_=_C1073( C504 C1073 ) \nC504_=_C1074( C504 C1074 ) C504_=_C1075( C504 C1075 ) C504_=_C1076( C504 C1076 ) C504_=_C1077( C504 C1077 ) C504_=_C1078( C504 C1078 ) C504_=_C1079( C504 C1079 ) \nC504_=_C1080( C504 C1080 ) C504_=_C1081( C504 C1081 ) C504_=_C1082( C504 C1082 ) C504_=_C1083( C504 C1083 ) C504_=_C1084( C504 C1084 ) C504_=_C1085( C504 C1085 ) \nC504_=_C1086( C504 C1086 ) C504_=_C1087( C504 C1087 ) C504_=_C1088( C504 C1088 ) C505_=_C506( C505 C506 ) C505_=_C510( C505 C510 ) C505_=_C511( C505 C511 ) \nC505_=_C542( C505 C542 ) C505_=_C578( C505 C578 ) C505_=_C613( C505 C613 ) C505_=_C647( C505 C647 ) C505_=_C680( C505 C680 ) C505_=_C712( C505 C712 ) \nC505_=_C743( C505 C743 ) C505_=_C773( C505 C773 ) C505_=_C802( C505 C802 ) C505_=_C830( C505 C830 ) C505_=_C857( C505 C857 ) C505_=_C883( C505 C883 ) \nC505_=_C908( C505 C908 ) C505_=_C932( C505 C932 ) C505_=_C955( C505 C955 ) C505_=_C977( C505 C977 ) C505_=_C998( C505 C998 ) C505_=_C1018( C505 C1018 ) \nC505_=_C1037( C505 C1037 ) C505_=_C1055( C505 C1055 ) C505_=_C1072( C505 C1072 ) C505_=_C1090( C505 C1090 ) C505_=_C1091( C505 C1091 ) C505_=_C1092( C505 C1092 ) \nC505_=_C1095( C505 C1095 ) C505_=_C1096( C505 C1096 ) C505_=_C1097( C505 C1097 ) C505_=_C1098( C505 C1098 ) C505_=_C1099( C505 C1099 ) C505_=_C1100( C505 C1100 ) \nC505_=_C1101( C505 C1101 ) C505_=_C1102( C505 C1102 ) C505_=_C1103( C505 C1103 ) C505_=_C1104( C505 C1104 ) C506_=_C510( C506 C510 ) C506_=_C511( C506 C511 ) \nC506_=_C543( C506 C543 ) C506_=_C579( C506 C579 ) C506_=_C614( C506 C614 ) C506_=_C648( C506 C648 ) C506_=_C681( C506 C681 ) C506_=_C713( C506 C713 ) \nC506_=_C744( C506 C744 ) C506_=_C774( C506 C774 ) C506_=_C803( C506 C803 ) C506_=_C831( C506 C831 ) C506_=_C858( C506 C858 ) C506_=_C884( C506 C884 ) \nC506_=_C909( C506 C909 ) C506_=_C933( C506 C933 ) C506_=_C956( C506 C956 ) C506_=_C978( C506 C978 ) C506_=_C999( C506 C999 ) C506_=_C1019( C506 C1019 ) \nC506_=_C1038( C506 C1038 ) C506_=_C1056( C506 C1056 ) C506_=_C1073( C506 C1073 ) C506_=_C1105( C506 C1105 ) C506_=_C1106( C506 C1106 ) C506_=_C1107( C506 C1107 ) \nC506_=_C1110( C506 C1110 ) C506_=_C1111( C506 C1111 ) C506_=_C1112( C506 C1112 ) C506_=_C1113( C506 C1113 ) C506_=_C1114( C506 C1114 ) C506_=_C1115( C506 C1115 ) \nC506_=_C1116( C506 C1116 ) C506_=_C1117( C506 C1117 ) C506_=_C1118( C506 C1118 ) C506_=_C1119( C506 C1119 ) C510_=_C511( C510 C511 ) C510_=_C547( C510 C547 ) \nC510_=_C583( C510 C583 ) C510_=_C618( C510 C618 ) C510_=_C652( C510 C652 ) C510_=_C685( C510 C685 ) C510_=_C717( C510 C717 ) C510_=_C748( C510 C748 ) \nC510_=_C778( C510 C778 ) C510_=_C807( C510 C807 ) C510_=_C835( C510 C835 ) C510_=_C862( C510 C862 ) C510_=_C888( C510 C888 ) C510_=_C913( C510 C913 ) \nC510_=_C937( C510 C937 ) C510_=_C960( C510 C960 ) C510_=_C982( C510 C982 ) C510_=_C1003( C510 C1003 ) C510_=_C1023( C510 C1023 ) C510_=_C1042( C510 C1042 ) \nC510_=_C1060( C510 C1060 ) C510_=_C1077( C510 C1077 ) C510_=_C1122( C510 C1122 ) C510_=_C1135( C510 C1135 ) C510_=_C1147( C510 C1147 ) C510_=_C1160( C510 C1160 ) \nC510_=_C1161( C510 C1161 ) C510_=_C1162( C510 C1162 ) C510_=_C1163( C510 C1163 ) C510_=_C1164( C510 C1164 ) C510_=_C1165( C510 C1165 ) C510_=_C1166( C510 C1166 ) \nC510_=_C1167( C510 C1167 ) C510_=_C1168( C510 C1168 ) C510_=_C1169( C510 C1169 ) C511_=_C548( C511 C548 ) C511_=_C584( C511 C584 ) C511_=_C619( C511 C619 ) \nC511_=_C653( C511 C653 ) C511_=_C686( C511 C686 ) C511_=_C718( C511 C718 ) C511_=_C749( C511 C749 ) C511_=_C779( C511 C779 ) C511_=_C808( C511 C808 ) \nC511_=_C836( C511 C836 ) C511_=_C863( C511 C863 ) C511_=_C889( C511 C889 ) C511_=_C914( C511 C914 ) C511_=_C938( C511 C938 ) C511_=_C961( C511 C961 ) \nC511_=_C983( C511 C983 ) C511_=_C1004( C511 C1004 ) C511_=_C1024( C511 C1024 ) C511_=_C1043( C511 C1043 ) C511_=_C1061( C511 C1061 ) C511_=_C1078( C511 C1078 ) \nC511_=_C1123( C511 C1123 ) C511_=_C1136( C511 C1136 ) C511_=_C1148( C511 C1148 ) C511_=_C1170( C511 C1170 ) C511_=_C1171( C511 C1171 ) C511_=_C1172( C511 C1172 ) \nC511_=_C1173( C511 C1173 ) C511_=_C1174( C511 C1174 ) C511_=_C1175( C511 C1175 ) C511_=_C1176( C511 C1176 ) C511_=_C1177( C511 C1177 ) C511_=_C1178( C511 C1178 ) \nC511_=_C1179( C511 C1179 ) C538_=_C539( C538 C539 ) C538_=_C540( C538 C540 ) C538_=_C541( C538 C541 ) C538_=_C542( C538 C542 ) C538_=_C543( C538 C543 ) \nC538_=_C547( C538 C547 ) C538_=_C548( C538 C548 ) C538_=_C574( C538 C574 ) C538_=_C609( C538 C609 ) C538_=_C643( C538 C643 ) C538_=_C676( C538 C676 ) \nC538_=_C708( C538 C708 ) C538_=_C739( C538 C739 ) C538_=_C769( C538 C769 ) C538_=_C798( C538 C798 ) C538_=_C826( C538 C826 ) C538_=_C853( C538 C853 ) \nC538_=_C879( C538 C879 ) C538_=_C904( C538 C904 ) C538_=_C928( C538 C928 ) C538_=_C951( C538 C951 ) C538_=_C973( C538 C973 ) C538_=_C994( C538 C994 ) \nC538_=_C1018( C538 C1018 ) C538_=_C1019( C538 C1019 ) C538_=_C1020( C538 C1020 ) C538_=_C1021( C538 C1021 ) C538_=_C1022( C538 C1022 ) C538_=_C1023( C538 C1023 ) \nC538_=_C1024( C538 C1024 ) C538_=_C1025( C538 C1025 ) C538_=_C1026( C538 C1026 ) C538_=_C1027( C538 C1027 ) C538_=_C1028( C538 C1028 ) C538_=_C1029( C538 C1029 ) \nC538_=_C1030( C538 C1030 ) C538_=_C1031( C538 C1031 ) C538_=_C1032( C538 C1032 ) C538_=_C1033( C538 C1033 ) C538_=_C1034( C538 C1034 ) C539_=_C540( C539 C540 ) \nC539_=_C541( C539 C541 ) C539_=_C542( C539 C542 ) C539_=_C543( C539 C543 ) C539_=_C547( C539 C547 ) C539_=_C548( C539 C548 ) C539_=_C575( C539 C575 ) \nC539_=_C610( C539 C610 ) C539_=_C644( C539 C644 ) C539_=_C677( C539 C677 ) C539_=_C709( C539 C709 ) C539_=_C740( C539 C740 ) C539_=_C770( C539 C770 ) \nC539_=_C799( C539 C799 ) C539_=_C827( C539 C827 ) C539_=_C854( C539 C854 ) C539_=_C880( C539 C880 ) C539_=_C905( C539 C905 ) C539_=_C929( C539 C929 ) \nC539_=_C952( C539 C952 ) C539_=_C974( C539 C974 ) C539_=_C995( C539 C995 ) C539_=_C1037( C539 C1037 ) C539_=_C1038( C539 C1038 ) C539_=_C1039( C539 C1039 ) \nC539_=_C1040( C539 C1040 ) C539_=_C1041( C539 C1041 ) C539_=_C1042( C539 C1042 ) C539_=_C1043( C539 C1043 ) C539_=_C1044( C539 C1044 ) C539_=_C1045( C539 C1045 ) \nC539_=_C1046( C539 C1046 ) C539_=_C1047( C539 C1047 ) C539_=_C1048( C539 C1048 ) C539_=_C1049( C539 C1049 ) C539_=_C1050( C539 C1050 ) C539_=_C1051( C539 C1051 ) \nC539_=_C1052( C539 C1052 ) C539_=_C1053( C539 C1053 ) C540_=_C541( C540 C541 ) C540_=_C542( C540 C542 ) C540_=_C543( C540 C543 ) C540_=_C547( C540 C547 ) \nC540_=_C548( C540 C548 ) C540_=_C576( C540 C576 ) C540_=_C611( C540 C611 ) C540_=_C645( C540 C645 ) C540_=_C678( C540 C678 ) C540_=_C710( C540 C710 ) \nC540_=_C741( C540 C741 ) C540_=_C771( C540 C771 ) C540_=_C800( C540 C800 ) C540_=_C828( C540 C828 ) C540_=_C855( C540 C855 ) C540_=_C881( C540 C881 ) \nC540_=_C906( C540 C906 ) C540_=_C930( C540 C930 ) C540_=_C953( C540 C953 ) C540_=_C975( C540 C975 ) C540_=_C996( C540 C996 ) C540_=_C1055( C540 C1055 ) \nC540_=_C1056( C540 C1056 ) C540_=_C1057( C540 C1057 ) C540_=_C1058( C540 C1058 ) C540_=_C1059( C540 C1059 ) C540_=_C1060( C540 C1060 ) C540_=_C1061( C540 C1061 ) \nC540_=_C1062( C540 C1062 ) C540_=_C1063( C540 C1063 ) C540_=_C1064( C540 C1064 ) C540_=_C1065( C540 C1065 ) C540_=_C1066( C540 C1066 ) C540_=_C1067( C540 C1067 ) \nC540_=_C1068( C540 C1068 ) C540_=_C1069( C540 C1069 ) C540_=_C1070( C540 C1070 ) C540_=_C1071( C540 C1071 ) C541_=_C542( C541 C542 ) C541_=_C543( C541 C543 ) \nC541_=_C547( C541 C547 ) C541_=_C548( C541 C548 ) C541_=_C577( C541 C577 ) C541_=_C612( C541 C612 ) C541_=_C646( C541 C646 ) C541_=_C679( C541 C679 ) \nC541_=_C711( C541 C711 ) C541_=_C742( C541 C742 ) C541_=_C772( C541 C772 ) C541_=_C801( C541 C801 ) C541_=_C829( C541 C829 ) C541_=_C856( C541 C856 ) \nC541_=_C882( C541 C882 ) C541_=_C907( C541 C907 ) C541_=_C931( C541 C931 ) C541_=_C954( C541 C954 ) C541_=_C976( C541 C976 ) C541_=_C997( C541 C997 ) \nC541_=_C1072( C541 C1072 ) C541_=_C1073( C541 C1073 ) C541_=_C1074( C541 C1074 ) C541_=_C1075( C541 C1075 ) C541_=_C1076( C541 C1076 ) C541_=_C1077( C541 C1077 ) \nC541_=_C1078( C541 C1078 ) C541_=_C1079( C541 C1079 ) C541_=_C1080( C541 C1080 ) C541_=_C1081( C541 C1081 ) C541_=_C1082( C541 C1082 ) C541_=_C1083( C541 C1083 ) \nC541_=_C1084( C541 C1084 ) C541_=_C1085( C541 C1085 ) C541_=_C1086( C541 C1086 ) C541_=_C1087( C541 C1087 ) C541_=_C1088( C541 C1088 ) C542_=_C543( C542 C543 ) \nC542_=_C547( C542 C547 ) C542_=_C548( C542 C548 ) C542_=_C578( C542 C578 ) C542_=_C613( C542 C613 ) C542_=_C647( C542 C647 ) C542_=_C680( C542 C680 ) \nC542_=_C712( C542 C712 ) C542_=_C743( C542 C743 ) C542_=_C773( C542 C773 ) C542_=_C802( C542 C802 ) C542_=_C830( C542 C830 ) C542_=_C857( C542 C857 ) \nC542_=_C883( C542 C883 ) C542_=_C908( C542 C908 ) C542_=_C932( C542 C932 ) C542_=_C955( C542 C955 ) C542_=_C977( C542 C977 ) C542_=_C998( C542 C998 ) \nC542_=_C1018( C542 C1018 ) C542_=_C1037( C542 C1037 ) C542_=_C1055( C542 C1055 ) C542_=_C1072( C542 C1072 ) C542_=_C1090( C542 C1090 ) C542_=_C1091( C542 C1091 ) \nC542_=_C1092( C542 C1092 ) C542_=_C1095( C542 C1095 ) C542_=_C1096( C542 C1096 ) C542_=_C1097(</w:t>
      </w:r>
    </w:p>
    <w:p>
      <w:pPr>
        <w:pStyle w:val="PreformattedText"/>
        <w:bidi w:val="0"/>
        <w:spacing w:before="0" w:after="0"/>
        <w:jc w:val="left"/>
        <w:rPr/>
      </w:pPr>
      <w:r>
        <w:rPr/>
        <w:t xml:space="preserve"> </w:t>
      </w:r>
      <w:r>
        <w:rPr/>
        <w:t>C542 C1097 ) C542_=_C1098( C542 C1098 ) C542_=_C1099( C542 C1099 ) \nC542_=_C1100( C542 C1100 ) C542_=_C1101( C542 C1101 ) C542_=_C1102( C542 C1102 ) C542_=_C1103( C542 C1103 ) C542_=_C1104( C542 C1104 ) C543_=_C547( C543 C547 ) \nC543_=_C548( C543 C548 ) C543_=_C579( C543 C579 ) C543_=_C614( C543 C614 ) C543_=_C648( C543 C648 ) C543_=_C681( C543 C681 ) C543_=_C713( C543 C713 ) \nC543_=_C744( C543 C744 ) C543_=_C774( C543 C774 ) C543_=_C803( C543 C803 ) C543_=_C831( C543 C831 ) C543_=_C858( C543 C858 ) C543_=_C884( C543 C884 ) \nC543_=_C909( C543 C909 ) C543_=_C933( C543 C933 ) C543_=_C956( C543 C956 ) C543_=_C978( C543 C978 ) C543_=_C999( C543 C999 ) C543_=_C1019( C543 C1019 ) \nC543_=_C1038( C543 C1038 ) C543_=_C1056( C543 C1056 ) C543_=_C1073( C543 C1073 ) C543_=_C1105( C543 C1105 ) C543_=_C1106( C543 C1106 ) C543_=_C1107( C543 C1107 ) \nC543_=_C1110( C543 C1110 ) C543_=_C1111( C543 C1111 ) C543_=_C1112( C543 C1112 ) C543_=_C1113( C543 C1113 ) C543_=_C1114( C543 C1114 ) C543_=_C1115( C543 C1115 ) \nC543_=_C1116( C543 C1116 ) C543_=_C1117( C543 C1117 ) C543_=_C1118( C543 C1118 ) C543_=_C1119( C543 C1119 ) C547_=_C548( C547 C548 ) C547_=_C583( C547 C583 ) \nC547_=_C618( C547 C618 ) C547_=_C652( C547 C652 ) C547_=_C685( C547 C685 ) C547_=_C717( C547 C717 ) C547_=_C748( C547 C748 ) C547_=_C778( C547 C778 ) \nC547_=_C807( C547 C807 ) C547_=_C835( C547 C835 ) C547_=_C862( C547 C862 ) C547_=_C888( C547 C888 ) C547_=_C913( C547 C913 ) C547_=_C937( C547 C937 ) \nC547_=_C960( C547 C960 ) C547_=_C982( C547 C982 ) C547_=_C1003( C547 C1003 ) C547_=_C1023( C547 C1023 ) C547_=_C1042( C547 C1042 ) C547_=_C1060( C547 C1060 ) \nC547_=_C1077( C547 C1077 ) C547_=_C1122( C547 C1122 ) C547_=_C1135( C547 C1135 ) C547_=_C1147( C547 C1147 ) C547_=_C1160( C547 C1160 ) C547_=_C1161( C547 C1161 ) \nC547_=_C1162( C547 C1162 ) C547_=_C1163( C547 C1163 ) C547_=_C1164( C547 C1164 ) C547_=_C1165( C547 C1165 ) C547_=_C1166( C547 C1166 ) C547_=_C1167( C547 C1167 ) \nC547_=_C1168( C547 C1168 ) C547_=_C1169( C547 C1169 ) C548_=_C584( C548 C584 ) C548_=_C619( C548 C619 ) C548_=_C653( C548 C653 ) C548_=_C686( C548 C686 ) \nC548_=_C718( C548 C718 ) C548_=_C749( C548 C749 ) C548_=_C779( C548 C779 ) C548_=_C808( C548 C808 ) C548_=_C836( C548 C836 ) C548_=_C863( C548 C863 ) \nC548_=_C889( C548 C889 ) C548_=_C914( C548 C914 ) C548_=_C938( C548 C938 ) C548_=_C961( C548 C961 ) C548_=_C983( C548 C983 ) C548_=_C1004( C548 C1004 ) \nC548_=_C1024( C548 C1024 ) C548_=_C1043( C548 C1043 ) C548_=_C1061( C548 C1061 ) C548_=_C1078( C548 C1078 ) C548_=_C1123( C548 C1123 ) C548_=_C1136( C548 C1136 ) \nC548_=_C1148( C548 C1148 ) C548_=_C1170( C548 C1170 ) C548_=_C1171( C548 C1171 ) C548_=_C1172( C548 C1172 ) C548_=_C1173( C548 C1173 ) C548_=_C1174( C548 C1174 ) \nC548_=_C1175( C548 C1175 ) C548_=_C1176( C548 C1176 ) C548_=_C1177( C548 C1177 ) C548_=_C1178( C548 C1178 ) C548_=_C1179( C548 C1179 ) C574_=_C575( C574 C575 ) \nC574_=_C576( C574 C576 ) C574_=_C577( C574 C577 ) C574_=_C578( C574 C578 ) C574_=_C579( C574 C579 ) C574_=_C583( C574 C583 ) C574_=_C584( C574 C584 ) \nC574_=_C609( C574 C609 ) C574_=_C643( C574 C643 ) C574_=_C676( C574 C676 ) C574_=_C708( C574 C708 ) C574_=_C739( C574 C739 ) C574_=_C769( C574 C769 ) \nC574_=_C798( C574 C798 ) C574_=_C826( C574 C826 ) C574_=_C853( C574 C853 ) C574_=_C879( C574 C879 ) C574_=_C904( C574 C904 ) C574_=_C928( C574 C928 ) \nC574_=_C951( C574 C951 ) C574_=_C973( C574 C973 ) C574_=_C994( C574 C994 ) C574_=_C1018( C574 C1018 ) C574_=_C1019( C574 C1019 ) C574_=_C1020( C574 C1020 ) \nC574_=_C1021( C574 C1021 ) C574_=_C1022( C574 C1022 ) C574_=_C1023( C574 C1023 ) C574_=_C1024( C574 C1024 ) C574_=_C1025( C574 C1025 ) C574_=_C1026( C574 C1026 ) \nC574_=_C1027( C574 C1027 ) C574_=_C1028( C574 C1028 ) C574_=_C1029( C574 C1029 ) C574_=_C1030( C574 C1030 ) C574_=_C1031( C574 C1031 ) C574_=_C1032( C574 C1032 ) \nC574_=_C1033( C574 C1033 ) C574_=_C1034( C574 C1034 ) C575_=_C576( C575 C576 ) C575_=_C577( C575 C577 ) C575_=_C578( C575 C578 ) C575_=_C579( C575 C579 ) \nC575_=_C583( C575 C583 ) C575_=_C584( C575 C584 ) C575_=_C610( C575 C610 ) C575_=_C644( C575 C644 ) C575_=_C677( C575 C677 ) C575_=_C709( C575 C709 ) \nC575_=_C740( C575 C740 ) C575_=_C770( C575 C770 ) C575_=_C799( C575 C799 ) C575_=_C827( C575 C827 ) C575_=_C854( C575 C854 ) C575_=_C880( C575 C880 ) \nC575_=_C905( C575 C905 ) C575_=_C929( C575 C929 ) C575_=_C952( C575 C952 ) C575_=_C974( C575 C974 ) C575_=_C995( C575 C995 ) C575_=_C1037( C575 C1037 ) \nC575_=_C1038( C575 C1038 ) C575_=_C1039( C575 C1039 ) C575_=_C1040( C575 C1040 ) C575_=_C1041( C575 C1041 ) C575_=_C1042( C575 C1042 ) C575_=_C1043( C575 C1043 ) \nC575_=_C1044( C575 C1044 ) C575_=_C1045( C575 C1045 ) C575_=_C1046( C575 C1046 ) C575_=_C1047( C575 C1047 ) C575_=_C1048( C575 C1048 ) C575_=_C1049( C575 C1049 ) \nC575_=_C1050( C575 C1050 ) C575_=_C1051( C575 C1051 ) C575_=_C1052( C575 C1052 ) C575_=_C1053( C575 C1053 ) C576_=_C577( C576 C577 ) C576_=_C578( C576 C578 ) \nC576_=_C579( C576 C579 ) C576_=_C583( C576 C583 ) C576_=_C584( C576 C584 ) C576_=_C611( C576 C611 ) C576_=_C645( C576 C645 ) C576_=_C678( C576 C678 ) \nC576_=_C710( C576 C710 ) C576_=_C741( C576 C741 ) C576_=_C771( C576 C771 ) C576_=_C800( C576 C800 ) C576_=_C828( C576 C828 ) C576_=_C855( C576 C855 ) \nC576_=_C881( C576 C881 ) C576_=_C906( C576 C906 ) C576_=_C930( C576 C930 ) C576_=_C953( C576 C953 ) C576_=_C975( C576 C975 ) C576_=_C996( C576 C996 ) \nC576_=_C1055( C576 C1055 ) C576_=_C1056( C576 C1056 ) C576_=_C1057( C576 C1057 ) C576_=_C1058( C576 C1058 ) C576_=_C1059( C576 C1059 ) C576_=_C1060( C576 C1060 ) \nC576_=_C1061( C576 C1061 ) C576_=_C1062( C576 C1062 ) C576_=_C1063( C576 C1063 ) C576_=_C1064( C576 C1064 ) C576_=_C1065( C576 C1065 ) C576_=_C1066( C576 C1066 ) \nC576_=_C1067( C576 C1067 ) C576_=_C1068( C576 C1068 ) C576_=_C1069( C576 C1069 ) C576_=_C1070( C576 C1070 ) C576_=_C1071( C576 C1071 ) C577_=_C578( C577 C578 ) \nC577_=_C579( C577 C579 ) C577_=_C583( C577 C583 ) C577_=_C584( C577 C584 ) C577_=_C612( C577 C612 ) C577_=_C646( C577 C646 ) C577_=_C679( C577 C679 ) \nC577_=_C711( C577 C711 ) C577_=_C742( C577 C742 ) C577_=_C772( C577 C772 ) C577_=_C801( C577 C801 ) C577_=_C829( C577 C829 ) C577_=_C856( C577 C856 ) \nC577_=_C882( C577 C882 ) C577_=_C907( C577 C907 ) C577_=_C931( C577 C931 ) C577_=_C954( C577 C954 ) C577_=_C976( C577 C976 ) C577_=_C997( C577 C997 ) \nC577_=_C1072( C577 C1072 ) C577_=_C1073( C577 C1073 ) C577_=_C1074( C577 C1074 ) C577_=_C1075( C577 C1075 ) C577_=_C1076( C577 C1076 ) C577_=_C1077( C577 C1077 ) \nC577_=_C1078( C577 C1078 ) C577_=_C1079( C577 C1079 ) C577_=_C1080( C577 C1080 ) C577_=_C1081( C577 C1081 ) C577_=_C1082( C577 C1082 ) C577_=_C1083( C577 C1083 ) \nC577_=_C1084( C577 C1084 ) C577_=_C1085( C577 C1085 ) C577_=_C1086( C577 C1086 ) C577_=_C1087( C577 C1087 ) C577_=_C1088( C577 C1088 ) C578_=_C579( C578 C579 ) \nC578_=_C583( C578 C583 ) C578_=_C584( C578 C584 ) C578_=_C613( C578 C613 ) C578_=_C647( C578 C647 ) C578_=_C680( C578 C680 ) C578_=_C712( C578 C712 ) \nC578_=_C743( C578 C743 ) C578_=_C773( C578 C773 ) C578_=_C802( C578 C802 ) C578_=_C830( C578 C830 ) C578_=_C857( C578 C857 ) C578_=_C883( C578 C883 ) \nC578_=_C908( C578 C908 ) C578_=_C932( C578 C932 ) C578_=_C955( C578 C955 ) C578_=_C977( C578 C977 ) C578_=_C998( C578 C998 ) C578_=_C1018( C578 C1018 ) \nC578_=_C1037( C578 C1037 ) C578_=_C1055( C578 C1055 ) C578_=_C1072( C578 C1072 ) C578_=_C1090( C578 C1090 ) C578_=_C1091( C578 C1091 ) C578_=_C1092( C578 C1092 ) \nC578_=_C1095( C578 C1095 ) C578_=_C1096( C578 C1096 ) C578_=_C1097( C578 C1097 ) C578_=_C1098( C578 C1098 ) C578_=_C1099( C578 C1099 ) C578_=_C1100( C578 C1100 ) \nC578_=_C1101( C578 C1101 ) C578_=_C1102( C578 C1102 ) C578_=_C1103( C578 C1103 ) C578_=_C1104( C578 C1104 ) C579_=_C583( C579 C583 ) C579_=_C584( C579 C584 ) \nC579_=_C614( C579 C614 ) C579_=_C648( C579 C648 ) C579_=_C681( C579 C681 ) C579_=_C713( C579 C713 ) C579_=_C744( C579 C744 ) C579_=_C774( C579 C774 ) \nC579_=_C803( C579 C803 ) C579_=_C831( C579 C831 ) C579_=_C858( C579 C858 ) C579_=_C884( C579 C884 ) C579_=_C909( C579 C909 ) C579_=_C933( C579 C933 ) \nC579_=_C956( C579 C956 ) C579_=_C978( C579 C978 ) C579_=_C999( C579 C999 ) C579_=_C1019( C579 C1019 ) C579_=_C1038( C579 C1038 ) C579_=_C1056( C579 C1056 ) \nC579_=_C1073( C579 C1073 ) C579_=_C1105( C579 C1105 ) C579_=_C1106( C579 C1106 ) C579_=_C1107( C579 C1107 ) C579_=_C1110( C579 C1110 ) C579_=_C1111( C579 C1111 ) \nC579_=_C1112( C579 C1112 ) C579_=_C1113( C579 C1113 ) C579_=_C1114( C579 C1114 ) C579_=_C1115( C579 C1115 ) C579_=_C1116( C579 C1116 ) C579_=_C1117( C579 C1117 ) \nC579_=_C1118( C579 C1118 ) C579_=_C1119( C579 C1119 ) C583_=_C584( C583 C584 ) C583_=_C618( C583 C618 ) C583_=_C652( C583 C652 ) C583_=_C685( C583 C685 ) \nC583_=_C717( C583 C717 ) C583_=_C748( C583 C748 ) C583_=_C778( C583 C778 ) C583_=_C807( C583 C807 ) C583_=_C835( C583 C835 ) C583_=_C862( C583 C862 ) \nC583_=_C888( C583 C888 ) C583_=_C913( C583 C913 ) C583_=_C937( C583 C937 ) C583_=_C960( C583 C960 ) C583_=_C982( C583 C982 ) C583_=_C1003( C583 C1003 ) \nC583_=_C1023( C583 C1023 ) C583_=_C1042( C583 C1042 ) C583_=_C1060( C583 C1060 ) C583_=_C1077( C583 C1077 ) C583_=_C1122( C583 C1122 ) C583_=_C1135( C583 C1135 ) \nC583_=_C1147( C583 C1147 ) C583_=_C1160( C583 C1160 ) C583_=_C1161( C583 C1161 ) C583_=_C1162( C583 C1162 ) C583_=_C1163( C583 C1163 ) C583_=_C1164( C583 C1164 ) \nC583_=_C1165( C583 C1165 ) C583_=_C1166( C583 C1166 ) C583_=_C1167( C583 C1167 ) C583_=_C1168( C583 C1168 ) C583_=_C1169( C583 C1169 ) C584_=_C619( C584 C619 ) \nC584_=_C653( C584 C653 ) C584_=_C686( C584 C686 ) C584_=_C718( C584 C718 ) C584_=_C749( C584 C749 ) C584_=_C779( C584 C779 ) C584_=_C808( C584 C808 ) \nC584_=_C836( C584 C836 ) C584_=_C863( C584 C863 ) C584_=_C889( C584 C889 ) C584_=_C914( C584 C914 ) C584_=_C938( C584 C938 ) C584_=_C961( C584 C961 ) \nC584_=_C983( C584 C983 ) C584_=_C1004( C584 C1004 )</w:t>
      </w:r>
    </w:p>
    <w:p>
      <w:pPr>
        <w:pStyle w:val="PreformattedText"/>
        <w:bidi w:val="0"/>
        <w:spacing w:before="0" w:after="0"/>
        <w:jc w:val="left"/>
        <w:rPr/>
      </w:pPr>
      <w:r>
        <w:rPr/>
        <w:t xml:space="preserve"> </w:t>
      </w:r>
      <w:r>
        <w:rPr/>
        <w:t>C584_=_C1024( C584 C1024 ) C584_=_C1043( C584 C1043 ) C584_=_C1061( C584 C1061 ) C584_=_C1078( C584 C1078 ) \nC584_=_C1123( C584 C1123 ) C584_=_C1136( C584 C1136 ) C584_=_C1148( C584 C1148 ) C584_=_C1170( C584 C1170 ) C584_=_C1171( C584 C1171 ) C584_=_C1172( C584 C1172 ) \nC584_=_C1173( C584 C1173 ) C584_=_C1174( C584 C1174 ) C584_=_C1175( C584 C1175 ) C584_=_C1176( C584 C1176 ) C584_=_C1177( C584 C1177 ) C584_=_C1178( C584 C1178 ) \nC584_=_C1179( C584 C1179 ) C609_=_C610( C609 C610 ) C609_=_C611( C609 C611 ) C609_=_C612( C609 C612 ) C609_=_C613( C609 C613 ) C609_=_C614( C609 C614 ) \nC609_=_C618( C609 C618 ) C609_=_C619( C609 C619 ) C609_=_C643( C609 C643 ) C609_=_C676( C609 C676 ) C609_=_C708( C609 C708 ) C609_=_C739( C609 C739 ) \nC609_=_C769( C609 C769 ) C609_=_C798( C609 C798 ) C609_=_C826( C609 C826 ) C609_=_C853( C609 C853 ) C609_=_C879( C609 C879 ) C609_=_C904( C609 C904 ) \nC609_=_C928( C609 C928 ) C609_=_C951( C609 C951 ) C609_=_C973( C609 C973 ) C609_=_C994( C609 C994 ) C609_=_C1018( C609 C1018 ) C609_=_C1019( C609 C1019 ) \nC609_=_C1020( C609 C1020 ) C609_=_C1021( C609 C1021 ) C609_=_C1022( C609 C1022 ) C609_=_C1023( C609 C1023 ) C609_=_C1024( C609 C1024 ) C609_=_C1025( C609 C1025 ) \nC609_=_C1026( C609 C1026 ) C609_=_C1027( C609 C1027 ) C609_=_C1028( C609 C1028 ) C609_=_C1029( C609 C1029 ) C609_=_C1030( C609 C1030 ) C609_=_C1031( C609 C1031 ) \nC609_=_C1032( C609 C1032 ) C609_=_C1033( C609 C1033 ) C609_=_C1034( C609 C1034 ) C610_=_C611( C610 C611 ) C610_=_C612( C610 C612 ) C610_=_C613( C610 C613 ) \nC610_=_C614( C610 C614 ) C610_=_C618( C610 C618 ) C610_=_C619( C610 C619 ) C610_=_C644( C610 C644 ) C610_=_C677( C610 C677 ) C610_=_C709( C610 C709 ) \nC610_=_C740( C610 C740 ) C610_=_C770( C610 C770 ) C610_=_C799( C610 C799 ) C610_=_C827( C610 C827 ) C610_=_C854( C610 C854 ) C610_=_C880( C610 C880 ) \nC610_=_C905( C610 C905 ) C610_=_C929( C610 C929 ) C610_=_C952( C610 C952 ) C610_=_C974( C610 C974 ) C610_=_C995( C610 C995 ) C610_=_C1037( C610 C1037 ) \nC610_=_C1038( C610 C1038 ) C610_=_C1039( C610 C1039 ) C610_=_C1040( C610 C1040 ) C610_=_C1041( C610 C1041 ) C610_=_C1042( C610 C1042 ) C610_=_C1043( C610 C1043 ) \nC610_=_C1044( C610 C1044 ) C610_=_C1045( C610 C1045 ) C610_=_C1046( C610 C1046 ) C610_=_C1047( C610 C1047 ) C610_=_C1048( C610 C1048 ) C610_=_C1049( C610 C1049 ) \nC610_=_C1050( C610 C1050 ) C610_=_C1051( C610 C1051 ) C610_=_C1052( C610 C1052 ) C610_=_C1053( C610 C1053 ) C611_=_C612( C611 C612 ) C611_=_C613( C611 C613 ) \nC611_=_C614( C611 C614 ) C611_=_C618( C611 C618 ) C611_=_C619( C611 C619 ) C611_=_C645( C611 C645 ) C611_=_C678( C611 C678 ) C611_=_C710( C611 C710 ) \nC611_=_C741( C611 C741 ) C611_=_C771( C611 C771 ) C611_=_C800( C611 C800 ) C611_=_C828( C611 C828 ) C611_=_C855( C611 C855 ) C611_=_C881( C611 C881 ) \nC611_=_C906( C611 C906 ) C611_=_C930( C611 C930 ) C611_=_C953( C611 C953 ) C611_=_C975( C611 C975 ) C611_=_C996( C611 C996 ) C611_=_C1055( C611 C1055 ) \nC611_=_C1056( C611 C1056 ) C611_=_C1057( C611 C1057 ) C611_=_C1058( C611 C1058 ) C611_=_C1059( C611 C1059 ) C611_=_C1060( C611 C1060 ) C611_=_C1061( C611 C1061 ) \nC611_=_C1062( C611 C1062 ) C611_=_C1063( C611 C1063 ) C611_=_C1064( C611 C1064 ) C611_=_C1065( C611 C1065 ) C611_=_C1066( C611 C1066 ) C611_=_C1067( C611 C1067 ) \nC611_=_C1068( C611 C1068 ) C611_=_C1069( C611 C1069 ) C611_=_C1070( C611 C1070 ) C611_=_C1071( C611 C1071 ) C612_=_C613( C612 C613 ) C612_=_C614( C612 C614 ) \nC612_=_C618( C612 C618 ) C612_=_C619( C612 C619 ) C612_=_C646( C612 C646 ) C612_=_C679( C612 C679 ) C612_=_C711( C612 C711 ) C612_=_C742( C612 C742 ) \nC612_=_C772( C612 C772 ) C612_=_C801( C612 C801 ) C612_=_C829( C612 C829 ) C612_=_C856( C612 C856 ) C612_=_C882( C612 C882 ) C612_=_C907( C612 C907 ) \nC612_=_C931( C612 C931 ) C612_=_C954( C612 C954 ) C612_=_C976( C612 C976 ) C612_=_C997( C612 C997 ) C612_=_C1072( C612 C1072 ) C612_=_C1073( C612 C1073 ) \nC612_=_C1074( C612 C1074 ) C612_=_C1075( C612 C1075 ) C612_=_C1076( C612 C1076 ) C612_=_C1077( C612 C1077 ) C612_=_C1078( C612 C1078 ) C612_=_C1079( C612 C1079 ) \nC612_=_C1080( C612 C1080 ) C612_=_C1081( C612 C1081 ) C612_=_C1082( C612 C1082 ) C612_=_C1083( C612 C1083 ) C612_=_C1084( C612 C1084 ) C612_=_C1085( C612 C1085 ) \nC612_=_C1086( C612 C1086 ) C612_=_C1087( C612 C1087 ) C612_=_C1088( C612 C1088 ) C613_=_C614( C613 C614 ) C613_=_C618( C613 C618 ) C613_=_C619( C613 C619 ) \nC613_=_C647( C613 C647 ) C613_=_C680( C613 C680 ) C613_=_C712( C613 C712 ) C613_=_C743( C613 C743 ) C613_=_C773( C613 C773 ) C613_=_C802( C613 C802 ) \nC613_=_C830( C613 C830 ) C613_=_C857( C613 C857 ) C613_=_C883( C613 C883 ) C613_=_C908( C613 C908 ) C613_=_C932( C613 C932 ) C613_=_C955( C613 C955 ) \nC613_=_C977( C613 C977 ) C613_=_C998( C613 C998 ) C613_=_C1018( C613 C1018 ) C613_=_C1037( C613 C1037 ) C613_=_C1055( C613 C1055 ) C613_=_C1072( C613 C1072 ) \nC613_=_C1090( C613 C1090 ) C613_=_C1091( C613 C1091 ) C613_=_C1092( C613 C1092 ) C613_=_C1095( C613 C1095 ) C613_=_C1096( C613 C1096 ) C613_=_C1097( C613 C1097 ) \nC613_=_C1098( C613 C1098 ) C613_=_C1099( C613 C1099 ) C613_=_C1100( C613 C1100 ) C613_=_C1101( C613 C1101 ) C613_=_C1102( C613 C1102 ) C613_=_C1103( C613 C1103 ) \nC613_=_C1104( C613 C1104 ) C614_=_C618( C614 C618 ) C614_=_C619( C614 C619 ) C614_=_C648( C614 C648 ) C614_=_C681( C614 C681 ) C614_=_C713( C614 C713 ) \nC614_=_C744( C614 C744 ) C614_=_C774( C614 C774 ) C614_=_C803( C614 C803 ) C614_=_C831( C614 C831 ) C614_=_C858( C614 C858 ) C614_=_C884( C614 C884 ) \nC614_=_C909( C614 C909 ) C614_=_C933( C614 C933 ) C614_=_C956( C614 C956 ) C614_=_C978( C614 C978 ) C614_=_C999( C614 C999 ) C614_=_C1019( C614 C1019 ) \nC614_=_C1038( C614 C1038 ) C614_=_C1056( C614 C1056 ) C614_=_C1073( C614 C1073 ) C614_=_C1105( C614 C1105 ) C614_=_C1106( C614 C1106 ) C614_=_C1107( C614 C1107 ) \nC614_=_C1110( C614 C1110 ) C614_=_C1111( C614 C1111 ) C614_=_C1112( C614 C1112 ) C614_=_C1113( C614 C1113 ) C614_=_C1114( C614 C1114 ) C614_=_C1115( C614 C1115 ) \nC614_=_C1116( C614 C1116 ) C614_=_C1117( C614 C1117 ) C614_=_C1118( C614 C1118 ) C614_=_C1119( C614 C1119 ) C618_=_C619( C618 C619 ) C618_=_C652( C618 C652 ) \nC618_=_C685( C618 C685 ) C618_=_C717( C618 C717 ) C618_=_C748( C618 C748 ) C618_=_C778( C618 C778 ) C618_=_C807( C618 C807 ) C618_=_C835( C618 C835 ) \nC618_=_C862( C618 C862 ) C618_=_C888( C618 C888 ) C618_=_C913( C618 C913 ) C618_=_C937( C618 C937 ) C618_=_C960( C618 C960 ) C618_=_C982( C618 C982 ) \nC618_=_C1003( C618 C1003 ) C618_=_C1023( C618 C1023 ) C618_=_C1042( C618 C1042 ) C618_=_C1060( C618 C1060 ) C618_=_C1077( C618 C1077 ) C618_=_C1122( C618 C1122 ) \nC618_=_C1135( C618 C1135 ) C618_=_C1147( C618 C1147 ) C618_=_C1160( C618 C1160 ) C618_=_C1161( C618 C1161 ) C618_=_C1162( C618 C1162 ) C618_=_C1163( C618 C1163 ) \nC618_=_C1164( C618 C1164 ) C618_=_C1165( C618 C1165 ) C618_=_C1166( C618 C1166 ) C618_=_C1167( C618 C1167 ) C618_=_C1168( C618 C1168 ) C618_=_C1169( C618 C1169 ) \nC619_=_C653( C619 C653 ) C619_=_C686( C619 C686 ) C619_=_C718( C619 C718 ) C619_=_C749( C619 C749 ) C619_=_C779( C619 C779 ) C619_=_C808( C619 C808 ) \nC619_=_C836( C619 C836 ) C619_=_C863( C619 C863 ) C619_=_C889( C619 C889 ) C619_=_C914( C619 C914 ) C619_=_C938( C619 C938 ) C619_=_C961( C619 C961 ) \nC619_=_C983( C619 C983 ) C619_=_C1004( C619 C1004 ) C619_=_C1024( C619 C1024 ) C619_=_C1043( C619 C1043 ) C619_=_C1061( C619 C1061 ) C619_=_C1078( C619 C1078 ) \nC619_=_C1123( C619 C1123 ) C619_=_C1136( C619 C1136 ) C619_=_C1148( C619 C1148 ) C619_=_C1170( C619 C1170 ) C619_=_C1171( C619 C1171 ) C619_=_C1172( C619 C1172 ) \nC619_=_C1173( C619 C1173 ) C619_=_C1174( C619 C1174 ) C619_=_C1175( C619 C1175 ) C619_=_C1176( C619 C1176 ) C619_=_C1177( C619 C1177 ) C619_=_C1178( C619 C1178 ) \nC619_=_C1179( C619 C1179 ) C643_=_C644( C643 C644 ) C643_=_C645( C643 C645 ) C643_=_C646( C643 C646 ) C643_=_C647( C643 C647 ) C643_=_C648( C643 C648 ) \nC643_=_C652( C643 C652 ) C643_=_C653( C643 C653 ) C643_=_C676( C643 C676 ) C643_=_C708( C643 C708 ) C643_=_C739( C643 C739 ) C643_=_C769( C643 C769 ) \nC643_=_C798( C643 C798 ) C643_=_C826( C643 C826 ) C643_=_C853( C643 C853 ) C643_=_C879( C643 C879 ) C643_=_C904( C643 C904 ) C643_=_C928( C643 C928 ) \nC643_=_C951( C643 C951 ) C643_=_C973( C643 C973 ) C643_=_C994( C643 C994 ) C643_=_C1018( C643 C1018 ) C643_=_C1019( C643 C1019 ) C643_=_C1020( C643 C1020 ) \nC643_=_C1021( C643 C1021 ) C643_=_C1022( C643 C1022 ) C643_=_C1023( C643 C1023 ) C643_=_C1024( C643 C1024 ) C643_=_C1025( C643 C1025 ) C643_=_C1026( C643 C1026 ) \nC643_=_C1027( C643 C1027 ) C643_=_C1028( C643 C1028 ) C643_=_C1029( C643 C1029 ) C643_=_C1030( C643 C1030 ) C643_=_C1031( C643 C1031 ) C643_=_C1032( C643 C1032 ) \nC643_=_C1033( C643 C1033 ) C643_=_C1034( C643 C1034 ) C644_=_C645( C644 C645 ) C644_=_C646( C644 C646 ) C644_=_C647( C644 C647 ) C644_=_C648( C644 C648 ) \nC644_=_C652( C644 C652 ) C644_=_C653( C644 C653 ) C644_=_C677( C644 C677 ) C644_=_C709( C644 C709 ) C644_=_C740( C644 C740 ) C644_=_C770( C644 C770 ) \nC644_=_C799( C644 C799 ) C644_=_C827( C644 C827 ) C644_=_C854( C644 C854 ) C644_=_C880( C644 C880 ) C644_=_C905( C644 C905 ) C644_=_C929( C644 C929 ) \nC644_=_C952( C644 C952 ) C644_=_C974( C644 C974 ) C644_=_C995( C644 C995 ) C644_=_C1037( C644 C1037 ) C644_=_C1038( C644 C1038 ) C644_=_C1039( C644 C1039 ) \nC644_=_C1040( C644 C1040 ) C644_=_C1041( C644 C1041 ) C644_=_C1042( C644 C1042 ) C644_=_C1043( C644 C1043 ) C644_=_C1044( C644 C1044 ) C644_=_C1045( C644 C1045 ) \nC644_=_C1046( C644 C1046 ) C644_=_C1047( C644 C1047 ) C644_=_C1048( C644 C1048 ) C644_=_C1049( C644 C1049 ) C644_=_C1050( C644 C1050 ) C644_=_C1051( C644 C1051 ) \nC644_=_C1052( C644 C1052 ) C644_=_C1053( C644 C1053 ) C645_=_C646( C645 C646 ) C645_=_C647( C645 C647 ) C645_=_C648( C645 C648 ) C645_=_C652( C645 C652 ) \nC645_=_C653( C645 C653 ) C645_=_C678( C645 C678 ) C645_=_C710( C645 C710 ) C645_=_C741( C645 C741 ) C645_=_C771( C645 C771 ) C645_=_C800( C645 C800</w:t>
      </w:r>
    </w:p>
    <w:p>
      <w:pPr>
        <w:pStyle w:val="PreformattedText"/>
        <w:bidi w:val="0"/>
        <w:spacing w:before="0" w:after="0"/>
        <w:jc w:val="left"/>
        <w:rPr/>
      </w:pPr>
      <w:r>
        <w:rPr/>
        <w:t xml:space="preserve"> </w:t>
      </w:r>
      <w:r>
        <w:rPr/>
        <w:t>) \nC645_=_C828( C645 C828 ) C645_=_C855( C645 C855 ) C645_=_C881( C645 C881 ) C645_=_C906( C645 C906 ) C645_=_C930( C645 C930 ) C645_=_C953( C645 C953 ) \nC645_=_C975( C645 C975 ) C645_=_C996( C645 C996 ) C645_=_C1055( C645 C1055 ) C645_=_C1056( C645 C1056 ) C645_=_C1057( C645 C1057 ) C645_=_C1058( C645 C1058 ) \nC645_=_C1059( C645 C1059 ) C645_=_C1060( C645 C1060 ) C645_=_C1061( C645 C1061 ) C645_=_C1062( C645 C1062 ) C645_=_C1063( C645 C1063 ) C645_=_C1064( C645 C1064 ) \nC645_=_C1065( C645 C1065 ) C645_=_C1066( C645 C1066 ) C645_=_C1067( C645 C1067 ) C645_=_C1068( C645 C1068 ) C645_=_C1069( C645 C1069 ) C645_=_C1070( C645 C1070 ) \nC645_=_C1071( C645 C1071 ) C646_=_C647( C646 C647 ) C646_=_C648( C646 C648 ) C646_=_C652( C646 C652 ) C646_=_C653( C646 C653 ) C646_=_C679( C646 C679 ) \nC646_=_C711( C646 C711 ) C646_=_C742( C646 C742 ) C646_=_C772( C646 C772 ) C646_=_C801( C646 C801 ) C646_=_C829( C646 C829 ) C646_=_C856( C646 C856 ) \nC646_=_C882( C646 C882 ) C646_=_C907( C646 C907 ) C646_=_C931( C646 C931 ) C646_=_C954( C646 C954 ) C646_=_C976( C646 C976 ) C646_=_C997( C646 C997 ) \nC646_=_C1072( C646 C1072 ) C646_=_C1073( C646 C1073 ) C646_=_C1074( C646 C1074 ) C646_=_C1075( C646 C1075 ) C646_=_C1076( C646 C1076 ) C646_=_C1077( C646 C1077 ) \nC646_=_C1078( C646 C1078 ) C646_=_C1079( C646 C1079 ) C646_=_C1080( C646 C1080 ) C646_=_C1081( C646 C1081 ) C646_=_C1082( C646 C1082 ) C646_=_C1083( C646 C1083 ) \nC646_=_C1084( C646 C1084 ) C646_=_C1085( C646 C1085 ) C646_=_C1086( C646 C1086 ) C646_=_C1087( C646 C1087 ) C646_=_C1088( C646 C1088 ) C647_=_C648( C647 C648 ) \nC647_=_C652( C647 C652 ) C647_=_C653( C647 C653 ) C647_=_C680( C647 C680 ) C647_=_C712( C647 C712 ) C647_=_C743( C647 C743 ) C647_=_C773( C647 C773 ) \nC647_=_C802( C647 C802 ) C647_=_C830( C647 C830 ) C647_=_C857( C647 C857 ) C647_=_C883( C647 C883 ) C647_=_C908( C647 C908 ) C647_=_C932( C647 C932 ) \nC647_=_C955( C647 C955 ) C647_=_C977( C647 C977 ) C647_=_C998( C647 C998 ) C647_=_C1018( C647 C1018 ) C647_=_C1037( C647 C1037 ) C647_=_C1055( C647 C1055 ) \nC647_=_C1072( C647 C1072 ) C647_=_C1090( C647 C1090 ) C647_=_C1091( C647 C1091 ) C647_=_C1092( C647 C1092 ) C647_=_C1095( C647 C1095 ) C647_=_C1096( C647 C1096 ) \nC647_=_C1097( C647 C1097 ) C647_=_C1098( C647 C1098 ) C647_=_C1099( C647 C1099 ) C647_=_C1100( C647 C1100 ) C647_=_C1101( C647 C1101 ) C647_=_C1102( C647 C1102 ) \nC647_=_C1103( C647 C1103 ) C647_=_C1104( C647 C1104 ) C648_=_C652( C648 C652 ) C648_=_C653( C648 C653 ) C648_=_C681( C648 C681 ) C648_=_C713( C648 C713 ) \nC648_=_C744( C648 C744 ) C648_=_C774( C648 C774 ) C648_=_C803( C648 C803 ) C648_=_C831( C648 C831 ) C648_=_C858( C648 C858 ) C648_=_C884( C648 C884 ) \nC648_=_C909( C648 C909 ) C648_=_C933( C648 C933 ) C648_=_C956( C648 C956 ) C648_=_C978( C648 C978 ) C648_=_C999( C648 C999 ) C648_=_C1019( C648 C1019 ) \nC648_=_C1038( C648 C1038 ) C648_=_C1056( C648 C1056 ) C648_=_C1073( C648 C1073 ) C648_=_C1105( C648 C1105 ) C648_=_C1106( C648 C1106 ) C648_=_C1107( C648 C1107 ) \nC648_=_C1110( C648 C1110 ) C648_=_C1111( C648 C1111 ) C648_=_C1112( C648 C1112 ) C648_=_C1113( C648 C1113 ) C648_=_C1114( C648 C1114 ) C648_=_C1115( C648 C1115 ) \nC648_=_C1116( C648 C1116 ) C648_=_C1117( C648 C1117 ) C648_=_C1118( C648 C1118 ) C648_=_C1119( C648 C1119 ) C652_=_C653( C652 C653 ) C652_=_C685( C652 C685 ) \nC652_=_C717( C652 C717 ) C652_=_C748( C652 C748 ) C652_=_C778( C652 C778 ) C652_=_C807( C652 C807 ) C652_=_C835( C652 C835 ) C652_=_C862( C652 C862 ) \nC652_=_C888( C652 C888 ) C652_=_C913( C652 C913 ) C652_=_C937( C652 C937 ) C652_=_C960( C652 C960 ) C652_=_C982( C652 C982 ) C652_=_C1003( C652 C1003 ) \nC652_=_C1023( C652 C1023 ) C652_=_C1042( C652 C1042 ) C652_=_C1060( C652 C1060 ) C652_=_C1077( C652 C1077 ) C652_=_C1122( C652 C1122 ) C652_=_C1135( C652 C1135 ) \nC652_=_C1147( C652 C1147 ) C652_=_C1160( C652 C1160 ) C652_=_C1161( C652 C1161 ) C652_=_C1162( C652 C1162 ) C652_=_C1163( C652 C1163 ) C652_=_C1164( C652 C1164 ) \nC652_=_C1165( C652 C1165 ) C652_=_C1166( C652 C1166 ) C652_=_C1167( C652 C1167 ) C652_=_C1168( C652 C1168 ) C652_=_C1169( C652 C1169 ) C653_=_C686( C653 C686 ) \nC653_=_C718( C653 C718 ) C653_=_C749( C653 C749 ) C653_=_C779( C653 C779 ) C653_=_C808( C653 C808 ) C653_=_C836( C653 C836 ) C653_=_C863( C653 C863 ) \nC653_=_C889( C653 C889 ) C653_=_C914( C653 C914 ) C653_=_C938( C653 C938 ) C653_=_C961( C653 C961 ) C653_=_C983( C653 C983 ) C653_=_C1004( C653 C1004 ) \nC653_=_C1024( C653 C1024 ) C653_=_C1043( C653 C1043 ) C653_=_C1061( C653 C1061 ) C653_=_C1078( C653 C1078 ) C653_=_C1123( C653 C1123 ) C653_=_C1136( C653 C1136 ) \nC653_=_C1148( C653 C1148 ) C653_=_C1170( C653 C1170 ) C653_=_C1171( C653 C1171 ) C653_=_C1172( C653 C1172 ) C653_=_C1173( C653 C1173 ) C653_=_C1174( C653 C1174 ) \nC653_=_C1175( C653 C1175 ) C653_=_C1176( C653 C1176 ) C653_=_C1177( C653 C1177 ) C653_=_C1178( C653 C1178 ) C653_=_C1179( C653 C1179 ) C676_=_C677( C676 C677 ) \nC676_=_C678( C676 C678 ) C676_=_C679( C676 C679 ) C676_=_C680( C676 C680 ) C676_=_C681( C676 C681 ) C676_=_C685( C676 C685 ) C676_=_C686( C676 C686 ) \nC676_=_C708( C676 C708 ) C676_=_C739( C676 C739 ) C676_=_C769( C676 C769 ) C676_=_C798( C676 C798 ) C676_=_C826( C676 C826 ) C676_=_C853( C676 C853 ) \nC676_=_C879( C676 C879 ) C676_=_C904( C676 C904 ) C676_=_C928( C676 C928 ) C676_=_C951( C676 C951 ) C676_=_C973( C676 C973 ) C676_=_C994( C676 C994 ) \nC676_=_C1018( C676 C1018 ) C676_=_C1019( C676 C1019 ) C676_=_C1020( C676 C1020 ) C676_=_C1021( C676 C1021 ) C676_=_C1022( C676 C1022 ) C676_=_C1023( C676 C1023 ) \nC676_=_C1024( C676 C1024 ) C676_=_C1025( C676 C1025 ) C676_=_C1026( C676 C1026 ) C676_=_C1027( C676 C1027 ) C676_=_C1028( C676 C1028 ) C676_=_C1029( C676 C1029 ) \nC676_=_C1030( C676 C1030 ) C676_=_C1031( C676 C1031 ) C676_=_C1032( C676 C1032 ) C676_=_C1033( C676 C1033 ) C676_=_C1034( C676 C1034 ) C677_=_C678( C677 C678 ) \nC677_=_C679( C677 C679 ) C677_=_C680( C677 C680 ) C677_=_C681( C677 C681 ) C677_=_C685( C677 C685 ) C677_=_C686( C677 C686 ) C677_=_C709( C677 C709 ) \nC677_=_C740( C677 C740 ) C677_=_C770( C677 C770 ) C677_=_C799( C677 C799 ) C677_=_C827( C677 C827 ) C677_=_C854( C677 C854 ) C677_=_C880( C677 C880 ) \nC677_=_C905( C677 C905 ) C677_=_C929( C677 C929 ) C677_=_C952( C677 C952 ) C677_=_C974( C677 C974 ) C677_=_C995( C677 C995 ) C677_=_C1037( C677 C1037 ) \nC677_=_C1038( C677 C1038 ) C677_=_C1039( C677 C1039 ) C677_=_C1040( C677 C1040 ) C677_=_C1041( C677 C1041 ) C677_=_C1042( C677 C1042 ) C677_=_C1043( C677 C1043 ) \nC677_=_C1044( C677 C1044 ) C677_=_C1045( C677 C1045 ) C677_=_C1046( C677 C1046 ) C677_=_C1047( C677 C1047 ) C677_=_C1048( C677 C1048 ) C677_=_C1049( C677 C1049 ) \nC677_=_C1050( C677 C1050 ) C677_=_C1051( C677 C1051 ) C677_=_C1052( C677 C1052 ) C677_=_C1053( C677 C1053 ) C678_=_C679( C678 C679 ) C678_=_C680( C678 C680 ) \nC678_=_C681( C678 C681 ) C678_=_C685( C678 C685 ) C678_=_C686( C678 C686 ) C678_=_C710( C678 C710 ) C678_=_C741( C678 C741 ) C678_=_C771( C678 C771 ) \nC678_=_C800( C678 C800 ) C678_=_C828( C678 C828 ) C678_=_C855( C678 C855 ) C678_=_C881( C678 C881 ) C678_=_C906( C678 C906 ) C678_=_C930( C678 C930 ) \nC678_=_C953( C678 C953 ) C678_=_C975( C678 C975 ) C678_=_C996( C678 C996 ) C678_=_C1055( C678 C1055 ) C678_=_C1056( C678 C1056 ) C678_=_C1057( C678 C1057 ) \nC678_=_C1058( C678 C1058 ) C678_=_C1059( C678 C1059 ) C678_=_C1060( C678 C1060 ) C678_=_C1061( C678 C1061 ) C678_=_C1062( C678 C1062 ) C678_=_C1063( C678 C1063 ) \nC678_=_C1064( C678 C1064 ) C678_=_C1065( C678 C1065 ) C678_=_C1066( C678 C1066 ) C678_=_C1067( C678 C1067 ) C678_=_C1068( C678 C1068 ) C678_=_C1069( C678 C1069 ) \nC678_=_C1070( C678 C1070 ) C678_=_C1071( C678 C1071 ) C679_=_C680( C679 C680 ) C679_=_C681( C679 C681 ) C679_=_C685( C679 C685 ) C679_=_C686( C679 C686 ) \nC679_=_C711( C679 C711 ) C679_=_C742( C679 C742 ) C679_=_C772( C679 C772 ) C679_=_C801( C679 C801 ) C679_=_C829( C679 C829 ) C679_=_C856( C679 C856 ) \nC679_=_C882( C679 C882 ) C679_=_C907( C679 C907 ) C679_=_C931( C679 C931 ) C679_=_C954( C679 C954 ) C679_=_C976( C679 C976 ) C679_=_C997( C679 C997 ) \nC679_=_C1072( C679 C1072 ) C679_=_C1073( C679 C1073 ) C679_=_C1074( C679 C1074 ) C679_=_C1075( C679 C1075 ) C679_=_C1076( C679 C1076 ) C679_=_C1077( C679 C1077 ) \nC679_=_C1078( C679 C1078 ) C679_=_C1079( C679 C1079 ) C679_=_C1080( C679 C1080 ) C679_=_C1081( C679 C1081 ) C679_=_C1082( C679 C1082 ) C679_=_C1083( C679 C1083 ) \nC679_=_C1084( C679 C1084 ) C679_=_C1085( C679 C1085 ) C679_=_C1086( C679 C1086 ) C679_=_C1087( C679 C1087 ) C679_=_C1088( C679 C1088 ) C680_=_C681( C680 C681 ) \nC680_=_C685( C680 C685 ) C680_=_C686( C680 C686 ) C680_=_C712( C680 C712 ) C680_=_C743( C680 C743 ) C680_=_C773( C680 C773 ) C680_=_C802( C680 C802 ) \nC680_=_C830( C680 C830 ) C680_=_C857( C680 C857 ) C680_=_C883( C680 C883 ) C680_=_C908( C680 C908 ) C680_=_C932( C680 C932 ) C680_=_C955( C680 C955 ) \nC680_=_C977( C680 C977 ) C680_=_C998( C680 C998 ) C680_=_C1018( C680 C1018 ) C680_=_C1037( C680 C1037 ) C680_=_C1055( C680 C1055 ) C680_=_C1072( C680 C1072 ) \nC680_=_C1090( C680 C1090 ) C680_=_C1091( C680 C1091 ) C680_=_C1092( C680 C1092 ) C680_=_C1095( C680 C1095 ) C680_=_C1096( C680 C1096 ) C680_=_C1097( C680 C1097 ) \nC680_=_C1098( C680 C1098 ) C680_=_C1099( C680 C1099 ) C680_=_C1100( C680 C1100 ) C680_=_C1101( C680 C1101 ) C680_=_C1102( C680 C1102 ) C680_=_C1103( C680 C1103 ) \nC680_=_C1104( C680 C1104 ) C681_=_C685( C681 C685 ) C681_=_C686( C681 C686 ) C681_=_C713( C681 C713 ) C681_=_C744( C681 C744 ) C681_=_C774( C681 C774 ) \nC681_=_C803( C681 C803 ) C681_=_C831( C681 C831 ) C681_=_C858( C681 C858 ) C681_=_C884( C681 C884 ) C681_=_C909( C681 C909 ) C681_=_C933( C681 C933 ) \nC681_=_C956( C681 C956 ) C681_=_C978( C681 C978 ) C681_=_C999( C681 C999 ) C681_=_C1019( C681 C1019 ) C681_=_C1038( C681 C1038 ) C681_=_C1056( C681 C1056 ) \nC681_=_C1073( C681 C1073 ) C681_=_C1105( C681 C1105 ) C681_=_C1106( C681 C1106 ) C681_=_C1107(</w:t>
      </w:r>
    </w:p>
    <w:p>
      <w:pPr>
        <w:pStyle w:val="PreformattedText"/>
        <w:bidi w:val="0"/>
        <w:spacing w:before="0" w:after="0"/>
        <w:jc w:val="left"/>
        <w:rPr/>
      </w:pPr>
      <w:r>
        <w:rPr/>
        <w:t xml:space="preserve"> </w:t>
      </w:r>
      <w:r>
        <w:rPr/>
        <w:t>C681 C1107 ) C681_=_C1110( C681 C1110 ) C681_=_C1111( C681 C1111 ) \nC681_=_C1112( C681 C1112 ) C681_=_C1113( C681 C1113 ) C681_=_C1114( C681 C1114 ) C681_=_C1115( C681 C1115 ) C681_=_C1116( C681 C1116 ) C681_=_C1117( C681 C1117 ) \nC681_=_C1118( C681 C1118 ) C681_=_C1119( C681 C1119 ) C685_=_C686( C685 C686 ) C685_=_C717( C685 C717 ) C685_=_C748( C685 C748 ) C685_=_C778( C685 C778 ) \nC685_=_C807( C685 C807 ) C685_=_C835( C685 C835 ) C685_=_C862( C685 C862 ) C685_=_C888( C685 C888 ) C685_=_C913( C685 C913 ) C685_=_C937( C685 C937 ) \nC685_=_C960( C685 C960 ) C685_=_C982( C685 C982 ) C685_=_C1003( C685 C1003 ) C685_=_C1023( C685 C1023 ) C685_=_C1042( C685 C1042 ) C685_=_C1060( C685 C1060 ) \nC685_=_C1077( C685 C1077 ) C685_=_C1122( C685 C1122 ) C685_=_C1135( C685 C1135 ) C685_=_C1147( C685 C1147 ) C685_=_C1160( C685 C1160 ) C685_=_C1161( C685 C1161 ) \nC685_=_C1162( C685 C1162 ) C685_=_C1163( C685 C1163 ) C685_=_C1164( C685 C1164 ) C685_=_C1165( C685 C1165 ) C685_=_C1166( C685 C1166 ) C685_=_C1167( C685 C1167 ) \nC685_=_C1168( C685 C1168 ) C685_=_C1169( C685 C1169 ) C686_=_C718( C686 C718 ) C686_=_C749( C686 C749 ) C686_=_C779( C686 C779 ) C686_=_C808( C686 C808 ) \nC686_=_C836( C686 C836 ) C686_=_C863( C686 C863 ) C686_=_C889( C686 C889 ) C686_=_C914( C686 C914 ) C686_=_C938( C686 C938 ) C686_=_C961( C686 C961 ) \nC686_=_C983( C686 C983 ) C686_=_C1004( C686 C1004 ) C686_=_C1024( C686 C1024 ) C686_=_C1043( C686 C1043 ) C686_=_C1061( C686 C1061 ) C686_=_C1078( C686 C1078 ) \nC686_=_C1123( C686 C1123 ) C686_=_C1136( C686 C1136 ) C686_=_C1148( C686 C1148 ) C686_=_C1170( C686 C1170 ) C686_=_C1171( C686 C1171 ) C686_=_C1172( C686 C1172 ) \nC686_=_C1173( C686 C1173 ) C686_=_C1174( C686 C1174 ) C686_=_C1175( C686 C1175 ) C686_=_C1176( C686 C1176 ) C686_=_C1177( C686 C1177 ) C686_=_C1178( C686 C1178 ) \nC686_=_C1179( C686 C1179 ) C708_=_C709( C708 C709 ) C708_=_C710( C708 C710 ) C708_=_C711( C708 C711 ) C708_=_C712( C708 C712 ) C708_=_C713( C708 C713 ) \nC708_=_C717( C708 C717 ) C708_=_C718( C708 C718 ) C708_=_C739( C708 C739 ) C708_=_C769( C708 C769 ) C708_=_C798( C708 C798 ) C708_=_C826( C708 C826 ) \nC708_=_C853( C708 C853 ) C708_=_C879( C708 C879 ) C708_=_C904( C708 C904 ) C708_=_C928( C708 C928 ) C708_=_C951( C708 C951 ) C708_=_C973( C708 C973 ) \nC708_=_C994( C708 C994 ) C708_=_C1018( C708 C1018 ) C708_=_C1019( C708 C1019 ) C708_=_C1020( C708 C1020 ) C708_=_C1021( C708 C1021 ) C708_=_C1022( C708 C1022 ) \nC708_=_C1023( C708 C1023 ) C708_=_C1024( C708 C1024 ) C708_=_C1025( C708 C1025 ) C708_=_C1026( C708 C1026 ) C708_=_C1027( C708 C1027 ) C708_=_C1028( C708 C1028 ) \nC708_=_C1029( C708 C1029 ) C708_=_C1030( C708 C1030 ) C708_=_C1031( C708 C1031 ) C708_=_C1032( C708 C1032 ) C708_=_C1033( C708 C1033 ) C708_=_C1034( C708 C1034 ) \nC709_=_C710( C709 C710 ) C709_=_C711( C709 C711 ) C709_=_C712( C709 C712 ) C709_=_C713( C709 C713 ) C709_=_C717( C709 C717 ) C709_=_C718( C709 C718 ) \nC709_=_C740( C709 C740 ) C709_=_C770( C709 C770 ) C709_=_C799( C709 C799 ) C709_=_C827( C709 C827 ) C709_=_C854( C709 C854 ) C709_=_C880( C709 C880 ) \nC709_=_C905( C709 C905 ) C709_=_C929( C709 C929 ) C709_=_C952( C709 C952 ) C709_=_C974( C709 C974 ) C709_=_C995( C709 C995 ) C709_=_C1037( C709 C1037 ) \nC709_=_C1038( C709 C1038 ) C709_=_C1039( C709 C1039 ) C709_=_C1040( C709 C1040 ) C709_=_C1041( C709 C1041 ) C709_=_C1042( C709 C1042 ) C709_=_C1043( C709 C1043 ) \nC709_=_C1044( C709 C1044 ) C709_=_C1045( C709 C1045 ) C709_=_C1046( C709 C1046 ) C709_=_C1047( C709 C1047 ) C709_=_C1048( C709 C1048 ) C709_=_C1049( C709 C1049 ) \nC709_=_C1050( C709 C1050 ) C709_=_C1051( C709 C1051 ) C709_=_C1052( C709 C1052 ) C709_=_C1053( C709 C1053 ) C710_=_C711( C710 C711 ) C710_=_C712( C710 C712 ) \nC710_=_C713( C710 C713 ) C710_=_C717( C710 C717 ) C710_=_C718( C710 C718 ) C710_=_C741( C710 C741 ) C710_=_C771( C710 C771 ) C710_=_C800( C710 C800 ) \nC710_=_C828( C710 C828 ) C710_=_C855( C710 C855 ) C710_=_C881( C710 C881 ) C710_=_C906( C710 C906 ) C710_=_C930( C710 C930 ) C710_=_C953( C710 C953 ) \nC710_=_C975( C710 C975 ) C710_=_C996( C710 C996 ) C710_=_C1055( C710 C1055 ) C710_=_C1056( C710 C1056 ) C710_=_C1057( C710 C1057 ) C710_=_C1058( C710 C1058 ) \nC710_=_C1059( C710 C1059 ) C710_=_C1060( C710 C1060 ) C710_=_C1061( C710 C1061 ) C710_=_C1062( C710 C1062 ) C710_=_C1063( C710 C1063 ) C710_=_C1064( C710 C1064 ) \nC710_=_C1065( C710 C1065 ) C710_=_C1066( C710 C1066 ) C710_=_C1067( C710 C1067 ) C710_=_C1068( C710 C1068 ) C710_=_C1069( C710 C1069 ) C710_=_C1070( C710 C1070 ) \nC710_=_C1071( C710 C1071 ) C711_=_C712( C711 C712 ) C711_=_C713( C711 C713 ) C711_=_C717( C711 C717 ) C711_=_C718( C711 C718 ) C711_=_C742( C711 C742 ) \nC711_=_C772( C711 C772 ) C711_=_C801( C711 C801 ) C711_=_C829( C711 C829 ) C711_=_C856( C711 C856 ) C711_=_C882( C711 C882 ) C711_=_C907( C711 C907 ) \nC711_=_C931( C711 C931 ) C711_=_C954( C711 C954 ) C711_=_C976( C711 C976 ) C711_=_C997( C711 C997 ) C711_=_C1072( C711 C1072 ) C711_=_C1073( C711 C1073 ) \nC711_=_C1074( C711 C1074 ) C711_=_C1075( C711 C1075 ) C711_=_C1076( C711 C1076 ) C711_=_C1077( C711 C1077 ) C711_=_C1078( C711 C1078 ) C711_=_C1079( C711 C1079 ) \nC711_=_C1080( C711 C1080 ) C711_=_C1081( C711 C1081 ) C711_=_C1082( C711 C1082 ) C711_=_C1083( C711 C1083 ) C711_=_C1084( C711 C1084 ) C711_=_C1085( C711 C1085 ) \nC711_=_C1086( C711 C1086 ) C711_=_C1087( C711 C1087 ) C711_=_C1088( C711 C1088 ) C712_=_C713( C712 C713 ) C712_=_C717( C712 C717 ) C712_=_C718( C712 C718 ) \nC712_=_C743( C712 C743 ) C712_=_C773( C712 C773 ) C712_=_C802( C712 C802 ) C712_=_C830( C712 C830 ) C712_=_C857( C712 C857 ) C712_=_C883( C712 C883 ) \nC712_=_C908( C712 C908 ) C712_=_C932( C712 C932 ) C712_=_C955( C712 C955 ) C712_=_C977( C712 C977 ) C712_=_C998( C712 C998 ) C712_=_C1018( C712 C1018 ) \nC712_=_C1037( C712 C1037 ) C712_=_C1055( C712 C1055 ) C712_=_C1072( C712 C1072 ) C712_=_C1090( C712 C1090 ) C712_=_C1091( C712 C1091 ) C712_=_C1092( C712 C1092 ) \nC712_=_C1095( C712 C1095 ) C712_=_C1096( C712 C1096 ) C712_=_C1097( C712 C1097 ) C712_=_C1098( C712 C1098 ) C712_=_C1099( C712 C1099 ) C712_=_C1100( C712 C1100 ) \nC712_=_C1101( C712 C1101 ) C712_=_C1102( C712 C1102 ) C712_=_C1103( C712 C1103 ) C712_=_C1104( C712 C1104 ) C713_=_C717( C713 C717 ) C713_=_C718( C713 C718 ) \nC713_=_C744( C713 C744 ) C713_=_C774( C713 C774 ) C713_=_C803( C713 C803 ) C713_=_C831( C713 C831 ) C713_=_C858( C713 C858 ) C713_=_C884( C713 C884 ) \nC713_=_C909( C713 C909 ) C713_=_C933( C713 C933 ) C713_=_C956( C713 C956 ) C713_=_C978( C713 C978 ) C713_=_C999( C713 C999 ) C713_=_C1019( C713 C1019 ) \nC713_=_C1038( C713 C1038 ) C713_=_C1056( C713 C1056 ) C713_=_C1073( C713 C1073 ) C713_=_C1105( C713 C1105 ) C713_=_C1106( C713 C1106 ) C713_=_C1107( C713 C1107 ) \nC713_=_C1110( C713 C1110 ) C713_=_C1111( C713 C1111 ) C713_=_C1112( C713 C1112 ) C713_=_C1113( C713 C1113 ) C713_=_C1114( C713 C1114 ) C713_=_C1115( C713 C1115 ) \nC713_=_C1116( C713 C1116 ) C713_=_C1117( C713 C1117 ) C713_=_C1118( C713 C1118 ) C713_=_C1119( C713 C1119 ) C717_=_C718( C717 C718 ) C717_=_C748( C717 C748 ) \nC717_=_C778( C717 C778 ) C717_=_C807( C717 C807 ) C717_=_C835( C717 C835 ) C717_=_C862( C717 C862 ) C717_=_C888( C717 C888 ) C717_=_C913( C717 C913 ) \nC717_=_C937( C717 C937 ) C717_=_C960( C717 C960 ) C717_=_C982( C717 C982 ) C717_=_C1003( C717 C1003 ) C717_=_C1023( C717 C1023 ) C717_=_C1042( C717 C1042 ) \nC717_=_C1060( C717 C1060 ) C717_=_C1077( C717 C1077 ) C717_=_C1122( C717 C1122 ) C717_=_C1135( C717 C1135 ) C717_=_C1147( C717 C1147 ) C717_=_C1160( C717 C1160 ) \nC717_=_C1161( C717 C1161 ) C717_=_C1162( C717 C1162 ) C717_=_C1163( C717 C1163 ) C717_=_C1164( C717 C1164 ) C717_=_C1165( C717 C1165 ) C717_=_C1166( C717 C1166 ) \nC717_=_C1167( C717 C1167 ) C717_=_C1168( C717 C1168 ) C717_=_C1169( C717 C1169 ) C718_=_C749( C718 C749 ) C718_=_C779( C718 C779 ) C718_=_C808( C718 C808 ) \nC718_=_C836( C718 C836 ) C718_=_C863( C718 C863 ) C718_=_C889( C718 C889 ) C718_=_C914( C718 C914 ) C718_=_C938( C718 C938 ) C718_=_C961( C718 C961 ) \nC718_=_C983( C718 C983 ) C718_=_C1004( C718 C1004 ) C718_=_C1024( C718 C1024 ) C718_=_C1043( C718 C1043 ) C718_=_C1061( C718 C1061 ) C718_=_C1078( C718 C1078 ) \nC718_=_C1123( C718 C1123 ) C718_=_C1136( C718 C1136 ) C718_=_C1148( C718 C1148 ) C718_=_C1170( C718 C1170 ) C718_=_C1171( C718 C1171 ) C718_=_C1172( C718 C1172 ) \nC718_=_C1173( C718 C1173 ) C718_=_C1174( C718 C1174 ) C718_=_C1175( C718 C1175 ) C718_=_C1176( C718 C1176 ) C718_=_C1177( C718 C1177 ) C718_=_C1178( C718 C1178 ) \nC718_=_C1179( C718 C1179 ) C739_=_C740( C739 C740 ) C739_=_C741( C739 C741 ) C739_=_C742( C739 C742 ) C739_=_C743( C739 C743 ) C739_=_C744( C739 C744 ) \nC739_=_C748( C739 C748 ) C739_=_C749( C739 C749 ) C739_=_C769( C739 C769 ) C739_=_C798( C739 C798 ) C739_=_C826( C739 C826 ) C739_=_C853( C739 C853 ) \nC739_=_C879( C739 C879 ) C739_=_C904( C739 C904 ) C739_=_C928( C739 C928 ) C739_=_C951( C739 C951 ) C739_=_C973( C739 C973 ) C739_=_C994( C739 C994 ) \nC739_=_C1018( C739 C1018 ) C739_=_C1019( C739 C1019 ) C739_=_C1020( C739 C1020 ) C739_=_C1021( C739 C1021 ) C739_=_C1022( C739 C1022 ) C739_=_C1023( C739 C1023 ) \nC739_=_C1024( C739 C1024 ) C739_=_C1025( C739 C1025 ) C739_=_C1026( C739 C1026 ) C739_=_C1027( C739 C1027 ) C739_=_C1028( C739 C1028 ) C739_=_C1029( C739 C1029 ) \nC739_=_C1030( C739 C1030 ) C739_=_C1031( C739 C1031 ) C739_=_C1032( C739 C1032 ) C739_=_C1033( C739 C1033 ) C739_=_C1034( C739 C1034 ) C740_=_C741( C740 C741 ) \nC740_=_C742( C740 C742 ) C740_=_C743( C740 C743 ) C740_=_C744( C740 C744 ) C740_=_C748( C740 C748 ) C740_=_C749( C740 C749 ) C740_=_C770( C740 C770 ) \nC740_=_C799( C740 C799 ) C740_=_C827( C740 C827 ) C740_=_C854( C740 C854 ) C740_=_C880( C740 C880 ) C740_=_C905( C740 C905 ) C740_=_C929( C740 C929 ) \nC740_=_C952( C740 C952 ) C740_=_C974( C740 C974 ) C740_=_C995( C740 C995 ) C740_=_C1037( C740 C1037 ) C740_=_C1038( C740 C1038 ) C740_=_C1039( C740 C1039 ) \nC740_=_C1040(</w:t>
      </w:r>
    </w:p>
    <w:p>
      <w:pPr>
        <w:pStyle w:val="PreformattedText"/>
        <w:bidi w:val="0"/>
        <w:spacing w:before="0" w:after="0"/>
        <w:jc w:val="left"/>
        <w:rPr/>
      </w:pPr>
      <w:r>
        <w:rPr/>
        <w:t xml:space="preserve"> </w:t>
      </w:r>
      <w:r>
        <w:rPr/>
        <w:t>C740 C1040 ) C740_=_C1041( C740 C1041 ) C740_=_C1042( C740 C1042 ) C740_=_C1043( C740 C1043 ) C740_=_C1044( C740 C1044 ) C740_=_C1045( C740 C1045 ) \nC740_=_C1046( C740 C1046 ) C740_=_C1047( C740 C1047 ) C740_=_C1048( C740 C1048 ) C740_=_C1049( C740 C1049 ) C740_=_C1050( C740 C1050 ) C740_=_C1051( C740 C1051 ) \nC740_=_C1052( C740 C1052 ) C740_=_C1053( C740 C1053 ) C741_=_C742( C741 C742 ) C741_=_C743( C741 C743 ) C741_=_C744( C741 C744 ) C741_=_C748( C741 C748 ) \nC741_=_C749( C741 C749 ) C741_=_C771( C741 C771 ) C741_=_C800( C741 C800 ) C741_=_C828( C741 C828 ) C741_=_C855( C741 C855 ) C741_=_C881( C741 C881 ) \nC741_=_C906( C741 C906 ) C741_=_C930( C741 C930 ) C741_=_C953( C741 C953 ) C741_=_C975( C741 C975 ) C741_=_C996( C741 C996 ) C741_=_C1055( C741 C1055 ) \nC741_=_C1056( C741 C1056 ) C741_=_C1057( C741 C1057 ) C741_=_C1058( C741 C1058 ) C741_=_C1059( C741 C1059 ) C741_=_C1060( C741 C1060 ) C741_=_C1061( C741 C1061 ) \nC741_=_C1062( C741 C1062 ) C741_=_C1063( C741 C1063 ) C741_=_C1064( C741 C1064 ) C741_=_C1065( C741 C1065 ) C741_=_C1066( C741 C1066 ) C741_=_C1067( C741 C1067 ) \nC741_=_C1068( C741 C1068 ) C741_=_C1069( C741 C1069 ) C741_=_C1070( C741 C1070 ) C741_=_C1071( C741 C1071 ) C742_=_C743( C742 C743 ) C742_=_C744( C742 C744 ) \nC742_=_C748( C742 C748 ) C742_=_C749( C742 C749 ) C742_=_C772( C742 C772 ) C742_=_C801( C742 C801 ) C742_=_C829( C742 C829 ) C742_=_C856( C742 C856 ) \nC742_=_C882( C742 C882 ) C742_=_C907( C742 C907 ) C742_=_C931( C742 C931 ) C742_=_C954( C742 C954 ) C742_=_C976( C742 C976 ) C742_=_C997( C742 C997 ) \nC742_=_C1072( C742 C1072 ) C742_=_C1073( C742 C1073 ) C742_=_C1074( C742 C1074 ) C742_=_C1075( C742 C1075 ) C742_=_C1076( C742 C1076 ) C742_=_C1077( C742 C1077 ) \nC742_=_C1078( C742 C1078 ) C742_=_C1079( C742 C1079 ) C742_=_C1080( C742 C1080 ) C742_=_C1081( C742 C1081 ) C742_=_C1082( C742 C1082 ) C742_=_C1083( C742 C1083 ) \nC742_=_C1084( C742 C1084 ) C742_=_C1085( C742 C1085 ) C742_=_C1086( C742 C1086 ) C742_=_C1087( C742 C1087 ) C742_=_C1088( C742 C1088 ) C743_=_C744( C743 C744 ) \nC743_=_C748( C743 C748 ) C743_=_C749( C743 C749 ) C743_=_C773( C743 C773 ) C743_=_C802( C743 C802 ) C743_=_C830( C743 C830 ) C743_=_C857( C743 C857 ) \nC743_=_C883( C743 C883 ) C743_=_C908( C743 C908 ) C743_=_C932( C743 C932 ) C743_=_C955( C743 C955 ) C743_=_C977( C743 C977 ) C743_=_C998( C743 C998 ) \nC743_=_C1018( C743 C1018 ) C743_=_C1037( C743 C1037 ) C743_=_C1055( C743 C1055 ) C743_=_C1072( C743 C1072 ) C743_=_C1090( C743 C1090 ) C743_=_C1091( C743 C1091 ) \nC743_=_C1092( C743 C1092 ) C743_=_C1095( C743 C1095 ) C743_=_C1096( C743 C1096 ) C743_=_C1097( C743 C1097 ) C743_=_C1098( C743 C1098 ) C743_=_C1099( C743 C1099 ) \nC743_=_C1100( C743 C1100 ) C743_=_C1101( C743 C1101 ) C743_=_C1102( C743 C1102 ) C743_=_C1103( C743 C1103 ) C743_=_C1104( C743 C1104 ) C744_=_C748( C744 C748 ) \nC744_=_C749( C744 C749 ) C744_=_C774( C744 C774 ) C744_=_C803( C744 C803 ) C744_=_C831( C744 C831 ) C744_=_C858( C744 C858 ) C744_=_C884( C744 C884 ) \nC744_=_C909( C744 C909 ) C744_=_C933( C744 C933 ) C744_=_C956( C744 C956 ) C744_=_C978( C744 C978 ) C744_=_C999( C744 C999 ) C744_=_C1019( C744 C1019 ) \nC744_=_C1038( C744 C1038 ) C744_=_C1056( C744 C1056 ) C744_=_C1073( C744 C1073 ) C744_=_C1105( C744 C1105 ) C744_=_C1106( C744 C1106 ) C744_=_C1107( C744 C1107 ) \nC744_=_C1110( C744 C1110 ) C744_=_C1111( C744 C1111 ) C744_=_C1112( C744 C1112 ) C744_=_C1113( C744 C1113 ) C744_=_C1114( C744 C1114 ) C744_=_C1115( C744 C1115 ) \nC744_=_C1116( C744 C1116 ) C744_=_C1117( C744 C1117 ) C744_=_C1118( C744 C1118 ) C744_=_C1119( C744 C1119 ) C748_=_C749( C748 C749 ) C748_=_C778( C748 C778 ) \nC748_=_C807( C748 C807 ) C748_=_C835( C748 C835 ) C748_=_C862( C748 C862 ) C748_=_C888( C748 C888 ) C748_=_C913( C748 C913 ) C748_=_C937( C748 C937 ) \nC748_=_C960( C748 C960 ) C748_=_C982( C748 C982 ) C748_=_C1003( C748 C1003 ) C748_=_C1023( C748 C1023 ) C748_=_C1042( C748 C1042 ) C748_=_C1060( C748 C1060 ) \nC748_=_C1077( C748 C1077 ) C748_=_C1122( C748 C1122 ) C748_=_C1135( C748 C1135 ) C748_=_C1147( C748 C1147 ) C748_=_C1160( C748 C1160 ) C748_=_C1161( C748 C1161 ) \nC748_=_C1162( C748 C1162 ) C748_=_C1163( C748 C1163 ) C748_=_C1164( C748 C1164 ) C748_=_C1165( C748 C1165 ) C748_=_C1166( C748 C1166 ) C748_=_C1167( C748 C1167 ) \nC748_=_C1168( C748 C1168 ) C748_=_C1169( C748 C1169 ) C749_=_C779( C749 C779 ) C749_=_C808( C749 C808 ) C749_=_C836( C749 C836 ) C749_=_C863( C749 C863 ) \nC749_=_C889( C749 C889 ) C749_=_C914( C749 C914 ) C749_=_C938( C749 C938 ) C749_=_C961( C749 C961 ) C749_=_C983( C749 C983 ) C749_=_C1004( C749 C1004 ) \nC749_=_C1024( C749 C1024 ) C749_=_C1043( C749 C1043 ) C749_=_C1061( C749 C1061 ) C749_=_C1078( C749 C1078 ) C749_=_C1123( C749 C1123 ) C749_=_C1136( C749 C1136 ) \nC749_=_C1148( C749 C1148 ) C749_=_C1170( C749 C1170 ) C749_=_C1171( C749 C1171 ) C749_=_C1172( C749 C1172 ) C749_=_C1173( C749 C1173 ) C749_=_C1174( C749 C1174 ) \nC749_=_C1175( C749 C1175 ) C749_=_C1176( C749 C1176 ) C749_=_C1177( C749 C1177 ) C749_=_C1178( C749 C1178 ) C749_=_C1179( C749 C1179 ) C769_=_C770( C769 C770 ) \nC769_=_C771( C769 C771 ) C769_=_C772( C769 C772 ) C769_=_C773( C769 C773 ) C769_=_C774( C769 C774 ) C769_=_C778( C769 C778 ) C769_=_C779( C769 C779 ) \nC769_=_C798( C769 C798 ) C769_=_C826( C769 C826 ) C769_=_C853( C769 C853 ) C769_=_C879( C769 C879 ) C769_=_C904( C769 C904 ) C769_=_C928( C769 C928 ) \nC769_=_C951( C769 C951 ) C769_=_C973( C769 C973 ) C769_=_C994( C769 C994 ) C769_=_C1018( C769 C1018 ) C769_=_C1019( C769 C1019 ) C769_=_C1020( C769 C1020 ) \nC769_=_C1021( C769 C1021 ) C769_=_C1022( C769 C1022 ) C769_=_C1023( C769 C1023 ) C769_=_C1024( C769 C1024 ) C769_=_C1025( C769 C1025 ) C769_=_C1026( C769 C1026 ) \nC769_=_C1027( C769 C1027 ) C769_=_C1028( C769 C1028 ) C769_=_C1029( C769 C1029 ) C769_=_C1030( C769 C1030 ) C769_=_C1031( C769 C1031 ) C769_=_C1032( C769 C1032 ) \nC769_=_C1033( C769 C1033 ) C769_=_C1034( C769 C1034 ) C770_=_C771( C770 C771 ) C770_=_C772( C770 C772 ) C770_=_C773( C770 C773 ) C770_=_C774( C770 C774 ) \nC770_=_C778( C770 C778 ) C770_=_C779( C770 C779 ) C770_=_C799( C770 C799 ) C770_=_C827( C770 C827 ) C770_=_C854( C770 C854 ) C770_=_C880( C770 C880 ) \nC770_=_C905( C770 C905 ) C770_=_C929( C770 C929 ) C770_=_C952( C770 C952 ) C770_=_C974( C770 C974 ) C770_=_C995( C770 C995 ) C770_=_C1037( C770 C1037 ) \nC770_=_C1038( C770 C1038 ) C770_=_C1039( C770 C1039 ) C770_=_C1040( C770 C1040 ) C770_=_C1041( C770 C1041 ) C770_=_C1042( C770 C1042 ) C770_=_C1043( C770 C1043 ) \nC770_=_C1044( C770 C1044 ) C770_=_C1045( C770 C1045 ) C770_=_C1046( C770 C1046 ) C770_=_C1047( C770 C1047 ) C770_=_C1048( C770 C1048 ) C770_=_C1049( C770 C1049 ) \nC770_=_C1050( C770 C1050 ) C770_=_C1051( C770 C1051 ) C770_=_C1052( C770 C1052 ) C770_=_C1053( C770 C1053 ) C771_=_C772( C771 C772 ) C771_=_C773( C771 C773 ) \nC771_=_C774( C771 C774 ) C771_=_C778( C771 C778 ) C771_=_C779( C771 C779 ) C771_=_C800( C771 C800 ) C771_=_C828( C771 C828 ) C771_=_C855( C771 C855 ) \nC771_=_C881( C771 C881 ) C771_=_C906( C771 C906 ) C771_=_C930( C771 C930 ) C771_=_C953( C771 C953 ) C771_=_C975( C771 C975 ) C771_=_C996( C771 C996 ) \nC771_=_C1055( C771 C1055 ) C771_=_C1056( C771 C1056 ) C771_=_C1057( C771 C1057 ) C771_=_C1058( C771 C1058 ) C771_=_C1059( C771 C1059 ) C771_=_C1060( C771 C1060 ) \nC771_=_C1061( C771 C1061 ) C771_=_C1062( C771 C1062 ) C771_=_C1063( C771 C1063 ) C771_=_C1064( C771 C1064 ) C771_=_C1065( C771 C1065 ) C771_=_C1066( C771 C1066 ) \nC771_=_C1067( C771 C1067 ) C771_=_C1068( C771 C1068 ) C771_=_C1069( C771 C1069 ) C771_=_C1070( C771 C1070 ) C771_=_C1071( C771 C1071 ) C772_=_C773( C772 C773 ) \nC772_=_C774( C772 C774 ) C772_=_C778( C772 C778 ) C772_=_C779( C772 C779 ) C772_=_C801( C772 C801 ) C772_=_C829( C772 C829 ) C772_=_C856( C772 C856 ) \nC772_=_C882( C772 C882 ) C772_=_C907( C772 C907 ) C772_=_C931( C772 C931 ) C772_=_C954( C772 C954 ) C772_=_C976( C772 C976 ) C772_=_C997( C772 C997 ) \nC772_=_C1072( C772 C1072 ) C772_=_C1073( C772 C1073 ) C772_=_C1074( C772 C1074 ) C772_=_C1075( C772 C1075 ) C772_=_C1076( C772 C1076 ) C772_=_C1077( C772 C1077 ) \nC772_=_C1078( C772 C1078 ) C772_=_C1079( C772 C1079 ) C772_=_C1080( C772 C1080 ) C772_=_C1081( C772 C1081 ) C772_=_C1082( C772 C1082 ) C772_=_C1083( C772 C1083 ) \nC772_=_C1084( C772 C1084 ) C772_=_C1085( C772 C1085 ) C772_=_C1086( C772 C1086 ) C772_=_C1087( C772 C1087 ) C772_=_C1088( C772 C1088 ) C773_=_C774( C773 C774 ) \nC773_=_C778( C773 C778 ) C773_=_C779( C773 C779 ) C773_=_C802( C773 C802 ) C773_=_C830( C773 C830 ) C773_=_C857( C773 C857 ) C773_=_C883( C773 C883 ) \nC773_=_C908( C773 C908 ) C773_=_C932( C773 C932 ) C773_=_C955( C773 C955 ) C773_=_C977( C773 C977 ) C773_=_C998( C773 C998 ) C773_=_C1018( C773 C1018 ) \nC773_=_C1037( C773 C1037 ) C773_=_C1055( C773 C1055 ) C773_=_C1072( C773 C1072 ) C773_=_C1090( C773 C1090 ) C773_=_C1091( C773 C1091 ) C773_=_C1092( C773 C1092 ) \nC773_=_C1095( C773 C1095 ) C773_=_C1096( C773 C1096 ) C773_=_C1097( C773 C1097 ) C773_=_C1098( C773 C1098 ) C773_=_C1099( C773 C1099 ) C773_=_C1100( C773 C1100 ) \nC773_=_C1101( C773 C1101 ) C773_=_C1102( C773 C1102 ) C773_=_C1103( C773 C1103 ) C773_=_C1104( C773 C1104 ) C774_=_C778( C774 C778 ) C774_=_C779( C774 C779 ) \nC774_=_C803( C774 C803 ) C774_=_C831( C774 C831 ) C774_=_C858( C774 C858 ) C774_=_C884( C774 C884 ) C774_=_C909( C774 C909 ) C774_=_C933( C774 C933 ) \nC774_=_C956( C774 C956 ) C774_=_C978( C774 C978 ) C774_=_C999( C774 C999 ) C774_=_C1019( C774 C1019 ) C774_=_C1038( C774 C1038 ) C774_=_C1056( C774 C1056 ) \nC774_=_C1073( C774 C1073 ) C774_=_C1105( C774 C1105 ) C774_=_C1106( C774 C1106 ) C774_=_C1107( C774 C1107 ) C774_=_C1110( C774 C1110 ) C774_=_C1111( C774 C1111 ) \nC774_=_C1112( C774 C1112 ) C774_=_C1113( C774 C1113 ) C774_=_C1114( C774 C1114 ) C774_=_C1115( C774 C1115 ) C774_=_C1116( C774 C1116 ) C774_=_C1117( C774 C1117 ) \nC774_=_C1118( C774 C1118 ) C774_=_C1119( C774 C1119 )</w:t>
      </w:r>
    </w:p>
    <w:p>
      <w:pPr>
        <w:pStyle w:val="PreformattedText"/>
        <w:bidi w:val="0"/>
        <w:spacing w:before="0" w:after="0"/>
        <w:jc w:val="left"/>
        <w:rPr/>
      </w:pPr>
      <w:r>
        <w:rPr/>
        <w:t xml:space="preserve"> </w:t>
      </w:r>
      <w:r>
        <w:rPr/>
        <w:t>C778_=_C779( C778 C779 ) C778_=_C807( C778 C807 ) C778_=_C835( C778 C835 ) C778_=_C862( C778 C862 ) \nC778_=_C888( C778 C888 ) C778_=_C913( C778 C913 ) C778_=_C937( C778 C937 ) C778_=_C960( C778 C960 ) C778_=_C982( C778 C982 ) C778_=_C1003( C778 C1003 ) \nC778_=_C1023( C778 C1023 ) C778_=_C1042( C778 C1042 ) C778_=_C1060( C778 C1060 ) C778_=_C1077( C778 C1077 ) C778_=_C1122( C778 C1122 ) C778_=_C1135( C778 C1135 ) \nC778_=_C1147( C778 C1147 ) C778_=_C1160( C778 C1160 ) C778_=_C1161( C778 C1161 ) C778_=_C1162( C778 C1162 ) C778_=_C1163( C778 C1163 ) C778_=_C1164( C778 C1164 ) \nC778_=_C1165( C778 C1165 ) C778_=_C1166( C778 C1166 ) C778_=_C1167( C778 C1167 ) C778_=_C1168( C778 C1168 ) C778_=_C1169( C778 C1169 ) C779_=_C808( C779 C808 ) \nC779_=_C836( C779 C836 ) C779_=_C863( C779 C863 ) C779_=_C889( C779 C889 ) C779_=_C914( C779 C914 ) C779_=_C938( C779 C938 ) C779_=_C961( C779 C961 ) \nC779_=_C983( C779 C983 ) C779_=_C1004( C779 C1004 ) C779_=_C1024( C779 C1024 ) C779_=_C1043( C779 C1043 ) C779_=_C1061( C779 C1061 ) C779_=_C1078( C779 C1078 ) \nC779_=_C1123( C779 C1123 ) C779_=_C1136( C779 C1136 ) C779_=_C1148( C779 C1148 ) C779_=_C1170( C779 C1170 ) C779_=_C1171( C779 C1171 ) C779_=_C1172( C779 C1172 ) \nC779_=_C1173( C779 C1173 ) C779_=_C1174( C779 C1174 ) C779_=_C1175( C779 C1175 ) C779_=_C1176( C779 C1176 ) C779_=_C1177( C779 C1177 ) C779_=_C1178( C779 C1178 ) \nC779_=_C1179( C779 C1179 ) C798_=_C799( C798 C799 ) C798_=_C800( C798 C800 ) C798_=_C801( C798 C801 ) C798_=_C802( C798 C802 ) C798_=_C803( C798 C803 ) \nC798_=_C807( C798 C807 ) C798_=_C808( C798 C808 ) C798_=_C826( C798 C826 ) C798_=_C853( C798 C853 ) C798_=_C879( C798 C879 ) C798_=_C904( C798 C904 ) \nC798_=_C928( C798 C928 ) C798_=_C951( C798 C951 ) C798_=_C973( C798 C973 ) C798_=_C994( C798 C994 ) C798_=_C1018( C798 C1018 ) C798_=_C1019( C798 C1019 ) \nC798_=_C1020( C798 C1020 ) C798_=_C1021( C798 C1021 ) C798_=_C1022( C798 C1022 ) C798_=_C1023( C798 C1023 ) C798_=_C1024( C798 C1024 ) C798_=_C1025( C798 C1025 ) \nC798_=_C1026( C798 C1026 ) C798_=_C1027( C798 C1027 ) C798_=_C1028( C798 C1028 ) C798_=_C1029( C798 C1029 ) C798_=_C1030( C798 C1030 ) C798_=_C1031( C798 C1031 ) \nC798_=_C1032( C798 C1032 ) C798_=_C1033( C798 C1033 ) C798_=_C1034( C798 C1034 ) C799_=_C800( C799 C800 ) C799_=_C801( C799 C801 ) C799_=_C802( C799 C802 ) \nC799_=_C803( C799 C803 ) C799_=_C807( C799 C807 ) C799_=_C808( C799 C808 ) C799_=_C827( C799 C827 ) C799_=_C854( C799 C854 ) C799_=_C880( C799 C880 ) \nC799_=_C905( C799 C905 ) C799_=_C929( C799 C929 ) C799_=_C952( C799 C952 ) C799_=_C974( C799 C974 ) C799_=_C995( C799 C995 ) C799_=_C1037( C799 C1037 ) \nC799_=_C1038( C799 C1038 ) C799_=_C1039( C799 C1039 ) C799_=_C1040( C799 C1040 ) C799_=_C1041( C799 C1041 ) C799_=_C1042( C799 C1042 ) C799_=_C1043( C799 C1043 ) \nC799_=_C1044( C799 C1044 ) C799_=_C1045( C799 C1045 ) C799_=_C1046( C799 C1046 ) C799_=_C1047( C799 C1047 ) C799_=_C1048( C799 C1048 ) C799_=_C1049( C799 C1049 ) \nC799_=_C1050( C799 C1050 ) C799_=_C1051( C799 C1051 ) C799_=_C1052( C799 C1052 ) C799_=_C1053( C799 C1053 ) C800_=_C801( C800 C801 ) C800_=_C802( C800 C802 ) \nC800_=_C803( C800 C803 ) C800_=_C807( C800 C807 ) C800_=_C808( C800 C808 ) C800_=_C828( C800 C828 ) C800_=_C855( C800 C855 ) C800_=_C881( C800 C881 ) \nC800_=_C906( C800 C906 ) C800_=_C930( C800 C930 ) C800_=_C953( C800 C953 ) C800_=_C975( C800 C975 ) C800_=_C996( C800 C996 ) C800_=_C1055( C800 C1055 ) \nC800_=_C1056( C800 C1056 ) C800_=_C1057( C800 C1057 ) C800_=_C1058( C800 C1058 ) C800_=_C1059( C800 C1059 ) C800_=_C1060( C800 C1060 ) C800_=_C1061( C800 C1061 ) \nC800_=_C1062( C800 C1062 ) C800_=_C1063( C800 C1063 ) C800_=_C1064( C800 C1064 ) C800_=_C1065( C800 C1065 ) C800_=_C1066( C800 C1066 ) C800_=_C1067( C800 C1067 ) \nC800_=_C1068( C800 C1068 ) C800_=_C1069( C800 C1069 ) C800_=_C1070( C800 C1070 ) C800_=_C1071( C800 C1071 ) C801_=_C802( C801 C802 ) C801_=_C803( C801 C803 ) \nC801_=_C807( C801 C807 ) C801_=_C808( C801 C808 ) C801_=_C829( C801 C829 ) C801_=_C856( C801 C856 ) C801_=_C882( C801 C882 ) C801_=_C907( C801 C907 ) \nC801_=_C931( C801 C931 ) C801_=_C954( C801 C954 ) C801_=_C976( C801 C976 ) C801_=_C997( C801 C997 ) C801_=_C1072( C801 C1072 ) C801_=_C1073( C801 C1073 ) \nC801_=_C1074( C801 C1074 ) C801_=_C1075( C801 C1075 ) C801_=_C1076( C801 C1076 ) C801_=_C1077( C801 C1077 ) C801_=_C1078( C801 C1078 ) C801_=_C1079( C801 C1079 ) \nC801_=_C1080( C801 C1080 ) C801_=_C1081( C801 C1081 ) C801_=_C1082( C801 C1082 ) C801_=_C1083( C801 C1083 ) C801_=_C1084( C801 C1084 ) C801_=_C1085( C801 C1085 ) \nC801_=_C1086( C801 C1086 ) C801_=_C1087( C801 C1087 ) C801_=_C1088( C801 C1088 ) C802_=_C803( C802 C803 ) C802_=_C807( C802 C807 ) C802_=_C808( C802 C808 ) \nC802_=_C830( C802 C830 ) C802_=_C857( C802 C857 ) C802_=_C883( C802 C883 ) C802_=_C908( C802 C908 ) C802_=_C932( C802 C932 ) C802_=_C955( C802 C955 ) \nC802_=_C977( C802 C977 ) C802_=_C998( C802 C998 ) C802_=_C1018( C802 C1018 ) C802_=_C1037( C802 C1037 ) C802_=_C1055( C802 C1055 ) C802_=_C1072( C802 C1072 ) \nC802_=_C1090( C802 C1090 ) C802_=_C1091( C802 C1091 ) C802_=_C1092( C802 C1092 ) C802_=_C1095( C802 C1095 ) C802_=_C1096( C802 C1096 ) C802_=_C1097( C802 C1097 ) \nC802_=_C1098( C802 C1098 ) C802_=_C1099( C802 C1099 ) C802_=_C1100( C802 C1100 ) C802_=_C1101( C802 C1101 ) C802_=_C1102( C802 C1102 ) C802_=_C1103( C802 C1103 ) \nC802_=_C1104( C802 C1104 ) C803_=_C807( C803 C807 ) C803_=_C808( C803 C808 ) C803_=_C831( C803 C831 ) C803_=_C858( C803 C858 ) C803_=_C884( C803 C884 ) \nC803_=_C909( C803 C909 ) C803_=_C933( C803 C933 ) C803_=_C956( C803 C956 ) C803_=_C978( C803 C978 ) C803_=_C999( C803 C999 ) C803_=_C1019( C803 C1019 ) \nC803_=_C1038( C803 C1038 ) C803_=_C1056( C803 C1056 ) C803_=_C1073( C803 C1073 ) C803_=_C1105( C803 C1105 ) C803_=_C1106( C803 C1106 ) C803_=_C1107( C803 C1107 ) \nC803_=_C1110( C803 C1110 ) C803_=_C1111( C803 C1111 ) C803_=_C1112( C803 C1112 ) C803_=_C1113( C803 C1113 ) C803_=_C1114( C803 C1114 ) C803_=_C1115( C803 C1115 ) \nC803_=_C1116( C803 C1116 ) C803_=_C1117( C803 C1117 ) C803_=_C1118( C803 C1118 ) C803_=_C1119( C803 C1119 ) C807_=_C808( C807 C808 ) C807_=_C835( C807 C835 ) \nC807_=_C862( C807 C862 ) C807_=_C888( C807 C888 ) C807_=_C913( C807 C913 ) C807_=_C937( C807 C937 ) C807_=_C960( C807 C960 ) C807_=_C982( C807 C982 ) \nC807_=_C1003( C807 C1003 ) C807_=_C1023( C807 C1023 ) C807_=_C1042( C807 C1042 ) C807_=_C1060( C807 C1060 ) C807_=_C1077( C807 C1077 ) C807_=_C1122( C807 C1122 ) \nC807_=_C1135( C807 C1135 ) C807_=_C1147( C807 C1147 ) C807_=_C1160( C807 C1160 ) C807_=_C1161( C807 C1161 ) C807_=_C1162( C807 C1162 ) C807_=_C1163( C807 C1163 ) \nC807_=_C1164( C807 C1164 ) C807_=_C1165( C807 C1165 ) C807_=_C1166( C807 C1166 ) C807_=_C1167( C807 C1167 ) C807_=_C1168( C807 C1168 ) C807_=_C1169( C807 C1169 ) \nC808_=_C836( C808 C836 ) C808_=_C863( C808 C863 ) C808_=_C889( C808 C889 ) C808_=_C914( C808 C914 ) C808_=_C938( C808 C938 ) C808_=_C961( C808 C961 ) \nC808_=_C983( C808 C983 ) C808_=_C1004( C808 C1004 ) C808_=_C1024( C808 C1024 ) C808_=_C1043( C808 C1043 ) C808_=_C1061( C808 C1061 ) C808_=_C1078( C808 C1078 ) \nC808_=_C1123( C808 C1123 ) C808_=_C1136( C808 C1136 ) C808_=_C1148( C808 C1148 ) C808_=_C1170( C808 C1170 ) C808_=_C1171( C808 C1171 ) C808_=_C1172( C808 C1172 ) \nC808_=_C1173( C808 C1173 ) C808_=_C1174( C808 C1174 ) C808_=_C1175( C808 C1175 ) C808_=_C1176( C808 C1176 ) C808_=_C1177( C808 C1177 ) C808_=_C1178( C808 C1178 ) \nC808_=_C1179( C808 C1179 ) C826_=_C827( C826 C827 ) C826_=_C828( C826 C828 ) C826_=_C829( C826 C829 ) C826_=_C830( C826 C830 ) C826_=_C831( C826 C831 ) \nC826_=_C835( C826 C835 ) C826_=_C836( C826 C836 ) C826_=_C853( C826 C853 ) C826_=_C879( C826 C879 ) C826_=_C904( C826 C904 ) C826_=_C928( C826 C928 ) \nC826_=_C951( C826 C951 ) C826_=_C973( C826 C973 ) C826_=_C994( C826 C994 ) C826_=_C1018( C826 C1018 ) C826_=_C1019( C826 C1019 ) C826_=_C1020( C826 C1020 ) \nC826_=_C1021( C826 C1021 ) C826_=_C1022( C826 C1022 ) C826_=_C1023( C826 C1023 ) C826_=_C1024( C826 C1024 ) C826_=_C1025( C826 C1025 ) C826_=_C1026( C826 C1026 ) \nC826_=_C1027( C826 C1027 ) C826_=_C1028( C826 C1028 ) C826_=_C1029( C826 C1029 ) C826_=_C1030( C826 C1030 ) C826_=_C1031( C826 C1031 ) C826_=_C1032( C826 C1032 ) \nC826_=_C1033( C826 C1033 ) C826_=_C1034( C826 C1034 ) C827_=_C828( C827 C828 ) C827_=_C829( C827 C829 ) C827_=_C830( C827 C830 ) C827_=_C831( C827 C831 ) \nC827_=_C835( C827 C835 ) C827_=_C836( C827 C836 ) C827_=_C854( C827 C854 ) C827_=_C880( C827 C880 ) C827_=_C905( C827 C905 ) C827_=_C929( C827 C929 ) \nC827_=_C952( C827 C952 ) C827_=_C974( C827 C974 ) C827_=_C995( C827 C995 ) C827_=_C1037( C827 C1037 ) C827_=_C1038( C827 C1038 ) C827_=_C1039( C827 C1039 ) \nC827_=_C1040( C827 C1040 ) C827_=_C1041( C827 C1041 ) C827_=_C1042( C827 C1042 ) C827_=_C1043( C827 C1043 ) C827_=_C1044( C827 C1044 ) C827_=_C1045( C827 C1045 ) \nC827_=_C1046( C827 C1046 ) C827_=_C1047( C827 C1047 ) C827_=_C1048( C827 C1048 ) C827_=_C1049( C827 C1049 ) C827_=_C1050( C827 C1050 ) C827_=_C1051( C827 C1051 ) \nC827_=_C1052( C827 C1052 ) C827_=_C1053( C827 C1053 ) C828_=_C829( C828 C829 ) C828_=_C830( C828 C830 ) C828_=_C831( C828 C831 ) C828_=_C835( C828 C835 ) \nC828_=_C836( C828 C836 ) C828_=_C855( C828 C855 ) C828_=_C881( C828 C881 ) C828_=_C906( C828 C906 ) C828_=_C930( C828 C930 ) C828_=_C953( C828 C953 ) \nC828_=_C975( C828 C975 ) C828_=_C996( C828 C996 ) C828_=_C1055( C828 C1055 ) C828_=_C1056( C828 C1056 ) C828_=_C1057( C828 C1057 ) C828_=_C1058( C828 C1058 ) \nC828_=_C1059( C828 C1059 ) C828_=_C1060( C828 C1060 ) C828_=_C1061( C828 C1061 ) C828_=_C1062( C828 C1062 ) C828_=_C1063( C828 C1063 ) C828_=_C1064( C828 C1064 ) \nC828_=_C1065( C828 C1065 ) C828_=_C1066( C828 C1066 ) C828_=_C1067( C828 C1067 ) C828_=_C1068( C828 C1068 ) C828_=_C1069( C828 C1069 ) C828_=_C1070( C828 C1070 ) \nC828_=_C1071( C828 C1071 ) C829_=_C830( C829 C830 ) C829_=_C831( C829 C831 ) C829_=_C835(</w:t>
      </w:r>
    </w:p>
    <w:p>
      <w:pPr>
        <w:pStyle w:val="PreformattedText"/>
        <w:bidi w:val="0"/>
        <w:spacing w:before="0" w:after="0"/>
        <w:jc w:val="left"/>
        <w:rPr/>
      </w:pPr>
      <w:r>
        <w:rPr/>
        <w:t xml:space="preserve"> </w:t>
      </w:r>
      <w:r>
        <w:rPr/>
        <w:t>C829 C835 ) C829_=_C836( C829 C836 ) C829_=_C856( C829 C856 ) \nC829_=_C882( C829 C882 ) C829_=_C907( C829 C907 ) C829_=_C931( C829 C931 ) C829_=_C954( C829 C954 ) C829_=_C976( C829 C976 ) C829_=_C997( C829 C997 ) \nC829_=_C1072( C829 C1072 ) C829_=_C1073( C829 C1073 ) C829_=_C1074( C829 C1074 ) C829_=_C1075( C829 C1075 ) C829_=_C1076( C829 C1076 ) C829_=_C1077( C829 C1077 ) \nC829_=_C1078( C829 C1078 ) C829_=_C1079( C829 C1079 ) C829_=_C1080( C829 C1080 ) C829_=_C1081( C829 C1081 ) C829_=_C1082( C829 C1082 ) C829_=_C1083( C829 C1083 ) \nC829_=_C1084( C829 C1084 ) C829_=_C1085( C829 C1085 ) C829_=_C1086( C829 C1086 ) C829_=_C1087( C829 C1087 ) C829_=_C1088( C829 C1088 ) C830_=_C831( C830 C831 ) \nC830_=_C835( C830 C835 ) C830_=_C836( C830 C836 ) C830_=_C857( C830 C857 ) C830_=_C883( C830 C883 ) C830_=_C908( C830 C908 ) C830_=_C932( C830 C932 ) \nC830_=_C955( C830 C955 ) C830_=_C977( C830 C977 ) C830_=_C998( C830 C998 ) C830_=_C1018( C830 C1018 ) C830_=_C1037( C830 C1037 ) C830_=_C1055( C830 C1055 ) \nC830_=_C1072( C830 C1072 ) C830_=_C1090( C830 C1090 ) C830_=_C1091( C830 C1091 ) C830_=_C1092( C830 C1092 ) C830_=_C1095( C830 C1095 ) C830_=_C1096( C830 C1096 ) \nC830_=_C1097( C830 C1097 ) C830_=_C1098( C830 C1098 ) C830_=_C1099( C830 C1099 ) C830_=_C1100( C830 C1100 ) C830_=_C1101( C830 C1101 ) C830_=_C1102( C830 C1102 ) \nC830_=_C1103( C830 C1103 ) C830_=_C1104( C830 C1104 ) C831_=_C835( C831 C835 ) C831_=_C836( C831 C836 ) C831_=_C858( C831 C858 ) C831_=_C884( C831 C884 ) \nC831_=_C909( C831 C909 ) C831_=_C933( C831 C933 ) C831_=_C956( C831 C956 ) C831_=_C978( C831 C978 ) C831_=_C999( C831 C999 ) C831_=_C1019( C831 C1019 ) \nC831_=_C1038( C831 C1038 ) C831_=_C1056( C831 C1056 ) C831_=_C1073( C831 C1073 ) C831_=_C1105( C831 C1105 ) C831_=_C1106( C831 C1106 ) C831_=_C1107( C831 C1107 ) \nC831_=_C1110( C831 C1110 ) C831_=_C1111( C831 C1111 ) C831_=_C1112( C831 C1112 ) C831_=_C1113( C831 C1113 ) C831_=_C1114( C831 C1114 ) C831_=_C1115( C831 C1115 ) \nC831_=_C1116( C831 C1116 ) C831_=_C1117( C831 C1117 ) C831_=_C1118( C831 C1118 ) C831_=_C1119( C831 C1119 ) C835_=_C836( C835 C836 ) C835_=_C862( C835 C862 ) \nC835_=_C888( C835 C888 ) C835_=_C913( C835 C913 ) C835_=_C937( C835 C937 ) C835_=_C960( C835 C960 ) C835_=_C982( C835 C982 ) C835_=_C1003( C835 C1003 ) \nC835_=_C1023( C835 C1023 ) C835_=_C1042( C835 C1042 ) C835_=_C1060( C835 C1060 ) C835_=_C1077( C835 C1077 ) C835_=_C1122( C835 C1122 ) C835_=_C1135( C835 C1135 ) \nC835_=_C1147( C835 C1147 ) C835_=_C1160( C835 C1160 ) C835_=_C1161( C835 C1161 ) C835_=_C1162( C835 C1162 ) C835_=_C1163( C835 C1163 ) C835_=_C1164( C835 C1164 ) \nC835_=_C1165( C835 C1165 ) C835_=_C1166( C835 C1166 ) C835_=_C1167( C835 C1167 ) C835_=_C1168( C835 C1168 ) C835_=_C1169( C835 C1169 ) C836_=_C863( C836 C863 ) \nC836_=_C889( C836 C889 ) C836_=_C914( C836 C914 ) C836_=_C938( C836 C938 ) C836_=_C961( C836 C961 ) C836_=_C983( C836 C983 ) C836_=_C1004( C836 C1004 ) \nC836_=_C1024( C836 C1024 ) C836_=_C1043( C836 C1043 ) C836_=_C1061( C836 C1061 ) C836_=_C1078( C836 C1078 ) C836_=_C1123( C836 C1123 ) C836_=_C1136( C836 C1136 ) \nC836_=_C1148( C836 C1148 ) C836_=_C1170( C836 C1170 ) C836_=_C1171( C836 C1171 ) C836_=_C1172( C836 C1172 ) C836_=_C1173( C836 C1173 ) C836_=_C1174( C836 C1174 ) \nC836_=_C1175( C836 C1175 ) C836_=_C1176( C836 C1176 ) C836_=_C1177( C836 C1177 ) C836_=_C1178( C836 C1178 ) C836_=_C1179( C836 C1179 ) C853_=_C854( C853 C854 ) \nC853_=_C855( C853 C855 ) C853_=_C856( C853 C856 ) C853_=_C857( C853 C857 ) C853_=_C858( C853 C858 ) C853_=_C862( C853 C862 ) C853_=_C863( C853 C863 ) \nC853_=_C879( C853 C879 ) C853_=_C904( C853 C904 ) C853_=_C928( C853 C928 ) C853_=_C951( C853 C951 ) C853_=_C973( C853 C973 ) C853_=_C994( C853 C994 ) \nC853_=_C1018( C853 C1018 ) C853_=_C1019( C853 C1019 ) C853_=_C1020( C853 C1020 ) C853_=_C1021( C853 C1021 ) C853_=_C1022( C853 C1022 ) C853_=_C1023( C853 C1023 ) \nC853_=_C1024( C853 C1024 ) C853_=_C1025( C853 C1025 ) C853_=_C1026( C853 C1026 ) C853_=_C1027( C853 C1027 ) C853_=_C1028( C853 C1028 ) C853_=_C1029( C853 C1029 ) \nC853_=_C1030( C853 C1030 ) C853_=_C1031( C853 C1031 ) C853_=_C1032( C853 C1032 ) C853_=_C1033( C853 C1033 ) C853_=_C1034( C853 C1034 ) C854_=_C855( C854 C855 ) \nC854_=_C856( C854 C856 ) C854_=_C857( C854 C857 ) C854_=_C858( C854 C858 ) C854_=_C862( C854 C862 ) C854_=_C863( C854 C863 ) C854_=_C880( C854 C880 ) \nC854_=_C905( C854 C905 ) C854_=_C929( C854 C929 ) C854_=_C952( C854 C952 ) C854_=_C974( C854 C974 ) C854_=_C995( C854 C995 ) C854_=_C1037( C854 C1037 ) \nC854_=_C1038( C854 C1038 ) C854_=_C1039( C854 C1039 ) C854_=_C1040( C854 C1040 ) C854_=_C1041( C854 C1041 ) C854_=_C1042( C854 C1042 ) C854_=_C1043( C854 C1043 ) \nC854_=_C1044( C854 C1044 ) C854_=_C1045( C854 C1045 ) C854_=_C1046( C854 C1046 ) C854_=_C1047( C854 C1047 ) C854_=_C1048( C854 C1048 ) C854_=_C1049( C854 C1049 ) \nC854_=_C1050( C854 C1050 ) C854_=_C1051( C854 C1051 ) C854_=_C1052( C854 C1052 ) C854_=_C1053( C854 C1053 ) C855_=_C856( C855 C856 ) C855_=_C857( C855 C857 ) \nC855_=_C858( C855 C858 ) C855_=_C862( C855 C862 ) C855_=_C863( C855 C863 ) C855_=_C881( C855 C881 ) C855_=_C906( C855 C906 ) C855_=_C930( C855 C930 ) \nC855_=_C953( C855 C953 ) C855_=_C975( C855 C975 ) C855_=_C996( C855 C996 ) C855_=_C1055( C855 C1055 ) C855_=_C1056( C855 C1056 ) C855_=_C1057( C855 C1057 ) \nC855_=_C1058( C855 C1058 ) C855_=_C1059( C855 C1059 ) C855_=_C1060( C855 C1060 ) C855_=_C1061( C855 C1061 ) C855_=_C1062( C855 C1062 ) C855_=_C1063( C855 C1063 ) \nC855_=_C1064( C855 C1064 ) C855_=_C1065( C855 C1065 ) C855_=_C1066( C855 C1066 ) C855_=_C1067( C855 C1067 ) C855_=_C1068( C855 C1068 ) C855_=_C1069( C855 C1069 ) \nC855_=_C1070( C855 C1070 ) C855_=_C1071( C855 C1071 ) C856_=_C857( C856 C857 ) C856_=_C858( C856 C858 ) C856_=_C862( C856 C862 ) C856_=_C863( C856 C863 ) \nC856_=_C882( C856 C882 ) C856_=_C907( C856 C907 ) C856_=_C931( C856 C931 ) C856_=_C954( C856 C954 ) C856_=_C976( C856 C976 ) C856_=_C997( C856 C997 ) \nC856_=_C1072( C856 C1072 ) C856_=_C1073( C856 C1073 ) C856_=_C1074( C856 C1074 ) C856_=_C1075( C856 C1075 ) C856_=_C1076( C856 C1076 ) C856_=_C1077( C856 C1077 ) \nC856_=_C1078( C856 C1078 ) C856_=_C1079( C856 C1079 ) C856_=_C1080( C856 C1080 ) C856_=_C1081( C856 C1081 ) C856_=_C1082( C856 C1082 ) C856_=_C1083( C856 C1083 ) \nC856_=_C1084( C856 C1084 ) C856_=_C1085( C856 C1085 ) C856_=_C1086( C856 C1086 ) C856_=_C1087( C856 C1087 ) C856_=_C1088( C856 C1088 ) C857_=_C858( C857 C858 ) \nC857_=_C862( C857 C862 ) C857_=_C863( C857 C863 ) C857_=_C883( C857 C883 ) C857_=_C908( C857 C908 ) C857_=_C932( C857 C932 ) C857_=_C955( C857 C955 ) \nC857_=_C977( C857 C977 ) C857_=_C998( C857 C998 ) C857_=_C1018( C857 C1018 ) C857_=_C1037( C857 C1037 ) C857_=_C1055( C857 C1055 ) C857_=_C1072( C857 C1072 ) \nC857_=_C1090( C857 C1090 ) C857_=_C1091( C857 C1091 ) C857_=_C1092( C857 C1092 ) C857_=_C1095( C857 C1095 ) C857_=_C1096( C857 C1096 ) C857_=_C1097( C857 C1097 ) \nC857_=_C1098( C857 C1098 ) C857_=_C1099( C857 C1099 ) C857_=_C1100( C857 C1100 ) C857_=_C1101( C857 C1101 ) C857_=_C1102( C857 C1102 ) C857_=_C1103( C857 C1103 ) \nC857_=_C1104( C857 C1104 ) C858_=_C862( C858 C862 ) C858_=_C863( C858 C863 ) C858_=_C884( C858 C884 ) C858_=_C909( C858 C909 ) C858_=_C933( C858 C933 ) \nC858_=_C956( C858 C956 ) C858_=_C978( C858 C978 ) C858_=_C999( C858 C999 ) C858_=_C1019( C858 C1019 ) C858_=_C1038( C858 C1038 ) C858_=_C1056( C858 C1056 ) \nC858_=_C1073( C858 C1073 ) C858_=_C1105( C858 C1105 ) C858_=_C1106( C858 C1106 ) C858_=_C1107( C858 C1107 ) C858_=_C1110( C858 C1110 ) C858_=_C1111( C858 C1111 ) \nC858_=_C1112( C858 C1112 ) C858_=_C1113( C858 C1113 ) C858_=_C1114( C858 C1114 ) C858_=_C1115( C858 C1115 ) C858_=_C1116( C858 C1116 ) C858_=_C1117( C858 C1117 ) \nC858_=_C1118( C858 C1118 ) C858_=_C1119( C858 C1119 ) C862_=_C863( C862 C863 ) C862_=_C888( C862 C888 ) C862_=_C913( C862 C913 ) C862_=_C937( C862 C937 ) \nC862_=_C960( C862 C960 ) C862_=_C982( C862 C982 ) C862_=_C1003( C862 C1003 ) C862_=_C1023( C862 C1023 ) C862_=_C1042( C862 C1042 ) C862_=_C1060( C862 C1060 ) \nC862_=_C1077( C862 C1077 ) C862_=_C1122( C862 C1122 ) C862_=_C1135( C862 C1135 ) C862_=_C1147( C862 C1147 ) C862_=_C1160( C862 C1160 ) C862_=_C1161( C862 C1161 ) \nC862_=_C1162( C862 C1162 ) C862_=_C1163( C862 C1163 ) C862_=_C1164( C862 C1164 ) C862_=_C1165( C862 C1165 ) C862_=_C1166( C862 C1166 ) C862_=_C1167( C862 C1167 ) \nC862_=_C1168( C862 C1168 ) C862_=_C1169( C862 C1169 ) C863_=_C889( C863 C889 ) C863_=_C914( C863 C914 ) C863_=_C938( C863 C938 ) C863_=_C961( C863 C961 ) \nC863_=_C983( C863 C983 ) C863_=_C1004( C863 C1004 ) C863_=_C1024( C863 C1024 ) C863_=_C1043( C863 C1043 ) C863_=_C1061( C863 C1061 ) C863_=_C1078( C863 C1078 ) \nC863_=_C1123( C863 C1123 ) C863_=_C1136( C863 C1136 ) C863_=_C1148( C863 C1148 ) C863_=_C1170( C863 C1170 ) C863_=_C1171( C863 C1171 ) C863_=_C1172( C863 C1172 ) \nC863_=_C1173( C863 C1173 ) C863_=_C1174( C863 C1174 ) C863_=_C1175( C863 C1175 ) C863_=_C1176( C863 C1176 ) C863_=_C1177( C863 C1177 ) C863_=_C1178( C863 C1178 ) \nC863_=_C1179( C863 C1179 ) C879_=_C880( C879 C880 ) C879_=_C881( C879 C881 ) C879_=_C882( C879 C882 ) C879_=_C883( C879 C883 ) C879_=_C884( C879 C884 ) \nC879_=_C888( C879 C888 ) C879_=_C889( C879 C889 ) C879_=_C904( C879 C904 ) C879_=_C928( C879 C928 ) C879_=_C951( C879 C951 ) C879_=_C973( C879 C973 ) \nC879_=_C994( C879 C994 ) C879_=_C1018( C879 C1018 ) C879_=_C1019( C879 C1019 ) C879_=_C1020( C879 C1020 ) C879_=_C1021( C879 C1021 ) C879_=_C1022( C879 C1022 ) \nC879_=_C1023( C879 C1023 ) C879_=_C1024( C879 C1024 ) C879_=_C1025( C879 C1025 ) C879_=_C1026( C879 C1026 ) C879_=_C1027( C879 C1027 ) C879_=_C1028( C879 C1028 ) \nC879_=_C1029( C879 C1029 ) C879_=_C1030( C879 C1030 ) C879_=_C1031( C879 C1031 ) C879_=_C1032( C879 C1032 ) C879_=_C1033( C879 C1033 ) C879_=_C1034( C879 C1034 ) \nC880_=_C881( C880 C881 ) C880_=_C882( C880 C882 ) C880_=_C883( C880 C883 ) C880_=_C884(</w:t>
      </w:r>
    </w:p>
    <w:p>
      <w:pPr>
        <w:pStyle w:val="PreformattedText"/>
        <w:bidi w:val="0"/>
        <w:spacing w:before="0" w:after="0"/>
        <w:jc w:val="left"/>
        <w:rPr/>
      </w:pPr>
      <w:r>
        <w:rPr/>
        <w:t xml:space="preserve"> </w:t>
      </w:r>
      <w:r>
        <w:rPr/>
        <w:t>C880 C884 ) C880_=_C888( C880 C888 ) C880_=_C889( C880 C889 ) \nC880_=_C905( C880 C905 ) C880_=_C929( C880 C929 ) C880_=_C952( C880 C952 ) C880_=_C974( C880 C974 ) C880_=_C995( C880 C995 ) C880_=_C1037( C880 C1037 ) \nC880_=_C1038( C880 C1038 ) C880_=_C1039( C880 C1039 ) C880_=_C1040( C880 C1040 ) C880_=_C1041( C880 C1041 ) C880_=_C1042( C880 C1042 ) C880_=_C1043( C880 C1043 ) \nC880_=_C1044( C880 C1044 ) C880_=_C1045( C880 C1045 ) C880_=_C1046( C880 C1046 ) C880_=_C1047( C880 C1047 ) C880_=_C1048( C880 C1048 ) C880_=_C1049( C880 C1049 ) \nC880_=_C1050( C880 C1050 ) C880_=_C1051( C880 C1051 ) C880_=_C1052( C880 C1052 ) C880_=_C1053( C880 C1053 ) C881_=_C882( C881 C882 ) C881_=_C883( C881 C883 ) \nC881_=_C884( C881 C884 ) C881_=_C888( C881 C888 ) C881_=_C889( C881 C889 ) C881_=_C906( C881 C906 ) C881_=_C930( C881 C930 ) C881_=_C953( C881 C953 ) \nC881_=_C975( C881 C975 ) C881_=_C996( C881 C996 ) C881_=_C1055( C881 C1055 ) C881_=_C1056( C881 C1056 ) C881_=_C1057( C881 C1057 ) C881_=_C1058( C881 C1058 ) \nC881_=_C1059( C881 C1059 ) C881_=_C1060( C881 C1060 ) C881_=_C1061( C881 C1061 ) C881_=_C1062( C881 C1062 ) C881_=_C1063( C881 C1063 ) C881_=_C1064( C881 C1064 ) \nC881_=_C1065( C881 C1065 ) C881_=_C1066( C881 C1066 ) C881_=_C1067( C881 C1067 ) C881_=_C1068( C881 C1068 ) C881_=_C1069( C881 C1069 ) C881_=_C1070( C881 C1070 ) \nC881_=_C1071( C881 C1071 ) C882_=_C883( C882 C883 ) C882_=_C884( C882 C884 ) C882_=_C888( C882 C888 ) C882_=_C889( C882 C889 ) C882_=_C907( C882 C907 ) \nC882_=_C931( C882 C931 ) C882_=_C954( C882 C954 ) C882_=_C976( C882 C976 ) C882_=_C997( C882 C997 ) C882_=_C1072( C882 C1072 ) C882_=_C1073( C882 C1073 ) \nC882_=_C1074( C882 C1074 ) C882_=_C1075( C882 C1075 ) C882_=_C1076( C882 C1076 ) C882_=_C1077( C882 C1077 ) C882_=_C1078( C882 C1078 ) C882_=_C1079( C882 C1079 ) \nC882_=_C1080( C882 C1080 ) C882_=_C1081( C882 C1081 ) C882_=_C1082( C882 C1082 ) C882_=_C1083( C882 C1083 ) C882_=_C1084( C882 C1084 ) C882_=_C1085( C882 C1085 ) \nC882_=_C1086( C882 C1086 ) C882_=_C1087( C882 C1087 ) C882_=_C1088( C882 C1088 ) C883_=_C884( C883 C884 ) C883_=_C888( C883 C888 ) C883_=_C889( C883 C889 ) \nC883_=_C908( C883 C908 ) C883_=_C932( C883 C932 ) C883_=_C955( C883 C955 ) C883_=_C977( C883 C977 ) C883_=_C998( C883 C998 ) C883_=_C1018( C883 C1018 ) \nC883_=_C1037( C883 C1037 ) C883_=_C1055( C883 C1055 ) C883_=_C1072( C883 C1072 ) C883_=_C1090( C883 C1090 ) C883_=_C1091( C883 C1091 ) C883_=_C1092( C883 C1092 ) \nC883_=_C1095( C883 C1095 ) C883_=_C1096( C883 C1096 ) C883_=_C1097( C883 C1097 ) C883_=_C1098( C883 C1098 ) C883_=_C1099( C883 C1099 ) C883_=_C1100( C883 C1100 ) \nC883_=_C1101( C883 C1101 ) C883_=_C1102( C883 C1102 ) C883_=_C1103( C883 C1103 ) C883_=_C1104( C883 C1104 ) C884_=_C888( C884 C888 ) C884_=_C889( C884 C889 ) \nC884_=_C909( C884 C909 ) C884_=_C933( C884 C933 ) C884_=_C956( C884 C956 ) C884_=_C978( C884 C978 ) C884_=_C999( C884 C999 ) C884_=_C1019( C884 C1019 ) \nC884_=_C1038( C884 C1038 ) C884_=_C1056( C884 C1056 ) C884_=_C1073( C884 C1073 ) C884_=_C1105( C884 C1105 ) C884_=_C1106( C884 C1106 ) C884_=_C1107( C884 C1107 ) \nC884_=_C1110( C884 C1110 ) C884_=_C1111( C884 C1111 ) C884_=_C1112( C884 C1112 ) C884_=_C1113( C884 C1113 ) C884_=_C1114( C884 C1114 ) C884_=_C1115( C884 C1115 ) \nC884_=_C1116( C884 C1116 ) C884_=_C1117( C884 C1117 ) C884_=_C1118( C884 C1118 ) C884_=_C1119( C884 C1119 ) C888_=_C889( C888 C889 ) C888_=_C913( C888 C913 ) \nC888_=_C937( C888 C937 ) C888_=_C960( C888 C960 ) C888_=_C982( C888 C982 ) C888_=_C1003( C888 C1003 ) C888_=_C1023( C888 C1023 ) C888_=_C1042( C888 C1042 ) \nC888_=_C1060( C888 C1060 ) C888_=_C1077( C888 C1077 ) C888_=_C1122( C888 C1122 ) C888_=_C1135( C888 C1135 ) C888_=_C1147( C888 C1147 ) C888_=_C1160( C888 C1160 ) \nC888_=_C1161( C888 C1161 ) C888_=_C1162( C888 C1162 ) C888_=_C1163( C888 C1163 ) C888_=_C1164( C888 C1164 ) C888_=_C1165( C888 C1165 ) C888_=_C1166( C888 C1166 ) \nC888_=_C1167( C888 C1167 ) C888_=_C1168( C888 C1168 ) C888_=_C1169( C888 C1169 ) C889_=_C914( C889 C914 ) C889_=_C938( C889 C938 ) C889_=_C961( C889 C961 ) \nC889_=_C983( C889 C983 ) C889_=_C1004( C889 C1004 ) C889_=_C1024( C889 C1024 ) C889_=_C1043( C889 C1043 ) C889_=_C1061( C889 C1061 ) C889_=_C1078( C889 C1078 ) \nC889_=_C1123( C889 C1123 ) C889_=_C1136( C889 C1136 ) C889_=_C1148( C889 C1148 ) C889_=_C1170( C889 C1170 ) C889_=_C1171( C889 C1171 ) C889_=_C1172( C889 C1172 ) \nC889_=_C1173( C889 C1173 ) C889_=_C1174( C889 C1174 ) C889_=_C1175( C889 C1175 ) C889_=_C1176( C889 C1176 ) C889_=_C1177( C889 C1177 ) C889_=_C1178( C889 C1178 ) \nC889_=_C1179( C889 C1179 ) C904_=_C905( C904 C905 ) C904_=_C906( C904 C906 ) C904_=_C907( C904 C907 ) C904_=_C908( C904 C908 ) C904_=_C909( C904 C909 ) \nC904_=_C913( C904 C913 ) C904_=_C914( C904 C914 ) C904_=_C928( C904 C928 ) C904_=_C951( C904 C951 ) C904_=_C973( C904 C973 ) C904_=_C994( C904 C994 ) \nC904_=_C1018( C904 C1018 ) C904_=_C1019( C904 C1019 ) C904_=_C1020( C904 C1020 ) C904_=_C1021( C904 C1021 ) C904_=_C1022( C904 C1022 ) C904_=_C1023( C904 C1023 ) \nC904_=_C1024( C904 C1024 ) C904_=_C1025( C904 C1025 ) C904_=_C1026( C904 C1026 ) C904_=_C1027( C904 C1027 ) C904_=_C1028( C904 C1028 ) C904_=_C1029( C904 C1029 ) \nC904_=_C1030( C904 C1030 ) C904_=_C1031( C904 C1031 ) C904_=_C1032( C904 C1032 ) C904_=_C1033( C904 C1033 ) C904_=_C1034( C904 C1034 ) C905_=_C906( C905 C906 ) \nC905_=_C907( C905 C907 ) C905_=_C908( C905 C908 ) C905_=_C909( C905 C909 ) C905_=_C913( C905 C913 ) C905_=_C914( C905 C914 ) C905_=_C929( C905 C929 ) \nC905_=_C952( C905 C952 ) C905_=_C974( C905 C974 ) C905_=_C995( C905 C995 ) C905_=_C1037( C905 C1037 ) C905_=_C1038( C905 C1038 ) C905_=_C1039( C905 C1039 ) \nC905_=_C1040( C905 C1040 ) C905_=_C1041( C905 C1041 ) C905_=_C1042( C905 C1042 ) C905_=_C1043( C905 C1043 ) C905_=_C1044( C905 C1044 ) C905_=_C1045( C905 C1045 ) \nC905_=_C1046( C905 C1046 ) C905_=_C1047( C905 C1047 ) C905_=_C1048( C905 C1048 ) C905_=_C1049( C905 C1049 ) C905_=_C1050( C905 C1050 ) C905_=_C1051( C905 C1051 ) \nC905_=_C1052( C905 C1052 ) C905_=_C1053( C905 C1053 ) C906_=_C907( C906 C907 ) C906_=_C908( C906 C908 ) C906_=_C909( C906 C909 ) C906_=_C913( C906 C913 ) \nC906_=_C914( C906 C914 ) C906_=_C930( C906 C930 ) C906_=_C953( C906 C953 ) C906_=_C975( C906 C975 ) C906_=_C996( C906 C996 ) C906_=_C1055( C906 C1055 ) \nC906_=_C1056( C906 C1056 ) C906_=_C1057( C906 C1057 ) C906_=_C1058( C906 C1058 ) C906_=_C1059( C906 C1059 ) C906_=_C1060( C906 C1060 ) C906_=_C1061( C906 C1061 ) \nC906_=_C1062( C906 C1062 ) C906_=_C1063( C906 C1063 ) C906_=_C1064( C906 C1064 ) C906_=_C1065( C906 C1065 ) C906_=_C1066( C906 C1066 ) C906_=_C1067( C906 C1067 ) \nC906_=_C1068( C906 C1068 ) C906_=_C1069( C906 C1069 ) C906_=_C1070( C906 C1070 ) C906_=_C1071( C906 C1071 ) C907_=_C908( C907 C908 ) C907_=_C909( C907 C909 ) \nC907_=_C913( C907 C913 ) C907_=_C914( C907 C914 ) C907_=_C931( C907 C931 ) C907_=_C954( C907 C954 ) C907_=_C976( C907 C976 ) C907_=_C997( C907 C997 ) \nC907_=_C1072( C907 C1072 ) C907_=_C1073( C907 C1073 ) C907_=_C1074( C907 C1074 ) C907_=_C1075( C907 C1075 ) C907_=_C1076( C907 C1076 ) C907_=_C1077( C907 C1077 ) \nC907_=_C1078( C907 C1078 ) C907_=_C1079( C907 C1079 ) C907_=_C1080( C907 C1080 ) C907_=_C1081( C907 C1081 ) C907_=_C1082( C907 C1082 ) C907_=_C1083( C907 C1083 ) \nC907_=_C1084( C907 C1084 ) C907_=_C1085( C907 C1085 ) C907_=_C1086( C907 C1086 ) C907_=_C1087( C907 C1087 ) C907_=_C1088( C907 C1088 ) C908_=_C909( C908 C909 ) \nC908_=_C913( C908 C913 ) C908_=_C914( C908 C914 ) C908_=_C932( C908 C932 ) C908_=_C955( C908 C955 ) C908_=_C977( C908 C977 ) C908_=_C998( C908 C998 ) \nC908_=_C1018( C908 C1018 ) C908_=_C1037( C908 C1037 ) C908_=_C1055( C908 C1055 ) C908_=_C1072( C908 C1072 ) C908_=_C1090( C908 C1090 ) C908_=_C1091( C908 C1091 ) \nC908_=_C1092( C908 C1092 ) C908_=_C1095( C908 C1095 ) C908_=_C1096( C908 C1096 ) C908_=_C1097( C908 C1097 ) C908_=_C1098( C908 C1098 ) C908_=_C1099( C908 C1099 ) \nC908_=_C1100( C908 C1100 ) C908_=_C1101( C908 C1101 ) C908_=_C1102( C908 C1102 ) C908_=_C1103( C908 C1103 ) C908_=_C1104( C908 C1104 ) C909_=_C913( C909 C913 ) \nC909_=_C914( C909 C914 ) C909_=_C933( C909 C933 ) C909_=_C956( C909 C956 ) C909_=_C978( C909 C978 ) C909_=_C999( C909 C999 ) C909_=_C1019( C909 C1019 ) \nC909_=_C1038( C909 C1038 ) C909_=_C1056( C909 C1056 ) C909_=_C1073( C909 C1073 ) C909_=_C1105( C909 C1105 ) C909_=_C1106( C909 C1106 ) C909_=_C1107( C909 C1107 ) \nC909_=_C1110( C909 C1110 ) C909_=_C1111( C909 C1111 ) C909_=_C1112( C909 C1112 ) C909_=_C1113( C909 C1113 ) C909_=_C1114( C909 C1114 ) C909_=_C1115( C909 C1115 ) \nC909_=_C1116( C909 C1116 ) C909_=_C1117( C909 C1117 ) C909_=_C1118( C909 C1118 ) C909_=_C1119( C909 C1119 ) C913_=_C914( C913 C914 ) C913_=_C937( C913 C937 ) \nC913_=_C960( C913 C960 ) C913_=_C982( C913 C982 ) C913_=_C1003( C913 C1003 ) C913_=_C1023( C913 C1023 ) C913_=_C1042( C913 C1042 ) C913_=_C1060( C913 C1060 ) \nC913_=_C1077( C913 C1077 ) C913_=_C1122( C913 C1122 ) C913_=_C1135( C913 C1135 ) C913_=_C1147( C913 C1147 ) C913_=_C1160( C913 C1160 ) C913_=_C1161( C913 C1161 ) \nC913_=_C1162( C913 C1162 ) C913_=_C1163( C913 C1163 ) C913_=_C1164( C913 C1164 ) C913_=_C1165( C913 C1165 ) C913_=_C1166( C913 C1166 ) C913_=_C1167( C913 C1167 ) \nC913_=_C1168( C913 C1168 ) C913_=_C1169( C913 C1169 ) C914_=_C938( C914 C938 ) C914_=_C961( C914 C961 ) C914_=_C983( C914 C983 ) C914_=_C1004( C914 C1004 ) \nC914_=_C1024( C914 C1024 ) C914_=_C1043( C914 C1043 ) C914_=_C1061( C914 C1061 ) C914_=_C1078( C914 C1078 ) C914_=_C1123( C914 C1123 ) C914_=_C1136( C914 C1136 ) \nC914_=_C1148( C914 C1148 ) C914_=_C1170( C914 C1170 ) C914_=_C1171( C914 C1171 ) C914_=_C1172( C914 C1172 ) C914_=_C1173( C914 C1173 ) C914_=_C1174( C914 C1174 ) \nC914_=_C1175( C914 C1175 ) C914_=_C1176( C914 C1176 ) C914_=_C1177( C914 C1177 ) C914_=_C1178( C914 C1178 ) C914_=_C1179( C914 C1179 ) C928_=_C929( C928 C929 ) \nC928_=_C930( C928 C930 ) C928_=_C931( C928 C931</w:t>
      </w:r>
    </w:p>
    <w:p>
      <w:pPr>
        <w:pStyle w:val="PreformattedText"/>
        <w:bidi w:val="0"/>
        <w:spacing w:before="0" w:after="0"/>
        <w:jc w:val="left"/>
        <w:rPr/>
      </w:pPr>
      <w:r>
        <w:rPr/>
        <w:t xml:space="preserve"> </w:t>
      </w:r>
      <w:r>
        <w:rPr/>
        <w:t>) C928_=_C932( C928 C932 ) C928_=_C933( C928 C933 ) C928_=_C937( C928 C937 ) C928_=_C938( C928 C938 ) \nC928_=_C951( C928 C951 ) C928_=_C973( C928 C973 ) C928_=_C994( C928 C994 ) C928_=_C1018( C928 C1018 ) C928_=_C1019( C928 C1019 ) C928_=_C1020( C928 C1020 ) \nC928_=_C1021( C928 C1021 ) C928_=_C1022( C928 C1022 ) C928_=_C1023( C928 C1023 ) C928_=_C1024( C928 C1024 ) C928_=_C1025( C928 C1025 ) C928_=_C1026( C928 C1026 ) \nC928_=_C1027( C928 C1027 ) C928_=_C1028( C928 C1028 ) C928_=_C1029( C928 C1029 ) C928_=_C1030( C928 C1030 ) C928_=_C1031( C928 C1031 ) C928_=_C1032( C928 C1032 ) \nC928_=_C1033( C928 C1033 ) C928_=_C1034( C928 C1034 ) C929_=_C930( C929 C930 ) C929_=_C931( C929 C931 ) C929_=_C932( C929 C932 ) C929_=_C933( C929 C933 ) \nC929_=_C937( C929 C937 ) C929_=_C938( C929 C938 ) C929_=_C952( C929 C952 ) C929_=_C974( C929 C974 ) C929_=_C995( C929 C995 ) C929_=_C1037( C929 C1037 ) \nC929_=_C1038( C929 C1038 ) C929_=_C1039( C929 C1039 ) C929_=_C1040( C929 C1040 ) C929_=_C1041( C929 C1041 ) C929_=_C1042( C929 C1042 ) C929_=_C1043( C929 C1043 ) \nC929_=_C1044( C929 C1044 ) C929_=_C1045( C929 C1045 ) C929_=_C1046( C929 C1046 ) C929_=_C1047( C929 C1047 ) C929_=_C1048( C929 C1048 ) C929_=_C1049( C929 C1049 ) \nC929_=_C1050( C929 C1050 ) C929_=_C1051( C929 C1051 ) C929_=_C1052( C929 C1052 ) C929_=_C1053( C929 C1053 ) C930_=_C931( C930 C931 ) C930_=_C932( C930 C932 ) \nC930_=_C933( C930 C933 ) C930_=_C937( C930 C937 ) C930_=_C938( C930 C938 ) C930_=_C953( C930 C953 ) C930_=_C975( C930 C975 ) C930_=_C996( C930 C996 ) \nC930_=_C1055( C930 C1055 ) C930_=_C1056( C930 C1056 ) C930_=_C1057( C930 C1057 ) C930_=_C1058( C930 C1058 ) C930_=_C1059( C930 C1059 ) C930_=_C1060( C930 C1060 ) \nC930_=_C1061( C930 C1061 ) C930_=_C1062( C930 C1062 ) C930_=_C1063( C930 C1063 ) C930_=_C1064( C930 C1064 ) C930_=_C1065( C930 C1065 ) C930_=_C1066( C930 C1066 ) \nC930_=_C1067( C930 C1067 ) C930_=_C1068( C930 C1068 ) C930_=_C1069( C930 C1069 ) C930_=_C1070( C930 C1070 ) C930_=_C1071( C930 C1071 ) C931_=_C932( C931 C932 ) \nC931_=_C933( C931 C933 ) C931_=_C937( C931 C937 ) C931_=_C938( C931 C938 ) C931_=_C954( C931 C954 ) C931_=_C976( C931 C976 ) C931_=_C997( C931 C997 ) \nC931_=_C1072( C931 C1072 ) C931_=_C1073( C931 C1073 ) C931_=_C1074( C931 C1074 ) C931_=_C1075( C931 C1075 ) C931_=_C1076( C931 C1076 ) C931_=_C1077( C931 C1077 ) \nC931_=_C1078( C931 C1078 ) C931_=_C1079( C931 C1079 ) C931_=_C1080( C931 C1080 ) C931_=_C1081( C931 C1081 ) C931_=_C1082( C931 C1082 ) C931_=_C1083( C931 C1083 ) \nC931_=_C1084( C931 C1084 ) C931_=_C1085( C931 C1085 ) C931_=_C1086( C931 C1086 ) C931_=_C1087( C931 C1087 ) C931_=_C1088( C931 C1088 ) C932_=_C933( C932 C933 ) \nC932_=_C937( C932 C937 ) C932_=_C938( C932 C938 ) C932_=_C955( C932 C955 ) C932_=_C977( C932 C977 ) C932_=_C998( C932 C998 ) C932_=_C1018( C932 C1018 ) \nC932_=_C1037( C932 C1037 ) C932_=_C1055( C932 C1055 ) C932_=_C1072( C932 C1072 ) C932_=_C1090( C932 C1090 ) C932_=_C1091( C932 C1091 ) C932_=_C1092( C932 C1092 ) \nC932_=_C1095( C932 C1095 ) C932_=_C1096( C932 C1096 ) C932_=_C1097( C932 C1097 ) C932_=_C1098( C932 C1098 ) C932_=_C1099( C932 C1099 ) C932_=_C1100( C932 C1100 ) \nC932_=_C1101( C932 C1101 ) C932_=_C1102( C932 C1102 ) C932_=_C1103( C932 C1103 ) C932_=_C1104( C932 C1104 ) C933_=_C937( C933 C937 ) C933_=_C938( C933 C938 ) \nC933_=_C956( C933 C956 ) C933_=_C978( C933 C978 ) C933_=_C999( C933 C999 ) C933_=_C1019( C933 C1019 ) C933_=_C1038( C933 C1038 ) C933_=_C1056( C933 C1056 ) \nC933_=_C1073( C933 C1073 ) C933_=_C1105( C933 C1105 ) C933_=_C1106( C933 C1106 ) C933_=_C1107( C933 C1107 ) C933_=_C1110( C933 C1110 ) C933_=_C1111( C933 C1111 ) \nC933_=_C1112( C933 C1112 ) C933_=_C1113( C933 C1113 ) C933_=_C1114( C933 C1114 ) C933_=_C1115( C933 C1115 ) C933_=_C1116( C933 C1116 ) C933_=_C1117( C933 C1117 ) \nC933_=_C1118( C933 C1118 ) C933_=_C1119( C933 C1119 ) C937_=_C938( C937 C938 ) C937_=_C960( C937 C960 ) C937_=_C982( C937 C982 ) C937_=_C1003( C937 C1003 ) \nC937_=_C1023( C937 C1023 ) C937_=_C1042( C937 C1042 ) C937_=_C1060( C937 C1060 ) C937_=_C1077( C937 C1077 ) C937_=_C1122( C937 C1122 ) C937_=_C1135( C937 C1135 ) \nC937_=_C1147( C937 C1147 ) C937_=_C1160( C937 C1160 ) C937_=_C1161( C937 C1161 ) C937_=_C1162( C937 C1162 ) C937_=_C1163( C937 C1163 ) C937_=_C1164( C937 C1164 ) \nC937_=_C1165( C937 C1165 ) C937_=_C1166( C937 C1166 ) C937_=_C1167( C937 C1167 ) C937_=_C1168( C937 C1168 ) C937_=_C1169( C937 C1169 ) C938_=_C961( C938 C961 ) \nC938_=_C983( C938 C983 ) C938_=_C1004( C938 C1004 ) C938_=_C1024( C938 C1024 ) C938_=_C1043( C938 C1043 ) C938_=_C1061( C938 C1061 ) C938_=_C1078( C938 C1078 ) \nC938_=_C1123( C938 C1123 ) C938_=_C1136( C938 C1136 ) C938_=_C1148( C938 C1148 ) C938_=_C1170( C938 C1170 ) C938_=_C1171( C938 C1171 ) C938_=_C1172( C938 C1172 ) \nC938_=_C1173( C938 C1173 ) C938_=_C1174( C938 C1174 ) C938_=_C1175( C938 C1175 ) C938_=_C1176( C938 C1176 ) C938_=_C1177( C938 C1177 ) C938_=_C1178( C938 C1178 ) \nC938_=_C1179( C938 C1179 ) C951_=_C952( C951 C952 ) C951_=_C953( C951 C953 ) C951_=_C954( C951 C954 ) C951_=_C955( C951 C955 ) C951_=_C956( C951 C956 ) \nC951_=_C960( C951 C960 ) C951_=_C961( C951 C961 ) C951_=_C973( C951 C973 ) C951_=_C994( C951 C994 ) C951_=_C1018( C951 C1018 ) C951_=_C1019( C951 C1019 ) \nC951_=_C1020( C951 C1020 ) C951_=_C1021( C951 C1021 ) C951_=_C1022( C951 C1022 ) C951_=_C1023( C951 C1023 ) C951_=_C1024( C951 C1024 ) C951_=_C1025( C951 C1025 ) \nC951_=_C1026( C951 C1026 ) C951_=_C1027( C951 C1027 ) C951_=_C1028( C951 C1028 ) C951_=_C1029( C951 C1029 ) C951_=_C1030( C951 C1030 ) C951_=_C1031( C951 C1031 ) \nC951_=_C1032( C951 C1032 ) C951_=_C1033( C951 C1033 ) C951_=_C1034( C951 C1034 ) C952_=_C953( C952 C953 ) C952_=_C954( C952 C954 ) C952_=_C955( C952 C955 ) \nC952_=_C956( C952 C956 ) C952_=_C960( C952 C960 ) C952_=_C961( C952 C961 ) C952_=_C974( C952 C974 ) C952_=_C995( C952 C995 ) C952_=_C1037( C952 C1037 ) \nC952_=_C1038( C952 C1038 ) C952_=_C1039( C952 C1039 ) C952_=_C1040( C952 C1040 ) C952_=_C1041( C952 C1041 ) C952_=_C1042( C952 C1042 ) C952_=_C1043( C952 C1043 ) \nC952_=_C1044( C952 C1044 ) C952_=_C1045( C952 C1045 ) C952_=_C1046( C952 C1046 ) C952_=_C1047( C952 C1047 ) C952_=_C1048( C952 C1048 ) C952_=_C1049( C952 C1049 ) \nC952_=_C1050( C952 C1050 ) C952_=_C1051( C952 C1051 ) C952_=_C1052( C952 C1052 ) C952_=_C1053( C952 C1053 ) C953_=_C954( C953 C954 ) C953_=_C955( C953 C955 ) \nC953_=_C956( C953 C956 ) C953_=_C960( C953 C960 ) C953_=_C961( C953 C961 ) C953_=_C975( C953 C975 ) C953_=_C996( C953 C996 ) C953_=_C1055( C953 C1055 ) \nC953_=_C1056( C953 C1056 ) C953_=_C1057( C953 C1057 ) C953_=_C1058( C953 C1058 ) C953_=_C1059( C953 C1059 ) C953_=_C1060( C953 C1060 ) C953_=_C1061( C953 C1061 ) \nC953_=_C1062( C953 C1062 ) C953_=_C1063( C953 C1063 ) C953_=_C1064( C953 C1064 ) C953_=_C1065( C953 C1065 ) C953_=_C1066( C953 C1066 ) C953_=_C1067( C953 C1067 ) \nC953_=_C1068( C953 C1068 ) C953_=_C1069( C953 C1069 ) C953_=_C1070( C953 C1070 ) C953_=_C1071( C953 C1071 ) C954_=_C955( C954 C955 ) C954_=_C956( C954 C956 ) \nC954_=_C960( C954 C960 ) C954_=_C961( C954 C961 ) C954_=_C976( C954 C976 ) C954_=_C997( C954 C997 ) C954_=_C1072( C954 C1072 ) C954_=_C1073( C954 C1073 ) \nC954_=_C1074( C954 C1074 ) C954_=_C1075( C954 C1075 ) C954_=_C1076( C954 C1076 ) C954_=_C1077( C954 C1077 ) C954_=_C1078( C954 C1078 ) C954_=_C1079( C954 C1079 ) \nC954_=_C1080( C954 C1080 ) C954_=_C1081( C954 C1081 ) C954_=_C1082( C954 C1082 ) C954_=_C1083( C954 C1083 ) C954_=_C1084( C954 C1084 ) C954_=_C1085( C954 C1085 ) \nC954_=_C1086( C954 C1086 ) C954_=_C1087( C954 C1087 ) C954_=_C1088( C954 C1088 ) C955_=_C956( C955 C956 ) C955_=_C960( C955 C960 ) C955_=_C961( C955 C961 ) \nC955_=_C977( C955 C977 ) C955_=_C998( C955 C998 ) C955_=_C1018( C955 C1018 ) C955_=_C1037( C955 C1037 ) C955_=_C1055( C955 C1055 ) C955_=_C1072( C955 C1072 ) \nC955_=_C1090( C955 C1090 ) C955_=_C1091( C955 C1091 ) C955_=_C1092( C955 C1092 ) C955_=_C1095( C955 C1095 ) C955_=_C1096( C955 C1096 ) C955_=_C1097( C955 C1097 ) \nC955_=_C1098( C955 C1098 ) C955_=_C1099( C955 C1099 ) C955_=_C1100( C955 C1100 ) C955_=_C1101( C955 C1101 ) C955_=_C1102( C955 C1102 ) C955_=_C1103( C955 C1103 ) \nC955_=_C1104( C955 C1104 ) C956_=_C960( C956 C960 ) C956_=_C961( C956 C961 ) C956_=_C978( C956 C978 ) C956_=_C999( C956 C999 ) C956_=_C1019( C956 C1019 ) \nC956_=_C1038( C956 C1038 ) C956_=_C1056( C956 C1056 ) C956_=_C1073( C956 C1073 ) C956_=_C1105( C956 C1105 ) C956_=_C1106( C956 C1106 ) C956_=_C1107( C956 C1107 ) \nC956_=_C1110( C956 C1110 ) C956_=_C1111( C956 C1111 ) C956_=_C1112( C956 C1112 ) C956_=_C1113( C956 C1113 ) C956_=_C1114( C956 C1114 ) C956_=_C1115( C956 C1115 ) \nC956_=_C1116( C956 C1116 ) C956_=_C1117( C956 C1117 ) C956_=_C1118( C956 C1118 ) C956_=_C1119( C956 C1119 ) C960_=_C961( C960 C961 ) C960_=_C982( C960 C982 ) \nC960_=_C1003( C960 C1003 ) C960_=_C1023( C960 C1023 ) C960_=_C1042( C960 C1042 ) C960_=_C1060( C960 C1060 ) C960_=_C1077( C960 C1077 ) C960_=_C1122( C960 C1122 ) \nC960_=_C1135( C960 C1135 ) C960_=_C1147( C960 C1147 ) C960_=_C1160( C960 C1160 ) C960_=_C1161( C960 C1161 ) C960_=_C1162( C960 C1162 ) C960_=_C1163( C960 C1163 ) \nC960_=_C1164( C960 C1164 ) C960_=_C1165( C960 C1165 ) C960_=_C1166( C960 C1166 ) C960_=_C1167( C960 C1167 ) C960_=_C1168( C960 C1168 ) C960_=_C1169( C960 C1169 ) \nC961_=_C983( C961 C983 ) C961_=_C1004( C961 C1004 ) C961_=_C1024( C961 C1024 ) C961_=_C1043( C961 C1043 ) C961_=_C1061( C961 C1061 ) C961_=_C1078( C961 C1078 ) \nC961_=_C1123( C961 C1123 ) C961_=_C1136( C961 C1136 ) C961_=_C1148( C961 C1148 ) C961_=_C1170( C961 C1170 ) C961_=_C1171( C961 C1171 ) C961_=_C1172( C961 C1172 ) \nC961_=_C1173( C961 C1173 ) C961_=_C1174( C961 C1174 ) C961_=_C1175( C961 C1175 ) C961_=_C1176( C961 C1176 ) C961_=_C1177( C961 C1177 ) C961_=_C1178( C961 C1178 ) \nC961_=_C1179( C961 C1179 ) C973_=_C974( C973 C974 ) C973_=_C975( C973 C975 ) C973_=_C976( C973 C976 ) C973_=_C977( C973 C977 )</w:t>
      </w:r>
    </w:p>
    <w:p>
      <w:pPr>
        <w:pStyle w:val="PreformattedText"/>
        <w:bidi w:val="0"/>
        <w:spacing w:before="0" w:after="0"/>
        <w:jc w:val="left"/>
        <w:rPr/>
      </w:pPr>
      <w:r>
        <w:rPr/>
        <w:t xml:space="preserve"> </w:t>
      </w:r>
      <w:r>
        <w:rPr/>
        <w:t>C973_=_C978( C973 C978 ) \nC973_=_C982( C973 C982 ) C973_=_C983( C973 C983 ) C973_=_C994( C973 C994 ) C973_=_C1018( C973 C1018 ) C973_=_C1019( C973 C1019 ) C973_=_C1020( C973 C1020 ) \nC973_=_C1021( C973 C1021 ) C973_=_C1022( C973 C1022 ) C973_=_C1023( C973 C1023 ) C973_=_C1024( C973 C1024 ) C973_=_C1025( C973 C1025 ) C973_=_C1026( C973 C1026 ) \nC973_=_C1027( C973 C1027 ) C973_=_C1028( C973 C1028 ) C973_=_C1029( C973 C1029 ) C973_=_C1030( C973 C1030 ) C973_=_C1031( C973 C1031 ) C973_=_C1032( C973 C1032 ) \nC973_=_C1033( C973 C1033 ) C973_=_C1034( C973 C1034 ) C974_=_C975( C974 C975 ) C974_=_C976( C974 C976 ) C974_=_C977( C974 C977 ) C974_=_C978( C974 C978 ) \nC974_=_C982( C974 C982 ) C974_=_C983( C974 C983 ) C974_=_C995( C974 C995 ) C974_=_C1037( C974 C1037 ) C974_=_C1038( C974 C1038 ) C974_=_C1039( C974 C1039 ) \nC974_=_C1040( C974 C1040 ) C974_=_C1041( C974 C1041 ) C974_=_C1042( C974 C1042 ) C974_=_C1043( C974 C1043 ) C974_=_C1044( C974 C1044 ) C974_=_C1045( C974 C1045 ) \nC974_=_C1046( C974 C1046 ) C974_=_C1047( C974 C1047 ) C974_=_C1048( C974 C1048 ) C974_=_C1049( C974 C1049 ) C974_=_C1050( C974 C1050 ) C974_=_C1051( C974 C1051 ) \nC974_=_C1052( C974 C1052 ) C974_=_C1053( C974 C1053 ) C975_=_C976( C975 C976 ) C975_=_C977( C975 C977 ) C975_=_C978( C975 C978 ) C975_=_C982( C975 C982 ) \nC975_=_C983( C975 C983 ) C975_=_C996( C975 C996 ) C975_=_C1055( C975 C1055 ) C975_=_C1056( C975 C1056 ) C975_=_C1057( C975 C1057 ) C975_=_C1058( C975 C1058 ) \nC975_=_C1059( C975 C1059 ) C975_=_C1060( C975 C1060 ) C975_=_C1061( C975 C1061 ) C975_=_C1062( C975 C1062 ) C975_=_C1063( C975 C1063 ) C975_=_C1064( C975 C1064 ) \nC975_=_C1065( C975 C1065 ) C975_=_C1066( C975 C1066 ) C975_=_C1067( C975 C1067 ) C975_=_C1068( C975 C1068 ) C975_=_C1069( C975 C1069 ) C975_=_C1070( C975 C1070 ) \nC975_=_C1071( C975 C1071 ) C976_=_C977( C976 C977 ) C976_=_C978( C976 C978 ) C976_=_C982( C976 C982 ) C976_=_C983( C976 C983 ) C976_=_C997( C976 C997 ) \nC976_=_C1072( C976 C1072 ) C976_=_C1073( C976 C1073 ) C976_=_C1074( C976 C1074 ) C976_=_C1075( C976 C1075 ) C976_=_C1076( C976 C1076 ) C976_=_C1077( C976 C1077 ) \nC976_=_C1078( C976 C1078 ) C976_=_C1079( C976 C1079 ) C976_=_C1080( C976 C1080 ) C976_=_C1081( C976 C1081 ) C976_=_C1082( C976 C1082 ) C976_=_C1083( C976 C1083 ) \nC976_=_C1084( C976 C1084 ) C976_=_C1085( C976 C1085 ) C976_=_C1086( C976 C1086 ) C976_=_C1087( C976 C1087 ) C976_=_C1088( C976 C1088 ) C977_=_C978( C977 C978 ) \nC977_=_C982( C977 C982 ) C977_=_C983( C977 C983 ) C977_=_C998( C977 C998 ) C977_=_C1018( C977 C1018 ) C977_=_C1037( C977 C1037 ) C977_=_C1055( C977 C1055 ) \nC977_=_C1072( C977 C1072 ) C977_=_C1090( C977 C1090 ) C977_=_C1091( C977 C1091 ) C977_=_C1092( C977 C1092 ) C977_=_C1095( C977 C1095 ) C977_=_C1096( C977 C1096 ) \nC977_=_C1097( C977 C1097 ) C977_=_C1098( C977 C1098 ) C977_=_C1099( C977 C1099 ) C977_=_C1100( C977 C1100 ) C977_=_C1101( C977 C1101 ) C977_=_C1102( C977 C1102 ) \nC977_=_C1103( C977 C1103 ) C977_=_C1104( C977 C1104 ) C978_=_C982( C978 C982 ) C978_=_C983( C978 C983 ) C978_=_C999( C978 C999 ) C978_=_C1019( C978 C1019 ) \nC978_=_C1038( C978 C1038 ) C978_=_C1056( C978 C1056 ) C978_=_C1073( C978 C1073 ) C978_=_C1105( C978 C1105 ) C978_=_C1106( C978 C1106 ) C978_=_C1107( C978 C1107 ) \nC978_=_C1110( C978 C1110 ) C978_=_C1111( C978 C1111 ) C978_=_C1112( C978 C1112 ) C978_=_C1113( C978 C1113 ) C978_=_C1114( C978 C1114 ) C978_=_C1115( C978 C1115 ) \nC978_=_C1116( C978 C1116 ) C978_=_C1117( C978 C1117 ) C978_=_C1118( C978 C1118 ) C978_=_C1119( C978 C1119 ) C982_=_C983( C982 C983 ) C982_=_C1003( C982 C1003 ) \nC982_=_C1023( C982 C1023 ) C982_=_C1042( C982 C1042 ) C982_=_C1060( C982 C1060 ) C982_=_C1077( C982 C1077 ) C982_=_C1122( C982 C1122 ) C982_=_C1135( C982 C1135 ) \nC982_=_C1147( C982 C1147 ) C982_=_C1160( C982 C1160 ) C982_=_C1161( C982 C1161 ) C982_=_C1162( C982 C1162 ) C982_=_C1163( C982 C1163 ) C982_=_C1164( C982 C1164 ) \nC982_=_C1165( C982 C1165 ) C982_=_C1166( C982 C1166 ) C982_=_C1167( C982 C1167 ) C982_=_C1168( C982 C1168 ) C982_=_C1169( C982 C1169 ) C983_=_C1004( C983 C1004 ) \nC983_=_C1024( C983 C1024 ) C983_=_C1043( C983 C1043 ) C983_=_C1061( C983 C1061 ) C983_=_C1078( C983 C1078 ) C983_=_C1123( C983 C1123 ) C983_=_C1136( C983 C1136 ) \nC983_=_C1148( C983 C1148 ) C983_=_C1170( C983 C1170 ) C983_=_C1171( C983 C1171 ) C983_=_C1172( C983 C1172 ) C983_=_C1173( C983 C1173 ) C983_=_C1174( C983 C1174 ) \nC983_=_C1175( C983 C1175 ) C983_=_C1176( C983 C1176 ) C983_=_C1177( C983 C1177 ) C983_=_C1178( C983 C1178 ) C983_=_C1179( C983 C1179 ) C994_=_C995( C994 C995 ) \nC994_=_C996( C994 C996 ) C994_=_C997( C994 C997 ) C994_=_C998( C994 C998 ) C994_=_C999( C994 C999 ) C994_=_C1003( C994 C1003 ) C994_=_C1004( C994 C1004 ) \nC994_=_C1018( C994 C1018 ) C994_=_C1019( C994 C1019 ) C994_=_C1020( C994 C1020 ) C994_=_C1021( C994 C1021 ) C994_=_C1022( C994 C1022 ) C994_=_C1023( C994 C1023 ) \nC994_=_C1024( C994 C1024 ) C994_=_C1025( C994 C1025 ) C994_=_C1026( C994 C1026 ) C994_=_C1027( C994 C1027 ) C994_=_C1028( C994 C1028 ) C994_=_C1029( C994 C1029 ) \nC994_=_C1030( C994 C1030 ) C994_=_C1031( C994 C1031 ) C994_=_C1032( C994 C1032 ) C994_=_C1033( C994 C1033 ) C994_=_C1034( C994 C1034 ) C995_=_C996( C995 C996 ) \nC995_=_C997( C995 C997 ) C995_=_C998( C995 C998 ) C995_=_C999( C995 C999 ) C995_=_C1003( C995 C1003 ) C995_=_C1004( C995 C1004 ) C995_=_C1037( C995 C1037 ) \nC995_=_C1038( C995 C1038 ) C995_=_C1039( C995 C1039 ) C995_=_C1040( C995 C1040 ) C995_=_C1041( C995 C1041 ) C995_=_C1042( C995 C1042 ) C995_=_C1043( C995 C1043 ) \nC995_=_C1044( C995 C1044 ) C995_=_C1045( C995 C1045 ) C995_=_C1046( C995 C1046 ) C995_=_C1047( C995 C1047 ) C995_=_C1048( C995 C1048 ) C995_=_C1049( C995 C1049 ) \nC995_=_C1050( C995 C1050 ) C995_=_C1051( C995 C1051 ) C995_=_C1052( C995 C1052 ) C995_=_C1053( C995 C1053 ) C996_=_C997( C996 C997 ) C996_=_C998( C996 C998 ) \nC996_=_C999( C996 C999 ) C996_=_C1003( C996 C1003 ) C996_=_C1004( C996 C1004 ) C996_=_C1055( C996 C1055 ) C996_=_C1056( C996 C1056 ) C996_=_C1057( C996 C1057 ) \nC996_=_C1058( C996 C1058 ) C996_=_C1059( C996 C1059 ) C996_=_C1060( C996 C1060 ) C996_=_C1061( C996 C1061 ) C996_=_C1062( C996 C1062 ) C996_=_C1063( C996 C1063 ) \nC996_=_C1064( C996 C1064 ) C996_=_C1065( C996 C1065 ) C996_=_C1066( C996 C1066 ) C996_=_C1067( C996 C1067 ) C996_=_C1068( C996 C1068 ) C996_=_C1069( C996 C1069 ) \nC996_=_C1070( C996 C1070 ) C996_=_C1071( C996 C1071 ) C997_=_C998( C997 C998 ) C997_=_C999( C997 C999 ) C997_=_C1003( C997 C1003 ) C997_=_C1004( C997 C1004 ) \nC997_=_C1072( C997 C1072 ) C997_=_C1073( C997 C1073 ) C997_=_C1074( C997 C1074 ) C997_=_C1075( C997 C1075 ) C997_=_C1076( C997 C1076 ) C997_=_C1077( C997 C1077 ) \nC997_=_C1078( C997 C1078 ) C997_=_C1079( C997 C1079 ) C997_=_C1080( C997 C1080 ) C997_=_C1081( C997 C1081 ) C997_=_C1082( C997 C1082 ) C997_=_C1083( C997 C1083 ) \nC997_=_C1084( C997 C1084 ) C997_=_C1085( C997 C1085 ) C997_=_C1086( C997 C1086 ) C997_=_C1087( C997 C1087 ) C997_=_C1088( C997 C1088 ) C998_=_C999( C998 C999 ) \nC998_=_C1003( C998 C1003 ) C998_=_C1004( C998 C1004 ) C998_=_C1018( C998 C1018 ) C998_=_C1037( C998 C1037 ) C998_=_C1055( C998 C1055 ) C998_=_C1072( C998 C1072 ) \nC998_=_C1090( C998 C1090 ) C998_=_C1091( C998 C1091 ) C998_=_C1092( C998 C1092 ) C998_=_C1095( C998 C1095 ) C998_=_C1096( C998 C1096 ) C998_=_C1097( C998 C1097 ) \nC998_=_C1098( C998 C1098 ) C998_=_C1099( C998 C1099 ) C998_=_C1100( C998 C1100 ) C998_=_C1101( C998 C1101 ) C998_=_C1102( C998 C1102 ) C998_=_C1103( C998 C1103 ) \nC998_=_C1104( C998 C1104 ) C999_=_C1003( C999 C1003 ) C999_=_C1004( C999 C1004 ) C999_=_C1019( C999 C1019 ) C999_=_C1038( C999 C1038 ) C999_=_C1056( C999 C1056 ) \nC999_=_C1073( C999 C1073 ) C999_=_C1105( C999 C1105 ) C999_=_C1106( C999 C1106 ) C999_=_C1107( C999 C1107 ) C999_=_C1110( C999 C1110 ) C999_=_C1111( C999 C1111 ) \nC999_=_C1112( C999 C1112 ) C999_=_C1113( C999 C1113 ) C999_=_C1114( C999 C1114 ) C999_=_C1115( C999 C1115 ) C999_=_C1116( C999 C1116 ) C999_=_C1117( C999 C1117 ) \nC999_=_C1118( C999 C1118 ) C999_=_C1119( C999 C1119 ) C1003_=_C1004( C1003 C1004 ) C1003_=_C1023( C1003 C1023 ) C1003_=_C1042( C1003 C1042 ) C1003_=_C1060( C1003 C1060 ) \nC1003_=_C1077( C1003 C1077 ) C1003_=_C1122( C1003 C1122 ) C1003_=_C1135( C1003 C1135 ) C1003_=_C1147( C1003 C1147 ) C1003_=_C1160( C1003 C1160 ) C1003_=_C1161( C1003 C1161 ) \nC1003_=_C1162( C1003 C1162 ) C1003_=_C1163( C1003 C1163 ) C1003_=_C1164( C1003 C1164 ) C1003_=_C1165( C1003 C1165 ) C1003_=_C1166( C1003 C1166 ) C1003_=_C1167( C1003 C1167 ) \nC1003_=_C1168( C1003 C1168 ) C1003_=_C1169( C1003 C1169 ) C1004_=_C1024( C1004 C1024 ) C1004_=_C1043( C1004 C1043 ) C1004_=_C1061( C1004 C1061 ) C1004_=_C1078( C1004 C1078 ) \nC1004_=_C1123( C1004 C1123 ) C1004_=_C1136( C1004 C1136 ) C1004_=_C1148( C1004 C1148 ) C1004_=_C1170( C1004 C1170 ) C1004_=_C1171( C1004 C1171 ) C1004_=_C1172( C1004 C1172 ) \nC1004_=_C1173( C1004 C1173 ) C1004_=_C1174( C1004 C1174 ) C1004_=_C1175( C1004 C1175 ) C1004_=_C1176( C1004 C1176 ) C1004_=_C1177( C1004 C1177 ) C1004_=_C1178( C1004 C1178 ) \nC1004_=_C1179( C1004 C1179 ) C1018_=_C1019( C1018 C1019 ) C1018_=_C1020( C1018 C1020 ) C1018_=_C1021( C1018 C1021 ) C1018_=_C1022( C1018 C1022 ) C1018_=_C1023( C1018 C1023 ) \nC1018_=_C1024( C1018 C1024 ) C1018_=_C1025( C1018 C1025 ) C1018_=_C1026( C1018 C1026 ) C1018_=_C1027( C1018 C1027 ) C1018_=_C1028( C1018 C1028 ) C1018_=_C1029( C1018 C1029 ) \nC1018_=_C1030( C1018 C1030 ) C1018_=_C1031( C1018 C1031 ) C1018_=_C1032( C1018 C1032 ) C1018_=_C1033( C1018 C1033 ) C1018_=_C1034( C1018 C1034 ) C1018_=_C1037( C1018 C1037 ) \nC1018_=_C1055( C1018 C1055 ) C1018_=_C1072( C1018 C1072 ) C1018_=_C1090( C1018 C1090 ) C1018_=_C1091( C1018 C1091 ) C1018_=_C1092( C1018 C1092 ) C1018_=_C1095( C1018 C1095 ) \nC1018_=_C1096( C1018 C1096 ) C1018_=_C1097( C1018 C1097 ) C1018_=_C1098( C1018 C1098 ) C1018_=_C1099( C1018 C1099 ) C1018_=_C1100( C1018 C1100 ) C1018_=_C1101( C1018 C1101</w:t>
      </w:r>
    </w:p>
    <w:p>
      <w:pPr>
        <w:pStyle w:val="PreformattedText"/>
        <w:bidi w:val="0"/>
        <w:spacing w:before="0" w:after="0"/>
        <w:jc w:val="left"/>
        <w:rPr/>
      </w:pPr>
      <w:r>
        <w:rPr/>
        <w:t xml:space="preserve"> </w:t>
      </w:r>
      <w:r>
        <w:rPr/>
        <w:t>) \nC1018_=_C1102( C1018 C1102 ) C1018_=_C1103( C1018 C1103 ) C1018_=_C1104( C1018 C1104 ) C1019_=_C1020( C1019 C1020 ) C1019_=_C1021( C1019 C1021 ) C1019_=_C1022( C1019 C1022 ) \nC1019_=_C1023( C1019 C1023 ) C1019_=_C1024( C1019 C1024 ) C1019_=_C1025( C1019 C1025 ) C1019_=_C1026( C1019 C1026 ) C1019_=_C1027( C1019 C1027 ) C1019_=_C1028( C1019 C1028 ) \nC1019_=_C1029( C1019 C1029 ) C1019_=_C1030( C1019 C1030 ) C1019_=_C1031( C1019 C1031 ) C1019_=_C1032( C1019 C1032 ) C1019_=_C1033( C1019 C1033 ) C1019_=_C1034( C1019 C1034 ) \nC1019_=_C1038( C1019 C1038 ) C1019_=_C1056( C1019 C1056 ) C1019_=_C1073( C1019 C1073 ) C1019_=_C1105( C1019 C1105 ) C1019_=_C1106( C1019 C1106 ) C1019_=_C1107( C1019 C1107 ) \nC1019_=_C1110( C1019 C1110 ) C1019_=_C1111( C1019 C1111 ) C1019_=_C1112( C1019 C1112 ) C1019_=_C1113( C1019 C1113 ) C1019_=_C1114( C1019 C1114 ) C1019_=_C1115( C1019 C1115 ) \nC1019_=_C1116( C1019 C1116 ) C1019_=_C1117( C1019 C1117 ) C1019_=_C1118( C1019 C1118 ) C1019_=_C1119( C1019 C1119 ) C1020_=_C1021( C1020 C1021 ) C1020_=_C1022( C1020 C1022 ) \nC1020_=_C1023( C1020 C1023 ) C1020_=_C1024( C1020 C1024 ) C1020_=_C1025( C1020 C1025 ) C1020_=_C1026( C1020 C1026 ) C1020_=_C1027( C1020 C1027 ) C1020_=_C1028( C1020 C1028 ) \nC1020_=_C1029( C1020 C1029 ) C1020_=_C1030( C1020 C1030 ) C1020_=_C1031( C1020 C1031 ) C1020_=_C1032( C1020 C1032 ) C1020_=_C1033( C1020 C1033 ) C1020_=_C1034( C1020 C1034 ) \nC1020_=_C1039( C1020 C1039 ) C1020_=_C1057( C1020 C1057 ) C1020_=_C1074( C1020 C1074 ) C1020_=_C1090( C1020 C1090 ) C1020_=_C1105( C1020 C1105 ) C1020_=_C1122( C1020 C1122 ) \nC1020_=_C1123( C1020 C1123 ) C1021_=_C1022( C1021 C1022 ) C1021_=_C1023( C1021 C1023 ) C1021_=_C1024( C1021 C1024 ) C1021_=_C1025( C1021 C1025 ) C1021_=_C1026( C1021 C1026 ) \nC1021_=_C1027( C1021 C1027 ) C1021_=_C1028( C1021 C1028 ) C1021_=_C1029( C1021 C1029 ) C1021_=_C1030( C1021 C1030 ) C1021_=_C1031( C1021 C1031 ) C1021_=_C1032( C1021 C1032 ) \nC1021_=_C1033( C1021 C1033 ) C1021_=_C1034( C1021 C1034 ) C1021_=_C1040( C1021 C1040 ) C1021_=_C1058( C1021 C1058 ) C1021_=_C1075( C1021 C1075 ) C1021_=_C1091( C1021 C1091 ) \nC1021_=_C1106( C1021 C1106 ) C1021_=_C1135( C1021 C1135 ) C1021_=_C1136( C1021 C1136 ) C1022_=_C1023( C1022 C1023 ) C1022_=_C1024( C1022 C1024 ) C1022_=_C1025( C1022 C1025 ) \nC1022_=_C1026( C1022 C1026 ) C1022_=_C1027( C1022 C1027 ) C1022_=_C1028( C1022 C1028 ) C1022_=_C1029( C1022 C1029 ) C1022_=_C1030( C1022 C1030 ) C1022_=_C1031( C1022 C1031 ) \nC1022_=_C1032( C1022 C1032 ) C1022_=_C1033( C1022 C1033 ) C1022_=_C1034( C1022 C1034 ) C1022_=_C1041( C1022 C1041 ) C1022_=_C1059( C1022 C1059 ) C1022_=_C1076( C1022 C1076 ) \nC1022_=_C1092( C1022 C1092 ) C1022_=_C1107( C1022 C1107 ) C1022_=_C1147( C1022 C1147 ) C1022_=_C1148( C1022 C1148 ) C1023_=_C1024( C1023 C1024 ) C1023_=_C1025( C1023 C1025 ) \nC1023_=_C1026( C1023 C1026 ) C1023_=_C1027( C1023 C1027 ) C1023_=_C1028( C1023 C1028 ) C1023_=_C1029( C1023 C1029 ) C1023_=_C1030( C1023 C1030 ) C1023_=_C1031( C1023 C1031 ) \nC1023_=_C1032( C1023 C1032 ) C1023_=_C1033( C1023 C1033 ) C1023_=_C1034( C1023 C1034 ) C1023_=_C1042( C1023 C1042 ) C1023_=_C1060( C1023 C1060 ) C1023_=_C1077( C1023 C1077 ) \nC1023_=_C1122( C1023 C1122 ) C1023_=_C1135( C1023 C1135 ) C1023_=_C1147( C1023 C1147 ) C1023_=_C1160( C1023 C1160 ) C1023_=_C1161( C1023 C1161 ) C1023_=_C1162( C1023 C1162 ) \nC1023_=_C1163( C1023 C1163 ) C1023_=_C1164( C1023 C1164 ) C1023_=_C1165( C1023 C1165 ) C1023_=_C1166( C1023 C1166 ) C1023_=_C1167( C1023 C1167 ) C1023_=_C1168( C1023 C1168 ) \nC1023_=_C1169( C1023 C1169 ) C1024_=_C1025( C1024 C1025 ) C1024_=_C1026( C1024 C1026 ) C1024_=_C1027( C1024 C1027 ) C1024_=_C1028( C1024 C1028 ) C1024_=_C1029( C1024 C1029 ) \nC1024_=_C1030( C1024 C1030 ) C1024_=_C1031( C1024 C1031 ) C1024_=_C1032( C1024 C1032 ) C1024_=_C1033( C1024 C1033 ) C1024_=_C1034( C1024 C1034 ) C1024_=_C1043( C1024 C1043 ) \nC1024_=_C1061( C1024 C1061 ) C1024_=_C1078( C1024 C1078 ) C1024_=_C1123( C1024 C1123 ) C1024_=_C1136( C1024 C1136 ) C1024_=_C1148( C1024 C1148 ) C1024_=_C1170( C1024 C1170 ) \nC1024_=_C1171( C1024 C1171 ) C1024_=_C1172( C1024 C1172 ) C1024_=_C1173( C1024 C1173 ) C1024_=_C1174( C1024 C1174 ) C1024_=_C1175( C1024 C1175 ) C1024_=_C1176( C1024 C1176 ) \nC1024_=_C1177( C1024 C1177 ) C1024_=_C1178( C1024 C1178 ) C1024_=_C1179( C1024 C1179 ) C1025_=_C1026( C1025 C1026 ) C1025_=_C1027( C1025 C1027 ) C1025_=_C1028( C1025 C1028 ) \nC1025_=_C1029( C1025 C1029 ) C1025_=_C1030( C1025 C1030 ) C1025_=_C1031( C1025 C1031 ) C1025_=_C1032( C1025 C1032 ) C1025_=_C1033( C1025 C1033 ) C1025_=_C1034( C1025 C1034 ) \nC1025_=_C1044( C1025 C1044 ) C1025_=_C1062( C1025 C1062 ) C1025_=_C1079( C1025 C1079 ) C1025_=_C1095( C1025 C1095 ) C1025_=_C1110( C1025 C1110 ) C1025_=_C1160( C1025 C1160 ) \nC1025_=_C1170( C1025 C1170 ) C1026_=_C1027( C1026 C1027 ) C1026_=_C1028( C1026 C1028 ) C1026_=_C1029( C1026 C1029 ) C1026_=_C1030( C1026 C1030 ) C1026_=_C1031( C1026 C1031 ) \nC1026_=_C1032( C1026 C1032 ) C1026_=_C1033( C1026 C1033 ) C1026_=_C1034( C1026 C1034 ) C1026_=_C1045( C1026 C1045 ) C1026_=_C1063( C1026 C1063 ) C1026_=_C1080( C1026 C1080 ) \nC1026_=_C1096( C1026 C1096 ) C1026_=_C1111( C1026 C1111 ) C1026_=_C1161( C1026 C1161 ) C1026_=_C1171( C1026 C1171 ) C1027_=_C1028( C1027 C1028 ) C1027_=_C1029( C1027 C1029 ) \nC1027_=_C1030( C1027 C1030 ) C1027_=_C1031( C1027 C1031 ) C1027_=_C1032( C1027 C1032 ) C1027_=_C1033( C1027 C1033 ) C1027_=_C1034( C1027 C1034 ) C1027_=_C1046( C1027 C1046 ) \nC1027_=_C1064( C1027 C1064 ) C1027_=_C1081( C1027 C1081 ) C1027_=_C1097( C1027 C1097 ) C1027_=_C1112( C1027 C1112 ) C1027_=_C1162( C1027 C1162 ) C1027_=_C1172( C1027 C1172 ) \nC1028_=_C1029( C1028 C1029 ) C1028_=_C1030( C1028 C1030 ) C1028_=_C1031( C1028 C1031 ) C1028_=_C1032( C1028 C1032 ) C1028_=_C1033( C1028 C1033 ) C1028_=_C1034( C1028 C1034 ) \nC1028_=_C1047( C1028 C1047 ) C1028_=_C1065( C1028 C1065 ) C1028_=_C1082( C1028 C1082 ) C1028_=_C1098( C1028 C1098 ) C1028_=_C1113( C1028 C1113 ) C1028_=_C1163( C1028 C1163 ) \nC1028_=_C1173( C1028 C1173 ) C1029_=_C1030( C1029 C1030 ) C1029_=_C1031( C1029 C1031 ) C1029_=_C1032( C1029 C1032 ) C1029_=_C1033( C1029 C1033 ) C1029_=_C1034( C1029 C1034 ) \nC1029_=_C1048( C1029 C1048 ) C1029_=_C1066( C1029 C1066 ) C1029_=_C1083( C1029 C1083 ) C1029_=_C1099( C1029 C1099 ) C1029_=_C1114( C1029 C1114 ) C1029_=_C1164( C1029 C1164 ) \nC1029_=_C1174( C1029 C1174 ) C1030_=_C1031( C1030 C1031 ) C1030_=_C1032( C1030 C1032 ) C1030_=_C1033( C1030 C1033 ) C1030_=_C1034( C1030 C1034 ) C1030_=_C1049( C1030 C1049 ) \nC1030_=_C1067( C1030 C1067 ) C1030_=_C1084( C1030 C1084 ) C1030_=_C1100( C1030 C1100 ) C1030_=_C1115( C1030 C1115 ) C1030_=_C1165( C1030 C1165 ) C1030_=_C1175( C1030 C1175 ) \nC1031_=_C1032( C1031 C1032 ) C1031_=_C1033( C1031 C1033 ) C1031_=_C1034( C1031 C1034 ) C1031_=_C1050( C1031 C1050 ) C1031_=_C1068( C1031 C1068 ) C1031_=_C1085( C1031 C1085 ) \nC1031_=_C1101( C1031 C1101 ) C1031_=_C1116( C1031 C1116 ) C1031_=_C1166( C1031 C1166 ) C1031_=_C1176( C1031 C1176 ) C1032_=_C1033( C1032 C1033 ) C1032_=_C1034( C1032 C1034 ) \nC1032_=_C1051( C1032 C1051 ) C1032_=_C1069( C1032 C1069 ) C1032_=_C1086( C1032 C1086 ) C1032_=_C1102( C1032 C1102 ) C1032_=_C1117( C1032 C1117 ) C1032_=_C1167( C1032 C1167 ) \nC1032_=_C1177( C1032 C1177 ) C1033_=_C1034( C1033 C1034 ) C1033_=_C1052( C1033 C1052 ) C1033_=_C1070( C1033 C1070 ) C1033_=_C1087( C1033 C1087 ) C1033_=_C1103( C1033 C1103 ) \nC1033_=_C1118( C1033 C1118 ) C1033_=_C1168( C1033 C1168 ) C1033_=_C1178( C1033 C1178 ) C1034_=_C1053( C1034 C1053 ) C1034_=_C1071( C1034 C1071 ) C1034_=_C1088( C1034 C1088 ) \nC1034_=_C1104( C1034 C1104 ) C1034_=_C1119( C1034 C1119 ) C1034_=_C1169( C1034 C1169 ) C1034_=_C1179( C1034 C1179 ) C1037_=_C1038( C1037 C1038 ) C1037_=_C1039( C1037 C1039 ) \nC1037_=_C1040( C1037 C1040 ) C1037_=_C1041( C1037 C1041 ) C1037_=_C1042( C1037 C1042 ) C1037_=_C1043( C1037 C1043 ) C1037_=_C1044( C1037 C1044 ) C1037_=_C1045( C1037 C1045 ) \nC1037_=_C1046( C1037 C1046 ) C1037_=_C1047( C1037 C1047 ) C1037_=_C1048( C1037 C1048 ) C1037_=_C1049( C1037 C1049 ) C1037_=_C1050( C1037 C1050 ) C1037_=_C1051( C1037 C1051 ) \nC1037_=_C1052( C1037 C1052 ) C1037_=_C1053( C1037 C1053 ) C1037_=_C1055( C1037 C1055 ) C1037_=_C1072( C1037 C1072 ) C1037_=_C1090( C1037 C1090 ) C1037_=_C1091( C1037 C1091 ) \nC1037_=_C1092( C1037 C1092 ) C1037_=_C1095( C1037 C1095 ) C1037_=_C1096( C1037 C1096 ) C1037_=_C1097( C1037 C1097 ) C1037_=_C1098( C1037 C1098 ) C1037_=_C1099( C1037 C1099 ) \nC1037_=_C1100( C1037 C1100 ) C1037_=_C1101( C1037 C1101 ) C1037_=_C1102( C1037 C1102 ) C1037_=_C1103( C1037 C1103 ) C1037_=_C1104( C1037 C1104 ) C1038_=_C1039( C1038 C1039 ) \nC1038_=_C1040( C1038 C1040 ) C1038_=_C1041( C1038 C1041 ) C1038_=_C1042( C1038 C1042 ) C1038_=_C1043( C1038 C1043 ) C1038_=_C1044( C1038 C1044 ) C1038_=_C1045( C1038 C1045 ) \nC1038_=_C1046( C1038 C1046 ) C1038_=_C1047( C1038 C1047 ) C1038_=_C1048( C1038 C1048 ) C1038_=_C1049( C1038 C1049 ) C1038_=_C1050( C1038 C1050 ) C1038_=_C1051( C1038 C1051 ) \nC1038_=_C1052( C1038 C1052 ) C1038_=_C1053( C1038 C1053 ) C1038_=_C1056( C1038 C1056 ) C1038_=_C1073( C1038 C1073 ) C1038_=_C1105( C1038 C1105 ) C1038_=_C1106( C1038 C1106 ) \nC1038_=_C1107( C1038 C1107 ) C1038_=_C1110( C1038 C1110 ) C1038_=_C1111( C1038 C1111 ) C1038_=_C1112( C1038 C1112 ) C1038_=_C1113( C1038 C1113 ) C1038_=_C1114( C1038 C1114 ) \nC1038_=_C1115( C1038 C1115 ) C1038_=_C1116( C1038 C1116 ) C1038_=_C1117( C1038 C1117 ) C1038_=_C1118( C1038 C1118 ) C1038_=_C1119( C1038 C1119 ) C1039_=_C1040( C1039 C1040 ) \nC1039_=_C1041( C1039 C1041 ) C1039_=_C1042( C1039 C1042 ) C1039_=_C1043( C1039 C1043 ) C1039_=_C1044( C1039 C1044 ) C1039_=_C1045( C1039 C1045 ) C1039_=_C1046( C1039 C1046 ) \nC1039_=_C1047( C1039 C1047 ) C1039_=_C1048( C1039 C1048 ) C1039_=_C1049( C1039 C1049 ) C1039_=_C1050( C1039 C1050 ) C1039_=_C1051( C1039 C1051 ) C1039_=_C1052( C1039 C1052 ) \nC1039_=_C1053( C1039 C1053 ) C1039_=_C1057(</w:t>
      </w:r>
    </w:p>
    <w:p>
      <w:pPr>
        <w:pStyle w:val="PreformattedText"/>
        <w:bidi w:val="0"/>
        <w:spacing w:before="0" w:after="0"/>
        <w:jc w:val="left"/>
        <w:rPr/>
      </w:pPr>
      <w:r>
        <w:rPr/>
        <w:t xml:space="preserve"> </w:t>
      </w:r>
      <w:r>
        <w:rPr/>
        <w:t>C1039 C1057 ) C1039_=_C1074( C1039 C1074 ) C1039_=_C1090( C1039 C1090 ) C1039_=_C1105( C1039 C1105 ) C1039_=_C1122( C1039 C1122 ) \nC1039_=_C1123( C1039 C1123 ) C1040_=_C1041( C1040 C1041 ) C1040_=_C1042( C1040 C1042 ) C1040_=_C1043( C1040 C1043 ) C1040_=_C1044( C1040 C1044 ) C1040_=_C1045( C1040 C1045 ) \nC1040_=_C1046( C1040 C1046 ) C1040_=_C1047( C1040 C1047 ) C1040_=_C1048( C1040 C1048 ) C1040_=_C1049( C1040 C1049 ) C1040_=_C1050( C1040 C1050 ) C1040_=_C1051( C1040 C1051 ) \nC1040_=_C1052( C1040 C1052 ) C1040_=_C1053( C1040 C1053 ) C1040_=_C1058( C1040 C1058 ) C1040_=_C1075( C1040 C1075 ) C1040_=_C1091( C1040 C1091 ) C1040_=_C1106( C1040 C1106 ) \nC1040_=_C1135( C1040 C1135 ) C1040_=_C1136( C1040 C1136 ) C1041_=_C1042( C1041 C1042 ) C1041_=_C1043( C1041 C1043 ) C1041_=_C1044( C1041 C1044 ) C1041_=_C1045( C1041 C1045 ) \nC1041_=_C1046( C1041 C1046 ) C1041_=_C1047( C1041 C1047 ) C1041_=_C1048( C1041 C1048 ) C1041_=_C1049( C1041 C1049 ) C1041_=_C1050( C1041 C1050 ) C1041_=_C1051( C1041 C1051 ) \nC1041_=_C1052( C1041 C1052 ) C1041_=_C1053( C1041 C1053 ) C1041_=_C1059( C1041 C1059 ) C1041_=_C1076( C1041 C1076 ) C1041_=_C1092( C1041 C1092 ) C1041_=_C1107( C1041 C1107 ) \nC1041_=_C1147( C1041 C1147 ) C1041_=_C1148( C1041 C1148 ) C1042_=_C1043( C1042 C1043 ) C1042_=_C1044( C1042 C1044 ) C1042_=_C1045( C1042 C1045 ) C1042_=_C1046( C1042 C1046 ) \nC1042_=_C1047( C1042 C1047 ) C1042_=_C1048( C1042 C1048 ) C1042_=_C1049( C1042 C1049 ) C1042_=_C1050( C1042 C1050 ) C1042_=_C1051( C1042 C1051 ) C1042_=_C1052( C1042 C1052 ) \nC1042_=_C1053( C1042 C1053 ) C1042_=_C1060( C1042 C1060 ) C1042_=_C1077( C1042 C1077 ) C1042_=_C1122( C1042 C1122 ) C1042_=_C1135( C1042 C1135 ) C1042_=_C1147( C1042 C1147 ) \nC1042_=_C1160( C1042 C1160 ) C1042_=_C1161( C1042 C1161 ) C1042_=_C1162( C1042 C1162 ) C1042_=_C1163( C1042 C1163 ) C1042_=_C1164( C1042 C1164 ) C1042_=_C1165( C1042 C1165 ) \nC1042_=_C1166( C1042 C1166 ) C1042_=_C1167( C1042 C1167 ) C1042_=_C1168( C1042 C1168 ) C1042_=_C1169( C1042 C1169 ) C1043_=_C1044( C1043 C1044 ) C1043_=_C1045( C1043 C1045 ) \nC1043_=_C1046( C1043 C1046 ) C1043_=_C1047( C1043 C1047 ) C1043_=_C1048( C1043 C1048 ) C1043_=_C1049( C1043 C1049 ) C1043_=_C1050( C1043 C1050 ) C1043_=_C1051( C1043 C1051 ) \nC1043_=_C1052( C1043 C1052 ) C1043_=_C1053( C1043 C1053 ) C1043_=_C1061( C1043 C1061 ) C1043_=_C1078( C1043 C1078 ) C1043_=_C1123( C1043 C1123 ) C1043_=_C1136( C1043 C1136 ) \nC1043_=_C1148( C1043 C1148 ) C1043_=_C1170( C1043 C1170 ) C1043_=_C1171( C1043 C1171 ) C1043_=_C1172( C1043 C1172 ) C1043_=_C1173( C1043 C1173 ) C1043_=_C1174( C1043 C1174 ) \nC1043_=_C1175( C1043 C1175 ) C1043_=_C1176( C1043 C1176 ) C1043_=_C1177( C1043 C1177 ) C1043_=_C1178( C1043 C1178 ) C1043_=_C1179( C1043 C1179 ) C1044_=_C1045( C1044 C1045 ) \nC1044_=_C1046( C1044 C1046 ) C1044_=_C1047( C1044 C1047 ) C1044_=_C1048( C1044 C1048 ) C1044_=_C1049( C1044 C1049 ) C1044_=_C1050( C1044 C1050 ) C1044_=_C1051( C1044 C1051 ) \nC1044_=_C1052( C1044 C1052 ) C1044_=_C1053( C1044 C1053 ) C1044_=_C1062( C1044 C1062 ) C1044_=_C1079( C1044 C1079 ) C1044_=_C1095( C1044 C1095 ) C1044_=_C1110( C1044 C1110 ) \nC1044_=_C1160( C1044 C1160 ) C1044_=_C1170( C1044 C1170 ) C1045_=_C1046( C1045 C1046 ) C1045_=_C1047( C1045 C1047 ) C1045_=_C1048( C1045 C1048 ) C1045_=_C1049( C1045 C1049 ) \nC1045_=_C1050( C1045 C1050 ) C1045_=_C1051( C1045 C1051 ) C1045_=_C1052( C1045 C1052 ) C1045_=_C1053( C1045 C1053 ) C1045_=_C1063( C1045 C1063 ) C1045_=_C1080( C1045 C1080 ) \nC1045_=_C1096( C1045 C1096 ) C1045_=_C1111( C1045 C1111 ) C1045_=_C1161( C1045 C1161 ) C1045_=_C1171( C1045 C1171 ) C1046_=_C1047( C1046 C1047 ) C1046_=_C1048( C1046 C1048 ) \nC1046_=_C1049( C1046 C1049 ) C1046_=_C1050( C1046 C1050 ) C1046_=_C1051( C1046 C1051 ) C1046_=_C1052( C1046 C1052 ) C1046_=_C1053( C1046 C1053 ) C1046_=_C1064( C1046 C1064 ) \nC1046_=_C1081( C1046 C1081 ) C1046_=_C1097( C1046 C1097 ) C1046_=_C1112( C1046 C1112 ) C1046_=_C1162( C1046 C1162 ) C1046_=_C1172( C1046 C1172 ) C1047_=_C1048( C1047 C1048 ) \nC1047_=_C1049( C1047 C1049 ) C1047_=_C1050( C1047 C1050 ) C1047_=_C1051( C1047 C1051 ) C1047_=_C1052( C1047 C1052 ) C1047_=_C1053( C1047 C1053 ) C1047_=_C1065( C1047 C1065 ) \nC1047_=_C1082( C1047 C1082 ) C1047_=_C1098( C1047 C1098 ) C1047_=_C1113( C1047 C1113 ) C1047_=_C1163( C1047 C1163 ) C1047_=_C1173( C1047 C1173 ) C1048_=_C1049( C1048 C1049 ) \nC1048_=_C1050( C1048 C1050 ) C1048_=_C1051( C1048 C1051 ) C1048_=_C1052( C1048 C1052 ) C1048_=_C1053( C1048 C1053 ) C1048_=_C1066( C1048 C1066 ) C1048_=_C1083( C1048 C1083 ) \nC1048_=_C1099( C1048 C1099 ) C1048_=_C1114( C1048 C1114 ) C1048_=_C1164( C1048 C1164 ) C1048_=_C1174( C1048 C1174 ) C1049_=_C1050( C1049 C1050 ) C1049_=_C1051( C1049 C1051 ) \nC1049_=_C1052( C1049 C1052 ) C1049_=_C1053( C1049 C1053 ) C1049_=_C1067( C1049 C1067 ) C1049_=_C1084( C1049 C1084 ) C1049_=_C1100( C1049 C1100 ) C1049_=_C1115( C1049 C1115 ) \nC1049_=_C1165( C1049 C1165 ) C1049_=_C1175( C1049 C1175 ) C1050_=_C1051( C1050 C1051 ) C1050_=_C1052( C1050 C1052 ) C1050_=_C1053( C1050 C1053 ) C1050_=_C1068( C1050 C1068 ) \nC1050_=_C1085( C1050 C1085 ) C1050_=_C1101( C1050 C1101 ) C1050_=_C1116( C1050 C1116 ) C1050_=_C1166( C1050 C1166 ) C1050_=_C1176( C1050 C1176 ) C1051_=_C1052( C1051 C1052 ) \nC1051_=_C1053( C1051 C1053 ) C1051_=_C1069( C1051 C1069 ) C1051_=_C1086( C1051 C1086 ) C1051_=_C1102( C1051 C1102 ) C1051_=_C1117( C1051 C1117 ) C1051_=_C1167( C1051 C1167 ) \nC1051_=_C1177( C1051 C1177 ) C1052_=_C1053( C1052 C1053 ) C1052_=_C1070( C1052 C1070 ) C1052_=_C1087( C1052 C1087 ) C1052_=_C1103( C1052 C1103 ) C1052_=_C1118( C1052 C1118 ) \nC1052_=_C1168( C1052 C1168 ) C1052_=_C1178( C1052 C1178 ) C1053_=_C1071( C1053 C1071 ) C1053_=_C1088( C1053 C1088 ) C1053_=_C1104( C1053 C1104 ) C1053_=_C1119( C1053 C1119 ) \nC1053_=_C1169( C1053 C1169 ) C1053_=_C1179( C1053 C1179 ) C1055_=_C1056( C1055 C1056 ) C1055_=_C1057( C1055 C1057 ) C1055_=_C1058( C1055 C1058 ) C1055_=_C1059( C1055 C1059 ) \nC1055_=_C1060( C1055 C1060 ) C1055_=_C1061( C1055 C1061 ) C1055_=_C1062( C1055 C1062 ) C1055_=_C1063( C1055 C1063 ) C1055_=_C1064( C1055 C1064 ) C1055_=_C1065( C1055 C1065 ) \nC1055_=_C1066( C1055 C1066 ) C1055_=_C1067( C1055 C1067 ) C1055_=_C1068( C1055 C1068 ) C1055_=_C1069( C1055 C1069 ) C1055_=_C1070( C1055 C1070 ) C1055_=_C1071( C1055 C1071 ) \nC1055_=_C1072( C1055 C1072 ) C1055_=_C1090( C1055 C1090 ) C1055_=_C1091( C1055 C1091 ) C1055_=_C1092( C1055 C1092 ) C1055_=_C1095( C1055 C1095 ) C1055_=_C1096( C1055 C1096 ) \nC1055_=_C1097( C1055 C1097 ) C1055_=_C1098( C1055 C1098 ) C1055_=_C1099( C1055 C1099 ) C1055_=_C1100( C1055 C1100 ) C1055_=_C1101( C1055 C1101 ) C1055_=_C1102( C1055 C1102 ) \nC1055_=_C1103( C1055 C1103 ) C1055_=_C1104( C1055 C1104 ) C1056_=_C1057( C1056 C1057 ) C1056_=_C1058( C1056 C1058 ) C1056_=_C1059( C1056 C1059 ) C1056_=_C1060( C1056 C1060 ) \nC1056_=_C1061( C1056 C1061 ) C1056_=_C1062( C1056 C1062 ) C1056_=_C1063( C1056 C1063 ) C1056_=_C1064( C1056 C1064 ) C1056_=_C1065( C1056 C1065 ) C1056_=_C1066( C1056 C1066 ) \nC1056_=_C1067( C1056 C1067 ) C1056_=_C1068( C1056 C1068 ) C1056_=_C1069( C1056 C1069 ) C1056_=_C1070( C1056 C1070 ) C1056_=_C1071( C1056 C1071 ) C1056_=_C1073( C1056 C1073 ) \nC1056_=_C1105( C1056 C1105 ) C1056_=_C1106( C1056 C1106 ) C1056_=_C1107( C1056 C1107 ) C1056_=_C1110( C1056 C1110 ) C1056_=_C1111( C1056 C1111 ) C1056_=_C1112( C1056 C1112 ) \nC1056_=_C1113( C1056 C1113 ) C1056_=_C1114( C1056 C1114 ) C1056_=_C1115( C1056 C1115 ) C1056_=_C1116( C1056 C1116 ) C1056_=_C1117( C1056 C1117 ) C1056_=_C1118( C1056 C1118 ) \nC1056_=_C1119( C1056 C1119 ) C1057_=_C1058( C1057 C1058 ) C1057_=_C1059( C1057 C1059 ) C1057_=_C1060( C1057 C1060 ) C1057_=_C1061( C1057 C1061 ) C1057_=_C1062( C1057 C1062 ) \nC1057_=_C1063( C1057 C1063 ) C1057_=_C1064( C1057 C1064 ) C1057_=_C1065( C1057 C1065 ) C1057_=_C1066( C1057 C1066 ) C1057_=_C1067( C1057 C1067 ) C1057_=_C1068( C1057 C1068 ) \nC1057_=_C1069( C1057 C1069 ) C1057_=_C1070( C1057 C1070 ) C1057_=_C1071( C1057 C1071 ) C1057_=_C1074( C1057 C1074 ) C1057_=_C1090( C1057 C1090 ) C1057_=_C1105( C1057 C1105 ) \nC1057_=_C1122( C1057 C1122 ) C1057_=_C1123( C1057 C1123 ) C1058_=_C1059( C1058 C1059 ) C1058_=_C1060( C1058 C1060 ) C1058_=_C1061( C1058 C1061 ) C1058_=_C1062( C1058 C1062 ) \nC1058_=_C1063( C1058 C1063 ) C1058_=_C1064( C1058 C1064 ) C1058_=_C1065( C1058 C1065 ) C1058_=_C1066( C1058 C1066 ) C1058_=_C1067( C1058 C1067 ) C1058_=_C1068( C1058 C1068 ) \nC1058_=_C1069( C1058 C1069 ) C1058_=_C1070( C1058 C1070 ) C1058_=_C1071( C1058 C1071 ) C1058_=_C1075( C1058 C1075 ) C1058_=_C1091( C1058 C1091 ) C1058_=_C1106( C1058 C1106 ) \nC1058_=_C1135( C1058 C1135 ) C1058_=_C1136( C1058 C1136 ) C1059_=_C1060( C1059 C1060 ) C1059_=_C1061( C1059 C1061 ) C1059_=_C1062( C1059 C1062 ) C1059_=_C1063( C1059 C1063 ) \nC1059_=_C1064( C1059 C1064 ) C1059_=_C1065( C1059 C1065 ) C1059_=_C1066( C1059 C1066 ) C1059_=_C1067( C1059 C1067 ) C1059_=_C1068( C1059 C1068 ) C1059_=_C1069( C1059 C1069 ) \nC1059_=_C1070( C1059 C1070 ) C1059_=_C1071( C1059 C1071 ) C1059_=_C1076( C1059 C1076 ) C1059_=_C1092( C1059 C1092 ) C1059_=_C1107( C1059 C1107 ) C1059_=_C1147( C1059 C1147 ) \nC1059_=_C1148( C1059 C1148 ) C1060_=_C1061( C1060 C1061 ) C1060_=_C1062( C1060 C1062 ) C1060_=_C1063( C1060 C1063 ) C1060_=_C1064( C1060 C1064 ) C1060_=_C1065( C1060 C1065 ) \nC1060_=_C1066( C1060 C1066 ) C1060_=_C1067( C1060 C1067 ) C1060_=_C1068( C1060 C1068 ) C1060_=_C1069( C1060 C1069 ) C1060_=_C1070( C1060 C1070 ) C1060_=_C1071( C1060 C1071 ) \nC1060_=_C1077( C1060 C1077 ) C1060_=_C1122( C1060 C1122 ) C1060_=_C1135( C1060 C1135 ) C1060_=_C1147( C1060 C1147 ) C1060_=_C1160( C1060 C1160 ) C1060_=_C1161( C1060 C1161 ) \nC1060_=_C1162( C1060 C1162 ) C1060_=_C1163( C1060 C1163 ) C1060_=_C1164( C1060 C1164 ) C1060_=_C1165( C1060 C1165 ) C1060_=_C1166( C1060 C1166 ) C1060_=_C1167( C1060 C1167 ) \nC1060_=_C1168( C1060 C1168 ) C1060_=_C1169( C1060 C1169 ) C1061_=_C1062( C1061 C1062 ) C1061_=_C1063(</w:t>
      </w:r>
    </w:p>
    <w:p>
      <w:pPr>
        <w:pStyle w:val="PreformattedText"/>
        <w:bidi w:val="0"/>
        <w:spacing w:before="0" w:after="0"/>
        <w:jc w:val="left"/>
        <w:rPr/>
      </w:pPr>
      <w:r>
        <w:rPr/>
        <w:t xml:space="preserve"> </w:t>
      </w:r>
      <w:r>
        <w:rPr/>
        <w:t>C1061 C1063 ) C1061_=_C1064( C1061 C1064 ) C1061_=_C1065( C1061 C1065 ) \nC1061_=_C1066( C1061 C1066 ) C1061_=_C1067( C1061 C1067 ) C1061_=_C1068( C1061 C1068 ) C1061_=_C1069( C1061 C1069 ) C1061_=_C1070( C1061 C1070 ) C1061_=_C1071( C1061 C1071 ) \nC1061_=_C1078( C1061 C1078 ) C1061_=_C1123( C1061 C1123 ) C1061_=_C1136( C1061 C1136 ) C1061_=_C1148( C1061 C1148 ) C1061_=_C1170( C1061 C1170 ) C1061_=_C1171( C1061 C1171 ) \nC1061_=_C1172( C1061 C1172 ) C1061_=_C1173( C1061 C1173 ) C1061_=_C1174( C1061 C1174 ) C1061_=_C1175( C1061 C1175 ) C1061_=_C1176( C1061 C1176 ) C1061_=_C1177( C1061 C1177 ) \nC1061_=_C1178( C1061 C1178 ) C1061_=_C1179( C1061 C1179 ) C1062_=_C1063( C1062 C1063 ) C1062_=_C1064( C1062 C1064 ) C1062_=_C1065( C1062 C1065 ) C1062_=_C1066( C1062 C1066 ) \nC1062_=_C1067( C1062 C1067 ) C1062_=_C1068( C1062 C1068 ) C1062_=_C1069( C1062 C1069 ) C1062_=_C1070( C1062 C1070 ) C1062_=_C1071( C1062 C1071 ) C1062_=_C1079( C1062 C1079 ) \nC1062_=_C1095( C1062 C1095 ) C1062_=_C1110( C1062 C1110 ) C1062_=_C1160( C1062 C1160 ) C1062_=_C1170( C1062 C1170 ) C1063_=_C1064( C1063 C1064 ) C1063_=_C1065( C1063 C1065 ) \nC1063_=_C1066( C1063 C1066 ) C1063_=_C1067( C1063 C1067 ) C1063_=_C1068( C1063 C1068 ) C1063_=_C1069( C1063 C1069 ) C1063_=_C1070( C1063 C1070 ) C1063_=_C1071( C1063 C1071 ) \nC1063_=_C1080( C1063 C1080 ) C1063_=_C1096( C1063 C1096 ) C1063_=_C1111( C1063 C1111 ) C1063_=_C1161( C1063 C1161 ) C1063_=_C1171( C1063 C1171 ) C1064_=_C1065( C1064 C1065 ) \nC1064_=_C1066( C1064 C1066 ) C1064_=_C1067( C1064 C1067 ) C1064_=_C1068( C1064 C1068 ) C1064_=_C1069( C1064 C1069 ) C1064_=_C1070( C1064 C1070 ) C1064_=_C1071( C1064 C1071 ) \nC1064_=_C1081( C1064 C1081 ) C1064_=_C1097( C1064 C1097 ) C1064_=_C1112( C1064 C1112 ) C1064_=_C1162( C1064 C1162 ) C1064_=_C1172( C1064 C1172 ) C1065_=_C1066( C1065 C1066 ) \nC1065_=_C1067( C1065 C1067 ) C1065_=_C1068( C1065 C1068 ) C1065_=_C1069( C1065 C1069 ) C1065_=_C1070( C1065 C1070 ) C1065_=_C1071( C1065 C1071 ) C1065_=_C1082( C1065 C1082 ) \nC1065_=_C1098( C1065 C1098 ) C1065_=_C1113( C1065 C1113 ) C1065_=_C1163( C1065 C1163 ) C1065_=_C1173( C1065 C1173 ) C1066_=_C1067( C1066 C1067 ) C1066_=_C1068( C1066 C1068 ) \nC1066_=_C1069( C1066 C1069 ) C1066_=_C1070( C1066 C1070 ) C1066_=_C1071( C1066 C1071 ) C1066_=_C1083( C1066 C1083 ) C1066_=_C1099( C1066 C1099 ) C1066_=_C1114( C1066 C1114 ) \nC1066_=_C1164( C1066 C1164 ) C1066_=_C1174( C1066 C1174 ) C1067_=_C1068( C1067 C1068 ) C1067_=_C1069( C1067 C1069 ) C1067_=_C1070( C1067 C1070 ) C1067_=_C1071( C1067 C1071 ) \nC1067_=_C1084( C1067 C1084 ) C1067_=_C1100( C1067 C1100 ) C1067_=_C1115( C1067 C1115 ) C1067_=_C1165( C1067 C1165 ) C1067_=_C1175( C1067 C1175 ) C1068_=_C1069( C1068 C1069 ) \nC1068_=_C1070( C1068 C1070 ) C1068_=_C1071( C1068 C1071 ) C1068_=_C1085( C1068 C1085 ) C1068_=_C1101( C1068 C1101 ) C1068_=_C1116( C1068 C1116 ) C1068_=_C1166( C1068 C1166 ) \nC1068_=_C1176( C1068 C1176 ) C1069_=_C1070( C1069 C1070 ) C1069_=_C1071( C1069 C1071 ) C1069_=_C1086( C1069 C1086 ) C1069_=_C1102( C1069 C1102 ) C1069_=_C1117( C1069 C1117 ) \nC1069_=_C1167( C1069 C1167 ) C1069_=_C1177( C1069 C1177 ) C1070_=_C1071( C1070 C1071 ) C1070_=_C1087( C1070 C1087 ) C1070_=_C1103( C1070 C1103 ) C1070_=_C1118( C1070 C1118 ) \nC1070_=_C1168( C1070 C1168 ) C1070_=_C1178( C1070 C1178 ) C1071_=_C1088( C1071 C1088 ) C1071_=_C1104( C1071 C1104 ) C1071_=_C1119( C1071 C1119 ) C1071_=_C1169( C1071 C1169 ) \nC1071_=_C1179( C1071 C1179 ) C1072_=_C1073( C1072 C1073 ) C1072_=_C1074( C1072 C1074 ) C1072_=_C1075( C1072 C1075 ) C1072_=_C1076( C1072 C1076 ) C1072_=_C1077( C1072 C1077 ) \nC1072_=_C1078( C1072 C1078 ) C1072_=_C1079( C1072 C1079 ) C1072_=_C1080( C1072 C1080 ) C1072_=_C1081( C1072 C1081 ) C1072_=_C1082( C1072 C1082 ) C1072_=_C1083( C1072 C1083 ) \nC1072_=_C1084( C1072 C1084 ) C1072_=_C1085( C1072 C1085 ) C1072_=_C1086( C1072 C1086 ) C1072_=_C1087( C1072 C1087 ) C1072_=_C1088( C1072 C1088 ) C1072_=_C1090( C1072 C1090 ) \nC1072_=_C1091( C1072 C1091 ) C1072_=_C1092( C1072 C1092 ) C1072_=_C1095( C1072 C1095 ) C1072_=_C1096( C1072 C1096 ) C1072_=_C1097( C1072 C1097 ) C1072_=_C1098( C1072 C1098 ) \nC1072_=_C1099( C1072 C1099 ) C1072_=_C1100( C1072 C1100 ) C1072_=_C1101( C1072 C1101 ) C1072_=_C1102( C1072 C1102 ) C1072_=_C1103( C1072 C1103 ) C1072_=_C1104( C1072 C1104 ) \nC1073_=_C1074( C1073 C1074 ) C1073_=_C1075( C1073 C1075 ) C1073_=_C1076( C1073 C1076 ) C1073_=_C1077( C1073 C1077 ) C1073_=_C1078( C1073 C1078 ) C1073_=_C1079( C1073 C1079 ) \nC1073_=_C1080( C1073 C1080 ) C1073_=_C1081( C1073 C1081 ) C1073_=_C1082( C1073 C1082 ) C1073_=_C1083( C1073 C1083 ) C1073_=_C1084( C1073 C1084 ) C1073_=_C1085( C1073 C1085 ) \nC1073_=_C1086( C1073 C1086 ) C1073_=_C1087( C1073 C1087 ) C1073_=_C1088( C1073 C1088 ) C1073_=_C1105( C1073 C1105 ) C1073_=_C1106( C1073 C1106 ) C1073_=_C1107( C1073 C1107 ) \nC1073_=_C1110( C1073 C1110 ) C1073_=_C1111( C1073 C1111 ) C1073_=_C1112( C1073 C1112 ) C1073_=_C1113( C1073 C1113 ) C1073_=_C1114( C1073 C1114 ) C1073_=_C1115( C1073 C1115 ) \nC1073_=_C1116( C1073 C1116 ) C1073_=_C1117( C1073 C1117 ) C1073_=_C1118( C1073 C1118 ) C1073_=_C1119( C1073 C1119 ) C1074_=_C1075( C1074 C1075 ) C1074_=_C1076( C1074 C1076 ) \nC1074_=_C1077( C1074 C1077 ) C1074_=_C1078( C1074 C1078 ) C1074_=_C1079( C1074 C1079 ) C1074_=_C1080( C1074 C1080 ) C1074_=_C1081( C1074 C1081 ) C1074_=_C1082( C1074 C1082 ) \nC1074_=_C1083( C1074 C1083 ) C1074_=_C1084( C1074 C1084 ) C1074_=_C1085( C1074 C1085 ) C1074_=_C1086( C1074 C1086 ) C1074_=_C1087( C1074 C1087 ) C1074_=_C1088( C1074 C1088 ) \nC1074_=_C1090( C1074 C1090 ) C1074_=_C1105( C1074 C1105 ) C1074_=_C1122( C1074 C1122 ) C1074_=_C1123( C1074 C1123 ) C1075_=_C1076( C1075 C1076 ) C1075_=_C1077( C1075 C1077 ) \nC1075_=_C1078( C1075 C1078 ) C1075_=_C1079( C1075 C1079 ) C1075_=_C1080( C1075 C1080 ) C1075_=_C1081( C1075 C1081 ) C1075_=_C1082( C1075 C1082 ) C1075_=_C1083( C1075 C1083 ) \nC1075_=_C1084( C1075 C1084 ) C1075_=_C1085( C1075 C1085 ) C1075_=_C1086( C1075 C1086 ) C1075_=_C1087( C1075 C1087 ) C1075_=_C1088( C1075 C1088 ) C1075_=_C1091( C1075 C1091 ) \nC1075_=_C1106( C1075 C1106 ) C1075_=_C1135( C1075 C1135 ) C1075_=_C1136( C1075 C1136 ) C1076_=_C1077( C1076 C1077 ) C1076_=_C1078( C1076 C1078 ) C1076_=_C1079( C1076 C1079 ) \nC1076_=_C1080( C1076 C1080 ) C1076_=_C1081( C1076 C1081 ) C1076_=_C1082( C1076 C1082 ) C1076_=_C1083( C1076 C1083 ) C1076_=_C1084( C1076 C1084 ) C1076_=_C1085( C1076 C1085 ) \nC1076_=_C1086( C1076 C1086 ) C1076_=_C1087( C1076 C1087 ) C1076_=_C1088( C1076 C1088 ) C1076_=_C1092( C1076 C1092 ) C1076_=_C1107( C1076 C1107 ) C1076_=_C1147( C1076 C1147 ) \nC1076_=_C1148( C1076 C1148 ) C1077_=_C1078( C1077 C1078 ) C1077_=_C1079( C1077 C1079 ) C1077_=_C1080( C1077 C1080 ) C1077_=_C1081( C1077 C1081 ) C1077_=_C1082( C1077 C1082 ) \nC1077_=_C1083( C1077 C1083 ) C1077_=_C1084( C1077 C1084 ) C1077_=_C1085( C1077 C1085 ) C1077_=_C1086( C1077 C1086 ) C1077_=_C1087( C1077 C1087 ) C1077_=_C1088( C1077 C1088 ) \nC1077_=_C1122( C1077 C1122 ) C1077_=_C1135( C1077 C1135 ) C1077_=_C1147( C1077 C1147 ) C1077_=_C1160( C1077 C1160 ) C1077_=_C1161( C1077 C1161 ) C1077_=_C1162( C1077 C1162 ) \nC1077_=_C1163( C1077 C1163 ) C1077_=_C1164( C1077 C1164 ) C1077_=_C1165( C1077 C1165 ) C1077_=_C1166( C1077 C1166 ) C1077_=_C1167( C1077 C1167 ) C1077_=_C1168( C1077 C1168 ) \nC1077_=_C1169( C1077 C1169 ) C1078_=_C1079( C1078 C1079 ) C1078_=_C1080( C1078 C1080 ) C1078_=_C1081( C1078 C1081 ) C1078_=_C1082( C1078 C1082 ) C1078_=_C1083( C1078 C1083 ) \nC1078_=_C1084( C1078 C1084 ) C1078_=_C1085( C1078 C1085 ) C1078_=_C1086( C1078 C1086 ) C1078_=_C1087( C1078 C1087 ) C1078_=_C1088( C1078 C1088 ) C1078_=_C1123( C1078 C1123 ) \nC1078_=_C1136( C1078 C1136 ) C1078_=_C1148( C1078 C1148 ) C1078_=_C1170( C1078 C1170 ) C1078_=_C1171( C1078 C1171 ) C1078_=_C1172( C1078 C1172 ) C1078_=_C1173( C1078 C1173 ) \nC1078_=_C1174( C1078 C1174 ) C1078_=_C1175( C1078 C1175 ) C1078_=_C1176( C1078 C1176 ) C1078_=_C1177( C1078 C1177 ) C1078_=_C1178( C1078 C1178 ) C1078_=_C1179( C1078 C1179 ) \nC1079_=_C1080( C1079 C1080 ) C1079_=_C1081( C1079 C1081 ) C1079_=_C1082( C1079 C1082 ) C1079_=_C1083( C1079 C1083 ) C1079_=_C1084( C1079 C1084 ) C1079_=_C1085( C1079 C1085 ) \nC1079_=_C1086( C1079 C1086 ) C1079_=_C1087( C1079 C1087 ) C1079_=_C1088( C1079 C1088 ) C1079_=_C1095( C1079 C1095 ) C1079_=_C1110( C1079 C1110 ) C1079_=_C1160( C1079 C1160 ) \nC1079_=_C1170( C1079 C1170 ) C1080_=_C1081( C1080 C1081 ) C1080_=_C1082( C1080 C1082 ) C1080_=_C1083( C1080 C1083 ) C1080_=_C1084( C1080 C1084 ) C1080_=_C1085( C1080 C1085 ) \nC1080_=_C1086( C1080 C1086 ) C1080_=_C1087( C1080 C1087 ) C1080_=_C1088( C1080 C1088 ) C1080_=_C1096( C1080 C1096 ) C1080_=_C1111( C1080 C1111 ) C1080_=_C1161( C1080 C1161 ) \nC1080_=_C1171( C1080 C1171 ) C1081_=_C1082( C1081 C1082 ) C1081_=_C1083( C1081 C1083 ) C1081_=_C1084( C1081 C1084 ) C1081_=_C1085( C1081 C1085 ) C1081_=_C1086( C1081 C1086 ) \nC1081_=_C1087( C1081 C1087 ) C1081_=_C1088( C1081 C1088 ) C1081_=_C1097( C1081 C1097 ) C1081_=_C1112( C1081 C1112 ) C1081_=_C1162( C1081 C1162 ) C1081_=_C1172( C1081 C1172 ) \nC1082_=_C1083( C1082 C1083 ) C1082_=_C1084( C1082 C1084 ) C1082_=_C1085( C1082 C1085 ) C1082_=_C1086( C1082 C1086 ) C1082_=_C1087( C1082 C1087 ) C1082_=_C1088( C1082 C1088 ) \nC1082_=_C1098( C1082 C1098 ) C1082_=_C1113( C1082 C1113 ) C1082_=_C1163( C1082 C1163 ) C1082_=_C1173( C1082 C1173 ) C1083_=_C1084( C1083 C1084 ) C1083_=_C1085( C1083 C1085 ) \nC1083_=_C1086( C1083 C1086 ) C1083_=_C1087( C1083 C1087 ) C1083_=_C1088( C1083 C1088 ) C1083_=_C1099( C1083 C1099 ) C1083_=_C1114( C1083 C1114 ) C1083_=_C1164( C1083 C1164 ) \nC1083_=_C1174( C1083 C1174 ) C1084_=_C1085( C1084 C1085 ) C1084_=_C1086( C1084 C1086 ) C1084_=_C1087( C1084 C1087 ) C1084_=_C1088( C1084 C1088 ) C1084_=_C1100( C1084 C1100 ) \nC1084_=_C1115( C1084 C1115 ) C1084_=_C1165( C1084 C1165 ) C1084_=_C1175( C1084 C1175 ) C1085_=_C1086( C1085 C1086 ) C1085_=_C1087( C1085 C1087 ) C1085_=_C1088(</w:t>
      </w:r>
    </w:p>
    <w:p>
      <w:pPr>
        <w:pStyle w:val="PreformattedText"/>
        <w:bidi w:val="0"/>
        <w:spacing w:before="0" w:after="0"/>
        <w:jc w:val="left"/>
        <w:rPr/>
      </w:pPr>
      <w:r>
        <w:rPr/>
        <w:t xml:space="preserve"> </w:t>
      </w:r>
      <w:r>
        <w:rPr/>
        <w:t>C1085 C1088 ) \nC1085_=_C1101( C1085 C1101 ) C1085_=_C1116( C1085 C1116 ) C1085_=_C1166( C1085 C1166 ) C1085_=_C1176( C1085 C1176 ) C1086_=_C1087( C1086 C1087 ) C1086_=_C1088( C1086 C1088 ) \nC1086_=_C1102( C1086 C1102 ) C1086_=_C1117( C1086 C1117 ) C1086_=_C1167( C1086 C1167 ) C1086_=_C1177( C1086 C1177 ) C1087_=_C1088( C1087 C1088 ) C1087_=_C1103( C1087 C1103 ) \nC1087_=_C1118( C1087 C1118 ) C1087_=_C1168( C1087 C1168 ) C1087_=_C1178( C1087 C1178 ) C1088_=_C1104( C1088 C1104 ) C1088_=_C1119( C1088 C1119 ) C1088_=_C1169( C1088 C1169 ) \nC1088_=_C1179( C1088 C1179 ) C1090_=_C1091( C1090 C1091 ) C1090_=_C1092( C1090 C1092 ) C1090_=_C1095( C1090 C1095 ) C1090_=_C1096( C1090 C1096 ) C1090_=_C1097( C1090 C1097 ) \nC1090_=_C1098( C1090 C1098 ) C1090_=_C1099( C1090 C1099 ) C1090_=_C1100( C1090 C1100 ) C1090_=_C1101( C1090 C1101 ) C1090_=_C1102( C1090 C1102 ) C1090_=_C1103( C1090 C1103 ) \nC1090_=_C1104( C1090 C1104 ) C1090_=_C1105( C1090 C1105 ) C1090_=_C1122( C1090 C1122 ) C1090_=_C1123( C1090 C1123 ) C1091_=_C1092( C1091 C1092 ) C1091_=_C1095( C1091 C1095 ) \nC1091_=_C1096( C1091 C1096 ) C1091_=_C1097( C1091 C1097 ) C1091_=_C1098( C1091 C1098 ) C1091_=_C1099( C1091 C1099 ) C1091_=_C1100( C1091 C1100 ) C1091_=_C1101( C1091 C1101 ) \nC1091_=_C1102( C1091 C1102 ) C1091_=_C1103( C1091 C1103 ) C1091_=_C1104( C1091 C1104 ) C1091_=_C1106( C1091 C1106 ) C1091_=_C1135( C1091 C1135 ) C1091_=_C1136( C1091 C1136 ) \nC1092_=_C1095( C1092 C1095 ) C1092_=_C1096( C1092 C1096 ) C1092_=_C1097( C1092 C1097 ) C1092_=_C1098( C1092 C1098 ) C1092_=_C1099( C1092 C1099 ) C1092_=_C1100( C1092 C1100 ) \nC1092_=_C1101( C1092 C1101 ) C1092_=_C1102( C1092 C1102 ) C1092_=_C1103( C1092 C1103 ) C1092_=_C1104( C1092 C1104 ) C1092_=_C1107( C1092 C1107 ) C1092_=_C1147( C1092 C1147 ) \nC1092_=_C1148( C1092 C1148 ) C1095_=_C1096( C1095 C1096 ) C1095_=_C1097( C1095 C1097 ) C1095_=_C1098( C1095 C1098 ) C1095_=_C1099( C1095 C1099 ) C1095_=_C1100( C1095 C1100 ) \nC1095_=_C1101( C1095 C1101 ) C1095_=_C1102( C1095 C1102 ) C1095_=_C1103( C1095 C1103 ) C1095_=_C1104( C1095 C1104 ) C1095_=_C1110( C1095 C1110 ) C1095_=_C1160( C1095 C1160 ) \nC1095_=_C1170( C1095 C1170 ) C1096_=_C1097( C1096 C1097 ) C1096_=_C1098( C1096 C1098 ) C1096_=_C1099( C1096 C1099 ) C1096_=_C1100( C1096 C1100 ) C1096_=_C1101( C1096 C1101 ) \nC1096_=_C1102( C1096 C1102 ) C1096_=_C1103( C1096 C1103 ) C1096_=_C1104( C1096 C1104 ) C1096_=_C1111( C1096 C1111 ) C1096_=_C1161( C1096 C1161 ) C1096_=_C1171( C1096 C1171 ) \nC1097_=_C1098( C1097 C1098 ) C1097_=_C1099( C1097 C1099 ) C1097_=_C1100( C1097 C1100 ) C1097_=_C1101( C1097 C1101 ) C1097_=_C1102( C1097 C1102 ) C1097_=_C1103( C1097 C1103 ) \nC1097_=_C1104( C1097 C1104 ) C1097_=_C1112( C1097 C1112 ) C1097_=_C1162( C1097 C1162 ) C1097_=_C1172( C1097 C1172 ) C1098_=_C1099( C1098 C1099 ) C1098_=_C1100( C1098 C1100 ) \nC1098_=_C1101( C1098 C1101 ) C1098_=_C1102( C1098 C1102 ) C1098_=_C1103( C1098 C1103 ) C1098_=_C1104( C1098 C1104 ) C1098_=_C1113( C1098 C1113 ) C1098_=_C1163( C1098 C1163 ) \nC1098_=_C1173( C1098 C1173 ) C1099_=_C1100( C1099 C1100 ) C1099_=_C1101( C1099 C1101 ) C1099_=_C1102( C1099 C1102 ) C1099_=_C1103( C1099 C1103 ) C1099_=_C1104( C1099 C1104 ) \nC1099_=_C1114( C1099 C1114 ) C1099_=_C1164( C1099 C1164 ) C1099_=_C1174( C1099 C1174 ) C1100_=_C1101( C1100 C1101 ) C1100_=_C1102( C1100 C1102 ) C1100_=_C1103( C1100 C1103 ) \nC1100_=_C1104( C1100 C1104 ) C1100_=_C1115( C1100 C1115 ) C1100_=_C1165( C1100 C1165 ) C1100_=_C1175( C1100 C1175 ) C1101_=_C1102( C1101 C1102 ) C1101_=_C1103( C1101 C1103 ) \nC1101_=_C1104( C1101 C1104 ) C1101_=_C1116( C1101 C1116 ) C1101_=_C1166( C1101 C1166 ) C1101_=_C1176( C1101 C1176 ) C1102_=_C1103( C1102 C1103 ) C1102_=_C1104( C1102 C1104 ) \nC1102_=_C1117( C1102 C1117 ) C1102_=_C1167( C1102 C1167 ) C1102_=_C1177( C1102 C1177 ) C1103_=_C1104( C1103 C1104 ) C1103_=_C1118( C1103 C1118 ) C1103_=_C1168( C1103 C1168 ) \nC1103_=_C1178( C1103 C1178 ) C1104_=_C1119( C1104 C1119 ) C1104_=_C1169( C1104 C1169 ) C1104_=_C1179( C1104 C1179 ) C1105_=_C1106( C1105 C1106 ) C1105_=_C1107( C1105 C1107 ) \nC1105_=_C1110( C1105 C1110 ) C1105_=_C1111( C1105 C1111 ) C1105_=_C1112( C1105 C1112 ) C1105_=_C1113( C1105 C1113 ) C1105_=_C1114( C1105 C1114 ) C1105_=_C1115( C1105 C1115 ) \nC1105_=_C1116( C1105 C1116 ) C1105_=_C1117( C1105 C1117 ) C1105_=_C1118( C1105 C1118 ) C1105_=_C1119( C1105 C1119 ) C1105_=_C1122( C1105 C1122 ) C1105_=_C1123( C1105 C1123 ) \nC1106_=_C1107( C1106 C1107 ) C1106_=_C1110( C1106 C1110 ) C1106_=_C1111( C1106 C1111 ) C1106_=_C1112( C1106 C1112 ) C1106_=_C1113( C1106 C1113 ) C1106_=_C1114( C1106 C1114 ) \nC1106_=_C1115( C1106 C1115 ) C1106_=_C1116( C1106 C1116 ) C1106_=_C1117( C1106 C1117 ) C1106_=_C1118( C1106 C1118 ) C1106_=_C1119( C1106 C1119 ) C1106_=_C1135( C1106 C1135 ) \nC1106_=_C1136( C1106 C1136 ) C1107_=_C1110( C1107 C1110 ) C1107_=_C1111( C1107 C1111 ) C1107_=_C1112( C1107 C1112 ) C1107_=_C1113( C1107 C1113 ) C1107_=_C1114( C1107 C1114 ) \nC1107_=_C1115( C1107 C1115 ) C1107_=_C1116( C1107 C1116 ) C1107_=_C1117( C1107 C1117 ) C1107_=_C1118( C1107 C1118 ) C1107_=_C1119( C1107 C1119 ) C1107_=_C1147( C1107 C1147 ) \nC1107_=_C1148( C1107 C1148 ) C1110_=_C1111( C1110 C1111 ) C1110_=_C1112( C1110 C1112 ) C1110_=_C1113( C1110 C1113 ) C1110_=_C1114( C1110 C1114 ) C1110_=_C1115( C1110 C1115 ) \nC1110_=_C1116( C1110 C1116 ) C1110_=_C1117( C1110 C1117 ) C1110_=_C1118( C1110 C1118 ) C1110_=_C1119( C1110 C1119 ) C1110_=_C1160( C1110 C1160 ) C1110_=_C1170( C1110 C1170 ) \nC1111_=_C1112( C1111 C1112 ) C1111_=_C1113( C1111 C1113 ) C1111_=_C1114( C1111 C1114 ) C1111_=_C1115( C1111 C1115 ) C1111_=_C1116( C1111 C1116 ) C1111_=_C1117( C1111 C1117 ) \nC1111_=_C1118( C1111 C1118 ) C1111_=_C1119( C1111 C1119 ) C1111_=_C1161( C1111 C1161 ) C1111_=_C1171( C1111 C1171 ) C1112_=_C1113( C1112 C1113 ) C1112_=_C1114( C1112 C1114 ) \nC1112_=_C1115( C1112 C1115 ) C1112_=_C1116( C1112 C1116 ) C1112_=_C1117( C1112 C1117 ) C1112_=_C1118( C1112 C1118 ) C1112_=_C1119( C1112 C1119 ) C1112_=_C1162( C1112 C1162 ) \nC1112_=_C1172( C1112 C1172 ) C1113_=_C1114( C1113 C1114 ) C1113_=_C1115( C1113 C1115 ) C1113_=_C1116( C1113 C1116 ) C1113_=_C1117( C1113 C1117 ) C1113_=_C1118( C1113 C1118 ) \nC1113_=_C1119( C1113 C1119 ) C1113_=_C1163( C1113 C1163 ) C1113_=_C1173( C1113 C1173 ) C1114_=_C1115( C1114 C1115 ) C1114_=_C1116( C1114 C1116 ) C1114_=_C1117( C1114 C1117 ) \nC1114_=_C1118( C1114 C1118 ) C1114_=_C1119( C1114 C1119 ) C1114_=_C1164( C1114 C1164 ) C1114_=_C1174( C1114 C1174 ) C1115_=_C1116( C1115 C1116 ) C1115_=_C1117( C1115 C1117 ) \nC1115_=_C1118( C1115 C1118 ) C1115_=_C1119( C1115 C1119 ) C1115_=_C1165( C1115 C1165 ) C1115_=_C1175( C1115 C1175 ) C1116_=_C1117( C1116 C1117 ) C1116_=_C1118( C1116 C1118 ) \nC1116_=_C1119( C1116 C1119 ) C1116_=_C1166( C1116 C1166 ) C1116_=_C1176( C1116 C1176 ) C1117_=_C1118( C1117 C1118 ) C1117_=_C1119( C1117 C1119 ) C1117_=_C1167( C1117 C1167 ) \nC1117_=_C1177( C1117 C1177 ) C1118_=_C1119( C1118 C1119 ) C1118_=_C1168( C1118 C1168 ) C1118_=_C1178( C1118 C1178 ) C1119_=_C1169( C1119 C1169 ) C1119_=_C1179( C1119 C1179 ) \nC1122_=_C1123( C1122 C1123 ) C1122_=_C1135( C1122 C1135 ) C1122_=_C1147( C1122 C1147 ) C1122_=_C1160( C1122 C1160 ) C1122_=_C1161( C1122 C1161 ) C1122_=_C1162( C1122 C1162 ) \nC1122_=_C1163( C1122 C1163 ) C1122_=_C1164( C1122 C1164 ) C1122_=_C1165( C1122 C1165 ) C1122_=_C1166( C1122 C1166 ) C1122_=_C1167( C1122 C1167 ) C1122_=_C1168( C1122 C1168 ) \nC1122_=_C1169( C1122 C1169 ) C1123_=_C1136( C1123 C1136 ) C1123_=_C1148( C1123 C1148 ) C1123_=_C1170( C1123 C1170 ) C1123_=_C1171( C1123 C1171 ) C1123_=_C1172( C1123 C1172 ) \nC1123_=_C1173( C1123 C1173 ) C1123_=_C1174( C1123 C1174 ) C1123_=_C1175( C1123 C1175 ) C1123_=_C1176( C1123 C1176 ) C1123_=_C1177( C1123 C1177 ) C1123_=_C1178( C1123 C1178 ) \nC1123_=_C1179( C1123 C1179 ) C1135_=_C1136( C1135 C1136 ) C1135_=_C1147( C1135 C1147 ) C1135_=_C1160( C1135 C1160 ) C1135_=_C1161( C1135 C1161 ) C1135_=_C1162( C1135 C1162 ) \nC1135_=_C1163( C1135 C1163 ) C1135_=_C1164( C1135 C1164 ) C1135_=_C1165( C1135 C1165 ) C1135_=_C1166( C1135 C1166 ) C1135_=_C1167( C1135 C1167 ) C1135_=_C1168( C1135 C1168 ) \nC1135_=_C1169( C1135 C1169 ) C1136_=_C1148( C1136 C1148 ) C1136_=_C1170( C1136 C1170 ) C1136_=_C1171( C1136 C1171 ) C1136_=_C1172( C1136 C1172 ) C1136_=_C1173( C1136 C1173 ) \nC1136_=_C1174( C1136 C1174 ) C1136_=_C1175( C1136 C1175 ) C1136_=_C1176( C1136 C1176 ) C1136_=_C1177( C1136 C1177 ) C1136_=_C1178( C1136 C1178 ) C1136_=_C1179( C1136 C1179 ) \nC1147_=_C1148( C1147 C1148 ) C1147_=_C1160( C1147 C1160 ) C1147_=_C1161( C1147 C1161 ) C1147_=_C1162( C1147 C1162 ) C1147_=_C1163( C1147 C1163 ) C1147_=_C1164( C1147 C1164 ) \nC1147_=_C1165( C1147 C1165 ) C1147_=_C1166( C1147 C1166 ) C1147_=_C1167( C1147 C1167 ) C1147_=_C1168( C1147 C1168 ) C1147_=_C1169( C1147 C1169 ) C1148_=_C1170( C1148 C1170 ) \nC1148_=_C1171( C1148 C1171 ) C1148_=_C1172( C1148 C1172 ) C1148_=_C1173( C1148 C1173 ) C1148_=_C1174( C1148 C1174 ) C1148_=_C1175( C1148 C1175 ) C1148_=_C1176( C1148 C1176 ) \nC1148_=_C1177( C1148 C1177 ) C1148_=_C1178( C1148 C1178 ) C1148_=_C1179( C1148 C1179 ) C1160_=_C1161( C1160 C1161 ) C1160_=_C1162( C1160 C1162 ) C1160_=_C1163( C1160 C1163 ) \nC1160_=_C1164( C1160 C1164 ) C1160_=_C1165( C1160 C1165 ) C1160_=_C1166( C1160 C1166 ) C1160_=_C1167( C1160 C1167 ) C1160_=_C1168( C1160 C1168 ) C1160_=_C1169( C1160 C1169 ) \nC1160_=_C1170( C1160 C1170 ) C1161_=_C1162( C1161 C1162 ) C1161_=_C1163( C1161 C1163 ) C1161_=_C1164( C1161 C1164 ) C1161_=_C1165( C1161 C1165 ) C1161_=_C1166( C1161 C1166 ) \nC1161_=_C1167( C1161 C1167 ) C1161_=_C1168( C1161 C1168 ) C1161_=_C1169( C1161 C1169 ) C1161_=_C1171( C1161 C1171 ) C1162_=_C1163( C1162 C1163 ) C1162_=_C1164( C1162 C1164 ) \nC1162_=_C1165( C1162 C1165 ) C1162_=_C1166( C1162 C1166 ) C1162_=_C1167( C1162 C1167 ) C1162_=_C1168( C1162 C1168 ) C1162_=_C1169( C1162 C1169 ) C1162_=_C1172( C1162 C1172 ) \nC1163_=_C1164( C1163 C1164 )</w:t>
      </w:r>
    </w:p>
    <w:p>
      <w:pPr>
        <w:pStyle w:val="PreformattedText"/>
        <w:bidi w:val="0"/>
        <w:spacing w:before="0" w:after="0"/>
        <w:jc w:val="left"/>
        <w:rPr/>
      </w:pPr>
      <w:r>
        <w:rPr/>
        <w:t xml:space="preserve"> </w:t>
      </w:r>
      <w:r>
        <w:rPr/>
        <w:t>C1163_=_C1165( C1163 C1165 ) C1163_=_C1166( C1163 C1166 ) C1163_=_C1167( C1163 C1167 ) C1163_=_C1168( C1163 C1168 ) C1163_=_C1169( C1163 C1169 ) \nC1163_=_C1173( C1163 C1173 ) C1164_=_C1165( C1164 C1165 ) C1164_=_C1166( C1164 C1166 ) C1164_=_C1167( C1164 C1167 ) C1164_=_C1168( C1164 C1168 ) C1164_=_C1169( C1164 C1169 ) \nC1164_=_C1174( C1164 C1174 ) C1165_=_C1166( C1165 C1166 ) C1165_=_C1167( C1165 C1167 ) C1165_=_C1168( C1165 C1168 ) C1165_=_C1169( C1165 C1169 ) C1165_=_C1175( C1165 C1175 ) \nC1166_=_C1167( C1166 C1167 ) C1166_=_C1168( C1166 C1168 ) C1166_=_C1169( C1166 C1169 ) C1166_=_C1176( C1166 C1176 ) C1167_=_C1168( C1167 C1168 ) C1167_=_C1169( C1167 C1169 ) \nC1167_=_C1177( C1167 C1177 ) C1168_=_C1169( C1168 C1169 ) C1168_=_C1178( C1168 C1178 ) C1169_=_C1179( C1169 C1179 ) C1170_=_C1171( C1170 C1171 ) C1170_=_C1172( C1170 C1172 ) \nC1170_=_C1173( C1170 C1173 ) C1170_=_C1174( C1170 C1174 ) C1170_=_C1175( C1170 C1175 ) C1170_=_C1176( C1170 C1176 ) C1170_=_C1177( C1170 C1177 ) C1170_=_C1178( C1170 C1178 ) \nC1170_=_C1179( C1170 C1179 ) C1171_=_C1172( C1171 C1172 ) C1171_=_C1173( C1171 C1173 ) C1171_=_C1174( C1171 C1174 ) C1171_=_C1175( C1171 C1175 ) C1171_=_C1176( C1171 C1176 ) \nC1171_=_C1177( C1171 C1177 ) C1171_=_C1178( C1171 C1178 ) C1171_=_C1179( C1171 C1179 ) C1172_=_C1173( C1172 C1173 ) C1172_=_C1174( C1172 C1174 ) C1172_=_C1175( C1172 C1175 ) \nC1172_=_C1176( C1172 C1176 ) C1172_=_C1177( C1172 C1177 ) C1172_=_C1178( C1172 C1178 ) C1172_=_C1179( C1172 C1179 ) C1173_=_C1174( C1173 C1174 ) C1173_=_C1175( C1173 C1175 ) \nC1173_=_C1176( C1173 C1176 ) C1173_=_C1177( C1173 C1177 ) C1173_=_C1178( C1173 C1178 ) C1173_=_C1179( C1173 C1179 ) C1174_=_C1175( C1174 C1175 ) C1174_=_C1176( C1174 C1176 ) \nC1174_=_C1177( C1174 C1177 ) C1174_=_C1178( C1174 C1178 ) C1174_=_C1179( C1174 C1179 ) C1175_=_C1176( C1175 C1176 ) C1175_=_C1177( C1175 C1177 ) C1175_=_C1178( C1175 C1178 ) \nC1175_=_C1179( C1175 C1179 ) C1176_=_C1177( C1176 C1177 ) C1176_=_C1178( C1176 C1178 ) C1176_=_C1179( C1176 C1179 ) C1177_=_C1178( C1177 C1178 ) C1177_=_C1179( C1177 C1179 ) \nC1178_=_C1179( C1178 C1179 ) "];8-&gt;18[label="336: C28 C29 C30 C31 C32 \nC33 C37 C38 C76 C77 C78 \nC79 C80 C81 C85 C86 C123 \nC124 C125 C126 C127 C128 C132 \nC133 C169 C170 C171 C172 C173 \nC174 C178 C179 C214 C215 C216 \nC217 C218 C219 C223 C224 C258 \nC259 C260 C261 C262 C263 C267 \nC268 C301 C302 C303 C304 C305 \nC306 C310 C311 C343 C344 C345 \nC346 C347 C348 C352 C353 C384 \nC385 C386 C387 C388 C389 C393 \nC394 C424 C425 C426 C427 C428 \nC429 C433 C434 C463 C464 C465 \nC466 C467 C468 C472 C473 C501 \nC502 C503 C504 C505 C506 C510 \nC511 C538 C539 C540 C541 C542 \nC543 C547 C548 C574 C575 C576 \nC577 C578 C579 C583 C584 C609 \nC610 C611 C612 C613 C614 C618 \nC619 C643 C644 C645 C646 C647 \nC648 C652 C653 C676 C677 C678 \nC679 C680 C681 C685 C686 C708 \nC709 C710 C711 C712 C713 C717 \nC718 C739 C740 C741 C742 C743 \nC744 C748 C749 C769 C770 C771 \nC772 C773 C774 C778 C779 C798 \nC799 C800 C801 C802 C803 C807 \nC808 C826 C827 C828 C829 C830 \nC831 C835 C836 C853 C854 C855 \nC856 C857 C858 C862 C863 C879 \nC880 C881 C882 C883 C884 C888 \nC889 C904 C905 C906 C907 C908 \nC909 C913 C914 C928 C929 C930 \nC931 C932 C933 C937 C938 C951 \nC952 C953 C954 C955 C956 C960 \nC961 C973 C974 C975 C976 C977 \nC978 C982 C983 C994 C995 C996 \nC997 C998 C999 C1003 C1004 C1020 \nC1021 C1022 C1025 C1026 C1027 C1028 \nC1029 C1030 C1031 C1032 C1033 C1034 \nC1039 C1040 C1041 C1044 C1045 C1046 \nC1047 C1048 C1049 C1050 C1051 C1052 \nC1053 C1057 C1058 C1059 C1062 C1063 \nC1064 C1065 C1066 C1067 C1068 C1069 \nC1070 C1071 C1074 C1075 C1076 C1079 \nC1080 C1081 C1082 C1083 C1084 C1085 \nC1086 C1087 C1088 C1090 C1091 C1092 \nC1095 C1096 C1097 C1098 C1099 C1100 \nC1101 C1102 C1103 C1104 C1105 C1106 \nC1107 C1110 C1111 C1112 C1113 C1114 \nC1115 C1116 C1117 C1118 C1119 C1122 \nC1123 C1135 C1136 C1147 C1148 C1160 \nC1161 C1162 C1163 C1164 C1165 C1166 \nC1167 C1168 C1169 C1170 C1171 C1172 \nC1173 C1174 C1175 C1176 C1177 C1178 \nC1179 \n8064: C28_=_C29 ,C28_=_C30 ,C28_=_C31 ,C28_=_C32 ,C28_=_C33 ,\nC28_=_C37 ,C28_=_C38 ,C28_=_C76 ,C28_=_C123 ,C28_=_C169 ,C28_=_C214 ,\nC28_=_C258 ,C28_=_C301 ,C28_=_C343 ,C28_=_C384 ,C28_=_C424 ,C28_=_C463 ,\nC28_=_C501 ,C28_=_C538 ,C28_=_C574 ,C28_=_C609 ,C28_=_C643 ,C28_=_C676 ,\nC28_=_C708 ,C28_=_C739 ,C28_=_C769 ,C28_=_C798 ,C28_=_C826 ,C28_=_C853 ,\nC28_=_C879 ,C28_=_C904 ,C28_=_C928 ,C28_=_C951 ,C28_=_C973 ,C28_=_C994 ,\nC28_=_C1020 ,C28_=_C1021 ,C28_=_C1022 ,C28_=_C1025 ,C28_=_C1026 ,C28_=_C1027 ,\nC28_=_C1028 ,C28_=_C1029 ,C28_=_C1030 ,C28_=_C1031 ,C28_=_C1032 ,C28_=_C1033 ,\nC28_=_C1034 ,C29_=_C30 ,C29_=_C31 ,C29_=_C32 ,C29_=_C33 ,C29_=_C37 ,\nC29_=_C38 ,C29_=_C77 ,C29_=_C124 ,C29_=_C170 ,C29_=_C215 ,C29_=_C259 ,\nC29_=_C302 ,C29_=_C344 ,C29_=_C385 ,C29_=_C425 ,C29_=_C464 ,C29_=_C502 ,\nC29_=_C539 ,C29_=_C575 ,C29_=_C610 ,C29_=_C644 ,C29_=_C677 ,C29_=_C709 ,\nC29_=_C740 ,C29_=_C770 ,C29_=_C799 ,C29_=_C827 ,C29_=_C854 ,C29_=_C880 ,\nC29_=_C905 ,C29_=_C929 ,C29_=_C952 ,C29_=_C974 ,C29_=_C995 ,C29_=_C1039 ,\nC29_=_C1040 ,C29_=_C1041 ,C29_=_C1044 ,C29_=_C1045 ,C29_=_C1046 ,C29_=_C1047 ,\nC29_=_C1048 ,C29_=_C1049 ,C29_=_C1050 ,C29_=_C1051 ,C29_=_C1052 ,C29_=_C1053 ,\nC30_=_C31 ,C30_=_C32 ,C30_=_C33 ,C30_=_C37 ,C30_=_C38 ,C30_=_C78 ,\nC30_=_C125 ,C30_=_C171 ,C30_=_C216 ,C30_=_C260 ,C30_=_C303 ,C30_=_C345 ,\nC30_=_C386 ,C30_=_C426 ,C30_=_C465 ,C30_=_C503 ,C30_=_C540 ,C30_=_C576 ,\nC30_=_C611 ,C30_=_C645 ,C30_=_C678 ,C30_=_C710 ,C30_=_C741 ,C30_=_C771 ,\nC30_=_C800 ,C30_=_C828 ,C30_=_C855 ,C30_=_C881 ,C30_=_C906 ,C30_=_C930 ,\nC30_=_C953 ,C30_=_C975 ,C30_=_C996 ,C30_=_C1057 ,C30_=_C1058 ,C30_=_C1059 ,\nC30_=_C1062 ,C30_=_C1063 ,C30_=_C1064 ,C30_=_C1065 ,C30_=_C1066 ,C30_=_C1067 ,\nC30_=_C1068 ,C30_=_C1069 ,C30_=_C1070 ,C30_=_C1071 ,C31_=_C32 ,C31_=_C33 ,\nC31_=_C37 ,C31_=_C38 ,C31_=_C79 ,C31_=_C126 ,C31_=_C172 ,C31_=_C217 ,\nC31_=_C261 ,C31_=_C304 ,C31_=_C346 ,C31_=_C387 ,C31_=_C427 ,C31_=_C466 ,\nC31_=_C504 ,C31_=_C541 ,C31_=_C577 ,C31_=_C612 ,C31_=_C646 ,C31_=_C679 ,\nC31_=_C711 ,C31_=_C742 ,C31_=_C772 ,C31_=_C801 ,C31_=_C829 ,C31_=_C856 ,\nC31_=_C882 ,C31_=_C907 ,C31_=_C931 ,C31_=_C954 ,C31_=_C976 ,C31_=_C997 ,\nC31_=_C1074 ,C31_=_C1075 ,C31_=_C1076 ,C31_=_C1079 ,C31_=_C1080 ,C31_=_C1081 ,\nC31_=_C1082 ,C31_=_C1083 ,C31_=_C1084 ,C31_=_C1085 ,C31_=_C1086 ,C31_=_C1087 ,\nC31_=_C1088 ,C32_=_C33 ,C32_=_C37 ,C32_=_C38 ,C32_=_C80 ,C32_=_C127 ,\nC32_=_C173 ,C32_=_C218 ,C32_=_C262 ,C32_=_C305 ,C32_=_C347 ,C32_=_C388 ,\nC32_=_C428 ,C32_=_C467 ,C32_=_C505 ,C32_=_C542 ,C32_=_C578 ,C32_=_C613 ,\nC32_=_C647 ,C32_=_C680 ,C32_=_C712 ,C32_=_C743 ,C32_=_C773 ,C32_=_C802 ,\nC32_=_C830 ,C32_=_C857 ,C32_=_C883 ,C32_=_C908 ,C32_=_C932 ,C32_=_C955 ,\nC32_=_C977 ,C32_=_C998 ,C32_=_C1090 ,C32_=_C1091 ,C32_=_C1092 ,C32_=_C1095 ,\nC32_=_C1096 ,C32_=_C1097 ,C32_=_C1098 ,C32_=_C1099 ,C32_=_C1100 ,C32_=_C1101 ,\nC32_=_C1102 ,C32_=_C1103 ,C32_=_C1104 ,C33_=_C37 ,C33_=_C38 ,C33_=_C81 ,\nC33_=_C128 ,C33_=_C174 ,C33_=_C219 ,C33_=_C263 ,C33_=_C306 ,C33_=_C348 ,\nC33_=_C389 ,C33_=_C429 ,C33_=_C468 ,C33_=_C506 ,C33_=_C543 ,C33_=_C579 ,\nC33_=_C614 ,C33_=_C648 ,C33_=_C681 ,C33_=_C713 ,C33_=_C744 ,C33_=_C774 ,\nC33_=_C803 ,C33_=_C831 ,C33_=_C858 ,C33_=_C884 ,C33_=_C909 ,C33_=_C933 ,\nC33_=_C956 ,C33_=_C978 ,C33_=_C999 ,C33_=_C1105 ,C33_=_C1106 ,C33_=_C1107 ,\nC33_=_C1110 ,C33_=_C1111 ,C33_=_C1112 ,C33_=_C1113 ,C33_=_C1114 ,C33_=_C1115 ,\nC33_=_C1116 ,C33_=_C1117 ,C33_=_C1118 ,C33_=_C1119 ,C37_=_C38 ,C37_=_C85 ,\nC37_=_C132 ,C37_=_C178 ,C37_=_C223 ,C37_=_C267 ,C37_=_C310 ,C37_=_C352 ,\nC37_=_C393 ,C37_=_C433 ,C37_=_C472 ,C37_=_C510 ,C37_=_C547 ,C37_=_C583 ,\nC37_=_C618 ,C37_=_C652 ,C37_=_C685 ,C37_=_C717 ,C37_=_C748 ,C37_=_C778 ,\nC37_=_C807 ,C37_=_C835 ,C37_=_C862 ,C37_=_C888 ,C37_=_C913 ,C37_=_C937 ,\nC37_=_C960 ,C37_=_C982 ,C37_=_C1003 ,C37_=_C1122 ,C37_=_C1135 ,C37_=_C1147 ,\nC37_=_C1160 ,C37_=_C1161 ,C37_=_C1162 ,C37_=_C1163 ,C37_=_C1164 ,C37_=_C1165 ,\nC37_=_C1166 ,C37_=_C1167 ,C37_=_C1168 ,C37_=_C1169 ,C38_=_C86 ,C38_=_C133 ,\nC38_=_C179 ,C38_=_C224 ,C38_=_C268 ,C38_=_C311 ,C38_=_C353 ,C38_=_C394 ,\nC38_=_C434 ,C38_=_C473 ,C38_=_C511 ,C38_=_C548 ,C38_=_C584 ,C38_=_C619 ,\nC38_=_C653 ,C38_=_C686 ,C38_=_C718 ,C38_=_C749 ,C38_=_C779 ,C38_=_C808 ,\nC38_=_C836 ,C38_=_C863 ,C38_=_C889 ,C38_=_C914 ,C38_=_C938 ,C38_=_C961 ,\nC38_=_C983 ,C38_=_C1004 ,C38_=_C1123 ,C38_=_C1136 ,C38_=_C1148 ,C38_=_C1170 ,\nC38_=_C1171 ,C38_=_C1172 ,C38_=_C1173 ,C38_=_C1174 ,C38_=_C1175 ,C38_=_C1176 ,\nC38_=_C1177 ,C38_=_C1178 ,C38_=_C1179 ,C76_=_C77 ,C76_=_C78 ,C76_=_C79 ,\nC76_=_C80 ,C76_=_C81 ,C76_=_C85 ,C76_=_C86 ,C76_=_C123 ,C76_=_C169 ,\nC76_=_C214 ,C76_=_C258 ,C76_=_C301 ,C76_=_C343 ,C76_=_C384 ,C76_=_C424 ,\nC76_=_C463 ,C76_=_C501 ,C76_=_C538 ,C76_=_C574 ,C76_=_C609 ,C76_=_C643 ,\nC76_=_C676 ,C76_=_C708 ,C76_=_C739 ,C76_=_C769 ,C76_=_C798 ,C76_=_C826 ,\nC76_=_C853 ,C76_=_C879 ,C76_=_C904 ,C76_=_C928 ,C76_=_C951 ,C76_=_C973 ,\nC76_=_C994 ,C76_=_C1020 ,C76_=_C1021 ,C76_=_C1022 ,C76_=_C1025 ,C76_=_C1026 ,\nC76_=_C1027 ,C76_=_C1028 ,C76_=_C1029 ,C76_=_C1030 ,C76_=_C1031 ,C76_=_C1032 ,\nC76_=_C1033 ,C76_=_C1034 ,C77_=_C78 ,C77_=_C79 ,C77_=_C80 ,C77_=_C81 ,\nC77_=_C85 ,C77_=_C86 ,C77_=_C124 ,C77_=_C170 ,C77_=_C215 ,C77_=_C259 ,\nC77_=_C302 ,C77_=_C344 ,C77_=_C385 ,C77_=_C425 ,C77_=_C464 ,C77_=_C502 ,\nC77_=_C539 ,C77_=_C575 ,C77_=_C610 ,C77_=_C644 ,C77_=_C677 ,C77_=_C709 ,\nC77_=_C740 ,C77_=_C770 ,C77_=_C799 ,C77_=_C827 ,C77_=_C854 ,C77_=_C880 ,\nC77_=_C905 ,C77_=_C929 ,C77_=_C952 ,C77_=_C974 ,C77_=_C995 ,C77_=_C1039 ,\nC77_=_C1040 ,C77_=_C1041 ,C77_=_C1044 ,C77_=_C1045 ,C77_=_C1046 ,C77_=_C1047 ,\nC77_=_C1048 ,C77_=_C1049 ,C77_=_C1050 ,C77_=_C1051 ,C77_=_C1052 ,C77_=_C1053 ,\nC78_=_C79 ,C78_=_C80 ,C78_=_C81 ,C78_=_C85 ,C78_=_C86 ,C78_=_C125 ,\nC78_=_C171 ,C78_=_C216 ,C78_=_C260 ,C78_=_C303 ,C78_=_C345 ,C78_=_C386 ,\nC78_=_C426 ,C78_=_C465 ,C78_=_C503 ,C78_=_C540 ,C78_=_C576 ,C78_=_C611 ,\nC78_=_C645 ,C78_=_C678 ,C78_=_C710 ,C78_=_C741</w:t>
      </w:r>
    </w:p>
    <w:p>
      <w:pPr>
        <w:pStyle w:val="PreformattedText"/>
        <w:bidi w:val="0"/>
        <w:spacing w:before="0" w:after="0"/>
        <w:jc w:val="left"/>
        <w:rPr/>
      </w:pPr>
      <w:r>
        <w:rPr/>
        <w:t xml:space="preserve"> </w:t>
      </w:r>
      <w:r>
        <w:rPr/>
        <w:t>,C78_=_C771 ,C78_=_C800 ,\nC78_=_C828 ,C78_=_C855 ,C78_=_C881 ,C78_=_C906 ,C78_=_C930 ,C78_=_C953 ,\nC78_=_C975 ,C78_=_C996 ,C78_=_C1057 ,C78_=_C1058 ,C78_=_C1059 ,C78_=_C1062 ,\nC78_=_C1063 ,C78_=_C1064 ,C78_=_C1065 ,C78_=_C1066 ,C78_=_C1067 ,C78_=_C1068 ,\nC78_=_C1069 ,C78_=_C1070 ,C78_=_C1071 ,C79_=_C80 ,C79_=_C81 ,C79_=_C85 ,\nC79_=_C86 ,C79_=_C126 ,C79_=_C172 ,C79_=_C217 ,C79_=_C261 ,C79_=_C304 ,\nC79_=_C346 ,C79_=_C387 ,C79_=_C427 ,C79_=_C466 ,C79_=_C504 ,C79_=_C541 ,\nC79_=_C577 ,C79_=_C612 ,C79_=_C646 ,C79_=_C679 ,C79_=_C711 ,C79_=_C742 ,\nC79_=_C772 ,C79_=_C801 ,C79_=_C829 ,C79_=_C856 ,C79_=_C882 ,C79_=_C907 ,\nC79_=_C931 ,C79_=_C954 ,C79_=_C976 ,C79_=_C997 ,C79_=_C1074 ,C79_=_C1075 ,\nC79_=_C1076 ,C79_=_C1079 ,C79_=_C1080 ,C79_=_C1081 ,C79_=_C1082 ,C79_=_C1083 ,\nC79_=_C1084 ,C79_=_C1085 ,C79_=_C1086 ,C79_=_C1087 ,C79_=_C1088 ,C80_=_C81 ,\nC80_=_C85 ,C80_=_C86 ,C80_=_C127 ,C80_=_C173 ,C80_=_C218 ,C80_=_C262 ,\nC80_=_C305 ,C80_=_C347 ,C80_=_C388 ,C80_=_C428 ,C80_=_C467 ,C80_=_C505 ,\nC80_=_C542 ,C80_=_C578 ,C80_=_C613 ,C80_=_C647 ,C80_=_C680 ,C80_=_C712 ,\nC80_=_C743 ,C80_=_C773 ,C80_=_C802 ,C80_=_C830 ,C80_=_C857 ,C80_=_C883 ,\nC80_=_C908 ,C80_=_C932 ,C80_=_C955 ,C80_=_C977 ,C80_=_C998 ,C80_=_C1090 ,\nC80_=_C1091 ,C80_=_C1092 ,C80_=_C1095 ,C80_=_C1096 ,C80_=_C1097 ,C80_=_C1098 ,\nC80_=_C1099 ,C80_=_C1100 ,C80_=_C1101 ,C80_=_C1102 ,C80_=_C1103 ,C80_=_C1104 ,\nC81_=_C85 ,C81_=_C86 ,C81_=_C128 ,C81_=_C174 ,C81_=_C219 ,C81_=_C263 ,\nC81_=_C306 ,C81_=_C348 ,C81_=_C389 ,C81_=_C429 ,C81_=_C468 ,C81_=_C506 ,\nC81_=_C543 ,C81_=_C579 ,C81_=_C614 ,C81_=_C648 ,C81_=_C681 ,C81_=_C713 ,\nC81_=_C744 ,C81_=_C774 ,C81_=_C803 ,C81_=_C831 ,C81_=_C858 ,C81_=_C884 ,\nC81_=_C909 ,C81_=_C933 ,C81_=_C956 ,C81_=_C978 ,C81_=_C999 ,C81_=_C1105 ,\nC81_=_C1106 ,C81_=_C1107 ,C81_=_C1110 ,C81_=_C1111 ,C81_=_C1112 ,C81_=_C1113 ,\nC81_=_C1114 ,C81_=_C1115 ,C81_=_C1116 ,C81_=_C1117 ,C81_=_C1118 ,C81_=_C1119 ,\nC85_=_C86 ,C85_=_C132 ,C85_=_C178 ,C85_=_C223 ,C85_=_C267 ,C85_=_C310 ,\nC85_=_C352 ,C85_=_C393 ,C85_=_C433 ,C85_=_C472 ,C85_=_C510 ,C85_=_C547 ,\nC85_=_C583 ,C85_=_C618 ,C85_=_C652 ,C85_=_C685 ,C85_=_C717 ,C85_=_C748 ,\nC85_=_C778 ,C85_=_C807 ,C85_=_C835 ,C85_=_C862 ,C85_=_C888 ,C85_=_C913 ,\nC85_=_C937 ,C85_=_C960 ,C85_=_C982 ,C85_=_C1003 ,C85_=_C1122 ,C85_=_C1135 ,\nC85_=_C1147 ,C85_=_C1160 ,C85_=_C1161 ,C85_=_C1162 ,C85_=_C1163 ,C85_=_C1164 ,\nC85_=_C1165 ,C85_=_C1166 ,C85_=_C1167 ,C85_=_C1168 ,C85_=_C1169 ,C86_=_C133 ,\nC86_=_C179 ,C86_=_C224 ,C86_=_C268 ,C86_=_C311 ,C86_=_C353 ,C86_=_C394 ,\nC86_=_C434 ,C86_=_C473 ,C86_=_C511 ,C86_=_C548 ,C86_=_C584 ,C86_=_C619 ,\nC86_=_C653 ,C86_=_C686 ,C86_=_C718 ,C86_=_C749 ,C86_=_C779 ,C86_=_C808 ,\nC86_=_C836 ,C86_=_C863 ,C86_=_C889 ,C86_=_C914 ,C86_=_C938 ,C86_=_C961 ,\nC86_=_C983 ,C86_=_C1004 ,C86_=_C1123 ,C86_=_C1136 ,C86_=_C1148 ,C86_=_C1170 ,\nC86_=_C1171 ,C86_=_C1172 ,C86_=_C1173 ,C86_=_C1174 ,C86_=_C1175 ,C86_=_C1176 ,\nC86_=_C1177 ,C86_=_C1178 ,C86_=_C1179 ,C123_=_C124 ,C123_=_C125 ,C123_=_C126 ,\nC123_=_C127 ,C123_=_C128 ,C123_=_C132 ,C123_=_C133 ,C123_=_C169 ,C123_=_C214 ,\nC123_=_C258 ,C123_=_C301 ,C123_=_C343 ,C123_=_C384 ,C123_=_C424 ,C123_=_C463 ,\nC123_=_C501 ,C123_=_C538 ,C123_=_C574 ,C123_=_C609 ,C123_=_C643 ,C123_=_C676 ,\nC123_=_C708 ,C123_=_C739 ,C123_=_C769 ,C123_=_C798 ,C123_=_C826 ,C123_=_C853 ,\nC123_=_C879 ,C123_=_C904 ,C123_=_C928 ,C123_=_C951 ,C123_=_C973 ,C123_=_C994 ,\nC123_=_C1020 ,C123_=_C1021 ,C123_=_C1022 ,C123_=_C1025 ,C123_=_C1026 ,C123_=_C1027 ,\nC123_=_C1028 ,C123_=_C1029 ,C123_=_C1030 ,C123_=_C1031 ,C123_=_C1032 ,C123_=_C1033 ,\nC123_=_C1034 ,C124_=_C125 ,C124_=_C126 ,C124_=_C127 ,C124_=_C128 ,C124_=_C132 ,\nC124_=_C133 ,C124_=_C170 ,C124_=_C215 ,C124_=_C259 ,C124_=_C302 ,C124_=_C344 ,\nC124_=_C385 ,C124_=_C425 ,C124_=_C464 ,C124_=_C502 ,C124_=_C539 ,C124_=_C575 ,\nC124_=_C610 ,C124_=_C644 ,C124_=_C677 ,C124_=_C709 ,C124_=_C740 ,C124_=_C770 ,\nC124_=_C799 ,C124_=_C827 ,C124_=_C854 ,C124_=_C880 ,C124_=_C905 ,C124_=_C929 ,\nC124_=_C952 ,C124_=_C974 ,C124_=_C995 ,C124_=_C1039 ,C124_=_C1040 ,C124_=_C1041 ,\nC124_=_C1044 ,C124_=_C1045 ,C124_=_C1046 ,C124_=_C1047 ,C124_=_C1048 ,C124_=_C1049 ,\nC124_=_C1050 ,C124_=_C1051 ,C124_=_C1052 ,C124_=_C1053 ,C125_=_C126 ,C125_=_C127 ,\nC125_=_C128 ,C125_=_C132 ,C125_=_C133 ,C125_=_C171 ,C125_=_C216 ,C125_=_C260 ,\nC125_=_C303 ,C125_=_C345 ,C125_=_C386 ,C125_=_C426 ,C125_=_C465 ,C125_=_C503 ,\nC125_=_C540 ,C125_=_C576 ,C125_=_C611 ,C125_=_C645 ,C125_=_C678 ,C125_=_C710 ,\nC125_=_C741 ,C125_=_C771 ,C125_=_C800 ,C125_=_C828 ,C125_=_C855 ,C125_=_C881 ,\nC125_=_C906 ,C125_=_C930 ,C125_=_C953 ,C125_=_C975 ,C125_=_C996 ,C125_=_C1057 ,\nC125_=_C1058 ,C125_=_C1059 ,C125_=_C1062 ,C125_=_C1063 ,C125_=_C1064 ,C125_=_C1065 ,\nC125_=_C1066 ,C125_=_C1067 ,C125_=_C1068 ,C125_=_C1069 ,C125_=_C1070 ,C125_=_C1071 ,\nC126_=_C127 ,C126_=_C128 ,C126_=_C132 ,C126_=_C133 ,C126_=_C172 ,C126_=_C217 ,\nC126_=_C261 ,C126_=_C304 ,C126_=_C346 ,C126_=_C387 ,C126_=_C427 ,C126_=_C466 ,\nC126_=_C504 ,C126_=_C541 ,C126_=_C577 ,C126_=_C612 ,C126_=_C646 ,C126_=_C679 ,\nC126_=_C711 ,C126_=_C742 ,C126_=_C772 ,C126_=_C801 ,C126_=_C829 ,C126_=_C856 ,\nC126_=_C882 ,C126_=_C907 ,C126_=_C931 ,C126_=_C954 ,C126_=_C976 ,C126_=_C997 ,\nC126_=_C1074 ,C126_=_C1075 ,C126_=_C1076 ,C126_=_C1079 ,C126_=_C1080 ,C126_=_C1081 ,\nC126_=_C1082 ,C126_=_C1083 ,C126_=_C1084 ,C126_=_C1085 ,C126_=_C1086 ,C126_=_C1087 ,\nC126_=_C1088 ,C127_=_C128 ,C127_=_C132 ,C127_=_C133 ,C127_=_C173 ,C127_=_C218 ,\nC127_=_C262 ,C127_=_C305 ,C127_=_C347 ,C127_=_C388 ,C127_=_C428 ,C127_=_C467 ,\nC127_=_C505 ,C127_=_C542 ,C127_=_C578 ,C127_=_C613 ,C127_=_C647 ,C127_=_C680 ,\nC127_=_C712 ,C127_=_C743 ,C127_=_C773 ,C127_=_C802 ,C127_=_C830 ,C127_=_C857 ,\nC127_=_C883 ,C127_=_C908 ,C127_=_C932 ,C127_=_C955 ,C127_=_C977 ,C127_=_C998 ,\nC127_=_C1090 ,C127_=_C1091 ,C127_=_C1092 ,C127_=_C1095 ,C127_=_C1096 ,C127_=_C1097 ,\nC127_=_C1098 ,C127_=_C1099 ,C127_=_C1100 ,C127_=_C1101 ,C127_=_C1102 ,C127_=_C1103 ,\nC127_=_C1104 ,C128_=_C132 ,C128_=_C133 ,C128_=_C174 ,C128_=_C219 ,C128_=_C263 ,\nC128_=_C306 ,C128_=_C348 ,C128_=_C389 ,C128_=_C429 ,C128_=_C468 ,C128_=_C506 ,\nC128_=_C543 ,C128_=_C579 ,C128_=_C614 ,C128_=_C648 ,C128_=_C681 ,C128_=_C713 ,\nC128_=_C744 ,C128_=_C774 ,C128_=_C803 ,C128_=_C831 ,C128_=_C858 ,C128_=_C884 ,\nC128_=_C909 ,C128_=_C933 ,C128_=_C956 ,C128_=_C978 ,C128_=_C999 ,C128_=_C1105 ,\nC128_=_C1106 ,C128_=_C1107 ,C128_=_C1110 ,C128_=_C1111 ,C128_=_C1112 ,C128_=_C1113 ,\nC128_=_C1114 ,C128_=_C1115 ,C128_=_C1116 ,C128_=_C1117 ,C128_=_C1118 ,C128_=_C1119 ,\nC132_=_C133 ,C132_=_C178 ,C132_=_C223 ,C132_=_C267 ,C132_=_C310 ,C132_=_C352 ,\nC132_=_C393 ,C132_=_C433 ,C132_=_C472 ,C132_=_C510 ,C132_=_C547 ,C132_=_C583 ,\nC132_=_C618 ,C132_=_C652 ,C132_=_C685 ,C132_=_C717 ,C132_=_C748 ,C132_=_C778 ,\nC132_=_C807 ,C132_=_C835 ,C132_=_C862 ,C132_=_C888 ,C132_=_C913 ,C132_=_C937 ,\nC132_=_C960 ,C132_=_C982 ,C132_=_C1003 ,C132_=_C1122 ,C132_=_C1135 ,C132_=_C1147 ,\nC132_=_C1160 ,C132_=_C1161 ,C132_=_C1162 ,C132_=_C1163 ,C132_=_C1164 ,C132_=_C1165 ,\nC132_=_C1166 ,C132_=_C1167 ,C132_=_C1168 ,C132_=_C1169 ,C133_=_C179 ,C133_=_C224 ,\nC133_=_C268 ,C133_=_C311 ,C133_=_C353 ,C133_=_C394 ,C133_=_C434 ,C133_=_C473 ,\nC133_=_C511 ,C133_=_C548 ,C133_=_C584 ,C133_=_C619 ,C133_=_C653 ,C133_=_C686 ,\nC133_=_C718 ,C133_=_C749 ,C133_=_C779 ,C133_=_C808 ,C133_=_C836 ,C133_=_C863 ,\nC133_=_C889 ,C133_=_C914 ,C133_=_C938 ,C133_=_C961 ,C133_=_C983 ,C133_=_C1004 ,\nC133_=_C1123 ,C133_=_C1136 ,C133_=_C1148 ,C133_=_C1170 ,C133_=_C1171 ,C133_=_C1172 ,\nC133_=_C1173 ,C133_=_C1174 ,C133_=_C1175 ,C133_=_C1176 ,C133_=_C1177 ,C133_=_C1178 ,\nC133_=_C1179 ,C169_=_C170 ,C169_=_C171 ,C169_=_C172 ,C169_=_C173 ,C169_=_C174 ,\nC169_=_C178 ,C169_=_C179 ,C169_=_C214 ,C169_=_C258 ,C169_=_C301 ,C169_=_C343 ,\nC169_=_C384 ,C169_=_C424 ,C169_=_C463 ,C169_=_C501 ,C169_=_C538 ,C169_=_C574 ,\nC169_=_C609 ,C169_=_C643 ,C169_=_C676 ,C169_=_C708 ,C169_=_C739 ,C169_=_C769 ,\nC169_=_C798 ,C169_=_C826 ,C169_=_C853 ,C169_=_C879 ,C169_=_C904 ,C169_=_C928 ,\nC169_=_C951 ,C169_=_C973 ,C169_=_C994 ,C169_=_C1020 ,C169_=_C1021 ,C169_=_C1022 ,\nC169_=_C1025 ,C169_=_C1026 ,C169_=_C1027 ,C169_=_C1028 ,C169_=_C1029 ,C169_=_C1030 ,\nC169_=_C1031 ,C169_=_C1032 ,C169_=_C1033 ,C169_=_C1034 ,C170_=_C171 ,C170_=_C172 ,\nC170_=_C173 ,C170_=_C174 ,C170_=_C178 ,C170_=_C179 ,C170_=_C215 ,C170_=_C259 ,\nC170_=_C302 ,C170_=_C344 ,C170_=_C385 ,C170_=_C425 ,C170_=_C464 ,C170_=_C502 ,\nC170_=_C539 ,C170_=_C575 ,C170_=_C610 ,C170_=_C644 ,C170_=_C677 ,C170_=_C709 ,\nC170_=_C740 ,C170_=_C770 ,C170_=_C799 ,C170_=_C827 ,C170_=_C854 ,C170_=_C880 ,\nC170_=_C905 ,C170_=_C929 ,C170_=_C952 ,C170_=_C974 ,C170_=_C995 ,C170_=_C1039 ,\nC170_=_C1040 ,C170_=_C1041 ,C170_=_C1044 ,C170_=_C1045 ,C170_=_C1046 ,C170_=_C1047 ,\nC170_=_C1048 ,C170_=_C1049 ,C170_=_C1050 ,C170_=_C1051 ,C170_=_C1052 ,C170_=_C1053 ,\nC171_=_C172 ,C171_=_C173 ,C171_=_C174 ,C171_=_C178 ,C171_=_C179 ,C171_=_C216 ,\nC171_=_C260 ,C171_=_C303 ,C171_=_C345 ,C171_=_C386 ,C171_=_C426 ,C171_=_C465 ,\nC171_=_C503 ,C171_=_C540 ,C171_=_C576 ,C171_=_C611 ,C171_=_C645 ,C171_=_C678 ,\nC171_=_C710 ,C171_=_C741 ,C171_=_C771 ,C171_=_C800 ,C171_=_C828 ,C171_=_C855 ,\nC171_=_C881 ,C171_=_C906 ,C171_=_C930 ,C171_=_C953 ,C171_=_C975 ,C171_=_C996 ,\nC171_=_C1057 ,C171_=_C1058 ,C171_=_C1059 ,C171_=_C1062 ,C171_=_C1063 ,C171_=_C1064 ,\nC171_=_C1065 ,C171_=_C1066 ,C171_=_C1067 ,C171_=_C1068 ,C171_=_C1069 ,C171_=_C1070 ,\nC171_=_C1071 ,C172_=_C173 ,C172_=_C174 ,C172_=_C178 ,C172_=_C179 ,C172_=_C217 ,\nC172_=_C261 ,C172_=_C304 ,C172_=_C346 ,C172_=_C387 ,C172_=_C427 ,C172_=_C466 ,\nC172_=_C504 ,C172_=_C541 ,C172_=_C577 ,C172_=_C612 ,C172_=_C646 ,C172_=_C679 ,\nC172_=_C711 ,C172_=_C742 ,C172_=_C772 ,C172_=_C801 ,C172_=_C829 ,C172_=_C856 ,\nC172_=_C882 ,C172_=_C907 ,C172_=_C931 ,C172_=_C954 ,C172_=_C976 ,C172_=_C997 ,\nC172_=_C1074 ,C172_=_C1075 ,C172_=_C1076 ,C172_=_C1079 ,C172_=_C1080 ,C172_=_C1081 ,\nC172_=_C1082 ,C172_=_C1083 ,C172_=_C1084 ,C172_=_C1085</w:t>
      </w:r>
    </w:p>
    <w:p>
      <w:pPr>
        <w:pStyle w:val="PreformattedText"/>
        <w:bidi w:val="0"/>
        <w:spacing w:before="0" w:after="0"/>
        <w:jc w:val="left"/>
        <w:rPr/>
      </w:pPr>
      <w:r>
        <w:rPr/>
        <w:t xml:space="preserve"> </w:t>
      </w:r>
      <w:r>
        <w:rPr/>
        <w:t>,C172_=_C1086 ,C172_=_C1087 ,\nC172_=_C1088 ,C173_=_C174 ,C173_=_C178 ,C173_=_C179 ,C173_=_C218 ,C173_=_C262 ,\nC173_=_C305 ,C173_=_C347 ,C173_=_C388 ,C173_=_C428 ,C173_=_C467 ,C173_=_C505 ,\nC173_=_C542 ,C173_=_C578 ,C173_=_C613 ,C173_=_C647 ,C173_=_C680 ,C173_=_C712 ,\nC173_=_C743 ,C173_=_C773 ,C173_=_C802 ,C173_=_C830 ,C173_=_C857 ,C173_=_C883 ,\nC173_=_C908 ,C173_=_C932 ,C173_=_C955 ,C173_=_C977 ,C173_=_C998 ,C173_=_C1090 ,\nC173_=_C1091 ,C173_=_C1092 ,C173_=_C1095 ,C173_=_C1096 ,C173_=_C1097 ,C173_=_C1098 ,\nC173_=_C1099 ,C173_=_C1100 ,C173_=_C1101 ,C173_=_C1102 ,C173_=_C1103 ,C173_=_C1104 ,\nC174_=_C178 ,C174_=_C179 ,C174_=_C219 ,C174_=_C263 ,C174_=_C306 ,C174_=_C348 ,\nC174_=_C389 ,C174_=_C429 ,C174_=_C468 ,C174_=_C506 ,C174_=_C543 ,C174_=_C579 ,\nC174_=_C614 ,C174_=_C648 ,C174_=_C681 ,C174_=_C713 ,C174_=_C744 ,C174_=_C774 ,\nC174_=_C803 ,C174_=_C831 ,C174_=_C858 ,C174_=_C884 ,C174_=_C909 ,C174_=_C933 ,\nC174_=_C956 ,C174_=_C978 ,C174_=_C999 ,C174_=_C1105 ,C174_=_C1106 ,C174_=_C1107 ,\nC174_=_C1110 ,C174_=_C1111 ,C174_=_C1112 ,C174_=_C1113 ,C174_=_C1114 ,C174_=_C1115 ,\nC174_=_C1116 ,C174_=_C1117 ,C174_=_C1118 ,C174_=_C1119 ,C178_=_C179 ,C178_=_C223 ,\nC178_=_C267 ,C178_=_C310 ,C178_=_C352 ,C178_=_C393 ,C178_=_C433 ,C178_=_C472 ,\nC178_=_C510 ,C178_=_C547 ,C178_=_C583 ,C178_=_C618 ,C178_=_C652 ,C178_=_C685 ,\nC178_=_C717 ,C178_=_C748 ,C178_=_C778 ,C178_=_C807 ,C178_=_C835 ,C178_=_C862 ,\nC178_=_C888 ,C178_=_C913 ,C178_=_C937 ,C178_=_C960 ,C178_=_C982 ,C178_=_C1003 ,\nC178_=_C1122 ,C178_=_C1135 ,C178_=_C1147 ,C178_=_C1160 ,C178_=_C1161 ,C178_=_C1162 ,\nC178_=_C1163 ,C178_=_C1164 ,C178_=_C1165 ,C178_=_C1166 ,C178_=_C1167 ,C178_=_C1168 ,\nC178_=_C1169 ,C179_=_C224 ,C179_=_C268 ,C179_=_C311 ,C179_=_C353 ,C179_=_C394 ,\nC179_=_C434 ,C179_=_C473 ,C179_=_C511 ,C179_=_C548 ,C179_=_C584 ,C179_=_C619 ,\nC179_=_C653 ,C179_=_C686 ,C179_=_C718 ,C179_=_C749 ,C179_=_C779 ,C179_=_C808 ,\nC179_=_C836 ,C179_=_C863 ,C179_=_C889 ,C179_=_C914 ,C179_=_C938 ,C179_=_C961 ,\nC179_=_C983 ,C179_=_C1004 ,C179_=_C1123 ,C179_=_C1136 ,C179_=_C1148 ,C179_=_C1170 ,\nC179_=_C1171 ,C179_=_C1172 ,C179_=_C1173 ,C179_=_C1174 ,C179_=_C1175 ,C179_=_C1176 ,\nC179_=_C1177 ,C179_=_C1178 ,C179_=_C1179 ,C214_=_C215 ,C214_=_C216 ,C214_=_C217 ,\nC214_=_C218 ,C214_=_C219 ,C214_=_C223 ,C214_=_C224 ,C214_=_C258 ,C214_=_C301 ,\nC214_=_C343 ,C214_=_C384 ,C214_=_C424 ,C214_=_C463 ,C214_=_C501 ,C214_=_C538 ,\nC214_=_C574 ,C214_=_C609 ,C214_=_C643 ,C214_=_C676 ,C214_=_C708 ,C214_=_C739 ,\nC214_=_C769 ,C214_=_C798 ,C214_=_C826 ,C214_=_C853 ,C214_=_C879 ,C214_=_C904 ,\nC214_=_C928 ,C214_=_C951 ,C214_=_C973 ,C214_=_C994 ,C214_=_C1020 ,C214_=_C1021 ,\nC214_=_C1022 ,C214_=_C1025 ,C214_=_C1026 ,C214_=_C1027 ,C214_=_C1028 ,C214_=_C1029 ,\nC214_=_C1030 ,C214_=_C1031 ,C214_=_C1032 ,C214_=_C1033 ,C214_=_C1034 ,C215_=_C216 ,\nC215_=_C217 ,C215_=_C218 ,C215_=_C219 ,C215_=_C223 ,C215_=_C224 ,C215_=_C259 ,\nC215_=_C302 ,C215_=_C344 ,C215_=_C385 ,C215_=_C425 ,C215_=_C464 ,C215_=_C502 ,\nC215_=_C539 ,C215_=_C575 ,C215_=_C610 ,C215_=_C644 ,C215_=_C677 ,C215_=_C709 ,\nC215_=_C740 ,C215_=_C770 ,C215_=_C799 ,C215_=_C827 ,C215_=_C854 ,C215_=_C880 ,\nC215_=_C905 ,C215_=_C929 ,C215_=_C952 ,C215_=_C974 ,C215_=_C995 ,C215_=_C1039 ,\nC215_=_C1040 ,C215_=_C1041 ,C215_=_C1044 ,C215_=_C1045 ,C215_=_C1046 ,C215_=_C1047 ,\nC215_=_C1048 ,C215_=_C1049 ,C215_=_C1050 ,C215_=_C1051 ,C215_=_C1052 ,C215_=_C1053 ,\nC216_=_C217 ,C216_=_C218 ,C216_=_C219 ,C216_=_C223 ,C216_=_C224 ,C216_=_C260 ,\nC216_=_C303 ,C216_=_C345 ,C216_=_C386 ,C216_=_C426 ,C216_=_C465 ,C216_=_C503 ,\nC216_=_C540 ,C216_=_C576 ,C216_=_C611 ,C216_=_C645 ,C216_=_C678 ,C216_=_C710 ,\nC216_=_C741 ,C216_=_C771 ,C216_=_C800 ,C216_=_C828 ,C216_=_C855 ,C216_=_C881 ,\nC216_=_C906 ,C216_=_C930 ,C216_=_C953 ,C216_=_C975 ,C216_=_C996 ,C216_=_C1057 ,\nC216_=_C1058 ,C216_=_C1059 ,C216_=_C1062 ,C216_=_C1063 ,C216_=_C1064 ,C216_=_C1065 ,\nC216_=_C1066 ,C216_=_C1067 ,C216_=_C1068 ,C216_=_C1069 ,C216_=_C1070 ,C216_=_C1071 ,\nC217_=_C218 ,C217_=_C219 ,C217_=_C223 ,C217_=_C224 ,C217_=_C261 ,C217_=_C304 ,\nC217_=_C346 ,C217_=_C387 ,C217_=_C427 ,C217_=_C466 ,C217_=_C504 ,C217_=_C541 ,\nC217_=_C577 ,C217_=_C612 ,C217_=_C646 ,C217_=_C679 ,C217_=_C711 ,C217_=_C742 ,\nC217_=_C772 ,C217_=_C801 ,C217_=_C829 ,C217_=_C856 ,C217_=_C882 ,C217_=_C907 ,\nC217_=_C931 ,C217_=_C954 ,C217_=_C976 ,C217_=_C997 ,C217_=_C1074 ,C217_=_C1075 ,\nC217_=_C1076 ,C217_=_C1079 ,C217_=_C1080 ,C217_=_C1081 ,C217_=_C1082 ,C217_=_C1083 ,\nC217_=_C1084 ,C217_=_C1085 ,C217_=_C1086 ,C217_=_C1087 ,C217_=_C1088 ,C218_=_C219 ,\nC218_=_C223 ,C218_=_C224 ,C218_=_C262 ,C218_=_C305 ,C218_=_C347 ,C218_=_C388 ,\nC218_=_C428 ,C218_=_C467 ,C218_=_C505 ,C218_=_C542 ,C218_=_C578 ,C218_=_C613 ,\nC218_=_C647 ,C218_=_C680 ,C218_=_C712 ,C218_=_C743 ,C218_=_C773 ,C218_=_C802 ,\nC218_=_C830 ,C218_=_C857 ,C218_=_C883 ,C218_=_C908 ,C218_=_C932 ,C218_=_C955 ,\nC218_=_C977 ,C218_=_C998 ,C218_=_C1090 ,C218_=_C1091 ,C218_=_C1092 ,C218_=_C1095 ,\nC218_=_C1096 ,C218_=_C1097 ,C218_=_C1098 ,C218_=_C1099 ,C218_=_C1100 ,C218_=_C1101 ,\nC218_=_C1102 ,C218_=_C1103 ,C218_=_C1104 ,C219_=_C223 ,C219_=_C224 ,C219_=_C263 ,\nC219_=_C306 ,C219_=_C348 ,C219_=_C389 ,C219_=_C429 ,C219_=_C468 ,C219_=_C506 ,\nC219_=_C543 ,C219_=_C579 ,C219_=_C614 ,C219_=_C648 ,C219_=_C681 ,C219_=_C713 ,\nC219_=_C744 ,C219_=_C774 ,C219_=_C803 ,C219_=_C831 ,C219_=_C858 ,C219_=_C884 ,\nC219_=_C909 ,C219_=_C933 ,C219_=_C956 ,C219_=_C978 ,C219_=_C999 ,C219_=_C1105 ,\nC219_=_C1106 ,C219_=_C1107 ,C219_=_C1110 ,C219_=_C1111 ,C219_=_C1112 ,C219_=_C1113 ,\nC219_=_C1114 ,C219_=_C1115 ,C219_=_C1116 ,C219_=_C1117 ,C219_=_C1118 ,C219_=_C1119 ,\nC223_=_C224 ,C223_=_C267 ,C223_=_C310 ,C223_=_C352 ,C223_=_C393 ,C223_=_C433 ,\nC223_=_C472 ,C223_=_C510 ,C223_=_C547 ,C223_=_C583 ,C223_=_C618 ,C223_=_C652 ,\nC223_=_C685 ,C223_=_C717 ,C223_=_C748 ,C223_=_C778 ,C223_=_C807 ,C223_=_C835 ,\nC223_=_C862 ,C223_=_C888 ,C223_=_C913 ,C223_=_C937 ,C223_=_C960 ,C223_=_C982 ,\nC223_=_C1003 ,C223_=_C1122 ,C223_=_C1135 ,C223_=_C1147 ,C223_=_C1160 ,C223_=_C1161 ,\nC223_=_C1162 ,C223_=_C1163 ,C223_=_C1164 ,C223_=_C1165 ,C223_=_C1166 ,C223_=_C1167 ,\nC223_=_C1168 ,C223_=_C1169 ,C224_=_C268 ,C224_=_C311 ,C224_=_C353 ,C224_=_C394 ,\nC224_=_C434 ,C224_=_C473 ,C224_=_C511 ,C224_=_C548 ,C224_=_C584 ,C224_=_C619 ,\nC224_=_C653 ,C224_=_C686 ,C224_=_C718 ,C224_=_C749 ,C224_=_C779 ,C224_=_C808 ,\nC224_=_C836 ,C224_=_C863 ,C224_=_C889 ,C224_=_C914 ,C224_=_C938 ,C224_=_C961 ,\nC224_=_C983 ,C224_=_C1004 ,C224_=_C1123 ,C224_=_C1136 ,C224_=_C1148 ,C224_=_C1170 ,\nC224_=_C1171 ,C224_=_C1172 ,C224_=_C1173 ,C224_=_C1174 ,C224_=_C1175 ,C224_=_C1176 ,\nC224_=_C1177 ,C224_=_C1178 ,C224_=_C1179 ,C258_=_C259 ,C258_=_C260 ,C258_=_C261 ,\nC258_=_C262 ,C258_=_C263 ,C258_=_C267 ,C258_=_C268 ,C258_=_C301 ,C258_=_C343 ,\nC258_=_C384 ,C258_=_C424 ,C258_=_C463 ,C258_=_C501 ,C258_=_C538 ,C258_=_C574 ,\nC258_=_C609 ,C258_=_C643 ,C258_=_C676 ,C258_=_C708 ,C258_=_C739 ,C258_=_C769 ,\nC258_=_C798 ,C258_=_C826 ,C258_=_C853 ,C258_=_C879 ,C258_=_C904 ,C258_=_C928 ,\nC258_=_C951 ,C258_=_C973 ,C258_=_C994 ,C258_=_C1020 ,C258_=_C1021 ,C258_=_C1022 ,\nC258_=_C1025 ,C258_=_C1026 ,C258_=_C1027 ,C258_=_C1028 ,C258_=_C1029 ,C258_=_C1030 ,\nC258_=_C1031 ,C258_=_C1032 ,C258_=_C1033 ,C258_=_C1034 ,C259_=_C260 ,C259_=_C261 ,\nC259_=_C262 ,C259_=_C263 ,C259_=_C267 ,C259_=_C268 ,C259_=_C302 ,C259_=_C344 ,\nC259_=_C385 ,C259_=_C425 ,C259_=_C464 ,C259_=_C502 ,C259_=_C539 ,C259_=_C575 ,\nC259_=_C610 ,C259_=_C644 ,C259_=_C677 ,C259_=_C709 ,C259_=_C740 ,C259_=_C770 ,\nC259_=_C799 ,C259_=_C827 ,C259_=_C854 ,C259_=_C880 ,C259_=_C905 ,C259_=_C929 ,\nC259_=_C952 ,C259_=_C974 ,C259_=_C995 ,C259_=_C1039 ,C259_=_C1040 ,C259_=_C1041 ,\nC259_=_C1044 ,C259_=_C1045 ,C259_=_C1046 ,C259_=_C1047 ,C259_=_C1048 ,C259_=_C1049 ,\nC259_=_C1050 ,C259_=_C1051 ,C259_=_C1052 ,C259_=_C1053 ,C260_=_C261 ,C260_=_C262 ,\nC260_=_C263 ,C260_=_C267 ,C260_=_C268 ,C260_=_C303 ,C260_=_C345 ,C260_=_C386 ,\nC260_=_C426 ,C260_=_C465 ,C260_=_C503 ,C260_=_C540 ,C260_=_C576 ,C260_=_C611 ,\nC260_=_C645 ,C260_=_C678 ,C260_=_C710 ,C260_=_C741 ,C260_=_C771 ,C260_=_C800 ,\nC260_=_C828 ,C260_=_C855 ,C260_=_C881 ,C260_=_C906 ,C260_=_C930 ,C260_=_C953 ,\nC260_=_C975 ,C260_=_C996 ,C260_=_C1057 ,C260_=_C1058 ,C260_=_C1059 ,C260_=_C1062 ,\nC260_=_C1063 ,C260_=_C1064 ,C260_=_C1065 ,C260_=_C1066 ,C260_=_C1067 ,C260_=_C1068 ,\nC260_=_C1069 ,C260_=_C1070 ,C260_=_C1071 ,C261_=_C262 ,C261_=_C263 ,C261_=_C267 ,\nC261_=_C268 ,C261_=_C304 ,C261_=_C346 ,C261_=_C387 ,C261_=_C427 ,C261_=_C466 ,\nC261_=_C504 ,C261_=_C541 ,C261_=_C577 ,C261_=_C612 ,C261_=_C646 ,C261_=_C679 ,\nC261_=_C711 ,C261_=_C742 ,C261_=_C772 ,C261_=_C801 ,C261_=_C829 ,C261_=_C856 ,\nC261_=_C882 ,C261_=_C907 ,C261_=_C931 ,C261_=_C954 ,C261_=_C976 ,C261_=_C997 ,\nC261_=_C1074 ,C261_=_C1075 ,C261_=_C1076 ,C261_=_C1079 ,C261_=_C1080 ,C261_=_C1081 ,\nC261_=_C1082 ,C261_=_C1083 ,C261_=_C1084 ,C261_=_C1085 ,C261_=_C1086 ,C261_=_C1087 ,\nC261_=_C1088 ,C262_=_C263 ,C262_=_C267 ,C262_=_C268 ,C262_=_C305 ,C262_=_C347 ,\nC262_=_C388 ,C262_=_C428 ,C262_=_C467 ,C262_=_C505 ,C262_=_C542 ,C262_=_C578 ,\nC262_=_C613 ,C262_=_C647 ,C262_=_C680 ,C262_=_C712 ,C262_=_C743 ,C262_=_C773 ,\nC262_=_C802 ,C262_=_C830 ,C262_=_C857 ,C262_=_C883 ,C262_=_C908 ,C262_=_C932 ,\nC262_=_C955 ,C262_=_C977 ,C262_=_C998 ,C262_=_C1090 ,C262_=_C1091 ,C262_=_C1092 ,\nC262_=_C1095 ,C262_=_C1096 ,C262_=_C1097 ,C262_=_C1098 ,C262_=_C1099 ,C262_=_C1100 ,\nC262_=_C1101 ,C262_=_C1102 ,C262_=_C1103 ,C262_=_C1104 ,C263_=_C267 ,C263_=_C268 ,\nC263_=_C306 ,C263_=_C348 ,C263_=_C389 ,C263_=_C429 ,C263_=_C468 ,C263_=_C506 ,\nC263_=_C543 ,C263_=_C579 ,C263_=_C614 ,C263_=_C648 ,C263_=_C681 ,C263_=_C713 ,\nC263_=_C744 ,C263_=_C774 ,C263_=_C803 ,C263_=_C831 ,C263_=_C858 ,C263_=_C884 ,\nC263_=_C909 ,C263_=_C933 ,C263_=_C956 ,C263_=_C978 ,C263_=_C999 ,C263_=_C1105 ,\nC263_=_C1106 ,C263_=_C1107 ,C263_=_C1110 ,C263_=_C1111 ,C263_=_C1112 ,C263_=_C1113 ,\nC263_=_C1114 ,C263_=_C1115 ,C263_=_C1116</w:t>
      </w:r>
    </w:p>
    <w:p>
      <w:pPr>
        <w:pStyle w:val="PreformattedText"/>
        <w:bidi w:val="0"/>
        <w:spacing w:before="0" w:after="0"/>
        <w:jc w:val="left"/>
        <w:rPr/>
      </w:pPr>
      <w:r>
        <w:rPr/>
        <w:t xml:space="preserve"> </w:t>
      </w:r>
      <w:r>
        <w:rPr/>
        <w:t>,C263_=_C1117 ,C263_=_C1118 ,C263_=_C1119 ,\nC267_=_C268 ,C267_=_C310 ,C267_=_C352 ,C267_=_C393 ,C267_=_C433 ,C267_=_C472 ,\nC267_=_C510 ,C267_=_C547 ,C267_=_C583 ,C267_=_C618 ,C267_=_C652 ,C267_=_C685 ,\nC267_=_C717 ,C267_=_C748 ,C267_=_C778 ,C267_=_C807 ,C267_=_C835 ,C267_=_C862 ,\nC267_=_C888 ,C267_=_C913 ,C267_=_C937 ,C267_=_C960 ,C267_=_C982 ,C267_=_C1003 ,\nC267_=_C1122 ,C267_=_C1135 ,C267_=_C1147 ,C267_=_C1160 ,C267_=_C1161 ,C267_=_C1162 ,\nC267_=_C1163 ,C267_=_C1164 ,C267_=_C1165 ,C267_=_C1166 ,C267_=_C1167 ,C267_=_C1168 ,\nC267_=_C1169 ,C268_=_C311 ,C268_=_C353 ,C268_=_C394 ,C268_=_C434 ,C268_=_C473 ,\nC268_=_C511 ,C268_=_C548 ,C268_=_C584 ,C268_=_C619 ,C268_=_C653 ,C268_=_C686 ,\nC268_=_C718 ,C268_=_C749 ,C268_=_C779 ,C268_=_C808 ,C268_=_C836 ,C268_=_C863 ,\nC268_=_C889 ,C268_=_C914 ,C268_=_C938 ,C268_=_C961 ,C268_=_C983 ,C268_=_C1004 ,\nC268_=_C1123 ,C268_=_C1136 ,C268_=_C1148 ,C268_=_C1170 ,C268_=_C1171 ,C268_=_C1172 ,\nC268_=_C1173 ,C268_=_C1174 ,C268_=_C1175 ,C268_=_C1176 ,C268_=_C1177 ,C268_=_C1178 ,\nC268_=_C1179 ,C301_=_C302 ,C301_=_C303 ,C301_=_C304 ,C301_=_C305 ,C301_=_C306 ,\nC301_=_C310 ,C301_=_C311 ,C301_=_C343 ,C301_=_C384 ,C301_=_C424 ,C301_=_C463 ,\nC301_=_C501 ,C301_=_C538 ,C301_=_C574 ,C301_=_C609 ,C301_=_C643 ,C301_=_C676 ,\nC301_=_C708 ,C301_=_C739 ,C301_=_C769 ,C301_=_C798 ,C301_=_C826 ,C301_=_C853 ,\nC301_=_C879 ,C301_=_C904 ,C301_=_C928 ,C301_=_C951 ,C301_=_C973 ,C301_=_C994 ,\nC301_=_C1020 ,C301_=_C1021 ,C301_=_C1022 ,C301_=_C1025 ,C301_=_C1026 ,C301_=_C1027 ,\nC301_=_C1028 ,C301_=_C1029 ,C301_=_C1030 ,C301_=_C1031 ,C301_=_C1032 ,C301_=_C1033 ,\nC301_=_C1034 ,C302_=_C303 ,C302_=_C304 ,C302_=_C305 ,C302_=_C306 ,C302_=_C310 ,\nC302_=_C311 ,C302_=_C344 ,C302_=_C385 ,C302_=_C425 ,C302_=_C464 ,C302_=_C502 ,\nC302_=_C539 ,C302_=_C575 ,C302_=_C610 ,C302_=_C644 ,C302_=_C677 ,C302_=_C709 ,\nC302_=_C740 ,C302_=_C770 ,C302_=_C799 ,C302_=_C827 ,C302_=_C854 ,C302_=_C880 ,\nC302_=_C905 ,C302_=_C929 ,C302_=_C952 ,C302_=_C974 ,C302_=_C995 ,C302_=_C1039 ,\nC302_=_C1040 ,C302_=_C1041 ,C302_=_C1044 ,C302_=_C1045 ,C302_=_C1046 ,C302_=_C1047 ,\nC302_=_C1048 ,C302_=_C1049 ,C302_=_C1050 ,C302_=_C1051 ,C302_=_C1052 ,C302_=_C1053 ,\nC303_=_C304 ,C303_=_C305 ,C303_=_C306 ,C303_=_C310 ,C303_=_C311 ,C303_=_C345 ,\nC303_=_C386 ,C303_=_C426 ,C303_=_C465 ,C303_=_C503 ,C303_=_C540 ,C303_=_C576 ,\nC303_=_C611 ,C303_=_C645 ,C303_=_C678 ,C303_=_C710 ,C303_=_C741 ,C303_=_C771 ,\nC303_=_C800 ,C303_=_C828 ,C303_=_C855 ,C303_=_C881 ,C303_=_C906 ,C303_=_C930 ,\nC303_=_C953 ,C303_=_C975 ,C303_=_C996 ,C303_=_C1057 ,C303_=_C1058 ,C303_=_C1059 ,\nC303_=_C1062 ,C303_=_C1063 ,C303_=_C1064 ,C303_=_C1065 ,C303_=_C1066 ,C303_=_C1067 ,\nC303_=_C1068 ,C303_=_C1069 ,C303_=_C1070 ,C303_=_C1071 ,C304_=_C305 ,C304_=_C306 ,\nC304_=_C310 ,C304_=_C311 ,C304_=_C346 ,C304_=_C387 ,C304_=_C427 ,C304_=_C466 ,\nC304_=_C504 ,C304_=_C541 ,C304_=_C577 ,C304_=_C612 ,C304_=_C646 ,C304_=_C679 ,\nC304_=_C711 ,C304_=_C742 ,C304_=_C772 ,C304_=_C801 ,C304_=_C829 ,C304_=_C856 ,\nC304_=_C882 ,C304_=_C907 ,C304_=_C931 ,C304_=_C954 ,C304_=_C976 ,C304_=_C997 ,\nC304_=_C1074 ,C304_=_C1075 ,C304_=_C1076 ,C304_=_C1079 ,C304_=_C1080 ,C304_=_C1081 ,\nC304_=_C1082 ,C304_=_C1083 ,C304_=_C1084 ,C304_=_C1085 ,C304_=_C1086 ,C304_=_C1087 ,\nC304_=_C1088 ,C305_=_C306 ,C305_=_C310 ,C305_=_C311 ,C305_=_C347 ,C305_=_C388 ,\nC305_=_C428 ,C305_=_C467 ,C305_=_C505 ,C305_=_C542 ,C305_=_C578 ,C305_=_C613 ,\nC305_=_C647 ,C305_=_C680 ,C305_=_C712 ,C305_=_C743 ,C305_=_C773 ,C305_=_C802 ,\nC305_=_C830 ,C305_=_C857 ,C305_=_C883 ,C305_=_C908 ,C305_=_C932 ,C305_=_C955 ,\nC305_=_C977 ,C305_=_C998 ,C305_=_C1090 ,C305_=_C1091 ,C305_=_C1092 ,C305_=_C1095 ,\nC305_=_C1096 ,C305_=_C1097 ,C305_=_C1098 ,C305_=_C1099 ,C305_=_C1100 ,C305_=_C1101 ,\nC305_=_C1102 ,C305_=_C1103 ,C305_=_C1104 ,C306_=_C310 ,C306_=_C311 ,C306_=_C348 ,\nC306_=_C389 ,C306_=_C429 ,C306_=_C468 ,C306_=_C506 ,C306_=_C543 ,C306_=_C579 ,\nC306_=_C614 ,C306_=_C648 ,C306_=_C681 ,C306_=_C713 ,C306_=_C744 ,C306_=_C774 ,\nC306_=_C803 ,C306_=_C831 ,C306_=_C858 ,C306_=_C884 ,C306_=_C909 ,C306_=_C933 ,\nC306_=_C956 ,C306_=_C978 ,C306_=_C999 ,C306_=_C1105 ,C306_=_C1106 ,C306_=_C1107 ,\nC306_=_C1110 ,C306_=_C1111 ,C306_=_C1112 ,C306_=_C1113 ,C306_=_C1114 ,C306_=_C1115 ,\nC306_=_C1116 ,C306_=_C1117 ,C306_=_C1118 ,C306_=_C1119 ,C310_=_C311 ,C310_=_C352 ,\nC310_=_C393 ,C310_=_C433 ,C310_=_C472 ,C310_=_C510 ,C310_=_C547 ,C310_=_C583 ,\nC310_=_C618 ,C310_=_C652 ,C310_=_C685 ,C310_=_C717 ,C310_=_C748 ,C310_=_C778 ,\nC310_=_C807 ,C310_=_C835 ,C310_=_C862 ,C310_=_C888 ,C310_=_C913 ,C310_=_C937 ,\nC310_=_C960 ,C310_=_C982 ,C310_=_C1003 ,C310_=_C1122 ,C310_=_C1135 ,C310_=_C1147 ,\nC310_=_C1160 ,C310_=_C1161 ,C310_=_C1162 ,C310_=_C1163 ,C310_=_C1164 ,C310_=_C1165 ,\nC310_=_C1166 ,C310_=_C1167 ,C310_=_C1168 ,C310_=_C1169 ,C311_=_C353 ,C311_=_C394 ,\nC311_=_C434 ,C311_=_C473 ,C311_=_C511 ,C311_=_C548 ,C311_=_C584 ,C311_=_C619 ,\nC311_=_C653 ,C311_=_C686 ,C311_=_C718 ,C311_=_C749 ,C311_=_C779 ,C311_=_C808 ,\nC311_=_C836 ,C311_=_C863 ,C311_=_C889 ,C311_=_C914 ,C311_=_C938 ,C311_=_C961 ,\nC311_=_C983 ,C311_=_C1004 ,C311_=_C1123 ,C311_=_C1136 ,C311_=_C1148 ,C311_=_C1170 ,\nC311_=_C1171 ,C311_=_C1172 ,C311_=_C1173 ,C311_=_C1174 ,C311_=_C1175 ,C311_=_C1176 ,\nC311_=_C1177 ,C311_=_C1178 ,C311_=_C1179 ,C343_=_C344 ,C343_=_C345 ,C343_=_C346 ,\nC343_=_C347 ,C343_=_C348 ,C343_=_C352 ,C343_=_C353 ,C343_=_C384 ,C343_=_C424 ,\nC343_=_C463 ,C343_=_C501 ,C343_=_C538 ,C343_=_C574 ,C343_=_C609 ,C343_=_C643 ,\nC343_=_C676 ,C343_=_C708 ,C343_=_C739 ,C343_=_C769 ,C343_=_C798 ,C343_=_C826 ,\nC343_=_C853 ,C343_=_C879 ,C343_=_C904 ,C343_=_C928 ,C343_=_C951 ,C343_=_C973 ,\nC343_=_C994 ,C343_=_C1020 ,C343_=_C1021 ,C343_=_C1022 ,C343_=_C1025 ,C343_=_C1026 ,\nC343_=_C1027 ,C343_=_C1028 ,C343_=_C1029 ,C343_=_C1030 ,C343_=_C1031 ,C343_=_C1032 ,\nC343_=_C1033 ,C343_=_C1034 ,C344_=_C345 ,C344_=_C346 ,C344_=_C347 ,C344_=_C348 ,\nC344_=_C352 ,C344_=_C353 ,C344_=_C385 ,C344_=_C425 ,C344_=_C464 ,C344_=_C502 ,\nC344_=_C539 ,C344_=_C575 ,C344_=_C610 ,C344_=_C644 ,C344_=_C677 ,C344_=_C709 ,\nC344_=_C740 ,C344_=_C770 ,C344_=_C799 ,C344_=_C827 ,C344_=_C854 ,C344_=_C880 ,\nC344_=_C905 ,C344_=_C929 ,C344_=_C952 ,C344_=_C974 ,C344_=_C995 ,C344_=_C1039 ,\nC344_=_C1040 ,C344_=_C1041 ,C344_=_C1044 ,C344_=_C1045 ,C344_=_C1046 ,C344_=_C1047 ,\nC344_=_C1048 ,C344_=_C1049 ,C344_=_C1050 ,C344_=_C1051 ,C344_=_C1052 ,C344_=_C1053 ,\nC345_=_C346 ,C345_=_C347 ,C345_=_C348 ,C345_=_C352 ,C345_=_C353 ,C345_=_C386 ,\nC345_=_C426 ,C345_=_C465 ,C345_=_C503 ,C345_=_C540 ,C345_=_C576 ,C345_=_C611 ,\nC345_=_C645 ,C345_=_C678 ,C345_=_C710 ,C345_=_C741 ,C345_=_C771 ,C345_=_C800 ,\nC345_=_C828 ,C345_=_C855 ,C345_=_C881 ,C345_=_C906 ,C345_=_C930 ,C345_=_C953 ,\nC345_=_C975 ,C345_=_C996 ,C345_=_C1057 ,C345_=_C1058 ,C345_=_C1059 ,C345_=_C1062 ,\nC345_=_C1063 ,C345_=_C1064 ,C345_=_C1065 ,C345_=_C1066 ,C345_=_C1067 ,C345_=_C1068 ,\nC345_=_C1069 ,C345_=_C1070 ,C345_=_C1071 ,C346_=_C347 ,C346_=_C348 ,C346_=_C352 ,\nC346_=_C353 ,C346_=_C387 ,C346_=_C427 ,C346_=_C466 ,C346_=_C504 ,C346_=_C541 ,\nC346_=_C577 ,C346_=_C612 ,C346_=_C646 ,C346_=_C679 ,C346_=_C711 ,C346_=_C742 ,\nC346_=_C772 ,C346_=_C801 ,C346_=_C829 ,C346_=_C856 ,C346_=_C882 ,C346_=_C907 ,\nC346_=_C931 ,C346_=_C954 ,C346_=_C976 ,C346_=_C997 ,C346_=_C1074 ,C346_=_C1075 ,\nC346_=_C1076 ,C346_=_C1079 ,C346_=_C1080 ,C346_=_C1081 ,C346_=_C1082 ,C346_=_C1083 ,\nC346_=_C1084 ,C346_=_C1085 ,C346_=_C1086 ,C346_=_C1087 ,C346_=_C1088 ,C347_=_C348 ,\nC347_=_C352 ,C347_=_C353 ,C347_=_C388 ,C347_=_C428 ,C347_=_C467 ,C347_=_C505 ,\nC347_=_C542 ,C347_=_C578 ,C347_=_C613 ,C347_=_C647 ,C347_=_C680 ,C347_=_C712 ,\nC347_=_C743 ,C347_=_C773 ,C347_=_C802 ,C347_=_C830 ,C347_=_C857 ,C347_=_C883 ,\nC347_=_C908 ,C347_=_C932 ,C347_=_C955 ,C347_=_C977 ,C347_=_C998 ,C347_=_C1090 ,\nC347_=_C1091 ,C347_=_C1092 ,C347_=_C1095 ,C347_=_C1096 ,C347_=_C1097 ,C347_=_C1098 ,\nC347_=_C1099 ,C347_=_C1100 ,C347_=_C1101 ,C347_=_C1102 ,C347_=_C1103 ,C347_=_C1104 ,\nC348_=_C352 ,C348_=_C353 ,C348_=_C389 ,C348_=_C429 ,C348_=_C468 ,C348_=_C506 ,\nC348_=_C543 ,C348_=_C579 ,C348_=_C614 ,C348_=_C648 ,C348_=_C681 ,C348_=_C713 ,\nC348_=_C744 ,C348_=_C774 ,C348_=_C803 ,C348_=_C831 ,C348_=_C858 ,C348_=_C884 ,\nC348_=_C909 ,C348_=_C933 ,C348_=_C956 ,C348_=_C978 ,C348_=_C999 ,C348_=_C1105 ,\nC348_=_C1106 ,C348_=_C1107 ,C348_=_C1110 ,C348_=_C1111 ,C348_=_C1112 ,C348_=_C1113 ,\nC348_=_C1114 ,C348_=_C1115 ,C348_=_C1116 ,C348_=_C1117 ,C348_=_C1118 ,C348_=_C1119 ,\nC352_=_C353 ,C352_=_C393 ,C352_=_C433 ,C352_=_C472 ,C352_=_C510 ,C352_=_C547 ,\nC352_=_C583 ,C352_=_C618 ,C352_=_C652 ,C352_=_C685 ,C352_=_C717 ,C352_=_C748 ,\nC352_=_C778 ,C352_=_C807 ,C352_=_C835 ,C352_=_C862 ,C352_=_C888 ,C352_=_C913 ,\nC352_=_C937 ,C352_=_C960 ,C352_=_C982 ,C352_=_C1003 ,C352_=_C1122 ,C352_=_C1135 ,\nC352_=_C1147 ,C352_=_C1160 ,C352_=_C1161 ,C352_=_C1162 ,C352_=_C1163 ,C352_=_C1164 ,\nC352_=_C1165 ,C352_=_C1166 ,C352_=_C1167 ,C352_=_C1168 ,C352_=_C1169 ,C353_=_C394 ,\nC353_=_C434 ,C353_=_C473 ,C353_=_C511 ,C353_=_C548 ,C353_=_C584 ,C353_=_C619 ,\nC353_=_C653 ,C353_=_C686 ,C353_=_C718 ,C353_=_C749 ,C353_=_C779 ,C353_=_C808 ,\nC353_=_C836 ,C353_=_C863 ,C353_=_C889 ,C353_=_C914 ,C353_=_C938 ,C353_=_C961 ,\nC353_=_C983 ,C353_=_C1004 ,C353_=_C1123 ,C353_=_C1136 ,C353_=_C1148 ,C353_=_C1170 ,\nC353_=_C1171 ,C353_=_C1172 ,C353_=_C1173 ,C353_=_C1174 ,C353_=_C1175 ,C353_=_C1176 ,\nC353_=_C1177 ,C353_=_C1178 ,C353_=_C1179 ,C384_=_C385 ,C384_=_C386 ,C384_=_C387 ,\nC384_=_C388 ,C384_=_C389 ,C384_=_C393 ,C384_=_C394 ,C384_=_C424 ,C384_=_C463 ,\nC384_=_C501 ,C384_=_C538 ,C384_=_C574 ,C384_=_C609 ,C384_=_C643 ,C384_=_C676 ,\nC384_=_C708 ,C384_=_C739 ,C384_=_C769 ,C384_=_C798 ,C384_=_C826 ,C384_=_C853 ,\nC384_=_C879 ,C384_=_C904 ,C384_=_C928 ,C384_=_C951 ,C384_=_C973 ,C384_=_C994 ,\nC384_=_C1020 ,C384_=_C1021 ,C384_=_C1022 ,C384_=_C1025 ,C384_=_C1026 ,C384_=_C1027 ,\nC384_=_C1028 ,C384_=_C1029 ,C384_=_C1030 ,C384_=_C1031 ,C384_=_C1032 ,C384_=_C1033 ,\nC384_=_C1034</w:t>
      </w:r>
    </w:p>
    <w:p>
      <w:pPr>
        <w:pStyle w:val="PreformattedText"/>
        <w:bidi w:val="0"/>
        <w:spacing w:before="0" w:after="0"/>
        <w:jc w:val="left"/>
        <w:rPr/>
      </w:pPr>
      <w:r>
        <w:rPr/>
        <w:t xml:space="preserve"> </w:t>
      </w:r>
      <w:r>
        <w:rPr/>
        <w:t>,C385_=_C386 ,C385_=_C387 ,C385_=_C388 ,C385_=_C389 ,C385_=_C393 ,\nC385_=_C394 ,C385_=_C425 ,C385_=_C464 ,C385_=_C502 ,C385_=_C539 ,C385_=_C575 ,\nC385_=_C610 ,C385_=_C644 ,C385_=_C677 ,C385_=_C709 ,C385_=_C740 ,C385_=_C770 ,\nC385_=_C799 ,C385_=_C827 ,C385_=_C854 ,C385_=_C880 ,C385_=_C905 ,C385_=_C929 ,\nC385_=_C952 ,C385_=_C974 ,C385_=_C995 ,C385_=_C1039 ,C385_=_C1040 ,C385_=_C1041 ,\nC385_=_C1044 ,C385_=_C1045 ,C385_=_C1046 ,C385_=_C1047 ,C385_=_C1048 ,C385_=_C1049 ,\nC385_=_C1050 ,C385_=_C1051 ,C385_=_C1052 ,C385_=_C1053 ,C386_=_C387 ,C386_=_C388 ,\nC386_=_C389 ,C386_=_C393 ,C386_=_C394 ,C386_=_C426 ,C386_=_C465 ,C386_=_C503 ,\nC386_=_C540 ,C386_=_C576 ,C386_=_C611 ,C386_=_C645 ,C386_=_C678 ,C386_=_C710 ,\nC386_=_C741 ,C386_=_C771 ,C386_=_C800 ,C386_=_C828 ,C386_=_C855 ,C386_=_C881 ,\nC386_=_C906 ,C386_=_C930 ,C386_=_C953 ,C386_=_C975 ,C386_=_C996 ,C386_=_C1057 ,\nC386_=_C1058 ,C386_=_C1059 ,C386_=_C1062 ,C386_=_C1063 ,C386_=_C1064 ,C386_=_C1065 ,\nC386_=_C1066 ,C386_=_C1067 ,C386_=_C1068 ,C386_=_C1069 ,C386_=_C1070 ,C386_=_C1071 ,\nC387_=_C388 ,C387_=_C389 ,C387_=_C393 ,C387_=_C394 ,C387_=_C427 ,C387_=_C466 ,\nC387_=_C504 ,C387_=_C541 ,C387_=_C577 ,C387_=_C612 ,C387_=_C646 ,C387_=_C679 ,\nC387_=_C711 ,C387_=_C742 ,C387_=_C772 ,C387_=_C801 ,C387_=_C829 ,C387_=_C856 ,\nC387_=_C882 ,C387_=_C907 ,C387_=_C931 ,C387_=_C954 ,C387_=_C976 ,C387_=_C997 ,\nC387_=_C1074 ,C387_=_C1075 ,C387_=_C1076 ,C387_=_C1079 ,C387_=_C1080 ,C387_=_C1081 ,\nC387_=_C1082 ,C387_=_C1083 ,C387_=_C1084 ,C387_=_C1085 ,C387_=_C1086 ,C387_=_C1087 ,\nC387_=_C1088 ,C388_=_C389 ,C388_=_C393 ,C388_=_C394 ,C388_=_C428 ,C388_=_C467 ,\nC388_=_C505 ,C388_=_C542 ,C388_=_C578 ,C388_=_C613 ,C388_=_C647 ,C388_=_C680 ,\nC388_=_C712 ,C388_=_C743 ,C388_=_C773 ,C388_=_C802 ,C388_=_C830 ,C388_=_C857 ,\nC388_=_C883 ,C388_=_C908 ,C388_=_C932 ,C388_=_C955 ,C388_=_C977 ,C388_=_C998 ,\nC388_=_C1090 ,C388_=_C1091 ,C388_=_C1092 ,C388_=_C1095 ,C388_=_C1096 ,C388_=_C1097 ,\nC388_=_C1098 ,C388_=_C1099 ,C388_=_C1100 ,C388_=_C1101 ,C388_=_C1102 ,C388_=_C1103 ,\nC388_=_C1104 ,C389_=_C393 ,C389_=_C394 ,C389_=_C429 ,C389_=_C468 ,C389_=_C506 ,\nC389_=_C543 ,C389_=_C579 ,C389_=_C614 ,C389_=_C648 ,C389_=_C681 ,C389_=_C713 ,\nC389_=_C744 ,C389_=_C774 ,C389_=_C803 ,C389_=_C831 ,C389_=_C858 ,C389_=_C884 ,\nC389_=_C909 ,C389_=_C933 ,C389_=_C956 ,C389_=_C978 ,C389_=_C999 ,C389_=_C1105 ,\nC389_=_C1106 ,C389_=_C1107 ,C389_=_C1110 ,C389_=_C1111 ,C389_=_C1112 ,C389_=_C1113 ,\nC389_=_C1114 ,C389_=_C1115 ,C389_=_C1116 ,C389_=_C1117 ,C389_=_C1118 ,C389_=_C1119 ,\nC393_=_C394 ,C393_=_C433 ,C393_=_C472 ,C393_=_C510 ,C393_=_C547 ,C393_=_C583 ,\nC393_=_C618 ,C393_=_C652 ,C393_=_C685 ,C393_=_C717 ,C393_=_C748 ,C393_=_C778 ,\nC393_=_C807 ,C393_=_C835 ,C393_=_C862 ,C393_=_C888 ,C393_=_C913 ,C393_=_C937 ,\nC393_=_C960 ,C393_=_C982 ,C393_=_C1003 ,C393_=_C1122 ,C393_=_C1135 ,C393_=_C1147 ,\nC393_=_C1160 ,C393_=_C1161 ,C393_=_C1162 ,C393_=_C1163 ,C393_=_C1164 ,C393_=_C1165 ,\nC393_=_C1166 ,C393_=_C1167 ,C393_=_C1168 ,C393_=_C1169 ,C394_=_C434 ,C394_=_C473 ,\nC394_=_C511 ,C394_=_C548 ,C394_=_C584 ,C394_=_C619 ,C394_=_C653 ,C394_=_C686 ,\nC394_=_C718 ,C394_=_C749 ,C394_=_C779 ,C394_=_C808 ,C394_=_C836 ,C394_=_C863 ,\nC394_=_C889 ,C394_=_C914 ,C394_=_C938 ,C394_=_C961 ,C394_=_C983 ,C394_=_C1004 ,\nC394_=_C1123 ,C394_=_C1136 ,C394_=_C1148 ,C394_=_C1170 ,C394_=_C1171 ,C394_=_C1172 ,\nC394_=_C1173 ,C394_=_C1174 ,C394_=_C1175 ,C394_=_C1176 ,C394_=_C1177 ,C394_=_C1178 ,\nC394_=_C1179 ,C424_=_C425 ,C424_=_C426 ,C424_=_C427 ,C424_=_C428 ,C424_=_C429 ,\nC424_=_C433 ,C424_=_C434 ,C424_=_C463 ,C424_=_C501 ,C424_=_C538 ,C424_=_C574 ,\nC424_=_C609 ,C424_=_C643 ,C424_=_C676 ,C424_=_C708 ,C424_=_C739 ,C424_=_C769 ,\nC424_=_C798 ,C424_=_C826 ,C424_=_C853 ,C424_=_C879 ,C424_=_C904 ,C424_=_C928 ,\nC424_=_C951 ,C424_=_C973 ,C424_=_C994 ,C424_=_C1020 ,C424_=_C1021 ,C424_=_C1022 ,\nC424_=_C1025 ,C424_=_C1026 ,C424_=_C1027 ,C424_=_C1028 ,C424_=_C1029 ,C424_=_C1030 ,\nC424_=_C1031 ,C424_=_C1032 ,C424_=_C1033 ,C424_=_C1034 ,C425_=_C426 ,C425_=_C427 ,\nC425_=_C428 ,C425_=_C429 ,C425_=_C433 ,C425_=_C434 ,C425_=_C464 ,C425_=_C502 ,\nC425_=_C539 ,C425_=_C575 ,C425_=_C610 ,C425_=_C644 ,C425_=_C677 ,C425_=_C709 ,\nC425_=_C740 ,C425_=_C770 ,C425_=_C799 ,C425_=_C827 ,C425_=_C854 ,C425_=_C880 ,\nC425_=_C905 ,C425_=_C929 ,C425_=_C952 ,C425_=_C974 ,C425_=_C995 ,C425_=_C1039 ,\nC425_=_C1040 ,C425_=_C1041 ,C425_=_C1044 ,C425_=_C1045 ,C425_=_C1046 ,C425_=_C1047 ,\nC425_=_C1048 ,C425_=_C1049 ,C425_=_C1050 ,C425_=_C1051 ,C425_=_C1052 ,C425_=_C1053 ,\nC426_=_C427 ,C426_=_C428 ,C426_=_C429 ,C426_=_C433 ,C426_=_C434 ,C426_=_C465 ,\nC426_=_C503 ,C426_=_C540 ,C426_=_C576 ,C426_=_C611 ,C426_=_C645 ,C426_=_C678 ,\nC426_=_C710 ,C426_=_C741 ,C426_=_C771 ,C426_=_C800 ,C426_=_C828 ,C426_=_C855 ,\nC426_=_C881 ,C426_=_C906 ,C426_=_C930 ,C426_=_C953 ,C426_=_C975 ,C426_=_C996 ,\nC426_=_C1057 ,C426_=_C1058 ,C426_=_C1059 ,C426_=_C1062 ,C426_=_C1063 ,C426_=_C1064 ,\nC426_=_C1065 ,C426_=_C1066 ,C426_=_C1067 ,C426_=_C1068 ,C426_=_C1069 ,C426_=_C1070 ,\nC426_=_C1071 ,C427_=_C428 ,C427_=_C429 ,C427_=_C433 ,C427_=_C434 ,C427_=_C466 ,\nC427_=_C504 ,C427_=_C541 ,C427_=_C577 ,C427_=_C612 ,C427_=_C646 ,C427_=_C679 ,\nC427_=_C711 ,C427_=_C742 ,C427_=_C772 ,C427_=_C801 ,C427_=_C829 ,C427_=_C856 ,\nC427_=_C882 ,C427_=_C907 ,C427_=_C931 ,C427_=_C954 ,C427_=_C976 ,C427_=_C997 ,\nC427_=_C1074 ,C427_=_C1075 ,C427_=_C1076 ,C427_=_C1079 ,C427_=_C1080 ,C427_=_C1081 ,\nC427_=_C1082 ,C427_=_C1083 ,C427_=_C1084 ,C427_=_C1085 ,C427_=_C1086 ,C427_=_C1087 ,\nC427_=_C1088 ,C428_=_C429 ,C428_=_C433 ,C428_=_C434 ,C428_=_C467 ,C428_=_C505 ,\nC428_=_C542 ,C428_=_C578 ,C428_=_C613 ,C428_=_C647 ,C428_=_C680 ,C428_=_C712 ,\nC428_=_C743 ,C428_=_C773 ,C428_=_C802 ,C428_=_C830 ,C428_=_C857 ,C428_=_C883 ,\nC428_=_C908 ,C428_=_C932 ,C428_=_C955 ,C428_=_C977 ,C428_=_C998 ,C428_=_C1090 ,\nC428_=_C1091 ,C428_=_C1092 ,C428_=_C1095 ,C428_=_C1096 ,C428_=_C1097 ,C428_=_C1098 ,\nC428_=_C1099 ,C428_=_C1100 ,C428_=_C1101 ,C428_=_C1102 ,C428_=_C1103 ,C428_=_C1104 ,\nC429_=_C433 ,C429_=_C434 ,C429_=_C468 ,C429_=_C506 ,C429_=_C543 ,C429_=_C579 ,\nC429_=_C614 ,C429_=_C648 ,C429_=_C681 ,C429_=_C713 ,C429_=_C744 ,C429_=_C774 ,\nC429_=_C803 ,C429_=_C831 ,C429_=_C858 ,C429_=_C884 ,C429_=_C909 ,C429_=_C933 ,\nC429_=_C956 ,C429_=_C978 ,C429_=_C999 ,C429_=_C1105 ,C429_=_C1106 ,C429_=_C1107 ,\nC429_=_C1110 ,C429_=_C1111 ,C429_=_C1112 ,C429_=_C1113 ,C429_=_C1114 ,C429_=_C1115 ,\nC429_=_C1116 ,C429_=_C1117 ,C429_=_C1118 ,C429_=_C1119 ,C433_=_C434 ,C433_=_C472 ,\nC433_=_C510 ,C433_=_C547 ,C433_=_C583 ,C433_=_C618 ,C433_=_C652 ,C433_=_C685 ,\nC433_=_C717 ,C433_=_C748 ,C433_=_C778 ,C433_=_C807 ,C433_=_C835 ,C433_=_C862 ,\nC433_=_C888 ,C433_=_C913 ,C433_=_C937 ,C433_=_C960 ,C433_=_C982 ,C433_=_C1003 ,\nC433_=_C1122 ,C433_=_C1135 ,C433_=_C1147 ,C433_=_C1160 ,C433_=_C1161 ,C433_=_C1162 ,\nC433_=_C1163 ,C433_=_C1164 ,C433_=_C1165 ,C433_=_C1166 ,C433_=_C1167 ,C433_=_C1168 ,\nC433_=_C1169 ,C434_=_C473 ,C434_=_C511 ,C434_=_C548 ,C434_=_C584 ,C434_=_C619 ,\nC434_=_C653 ,C434_=_C686 ,C434_=_C718 ,C434_=_C749 ,C434_=_C779 ,C434_=_C808 ,\nC434_=_C836 ,C434_=_C863 ,C434_=_C889 ,C434_=_C914 ,C434_=_C938 ,C434_=_C961 ,\nC434_=_C983 ,C434_=_C1004 ,C434_=_C1123 ,C434_=_C1136 ,C434_=_C1148 ,C434_=_C1170 ,\nC434_=_C1171 ,C434_=_C1172 ,C434_=_C1173 ,C434_=_C1174 ,C434_=_C1175 ,C434_=_C1176 ,\nC434_=_C1177 ,C434_=_C1178 ,C434_=_C1179 ,C463_=_C464 ,C463_=_C465 ,C463_=_C466 ,\nC463_=_C467 ,C463_=_C468 ,C463_=_C472 ,C463_=_C473 ,C463_=_C501 ,C463_=_C538 ,\nC463_=_C574 ,C463_=_C609 ,C463_=_C643 ,C463_=_C676 ,C463_=_C708 ,C463_=_C739 ,\nC463_=_C769 ,C463_=_C798 ,C463_=_C826 ,C463_=_C853 ,C463_=_C879 ,C463_=_C904 ,\nC463_=_C928 ,C463_=_C951 ,C463_=_C973 ,C463_=_C994 ,C463_=_C1020 ,C463_=_C1021 ,\nC463_=_C1022 ,C463_=_C1025 ,C463_=_C1026 ,C463_=_C1027 ,C463_=_C1028 ,C463_=_C1029 ,\nC463_=_C1030 ,C463_=_C1031 ,C463_=_C1032 ,C463_=_C1033 ,C463_=_C1034 ,C464_=_C465 ,\nC464_=_C466 ,C464_=_C467 ,C464_=_C468 ,C464_=_C472 ,C464_=_C473 ,C464_=_C502 ,\nC464_=_C539 ,C464_=_C575 ,C464_=_C610 ,C464_=_C644 ,C464_=_C677 ,C464_=_C709 ,\nC464_=_C740 ,C464_=_C770 ,C464_=_C799 ,C464_=_C827 ,C464_=_C854 ,C464_=_C880 ,\nC464_=_C905 ,C464_=_C929 ,C464_=_C952 ,C464_=_C974 ,C464_=_C995 ,C464_=_C1039 ,\nC464_=_C1040 ,C464_=_C1041 ,C464_=_C1044 ,C464_=_C1045 ,C464_=_C1046 ,C464_=_C1047 ,\nC464_=_C1048 ,C464_=_C1049 ,C464_=_C1050 ,C464_=_C1051 ,C464_=_C1052 ,C464_=_C1053 ,\nC465_=_C466 ,C465_=_C467 ,C465_=_C468 ,C465_=_C472 ,C465_=_C473 ,C465_=_C503 ,\nC465_=_C540 ,C465_=_C576 ,C465_=_C611 ,C465_=_C645 ,C465_=_C678 ,C465_=_C710 ,\nC465_=_C741 ,C465_=_C771 ,C465_=_C800 ,C465_=_C828 ,C465_=_C855 ,C465_=_C881 ,\nC465_=_C906 ,C465_=_C930 ,C465_=_C953 ,C465_=_C975 ,C465_=_C996 ,C465_=_C1057 ,\nC465_=_C1058 ,C465_=_C1059 ,C465_=_C1062 ,C465_=_C1063 ,C465_=_C1064 ,C465_=_C1065 ,\nC465_=_C1066 ,C465_=_C1067 ,C465_=_C1068 ,C465_=_C1069 ,C465_=_C1070 ,C465_=_C1071 ,\nC466_=_C467 ,C466_=_C468 ,C466_=_C472 ,C466_=_C473 ,C466_=_C504 ,C466_=_C541 ,\nC466_=_C577 ,C466_=_C612 ,C466_=_C646 ,C466_=_C679 ,C466_=_C711 ,C466_=_C742 ,\nC466_=_C772 ,C466_=_C801 ,C466_=_C829 ,C466_=_C856 ,C466_=_C882 ,C466_=_C907 ,\nC466_=_C931 ,C466_=_C954 ,C466_=_C976 ,C466_=_C997 ,C466_=_C1074 ,C466_=_C1075 ,\nC466_=_C1076 ,C466_=_C1079 ,C466_=_C1080 ,C466_=_C1081 ,C466_=_C1082 ,C466_=_C1083 ,\nC466_=_C1084 ,C466_=_C1085 ,C466_=_C1086 ,C466_=_C1087 ,C466_=_C1088 ,C467_=_C468 ,\nC467_=_C472 ,C467_=_C473 ,C467_=_C505 ,C467_=_C542 ,C467_=_C578 ,C467_=_C613 ,\nC467_=_C647 ,C467_=_C680 ,C467_=_C712 ,C467_=_C743 ,C467_=_C773 ,C467_=_C802 ,\nC467_=_C830 ,C467_=_C857 ,C467_=_C883 ,C467_=_C908 ,C467_=_C932 ,C467_=_C955 ,\nC467_=_C977 ,C467_=_C998 ,C467_=_C1090 ,C467_=_C1091 ,C467_=_C1092 ,C467_=_C1095 ,\nC467_=_C1096 ,C467_=_C1097 ,C467_=_C1098 ,C467_=_C1099 ,C467_=_C1100 ,C467_=_C1101 ,\nC467_=_C1102 ,C467_=_C1103 ,C467_=_C1104 ,C468_=_C472 ,C468_=_C473 ,C468_=_C506 ,\nC468_=_C543 ,C468_=_C579 ,C468_=_C614 ,C468_=_C648</w:t>
      </w:r>
    </w:p>
    <w:p>
      <w:pPr>
        <w:pStyle w:val="PreformattedText"/>
        <w:bidi w:val="0"/>
        <w:spacing w:before="0" w:after="0"/>
        <w:jc w:val="left"/>
        <w:rPr/>
      </w:pPr>
      <w:r>
        <w:rPr/>
        <w:t xml:space="preserve"> </w:t>
      </w:r>
      <w:r>
        <w:rPr/>
        <w:t>,C468_=_C681 ,C468_=_C713 ,\nC468_=_C744 ,C468_=_C774 ,C468_=_C803 ,C468_=_C831 ,C468_=_C858 ,C468_=_C884 ,\nC468_=_C909 ,C468_=_C933 ,C468_=_C956 ,C468_=_C978 ,C468_=_C999 ,C468_=_C1105 ,\nC468_=_C1106 ,C468_=_C1107 ,C468_=_C1110 ,C468_=_C1111 ,C468_=_C1112 ,C468_=_C1113 ,\nC468_=_C1114 ,C468_=_C1115 ,C468_=_C1116 ,C468_=_C1117 ,C468_=_C1118 ,C468_=_C1119 ,\nC472_=_C473 ,C472_=_C510 ,C472_=_C547 ,C472_=_C583 ,C472_=_C618 ,C472_=_C652 ,\nC472_=_C685 ,C472_=_C717 ,C472_=_C748 ,C472_=_C778 ,C472_=_C807 ,C472_=_C835 ,\nC472_=_C862 ,C472_=_C888 ,C472_=_C913 ,C472_=_C937 ,C472_=_C960 ,C472_=_C982 ,\nC472_=_C1003 ,C472_=_C1122 ,C472_=_C1135 ,C472_=_C1147 ,C472_=_C1160 ,C472_=_C1161 ,\nC472_=_C1162 ,C472_=_C1163 ,C472_=_C1164 ,C472_=_C1165 ,C472_=_C1166 ,C472_=_C1167 ,\nC472_=_C1168 ,C472_=_C1169 ,C473_=_C511 ,C473_=_C548 ,C473_=_C584 ,C473_=_C619 ,\nC473_=_C653 ,C473_=_C686 ,C473_=_C718 ,C473_=_C749 ,C473_=_C779 ,C473_=_C808 ,\nC473_=_C836 ,C473_=_C863 ,C473_=_C889 ,C473_=_C914 ,C473_=_C938 ,C473_=_C961 ,\nC473_=_C983 ,C473_=_C1004 ,C473_=_C1123 ,C473_=_C1136 ,C473_=_C1148 ,C473_=_C1170 ,\nC473_=_C1171 ,C473_=_C1172 ,C473_=_C1173 ,C473_=_C1174 ,C473_=_C1175 ,C473_=_C1176 ,\nC473_=_C1177 ,C473_=_C1178 ,C473_=_C1179 ,C501_=_C502 ,C501_=_C503 ,C501_=_C504 ,\nC501_=_C505 ,C501_=_C506 ,C501_=_C510 ,C501_=_C511 ,C501_=_C538 ,C501_=_C574 ,\nC501_=_C609 ,C501_=_C643 ,C501_=_C676 ,C501_=_C708 ,C501_=_C739 ,C501_=_C769 ,\nC501_=_C798 ,C501_=_C826 ,C501_=_C853 ,C501_=_C879 ,C501_=_C904 ,C501_=_C928 ,\nC501_=_C951 ,C501_=_C973 ,C501_=_C994 ,C501_=_C1020 ,C501_=_C1021 ,C501_=_C1022 ,\nC501_=_C1025 ,C501_=_C1026 ,C501_=_C1027 ,C501_=_C1028 ,C501_=_C1029 ,C501_=_C1030 ,\nC501_=_C1031 ,C501_=_C1032 ,C501_=_C1033 ,C501_=_C1034 ,C502_=_C503 ,C502_=_C504 ,\nC502_=_C505 ,C502_=_C506 ,C502_=_C510 ,C502_=_C511 ,C502_=_C539 ,C502_=_C575 ,\nC502_=_C610 ,C502_=_C644 ,C502_=_C677 ,C502_=_C709 ,C502_=_C740 ,C502_=_C770 ,\nC502_=_C799 ,C502_=_C827 ,C502_=_C854 ,C502_=_C880 ,C502_=_C905 ,C502_=_C929 ,\nC502_=_C952 ,C502_=_C974 ,C502_=_C995 ,C502_=_C1039 ,C502_=_C1040 ,C502_=_C1041 ,\nC502_=_C1044 ,C502_=_C1045 ,C502_=_C1046 ,C502_=_C1047 ,C502_=_C1048 ,C502_=_C1049 ,\nC502_=_C1050 ,C502_=_C1051 ,C502_=_C1052 ,C502_=_C1053 ,C503_=_C504 ,C503_=_C505 ,\nC503_=_C506 ,C503_=_C510 ,C503_=_C511 ,C503_=_C540 ,C503_=_C576 ,C503_=_C611 ,\nC503_=_C645 ,C503_=_C678 ,C503_=_C710 ,C503_=_C741 ,C503_=_C771 ,C503_=_C800 ,\nC503_=_C828 ,C503_=_C855 ,C503_=_C881 ,C503_=_C906 ,C503_=_C930 ,C503_=_C953 ,\nC503_=_C975 ,C503_=_C996 ,C503_=_C1057 ,C503_=_C1058 ,C503_=_C1059 ,C503_=_C1062 ,\nC503_=_C1063 ,C503_=_C1064 ,C503_=_C1065 ,C503_=_C1066 ,C503_=_C1067 ,C503_=_C1068 ,\nC503_=_C1069 ,C503_=_C1070 ,C503_=_C1071 ,C504_=_C505 ,C504_=_C506 ,C504_=_C510 ,\nC504_=_C511 ,C504_=_C541 ,C504_=_C577 ,C504_=_C612 ,C504_=_C646 ,C504_=_C679 ,\nC504_=_C711 ,C504_=_C742 ,C504_=_C772 ,C504_=_C801 ,C504_=_C829 ,C504_=_C856 ,\nC504_=_C882 ,C504_=_C907 ,C504_=_C931 ,C504_=_C954 ,C504_=_C976 ,C504_=_C997 ,\nC504_=_C1074 ,C504_=_C1075 ,C504_=_C1076 ,C504_=_C1079 ,C504_=_C1080 ,C504_=_C1081 ,\nC504_=_C1082 ,C504_=_C1083 ,C504_=_C1084 ,C504_=_C1085 ,C504_=_C1086 ,C504_=_C1087 ,\nC504_=_C1088 ,C505_=_C506 ,C505_=_C510 ,C505_=_C511 ,C505_=_C542 ,C505_=_C578 ,\nC505_=_C613 ,C505_=_C647 ,C505_=_C680 ,C505_=_C712 ,C505_=_C743 ,C505_=_C773 ,\nC505_=_C802 ,C505_=_C830 ,C505_=_C857 ,C505_=_C883 ,C505_=_C908 ,C505_=_C932 ,\nC505_=_C955 ,C505_=_C977 ,C505_=_C998 ,C505_=_C1090 ,C505_=_C1091 ,C505_=_C1092 ,\nC505_=_C1095 ,C505_=_C1096 ,C505_=_C1097 ,C505_=_C1098 ,C505_=_C1099 ,C505_=_C1100 ,\nC505_=_C1101 ,C505_=_C1102 ,C505_=_C1103 ,C505_=_C1104 ,C506_=_C510 ,C506_=_C511 ,\nC506_=_C543 ,C506_=_C579 ,C506_=_C614 ,C506_=_C648 ,C506_=_C681 ,C506_=_C713 ,\nC506_=_C744 ,C506_=_C774 ,C506_=_C803 ,C506_=_C831 ,C506_=_C858 ,C506_=_C884 ,\nC506_=_C909 ,C506_=_C933 ,C506_=_C956 ,C506_=_C978 ,C506_=_C999 ,C506_=_C1105 ,\nC506_=_C1106 ,C506_=_C1107 ,C506_=_C1110 ,C506_=_C1111 ,C506_=_C1112 ,C506_=_C1113 ,\nC506_=_C1114 ,C506_=_C1115 ,C506_=_C1116 ,C506_=_C1117 ,C506_=_C1118 ,C506_=_C1119 ,\nC510_=_C511 ,C510_=_C547 ,C510_=_C583 ,C510_=_C618 ,C510_=_C652 ,C510_=_C685 ,\nC510_=_C717 ,C510_=_C748 ,C510_=_C778 ,C510_=_C807 ,C510_=_C835 ,C510_=_C862 ,\nC510_=_C888 ,C510_=_C913 ,C510_=_C937 ,C510_=_C960 ,C510_=_C982 ,C510_=_C1003 ,\nC510_=_C1122 ,C510_=_C1135 ,C510_=_C1147 ,C510_=_C1160 ,C510_=_C1161 ,C510_=_C1162 ,\nC510_=_C1163 ,C510_=_C1164 ,C510_=_C1165 ,C510_=_C1166 ,C510_=_C1167 ,C510_=_C1168 ,\nC510_=_C1169 ,C511_=_C548 ,C511_=_C584 ,C511_=_C619 ,C511_=_C653 ,C511_=_C686 ,\nC511_=_C718 ,C511_=_C749 ,C511_=_C779 ,C511_=_C808 ,C511_=_C836 ,C511_=_C863 ,\nC511_=_C889 ,C511_=_C914 ,C511_=_C938 ,C511_=_C961 ,C511_=_C983 ,C511_=_C1004 ,\nC511_=_C1123 ,C511_=_C1136 ,C511_=_C1148 ,C511_=_C1170 ,C511_=_C1171 ,C511_=_C1172 ,\nC511_=_C1173 ,C511_=_C1174 ,C511_=_C1175 ,C511_=_C1176 ,C511_=_C1177 ,C511_=_C1178 ,\nC511_=_C1179 ,C538_=_C539 ,C538_=_C540 ,C538_=_C541 ,C538_=_C542 ,C538_=_C543 ,\nC538_=_C547 ,C538_=_C548 ,C538_=_C574 ,C538_=_C609 ,C538_=_C643 ,C538_=_C676 ,\nC538_=_C708 ,C538_=_C739 ,C538_=_C769 ,C538_=_C798 ,C538_=_C826 ,C538_=_C853 ,\nC538_=_C879 ,C538_=_C904 ,C538_=_C928 ,C538_=_C951 ,C538_=_C973 ,C538_=_C994 ,\nC538_=_C1020 ,C538_=_C1021 ,C538_=_C1022 ,C538_=_C1025 ,C538_=_C1026 ,C538_=_C1027 ,\nC538_=_C1028 ,C538_=_C1029 ,C538_=_C1030 ,C538_=_C1031 ,C538_=_C1032 ,C538_=_C1033 ,\nC538_=_C1034 ,C539_=_C540 ,C539_=_C541 ,C539_=_C542 ,C539_=_C543 ,C539_=_C547 ,\nC539_=_C548 ,C539_=_C575 ,C539_=_C610 ,C539_=_C644 ,C539_=_C677 ,C539_=_C709 ,\nC539_=_C740 ,C539_=_C770 ,C539_=_C799 ,C539_=_C827 ,C539_=_C854 ,C539_=_C880 ,\nC539_=_C905 ,C539_=_C929 ,C539_=_C952 ,C539_=_C974 ,C539_=_C995 ,C539_=_C1039 ,\nC539_=_C1040 ,C539_=_C1041 ,C539_=_C1044 ,C539_=_C1045 ,C539_=_C1046 ,C539_=_C1047 ,\nC539_=_C1048 ,C539_=_C1049 ,C539_=_C1050 ,C539_=_C1051 ,C539_=_C1052 ,C539_=_C1053 ,\nC540_=_C541 ,C540_=_C542 ,C540_=_C543 ,C540_=_C547 ,C540_=_C548 ,C540_=_C576 ,\nC540_=_C611 ,C540_=_C645 ,C540_=_C678 ,C540_=_C710 ,C540_=_C741 ,C540_=_C771 ,\nC540_=_C800 ,C540_=_C828 ,C540_=_C855 ,C540_=_C881 ,C540_=_C906 ,C540_=_C930 ,\nC540_=_C953 ,C540_=_C975 ,C540_=_C996 ,C540_=_C1057 ,C540_=_C1058 ,C540_=_C1059 ,\nC540_=_C1062 ,C540_=_C1063 ,C540_=_C1064 ,C540_=_C1065 ,C540_=_C1066 ,C540_=_C1067 ,\nC540_=_C1068 ,C540_=_C1069 ,C540_=_C1070 ,C540_=_C1071 ,C541_=_C542 ,C541_=_C543 ,\nC541_=_C547 ,C541_=_C548 ,C541_=_C577 ,C541_=_C612 ,C541_=_C646 ,C541_=_C679 ,\nC541_=_C711 ,C541_=_C742 ,C541_=_C772 ,C541_=_C801 ,C541_=_C829 ,C541_=_C856 ,\nC541_=_C882 ,C541_=_C907 ,C541_=_C931 ,C541_=_C954 ,C541_=_C976 ,C541_=_C997 ,\nC541_=_C1074 ,C541_=_C1075 ,C541_=_C1076 ,C541_=_C1079 ,C541_=_C1080 ,C541_=_C1081 ,\nC541_=_C1082 ,C541_=_C1083 ,C541_=_C1084 ,C541_=_C1085 ,C541_=_C1086 ,C541_=_C1087 ,\nC541_=_C1088 ,C542_=_C543 ,C542_=_C547 ,C542_=_C548 ,C542_=_C578 ,C542_=_C613 ,\nC542_=_C647 ,C542_=_C680 ,C542_=_C712 ,C542_=_C743 ,C542_=_C773 ,C542_=_C802 ,\nC542_=_C830 ,C542_=_C857 ,C542_=_C883 ,C542_=_C908 ,C542_=_C932 ,C542_=_C955 ,\nC542_=_C977 ,C542_=_C998 ,C542_=_C1090 ,C542_=_C1091 ,C542_=_C1092 ,C542_=_C1095 ,\nC542_=_C1096 ,C542_=_C1097 ,C542_=_C1098 ,C542_=_C1099 ,C542_=_C1100 ,C542_=_C1101 ,\nC542_=_C1102 ,C542_=_C1103 ,C542_=_C1104 ,C543_=_C547 ,C543_=_C548 ,C543_=_C579 ,\nC543_=_C614 ,C543_=_C648 ,C543_=_C681 ,C543_=_C713 ,C543_=_C744 ,C543_=_C774 ,\nC543_=_C803 ,C543_=_C831 ,C543_=_C858 ,C543_=_C884 ,C543_=_C909 ,C543_=_C933 ,\nC543_=_C956 ,C543_=_C978 ,C543_=_C999 ,C543_=_C1105 ,C543_=_C1106 ,C543_=_C1107 ,\nC543_=_C1110 ,C543_=_C1111 ,C543_=_C1112 ,C543_=_C1113 ,C543_=_C1114 ,C543_=_C1115 ,\nC543_=_C1116 ,C543_=_C1117 ,C543_=_C1118 ,C543_=_C1119 ,C547_=_C548 ,C547_=_C583 ,\nC547_=_C618 ,C547_=_C652 ,C547_=_C685 ,C547_=_C717 ,C547_=_C748 ,C547_=_C778 ,\nC547_=_C807 ,C547_=_C835 ,C547_=_C862 ,C547_=_C888 ,C547_=_C913 ,C547_=_C937 ,\nC547_=_C960 ,C547_=_C982 ,C547_=_C1003 ,C547_=_C1122 ,C547_=_C1135 ,C547_=_C1147 ,\nC547_=_C1160 ,C547_=_C1161 ,C547_=_C1162 ,C547_=_C1163 ,C547_=_C1164 ,C547_=_C1165 ,\nC547_=_C1166 ,C547_=_C1167 ,C547_=_C1168 ,C547_=_C1169 ,C548_=_C584 ,C548_=_C619 ,\nC548_=_C653 ,C548_=_C686 ,C548_=_C718 ,C548_=_C749 ,C548_=_C779 ,C548_=_C808 ,\nC548_=_C836 ,C548_=_C863 ,C548_=_C889 ,C548_=_C914 ,C548_=_C938 ,C548_=_C961 ,\nC548_=_C983 ,C548_=_C1004 ,C548_=_C1123 ,C548_=_C1136 ,C548_=_C1148 ,C548_=_C1170 ,\nC548_=_C1171 ,C548_=_C1172 ,C548_=_C1173 ,C548_=_C1174 ,C548_=_C1175 ,C548_=_C1176 ,\nC548_=_C1177 ,C548_=_C1178 ,C548_=_C1179 ,C574_=_C575 ,C574_=_C576 ,C574_=_C577 ,\nC574_=_C578 ,C574_=_C579 ,C574_=_C583 ,C574_=_C584 ,C574_=_C609 ,C574_=_C643 ,\nC574_=_C676 ,C574_=_C708 ,C574_=_C739 ,C574_=_C769 ,C574_=_C798 ,C574_=_C826 ,\nC574_=_C853 ,C574_=_C879 ,C574_=_C904 ,C574_=_C928 ,C574_=_C951 ,C574_=_C973 ,\nC574_=_C994 ,C574_=_C1020 ,C574_=_C1021 ,C574_=_C1022 ,C574_=_C1025 ,C574_=_C1026 ,\nC574_=_C1027 ,C574_=_C1028 ,C574_=_C1029 ,C574_=_C1030 ,C574_=_C1031 ,C574_=_C1032 ,\nC574_=_C1033 ,C574_=_C1034 ,C575_=_C576 ,C575_=_C577 ,C575_=_C578 ,C575_=_C579 ,\nC575_=_C583 ,C575_=_C584 ,C575_=_C610 ,C575_=_C644 ,C575_=_C677 ,C575_=_C709 ,\nC575_=_C740 ,C575_=_C770 ,C575_=_C799 ,C575_=_C827 ,C575_=_C854 ,C575_=_C880 ,\nC575_=_C905 ,C575_=_C929 ,C575_=_C952 ,C575_=_C974 ,C575_=_C995 ,C575_=_C1039 ,\nC575_=_C1040 ,C575_=_C1041 ,C575_=_C1044 ,C575_=_C1045 ,C575_=_C1046 ,C575_=_C1047 ,\nC575_=_C1048 ,C575_=_C1049 ,C575_=_C1050 ,C575_=_C1051 ,C575_=_C1052 ,C575_=_C1053 ,\nC576_=_C577 ,C576_=_C578 ,C576_=_C579 ,C576_=_C583 ,C576_=_C584 ,C576_=_C611 ,\nC576_=_C645 ,C576_=_C678 ,C576_=_C710 ,C576_=_C741 ,C576_=_C771 ,C576_=_C800 ,\nC576_=_C828 ,C576_=_C855 ,C576_=_C881 ,C576_=_C906 ,C576_=_C930 ,C576_=_C953 ,\nC576_=_C975 ,C576_=_C996 ,C576_=_C1057 ,C576_=_C1058 ,C576_=_C1059 ,C576_=_C1062 ,\nC576_=_C1063 ,C576_=_C1064 ,C576_=_C1065 ,C576_=_C1066 ,C576_=_C1067 ,C576_=_C1068 ,\nC576_=_C1069 ,C576_=_C1070 ,C576_=_C1071 ,C577_=_C578 ,C577_=_C579</w:t>
      </w:r>
    </w:p>
    <w:p>
      <w:pPr>
        <w:pStyle w:val="PreformattedText"/>
        <w:bidi w:val="0"/>
        <w:spacing w:before="0" w:after="0"/>
        <w:jc w:val="left"/>
        <w:rPr/>
      </w:pPr>
      <w:r>
        <w:rPr/>
        <w:t xml:space="preserve"> </w:t>
      </w:r>
      <w:r>
        <w:rPr/>
        <w:t>,C577_=_C583 ,\nC577_=_C584 ,C577_=_C612 ,C577_=_C646 ,C577_=_C679 ,C577_=_C711 ,C577_=_C742 ,\nC577_=_C772 ,C577_=_C801 ,C577_=_C829 ,C577_=_C856 ,C577_=_C882 ,C577_=_C907 ,\nC577_=_C931 ,C577_=_C954 ,C577_=_C976 ,C577_=_C997 ,C577_=_C1074 ,C577_=_C1075 ,\nC577_=_C1076 ,C577_=_C1079 ,C577_=_C1080 ,C577_=_C1081 ,C577_=_C1082 ,C577_=_C1083 ,\nC577_=_C1084 ,C577_=_C1085 ,C577_=_C1086 ,C577_=_C1087 ,C577_=_C1088 ,C578_=_C579 ,\nC578_=_C583 ,C578_=_C584 ,C578_=_C613 ,C578_=_C647 ,C578_=_C680 ,C578_=_C712 ,\nC578_=_C743 ,C578_=_C773 ,C578_=_C802 ,C578_=_C830 ,C578_=_C857 ,C578_=_C883 ,\nC578_=_C908 ,C578_=_C932 ,C578_=_C955 ,C578_=_C977 ,C578_=_C998 ,C578_=_C1090 ,\nC578_=_C1091 ,C578_=_C1092 ,C578_=_C1095 ,C578_=_C1096 ,C578_=_C1097 ,C578_=_C1098 ,\nC578_=_C1099 ,C578_=_C1100 ,C578_=_C1101 ,C578_=_C1102 ,C578_=_C1103 ,C578_=_C1104 ,\nC579_=_C583 ,C579_=_C584 ,C579_=_C614 ,C579_=_C648 ,C579_=_C681 ,C579_=_C713 ,\nC579_=_C744 ,C579_=_C774 ,C579_=_C803 ,C579_=_C831 ,C579_=_C858 ,C579_=_C884 ,\nC579_=_C909 ,C579_=_C933 ,C579_=_C956 ,C579_=_C978 ,C579_=_C999 ,C579_=_C1105 ,\nC579_=_C1106 ,C579_=_C1107 ,C579_=_C1110 ,C579_=_C1111 ,C579_=_C1112 ,C579_=_C1113 ,\nC579_=_C1114 ,C579_=_C1115 ,C579_=_C1116 ,C579_=_C1117 ,C579_=_C1118 ,C579_=_C1119 ,\nC583_=_C584 ,C583_=_C618 ,C583_=_C652 ,C583_=_C685 ,C583_=_C717 ,C583_=_C748 ,\nC583_=_C778 ,C583_=_C807 ,C583_=_C835 ,C583_=_C862 ,C583_=_C888 ,C583_=_C913 ,\nC583_=_C937 ,C583_=_C960 ,C583_=_C982 ,C583_=_C1003 ,C583_=_C1122 ,C583_=_C1135 ,\nC583_=_C1147 ,C583_=_C1160 ,C583_=_C1161 ,C583_=_C1162 ,C583_=_C1163 ,C583_=_C1164 ,\nC583_=_C1165 ,C583_=_C1166 ,C583_=_C1167 ,C583_=_C1168 ,C583_=_C1169 ,C584_=_C619 ,\nC584_=_C653 ,C584_=_C686 ,C584_=_C718 ,C584_=_C749 ,C584_=_C779 ,C584_=_C808 ,\nC584_=_C836 ,C584_=_C863 ,C584_=_C889 ,C584_=_C914 ,C584_=_C938 ,C584_=_C961 ,\nC584_=_C983 ,C584_=_C1004 ,C584_=_C1123 ,C584_=_C1136 ,C584_=_C1148 ,C584_=_C1170 ,\nC584_=_C1171 ,C584_=_C1172 ,C584_=_C1173 ,C584_=_C1174 ,C584_=_C1175 ,C584_=_C1176 ,\nC584_=_C1177 ,C584_=_C1178 ,C584_=_C1179 ,C609_=_C610 ,C609_=_C611 ,C609_=_C612 ,\nC609_=_C613 ,C609_=_C614 ,C609_=_C618 ,C609_=_C619 ,C609_=_C643 ,C609_=_C676 ,\nC609_=_C708 ,C609_=_C739 ,C609_=_C769 ,C609_=_C798 ,C609_=_C826 ,C609_=_C853 ,\nC609_=_C879 ,C609_=_C904 ,C609_=_C928 ,C609_=_C951 ,C609_=_C973 ,C609_=_C994 ,\nC609_=_C1020 ,C609_=_C1021 ,C609_=_C1022 ,C609_=_C1025 ,C609_=_C1026 ,C609_=_C1027 ,\nC609_=_C1028 ,C609_=_C1029 ,C609_=_C1030 ,C609_=_C1031 ,C609_=_C1032 ,C609_=_C1033 ,\nC609_=_C1034 ,C610_=_C611 ,C610_=_C612 ,C610_=_C613 ,C610_=_C614 ,C610_=_C618 ,\nC610_=_C619 ,C610_=_C644 ,C610_=_C677 ,C610_=_C709 ,C610_=_C740 ,C610_=_C770 ,\nC610_=_C799 ,C610_=_C827 ,C610_=_C854 ,C610_=_C880 ,C610_=_C905 ,C610_=_C929 ,\nC610_=_C952 ,C610_=_C974 ,C610_=_C995 ,C610_=_C1039 ,C610_=_C1040 ,C610_=_C1041 ,\nC610_=_C1044 ,C610_=_C1045 ,C610_=_C1046 ,C610_=_C1047 ,C610_=_C1048 ,C610_=_C1049 ,\nC610_=_C1050 ,C610_=_C1051 ,C610_=_C1052 ,C610_=_C1053 ,C611_=_C612 ,C611_=_C613 ,\nC611_=_C614 ,C611_=_C618 ,C611_=_C619 ,C611_=_C645 ,C611_=_C678 ,C611_=_C710 ,\nC611_=_C741 ,C611_=_C771 ,C611_=_C800 ,C611_=_C828 ,C611_=_C855 ,C611_=_C881 ,\nC611_=_C906 ,C611_=_C930 ,C611_=_C953 ,C611_=_C975 ,C611_=_C996 ,C611_=_C1057 ,\nC611_=_C1058 ,C611_=_C1059 ,C611_=_C1062 ,C611_=_C1063 ,C611_=_C1064 ,C611_=_C1065 ,\nC611_=_C1066 ,C611_=_C1067 ,C611_=_C1068 ,C611_=_C1069 ,C611_=_C1070 ,C611_=_C1071 ,\nC612_=_C613 ,C612_=_C614 ,C612_=_C618 ,C612_=_C619 ,C612_=_C646 ,C612_=_C679 ,\nC612_=_C711 ,C612_=_C742 ,C612_=_C772 ,C612_=_C801 ,C612_=_C829 ,C612_=_C856 ,\nC612_=_C882 ,C612_=_C907 ,C612_=_C931 ,C612_=_C954 ,C612_=_C976 ,C612_=_C997 ,\nC612_=_C1074 ,C612_=_C1075 ,C612_=_C1076 ,C612_=_C1079 ,C612_=_C1080 ,C612_=_C1081 ,\nC612_=_C1082 ,C612_=_C1083 ,C612_=_C1084 ,C612_=_C1085 ,C612_=_C1086 ,C612_=_C1087 ,\nC612_=_C1088 ,C613_=_C614 ,C613_=_C618 ,C613_=_C619 ,C613_=_C647 ,C613_=_C680 ,\nC613_=_C712 ,C613_=_C743 ,C613_=_C773 ,C613_=_C802 ,C613_=_C830 ,C613_=_C857 ,\nC613_=_C883 ,C613_=_C908 ,C613_=_C932 ,C613_=_C955 ,C613_=_C977 ,C613_=_C998 ,\nC613_=_C1090 ,C613_=_C1091 ,C613_=_C1092 ,C613_=_C1095 ,C613_=_C1096 ,C613_=_C1097 ,\nC613_=_C1098 ,C613_=_C1099 ,C613_=_C1100 ,C613_=_C1101 ,C613_=_C1102 ,C613_=_C1103 ,\nC613_=_C1104 ,C614_=_C618 ,C614_=_C619 ,C614_=_C648 ,C614_=_C681 ,C614_=_C713 ,\nC614_=_C744 ,C614_=_C774 ,C614_=_C803 ,C614_=_C831 ,C614_=_C858 ,C614_=_C884 ,\nC614_=_C909 ,C614_=_C933 ,C614_=_C956 ,C614_=_C978 ,C614_=_C999 ,C614_=_C1105 ,\nC614_=_C1106 ,C614_=_C1107 ,C614_=_C1110 ,C614_=_C1111 ,C614_=_C1112 ,C614_=_C1113 ,\nC614_=_C1114 ,C614_=_C1115 ,C614_=_C1116 ,C614_=_C1117 ,C614_=_C1118 ,C614_=_C1119 ,\nC618_=_C619 ,C618_=_C652 ,C618_=_C685 ,C618_=_C717 ,C618_=_C748 ,C618_=_C778 ,\nC618_=_C807 ,C618_=_C835 ,C618_=_C862 ,C618_=_C888 ,C618_=_C913 ,C618_=_C937 ,\nC618_=_C960 ,C618_=_C982 ,C618_=_C1003 ,C618_=_C1122 ,C618_=_C1135 ,C618_=_C1147 ,\nC618_=_C1160 ,C618_=_C1161 ,C618_=_C1162 ,C618_=_C1163 ,C618_=_C1164 ,C618_=_C1165 ,\nC618_=_C1166 ,C618_=_C1167 ,C618_=_C1168 ,C618_=_C1169 ,C619_=_C653 ,C619_=_C686 ,\nC619_=_C718 ,C619_=_C749 ,C619_=_C779 ,C619_=_C808 ,C619_=_C836 ,C619_=_C863 ,\nC619_=_C889 ,C619_=_C914 ,C619_=_C938 ,C619_=_C961 ,C619_=_C983 ,C619_=_C1004 ,\nC619_=_C1123 ,C619_=_C1136 ,C619_=_C1148 ,C619_=_C1170 ,C619_=_C1171 ,C619_=_C1172 ,\nC619_=_C1173 ,C619_=_C1174 ,C619_=_C1175 ,C619_=_C1176 ,C619_=_C1177 ,C619_=_C1178 ,\nC619_=_C1179 ,C643_=_C644 ,C643_=_C645 ,C643_=_C646 ,C643_=_C647 ,C643_=_C648 ,\nC643_=_C652 ,C643_=_C653 ,C643_=_C676 ,C643_=_C708 ,C643_=_C739 ,C643_=_C769 ,\nC643_=_C798 ,C643_=_C826 ,C643_=_C853 ,C643_=_C879 ,C643_=_C904 ,C643_=_C928 ,\nC643_=_C951 ,C643_=_C973 ,C643_=_C994 ,C643_=_C1020 ,C643_=_C1021 ,C643_=_C1022 ,\nC643_=_C1025 ,C643_=_C1026 ,C643_=_C1027 ,C643_=_C1028 ,C643_=_C1029 ,C643_=_C1030 ,\nC643_=_C1031 ,C643_=_C1032 ,C643_=_C1033 ,C643_=_C1034 ,C644_=_C645 ,C644_=_C646 ,\nC644_=_C647 ,C644_=_C648 ,C644_=_C652 ,C644_=_C653 ,C644_=_C677 ,C644_=_C709 ,\nC644_=_C740 ,C644_=_C770 ,C644_=_C799 ,C644_=_C827 ,C644_=_C854 ,C644_=_C880 ,\nC644_=_C905 ,C644_=_C929 ,C644_=_C952 ,C644_=_C974 ,C644_=_C995 ,C644_=_C1039 ,\nC644_=_C1040 ,C644_=_C1041 ,C644_=_C1044 ,C644_=_C1045 ,C644_=_C1046 ,C644_=_C1047 ,\nC644_=_C1048 ,C644_=_C1049 ,C644_=_C1050 ,C644_=_C1051 ,C644_=_C1052 ,C644_=_C1053 ,\nC645_=_C646 ,C645_=_C647 ,C645_=_C648 ,C645_=_C652 ,C645_=_C653 ,C645_=_C678 ,\nC645_=_C710 ,C645_=_C741 ,C645_=_C771 ,C645_=_C800 ,C645_=_C828 ,C645_=_C855 ,\nC645_=_C881 ,C645_=_C906 ,C645_=_C930 ,C645_=_C953 ,C645_=_C975 ,C645_=_C996 ,\nC645_=_C1057 ,C645_=_C1058 ,C645_=_C1059 ,C645_=_C1062 ,C645_=_C1063 ,C645_=_C1064 ,\nC645_=_C1065 ,C645_=_C1066 ,C645_=_C1067 ,C645_=_C1068 ,C645_=_C1069 ,C645_=_C1070 ,\nC645_=_C1071 ,C646_=_C647 ,C646_=_C648 ,C646_=_C652 ,C646_=_C653 ,C646_=_C679 ,\nC646_=_C711 ,C646_=_C742 ,C646_=_C772 ,C646_=_C801 ,C646_=_C829 ,C646_=_C856 ,\nC646_=_C882 ,C646_=_C907 ,C646_=_C931 ,C646_=_C954 ,C646_=_C976 ,C646_=_C997 ,\nC646_=_C1074 ,C646_=_C1075 ,C646_=_C1076 ,C646_=_C1079 ,C646_=_C1080 ,C646_=_C1081 ,\nC646_=_C1082 ,C646_=_C1083 ,C646_=_C1084 ,C646_=_C1085 ,C646_=_C1086 ,C646_=_C1087 ,\nC646_=_C1088 ,C647_=_C648 ,C647_=_C652 ,C647_=_C653 ,C647_=_C680 ,C647_=_C712 ,\nC647_=_C743 ,C647_=_C773 ,C647_=_C802 ,C647_=_C830 ,C647_=_C857 ,C647_=_C883 ,\nC647_=_C908 ,C647_=_C932 ,C647_=_C955 ,C647_=_C977 ,C647_=_C998 ,C647_=_C1090 ,\nC647_=_C1091 ,C647_=_C1092 ,C647_=_C1095 ,C647_=_C1096 ,C647_=_C1097 ,C647_=_C1098 ,\nC647_=_C1099 ,C647_=_C1100 ,C647_=_C1101 ,C647_=_C1102 ,C647_=_C1103 ,C647_=_C1104 ,\nC648_=_C652 ,C648_=_C653 ,C648_=_C681 ,C648_=_C713 ,C648_=_C744 ,C648_=_C774 ,\nC648_=_C803 ,C648_=_C831 ,C648_=_C858 ,C648_=_C884 ,C648_=_C909 ,C648_=_C933 ,\nC648_=_C956 ,C648_=_C978 ,C648_=_C999 ,C648_=_C1105 ,C648_=_C1106 ,C648_=_C1107 ,\nC648_=_C1110 ,C648_=_C1111 ,C648_=_C1112 ,C648_=_C1113 ,C648_=_C1114 ,C648_=_C1115 ,\nC648_=_C1116 ,C648_=_C1117 ,C648_=_C1118 ,C648_=_C1119 ,C652_=_C653 ,C652_=_C685 ,\nC652_=_C717 ,C652_=_C748 ,C652_=_C778 ,C652_=_C807 ,C652_=_C835 ,C652_=_C862 ,\nC652_=_C888 ,C652_=_C913 ,C652_=_C937 ,C652_=_C960 ,C652_=_C982 ,C652_=_C1003 ,\nC652_=_C1122 ,C652_=_C1135 ,C652_=_C1147 ,C652_=_C1160 ,C652_=_C1161 ,C652_=_C1162 ,\nC652_=_C1163 ,C652_=_C1164 ,C652_=_C1165 ,C652_=_C1166 ,C652_=_C1167 ,C652_=_C1168 ,\nC652_=_C1169 ,C653_=_C686 ,C653_=_C718 ,C653_=_C749 ,C653_=_C779 ,C653_=_C808 ,\nC653_=_C836 ,C653_=_C863 ,C653_=_C889 ,C653_=_C914 ,C653_=_C938 ,C653_=_C961 ,\nC653_=_C983 ,C653_=_C1004 ,C653_=_C1123 ,C653_=_C1136 ,C653_=_C1148 ,C653_=_C1170 ,\nC653_=_C1171 ,C653_=_C1172 ,C653_=_C1173 ,C653_=_C1174 ,C653_=_C1175 ,C653_=_C1176 ,\nC653_=_C1177 ,C653_=_C1178 ,C653_=_C1179 ,C676_=_C677 ,C676_=_C678 ,C676_=_C679 ,\nC676_=_C680 ,C676_=_C681 ,C676_=_C685 ,C676_=_C686 ,C676_=_C708 ,C676_=_C739 ,\nC676_=_C769 ,C676_=_C798 ,C676_=_C826 ,C676_=_C853 ,C676_=_C879 ,C676_=_C904 ,\nC676_=_C928 ,C676_=_C951 ,C676_=_C973 ,C676_=_C994 ,C676_=_C1020 ,C676_=_C1021 ,\nC676_=_C1022 ,C676_=_C1025 ,C676_=_C1026 ,C676_=_C1027 ,C676_=_C1028 ,C676_=_C1029 ,\nC676_=_C1030 ,C676_=_C1031 ,C676_=_C1032 ,C676_=_C1033 ,C676_=_C1034 ,C677_=_C678 ,\nC677_=_C679 ,C677_=_C680 ,C677_=_C681 ,C677_=_C685 ,C677_=_C686 ,C677_=_C709 ,\nC677_=_C740 ,C677_=_C770 ,C677_=_C799 ,C677_=_C827 ,C677_=_C854 ,C677_=_C880 ,\nC677_=_C905 ,C677_=_C929 ,C677_=_C952 ,C677_=_C974 ,C677_=_C995 ,C677_=_C1039 ,\nC677_=_C1040 ,C677_=_C1041 ,C677_=_C1044 ,C677_=_C1045 ,C677_=_C1046 ,C677_=_C1047 ,\nC677_=_C1048 ,C677_=_C1049 ,C677_=_C1050 ,C677_=_C1051 ,C677_=_C1052 ,C677_=_C1053 ,\nC678_=_C679 ,C678_=_C680 ,C678_=_C681 ,C678_=_C685 ,C678_=_C686 ,C678_=_C710 ,\nC678_=_C741 ,C678_=_C771 ,C678_=_C800 ,C678_=_C828 ,C678_=_C855 ,C678_=_C881 ,\nC678_=_C906 ,C678_=_C930 ,C678_=_C953 ,C678_=_C975 ,C678_=_C996 ,C678_=_C1057 ,\nC678_=_C1058 ,C678_=_C1059 ,C678_=_C1062 ,C678_=_C1063 ,C678_=_C1064 ,C678_=_C1065 ,\nC678_=_C1066 ,C678_=_C1067 ,C678_=_C1068 ,C678_=_C1069</w:t>
      </w:r>
    </w:p>
    <w:p>
      <w:pPr>
        <w:pStyle w:val="PreformattedText"/>
        <w:bidi w:val="0"/>
        <w:spacing w:before="0" w:after="0"/>
        <w:jc w:val="left"/>
        <w:rPr/>
      </w:pPr>
      <w:r>
        <w:rPr/>
        <w:t xml:space="preserve"> </w:t>
      </w:r>
      <w:r>
        <w:rPr/>
        <w:t>,C678_=_C1070 ,C678_=_C1071 ,\nC679_=_C680 ,C679_=_C681 ,C679_=_C685 ,C679_=_C686 ,C679_=_C711 ,C679_=_C742 ,\nC679_=_C772 ,C679_=_C801 ,C679_=_C829 ,C679_=_C856 ,C679_=_C882 ,C679_=_C907 ,\nC679_=_C931 ,C679_=_C954 ,C679_=_C976 ,C679_=_C997 ,C679_=_C1074 ,C679_=_C1075 ,\nC679_=_C1076 ,C679_=_C1079 ,C679_=_C1080 ,C679_=_C1081 ,C679_=_C1082 ,C679_=_C1083 ,\nC679_=_C1084 ,C679_=_C1085 ,C679_=_C1086 ,C679_=_C1087 ,C679_=_C1088 ,C680_=_C681 ,\nC680_=_C685 ,C680_=_C686 ,C680_=_C712 ,C680_=_C743 ,C680_=_C773 ,C680_=_C802 ,\nC680_=_C830 ,C680_=_C857 ,C680_=_C883 ,C680_=_C908 ,C680_=_C932 ,C680_=_C955 ,\nC680_=_C977 ,C680_=_C998 ,C680_=_C1090 ,C680_=_C1091 ,C680_=_C1092 ,C680_=_C1095 ,\nC680_=_C1096 ,C680_=_C1097 ,C680_=_C1098 ,C680_=_C1099 ,C680_=_C1100 ,C680_=_C1101 ,\nC680_=_C1102 ,C680_=_C1103 ,C680_=_C1104 ,C681_=_C685 ,C681_=_C686 ,C681_=_C713 ,\nC681_=_C744 ,C681_=_C774 ,C681_=_C803 ,C681_=_C831 ,C681_=_C858 ,C681_=_C884 ,\nC681_=_C909 ,C681_=_C933 ,C681_=_C956 ,C681_=_C978 ,C681_=_C999 ,C681_=_C1105 ,\nC681_=_C1106 ,C681_=_C1107 ,C681_=_C1110 ,C681_=_C1111 ,C681_=_C1112 ,C681_=_C1113 ,\nC681_=_C1114 ,C681_=_C1115 ,C681_=_C1116 ,C681_=_C1117 ,C681_=_C1118 ,C681_=_C1119 ,\nC685_=_C686 ,C685_=_C717 ,C685_=_C748 ,C685_=_C778 ,C685_=_C807 ,C685_=_C835 ,\nC685_=_C862 ,C685_=_C888 ,C685_=_C913 ,C685_=_C937 ,C685_=_C960 ,C685_=_C982 ,\nC685_=_C1003 ,C685_=_C1122 ,C685_=_C1135 ,C685_=_C1147 ,C685_=_C1160 ,C685_=_C1161 ,\nC685_=_C1162 ,C685_=_C1163 ,C685_=_C1164 ,C685_=_C1165 ,C685_=_C1166 ,C685_=_C1167 ,\nC685_=_C1168 ,C685_=_C1169 ,C686_=_C718 ,C686_=_C749 ,C686_=_C779 ,C686_=_C808 ,\nC686_=_C836 ,C686_=_C863 ,C686_=_C889 ,C686_=_C914 ,C686_=_C938 ,C686_=_C961 ,\nC686_=_C983 ,C686_=_C1004 ,C686_=_C1123 ,C686_=_C1136 ,C686_=_C1148 ,C686_=_C1170 ,\nC686_=_C1171 ,C686_=_C1172 ,C686_=_C1173 ,C686_=_C1174 ,C686_=_C1175 ,C686_=_C1176 ,\nC686_=_C1177 ,C686_=_C1178 ,C686_=_C1179 ,C708_=_C709 ,C708_=_C710 ,C708_=_C711 ,\nC708_=_C712 ,C708_=_C713 ,C708_=_C717 ,C708_=_C718 ,C708_=_C739 ,C708_=_C769 ,\nC708_=_C798 ,C708_=_C826 ,C708_=_C853 ,C708_=_C879 ,C708_=_C904 ,C708_=_C928 ,\nC708_=_C951 ,C708_=_C973 ,C708_=_C994 ,C708_=_C1020 ,C708_=_C1021 ,C708_=_C1022 ,\nC708_=_C1025 ,C708_=_C1026 ,C708_=_C1027 ,C708_=_C1028 ,C708_=_C1029 ,C708_=_C1030 ,\nC708_=_C1031 ,C708_=_C1032 ,C708_=_C1033 ,C708_=_C1034 ,C709_=_C710 ,C709_=_C711 ,\nC709_=_C712 ,C709_=_C713 ,C709_=_C717 ,C709_=_C718 ,C709_=_C740 ,C709_=_C770 ,\nC709_=_C799 ,C709_=_C827 ,C709_=_C854 ,C709_=_C880 ,C709_=_C905 ,C709_=_C929 ,\nC709_=_C952 ,C709_=_C974 ,C709_=_C995 ,C709_=_C1039 ,C709_=_C1040 ,C709_=_C1041 ,\nC709_=_C1044 ,C709_=_C1045 ,C709_=_C1046 ,C709_=_C1047 ,C709_=_C1048 ,C709_=_C1049 ,\nC709_=_C1050 ,C709_=_C1051 ,C709_=_C1052 ,C709_=_C1053 ,C710_=_C711 ,C710_=_C712 ,\nC710_=_C713 ,C710_=_C717 ,C710_=_C718 ,C710_=_C741 ,C710_=_C771 ,C710_=_C800 ,\nC710_=_C828 ,C710_=_C855 ,C710_=_C881 ,C710_=_C906 ,C710_=_C930 ,C710_=_C953 ,\nC710_=_C975 ,C710_=_C996 ,C710_=_C1057 ,C710_=_C1058 ,C710_=_C1059 ,C710_=_C1062 ,\nC710_=_C1063 ,C710_=_C1064 ,C710_=_C1065 ,C710_=_C1066 ,C710_=_C1067 ,C710_=_C1068 ,\nC710_=_C1069 ,C710_=_C1070 ,C710_=_C1071 ,C711_=_C712 ,C711_=_C713 ,C711_=_C717 ,\nC711_=_C718 ,C711_=_C742 ,C711_=_C772 ,C711_=_C801 ,C711_=_C829 ,C711_=_C856 ,\nC711_=_C882 ,C711_=_C907 ,C711_=_C931 ,C711_=_C954 ,C711_=_C976 ,C711_=_C997 ,\nC711_=_C1074 ,C711_=_C1075 ,C711_=_C1076 ,C711_=_C1079 ,C711_=_C1080 ,C711_=_C1081 ,\nC711_=_C1082 ,C711_=_C1083 ,C711_=_C1084 ,C711_=_C1085 ,C711_=_C1086 ,C711_=_C1087 ,\nC711_=_C1088 ,C712_=_C713 ,C712_=_C717 ,C712_=_C718 ,C712_=_C743 ,C712_=_C773 ,\nC712_=_C802 ,C712_=_C830 ,C712_=_C857 ,C712_=_C883 ,C712_=_C908 ,C712_=_C932 ,\nC712_=_C955 ,C712_=_C977 ,C712_=_C998 ,C712_=_C1090 ,C712_=_C1091 ,C712_=_C1092 ,\nC712_=_C1095 ,C712_=_C1096 ,C712_=_C1097 ,C712_=_C1098 ,C712_=_C1099 ,C712_=_C1100 ,\nC712_=_C1101 ,C712_=_C1102 ,C712_=_C1103 ,C712_=_C1104 ,C713_=_C717 ,C713_=_C718 ,\nC713_=_C744 ,C713_=_C774 ,C713_=_C803 ,C713_=_C831 ,C713_=_C858 ,C713_=_C884 ,\nC713_=_C909 ,C713_=_C933 ,C713_=_C956 ,C713_=_C978 ,C713_=_C999 ,C713_=_C1105 ,\nC713_=_C1106 ,C713_=_C1107 ,C713_=_C1110 ,C713_=_C1111 ,C713_=_C1112 ,C713_=_C1113 ,\nC713_=_C1114 ,C713_=_C1115 ,C713_=_C1116 ,C713_=_C1117 ,C713_=_C1118 ,C713_=_C1119 ,\nC717_=_C718 ,C717_=_C748 ,C717_=_C778 ,C717_=_C807 ,C717_=_C835 ,C717_=_C862 ,\nC717_=_C888 ,C717_=_C913 ,C717_=_C937 ,C717_=_C960 ,C717_=_C982 ,C717_=_C1003 ,\nC717_=_C1122 ,C717_=_C1135 ,C717_=_C1147 ,C717_=_C1160 ,C717_=_C1161 ,C717_=_C1162 ,\nC717_=_C1163 ,C717_=_C1164 ,C717_=_C1165 ,C717_=_C1166 ,C717_=_C1167 ,C717_=_C1168 ,\nC717_=_C1169 ,C718_=_C749 ,C718_=_C779 ,C718_=_C808 ,C718_=_C836 ,C718_=_C863 ,\nC718_=_C889 ,C718_=_C914 ,C718_=_C938 ,C718_=_C961 ,C718_=_C983 ,C718_=_C1004 ,\nC718_=_C1123 ,C718_=_C1136 ,C718_=_C1148 ,C718_=_C1170 ,C718_=_C1171 ,C718_=_C1172 ,\nC718_=_C1173 ,C718_=_C1174 ,C718_=_C1175 ,C718_=_C1176 ,C718_=_C1177 ,C718_=_C1178 ,\nC718_=_C1179 ,C739_=_C740 ,C739_=_C741 ,C739_=_C742 ,C739_=_C743 ,C739_=_C744 ,\nC739_=_C748 ,C739_=_C749 ,C739_=_C769 ,C739_=_C798 ,C739_=_C826 ,C739_=_C853 ,\nC739_=_C879 ,C739_=_C904 ,C739_=_C928 ,C739_=_C951 ,C739_=_C973 ,C739_=_C994 ,\nC739_=_C1020 ,C739_=_C1021 ,C739_=_C1022 ,C739_=_C1025 ,C739_=_C1026 ,C739_=_C1027 ,\nC739_=_C1028 ,C739_=_C1029 ,C739_=_C1030 ,C739_=_C1031 ,C739_=_C1032 ,C739_=_C1033 ,\nC739_=_C1034 ,C740_=_C741 ,C740_=_C742 ,C740_=_C743 ,C740_=_C744 ,C740_=_C748 ,\nC740_=_C749 ,C740_=_C770 ,C740_=_C799 ,C740_=_C827 ,C740_=_C854 ,C740_=_C880 ,\nC740_=_C905 ,C740_=_C929 ,C740_=_C952 ,C740_=_C974 ,C740_=_C995 ,C740_=_C1039 ,\nC740_=_C1040 ,C740_=_C1041 ,C740_=_C1044 ,C740_=_C1045 ,C740_=_C1046 ,C740_=_C1047 ,\nC740_=_C1048 ,C740_=_C1049 ,C740_=_C1050 ,C740_=_C1051 ,C740_=_C1052 ,C740_=_C1053 ,\nC741_=_C742 ,C741_=_C743 ,C741_=_C744 ,C741_=_C748 ,C741_=_C749 ,C741_=_C771 ,\nC741_=_C800 ,C741_=_C828 ,C741_=_C855 ,C741_=_C881 ,C741_=_C906 ,C741_=_C930 ,\nC741_=_C953 ,C741_=_C975 ,C741_=_C996 ,C741_=_C1057 ,C741_=_C1058 ,C741_=_C1059 ,\nC741_=_C1062 ,C741_=_C1063 ,C741_=_C1064 ,C741_=_C1065 ,C741_=_C1066 ,C741_=_C1067 ,\nC741_=_C1068 ,C741_=_C1069 ,C741_=_C1070 ,C741_=_C1071 ,C742_=_C743 ,C742_=_C744 ,\nC742_=_C748 ,C742_=_C749 ,C742_=_C772 ,C742_=_C801 ,C742_=_C829 ,C742_=_C856 ,\nC742_=_C882 ,C742_=_C907 ,C742_=_C931 ,C742_=_C954 ,C742_=_C976 ,C742_=_C997 ,\nC742_=_C1074 ,C742_=_C1075 ,C742_=_C1076 ,C742_=_C1079 ,C742_=_C1080 ,C742_=_C1081 ,\nC742_=_C1082 ,C742_=_C1083 ,C742_=_C1084 ,C742_=_C1085 ,C742_=_C1086 ,C742_=_C1087 ,\nC742_=_C1088 ,C743_=_C744 ,C743_=_C748 ,C743_=_C749 ,C743_=_C773 ,C743_=_C802 ,\nC743_=_C830 ,C743_=_C857 ,C743_=_C883 ,C743_=_C908 ,C743_=_C932 ,C743_=_C955 ,\nC743_=_C977 ,C743_=_C998 ,C743_=_C1090 ,C743_=_C1091 ,C743_=_C1092 ,C743_=_C1095 ,\nC743_=_C1096 ,C743_=_C1097 ,C743_=_C1098 ,C743_=_C1099 ,C743_=_C1100 ,C743_=_C1101 ,\nC743_=_C1102 ,C743_=_C1103 ,C743_=_C1104 ,C744_=_C748 ,C744_=_C749 ,C744_=_C774 ,\nC744_=_C803 ,C744_=_C831 ,C744_=_C858 ,C744_=_C884 ,C744_=_C909 ,C744_=_C933 ,\nC744_=_C956 ,C744_=_C978 ,C744_=_C999 ,C744_=_C1105 ,C744_=_C1106 ,C744_=_C1107 ,\nC744_=_C1110 ,C744_=_C1111 ,C744_=_C1112 ,C744_=_C1113 ,C744_=_C1114 ,C744_=_C1115 ,\nC744_=_C1116 ,C744_=_C1117 ,C744_=_C1118 ,C744_=_C1119 ,C748_=_C749 ,C748_=_C778 ,\nC748_=_C807 ,C748_=_C835 ,C748_=_C862 ,C748_=_C888 ,C748_=_C913 ,C748_=_C937 ,\nC748_=_C960 ,C748_=_C982 ,C748_=_C1003 ,C748_=_C1122 ,C748_=_C1135 ,C748_=_C1147 ,\nC748_=_C1160 ,C748_=_C1161 ,C748_=_C1162 ,C748_=_C1163 ,C748_=_C1164 ,C748_=_C1165 ,\nC748_=_C1166 ,C748_=_C1167 ,C748_=_C1168 ,C748_=_C1169 ,C749_=_C779 ,C749_=_C808 ,\nC749_=_C836 ,C749_=_C863 ,C749_=_C889 ,C749_=_C914 ,C749_=_C938 ,C749_=_C961 ,\nC749_=_C983 ,C749_=_C1004 ,C749_=_C1123 ,C749_=_C1136 ,C749_=_C1148 ,C749_=_C1170 ,\nC749_=_C1171 ,C749_=_C1172 ,C749_=_C1173 ,C749_=_C1174 ,C749_=_C1175 ,C749_=_C1176 ,\nC749_=_C1177 ,C749_=_C1178 ,C749_=_C1179 ,C769_=_C770 ,C769_=_C771 ,C769_=_C772 ,\nC769_=_C773 ,C769_=_C774 ,C769_=_C778 ,C769_=_C779 ,C769_=_C798 ,C769_=_C826 ,\nC769_=_C853 ,C769_=_C879 ,C769_=_C904 ,C769_=_C928 ,C769_=_C951 ,C769_=_C973 ,\nC769_=_C994 ,C769_=_C1020 ,C769_=_C1021 ,C769_=_C1022 ,C769_=_C1025 ,C769_=_C1026 ,\nC769_=_C1027 ,C769_=_C1028 ,C769_=_C1029 ,C769_=_C1030 ,C769_=_C1031 ,C769_=_C1032 ,\nC769_=_C1033 ,C769_=_C1034 ,C770_=_C771 ,C770_=_C772 ,C770_=_C773 ,C770_=_C774 ,\nC770_=_C778 ,C770_=_C779 ,C770_=_C799 ,C770_=_C827 ,C770_=_C854 ,C770_=_C880 ,\nC770_=_C905 ,C770_=_C929 ,C770_=_C952 ,C770_=_C974 ,C770_=_C995 ,C770_=_C1039 ,\nC770_=_C1040 ,C770_=_C1041 ,C770_=_C1044 ,C770_=_C1045 ,C770_=_C1046 ,C770_=_C1047 ,\nC770_=_C1048 ,C770_=_C1049 ,C770_=_C1050 ,C770_=_C1051 ,C770_=_C1052 ,C770_=_C1053 ,\nC771_=_C772 ,C771_=_C773 ,C771_=_C774 ,C771_=_C778 ,C771_=_C779 ,C771_=_C800 ,\nC771_=_C828 ,C771_=_C855 ,C771_=_C881 ,C771_=_C906 ,C771_=_C930 ,C771_=_C953 ,\nC771_=_C975 ,C771_=_C996 ,C771_=_C1057 ,C771_=_C1058 ,C771_=_C1059 ,C771_=_C1062 ,\nC771_=_C1063 ,C771_=_C1064 ,C771_=_C1065 ,C771_=_C1066 ,C771_=_C1067 ,C771_=_C1068 ,\nC771_=_C1069 ,C771_=_C1070 ,C771_=_C1071 ,C772_=_C773 ,C772_=_C774 ,C772_=_C778 ,\nC772_=_C779 ,C772_=_C801 ,C772_=_C829 ,C772_=_C856 ,C772_=_C882 ,C772_=_C907 ,\nC772_=_C931 ,C772_=_C954 ,C772_=_C976 ,C772_=_C997 ,C772_=_C1074 ,C772_=_C1075 ,\nC772_=_C1076 ,C772_=_C1079 ,C772_=_C1080 ,C772_=_C1081 ,C772_=_C1082 ,C772_=_C1083 ,\nC772_=_C1084 ,C772_=_C1085 ,C772_=_C1086 ,C772_=_C1087 ,C772_=_C1088 ,C773_=_C774 ,\nC773_=_C778 ,C773_=_C779 ,C773_=_C802 ,C773_=_C830 ,C773_=_C857 ,C773_=_C883 ,\nC773_=_C908 ,C773_=_C932 ,C773_=_C955 ,C773_=_C977 ,C773_=_C998 ,C773_=_C1090 ,\nC773_=_C1091 ,C773_=_C1092 ,C773_=_C1095 ,C773_=_C1096 ,C773_=_C1097 ,C773_=_C1098 ,\nC773_=_C1099 ,C773_=_C1100 ,C773_=_C1101 ,C773_=_C1102 ,C773_=_C1103 ,C773_=_C1104 ,\nC774_=_C778 ,C774_=_C779 ,C774_=_C803 ,C774_=_C831 ,C774_=_C858 ,C774_=_C884 ,\nC774_=_C909 ,C774_=_C933 ,C774_=_C956 ,C774_=_C978 ,C774_=_C999 ,C774_=_C1105 ,\nC774_=_C1106</w:t>
      </w:r>
    </w:p>
    <w:p>
      <w:pPr>
        <w:pStyle w:val="PreformattedText"/>
        <w:bidi w:val="0"/>
        <w:spacing w:before="0" w:after="0"/>
        <w:jc w:val="left"/>
        <w:rPr/>
      </w:pPr>
      <w:r>
        <w:rPr/>
        <w:t xml:space="preserve"> </w:t>
      </w:r>
      <w:r>
        <w:rPr/>
        <w:t>,C774_=_C1107 ,C774_=_C1110 ,C774_=_C1111 ,C774_=_C1112 ,C774_=_C1113 ,\nC774_=_C1114 ,C774_=_C1115 ,C774_=_C1116 ,C774_=_C1117 ,C774_=_C1118 ,C774_=_C1119 ,\nC778_=_C779 ,C778_=_C807 ,C778_=_C835 ,C778_=_C862 ,C778_=_C888 ,C778_=_C913 ,\nC778_=_C937 ,C778_=_C960 ,C778_=_C982 ,C778_=_C1003 ,C778_=_C1122 ,C778_=_C1135 ,\nC778_=_C1147 ,C778_=_C1160 ,C778_=_C1161 ,C778_=_C1162 ,C778_=_C1163 ,C778_=_C1164 ,\nC778_=_C1165 ,C778_=_C1166 ,C778_=_C1167 ,C778_=_C1168 ,C778_=_C1169 ,C779_=_C808 ,\nC779_=_C836 ,C779_=_C863 ,C779_=_C889 ,C779_=_C914 ,C779_=_C938 ,C779_=_C961 ,\nC779_=_C983 ,C779_=_C1004 ,C779_=_C1123 ,C779_=_C1136 ,C779_=_C1148 ,C779_=_C1170 ,\nC779_=_C1171 ,C779_=_C1172 ,C779_=_C1173 ,C779_=_C1174 ,C779_=_C1175 ,C779_=_C1176 ,\nC779_=_C1177 ,C779_=_C1178 ,C779_=_C1179 ,C798_=_C799 ,C798_=_C800 ,C798_=_C801 ,\nC798_=_C802 ,C798_=_C803 ,C798_=_C807 ,C798_=_C808 ,C798_=_C826 ,C798_=_C853 ,\nC798_=_C879 ,C798_=_C904 ,C798_=_C928 ,C798_=_C951 ,C798_=_C973 ,C798_=_C994 ,\nC798_=_C1020 ,C798_=_C1021 ,C798_=_C1022 ,C798_=_C1025 ,C798_=_C1026 ,C798_=_C1027 ,\nC798_=_C1028 ,C798_=_C1029 ,C798_=_C1030 ,C798_=_C1031 ,C798_=_C1032 ,C798_=_C1033 ,\nC798_=_C1034 ,C799_=_C800 ,C799_=_C801 ,C799_=_C802 ,C799_=_C803 ,C799_=_C807 ,\nC799_=_C808 ,C799_=_C827 ,C799_=_C854 ,C799_=_C880 ,C799_=_C905 ,C799_=_C929 ,\nC799_=_C952 ,C799_=_C974 ,C799_=_C995 ,C799_=_C1039 ,C799_=_C1040 ,C799_=_C1041 ,\nC799_=_C1044 ,C799_=_C1045 ,C799_=_C1046 ,C799_=_C1047 ,C799_=_C1048 ,C799_=_C1049 ,\nC799_=_C1050 ,C799_=_C1051 ,C799_=_C1052 ,C799_=_C1053 ,C800_=_C801 ,C800_=_C802 ,\nC800_=_C803 ,C800_=_C807 ,C800_=_C808 ,C800_=_C828 ,C800_=_C855 ,C800_=_C881 ,\nC800_=_C906 ,C800_=_C930 ,C800_=_C953 ,C800_=_C975 ,C800_=_C996 ,C800_=_C1057 ,\nC800_=_C1058 ,C800_=_C1059 ,C800_=_C1062 ,C800_=_C1063 ,C800_=_C1064 ,C800_=_C1065 ,\nC800_=_C1066 ,C800_=_C1067 ,C800_=_C1068 ,C800_=_C1069 ,C800_=_C1070 ,C800_=_C1071 ,\nC801_=_C802 ,C801_=_C803 ,C801_=_C807 ,C801_=_C808 ,C801_=_C829 ,C801_=_C856 ,\nC801_=_C882 ,C801_=_C907 ,C801_=_C931 ,C801_=_C954 ,C801_=_C976 ,C801_=_C997 ,\nC801_=_C1074 ,C801_=_C1075 ,C801_=_C1076 ,C801_=_C1079 ,C801_=_C1080 ,C801_=_C1081 ,\nC801_=_C1082 ,C801_=_C1083 ,C801_=_C1084 ,C801_=_C1085 ,C801_=_C1086 ,C801_=_C1087 ,\nC801_=_C1088 ,C802_=_C803 ,C802_=_C807 ,C802_=_C808 ,C802_=_C830 ,C802_=_C857 ,\nC802_=_C883 ,C802_=_C908 ,C802_=_C932 ,C802_=_C955 ,C802_=_C977 ,C802_=_C998 ,\nC802_=_C1090 ,C802_=_C1091 ,C802_=_C1092 ,C802_=_C1095 ,C802_=_C1096 ,C802_=_C1097 ,\nC802_=_C1098 ,C802_=_C1099 ,C802_=_C1100 ,C802_=_C1101 ,C802_=_C1102 ,C802_=_C1103 ,\nC802_=_C1104 ,C803_=_C807 ,C803_=_C808 ,C803_=_C831 ,C803_=_C858 ,C803_=_C884 ,\nC803_=_C909 ,C803_=_C933 ,C803_=_C956 ,C803_=_C978 ,C803_=_C999 ,C803_=_C1105 ,\nC803_=_C1106 ,C803_=_C1107 ,C803_=_C1110 ,C803_=_C1111 ,C803_=_C1112 ,C803_=_C1113 ,\nC803_=_C1114 ,C803_=_C1115 ,C803_=_C1116 ,C803_=_C1117 ,C803_=_C1118 ,C803_=_C1119 ,\nC807_=_C808 ,C807_=_C835 ,C807_=_C862 ,C807_=_C888 ,C807_=_C913 ,C807_=_C937 ,\nC807_=_C960 ,C807_=_C982 ,C807_=_C1003 ,C807_=_C1122 ,C807_=_C1135 ,C807_=_C1147 ,\nC807_=_C1160 ,C807_=_C1161 ,C807_=_C1162 ,C807_=_C1163 ,C807_=_C1164 ,C807_=_C1165 ,\nC807_=_C1166 ,C807_=_C1167 ,C807_=_C1168 ,C807_=_C1169 ,C808_=_C836 ,C808_=_C863 ,\nC808_=_C889 ,C808_=_C914 ,C808_=_C938 ,C808_=_C961 ,C808_=_C983 ,C808_=_C1004 ,\nC808_=_C1123 ,C808_=_C1136 ,C808_=_C1148 ,C808_=_C1170 ,C808_=_C1171 ,C808_=_C1172 ,\nC808_=_C1173 ,C808_=_C1174 ,C808_=_C1175 ,C808_=_C1176 ,C808_=_C1177 ,C808_=_C1178 ,\nC808_=_C1179 ,C826_=_C827 ,C826_=_C828 ,C826_=_C829 ,C826_=_C830 ,C826_=_C831 ,\nC826_=_C835 ,C826_=_C836 ,C826_=_C853 ,C826_=_C879 ,C826_=_C904 ,C826_=_C928 ,\nC826_=_C951 ,C826_=_C973 ,C826_=_C994 ,C826_=_C1020 ,C826_=_C1021 ,C826_=_C1022 ,\nC826_=_C1025 ,C826_=_C1026 ,C826_=_C1027 ,C826_=_C1028 ,C826_=_C1029 ,C826_=_C1030 ,\nC826_=_C1031 ,C826_=_C1032 ,C826_=_C1033 ,C826_=_C1034 ,C827_=_C828 ,C827_=_C829 ,\nC827_=_C830 ,C827_=_C831 ,C827_=_C835 ,C827_=_C836 ,C827_=_C854 ,C827_=_C880 ,\nC827_=_C905 ,C827_=_C929 ,C827_=_C952 ,C827_=_C974 ,C827_=_C995 ,C827_=_C1039 ,\nC827_=_C1040 ,C827_=_C1041 ,C827_=_C1044 ,C827_=_C1045 ,C827_=_C1046 ,C827_=_C1047 ,\nC827_=_C1048 ,C827_=_C1049 ,C827_=_C1050 ,C827_=_C1051 ,C827_=_C1052 ,C827_=_C1053 ,\nC828_=_C829 ,C828_=_C830 ,C828_=_C831 ,C828_=_C835 ,C828_=_C836 ,C828_=_C855 ,\nC828_=_C881 ,C828_=_C906 ,C828_=_C930 ,C828_=_C953 ,C828_=_C975 ,C828_=_C996 ,\nC828_=_C1057 ,C828_=_C1058 ,C828_=_C1059 ,C828_=_C1062 ,C828_=_C1063 ,C828_=_C1064 ,\nC828_=_C1065 ,C828_=_C1066 ,C828_=_C1067 ,C828_=_C1068 ,C828_=_C1069 ,C828_=_C1070 ,\nC828_=_C1071 ,C829_=_C830 ,C829_=_C831 ,C829_=_C835 ,C829_=_C836 ,C829_=_C856 ,\nC829_=_C882 ,C829_=_C907 ,C829_=_C931 ,C829_=_C954 ,C829_=_C976 ,C829_=_C997 ,\nC829_=_C1074 ,C829_=_C1075 ,C829_=_C1076 ,C829_=_C1079 ,C829_=_C1080 ,C829_=_C1081 ,\nC829_=_C1082 ,C829_=_C1083 ,C829_=_C1084 ,C829_=_C1085 ,C829_=_C1086 ,C829_=_C1087 ,\nC829_=_C1088 ,C830_=_C831 ,C830_=_C835 ,C830_=_C836 ,C830_=_C857 ,C830_=_C883 ,\nC830_=_C908 ,C830_=_C932 ,C830_=_C955 ,C830_=_C977 ,C830_=_C998 ,C830_=_C1090 ,\nC830_=_C1091 ,C830_=_C1092 ,C830_=_C1095 ,C830_=_C1096 ,C830_=_C1097 ,C830_=_C1098 ,\nC830_=_C1099 ,C830_=_C1100 ,C830_=_C1101 ,C830_=_C1102 ,C830_=_C1103 ,C830_=_C1104 ,\nC831_=_C835 ,C831_=_C836 ,C831_=_C858 ,C831_=_C884 ,C831_=_C909 ,C831_=_C933 ,\nC831_=_C956 ,C831_=_C978 ,C831_=_C999 ,C831_=_C1105 ,C831_=_C1106 ,C831_=_C1107 ,\nC831_=_C1110 ,C831_=_C1111 ,C831_=_C1112 ,C831_=_C1113 ,C831_=_C1114 ,C831_=_C1115 ,\nC831_=_C1116 ,C831_=_C1117 ,C831_=_C1118 ,C831_=_C1119 ,C835_=_C836 ,C835_=_C862 ,\nC835_=_C888 ,C835_=_C913 ,C835_=_C937 ,C835_=_C960 ,C835_=_C982 ,C835_=_C1003 ,\nC835_=_C1122 ,C835_=_C1135 ,C835_=_C1147 ,C835_=_C1160 ,C835_=_C1161 ,C835_=_C1162 ,\nC835_=_C1163 ,C835_=_C1164 ,C835_=_C1165 ,C835_=_C1166 ,C835_=_C1167 ,C835_=_C1168 ,\nC835_=_C1169 ,C836_=_C863 ,C836_=_C889 ,C836_=_C914 ,C836_=_C938 ,C836_=_C961 ,\nC836_=_C983 ,C836_=_C1004 ,C836_=_C1123 ,C836_=_C1136 ,C836_=_C1148 ,C836_=_C1170 ,\nC836_=_C1171 ,C836_=_C1172 ,C836_=_C1173 ,C836_=_C1174 ,C836_=_C1175 ,C836_=_C1176 ,\nC836_=_C1177 ,C836_=_C1178 ,C836_=_C1179 ,C853_=_C854 ,C853_=_C855 ,C853_=_C856 ,\nC853_=_C857 ,C853_=_C858 ,C853_=_C862 ,C853_=_C863 ,C853_=_C879 ,C853_=_C904 ,\nC853_=_C928 ,C853_=_C951 ,C853_=_C973 ,C853_=_C994 ,C853_=_C1020 ,C853_=_C1021 ,\nC853_=_C1022 ,C853_=_C1025 ,C853_=_C1026 ,C853_=_C1027 ,C853_=_C1028 ,C853_=_C1029 ,\nC853_=_C1030 ,C853_=_C1031 ,C853_=_C1032 ,C853_=_C1033 ,C853_=_C1034 ,C854_=_C855 ,\nC854_=_C856 ,C854_=_C857 ,C854_=_C858 ,C854_=_C862 ,C854_=_C863 ,C854_=_C880 ,\nC854_=_C905 ,C854_=_C929 ,C854_=_C952 ,C854_=_C974 ,C854_=_C995 ,C854_=_C1039 ,\nC854_=_C1040 ,C854_=_C1041 ,C854_=_C1044 ,C854_=_C1045 ,C854_=_C1046 ,C854_=_C1047 ,\nC854_=_C1048 ,C854_=_C1049 ,C854_=_C1050 ,C854_=_C1051 ,C854_=_C1052 ,C854_=_C1053 ,\nC855_=_C856 ,C855_=_C857 ,C855_=_C858 ,C855_=_C862 ,C855_=_C863 ,C855_=_C881 ,\nC855_=_C906 ,C855_=_C930 ,C855_=_C953 ,C855_=_C975 ,C855_=_C996 ,C855_=_C1057 ,\nC855_=_C1058 ,C855_=_C1059 ,C855_=_C1062 ,C855_=_C1063 ,C855_=_C1064 ,C855_=_C1065 ,\nC855_=_C1066 ,C855_=_C1067 ,C855_=_C1068 ,C855_=_C1069 ,C855_=_C1070 ,C855_=_C1071 ,\nC856_=_C857 ,C856_=_C858 ,C856_=_C862 ,C856_=_C863 ,C856_=_C882 ,C856_=_C907 ,\nC856_=_C931 ,C856_=_C954 ,C856_=_C976 ,C856_=_C997 ,C856_=_C1074 ,C856_=_C1075 ,\nC856_=_C1076 ,C856_=_C1079 ,C856_=_C1080 ,C856_=_C1081 ,C856_=_C1082 ,C856_=_C1083 ,\nC856_=_C1084 ,C856_=_C1085 ,C856_=_C1086 ,C856_=_C1087 ,C856_=_C1088 ,C857_=_C858 ,\nC857_=_C862 ,C857_=_C863 ,C857_=_C883 ,C857_=_C908 ,C857_=_C932 ,C857_=_C955 ,\nC857_=_C977 ,C857_=_C998 ,C857_=_C1090 ,C857_=_C1091 ,C857_=_C1092 ,C857_=_C1095 ,\nC857_=_C1096 ,C857_=_C1097 ,C857_=_C1098 ,C857_=_C1099 ,C857_=_C1100 ,C857_=_C1101 ,\nC857_=_C1102 ,C857_=_C1103 ,C857_=_C1104 ,C858_=_C862 ,C858_=_C863 ,C858_=_C884 ,\nC858_=_C909 ,C858_=_C933 ,C858_=_C956 ,C858_=_C978 ,C858_=_C999 ,C858_=_C1105 ,\nC858_=_C1106 ,C858_=_C1107 ,C858_=_C1110 ,C858_=_C1111 ,C858_=_C1112 ,C858_=_C1113 ,\nC858_=_C1114 ,C858_=_C1115 ,C858_=_C1116 ,C858_=_C1117 ,C858_=_C1118 ,C858_=_C1119 ,\nC862_=_C863 ,C862_=_C888 ,C862_=_C913 ,C862_=_C937 ,C862_=_C960 ,C862_=_C982 ,\nC862_=_C1003 ,C862_=_C1122 ,C862_=_C1135 ,C862_=_C1147 ,C862_=_C1160 ,C862_=_C1161 ,\nC862_=_C1162 ,C862_=_C1163 ,C862_=_C1164 ,C862_=_C1165 ,C862_=_C1166 ,C862_=_C1167 ,\nC862_=_C1168 ,C862_=_C1169 ,C863_=_C889 ,C863_=_C914 ,C863_=_C938 ,C863_=_C961 ,\nC863_=_C983 ,C863_=_C1004 ,C863_=_C1123 ,C863_=_C1136 ,C863_=_C1148 ,C863_=_C1170 ,\nC863_=_C1171 ,C863_=_C1172 ,C863_=_C1173 ,C863_=_C1174 ,C863_=_C1175 ,C863_=_C1176 ,\nC863_=_C1177 ,C863_=_C1178 ,C863_=_C1179 ,C879_=_C880 ,C879_=_C881 ,C879_=_C882 ,\nC879_=_C883 ,C879_=_C884 ,C879_=_C888 ,C879_=_C889 ,C879_=_C904 ,C879_=_C928 ,\nC879_=_C951 ,C879_=_C973 ,C879_=_C994 ,C879_=_C1020 ,C879_=_C1021 ,C879_=_C1022 ,\nC879_=_C1025 ,C879_=_C1026 ,C879_=_C1027 ,C879_=_C1028 ,C879_=_C1029 ,C879_=_C1030 ,\nC879_=_C1031 ,C879_=_C1032 ,C879_=_C1033 ,C879_=_C1034 ,C880_=_C881 ,C880_=_C882 ,\nC880_=_C883 ,C880_=_C884 ,C880_=_C888 ,C880_=_C889 ,C880_=_C905 ,C880_=_C929 ,\nC880_=_C952 ,C880_=_C974 ,C880_=_C995 ,C880_=_C1039 ,C880_=_C1040 ,C880_=_C1041 ,\nC880_=_C1044 ,C880_=_C1045 ,C880_=_C1046 ,C880_=_C1047 ,C880_=_C1048 ,C880_=_C1049 ,\nC880_=_C1050 ,C880_=_C1051 ,C880_=_C1052 ,C880_=_C1053 ,C881_=_C882 ,C881_=_C883 ,\nC881_=_C884 ,C881_=_C888 ,C881_=_C889 ,C881_=_C906 ,C881_=_C930 ,C881_=_C953 ,\nC881_=_C975 ,C881_=_C996 ,C881_=_C1057 ,C881_=_C1058 ,C881_=_C1059 ,C881_=_C1062 ,\nC881_=_C1063 ,C881_=_C1064 ,C881_=_C1065 ,C881_=_C1066 ,C881_=_C1067 ,C881_=_C1068 ,\nC881_=_C1069 ,C881_=_C1070 ,C881_=_C1071 ,C882_=_C883 ,C882_=_C884 ,C882_=_C888 ,\nC882_=_C889 ,C882_=_C907 ,C882_=_C931 ,C882_=_C954 ,C882_=_C976 ,C882_=_C997 ,\nC882_=_C1074 ,C882_=_C1075 ,C882_=_C1076 ,C882_=_C1079 ,C882_=_C1080 ,C882_=_C1081 ,\nC882_=_C1082 ,C882_=_C1083 ,C882_=_C1084 ,C882_=_C1085 ,C882_=_C1086 ,C882_=_C1087</w:t>
      </w:r>
    </w:p>
    <w:p>
      <w:pPr>
        <w:pStyle w:val="PreformattedText"/>
        <w:bidi w:val="0"/>
        <w:spacing w:before="0" w:after="0"/>
        <w:jc w:val="left"/>
        <w:rPr/>
      </w:pPr>
      <w:r>
        <w:rPr/>
        <w:t xml:space="preserve"> </w:t>
      </w:r>
      <w:r>
        <w:rPr/>
        <w:t>,\nC882_=_C1088 ,C883_=_C884 ,C883_=_C888 ,C883_=_C889 ,C883_=_C908 ,C883_=_C932 ,\nC883_=_C955 ,C883_=_C977 ,C883_=_C998 ,C883_=_C1090 ,C883_=_C1091 ,C883_=_C1092 ,\nC883_=_C1095 ,C883_=_C1096 ,C883_=_C1097 ,C883_=_C1098 ,C883_=_C1099 ,C883_=_C1100 ,\nC883_=_C1101 ,C883_=_C1102 ,C883_=_C1103 ,C883_=_C1104 ,C884_=_C888 ,C884_=_C889 ,\nC884_=_C909 ,C884_=_C933 ,C884_=_C956 ,C884_=_C978 ,C884_=_C999 ,C884_=_C1105 ,\nC884_=_C1106 ,C884_=_C1107 ,C884_=_C1110 ,C884_=_C1111 ,C884_=_C1112 ,C884_=_C1113 ,\nC884_=_C1114 ,C884_=_C1115 ,C884_=_C1116 ,C884_=_C1117 ,C884_=_C1118 ,C884_=_C1119 ,\nC888_=_C889 ,C888_=_C913 ,C888_=_C937 ,C888_=_C960 ,C888_=_C982 ,C888_=_C1003 ,\nC888_=_C1122 ,C888_=_C1135 ,C888_=_C1147 ,C888_=_C1160 ,C888_=_C1161 ,C888_=_C1162 ,\nC888_=_C1163 ,C888_=_C1164 ,C888_=_C1165 ,C888_=_C1166 ,C888_=_C1167 ,C888_=_C1168 ,\nC888_=_C1169 ,C889_=_C914 ,C889_=_C938 ,C889_=_C961 ,C889_=_C983 ,C889_=_C1004 ,\nC889_=_C1123 ,C889_=_C1136 ,C889_=_C1148 ,C889_=_C1170 ,C889_=_C1171 ,C889_=_C1172 ,\nC889_=_C1173 ,C889_=_C1174 ,C889_=_C1175 ,C889_=_C1176 ,C889_=_C1177 ,C889_=_C1178 ,\nC889_=_C1179 ,C904_=_C905 ,C904_=_C906 ,C904_=_C907 ,C904_=_C908 ,C904_=_C909 ,\nC904_=_C913 ,C904_=_C914 ,C904_=_C928 ,C904_=_C951 ,C904_=_C973 ,C904_=_C994 ,\nC904_=_C1020 ,C904_=_C1021 ,C904_=_C1022 ,C904_=_C1025 ,C904_=_C1026 ,C904_=_C1027 ,\nC904_=_C1028 ,C904_=_C1029 ,C904_=_C1030 ,C904_=_C1031 ,C904_=_C1032 ,C904_=_C1033 ,\nC904_=_C1034 ,C905_=_C906 ,C905_=_C907 ,C905_=_C908 ,C905_=_C909 ,C905_=_C913 ,\nC905_=_C914 ,C905_=_C929 ,C905_=_C952 ,C905_=_C974 ,C905_=_C995 ,C905_=_C1039 ,\nC905_=_C1040 ,C905_=_C1041 ,C905_=_C1044 ,C905_=_C1045 ,C905_=_C1046 ,C905_=_C1047 ,\nC905_=_C1048 ,C905_=_C1049 ,C905_=_C1050 ,C905_=_C1051 ,C905_=_C1052 ,C905_=_C1053 ,\nC906_=_C907 ,C906_=_C908 ,C906_=_C909 ,C906_=_C913 ,C906_=_C914 ,C906_=_C930 ,\nC906_=_C953 ,C906_=_C975 ,C906_=_C996 ,C906_=_C1057 ,C906_=_C1058 ,C906_=_C1059 ,\nC906_=_C1062 ,C906_=_C1063 ,C906_=_C1064 ,C906_=_C1065 ,C906_=_C1066 ,C906_=_C1067 ,\nC906_=_C1068 ,C906_=_C1069 ,C906_=_C1070 ,C906_=_C1071 ,C907_=_C908 ,C907_=_C909 ,\nC907_=_C913 ,C907_=_C914 ,C907_=_C931 ,C907_=_C954 ,C907_=_C976 ,C907_=_C997 ,\nC907_=_C1074 ,C907_=_C1075 ,C907_=_C1076 ,C907_=_C1079 ,C907_=_C1080 ,C907_=_C1081 ,\nC907_=_C1082 ,C907_=_C1083 ,C907_=_C1084 ,C907_=_C1085 ,C907_=_C1086 ,C907_=_C1087 ,\nC907_=_C1088 ,C908_=_C909 ,C908_=_C913 ,C908_=_C914 ,C908_=_C932 ,C908_=_C955 ,\nC908_=_C977 ,C908_=_C998 ,C908_=_C1090 ,C908_=_C1091 ,C908_=_C1092 ,C908_=_C1095 ,\nC908_=_C1096 ,C908_=_C1097 ,C908_=_C1098 ,C908_=_C1099 ,C908_=_C1100 ,C908_=_C1101 ,\nC908_=_C1102 ,C908_=_C1103 ,C908_=_C1104 ,C909_=_C913 ,C909_=_C914 ,C909_=_C933 ,\nC909_=_C956 ,C909_=_C978 ,C909_=_C999 ,C909_=_C1105 ,C909_=_C1106 ,C909_=_C1107 ,\nC909_=_C1110 ,C909_=_C1111 ,C909_=_C1112 ,C909_=_C1113 ,C909_=_C1114 ,C909_=_C1115 ,\nC909_=_C1116 ,C909_=_C1117 ,C909_=_C1118 ,C909_=_C1119 ,C913_=_C914 ,C913_=_C937 ,\nC913_=_C960 ,C913_=_C982 ,C913_=_C1003 ,C913_=_C1122 ,C913_=_C1135 ,C913_=_C1147 ,\nC913_=_C1160 ,C913_=_C1161 ,C913_=_C1162 ,C913_=_C1163 ,C913_=_C1164 ,C913_=_C1165 ,\nC913_=_C1166 ,C913_=_C1167 ,C913_=_C1168 ,C913_=_C1169 ,C914_=_C938 ,C914_=_C961 ,\nC914_=_C983 ,C914_=_C1004 ,C914_=_C1123 ,C914_=_C1136 ,C914_=_C1148 ,C914_=_C1170 ,\nC914_=_C1171 ,C914_=_C1172 ,C914_=_C1173 ,C914_=_C1174 ,C914_=_C1175 ,C914_=_C1176 ,\nC914_=_C1177 ,C914_=_C1178 ,C914_=_C1179 ,C928_=_C929 ,C928_=_C930 ,C928_=_C931 ,\nC928_=_C932 ,C928_=_C933 ,C928_=_C937 ,C928_=_C938 ,C928_=_C951 ,C928_=_C973 ,\nC928_=_C994 ,C928_=_C1020 ,C928_=_C1021 ,C928_=_C1022 ,C928_=_C1025 ,C928_=_C1026 ,\nC928_=_C1027 ,C928_=_C1028 ,C928_=_C1029 ,C928_=_C1030 ,C928_=_C1031 ,C928_=_C1032 ,\nC928_=_C1033 ,C928_=_C1034 ,C929_=_C930 ,C929_=_C931 ,C929_=_C932 ,C929_=_C933 ,\nC929_=_C937 ,C929_=_C938 ,C929_=_C952 ,C929_=_C974 ,C929_=_C995 ,C929_=_C1039 ,\nC929_=_C1040 ,C929_=_C1041 ,C929_=_C1044 ,C929_=_C1045 ,C929_=_C1046 ,C929_=_C1047 ,\nC929_=_C1048 ,C929_=_C1049 ,C929_=_C1050 ,C929_=_C1051 ,C929_=_C1052 ,C929_=_C1053 ,\nC930_=_C931 ,C930_=_C932 ,C930_=_C933 ,C930_=_C937 ,C930_=_C938 ,C930_=_C953 ,\nC930_=_C975 ,C930_=_C996 ,C930_=_C1057 ,C930_=_C1058 ,C930_=_C1059 ,C930_=_C1062 ,\nC930_=_C1063 ,C930_=_C1064 ,C930_=_C1065 ,C930_=_C1066 ,C930_=_C1067 ,C930_=_C1068 ,\nC930_=_C1069 ,C930_=_C1070 ,C930_=_C1071 ,C931_=_C932 ,C931_=_C933 ,C931_=_C937 ,\nC931_=_C938 ,C931_=_C954 ,C931_=_C976 ,C931_=_C997 ,C931_=_C1074 ,C931_=_C1075 ,\nC931_=_C1076 ,C931_=_C1079 ,C931_=_C1080 ,C931_=_C1081 ,C931_=_C1082 ,C931_=_C1083 ,\nC931_=_C1084 ,C931_=_C1085 ,C931_=_C1086 ,C931_=_C1087 ,C931_=_C1088 ,C932_=_C933 ,\nC932_=_C937 ,C932_=_C938 ,C932_=_C955 ,C932_=_C977 ,C932_=_C998 ,C932_=_C1090 ,\nC932_=_C1091 ,C932_=_C1092 ,C932_=_C1095 ,C932_=_C1096 ,C932_=_C1097 ,C932_=_C1098 ,\nC932_=_C1099 ,C932_=_C1100 ,C932_=_C1101 ,C932_=_C1102 ,C932_=_C1103 ,C932_=_C1104 ,\nC933_=_C937 ,C933_=_C938 ,C933_=_C956 ,C933_=_C978 ,C933_=_C999 ,C933_=_C1105 ,\nC933_=_C1106 ,C933_=_C1107 ,C933_=_C1110 ,C933_=_C1111 ,C933_=_C1112 ,C933_=_C1113 ,\nC933_=_C1114 ,C933_=_C1115 ,C933_=_C1116 ,C933_=_C1117 ,C933_=_C1118 ,C933_=_C1119 ,\nC937_=_C938 ,C937_=_C960 ,C937_=_C982 ,C937_=_C1003 ,C937_=_C1122 ,C937_=_C1135 ,\nC937_=_C1147 ,C937_=_C1160 ,C937_=_C1161 ,C937_=_C1162 ,C937_=_C1163 ,C937_=_C1164 ,\nC937_=_C1165 ,C937_=_C1166 ,C937_=_C1167 ,C937_=_C1168 ,C937_=_C1169 ,C938_=_C961 ,\nC938_=_C983 ,C938_=_C1004 ,C938_=_C1123 ,C938_=_C1136 ,C938_=_C1148 ,C938_=_C1170 ,\nC938_=_C1171 ,C938_=_C1172 ,C938_=_C1173 ,C938_=_C1174 ,C938_=_C1175 ,C938_=_C1176 ,\nC938_=_C1177 ,C938_=_C1178 ,C938_=_C1179 ,C951_=_C952 ,C951_=_C953 ,C951_=_C954 ,\nC951_=_C955 ,C951_=_C956 ,C951_=_C960 ,C951_=_C961 ,C951_=_C973 ,C951_=_C994 ,\nC951_=_C1020 ,C951_=_C1021 ,C951_=_C1022 ,C951_=_C1025 ,C951_=_C1026 ,C951_=_C1027 ,\nC951_=_C1028 ,C951_=_C1029 ,C951_=_C1030 ,C951_=_C1031 ,C951_=_C1032 ,C951_=_C1033 ,\nC951_=_C1034 ,C952_=_C953 ,C952_=_C954 ,C952_=_C955 ,C952_=_C956 ,C952_=_C960 ,\nC952_=_C961 ,C952_=_C974 ,C952_=_C995 ,C952_=_C1039 ,C952_=_C1040 ,C952_=_C1041 ,\nC952_=_C1044 ,C952_=_C1045 ,C952_=_C1046 ,C952_=_C1047 ,C952_=_C1048 ,C952_=_C1049 ,\nC952_=_C1050 ,C952_=_C1051 ,C952_=_C1052 ,C952_=_C1053 ,C953_=_C954 ,C953_=_C955 ,\nC953_=_C956 ,C953_=_C960 ,C953_=_C961 ,C953_=_C975 ,C953_=_C996 ,C953_=_C1057 ,\nC953_=_C1058 ,C953_=_C1059 ,C953_=_C1062 ,C953_=_C1063 ,C953_=_C1064 ,C953_=_C1065 ,\nC953_=_C1066 ,C953_=_C1067 ,C953_=_C1068 ,C953_=_C1069 ,C953_=_C1070 ,C953_=_C1071 ,\nC954_=_C955 ,C954_=_C956 ,C954_=_C960 ,C954_=_C961 ,C954_=_C976 ,C954_=_C997 ,\nC954_=_C1074 ,C954_=_C1075 ,C954_=_C1076 ,C954_=_C1079 ,C954_=_C1080 ,C954_=_C1081 ,\nC954_=_C1082 ,C954_=_C1083 ,C954_=_C1084 ,C954_=_C1085 ,C954_=_C1086 ,C954_=_C1087 ,\nC954_=_C1088 ,C955_=_C956 ,C955_=_C960 ,C955_=_C961 ,C955_=_C977 ,C955_=_C998 ,\nC955_=_C1090 ,C955_=_C1091 ,C955_=_C1092 ,C955_=_C1095 ,C955_=_C1096 ,C955_=_C1097 ,\nC955_=_C1098 ,C955_=_C1099 ,C955_=_C1100 ,C955_=_C1101 ,C955_=_C1102 ,C955_=_C1103 ,\nC955_=_C1104 ,C956_=_C960 ,C956_=_C961 ,C956_=_C978 ,C956_=_C999 ,C956_=_C1105 ,\nC956_=_C1106 ,C956_=_C1107 ,C956_=_C1110 ,C956_=_C1111 ,C956_=_C1112 ,C956_=_C1113 ,\nC956_=_C1114 ,C956_=_C1115 ,C956_=_C1116 ,C956_=_C1117 ,C956_=_C1118 ,C956_=_C1119 ,\nC960_=_C961 ,C960_=_C982 ,C960_=_C1003 ,C960_=_C1122 ,C960_=_C1135 ,C960_=_C1147 ,\nC960_=_C1160 ,C960_=_C1161 ,C960_=_C1162 ,C960_=_C1163 ,C960_=_C1164 ,C960_=_C1165 ,\nC960_=_C1166 ,C960_=_C1167 ,C960_=_C1168 ,C960_=_C1169 ,C961_=_C983 ,C961_=_C1004 ,\nC961_=_C1123 ,C961_=_C1136 ,C961_=_C1148 ,C961_=_C1170 ,C961_=_C1171 ,C961_=_C1172 ,\nC961_=_C1173 ,C961_=_C1174 ,C961_=_C1175 ,C961_=_C1176 ,C961_=_C1177 ,C961_=_C1178 ,\nC961_=_C1179 ,C973_=_C974 ,C973_=_C975 ,C973_=_C976 ,C973_=_C977 ,C973_=_C978 ,\nC973_=_C982 ,C973_=_C983 ,C973_=_C994 ,C973_=_C1020 ,C973_=_C1021 ,C973_=_C1022 ,\nC973_=_C1025 ,C973_=_C1026 ,C973_=_C1027 ,C973_=_C1028 ,C973_=_C1029 ,C973_=_C1030 ,\nC973_=_C1031 ,C973_=_C1032 ,C973_=_C1033 ,C973_=_C1034 ,C974_=_C975 ,C974_=_C976 ,\nC974_=_C977 ,C974_=_C978 ,C974_=_C982 ,C974_=_C983 ,C974_=_C995 ,C974_=_C1039 ,\nC974_=_C1040 ,C974_=_C1041 ,C974_=_C1044 ,C974_=_C1045 ,C974_=_C1046 ,C974_=_C1047 ,\nC974_=_C1048 ,C974_=_C1049 ,C974_=_C1050 ,C974_=_C1051 ,C974_=_C1052 ,C974_=_C1053 ,\nC975_=_C976 ,C975_=_C977 ,C975_=_C978 ,C975_=_C982 ,C975_=_C983 ,C975_=_C996 ,\nC975_=_C1057 ,C975_=_C1058 ,C975_=_C1059 ,C975_=_C1062 ,C975_=_C1063 ,C975_=_C1064 ,\nC975_=_C1065 ,C975_=_C1066 ,C975_=_C1067 ,C975_=_C1068 ,C975_=_C1069 ,C975_=_C1070 ,\nC975_=_C1071 ,C976_=_C977 ,C976_=_C978 ,C976_=_C982 ,C976_=_C983 ,C976_=_C997 ,\nC976_=_C1074 ,C976_=_C1075 ,C976_=_C1076 ,C976_=_C1079 ,C976_=_C1080 ,C976_=_C1081 ,\nC976_=_C1082 ,C976_=_C1083 ,C976_=_C1084 ,C976_=_C1085 ,C976_=_C1086 ,C976_=_C1087 ,\nC976_=_C1088 ,C977_=_C978 ,C977_=_C982 ,C977_=_C983 ,C977_=_C998 ,C977_=_C1090 ,\nC977_=_C1091 ,C977_=_C1092 ,C977_=_C1095 ,C977_=_C1096 ,C977_=_C1097 ,C977_=_C1098 ,\nC977_=_C1099 ,C977_=_C1100 ,C977_=_C1101 ,C977_=_C1102 ,C977_=_C1103 ,C977_=_C1104 ,\nC978_=_C982 ,C978_=_C983 ,C978_=_C999 ,C978_=_C1105 ,C978_=_C1106 ,C978_=_C1107 ,\nC978_=_C1110 ,C978_=_C1111 ,C978_=_C1112 ,C978_=_C1113 ,C978_=_C1114 ,C978_=_C1115 ,\nC978_=_C1116 ,C978_=_C1117 ,C978_=_C1118 ,C978_=_C1119 ,C982_=_C983 ,C982_=_C1003 ,\nC982_=_C1122 ,C982_=_C1135 ,C982_=_C1147 ,C982_=_C1160 ,C982_=_C1161 ,C982_=_C1162 ,\nC982_=_C1163 ,C982_=_C1164 ,C982_=_C1165 ,C982_=_C1166 ,C982_=_C1167 ,C982_=_C1168 ,\nC982_=_C1169 ,C983_=_C1004 ,C983_=_C1123 ,C983_=_C1136 ,C983_=_C1148 ,C983_=_C1170 ,\nC983_=_C1171 ,C983_=_C1172 ,C983_=_C1173 ,C983_=_C1174 ,C983_=_C1175 ,C983_=_C1176 ,\nC983_=_C1177 ,C983_=_C1178 ,C983_=_C1179 ,C994_=_C995 ,C994_=_C996 ,C994_=_C997 ,\nC994_=_C998 ,C994_=_C999 ,C994_=_C1003 ,C994_=_C1004 ,C994_=_C1020 ,C994_=_C1021 ,\nC994_=_C1022 ,C994_=_C1025 ,C994_=_C1026 ,C994_=_C1027 ,C994_=_C1028 ,C994_=_C1029 ,\nC994_=_C1030 ,C994_=_C1031 ,C994_=_C1032 ,C994_=_C1033</w:t>
      </w:r>
    </w:p>
    <w:p>
      <w:pPr>
        <w:pStyle w:val="PreformattedText"/>
        <w:bidi w:val="0"/>
        <w:spacing w:before="0" w:after="0"/>
        <w:jc w:val="left"/>
        <w:rPr/>
      </w:pPr>
      <w:r>
        <w:rPr/>
        <w:t xml:space="preserve"> </w:t>
      </w:r>
      <w:r>
        <w:rPr/>
        <w:t>,C994_=_C1034 ,C995_=_C996 ,\nC995_=_C997 ,C995_=_C998 ,C995_=_C999 ,C995_=_C1003 ,C995_=_C1004 ,C995_=_C1039 ,\nC995_=_C1040 ,C995_=_C1041 ,C995_=_C1044 ,C995_=_C1045 ,C995_=_C1046 ,C995_=_C1047 ,\nC995_=_C1048 ,C995_=_C1049 ,C995_=_C1050 ,C995_=_C1051 ,C995_=_C1052 ,C995_=_C1053 ,\nC996_=_C997 ,C996_=_C998 ,C996_=_C999 ,C996_=_C1003 ,C996_=_C1004 ,C996_=_C1057 ,\nC996_=_C1058 ,C996_=_C1059 ,C996_=_C1062 ,C996_=_C1063 ,C996_=_C1064 ,C996_=_C1065 ,\nC996_=_C1066 ,C996_=_C1067 ,C996_=_C1068 ,C996_=_C1069 ,C996_=_C1070 ,C996_=_C1071 ,\nC997_=_C998 ,C997_=_C999 ,C997_=_C1003 ,C997_=_C1004 ,C997_=_C1074 ,C997_=_C1075 ,\nC997_=_C1076 ,C997_=_C1079 ,C997_=_C1080 ,C997_=_C1081 ,C997_=_C1082 ,C997_=_C1083 ,\nC997_=_C1084 ,C997_=_C1085 ,C997_=_C1086 ,C997_=_C1087 ,C997_=_C1088 ,C998_=_C999 ,\nC998_=_C1003 ,C998_=_C1004 ,C998_=_C1090 ,C998_=_C1091 ,C998_=_C1092 ,C998_=_C1095 ,\nC998_=_C1096 ,C998_=_C1097 ,C998_=_C1098 ,C998_=_C1099 ,C998_=_C1100 ,C998_=_C1101 ,\nC998_=_C1102 ,C998_=_C1103 ,C998_=_C1104 ,C999_=_C1003 ,C999_=_C1004 ,C999_=_C1105 ,\nC999_=_C1106 ,C999_=_C1107 ,C999_=_C1110 ,C999_=_C1111 ,C999_=_C1112 ,C999_=_C1113 ,\nC999_=_C1114 ,C999_=_C1115 ,C999_=_C1116 ,C999_=_C1117 ,C999_=_C1118 ,C999_=_C1119 ,\nC1003_=_C1004 ,C1003_=_C1122 ,C1003_=_C1135 ,C1003_=_C1147 ,C1003_=_C1160 ,C1003_=_C1161 ,\nC1003_=_C1162 ,C1003_=_C1163 ,C1003_=_C1164 ,C1003_=_C1165 ,C1003_=_C1166 ,C1003_=_C1167 ,\nC1003_=_C1168 ,C1003_=_C1169 ,C1004_=_C1123 ,C1004_=_C1136 ,C1004_=_C1148 ,C1004_=_C1170 ,\nC1004_=_C1171 ,C1004_=_C1172 ,C1004_=_C1173 ,C1004_=_C1174 ,C1004_=_C1175 ,C1004_=_C1176 ,\nC1004_=_C1177 ,C1004_=_C1178 ,C1004_=_C1179 ,C1020_=_C1021 ,C1020_=_C1022 ,C1020_=_C1025 ,\nC1020_=_C1026 ,C1020_=_C1027 ,C1020_=_C1028 ,C1020_=_C1029 ,C1020_=_C1030 ,C1020_=_C1031 ,\nC1020_=_C1032 ,C1020_=_C1033 ,C1020_=_C1034 ,C1020_=_C1039 ,C1020_=_C1057 ,C1020_=_C1074 ,\nC1020_=_C1090 ,C1020_=_C1105 ,C1020_=_C1122 ,C1020_=_C1123 ,C1021_=_C1022 ,C1021_=_C1025 ,\nC1021_=_C1026 ,C1021_=_C1027 ,C1021_=_C1028 ,C1021_=_C1029 ,C1021_=_C1030 ,C1021_=_C1031 ,\nC1021_=_C1032 ,C1021_=_C1033 ,C1021_=_C1034 ,C1021_=_C1040 ,C1021_=_C1058 ,C1021_=_C1075 ,\nC1021_=_C1091 ,C1021_=_C1106 ,C1021_=_C1135 ,C1021_=_C1136 ,C1022_=_C1025 ,C1022_=_C1026 ,\nC1022_=_C1027 ,C1022_=_C1028 ,C1022_=_C1029 ,C1022_=_C1030 ,C1022_=_C1031 ,C1022_=_C1032 ,\nC1022_=_C1033 ,C1022_=_C1034 ,C1022_=_C1041 ,C1022_=_C1059 ,C1022_=_C1076 ,C1022_=_C1092 ,\nC1022_=_C1107 ,C1022_=_C1147 ,C1022_=_C1148 ,C1025_=_C1026 ,C1025_=_C1027 ,C1025_=_C1028 ,\nC1025_=_C1029 ,C1025_=_C1030 ,C1025_=_C1031 ,C1025_=_C1032 ,C1025_=_C1033 ,C1025_=_C1034 ,\nC1025_=_C1044 ,C1025_=_C1062 ,C1025_=_C1079 ,C1025_=_C1095 ,C1025_=_C1110 ,C1025_=_C1160 ,\nC1025_=_C1170 ,C1026_=_C1027 ,C1026_=_C1028 ,C1026_=_C1029 ,C1026_=_C1030 ,C1026_=_C1031 ,\nC1026_=_C1032 ,C1026_=_C1033 ,C1026_=_C1034 ,C1026_=_C1045 ,C1026_=_C1063 ,C1026_=_C1080 ,\nC1026_=_C1096 ,C1026_=_C1111 ,C1026_=_C1161 ,C1026_=_C1171 ,C1027_=_C1028 ,C1027_=_C1029 ,\nC1027_=_C1030 ,C1027_=_C1031 ,C1027_=_C1032 ,C1027_=_C1033 ,C1027_=_C1034 ,C1027_=_C1046 ,\nC1027_=_C1064 ,C1027_=_C1081 ,C1027_=_C1097 ,C1027_=_C1112 ,C1027_=_C1162 ,C1027_=_C1172 ,\nC1028_=_C1029 ,C1028_=_C1030 ,C1028_=_C1031 ,C1028_=_C1032 ,C1028_=_C1033 ,C1028_=_C1034 ,\nC1028_=_C1047 ,C1028_=_C1065 ,C1028_=_C1082 ,C1028_=_C1098 ,C1028_=_C1113 ,C1028_=_C1163 ,\nC1028_=_C1173 ,C1029_=_C1030 ,C1029_=_C1031 ,C1029_=_C1032 ,C1029_=_C1033 ,C1029_=_C1034 ,\nC1029_=_C1048 ,C1029_=_C1066 ,C1029_=_C1083 ,C1029_=_C1099 ,C1029_=_C1114 ,C1029_=_C1164 ,\nC1029_=_C1174 ,C1030_=_C1031 ,C1030_=_C1032 ,C1030_=_C1033 ,C1030_=_C1034 ,C1030_=_C1049 ,\nC1030_=_C1067 ,C1030_=_C1084 ,C1030_=_C1100 ,C1030_=_C1115 ,C1030_=_C1165 ,C1030_=_C1175 ,\nC1031_=_C1032 ,C1031_=_C1033 ,C1031_=_C1034 ,C1031_=_C1050 ,C1031_=_C1068 ,C1031_=_C1085 ,\nC1031_=_C1101 ,C1031_=_C1116 ,C1031_=_C1166 ,C1031_=_C1176 ,C1032_=_C1033 ,C1032_=_C1034 ,\nC1032_=_C1051 ,C1032_=_C1069 ,C1032_=_C1086 ,C1032_=_C1102 ,C1032_=_C1117 ,C1032_=_C1167 ,\nC1032_=_C1177 ,C1033_=_C1034 ,C1033_=_C1052 ,C1033_=_C1070 ,C1033_=_C1087 ,C1033_=_C1103 ,\nC1033_=_C1118 ,C1033_=_C1168 ,C1033_=_C1178 ,C1034_=_C1053 ,C1034_=_C1071 ,C1034_=_C1088 ,\nC1034_=_C1104 ,C1034_=_C1119 ,C1034_=_C1169 ,C1034_=_C1179 ,C1039_=_C1040 ,C1039_=_C1041 ,\nC1039_=_C1044 ,C1039_=_C1045 ,C1039_=_C1046 ,C1039_=_C1047 ,C1039_=_C1048 ,C1039_=_C1049 ,\nC1039_=_C1050 ,C1039_=_C1051 ,C1039_=_C1052 ,C1039_=_C1053 ,C1039_=_C1057 ,C1039_=_C1074 ,\nC1039_=_C1090 ,C1039_=_C1105 ,C1039_=_C1122 ,C1039_=_C1123 ,C1040_=_C1041 ,C1040_=_C1044 ,\nC1040_=_C1045 ,C1040_=_C1046 ,C1040_=_C1047 ,C1040_=_C1048 ,C1040_=_C1049 ,C1040_=_C1050 ,\nC1040_=_C1051 ,C1040_=_C1052 ,C1040_=_C1053 ,C1040_=_C1058 ,C1040_=_C1075 ,C1040_=_C1091 ,\nC1040_=_C1106 ,C1040_=_C1135 ,C1040_=_C1136 ,C1041_=_C1044 ,C1041_=_C1045 ,C1041_=_C1046 ,\nC1041_=_C1047 ,C1041_=_C1048 ,C1041_=_C1049 ,C1041_=_C1050 ,C1041_=_C1051 ,C1041_=_C1052 ,\nC1041_=_C1053 ,C1041_=_C1059 ,C1041_=_C1076 ,C1041_=_C1092 ,C1041_=_C1107 ,C1041_=_C1147 ,\nC1041_=_C1148 ,C1044_=_C1045 ,C1044_=_C1046 ,C1044_=_C1047 ,C1044_=_C1048 ,C1044_=_C1049 ,\nC1044_=_C1050 ,C1044_=_C1051 ,C1044_=_C1052 ,C1044_=_C1053 ,C1044_=_C1062 ,C1044_=_C1079 ,\nC1044_=_C1095 ,C1044_=_C1110 ,C1044_=_C1160 ,C1044_=_C1170 ,C1045_=_C1046 ,C1045_=_C1047 ,\nC1045_=_C1048 ,C1045_=_C1049 ,C1045_=_C1050 ,C1045_=_C1051 ,C1045_=_C1052 ,C1045_=_C1053 ,\nC1045_=_C1063 ,C1045_=_C1080 ,C1045_=_C1096 ,C1045_=_C1111 ,C1045_=_C1161 ,C1045_=_C1171 ,\nC1046_=_C1047 ,C1046_=_C1048 ,C1046_=_C1049 ,C1046_=_C1050 ,C1046_=_C1051 ,C1046_=_C1052 ,\nC1046_=_C1053 ,C1046_=_C1064 ,C1046_=_C1081 ,C1046_=_C1097 ,C1046_=_C1112 ,C1046_=_C1162 ,\nC1046_=_C1172 ,C1047_=_C1048 ,C1047_=_C1049 ,C1047_=_C1050 ,C1047_=_C1051 ,C1047_=_C1052 ,\nC1047_=_C1053 ,C1047_=_C1065 ,C1047_=_C1082 ,C1047_=_C1098 ,C1047_=_C1113 ,C1047_=_C1163 ,\nC1047_=_C1173 ,C1048_=_C1049 ,C1048_=_C1050 ,C1048_=_C1051 ,C1048_=_C1052 ,C1048_=_C1053 ,\nC1048_=_C1066 ,C1048_=_C1083 ,C1048_=_C1099 ,C1048_=_C1114 ,C1048_=_C1164 ,C1048_=_C1174 ,\nC1049_=_C1050 ,C1049_=_C1051 ,C1049_=_C1052 ,C1049_=_C1053 ,C1049_=_C1067 ,C1049_=_C1084 ,\nC1049_=_C1100 ,C1049_=_C1115 ,C1049_=_C1165 ,C1049_=_C1175 ,C1050_=_C1051 ,C1050_=_C1052 ,\nC1050_=_C1053 ,C1050_=_C1068 ,C1050_=_C1085 ,C1050_=_C1101 ,C1050_=_C1116 ,C1050_=_C1166 ,\nC1050_=_C1176 ,C1051_=_C1052 ,C1051_=_C1053 ,C1051_=_C1069 ,C1051_=_C1086 ,C1051_=_C1102 ,\nC1051_=_C1117 ,C1051_=_C1167 ,C1051_=_C1177 ,C1052_=_C1053 ,C1052_=_C1070 ,C1052_=_C1087 ,\nC1052_=_C1103 ,C1052_=_C1118 ,C1052_=_C1168 ,C1052_=_C1178 ,C1053_=_C1071 ,C1053_=_C1088 ,\nC1053_=_C1104 ,C1053_=_C1119 ,C1053_=_C1169 ,C1053_=_C1179 ,C1057_=_C1058 ,C1057_=_C1059 ,\nC1057_=_C1062 ,C1057_=_C1063 ,C1057_=_C1064 ,C1057_=_C1065 ,C1057_=_C1066 ,C1057_=_C1067 ,\nC1057_=_C1068 ,C1057_=_C1069 ,C1057_=_C1070 ,C1057_=_C1071 ,C1057_=_C1074 ,C1057_=_C1090 ,\nC1057_=_C1105 ,C1057_=_C1122 ,C1057_=_C1123 ,C1058_=_C1059 ,C1058_=_C1062 ,C1058_=_C1063 ,\nC1058_=_C1064 ,C1058_=_C1065 ,C1058_=_C1066 ,C1058_=_C1067 ,C1058_=_C1068 ,C1058_=_C1069 ,\nC1058_=_C1070 ,C1058_=_C1071 ,C1058_=_C1075 ,C1058_=_C1091 ,C1058_=_C1106 ,C1058_=_C1135 ,\nC1058_=_C1136 ,C1059_=_C1062 ,C1059_=_C1063 ,C1059_=_C1064 ,C1059_=_C1065 ,C1059_=_C1066 ,\nC1059_=_C1067 ,C1059_=_C1068 ,C1059_=_C1069 ,C1059_=_C1070 ,C1059_=_C1071 ,C1059_=_C1076 ,\nC1059_=_C1092 ,C1059_=_C1107 ,C1059_=_C1147 ,C1059_=_C1148 ,C1062_=_C1063 ,C1062_=_C1064 ,\nC1062_=_C1065 ,C1062_=_C1066 ,C1062_=_C1067 ,C1062_=_C1068 ,C1062_=_C1069 ,C1062_=_C1070 ,\nC1062_=_C1071 ,C1062_=_C1079 ,C1062_=_C1095 ,C1062_=_C1110 ,C1062_=_C1160 ,C1062_=_C1170 ,\nC1063_=_C1064 ,C1063_=_C1065 ,C1063_=_C1066 ,C1063_=_C1067 ,C1063_=_C1068 ,C1063_=_C1069 ,\nC1063_=_C1070 ,C1063_=_C1071 ,C1063_=_C1080 ,C1063_=_C1096 ,C1063_=_C1111 ,C1063_=_C1161 ,\nC1063_=_C1171 ,C1064_=_C1065 ,C1064_=_C1066 ,C1064_=_C1067 ,C1064_=_C1068 ,C1064_=_C1069 ,\nC1064_=_C1070 ,C1064_=_C1071 ,C1064_=_C1081 ,C1064_=_C1097 ,C1064_=_C1112 ,C1064_=_C1162 ,\nC1064_=_C1172 ,C1065_=_C1066 ,C1065_=_C1067 ,C1065_=_C1068 ,C1065_=_C1069 ,C1065_=_C1070 ,\nC1065_=_C1071 ,C1065_=_C1082 ,C1065_=_C1098 ,C1065_=_C1113 ,C1065_=_C1163 ,C1065_=_C1173 ,\nC1066_=_C1067 ,C1066_=_C1068 ,C1066_=_C1069 ,C1066_=_C1070 ,C1066_=_C1071 ,C1066_=_C1083 ,\nC1066_=_C1099 ,C1066_=_C1114 ,C1066_=_C1164 ,C1066_=_C1174 ,C1067_=_C1068 ,C1067_=_C1069 ,\nC1067_=_C1070 ,C1067_=_C1071 ,C1067_=_C1084 ,C1067_=_C1100 ,C1067_=_C1115 ,C1067_=_C1165 ,\nC1067_=_C1175 ,C1068_=_C1069 ,C1068_=_C1070 ,C1068_=_C1071 ,C1068_=_C1085 ,C1068_=_C1101 ,\nC1068_=_C1116 ,C1068_=_C1166 ,C1068_=_C1176 ,C1069_=_C1070 ,C1069_=_C1071 ,C1069_=_C1086 ,\nC1069_=_C1102 ,C1069_=_C1117 ,C1069_=_C1167 ,C1069_=_C1177 ,C1070_=_C1071 ,C1070_=_C1087 ,\nC1070_=_C1103 ,C1070_=_C1118 ,C1070_=_C1168 ,C1070_=_C1178 ,C1071_=_C1088 ,C1071_=_C1104 ,\nC1071_=_C1119 ,C1071_=_C1169 ,C1071_=_C1179 ,C1074_=_C1075 ,C1074_=_C1076 ,C1074_=_C1079 ,\nC1074_=_C1080 ,C1074_=_C1081 ,C1074_=_C1082 ,C1074_=_C1083 ,C1074_=_C1084 ,C1074_=_C1085 ,\nC1074_=_C1086 ,C1074_=_C1087 ,C1074_=_C1088 ,C1074_=_C1090 ,C1074_=_C1105 ,C1074_=_C1122 ,\nC1074_=_C1123 ,C1075_=_C1076 ,C1075_=_C1079 ,C1075_=_C1080 ,C1075_=_C1081 ,C1075_=_C1082 ,\nC1075_=_C1083 ,C1075_=_C1084 ,C1075_=_C1085 ,C1075_=_C1086 ,C1075_=_C1087 ,C1075_=_C1088 ,\nC1075_=_C1091 ,C1075_=_C1106 ,C1075_=_C1135 ,C1075_=_C1136 ,C1076_=_C1079 ,C1076_=_C1080 ,\nC1076_=_C1081 ,C1076_=_C1082 ,C1076_=_C1083 ,C1076_=_C1084 ,C1076_=_C1085 ,C1076_=_C1086 ,\nC1076_=_C1087 ,C1076_=_C1088 ,C1076_=_C1092 ,C1076_=_C1107 ,C1076_=_C1147 ,C1076_=_C1148 ,\nC1079_=_C1080 ,C1079_=_C1081 ,C1079_=_C1082 ,C1079_=_C1083 ,C1079_=_C1084 ,C1079_=_C1085 ,\nC1079_=_C1086 ,C1079_=_C1087 ,C1079_=_C1088 ,C1079_=_C1095 ,C1079_=_C1110 ,C1079_=_C1160 ,\nC1079_=_C1170 ,C1080_=_C1081 ,C1080_=_C1082 ,C1080_=_C1083 ,C1080_=_C1084 ,C1080_=_C1085 ,\nC1080_=_C1086 ,C1080_=_C1087 ,C1080_=_C1088 ,C1080_=_C1096 ,C1080_=_C1111 ,C1080_=_C1161 ,\nC1080_=_C1171 ,C1081_=_C1082</w:t>
      </w:r>
    </w:p>
    <w:p>
      <w:pPr>
        <w:pStyle w:val="PreformattedText"/>
        <w:bidi w:val="0"/>
        <w:spacing w:before="0" w:after="0"/>
        <w:jc w:val="left"/>
        <w:rPr/>
      </w:pPr>
      <w:r>
        <w:rPr/>
        <w:t xml:space="preserve"> </w:t>
      </w:r>
      <w:r>
        <w:rPr/>
        <w:t>,C1081_=_C1083 ,C1081_=_C1084 ,C1081_=_C1085 ,C1081_=_C1086 ,\nC1081_=_C1087 ,C1081_=_C1088 ,C1081_=_C1097 ,C1081_=_C1112 ,C1081_=_C1162 ,C1081_=_C1172 ,\nC1082_=_C1083 ,C1082_=_C1084 ,C1082_=_C1085 ,C1082_=_C1086 ,C1082_=_C1087 ,C1082_=_C1088 ,\nC1082_=_C1098 ,C1082_=_C1113 ,C1082_=_C1163 ,C1082_=_C1173 ,C1083_=_C1084 ,C1083_=_C1085 ,\nC1083_=_C1086 ,C1083_=_C1087 ,C1083_=_C1088 ,C1083_=_C1099 ,C1083_=_C1114 ,C1083_=_C1164 ,\nC1083_=_C1174 ,C1084_=_C1085 ,C1084_=_C1086 ,C1084_=_C1087 ,C1084_=_C1088 ,C1084_=_C1100 ,\nC1084_=_C1115 ,C1084_=_C1165 ,C1084_=_C1175 ,C1085_=_C1086 ,C1085_=_C1087 ,C1085_=_C1088 ,\nC1085_=_C1101 ,C1085_=_C1116 ,C1085_=_C1166 ,C1085_=_C1176 ,C1086_=_C1087 ,C1086_=_C1088 ,\nC1086_=_C1102 ,C1086_=_C1117 ,C1086_=_C1167 ,C1086_=_C1177 ,C1087_=_C1088 ,C1087_=_C1103 ,\nC1087_=_C1118 ,C1087_=_C1168 ,C1087_=_C1178 ,C1088_=_C1104 ,C1088_=_C1119 ,C1088_=_C1169 ,\nC1088_=_C1179 ,C1090_=_C1091 ,C1090_=_C1092 ,C1090_=_C1095 ,C1090_=_C1096 ,C1090_=_C1097 ,\nC1090_=_C1098 ,C1090_=_C1099 ,C1090_=_C1100 ,C1090_=_C1101 ,C1090_=_C1102 ,C1090_=_C1103 ,\nC1090_=_C1104 ,C1090_=_C1105 ,C1090_=_C1122 ,C1090_=_C1123 ,C1091_=_C1092 ,C1091_=_C1095 ,\nC1091_=_C1096 ,C1091_=_C1097 ,C1091_=_C1098 ,C1091_=_C1099 ,C1091_=_C1100 ,C1091_=_C1101 ,\nC1091_=_C1102 ,C1091_=_C1103 ,C1091_=_C1104 ,C1091_=_C1106 ,C1091_=_C1135 ,C1091_=_C1136 ,\nC1092_=_C1095 ,C1092_=_C1096 ,C1092_=_C1097 ,C1092_=_C1098 ,C1092_=_C1099 ,C1092_=_C1100 ,\nC1092_=_C1101 ,C1092_=_C1102 ,C1092_=_C1103 ,C1092_=_C1104 ,C1092_=_C1107 ,C1092_=_C1147 ,\nC1092_=_C1148 ,C1095_=_C1096 ,C1095_=_C1097 ,C1095_=_C1098 ,C1095_=_C1099 ,C1095_=_C1100 ,\nC1095_=_C1101 ,C1095_=_C1102 ,C1095_=_C1103 ,C1095_=_C1104 ,C1095_=_C1110 ,C1095_=_C1160 ,\nC1095_=_C1170 ,C1096_=_C1097 ,C1096_=_C1098 ,C1096_=_C1099 ,C1096_=_C1100 ,C1096_=_C1101 ,\nC1096_=_C1102 ,C1096_=_C1103 ,C1096_=_C1104 ,C1096_=_C1111 ,C1096_=_C1161 ,C1096_=_C1171 ,\nC1097_=_C1098 ,C1097_=_C1099 ,C1097_=_C1100 ,C1097_=_C1101 ,C1097_=_C1102 ,C1097_=_C1103 ,\nC1097_=_C1104 ,C1097_=_C1112 ,C1097_=_C1162 ,C1097_=_C1172 ,C1098_=_C1099 ,C1098_=_C1100 ,\nC1098_=_C1101 ,C1098_=_C1102 ,C1098_=_C1103 ,C1098_=_C1104 ,C1098_=_C1113 ,C1098_=_C1163 ,\nC1098_=_C1173 ,C1099_=_C1100 ,C1099_=_C1101 ,C1099_=_C1102 ,C1099_=_C1103 ,C1099_=_C1104 ,\nC1099_=_C1114 ,C1099_=_C1164 ,C1099_=_C1174 ,C1100_=_C1101 ,C1100_=_C1102 ,C1100_=_C1103 ,\nC1100_=_C1104 ,C1100_=_C1115 ,C1100_=_C1165 ,C1100_=_C1175 ,C1101_=_C1102 ,C1101_=_C1103 ,\nC1101_=_C1104 ,C1101_=_C1116 ,C1101_=_C1166 ,C1101_=_C1176 ,C1102_=_C1103 ,C1102_=_C1104 ,\nC1102_=_C1117 ,C1102_=_C1167 ,C1102_=_C1177 ,C1103_=_C1104 ,C1103_=_C1118 ,C1103_=_C1168 ,\nC1103_=_C1178 ,C1104_=_C1119 ,C1104_=_C1169 ,C1104_=_C1179 ,C1105_=_C1106 ,C1105_=_C1107 ,\nC1105_=_C1110 ,C1105_=_C1111 ,C1105_=_C1112 ,C1105_=_C1113 ,C1105_=_C1114 ,C1105_=_C1115 ,\nC1105_=_C1116 ,C1105_=_C1117 ,C1105_=_C1118 ,C1105_=_C1119 ,C1105_=_C1122 ,C1105_=_C1123 ,\nC1106_=_C1107 ,C1106_=_C1110 ,C1106_=_C1111 ,C1106_=_C1112 ,C1106_=_C1113 ,C1106_=_C1114 ,\nC1106_=_C1115 ,C1106_=_C1116 ,C1106_=_C1117 ,C1106_=_C1118 ,C1106_=_C1119 ,C1106_=_C1135 ,\nC1106_=_C1136 ,C1107_=_C1110 ,C1107_=_C1111 ,C1107_=_C1112 ,C1107_=_C1113 ,C1107_=_C1114 ,\nC1107_=_C1115 ,C1107_=_C1116 ,C1107_=_C1117 ,C1107_=_C1118 ,C1107_=_C1119 ,C1107_=_C1147 ,\nC1107_=_C1148 ,C1110_=_C1111 ,C1110_=_C1112 ,C1110_=_C1113 ,C1110_=_C1114 ,C1110_=_C1115 ,\nC1110_=_C1116 ,C1110_=_C1117 ,C1110_=_C1118 ,C1110_=_C1119 ,C1110_=_C1160 ,C1110_=_C1170 ,\nC1111_=_C1112 ,C1111_=_C1113 ,C1111_=_C1114 ,C1111_=_C1115 ,C1111_=_C1116 ,C1111_=_C1117 ,\nC1111_=_C1118 ,C1111_=_C1119 ,C1111_=_C1161 ,C1111_=_C1171 ,C1112_=_C1113 ,C1112_=_C1114 ,\nC1112_=_C1115 ,C1112_=_C1116 ,C1112_=_C1117 ,C1112_=_C1118 ,C1112_=_C1119 ,C1112_=_C1162 ,\nC1112_=_C1172 ,C1113_=_C1114 ,C1113_=_C1115 ,C1113_=_C1116 ,C1113_=_C1117 ,C1113_=_C1118 ,\nC1113_=_C1119 ,C1113_=_C1163 ,C1113_=_C1173 ,C1114_=_C1115 ,C1114_=_C1116 ,C1114_=_C1117 ,\nC1114_=_C1118 ,C1114_=_C1119 ,C1114_=_C1164 ,C1114_=_C1174 ,C1115_=_C1116 ,C1115_=_C1117 ,\nC1115_=_C1118 ,C1115_=_C1119 ,C1115_=_C1165 ,C1115_=_C1175 ,C1116_=_C1117 ,C1116_=_C1118 ,\nC1116_=_C1119 ,C1116_=_C1166 ,C1116_=_C1176 ,C1117_=_C1118 ,C1117_=_C1119 ,C1117_=_C1167 ,\nC1117_=_C1177 ,C1118_=_C1119 ,C1118_=_C1168 ,C1118_=_C1178 ,C1119_=_C1169 ,C1119_=_C1179 ,\nC1122_=_C1123 ,C1122_=_C1135 ,C1122_=_C1147 ,C1122_=_C1160 ,C1122_=_C1161 ,C1122_=_C1162 ,\nC1122_=_C1163 ,C1122_=_C1164 ,C1122_=_C1165 ,C1122_=_C1166 ,C1122_=_C1167 ,C1122_=_C1168 ,\nC1122_=_C1169 ,C1123_=_C1136 ,C1123_=_C1148 ,C1123_=_C1170 ,C1123_=_C1171 ,C1123_=_C1172 ,\nC1123_=_C1173 ,C1123_=_C1174 ,C1123_=_C1175 ,C1123_=_C1176 ,C1123_=_C1177 ,C1123_=_C1178 ,\nC1123_=_C1179 ,C1135_=_C1136 ,C1135_=_C1147 ,C1135_=_C1160 ,C1135_=_C1161 ,C1135_=_C1162 ,\nC1135_=_C1163 ,C1135_=_C1164 ,C1135_=_C1165 ,C1135_=_C1166 ,C1135_=_C1167 ,C1135_=_C1168 ,\nC1135_=_C1169 ,C1136_=_C1148 ,C1136_=_C1170 ,C1136_=_C1171 ,C1136_=_C1172 ,C1136_=_C1173 ,\nC1136_=_C1174 ,C1136_=_C1175 ,C1136_=_C1176 ,C1136_=_C1177 ,C1136_=_C1178 ,C1136_=_C1179 ,\nC1147_=_C1148 ,C1147_=_C1160 ,C1147_=_C1161 ,C1147_=_C1162 ,C1147_=_C1163 ,C1147_=_C1164 ,\nC1147_=_C1165 ,C1147_=_C1166 ,C1147_=_C1167 ,C1147_=_C1168 ,C1147_=_C1169 ,C1148_=_C1170 ,\nC1148_=_C1171 ,C1148_=_C1172 ,C1148_=_C1173 ,C1148_=_C1174 ,C1148_=_C1175 ,C1148_=_C1176 ,\nC1148_=_C1177 ,C1148_=_C1178 ,C1148_=_C1179 ,C1160_=_C1161 ,C1160_=_C1162 ,C1160_=_C1163 ,\nC1160_=_C1164 ,C1160_=_C1165 ,C1160_=_C1166 ,C1160_=_C1167 ,C1160_=_C1168 ,C1160_=_C1169 ,\nC1160_=_C1170 ,C1161_=_C1162 ,C1161_=_C1163 ,C1161_=_C1164 ,C1161_=_C1165 ,C1161_=_C1166 ,\nC1161_=_C1167 ,C1161_=_C1168 ,C1161_=_C1169 ,C1161_=_C1171 ,C1162_=_C1163 ,C1162_=_C1164 ,\nC1162_=_C1165 ,C1162_=_C1166 ,C1162_=_C1167 ,C1162_=_C1168 ,C1162_=_C1169 ,C1162_=_C1172 ,\nC1163_=_C1164 ,C1163_=_C1165 ,C1163_=_C1166 ,C1163_=_C1167 ,C1163_=_C1168 ,C1163_=_C1169 ,\nC1163_=_C1173 ,C1164_=_C1165 ,C1164_=_C1166 ,C1164_=_C1167 ,C1164_=_C1168 ,C1164_=_C1169 ,\nC1164_=_C1174 ,C1165_=_C1166 ,C1165_=_C1167 ,C1165_=_C1168 ,C1165_=_C1169 ,C1165_=_C1175 ,\nC1166_=_C1167 ,C1166_=_C1168 ,C1166_=_C1169 ,C1166_=_C1176 ,C1167_=_C1168 ,C1167_=_C1169 ,\nC1167_=_C1177 ,C1168_=_C1169 ,C1168_=_C1178 ,C1169_=_C1179 ,C1170_=_C1171 ,C1170_=_C1172 ,\nC1170_=_C1173 ,C1170_=_C1174 ,C1170_=_C1175 ,C1170_=_C1176 ,C1170_=_C1177 ,C1170_=_C1178 ,\nC1170_=_C1179 ,C1171_=_C1172 ,C1171_=_C1173 ,C1171_=_C1174 ,C1171_=_C1175 ,C1171_=_C1176 ,\nC1171_=_C1177 ,C1171_=_C1178 ,C1171_=_C1179 ,C1172_=_C1173 ,C1172_=_C1174 ,C1172_=_C1175 ,\nC1172_=_C1176 ,C1172_=_C1177 ,C1172_=_C1178 ,C1172_=_C1179 ,C1173_=_C1174 ,C1173_=_C1175 ,\nC1173_=_C1176 ,C1173_=_C1177 ,C1173_=_C1178 ,C1173_=_C1179 ,C1174_=_C1175 ,C1174_=_C1176 ,\nC1174_=_C1177 ,C1174_=_C1178 ,C1174_=_C1179 ,C1175_=_C1176 ,C1175_=_C1177 ,C1175_=_C1178 ,\nC1175_=_C1179 ,C1176_=_C1177 ,C1176_=_C1178 ,C1176_=_C1179 ,C1177_=_C1178 ,C1177_=_C1179 ,\nC1178_=_C1179 ,"];19[shape=box, label="id:19 level: 3\n188: C11 C12 C13 C14 C59 \nC60 C61 C62 C106 C107 C108 \nC109 C152 C153 C154 C155 C197 \nC198 C199 C200 C241 C242 C243 \nC244 C284 C285 C286 C287 C326 \nC327 C328 C329 C367 C368 C369 \nC370 C407 C408 C409 C410 C446 \nC447 C448 C449 C484 C485 C486 \nC487 C523 C524 C525 C526 C527 \nC528 C529 C530 C531 C532 C533 \nC534 C535 C536 C537 C538 C539 \nC540 C541 C542 C543 C544 C545 \nC546 C547 C548 C549 C550 C551 \nC552 C553 C554 C555 C556 C557 \nC558 C559 C560 C561 C562 C563 \nC564 C565 C566 C567 C568 C569 \nC570 C571 C572 C573 C574 C575 \nC576 C577 C578 C579 C580 C581 \nC582 C583 C584 C585 C586 C587 \nC588 C589 C590 C591 C592 C593 \nC594 C596 C597 C598 C599 C600 \nC601 C602 C603 C604 C605 C606 \nC607 C608 C609 C610 C611 C612 \nC613 C614 C615 C616 C617 C618 \nC619 C620 C621 C622 C623 C624 \nC625 C626 C627 C628 C629 C630 \nC631 C632 C633 C634 C635 C636 \nC637 C638 C639 C640 C641 C642 \nC643 C644 C645 C646 C647 C648 \nC649 C650 C651 C652 C653 C654 \nC655 C656 C657 C658 C659 C660 \nC661 C662 C663 \n4788: C11_=_C12( C11 C12 ) C11_=_C13( C11 C13 ) C11_=_C14( C11 C14 ) C11_=_C59( C11 C59 ) C11_=_C106( C11 C106 ) \nC11_=_C152( C11 C152 ) C11_=_C197( C11 C197 ) C11_=_C241( C11 C241 ) C11_=_C284( C11 C284 ) C11_=_C326( C11 C326 ) C11_=_C367( C11 C367 ) \nC11_=_C407( C11 C407 ) C11_=_C446( C11 C446 ) C11_=_C484( C11 C484 ) C11_=_C523( C11 C523 ) C11_=_C524( C11 C524 ) C11_=_C525( C11 C525 ) \nC11_=_C526( C11 C526 ) C11_=_C527( C11 C527 ) C11_=_C528( C11 C528 ) C11_=_C529( C11 C529 ) C11_=_C530( C11 C530 ) C11_=_C531( C11 C531 ) \nC11_=_C532( C11 C532 ) C11_=_C533( C11 C533 ) C11_=_C534( C11 C534 ) C11_=_C535( C11 C535 ) C11_=_C536( C11 C536 ) C11_=_C537( C11 C537 ) \nC11_=_C538( C11 C538 ) C11_=_C539( C11 C539 ) C11_=_C540( C11 C540 ) C11_=_C541( C11 C541 ) C11_=_C542( C11 C542 ) C11_=_C543( C11 C543 ) \nC11_=_C544( C11 C544 ) C11_=_C545( C11 C545 ) C11_=_C546( C11 C546 ) C11_=_C547( C11 C547 ) C11_=_C548( C11 C548 ) C11_=_C549( C11 C549 ) \nC11_=_C550( C11 C550 ) C11_=_C551( C11 C551 ) C11_=_C552( C11 C552 ) C11_=_C553( C11 C553 ) C11_=_C554( C11 C554 ) C11_=_C555( C11 C555 ) \nC11_=_C556( C11 C556 ) C11_=_C557( C11 C557 ) C11_=_C558( C11 C558 ) C12_=_C13( C12 C13 ) C12_=_C14( C12 C14 ) C12_=_C60( C12 C60 ) \nC12_=_C107( C12 C107 ) C12_=_C153( C12 C153 ) C12_=_C198( C12 C198 ) C12_=_C242( C12 C242 ) C12_=_C285( C12 C285 ) C12_=_C327( C12 C327 ) \nC12_=_C368( C12 C368 ) C12_=_C408( C12 C408 ) C12_=_C447( C12 C447 ) C12_=_C485( C12 C485 ) C12_=_C559( C12 C559 ) C12_=_C560( C12 C560 ) \nC12_=_C561( C12 C561 ) C12_=_C562( C12 C562 ) C12_=_C563( C12 C563 ) C12_=_C564( C12 C564 ) C12_=_C565( C12 C565 ) C12_=_C566( C12 C566 ) \nC12_=_C567( C12 C567 ) C12_=_C568( C12 C568 ) C12_=_C569( C12 C569 ) C12_=_C570( C12 C570 ) C12_=_C571( C12 C571 ) C12_=_C572( C12 C572 ) \nC12_=_C573( C12 C573 ) C12_=_C574( C12 C574 ) C12_=_C575( C12 C575 ) C12_=_C576( C12 C576 ) C12_=_C577( C12 C577 ) C12_=_C578( C12 C578 ) \nC12_=_C579( C12 C579 ) C12_=_C580( C12 C580</w:t>
      </w:r>
    </w:p>
    <w:p>
      <w:pPr>
        <w:pStyle w:val="PreformattedText"/>
        <w:bidi w:val="0"/>
        <w:spacing w:before="0" w:after="0"/>
        <w:jc w:val="left"/>
        <w:rPr/>
      </w:pPr>
      <w:r>
        <w:rPr/>
        <w:t xml:space="preserve"> </w:t>
      </w:r>
      <w:r>
        <w:rPr/>
        <w:t>) C12_=_C581( C12 C581 ) C12_=_C582( C12 C582 ) C12_=_C583( C12 C583 ) C12_=_C584( C12 C584 ) \nC12_=_C585( C12 C585 ) C12_=_C586( C12 C586 ) C12_=_C587( C12 C587 ) C12_=_C588( C12 C588 ) C12_=_C589( C12 C589 ) C12_=_C590( C12 C590 ) \nC12_=_C591( C12 C591 ) C12_=_C592( C12 C592 ) C12_=_C593( C12 C593 ) C12_=_C594( C12 C594 ) C13_=_C14( C13 C14 ) C13_=_C61( C13 C61 ) \nC13_=_C108( C13 C108 ) C13_=_C154( C13 C154 ) C13_=_C199( C13 C199 ) C13_=_C243( C13 C243 ) C13_=_C286( C13 C286 ) C13_=_C328( C13 C328 ) \nC13_=_C369( C13 C369 ) C13_=_C409( C13 C409 ) C13_=_C448( C13 C448 ) C13_=_C486( C13 C486 ) C13_=_C523( C13 C523 ) C13_=_C559( C13 C559 ) \nC13_=_C596( C13 C596 ) C13_=_C597( C13 C597 ) C13_=_C598( C13 C598 ) C13_=_C599( C13 C599 ) C13_=_C600( C13 C600 ) C13_=_C601( C13 C601 ) \nC13_=_C602( C13 C602 ) C13_=_C603( C13 C603 ) C13_=_C604( C13 C604 ) C13_=_C605( C13 C605 ) C13_=_C606( C13 C606 ) C13_=_C607( C13 C607 ) \nC13_=_C608( C13 C608 ) C13_=_C609( C13 C609 ) C13_=_C610( C13 C610 ) C13_=_C611( C13 C611 ) C13_=_C612( C13 C612 ) C13_=_C613( C13 C613 ) \nC13_=_C614( C13 C614 ) C13_=_C615( C13 C615 ) C13_=_C616( C13 C616 ) C13_=_C617( C13 C617 ) C13_=_C618( C13 C618 ) C13_=_C619( C13 C619 ) \nC13_=_C620( C13 C620 ) C13_=_C621( C13 C621 ) C13_=_C622( C13 C622 ) C13_=_C623( C13 C623 ) C13_=_C624( C13 C624 ) C13_=_C625( C13 C625 ) \nC13_=_C626( C13 C626 ) C13_=_C627( C13 C627 ) C13_=_C628( C13 C628 ) C13_=_C629( C13 C629 ) C14_=_C62( C14 C62 ) C14_=_C109( C14 C109 ) \nC14_=_C155( C14 C155 ) C14_=_C200( C14 C200 ) C14_=_C244( C14 C244 ) C14_=_C287( C14 C287 ) C14_=_C329( C14 C329 ) C14_=_C370( C14 C370 ) \nC14_=_C410( C14 C410 ) C14_=_C449( C14 C449 ) C14_=_C487( C14 C487 ) C14_=_C524( C14 C524 ) C14_=_C560( C14 C560 ) C14_=_C630( C14 C630 ) \nC14_=_C631( C14 C631 ) C14_=_C632( C14 C632 ) C14_=_C633( C14 C633 ) C14_=_C634( C14 C634 ) C14_=_C635( C14 C635 ) C14_=_C636( C14 C636 ) \nC14_=_C637( C14 C637 ) C14_=_C638( C14 C638 ) C14_=_C639( C14 C639 ) C14_=_C640( C14 C640 ) C14_=_C641( C14 C641 ) C14_=_C642( C14 C642 ) \nC14_=_C643( C14 C643 ) C14_=_C644( C14 C644 ) C14_=_C645( C14 C645 ) C14_=_C646( C14 C646 ) C14_=_C647( C14 C647 ) C14_=_C648( C14 C648 ) \nC14_=_C649( C14 C649 ) C14_=_C650( C14 C650 ) C14_=_C651( C14 C651 ) C14_=_C652( C14 C652 ) C14_=_C653( C14 C653 ) C14_=_C654( C14 C654 ) \nC14_=_C655( C14 C655 ) C14_=_C656( C14 C656 ) C14_=_C657( C14 C657 ) C14_=_C658( C14 C658 ) C14_=_C659( C14 C659 ) C14_=_C660( C14 C660 ) \nC14_=_C661( C14 C661 ) C14_=_C662( C14 C662 ) C14_=_C663( C14 C663 ) C59_=_C60( C59 C60 ) C59_=_C61( C59 C61 ) C59_=_C62( C59 C62 ) \nC59_=_C106( C59 C106 ) C59_=_C152( C59 C152 ) C59_=_C197( C59 C197 ) C59_=_C241( C59 C241 ) C59_=_C284( C59 C284 ) C59_=_C326( C59 C326 ) \nC59_=_C367( C59 C367 ) C59_=_C407( C59 C407 ) C59_=_C446( C59 C446 ) C59_=_C484( C59 C484 ) C59_=_C523( C59 C523 ) C59_=_C524( C59 C524 ) \nC59_=_C525( C59 C525 ) C59_=_C526( C59 C526 ) C59_=_C527( C59 C527 ) C59_=_C528( C59 C528 ) C59_=_C529( C59 C529 ) C59_=_C530( C59 C530 ) \nC59_=_C531( C59 C531 ) C59_=_C532( C59 C532 ) C59_=_C533( C59 C533 ) C59_=_C534( C59 C534 ) C59_=_C535( C59 C535 ) C59_=_C536( C59 C536 ) \nC59_=_C537( C59 C537 ) C59_=_C538( C59 C538 ) C59_=_C539( C59 C539 ) C59_=_C540( C59 C540 ) C59_=_C541( C59 C541 ) C59_=_C542( C59 C542 ) \nC59_=_C543( C59 C543 ) C59_=_C544( C59 C544 ) C59_=_C545( C59 C545 ) C59_=_C546( C59 C546 ) C59_=_C547( C59 C547 ) C59_=_C548( C59 C548 ) \nC59_=_C549( C59 C549 ) C59_=_C550( C59 C550 ) C59_=_C551( C59 C551 ) C59_=_C552( C59 C552 ) C59_=_C553( C59 C553 ) C59_=_C554( C59 C554 ) \nC59_=_C555( C59 C555 ) C59_=_C556( C59 C556 ) C59_=_C557( C59 C557 ) C59_=_C558( C59 C558 ) C60_=_C61( C60 C61 ) C60_=_C62( C60 C62 ) \nC60_=_C107( C60 C107 ) C60_=_C153( C60 C153 ) C60_=_C198( C60 C198 ) C60_=_C242( C60 C242 ) C60_=_C285( C60 C285 ) C60_=_C327( C60 C327 ) \nC60_=_C368( C60 C368 ) C60_=_C408( C60 C408 ) C60_=_C447( C60 C447 ) C60_=_C485( C60 C485 ) C60_=_C559( C60 C559 ) C60_=_C560( C60 C560 ) \nC60_=_C561( C60 C561 ) C60_=_C562( C60 C562 ) C60_=_C563( C60 C563 ) C60_=_C564( C60 C564 ) C60_=_C565( C60 C565 ) C60_=_C566( C60 C566 ) \nC60_=_C567( C60 C567 ) C60_=_C568( C60 C568 ) C60_=_C569( C60 C569 ) C60_=_C570( C60 C570 ) C60_=_C571( C60 C571 ) C60_=_C572( C60 C572 ) \nC60_=_C573( C60 C573 ) C60_=_C574( C60 C574 ) C60_=_C575( C60 C575 ) C60_=_C576( C60 C576 ) C60_=_C577( C60 C577 ) C60_=_C578( C60 C578 ) \nC60_=_C579( C60 C579 ) C60_=_C580( C60 C580 ) C60_=_C581( C60 C581 ) C60_=_C582( C60 C582 ) C60_=_C583( C60 C583 ) C60_=_C584( C60 C584 ) \nC60_=_C585( C60 C585 ) C60_=_C586( C60 C586 ) C60_=_C587( C60 C587 ) C60_=_C588( C60 C588 ) C60_=_C589( C60 C589 ) C60_=_C590( C60 C590 ) \nC60_=_C591( C60 C591 ) C60_=_C592( C60 C592 ) C60_=_C593( C60 C593 ) C60_=_C594( C60 C594 ) C61_=_C62( C61 C62 ) C61_=_C108( C61 C108 ) \nC61_=_C154( C61 C154 ) C61_=_C199( C61 C199 ) C61_=_C243( C61 C243 ) C61_=_C286( C61 C286 ) C61_=_C328( C61 C328 ) C61_=_C369( C61 C369 ) \nC61_=_C409( C61 C409 ) C61_=_C448( C61 C448 ) C61_=_C486( C61 C486 ) C61_=_C523( C61 C523 ) C61_=_C559( C61 C559 ) C61_=_C596( C61 C596 ) \nC61_=_C597( C61 C597 ) C61_=_C598( C61 C598 ) C61_=_C599( C61 C599 ) C61_=_C600( C61 C600 ) C61_=_C601( C61 C601 ) C61_=_C602( C61 C602 ) \nC61_=_C603( C61 C603 ) C61_=_C604( C61 C604 ) C61_=_C605( C61 C605 ) C61_=_C606( C61 C606 ) C61_=_C607( C61 C607 ) C61_=_C608( C61 C608 ) \nC61_=_C609( C61 C609 ) C61_=_C610( C61 C610 ) C61_=_C611( C61 C611 ) C61_=_C612( C61 C612 ) C61_=_C613( C61 C613 ) C61_=_C614( C61 C614 ) \nC61_=_C615( C61 C615 ) C61_=_C616( C61 C616 ) C61_=_C617( C61 C617 ) C61_=_C618( C61 C618 ) C61_=_C619( C61 C619 ) C61_=_C620( C61 C620 ) \nC61_=_C621( C61 C621 ) C61_=_C622( C61 C622 ) C61_=_C623( C61 C623 ) C61_=_C624( C61 C624 ) C61_=_C625( C61 C625 ) C61_=_C626( C61 C626 ) \nC61_=_C627( C61 C627 ) C61_=_C628( C61 C628 ) C61_=_C629( C61 C629 ) C62_=_C109( C62 C109 ) C62_=_C155( C62 C155 ) C62_=_C200( C62 C200 ) \nC62_=_C244( C62 C244 ) C62_=_C287( C62 C287 ) C62_=_C329( C62 C329 ) C62_=_C370( C62 C370 ) C62_=_C410( C62 C410 ) C62_=_C449( C62 C449 ) \nC62_=_C487( C62 C487 ) C62_=_C524( C62 C524 ) C62_=_C560( C62 C560 ) C62_=_C630( C62 C630 ) C62_=_C631( C62 C631 ) C62_=_C632( C62 C632 ) \nC62_=_C633( C62 C633 ) C62_=_C634( C62 C634 ) C62_=_C635( C62 C635 ) C62_=_C636( C62 C636 ) C62_=_C637( C62 C637 ) C62_=_C638( C62 C638 ) \nC62_=_C639( C62 C639 ) C62_=_C640( C62 C640 ) C62_=_C641( C62 C641 ) C62_=_C642( C62 C642 ) C62_=_C643( C62 C643 ) C62_=_C644( C62 C644 ) \nC62_=_C645( C62 C645 ) C62_=_C646( C62 C646 ) C62_=_C647( C62 C647 ) C62_=_C648( C62 C648 ) C62_=_C649( C62 C649 ) C62_=_C650( C62 C650 ) \nC62_=_C651( C62 C651 ) C62_=_C652( C62 C652 ) C62_=_C653( C62 C653 ) C62_=_C654( C62 C654 ) C62_=_C655( C62 C655 ) C62_=_C656( C62 C656 ) \nC62_=_C657( C62 C657 ) C62_=_C658( C62 C658 ) C62_=_C659( C62 C659 ) C62_=_C660( C62 C660 ) C62_=_C661( C62 C661 ) C62_=_C662( C62 C662 ) \nC62_=_C663( C62 C663 ) C106_=_C107( C106 C107 ) C106_=_C108( C106 C108 ) C106_=_C109( C106 C109 ) C106_=_C152( C106 C152 ) C106_=_C197( C106 C197 ) \nC106_=_C241( C106 C241 ) C106_=_C284( C106 C284 ) C106_=_C326( C106 C326 ) C106_=_C367( C106 C367 ) C106_=_C407( C106 C407 ) C106_=_C446( C106 C446 ) \nC106_=_C484( C106 C484 ) C106_=_C523( C106 C523 ) C106_=_C524( C106 C524 ) C106_=_C525( C106 C525 ) C106_=_C526( C106 C526 ) C106_=_C527( C106 C527 ) \nC106_=_C528( C106 C528 ) C106_=_C529( C106 C529 ) C106_=_C530( C106 C530 ) C106_=_C531( C106 C531 ) C106_=_C532( C106 C532 ) C106_=_C533( C106 C533 ) \nC106_=_C534( C106 C534 ) C106_=_C535( C106 C535 ) C106_=_C536( C106 C536 ) C106_=_C537( C106 C537 ) C106_=_C538( C106 C538 ) C106_=_C539( C106 C539 ) \nC106_=_C540( C106 C540 ) C106_=_C541( C106 C541 ) C106_=_C542( C106 C542 ) C106_=_C543( C106 C543 ) C106_=_C544( C106 C544 ) C106_=_C545( C106 C545 ) \nC106_=_C546( C106 C546 ) C106_=_C547( C106 C547 ) C106_=_C548( C106 C548 ) C106_=_C549( C106 C549 ) C106_=_C550( C106 C550 ) C106_=_C551( C106 C551 ) \nC106_=_C552( C106 C552 ) C106_=_C553( C106 C553 ) C106_=_C554( C106 C554 ) C106_=_C555( C106 C555 ) C106_=_C556( C106 C556 ) C106_=_C557( C106 C557 ) \nC106_=_C558( C106 C558 ) C107_=_C108( C107 C108 ) C107_=_C109( C107 C109 ) C107_=_C153( C107 C153 ) C107_=_C198( C107 C198 ) C107_=_C242( C107 C242 ) \nC107_=_C285( C107 C285 ) C107_=_C327( C107 C327 ) C107_=_C368( C107 C368 ) C107_=_C408( C107 C408 ) C107_=_C447( C107 C447 ) C107_=_C485( C107 C485 ) \nC107_=_C559( C107 C559 ) C107_=_C560( C107 C560 ) C107_=_C561( C107 C561 ) C107_=_C562( C107 C562 ) C107_=_C563( C107 C563 ) C107_=_C564( C107 C564 ) \nC107_=_C565( C107 C565 ) C107_=_C566( C107 C566 ) C107_=_C567( C107 C567 ) C107_=_C568( C107 C568 ) C107_=_C569( C107 C569 ) C107_=_C570( C107 C570 ) \nC107_=_C571( C107 C571 ) C107_=_C572( C107 C572 ) C107_=_C573( C107 C573 ) C107_=_C574( C107 C574 ) C107_=_C575( C107 C575 ) C107_=_C576( C107 C576 ) \nC107_=_C577( C107 C577 ) C107_=_C578( C107 C578 ) C107_=_C579( C107 C579 ) C107_=_C580( C107 C580 ) C107_=_C581( C107 C581 ) C107_=_C582( C107 C582 ) \nC107_=_C583( C107 C583 ) C107_=_C584( C107 C584 ) C107_=_C585( C107 C585 ) C107_=_C586( C107 C586 ) C107_=_C587( C107 C587 ) C107_=_C588( C107 C588 ) \nC107_=_C589( C107 C589 ) C107_=_C590( C107 C590 ) C107_=_C591( C107 C591 ) C107_=_C592( C107 C592 ) C107_=_C593( C107 C593 ) C107_=_C594( C107 C594 ) \nC108_=_C109( C108 C109 ) C108_=_C154( C108 C154 ) C108_=_C199( C108 C199 ) C108_=_C243( C108 C243 ) C108_=_C286( C108 C286 ) C108_=_C328( C108 C328 ) \nC108_=_C369( C108 C369 ) C108_=_C409( C108 C409 ) C108_=_C448( C108 C448 ) C108_=_C486( C108 C486 ) C108_=_C523( C108 C523 ) C108_=_C559( C108 C559 ) \nC108_=_C596( C108 C596 ) C108_=_C597( C108 C597 ) C108_=_C598( C108 C598 ) C108_=_C599( C108 C599 ) C108_=_C600( C108 C600 ) C108_=_C601( C108 C601 ) \nC108_=_C602( C108 C602 ) C108_=_C603( C108 C603 ) C108_=_C604( C108 C604 ) C108_=_C605(</w:t>
      </w:r>
    </w:p>
    <w:p>
      <w:pPr>
        <w:pStyle w:val="PreformattedText"/>
        <w:bidi w:val="0"/>
        <w:spacing w:before="0" w:after="0"/>
        <w:jc w:val="left"/>
        <w:rPr/>
      </w:pPr>
      <w:r>
        <w:rPr/>
        <w:t xml:space="preserve"> </w:t>
      </w:r>
      <w:r>
        <w:rPr/>
        <w:t>C108 C605 ) C108_=_C606( C108 C606 ) C108_=_C607( C108 C607 ) \nC108_=_C608( C108 C608 ) C108_=_C609( C108 C609 ) C108_=_C610( C108 C610 ) C108_=_C611( C108 C611 ) C108_=_C612( C108 C612 ) C108_=_C613( C108 C613 ) \nC108_=_C614( C108 C614 ) C108_=_C615( C108 C615 ) C108_=_C616( C108 C616 ) C108_=_C617( C108 C617 ) C108_=_C618( C108 C618 ) C108_=_C619( C108 C619 ) \nC108_=_C620( C108 C620 ) C108_=_C621( C108 C621 ) C108_=_C622( C108 C622 ) C108_=_C623( C108 C623 ) C108_=_C624( C108 C624 ) C108_=_C625( C108 C625 ) \nC108_=_C626( C108 C626 ) C108_=_C627( C108 C627 ) C108_=_C628( C108 C628 ) C108_=_C629( C108 C629 ) C109_=_C155( C109 C155 ) C109_=_C200( C109 C200 ) \nC109_=_C244( C109 C244 ) C109_=_C287( C109 C287 ) C109_=_C329( C109 C329 ) C109_=_C370( C109 C370 ) C109_=_C410( C109 C410 ) C109_=_C449( C109 C449 ) \nC109_=_C487( C109 C487 ) C109_=_C524( C109 C524 ) C109_=_C560( C109 C560 ) C109_=_C630( C109 C630 ) C109_=_C631( C109 C631 ) C109_=_C632( C109 C632 ) \nC109_=_C633( C109 C633 ) C109_=_C634( C109 C634 ) C109_=_C635( C109 C635 ) C109_=_C636( C109 C636 ) C109_=_C637( C109 C637 ) C109_=_C638( C109 C638 ) \nC109_=_C639( C109 C639 ) C109_=_C640( C109 C640 ) C109_=_C641( C109 C641 ) C109_=_C642( C109 C642 ) C109_=_C643( C109 C643 ) C109_=_C644( C109 C644 ) \nC109_=_C645( C109 C645 ) C109_=_C646( C109 C646 ) C109_=_C647( C109 C647 ) C109_=_C648( C109 C648 ) C109_=_C649( C109 C649 ) C109_=_C650( C109 C650 ) \nC109_=_C651( C109 C651 ) C109_=_C652( C109 C652 ) C109_=_C653( C109 C653 ) C109_=_C654( C109 C654 ) C109_=_C655( C109 C655 ) C109_=_C656( C109 C656 ) \nC109_=_C657( C109 C657 ) C109_=_C658( C109 C658 ) C109_=_C659( C109 C659 ) C109_=_C660( C109 C660 ) C109_=_C661( C109 C661 ) C109_=_C662( C109 C662 ) \nC109_=_C663( C109 C663 ) C152_=_C153( C152 C153 ) C152_=_C154( C152 C154 ) C152_=_C155( C152 C155 ) C152_=_C197( C152 C197 ) C152_=_C241( C152 C241 ) \nC152_=_C284( C152 C284 ) C152_=_C326( C152 C326 ) C152_=_C367( C152 C367 ) C152_=_C407( C152 C407 ) C152_=_C446( C152 C446 ) C152_=_C484( C152 C484 ) \nC152_=_C523( C152 C523 ) C152_=_C524( C152 C524 ) C152_=_C525( C152 C525 ) C152_=_C526( C152 C526 ) C152_=_C527( C152 C527 ) C152_=_C528( C152 C528 ) \nC152_=_C529( C152 C529 ) C152_=_C530( C152 C530 ) C152_=_C531( C152 C531 ) C152_=_C532( C152 C532 ) C152_=_C533( C152 C533 ) C152_=_C534( C152 C534 ) \nC152_=_C535( C152 C535 ) C152_=_C536( C152 C536 ) C152_=_C537( C152 C537 ) C152_=_C538( C152 C538 ) C152_=_C539( C152 C539 ) C152_=_C540( C152 C540 ) \nC152_=_C541( C152 C541 ) C152_=_C542( C152 C542 ) C152_=_C543( C152 C543 ) C152_=_C544( C152 C544 ) C152_=_C545( C152 C545 ) C152_=_C546( C152 C546 ) \nC152_=_C547( C152 C547 ) C152_=_C548( C152 C548 ) C152_=_C549( C152 C549 ) C152_=_C550( C152 C550 ) C152_=_C551( C152 C551 ) C152_=_C552( C152 C552 ) \nC152_=_C553( C152 C553 ) C152_=_C554( C152 C554 ) C152_=_C555( C152 C555 ) C152_=_C556( C152 C556 ) C152_=_C557( C152 C557 ) C152_=_C558( C152 C558 ) \nC153_=_C154( C153 C154 ) C153_=_C155( C153 C155 ) C153_=_C198( C153 C198 ) C153_=_C242( C153 C242 ) C153_=_C285( C153 C285 ) C153_=_C327( C153 C327 ) \nC153_=_C368( C153 C368 ) C153_=_C408( C153 C408 ) C153_=_C447( C153 C447 ) C153_=_C485( C153 C485 ) C153_=_C559( C153 C559 ) C153_=_C560( C153 C560 ) \nC153_=_C561( C153 C561 ) C153_=_C562( C153 C562 ) C153_=_C563( C153 C563 ) C153_=_C564( C153 C564 ) C153_=_C565( C153 C565 ) C153_=_C566( C153 C566 ) \nC153_=_C567( C153 C567 ) C153_=_C568( C153 C568 ) C153_=_C569( C153 C569 ) C153_=_C570( C153 C570 ) C153_=_C571( C153 C571 ) C153_=_C572( C153 C572 ) \nC153_=_C573( C153 C573 ) C153_=_C574( C153 C574 ) C153_=_C575( C153 C575 ) C153_=_C576( C153 C576 ) C153_=_C577( C153 C577 ) C153_=_C578( C153 C578 ) \nC153_=_C579( C153 C579 ) C153_=_C580( C153 C580 ) C153_=_C581( C153 C581 ) C153_=_C582( C153 C582 ) C153_=_C583( C153 C583 ) C153_=_C584( C153 C584 ) \nC153_=_C585( C153 C585 ) C153_=_C586( C153 C586 ) C153_=_C587( C153 C587 ) C153_=_C588( C153 C588 ) C153_=_C589( C153 C589 ) C153_=_C590( C153 C590 ) \nC153_=_C591( C153 C591 ) C153_=_C592( C153 C592 ) C153_=_C593( C153 C593 ) C153_=_C594( C153 C594 ) C154_=_C155( C154 C155 ) C154_=_C199( C154 C199 ) \nC154_=_C243( C154 C243 ) C154_=_C286( C154 C286 ) C154_=_C328( C154 C328 ) C154_=_C369( C154 C369 ) C154_=_C409( C154 C409 ) C154_=_C448( C154 C448 ) \nC154_=_C486( C154 C486 ) C154_=_C523( C154 C523 ) C154_=_C559( C154 C559 ) C154_=_C596( C154 C596 ) C154_=_C597( C154 C597 ) C154_=_C598( C154 C598 ) \nC154_=_C599( C154 C599 ) C154_=_C600( C154 C600 ) C154_=_C601( C154 C601 ) C154_=_C602( C154 C602 ) C154_=_C603( C154 C603 ) C154_=_C604( C154 C604 ) \nC154_=_C605( C154 C605 ) C154_=_C606( C154 C606 ) C154_=_C607( C154 C607 ) C154_=_C608( C154 C608 ) C154_=_C609( C154 C609 ) C154_=_C610( C154 C610 ) \nC154_=_C611( C154 C611 ) C154_=_C612( C154 C612 ) C154_=_C613( C154 C613 ) C154_=_C614( C154 C614 ) C154_=_C615( C154 C615 ) C154_=_C616( C154 C616 ) \nC154_=_C617( C154 C617 ) C154_=_C618( C154 C618 ) C154_=_C619( C154 C619 ) C154_=_C620( C154 C620 ) C154_=_C621( C154 C621 ) C154_=_C622( C154 C622 ) \nC154_=_C623( C154 C623 ) C154_=_C624( C154 C624 ) C154_=_C625( C154 C625 ) C154_=_C626( C154 C626 ) C154_=_C627( C154 C627 ) C154_=_C628( C154 C628 ) \nC154_=_C629( C154 C629 ) C155_=_C200( C155 C200 ) C155_=_C244( C155 C244 ) C155_=_C287( C155 C287 ) C155_=_C329( C155 C329 ) C155_=_C370( C155 C370 ) \nC155_=_C410( C155 C410 ) C155_=_C449( C155 C449 ) C155_=_C487( C155 C487 ) C155_=_C524( C155 C524 ) C155_=_C560( C155 C560 ) C155_=_C630( C155 C630 ) \nC155_=_C631( C155 C631 ) C155_=_C632( C155 C632 ) C155_=_C633( C155 C633 ) C155_=_C634( C155 C634 ) C155_=_C635( C155 C635 ) C155_=_C636( C155 C636 ) \nC155_=_C637( C155 C637 ) C155_=_C638( C155 C638 ) C155_=_C639( C155 C639 ) C155_=_C640( C155 C640 ) C155_=_C641( C155 C641 ) C155_=_C642( C155 C642 ) \nC155_=_C643( C155 C643 ) C155_=_C644( C155 C644 ) C155_=_C645( C155 C645 ) C155_=_C646( C155 C646 ) C155_=_C647( C155 C647 ) C155_=_C648( C155 C648 ) \nC155_=_C649( C155 C649 ) C155_=_C650( C155 C650 ) C155_=_C651( C155 C651 ) C155_=_C652( C155 C652 ) C155_=_C653( C155 C653 ) C155_=_C654( C155 C654 ) \nC155_=_C655( C155 C655 ) C155_=_C656( C155 C656 ) C155_=_C657( C155 C657 ) C155_=_C658( C155 C658 ) C155_=_C659( C155 C659 ) C155_=_C660( C155 C660 ) \nC155_=_C661( C155 C661 ) C155_=_C662( C155 C662 ) C155_=_C663( C155 C663 ) C197_=_C198( C197 C198 ) C197_=_C199( C197 C199 ) C197_=_C200( C197 C200 ) \nC197_=_C241( C197 C241 ) C197_=_C284( C197 C284 ) C197_=_C326( C197 C326 ) C197_=_C367( C197 C367 ) C197_=_C407( C197 C407 ) C197_=_C446( C197 C446 ) \nC197_=_C484( C197 C484 ) C197_=_C523( C197 C523 ) C197_=_C524( C197 C524 ) C197_=_C525( C197 C525 ) C197_=_C526( C197 C526 ) C197_=_C527( C197 C527 ) \nC197_=_C528( C197 C528 ) C197_=_C529( C197 C529 ) C197_=_C530( C197 C530 ) C197_=_C531( C197 C531 ) C197_=_C532( C197 C532 ) C197_=_C533( C197 C533 ) \nC197_=_C534( C197 C534 ) C197_=_C535( C197 C535 ) C197_=_C536( C197 C536 ) C197_=_C537( C197 C537 ) C197_=_C538( C197 C538 ) C197_=_C539( C197 C539 ) \nC197_=_C540( C197 C540 ) C197_=_C541( C197 C541 ) C197_=_C542( C197 C542 ) C197_=_C543( C197 C543 ) C197_=_C544( C197 C544 ) C197_=_C545( C197 C545 ) \nC197_=_C546( C197 C546 ) C197_=_C547( C197 C547 ) C197_=_C548( C197 C548 ) C197_=_C549( C197 C549 ) C197_=_C550( C197 C550 ) C197_=_C551( C197 C551 ) \nC197_=_C552( C197 C552 ) C197_=_C553( C197 C553 ) C197_=_C554( C197 C554 ) C197_=_C555( C197 C555 ) C197_=_C556( C197 C556 ) C197_=_C557( C197 C557 ) \nC197_=_C558( C197 C558 ) C198_=_C199( C198 C199 ) C198_=_C200( C198 C200 ) C198_=_C242( C198 C242 ) C198_=_C285( C198 C285 ) C198_=_C327( C198 C327 ) \nC198_=_C368( C198 C368 ) C198_=_C408( C198 C408 ) C198_=_C447( C198 C447 ) C198_=_C485( C198 C485 ) C198_=_C559( C198 C559 ) C198_=_C560( C198 C560 ) \nC198_=_C561( C198 C561 ) C198_=_C562( C198 C562 ) C198_=_C563( C198 C563 ) C198_=_C564( C198 C564 ) C198_=_C565( C198 C565 ) C198_=_C566( C198 C566 ) \nC198_=_C567( C198 C567 ) C198_=_C568( C198 C568 ) C198_=_C569( C198 C569 ) C198_=_C570( C198 C570 ) C198_=_C571( C198 C571 ) C198_=_C572( C198 C572 ) \nC198_=_C573( C198 C573 ) C198_=_C574( C198 C574 ) C198_=_C575( C198 C575 ) C198_=_C576( C198 C576 ) C198_=_C577( C198 C577 ) C198_=_C578( C198 C578 ) \nC198_=_C579( C198 C579 ) C198_=_C580( C198 C580 ) C198_=_C581( C198 C581 ) C198_=_C582( C198 C582 ) C198_=_C583( C198 C583 ) C198_=_C584( C198 C584 ) \nC198_=_C585( C198 C585 ) C198_=_C586( C198 C586 ) C198_=_C587( C198 C587 ) C198_=_C588( C198 C588 ) C198_=_C589( C198 C589 ) C198_=_C590( C198 C590 ) \nC198_=_C591( C198 C591 ) C198_=_C592( C198 C592 ) C198_=_C593( C198 C593 ) C198_=_C594( C198 C594 ) C199_=_C200( C199 C200 ) C199_=_C243( C199 C243 ) \nC199_=_C286( C199 C286 ) C199_=_C328( C199 C328 ) C199_=_C369( C199 C369 ) C199_=_C409( C199 C409 ) C199_=_C448( C199 C448 ) C199_=_C486( C199 C486 ) \nC199_=_C523( C199 C523 ) C199_=_C559( C199 C559 ) C199_=_C596( C199 C596 ) C199_=_C597( C199 C597 ) C199_=_C598( C199 C598 ) C199_=_C599( C199 C599 ) \nC199_=_C600( C199 C600 ) C199_=_C601( C199 C601 ) C199_=_C602( C199 C602 ) C199_=_C603( C199 C603 ) C199_=_C604( C199 C604 ) C199_=_C605( C199 C605 ) \nC199_=_C606( C199 C606 ) C199_=_C607( C199 C607 ) C199_=_C608( C199 C608 ) C199_=_C609( C199 C609 ) C199_=_C610( C199 C610 ) C199_=_C611( C199 C611 ) \nC199_=_C612( C199 C612 ) C199_=_C613( C199 C613 ) C199_=_C614( C199 C614 ) C199_=_C615( C199 C615 ) C199_=_C616( C199 C616 ) C199_=_C617( C199 C617 ) \nC199_=_C618( C199 C618 ) C199_=_C619( C199 C619 ) C199_=_C620( C199 C620 ) C199_=_C621( C199 C621 ) C199_=_C622( C199 C622 ) C199_=_C623( C199 C623 ) \nC199_=_C624( C199 C624 ) C199_=_C625( C199 C625 ) C199_=_C626( C199 C626 ) C199_=_C627( C199 C627 ) C199_=_C628( C199 C628 ) C199_=_C629( C199 C629 ) \nC200_=_C244( C200 C244 ) C200_=_C287( C200 C287 ) C200_=_C329( C200 C329 ) C200_=_C370( C200 C370 ) C200_=_C410(</w:t>
      </w:r>
    </w:p>
    <w:p>
      <w:pPr>
        <w:pStyle w:val="PreformattedText"/>
        <w:bidi w:val="0"/>
        <w:spacing w:before="0" w:after="0"/>
        <w:jc w:val="left"/>
        <w:rPr/>
      </w:pPr>
      <w:r>
        <w:rPr/>
        <w:t xml:space="preserve"> </w:t>
      </w:r>
      <w:r>
        <w:rPr/>
        <w:t>C200 C410 ) C200_=_C449( C200 C449 ) \nC200_=_C487( C200 C487 ) C200_=_C524( C200 C524 ) C200_=_C560( C200 C560 ) C200_=_C630( C200 C630 ) C200_=_C631( C200 C631 ) C200_=_C632( C200 C632 ) \nC200_=_C633( C200 C633 ) C200_=_C634( C200 C634 ) C200_=_C635( C200 C635 ) C200_=_C636( C200 C636 ) C200_=_C637( C200 C637 ) C200_=_C638( C200 C638 ) \nC200_=_C639( C200 C639 ) C200_=_C640( C200 C640 ) C200_=_C641( C200 C641 ) C200_=_C642( C200 C642 ) C200_=_C643( C200 C643 ) C200_=_C644( C200 C644 ) \nC200_=_C645( C200 C645 ) C200_=_C646( C200 C646 ) C200_=_C647( C200 C647 ) C200_=_C648( C200 C648 ) C200_=_C649( C200 C649 ) C200_=_C650( C200 C650 ) \nC200_=_C651( C200 C651 ) C200_=_C652( C200 C652 ) C200_=_C653( C200 C653 ) C200_=_C654( C200 C654 ) C200_=_C655( C200 C655 ) C200_=_C656( C200 C656 ) \nC200_=_C657( C200 C657 ) C200_=_C658( C200 C658 ) C200_=_C659( C200 C659 ) C200_=_C660( C200 C660 ) C200_=_C661( C200 C661 ) C200_=_C662( C200 C662 ) \nC200_=_C663( C200 C663 ) C241_=_C242( C241 C242 ) C241_=_C243( C241 C243 ) C241_=_C244( C241 C244 ) C241_=_C284( C241 C284 ) C241_=_C326( C241 C326 ) \nC241_=_C367( C241 C367 ) C241_=_C407( C241 C407 ) C241_=_C446( C241 C446 ) C241_=_C484( C241 C484 ) C241_=_C523( C241 C523 ) C241_=_C524( C241 C524 ) \nC241_=_C525( C241 C525 ) C241_=_C526( C241 C526 ) C241_=_C527( C241 C527 ) C241_=_C528( C241 C528 ) C241_=_C529( C241 C529 ) C241_=_C530( C241 C530 ) \nC241_=_C531( C241 C531 ) C241_=_C532( C241 C532 ) C241_=_C533( C241 C533 ) C241_=_C534( C241 C534 ) C241_=_C535( C241 C535 ) C241_=_C536( C241 C536 ) \nC241_=_C537( C241 C537 ) C241_=_C538( C241 C538 ) C241_=_C539( C241 C539 ) C241_=_C540( C241 C540 ) C241_=_C541( C241 C541 ) C241_=_C542( C241 C542 ) \nC241_=_C543( C241 C543 ) C241_=_C544( C241 C544 ) C241_=_C545( C241 C545 ) C241_=_C546( C241 C546 ) C241_=_C547( C241 C547 ) C241_=_C548( C241 C548 ) \nC241_=_C549( C241 C549 ) C241_=_C550( C241 C550 ) C241_=_C551( C241 C551 ) C241_=_C552( C241 C552 ) C241_=_C553( C241 C553 ) C241_=_C554( C241 C554 ) \nC241_=_C555( C241 C555 ) C241_=_C556( C241 C556 ) C241_=_C557( C241 C557 ) C241_=_C558( C241 C558 ) C242_=_C243( C242 C243 ) C242_=_C244( C242 C244 ) \nC242_=_C285( C242 C285 ) C242_=_C327( C242 C327 ) C242_=_C368( C242 C368 ) C242_=_C408( C242 C408 ) C242_=_C447( C242 C447 ) C242_=_C485( C242 C485 ) \nC242_=_C559( C242 C559 ) C242_=_C560( C242 C560 ) C242_=_C561( C242 C561 ) C242_=_C562( C242 C562 ) C242_=_C563( C242 C563 ) C242_=_C564( C242 C564 ) \nC242_=_C565( C242 C565 ) C242_=_C566( C242 C566 ) C242_=_C567( C242 C567 ) C242_=_C568( C242 C568 ) C242_=_C569( C242 C569 ) C242_=_C570( C242 C570 ) \nC242_=_C571( C242 C571 ) C242_=_C572( C242 C572 ) C242_=_C573( C242 C573 ) C242_=_C574( C242 C574 ) C242_=_C575( C242 C575 ) C242_=_C576( C242 C576 ) \nC242_=_C577( C242 C577 ) C242_=_C578( C242 C578 ) C242_=_C579( C242 C579 ) C242_=_C580( C242 C580 ) C242_=_C581( C242 C581 ) C242_=_C582( C242 C582 ) \nC242_=_C583( C242 C583 ) C242_=_C584( C242 C584 ) C242_=_C585( C242 C585 ) C242_=_C586( C242 C586 ) C242_=_C587( C242 C587 ) C242_=_C588( C242 C588 ) \nC242_=_C589( C242 C589 ) C242_=_C590( C242 C590 ) C242_=_C591( C242 C591 ) C242_=_C592( C242 C592 ) C242_=_C593( C242 C593 ) C242_=_C594( C242 C594 ) \nC243_=_C244( C243 C244 ) C243_=_C286( C243 C286 ) C243_=_C328( C243 C328 ) C243_=_C369( C243 C369 ) C243_=_C409( C243 C409 ) C243_=_C448( C243 C448 ) \nC243_=_C486( C243 C486 ) C243_=_C523( C243 C523 ) C243_=_C559( C243 C559 ) C243_=_C596( C243 C596 ) C243_=_C597( C243 C597 ) C243_=_C598( C243 C598 ) \nC243_=_C599( C243 C599 ) C243_=_C600( C243 C600 ) C243_=_C601( C243 C601 ) C243_=_C602( C243 C602 ) C243_=_C603( C243 C603 ) C243_=_C604( C243 C604 ) \nC243_=_C605( C243 C605 ) C243_=_C606( C243 C606 ) C243_=_C607( C243 C607 ) C243_=_C608( C243 C608 ) C243_=_C609( C243 C609 ) C243_=_C610( C243 C610 ) \nC243_=_C611( C243 C611 ) C243_=_C612( C243 C612 ) C243_=_C613( C243 C613 ) C243_=_C614( C243 C614 ) C243_=_C615( C243 C615 ) C243_=_C616( C243 C616 ) \nC243_=_C617( C243 C617 ) C243_=_C618( C243 C618 ) C243_=_C619( C243 C619 ) C243_=_C620( C243 C620 ) C243_=_C621( C243 C621 ) C243_=_C622( C243 C622 ) \nC243_=_C623( C243 C623 ) C243_=_C624( C243 C624 ) C243_=_C625( C243 C625 ) C243_=_C626( C243 C626 ) C243_=_C627( C243 C627 ) C243_=_C628( C243 C628 ) \nC243_=_C629( C243 C629 ) C244_=_C287( C244 C287 ) C244_=_C329( C244 C329 ) C244_=_C370( C244 C370 ) C244_=_C410( C244 C410 ) C244_=_C449( C244 C449 ) \nC244_=_C487( C244 C487 ) C244_=_C524( C244 C524 ) C244_=_C560( C244 C560 ) C244_=_C630( C244 C630 ) C244_=_C631( C244 C631 ) C244_=_C632( C244 C632 ) \nC244_=_C633( C244 C633 ) C244_=_C634( C244 C634 ) C244_=_C635( C244 C635 ) C244_=_C636( C244 C636 ) C244_=_C637( C244 C637 ) C244_=_C638( C244 C638 ) \nC244_=_C639( C244 C639 ) C244_=_C640( C244 C640 ) C244_=_C641( C244 C641 ) C244_=_C642( C244 C642 ) C244_=_C643( C244 C643 ) C244_=_C644( C244 C644 ) \nC244_=_C645( C244 C645 ) C244_=_C646( C244 C646 ) C244_=_C647( C244 C647 ) C244_=_C648( C244 C648 ) C244_=_C649( C244 C649 ) C244_=_C650( C244 C650 ) \nC244_=_C651( C244 C651 ) C244_=_C652( C244 C652 ) C244_=_C653( C244 C653 ) C244_=_C654( C244 C654 ) C244_=_C655( C244 C655 ) C244_=_C656( C244 C656 ) \nC244_=_C657( C244 C657 ) C244_=_C658( C244 C658 ) C244_=_C659( C244 C659 ) C244_=_C660( C244 C660 ) C244_=_C661( C244 C661 ) C244_=_C662( C244 C662 ) \nC244_=_C663( C244 C663 ) C284_=_C285( C284 C285 ) C284_=_C286( C284 C286 ) C284_=_C287( C284 C287 ) C284_=_C326( C284 C326 ) C284_=_C367( C284 C367 ) \nC284_=_C407( C284 C407 ) C284_=_C446( C284 C446 ) C284_=_C484( C284 C484 ) C284_=_C523( C284 C523 ) C284_=_C524( C284 C524 ) C284_=_C525( C284 C525 ) \nC284_=_C526( C284 C526 ) C284_=_C527( C284 C527 ) C284_=_C528( C284 C528 ) C284_=_C529( C284 C529 ) C284_=_C530( C284 C530 ) C284_=_C531( C284 C531 ) \nC284_=_C532( C284 C532 ) C284_=_C533( C284 C533 ) C284_=_C534( C284 C534 ) C284_=_C535( C284 C535 ) C284_=_C536( C284 C536 ) C284_=_C537( C284 C537 ) \nC284_=_C538( C284 C538 ) C284_=_C539( C284 C539 ) C284_=_C540( C284 C540 ) C284_=_C541( C284 C541 ) C284_=_C542( C284 C542 ) C284_=_C543( C284 C543 ) \nC284_=_C544( C284 C544 ) C284_=_C545( C284 C545 ) C284_=_C546( C284 C546 ) C284_=_C547( C284 C547 ) C284_=_C548( C284 C548 ) C284_=_C549( C284 C549 ) \nC284_=_C550( C284 C550 ) C284_=_C551( C284 C551 ) C284_=_C552( C284 C552 ) C284_=_C553( C284 C553 ) C284_=_C554( C284 C554 ) C284_=_C555( C284 C555 ) \nC284_=_C556( C284 C556 ) C284_=_C557( C284 C557 ) C284_=_C558( C284 C558 ) C285_=_C286( C285 C286 ) C285_=_C287( C285 C287 ) C285_=_C327( C285 C327 ) \nC285_=_C368( C285 C368 ) C285_=_C408( C285 C408 ) C285_=_C447( C285 C447 ) C285_=_C485( C285 C485 ) C285_=_C559( C285 C559 ) C285_=_C560( C285 C560 ) \nC285_=_C561( C285 C561 ) C285_=_C562( C285 C562 ) C285_=_C563( C285 C563 ) C285_=_C564( C285 C564 ) C285_=_C565( C285 C565 ) C285_=_C566( C285 C566 ) \nC285_=_C567( C285 C567 ) C285_=_C568( C285 C568 ) C285_=_C569( C285 C569 ) C285_=_C570( C285 C570 ) C285_=_C571( C285 C571 ) C285_=_C572( C285 C572 ) \nC285_=_C573( C285 C573 ) C285_=_C574( C285 C574 ) C285_=_C575( C285 C575 ) C285_=_C576( C285 C576 ) C285_=_C577( C285 C577 ) C285_=_C578( C285 C578 ) \nC285_=_C579( C285 C579 ) C285_=_C580( C285 C580 ) C285_=_C581( C285 C581 ) C285_=_C582( C285 C582 ) C285_=_C583( C285 C583 ) C285_=_C584( C285 C584 ) \nC285_=_C585( C285 C585 ) C285_=_C586( C285 C586 ) C285_=_C587( C285 C587 ) C285_=_C588( C285 C588 ) C285_=_C589( C285 C589 ) C285_=_C590( C285 C590 ) \nC285_=_C591( C285 C591 ) C285_=_C592( C285 C592 ) C285_=_C593( C285 C593 ) C285_=_C594( C285 C594 ) C286_=_C287( C286 C287 ) C286_=_C328( C286 C328 ) \nC286_=_C369( C286 C369 ) C286_=_C409( C286 C409 ) C286_=_C448( C286 C448 ) C286_=_C486( C286 C486 ) C286_=_C523( C286 C523 ) C286_=_C559( C286 C559 ) \nC286_=_C596( C286 C596 ) C286_=_C597( C286 C597 ) C286_=_C598( C286 C598 ) C286_=_C599( C286 C599 ) C286_=_C600( C286 C600 ) C286_=_C601( C286 C601 ) \nC286_=_C602( C286 C602 ) C286_=_C603( C286 C603 ) C286_=_C604( C286 C604 ) C286_=_C605( C286 C605 ) C286_=_C606( C286 C606 ) C286_=_C607( C286 C607 ) \nC286_=_C608( C286 C608 ) C286_=_C609( C286 C609 ) C286_=_C610( C286 C610 ) C286_=_C611( C286 C611 ) C286_=_C612( C286 C612 ) C286_=_C613( C286 C613 ) \nC286_=_C614( C286 C614 ) C286_=_C615( C286 C615 ) C286_=_C616( C286 C616 ) C286_=_C617( C286 C617 ) C286_=_C618( C286 C618 ) C286_=_C619( C286 C619 ) \nC286_=_C620( C286 C620 ) C286_=_C621( C286 C621 ) C286_=_C622( C286 C622 ) C286_=_C623( C286 C623 ) C286_=_C624( C286 C624 ) C286_=_C625( C286 C625 ) \nC286_=_C626( C286 C626 ) C286_=_C627( C286 C627 ) C286_=_C628( C286 C628 ) C286_=_C629( C286 C629 ) C287_=_C329( C287 C329 ) C287_=_C370( C287 C370 ) \nC287_=_C410( C287 C410 ) C287_=_C449( C287 C449 ) C287_=_C487( C287 C487 ) C287_=_C524( C287 C524 ) C287_=_C560( C287 C560 ) C287_=_C630( C287 C630 ) \nC287_=_C631( C287 C631 ) C287_=_C632( C287 C632 ) C287_=_C633( C287 C633 ) C287_=_C634( C287 C634 ) C287_=_C635( C287 C635 ) C287_=_C636( C287 C636 ) \nC287_=_C637( C287 C637 ) C287_=_C638( C287 C638 ) C287_=_C639( C287 C639 ) C287_=_C640( C287 C640 ) C287_=_C641( C287 C641 ) C287_=_C642( C287 C642 ) \nC287_=_C643( C287 C643 ) C287_=_C644( C287 C644 ) C287_=_C645( C287 C645 ) C287_=_C646( C287 C646 ) C287_=_C647( C287 C647 ) C287_=_C648( C287 C648 ) \nC287_=_C649( C287 C649 ) C287_=_C650( C287 C650 ) C287_=_C651( C287 C651 ) C287_=_C652( C287 C652 ) C287_=_C653( C287 C653 ) C287_=_C654( C287 C654 ) \nC287_=_C655( C287 C655 ) C287_=_C656( C287 C656 ) C287_=_C657( C287 C657 ) C287_=_C658( C287 C658 ) C287_=_C659( C287 C659 ) C287_=_C660( C287 C660 ) \nC287_=_C661( C287 C661 ) C287_=_C662( C287 C662 ) C287_=_C663( C287 C663 ) C326_=_C327( C326 C327 ) C326_=_C328( C326 C328 ) C326_=_C329( C326 C329 ) \nC326_=_C367( C326 C367 ) C326_=_C407( C326 C407 ) C326_=_C446( C326 C446 ) C326_=_C484( C326 C484 ) C326_=_C523( C326 C523 ) C326_=_C524(</w:t>
      </w:r>
    </w:p>
    <w:p>
      <w:pPr>
        <w:pStyle w:val="PreformattedText"/>
        <w:bidi w:val="0"/>
        <w:spacing w:before="0" w:after="0"/>
        <w:jc w:val="left"/>
        <w:rPr/>
      </w:pPr>
      <w:r>
        <w:rPr/>
        <w:t xml:space="preserve"> </w:t>
      </w:r>
      <w:r>
        <w:rPr/>
        <w:t>C326 C524 ) \nC326_=_C525( C326 C525 ) C326_=_C526( C326 C526 ) C326_=_C527( C326 C527 ) C326_=_C528( C326 C528 ) C326_=_C529( C326 C529 ) C326_=_C530( C326 C530 ) \nC326_=_C531( C326 C531 ) C326_=_C532( C326 C532 ) C326_=_C533( C326 C533 ) C326_=_C534( C326 C534 ) C326_=_C535( C326 C535 ) C326_=_C536( C326 C536 ) \nC326_=_C537( C326 C537 ) C326_=_C538( C326 C538 ) C326_=_C539( C326 C539 ) C326_=_C540( C326 C540 ) C326_=_C541( C326 C541 ) C326_=_C542( C326 C542 ) \nC326_=_C543( C326 C543 ) C326_=_C544( C326 C544 ) C326_=_C545( C326 C545 ) C326_=_C546( C326 C546 ) C326_=_C547( C326 C547 ) C326_=_C548( C326 C548 ) \nC326_=_C549( C326 C549 ) C326_=_C550( C326 C550 ) C326_=_C551( C326 C551 ) C326_=_C552( C326 C552 ) C326_=_C553( C326 C553 ) C326_=_C554( C326 C554 ) \nC326_=_C555( C326 C555 ) C326_=_C556( C326 C556 ) C326_=_C557( C326 C557 ) C326_=_C558( C326 C558 ) C327_=_C328( C327 C328 ) C327_=_C329( C327 C329 ) \nC327_=_C368( C327 C368 ) C327_=_C408( C327 C408 ) C327_=_C447( C327 C447 ) C327_=_C485( C327 C485 ) C327_=_C559( C327 C559 ) C327_=_C560( C327 C560 ) \nC327_=_C561( C327 C561 ) C327_=_C562( C327 C562 ) C327_=_C563( C327 C563 ) C327_=_C564( C327 C564 ) C327_=_C565( C327 C565 ) C327_=_C566( C327 C566 ) \nC327_=_C567( C327 C567 ) C327_=_C568( C327 C568 ) C327_=_C569( C327 C569 ) C327_=_C570( C327 C570 ) C327_=_C571( C327 C571 ) C327_=_C572( C327 C572 ) \nC327_=_C573( C327 C573 ) C327_=_C574( C327 C574 ) C327_=_C575( C327 C575 ) C327_=_C576( C327 C576 ) C327_=_C577( C327 C577 ) C327_=_C578( C327 C578 ) \nC327_=_C579( C327 C579 ) C327_=_C580( C327 C580 ) C327_=_C581( C327 C581 ) C327_=_C582( C327 C582 ) C327_=_C583( C327 C583 ) C327_=_C584( C327 C584 ) \nC327_=_C585( C327 C585 ) C327_=_C586( C327 C586 ) C327_=_C587( C327 C587 ) C327_=_C588( C327 C588 ) C327_=_C589( C327 C589 ) C327_=_C590( C327 C590 ) \nC327_=_C591( C327 C591 ) C327_=_C592( C327 C592 ) C327_=_C593( C327 C593 ) C327_=_C594( C327 C594 ) C328_=_C329( C328 C329 ) C328_=_C369( C328 C369 ) \nC328_=_C409( C328 C409 ) C328_=_C448( C328 C448 ) C328_=_C486( C328 C486 ) C328_=_C523( C328 C523 ) C328_=_C559( C328 C559 ) C328_=_C596( C328 C596 ) \nC328_=_C597( C328 C597 ) C328_=_C598( C328 C598 ) C328_=_C599( C328 C599 ) C328_=_C600( C328 C600 ) C328_=_C601( C328 C601 ) C328_=_C602( C328 C602 ) \nC328_=_C603( C328 C603 ) C328_=_C604( C328 C604 ) C328_=_C605( C328 C605 ) C328_=_C606( C328 C606 ) C328_=_C607( C328 C607 ) C328_=_C608( C328 C608 ) \nC328_=_C609( C328 C609 ) C328_=_C610( C328 C610 ) C328_=_C611( C328 C611 ) C328_=_C612( C328 C612 ) C328_=_C613( C328 C613 ) C328_=_C614( C328 C614 ) \nC328_=_C615( C328 C615 ) C328_=_C616( C328 C616 ) C328_=_C617( C328 C617 ) C328_=_C618( C328 C618 ) C328_=_C619( C328 C619 ) C328_=_C620( C328 C620 ) \nC328_=_C621( C328 C621 ) C328_=_C622( C328 C622 ) C328_=_C623( C328 C623 ) C328_=_C624( C328 C624 ) C328_=_C625( C328 C625 ) C328_=_C626( C328 C626 ) \nC328_=_C627( C328 C627 ) C328_=_C628( C328 C628 ) C328_=_C629( C328 C629 ) C329_=_C370( C329 C370 ) C329_=_C410( C329 C410 ) C329_=_C449( C329 C449 ) \nC329_=_C487( C329 C487 ) C329_=_C524( C329 C524 ) C329_=_C560( C329 C560 ) C329_=_C630( C329 C630 ) C329_=_C631( C329 C631 ) C329_=_C632( C329 C632 ) \nC329_=_C633( C329 C633 ) C329_=_C634( C329 C634 ) C329_=_C635( C329 C635 ) C329_=_C636( C329 C636 ) C329_=_C637( C329 C637 ) C329_=_C638( C329 C638 ) \nC329_=_C639( C329 C639 ) C329_=_C640( C329 C640 ) C329_=_C641( C329 C641 ) C329_=_C642( C329 C642 ) C329_=_C643( C329 C643 ) C329_=_C644( C329 C644 ) \nC329_=_C645( C329 C645 ) C329_=_C646( C329 C646 ) C329_=_C647( C329 C647 ) C329_=_C648( C329 C648 ) C329_=_C649( C329 C649 ) C329_=_C650( C329 C650 ) \nC329_=_C651( C329 C651 ) C329_=_C652( C329 C652 ) C329_=_C653( C329 C653 ) C329_=_C654( C329 C654 ) C329_=_C655( C329 C655 ) C329_=_C656( C329 C656 ) \nC329_=_C657( C329 C657 ) C329_=_C658( C329 C658 ) C329_=_C659( C329 C659 ) C329_=_C660( C329 C660 ) C329_=_C661( C329 C661 ) C329_=_C662( C329 C662 ) \nC329_=_C663( C329 C663 ) C367_=_C368( C367 C368 ) C367_=_C369( C367 C369 ) C367_=_C370( C367 C370 ) C367_=_C407( C367 C407 ) C367_=_C446( C367 C446 ) \nC367_=_C484( C367 C484 ) C367_=_C523( C367 C523 ) C367_=_C524( C367 C524 ) C367_=_C525( C367 C525 ) C367_=_C526( C367 C526 ) C367_=_C527( C367 C527 ) \nC367_=_C528( C367 C528 ) C367_=_C529( C367 C529 ) C367_=_C530( C367 C530 ) C367_=_C531( C367 C531 ) C367_=_C532( C367 C532 ) C367_=_C533( C367 C533 ) \nC367_=_C534( C367 C534 ) C367_=_C535( C367 C535 ) C367_=_C536( C367 C536 ) C367_=_C537( C367 C537 ) C367_=_C538( C367 C538 ) C367_=_C539( C367 C539 ) \nC367_=_C540( C367 C540 ) C367_=_C541( C367 C541 ) C367_=_C542( C367 C542 ) C367_=_C543( C367 C543 ) C367_=_C544( C367 C544 ) C367_=_C545( C367 C545 ) \nC367_=_C546( C367 C546 ) C367_=_C547( C367 C547 ) C367_=_C548( C367 C548 ) C367_=_C549( C367 C549 ) C367_=_C550( C367 C550 ) C367_=_C551( C367 C551 ) \nC367_=_C552( C367 C552 ) C367_=_C553( C367 C553 ) C367_=_C554( C367 C554 ) C367_=_C555( C367 C555 ) C367_=_C556( C367 C556 ) C367_=_C557( C367 C557 ) \nC367_=_C558( C367 C558 ) C368_=_C369( C368 C369 ) C368_=_C370( C368 C370 ) C368_=_C408( C368 C408 ) C368_=_C447( C368 C447 ) C368_=_C485( C368 C485 ) \nC368_=_C559( C368 C559 ) C368_=_C560( C368 C560 ) C368_=_C561( C368 C561 ) C368_=_C562( C368 C562 ) C368_=_C563( C368 C563 ) C368_=_C564( C368 C564 ) \nC368_=_C565( C368 C565 ) C368_=_C566( C368 C566 ) C368_=_C567( C368 C567 ) C368_=_C568( C368 C568 ) C368_=_C569( C368 C569 ) C368_=_C570( C368 C570 ) \nC368_=_C571( C368 C571 ) C368_=_C572( C368 C572 ) C368_=_C573( C368 C573 ) C368_=_C574( C368 C574 ) C368_=_C575( C368 C575 ) C368_=_C576( C368 C576 ) \nC368_=_C577( C368 C577 ) C368_=_C578( C368 C578 ) C368_=_C579( C368 C579 ) C368_=_C580( C368 C580 ) C368_=_C581( C368 C581 ) C368_=_C582( C368 C582 ) \nC368_=_C583( C368 C583 ) C368_=_C584( C368 C584 ) C368_=_C585( C368 C585 ) C368_=_C586( C368 C586 ) C368_=_C587( C368 C587 ) C368_=_C588( C368 C588 ) \nC368_=_C589( C368 C589 ) C368_=_C590( C368 C590 ) C368_=_C591( C368 C591 ) C368_=_C592( C368 C592 ) C368_=_C593( C368 C593 ) C368_=_C594( C368 C594 ) \nC369_=_C370( C369 C370 ) C369_=_C409( C369 C409 ) C369_=_C448( C369 C448 ) C369_=_C486( C369 C486 ) C369_=_C523( C369 C523 ) C369_=_C559( C369 C559 ) \nC369_=_C596( C369 C596 ) C369_=_C597( C369 C597 ) C369_=_C598( C369 C598 ) C369_=_C599( C369 C599 ) C369_=_C600( C369 C600 ) C369_=_C601( C369 C601 ) \nC369_=_C602( C369 C602 ) C369_=_C603( C369 C603 ) C369_=_C604( C369 C604 ) C369_=_C605( C369 C605 ) C369_=_C606( C369 C606 ) C369_=_C607( C369 C607 ) \nC369_=_C608( C369 C608 ) C369_=_C609( C369 C609 ) C369_=_C610( C369 C610 ) C369_=_C611( C369 C611 ) C369_=_C612( C369 C612 ) C369_=_C613( C369 C613 ) \nC369_=_C614( C369 C614 ) C369_=_C615( C369 C615 ) C369_=_C616( C369 C616 ) C369_=_C617( C369 C617 ) C369_=_C618( C369 C618 ) C369_=_C619( C369 C619 ) \nC369_=_C620( C369 C620 ) C369_=_C621( C369 C621 ) C369_=_C622( C369 C622 ) C369_=_C623( C369 C623 ) C369_=_C624( C369 C624 ) C369_=_C625( C369 C625 ) \nC369_=_C626( C369 C626 ) C369_=_C627( C369 C627 ) C369_=_C628( C369 C628 ) C369_=_C629( C369 C629 ) C370_=_C410( C370 C410 ) C370_=_C449( C370 C449 ) \nC370_=_C487( C370 C487 ) C370_=_C524( C370 C524 ) C370_=_C560( C370 C560 ) C370_=_C630( C370 C630 ) C370_=_C631( C370 C631 ) C370_=_C632( C370 C632 ) \nC370_=_C633( C370 C633 ) C370_=_C634( C370 C634 ) C370_=_C635( C370 C635 ) C370_=_C636( C370 C636 ) C370_=_C637( C370 C637 ) C370_=_C638( C370 C638 ) \nC370_=_C639( C370 C639 ) C370_=_C640( C370 C640 ) C370_=_C641( C370 C641 ) C370_=_C642( C370 C642 ) C370_=_C643( C370 C643 ) C370_=_C644( C370 C644 ) \nC370_=_C645( C370 C645 ) C370_=_C646( C370 C646 ) C370_=_C647( C370 C647 ) C370_=_C648( C370 C648 ) C370_=_C649( C370 C649 ) C370_=_C650( C370 C650 ) \nC370_=_C651( C370 C651 ) C370_=_C652( C370 C652 ) C370_=_C653( C370 C653 ) C370_=_C654( C370 C654 ) C370_=_C655( C370 C655 ) C370_=_C656( C370 C656 ) \nC370_=_C657( C370 C657 ) C370_=_C658( C370 C658 ) C370_=_C659( C370 C659 ) C370_=_C660( C370 C660 ) C370_=_C661( C370 C661 ) C370_=_C662( C370 C662 ) \nC370_=_C663( C370 C663 ) C407_=_C408( C407 C408 ) C407_=_C409( C407 C409 ) C407_=_C410( C407 C410 ) C407_=_C446( C407 C446 ) C407_=_C484( C407 C484 ) \nC407_=_C523( C407 C523 ) C407_=_C524( C407 C524 ) C407_=_C525( C407 C525 ) C407_=_C526( C407 C526 ) C407_=_C527( C407 C527 ) C407_=_C528( C407 C528 ) \nC407_=_C529( C407 C529 ) C407_=_C530( C407 C530 ) C407_=_C531( C407 C531 ) C407_=_C532( C407 C532 ) C407_=_C533( C407 C533 ) C407_=_C534( C407 C534 ) \nC407_=_C535( C407 C535 ) C407_=_C536( C407 C536 ) C407_=_C537( C407 C537 ) C407_=_C538( C407 C538 ) C407_=_C539( C407 C539 ) C407_=_C540( C407 C540 ) \nC407_=_C541( C407 C541 ) C407_=_C542( C407 C542 ) C407_=_C543( C407 C543 ) C407_=_C544( C407 C544 ) C407_=_C545( C407 C545 ) C407_=_C546( C407 C546 ) \nC407_=_C547( C407 C547 ) C407_=_C548( C407 C548 ) C407_=_C549( C407 C549 ) C407_=_C550( C407 C550 ) C407_=_C551( C407 C551 ) C407_=_C552( C407 C552 ) \nC407_=_C553( C407 C553 ) C407_=_C554( C407 C554 ) C407_=_C555( C407 C555 ) C407_=_C556( C407 C556 ) C407_=_C557( C407 C557 ) C407_=_C558( C407 C558 ) \nC408_=_C409( C408 C409 ) C408_=_C410( C408 C410 ) C408_=_C447( C408 C447 ) C408_=_C485( C408 C485 ) C408_=_C559( C408 C559 ) C408_=_C560( C408 C560 ) \nC408_=_C561( C408 C561 ) C408_=_C562( C408 C562 ) C408_=_C563( C408 C563 ) C408_=_C564( C408 C564 ) C408_=_C565( C408 C565 ) C408_=_C566( C408 C566 ) \nC408_=_C567( C408 C567 ) C408_=_C568( C408 C568 ) C408_=_C569( C408 C569 ) C408_=_C570( C408 C570 ) C408_=_C571( C408 C571 ) C408_=_C572( C408 C572 ) \nC408_=_C573( C408 C573 ) C408_=_C574( C408 C574 ) C408_=_C575( C408 C575 ) C408_=_C576( C408 C576 ) C408_=_C577( C408 C577 ) C408_=_C578( C408 C578 ) \nC408_=_C579( C408 C579 ) C408_=_C580( C408 C580 ) C408_=_C581( C408 C581 ) C408_=_C582( C408 C582 ) C408_=_C583( C408 C583 ) C408_=_C584( C408 C584 ) \nC408_=_C585(</w:t>
      </w:r>
    </w:p>
    <w:p>
      <w:pPr>
        <w:pStyle w:val="PreformattedText"/>
        <w:bidi w:val="0"/>
        <w:spacing w:before="0" w:after="0"/>
        <w:jc w:val="left"/>
        <w:rPr/>
      </w:pPr>
      <w:r>
        <w:rPr/>
        <w:t xml:space="preserve"> </w:t>
      </w:r>
      <w:r>
        <w:rPr/>
        <w:t>C408 C585 ) C408_=_C586( C408 C586 ) C408_=_C587( C408 C587 ) C408_=_C588( C408 C588 ) C408_=_C589( C408 C589 ) C408_=_C590( C408 C590 ) \nC408_=_C591( C408 C591 ) C408_=_C592( C408 C592 ) C408_=_C593( C408 C593 ) C408_=_C594( C408 C594 ) C409_=_C410( C409 C410 ) C409_=_C448( C409 C448 ) \nC409_=_C486( C409 C486 ) C409_=_C523( C409 C523 ) C409_=_C559( C409 C559 ) C409_=_C596( C409 C596 ) C409_=_C597( C409 C597 ) C409_=_C598( C409 C598 ) \nC409_=_C599( C409 C599 ) C409_=_C600( C409 C600 ) C409_=_C601( C409 C601 ) C409_=_C602( C409 C602 ) C409_=_C603( C409 C603 ) C409_=_C604( C409 C604 ) \nC409_=_C605( C409 C605 ) C409_=_C606( C409 C606 ) C409_=_C607( C409 C607 ) C409_=_C608( C409 C608 ) C409_=_C609( C409 C609 ) C409_=_C610( C409 C610 ) \nC409_=_C611( C409 C611 ) C409_=_C612( C409 C612 ) C409_=_C613( C409 C613 ) C409_=_C614( C409 C614 ) C409_=_C615( C409 C615 ) C409_=_C616( C409 C616 ) \nC409_=_C617( C409 C617 ) C409_=_C618( C409 C618 ) C409_=_C619( C409 C619 ) C409_=_C620( C409 C620 ) C409_=_C621( C409 C621 ) C409_=_C622( C409 C622 ) \nC409_=_C623( C409 C623 ) C409_=_C624( C409 C624 ) C409_=_C625( C409 C625 ) C409_=_C626( C409 C626 ) C409_=_C627( C409 C627 ) C409_=_C628( C409 C628 ) \nC409_=_C629( C409 C629 ) C410_=_C449( C410 C449 ) C410_=_C487( C410 C487 ) C410_=_C524( C410 C524 ) C410_=_C560( C410 C560 ) C410_=_C630( C410 C630 ) \nC410_=_C631( C410 C631 ) C410_=_C632( C410 C632 ) C410_=_C633( C410 C633 ) C410_=_C634( C410 C634 ) C410_=_C635( C410 C635 ) C410_=_C636( C410 C636 ) \nC410_=_C637( C410 C637 ) C410_=_C638( C410 C638 ) C410_=_C639( C410 C639 ) C410_=_C640( C410 C640 ) C410_=_C641( C410 C641 ) C410_=_C642( C410 C642 ) \nC410_=_C643( C410 C643 ) C410_=_C644( C410 C644 ) C410_=_C645( C410 C645 ) C410_=_C646( C410 C646 ) C410_=_C647( C410 C647 ) C410_=_C648( C410 C648 ) \nC410_=_C649( C410 C649 ) C410_=_C650( C410 C650 ) C410_=_C651( C410 C651 ) C410_=_C652( C410 C652 ) C410_=_C653( C410 C653 ) C410_=_C654( C410 C654 ) \nC410_=_C655( C410 C655 ) C410_=_C656( C410 C656 ) C410_=_C657( C410 C657 ) C410_=_C658( C410 C658 ) C410_=_C659( C410 C659 ) C410_=_C660( C410 C660 ) \nC410_=_C661( C410 C661 ) C410_=_C662( C410 C662 ) C410_=_C663( C410 C663 ) C446_=_C447( C446 C447 ) C446_=_C448( C446 C448 ) C446_=_C449( C446 C449 ) \nC446_=_C484( C446 C484 ) C446_=_C523( C446 C523 ) C446_=_C524( C446 C524 ) C446_=_C525( C446 C525 ) C446_=_C526( C446 C526 ) C446_=_C527( C446 C527 ) \nC446_=_C528( C446 C528 ) C446_=_C529( C446 C529 ) C446_=_C530( C446 C530 ) C446_=_C531( C446 C531 ) C446_=_C532( C446 C532 ) C446_=_C533( C446 C533 ) \nC446_=_C534( C446 C534 ) C446_=_C535( C446 C535 ) C446_=_C536( C446 C536 ) C446_=_C537( C446 C537 ) C446_=_C538( C446 C538 ) C446_=_C539( C446 C539 ) \nC446_=_C540( C446 C540 ) C446_=_C541( C446 C541 ) C446_=_C542( C446 C542 ) C446_=_C543( C446 C543 ) C446_=_C544( C446 C544 ) C446_=_C545( C446 C545 ) \nC446_=_C546( C446 C546 ) C446_=_C547( C446 C547 ) C446_=_C548( C446 C548 ) C446_=_C549( C446 C549 ) C446_=_C550( C446 C550 ) C446_=_C551( C446 C551 ) \nC446_=_C552( C446 C552 ) C446_=_C553( C446 C553 ) C446_=_C554( C446 C554 ) C446_=_C555( C446 C555 ) C446_=_C556( C446 C556 ) C446_=_C557( C446 C557 ) \nC446_=_C558( C446 C558 ) C447_=_C448( C447 C448 ) C447_=_C449( C447 C449 ) C447_=_C485( C447 C485 ) C447_=_C559( C447 C559 ) C447_=_C560( C447 C560 ) \nC447_=_C561( C447 C561 ) C447_=_C562( C447 C562 ) C447_=_C563( C447 C563 ) C447_=_C564( C447 C564 ) C447_=_C565( C447 C565 ) C447_=_C566( C447 C566 ) \nC447_=_C567( C447 C567 ) C447_=_C568( C447 C568 ) C447_=_C569( C447 C569 ) C447_=_C570( C447 C570 ) C447_=_C571( C447 C571 ) C447_=_C572( C447 C572 ) \nC447_=_C573( C447 C573 ) C447_=_C574( C447 C574 ) C447_=_C575( C447 C575 ) C447_=_C576( C447 C576 ) C447_=_C577( C447 C577 ) C447_=_C578( C447 C578 ) \nC447_=_C579( C447 C579 ) C447_=_C580( C447 C580 ) C447_=_C581( C447 C581 ) C447_=_C582( C447 C582 ) C447_=_C583( C447 C583 ) C447_=_C584( C447 C584 ) \nC447_=_C585( C447 C585 ) C447_=_C586( C447 C586 ) C447_=_C587( C447 C587 ) C447_=_C588( C447 C588 ) C447_=_C589( C447 C589 ) C447_=_C590( C447 C590 ) \nC447_=_C591( C447 C591 ) C447_=_C592( C447 C592 ) C447_=_C593( C447 C593 ) C447_=_C594( C447 C594 ) C448_=_C449( C448 C449 ) C448_=_C486( C448 C486 ) \nC448_=_C523( C448 C523 ) C448_=_C559( C448 C559 ) C448_=_C596( C448 C596 ) C448_=_C597( C448 C597 ) C448_=_C598( C448 C598 ) C448_=_C599( C448 C599 ) \nC448_=_C600( C448 C600 ) C448_=_C601( C448 C601 ) C448_=_C602( C448 C602 ) C448_=_C603( C448 C603 ) C448_=_C604( C448 C604 ) C448_=_C605( C448 C605 ) \nC448_=_C606( C448 C606 ) C448_=_C607( C448 C607 ) C448_=_C608( C448 C608 ) C448_=_C609( C448 C609 ) C448_=_C610( C448 C610 ) C448_=_C611( C448 C611 ) \nC448_=_C612( C448 C612 ) C448_=_C613( C448 C613 ) C448_=_C614( C448 C614 ) C448_=_C615( C448 C615 ) C448_=_C616( C448 C616 ) C448_=_C617( C448 C617 ) \nC448_=_C618( C448 C618 ) C448_=_C619( C448 C619 ) C448_=_C620( C448 C620 ) C448_=_C621( C448 C621 ) C448_=_C622( C448 C622 ) C448_=_C623( C448 C623 ) \nC448_=_C624( C448 C624 ) C448_=_C625( C448 C625 ) C448_=_C626( C448 C626 ) C448_=_C627( C448 C627 ) C448_=_C628( C448 C628 ) C448_=_C629( C448 C629 ) \nC449_=_C487( C449 C487 ) C449_=_C524( C449 C524 ) C449_=_C560( C449 C560 ) C449_=_C630( C449 C630 ) C449_=_C631( C449 C631 ) C449_=_C632( C449 C632 ) \nC449_=_C633( C449 C633 ) C449_=_C634( C449 C634 ) C449_=_C635( C449 C635 ) C449_=_C636( C449 C636 ) C449_=_C637( C449 C637 ) C449_=_C638( C449 C638 ) \nC449_=_C639( C449 C639 ) C449_=_C640( C449 C640 ) C449_=_C641( C449 C641 ) C449_=_C642( C449 C642 ) C449_=_C643( C449 C643 ) C449_=_C644( C449 C644 ) \nC449_=_C645( C449 C645 ) C449_=_C646( C449 C646 ) C449_=_C647( C449 C647 ) C449_=_C648( C449 C648 ) C449_=_C649( C449 C649 ) C449_=_C650( C449 C650 ) \nC449_=_C651( C449 C651 ) C449_=_C652( C449 C652 ) C449_=_C653( C449 C653 ) C449_=_C654( C449 C654 ) C449_=_C655( C449 C655 ) C449_=_C656( C449 C656 ) \nC449_=_C657( C449 C657 ) C449_=_C658( C449 C658 ) C449_=_C659( C449 C659 ) C449_=_C660( C449 C660 ) C449_=_C661( C449 C661 ) C449_=_C662( C449 C662 ) \nC449_=_C663( C449 C663 ) C484_=_C485( C484 C485 ) C484_=_C486( C484 C486 ) C484_=_C487( C484 C487 ) C484_=_C523( C484 C523 ) C484_=_C524( C484 C524 ) \nC484_=_C525( C484 C525 ) C484_=_C526( C484 C526 ) C484_=_C527( C484 C527 ) C484_=_C528( C484 C528 ) C484_=_C529( C484 C529 ) C484_=_C530( C484 C530 ) \nC484_=_C531( C484 C531 ) C484_=_C532( C484 C532 ) C484_=_C533( C484 C533 ) C484_=_C534( C484 C534 ) C484_=_C535( C484 C535 ) C484_=_C536( C484 C536 ) \nC484_=_C537( C484 C537 ) C484_=_C538( C484 C538 ) C484_=_C539( C484 C539 ) C484_=_C540( C484 C540 ) C484_=_C541( C484 C541 ) C484_=_C542( C484 C542 ) \nC484_=_C543( C484 C543 ) C484_=_C544( C484 C544 ) C484_=_C545( C484 C545 ) C484_=_C546( C484 C546 ) C484_=_C547( C484 C547 ) C484_=_C548( C484 C548 ) \nC484_=_C549( C484 C549 ) C484_=_C550( C484 C550 ) C484_=_C551( C484 C551 ) C484_=_C552( C484 C552 ) C484_=_C553( C484 C553 ) C484_=_C554( C484 C554 ) \nC484_=_C555( C484 C555 ) C484_=_C556( C484 C556 ) C484_=_C557( C484 C557 ) C484_=_C558( C484 C558 ) C485_=_C486( C485 C486 ) C485_=_C487( C485 C487 ) \nC485_=_C559( C485 C559 ) C485_=_C560( C485 C560 ) C485_=_C561( C485 C561 ) C485_=_C562( C485 C562 ) C485_=_C563( C485 C563 ) C485_=_C564( C485 C564 ) \nC485_=_C565( C485 C565 ) C485_=_C566( C485 C566 ) C485_=_C567( C485 C567 ) C485_=_C568( C485 C568 ) C485_=_C569( C485 C569 ) C485_=_C570( C485 C570 ) \nC485_=_C571( C485 C571 ) C485_=_C572( C485 C572 ) C485_=_C573( C485 C573 ) C485_=_C574( C485 C574 ) C485_=_C575( C485 C575 ) C485_=_C576( C485 C576 ) \nC485_=_C577( C485 C577 ) C485_=_C578( C485 C578 ) C485_=_C579( C485 C579 ) C485_=_C580( C485 C580 ) C485_=_C581( C485 C581 ) C485_=_C582( C485 C582 ) \nC485_=_C583( C485 C583 ) C485_=_C584( C485 C584 ) C485_=_C585( C485 C585 ) C485_=_C586( C485 C586 ) C485_=_C587( C485 C587 ) C485_=_C588( C485 C588 ) \nC485_=_C589( C485 C589 ) C485_=_C590( C485 C590 ) C485_=_C591( C485 C591 ) C485_=_C592( C485 C592 ) C485_=_C593( C485 C593 ) C485_=_C594( C485 C594 ) \nC486_=_C487( C486 C487 ) C486_=_C523( C486 C523 ) C486_=_C559( C486 C559 ) C486_=_C596( C486 C596 ) C486_=_C597( C486 C597 ) C486_=_C598( C486 C598 ) \nC486_=_C599( C486 C599 ) C486_=_C600( C486 C600 ) C486_=_C601( C486 C601 ) C486_=_C602( C486 C602 ) C486_=_C603( C486 C603 ) C486_=_C604( C486 C604 ) \nC486_=_C605( C486 C605 ) C486_=_C606( C486 C606 ) C486_=_C607( C486 C607 ) C486_=_C608( C486 C608 ) C486_=_C609( C486 C609 ) C486_=_C610( C486 C610 ) \nC486_=_C611( C486 C611 ) C486_=_C612( C486 C612 ) C486_=_C613( C486 C613 ) C486_=_C614( C486 C614 ) C486_=_C615( C486 C615 ) C486_=_C616( C486 C616 ) \nC486_=_C617( C486 C617 ) C486_=_C618( C486 C618 ) C486_=_C619( C486 C619 ) C486_=_C620( C486 C620 ) C486_=_C621( C486 C621 ) C486_=_C622( C486 C622 ) \nC486_=_C623( C486 C623 ) C486_=_C624( C486 C624 ) C486_=_C625( C486 C625 ) C486_=_C626( C486 C626 ) C486_=_C627( C486 C627 ) C486_=_C628( C486 C628 ) \nC486_=_C629( C486 C629 ) C487_=_C524( C487 C524 ) C487_=_C560( C487 C560 ) C487_=_C630( C487 C630 ) C487_=_C631( C487 C631 ) C487_=_C632( C487 C632 ) \nC487_=_C633( C487 C633 ) C487_=_C634( C487 C634 ) C487_=_C635( C487 C635 ) C487_=_C636( C487 C636 ) C487_=_C637( C487 C637 ) C487_=_C638( C487 C638 ) \nC487_=_C639( C487 C639 ) C487_=_C640( C487 C640 ) C487_=_C641( C487 C641 ) C487_=_C642( C487 C642 ) C487_=_C643( C487 C643 ) C487_=_C644( C487 C644 ) \nC487_=_C645( C487 C645 ) C487_=_C646( C487 C646 ) C487_=_C647( C487 C647 ) C487_=_C648( C487 C648 ) C487_=_C649( C487 C649 ) C487_=_C650( C487 C650 ) \nC487_=_C651( C487 C651 ) C487_=_C652( C487 C652 ) C487_=_C653( C487 C653 ) C487_=_C654( C487 C654 ) C487_=_C655( C487 C655 ) C487_=_C656( C487 C656 ) \nC487_=_C657( C487 C657 ) C487_=_C658( C487 C658 ) C487_=_C659( C487 C659 ) C487_=_C660( C487 C660 ) C487_=_C661( C487 C661 ) C487_=_C662( C487 C662 ) \nC487_=_C663( C487 C663 ) C523_=_C524(</w:t>
      </w:r>
    </w:p>
    <w:p>
      <w:pPr>
        <w:pStyle w:val="PreformattedText"/>
        <w:bidi w:val="0"/>
        <w:spacing w:before="0" w:after="0"/>
        <w:jc w:val="left"/>
        <w:rPr/>
      </w:pPr>
      <w:r>
        <w:rPr/>
        <w:t xml:space="preserve"> </w:t>
      </w:r>
      <w:r>
        <w:rPr/>
        <w:t>C523 C524 ) C523_=_C525( C523 C525 ) C523_=_C526( C523 C526 ) C523_=_C527( C523 C527 ) C523_=_C528( C523 C528 ) \nC523_=_C529( C523 C529 ) C523_=_C530( C523 C530 ) C523_=_C531( C523 C531 ) C523_=_C532( C523 C532 ) C523_=_C533( C523 C533 ) C523_=_C534( C523 C534 ) \nC523_=_C535( C523 C535 ) C523_=_C536( C523 C536 ) C523_=_C537( C523 C537 ) C523_=_C538( C523 C538 ) C523_=_C539( C523 C539 ) C523_=_C540( C523 C540 ) \nC523_=_C541( C523 C541 ) C523_=_C542( C523 C542 ) C523_=_C543( C523 C543 ) C523_=_C544( C523 C544 ) C523_=_C545( C523 C545 ) C523_=_C546( C523 C546 ) \nC523_=_C547( C523 C547 ) C523_=_C548( C523 C548 ) C523_=_C549( C523 C549 ) C523_=_C550( C523 C550 ) C523_=_C551( C523 C551 ) C523_=_C552( C523 C552 ) \nC523_=_C553( C523 C553 ) C523_=_C554( C523 C554 ) C523_=_C555( C523 C555 ) C523_=_C556( C523 C556 ) C523_=_C557( C523 C557 ) C523_=_C558( C523 C558 ) \nC523_=_C559( C523 C559 ) C523_=_C596( C523 C596 ) C523_=_C597( C523 C597 ) C523_=_C598( C523 C598 ) C523_=_C599( C523 C599 ) C523_=_C600( C523 C600 ) \nC523_=_C601( C523 C601 ) C523_=_C602( C523 C602 ) C523_=_C603( C523 C603 ) C523_=_C604( C523 C604 ) C523_=_C605( C523 C605 ) C523_=_C606( C523 C606 ) \nC523_=_C607( C523 C607 ) C523_=_C608( C523 C608 ) C523_=_C609( C523 C609 ) C523_=_C610( C523 C610 ) C523_=_C611( C523 C611 ) C523_=_C612( C523 C612 ) \nC523_=_C613( C523 C613 ) C523_=_C614( C523 C614 ) C523_=_C615( C523 C615 ) C523_=_C616( C523 C616 ) C523_=_C617( C523 C617 ) C523_=_C618( C523 C618 ) \nC523_=_C619( C523 C619 ) C523_=_C620( C523 C620 ) C523_=_C621( C523 C621 ) C523_=_C622( C523 C622 ) C523_=_C623( C523 C623 ) C523_=_C624( C523 C624 ) \nC523_=_C625( C523 C625 ) C523_=_C626( C523 C626 ) C523_=_C627( C523 C627 ) C523_=_C628( C523 C628 ) C523_=_C629( C523 C629 ) C524_=_C525( C524 C525 ) \nC524_=_C526( C524 C526 ) C524_=_C527( C524 C527 ) C524_=_C528( C524 C528 ) C524_=_C529( C524 C529 ) C524_=_C530( C524 C530 ) C524_=_C531( C524 C531 ) \nC524_=_C532( C524 C532 ) C524_=_C533( C524 C533 ) C524_=_C534( C524 C534 ) C524_=_C535( C524 C535 ) C524_=_C536( C524 C536 ) C524_=_C537( C524 C537 ) \nC524_=_C538( C524 C538 ) C524_=_C539( C524 C539 ) C524_=_C540( C524 C540 ) C524_=_C541( C524 C541 ) C524_=_C542( C524 C542 ) C524_=_C543( C524 C543 ) \nC524_=_C544( C524 C544 ) C524_=_C545( C524 C545 ) C524_=_C546( C524 C546 ) C524_=_C547( C524 C547 ) C524_=_C548( C524 C548 ) C524_=_C549( C524 C549 ) \nC524_=_C550( C524 C550 ) C524_=_C551( C524 C551 ) C524_=_C552( C524 C552 ) C524_=_C553( C524 C553 ) C524_=_C554( C524 C554 ) C524_=_C555( C524 C555 ) \nC524_=_C556( C524 C556 ) C524_=_C557( C524 C557 ) C524_=_C558( C524 C558 ) C524_=_C560( C524 C560 ) C524_=_C630( C524 C630 ) C524_=_C631( C524 C631 ) \nC524_=_C632( C524 C632 ) C524_=_C633( C524 C633 ) C524_=_C634( C524 C634 ) C524_=_C635( C524 C635 ) C524_=_C636( C524 C636 ) C524_=_C637( C524 C637 ) \nC524_=_C638( C524 C638 ) C524_=_C639( C524 C639 ) C524_=_C640( C524 C640 ) C524_=_C641( C524 C641 ) C524_=_C642( C524 C642 ) C524_=_C643( C524 C643 ) \nC524_=_C644( C524 C644 ) C524_=_C645( C524 C645 ) C524_=_C646( C524 C646 ) C524_=_C647( C524 C647 ) C524_=_C648( C524 C648 ) C524_=_C649( C524 C649 ) \nC524_=_C650( C524 C650 ) C524_=_C651( C524 C651 ) C524_=_C652( C524 C652 ) C524_=_C653( C524 C653 ) C524_=_C654( C524 C654 ) C524_=_C655( C524 C655 ) \nC524_=_C656( C524 C656 ) C524_=_C657( C524 C657 ) C524_=_C658( C524 C658 ) C524_=_C659( C524 C659 ) C524_=_C660( C524 C660 ) C524_=_C661( C524 C661 ) \nC524_=_C662( C524 C662 ) C524_=_C663( C524 C663 ) C525_=_C526( C525 C526 ) C525_=_C527( C525 C527 ) C525_=_C528( C525 C528 ) C525_=_C529( C525 C529 ) \nC525_=_C530( C525 C530 ) C525_=_C531( C525 C531 ) C525_=_C532( C525 C532 ) C525_=_C533( C525 C533 ) C525_=_C534( C525 C534 ) C525_=_C535( C525 C535 ) \nC525_=_C536( C525 C536 ) C525_=_C537( C525 C537 ) C525_=_C538( C525 C538 ) C525_=_C539( C525 C539 ) C525_=_C540( C525 C540 ) C525_=_C541( C525 C541 ) \nC525_=_C542( C525 C542 ) C525_=_C543( C525 C543 ) C525_=_C544( C525 C544 ) C525_=_C545( C525 C545 ) C525_=_C546( C525 C546 ) C525_=_C547( C525 C547 ) \nC525_=_C548( C525 C548 ) C525_=_C549( C525 C549 ) C525_=_C550( C525 C550 ) C525_=_C551( C525 C551 ) C525_=_C552( C525 C552 ) C525_=_C553( C525 C553 ) \nC525_=_C554( C525 C554 ) C525_=_C555( C525 C555 ) C525_=_C556( C525 C556 ) C525_=_C557( C525 C557 ) C525_=_C558( C525 C558 ) C525_=_C561( C525 C561 ) \nC525_=_C596( C525 C596 ) C525_=_C630( C525 C630 ) C526_=_C527( C526 C527 ) C526_=_C528( C526 C528 ) C526_=_C529( C526 C529 ) C526_=_C530( C526 C530 ) \nC526_=_C531( C526 C531 ) C526_=_C532( C526 C532 ) C526_=_C533( C526 C533 ) C526_=_C534( C526 C534 ) C526_=_C535( C526 C535 ) C526_=_C536( C526 C536 ) \nC526_=_C537( C526 C537 ) C526_=_C538( C526 C538 ) C526_=_C539( C526 C539 ) C526_=_C540( C526 C540 ) C526_=_C541( C526 C541 ) C526_=_C542( C526 C542 ) \nC526_=_C543( C526 C543 ) C526_=_C544( C526 C544 ) C526_=_C545( C526 C545 ) C526_=_C546( C526 C546 ) C526_=_C547( C526 C547 ) C526_=_C548( C526 C548 ) \nC526_=_C549( C526 C549 ) C526_=_C550( C526 C550 ) C526_=_C551( C526 C551 ) C526_=_C552( C526 C552 ) C526_=_C553( C526 C553 ) C526_=_C554( C526 C554 ) \nC526_=_C555( C526 C555 ) C526_=_C556( C526 C556 ) C526_=_C557( C526 C557 ) C526_=_C558( C526 C558 ) C526_=_C562( C526 C562 ) C526_=_C597( C526 C597 ) \nC526_=_C631( C526 C631 ) C527_=_C528( C527 C528 ) C527_=_C529( C527 C529 ) C527_=_C530( C527 C530 ) C527_=_C531( C527 C531 ) C527_=_C532( C527 C532 ) \nC527_=_C533( C527 C533 ) C527_=_C534( C527 C534 ) C527_=_C535( C527 C535 ) C527_=_C536( C527 C536 ) C527_=_C537( C527 C537 ) C527_=_C538( C527 C538 ) \nC527_=_C539( C527 C539 ) C527_=_C540( C527 C540 ) C527_=_C541( C527 C541 ) C527_=_C542( C527 C542 ) C527_=_C543( C527 C543 ) C527_=_C544( C527 C544 ) \nC527_=_C545( C527 C545 ) C527_=_C546( C527 C546 ) C527_=_C547( C527 C547 ) C527_=_C548( C527 C548 ) C527_=_C549( C527 C549 ) C527_=_C550( C527 C550 ) \nC527_=_C551( C527 C551 ) C527_=_C552( C527 C552 ) C527_=_C553( C527 C553 ) C527_=_C554( C527 C554 ) C527_=_C555( C527 C555 ) C527_=_C556( C527 C556 ) \nC527_=_C557( C527 C557 ) C527_=_C558( C527 C558 ) C527_=_C563( C527 C563 ) C527_=_C598( C527 C598 ) C527_=_C632( C527 C632 ) C528_=_C529( C528 C529 ) \nC528_=_C530( C528 C530 ) C528_=_C531( C528 C531 ) C528_=_C532( C528 C532 ) C528_=_C533( C528 C533 ) C528_=_C534( C528 C534 ) C528_=_C535( C528 C535 ) \nC528_=_C536( C528 C536 ) C528_=_C537( C528 C537 ) C528_=_C538( C528 C538 ) C528_=_C539( C528 C539 ) C528_=_C540( C528 C540 ) C528_=_C541( C528 C541 ) \nC528_=_C542( C528 C542 ) C528_=_C543( C528 C543 ) C528_=_C544( C528 C544 ) C528_=_C545( C528 C545 ) C528_=_C546( C528 C546 ) C528_=_C547( C528 C547 ) \nC528_=_C548( C528 C548 ) C528_=_C549( C528 C549 ) C528_=_C550( C528 C550 ) C528_=_C551( C528 C551 ) C528_=_C552( C528 C552 ) C528_=_C553( C528 C553 ) \nC528_=_C554( C528 C554 ) C528_=_C555( C528 C555 ) C528_=_C556( C528 C556 ) C528_=_C557( C528 C557 ) C528_=_C558( C528 C558 ) C528_=_C564( C528 C564 ) \nC528_=_C599( C528 C599 ) C528_=_C633( C528 C633 ) C529_=_C530( C529 C530 ) C529_=_C531( C529 C531 ) C529_=_C532( C529 C532 ) C529_=_C533( C529 C533 ) \nC529_=_C534( C529 C534 ) C529_=_C535( C529 C535 ) C529_=_C536( C529 C536 ) C529_=_C537( C529 C537 ) C529_=_C538( C529 C538 ) C529_=_C539( C529 C539 ) \nC529_=_C540( C529 C540 ) C529_=_C541( C529 C541 ) C529_=_C542( C529 C542 ) C529_=_C543( C529 C543 ) C529_=_C544( C529 C544 ) C529_=_C545( C529 C545 ) \nC529_=_C546( C529 C546 ) C529_=_C547( C529 C547 ) C529_=_C548( C529 C548 ) C529_=_C549( C529 C549 ) C529_=_C550( C529 C550 ) C529_=_C551( C529 C551 ) \nC529_=_C552( C529 C552 ) C529_=_C553( C529 C553 ) C529_=_C554( C529 C554 ) C529_=_C555( C529 C555 ) C529_=_C556( C529 C556 ) C529_=_C557( C529 C557 ) \nC529_=_C558( C529 C558 ) C529_=_C565( C529 C565 ) C529_=_C600( C529 C600 ) C529_=_C634( C529 C634 ) C530_=_C531( C530 C531 ) C530_=_C532( C530 C532 ) \nC530_=_C533( C530 C533 ) C530_=_C534( C530 C534 ) C530_=_C535( C530 C535 ) C530_=_C536( C530 C536 ) C530_=_C537( C530 C537 ) C530_=_C538( C530 C538 ) \nC530_=_C539( C530 C539 ) C530_=_C540( C530 C540 ) C530_=_C541( C530 C541 ) C530_=_C542( C530 C542 ) C530_=_C543( C530 C543 ) C530_=_C544( C530 C544 ) \nC530_=_C545( C530 C545 ) C530_=_C546( C530 C546 ) C530_=_C547( C530 C547 ) C530_=_C548( C530 C548 ) C530_=_C549( C530 C549 ) C530_=_C550( C530 C550 ) \nC530_=_C551( C530 C551 ) C530_=_C552( C530 C552 ) C530_=_C553( C530 C553 ) C530_=_C554( C530 C554 ) C530_=_C555( C530 C555 ) C530_=_C556( C530 C556 ) \nC530_=_C557( C530 C557 ) C530_=_C558( C530 C558 ) C530_=_C566( C530 C566 ) C530_=_C601( C530 C601 ) C530_=_C635( C530 C635 ) C531_=_C532( C531 C532 ) \nC531_=_C533( C531 C533 ) C531_=_C534( C531 C534 ) C531_=_C535( C531 C535 ) C531_=_C536( C531 C536 ) C531_=_C537( C531 C537 ) C531_=_C538( C531 C538 ) \nC531_=_C539( C531 C539 ) C531_=_C540( C531 C540 ) C531_=_C541( C531 C541 ) C531_=_C542( C531 C542 ) C531_=_C543( C531 C543 ) C531_=_C544( C531 C544 ) \nC531_=_C545( C531 C545 ) C531_=_C546( C531 C546 ) C531_=_C547( C531 C547 ) C531_=_C548( C531 C548 ) C531_=_C549( C531 C549 ) C531_=_C550( C531 C550 ) \nC531_=_C551( C531 C551 ) C531_=_C552( C531 C552 ) C531_=_C553( C531 C553 ) C531_=_C554( C531 C554 ) C531_=_C555( C531 C555 ) C531_=_C556( C531 C556 ) \nC531_=_C557( C531 C557 ) C531_=_C558( C531 C558 ) C531_=_C567( C531 C567 ) C531_=_C602( C531 C602 ) C531_=_C636( C531 C636 ) C532_=_C533( C532 C533 ) \nC532_=_C534( C532 C534 ) C532_=_C535( C532 C535 ) C532_=_C536( C532 C536 ) C532_=_C537( C532 C537 ) C532_=_C538( C532 C538 ) C532_=_C539( C532 C539 ) \nC532_=_C540( C532 C540 ) C532_=_C541( C532 C541 ) C532_=_C542( C532 C542 ) C532_=_C543( C532 C543 ) C532_=_C544( C532 C544 ) C532_=_C545( C532 C545 ) \nC532_=_C546( C532 C546 ) C532_=_C547( C532 C547 ) C532_=_C548( C532 C548 ) C532_=_C549( C532 C549 ) C532_=_C550( C532 C550 ) C532_=_C551( C532 C551 ) \nC532_=_C552( C532 C552 ) C532_=_C553( C532 C553 ) C532_=_C554(</w:t>
      </w:r>
    </w:p>
    <w:p>
      <w:pPr>
        <w:pStyle w:val="PreformattedText"/>
        <w:bidi w:val="0"/>
        <w:spacing w:before="0" w:after="0"/>
        <w:jc w:val="left"/>
        <w:rPr/>
      </w:pPr>
      <w:r>
        <w:rPr/>
        <w:t xml:space="preserve"> </w:t>
      </w:r>
      <w:r>
        <w:rPr/>
        <w:t>C532 C554 ) C532_=_C555( C532 C555 ) C532_=_C556( C532 C556 ) C532_=_C557( C532 C557 ) \nC532_=_C558( C532 C558 ) C532_=_C568( C532 C568 ) C532_=_C603( C532 C603 ) C532_=_C637( C532 C637 ) C533_=_C534( C533 C534 ) C533_=_C535( C533 C535 ) \nC533_=_C536( C533 C536 ) C533_=_C537( C533 C537 ) C533_=_C538( C533 C538 ) C533_=_C539( C533 C539 ) C533_=_C540( C533 C540 ) C533_=_C541( C533 C541 ) \nC533_=_C542( C533 C542 ) C533_=_C543( C533 C543 ) C533_=_C544( C533 C544 ) C533_=_C545( C533 C545 ) C533_=_C546( C533 C546 ) C533_=_C547( C533 C547 ) \nC533_=_C548( C533 C548 ) C533_=_C549( C533 C549 ) C533_=_C550( C533 C550 ) C533_=_C551( C533 C551 ) C533_=_C552( C533 C552 ) C533_=_C553( C533 C553 ) \nC533_=_C554( C533 C554 ) C533_=_C555( C533 C555 ) C533_=_C556( C533 C556 ) C533_=_C557( C533 C557 ) C533_=_C558( C533 C558 ) C533_=_C569( C533 C569 ) \nC533_=_C604( C533 C604 ) C533_=_C638( C533 C638 ) C534_=_C535( C534 C535 ) C534_=_C536( C534 C536 ) C534_=_C537( C534 C537 ) C534_=_C538( C534 C538 ) \nC534_=_C539( C534 C539 ) C534_=_C540( C534 C540 ) C534_=_C541( C534 C541 ) C534_=_C542( C534 C542 ) C534_=_C543( C534 C543 ) C534_=_C544( C534 C544 ) \nC534_=_C545( C534 C545 ) C534_=_C546( C534 C546 ) C534_=_C547( C534 C547 ) C534_=_C548( C534 C548 ) C534_=_C549( C534 C549 ) C534_=_C550( C534 C550 ) \nC534_=_C551( C534 C551 ) C534_=_C552( C534 C552 ) C534_=_C553( C534 C553 ) C534_=_C554( C534 C554 ) C534_=_C555( C534 C555 ) C534_=_C556( C534 C556 ) \nC534_=_C557( C534 C557 ) C534_=_C558( C534 C558 ) C534_=_C570( C534 C570 ) C534_=_C605( C534 C605 ) C534_=_C639( C534 C639 ) C535_=_C536( C535 C536 ) \nC535_=_C537( C535 C537 ) C535_=_C538( C535 C538 ) C535_=_C539( C535 C539 ) C535_=_C540( C535 C540 ) C535_=_C541( C535 C541 ) C535_=_C542( C535 C542 ) \nC535_=_C543( C535 C543 ) C535_=_C544( C535 C544 ) C535_=_C545( C535 C545 ) C535_=_C546( C535 C546 ) C535_=_C547( C535 C547 ) C535_=_C548( C535 C548 ) \nC535_=_C549( C535 C549 ) C535_=_C550( C535 C550 ) C535_=_C551( C535 C551 ) C535_=_C552( C535 C552 ) C535_=_C553( C535 C553 ) C535_=_C554( C535 C554 ) \nC535_=_C555( C535 C555 ) C535_=_C556( C535 C556 ) C535_=_C557( C535 C557 ) C535_=_C558( C535 C558 ) C535_=_C571( C535 C571 ) C535_=_C606( C535 C606 ) \nC535_=_C640( C535 C640 ) C536_=_C537( C536 C537 ) C536_=_C538( C536 C538 ) C536_=_C539( C536 C539 ) C536_=_C540( C536 C540 ) C536_=_C541( C536 C541 ) \nC536_=_C542( C536 C542 ) C536_=_C543( C536 C543 ) C536_=_C544( C536 C544 ) C536_=_C545( C536 C545 ) C536_=_C546( C536 C546 ) C536_=_C547( C536 C547 ) \nC536_=_C548( C536 C548 ) C536_=_C549( C536 C549 ) C536_=_C550( C536 C550 ) C536_=_C551( C536 C551 ) C536_=_C552( C536 C552 ) C536_=_C553( C536 C553 ) \nC536_=_C554( C536 C554 ) C536_=_C555( C536 C555 ) C536_=_C556( C536 C556 ) C536_=_C557( C536 C557 ) C536_=_C558( C536 C558 ) C536_=_C572( C536 C572 ) \nC536_=_C607( C536 C607 ) C536_=_C641( C536 C641 ) C537_=_C538( C537 C538 ) C537_=_C539( C537 C539 ) C537_=_C540( C537 C540 ) C537_=_C541( C537 C541 ) \nC537_=_C542( C537 C542 ) C537_=_C543( C537 C543 ) C537_=_C544( C537 C544 ) C537_=_C545( C537 C545 ) C537_=_C546( C537 C546 ) C537_=_C547( C537 C547 ) \nC537_=_C548( C537 C548 ) C537_=_C549( C537 C549 ) C537_=_C550( C537 C550 ) C537_=_C551( C537 C551 ) C537_=_C552( C537 C552 ) C537_=_C553( C537 C553 ) \nC537_=_C554( C537 C554 ) C537_=_C555( C537 C555 ) C537_=_C556( C537 C556 ) C537_=_C557( C537 C557 ) C537_=_C558( C537 C558 ) C537_=_C573( C537 C573 ) \nC537_=_C608( C537 C608 ) C537_=_C642( C537 C642 ) C538_=_C539( C538 C539 ) C538_=_C540( C538 C540 ) C538_=_C541( C538 C541 ) C538_=_C542( C538 C542 ) \nC538_=_C543( C538 C543 ) C538_=_C544( C538 C544 ) C538_=_C545( C538 C545 ) C538_=_C546( C538 C546 ) C538_=_C547( C538 C547 ) C538_=_C548( C538 C548 ) \nC538_=_C549( C538 C549 ) C538_=_C550( C538 C550 ) C538_=_C551( C538 C551 ) C538_=_C552( C538 C552 ) C538_=_C553( C538 C553 ) C538_=_C554( C538 C554 ) \nC538_=_C555( C538 C555 ) C538_=_C556( C538 C556 ) C538_=_C557( C538 C557 ) C538_=_C558( C538 C558 ) C538_=_C574( C538 C574 ) C538_=_C609( C538 C609 ) \nC538_=_C643( C538 C643 ) C539_=_C540( C539 C540 ) C539_=_C541( C539 C541 ) C539_=_C542( C539 C542 ) C539_=_C543( C539 C543 ) C539_=_C544( C539 C544 ) \nC539_=_C545( C539 C545 ) C539_=_C546( C539 C546 ) C539_=_C547( C539 C547 ) C539_=_C548( C539 C548 ) C539_=_C549( C539 C549 ) C539_=_C550( C539 C550 ) \nC539_=_C551( C539 C551 ) C539_=_C552( C539 C552 ) C539_=_C553( C539 C553 ) C539_=_C554( C539 C554 ) C539_=_C555( C539 C555 ) C539_=_C556( C539 C556 ) \nC539_=_C557( C539 C557 ) C539_=_C558( C539 C558 ) C539_=_C575( C539 C575 ) C539_=_C610( C539 C610 ) C539_=_C644( C539 C644 ) C540_=_C541( C540 C541 ) \nC540_=_C542( C540 C542 ) C540_=_C543( C540 C543 ) C540_=_C544( C540 C544 ) C540_=_C545( C540 C545 ) C540_=_C546( C540 C546 ) C540_=_C547( C540 C547 ) \nC540_=_C548( C540 C548 ) C540_=_C549( C540 C549 ) C540_=_C550( C540 C550 ) C540_=_C551( C540 C551 ) C540_=_C552( C540 C552 ) C540_=_C553( C540 C553 ) \nC540_=_C554( C540 C554 ) C540_=_C555( C540 C555 ) C540_=_C556( C540 C556 ) C540_=_C557( C540 C557 ) C540_=_C558( C540 C558 ) C540_=_C576( C540 C576 ) \nC540_=_C611( C540 C611 ) C540_=_C645( C540 C645 ) C541_=_C542( C541 C542 ) C541_=_C543( C541 C543 ) C541_=_C544( C541 C544 ) C541_=_C545( C541 C545 ) \nC541_=_C546( C541 C546 ) C541_=_C547( C541 C547 ) C541_=_C548( C541 C548 ) C541_=_C549( C541 C549 ) C541_=_C550( C541 C550 ) C541_=_C551( C541 C551 ) \nC541_=_C552( C541 C552 ) C541_=_C553( C541 C553 ) C541_=_C554( C541 C554 ) C541_=_C555( C541 C555 ) C541_=_C556( C541 C556 ) C541_=_C557( C541 C557 ) \nC541_=_C558( C541 C558 ) C541_=_C577( C541 C577 ) C541_=_C612( C541 C612 ) C541_=_C646( C541 C646 ) C542_=_C543( C542 C543 ) C542_=_C544( C542 C544 ) \nC542_=_C545( C542 C545 ) C542_=_C546( C542 C546 ) C542_=_C547( C542 C547 ) C542_=_C548( C542 C548 ) C542_=_C549( C542 C549 ) C542_=_C550( C542 C550 ) \nC542_=_C551( C542 C551 ) C542_=_C552( C542 C552 ) C542_=_C553( C542 C553 ) C542_=_C554( C542 C554 ) C542_=_C555( C542 C555 ) C542_=_C556( C542 C556 ) \nC542_=_C557( C542 C557 ) C542_=_C558( C542 C558 ) C542_=_C578( C542 C578 ) C542_=_C613( C542 C613 ) C542_=_C647( C542 C647 ) C543_=_C544( C543 C544 ) \nC543_=_C545( C543 C545 ) C543_=_C546( C543 C546 ) C543_=_C547( C543 C547 ) C543_=_C548( C543 C548 ) C543_=_C549( C543 C549 ) C543_=_C550( C543 C550 ) \nC543_=_C551( C543 C551 ) C543_=_C552( C543 C552 ) C543_=_C553( C543 C553 ) C543_=_C554( C543 C554 ) C543_=_C555( C543 C555 ) C543_=_C556( C543 C556 ) \nC543_=_C557( C543 C557 ) C543_=_C558( C543 C558 ) C543_=_C579( C543 C579 ) C543_=_C614( C543 C614 ) C543_=_C648( C543 C648 ) C544_=_C545( C544 C545 ) \nC544_=_C546( C544 C546 ) C544_=_C547( C544 C547 ) C544_=_C548( C544 C548 ) C544_=_C549( C544 C549 ) C544_=_C550( C544 C550 ) C544_=_C551( C544 C551 ) \nC544_=_C552( C544 C552 ) C544_=_C553( C544 C553 ) C544_=_C554( C544 C554 ) C544_=_C555( C544 C555 ) C544_=_C556( C544 C556 ) C544_=_C557( C544 C557 ) \nC544_=_C558( C544 C558 ) C544_=_C580( C544 C580 ) C544_=_C615( C544 C615 ) C544_=_C649( C544 C649 ) C545_=_C546( C545 C546 ) C545_=_C547( C545 C547 ) \nC545_=_C548( C545 C548 ) C545_=_C549( C545 C549 ) C545_=_C550( C545 C550 ) C545_=_C551( C545 C551 ) C545_=_C552( C545 C552 ) C545_=_C553( C545 C553 ) \nC545_=_C554( C545 C554 ) C545_=_C555( C545 C555 ) C545_=_C556( C545 C556 ) C545_=_C557( C545 C557 ) C545_=_C558( C545 C558 ) C545_=_C581( C545 C581 ) \nC545_=_C616( C545 C616 ) C545_=_C650( C545 C650 ) C546_=_C547( C546 C547 ) C546_=_C548( C546 C548 ) C546_=_C549( C546 C549 ) C546_=_C550( C546 C550 ) \nC546_=_C551( C546 C551 ) C546_=_C552( C546 C552 ) C546_=_C553( C546 C553 ) C546_=_C554( C546 C554 ) C546_=_C555( C546 C555 ) C546_=_C556( C546 C556 ) \nC546_=_C557( C546 C557 ) C546_=_C558( C546 C558 ) C546_=_C582( C546 C582 ) C546_=_C617( C546 C617 ) C546_=_C651( C546 C651 ) C547_=_C548( C547 C548 ) \nC547_=_C549( C547 C549 ) C547_=_C550( C547 C550 ) C547_=_C551( C547 C551 ) C547_=_C552( C547 C552 ) C547_=_C553( C547 C553 ) C547_=_C554( C547 C554 ) \nC547_=_C555( C547 C555 ) C547_=_C556( C547 C556 ) C547_=_C557( C547 C557 ) C547_=_C558( C547 C558 ) C547_=_C583( C547 C583 ) C547_=_C618( C547 C618 ) \nC547_=_C652( C547 C652 ) C548_=_C549( C548 C549 ) C548_=_C550( C548 C550 ) C548_=_C551( C548 C551 ) C548_=_C552( C548 C552 ) C548_=_C553( C548 C553 ) \nC548_=_C554( C548 C554 ) C548_=_C555( C548 C555 ) C548_=_C556( C548 C556 ) C548_=_C557( C548 C557 ) C548_=_C558( C548 C558 ) C548_=_C584( C548 C584 ) \nC548_=_C619( C548 C619 ) C548_=_C653( C548 C653 ) C549_=_C550( C549 C550 ) C549_=_C551( C549 C551 ) C549_=_C552( C549 C552 ) C549_=_C553( C549 C553 ) \nC549_=_C554( C549 C554 ) C549_=_C555( C549 C555 ) C549_=_C556( C549 C556 ) C549_=_C557( C549 C557 ) C549_=_C558( C549 C558 ) C549_=_C585( C549 C585 ) \nC549_=_C620( C549 C620 ) C549_=_C654( C549 C654 ) C550_=_C551( C550 C551 ) C550_=_C552( C550 C552 ) C550_=_C553( C550 C553 ) C550_=_C554( C550 C554 ) \nC550_=_C555( C550 C555 ) C550_=_C556( C550 C556 ) C550_=_C557( C550 C557 ) C550_=_C558( C550 C558 ) C550_=_C586( C550 C586 ) C550_=_C621( C550 C621 ) \nC550_=_C655( C550 C655 ) C551_=_C552( C551 C552 ) C551_=_C553( C551 C553 ) C551_=_C554( C551 C554 ) C551_=_C555( C551 C555 ) C551_=_C556( C551 C556 ) \nC551_=_C557( C551 C557 ) C551_=_C558( C551 C558 ) C551_=_C587( C551 C587 ) C551_=_C622( C551 C622 ) C551_=_C656( C551 C656 ) C552_=_C553( C552 C553 ) \nC552_=_C554( C552 C554 ) C552_=_C555( C552 C555 ) C552_=_C556( C552 C556 ) C552_=_C557( C552 C557 ) C552_=_C558( C552 C558 ) C552_=_C588( C552 C588 ) \nC552_=_C623( C552 C623 ) C552_=_C657( C552 C657 ) C553_=_C554( C553 C554 ) C553_=_C555( C553 C555 ) C553_=_C556( C553 C556 ) C553_=_C557( C553 C557 ) \nC553_=_C558( C553 C558 ) C553_=_C589( C553 C589 ) C553_=_C624( C553 C624 ) C553_=_C658( C553 C658 ) C554_=_C555( C554 C555 ) C554_=_C556( C554 C556 ) \nC554_=_C557( C554 C557 ) C554_=_C558( C554 C558 ) C554_=_C590( C554 C590 ) C554_=_C625(</w:t>
      </w:r>
    </w:p>
    <w:p>
      <w:pPr>
        <w:pStyle w:val="PreformattedText"/>
        <w:bidi w:val="0"/>
        <w:spacing w:before="0" w:after="0"/>
        <w:jc w:val="left"/>
        <w:rPr/>
      </w:pPr>
      <w:r>
        <w:rPr/>
        <w:t xml:space="preserve"> </w:t>
      </w:r>
      <w:r>
        <w:rPr/>
        <w:t>C554 C625 ) C554_=_C659( C554 C659 ) C555_=_C556( C555 C556 ) \nC555_=_C557( C555 C557 ) C555_=_C558( C555 C558 ) C555_=_C591( C555 C591 ) C555_=_C626( C555 C626 ) C555_=_C660( C555 C660 ) C556_=_C557( C556 C557 ) \nC556_=_C558( C556 C558 ) C556_=_C592( C556 C592 ) C556_=_C627( C556 C627 ) C556_=_C661( C556 C661 ) C557_=_C558( C557 C558 ) C557_=_C593( C557 C593 ) \nC557_=_C628( C557 C628 ) C557_=_C662( C557 C662 ) C558_=_C594( C558 C594 ) C558_=_C629( C558 C629 ) C558_=_C663( C558 C663 ) C559_=_C560( C559 C560 ) \nC559_=_C561( C559 C561 ) C559_=_C562( C559 C562 ) C559_=_C563( C559 C563 ) C559_=_C564( C559 C564 ) C559_=_C565( C559 C565 ) C559_=_C566( C559 C566 ) \nC559_=_C567( C559 C567 ) C559_=_C568( C559 C568 ) C559_=_C569( C559 C569 ) C559_=_C570( C559 C570 ) C559_=_C571( C559 C571 ) C559_=_C572( C559 C572 ) \nC559_=_C573( C559 C573 ) C559_=_C574( C559 C574 ) C559_=_C575( C559 C575 ) C559_=_C576( C559 C576 ) C559_=_C577( C559 C577 ) C559_=_C578( C559 C578 ) \nC559_=_C579( C559 C579 ) C559_=_C580( C559 C580 ) C559_=_C581( C559 C581 ) C559_=_C582( C559 C582 ) C559_=_C583( C559 C583 ) C559_=_C584( C559 C584 ) \nC559_=_C585( C559 C585 ) C559_=_C586( C559 C586 ) C559_=_C587( C559 C587 ) C559_=_C588( C559 C588 ) C559_=_C589( C559 C589 ) C559_=_C590( C559 C590 ) \nC559_=_C591( C559 C591 ) C559_=_C592( C559 C592 ) C559_=_C593( C559 C593 ) C559_=_C594( C559 C594 ) C559_=_C596( C559 C596 ) C559_=_C597( C559 C597 ) \nC559_=_C598( C559 C598 ) C559_=_C599( C559 C599 ) C559_=_C600( C559 C600 ) C559_=_C601( C559 C601 ) C559_=_C602( C559 C602 ) C559_=_C603( C559 C603 ) \nC559_=_C604( C559 C604 ) C559_=_C605( C559 C605 ) C559_=_C606( C559 C606 ) C559_=_C607( C559 C607 ) C559_=_C608( C559 C608 ) C559_=_C609( C559 C609 ) \nC559_=_C610( C559 C610 ) C559_=_C611( C559 C611 ) C559_=_C612( C559 C612 ) C559_=_C613( C559 C613 ) C559_=_C614( C559 C614 ) C559_=_C615( C559 C615 ) \nC559_=_C616( C559 C616 ) C559_=_C617( C559 C617 ) C559_=_C618( C559 C618 ) C559_=_C619( C559 C619 ) C559_=_C620( C559 C620 ) C559_=_C621( C559 C621 ) \nC559_=_C622( C559 C622 ) C559_=_C623( C559 C623 ) C559_=_C624( C559 C624 ) C559_=_C625( C559 C625 ) C559_=_C626( C559 C626 ) C559_=_C627( C559 C627 ) \nC559_=_C628( C559 C628 ) C559_=_C629( C559 C629 ) C560_=_C561( C560 C561 ) C560_=_C562( C560 C562 ) C560_=_C563( C560 C563 ) C560_=_C564( C560 C564 ) \nC560_=_C565( C560 C565 ) C560_=_C566( C560 C566 ) C560_=_C567( C560 C567 ) C560_=_C568( C560 C568 ) C560_=_C569( C560 C569 ) C560_=_C570( C560 C570 ) \nC560_=_C571( C560 C571 ) C560_=_C572( C560 C572 ) C560_=_C573( C560 C573 ) C560_=_C574( C560 C574 ) C560_=_C575( C560 C575 ) C560_=_C576( C560 C576 ) \nC560_=_C577( C560 C577 ) C560_=_C578( C560 C578 ) C560_=_C579( C560 C579 ) C560_=_C580( C560 C580 ) C560_=_C581( C560 C581 ) C560_=_C582( C560 C582 ) \nC560_=_C583( C560 C583 ) C560_=_C584( C560 C584 ) C560_=_C585( C560 C585 ) C560_=_C586( C560 C586 ) C560_=_C587( C560 C587 ) C560_=_C588( C560 C588 ) \nC560_=_C589( C560 C589 ) C560_=_C590( C560 C590 ) C560_=_C591( C560 C591 ) C560_=_C592( C560 C592 ) C560_=_C593( C560 C593 ) C560_=_C594( C560 C594 ) \nC560_=_C630( C560 C630 ) C560_=_C631( C560 C631 ) C560_=_C632( C560 C632 ) C560_=_C633( C560 C633 ) C560_=_C634( C560 C634 ) C560_=_C635( C560 C635 ) \nC560_=_C636( C560 C636 ) C560_=_C637( C560 C637 ) C560_=_C638( C560 C638 ) C560_=_C639( C560 C639 ) C560_=_C640( C560 C640 ) C560_=_C641( C560 C641 ) \nC560_=_C642( C560 C642 ) C560_=_C643( C560 C643 ) C560_=_C644( C560 C644 ) C560_=_C645( C560 C645 ) C560_=_C646( C560 C646 ) C560_=_C647( C560 C647 ) \nC560_=_C648( C560 C648 ) C560_=_C649( C560 C649 ) C560_=_C650( C560 C650 ) C560_=_C651( C560 C651 ) C560_=_C652( C560 C652 ) C560_=_C653( C560 C653 ) \nC560_=_C654( C560 C654 ) C560_=_C655( C560 C655 ) C560_=_C656( C560 C656 ) C560_=_C657( C560 C657 ) C560_=_C658( C560 C658 ) C560_=_C659( C560 C659 ) \nC560_=_C660( C560 C660 ) C560_=_C661( C560 C661 ) C560_=_C662( C560 C662 ) C560_=_C663( C560 C663 ) C561_=_C562( C561 C562 ) C561_=_C563( C561 C563 ) \nC561_=_C564( C561 C564 ) C561_=_C565( C561 C565 ) C561_=_C566( C561 C566 ) C561_=_C567( C561 C567 ) C561_=_C568( C561 C568 ) C561_=_C569( C561 C569 ) \nC561_=_C570( C561 C570 ) C561_=_C571( C561 C571 ) C561_=_C572( C561 C572 ) C561_=_C573( C561 C573 ) C561_=_C574( C561 C574 ) C561_=_C575( C561 C575 ) \nC561_=_C576( C561 C576 ) C561_=_C577( C561 C577 ) C561_=_C578( C561 C578 ) C561_=_C579( C561 C579 ) C561_=_C580( C561 C580 ) C561_=_C581( C561 C581 ) \nC561_=_C582( C561 C582 ) C561_=_C583( C561 C583 ) C561_=_C584( C561 C584 ) C561_=_C585( C561 C585 ) C561_=_C586( C561 C586 ) C561_=_C587( C561 C587 ) \nC561_=_C588( C561 C588 ) C561_=_C589( C561 C589 ) C561_=_C590( C561 C590 ) C561_=_C591( C561 C591 ) C561_=_C592( C561 C592 ) C561_=_C593( C561 C593 ) \nC561_=_C594( C561 C594 ) C561_=_C596( C561 C596 ) C561_=_C630( C561 C630 ) C562_=_C563( C562 C563 ) C562_=_C564( C562 C564 ) C562_=_C565( C562 C565 ) \nC562_=_C566( C562 C566 ) C562_=_C567( C562 C567 ) C562_=_C568( C562 C568 ) C562_=_C569( C562 C569 ) C562_=_C570( C562 C570 ) C562_=_C571( C562 C571 ) \nC562_=_C572( C562 C572 ) C562_=_C573( C562 C573 ) C562_=_C574( C562 C574 ) C562_=_C575( C562 C575 ) C562_=_C576( C562 C576 ) C562_=_C577( C562 C577 ) \nC562_=_C578( C562 C578 ) C562_=_C579( C562 C579 ) C562_=_C580( C562 C580 ) C562_=_C581( C562 C581 ) C562_=_C582( C562 C582 ) C562_=_C583( C562 C583 ) \nC562_=_C584( C562 C584 ) C562_=_C585( C562 C585 ) C562_=_C586( C562 C586 ) C562_=_C587( C562 C587 ) C562_=_C588( C562 C588 ) C562_=_C589( C562 C589 ) \nC562_=_C590( C562 C590 ) C562_=_C591( C562 C591 ) C562_=_C592( C562 C592 ) C562_=_C593( C562 C593 ) C562_=_C594( C562 C594 ) C562_=_C597( C562 C597 ) \nC562_=_C631( C562 C631 ) C563_=_C564( C563 C564 ) C563_=_C565( C563 C565 ) C563_=_C566( C563 C566 ) C563_=_C567( C563 C567 ) C563_=_C568( C563 C568 ) \nC563_=_C569( C563 C569 ) C563_=_C570( C563 C570 ) C563_=_C571( C563 C571 ) C563_=_C572( C563 C572 ) C563_=_C573( C563 C573 ) C563_=_C574( C563 C574 ) \nC563_=_C575( C563 C575 ) C563_=_C576( C563 C576 ) C563_=_C577( C563 C577 ) C563_=_C578( C563 C578 ) C563_=_C579( C563 C579 ) C563_=_C580( C563 C580 ) \nC563_=_C581( C563 C581 ) C563_=_C582( C563 C582 ) C563_=_C583( C563 C583 ) C563_=_C584( C563 C584 ) C563_=_C585( C563 C585 ) C563_=_C586( C563 C586 ) \nC563_=_C587( C563 C587 ) C563_=_C588( C563 C588 ) C563_=_C589( C563 C589 ) C563_=_C590( C563 C590 ) C563_=_C591( C563 C591 ) C563_=_C592( C563 C592 ) \nC563_=_C593( C563 C593 ) C563_=_C594( C563 C594 ) C563_=_C598( C563 C598 ) C563_=_C632( C563 C632 ) C564_=_C565( C564 C565 ) C564_=_C566( C564 C566 ) \nC564_=_C567( C564 C567 ) C564_=_C568( C564 C568 ) C564_=_C569( C564 C569 ) C564_=_C570( C564 C570 ) C564_=_C571( C564 C571 ) C564_=_C572( C564 C572 ) \nC564_=_C573( C564 C573 ) C564_=_C574( C564 C574 ) C564_=_C575( C564 C575 ) C564_=_C576( C564 C576 ) C564_=_C577( C564 C577 ) C564_=_C578( C564 C578 ) \nC564_=_C579( C564 C579 ) C564_=_C580( C564 C580 ) C564_=_C581( C564 C581 ) C564_=_C582( C564 C582 ) C564_=_C583( C564 C583 ) C564_=_C584( C564 C584 ) \nC564_=_C585( C564 C585 ) C564_=_C586( C564 C586 ) C564_=_C587( C564 C587 ) C564_=_C588( C564 C588 ) C564_=_C589( C564 C589 ) C564_=_C590( C564 C590 ) \nC564_=_C591( C564 C591 ) C564_=_C592( C564 C592 ) C564_=_C593( C564 C593 ) C564_=_C594( C564 C594 ) C564_=_C599( C564 C599 ) C564_=_C633( C564 C633 ) \nC565_=_C566( C565 C566 ) C565_=_C567( C565 C567 ) C565_=_C568( C565 C568 ) C565_=_C569( C565 C569 ) C565_=_C570( C565 C570 ) C565_=_C571( C565 C571 ) \nC565_=_C572( C565 C572 ) C565_=_C573( C565 C573 ) C565_=_C574( C565 C574 ) C565_=_C575( C565 C575 ) C565_=_C576( C565 C576 ) C565_=_C577( C565 C577 ) \nC565_=_C578( C565 C578 ) C565_=_C579( C565 C579 ) C565_=_C580( C565 C580 ) C565_=_C581( C565 C581 ) C565_=_C582( C565 C582 ) C565_=_C583( C565 C583 ) \nC565_=_C584( C565 C584 ) C565_=_C585( C565 C585 ) C565_=_C586( C565 C586 ) C565_=_C587( C565 C587 ) C565_=_C588( C565 C588 ) C565_=_C589( C565 C589 ) \nC565_=_C590( C565 C590 ) C565_=_C591( C565 C591 ) C565_=_C592( C565 C592 ) C565_=_C593( C565 C593 ) C565_=_C594( C565 C594 ) C565_=_C600( C565 C600 ) \nC565_=_C634( C565 C634 ) C566_=_C567( C566 C567 ) C566_=_C568( C566 C568 ) C566_=_C569( C566 C569 ) C566_=_C570( C566 C570 ) C566_=_C571( C566 C571 ) \nC566_=_C572( C566 C572 ) C566_=_C573( C566 C573 ) C566_=_C574( C566 C574 ) C566_=_C575( C566 C575 ) C566_=_C576( C566 C576 ) C566_=_C577( C566 C577 ) \nC566_=_C578( C566 C578 ) C566_=_C579( C566 C579 ) C566_=_C580( C566 C580 ) C566_=_C581( C566 C581 ) C566_=_C582( C566 C582 ) C566_=_C583( C566 C583 ) \nC566_=_C584( C566 C584 ) C566_=_C585( C566 C585 ) C566_=_C586( C566 C586 ) C566_=_C587( C566 C587 ) C566_=_C588( C566 C588 ) C566_=_C589( C566 C589 ) \nC566_=_C590( C566 C590 ) C566_=_C591( C566 C591 ) C566_=_C592( C566 C592 ) C566_=_C593( C566 C593 ) C566_=_C594( C566 C594 ) C566_=_C601( C566 C601 ) \nC566_=_C635( C566 C635 ) C567_=_C568( C567 C568 ) C567_=_C569( C567 C569 ) C567_=_C570( C567 C570 ) C567_=_C571( C567 C571 ) C567_=_C572( C567 C572 ) \nC567_=_C573( C567 C573 ) C567_=_C574( C567 C574 ) C567_=_C575( C567 C575 ) C567_=_C576( C567 C576 ) C567_=_C577( C567 C577 ) C567_=_C578( C567 C578 ) \nC567_=_C579( C567 C579 ) C567_=_C580( C567 C580 ) C567_=_C581( C567 C581 ) C567_=_C582( C567 C582 ) C567_=_C583( C567 C583 ) C567_=_C584( C567 C584 ) \nC567_=_C585( C567 C585 ) C567_=_C586( C567 C586 ) C567_=_C587( C567 C587 ) C567_=_C588( C567 C588 ) C567_=_C589( C567 C589 ) C567_=_C590( C567 C590 ) \nC567_=_C591( C567 C591 ) C567_=_C592( C567 C592 ) C567_=_C593( C567 C593 ) C567_=_C594( C567 C594 ) C567_=_C602( C567 C602 ) C567_=_C636( C567 C636 ) \nC568_=_C569( C568 C569 ) C568_=_C570( C568 C570 ) C568_=_C571( C568 C571 ) C568_=_C572( C568 C572 ) C568_=_C573( C568 C573 ) C568_=_C574( C568 C574 ) \nC568_=_C575( C568 C575 ) C568_=_C576( C568 C576 ) C568_=_C577( C568 C577 ) C568_=_C578( C568 C578 ) C568_=_C579(</w:t>
      </w:r>
    </w:p>
    <w:p>
      <w:pPr>
        <w:pStyle w:val="PreformattedText"/>
        <w:bidi w:val="0"/>
        <w:spacing w:before="0" w:after="0"/>
        <w:jc w:val="left"/>
        <w:rPr/>
      </w:pPr>
      <w:r>
        <w:rPr/>
        <w:t xml:space="preserve"> </w:t>
      </w:r>
      <w:r>
        <w:rPr/>
        <w:t>C568 C579 ) C568_=_C580( C568 C580 ) \nC568_=_C581( C568 C581 ) C568_=_C582( C568 C582 ) C568_=_C583( C568 C583 ) C568_=_C584( C568 C584 ) C568_=_C585( C568 C585 ) C568_=_C586( C568 C586 ) \nC568_=_C587( C568 C587 ) C568_=_C588( C568 C588 ) C568_=_C589( C568 C589 ) C568_=_C590( C568 C590 ) C568_=_C591( C568 C591 ) C568_=_C592( C568 C592 ) \nC568_=_C593( C568 C593 ) C568_=_C594( C568 C594 ) C568_=_C603( C568 C603 ) C568_=_C637( C568 C637 ) C569_=_C570( C569 C570 ) C569_=_C571( C569 C571 ) \nC569_=_C572( C569 C572 ) C569_=_C573( C569 C573 ) C569_=_C574( C569 C574 ) C569_=_C575( C569 C575 ) C569_=_C576( C569 C576 ) C569_=_C577( C569 C577 ) \nC569_=_C578( C569 C578 ) C569_=_C579( C569 C579 ) C569_=_C580( C569 C580 ) C569_=_C581( C569 C581 ) C569_=_C582( C569 C582 ) C569_=_C583( C569 C583 ) \nC569_=_C584( C569 C584 ) C569_=_C585( C569 C585 ) C569_=_C586( C569 C586 ) C569_=_C587( C569 C587 ) C569_=_C588( C569 C588 ) C569_=_C589( C569 C589 ) \nC569_=_C590( C569 C590 ) C569_=_C591( C569 C591 ) C569_=_C592( C569 C592 ) C569_=_C593( C569 C593 ) C569_=_C594( C569 C594 ) C569_=_C604( C569 C604 ) \nC569_=_C638( C569 C638 ) C570_=_C571( C570 C571 ) C570_=_C572( C570 C572 ) C570_=_C573( C570 C573 ) C570_=_C574( C570 C574 ) C570_=_C575( C570 C575 ) \nC570_=_C576( C570 C576 ) C570_=_C577( C570 C577 ) C570_=_C578( C570 C578 ) C570_=_C579( C570 C579 ) C570_=_C580( C570 C580 ) C570_=_C581( C570 C581 ) \nC570_=_C582( C570 C582 ) C570_=_C583( C570 C583 ) C570_=_C584( C570 C584 ) C570_=_C585( C570 C585 ) C570_=_C586( C570 C586 ) C570_=_C587( C570 C587 ) \nC570_=_C588( C570 C588 ) C570_=_C589( C570 C589 ) C570_=_C590( C570 C590 ) C570_=_C591( C570 C591 ) C570_=_C592( C570 C592 ) C570_=_C593( C570 C593 ) \nC570_=_C594( C570 C594 ) C570_=_C605( C570 C605 ) C570_=_C639( C570 C639 ) C571_=_C572( C571 C572 ) C571_=_C573( C571 C573 ) C571_=_C574( C571 C574 ) \nC571_=_C575( C571 C575 ) C571_=_C576( C571 C576 ) C571_=_C577( C571 C577 ) C571_=_C578( C571 C578 ) C571_=_C579( C571 C579 ) C571_=_C580( C571 C580 ) \nC571_=_C581( C571 C581 ) C571_=_C582( C571 C582 ) C571_=_C583( C571 C583 ) C571_=_C584( C571 C584 ) C571_=_C585( C571 C585 ) C571_=_C586( C571 C586 ) \nC571_=_C587( C571 C587 ) C571_=_C588( C571 C588 ) C571_=_C589( C571 C589 ) C571_=_C590( C571 C590 ) C571_=_C591( C571 C591 ) C571_=_C592( C571 C592 ) \nC571_=_C593( C571 C593 ) C571_=_C594( C571 C594 ) C571_=_C606( C571 C606 ) C571_=_C640( C571 C640 ) C572_=_C573( C572 C573 ) C572_=_C574( C572 C574 ) \nC572_=_C575( C572 C575 ) C572_=_C576( C572 C576 ) C572_=_C577( C572 C577 ) C572_=_C578( C572 C578 ) C572_=_C579( C572 C579 ) C572_=_C580( C572 C580 ) \nC572_=_C581( C572 C581 ) C572_=_C582( C572 C582 ) C572_=_C583( C572 C583 ) C572_=_C584( C572 C584 ) C572_=_C585( C572 C585 ) C572_=_C586( C572 C586 ) \nC572_=_C587( C572 C587 ) C572_=_C588( C572 C588 ) C572_=_C589( C572 C589 ) C572_=_C590( C572 C590 ) C572_=_C591( C572 C591 ) C572_=_C592( C572 C592 ) \nC572_=_C593( C572 C593 ) C572_=_C594( C572 C594 ) C572_=_C607( C572 C607 ) C572_=_C641( C572 C641 ) C573_=_C574( C573 C574 ) C573_=_C575( C573 C575 ) \nC573_=_C576( C573 C576 ) C573_=_C577( C573 C577 ) C573_=_C578( C573 C578 ) C573_=_C579( C573 C579 ) C573_=_C580( C573 C580 ) C573_=_C581( C573 C581 ) \nC573_=_C582( C573 C582 ) C573_=_C583( C573 C583 ) C573_=_C584( C573 C584 ) C573_=_C585( C573 C585 ) C573_=_C586( C573 C586 ) C573_=_C587( C573 C587 ) \nC573_=_C588( C573 C588 ) C573_=_C589( C573 C589 ) C573_=_C590( C573 C590 ) C573_=_C591( C573 C591 ) C573_=_C592( C573 C592 ) C573_=_C593( C573 C593 ) \nC573_=_C594( C573 C594 ) C573_=_C608( C573 C608 ) C573_=_C642( C573 C642 ) C574_=_C575( C574 C575 ) C574_=_C576( C574 C576 ) C574_=_C577( C574 C577 ) \nC574_=_C578( C574 C578 ) C574_=_C579( C574 C579 ) C574_=_C580( C574 C580 ) C574_=_C581( C574 C581 ) C574_=_C582( C574 C582 ) C574_=_C583( C574 C583 ) \nC574_=_C584( C574 C584 ) C574_=_C585( C574 C585 ) C574_=_C586( C574 C586 ) C574_=_C587( C574 C587 ) C574_=_C588( C574 C588 ) C574_=_C589( C574 C589 ) \nC574_=_C590( C574 C590 ) C574_=_C591( C574 C591 ) C574_=_C592( C574 C592 ) C574_=_C593( C574 C593 ) C574_=_C594( C574 C594 ) C574_=_C609( C574 C609 ) \nC574_=_C643( C574 C643 ) C575_=_C576( C575 C576 ) C575_=_C577( C575 C577 ) C575_=_C578( C575 C578 ) C575_=_C579( C575 C579 ) C575_=_C580( C575 C580 ) \nC575_=_C581( C575 C581 ) C575_=_C582( C575 C582 ) C575_=_C583( C575 C583 ) C575_=_C584( C575 C584 ) C575_=_C585( C575 C585 ) C575_=_C586( C575 C586 ) \nC575_=_C587( C575 C587 ) C575_=_C588( C575 C588 ) C575_=_C589( C575 C589 ) C575_=_C590( C575 C590 ) C575_=_C591( C575 C591 ) C575_=_C592( C575 C592 ) \nC575_=_C593( C575 C593 ) C575_=_C594( C575 C594 ) C575_=_C610( C575 C610 ) C575_=_C644( C575 C644 ) C576_=_C577( C576 C577 ) C576_=_C578( C576 C578 ) \nC576_=_C579( C576 C579 ) C576_=_C580( C576 C580 ) C576_=_C581( C576 C581 ) C576_=_C582( C576 C582 ) C576_=_C583( C576 C583 ) C576_=_C584( C576 C584 ) \nC576_=_C585( C576 C585 ) C576_=_C586( C576 C586 ) C576_=_C587( C576 C587 ) C576_=_C588( C576 C588 ) C576_=_C589( C576 C589 ) C576_=_C590( C576 C590 ) \nC576_=_C591( C576 C591 ) C576_=_C592( C576 C592 ) C576_=_C593( C576 C593 ) C576_=_C594( C576 C594 ) C576_=_C611( C576 C611 ) C576_=_C645( C576 C645 ) \nC577_=_C578( C577 C578 ) C577_=_C579( C577 C579 ) C577_=_C580( C577 C580 ) C577_=_C581( C577 C581 ) C577_=_C582( C577 C582 ) C577_=_C583( C577 C583 ) \nC577_=_C584( C577 C584 ) C577_=_C585( C577 C585 ) C577_=_C586( C577 C586 ) C577_=_C587( C577 C587 ) C577_=_C588( C577 C588 ) C577_=_C589( C577 C589 ) \nC577_=_C590( C577 C590 ) C577_=_C591( C577 C591 ) C577_=_C592( C577 C592 ) C577_=_C593( C577 C593 ) C577_=_C594( C577 C594 ) C577_=_C612( C577 C612 ) \nC577_=_C646( C577 C646 ) C578_=_C579( C578 C579 ) C578_=_C580( C578 C580 ) C578_=_C581( C578 C581 ) C578_=_C582( C578 C582 ) C578_=_C583( C578 C583 ) \nC578_=_C584( C578 C584 ) C578_=_C585( C578 C585 ) C578_=_C586( C578 C586 ) C578_=_C587( C578 C587 ) C578_=_C588( C578 C588 ) C578_=_C589( C578 C589 ) \nC578_=_C590( C578 C590 ) C578_=_C591( C578 C591 ) C578_=_C592( C578 C592 ) C578_=_C593( C578 C593 ) C578_=_C594( C578 C594 ) C578_=_C613( C578 C613 ) \nC578_=_C647( C578 C647 ) C579_=_C580( C579 C580 ) C579_=_C581( C579 C581 ) C579_=_C582( C579 C582 ) C579_=_C583( C579 C583 ) C579_=_C584( C579 C584 ) \nC579_=_C585( C579 C585 ) C579_=_C586( C579 C586 ) C579_=_C587( C579 C587 ) C579_=_C588( C579 C588 ) C579_=_C589( C579 C589 ) C579_=_C590( C579 C590 ) \nC579_=_C591( C579 C591 ) C579_=_C592( C579 C592 ) C579_=_C593( C579 C593 ) C579_=_C594( C579 C594 ) C579_=_C614( C579 C614 ) C579_=_C648( C579 C648 ) \nC580_=_C581( C580 C581 ) C580_=_C582( C580 C582 ) C580_=_C583( C580 C583 ) C580_=_C584( C580 C584 ) C580_=_C585( C580 C585 ) C580_=_C586( C580 C586 ) \nC580_=_C587( C580 C587 ) C580_=_C588( C580 C588 ) C580_=_C589( C580 C589 ) C580_=_C590( C580 C590 ) C580_=_C591( C580 C591 ) C580_=_C592( C580 C592 ) \nC580_=_C593( C580 C593 ) C580_=_C594( C580 C594 ) C580_=_C615( C580 C615 ) C580_=_C649( C580 C649 ) C581_=_C582( C581 C582 ) C581_=_C583( C581 C583 ) \nC581_=_C584( C581 C584 ) C581_=_C585( C581 C585 ) C581_=_C586( C581 C586 ) C581_=_C587( C581 C587 ) C581_=_C588( C581 C588 ) C581_=_C589( C581 C589 ) \nC581_=_C590( C581 C590 ) C581_=_C591( C581 C591 ) C581_=_C592( C581 C592 ) C581_=_C593( C581 C593 ) C581_=_C594( C581 C594 ) C581_=_C616( C581 C616 ) \nC581_=_C650( C581 C650 ) C582_=_C583( C582 C583 ) C582_=_C584( C582 C584 ) C582_=_C585( C582 C585 ) C582_=_C586( C582 C586 ) C582_=_C587( C582 C587 ) \nC582_=_C588( C582 C588 ) C582_=_C589( C582 C589 ) C582_=_C590( C582 C590 ) C582_=_C591( C582 C591 ) C582_=_C592( C582 C592 ) C582_=_C593( C582 C593 ) \nC582_=_C594( C582 C594 ) C582_=_C617( C582 C617 ) C582_=_C651( C582 C651 ) C583_=_C584( C583 C584 ) C583_=_C585( C583 C585 ) C583_=_C586( C583 C586 ) \nC583_=_C587( C583 C587 ) C583_=_C588( C583 C588 ) C583_=_C589( C583 C589 ) C583_=_C590( C583 C590 ) C583_=_C591( C583 C591 ) C583_=_C592( C583 C592 ) \nC583_=_C593( C583 C593 ) C583_=_C594( C583 C594 ) C583_=_C618( C583 C618 ) C583_=_C652( C583 C652 ) C584_=_C585( C584 C585 ) C584_=_C586( C584 C586 ) \nC584_=_C587( C584 C587 ) C584_=_C588( C584 C588 ) C584_=_C589( C584 C589 ) C584_=_C590( C584 C590 ) C584_=_C591( C584 C591 ) C584_=_C592( C584 C592 ) \nC584_=_C593( C584 C593 ) C584_=_C594( C584 C594 ) C584_=_C619( C584 C619 ) C584_=_C653( C584 C653 ) C585_=_C586( C585 C586 ) C585_=_C587( C585 C587 ) \nC585_=_C588( C585 C588 ) C585_=_C589( C585 C589 ) C585_=_C590( C585 C590 ) C585_=_C591( C585 C591 ) C585_=_C592( C585 C592 ) C585_=_C593( C585 C593 ) \nC585_=_C594( C585 C594 ) C585_=_C620( C585 C620 ) C585_=_C654( C585 C654 ) C586_=_C587( C586 C587 ) C586_=_C588( C586 C588 ) C586_=_C589( C586 C589 ) \nC586_=_C590( C586 C590 ) C586_=_C591( C586 C591 ) C586_=_C592( C586 C592 ) C586_=_C593( C586 C593 ) C586_=_C594( C586 C594 ) C586_=_C621( C586 C621 ) \nC586_=_C655( C586 C655 ) C587_=_C588( C587 C588 ) C587_=_C589( C587 C589 ) C587_=_C590( C587 C590 ) C587_=_C591( C587 C591 ) C587_=_C592( C587 C592 ) \nC587_=_C593( C587 C593 ) C587_=_C594( C587 C594 ) C587_=_C622( C587 C622 ) C587_=_C656( C587 C656 ) C588_=_C589( C588 C589 ) C588_=_C590( C588 C590 ) \nC588_=_C591( C588 C591 ) C588_=_C592( C588 C592 ) C588_=_C593( C588 C593 ) C588_=_C594( C588 C594 ) C588_=_C623( C588 C623 ) C588_=_C657( C588 C657 ) \nC589_=_C590( C589 C590 ) C589_=_C591( C589 C591 ) C589_=_C592( C589 C592 ) C589_=_C593( C589 C593 ) C589_=_C594( C589 C594 ) C589_=_C624( C589 C624 ) \nC589_=_C658( C589 C658 ) C590_=_C591( C590 C591 ) C590_=_C592( C590 C592 ) C590_=_C593( C590 C593 ) C590_=_C594( C590 C594 ) C590_=_C625( C590 C625 ) \nC590_=_C659( C590 C659 ) C591_=_C592( C591 C592 ) C591_=_C593( C591 C593 ) C591_=_C594( C591 C594 ) C591_=_C626( C591 C626 ) C591_=_C660( C591 C660 ) \nC592_=_C593( C592 C593 ) C592_=_C594( C592 C594 ) C592_=_C627( C592 C627 ) C592_=_C661( C592 C661 ) C593_=_C594( C593 C594 ) C593_=_C628(</w:t>
      </w:r>
    </w:p>
    <w:p>
      <w:pPr>
        <w:pStyle w:val="PreformattedText"/>
        <w:bidi w:val="0"/>
        <w:spacing w:before="0" w:after="0"/>
        <w:jc w:val="left"/>
        <w:rPr/>
      </w:pPr>
      <w:r>
        <w:rPr/>
        <w:t xml:space="preserve"> </w:t>
      </w:r>
      <w:r>
        <w:rPr/>
        <w:t>C593 C628 ) \nC593_=_C662( C593 C662 ) C594_=_C629( C594 C629 ) C594_=_C663( C594 C663 ) C596_=_C597( C596 C597 ) C596_=_C598( C596 C598 ) C596_=_C599( C596 C599 ) \nC596_=_C600( C596 C600 ) C596_=_C601( C596 C601 ) C596_=_C602( C596 C602 ) C596_=_C603( C596 C603 ) C596_=_C604( C596 C604 ) C596_=_C605( C596 C605 ) \nC596_=_C606( C596 C606 ) C596_=_C607( C596 C607 ) C596_=_C608( C596 C608 ) C596_=_C609( C596 C609 ) C596_=_C610( C596 C610 ) C596_=_C611( C596 C611 ) \nC596_=_C612( C596 C612 ) C596_=_C613( C596 C613 ) C596_=_C614( C596 C614 ) C596_=_C615( C596 C615 ) C596_=_C616( C596 C616 ) C596_=_C617( C596 C617 ) \nC596_=_C618( C596 C618 ) C596_=_C619( C596 C619 ) C596_=_C620( C596 C620 ) C596_=_C621( C596 C621 ) C596_=_C622( C596 C622 ) C596_=_C623( C596 C623 ) \nC596_=_C624( C596 C624 ) C596_=_C625( C596 C625 ) C596_=_C626( C596 C626 ) C596_=_C627( C596 C627 ) C596_=_C628( C596 C628 ) C596_=_C629( C596 C629 ) \nC596_=_C630( C596 C630 ) C597_=_C598( C597 C598 ) C597_=_C599( C597 C599 ) C597_=_C600( C597 C600 ) C597_=_C601( C597 C601 ) C597_=_C602( C597 C602 ) \nC597_=_C603( C597 C603 ) C597_=_C604( C597 C604 ) C597_=_C605( C597 C605 ) C597_=_C606( C597 C606 ) C597_=_C607( C597 C607 ) C597_=_C608( C597 C608 ) \nC597_=_C609( C597 C609 ) C597_=_C610( C597 C610 ) C597_=_C611( C597 C611 ) C597_=_C612( C597 C612 ) C597_=_C613( C597 C613 ) C597_=_C614( C597 C614 ) \nC597_=_C615( C597 C615 ) C597_=_C616( C597 C616 ) C597_=_C617( C597 C617 ) C597_=_C618( C597 C618 ) C597_=_C619( C597 C619 ) C597_=_C620( C597 C620 ) \nC597_=_C621( C597 C621 ) C597_=_C622( C597 C622 ) C597_=_C623( C597 C623 ) C597_=_C624( C597 C624 ) C597_=_C625( C597 C625 ) C597_=_C626( C597 C626 ) \nC597_=_C627( C597 C627 ) C597_=_C628( C597 C628 ) C597_=_C629( C597 C629 ) C597_=_C631( C597 C631 ) C598_=_C599( C598 C599 ) C598_=_C600( C598 C600 ) \nC598_=_C601( C598 C601 ) C598_=_C602( C598 C602 ) C598_=_C603( C598 C603 ) C598_=_C604( C598 C604 ) C598_=_C605( C598 C605 ) C598_=_C606( C598 C606 ) \nC598_=_C607( C598 C607 ) C598_=_C608( C598 C608 ) C598_=_C609( C598 C609 ) C598_=_C610( C598 C610 ) C598_=_C611( C598 C611 ) C598_=_C612( C598 C612 ) \nC598_=_C613( C598 C613 ) C598_=_C614( C598 C614 ) C598_=_C615( C598 C615 ) C598_=_C616( C598 C616 ) C598_=_C617( C598 C617 ) C598_=_C618( C598 C618 ) \nC598_=_C619( C598 C619 ) C598_=_C620( C598 C620 ) C598_=_C621( C598 C621 ) C598_=_C622( C598 C622 ) C598_=_C623( C598 C623 ) C598_=_C624( C598 C624 ) \nC598_=_C625( C598 C625 ) C598_=_C626( C598 C626 ) C598_=_C627( C598 C627 ) C598_=_C628( C598 C628 ) C598_=_C629( C598 C629 ) C598_=_C632( C598 C632 ) \nC599_=_C600( C599 C600 ) C599_=_C601( C599 C601 ) C599_=_C602( C599 C602 ) C599_=_C603( C599 C603 ) C599_=_C604( C599 C604 ) C599_=_C605( C599 C605 ) \nC599_=_C606( C599 C606 ) C599_=_C607( C599 C607 ) C599_=_C608( C599 C608 ) C599_=_C609( C599 C609 ) C599_=_C610( C599 C610 ) C599_=_C611( C599 C611 ) \nC599_=_C612( C599 C612 ) C599_=_C613( C599 C613 ) C599_=_C614( C599 C614 ) C599_=_C615( C599 C615 ) C599_=_C616( C599 C616 ) C599_=_C617( C599 C617 ) \nC599_=_C618( C599 C618 ) C599_=_C619( C599 C619 ) C599_=_C620( C599 C620 ) C599_=_C621( C599 C621 ) C599_=_C622( C599 C622 ) C599_=_C623( C599 C623 ) \nC599_=_C624( C599 C624 ) C599_=_C625( C599 C625 ) C599_=_C626( C599 C626 ) C599_=_C627( C599 C627 ) C599_=_C628( C599 C628 ) C599_=_C629( C599 C629 ) \nC599_=_C633( C599 C633 ) C600_=_C601( C600 C601 ) C600_=_C602( C600 C602 ) C600_=_C603( C600 C603 ) C600_=_C604( C600 C604 ) C600_=_C605( C600 C605 ) \nC600_=_C606( C600 C606 ) C600_=_C607( C600 C607 ) C600_=_C608( C600 C608 ) C600_=_C609( C600 C609 ) C600_=_C610( C600 C610 ) C600_=_C611( C600 C611 ) \nC600_=_C612( C600 C612 ) C600_=_C613( C600 C613 ) C600_=_C614( C600 C614 ) C600_=_C615( C600 C615 ) C600_=_C616( C600 C616 ) C600_=_C617( C600 C617 ) \nC600_=_C618( C600 C618 ) C600_=_C619( C600 C619 ) C600_=_C620( C600 C620 ) C600_=_C621( C600 C621 ) C600_=_C622( C600 C622 ) C600_=_C623( C600 C623 ) \nC600_=_C624( C600 C624 ) C600_=_C625( C600 C625 ) C600_=_C626( C600 C626 ) C600_=_C627( C600 C627 ) C600_=_C628( C600 C628 ) C600_=_C629( C600 C629 ) \nC600_=_C634( C600 C634 ) C601_=_C602( C601 C602 ) C601_=_C603( C601 C603 ) C601_=_C604( C601 C604 ) C601_=_C605( C601 C605 ) C601_=_C606( C601 C606 ) \nC601_=_C607( C601 C607 ) C601_=_C608( C601 C608 ) C601_=_C609( C601 C609 ) C601_=_C610( C601 C610 ) C601_=_C611( C601 C611 ) C601_=_C612( C601 C612 ) \nC601_=_C613( C601 C613 ) C601_=_C614( C601 C614 ) C601_=_C615( C601 C615 ) C601_=_C616( C601 C616 ) C601_=_C617( C601 C617 ) C601_=_C618( C601 C618 ) \nC601_=_C619( C601 C619 ) C601_=_C620( C601 C620 ) C601_=_C621( C601 C621 ) C601_=_C622( C601 C622 ) C601_=_C623( C601 C623 ) C601_=_C624( C601 C624 ) \nC601_=_C625( C601 C625 ) C601_=_C626( C601 C626 ) C601_=_C627( C601 C627 ) C601_=_C628( C601 C628 ) C601_=_C629( C601 C629 ) C601_=_C635( C601 C635 ) \nC602_=_C603( C602 C603 ) C602_=_C604( C602 C604 ) C602_=_C605( C602 C605 ) C602_=_C606( C602 C606 ) C602_=_C607( C602 C607 ) C602_=_C608( C602 C608 ) \nC602_=_C609( C602 C609 ) C602_=_C610( C602 C610 ) C602_=_C611( C602 C611 ) C602_=_C612( C602 C612 ) C602_=_C613( C602 C613 ) C602_=_C614( C602 C614 ) \nC602_=_C615( C602 C615 ) C602_=_C616( C602 C616 ) C602_=_C617( C602 C617 ) C602_=_C618( C602 C618 ) C602_=_C619( C602 C619 ) C602_=_C620( C602 C620 ) \nC602_=_C621( C602 C621 ) C602_=_C622( C602 C622 ) C602_=_C623( C602 C623 ) C602_=_C624( C602 C624 ) C602_=_C625( C602 C625 ) C602_=_C626( C602 C626 ) \nC602_=_C627( C602 C627 ) C602_=_C628( C602 C628 ) C602_=_C629( C602 C629 ) C602_=_C636( C602 C636 ) C603_=_C604( C603 C604 ) C603_=_C605( C603 C605 ) \nC603_=_C606( C603 C606 ) C603_=_C607( C603 C607 ) C603_=_C608( C603 C608 ) C603_=_C609( C603 C609 ) C603_=_C610( C603 C610 ) C603_=_C611( C603 C611 ) \nC603_=_C612( C603 C612 ) C603_=_C613( C603 C613 ) C603_=_C614( C603 C614 ) C603_=_C615( C603 C615 ) C603_=_C616( C603 C616 ) C603_=_C617( C603 C617 ) \nC603_=_C618( C603 C618 ) C603_=_C619( C603 C619 ) C603_=_C620( C603 C620 ) C603_=_C621( C603 C621 ) C603_=_C622( C603 C622 ) C603_=_C623( C603 C623 ) \nC603_=_C624( C603 C624 ) C603_=_C625( C603 C625 ) C603_=_C626( C603 C626 ) C603_=_C627( C603 C627 ) C603_=_C628( C603 C628 ) C603_=_C629( C603 C629 ) \nC603_=_C637( C603 C637 ) C604_=_C605( C604 C605 ) C604_=_C606( C604 C606 ) C604_=_C607( C604 C607 ) C604_=_C608( C604 C608 ) C604_=_C609( C604 C609 ) \nC604_=_C610( C604 C610 ) C604_=_C611( C604 C611 ) C604_=_C612( C604 C612 ) C604_=_C613( C604 C613 ) C604_=_C614( C604 C614 ) C604_=_C615( C604 C615 ) \nC604_=_C616( C604 C616 ) C604_=_C617( C604 C617 ) C604_=_C618( C604 C618 ) C604_=_C619( C604 C619 ) C604_=_C620( C604 C620 ) C604_=_C621( C604 C621 ) \nC604_=_C622( C604 C622 ) C604_=_C623( C604 C623 ) C604_=_C624( C604 C624 ) C604_=_C625( C604 C625 ) C604_=_C626( C604 C626 ) C604_=_C627( C604 C627 ) \nC604_=_C628( C604 C628 ) C604_=_C629( C604 C629 ) C604_=_C638( C604 C638 ) C605_=_C606( C605 C606 ) C605_=_C607( C605 C607 ) C605_=_C608( C605 C608 ) \nC605_=_C609( C605 C609 ) C605_=_C610( C605 C610 ) C605_=_C611( C605 C611 ) C605_=_C612( C605 C612 ) C605_=_C613( C605 C613 ) C605_=_C614( C605 C614 ) \nC605_=_C615( C605 C615 ) C605_=_C616( C605 C616 ) C605_=_C617( C605 C617 ) C605_=_C618( C605 C618 ) C605_=_C619( C605 C619 ) C605_=_C620( C605 C620 ) \nC605_=_C621( C605 C621 ) C605_=_C622( C605 C622 ) C605_=_C623( C605 C623 ) C605_=_C624( C605 C624 ) C605_=_C625( C605 C625 ) C605_=_C626( C605 C626 ) \nC605_=_C627( C605 C627 ) C605_=_C628( C605 C628 ) C605_=_C629( C605 C629 ) C605_=_C639( C605 C639 ) C606_=_C607( C606 C607 ) C606_=_C608( C606 C608 ) \nC606_=_C609( C606 C609 ) C606_=_C610( C606 C610 ) C606_=_C611( C606 C611 ) C606_=_C612( C606 C612 ) C606_=_C613( C606 C613 ) C606_=_C614( C606 C614 ) \nC606_=_C615( C606 C615 ) C606_=_C616( C606 C616 ) C606_=_C617( C606 C617 ) C606_=_C618( C606 C618 ) C606_=_C619( C606 C619 ) C606_=_C620( C606 C620 ) \nC606_=_C621( C606 C621 ) C606_=_C622( C606 C622 ) C606_=_C623( C606 C623 ) C606_=_C624( C606 C624 ) C606_=_C625( C606 C625 ) C606_=_C626( C606 C626 ) \nC606_=_C627( C606 C627 ) C606_=_C628( C606 C628 ) C606_=_C629( C606 C629 ) C606_=_C640( C606 C640 ) C607_=_C608( C607 C608 ) C607_=_C609( C607 C609 ) \nC607_=_C610( C607 C610 ) C607_=_C611( C607 C611 ) C607_=_C612( C607 C612 ) C607_=_C613( C607 C613 ) C607_=_C614( C607 C614 ) C607_=_C615( C607 C615 ) \nC607_=_C616( C607 C616 ) C607_=_C617( C607 C617 ) C607_=_C618( C607 C618 ) C607_=_C619( C607 C619 ) C607_=_C620( C607 C620 ) C607_=_C621( C607 C621 ) \nC607_=_C622( C607 C622 ) C607_=_C623( C607 C623 ) C607_=_C624( C607 C624 ) C607_=_C625( C607 C625 ) C607_=_C626( C607 C626 ) C607_=_C627( C607 C627 ) \nC607_=_C628( C607 C628 ) C607_=_C629( C607 C629 ) C607_=_C641( C607 C641 ) C608_=_C609( C608 C609 ) C608_=_C610( C608 C610 ) C608_=_C611( C608 C611 ) \nC608_=_C612( C608 C612 ) C608_=_C613( C608 C613 ) C608_=_C614( C608 C614 ) C608_=_C615( C608 C615 ) C608_=_C616( C608 C616 ) C608_=_C617( C608 C617 ) \nC608_=_C618( C608 C618 ) C608_=_C619( C608 C619 ) C608_=_C620( C608 C620 ) C608_=_C621( C608 C621 ) C608_=_C622( C608 C622 ) C608_=_C623( C608 C623 ) \nC608_=_C624( C608 C624 ) C608_=_C625( C608 C625 ) C608_=_C626( C608 C626 ) C608_=_C627( C608 C627 ) C608_=_C628( C608 C628 ) C608_=_C629( C608 C629 ) \nC608_=_C642( C608 C642 ) C609_=_C610( C609 C610 ) C609_=_C611( C609 C611 ) C609_=_C612( C609 C612 ) C609_=_C613( C609 C613 ) C609_=_C614( C609 C614 ) \nC609_=_C615( C609 C615 ) C609_=_C616( C609 C616 ) C609_=_C617( C609 C617 ) C609_=_C618( C609 C618 ) C609_=_C619( C609 C619 ) C609_=_C620( C609 C620 ) \nC609_=_C621( C609 C621 ) C609_=_C622( C609 C622 ) C609_=_C623( C609 C623 ) C609_=_C624( C609 C624 ) C609_=_C625( C609 C625 ) C609_=_C626( C609 C626 ) \nC609_=_C627( C609 C627 ) C609_=_C628( C609 C628 ) C609_=_C629( C609 C629 ) C609_=_C643( C609 C643 ) C610_=_C611( C610 C611 ) C610_=_C612( C610 C612 ) \nC610_=_C613(</w:t>
      </w:r>
    </w:p>
    <w:p>
      <w:pPr>
        <w:pStyle w:val="PreformattedText"/>
        <w:bidi w:val="0"/>
        <w:spacing w:before="0" w:after="0"/>
        <w:jc w:val="left"/>
        <w:rPr/>
      </w:pPr>
      <w:r>
        <w:rPr/>
        <w:t xml:space="preserve"> </w:t>
      </w:r>
      <w:r>
        <w:rPr/>
        <w:t>C610 C613 ) C610_=_C614( C610 C614 ) C610_=_C615( C610 C615 ) C610_=_C616( C610 C616 ) C610_=_C617( C610 C617 ) C610_=_C618( C610 C618 ) \nC610_=_C619( C610 C619 ) C610_=_C620( C610 C620 ) C610_=_C621( C610 C621 ) C610_=_C622( C610 C622 ) C610_=_C623( C610 C623 ) C610_=_C624( C610 C624 ) \nC610_=_C625( C610 C625 ) C610_=_C626( C610 C626 ) C610_=_C627( C610 C627 ) C610_=_C628( C610 C628 ) C610_=_C629( C610 C629 ) C610_=_C644( C610 C644 ) \nC611_=_C612( C611 C612 ) C611_=_C613( C611 C613 ) C611_=_C614( C611 C614 ) C611_=_C615( C611 C615 ) C611_=_C616( C611 C616 ) C611_=_C617( C611 C617 ) \nC611_=_C618( C611 C618 ) C611_=_C619( C611 C619 ) C611_=_C620( C611 C620 ) C611_=_C621( C611 C621 ) C611_=_C622( C611 C622 ) C611_=_C623( C611 C623 ) \nC611_=_C624( C611 C624 ) C611_=_C625( C611 C625 ) C611_=_C626( C611 C626 ) C611_=_C627( C611 C627 ) C611_=_C628( C611 C628 ) C611_=_C629( C611 C629 ) \nC611_=_C645( C611 C645 ) C612_=_C613( C612 C613 ) C612_=_C614( C612 C614 ) C612_=_C615( C612 C615 ) C612_=_C616( C612 C616 ) C612_=_C617( C612 C617 ) \nC612_=_C618( C612 C618 ) C612_=_C619( C612 C619 ) C612_=_C620( C612 C620 ) C612_=_C621( C612 C621 ) C612_=_C622( C612 C622 ) C612_=_C623( C612 C623 ) \nC612_=_C624( C612 C624 ) C612_=_C625( C612 C625 ) C612_=_C626( C612 C626 ) C612_=_C627( C612 C627 ) C612_=_C628( C612 C628 ) C612_=_C629( C612 C629 ) \nC612_=_C646( C612 C646 ) C613_=_C614( C613 C614 ) C613_=_C615( C613 C615 ) C613_=_C616( C613 C616 ) C613_=_C617( C613 C617 ) C613_=_C618( C613 C618 ) \nC613_=_C619( C613 C619 ) C613_=_C620( C613 C620 ) C613_=_C621( C613 C621 ) C613_=_C622( C613 C622 ) C613_=_C623( C613 C623 ) C613_=_C624( C613 C624 ) \nC613_=_C625( C613 C625 ) C613_=_C626( C613 C626 ) C613_=_C627( C613 C627 ) C613_=_C628( C613 C628 ) C613_=_C629( C613 C629 ) C613_=_C647( C613 C647 ) \nC614_=_C615( C614 C615 ) C614_=_C616( C614 C616 ) C614_=_C617( C614 C617 ) C614_=_C618( C614 C618 ) C614_=_C619( C614 C619 ) C614_=_C620( C614 C620 ) \nC614_=_C621( C614 C621 ) C614_=_C622( C614 C622 ) C614_=_C623( C614 C623 ) C614_=_C624( C614 C624 ) C614_=_C625( C614 C625 ) C614_=_C626( C614 C626 ) \nC614_=_C627( C614 C627 ) C614_=_C628( C614 C628 ) C614_=_C629( C614 C629 ) C614_=_C648( C614 C648 ) C615_=_C616( C615 C616 ) C615_=_C617( C615 C617 ) \nC615_=_C618( C615 C618 ) C615_=_C619( C615 C619 ) C615_=_C620( C615 C620 ) C615_=_C621( C615 C621 ) C615_=_C622( C615 C622 ) C615_=_C623( C615 C623 ) \nC615_=_C624( C615 C624 ) C615_=_C625( C615 C625 ) C615_=_C626( C615 C626 ) C615_=_C627( C615 C627 ) C615_=_C628( C615 C628 ) C615_=_C629( C615 C629 ) \nC615_=_C649( C615 C649 ) C616_=_C617( C616 C617 ) C616_=_C618( C616 C618 ) C616_=_C619( C616 C619 ) C616_=_C620( C616 C620 ) C616_=_C621( C616 C621 ) \nC616_=_C622( C616 C622 ) C616_=_C623( C616 C623 ) C616_=_C624( C616 C624 ) C616_=_C625( C616 C625 ) C616_=_C626( C616 C626 ) C616_=_C627( C616 C627 ) \nC616_=_C628( C616 C628 ) C616_=_C629( C616 C629 ) C616_=_C650( C616 C650 ) C617_=_C618( C617 C618 ) C617_=_C619( C617 C619 ) C617_=_C620( C617 C620 ) \nC617_=_C621( C617 C621 ) C617_=_C622( C617 C622 ) C617_=_C623( C617 C623 ) C617_=_C624( C617 C624 ) C617_=_C625( C617 C625 ) C617_=_C626( C617 C626 ) \nC617_=_C627( C617 C627 ) C617_=_C628( C617 C628 ) C617_=_C629( C617 C629 ) C617_=_C651( C617 C651 ) C618_=_C619( C618 C619 ) C618_=_C620( C618 C620 ) \nC618_=_C621( C618 C621 ) C618_=_C622( C618 C622 ) C618_=_C623( C618 C623 ) C618_=_C624( C618 C624 ) C618_=_C625( C618 C625 ) C618_=_C626( C618 C626 ) \nC618_=_C627( C618 C627 ) C618_=_C628( C618 C628 ) C618_=_C629( C618 C629 ) C618_=_C652( C618 C652 ) C619_=_C620( C619 C620 ) C619_=_C621( C619 C621 ) \nC619_=_C622( C619 C622 ) C619_=_C623( C619 C623 ) C619_=_C624( C619 C624 ) C619_=_C625( C619 C625 ) C619_=_C626( C619 C626 ) C619_=_C627( C619 C627 ) \nC619_=_C628( C619 C628 ) C619_=_C629( C619 C629 ) C619_=_C653( C619 C653 ) C620_=_C621( C620 C621 ) C620_=_C622( C620 C622 ) C620_=_C623( C620 C623 ) \nC620_=_C624( C620 C624 ) C620_=_C625( C620 C625 ) C620_=_C626( C620 C626 ) C620_=_C627( C620 C627 ) C620_=_C628( C620 C628 ) C620_=_C629( C620 C629 ) \nC620_=_C654( C620 C654 ) C621_=_C622( C621 C622 ) C621_=_C623( C621 C623 ) C621_=_C624( C621 C624 ) C621_=_C625( C621 C625 ) C621_=_C626( C621 C626 ) \nC621_=_C627( C621 C627 ) C621_=_C628( C621 C628 ) C621_=_C629( C621 C629 ) C621_=_C655( C621 C655 ) C622_=_C623( C622 C623 ) C622_=_C624( C622 C624 ) \nC622_=_C625( C622 C625 ) C622_=_C626( C622 C626 ) C622_=_C627( C622 C627 ) C622_=_C628( C622 C628 ) C622_=_C629( C622 C629 ) C622_=_C656( C622 C656 ) \nC623_=_C624( C623 C624 ) C623_=_C625( C623 C625 ) C623_=_C626( C623 C626 ) C623_=_C627( C623 C627 ) C623_=_C628( C623 C628 ) C623_=_C629( C623 C629 ) \nC623_=_C657( C623 C657 ) C624_=_C625( C624 C625 ) C624_=_C626( C624 C626 ) C624_=_C627( C624 C627 ) C624_=_C628( C624 C628 ) C624_=_C629( C624 C629 ) \nC624_=_C658( C624 C658 ) C625_=_C626( C625 C626 ) C625_=_C627( C625 C627 ) C625_=_C628( C625 C628 ) C625_=_C629( C625 C629 ) C625_=_C659( C625 C659 ) \nC626_=_C627( C626 C627 ) C626_=_C628( C626 C628 ) C626_=_C629( C626 C629 ) C626_=_C660( C626 C660 ) C627_=_C628( C627 C628 ) C627_=_C629( C627 C629 ) \nC627_=_C661( C627 C661 ) C628_=_C629( C628 C629 ) C628_=_C662( C628 C662 ) C629_=_C663( C629 C663 ) C630_=_C631( C630 C631 ) C630_=_C632( C630 C632 ) \nC630_=_C633( C630 C633 ) C630_=_C634( C630 C634 ) C630_=_C635( C630 C635 ) C630_=_C636( C630 C636 ) C630_=_C637( C630 C637 ) C630_=_C638( C630 C638 ) \nC630_=_C639( C630 C639 ) C630_=_C640( C630 C640 ) C630_=_C641( C630 C641 ) C630_=_C642( C630 C642 ) C630_=_C643( C630 C643 ) C630_=_C644( C630 C644 ) \nC630_=_C645( C630 C645 ) C630_=_C646( C630 C646 ) C630_=_C647( C630 C647 ) C630_=_C648( C630 C648 ) C630_=_C649( C630 C649 ) C630_=_C650( C630 C650 ) \nC630_=_C651( C630 C651 ) C630_=_C652( C630 C652 ) C630_=_C653( C630 C653 ) C630_=_C654( C630 C654 ) C630_=_C655( C630 C655 ) C630_=_C656( C630 C656 ) \nC630_=_C657( C630 C657 ) C630_=_C658( C630 C658 ) C630_=_C659( C630 C659 ) C630_=_C660( C630 C660 ) C630_=_C661( C630 C661 ) C630_=_C662( C630 C662 ) \nC630_=_C663( C630 C663 ) C631_=_C632( C631 C632 ) C631_=_C633( C631 C633 ) C631_=_C634( C631 C634 ) C631_=_C635( C631 C635 ) C631_=_C636( C631 C636 ) \nC631_=_C637( C631 C637 ) C631_=_C638( C631 C638 ) C631_=_C639( C631 C639 ) C631_=_C640( C631 C640 ) C631_=_C641( C631 C641 ) C631_=_C642( C631 C642 ) \nC631_=_C643( C631 C643 ) C631_=_C644( C631 C644 ) C631_=_C645( C631 C645 ) C631_=_C646( C631 C646 ) C631_=_C647( C631 C647 ) C631_=_C648( C631 C648 ) \nC631_=_C649( C631 C649 ) C631_=_C650( C631 C650 ) C631_=_C651( C631 C651 ) C631_=_C652( C631 C652 ) C631_=_C653( C631 C653 ) C631_=_C654( C631 C654 ) \nC631_=_C655( C631 C655 ) C631_=_C656( C631 C656 ) C631_=_C657( C631 C657 ) C631_=_C658( C631 C658 ) C631_=_C659( C631 C659 ) C631_=_C660( C631 C660 ) \nC631_=_C661( C631 C661 ) C631_=_C662( C631 C662 ) C631_=_C663( C631 C663 ) C632_=_C633( C632 C633 ) C632_=_C634( C632 C634 ) C632_=_C635( C632 C635 ) \nC632_=_C636( C632 C636 ) C632_=_C637( C632 C637 ) C632_=_C638( C632 C638 ) C632_=_C639( C632 C639 ) C632_=_C640( C632 C640 ) C632_=_C641( C632 C641 ) \nC632_=_C642( C632 C642 ) C632_=_C643( C632 C643 ) C632_=_C644( C632 C644 ) C632_=_C645( C632 C645 ) C632_=_C646( C632 C646 ) C632_=_C647( C632 C647 ) \nC632_=_C648( C632 C648 ) C632_=_C649( C632 C649 ) C632_=_C650( C632 C650 ) C632_=_C651( C632 C651 ) C632_=_C652( C632 C652 ) C632_=_C653( C632 C653 ) \nC632_=_C654( C632 C654 ) C632_=_C655( C632 C655 ) C632_=_C656( C632 C656 ) C632_=_C657( C632 C657 ) C632_=_C658( C632 C658 ) C632_=_C659( C632 C659 ) \nC632_=_C660( C632 C660 ) C632_=_C661( C632 C661 ) C632_=_C662( C632 C662 ) C632_=_C663( C632 C663 ) C633_=_C634( C633 C634 ) C633_=_C635( C633 C635 ) \nC633_=_C636( C633 C636 ) C633_=_C637( C633 C637 ) C633_=_C638( C633 C638 ) C633_=_C639( C633 C639 ) C633_=_C640( C633 C640 ) C633_=_C641( C633 C641 ) \nC633_=_C642( C633 C642 ) C633_=_C643( C633 C643 ) C633_=_C644( C633 C644 ) C633_=_C645( C633 C645 ) C633_=_C646( C633 C646 ) C633_=_C647( C633 C647 ) \nC633_=_C648( C633 C648 ) C633_=_C649( C633 C649 ) C633_=_C650( C633 C650 ) C633_=_C651( C633 C651 ) C633_=_C652( C633 C652 ) C633_=_C653( C633 C653 ) \nC633_=_C654( C633 C654 ) C633_=_C655( C633 C655 ) C633_=_C656( C633 C656 ) C633_=_C657( C633 C657 ) C633_=_C658( C633 C658 ) C633_=_C659( C633 C659 ) \nC633_=_C660( C633 C660 ) C633_=_C661( C633 C661 ) C633_=_C662( C633 C662 ) C633_=_C663( C633 C663 ) C634_=_C635( C634 C635 ) C634_=_C636( C634 C636 ) \nC634_=_C637( C634 C637 ) C634_=_C638( C634 C638 ) C634_=_C639( C634 C639 ) C634_=_C640( C634 C640 ) C634_=_C641( C634 C641 ) C634_=_C642( C634 C642 ) \nC634_=_C643( C634 C643 ) C634_=_C644( C634 C644 ) C634_=_C645( C634 C645 ) C634_=_C646( C634 C646 ) C634_=_C647( C634 C647 ) C634_=_C648( C634 C648 ) \nC634_=_C649( C634 C649 ) C634_=_C650( C634 C650 ) C634_=_C651( C634 C651 ) C634_=_C652( C634 C652 ) C634_=_C653( C634 C653 ) C634_=_C654( C634 C654 ) \nC634_=_C655( C634 C655 ) C634_=_C656( C634 C656 ) C634_=_C657( C634 C657 ) C634_=_C658( C634 C658 ) C634_=_C659( C634 C659 ) C634_=_C660( C634 C660 ) \nC634_=_C661( C634 C661 ) C634_=_C662( C634 C662 ) C634_=_C663( C634 C663 ) C635_=_C636( C635 C636 ) C635_=_C637( C635 C637 ) C635_=_C638( C635 C638 ) \nC635_=_C639( C635 C639 ) C635_=_C640( C635 C640 ) C635_=_C641( C635 C641 ) C635_=_C642( C635 C642 ) C635_=_C643( C635 C643 ) C635_=_C644( C635 C644 ) \nC635_=_C645( C635 C645 ) C635_=_C646( C635 C646 ) C635_=_C647( C635 C647 ) C635_=_C648( C635 C648 ) C635_=_C649( C635 C649 ) C635_=_C650( C635 C650 ) \nC635_=_C651( C635 C651 ) C635_=_C652( C635 C652 ) C635_=_C653( C635 C653 ) C635_=_C654( C635 C654 ) C635_=_C655( C635 C655 ) C635_=_C656( C635 C656 ) \nC635_=_C657( C635 C657 ) C635_=_C658( C635 C658 ) C635_=_C659( C635 C659 ) C635_=_C660( C635 C660 ) C635_=_C661( C635 C661 ) C635_=_C662( C635 C662 ) \nC635_=_C663( C635 C663 ) C636_=_C637(</w:t>
      </w:r>
    </w:p>
    <w:p>
      <w:pPr>
        <w:pStyle w:val="PreformattedText"/>
        <w:bidi w:val="0"/>
        <w:spacing w:before="0" w:after="0"/>
        <w:jc w:val="left"/>
        <w:rPr/>
      </w:pPr>
      <w:r>
        <w:rPr/>
        <w:t xml:space="preserve"> </w:t>
      </w:r>
      <w:r>
        <w:rPr/>
        <w:t>C636 C637 ) C636_=_C638( C636 C638 ) C636_=_C639( C636 C639 ) C636_=_C640( C636 C640 ) C636_=_C641( C636 C641 ) \nC636_=_C642( C636 C642 ) C636_=_C643( C636 C643 ) C636_=_C644( C636 C644 ) C636_=_C645( C636 C645 ) C636_=_C646( C636 C646 ) C636_=_C647( C636 C647 ) \nC636_=_C648( C636 C648 ) C636_=_C649( C636 C649 ) C636_=_C650( C636 C650 ) C636_=_C651( C636 C651 ) C636_=_C652( C636 C652 ) C636_=_C653( C636 C653 ) \nC636_=_C654( C636 C654 ) C636_=_C655( C636 C655 ) C636_=_C656( C636 C656 ) C636_=_C657( C636 C657 ) C636_=_C658( C636 C658 ) C636_=_C659( C636 C659 ) \nC636_=_C660( C636 C660 ) C636_=_C661( C636 C661 ) C636_=_C662( C636 C662 ) C636_=_C663( C636 C663 ) C637_=_C638( C637 C638 ) C637_=_C639( C637 C639 ) \nC637_=_C640( C637 C640 ) C637_=_C641( C637 C641 ) C637_=_C642( C637 C642 ) C637_=_C643( C637 C643 ) C637_=_C644( C637 C644 ) C637_=_C645( C637 C645 ) \nC637_=_C646( C637 C646 ) C637_=_C647( C637 C647 ) C637_=_C648( C637 C648 ) C637_=_C649( C637 C649 ) C637_=_C650( C637 C650 ) C637_=_C651( C637 C651 ) \nC637_=_C652( C637 C652 ) C637_=_C653( C637 C653 ) C637_=_C654( C637 C654 ) C637_=_C655( C637 C655 ) C637_=_C656( C637 C656 ) C637_=_C657( C637 C657 ) \nC637_=_C658( C637 C658 ) C637_=_C659( C637 C659 ) C637_=_C660( C637 C660 ) C637_=_C661( C637 C661 ) C637_=_C662( C637 C662 ) C637_=_C663( C637 C663 ) \nC638_=_C639( C638 C639 ) C638_=_C640( C638 C640 ) C638_=_C641( C638 C641 ) C638_=_C642( C638 C642 ) C638_=_C643( C638 C643 ) C638_=_C644( C638 C644 ) \nC638_=_C645( C638 C645 ) C638_=_C646( C638 C646 ) C638_=_C647( C638 C647 ) C638_=_C648( C638 C648 ) C638_=_C649( C638 C649 ) C638_=_C650( C638 C650 ) \nC638_=_C651( C638 C651 ) C638_=_C652( C638 C652 ) C638_=_C653( C638 C653 ) C638_=_C654( C638 C654 ) C638_=_C655( C638 C655 ) C638_=_C656( C638 C656 ) \nC638_=_C657( C638 C657 ) C638_=_C658( C638 C658 ) C638_=_C659( C638 C659 ) C638_=_C660( C638 C660 ) C638_=_C661( C638 C661 ) C638_=_C662( C638 C662 ) \nC638_=_C663( C638 C663 ) C639_=_C640( C639 C640 ) C639_=_C641( C639 C641 ) C639_=_C642( C639 C642 ) C639_=_C643( C639 C643 ) C639_=_C644( C639 C644 ) \nC639_=_C645( C639 C645 ) C639_=_C646( C639 C646 ) C639_=_C647( C639 C647 ) C639_=_C648( C639 C648 ) C639_=_C649( C639 C649 ) C639_=_C650( C639 C650 ) \nC639_=_C651( C639 C651 ) C639_=_C652( C639 C652 ) C639_=_C653( C639 C653 ) C639_=_C654( C639 C654 ) C639_=_C655( C639 C655 ) C639_=_C656( C639 C656 ) \nC639_=_C657( C639 C657 ) C639_=_C658( C639 C658 ) C639_=_C659( C639 C659 ) C639_=_C660( C639 C660 ) C639_=_C661( C639 C661 ) C639_=_C662( C639 C662 ) \nC639_=_C663( C639 C663 ) C640_=_C641( C640 C641 ) C640_=_C642( C640 C642 ) C640_=_C643( C640 C643 ) C640_=_C644( C640 C644 ) C640_=_C645( C640 C645 ) \nC640_=_C646( C640 C646 ) C640_=_C647( C640 C647 ) C640_=_C648( C640 C648 ) C640_=_C649( C640 C649 ) C640_=_C650( C640 C650 ) C640_=_C651( C640 C651 ) \nC640_=_C652( C640 C652 ) C640_=_C653( C640 C653 ) C640_=_C654( C640 C654 ) C640_=_C655( C640 C655 ) C640_=_C656( C640 C656 ) C640_=_C657( C640 C657 ) \nC640_=_C658( C640 C658 ) C640_=_C659( C640 C659 ) C640_=_C660( C640 C660 ) C640_=_C661( C640 C661 ) C640_=_C662( C640 C662 ) C640_=_C663( C640 C663 ) \nC641_=_C642( C641 C642 ) C641_=_C643( C641 C643 ) C641_=_C644( C641 C644 ) C641_=_C645( C641 C645 ) C641_=_C646( C641 C646 ) C641_=_C647( C641 C647 ) \nC641_=_C648( C641 C648 ) C641_=_C649( C641 C649 ) C641_=_C650( C641 C650 ) C641_=_C651( C641 C651 ) C641_=_C652( C641 C652 ) C641_=_C653( C641 C653 ) \nC641_=_C654( C641 C654 ) C641_=_C655( C641 C655 ) C641_=_C656( C641 C656 ) C641_=_C657( C641 C657 ) C641_=_C658( C641 C658 ) C641_=_C659( C641 C659 ) \nC641_=_C660( C641 C660 ) C641_=_C661( C641 C661 ) C641_=_C662( C641 C662 ) C641_=_C663( C641 C663 ) C642_=_C643( C642 C643 ) C642_=_C644( C642 C644 ) \nC642_=_C645( C642 C645 ) C642_=_C646( C642 C646 ) C642_=_C647( C642 C647 ) C642_=_C648( C642 C648 ) C642_=_C649( C642 C649 ) C642_=_C650( C642 C650 ) \nC642_=_C651( C642 C651 ) C642_=_C652( C642 C652 ) C642_=_C653( C642 C653 ) C642_=_C654( C642 C654 ) C642_=_C655( C642 C655 ) C642_=_C656( C642 C656 ) \nC642_=_C657( C642 C657 ) C642_=_C658( C642 C658 ) C642_=_C659( C642 C659 ) C642_=_C660( C642 C660 ) C642_=_C661( C642 C661 ) C642_=_C662( C642 C662 ) \nC642_=_C663( C642 C663 ) C643_=_C644( C643 C644 ) C643_=_C645( C643 C645 ) C643_=_C646( C643 C646 ) C643_=_C647( C643 C647 ) C643_=_C648( C643 C648 ) \nC643_=_C649( C643 C649 ) C643_=_C650( C643 C650 ) C643_=_C651( C643 C651 ) C643_=_C652( C643 C652 ) C643_=_C653( C643 C653 ) C643_=_C654( C643 C654 ) \nC643_=_C655( C643 C655 ) C643_=_C656( C643 C656 ) C643_=_C657( C643 C657 ) C643_=_C658( C643 C658 ) C643_=_C659( C643 C659 ) C643_=_C660( C643 C660 ) \nC643_=_C661( C643 C661 ) C643_=_C662( C643 C662 ) C643_=_C663( C643 C663 ) C644_=_C645( C644 C645 ) C644_=_C646( C644 C646 ) C644_=_C647( C644 C647 ) \nC644_=_C648( C644 C648 ) C644_=_C649( C644 C649 ) C644_=_C650( C644 C650 ) C644_=_C651( C644 C651 ) C644_=_C652( C644 C652 ) C644_=_C653( C644 C653 ) \nC644_=_C654( C644 C654 ) C644_=_C655( C644 C655 ) C644_=_C656( C644 C656 ) C644_=_C657( C644 C657 ) C644_=_C658( C644 C658 ) C644_=_C659( C644 C659 ) \nC644_=_C660( C644 C660 ) C644_=_C661( C644 C661 ) C644_=_C662( C644 C662 ) C644_=_C663( C644 C663 ) C645_=_C646( C645 C646 ) C645_=_C647( C645 C647 ) \nC645_=_C648( C645 C648 ) C645_=_C649( C645 C649 ) C645_=_C650( C645 C650 ) C645_=_C651( C645 C651 ) C645_=_C652( C645 C652 ) C645_=_C653( C645 C653 ) \nC645_=_C654( C645 C654 ) C645_=_C655( C645 C655 ) C645_=_C656( C645 C656 ) C645_=_C657( C645 C657 ) C645_=_C658( C645 C658 ) C645_=_C659( C645 C659 ) \nC645_=_C660( C645 C660 ) C645_=_C661( C645 C661 ) C645_=_C662( C645 C662 ) C645_=_C663( C645 C663 ) C646_=_C647( C646 C647 ) C646_=_C648( C646 C648 ) \nC646_=_C649( C646 C649 ) C646_=_C650( C646 C650 ) C646_=_C651( C646 C651 ) C646_=_C652( C646 C652 ) C646_=_C653( C646 C653 ) C646_=_C654( C646 C654 ) \nC646_=_C655( C646 C655 ) C646_=_C656( C646 C656 ) C646_=_C657( C646 C657 ) C646_=_C658( C646 C658 ) C646_=_C659( C646 C659 ) C646_=_C660( C646 C660 ) \nC646_=_C661( C646 C661 ) C646_=_C662( C646 C662 ) C646_=_C663( C646 C663 ) C647_=_C648( C647 C648 ) C647_=_C649( C647 C649 ) C647_=_C650( C647 C650 ) \nC647_=_C651( C647 C651 ) C647_=_C652( C647 C652 ) C647_=_C653( C647 C653 ) C647_=_C654( C647 C654 ) C647_=_C655( C647 C655 ) C647_=_C656( C647 C656 ) \nC647_=_C657( C647 C657 ) C647_=_C658( C647 C658 ) C647_=_C659( C647 C659 ) C647_=_C660( C647 C660 ) C647_=_C661( C647 C661 ) C647_=_C662( C647 C662 ) \nC647_=_C663( C647 C663 ) C648_=_C649( C648 C649 ) C648_=_C650( C648 C650 ) C648_=_C651( C648 C651 ) C648_=_C652( C648 C652 ) C648_=_C653( C648 C653 ) \nC648_=_C654( C648 C654 ) C648_=_C655( C648 C655 ) C648_=_C656( C648 C656 ) C648_=_C657( C648 C657 ) C648_=_C658( C648 C658 ) C648_=_C659( C648 C659 ) \nC648_=_C660( C648 C660 ) C648_=_C661( C648 C661 ) C648_=_C662( C648 C662 ) C648_=_C663( C648 C663 ) C649_=_C650( C649 C650 ) C649_=_C651( C649 C651 ) \nC649_=_C652( C649 C652 ) C649_=_C653( C649 C653 ) C649_=_C654( C649 C654 ) C649_=_C655( C649 C655 ) C649_=_C656( C649 C656 ) C649_=_C657( C649 C657 ) \nC649_=_C658( C649 C658 ) C649_=_C659( C649 C659 ) C649_=_C660( C649 C660 ) C649_=_C661( C649 C661 ) C649_=_C662( C649 C662 ) C649_=_C663( C649 C663 ) \nC650_=_C651( C650 C651 ) C650_=_C652( C650 C652 ) C650_=_C653( C650 C653 ) C650_=_C654( C650 C654 ) C650_=_C655( C650 C655 ) C650_=_C656( C650 C656 ) \nC650_=_C657( C650 C657 ) C650_=_C658( C650 C658 ) C650_=_C659( C650 C659 ) C650_=_C660( C650 C660 ) C650_=_C661( C650 C661 ) C650_=_C662( C650 C662 ) \nC650_=_C663( C650 C663 ) C651_=_C652( C651 C652 ) C651_=_C653( C651 C653 ) C651_=_C654( C651 C654 ) C651_=_C655( C651 C655 ) C651_=_C656( C651 C656 ) \nC651_=_C657( C651 C657 ) C651_=_C658( C651 C658 ) C651_=_C659( C651 C659 ) C651_=_C660( C651 C660 ) C651_=_C661( C651 C661 ) C651_=_C662( C651 C662 ) \nC651_=_C663( C651 C663 ) C652_=_C653( C652 C653 ) C652_=_C654( C652 C654 ) C652_=_C655( C652 C655 ) C652_=_C656( C652 C656 ) C652_=_C657( C652 C657 ) \nC652_=_C658( C652 C658 ) C652_=_C659( C652 C659 ) C652_=_C660( C652 C660 ) C652_=_C661( C652 C661 ) C652_=_C662( C652 C662 ) C652_=_C663( C652 C663 ) \nC653_=_C654( C653 C654 ) C653_=_C655( C653 C655 ) C653_=_C656( C653 C656 ) C653_=_C657( C653 C657 ) C653_=_C658( C653 C658 ) C653_=_C659( C653 C659 ) \nC653_=_C660( C653 C660 ) C653_=_C661( C653 C661 ) C653_=_C662( C653 C662 ) C653_=_C663( C653 C663 ) C654_=_C655( C654 C655 ) C654_=_C656( C654 C656 ) \nC654_=_C657( C654 C657 ) C654_=_C658( C654 C658 ) C654_=_C659( C654 C659 ) C654_=_C660( C654 C660 ) C654_=_C661( C654 C661 ) C654_=_C662( C654 C662 ) \nC654_=_C663( C654 C663 ) C655_=_C656( C655 C656 ) C655_=_C657( C655 C657 ) C655_=_C658( C655 C658 ) C655_=_C659( C655 C659 ) C655_=_C660( C655 C660 ) \nC655_=_C661( C655 C661 ) C655_=_C662( C655 C662 ) C655_=_C663( C655 C663 ) C656_=_C657( C656 C657 ) C656_=_C658( C656 C658 ) C656_=_C659( C656 C659 ) \nC656_=_C660( C656 C660 ) C656_=_C661( C656 C661 ) C656_=_C662( C656 C662 ) C656_=_C663( C656 C663 ) C657_=_C658( C657 C658 ) C657_=_C659( C657 C659 ) \nC657_=_C660( C657 C660 ) C657_=_C661( C657 C661 ) C657_=_C662( C657 C662 ) C657_=_C663( C657 C663 ) C658_=_C659( C658 C659 ) C658_=_C660( C658 C660 ) \nC658_=_C661( C658 C661 ) C658_=_C662( C658 C662 ) C658_=_C663( C658 C663 ) C659_=_C660( C659 C660 ) C659_=_C661( C659 C661 ) C659_=_C662( C659 C662 ) \nC659_=_C663( C659 C663 ) C660_=_C661( C660 C661 ) C660_=_C662( C660 C662 ) C660_=_C663( C660 C663 ) C661_=_C662( C661 C662 ) C661_=_C663( C661 C663 ) \nC662_=_C663( C662 C663 ) "];9-&gt;19[label="184: C11 C12 C13 C14 C59 \nC60 C61 C62 C106 C107 C108 \nC109 C152 C153 C154 C155 C197 \nC198 C199 C200 C241 C242 C243 \nC244 C284 C285 C286 C287 C326 \nC327 C328 C329 C367 C368 C369 \nC370 C407 C408 C409 C410 C446 \nC447 C448 C449 C484 C485 C486 \nC487 C525 C526 C527 C528 C529 \nC530 C531 C532 C533 C534 C535 \nC536 C537</w:t>
      </w:r>
    </w:p>
    <w:p>
      <w:pPr>
        <w:pStyle w:val="PreformattedText"/>
        <w:bidi w:val="0"/>
        <w:spacing w:before="0" w:after="0"/>
        <w:jc w:val="left"/>
        <w:rPr/>
      </w:pPr>
      <w:r>
        <w:rPr/>
        <w:t xml:space="preserve"> </w:t>
      </w:r>
      <w:r>
        <w:rPr/>
        <w:t>C538 C539 C540 C541 \nC542 C543 C544 C545 C546 C547 \nC548 C549 C550 C551 C552 C553 \nC554 C555 C556 C557 C558 C561 \nC562 C563 C564 C565 C566 C567 \nC568 C569 C570 C571 C572 C573 \nC574 C575 C576 C577 C578 C579 \nC580 C581 C582 C583 C584 C585 \nC586 C587 C588 C589 C590 C591 \nC592 C593 C594 C596 C597 C598 \nC599 C600 C601 C602 C603 C604 \nC605 C606 C607 C608 C609 C610 \nC611 C612 C613 C614 C615 C616 \nC617 C618 C619 C620 C621 C622 \nC623 C624 C625 C626 C627 C628 \nC629 C630 C631 C632 C633 C634 \nC635 C636 C637 C638 C639 C640 \nC641 C642 C643 C644 C645 C646 \nC647 C648 C649 C650 C651 C652 \nC653 C654 C655 C656 C657 C658 \nC659 C660 C661 C662 C663 \n4416: C11_=_C12 ,C11_=_C13 ,C11_=_C14 ,C11_=_C59 ,C11_=_C106 ,\nC11_=_C152 ,C11_=_C197 ,C11_=_C241 ,C11_=_C284 ,C11_=_C326 ,C11_=_C367 ,\nC11_=_C407 ,C11_=_C446 ,C11_=_C484 ,C11_=_C525 ,C11_=_C526 ,C11_=_C527 ,\nC11_=_C528 ,C11_=_C529 ,C11_=_C530 ,C11_=_C531 ,C11_=_C532 ,C11_=_C533 ,\nC11_=_C534 ,C11_=_C535 ,C11_=_C536 ,C11_=_C537 ,C11_=_C538 ,C11_=_C539 ,\nC11_=_C540 ,C11_=_C541 ,C11_=_C542 ,C11_=_C543 ,C11_=_C544 ,C11_=_C545 ,\nC11_=_C546 ,C11_=_C547 ,C11_=_C548 ,C11_=_C549 ,C11_=_C550 ,C11_=_C551 ,\nC11_=_C552 ,C11_=_C553 ,C11_=_C554 ,C11_=_C555 ,C11_=_C556 ,C11_=_C557 ,\nC11_=_C558 ,C12_=_C13 ,C12_=_C14 ,C12_=_C60 ,C12_=_C107 ,C12_=_C153 ,\nC12_=_C198 ,C12_=_C242 ,C12_=_C285 ,C12_=_C327 ,C12_=_C368 ,C12_=_C408 ,\nC12_=_C447 ,C12_=_C485 ,C12_=_C561 ,C12_=_C562 ,C12_=_C563 ,C12_=_C564 ,\nC12_=_C565 ,C12_=_C566 ,C12_=_C567 ,C12_=_C568 ,C12_=_C569 ,C12_=_C570 ,\nC12_=_C571 ,C12_=_C572 ,C12_=_C573 ,C12_=_C574 ,C12_=_C575 ,C12_=_C576 ,\nC12_=_C577 ,C12_=_C578 ,C12_=_C579 ,C12_=_C580 ,C12_=_C581 ,C12_=_C582 ,\nC12_=_C583 ,C12_=_C584 ,C12_=_C585 ,C12_=_C586 ,C12_=_C587 ,C12_=_C588 ,\nC12_=_C589 ,C12_=_C590 ,C12_=_C591 ,C12_=_C592 ,C12_=_C593 ,C12_=_C594 ,\nC13_=_C14 ,C13_=_C61 ,C13_=_C108 ,C13_=_C154 ,C13_=_C199 ,C13_=_C243 ,\nC13_=_C286 ,C13_=_C328 ,C13_=_C369 ,C13_=_C409 ,C13_=_C448 ,C13_=_C486 ,\nC13_=_C596 ,C13_=_C597 ,C13_=_C598 ,C13_=_C599 ,C13_=_C600 ,C13_=_C601 ,\nC13_=_C602 ,C13_=_C603 ,C13_=_C604 ,C13_=_C605 ,C13_=_C606 ,C13_=_C607 ,\nC13_=_C608 ,C13_=_C609 ,C13_=_C610 ,C13_=_C611 ,C13_=_C612 ,C13_=_C613 ,\nC13_=_C614 ,C13_=_C615 ,C13_=_C616 ,C13_=_C617 ,C13_=_C618 ,C13_=_C619 ,\nC13_=_C620 ,C13_=_C621 ,C13_=_C622 ,C13_=_C623 ,C13_=_C624 ,C13_=_C625 ,\nC13_=_C626 ,C13_=_C627 ,C13_=_C628 ,C13_=_C629 ,C14_=_C62 ,C14_=_C109 ,\nC14_=_C155 ,C14_=_C200 ,C14_=_C244 ,C14_=_C287 ,C14_=_C329 ,C14_=_C370 ,\nC14_=_C410 ,C14_=_C449 ,C14_=_C487 ,C14_=_C630 ,C14_=_C631 ,C14_=_C632 ,\nC14_=_C633 ,C14_=_C634 ,C14_=_C635 ,C14_=_C636 ,C14_=_C637 ,C14_=_C638 ,\nC14_=_C639 ,C14_=_C640 ,C14_=_C641 ,C14_=_C642 ,C14_=_C643 ,C14_=_C644 ,\nC14_=_C645 ,C14_=_C646 ,C14_=_C647 ,C14_=_C648 ,C14_=_C649 ,C14_=_C650 ,\nC14_=_C651 ,C14_=_C652 ,C14_=_C653 ,C14_=_C654 ,C14_=_C655 ,C14_=_C656 ,\nC14_=_C657 ,C14_=_C658 ,C14_=_C659 ,C14_=_C660 ,C14_=_C661 ,C14_=_C662 ,\nC14_=_C663 ,C59_=_C60 ,C59_=_C61 ,C59_=_C62 ,C59_=_C106 ,C59_=_C152 ,\nC59_=_C197 ,C59_=_C241 ,C59_=_C284 ,C59_=_C326 ,C59_=_C367 ,C59_=_C407 ,\nC59_=_C446 ,C59_=_C484 ,C59_=_C525 ,C59_=_C526 ,C59_=_C527 ,C59_=_C528 ,\nC59_=_C529 ,C59_=_C530 ,C59_=_C531 ,C59_=_C532 ,C59_=_C533 ,C59_=_C534 ,\nC59_=_C535 ,C59_=_C536 ,C59_=_C537 ,C59_=_C538 ,C59_=_C539 ,C59_=_C540 ,\nC59_=_C541 ,C59_=_C542 ,C59_=_C543 ,C59_=_C544 ,C59_=_C545 ,C59_=_C546 ,\nC59_=_C547 ,C59_=_C548 ,C59_=_C549 ,C59_=_C550 ,C59_=_C551 ,C59_=_C552 ,\nC59_=_C553 ,C59_=_C554 ,C59_=_C555 ,C59_=_C556 ,C59_=_C557 ,C59_=_C558 ,\nC60_=_C61 ,C60_=_C62 ,C60_=_C107 ,C60_=_C153 ,C60_=_C198 ,C60_=_C242 ,\nC60_=_C285 ,C60_=_C327 ,C60_=_C368 ,C60_=_C408 ,C60_=_C447 ,C60_=_C485 ,\nC60_=_C561 ,C60_=_C562 ,C60_=_C563 ,C60_=_C564 ,C60_=_C565 ,C60_=_C566 ,\nC60_=_C567 ,C60_=_C568 ,C60_=_C569 ,C60_=_C570 ,C60_=_C571 ,C60_=_C572 ,\nC60_=_C573 ,C60_=_C574 ,C60_=_C575 ,C60_=_C576 ,C60_=_C577 ,C60_=_C578 ,\nC60_=_C579 ,C60_=_C580 ,C60_=_C581 ,C60_=_C582 ,C60_=_C583 ,C60_=_C584 ,\nC60_=_C585 ,C60_=_C586 ,C60_=_C587 ,C60_=_C588 ,C60_=_C589 ,C60_=_C590 ,\nC60_=_C591 ,C60_=_C592 ,C60_=_C593 ,C60_=_C594 ,C61_=_C62 ,C61_=_C108 ,\nC61_=_C154 ,C61_=_C199 ,C61_=_C243 ,C61_=_C286 ,C61_=_C328 ,C61_=_C369 ,\nC61_=_C409 ,C61_=_C448 ,C61_=_C486 ,C61_=_C596 ,C61_=_C597 ,C61_=_C598 ,\nC61_=_C599 ,C61_=_C600 ,C61_=_C601 ,C61_=_C602 ,C61_=_C603 ,C61_=_C604 ,\nC61_=_C605 ,C61_=_C606 ,C61_=_C607 ,C61_=_C608 ,C61_=_C609 ,C61_=_C610 ,\nC61_=_C611 ,C61_=_C612 ,C61_=_C613 ,C61_=_C614 ,C61_=_C615 ,C61_=_C616 ,\nC61_=_C617 ,C61_=_C618 ,C61_=_C619 ,C61_=_C620 ,C61_=_C621 ,C61_=_C622 ,\nC61_=_C623 ,C61_=_C624 ,C61_=_C625 ,C61_=_C626 ,C61_=_C627 ,C61_=_C628 ,\nC61_=_C629 ,C62_=_C109 ,C62_=_C155 ,C62_=_C200 ,C62_=_C244 ,C62_=_C287 ,\nC62_=_C329 ,C62_=_C370 ,C62_=_C410 ,C62_=_C449 ,C62_=_C487 ,C62_=_C630 ,\nC62_=_C631 ,C62_=_C632 ,C62_=_C633 ,C62_=_C634 ,C62_=_C635 ,C62_=_C636 ,\nC62_=_C637 ,C62_=_C638 ,C62_=_C639 ,C62_=_C640 ,C62_=_C641 ,C62_=_C642 ,\nC62_=_C643 ,C62_=_C644 ,C62_=_C645 ,C62_=_C646 ,C62_=_C647 ,C62_=_C648 ,\nC62_=_C649 ,C62_=_C650 ,C62_=_C651 ,C62_=_C652 ,C62_=_C653 ,C62_=_C654 ,\nC62_=_C655 ,C62_=_C656 ,C62_=_C657 ,C62_=_C658 ,C62_=_C659 ,C62_=_C660 ,\nC62_=_C661 ,C62_=_C662 ,C62_=_C663 ,C106_=_C107 ,C106_=_C108 ,C106_=_C109 ,\nC106_=_C152 ,C106_=_C197 ,C106_=_C241 ,C106_=_C284 ,C106_=_C326 ,C106_=_C367 ,\nC106_=_C407 ,C106_=_C446 ,C106_=_C484 ,C106_=_C525 ,C106_=_C526 ,C106_=_C527 ,\nC106_=_C528 ,C106_=_C529 ,C106_=_C530 ,C106_=_C531 ,C106_=_C532 ,C106_=_C533 ,\nC106_=_C534 ,C106_=_C535 ,C106_=_C536 ,C106_=_C537 ,C106_=_C538 ,C106_=_C539 ,\nC106_=_C540 ,C106_=_C541 ,C106_=_C542 ,C106_=_C543 ,C106_=_C544 ,C106_=_C545 ,\nC106_=_C546 ,C106_=_C547 ,C106_=_C548 ,C106_=_C549 ,C106_=_C550 ,C106_=_C551 ,\nC106_=_C552 ,C106_=_C553 ,C106_=_C554 ,C106_=_C555 ,C106_=_C556 ,C106_=_C557 ,\nC106_=_C558 ,C107_=_C108 ,C107_=_C109 ,C107_=_C153 ,C107_=_C198 ,C107_=_C242 ,\nC107_=_C285 ,C107_=_C327 ,C107_=_C368 ,C107_=_C408 ,C107_=_C447 ,C107_=_C485 ,\nC107_=_C561 ,C107_=_C562 ,C107_=_C563 ,C107_=_C564 ,C107_=_C565 ,C107_=_C566 ,\nC107_=_C567 ,C107_=_C568 ,C107_=_C569 ,C107_=_C570 ,C107_=_C571 ,C107_=_C572 ,\nC107_=_C573 ,C107_=_C574 ,C107_=_C575 ,C107_=_C576 ,C107_=_C577 ,C107_=_C578 ,\nC107_=_C579 ,C107_=_C580 ,C107_=_C581 ,C107_=_C582 ,C107_=_C583 ,C107_=_C584 ,\nC107_=_C585 ,C107_=_C586 ,C107_=_C587 ,C107_=_C588 ,C107_=_C589 ,C107_=_C590 ,\nC107_=_C591 ,C107_=_C592 ,C107_=_C593 ,C107_=_C594 ,C108_=_C109 ,C108_=_C154 ,\nC108_=_C199 ,C108_=_C243 ,C108_=_C286 ,C108_=_C328 ,C108_=_C369 ,C108_=_C409 ,\nC108_=_C448 ,C108_=_C486 ,C108_=_C596 ,C108_=_C597 ,C108_=_C598 ,C108_=_C599 ,\nC108_=_C600 ,C108_=_C601 ,C108_=_C602 ,C108_=_C603 ,C108_=_C604 ,C108_=_C605 ,\nC108_=_C606 ,C108_=_C607 ,C108_=_C608 ,C108_=_C609 ,C108_=_C610 ,C108_=_C611 ,\nC108_=_C612 ,C108_=_C613 ,C108_=_C614 ,C108_=_C615 ,C108_=_C616 ,C108_=_C617 ,\nC108_=_C618 ,C108_=_C619 ,C108_=_C620 ,C108_=_C621 ,C108_=_C622 ,C108_=_C623 ,\nC108_=_C624 ,C108_=_C625 ,C108_=_C626 ,C108_=_C627 ,C108_=_C628 ,C108_=_C629 ,\nC109_=_C155 ,C109_=_C200 ,C109_=_C244 ,C109_=_C287 ,C109_=_C329 ,C109_=_C370 ,\nC109_=_C410 ,C109_=_C449 ,C109_=_C487 ,C109_=_C630 ,C109_=_C631 ,C109_=_C632 ,\nC109_=_C633 ,C109_=_C634 ,C109_=_C635 ,C109_=_C636 ,C109_=_C637 ,C109_=_C638 ,\nC109_=_C639 ,C109_=_C640 ,C109_=_C641 ,C109_=_C642 ,C109_=_C643 ,C109_=_C644 ,\nC109_=_C645 ,C109_=_C646 ,C109_=_C647 ,C109_=_C648 ,C109_=_C649 ,C109_=_C650 ,\nC109_=_C651 ,C109_=_C652 ,C109_=_C653 ,C109_=_C654 ,C109_=_C655 ,C109_=_C656 ,\nC109_=_C657 ,C109_=_C658 ,C109_=_C659 ,C109_=_C660 ,C109_=_C661 ,C109_=_C662 ,\nC109_=_C663 ,C152_=_C153 ,C152_=_C154 ,C152_=_C155 ,C152_=_C197 ,C152_=_C241 ,\nC152_=_C284 ,C152_=_C326 ,C152_=_C367 ,C152_=_C407 ,C152_=_C446 ,C152_=_C484 ,\nC152_=_C525 ,C152_=_C526 ,C152_=_C527 ,C152_=_C528 ,C152_=_C529 ,C152_=_C530 ,\nC152_=_C531 ,C152_=_C532 ,C152_=_C533 ,C152_=_C534 ,C152_=_C535 ,C152_=_C536 ,\nC152_=_C537 ,C152_=_C538 ,C152_=_C539 ,C152_=_C540 ,C152_=_C541 ,C152_=_C542 ,\nC152_=_C543 ,C152_=_C544 ,C152_=_C545 ,C152_=_C546 ,C152_=_C547 ,C152_=_C548 ,\nC152_=_C549 ,C152_=_C550 ,C152_=_C551 ,C152_=_C552 ,C152_=_C553 ,C152_=_C554 ,\nC152_=_C555 ,C152_=_C556 ,C152_=_C557 ,C152_=_C558 ,C153_=_C154 ,C153_=_C155 ,\nC153_=_C198 ,C153_=_C242 ,C153_=_C285 ,C153_=_C327 ,C153_=_C368 ,C153_=_C408 ,\nC153_=_C447 ,C153_=_C485 ,C153_=_C561 ,C153_=_C562 ,C153_=_C563 ,C153_=_C564 ,\nC153_=_C565 ,C153_=_C566 ,C153_=_C567 ,C153_=_C568 ,C153_=_C569 ,C153_=_C570 ,\nC153_=_C571 ,C153_=_C572 ,C153_=_C573 ,C153_=_C574 ,C153_=_C575 ,C153_=_C576 ,\nC153_=_C577 ,C153_=_C578 ,C153_=_C579 ,C153_=_C580 ,C153_=_C581 ,C153_=_C582 ,\nC153_=_C583 ,C153_=_C584 ,C153_=_C585 ,C153_=_C586 ,C153_=_C587 ,C153_=_C588 ,\nC153_=_C589 ,C153_=_C590 ,C153_=_C591 ,C153_=_C592 ,C153_=_C593 ,C153_=_C594 ,\nC154_=_C155 ,C154_=_C199 ,C154_=_C243 ,C154_=_C286 ,C154_=_C328 ,C154_=_C369 ,\nC154_=_C409 ,C154_=_C448 ,C154_=_C486 ,C154_=_C596 ,C154_=_C597 ,C154_=_C598 ,\nC154_=_C599 ,C154_=_C600 ,C154_=_C601 ,C154_=_C602 ,C154_=_C603 ,C154_=_C604 ,\nC154_=_C605 ,C154_=_C606 ,C154_=_C607 ,C154_=_C608 ,C154_=_C609 ,C154_=_C610 ,\nC154_=_C611 ,C154_=_C612 ,C154_=_C613 ,C154_=_C614 ,C154_=_C615 ,C154_=_C616 ,\nC154_=_C617 ,C154_=_C618 ,C154_=_C619 ,C154_=_C620 ,C154_=_C621 ,C154_=_C622 ,\nC154_=_C623 ,C154_=_C624 ,C154_=_C625 ,C154_=_C626 ,C154_=_C627 ,C154_=_C628 ,\nC154_=_C629 ,C155_=_C200 ,C155_=_C244 ,C155_=_C287 ,C155_=_C329 ,C155_=_C370 ,\nC155_=_C410 ,C155_=_C449 ,C155_=_C487 ,C155_=_C630 ,C155_=_C631 ,C155_=_C632 ,\nC155_=_C633 ,C155_=_C634 ,C155_=_C635 ,C155_=_C636 ,C155_=_C637 ,C155_=_C638 ,\nC155_=_C639 ,C155_=_C640 ,C155_=_C641 ,C155_=_C642 ,C155_=_C643 ,C155_=_C644 ,\nC155_=_C645 ,C155_=_C646 ,C155_=_C647 ,C155_=_C648 ,C155_=_C649 ,C155_=_C650 ,\nC155_=_C651 ,C155_=_C652 ,C155_=_C653 ,C155_=_C654 ,C155_=_C655 ,C155_=_C656 ,\nC155_=_C657 ,C155_=_C658 ,C155_=_C659 ,C155_=_C660 ,C155_=_C661 ,C155_=_C662 ,\nC155_=_C663 ,C197_=_C198 ,C197_=_C199</w:t>
      </w:r>
    </w:p>
    <w:p>
      <w:pPr>
        <w:pStyle w:val="PreformattedText"/>
        <w:bidi w:val="0"/>
        <w:spacing w:before="0" w:after="0"/>
        <w:jc w:val="left"/>
        <w:rPr/>
      </w:pPr>
      <w:r>
        <w:rPr/>
        <w:t xml:space="preserve"> </w:t>
      </w:r>
      <w:r>
        <w:rPr/>
        <w:t>,C197_=_C200 ,C197_=_C241 ,C197_=_C284 ,\nC197_=_C326 ,C197_=_C367 ,C197_=_C407 ,C197_=_C446 ,C197_=_C484 ,C197_=_C525 ,\nC197_=_C526 ,C197_=_C527 ,C197_=_C528 ,C197_=_C529 ,C197_=_C530 ,C197_=_C531 ,\nC197_=_C532 ,C197_=_C533 ,C197_=_C534 ,C197_=_C535 ,C197_=_C536 ,C197_=_C537 ,\nC197_=_C538 ,C197_=_C539 ,C197_=_C540 ,C197_=_C541 ,C197_=_C542 ,C197_=_C543 ,\nC197_=_C544 ,C197_=_C545 ,C197_=_C546 ,C197_=_C547 ,C197_=_C548 ,C197_=_C549 ,\nC197_=_C550 ,C197_=_C551 ,C197_=_C552 ,C197_=_C553 ,C197_=_C554 ,C197_=_C555 ,\nC197_=_C556 ,C197_=_C557 ,C197_=_C558 ,C198_=_C199 ,C198_=_C200 ,C198_=_C242 ,\nC198_=_C285 ,C198_=_C327 ,C198_=_C368 ,C198_=_C408 ,C198_=_C447 ,C198_=_C485 ,\nC198_=_C561 ,C198_=_C562 ,C198_=_C563 ,C198_=_C564 ,C198_=_C565 ,C198_=_C566 ,\nC198_=_C567 ,C198_=_C568 ,C198_=_C569 ,C198_=_C570 ,C198_=_C571 ,C198_=_C572 ,\nC198_=_C573 ,C198_=_C574 ,C198_=_C575 ,C198_=_C576 ,C198_=_C577 ,C198_=_C578 ,\nC198_=_C579 ,C198_=_C580 ,C198_=_C581 ,C198_=_C582 ,C198_=_C583 ,C198_=_C584 ,\nC198_=_C585 ,C198_=_C586 ,C198_=_C587 ,C198_=_C588 ,C198_=_C589 ,C198_=_C590 ,\nC198_=_C591 ,C198_=_C592 ,C198_=_C593 ,C198_=_C594 ,C199_=_C200 ,C199_=_C243 ,\nC199_=_C286 ,C199_=_C328 ,C199_=_C369 ,C199_=_C409 ,C199_=_C448 ,C199_=_C486 ,\nC199_=_C596 ,C199_=_C597 ,C199_=_C598 ,C199_=_C599 ,C199_=_C600 ,C199_=_C601 ,\nC199_=_C602 ,C199_=_C603 ,C199_=_C604 ,C199_=_C605 ,C199_=_C606 ,C199_=_C607 ,\nC199_=_C608 ,C199_=_C609 ,C199_=_C610 ,C199_=_C611 ,C199_=_C612 ,C199_=_C613 ,\nC199_=_C614 ,C199_=_C615 ,C199_=_C616 ,C199_=_C617 ,C199_=_C618 ,C199_=_C619 ,\nC199_=_C620 ,C199_=_C621 ,C199_=_C622 ,C199_=_C623 ,C199_=_C624 ,C199_=_C625 ,\nC199_=_C626 ,C199_=_C627 ,C199_=_C628 ,C199_=_C629 ,C200_=_C244 ,C200_=_C287 ,\nC200_=_C329 ,C200_=_C370 ,C200_=_C410 ,C200_=_C449 ,C200_=_C487 ,C200_=_C630 ,\nC200_=_C631 ,C200_=_C632 ,C200_=_C633 ,C200_=_C634 ,C200_=_C635 ,C200_=_C636 ,\nC200_=_C637 ,C200_=_C638 ,C200_=_C639 ,C200_=_C640 ,C200_=_C641 ,C200_=_C642 ,\nC200_=_C643 ,C200_=_C644 ,C200_=_C645 ,C200_=_C646 ,C200_=_C647 ,C200_=_C648 ,\nC200_=_C649 ,C200_=_C650 ,C200_=_C651 ,C200_=_C652 ,C200_=_C653 ,C200_=_C654 ,\nC200_=_C655 ,C200_=_C656 ,C200_=_C657 ,C200_=_C658 ,C200_=_C659 ,C200_=_C660 ,\nC200_=_C661 ,C200_=_C662 ,C200_=_C663 ,C241_=_C242 ,C241_=_C243 ,C241_=_C244 ,\nC241_=_C284 ,C241_=_C326 ,C241_=_C367 ,C241_=_C407 ,C241_=_C446 ,C241_=_C484 ,\nC241_=_C525 ,C241_=_C526 ,C241_=_C527 ,C241_=_C528 ,C241_=_C529 ,C241_=_C530 ,\nC241_=_C531 ,C241_=_C532 ,C241_=_C533 ,C241_=_C534 ,C241_=_C535 ,C241_=_C536 ,\nC241_=_C537 ,C241_=_C538 ,C241_=_C539 ,C241_=_C540 ,C241_=_C541 ,C241_=_C542 ,\nC241_=_C543 ,C241_=_C544 ,C241_=_C545 ,C241_=_C546 ,C241_=_C547 ,C241_=_C548 ,\nC241_=_C549 ,C241_=_C550 ,C241_=_C551 ,C241_=_C552 ,C241_=_C553 ,C241_=_C554 ,\nC241_=_C555 ,C241_=_C556 ,C241_=_C557 ,C241_=_C558 ,C242_=_C243 ,C242_=_C244 ,\nC242_=_C285 ,C242_=_C327 ,C242_=_C368 ,C242_=_C408 ,C242_=_C447 ,C242_=_C485 ,\nC242_=_C561 ,C242_=_C562 ,C242_=_C563 ,C242_=_C564 ,C242_=_C565 ,C242_=_C566 ,\nC242_=_C567 ,C242_=_C568 ,C242_=_C569 ,C242_=_C570 ,C242_=_C571 ,C242_=_C572 ,\nC242_=_C573 ,C242_=_C574 ,C242_=_C575 ,C242_=_C576 ,C242_=_C577 ,C242_=_C578 ,\nC242_=_C579 ,C242_=_C580 ,C242_=_C581 ,C242_=_C582 ,C242_=_C583 ,C242_=_C584 ,\nC242_=_C585 ,C242_=_C586 ,C242_=_C587 ,C242_=_C588 ,C242_=_C589 ,C242_=_C590 ,\nC242_=_C591 ,C242_=_C592 ,C242_=_C593 ,C242_=_C594 ,C243_=_C244 ,C243_=_C286 ,\nC243_=_C328 ,C243_=_C369 ,C243_=_C409 ,C243_=_C448 ,C243_=_C486 ,C243_=_C596 ,\nC243_=_C597 ,C243_=_C598 ,C243_=_C599 ,C243_=_C600 ,C243_=_C601 ,C243_=_C602 ,\nC243_=_C603 ,C243_=_C604 ,C243_=_C605 ,C243_=_C606 ,C243_=_C607 ,C243_=_C608 ,\nC243_=_C609 ,C243_=_C610 ,C243_=_C611 ,C243_=_C612 ,C243_=_C613 ,C243_=_C614 ,\nC243_=_C615 ,C243_=_C616 ,C243_=_C617 ,C243_=_C618 ,C243_=_C619 ,C243_=_C620 ,\nC243_=_C621 ,C243_=_C622 ,C243_=_C623 ,C243_=_C624 ,C243_=_C625 ,C243_=_C626 ,\nC243_=_C627 ,C243_=_C628 ,C243_=_C629 ,C244_=_C287 ,C244_=_C329 ,C244_=_C370 ,\nC244_=_C410 ,C244_=_C449 ,C244_=_C487 ,C244_=_C630 ,C244_=_C631 ,C244_=_C632 ,\nC244_=_C633 ,C244_=_C634 ,C244_=_C635 ,C244_=_C636 ,C244_=_C637 ,C244_=_C638 ,\nC244_=_C639 ,C244_=_C640 ,C244_=_C641 ,C244_=_C642 ,C244_=_C643 ,C244_=_C644 ,\nC244_=_C645 ,C244_=_C646 ,C244_=_C647 ,C244_=_C648 ,C244_=_C649 ,C244_=_C650 ,\nC244_=_C651 ,C244_=_C652 ,C244_=_C653 ,C244_=_C654 ,C244_=_C655 ,C244_=_C656 ,\nC244_=_C657 ,C244_=_C658 ,C244_=_C659 ,C244_=_C660 ,C244_=_C661 ,C244_=_C662 ,\nC244_=_C663 ,C284_=_C285 ,C284_=_C286 ,C284_=_C287 ,C284_=_C326 ,C284_=_C367 ,\nC284_=_C407 ,C284_=_C446 ,C284_=_C484 ,C284_=_C525 ,C284_=_C526 ,C284_=_C527 ,\nC284_=_C528 ,C284_=_C529 ,C284_=_C530 ,C284_=_C531 ,C284_=_C532 ,C284_=_C533 ,\nC284_=_C534 ,C284_=_C535 ,C284_=_C536 ,C284_=_C537 ,C284_=_C538 ,C284_=_C539 ,\nC284_=_C540 ,C284_=_C541 ,C284_=_C542 ,C284_=_C543 ,C284_=_C544 ,C284_=_C545 ,\nC284_=_C546 ,C284_=_C547 ,C284_=_C548 ,C284_=_C549 ,C284_=_C550 ,C284_=_C551 ,\nC284_=_C552 ,C284_=_C553 ,C284_=_C554 ,C284_=_C555 ,C284_=_C556 ,C284_=_C557 ,\nC284_=_C558 ,C285_=_C286 ,C285_=_C287 ,C285_=_C327 ,C285_=_C368 ,C285_=_C408 ,\nC285_=_C447 ,C285_=_C485 ,C285_=_C561 ,C285_=_C562 ,C285_=_C563 ,C285_=_C564 ,\nC285_=_C565 ,C285_=_C566 ,C285_=_C567 ,C285_=_C568 ,C285_=_C569 ,C285_=_C570 ,\nC285_=_C571 ,C285_=_C572 ,C285_=_C573 ,C285_=_C574 ,C285_=_C575 ,C285_=_C576 ,\nC285_=_C577 ,C285_=_C578 ,C285_=_C579 ,C285_=_C580 ,C285_=_C581 ,C285_=_C582 ,\nC285_=_C583 ,C285_=_C584 ,C285_=_C585 ,C285_=_C586 ,C285_=_C587 ,C285_=_C588 ,\nC285_=_C589 ,C285_=_C590 ,C285_=_C591 ,C285_=_C592 ,C285_=_C593 ,C285_=_C594 ,\nC286_=_C287 ,C286_=_C328 ,C286_=_C369 ,C286_=_C409 ,C286_=_C448 ,C286_=_C486 ,\nC286_=_C596 ,C286_=_C597 ,C286_=_C598 ,C286_=_C599 ,C286_=_C600 ,C286_=_C601 ,\nC286_=_C602 ,C286_=_C603 ,C286_=_C604 ,C286_=_C605 ,C286_=_C606 ,C286_=_C607 ,\nC286_=_C608 ,C286_=_C609 ,C286_=_C610 ,C286_=_C611 ,C286_=_C612 ,C286_=_C613 ,\nC286_=_C614 ,C286_=_C615 ,C286_=_C616 ,C286_=_C617 ,C286_=_C618 ,C286_=_C619 ,\nC286_=_C620 ,C286_=_C621 ,C286_=_C622 ,C286_=_C623 ,C286_=_C624 ,C286_=_C625 ,\nC286_=_C626 ,C286_=_C627 ,C286_=_C628 ,C286_=_C629 ,C287_=_C329 ,C287_=_C370 ,\nC287_=_C410 ,C287_=_C449 ,C287_=_C487 ,C287_=_C630 ,C287_=_C631 ,C287_=_C632 ,\nC287_=_C633 ,C287_=_C634 ,C287_=_C635 ,C287_=_C636 ,C287_=_C637 ,C287_=_C638 ,\nC287_=_C639 ,C287_=_C640 ,C287_=_C641 ,C287_=_C642 ,C287_=_C643 ,C287_=_C644 ,\nC287_=_C645 ,C287_=_C646 ,C287_=_C647 ,C287_=_C648 ,C287_=_C649 ,C287_=_C650 ,\nC287_=_C651 ,C287_=_C652 ,C287_=_C653 ,C287_=_C654 ,C287_=_C655 ,C287_=_C656 ,\nC287_=_C657 ,C287_=_C658 ,C287_=_C659 ,C287_=_C660 ,C287_=_C661 ,C287_=_C662 ,\nC287_=_C663 ,C326_=_C327 ,C326_=_C328 ,C326_=_C329 ,C326_=_C367 ,C326_=_C407 ,\nC326_=_C446 ,C326_=_C484 ,C326_=_C525 ,C326_=_C526 ,C326_=_C527 ,C326_=_C528 ,\nC326_=_C529 ,C326_=_C530 ,C326_=_C531 ,C326_=_C532 ,C326_=_C533 ,C326_=_C534 ,\nC326_=_C535 ,C326_=_C536 ,C326_=_C537 ,C326_=_C538 ,C326_=_C539 ,C326_=_C540 ,\nC326_=_C541 ,C326_=_C542 ,C326_=_C543 ,C326_=_C544 ,C326_=_C545 ,C326_=_C546 ,\nC326_=_C547 ,C326_=_C548 ,C326_=_C549 ,C326_=_C550 ,C326_=_C551 ,C326_=_C552 ,\nC326_=_C553 ,C326_=_C554 ,C326_=_C555 ,C326_=_C556 ,C326_=_C557 ,C326_=_C558 ,\nC327_=_C328 ,C327_=_C329 ,C327_=_C368 ,C327_=_C408 ,C327_=_C447 ,C327_=_C485 ,\nC327_=_C561 ,C327_=_C562 ,C327_=_C563 ,C327_=_C564 ,C327_=_C565 ,C327_=_C566 ,\nC327_=_C567 ,C327_=_C568 ,C327_=_C569 ,C327_=_C570 ,C327_=_C571 ,C327_=_C572 ,\nC327_=_C573 ,C327_=_C574 ,C327_=_C575 ,C327_=_C576 ,C327_=_C577 ,C327_=_C578 ,\nC327_=_C579 ,C327_=_C580 ,C327_=_C581 ,C327_=_C582 ,C327_=_C583 ,C327_=_C584 ,\nC327_=_C585 ,C327_=_C586 ,C327_=_C587 ,C327_=_C588 ,C327_=_C589 ,C327_=_C590 ,\nC327_=_C591 ,C327_=_C592 ,C327_=_C593 ,C327_=_C594 ,C328_=_C329 ,C328_=_C369 ,\nC328_=_C409 ,C328_=_C448 ,C328_=_C486 ,C328_=_C596 ,C328_=_C597 ,C328_=_C598 ,\nC328_=_C599 ,C328_=_C600 ,C328_=_C601 ,C328_=_C602 ,C328_=_C603 ,C328_=_C604 ,\nC328_=_C605 ,C328_=_C606 ,C328_=_C607 ,C328_=_C608 ,C328_=_C609 ,C328_=_C610 ,\nC328_=_C611 ,C328_=_C612 ,C328_=_C613 ,C328_=_C614 ,C328_=_C615 ,C328_=_C616 ,\nC328_=_C617 ,C328_=_C618 ,C328_=_C619 ,C328_=_C620 ,C328_=_C621 ,C328_=_C622 ,\nC328_=_C623 ,C328_=_C624 ,C328_=_C625 ,C328_=_C626 ,C328_=_C627 ,C328_=_C628 ,\nC328_=_C629 ,C329_=_C370 ,C329_=_C410 ,C329_=_C449 ,C329_=_C487 ,C329_=_C630 ,\nC329_=_C631 ,C329_=_C632 ,C329_=_C633 ,C329_=_C634 ,C329_=_C635 ,C329_=_C636 ,\nC329_=_C637 ,C329_=_C638 ,C329_=_C639 ,C329_=_C640 ,C329_=_C641 ,C329_=_C642 ,\nC329_=_C643 ,C329_=_C644 ,C329_=_C645 ,C329_=_C646 ,C329_=_C647 ,C329_=_C648 ,\nC329_=_C649 ,C329_=_C650 ,C329_=_C651 ,C329_=_C652 ,C329_=_C653 ,C329_=_C654 ,\nC329_=_C655 ,C329_=_C656 ,C329_=_C657 ,C329_=_C658 ,C329_=_C659 ,C329_=_C660 ,\nC329_=_C661 ,C329_=_C662 ,C329_=_C663 ,C367_=_C368 ,C367_=_C369 ,C367_=_C370 ,\nC367_=_C407 ,C367_=_C446 ,C367_=_C484 ,C367_=_C525 ,C367_=_C526 ,C367_=_C527 ,\nC367_=_C528 ,C367_=_C529 ,C367_=_C530 ,C367_=_C531 ,C367_=_C532 ,C367_=_C533 ,\nC367_=_C534 ,C367_=_C535 ,C367_=_C536 ,C367_=_C537 ,C367_=_C538 ,C367_=_C539 ,\nC367_=_C540 ,C367_=_C541 ,C367_=_C542 ,C367_=_C543 ,C367_=_C544 ,C367_=_C545 ,\nC367_=_C546 ,C367_=_C547 ,C367_=_C548 ,C367_=_C549 ,C367_=_C550 ,C367_=_C551 ,\nC367_=_C552 ,C367_=_C553 ,C367_=_C554 ,C367_=_C555 ,C367_=_C556 ,C367_=_C557 ,\nC367_=_C558 ,C368_=_C369 ,C368_=_C370 ,C368_=_C408 ,C368_=_C447 ,C368_=_C485 ,\nC368_=_C561 ,C368_=_C562 ,C368_=_C563 ,C368_=_C564 ,C368_=_C565 ,C368_=_C566 ,\nC368_=_C567 ,C368_=_C568 ,C368_=_C569 ,C368_=_C570 ,C368_=_C571 ,C368_=_C572 ,\nC368_=_C573 ,C368_=_C574 ,C368_=_C575 ,C368_=_C576 ,C368_=_C577 ,C368_=_C578 ,\nC368_=_C579 ,C368_=_C580 ,C368_=_C581 ,C368_=_C582 ,C368_=_C583 ,C368_=_C584 ,\nC368_=_C585 ,C368_=_C586 ,C368_=_C587 ,C368_=_C588 ,C368_=_C589 ,C368_=_C590 ,\nC368_=_C591 ,C368_=_C592 ,C368_=_C593 ,C368_=_C594 ,C369_=_C370 ,C369_=_C409 ,\nC369_=_C448 ,C369_=_C486 ,C369_=_C596 ,C369_=_C597 ,C369_=_C598 ,C369_=_C599 ,\nC369_=_C600 ,C369_=_C601</w:t>
      </w:r>
    </w:p>
    <w:p>
      <w:pPr>
        <w:pStyle w:val="PreformattedText"/>
        <w:bidi w:val="0"/>
        <w:spacing w:before="0" w:after="0"/>
        <w:jc w:val="left"/>
        <w:rPr/>
      </w:pPr>
      <w:r>
        <w:rPr/>
        <w:t xml:space="preserve"> </w:t>
      </w:r>
      <w:r>
        <w:rPr/>
        <w:t>,C369_=_C602 ,C369_=_C603 ,C369_=_C604 ,C369_=_C605 ,\nC369_=_C606 ,C369_=_C607 ,C369_=_C608 ,C369_=_C609 ,C369_=_C610 ,C369_=_C611 ,\nC369_=_C612 ,C369_=_C613 ,C369_=_C614 ,C369_=_C615 ,C369_=_C616 ,C369_=_C617 ,\nC369_=_C618 ,C369_=_C619 ,C369_=_C620 ,C369_=_C621 ,C369_=_C622 ,C369_=_C623 ,\nC369_=_C624 ,C369_=_C625 ,C369_=_C626 ,C369_=_C627 ,C369_=_C628 ,C369_=_C629 ,\nC370_=_C410 ,C370_=_C449 ,C370_=_C487 ,C370_=_C630 ,C370_=_C631 ,C370_=_C632 ,\nC370_=_C633 ,C370_=_C634 ,C370_=_C635 ,C370_=_C636 ,C370_=_C637 ,C370_=_C638 ,\nC370_=_C639 ,C370_=_C640 ,C370_=_C641 ,C370_=_C642 ,C370_=_C643 ,C370_=_C644 ,\nC370_=_C645 ,C370_=_C646 ,C370_=_C647 ,C370_=_C648 ,C370_=_C649 ,C370_=_C650 ,\nC370_=_C651 ,C370_=_C652 ,C370_=_C653 ,C370_=_C654 ,C370_=_C655 ,C370_=_C656 ,\nC370_=_C657 ,C370_=_C658 ,C370_=_C659 ,C370_=_C660 ,C370_=_C661 ,C370_=_C662 ,\nC370_=_C663 ,C407_=_C408 ,C407_=_C409 ,C407_=_C410 ,C407_=_C446 ,C407_=_C484 ,\nC407_=_C525 ,C407_=_C526 ,C407_=_C527 ,C407_=_C528 ,C407_=_C529 ,C407_=_C530 ,\nC407_=_C531 ,C407_=_C532 ,C407_=_C533 ,C407_=_C534 ,C407_=_C535 ,C407_=_C536 ,\nC407_=_C537 ,C407_=_C538 ,C407_=_C539 ,C407_=_C540 ,C407_=_C541 ,C407_=_C542 ,\nC407_=_C543 ,C407_=_C544 ,C407_=_C545 ,C407_=_C546 ,C407_=_C547 ,C407_=_C548 ,\nC407_=_C549 ,C407_=_C550 ,C407_=_C551 ,C407_=_C552 ,C407_=_C553 ,C407_=_C554 ,\nC407_=_C555 ,C407_=_C556 ,C407_=_C557 ,C407_=_C558 ,C408_=_C409 ,C408_=_C410 ,\nC408_=_C447 ,C408_=_C485 ,C408_=_C561 ,C408_=_C562 ,C408_=_C563 ,C408_=_C564 ,\nC408_=_C565 ,C408_=_C566 ,C408_=_C567 ,C408_=_C568 ,C408_=_C569 ,C408_=_C570 ,\nC408_=_C571 ,C408_=_C572 ,C408_=_C573 ,C408_=_C574 ,C408_=_C575 ,C408_=_C576 ,\nC408_=_C577 ,C408_=_C578 ,C408_=_C579 ,C408_=_C580 ,C408_=_C581 ,C408_=_C582 ,\nC408_=_C583 ,C408_=_C584 ,C408_=_C585 ,C408_=_C586 ,C408_=_C587 ,C408_=_C588 ,\nC408_=_C589 ,C408_=_C590 ,C408_=_C591 ,C408_=_C592 ,C408_=_C593 ,C408_=_C594 ,\nC409_=_C410 ,C409_=_C448 ,C409_=_C486 ,C409_=_C596 ,C409_=_C597 ,C409_=_C598 ,\nC409_=_C599 ,C409_=_C600 ,C409_=_C601 ,C409_=_C602 ,C409_=_C603 ,C409_=_C604 ,\nC409_=_C605 ,C409_=_C606 ,C409_=_C607 ,C409_=_C608 ,C409_=_C609 ,C409_=_C610 ,\nC409_=_C611 ,C409_=_C612 ,C409_=_C613 ,C409_=_C614 ,C409_=_C615 ,C409_=_C616 ,\nC409_=_C617 ,C409_=_C618 ,C409_=_C619 ,C409_=_C620 ,C409_=_C621 ,C409_=_C622 ,\nC409_=_C623 ,C409_=_C624 ,C409_=_C625 ,C409_=_C626 ,C409_=_C627 ,C409_=_C628 ,\nC409_=_C629 ,C410_=_C449 ,C410_=_C487 ,C410_=_C630 ,C410_=_C631 ,C410_=_C632 ,\nC410_=_C633 ,C410_=_C634 ,C410_=_C635 ,C410_=_C636 ,C410_=_C637 ,C410_=_C638 ,\nC410_=_C639 ,C410_=_C640 ,C410_=_C641 ,C410_=_C642 ,C410_=_C643 ,C410_=_C644 ,\nC410_=_C645 ,C410_=_C646 ,C410_=_C647 ,C410_=_C648 ,C410_=_C649 ,C410_=_C650 ,\nC410_=_C651 ,C410_=_C652 ,C410_=_C653 ,C410_=_C654 ,C410_=_C655 ,C410_=_C656 ,\nC410_=_C657 ,C410_=_C658 ,C410_=_C659 ,C410_=_C660 ,C410_=_C661 ,C410_=_C662 ,\nC410_=_C663 ,C446_=_C447 ,C446_=_C448 ,C446_=_C449 ,C446_=_C484 ,C446_=_C525 ,\nC446_=_C526 ,C446_=_C527 ,C446_=_C528 ,C446_=_C529 ,C446_=_C530 ,C446_=_C531 ,\nC446_=_C532 ,C446_=_C533 ,C446_=_C534 ,C446_=_C535 ,C446_=_C536 ,C446_=_C537 ,\nC446_=_C538 ,C446_=_C539 ,C446_=_C540 ,C446_=_C541 ,C446_=_C542 ,C446_=_C543 ,\nC446_=_C544 ,C446_=_C545 ,C446_=_C546 ,C446_=_C547 ,C446_=_C548 ,C446_=_C549 ,\nC446_=_C550 ,C446_=_C551 ,C446_=_C552 ,C446_=_C553 ,C446_=_C554 ,C446_=_C555 ,\nC446_=_C556 ,C446_=_C557 ,C446_=_C558 ,C447_=_C448 ,C447_=_C449 ,C447_=_C485 ,\nC447_=_C561 ,C447_=_C562 ,C447_=_C563 ,C447_=_C564 ,C447_=_C565 ,C447_=_C566 ,\nC447_=_C567 ,C447_=_C568 ,C447_=_C569 ,C447_=_C570 ,C447_=_C571 ,C447_=_C572 ,\nC447_=_C573 ,C447_=_C574 ,C447_=_C575 ,C447_=_C576 ,C447_=_C577 ,C447_=_C578 ,\nC447_=_C579 ,C447_=_C580 ,C447_=_C581 ,C447_=_C582 ,C447_=_C583 ,C447_=_C584 ,\nC447_=_C585 ,C447_=_C586 ,C447_=_C587 ,C447_=_C588 ,C447_=_C589 ,C447_=_C590 ,\nC447_=_C591 ,C447_=_C592 ,C447_=_C593 ,C447_=_C594 ,C448_=_C449 ,C448_=_C486 ,\nC448_=_C596 ,C448_=_C597 ,C448_=_C598 ,C448_=_C599 ,C448_=_C600 ,C448_=_C601 ,\nC448_=_C602 ,C448_=_C603 ,C448_=_C604 ,C448_=_C605 ,C448_=_C606 ,C448_=_C607 ,\nC448_=_C608 ,C448_=_C609 ,C448_=_C610 ,C448_=_C611 ,C448_=_C612 ,C448_=_C613 ,\nC448_=_C614 ,C448_=_C615 ,C448_=_C616 ,C448_=_C617 ,C448_=_C618 ,C448_=_C619 ,\nC448_=_C620 ,C448_=_C621 ,C448_=_C622 ,C448_=_C623 ,C448_=_C624 ,C448_=_C625 ,\nC448_=_C626 ,C448_=_C627 ,C448_=_C628 ,C448_=_C629 ,C449_=_C487 ,C449_=_C630 ,\nC449_=_C631 ,C449_=_C632 ,C449_=_C633 ,C449_=_C634 ,C449_=_C635 ,C449_=_C636 ,\nC449_=_C637 ,C449_=_C638 ,C449_=_C639 ,C449_=_C640 ,C449_=_C641 ,C449_=_C642 ,\nC449_=_C643 ,C449_=_C644 ,C449_=_C645 ,C449_=_C646 ,C449_=_C647 ,C449_=_C648 ,\nC449_=_C649 ,C449_=_C650 ,C449_=_C651 ,C449_=_C652 ,C449_=_C653 ,C449_=_C654 ,\nC449_=_C655 ,C449_=_C656 ,C449_=_C657 ,C449_=_C658 ,C449_=_C659 ,C449_=_C660 ,\nC449_=_C661 ,C449_=_C662 ,C449_=_C663 ,C484_=_C485 ,C484_=_C486 ,C484_=_C487 ,\nC484_=_C525 ,C484_=_C526 ,C484_=_C527 ,C484_=_C528 ,C484_=_C529 ,C484_=_C530 ,\nC484_=_C531 ,C484_=_C532 ,C484_=_C533 ,C484_=_C534 ,C484_=_C535 ,C484_=_C536 ,\nC484_=_C537 ,C484_=_C538 ,C484_=_C539 ,C484_=_C540 ,C484_=_C541 ,C484_=_C542 ,\nC484_=_C543 ,C484_=_C544 ,C484_=_C545 ,C484_=_C546 ,C484_=_C547 ,C484_=_C548 ,\nC484_=_C549 ,C484_=_C550 ,C484_=_C551 ,C484_=_C552 ,C484_=_C553 ,C484_=_C554 ,\nC484_=_C555 ,C484_=_C556 ,C484_=_C557 ,C484_=_C558 ,C485_=_C486 ,C485_=_C487 ,\nC485_=_C561 ,C485_=_C562 ,C485_=_C563 ,C485_=_C564 ,C485_=_C565 ,C485_=_C566 ,\nC485_=_C567 ,C485_=_C568 ,C485_=_C569 ,C485_=_C570 ,C485_=_C571 ,C485_=_C572 ,\nC485_=_C573 ,C485_=_C574 ,C485_=_C575 ,C485_=_C576 ,C485_=_C577 ,C485_=_C578 ,\nC485_=_C579 ,C485_=_C580 ,C485_=_C581 ,C485_=_C582 ,C485_=_C583 ,C485_=_C584 ,\nC485_=_C585 ,C485_=_C586 ,C485_=_C587 ,C485_=_C588 ,C485_=_C589 ,C485_=_C590 ,\nC485_=_C591 ,C485_=_C592 ,C485_=_C593 ,C485_=_C594 ,C486_=_C487 ,C486_=_C596 ,\nC486_=_C597 ,C486_=_C598 ,C486_=_C599 ,C486_=_C600 ,C486_=_C601 ,C486_=_C602 ,\nC486_=_C603 ,C486_=_C604 ,C486_=_C605 ,C486_=_C606 ,C486_=_C607 ,C486_=_C608 ,\nC486_=_C609 ,C486_=_C610 ,C486_=_C611 ,C486_=_C612 ,C486_=_C613 ,C486_=_C614 ,\nC486_=_C615 ,C486_=_C616 ,C486_=_C617 ,C486_=_C618 ,C486_=_C619 ,C486_=_C620 ,\nC486_=_C621 ,C486_=_C622 ,C486_=_C623 ,C486_=_C624 ,C486_=_C625 ,C486_=_C626 ,\nC486_=_C627 ,C486_=_C628 ,C486_=_C629 ,C487_=_C630 ,C487_=_C631 ,C487_=_C632 ,\nC487_=_C633 ,C487_=_C634 ,C487_=_C635 ,C487_=_C636 ,C487_=_C637 ,C487_=_C638 ,\nC487_=_C639 ,C487_=_C640 ,C487_=_C641 ,C487_=_C642 ,C487_=_C643 ,C487_=_C644 ,\nC487_=_C645 ,C487_=_C646 ,C487_=_C647 ,C487_=_C648 ,C487_=_C649 ,C487_=_C650 ,\nC487_=_C651 ,C487_=_C652 ,C487_=_C653 ,C487_=_C654 ,C487_=_C655 ,C487_=_C656 ,\nC487_=_C657 ,C487_=_C658 ,C487_=_C659 ,C487_=_C660 ,C487_=_C661 ,C487_=_C662 ,\nC487_=_C663 ,C525_=_C526 ,C525_=_C527 ,C525_=_C528 ,C525_=_C529 ,C525_=_C530 ,\nC525_=_C531 ,C525_=_C532 ,C525_=_C533 ,C525_=_C534 ,C525_=_C535 ,C525_=_C536 ,\nC525_=_C537 ,C525_=_C538 ,C525_=_C539 ,C525_=_C540 ,C525_=_C541 ,C525_=_C542 ,\nC525_=_C543 ,C525_=_C544 ,C525_=_C545 ,C525_=_C546 ,C525_=_C547 ,C525_=_C548 ,\nC525_=_C549 ,C525_=_C550 ,C525_=_C551 ,C525_=_C552 ,C525_=_C553 ,C525_=_C554 ,\nC525_=_C555 ,C525_=_C556 ,C525_=_C557 ,C525_=_C558 ,C525_=_C561 ,C525_=_C596 ,\nC525_=_C630 ,C526_=_C527 ,C526_=_C528 ,C526_=_C529 ,C526_=_C530 ,C526_=_C531 ,\nC526_=_C532 ,C526_=_C533 ,C526_=_C534 ,C526_=_C535 ,C526_=_C536 ,C526_=_C537 ,\nC526_=_C538 ,C526_=_C539 ,C526_=_C540 ,C526_=_C541 ,C526_=_C542 ,C526_=_C543 ,\nC526_=_C544 ,C526_=_C545 ,C526_=_C546 ,C526_=_C547 ,C526_=_C548 ,C526_=_C549 ,\nC526_=_C550 ,C526_=_C551 ,C526_=_C552 ,C526_=_C553 ,C526_=_C554 ,C526_=_C555 ,\nC526_=_C556 ,C526_=_C557 ,C526_=_C558 ,C526_=_C562 ,C526_=_C597 ,C526_=_C631 ,\nC527_=_C528 ,C527_=_C529 ,C527_=_C530 ,C527_=_C531 ,C527_=_C532 ,C527_=_C533 ,\nC527_=_C534 ,C527_=_C535 ,C527_=_C536 ,C527_=_C537 ,C527_=_C538 ,C527_=_C539 ,\nC527_=_C540 ,C527_=_C541 ,C527_=_C542 ,C527_=_C543 ,C527_=_C544 ,C527_=_C545 ,\nC527_=_C546 ,C527_=_C547 ,C527_=_C548 ,C527_=_C549 ,C527_=_C550 ,C527_=_C551 ,\nC527_=_C552 ,C527_=_C553 ,C527_=_C554 ,C527_=_C555 ,C527_=_C556 ,C527_=_C557 ,\nC527_=_C558 ,C527_=_C563 ,C527_=_C598 ,C527_=_C632 ,C528_=_C529 ,C528_=_C530 ,\nC528_=_C531 ,C528_=_C532 ,C528_=_C533 ,C528_=_C534 ,C528_=_C535 ,C528_=_C536 ,\nC528_=_C537 ,C528_=_C538 ,C528_=_C539 ,C528_=_C540 ,C528_=_C541 ,C528_=_C542 ,\nC528_=_C543 ,C528_=_C544 ,C528_=_C545 ,C528_=_C546 ,C528_=_C547 ,C528_=_C548 ,\nC528_=_C549 ,C528_=_C550 ,C528_=_C551 ,C528_=_C552 ,C528_=_C553 ,C528_=_C554 ,\nC528_=_C555 ,C528_=_C556 ,C528_=_C557 ,C528_=_C558 ,C528_=_C564 ,C528_=_C599 ,\nC528_=_C633 ,C529_=_C530 ,C529_=_C531 ,C529_=_C532 ,C529_=_C533 ,C529_=_C534 ,\nC529_=_C535 ,C529_=_C536 ,C529_=_C537 ,C529_=_C538 ,C529_=_C539 ,C529_=_C540 ,\nC529_=_C541 ,C529_=_C542 ,C529_=_C543 ,C529_=_C544 ,C529_=_C545 ,C529_=_C546 ,\nC529_=_C547 ,C529_=_C548 ,C529_=_C549 ,C529_=_C550 ,C529_=_C551 ,C529_=_C552 ,\nC529_=_C553 ,C529_=_C554 ,C529_=_C555 ,C529_=_C556 ,C529_=_C557 ,C529_=_C558 ,\nC529_=_C565 ,C529_=_C600 ,C529_=_C634 ,C530_=_C531 ,C530_=_C532 ,C530_=_C533 ,\nC530_=_C534 ,C530_=_C535 ,C530_=_C536 ,C530_=_C537 ,C530_=_C538 ,C530_=_C539 ,\nC530_=_C540 ,C530_=_C541 ,C530_=_C542 ,C530_=_C543 ,C530_=_C544 ,C530_=_C545 ,\nC530_=_C546 ,C530_=_C547 ,C530_=_C548 ,C530_=_C549 ,C530_=_C550 ,C530_=_C551 ,\nC530_=_C552 ,C530_=_C553 ,C530_=_C554 ,C530_=_C555 ,C530_=_C556 ,C530_=_C557 ,\nC530_=_C558 ,C530_=_C566 ,C530_=_C601 ,C530_=_C635 ,C531_=_C532 ,C531_=_C533 ,\nC531_=_C534 ,C531_=_C535 ,C531_=_C536 ,C531_=_C537 ,C531_=_C538 ,C531_=_C539 ,\nC531_=_C540 ,C531_=_C541 ,C531_=_C542 ,C531_=_C543 ,C531_=_C544 ,C531_=_C545 ,\nC531_=_C546 ,C531_=_C547 ,C531_=_C548 ,C531_=_C549 ,C531_=_C550 ,C531_=_C551 ,\nC531_=_C552 ,C531_=_C553 ,C531_=_C554 ,C531_=_C555 ,C531_=_C556 ,C531_=_C557 ,\nC531_=_C558 ,C531_=_C567 ,C531_=_C602 ,C531_=_C636 ,C532_=_C533 ,C532_=_C534 ,\nC532_=_C535 ,C532_=_C536 ,C532_=_C537 ,C532_=_C538 ,C532_=_C539 ,C532_=_C540 ,\nC532_=_C541</w:t>
      </w:r>
    </w:p>
    <w:p>
      <w:pPr>
        <w:pStyle w:val="PreformattedText"/>
        <w:bidi w:val="0"/>
        <w:spacing w:before="0" w:after="0"/>
        <w:jc w:val="left"/>
        <w:rPr/>
      </w:pPr>
      <w:r>
        <w:rPr/>
        <w:t xml:space="preserve"> </w:t>
      </w:r>
      <w:r>
        <w:rPr/>
        <w:t>,C532_=_C542 ,C532_=_C543 ,C532_=_C544 ,C532_=_C545 ,C532_=_C546 ,\nC532_=_C547 ,C532_=_C548 ,C532_=_C549 ,C532_=_C550 ,C532_=_C551 ,C532_=_C552 ,\nC532_=_C553 ,C532_=_C554 ,C532_=_C555 ,C532_=_C556 ,C532_=_C557 ,C532_=_C558 ,\nC532_=_C568 ,C532_=_C603 ,C532_=_C637 ,C533_=_C534 ,C533_=_C535 ,C533_=_C536 ,\nC533_=_C537 ,C533_=_C538 ,C533_=_C539 ,C533_=_C540 ,C533_=_C541 ,C533_=_C542 ,\nC533_=_C543 ,C533_=_C544 ,C533_=_C545 ,C533_=_C546 ,C533_=_C547 ,C533_=_C548 ,\nC533_=_C549 ,C533_=_C550 ,C533_=_C551 ,C533_=_C552 ,C533_=_C553 ,C533_=_C554 ,\nC533_=_C555 ,C533_=_C556 ,C533_=_C557 ,C533_=_C558 ,C533_=_C569 ,C533_=_C604 ,\nC533_=_C638 ,C534_=_C535 ,C534_=_C536 ,C534_=_C537 ,C534_=_C538 ,C534_=_C539 ,\nC534_=_C540 ,C534_=_C541 ,C534_=_C542 ,C534_=_C543 ,C534_=_C544 ,C534_=_C545 ,\nC534_=_C546 ,C534_=_C547 ,C534_=_C548 ,C534_=_C549 ,C534_=_C550 ,C534_=_C551 ,\nC534_=_C552 ,C534_=_C553 ,C534_=_C554 ,C534_=_C555 ,C534_=_C556 ,C534_=_C557 ,\nC534_=_C558 ,C534_=_C570 ,C534_=_C605 ,C534_=_C639 ,C535_=_C536 ,C535_=_C537 ,\nC535_=_C538 ,C535_=_C539 ,C535_=_C540 ,C535_=_C541 ,C535_=_C542 ,C535_=_C543 ,\nC535_=_C544 ,C535_=_C545 ,C535_=_C546 ,C535_=_C547 ,C535_=_C548 ,C535_=_C549 ,\nC535_=_C550 ,C535_=_C551 ,C535_=_C552 ,C535_=_C553 ,C535_=_C554 ,C535_=_C555 ,\nC535_=_C556 ,C535_=_C557 ,C535_=_C558 ,C535_=_C571 ,C535_=_C606 ,C535_=_C640 ,\nC536_=_C537 ,C536_=_C538 ,C536_=_C539 ,C536_=_C540 ,C536_=_C541 ,C536_=_C542 ,\nC536_=_C543 ,C536_=_C544 ,C536_=_C545 ,C536_=_C546 ,C536_=_C547 ,C536_=_C548 ,\nC536_=_C549 ,C536_=_C550 ,C536_=_C551 ,C536_=_C552 ,C536_=_C553 ,C536_=_C554 ,\nC536_=_C555 ,C536_=_C556 ,C536_=_C557 ,C536_=_C558 ,C536_=_C572 ,C536_=_C607 ,\nC536_=_C641 ,C537_=_C538 ,C537_=_C539 ,C537_=_C540 ,C537_=_C541 ,C537_=_C542 ,\nC537_=_C543 ,C537_=_C544 ,C537_=_C545 ,C537_=_C546 ,C537_=_C547 ,C537_=_C548 ,\nC537_=_C549 ,C537_=_C550 ,C537_=_C551 ,C537_=_C552 ,C537_=_C553 ,C537_=_C554 ,\nC537_=_C555 ,C537_=_C556 ,C537_=_C557 ,C537_=_C558 ,C537_=_C573 ,C537_=_C608 ,\nC537_=_C642 ,C538_=_C539 ,C538_=_C540 ,C538_=_C541 ,C538_=_C542 ,C538_=_C543 ,\nC538_=_C544 ,C538_=_C545 ,C538_=_C546 ,C538_=_C547 ,C538_=_C548 ,C538_=_C549 ,\nC538_=_C550 ,C538_=_C551 ,C538_=_C552 ,C538_=_C553 ,C538_=_C554 ,C538_=_C555 ,\nC538_=_C556 ,C538_=_C557 ,C538_=_C558 ,C538_=_C574 ,C538_=_C609 ,C538_=_C643 ,\nC539_=_C540 ,C539_=_C541 ,C539_=_C542 ,C539_=_C543 ,C539_=_C544 ,C539_=_C545 ,\nC539_=_C546 ,C539_=_C547 ,C539_=_C548 ,C539_=_C549 ,C539_=_C550 ,C539_=_C551 ,\nC539_=_C552 ,C539_=_C553 ,C539_=_C554 ,C539_=_C555 ,C539_=_C556 ,C539_=_C557 ,\nC539_=_C558 ,C539_=_C575 ,C539_=_C610 ,C539_=_C644 ,C540_=_C541 ,C540_=_C542 ,\nC540_=_C543 ,C540_=_C544 ,C540_=_C545 ,C540_=_C546 ,C540_=_C547 ,C540_=_C548 ,\nC540_=_C549 ,C540_=_C550 ,C540_=_C551 ,C540_=_C552 ,C540_=_C553 ,C540_=_C554 ,\nC540_=_C555 ,C540_=_C556 ,C540_=_C557 ,C540_=_C558 ,C540_=_C576 ,C540_=_C611 ,\nC540_=_C645 ,C541_=_C542 ,C541_=_C543 ,C541_=_C544 ,C541_=_C545 ,C541_=_C546 ,\nC541_=_C547 ,C541_=_C548 ,C541_=_C549 ,C541_=_C550 ,C541_=_C551 ,C541_=_C552 ,\nC541_=_C553 ,C541_=_C554 ,C541_=_C555 ,C541_=_C556 ,C541_=_C557 ,C541_=_C558 ,\nC541_=_C577 ,C541_=_C612 ,C541_=_C646 ,C542_=_C543 ,C542_=_C544 ,C542_=_C545 ,\nC542_=_C546 ,C542_=_C547 ,C542_=_C548 ,C542_=_C549 ,C542_=_C550 ,C542_=_C551 ,\nC542_=_C552 ,C542_=_C553 ,C542_=_C554 ,C542_=_C555 ,C542_=_C556 ,C542_=_C557 ,\nC542_=_C558 ,C542_=_C578 ,C542_=_C613 ,C542_=_C647 ,C543_=_C544 ,C543_=_C545 ,\nC543_=_C546 ,C543_=_C547 ,C543_=_C548 ,C543_=_C549 ,C543_=_C550 ,C543_=_C551 ,\nC543_=_C552 ,C543_=_C553 ,C543_=_C554 ,C543_=_C555 ,C543_=_C556 ,C543_=_C557 ,\nC543_=_C558 ,C543_=_C579 ,C543_=_C614 ,C543_=_C648 ,C544_=_C545 ,C544_=_C546 ,\nC544_=_C547 ,C544_=_C548 ,C544_=_C549 ,C544_=_C550 ,C544_=_C551 ,C544_=_C552 ,\nC544_=_C553 ,C544_=_C554 ,C544_=_C555 ,C544_=_C556 ,C544_=_C557 ,C544_=_C558 ,\nC544_=_C580 ,C544_=_C615 ,C544_=_C649 ,C545_=_C546 ,C545_=_C547 ,C545_=_C548 ,\nC545_=_C549 ,C545_=_C550 ,C545_=_C551 ,C545_=_C552 ,C545_=_C553 ,C545_=_C554 ,\nC545_=_C555 ,C545_=_C556 ,C545_=_C557 ,C545_=_C558 ,C545_=_C581 ,C545_=_C616 ,\nC545_=_C650 ,C546_=_C547 ,C546_=_C548 ,C546_=_C549 ,C546_=_C550 ,C546_=_C551 ,\nC546_=_C552 ,C546_=_C553 ,C546_=_C554 ,C546_=_C555 ,C546_=_C556 ,C546_=_C557 ,\nC546_=_C558 ,C546_=_C582 ,C546_=_C617 ,C546_=_C651 ,C547_=_C548 ,C547_=_C549 ,\nC547_=_C550 ,C547_=_C551 ,C547_=_C552 ,C547_=_C553 ,C547_=_C554 ,C547_=_C555 ,\nC547_=_C556 ,C547_=_C557 ,C547_=_C558 ,C547_=_C583 ,C547_=_C618 ,C547_=_C652 ,\nC548_=_C549 ,C548_=_C550 ,C548_=_C551 ,C548_=_C552 ,C548_=_C553 ,C548_=_C554 ,\nC548_=_C555 ,C548_=_C556 ,C548_=_C557 ,C548_=_C558 ,C548_=_C584 ,C548_=_C619 ,\nC548_=_C653 ,C549_=_C550 ,C549_=_C551 ,C549_=_C552 ,C549_=_C553 ,C549_=_C554 ,\nC549_=_C555 ,C549_=_C556 ,C549_=_C557 ,C549_=_C558 ,C549_=_C585 ,C549_=_C620 ,\nC549_=_C654 ,C550_=_C551 ,C550_=_C552 ,C550_=_C553 ,C550_=_C554 ,C550_=_C555 ,\nC550_=_C556 ,C550_=_C557 ,C550_=_C558 ,C550_=_C586 ,C550_=_C621 ,C550_=_C655 ,\nC551_=_C552 ,C551_=_C553 ,C551_=_C554 ,C551_=_C555 ,C551_=_C556 ,C551_=_C557 ,\nC551_=_C558 ,C551_=_C587 ,C551_=_C622 ,C551_=_C656 ,C552_=_C553 ,C552_=_C554 ,\nC552_=_C555 ,C552_=_C556 ,C552_=_C557 ,C552_=_C558 ,C552_=_C588 ,C552_=_C623 ,\nC552_=_C657 ,C553_=_C554 ,C553_=_C555 ,C553_=_C556 ,C553_=_C557 ,C553_=_C558 ,\nC553_=_C589 ,C553_=_C624 ,C553_=_C658 ,C554_=_C555 ,C554_=_C556 ,C554_=_C557 ,\nC554_=_C558 ,C554_=_C590 ,C554_=_C625 ,C554_=_C659 ,C555_=_C556 ,C555_=_C557 ,\nC555_=_C558 ,C555_=_C591 ,C555_=_C626 ,C555_=_C660 ,C556_=_C557 ,C556_=_C558 ,\nC556_=_C592 ,C556_=_C627 ,C556_=_C661 ,C557_=_C558 ,C557_=_C593 ,C557_=_C628 ,\nC557_=_C662 ,C558_=_C594 ,C558_=_C629 ,C558_=_C663 ,C561_=_C562 ,C561_=_C563 ,\nC561_=_C564 ,C561_=_C565 ,C561_=_C566 ,C561_=_C567 ,C561_=_C568 ,C561_=_C569 ,\nC561_=_C570 ,C561_=_C571 ,C561_=_C572 ,C561_=_C573 ,C561_=_C574 ,C561_=_C575 ,\nC561_=_C576 ,C561_=_C577 ,C561_=_C578 ,C561_=_C579 ,C561_=_C580 ,C561_=_C581 ,\nC561_=_C582 ,C561_=_C583 ,C561_=_C584 ,C561_=_C585 ,C561_=_C586 ,C561_=_C587 ,\nC561_=_C588 ,C561_=_C589 ,C561_=_C590 ,C561_=_C591 ,C561_=_C592 ,C561_=_C593 ,\nC561_=_C594 ,C561_=_C596 ,C561_=_C630 ,C562_=_C563 ,C562_=_C564 ,C562_=_C565 ,\nC562_=_C566 ,C562_=_C567 ,C562_=_C568 ,C562_=_C569 ,C562_=_C570 ,C562_=_C571 ,\nC562_=_C572 ,C562_=_C573 ,C562_=_C574 ,C562_=_C575 ,C562_=_C576 ,C562_=_C577 ,\nC562_=_C578 ,C562_=_C579 ,C562_=_C580 ,C562_=_C581 ,C562_=_C582 ,C562_=_C583 ,\nC562_=_C584 ,C562_=_C585 ,C562_=_C586 ,C562_=_C587 ,C562_=_C588 ,C562_=_C589 ,\nC562_=_C590 ,C562_=_C591 ,C562_=_C592 ,C562_=_C593 ,C562_=_C594 ,C562_=_C597 ,\nC562_=_C631 ,C563_=_C564 ,C563_=_C565 ,C563_=_C566 ,C563_=_C567 ,C563_=_C568 ,\nC563_=_C569 ,C563_=_C570 ,C563_=_C571 ,C563_=_C572 ,C563_=_C573 ,C563_=_C574 ,\nC563_=_C575 ,C563_=_C576 ,C563_=_C577 ,C563_=_C578 ,C563_=_C579 ,C563_=_C580 ,\nC563_=_C581 ,C563_=_C582 ,C563_=_C583 ,C563_=_C584 ,C563_=_C585 ,C563_=_C586 ,\nC563_=_C587 ,C563_=_C588 ,C563_=_C589 ,C563_=_C590 ,C563_=_C591 ,C563_=_C592 ,\nC563_=_C593 ,C563_=_C594 ,C563_=_C598 ,C563_=_C632 ,C564_=_C565 ,C564_=_C566 ,\nC564_=_C567 ,C564_=_C568 ,C564_=_C569 ,C564_=_C570 ,C564_=_C571 ,C564_=_C572 ,\nC564_=_C573 ,C564_=_C574 ,C564_=_C575 ,C564_=_C576 ,C564_=_C577 ,C564_=_C578 ,\nC564_=_C579 ,C564_=_C580 ,C564_=_C581 ,C564_=_C582 ,C564_=_C583 ,C564_=_C584 ,\nC564_=_C585 ,C564_=_C586 ,C564_=_C587 ,C564_=_C588 ,C564_=_C589 ,C564_=_C590 ,\nC564_=_C591 ,C564_=_C592 ,C564_=_C593 ,C564_=_C594 ,C564_=_C599 ,C564_=_C633 ,\nC565_=_C566 ,C565_=_C567 ,C565_=_C568 ,C565_=_C569 ,C565_=_C570 ,C565_=_C571 ,\nC565_=_C572 ,C565_=_C573 ,C565_=_C574 ,C565_=_C575 ,C565_=_C576 ,C565_=_C577 ,\nC565_=_C578 ,C565_=_C579 ,C565_=_C580 ,C565_=_C581 ,C565_=_C582 ,C565_=_C583 ,\nC565_=_C584 ,C565_=_C585 ,C565_=_C586 ,C565_=_C587 ,C565_=_C588 ,C565_=_C589 ,\nC565_=_C590 ,C565_=_C591 ,C565_=_C592 ,C565_=_C593 ,C565_=_C594 ,C565_=_C600 ,\nC565_=_C634 ,C566_=_C567 ,C566_=_C568 ,C566_=_C569 ,C566_=_C570 ,C566_=_C571 ,\nC566_=_C572 ,C566_=_C573 ,C566_=_C574 ,C566_=_C575 ,C566_=_C576 ,C566_=_C577 ,\nC566_=_C578 ,C566_=_C579 ,C566_=_C580 ,C566_=_C581 ,C566_=_C582 ,C566_=_C583 ,\nC566_=_C584 ,C566_=_C585 ,C566_=_C586 ,C566_=_C587 ,C566_=_C588 ,C566_=_C589 ,\nC566_=_C590 ,C566_=_C591 ,C566_=_C592 ,C566_=_C593 ,C566_=_C594 ,C566_=_C601 ,\nC566_=_C635 ,C567_=_C568 ,C567_=_C569 ,C567_=_C570 ,C567_=_C571 ,C567_=_C572 ,\nC567_=_C573 ,C567_=_C574 ,C567_=_C575 ,C567_=_C576 ,C567_=_C577 ,C567_=_C578 ,\nC567_=_C579 ,C567_=_C580 ,C567_=_C581 ,C567_=_C582 ,C567_=_C583 ,C567_=_C584 ,\nC567_=_C585 ,C567_=_C586 ,C567_=_C587 ,C567_=_C588 ,C567_=_C589 ,C567_=_C590 ,\nC567_=_C591 ,C567_=_C592 ,C567_=_C593 ,C567_=_C594 ,C567_=_C602 ,C567_=_C636 ,\nC568_=_C569 ,C568_=_C570 ,C568_=_C571 ,C568_=_C572 ,C568_=_C573 ,C568_=_C574 ,\nC568_=_C575 ,C568_=_C576 ,C568_=_C577 ,C568_=_C578 ,C568_=_C579 ,C568_=_C580 ,\nC568_=_C581 ,C568_=_C582 ,C568_=_C583 ,C568_=_C584 ,C568_=_C585 ,C568_=_C586 ,\nC568_=_C587 ,C568_=_C588 ,C568_=_C589 ,C568_=_C590 ,C568_=_C591 ,C568_=_C592 ,\nC568_=_C593 ,C568_=_C594 ,C568_=_C603 ,C568_=_C637 ,C569_=_C570 ,C569_=_C571 ,\nC569_=_C572 ,C569_=_C573 ,C569_=_C574 ,C569_=_C575 ,C569_=_C576 ,C569_=_C577 ,\nC569_=_C578 ,C569_=_C579 ,C569_=_C580 ,C569_=_C581 ,C569_=_C582 ,C569_=_C583 ,\nC569_=_C584 ,C569_=_C585 ,C569_=_C586 ,C569_=_C587 ,C569_=_C588 ,C569_=_C589 ,\nC569_=_C590 ,C569_=_C591 ,C569_=_C592 ,C569_=_C593 ,C569_=_C594 ,C569_=_C604 ,\nC569_=_C638 ,C570_=_C571 ,C570_=_C572 ,C570_=_C573 ,C570_=_C574 ,C570_=_C575 ,\nC570_=_C576 ,C570_=_C577 ,C570_=_C578 ,C570_=_C579 ,C570_=_C580 ,C570_=_C581 ,\nC570_=_C582 ,C570_=_C583 ,C570_=_C584 ,C570_=_C585 ,C570_=_C586 ,C570_=_C587 ,\nC570_=_C588 ,C570_=_C589 ,C570_=_C590 ,C570_=_C591 ,C570_=_C592 ,C570_=_C593 ,\nC570_=_C594 ,C570_=_C605 ,C570_=_C639 ,C571_=_C572 ,C571_=_C573 ,C571_=_C574 ,\nC571_=_C575 ,C571_=_C576 ,C571_=_C577 ,C571_=_C578 ,C571_=_C579 ,C571_=_C580 ,\nC571_=_C581 ,C571_=_C582 ,C571_=_C583 ,C571_=_C584 ,C571_=_C585 ,C571_=_C586</w:t>
      </w:r>
    </w:p>
    <w:p>
      <w:pPr>
        <w:pStyle w:val="PreformattedText"/>
        <w:bidi w:val="0"/>
        <w:spacing w:before="0" w:after="0"/>
        <w:jc w:val="left"/>
        <w:rPr/>
      </w:pPr>
      <w:r>
        <w:rPr/>
        <w:t xml:space="preserve"> </w:t>
      </w:r>
      <w:r>
        <w:rPr/>
        <w:t>,\nC571_=_C587 ,C571_=_C588 ,C571_=_C589 ,C571_=_C590 ,C571_=_C591 ,C571_=_C592 ,\nC571_=_C593 ,C571_=_C594 ,C571_=_C606 ,C571_=_C640 ,C572_=_C573 ,C572_=_C574 ,\nC572_=_C575 ,C572_=_C576 ,C572_=_C577 ,C572_=_C578 ,C572_=_C579 ,C572_=_C580 ,\nC572_=_C581 ,C572_=_C582 ,C572_=_C583 ,C572_=_C584 ,C572_=_C585 ,C572_=_C586 ,\nC572_=_C587 ,C572_=_C588 ,C572_=_C589 ,C572_=_C590 ,C572_=_C591 ,C572_=_C592 ,\nC572_=_C593 ,C572_=_C594 ,C572_=_C607 ,C572_=_C641 ,C573_=_C574 ,C573_=_C575 ,\nC573_=_C576 ,C573_=_C577 ,C573_=_C578 ,C573_=_C579 ,C573_=_C580 ,C573_=_C581 ,\nC573_=_C582 ,C573_=_C583 ,C573_=_C584 ,C573_=_C585 ,C573_=_C586 ,C573_=_C587 ,\nC573_=_C588 ,C573_=_C589 ,C573_=_C590 ,C573_=_C591 ,C573_=_C592 ,C573_=_C593 ,\nC573_=_C594 ,C573_=_C608 ,C573_=_C642 ,C574_=_C575 ,C574_=_C576 ,C574_=_C577 ,\nC574_=_C578 ,C574_=_C579 ,C574_=_C580 ,C574_=_C581 ,C574_=_C582 ,C574_=_C583 ,\nC574_=_C584 ,C574_=_C585 ,C574_=_C586 ,C574_=_C587 ,C574_=_C588 ,C574_=_C589 ,\nC574_=_C590 ,C574_=_C591 ,C574_=_C592 ,C574_=_C593 ,C574_=_C594 ,C574_=_C609 ,\nC574_=_C643 ,C575_=_C576 ,C575_=_C577 ,C575_=_C578 ,C575_=_C579 ,C575_=_C580 ,\nC575_=_C581 ,C575_=_C582 ,C575_=_C583 ,C575_=_C584 ,C575_=_C585 ,C575_=_C586 ,\nC575_=_C587 ,C575_=_C588 ,C575_=_C589 ,C575_=_C590 ,C575_=_C591 ,C575_=_C592 ,\nC575_=_C593 ,C575_=_C594 ,C575_=_C610 ,C575_=_C644 ,C576_=_C577 ,C576_=_C578 ,\nC576_=_C579 ,C576_=_C580 ,C576_=_C581 ,C576_=_C582 ,C576_=_C583 ,C576_=_C584 ,\nC576_=_C585 ,C576_=_C586 ,C576_=_C587 ,C576_=_C588 ,C576_=_C589 ,C576_=_C590 ,\nC576_=_C591 ,C576_=_C592 ,C576_=_C593 ,C576_=_C594 ,C576_=_C611 ,C576_=_C645 ,\nC577_=_C578 ,C577_=_C579 ,C577_=_C580 ,C577_=_C581 ,C577_=_C582 ,C577_=_C583 ,\nC577_=_C584 ,C577_=_C585 ,C577_=_C586 ,C577_=_C587 ,C577_=_C588 ,C577_=_C589 ,\nC577_=_C590 ,C577_=_C591 ,C577_=_C592 ,C577_=_C593 ,C577_=_C594 ,C577_=_C612 ,\nC577_=_C646 ,C578_=_C579 ,C578_=_C580 ,C578_=_C581 ,C578_=_C582 ,C578_=_C583 ,\nC578_=_C584 ,C578_=_C585 ,C578_=_C586 ,C578_=_C587 ,C578_=_C588 ,C578_=_C589 ,\nC578_=_C590 ,C578_=_C591 ,C578_=_C592 ,C578_=_C593 ,C578_=_C594 ,C578_=_C613 ,\nC578_=_C647 ,C579_=_C580 ,C579_=_C581 ,C579_=_C582 ,C579_=_C583 ,C579_=_C584 ,\nC579_=_C585 ,C579_=_C586 ,C579_=_C587 ,C579_=_C588 ,C579_=_C589 ,C579_=_C590 ,\nC579_=_C591 ,C579_=_C592 ,C579_=_C593 ,C579_=_C594 ,C579_=_C614 ,C579_=_C648 ,\nC580_=_C581 ,C580_=_C582 ,C580_=_C583 ,C580_=_C584 ,C580_=_C585 ,C580_=_C586 ,\nC580_=_C587 ,C580_=_C588 ,C580_=_C589 ,C580_=_C590 ,C580_=_C591 ,C580_=_C592 ,\nC580_=_C593 ,C580_=_C594 ,C580_=_C615 ,C580_=_C649 ,C581_=_C582 ,C581_=_C583 ,\nC581_=_C584 ,C581_=_C585 ,C581_=_C586 ,C581_=_C587 ,C581_=_C588 ,C581_=_C589 ,\nC581_=_C590 ,C581_=_C591 ,C581_=_C592 ,C581_=_C593 ,C581_=_C594 ,C581_=_C616 ,\nC581_=_C650 ,C582_=_C583 ,C582_=_C584 ,C582_=_C585 ,C582_=_C586 ,C582_=_C587 ,\nC582_=_C588 ,C582_=_C589 ,C582_=_C590 ,C582_=_C591 ,C582_=_C592 ,C582_=_C593 ,\nC582_=_C594 ,C582_=_C617 ,C582_=_C651 ,C583_=_C584 ,C583_=_C585 ,C583_=_C586 ,\nC583_=_C587 ,C583_=_C588 ,C583_=_C589 ,C583_=_C590 ,C583_=_C591 ,C583_=_C592 ,\nC583_=_C593 ,C583_=_C594 ,C583_=_C618 ,C583_=_C652 ,C584_=_C585 ,C584_=_C586 ,\nC584_=_C587 ,C584_=_C588 ,C584_=_C589 ,C584_=_C590 ,C584_=_C591 ,C584_=_C592 ,\nC584_=_C593 ,C584_=_C594 ,C584_=_C619 ,C584_=_C653 ,C585_=_C586 ,C585_=_C587 ,\nC585_=_C588 ,C585_=_C589 ,C585_=_C590 ,C585_=_C591 ,C585_=_C592 ,C585_=_C593 ,\nC585_=_C594 ,C585_=_C620 ,C585_=_C654 ,C586_=_C587 ,C586_=_C588 ,C586_=_C589 ,\nC586_=_C590 ,C586_=_C591 ,C586_=_C592 ,C586_=_C593 ,C586_=_C594 ,C586_=_C621 ,\nC586_=_C655 ,C587_=_C588 ,C587_=_C589 ,C587_=_C590 ,C587_=_C591 ,C587_=_C592 ,\nC587_=_C593 ,C587_=_C594 ,C587_=_C622 ,C587_=_C656 ,C588_=_C589 ,C588_=_C590 ,\nC588_=_C591 ,C588_=_C592 ,C588_=_C593 ,C588_=_C594 ,C588_=_C623 ,C588_=_C657 ,\nC589_=_C590 ,C589_=_C591 ,C589_=_C592 ,C589_=_C593 ,C589_=_C594 ,C589_=_C624 ,\nC589_=_C658 ,C590_=_C591 ,C590_=_C592 ,C590_=_C593 ,C590_=_C594 ,C590_=_C625 ,\nC590_=_C659 ,C591_=_C592 ,C591_=_C593 ,C591_=_C594 ,C591_=_C626 ,C591_=_C660 ,\nC592_=_C593 ,C592_=_C594 ,C592_=_C627 ,C592_=_C661 ,C593_=_C594 ,C593_=_C628 ,\nC593_=_C662 ,C594_=_C629 ,C594_=_C663 ,C596_=_C597 ,C596_=_C598 ,C596_=_C599 ,\nC596_=_C600 ,C596_=_C601 ,C596_=_C602 ,C596_=_C603 ,C596_=_C604 ,C596_=_C605 ,\nC596_=_C606 ,C596_=_C607 ,C596_=_C608 ,C596_=_C609 ,C596_=_C610 ,C596_=_C611 ,\nC596_=_C612 ,C596_=_C613 ,C596_=_C614 ,C596_=_C615 ,C596_=_C616 ,C596_=_C617 ,\nC596_=_C618 ,C596_=_C619 ,C596_=_C620 ,C596_=_C621 ,C596_=_C622 ,C596_=_C623 ,\nC596_=_C624 ,C596_=_C625 ,C596_=_C626 ,C596_=_C627 ,C596_=_C628 ,C596_=_C629 ,\nC596_=_C630 ,C597_=_C598 ,C597_=_C599 ,C597_=_C600 ,C597_=_C601 ,C597_=_C602 ,\nC597_=_C603 ,C597_=_C604 ,C597_=_C605 ,C597_=_C606 ,C597_=_C607 ,C597_=_C608 ,\nC597_=_C609 ,C597_=_C610 ,C597_=_C611 ,C597_=_C612 ,C597_=_C613 ,C597_=_C614 ,\nC597_=_C615 ,C597_=_C616 ,C597_=_C617 ,C597_=_C618 ,C597_=_C619 ,C597_=_C620 ,\nC597_=_C621 ,C597_=_C622 ,C597_=_C623 ,C597_=_C624 ,C597_=_C625 ,C597_=_C626 ,\nC597_=_C627 ,C597_=_C628 ,C597_=_C629 ,C597_=_C631 ,C598_=_C599 ,C598_=_C600 ,\nC598_=_C601 ,C598_=_C602 ,C598_=_C603 ,C598_=_C604 ,C598_=_C605 ,C598_=_C606 ,\nC598_=_C607 ,C598_=_C608 ,C598_=_C609 ,C598_=_C610 ,C598_=_C611 ,C598_=_C612 ,\nC598_=_C613 ,C598_=_C614 ,C598_=_C615 ,C598_=_C616 ,C598_=_C617 ,C598_=_C618 ,\nC598_=_C619 ,C598_=_C620 ,C598_=_C621 ,C598_=_C622 ,C598_=_C623 ,C598_=_C624 ,\nC598_=_C625 ,C598_=_C626 ,C598_=_C627 ,C598_=_C628 ,C598_=_C629 ,C598_=_C632 ,\nC599_=_C600 ,C599_=_C601 ,C599_=_C602 ,C599_=_C603 ,C599_=_C604 ,C599_=_C605 ,\nC599_=_C606 ,C599_=_C607 ,C599_=_C608 ,C599_=_C609 ,C599_=_C610 ,C599_=_C611 ,\nC599_=_C612 ,C599_=_C613 ,C599_=_C614 ,C599_=_C615 ,C599_=_C616 ,C599_=_C617 ,\nC599_=_C618 ,C599_=_C619 ,C599_=_C620 ,C599_=_C621 ,C599_=_C622 ,C599_=_C623 ,\nC599_=_C624 ,C599_=_C625 ,C599_=_C626 ,C599_=_C627 ,C599_=_C628 ,C599_=_C629 ,\nC599_=_C633 ,C600_=_C601 ,C600_=_C602 ,C600_=_C603 ,C600_=_C604 ,C600_=_C605 ,\nC600_=_C606 ,C600_=_C607 ,C600_=_C608 ,C600_=_C609 ,C600_=_C610 ,C600_=_C611 ,\nC600_=_C612 ,C600_=_C613 ,C600_=_C614 ,C600_=_C615 ,C600_=_C616 ,C600_=_C617 ,\nC600_=_C618 ,C600_=_C619 ,C600_=_C620 ,C600_=_C621 ,C600_=_C622 ,C600_=_C623 ,\nC600_=_C624 ,C600_=_C625 ,C600_=_C626 ,C600_=_C627 ,C600_=_C628 ,C600_=_C629 ,\nC600_=_C634 ,C601_=_C602 ,C601_=_C603 ,C601_=_C604 ,C601_=_C605 ,C601_=_C606 ,\nC601_=_C607 ,C601_=_C608 ,C601_=_C609 ,C601_=_C610 ,C601_=_C611 ,C601_=_C612 ,\nC601_=_C613 ,C601_=_C614 ,C601_=_C615 ,C601_=_C616 ,C601_=_C617 ,C601_=_C618 ,\nC601_=_C619 ,C601_=_C620 ,C601_=_C621 ,C601_=_C622 ,C601_=_C623 ,C601_=_C624 ,\nC601_=_C625 ,C601_=_C626 ,C601_=_C627 ,C601_=_C628 ,C601_=_C629 ,C601_=_C635 ,\nC602_=_C603 ,C602_=_C604 ,C602_=_C605 ,C602_=_C606 ,C602_=_C607 ,C602_=_C608 ,\nC602_=_C609 ,C602_=_C610 ,C602_=_C611 ,C602_=_C612 ,C602_=_C613 ,C602_=_C614 ,\nC602_=_C615 ,C602_=_C616 ,C602_=_C617 ,C602_=_C618 ,C602_=_C619 ,C602_=_C620 ,\nC602_=_C621 ,C602_=_C622 ,C602_=_C623 ,C602_=_C624 ,C602_=_C625 ,C602_=_C626 ,\nC602_=_C627 ,C602_=_C628 ,C602_=_C629 ,C602_=_C636 ,C603_=_C604 ,C603_=_C605 ,\nC603_=_C606 ,C603_=_C607 ,C603_=_C608 ,C603_=_C609 ,C603_=_C610 ,C603_=_C611 ,\nC603_=_C612 ,C603_=_C613 ,C603_=_C614 ,C603_=_C615 ,C603_=_C616 ,C603_=_C617 ,\nC603_=_C618 ,C603_=_C619 ,C603_=_C620 ,C603_=_C621 ,C603_=_C622 ,C603_=_C623 ,\nC603_=_C624 ,C603_=_C625 ,C603_=_C626 ,C603_=_C627 ,C603_=_C628 ,C603_=_C629 ,\nC603_=_C637 ,C604_=_C605 ,C604_=_C606 ,C604_=_C607 ,C604_=_C608 ,C604_=_C609 ,\nC604_=_C610 ,C604_=_C611 ,C604_=_C612 ,C604_=_C613 ,C604_=_C614 ,C604_=_C615 ,\nC604_=_C616 ,C604_=_C617 ,C604_=_C618 ,C604_=_C619 ,C604_=_C620 ,C604_=_C621 ,\nC604_=_C622 ,C604_=_C623 ,C604_=_C624 ,C604_=_C625 ,C604_=_C626 ,C604_=_C627 ,\nC604_=_C628 ,C604_=_C629 ,C604_=_C638 ,C605_=_C606 ,C605_=_C607 ,C605_=_C608 ,\nC605_=_C609 ,C605_=_C610 ,C605_=_C611 ,C605_=_C612 ,C605_=_C613 ,C605_=_C614 ,\nC605_=_C615 ,C605_=_C616 ,C605_=_C617 ,C605_=_C618 ,C605_=_C619 ,C605_=_C620 ,\nC605_=_C621 ,C605_=_C622 ,C605_=_C623 ,C605_=_C624 ,C605_=_C625 ,C605_=_C626 ,\nC605_=_C627 ,C605_=_C628 ,C605_=_C629 ,C605_=_C639 ,C606_=_C607 ,C606_=_C608 ,\nC606_=_C609 ,C606_=_C610 ,C606_=_C611 ,C606_=_C612 ,C606_=_C613 ,C606_=_C614 ,\nC606_=_C615 ,C606_=_C616 ,C606_=_C617 ,C606_=_C618 ,C606_=_C619 ,C606_=_C620 ,\nC606_=_C621 ,C606_=_C622 ,C606_=_C623 ,C606_=_C624 ,C606_=_C625 ,C606_=_C626 ,\nC606_=_C627 ,C606_=_C628 ,C606_=_C629 ,C606_=_C640 ,C607_=_C608 ,C607_=_C609 ,\nC607_=_C610 ,C607_=_C611 ,C607_=_C612 ,C607_=_C613 ,C607_=_C614 ,C607_=_C615 ,\nC607_=_C616 ,C607_=_C617 ,C607_=_C618 ,C607_=_C619 ,C607_=_C620 ,C607_=_C621 ,\nC607_=_C622 ,C607_=_C623 ,C607_=_C624 ,C607_=_C625 ,C607_=_C626 ,C607_=_C627 ,\nC607_=_C628 ,C607_=_C629 ,C607_=_C641 ,C608_=_C609 ,C608_=_C610 ,C608_=_C611 ,\nC608_=_C612 ,C608_=_C613 ,C608_=_C614 ,C608_=_C615 ,C608_=_C616 ,C608_=_C617 ,\nC608_=_C618 ,C608_=_C619 ,C608_=_C620 ,C608_=_C621 ,C608_=_C622 ,C608_=_C623 ,\nC608_=_C624 ,C608_=_C625 ,C608_=_C626 ,C608_=_C627 ,C608_=_C628 ,C608_=_C629 ,\nC608_=_C642 ,C609_=_C610 ,C609_=_C611 ,C609_=_C612 ,C609_=_C613 ,C609_=_C614 ,\nC609_=_C615 ,C609_=_C616 ,C609_=_C617 ,C609_=_C618 ,C609_=_C619 ,C609_=_C620 ,\nC609_=_C621 ,C609_=_C622 ,C609_=_C623 ,C609_=_C624 ,C609_=_C625 ,C609_=_C626 ,\nC609_=_C627 ,C609_=_C628 ,C609_=_C629 ,C609_=_C643 ,C610_=_C611 ,C610_=_C612 ,\nC610_=_C613 ,C610_=_C614 ,C610_=_C615 ,C610_=_C616 ,C610_=_C617 ,C610_=_C618 ,\nC610_=_C619 ,C610_=_C620 ,C610_=_C621 ,C610_=_C622 ,C610_=_C623 ,C610_=_C624 ,\nC610_=_C625 ,C610_=_C626 ,C610_=_C627 ,C610_=_C628 ,C610_=_C629 ,C610_=_C644 ,\nC611_=_C612 ,C611_=_C613 ,C611_=_C614 ,C611_=_C615 ,C611_=_C616 ,C611_=_C617 ,\nC611_=_C618 ,C611_=_C619 ,C611_=_C620 ,C611_=_C621 ,C611_=_C622 ,C611_=_C623 ,\nC611_=_C624 ,C611_=_C625 ,C611_=_C626 ,C611_=_C627 ,C611_=_C628 ,C611_=_C629 ,\nC611_=_C645 ,C612_=_C613 ,C612_=_C614 ,C612_=_C615 ,C612_=_C616 ,C612_=_C617 ,\nC612_=_C618 ,C612_=_C619 ,C612_=_C620 ,C612_=_C621 ,C612_=_C622</w:t>
      </w:r>
    </w:p>
    <w:p>
      <w:pPr>
        <w:pStyle w:val="PreformattedText"/>
        <w:bidi w:val="0"/>
        <w:spacing w:before="0" w:after="0"/>
        <w:jc w:val="left"/>
        <w:rPr/>
      </w:pPr>
      <w:r>
        <w:rPr/>
        <w:t xml:space="preserve"> </w:t>
      </w:r>
      <w:r>
        <w:rPr/>
        <w:t>,C612_=_C623 ,\nC612_=_C624 ,C612_=_C625 ,C612_=_C626 ,C612_=_C627 ,C612_=_C628 ,C612_=_C629 ,\nC612_=_C646 ,C613_=_C614 ,C613_=_C615 ,C613_=_C616 ,C613_=_C617 ,C613_=_C618 ,\nC613_=_C619 ,C613_=_C620 ,C613_=_C621 ,C613_=_C622 ,C613_=_C623 ,C613_=_C624 ,\nC613_=_C625 ,C613_=_C626 ,C613_=_C627 ,C613_=_C628 ,C613_=_C629 ,C613_=_C647 ,\nC614_=_C615 ,C614_=_C616 ,C614_=_C617 ,C614_=_C618 ,C614_=_C619 ,C614_=_C620 ,\nC614_=_C621 ,C614_=_C622 ,C614_=_C623 ,C614_=_C624 ,C614_=_C625 ,C614_=_C626 ,\nC614_=_C627 ,C614_=_C628 ,C614_=_C629 ,C614_=_C648 ,C615_=_C616 ,C615_=_C617 ,\nC615_=_C618 ,C615_=_C619 ,C615_=_C620 ,C615_=_C621 ,C615_=_C622 ,C615_=_C623 ,\nC615_=_C624 ,C615_=_C625 ,C615_=_C626 ,C615_=_C627 ,C615_=_C628 ,C615_=_C629 ,\nC615_=_C649 ,C616_=_C617 ,C616_=_C618 ,C616_=_C619 ,C616_=_C620 ,C616_=_C621 ,\nC616_=_C622 ,C616_=_C623 ,C616_=_C624 ,C616_=_C625 ,C616_=_C626 ,C616_=_C627 ,\nC616_=_C628 ,C616_=_C629 ,C616_=_C650 ,C617_=_C618 ,C617_=_C619 ,C617_=_C620 ,\nC617_=_C621 ,C617_=_C622 ,C617_=_C623 ,C617_=_C624 ,C617_=_C625 ,C617_=_C626 ,\nC617_=_C627 ,C617_=_C628 ,C617_=_C629 ,C617_=_C651 ,C618_=_C619 ,C618_=_C620 ,\nC618_=_C621 ,C618_=_C622 ,C618_=_C623 ,C618_=_C624 ,C618_=_C625 ,C618_=_C626 ,\nC618_=_C627 ,C618_=_C628 ,C618_=_C629 ,C618_=_C652 ,C619_=_C620 ,C619_=_C621 ,\nC619_=_C622 ,C619_=_C623 ,C619_=_C624 ,C619_=_C625 ,C619_=_C626 ,C619_=_C627 ,\nC619_=_C628 ,C619_=_C629 ,C619_=_C653 ,C620_=_C621 ,C620_=_C622 ,C620_=_C623 ,\nC620_=_C624 ,C620_=_C625 ,C620_=_C626 ,C620_=_C627 ,C620_=_C628 ,C620_=_C629 ,\nC620_=_C654 ,C621_=_C622 ,C621_=_C623 ,C621_=_C624 ,C621_=_C625 ,C621_=_C626 ,\nC621_=_C627 ,C621_=_C628 ,C621_=_C629 ,C621_=_C655 ,C622_=_C623 ,C622_=_C624 ,\nC622_=_C625 ,C622_=_C626 ,C622_=_C627 ,C622_=_C628 ,C622_=_C629 ,C622_=_C656 ,\nC623_=_C624 ,C623_=_C625 ,C623_=_C626 ,C623_=_C627 ,C623_=_C628 ,C623_=_C629 ,\nC623_=_C657 ,C624_=_C625 ,C624_=_C626 ,C624_=_C627 ,C624_=_C628 ,C624_=_C629 ,\nC624_=_C658 ,C625_=_C626 ,C625_=_C627 ,C625_=_C628 ,C625_=_C629 ,C625_=_C659 ,\nC626_=_C627 ,C626_=_C628 ,C626_=_C629 ,C626_=_C660 ,C627_=_C628 ,C627_=_C629 ,\nC627_=_C661 ,C628_=_C629 ,C628_=_C662 ,C629_=_C663 ,C630_=_C631 ,C630_=_C632 ,\nC630_=_C633 ,C630_=_C634 ,C630_=_C635 ,C630_=_C636 ,C630_=_C637 ,C630_=_C638 ,\nC630_=_C639 ,C630_=_C640 ,C630_=_C641 ,C630_=_C642 ,C630_=_C643 ,C630_=_C644 ,\nC630_=_C645 ,C630_=_C646 ,C630_=_C647 ,C630_=_C648 ,C630_=_C649 ,C630_=_C650 ,\nC630_=_C651 ,C630_=_C652 ,C630_=_C653 ,C630_=_C654 ,C630_=_C655 ,C630_=_C656 ,\nC630_=_C657 ,C630_=_C658 ,C630_=_C659 ,C630_=_C660 ,C630_=_C661 ,C630_=_C662 ,\nC630_=_C663 ,C631_=_C632 ,C631_=_C633 ,C631_=_C634 ,C631_=_C635 ,C631_=_C636 ,\nC631_=_C637 ,C631_=_C638 ,C631_=_C639 ,C631_=_C640 ,C631_=_C641 ,C631_=_C642 ,\nC631_=_C643 ,C631_=_C644 ,C631_=_C645 ,C631_=_C646 ,C631_=_C647 ,C631_=_C648 ,\nC631_=_C649 ,C631_=_C650 ,C631_=_C651 ,C631_=_C652 ,C631_=_C653 ,C631_=_C654 ,\nC631_=_C655 ,C631_=_C656 ,C631_=_C657 ,C631_=_C658 ,C631_=_C659 ,C631_=_C660 ,\nC631_=_C661 ,C631_=_C662 ,C631_=_C663 ,C632_=_C633 ,C632_=_C634 ,C632_=_C635 ,\nC632_=_C636 ,C632_=_C637 ,C632_=_C638 ,C632_=_C639 ,C632_=_C640 ,C632_=_C641 ,\nC632_=_C642 ,C632_=_C643 ,C632_=_C644 ,C632_=_C645 ,C632_=_C646 ,C632_=_C647 ,\nC632_=_C648 ,C632_=_C649 ,C632_=_C650 ,C632_=_C651 ,C632_=_C652 ,C632_=_C653 ,\nC632_=_C654 ,C632_=_C655 ,C632_=_C656 ,C632_=_C657 ,C632_=_C658 ,C632_=_C659 ,\nC632_=_C660 ,C632_=_C661 ,C632_=_C662 ,C632_=_C663 ,C633_=_C634 ,C633_=_C635 ,\nC633_=_C636 ,C633_=_C637 ,C633_=_C638 ,C633_=_C639 ,C633_=_C640 ,C633_=_C641 ,\nC633_=_C642 ,C633_=_C643 ,C633_=_C644 ,C633_=_C645 ,C633_=_C646 ,C633_=_C647 ,\nC633_=_C648 ,C633_=_C649 ,C633_=_C650 ,C633_=_C651 ,C633_=_C652 ,C633_=_C653 ,\nC633_=_C654 ,C633_=_C655 ,C633_=_C656 ,C633_=_C657 ,C633_=_C658 ,C633_=_C659 ,\nC633_=_C660 ,C633_=_C661 ,C633_=_C662 ,C633_=_C663 ,C634_=_C635 ,C634_=_C636 ,\nC634_=_C637 ,C634_=_C638 ,C634_=_C639 ,C634_=_C640 ,C634_=_C641 ,C634_=_C642 ,\nC634_=_C643 ,C634_=_C644 ,C634_=_C645 ,C634_=_C646 ,C634_=_C647 ,C634_=_C648 ,\nC634_=_C649 ,C634_=_C650 ,C634_=_C651 ,C634_=_C652 ,C634_=_C653 ,C634_=_C654 ,\nC634_=_C655 ,C634_=_C656 ,C634_=_C657 ,C634_=_C658 ,C634_=_C659 ,C634_=_C660 ,\nC634_=_C661 ,C634_=_C662 ,C634_=_C663 ,C635_=_C636 ,C635_=_C637 ,C635_=_C638 ,\nC635_=_C639 ,C635_=_C640 ,C635_=_C641 ,C635_=_C642 ,C635_=_C643 ,C635_=_C644 ,\nC635_=_C645 ,C635_=_C646 ,C635_=_C647 ,C635_=_C648 ,C635_=_C649 ,C635_=_C650 ,\nC635_=_C651 ,C635_=_C652 ,C635_=_C653 ,C635_=_C654 ,C635_=_C655 ,C635_=_C656 ,\nC635_=_C657 ,C635_=_C658 ,C635_=_C659 ,C635_=_C660 ,C635_=_C661 ,C635_=_C662 ,\nC635_=_C663 ,C636_=_C637 ,C636_=_C638 ,C636_=_C639 ,C636_=_C640 ,C636_=_C641 ,\nC636_=_C642 ,C636_=_C643 ,C636_=_C644 ,C636_=_C645 ,C636_=_C646 ,C636_=_C647 ,\nC636_=_C648 ,C636_=_C649 ,C636_=_C650 ,C636_=_C651 ,C636_=_C652 ,C636_=_C653 ,\nC636_=_C654 ,C636_=_C655 ,C636_=_C656 ,C636_=_C657 ,C636_=_C658 ,C636_=_C659 ,\nC636_=_C660 ,C636_=_C661 ,C636_=_C662 ,C636_=_C663 ,C637_=_C638 ,C637_=_C639 ,\nC637_=_C640 ,C637_=_C641 ,C637_=_C642 ,C637_=_C643 ,C637_=_C644 ,C637_=_C645 ,\nC637_=_C646 ,C637_=_C647 ,C637_=_C648 ,C637_=_C649 ,C637_=_C650 ,C637_=_C651 ,\nC637_=_C652 ,C637_=_C653 ,C637_=_C654 ,C637_=_C655 ,C637_=_C656 ,C637_=_C657 ,\nC637_=_C658 ,C637_=_C659 ,C637_=_C660 ,C637_=_C661 ,C637_=_C662 ,C637_=_C663 ,\nC638_=_C639 ,C638_=_C640 ,C638_=_C641 ,C638_=_C642 ,C638_=_C643 ,C638_=_C644 ,\nC638_=_C645 ,C638_=_C646 ,C638_=_C647 ,C638_=_C648 ,C638_=_C649 ,C638_=_C650 ,\nC638_=_C651 ,C638_=_C652 ,C638_=_C653 ,C638_=_C654 ,C638_=_C655 ,C638_=_C656 ,\nC638_=_C657 ,C638_=_C658 ,C638_=_C659 ,C638_=_C660 ,C638_=_C661 ,C638_=_C662 ,\nC638_=_C663 ,C639_=_C640 ,C639_=_C641 ,C639_=_C642 ,C639_=_C643 ,C639_=_C644 ,\nC639_=_C645 ,C639_=_C646 ,C639_=_C647 ,C639_=_C648 ,C639_=_C649 ,C639_=_C650 ,\nC639_=_C651 ,C639_=_C652 ,C639_=_C653 ,C639_=_C654 ,C639_=_C655 ,C639_=_C656 ,\nC639_=_C657 ,C639_=_C658 ,C639_=_C659 ,C639_=_C660 ,C639_=_C661 ,C639_=_C662 ,\nC639_=_C663 ,C640_=_C641 ,C640_=_C642 ,C640_=_C643 ,C640_=_C644 ,C640_=_C645 ,\nC640_=_C646 ,C640_=_C647 ,C640_=_C648 ,C640_=_C649 ,C640_=_C650 ,C640_=_C651 ,\nC640_=_C652 ,C640_=_C653 ,C640_=_C654 ,C640_=_C655 ,C640_=_C656 ,C640_=_C657 ,\nC640_=_C658 ,C640_=_C659 ,C640_=_C660 ,C640_=_C661 ,C640_=_C662 ,C640_=_C663 ,\nC641_=_C642 ,C641_=_C643 ,C641_=_C644 ,C641_=_C645 ,C641_=_C646 ,C641_=_C647 ,\nC641_=_C648 ,C641_=_C649 ,C641_=_C650 ,C641_=_C651 ,C641_=_C652 ,C641_=_C653 ,\nC641_=_C654 ,C641_=_C655 ,C641_=_C656 ,C641_=_C657 ,C641_=_C658 ,C641_=_C659 ,\nC641_=_C660 ,C641_=_C661 ,C641_=_C662 ,C641_=_C663 ,C642_=_C643 ,C642_=_C644 ,\nC642_=_C645 ,C642_=_C646 ,C642_=_C647 ,C642_=_C648 ,C642_=_C649 ,C642_=_C650 ,\nC642_=_C651 ,C642_=_C652 ,C642_=_C653 ,C642_=_C654 ,C642_=_C655 ,C642_=_C656 ,\nC642_=_C657 ,C642_=_C658 ,C642_=_C659 ,C642_=_C660 ,C642_=_C661 ,C642_=_C662 ,\nC642_=_C663 ,C643_=_C644 ,C643_=_C645 ,C643_=_C646 ,C643_=_C647 ,C643_=_C648 ,\nC643_=_C649 ,C643_=_C650 ,C643_=_C651 ,C643_=_C652 ,C643_=_C653 ,C643_=_C654 ,\nC643_=_C655 ,C643_=_C656 ,C643_=_C657 ,C643_=_C658 ,C643_=_C659 ,C643_=_C660 ,\nC643_=_C661 ,C643_=_C662 ,C643_=_C663 ,C644_=_C645 ,C644_=_C646 ,C644_=_C647 ,\nC644_=_C648 ,C644_=_C649 ,C644_=_C650 ,C644_=_C651 ,C644_=_C652 ,C644_=_C653 ,\nC644_=_C654 ,C644_=_C655 ,C644_=_C656 ,C644_=_C657 ,C644_=_C658 ,C644_=_C659 ,\nC644_=_C660 ,C644_=_C661 ,C644_=_C662 ,C644_=_C663 ,C645_=_C646 ,C645_=_C647 ,\nC645_=_C648 ,C645_=_C649 ,C645_=_C650 ,C645_=_C651 ,C645_=_C652 ,C645_=_C653 ,\nC645_=_C654 ,C645_=_C655 ,C645_=_C656 ,C645_=_C657 ,C645_=_C658 ,C645_=_C659 ,\nC645_=_C660 ,C645_=_C661 ,C645_=_C662 ,C645_=_C663 ,C646_=_C647 ,C646_=_C648 ,\nC646_=_C649 ,C646_=_C650 ,C646_=_C651 ,C646_=_C652 ,C646_=_C653 ,C646_=_C654 ,\nC646_=_C655 ,C646_=_C656 ,C646_=_C657 ,C646_=_C658 ,C646_=_C659 ,C646_=_C660 ,\nC646_=_C661 ,C646_=_C662 ,C646_=_C663 ,C647_=_C648 ,C647_=_C649 ,C647_=_C650 ,\nC647_=_C651 ,C647_=_C652 ,C647_=_C653 ,C647_=_C654 ,C647_=_C655 ,C647_=_C656 ,\nC647_=_C657 ,C647_=_C658 ,C647_=_C659 ,C647_=_C660 ,C647_=_C661 ,C647_=_C662 ,\nC647_=_C663 ,C648_=_C649 ,C648_=_C650 ,C648_=_C651 ,C648_=_C652 ,C648_=_C653 ,\nC648_=_C654 ,C648_=_C655 ,C648_=_C656 ,C648_=_C657 ,C648_=_C658 ,C648_=_C659 ,\nC648_=_C660 ,C648_=_C661 ,C648_=_C662 ,C648_=_C663 ,C649_=_C650 ,C649_=_C651 ,\nC649_=_C652 ,C649_=_C653 ,C649_=_C654 ,C649_=_C655 ,C649_=_C656 ,C649_=_C657 ,\nC649_=_C658 ,C649_=_C659 ,C649_=_C660 ,C649_=_C661 ,C649_=_C662 ,C649_=_C663 ,\nC650_=_C651 ,C650_=_C652 ,C650_=_C653 ,C650_=_C654 ,C650_=_C655 ,C650_=_C656 ,\nC650_=_C657 ,C650_=_C658 ,C650_=_C659 ,C650_=_C660 ,C650_=_C661 ,C650_=_C662 ,\nC650_=_C663 ,C651_=_C652 ,C651_=_C653 ,C651_=_C654 ,C651_=_C655 ,C651_=_C656 ,\nC651_=_C657 ,C651_=_C658 ,C651_=_C659 ,C651_=_C660 ,C651_=_C661 ,C651_=_C662 ,\nC651_=_C663 ,C652_=_C653 ,C652_=_C654 ,C652_=_C655 ,C652_=_C656 ,C652_=_C657 ,\nC652_=_C658 ,C652_=_C659 ,C652_=_C660 ,C652_=_C661 ,C652_=_C662 ,C652_=_C663 ,\nC653_=_C654 ,C653_=_C655 ,C653_=_C656 ,C653_=_C657 ,C653_=_C658 ,C653_=_C659 ,\nC653_=_C660 ,C653_=_C661 ,C653_=_C662 ,C653_=_C663 ,C654_=_C655 ,C654_=_C656 ,\nC654_=_C657 ,C654_=_C658 ,C654_=_C659 ,C654_=_C660 ,C654_=_C661 ,C654_=_C662 ,\nC654_=_C663 ,C655_=_C656 ,C655_=_C657 ,C655_=_C658 ,C655_=_C659 ,C655_=_C660 ,\nC655_=_C661 ,C655_=_C662 ,C655_=_C663 ,C656_=_C657 ,C656_=_C658 ,C656_=_C659 ,\nC656_=_C660 ,C656_=_C661 ,C656_=_C662 ,C656_=_C663 ,C657_=_C658 ,C657_=_C659 ,\nC657_=_C660 ,C657_=_C661 ,C657_=_C662 ,C657_=_C663 ,C658_=_C659 ,C658_=_C660 ,\nC658_=_C661 ,C658_=_C662 ,C658_=_C663 ,C659_=_C660 ,C659_=_C661 ,C659_=_C662 ,\nC659_=_C663 ,C660_=_C661 ,C660_=_C662 ,C660_=_C663 ,C661_=_C662 ,C661_=_C663 ,\nC662_=_C663 ,"];20[shape=box, label="id:20 level: 3\n188: C2 C3 C4 C6 C50 \nC51 C52 C54 C97 C98 C99 \nC101 C145 C146 C147 C148 C149 \nC150 C151 C152 C153 C154 C155 \nC156 C157 C158 C159 C160 C161 \nC162 C163 C164 C165 C166 C167 \nC168 C169 C170 C171 C172 C173 \nC174 C175 C176 C177 C178</w:t>
      </w:r>
    </w:p>
    <w:p>
      <w:pPr>
        <w:pStyle w:val="PreformattedText"/>
        <w:bidi w:val="0"/>
        <w:spacing w:before="0" w:after="0"/>
        <w:jc w:val="left"/>
        <w:rPr/>
      </w:pPr>
      <w:r>
        <w:rPr/>
        <w:t xml:space="preserve"> </w:t>
      </w:r>
      <w:r>
        <w:rPr/>
        <w:t>C179 \nC180 C181 C182 C183 C184 C185 \nC186 C187 C188 C189 C190 C191 \nC192 C193 C194 C195 C196 C197 \nC198 C199 C200 C201 C202 C203 \nC204 C205 C206 C207 C208 C209 \nC210 C211 C212 C213 C214 C215 \nC216 C217 C218 C219 C220 C221 \nC222 C223 C224 C225 C226 C227 \nC228 C229 C230 C231 C232 C233 \nC234 C235 C237 C238 C239 C240 \nC241 C242 C243 C244 C245 C246 \nC247 C248 C249 C250 C251 C252 \nC253 C254 C255 C256 C257 C258 \nC259 C260 C261 C262 C263 C264 \nC265 C266 C267 C268 C269 C270 \nC271 C272 C273 C274 C275 C276 \nC277 C278 C279 C322 C323 C324 \nC325 C326 C327 C328 C329 C330 \nC331 C332 C333 C334 C335 C336 \nC337 C338 C339 C340 C341 C342 \nC343 C344 C345 C346 C347 C348 \nC349 C350 C351 C352 C353 C354 \nC355 C356 C357 C358 C359 C360 \nC361 C362 C363 \n4788: C2_=_C3( C2 C3 ) C2_=_C4( C2 C4 ) C2_=_C6( C2 C6 ) C2_=_C50( C2 C50 ) C2_=_C97( C2 C97 ) \nC2_=_C145( C2 C145 ) C2_=_C146( C2 C146 ) C2_=_C147( C2 C147 ) C2_=_C148( C2 C148 ) C2_=_C149( C2 C149 ) C2_=_C150( C2 C150 ) \nC2_=_C151( C2 C151 ) C2_=_C152( C2 C152 ) C2_=_C153( C2 C153 ) C2_=_C154( C2 C154 ) C2_=_C155( C2 C155 ) C2_=_C156( C2 C156 ) \nC2_=_C157( C2 C157 ) C2_=_C158( C2 C158 ) C2_=_C159( C2 C159 ) C2_=_C160( C2 C160 ) C2_=_C161( C2 C161 ) C2_=_C162( C2 C162 ) \nC2_=_C163( C2 C163 ) C2_=_C164( C2 C164 ) C2_=_C165( C2 C165 ) C2_=_C166( C2 C166 ) C2_=_C167( C2 C167 ) C2_=_C168( C2 C168 ) \nC2_=_C169( C2 C169 ) C2_=_C170( C2 C170 ) C2_=_C171( C2 C171 ) C2_=_C172( C2 C172 ) C2_=_C173( C2 C173 ) C2_=_C174( C2 C174 ) \nC2_=_C175( C2 C175 ) C2_=_C176( C2 C176 ) C2_=_C177( C2 C177 ) C2_=_C178( C2 C178 ) C2_=_C179( C2 C179 ) C2_=_C180( C2 C180 ) \nC2_=_C181( C2 C181 ) C2_=_C182( C2 C182 ) C2_=_C183( C2 C183 ) C2_=_C184( C2 C184 ) C2_=_C185( C2 C185 ) C2_=_C186( C2 C186 ) \nC2_=_C187( C2 C187 ) C2_=_C188( C2 C188 ) C2_=_C189( C2 C189 ) C3_=_C4( C3 C4 ) C3_=_C6( C3 C6 ) C3_=_C51( C3 C51 ) \nC3_=_C98( C3 C98 ) C3_=_C190( C3 C190 ) C3_=_C191( C3 C191 ) C3_=_C192( C3 C192 ) C3_=_C193( C3 C193 ) C3_=_C194( C3 C194 ) \nC3_=_C195( C3 C195 ) C3_=_C196( C3 C196 ) C3_=_C197( C3 C197 ) C3_=_C198( C3 C198 ) C3_=_C199( C3 C199 ) C3_=_C200( C3 C200 ) \nC3_=_C201( C3 C201 ) C3_=_C202( C3 C202 ) C3_=_C203( C3 C203 ) C3_=_C204( C3 C204 ) C3_=_C205( C3 C205 ) C3_=_C206( C3 C206 ) \nC3_=_C207( C3 C207 ) C3_=_C208( C3 C208 ) C3_=_C209( C3 C209 ) C3_=_C210( C3 C210 ) C3_=_C211( C3 C211 ) C3_=_C212( C3 C212 ) \nC3_=_C213( C3 C213 ) C3_=_C214( C3 C214 ) C3_=_C215( C3 C215 ) C3_=_C216( C3 C216 ) C3_=_C217( C3 C217 ) C3_=_C218( C3 C218 ) \nC3_=_C219( C3 C219 ) C3_=_C220( C3 C220 ) C3_=_C221( C3 C221 ) C3_=_C222( C3 C222 ) C3_=_C223( C3 C223 ) C3_=_C224( C3 C224 ) \nC3_=_C225( C3 C225 ) C3_=_C226( C3 C226 ) C3_=_C227( C3 C227 ) C3_=_C228( C3 C228 ) C3_=_C229( C3 C229 ) C3_=_C230( C3 C230 ) \nC3_=_C231( C3 C231 ) C3_=_C232( C3 C232 ) C3_=_C233( C3 C233 ) C3_=_C234( C3 C234 ) C4_=_C6( C4 C6 ) C4_=_C52( C4 C52 ) \nC4_=_C99( C4 C99 ) C4_=_C145( C4 C145 ) C4_=_C190( C4 C190 ) C4_=_C235( C4 C235 ) C4_=_C237( C4 C237 ) C4_=_C238( C4 C238 ) \nC4_=_C239( C4 C239 ) C4_=_C240( C4 C240 ) C4_=_C241( C4 C241 ) C4_=_C242( C4 C242 ) C4_=_C243( C4 C243 ) C4_=_C244( C4 C244 ) \nC4_=_C245( C4 C245 ) C4_=_C246( C4 C246 ) C4_=_C247( C4 C247 ) C4_=_C248( C4 C248 ) C4_=_C249( C4 C249 ) C4_=_C250( C4 C250 ) \nC4_=_C251( C4 C251 ) C4_=_C252( C4 C252 ) C4_=_C253( C4 C253 ) C4_=_C254( C4 C254 ) C4_=_C255( C4 C255 ) C4_=_C256( C4 C256 ) \nC4_=_C257( C4 C257 ) C4_=_C258( C4 C258 ) C4_=_C259( C4 C259 ) C4_=_C260( C4 C260 ) C4_=_C261( C4 C261 ) C4_=_C262( C4 C262 ) \nC4_=_C263( C4 C263 ) C4_=_C264( C4 C264 ) C4_=_C265( C4 C265 ) C4_=_C266( C4 C266 ) C4_=_C267( C4 C267 ) C4_=_C268( C4 C268 ) \nC4_=_C269( C4 C269 ) C4_=_C270( C4 C270 ) C4_=_C271( C4 C271 ) C4_=_C272( C4 C272 ) C4_=_C273( C4 C273 ) C4_=_C274( C4 C274 ) \nC4_=_C275( C4 C275 ) C4_=_C276( C4 C276 ) C4_=_C277( C4 C277 ) C4_=_C278( C4 C278 ) C6_=_C54( C6 C54 ) C6_=_C101( C6 C101 ) \nC6_=_C147( C6 C147 ) C6_=_C192( C6 C192 ) C6_=_C279( C6 C279 ) C6_=_C322( C6 C322 ) C6_=_C323( C6 C323 ) C6_=_C324( C6 C324 ) \nC6_=_C325( C6 C325 ) C6_=_C326( C6 C326 ) C6_=_C327( C6 C327 ) C6_=_C328( C6 C328 ) C6_=_C329( C6 C329 ) C6_=_C330( C6 C330 ) \nC6_=_C331( C6 C331 ) C6_=_C332( C6 C332 ) C6_=_C333( C6 C333 ) C6_=_C334( C6 C334 ) C6_=_C335( C6 C335 ) C6_=_C336( C6 C336 ) \nC6_=_C337( C6 C337 ) C6_=_C338( C6 C338 ) C6_=_C339( C6 C339 ) C6_=_C340( C6 C340 ) C6_=_C341( C6 C341 ) C6_=_C342( C6 C342 ) \nC6_=_C343( C6 C343 ) C6_=_C344( C6 C344 ) C6_=_C345( C6 C345 ) C6_=_C346( C6 C346 ) C6_=_C347( C6 C347 ) C6_=_C348( C6 C348 ) \nC6_=_C349( C6 C349 ) C6_=_C350( C6 C350 ) C6_=_C351( C6 C351 ) C6_=_C352( C6 C352 ) C6_=_C353( C6 C353 ) C6_=_C354( C6 C354 ) \nC6_=_C355( C6 C355 ) C6_=_C356( C6 C356 ) C6_=_C357( C6 C357 ) C6_=_C358( C6 C358 ) C6_=_C359( C6 C359 ) C6_=_C360( C6 C360 ) \nC6_=_C361( C6 C361 ) C6_=_C362( C6 C362 ) C6_=_C363( C6 C363 ) C50_=_C51( C50 C51 ) C50_=_C52( C50 C52 ) C50_=_C54( C50 C54 ) \nC50_=_C97( C50 C97 ) C50_=_C145( C50 C145 ) C50_=_C146( C50 C146 ) C50_=_C147( C50 C147 ) C50_=_C148( C50 C148 ) C50_=_C149( C50 C149 ) \nC50_=_C150( C50 C150 ) C50_=_C151( C50 C151 ) C50_=_C152( C50 C152 ) C50_=_C153( C50 C153 ) C50_=_C154( C50 C154 ) C50_=_C155( C50 C155 ) \nC50_=_C156( C50 C156 ) C50_=_C157( C50 C157 ) C50_=_C158( C50 C158 ) C50_=_C159( C50 C159 ) C50_=_C160( C50 C160 ) C50_=_C161( C50 C161 ) \nC50_=_C162( C50 C162 ) C50_=_C163( C50 C163 ) C50_=_C164( C50 C164 ) C50_=_C165( C50 C165 ) C50_=_C166( C50 C166 ) C50_=_C167( C50 C167 ) \nC50_=_C168( C50 C168 ) C50_=_C169( C50 C169 ) C50_=_C170( C50 C170 ) C50_=_C171( C50 C171 ) C50_=_C172( C50 C172 ) C50_=_C173( C50 C173 ) \nC50_=_C174( C50 C174 ) C50_=_C175( C50 C175 ) C50_=_C176( C50 C176 ) C50_=_C177( C50 C177 ) C50_=_C178( C50 C178 ) C50_=_C179( C50 C179 ) \nC50_=_C180( C50 C180 ) C50_=_C181( C50 C181 ) C50_=_C182( C50 C182 ) C50_=_C183( C50 C183 ) C50_=_C184( C50 C184 ) C50_=_C185( C50 C185 ) \nC50_=_C186( C50 C186 ) C50_=_C187( C50 C187 ) C50_=_C188( C50 C188 ) C50_=_C189( C50 C189 ) C51_=_C52( C51 C52 ) C51_=_C54( C51 C54 ) \nC51_=_C98( C51 C98 ) C51_=_C190( C51 C190 ) C51_=_C191( C51 C191 ) C51_=_C192( C51 C192 ) C51_=_C193( C51 C193 ) C51_=_C194( C51 C194 ) \nC51_=_C195( C51 C195 ) C51_=_C196( C51 C196 ) C51_=_C197( C51 C197 ) C51_=_C198( C51 C198 ) C51_=_C199( C51 C199 ) C51_=_C200( C51 C200 ) \nC51_=_C201( C51 C201 ) C51_=_C202( C51 C202 ) C51_=_C203( C51 C203 ) C51_=_C204( C51 C204 ) C51_=_C205( C51 C205 ) C51_=_C206( C51 C206 ) \nC51_=_C207( C51 C207 ) C51_=_C208( C51 C208 ) C51_=_C209( C51 C209 ) C51_=_C210( C51 C210 ) C51_=_C211( C51 C211 ) C51_=_C212( C51 C212 ) \nC51_=_C213( C51 C213 ) C51_=_C214( C51 C214 ) C51_=_C215( C51 C215 ) C51_=_C216( C51 C216 ) C51_=_C217( C51 C217 ) C51_=_C218( C51 C218 ) \nC51_=_C219( C51 C219 ) C51_=_C220( C51 C220 ) C51_=_C221( C51 C221 ) C51_=_C222( C51 C222 ) C51_=_C223( C51 C223 ) C51_=_C224( C51 C224 ) \nC51_=_C225( C51 C225 ) C51_=_C226( C51 C226 ) C51_=_C227( C51 C227 ) C51_=_C228( C51 C228 ) C51_=_C229( C51 C229 ) C51_=_C230( C51 C230 ) \nC51_=_C231( C51 C231 ) C51_=_C232( C51 C232 ) C51_=_C233( C51 C233 ) C51_=_C234( C51 C234 ) C52_=_C54( C52 C54 ) C52_=_C99( C52 C99 ) \nC52_=_C145( C52 C145 ) C52_=_C190( C52 C190 ) C52_=_C235( C52 C235 ) C52_=_C237( C52 C237 ) C52_=_C238( C52 C238 ) C52_=_C239( C52 C239 ) \nC52_=_C240( C52 C240 ) C52_=_C241( C52 C241 ) C52_=_C242( C52 C242 ) C52_=_C243( C52 C243 ) C52_=_C244( C52 C244 ) C52_=_C245( C52 C245 ) \nC52_=_C246( C52 C246 ) C52_=_C247( C52 C247 ) C52_=_C248( C52 C248 ) C52_=_C249( C52 C249 ) C52_=_C250( C52 C250 ) C52_=_C251( C52 C251 ) \nC52_=_C252( C52 C252 ) C52_=_C253( C52 C253 ) C52_=_C254( C52 C254 ) C52_=_C255( C52 C255 ) C52_=_C256( C52 C256 ) C52_=_C257( C52 C257 ) \nC52_=_C258( C52 C258 ) C52_=_C259( C52 C259 ) C52_=_C260( C52 C260 ) C52_=_C261( C52 C261 ) C52_=_C262( C52 C262 ) C52_=_C263( C52 C263 ) \nC52_=_C264( C52 C264 ) C52_=_C265( C52 C265 ) C52_=_C266( C52 C266 ) C52_=_C267( C52 C267 ) C52_=_C268( C52 C268 ) C52_=_C269( C52 C269 ) \nC52_=_C270( C52 C270 ) C52_=_C271( C52 C271 ) C52_=_C272( C52 C272 ) C52_=_C273( C52 C273 ) C52_=_C274( C52 C274 ) C52_=_C275( C52 C275 ) \nC52_=_C276( C52 C276 ) C52_=_C277( C52 C277 ) C52_=_C278( C52 C278 ) C54_=_C101( C54 C101 ) C54_=_C147( C54 C147 ) C54_=_C192( C54 C192 ) \nC54_=_C279( C54 C279 ) C54_=_C322( C54 C322 ) C54_=_C323( C54 C323 ) C54_=_C324( C54 C324 ) C54_=_C325( C54 C325 ) C54_=_C326( C54 C326 ) \nC54_=_C327( C54 C327 ) C54_=_C328( C54 C328 ) C54_=_C329( C54 C329 ) C54_=_C330( C54 C330 ) C54_=_C331( C54 C331 ) C54_=_C332( C54 C332 ) \nC54_=_C333( C54 C333 ) C54_=_C334( C54 C334 ) C54_=_C335( C54 C335 ) C54_=_C336( C54 C336 ) C54_=_C337( C54 C337 ) C54_=_C338( C54 C338 ) \nC54_=_C339( C54 C339 ) C54_=_C340( C54 C340 ) C54_=_C341( C54 C341 ) C54_=_C342( C54 C342 ) C54_=_C343( C54 C343 ) C54_=_C344( C54 C344 ) \nC54_=_C345( C54 C345 ) C54_=_C346( C54 C346 ) C54_=_C347( C54 C347 ) C54_=_C348( C54 C348 ) C54_=_C349( C54 C349 ) C54_=_C350( C54 C350 ) \nC54_=_C351( C54 C351 ) C54_=_C352( C54 C352 ) C54_=_C353( C54 C353 ) C54_=_C354( C54 C354 ) C54_=_C355( C54 C355 ) C54_=_C356( C54 C356 ) \nC54_=_C357( C54 C357 ) C54_=_C358( C54 C358 ) C54_=_C359( C54 C359 ) C54_=_C360( C54 C360 ) C54_=_C361( C54 C361 ) C54_=_C362( C54 C362 ) \nC54_=_C363( C54 C363 ) C97_=_C98( C97 C98 ) C97_=_C99( C97 C99 ) C97_=_C101( C97 C101 ) C97_=_C145( C97 C145 ) C97_=_C146( C97 C146 ) \nC97_=_C147( C97 C147 ) C97_=_C148( C97 C148 ) C97_=_C149( C97 C149 ) C97_=_C150( C97 C150 ) C97_=_C151( C97 C151 ) C97_=_C152( C97 C152 ) \nC97_=_C153( C97 C153 ) C97_=_C154( C97 C154 ) C97_=_C155( C97 C155 ) C97_=_C156( C97 C156 ) C97_=_C157( C97 C157 ) C97_=_C158( C97 C158 ) \nC97_=_C159( C97 C159 ) C97_=_C160( C97 C160 ) C97_=_C161( C97 C161 ) C97_=_C162( C97 C162 ) C97_=_C163( C97 C163 ) C97_=_C164( C97 C164 ) \nC97_=_C165( C97 C165 ) C97_=_C166( C97 C166 ) C97_=_C167( C97 C167 ) C97_=_C168( C97</w:t>
      </w:r>
    </w:p>
    <w:p>
      <w:pPr>
        <w:pStyle w:val="PreformattedText"/>
        <w:bidi w:val="0"/>
        <w:spacing w:before="0" w:after="0"/>
        <w:jc w:val="left"/>
        <w:rPr/>
      </w:pPr>
      <w:r>
        <w:rPr/>
        <w:t xml:space="preserve"> </w:t>
      </w:r>
      <w:r>
        <w:rPr/>
        <w:t>C168 ) C97_=_C169( C97 C169 ) C97_=_C170( C97 C170 ) \nC97_=_C171( C97 C171 ) C97_=_C172( C97 C172 ) C97_=_C173( C97 C173 ) C97_=_C174( C97 C174 ) C97_=_C175( C97 C175 ) C97_=_C176( C97 C176 ) \nC97_=_C177( C97 C177 ) C97_=_C178( C97 C178 ) C97_=_C179( C97 C179 ) C97_=_C180( C97 C180 ) C97_=_C181( C97 C181 ) C97_=_C182( C97 C182 ) \nC97_=_C183( C97 C183 ) C97_=_C184( C97 C184 ) C97_=_C185( C97 C185 ) C97_=_C186( C97 C186 ) C97_=_C187( C97 C187 ) C97_=_C188( C97 C188 ) \nC97_=_C189( C97 C189 ) C98_=_C99( C98 C99 ) C98_=_C101( C98 C101 ) C98_=_C190( C98 C190 ) C98_=_C191( C98 C191 ) C98_=_C192( C98 C192 ) \nC98_=_C193( C98 C193 ) C98_=_C194( C98 C194 ) C98_=_C195( C98 C195 ) C98_=_C196( C98 C196 ) C98_=_C197( C98 C197 ) C98_=_C198( C98 C198 ) \nC98_=_C199( C98 C199 ) C98_=_C200( C98 C200 ) C98_=_C201( C98 C201 ) C98_=_C202( C98 C202 ) C98_=_C203( C98 C203 ) C98_=_C204( C98 C204 ) \nC98_=_C205( C98 C205 ) C98_=_C206( C98 C206 ) C98_=_C207( C98 C207 ) C98_=_C208( C98 C208 ) C98_=_C209( C98 C209 ) C98_=_C210( C98 C210 ) \nC98_=_C211( C98 C211 ) C98_=_C212( C98 C212 ) C98_=_C213( C98 C213 ) C98_=_C214( C98 C214 ) C98_=_C215( C98 C215 ) C98_=_C216( C98 C216 ) \nC98_=_C217( C98 C217 ) C98_=_C218( C98 C218 ) C98_=_C219( C98 C219 ) C98_=_C220( C98 C220 ) C98_=_C221( C98 C221 ) C98_=_C222( C98 C222 ) \nC98_=_C223( C98 C223 ) C98_=_C224( C98 C224 ) C98_=_C225( C98 C225 ) C98_=_C226( C98 C226 ) C98_=_C227( C98 C227 ) C98_=_C228( C98 C228 ) \nC98_=_C229( C98 C229 ) C98_=_C230( C98 C230 ) C98_=_C231( C98 C231 ) C98_=_C232( C98 C232 ) C98_=_C233( C98 C233 ) C98_=_C234( C98 C234 ) \nC99_=_C101( C99 C101 ) C99_=_C145( C99 C145 ) C99_=_C190( C99 C190 ) C99_=_C235( C99 C235 ) C99_=_C237( C99 C237 ) C99_=_C238( C99 C238 ) \nC99_=_C239( C99 C239 ) C99_=_C240( C99 C240 ) C99_=_C241( C99 C241 ) C99_=_C242( C99 C242 ) C99_=_C243( C99 C243 ) C99_=_C244( C99 C244 ) \nC99_=_C245( C99 C245 ) C99_=_C246( C99 C246 ) C99_=_C247( C99 C247 ) C99_=_C248( C99 C248 ) C99_=_C249( C99 C249 ) C99_=_C250( C99 C250 ) \nC99_=_C251( C99 C251 ) C99_=_C252( C99 C252 ) C99_=_C253( C99 C253 ) C99_=_C254( C99 C254 ) C99_=_C255( C99 C255 ) C99_=_C256( C99 C256 ) \nC99_=_C257( C99 C257 ) C99_=_C258( C99 C258 ) C99_=_C259( C99 C259 ) C99_=_C260( C99 C260 ) C99_=_C261( C99 C261 ) C99_=_C262( C99 C262 ) \nC99_=_C263( C99 C263 ) C99_=_C264( C99 C264 ) C99_=_C265( C99 C265 ) C99_=_C266( C99 C266 ) C99_=_C267( C99 C267 ) C99_=_C268( C99 C268 ) \nC99_=_C269( C99 C269 ) C99_=_C270( C99 C270 ) C99_=_C271( C99 C271 ) C99_=_C272( C99 C272 ) C99_=_C273( C99 C273 ) C99_=_C274( C99 C274 ) \nC99_=_C275( C99 C275 ) C99_=_C276( C99 C276 ) C99_=_C277( C99 C277 ) C99_=_C278( C99 C278 ) C101_=_C147( C101 C147 ) C101_=_C192( C101 C192 ) \nC101_=_C279( C101 C279 ) C101_=_C322( C101 C322 ) C101_=_C323( C101 C323 ) C101_=_C324( C101 C324 ) C101_=_C325( C101 C325 ) C101_=_C326( C101 C326 ) \nC101_=_C327( C101 C327 ) C101_=_C328( C101 C328 ) C101_=_C329( C101 C329 ) C101_=_C330( C101 C330 ) C101_=_C331( C101 C331 ) C101_=_C332( C101 C332 ) \nC101_=_C333( C101 C333 ) C101_=_C334( C101 C334 ) C101_=_C335( C101 C335 ) C101_=_C336( C101 C336 ) C101_=_C337( C101 C337 ) C101_=_C338( C101 C338 ) \nC101_=_C339( C101 C339 ) C101_=_C340( C101 C340 ) C101_=_C341( C101 C341 ) C101_=_C342( C101 C342 ) C101_=_C343( C101 C343 ) C101_=_C344( C101 C344 ) \nC101_=_C345( C101 C345 ) C101_=_C346( C101 C346 ) C101_=_C347( C101 C347 ) C101_=_C348( C101 C348 ) C101_=_C349( C101 C349 ) C101_=_C350( C101 C350 ) \nC101_=_C351( C101 C351 ) C101_=_C352( C101 C352 ) C101_=_C353( C101 C353 ) C101_=_C354( C101 C354 ) C101_=_C355( C101 C355 ) C101_=_C356( C101 C356 ) \nC101_=_C357( C101 C357 ) C101_=_C358( C101 C358 ) C101_=_C359( C101 C359 ) C101_=_C360( C101 C360 ) C101_=_C361( C101 C361 ) C101_=_C362( C101 C362 ) \nC101_=_C363( C101 C363 ) C145_=_C146( C145 C146 ) C145_=_C147( C145 C147 ) C145_=_C148( C145 C148 ) C145_=_C149( C145 C149 ) C145_=_C150( C145 C150 ) \nC145_=_C151( C145 C151 ) C145_=_C152( C145 C152 ) C145_=_C153( C145 C153 ) C145_=_C154( C145 C154 ) C145_=_C155( C145 C155 ) C145_=_C156( C145 C156 ) \nC145_=_C157( C145 C157 ) C145_=_C158( C145 C158 ) C145_=_C159( C145 C159 ) C145_=_C160( C145 C160 ) C145_=_C161( C145 C161 ) C145_=_C162( C145 C162 ) \nC145_=_C163( C145 C163 ) C145_=_C164( C145 C164 ) C145_=_C165( C145 C165 ) C145_=_C166( C145 C166 ) C145_=_C167( C145 C167 ) C145_=_C168( C145 C168 ) \nC145_=_C169( C145 C169 ) C145_=_C170( C145 C170 ) C145_=_C171( C145 C171 ) C145_=_C172( C145 C172 ) C145_=_C173( C145 C173 ) C145_=_C174( C145 C174 ) \nC145_=_C175( C145 C175 ) C145_=_C176( C145 C176 ) C145_=_C177( C145 C177 ) C145_=_C178( C145 C178 ) C145_=_C179( C145 C179 ) C145_=_C180( C145 C180 ) \nC145_=_C181( C145 C181 ) C145_=_C182( C145 C182 ) C145_=_C183( C145 C183 ) C145_=_C184( C145 C184 ) C145_=_C185( C145 C185 ) C145_=_C186( C145 C186 ) \nC145_=_C187( C145 C187 ) C145_=_C188( C145 C188 ) C145_=_C189( C145 C189 ) C145_=_C190( C145 C190 ) C145_=_C235( C145 C235 ) C145_=_C237( C145 C237 ) \nC145_=_C238( C145 C238 ) C145_=_C239( C145 C239 ) C145_=_C240( C145 C240 ) C145_=_C241( C145 C241 ) C145_=_C242( C145 C242 ) C145_=_C243( C145 C243 ) \nC145_=_C244( C145 C244 ) C145_=_C245( C145 C245 ) C145_=_C246( C145 C246 ) C145_=_C247( C145 C247 ) C145_=_C248( C145 C248 ) C145_=_C249( C145 C249 ) \nC145_=_C250( C145 C250 ) C145_=_C251( C145 C251 ) C145_=_C252( C145 C252 ) C145_=_C253( C145 C253 ) C145_=_C254( C145 C254 ) C145_=_C255( C145 C255 ) \nC145_=_C256( C145 C256 ) C145_=_C257( C145 C257 ) C145_=_C258( C145 C258 ) C145_=_C259( C145 C259 ) C145_=_C260( C145 C260 ) C145_=_C261( C145 C261 ) \nC145_=_C262( C145 C262 ) C145_=_C263( C145 C263 ) C145_=_C264( C145 C264 ) C145_=_C265( C145 C265 ) C145_=_C266( C145 C266 ) C145_=_C267( C145 C267 ) \nC145_=_C268( C145 C268 ) C145_=_C269( C145 C269 ) C145_=_C270( C145 C270 ) C145_=_C271( C145 C271 ) C145_=_C272( C145 C272 ) C145_=_C273( C145 C273 ) \nC145_=_C274( C145 C274 ) C145_=_C275( C145 C275 ) C145_=_C276( C145 C276 ) C145_=_C277( C145 C277 ) C145_=_C278( C145 C278 ) C146_=_C147( C146 C147 ) \nC146_=_C148( C146 C148 ) C146_=_C149( C146 C149 ) C146_=_C150( C146 C150 ) C146_=_C151( C146 C151 ) C146_=_C152( C146 C152 ) C146_=_C153( C146 C153 ) \nC146_=_C154( C146 C154 ) C146_=_C155( C146 C155 ) C146_=_C156( C146 C156 ) C146_=_C157( C146 C157 ) C146_=_C158( C146 C158 ) C146_=_C159( C146 C159 ) \nC146_=_C160( C146 C160 ) C146_=_C161( C146 C161 ) C146_=_C162( C146 C162 ) C146_=_C163( C146 C163 ) C146_=_C164( C146 C164 ) C146_=_C165( C146 C165 ) \nC146_=_C166( C146 C166 ) C146_=_C167( C146 C167 ) C146_=_C168( C146 C168 ) C146_=_C169( C146 C169 ) C146_=_C170( C146 C170 ) C146_=_C171( C146 C171 ) \nC146_=_C172( C146 C172 ) C146_=_C173( C146 C173 ) C146_=_C174( C146 C174 ) C146_=_C175( C146 C175 ) C146_=_C176( C146 C176 ) C146_=_C177( C146 C177 ) \nC146_=_C178( C146 C178 ) C146_=_C179( C146 C179 ) C146_=_C180( C146 C180 ) C146_=_C181( C146 C181 ) C146_=_C182( C146 C182 ) C146_=_C183( C146 C183 ) \nC146_=_C184( C146 C184 ) C146_=_C185( C146 C185 ) C146_=_C186( C146 C186 ) C146_=_C187( C146 C187 ) C146_=_C188( C146 C188 ) C146_=_C189( C146 C189 ) \nC146_=_C191( C146 C191 ) C146_=_C235( C146 C235 ) C146_=_C279( C146 C279 ) C147_=_C148( C147 C148 ) C147_=_C149( C147 C149 ) C147_=_C150( C147 C150 ) \nC147_=_C151( C147 C151 ) C147_=_C152( C147 C152 ) C147_=_C153( C147 C153 ) C147_=_C154( C147 C154 ) C147_=_C155( C147 C155 ) C147_=_C156( C147 C156 ) \nC147_=_C157( C147 C157 ) C147_=_C158( C147 C158 ) C147_=_C159( C147 C159 ) C147_=_C160( C147 C160 ) C147_=_C161( C147 C161 ) C147_=_C162( C147 C162 ) \nC147_=_C163( C147 C163 ) C147_=_C164( C147 C164 ) C147_=_C165( C147 C165 ) C147_=_C166( C147 C166 ) C147_=_C167( C147 C167 ) C147_=_C168( C147 C168 ) \nC147_=_C169( C147 C169 ) C147_=_C170( C147 C170 ) C147_=_C171( C147 C171 ) C147_=_C172( C147 C172 ) C147_=_C173( C147 C173 ) C147_=_C174( C147 C174 ) \nC147_=_C175( C147 C175 ) C147_=_C176( C147 C176 ) C147_=_C177( C147 C177 ) C147_=_C178( C147 C178 ) C147_=_C179( C147 C179 ) C147_=_C180( C147 C180 ) \nC147_=_C181( C147 C181 ) C147_=_C182( C147 C182 ) C147_=_C183( C147 C183 ) C147_=_C184( C147 C184 ) C147_=_C185( C147 C185 ) C147_=_C186( C147 C186 ) \nC147_=_C187( C147 C187 ) C147_=_C188( C147 C188 ) C147_=_C189( C147 C189 ) C147_=_C192( C147 C192 ) C147_=_C279( C147 C279 ) C147_=_C322( C147 C322 ) \nC147_=_C323( C147 C323 ) C147_=_C324( C147 C324 ) C147_=_C325( C147 C325 ) C147_=_C326( C147 C326 ) C147_=_C327( C147 C327 ) C147_=_C328( C147 C328 ) \nC147_=_C329( C147 C329 ) C147_=_C330( C147 C330 ) C147_=_C331( C147 C331 ) C147_=_C332( C147 C332 ) C147_=_C333( C147 C333 ) C147_=_C334( C147 C334 ) \nC147_=_C335( C147 C335 ) C147_=_C336( C147 C336 ) C147_=_C337( C147 C337 ) C147_=_C338( C147 C338 ) C147_=_C339( C147 C339 ) C147_=_C340( C147 C340 ) \nC147_=_C341( C147 C341 ) C147_=_C342( C147 C342 ) C147_=_C343( C147 C343 ) C147_=_C344( C147 C344 ) C147_=_C345( C147 C345 ) C147_=_C346( C147 C346 ) \nC147_=_C347( C147 C347 ) C147_=_C348( C147 C348 ) C147_=_C349( C147 C349 ) C147_=_C350( C147 C350 ) C147_=_C351( C147 C351 ) C147_=_C352( C147 C352 ) \nC147_=_C353( C147 C353 ) C147_=_C354( C147 C354 ) C147_=_C355( C147 C355 ) C147_=_C356( C147 C356 ) C147_=_C357( C147 C357 ) C147_=_C358( C147 C358 ) \nC147_=_C359( C147 C359 ) C147_=_C360( C147 C360 ) C147_=_C361( C147 C361 ) C147_=_C362( C147 C362 ) C147_=_C363( C147 C363 ) C148_=_C149( C148 C149 ) \nC148_=_C150( C148 C150 ) C148_=_C151( C148 C151 ) C148_=_C152( C148 C152 ) C148_=_C153( C148 C153 ) C148_=_C154( C148 C154 ) C148_=_C155( C148 C155 ) \nC148_=_C156( C148 C156 ) C148_=_C157( C148 C157 ) C148_=_C158( C148 C158 ) C148_=_C159( C148 C159 ) C148_=_C160( C148 C160 ) C148_=_C161( C148 C161 ) \nC148_=_C162( C148 C162 ) C148_=_C163( C148 C163 ) C148_=_C164( C148 C164 ) C148_=_C165( C148 C165 ) C148_=_C166( C148 C166 ) C148_=_C167( C148 C167 ) \nC148_=_C168( C148 C168 ) C148_=_C169( C148</w:t>
      </w:r>
    </w:p>
    <w:p>
      <w:pPr>
        <w:pStyle w:val="PreformattedText"/>
        <w:bidi w:val="0"/>
        <w:spacing w:before="0" w:after="0"/>
        <w:jc w:val="left"/>
        <w:rPr/>
      </w:pPr>
      <w:r>
        <w:rPr/>
        <w:t xml:space="preserve"> </w:t>
      </w:r>
      <w:r>
        <w:rPr/>
        <w:t>C169 ) C148_=_C170( C148 C170 ) C148_=_C171( C148 C171 ) C148_=_C172( C148 C172 ) C148_=_C173( C148 C173 ) \nC148_=_C174( C148 C174 ) C148_=_C175( C148 C175 ) C148_=_C176( C148 C176 ) C148_=_C177( C148 C177 ) C148_=_C178( C148 C178 ) C148_=_C179( C148 C179 ) \nC148_=_C180( C148 C180 ) C148_=_C181( C148 C181 ) C148_=_C182( C148 C182 ) C148_=_C183( C148 C183 ) C148_=_C184( C148 C184 ) C148_=_C185( C148 C185 ) \nC148_=_C186( C148 C186 ) C148_=_C187( C148 C187 ) C148_=_C188( C148 C188 ) C148_=_C189( C148 C189 ) C148_=_C193( C148 C193 ) C148_=_C237( C148 C237 ) \nC148_=_C322( C148 C322 ) C149_=_C150( C149 C150 ) C149_=_C151( C149 C151 ) C149_=_C152( C149 C152 ) C149_=_C153( C149 C153 ) C149_=_C154( C149 C154 ) \nC149_=_C155( C149 C155 ) C149_=_C156( C149 C156 ) C149_=_C157( C149 C157 ) C149_=_C158( C149 C158 ) C149_=_C159( C149 C159 ) C149_=_C160( C149 C160 ) \nC149_=_C161( C149 C161 ) C149_=_C162( C149 C162 ) C149_=_C163( C149 C163 ) C149_=_C164( C149 C164 ) C149_=_C165( C149 C165 ) C149_=_C166( C149 C166 ) \nC149_=_C167( C149 C167 ) C149_=_C168( C149 C168 ) C149_=_C169( C149 C169 ) C149_=_C170( C149 C170 ) C149_=_C171( C149 C171 ) C149_=_C172( C149 C172 ) \nC149_=_C173( C149 C173 ) C149_=_C174( C149 C174 ) C149_=_C175( C149 C175 ) C149_=_C176( C149 C176 ) C149_=_C177( C149 C177 ) C149_=_C178( C149 C178 ) \nC149_=_C179( C149 C179 ) C149_=_C180( C149 C180 ) C149_=_C181( C149 C181 ) C149_=_C182( C149 C182 ) C149_=_C183( C149 C183 ) C149_=_C184( C149 C184 ) \nC149_=_C185( C149 C185 ) C149_=_C186( C149 C186 ) C149_=_C187( C149 C187 ) C149_=_C188( C149 C188 ) C149_=_C189( C149 C189 ) C149_=_C194( C149 C194 ) \nC149_=_C238( C149 C238 ) C149_=_C323( C149 C323 ) C150_=_C151( C150 C151 ) C150_=_C152( C150 C152 ) C150_=_C153( C150 C153 ) C150_=_C154( C150 C154 ) \nC150_=_C155( C150 C155 ) C150_=_C156( C150 C156 ) C150_=_C157( C150 C157 ) C150_=_C158( C150 C158 ) C150_=_C159( C150 C159 ) C150_=_C160( C150 C160 ) \nC150_=_C161( C150 C161 ) C150_=_C162( C150 C162 ) C150_=_C163( C150 C163 ) C150_=_C164( C150 C164 ) C150_=_C165( C150 C165 ) C150_=_C166( C150 C166 ) \nC150_=_C167( C150 C167 ) C150_=_C168( C150 C168 ) C150_=_C169( C150 C169 ) C150_=_C170( C150 C170 ) C150_=_C171( C150 C171 ) C150_=_C172( C150 C172 ) \nC150_=_C173( C150 C173 ) C150_=_C174( C150 C174 ) C150_=_C175( C150 C175 ) C150_=_C176( C150 C176 ) C150_=_C177( C150 C177 ) C150_=_C178( C150 C178 ) \nC150_=_C179( C150 C179 ) C150_=_C180( C150 C180 ) C150_=_C181( C150 C181 ) C150_=_C182( C150 C182 ) C150_=_C183( C150 C183 ) C150_=_C184( C150 C184 ) \nC150_=_C185( C150 C185 ) C150_=_C186( C150 C186 ) C150_=_C187( C150 C187 ) C150_=_C188( C150 C188 ) C150_=_C189( C150 C189 ) C150_=_C195( C150 C195 ) \nC150_=_C239( C150 C239 ) C150_=_C324( C150 C324 ) C151_=_C152( C151 C152 ) C151_=_C153( C151 C153 ) C151_=_C154( C151 C154 ) C151_=_C155( C151 C155 ) \nC151_=_C156( C151 C156 ) C151_=_C157( C151 C157 ) C151_=_C158( C151 C158 ) C151_=_C159( C151 C159 ) C151_=_C160( C151 C160 ) C151_=_C161( C151 C161 ) \nC151_=_C162( C151 C162 ) C151_=_C163( C151 C163 ) C151_=_C164( C151 C164 ) C151_=_C165( C151 C165 ) C151_=_C166( C151 C166 ) C151_=_C167( C151 C167 ) \nC151_=_C168( C151 C168 ) C151_=_C169( C151 C169 ) C151_=_C170( C151 C170 ) C151_=_C171( C151 C171 ) C151_=_C172( C151 C172 ) C151_=_C173( C151 C173 ) \nC151_=_C174( C151 C174 ) C151_=_C175( C151 C175 ) C151_=_C176( C151 C176 ) C151_=_C177( C151 C177 ) C151_=_C178( C151 C178 ) C151_=_C179( C151 C179 ) \nC151_=_C180( C151 C180 ) C151_=_C181( C151 C181 ) C151_=_C182( C151 C182 ) C151_=_C183( C151 C183 ) C151_=_C184( C151 C184 ) C151_=_C185( C151 C185 ) \nC151_=_C186( C151 C186 ) C151_=_C187( C151 C187 ) C151_=_C188( C151 C188 ) C151_=_C189( C151 C189 ) C151_=_C196( C151 C196 ) C151_=_C240( C151 C240 ) \nC151_=_C325( C151 C325 ) C152_=_C153( C152 C153 ) C152_=_C154( C152 C154 ) C152_=_C155( C152 C155 ) C152_=_C156( C152 C156 ) C152_=_C157( C152 C157 ) \nC152_=_C158( C152 C158 ) C152_=_C159( C152 C159 ) C152_=_C160( C152 C160 ) C152_=_C161( C152 C161 ) C152_=_C162( C152 C162 ) C152_=_C163( C152 C163 ) \nC152_=_C164( C152 C164 ) C152_=_C165( C152 C165 ) C152_=_C166( C152 C166 ) C152_=_C167( C152 C167 ) C152_=_C168( C152 C168 ) C152_=_C169( C152 C169 ) \nC152_=_C170( C152 C170 ) C152_=_C171( C152 C171 ) C152_=_C172( C152 C172 ) C152_=_C173( C152 C173 ) C152_=_C174( C152 C174 ) C152_=_C175( C152 C175 ) \nC152_=_C176( C152 C176 ) C152_=_C177( C152 C177 ) C152_=_C178( C152 C178 ) C152_=_C179( C152 C179 ) C152_=_C180( C152 C180 ) C152_=_C181( C152 C181 ) \nC152_=_C182( C152 C182 ) C152_=_C183( C152 C183 ) C152_=_C184( C152 C184 ) C152_=_C185( C152 C185 ) C152_=_C186( C152 C186 ) C152_=_C187( C152 C187 ) \nC152_=_C188( C152 C188 ) C152_=_C189( C152 C189 ) C152_=_C197( C152 C197 ) C152_=_C241( C152 C241 ) C152_=_C326( C152 C326 ) C153_=_C154( C153 C154 ) \nC153_=_C155( C153 C155 ) C153_=_C156( C153 C156 ) C153_=_C157( C153 C157 ) C153_=_C158( C153 C158 ) C153_=_C159( C153 C159 ) C153_=_C160( C153 C160 ) \nC153_=_C161( C153 C161 ) C153_=_C162( C153 C162 ) C153_=_C163( C153 C163 ) C153_=_C164( C153 C164 ) C153_=_C165( C153 C165 ) C153_=_C166( C153 C166 ) \nC153_=_C167( C153 C167 ) C153_=_C168( C153 C168 ) C153_=_C169( C153 C169 ) C153_=_C170( C153 C170 ) C153_=_C171( C153 C171 ) C153_=_C172( C153 C172 ) \nC153_=_C173( C153 C173 ) C153_=_C174( C153 C174 ) C153_=_C175( C153 C175 ) C153_=_C176( C153 C176 ) C153_=_C177( C153 C177 ) C153_=_C178( C153 C178 ) \nC153_=_C179( C153 C179 ) C153_=_C180( C153 C180 ) C153_=_C181( C153 C181 ) C153_=_C182( C153 C182 ) C153_=_C183( C153 C183 ) C153_=_C184( C153 C184 ) \nC153_=_C185( C153 C185 ) C153_=_C186( C153 C186 ) C153_=_C187( C153 C187 ) C153_=_C188( C153 C188 ) C153_=_C189( C153 C189 ) C153_=_C198( C153 C198 ) \nC153_=_C242( C153 C242 ) C153_=_C327( C153 C327 ) C154_=_C155( C154 C155 ) C154_=_C156( C154 C156 ) C154_=_C157( C154 C157 ) C154_=_C158( C154 C158 ) \nC154_=_C159( C154 C159 ) C154_=_C160( C154 C160 ) C154_=_C161( C154 C161 ) C154_=_C162( C154 C162 ) C154_=_C163( C154 C163 ) C154_=_C164( C154 C164 ) \nC154_=_C165( C154 C165 ) C154_=_C166( C154 C166 ) C154_=_C167( C154 C167 ) C154_=_C168( C154 C168 ) C154_=_C169( C154 C169 ) C154_=_C170( C154 C170 ) \nC154_=_C171( C154 C171 ) C154_=_C172( C154 C172 ) C154_=_C173( C154 C173 ) C154_=_C174( C154 C174 ) C154_=_C175( C154 C175 ) C154_=_C176( C154 C176 ) \nC154_=_C177( C154 C177 ) C154_=_C178( C154 C178 ) C154_=_C179( C154 C179 ) C154_=_C180( C154 C180 ) C154_=_C181( C154 C181 ) C154_=_C182( C154 C182 ) \nC154_=_C183( C154 C183 ) C154_=_C184( C154 C184 ) C154_=_C185( C154 C185 ) C154_=_C186( C154 C186 ) C154_=_C187( C154 C187 ) C154_=_C188( C154 C188 ) \nC154_=_C189( C154 C189 ) C154_=_C199( C154 C199 ) C154_=_C243( C154 C243 ) C154_=_C328( C154 C328 ) C155_=_C156( C155 C156 ) C155_=_C157( C155 C157 ) \nC155_=_C158( C155 C158 ) C155_=_C159( C155 C159 ) C155_=_C160( C155 C160 ) C155_=_C161( C155 C161 ) C155_=_C162( C155 C162 ) C155_=_C163( C155 C163 ) \nC155_=_C164( C155 C164 ) C155_=_C165( C155 C165 ) C155_=_C166( C155 C166 ) C155_=_C167( C155 C167 ) C155_=_C168( C155 C168 ) C155_=_C169( C155 C169 ) \nC155_=_C170( C155 C170 ) C155_=_C171( C155 C171 ) C155_=_C172( C155 C172 ) C155_=_C173( C155 C173 ) C155_=_C174( C155 C174 ) C155_=_C175( C155 C175 ) \nC155_=_C176( C155 C176 ) C155_=_C177( C155 C177 ) C155_=_C178( C155 C178 ) C155_=_C179( C155 C179 ) C155_=_C180( C155 C180 ) C155_=_C181( C155 C181 ) \nC155_=_C182( C155 C182 ) C155_=_C183( C155 C183 ) C155_=_C184( C155 C184 ) C155_=_C185( C155 C185 ) C155_=_C186( C155 C186 ) C155_=_C187( C155 C187 ) \nC155_=_C188( C155 C188 ) C155_=_C189( C155 C189 ) C155_=_C200( C155 C200 ) C155_=_C244( C155 C244 ) C155_=_C329( C155 C329 ) C156_=_C157( C156 C157 ) \nC156_=_C158( C156 C158 ) C156_=_C159( C156 C159 ) C156_=_C160( C156 C160 ) C156_=_C161( C156 C161 ) C156_=_C162( C156 C162 ) C156_=_C163( C156 C163 ) \nC156_=_C164( C156 C164 ) C156_=_C165( C156 C165 ) C156_=_C166( C156 C166 ) C156_=_C167( C156 C167 ) C156_=_C168( C156 C168 ) C156_=_C169( C156 C169 ) \nC156_=_C170( C156 C170 ) C156_=_C171( C156 C171 ) C156_=_C172( C156 C172 ) C156_=_C173( C156 C173 ) C156_=_C174( C156 C174 ) C156_=_C175( C156 C175 ) \nC156_=_C176( C156 C176 ) C156_=_C177( C156 C177 ) C156_=_C178( C156 C178 ) C156_=_C179( C156 C179 ) C156_=_C180( C156 C180 ) C156_=_C181( C156 C181 ) \nC156_=_C182( C156 C182 ) C156_=_C183( C156 C183 ) C156_=_C184( C156 C184 ) C156_=_C185( C156 C185 ) C156_=_C186( C156 C186 ) C156_=_C187( C156 C187 ) \nC156_=_C188( C156 C188 ) C156_=_C189( C156 C189 ) C156_=_C201( C156 C201 ) C156_=_C245( C156 C245 ) C156_=_C330( C156 C330 ) C157_=_C158( C157 C158 ) \nC157_=_C159( C157 C159 ) C157_=_C160( C157 C160 ) C157_=_C161( C157 C161 ) C157_=_C162( C157 C162 ) C157_=_C163( C157 C163 ) C157_=_C164( C157 C164 ) \nC157_=_C165( C157 C165 ) C157_=_C166( C157 C166 ) C157_=_C167( C157 C167 ) C157_=_C168( C157 C168 ) C157_=_C169( C157 C169 ) C157_=_C170( C157 C170 ) \nC157_=_C171( C157 C171 ) C157_=_C172( C157 C172 ) C157_=_C173( C157 C173 ) C157_=_C174( C157 C174 ) C157_=_C175( C157 C175 ) C157_=_C176( C157 C176 ) \nC157_=_C177( C157 C177 ) C157_=_C178( C157 C178 ) C157_=_C179( C157 C179 ) C157_=_C180( C157 C180 ) C157_=_C181( C157 C181 ) C157_=_C182( C157 C182 ) \nC157_=_C183( C157 C183 ) C157_=_C184( C157 C184 ) C157_=_C185( C157 C185 ) C157_=_C186( C157 C186 ) C157_=_C187( C157 C187 ) C157_=_C188( C157 C188 ) \nC157_=_C189( C157 C189 ) C157_=_C202( C157 C202 ) C157_=_C246( C157 C246 ) C157_=_C331( C157 C331 ) C158_=_C159( C158 C159 ) C158_=_C160( C158 C160 ) \nC158_=_C161( C158 C161 ) C158_=_C162( C158 C162 ) C158_=_C163( C158 C163 ) C158_=_C164( C158 C164 ) C158_=_C165( C158 C165 ) C158_=_C166( C158 C166 ) \nC158_=_C167( C158 C167 ) C158_=_C168( C158 C168 ) C158_=_C169( C158 C169 ) C158_=_C170( C158 C170 ) C158_=_C171( C158 C171 ) C158_=_C172( C158 C172 ) \nC158_=_C173( C158 C173 ) C158_=_C174( C158 C174 ) C158_=_C175(</w:t>
      </w:r>
    </w:p>
    <w:p>
      <w:pPr>
        <w:pStyle w:val="PreformattedText"/>
        <w:bidi w:val="0"/>
        <w:spacing w:before="0" w:after="0"/>
        <w:jc w:val="left"/>
        <w:rPr/>
      </w:pPr>
      <w:r>
        <w:rPr/>
        <w:t xml:space="preserve"> </w:t>
      </w:r>
      <w:r>
        <w:rPr/>
        <w:t>C158 C175 ) C158_=_C176( C158 C176 ) C158_=_C177( C158 C177 ) C158_=_C178( C158 C178 ) \nC158_=_C179( C158 C179 ) C158_=_C180( C158 C180 ) C158_=_C181( C158 C181 ) C158_=_C182( C158 C182 ) C158_=_C183( C158 C183 ) C158_=_C184( C158 C184 ) \nC158_=_C185( C158 C185 ) C158_=_C186( C158 C186 ) C158_=_C187( C158 C187 ) C158_=_C188( C158 C188 ) C158_=_C189( C158 C189 ) C158_=_C203( C158 C203 ) \nC158_=_C247( C158 C247 ) C158_=_C332( C158 C332 ) C159_=_C160( C159 C160 ) C159_=_C161( C159 C161 ) C159_=_C162( C159 C162 ) C159_=_C163( C159 C163 ) \nC159_=_C164( C159 C164 ) C159_=_C165( C159 C165 ) C159_=_C166( C159 C166 ) C159_=_C167( C159 C167 ) C159_=_C168( C159 C168 ) C159_=_C169( C159 C169 ) \nC159_=_C170( C159 C170 ) C159_=_C171( C159 C171 ) C159_=_C172( C159 C172 ) C159_=_C173( C159 C173 ) C159_=_C174( C159 C174 ) C159_=_C175( C159 C175 ) \nC159_=_C176( C159 C176 ) C159_=_C177( C159 C177 ) C159_=_C178( C159 C178 ) C159_=_C179( C159 C179 ) C159_=_C180( C159 C180 ) C159_=_C181( C159 C181 ) \nC159_=_C182( C159 C182 ) C159_=_C183( C159 C183 ) C159_=_C184( C159 C184 ) C159_=_C185( C159 C185 ) C159_=_C186( C159 C186 ) C159_=_C187( C159 C187 ) \nC159_=_C188( C159 C188 ) C159_=_C189( C159 C189 ) C159_=_C204( C159 C204 ) C159_=_C248( C159 C248 ) C159_=_C333( C159 C333 ) C160_=_C161( C160 C161 ) \nC160_=_C162( C160 C162 ) C160_=_C163( C160 C163 ) C160_=_C164( C160 C164 ) C160_=_C165( C160 C165 ) C160_=_C166( C160 C166 ) C160_=_C167( C160 C167 ) \nC160_=_C168( C160 C168 ) C160_=_C169( C160 C169 ) C160_=_C170( C160 C170 ) C160_=_C171( C160 C171 ) C160_=_C172( C160 C172 ) C160_=_C173( C160 C173 ) \nC160_=_C174( C160 C174 ) C160_=_C175( C160 C175 ) C160_=_C176( C160 C176 ) C160_=_C177( C160 C177 ) C160_=_C178( C160 C178 ) C160_=_C179( C160 C179 ) \nC160_=_C180( C160 C180 ) C160_=_C181( C160 C181 ) C160_=_C182( C160 C182 ) C160_=_C183( C160 C183 ) C160_=_C184( C160 C184 ) C160_=_C185( C160 C185 ) \nC160_=_C186( C160 C186 ) C160_=_C187( C160 C187 ) C160_=_C188( C160 C188 ) C160_=_C189( C160 C189 ) C160_=_C205( C160 C205 ) C160_=_C249( C160 C249 ) \nC160_=_C334( C160 C334 ) C161_=_C162( C161 C162 ) C161_=_C163( C161 C163 ) C161_=_C164( C161 C164 ) C161_=_C165( C161 C165 ) C161_=_C166( C161 C166 ) \nC161_=_C167( C161 C167 ) C161_=_C168( C161 C168 ) C161_=_C169( C161 C169 ) C161_=_C170( C161 C170 ) C161_=_C171( C161 C171 ) C161_=_C172( C161 C172 ) \nC161_=_C173( C161 C173 ) C161_=_C174( C161 C174 ) C161_=_C175( C161 C175 ) C161_=_C176( C161 C176 ) C161_=_C177( C161 C177 ) C161_=_C178( C161 C178 ) \nC161_=_C179( C161 C179 ) C161_=_C180( C161 C180 ) C161_=_C181( C161 C181 ) C161_=_C182( C161 C182 ) C161_=_C183( C161 C183 ) C161_=_C184( C161 C184 ) \nC161_=_C185( C161 C185 ) C161_=_C186( C161 C186 ) C161_=_C187( C161 C187 ) C161_=_C188( C161 C188 ) C161_=_C189( C161 C189 ) C161_=_C206( C161 C206 ) \nC161_=_C250( C161 C250 ) C161_=_C335( C161 C335 ) C162_=_C163( C162 C163 ) C162_=_C164( C162 C164 ) C162_=_C165( C162 C165 ) C162_=_C166( C162 C166 ) \nC162_=_C167( C162 C167 ) C162_=_C168( C162 C168 ) C162_=_C169( C162 C169 ) C162_=_C170( C162 C170 ) C162_=_C171( C162 C171 ) C162_=_C172( C162 C172 ) \nC162_=_C173( C162 C173 ) C162_=_C174( C162 C174 ) C162_=_C175( C162 C175 ) C162_=_C176( C162 C176 ) C162_=_C177( C162 C177 ) C162_=_C178( C162 C178 ) \nC162_=_C179( C162 C179 ) C162_=_C180( C162 C180 ) C162_=_C181( C162 C181 ) C162_=_C182( C162 C182 ) C162_=_C183( C162 C183 ) C162_=_C184( C162 C184 ) \nC162_=_C185( C162 C185 ) C162_=_C186( C162 C186 ) C162_=_C187( C162 C187 ) C162_=_C188( C162 C188 ) C162_=_C189( C162 C189 ) C162_=_C207( C162 C207 ) \nC162_=_C251( C162 C251 ) C162_=_C336( C162 C336 ) C163_=_C164( C163 C164 ) C163_=_C165( C163 C165 ) C163_=_C166( C163 C166 ) C163_=_C167( C163 C167 ) \nC163_=_C168( C163 C168 ) C163_=_C169( C163 C169 ) C163_=_C170( C163 C170 ) C163_=_C171( C163 C171 ) C163_=_C172( C163 C172 ) C163_=_C173( C163 C173 ) \nC163_=_C174( C163 C174 ) C163_=_C175( C163 C175 ) C163_=_C176( C163 C176 ) C163_=_C177( C163 C177 ) C163_=_C178( C163 C178 ) C163_=_C179( C163 C179 ) \nC163_=_C180( C163 C180 ) C163_=_C181( C163 C181 ) C163_=_C182( C163 C182 ) C163_=_C183( C163 C183 ) C163_=_C184( C163 C184 ) C163_=_C185( C163 C185 ) \nC163_=_C186( C163 C186 ) C163_=_C187( C163 C187 ) C163_=_C188( C163 C188 ) C163_=_C189( C163 C189 ) C163_=_C208( C163 C208 ) C163_=_C252( C163 C252 ) \nC163_=_C337( C163 C337 ) C164_=_C165( C164 C165 ) C164_=_C166( C164 C166 ) C164_=_C167( C164 C167 ) C164_=_C168( C164 C168 ) C164_=_C169( C164 C169 ) \nC164_=_C170( C164 C170 ) C164_=_C171( C164 C171 ) C164_=_C172( C164 C172 ) C164_=_C173( C164 C173 ) C164_=_C174( C164 C174 ) C164_=_C175( C164 C175 ) \nC164_=_C176( C164 C176 ) C164_=_C177( C164 C177 ) C164_=_C178( C164 C178 ) C164_=_C179( C164 C179 ) C164_=_C180( C164 C180 ) C164_=_C181( C164 C181 ) \nC164_=_C182( C164 C182 ) C164_=_C183( C164 C183 ) C164_=_C184( C164 C184 ) C164_=_C185( C164 C185 ) C164_=_C186( C164 C186 ) C164_=_C187( C164 C187 ) \nC164_=_C188( C164 C188 ) C164_=_C189( C164 C189 ) C164_=_C209( C164 C209 ) C164_=_C253( C164 C253 ) C164_=_C338( C164 C338 ) C165_=_C166( C165 C166 ) \nC165_=_C167( C165 C167 ) C165_=_C168( C165 C168 ) C165_=_C169( C165 C169 ) C165_=_C170( C165 C170 ) C165_=_C171( C165 C171 ) C165_=_C172( C165 C172 ) \nC165_=_C173( C165 C173 ) C165_=_C174( C165 C174 ) C165_=_C175( C165 C175 ) C165_=_C176( C165 C176 ) C165_=_C177( C165 C177 ) C165_=_C178( C165 C178 ) \nC165_=_C179( C165 C179 ) C165_=_C180( C165 C180 ) C165_=_C181( C165 C181 ) C165_=_C182( C165 C182 ) C165_=_C183( C165 C183 ) C165_=_C184( C165 C184 ) \nC165_=_C185( C165 C185 ) C165_=_C186( C165 C186 ) C165_=_C187( C165 C187 ) C165_=_C188( C165 C188 ) C165_=_C189( C165 C189 ) C165_=_C210( C165 C210 ) \nC165_=_C254( C165 C254 ) C165_=_C339( C165 C339 ) C166_=_C167( C166 C167 ) C166_=_C168( C166 C168 ) C166_=_C169( C166 C169 ) C166_=_C170( C166 C170 ) \nC166_=_C171( C166 C171 ) C166_=_C172( C166 C172 ) C166_=_C173( C166 C173 ) C166_=_C174( C166 C174 ) C166_=_C175( C166 C175 ) C166_=_C176( C166 C176 ) \nC166_=_C177( C166 C177 ) C166_=_C178( C166 C178 ) C166_=_C179( C166 C179 ) C166_=_C180( C166 C180 ) C166_=_C181( C166 C181 ) C166_=_C182( C166 C182 ) \nC166_=_C183( C166 C183 ) C166_=_C184( C166 C184 ) C166_=_C185( C166 C185 ) C166_=_C186( C166 C186 ) C166_=_C187( C166 C187 ) C166_=_C188( C166 C188 ) \nC166_=_C189( C166 C189 ) C166_=_C211( C166 C211 ) C166_=_C255( C166 C255 ) C166_=_C340( C166 C340 ) C167_=_C168( C167 C168 ) C167_=_C169( C167 C169 ) \nC167_=_C170( C167 C170 ) C167_=_C171( C167 C171 ) C167_=_C172( C167 C172 ) C167_=_C173( C167 C173 ) C167_=_C174( C167 C174 ) C167_=_C175( C167 C175 ) \nC167_=_C176( C167 C176 ) C167_=_C177( C167 C177 ) C167_=_C178( C167 C178 ) C167_=_C179( C167 C179 ) C167_=_C180( C167 C180 ) C167_=_C181( C167 C181 ) \nC167_=_C182( C167 C182 ) C167_=_C183( C167 C183 ) C167_=_C184( C167 C184 ) C167_=_C185( C167 C185 ) C167_=_C186( C167 C186 ) C167_=_C187( C167 C187 ) \nC167_=_C188( C167 C188 ) C167_=_C189( C167 C189 ) C167_=_C212( C167 C212 ) C167_=_C256( C167 C256 ) C167_=_C341( C167 C341 ) C168_=_C169( C168 C169 ) \nC168_=_C170( C168 C170 ) C168_=_C171( C168 C171 ) C168_=_C172( C168 C172 ) C168_=_C173( C168 C173 ) C168_=_C174( C168 C174 ) C168_=_C175( C168 C175 ) \nC168_=_C176( C168 C176 ) C168_=_C177( C168 C177 ) C168_=_C178( C168 C178 ) C168_=_C179( C168 C179 ) C168_=_C180( C168 C180 ) C168_=_C181( C168 C181 ) \nC168_=_C182( C168 C182 ) C168_=_C183( C168 C183 ) C168_=_C184( C168 C184 ) C168_=_C185( C168 C185 ) C168_=_C186( C168 C186 ) C168_=_C187( C168 C187 ) \nC168_=_C188( C168 C188 ) C168_=_C189( C168 C189 ) C168_=_C213( C168 C213 ) C168_=_C257( C168 C257 ) C168_=_C342( C168 C342 ) C169_=_C170( C169 C170 ) \nC169_=_C171( C169 C171 ) C169_=_C172( C169 C172 ) C169_=_C173( C169 C173 ) C169_=_C174( C169 C174 ) C169_=_C175( C169 C175 ) C169_=_C176( C169 C176 ) \nC169_=_C177( C169 C177 ) C169_=_C178( C169 C178 ) C169_=_C179( C169 C179 ) C169_=_C180( C169 C180 ) C169_=_C181( C169 C181 ) C169_=_C182( C169 C182 ) \nC169_=_C183( C169 C183 ) C169_=_C184( C169 C184 ) C169_=_C185( C169 C185 ) C169_=_C186( C169 C186 ) C169_=_C187( C169 C187 ) C169_=_C188( C169 C188 ) \nC169_=_C189( C169 C189 ) C169_=_C214( C169 C214 ) C169_=_C258( C169 C258 ) C169_=_C343( C169 C343 ) C170_=_C171( C170 C171 ) C170_=_C172( C170 C172 ) \nC170_=_C173( C170 C173 ) C170_=_C174( C170 C174 ) C170_=_C175( C170 C175 ) C170_=_C176( C170 C176 ) C170_=_C177( C170 C177 ) C170_=_C178( C170 C178 ) \nC170_=_C179( C170 C179 ) C170_=_C180( C170 C180 ) C170_=_C181( C170 C181 ) C170_=_C182( C170 C182 ) C170_=_C183( C170 C183 ) C170_=_C184( C170 C184 ) \nC170_=_C185( C170 C185 ) C170_=_C186( C170 C186 ) C170_=_C187( C170 C187 ) C170_=_C188( C170 C188 ) C170_=_C189( C170 C189 ) C170_=_C215( C170 C215 ) \nC170_=_C259( C170 C259 ) C170_=_C344( C170 C344 ) C171_=_C172( C171 C172 ) C171_=_C173( C171 C173 ) C171_=_C174( C171 C174 ) C171_=_C175( C171 C175 ) \nC171_=_C176( C171 C176 ) C171_=_C177( C171 C177 ) C171_=_C178( C171 C178 ) C171_=_C179( C171 C179 ) C171_=_C180( C171 C180 ) C171_=_C181( C171 C181 ) \nC171_=_C182( C171 C182 ) C171_=_C183( C171 C183 ) C171_=_C184( C171 C184 ) C171_=_C185( C171 C185 ) C171_=_C186( C171 C186 ) C171_=_C187( C171 C187 ) \nC171_=_C188( C171 C188 ) C171_=_C189( C171 C189 ) C171_=_C216( C171 C216 ) C171_=_C260( C171 C260 ) C171_=_C345( C171 C345 ) C172_=_C173( C172 C173 ) \nC172_=_C174( C172 C174 ) C172_=_C175( C172 C175 ) C172_=_C176( C172 C176 ) C172_=_C177( C172 C177 ) C172_=_C178( C172 C178 ) C172_=_C179( C172 C179 ) \nC172_=_C180( C172 C180 ) C172_=_C181( C172 C181 ) C172_=_C182( C172 C182 ) C172_=_C183( C172 C183 ) C172_=_C184( C172 C184 ) C172_=_C185( C172 C185 ) \nC172_=_C186( C172 C186 ) C172_=_C187( C172 C187 ) C172_=_C188( C172 C188 ) C172_=_C189( C172 C189 ) C172_=_C217( C172 C217 ) C172_=_C261( C172 C261 ) \nC172_=_C346( C172 C346 ) C173_=_C174( C173 C174 ) C173_=_C175( C173 C175 ) C173_=_C176(</w:t>
      </w:r>
    </w:p>
    <w:p>
      <w:pPr>
        <w:pStyle w:val="PreformattedText"/>
        <w:bidi w:val="0"/>
        <w:spacing w:before="0" w:after="0"/>
        <w:jc w:val="left"/>
        <w:rPr/>
      </w:pPr>
      <w:r>
        <w:rPr/>
        <w:t xml:space="preserve"> </w:t>
      </w:r>
      <w:r>
        <w:rPr/>
        <w:t>C173 C176 ) C173_=_C177( C173 C177 ) C173_=_C178( C173 C178 ) \nC173_=_C179( C173 C179 ) C173_=_C180( C173 C180 ) C173_=_C181( C173 C181 ) C173_=_C182( C173 C182 ) C173_=_C183( C173 C183 ) C173_=_C184( C173 C184 ) \nC173_=_C185( C173 C185 ) C173_=_C186( C173 C186 ) C173_=_C187( C173 C187 ) C173_=_C188( C173 C188 ) C173_=_C189( C173 C189 ) C173_=_C218( C173 C218 ) \nC173_=_C262( C173 C262 ) C173_=_C347( C173 C347 ) C174_=_C175( C174 C175 ) C174_=_C176( C174 C176 ) C174_=_C177( C174 C177 ) C174_=_C178( C174 C178 ) \nC174_=_C179( C174 C179 ) C174_=_C180( C174 C180 ) C174_=_C181( C174 C181 ) C174_=_C182( C174 C182 ) C174_=_C183( C174 C183 ) C174_=_C184( C174 C184 ) \nC174_=_C185( C174 C185 ) C174_=_C186( C174 C186 ) C174_=_C187( C174 C187 ) C174_=_C188( C174 C188 ) C174_=_C189( C174 C189 ) C174_=_C219( C174 C219 ) \nC174_=_C263( C174 C263 ) C174_=_C348( C174 C348 ) C175_=_C176( C175 C176 ) C175_=_C177( C175 C177 ) C175_=_C178( C175 C178 ) C175_=_C179( C175 C179 ) \nC175_=_C180( C175 C180 ) C175_=_C181( C175 C181 ) C175_=_C182( C175 C182 ) C175_=_C183( C175 C183 ) C175_=_C184( C175 C184 ) C175_=_C185( C175 C185 ) \nC175_=_C186( C175 C186 ) C175_=_C187( C175 C187 ) C175_=_C188( C175 C188 ) C175_=_C189( C175 C189 ) C175_=_C220( C175 C220 ) C175_=_C264( C175 C264 ) \nC175_=_C349( C175 C349 ) C176_=_C177( C176 C177 ) C176_=_C178( C176 C178 ) C176_=_C179( C176 C179 ) C176_=_C180( C176 C180 ) C176_=_C181( C176 C181 ) \nC176_=_C182( C176 C182 ) C176_=_C183( C176 C183 ) C176_=_C184( C176 C184 ) C176_=_C185( C176 C185 ) C176_=_C186( C176 C186 ) C176_=_C187( C176 C187 ) \nC176_=_C188( C176 C188 ) C176_=_C189( C176 C189 ) C176_=_C221( C176 C221 ) C176_=_C265( C176 C265 ) C176_=_C350( C176 C350 ) C177_=_C178( C177 C178 ) \nC177_=_C179( C177 C179 ) C177_=_C180( C177 C180 ) C177_=_C181( C177 C181 ) C177_=_C182( C177 C182 ) C177_=_C183( C177 C183 ) C177_=_C184( C177 C184 ) \nC177_=_C185( C177 C185 ) C177_=_C186( C177 C186 ) C177_=_C187( C177 C187 ) C177_=_C188( C177 C188 ) C177_=_C189( C177 C189 ) C177_=_C222( C177 C222 ) \nC177_=_C266( C177 C266 ) C177_=_C351( C177 C351 ) C178_=_C179( C178 C179 ) C178_=_C180( C178 C180 ) C178_=_C181( C178 C181 ) C178_=_C182( C178 C182 ) \nC178_=_C183( C178 C183 ) C178_=_C184( C178 C184 ) C178_=_C185( C178 C185 ) C178_=_C186( C178 C186 ) C178_=_C187( C178 C187 ) C178_=_C188( C178 C188 ) \nC178_=_C189( C178 C189 ) C178_=_C223( C178 C223 ) C178_=_C267( C178 C267 ) C178_=_C352( C178 C352 ) C179_=_C180( C179 C180 ) C179_=_C181( C179 C181 ) \nC179_=_C182( C179 C182 ) C179_=_C183( C179 C183 ) C179_=_C184( C179 C184 ) C179_=_C185( C179 C185 ) C179_=_C186( C179 C186 ) C179_=_C187( C179 C187 ) \nC179_=_C188( C179 C188 ) C179_=_C189( C179 C189 ) C179_=_C224( C179 C224 ) C179_=_C268( C179 C268 ) C179_=_C353( C179 C353 ) C180_=_C181( C180 C181 ) \nC180_=_C182( C180 C182 ) C180_=_C183( C180 C183 ) C180_=_C184( C180 C184 ) C180_=_C185( C180 C185 ) C180_=_C186( C180 C186 ) C180_=_C187( C180 C187 ) \nC180_=_C188( C180 C188 ) C180_=_C189( C180 C189 ) C180_=_C225( C180 C225 ) C180_=_C269( C180 C269 ) C180_=_C354( C180 C354 ) C181_=_C182( C181 C182 ) \nC181_=_C183( C181 C183 ) C181_=_C184( C181 C184 ) C181_=_C185( C181 C185 ) C181_=_C186( C181 C186 ) C181_=_C187( C181 C187 ) C181_=_C188( C181 C188 ) \nC181_=_C189( C181 C189 ) C181_=_C226( C181 C226 ) C181_=_C270( C181 C270 ) C181_=_C355( C181 C355 ) C182_=_C183( C182 C183 ) C182_=_C184( C182 C184 ) \nC182_=_C185( C182 C185 ) C182_=_C186( C182 C186 ) C182_=_C187( C182 C187 ) C182_=_C188( C182 C188 ) C182_=_C189( C182 C189 ) C182_=_C227( C182 C227 ) \nC182_=_C271( C182 C271 ) C182_=_C356( C182 C356 ) C183_=_C184( C183 C184 ) C183_=_C185( C183 C185 ) C183_=_C186( C183 C186 ) C183_=_C187( C183 C187 ) \nC183_=_C188( C183 C188 ) C183_=_C189( C183 C189 ) C183_=_C228( C183 C228 ) C183_=_C272( C183 C272 ) C183_=_C357( C183 C357 ) C184_=_C185( C184 C185 ) \nC184_=_C186( C184 C186 ) C184_=_C187( C184 C187 ) C184_=_C188( C184 C188 ) C184_=_C189( C184 C189 ) C184_=_C229( C184 C229 ) C184_=_C273( C184 C273 ) \nC184_=_C358( C184 C358 ) C185_=_C186( C185 C186 ) C185_=_C187( C185 C187 ) C185_=_C188( C185 C188 ) C185_=_C189( C185 C189 ) C185_=_C230( C185 C230 ) \nC185_=_C274( C185 C274 ) C185_=_C359( C185 C359 ) C186_=_C187( C186 C187 ) C186_=_C188( C186 C188 ) C186_=_C189( C186 C189 ) C186_=_C231( C186 C231 ) \nC186_=_C275( C186 C275 ) C186_=_C360( C186 C360 ) C187_=_C188( C187 C188 ) C187_=_C189( C187 C189 ) C187_=_C232( C187 C232 ) C187_=_C276( C187 C276 ) \nC187_=_C361( C187 C361 ) C188_=_C189( C188 C189 ) C188_=_C233( C188 C233 ) C188_=_C277( C188 C277 ) C188_=_C362( C188 C362 ) C189_=_C234( C189 C234 ) \nC189_=_C278( C189 C278 ) C189_=_C363( C189 C363 ) C190_=_C191( C190 C191 ) C190_=_C192( C190 C192 ) C190_=_C193( C190 C193 ) C190_=_C194( C190 C194 ) \nC190_=_C195( C190 C195 ) C190_=_C196( C190 C196 ) C190_=_C197( C190 C197 ) C190_=_C198( C190 C198 ) C190_=_C199( C190 C199 ) C190_=_C200( C190 C200 ) \nC190_=_C201( C190 C201 ) C190_=_C202( C190 C202 ) C190_=_C203( C190 C203 ) C190_=_C204( C190 C204 ) C190_=_C205( C190 C205 ) C190_=_C206( C190 C206 ) \nC190_=_C207( C190 C207 ) C190_=_C208( C190 C208 ) C190_=_C209( C190 C209 ) C190_=_C210( C190 C210 ) C190_=_C211( C190 C211 ) C190_=_C212( C190 C212 ) \nC190_=_C213( C190 C213 ) C190_=_C214( C190 C214 ) C190_=_C215( C190 C215 ) C190_=_C216( C190 C216 ) C190_=_C217( C190 C217 ) C190_=_C218( C190 C218 ) \nC190_=_C219( C190 C219 ) C190_=_C220( C190 C220 ) C190_=_C221( C190 C221 ) C190_=_C222( C190 C222 ) C190_=_C223( C190 C223 ) C190_=_C224( C190 C224 ) \nC190_=_C225( C190 C225 ) C190_=_C226( C190 C226 ) C190_=_C227( C190 C227 ) C190_=_C228( C190 C228 ) C190_=_C229( C190 C229 ) C190_=_C230( C190 C230 ) \nC190_=_C231( C190 C231 ) C190_=_C232( C190 C232 ) C190_=_C233( C190 C233 ) C190_=_C234( C190 C234 ) C190_=_C235( C190 C235 ) C190_=_C237( C190 C237 ) \nC190_=_C238( C190 C238 ) C190_=_C239( C190 C239 ) C190_=_C240( C190 C240 ) C190_=_C241( C190 C241 ) C190_=_C242( C190 C242 ) C190_=_C243( C190 C243 ) \nC190_=_C244( C190 C244 ) C190_=_C245( C190 C245 ) C190_=_C246( C190 C246 ) C190_=_C247( C190 C247 ) C190_=_C248( C190 C248 ) C190_=_C249( C190 C249 ) \nC190_=_C250( C190 C250 ) C190_=_C251( C190 C251 ) C190_=_C252( C190 C252 ) C190_=_C253( C190 C253 ) C190_=_C254( C190 C254 ) C190_=_C255( C190 C255 ) \nC190_=_C256( C190 C256 ) C190_=_C257( C190 C257 ) C190_=_C258( C190 C258 ) C190_=_C259( C190 C259 ) C190_=_C260( C190 C260 ) C190_=_C261( C190 C261 ) \nC190_=_C262( C190 C262 ) C190_=_C263( C190 C263 ) C190_=_C264( C190 C264 ) C190_=_C265( C190 C265 ) C190_=_C266( C190 C266 ) C190_=_C267( C190 C267 ) \nC190_=_C268( C190 C268 ) C190_=_C269( C190 C269 ) C190_=_C270( C190 C270 ) C190_=_C271( C190 C271 ) C190_=_C272( C190 C272 ) C190_=_C273( C190 C273 ) \nC190_=_C274( C190 C274 ) C190_=_C275( C190 C275 ) C190_=_C276( C190 C276 ) C190_=_C277( C190 C277 ) C190_=_C278( C190 C278 ) C191_=_C192( C191 C192 ) \nC191_=_C193( C191 C193 ) C191_=_C194( C191 C194 ) C191_=_C195( C191 C195 ) C191_=_C196( C191 C196 ) C191_=_C197( C191 C197 ) C191_=_C198( C191 C198 ) \nC191_=_C199( C191 C199 ) C191_=_C200( C191 C200 ) C191_=_C201( C191 C201 ) C191_=_C202( C191 C202 ) C191_=_C203( C191 C203 ) C191_=_C204( C191 C204 ) \nC191_=_C205( C191 C205 ) C191_=_C206( C191 C206 ) C191_=_C207( C191 C207 ) C191_=_C208( C191 C208 ) C191_=_C209( C191 C209 ) C191_=_C210( C191 C210 ) \nC191_=_C211( C191 C211 ) C191_=_C212( C191 C212 ) C191_=_C213( C191 C213 ) C191_=_C214( C191 C214 ) C191_=_C215( C191 C215 ) C191_=_C216( C191 C216 ) \nC191_=_C217( C191 C217 ) C191_=_C218( C191 C218 ) C191_=_C219( C191 C219 ) C191_=_C220( C191 C220 ) C191_=_C221( C191 C221 ) C191_=_C222( C191 C222 ) \nC191_=_C223( C191 C223 ) C191_=_C224( C191 C224 ) C191_=_C225( C191 C225 ) C191_=_C226( C191 C226 ) C191_=_C227( C191 C227 ) C191_=_C228( C191 C228 ) \nC191_=_C229( C191 C229 ) C191_=_C230( C191 C230 ) C191_=_C231( C191 C231 ) C191_=_C232( C191 C232 ) C191_=_C233( C191 C233 ) C191_=_C234( C191 C234 ) \nC191_=_C235( C191 C235 ) C191_=_C279( C191 C279 ) C192_=_C193( C192 C193 ) C192_=_C194( C192 C194 ) C192_=_C195( C192 C195 ) C192_=_C196( C192 C196 ) \nC192_=_C197( C192 C197 ) C192_=_C198( C192 C198 ) C192_=_C199( C192 C199 ) C192_=_C200( C192 C200 ) C192_=_C201( C192 C201 ) C192_=_C202( C192 C202 ) \nC192_=_C203( C192 C203 ) C192_=_C204( C192 C204 ) C192_=_C205( C192 C205 ) C192_=_C206( C192 C206 ) C192_=_C207( C192 C207 ) C192_=_C208( C192 C208 ) \nC192_=_C209( C192 C209 ) C192_=_C210( C192 C210 ) C192_=_C211( C192 C211 ) C192_=_C212( C192 C212 ) C192_=_C213( C192 C213 ) C192_=_C214( C192 C214 ) \nC192_=_C215( C192 C215 ) C192_=_C216( C192 C216 ) C192_=_C217( C192 C217 ) C192_=_C218( C192 C218 ) C192_=_C219( C192 C219 ) C192_=_C220( C192 C220 ) \nC192_=_C221( C192 C221 ) C192_=_C222( C192 C222 ) C192_=_C223( C192 C223 ) C192_=_C224( C192 C224 ) C192_=_C225( C192 C225 ) C192_=_C226( C192 C226 ) \nC192_=_C227( C192 C227 ) C192_=_C228( C192 C228 ) C192_=_C229( C192 C229 ) C192_=_C230( C192 C230 ) C192_=_C231( C192 C231 ) C192_=_C232( C192 C232 ) \nC192_=_C233( C192 C233 ) C192_=_C234( C192 C234 ) C192_=_C279( C192 C279 ) C192_=_C322( C192 C322 ) C192_=_C323( C192 C323 ) C192_=_C324( C192 C324 ) \nC192_=_C325( C192 C325 ) C192_=_C326( C192 C326 ) C192_=_C327( C192 C327 ) C192_=_C328( C192 C328 ) C192_=_C329( C192 C329 ) C192_=_C330( C192 C330 ) \nC192_=_C331( C192 C331 ) C192_=_C332( C192 C332 ) C192_=_C333( C192 C333 ) C192_=_C334( C192 C334 ) C192_=_C335( C192 C335 ) C192_=_C336( C192 C336 ) \nC192_=_C337( C192 C337 ) C192_=_C338( C192 C338 ) C192_=_C339( C192 C339 ) C192_=_C340( C192 C340 ) C192_=_C341( C192 C341 ) C192_=_C342( C192 C342 ) \nC192_=_C343( C192 C343 ) C192_=_C344( C192 C344 ) C192_=_C345( C192 C345 ) C192_=_C346( C192 C346 ) C192_=_C347( C192 C347 ) C192_=_C348( C192 C348 ) \nC192_=_C349( C192 C349 ) C192_=_C350( C192 C350 ) C192_=_C351( C192 C351 ) C192_=_C352( C192 C352 ) C192_=_C353(</w:t>
      </w:r>
    </w:p>
    <w:p>
      <w:pPr>
        <w:pStyle w:val="PreformattedText"/>
        <w:bidi w:val="0"/>
        <w:spacing w:before="0" w:after="0"/>
        <w:jc w:val="left"/>
        <w:rPr/>
      </w:pPr>
      <w:r>
        <w:rPr/>
        <w:t xml:space="preserve"> </w:t>
      </w:r>
      <w:r>
        <w:rPr/>
        <w:t>C192 C353 ) C192_=_C354( C192 C354 ) \nC192_=_C355( C192 C355 ) C192_=_C356( C192 C356 ) C192_=_C357( C192 C357 ) C192_=_C358( C192 C358 ) C192_=_C359( C192 C359 ) C192_=_C360( C192 C360 ) \nC192_=_C361( C192 C361 ) C192_=_C362( C192 C362 ) C192_=_C363( C192 C363 ) C193_=_C194( C193 C194 ) C193_=_C195( C193 C195 ) C193_=_C196( C193 C196 ) \nC193_=_C197( C193 C197 ) C193_=_C198( C193 C198 ) C193_=_C199( C193 C199 ) C193_=_C200( C193 C200 ) C193_=_C201( C193 C201 ) C193_=_C202( C193 C202 ) \nC193_=_C203( C193 C203 ) C193_=_C204( C193 C204 ) C193_=_C205( C193 C205 ) C193_=_C206( C193 C206 ) C193_=_C207( C193 C207 ) C193_=_C208( C193 C208 ) \nC193_=_C209( C193 C209 ) C193_=_C210( C193 C210 ) C193_=_C211( C193 C211 ) C193_=_C212( C193 C212 ) C193_=_C213( C193 C213 ) C193_=_C214( C193 C214 ) \nC193_=_C215( C193 C215 ) C193_=_C216( C193 C216 ) C193_=_C217( C193 C217 ) C193_=_C218( C193 C218 ) C193_=_C219( C193 C219 ) C193_=_C220( C193 C220 ) \nC193_=_C221( C193 C221 ) C193_=_C222( C193 C222 ) C193_=_C223( C193 C223 ) C193_=_C224( C193 C224 ) C193_=_C225( C193 C225 ) C193_=_C226( C193 C226 ) \nC193_=_C227( C193 C227 ) C193_=_C228( C193 C228 ) C193_=_C229( C193 C229 ) C193_=_C230( C193 C230 ) C193_=_C231( C193 C231 ) C193_=_C232( C193 C232 ) \nC193_=_C233( C193 C233 ) C193_=_C234( C193 C234 ) C193_=_C237( C193 C237 ) C193_=_C322( C193 C322 ) C194_=_C195( C194 C195 ) C194_=_C196( C194 C196 ) \nC194_=_C197( C194 C197 ) C194_=_C198( C194 C198 ) C194_=_C199( C194 C199 ) C194_=_C200( C194 C200 ) C194_=_C201( C194 C201 ) C194_=_C202( C194 C202 ) \nC194_=_C203( C194 C203 ) C194_=_C204( C194 C204 ) C194_=_C205( C194 C205 ) C194_=_C206( C194 C206 ) C194_=_C207( C194 C207 ) C194_=_C208( C194 C208 ) \nC194_=_C209( C194 C209 ) C194_=_C210( C194 C210 ) C194_=_C211( C194 C211 ) C194_=_C212( C194 C212 ) C194_=_C213( C194 C213 ) C194_=_C214( C194 C214 ) \nC194_=_C215( C194 C215 ) C194_=_C216( C194 C216 ) C194_=_C217( C194 C217 ) C194_=_C218( C194 C218 ) C194_=_C219( C194 C219 ) C194_=_C220( C194 C220 ) \nC194_=_C221( C194 C221 ) C194_=_C222( C194 C222 ) C194_=_C223( C194 C223 ) C194_=_C224( C194 C224 ) C194_=_C225( C194 C225 ) C194_=_C226( C194 C226 ) \nC194_=_C227( C194 C227 ) C194_=_C228( C194 C228 ) C194_=_C229( C194 C229 ) C194_=_C230( C194 C230 ) C194_=_C231( C194 C231 ) C194_=_C232( C194 C232 ) \nC194_=_C233( C194 C233 ) C194_=_C234( C194 C234 ) C194_=_C238( C194 C238 ) C194_=_C323( C194 C323 ) C195_=_C196( C195 C196 ) C195_=_C197( C195 C197 ) \nC195_=_C198( C195 C198 ) C195_=_C199( C195 C199 ) C195_=_C200( C195 C200 ) C195_=_C201( C195 C201 ) C195_=_C202( C195 C202 ) C195_=_C203( C195 C203 ) \nC195_=_C204( C195 C204 ) C195_=_C205( C195 C205 ) C195_=_C206( C195 C206 ) C195_=_C207( C195 C207 ) C195_=_C208( C195 C208 ) C195_=_C209( C195 C209 ) \nC195_=_C210( C195 C210 ) C195_=_C211( C195 C211 ) C195_=_C212( C195 C212 ) C195_=_C213( C195 C213 ) C195_=_C214( C195 C214 ) C195_=_C215( C195 C215 ) \nC195_=_C216( C195 C216 ) C195_=_C217( C195 C217 ) C195_=_C218( C195 C218 ) C195_=_C219( C195 C219 ) C195_=_C220( C195 C220 ) C195_=_C221( C195 C221 ) \nC195_=_C222( C195 C222 ) C195_=_C223( C195 C223 ) C195_=_C224( C195 C224 ) C195_=_C225( C195 C225 ) C195_=_C226( C195 C226 ) C195_=_C227( C195 C227 ) \nC195_=_C228( C195 C228 ) C195_=_C229( C195 C229 ) C195_=_C230( C195 C230 ) C195_=_C231( C195 C231 ) C195_=_C232( C195 C232 ) C195_=_C233( C195 C233 ) \nC195_=_C234( C195 C234 ) C195_=_C239( C195 C239 ) C195_=_C324( C195 C324 ) C196_=_C197( C196 C197 ) C196_=_C198( C196 C198 ) C196_=_C199( C196 C199 ) \nC196_=_C200( C196 C200 ) C196_=_C201( C196 C201 ) C196_=_C202( C196 C202 ) C196_=_C203( C196 C203 ) C196_=_C204( C196 C204 ) C196_=_C205( C196 C205 ) \nC196_=_C206( C196 C206 ) C196_=_C207( C196 C207 ) C196_=_C208( C196 C208 ) C196_=_C209( C196 C209 ) C196_=_C210( C196 C210 ) C196_=_C211( C196 C211 ) \nC196_=_C212( C196 C212 ) C196_=_C213( C196 C213 ) C196_=_C214( C196 C214 ) C196_=_C215( C196 C215 ) C196_=_C216( C196 C216 ) C196_=_C217( C196 C217 ) \nC196_=_C218( C196 C218 ) C196_=_C219( C196 C219 ) C196_=_C220( C196 C220 ) C196_=_C221( C196 C221 ) C196_=_C222( C196 C222 ) C196_=_C223( C196 C223 ) \nC196_=_C224( C196 C224 ) C196_=_C225( C196 C225 ) C196_=_C226( C196 C226 ) C196_=_C227( C196 C227 ) C196_=_C228( C196 C228 ) C196_=_C229( C196 C229 ) \nC196_=_C230( C196 C230 ) C196_=_C231( C196 C231 ) C196_=_C232( C196 C232 ) C196_=_C233( C196 C233 ) C196_=_C234( C196 C234 ) C196_=_C240( C196 C240 ) \nC196_=_C325( C196 C325 ) C197_=_C198( C197 C198 ) C197_=_C199( C197 C199 ) C197_=_C200( C197 C200 ) C197_=_C201( C197 C201 ) C197_=_C202( C197 C202 ) \nC197_=_C203( C197 C203 ) C197_=_C204( C197 C204 ) C197_=_C205( C197 C205 ) C197_=_C206( C197 C206 ) C197_=_C207( C197 C207 ) C197_=_C208( C197 C208 ) \nC197_=_C209( C197 C209 ) C197_=_C210( C197 C210 ) C197_=_C211( C197 C211 ) C197_=_C212( C197 C212 ) C197_=_C213( C197 C213 ) C197_=_C214( C197 C214 ) \nC197_=_C215( C197 C215 ) C197_=_C216( C197 C216 ) C197_=_C217( C197 C217 ) C197_=_C218( C197 C218 ) C197_=_C219( C197 C219 ) C197_=_C220( C197 C220 ) \nC197_=_C221( C197 C221 ) C197_=_C222( C197 C222 ) C197_=_C223( C197 C223 ) C197_=_C224( C197 C224 ) C197_=_C225( C197 C225 ) C197_=_C226( C197 C226 ) \nC197_=_C227( C197 C227 ) C197_=_C228( C197 C228 ) C197_=_C229( C197 C229 ) C197_=_C230( C197 C230 ) C197_=_C231( C197 C231 ) C197_=_C232( C197 C232 ) \nC197_=_C233( C197 C233 ) C197_=_C234( C197 C234 ) C197_=_C241( C197 C241 ) C197_=_C326( C197 C326 ) C198_=_C199( C198 C199 ) C198_=_C200( C198 C200 ) \nC198_=_C201( C198 C201 ) C198_=_C202( C198 C202 ) C198_=_C203( C198 C203 ) C198_=_C204( C198 C204 ) C198_=_C205( C198 C205 ) C198_=_C206( C198 C206 ) \nC198_=_C207( C198 C207 ) C198_=_C208( C198 C208 ) C198_=_C209( C198 C209 ) C198_=_C210( C198 C210 ) C198_=_C211( C198 C211 ) C198_=_C212( C198 C212 ) \nC198_=_C213( C198 C213 ) C198_=_C214( C198 C214 ) C198_=_C215( C198 C215 ) C198_=_C216( C198 C216 ) C198_=_C217( C198 C217 ) C198_=_C218( C198 C218 ) \nC198_=_C219( C198 C219 ) C198_=_C220( C198 C220 ) C198_=_C221( C198 C221 ) C198_=_C222( C198 C222 ) C198_=_C223( C198 C223 ) C198_=_C224( C198 C224 ) \nC198_=_C225( C198 C225 ) C198_=_C226( C198 C226 ) C198_=_C227( C198 C227 ) C198_=_C228( C198 C228 ) C198_=_C229( C198 C229 ) C198_=_C230( C198 C230 ) \nC198_=_C231( C198 C231 ) C198_=_C232( C198 C232 ) C198_=_C233( C198 C233 ) C198_=_C234( C198 C234 ) C198_=_C242( C198 C242 ) C198_=_C327( C198 C327 ) \nC199_=_C200( C199 C200 ) C199_=_C201( C199 C201 ) C199_=_C202( C199 C202 ) C199_=_C203( C199 C203 ) C199_=_C204( C199 C204 ) C199_=_C205( C199 C205 ) \nC199_=_C206( C199 C206 ) C199_=_C207( C199 C207 ) C199_=_C208( C199 C208 ) C199_=_C209( C199 C209 ) C199_=_C210( C199 C210 ) C199_=_C211( C199 C211 ) \nC199_=_C212( C199 C212 ) C199_=_C213( C199 C213 ) C199_=_C214( C199 C214 ) C199_=_C215( C199 C215 ) C199_=_C216( C199 C216 ) C199_=_C217( C199 C217 ) \nC199_=_C218( C199 C218 ) C199_=_C219( C199 C219 ) C199_=_C220( C199 C220 ) C199_=_C221( C199 C221 ) C199_=_C222( C199 C222 ) C199_=_C223( C199 C223 ) \nC199_=_C224( C199 C224 ) C199_=_C225( C199 C225 ) C199_=_C226( C199 C226 ) C199_=_C227( C199 C227 ) C199_=_C228( C199 C228 ) C199_=_C229( C199 C229 ) \nC199_=_C230( C199 C230 ) C199_=_C231( C199 C231 ) C199_=_C232( C199 C232 ) C199_=_C233( C199 C233 ) C199_=_C234( C199 C234 ) C199_=_C243( C199 C243 ) \nC199_=_C328( C199 C328 ) C200_=_C201( C200 C201 ) C200_=_C202( C200 C202 ) C200_=_C203( C200 C203 ) C200_=_C204( C200 C204 ) C200_=_C205( C200 C205 ) \nC200_=_C206( C200 C206 ) C200_=_C207( C200 C207 ) C200_=_C208( C200 C208 ) C200_=_C209( C200 C209 ) C200_=_C210( C200 C210 ) C200_=_C211( C200 C211 ) \nC200_=_C212( C200 C212 ) C200_=_C213( C200 C213 ) C200_=_C214( C200 C214 ) C200_=_C215( C200 C215 ) C200_=_C216( C200 C216 ) C200_=_C217( C200 C217 ) \nC200_=_C218( C200 C218 ) C200_=_C219( C200 C219 ) C200_=_C220( C200 C220 ) C200_=_C221( C200 C221 ) C200_=_C222( C200 C222 ) C200_=_C223( C200 C223 ) \nC200_=_C224( C200 C224 ) C200_=_C225( C200 C225 ) C200_=_C226( C200 C226 ) C200_=_C227( C200 C227 ) C200_=_C228( C200 C228 ) C200_=_C229( C200 C229 ) \nC200_=_C230( C200 C230 ) C200_=_C231( C200 C231 ) C200_=_C232( C200 C232 ) C200_=_C233( C200 C233 ) C200_=_C234( C200 C234 ) C200_=_C244( C200 C244 ) \nC200_=_C329( C200 C329 ) C201_=_C202( C201 C202 ) C201_=_C203( C201 C203 ) C201_=_C204( C201 C204 ) C201_=_C205( C201 C205 ) C201_=_C206( C201 C206 ) \nC201_=_C207( C201 C207 ) C201_=_C208( C201 C208 ) C201_=_C209( C201 C209 ) C201_=_C210( C201 C210 ) C201_=_C211( C201 C211 ) C201_=_C212( C201 C212 ) \nC201_=_C213( C201 C213 ) C201_=_C214( C201 C214 ) C201_=_C215( C201 C215 ) C201_=_C216( C201 C216 ) C201_=_C217( C201 C217 ) C201_=_C218( C201 C218 ) \nC201_=_C219( C201 C219 ) C201_=_C220( C201 C220 ) C201_=_C221( C201 C221 ) C201_=_C222( C201 C222 ) C201_=_C223( C201 C223 ) C201_=_C224( C201 C224 ) \nC201_=_C225( C201 C225 ) C201_=_C226( C201 C226 ) C201_=_C227( C201 C227 ) C201_=_C228( C201 C228 ) C201_=_C229( C201 C229 ) C201_=_C230( C201 C230 ) \nC201_=_C231( C201 C231 ) C201_=_C232( C201 C232 ) C201_=_C233( C201 C233 ) C201_=_C234( C201 C234 ) C201_=_C245( C201 C245 ) C201_=_C330( C201 C330 ) \nC202_=_C203( C202 C203 ) C202_=_C204( C202 C204 ) C202_=_C205( C202 C205 ) C202_=_C206( C202 C206 ) C202_=_C207( C202 C207 ) C202_=_C208( C202 C208 ) \nC202_=_C209( C202 C209 ) C202_=_C210( C202 C210 ) C202_=_C211( C202 C211 ) C202_=_C212( C202 C212 ) C202_=_C213( C202 C213 ) C202_=_C214( C202 C214 ) \nC202_=_C215( C202 C215 ) C202_=_C216( C202 C216 ) C202_=_C217( C202 C217 ) C202_=_C218( C202 C218 ) C202_=_C219( C202 C219 ) C202_=_C220( C202 C220 ) \nC202_=_C221( C202 C221 ) C202_=_C222( C202 C222 ) C202_=_C223( C202 C223 ) C202_=_C224( C202 C224 ) C202_=_C225( C202 C225 ) C202_=_C226( C202 C226 ) \nC202_=_C227( C202 C227 ) C202_=_C228( C202 C228 ) C202_=_C229( C202 C229 ) C202_=_C230( C202 C230 ) C202_=_C231( C202 C231 ) C202_=_C232(</w:t>
      </w:r>
    </w:p>
    <w:p>
      <w:pPr>
        <w:pStyle w:val="PreformattedText"/>
        <w:bidi w:val="0"/>
        <w:spacing w:before="0" w:after="0"/>
        <w:jc w:val="left"/>
        <w:rPr/>
      </w:pPr>
      <w:r>
        <w:rPr/>
        <w:t xml:space="preserve"> </w:t>
      </w:r>
      <w:r>
        <w:rPr/>
        <w:t>C202 C232 ) \nC202_=_C233( C202 C233 ) C202_=_C234( C202 C234 ) C202_=_C246( C202 C246 ) C202_=_C331( C202 C331 ) C203_=_C204( C203 C204 ) C203_=_C205( C203 C205 ) \nC203_=_C206( C203 C206 ) C203_=_C207( C203 C207 ) C203_=_C208( C203 C208 ) C203_=_C209( C203 C209 ) C203_=_C210( C203 C210 ) C203_=_C211( C203 C211 ) \nC203_=_C212( C203 C212 ) C203_=_C213( C203 C213 ) C203_=_C214( C203 C214 ) C203_=_C215( C203 C215 ) C203_=_C216( C203 C216 ) C203_=_C217( C203 C217 ) \nC203_=_C218( C203 C218 ) C203_=_C219( C203 C219 ) C203_=_C220( C203 C220 ) C203_=_C221( C203 C221 ) C203_=_C222( C203 C222 ) C203_=_C223( C203 C223 ) \nC203_=_C224( C203 C224 ) C203_=_C225( C203 C225 ) C203_=_C226( C203 C226 ) C203_=_C227( C203 C227 ) C203_=_C228( C203 C228 ) C203_=_C229( C203 C229 ) \nC203_=_C230( C203 C230 ) C203_=_C231( C203 C231 ) C203_=_C232( C203 C232 ) C203_=_C233( C203 C233 ) C203_=_C234( C203 C234 ) C203_=_C247( C203 C247 ) \nC203_=_C332( C203 C332 ) C204_=_C205( C204 C205 ) C204_=_C206( C204 C206 ) C204_=_C207( C204 C207 ) C204_=_C208( C204 C208 ) C204_=_C209( C204 C209 ) \nC204_=_C210( C204 C210 ) C204_=_C211( C204 C211 ) C204_=_C212( C204 C212 ) C204_=_C213( C204 C213 ) C204_=_C214( C204 C214 ) C204_=_C215( C204 C215 ) \nC204_=_C216( C204 C216 ) C204_=_C217( C204 C217 ) C204_=_C218( C204 C218 ) C204_=_C219( C204 C219 ) C204_=_C220( C204 C220 ) C204_=_C221( C204 C221 ) \nC204_=_C222( C204 C222 ) C204_=_C223( C204 C223 ) C204_=_C224( C204 C224 ) C204_=_C225( C204 C225 ) C204_=_C226( C204 C226 ) C204_=_C227( C204 C227 ) \nC204_=_C228( C204 C228 ) C204_=_C229( C204 C229 ) C204_=_C230( C204 C230 ) C204_=_C231( C204 C231 ) C204_=_C232( C204 C232 ) C204_=_C233( C204 C233 ) \nC204_=_C234( C204 C234 ) C204_=_C248( C204 C248 ) C204_=_C333( C204 C333 ) C205_=_C206( C205 C206 ) C205_=_C207( C205 C207 ) C205_=_C208( C205 C208 ) \nC205_=_C209( C205 C209 ) C205_=_C210( C205 C210 ) C205_=_C211( C205 C211 ) C205_=_C212( C205 C212 ) C205_=_C213( C205 C213 ) C205_=_C214( C205 C214 ) \nC205_=_C215( C205 C215 ) C205_=_C216( C205 C216 ) C205_=_C217( C205 C217 ) C205_=_C218( C205 C218 ) C205_=_C219( C205 C219 ) C205_=_C220( C205 C220 ) \nC205_=_C221( C205 C221 ) C205_=_C222( C205 C222 ) C205_=_C223( C205 C223 ) C205_=_C224( C205 C224 ) C205_=_C225( C205 C225 ) C205_=_C226( C205 C226 ) \nC205_=_C227( C205 C227 ) C205_=_C228( C205 C228 ) C205_=_C229( C205 C229 ) C205_=_C230( C205 C230 ) C205_=_C231( C205 C231 ) C205_=_C232( C205 C232 ) \nC205_=_C233( C205 C233 ) C205_=_C234( C205 C234 ) C205_=_C249( C205 C249 ) C205_=_C334( C205 C334 ) C206_=_C207( C206 C207 ) C206_=_C208( C206 C208 ) \nC206_=_C209( C206 C209 ) C206_=_C210( C206 C210 ) C206_=_C211( C206 C211 ) C206_=_C212( C206 C212 ) C206_=_C213( C206 C213 ) C206_=_C214( C206 C214 ) \nC206_=_C215( C206 C215 ) C206_=_C216( C206 C216 ) C206_=_C217( C206 C217 ) C206_=_C218( C206 C218 ) C206_=_C219( C206 C219 ) C206_=_C220( C206 C220 ) \nC206_=_C221( C206 C221 ) C206_=_C222( C206 C222 ) C206_=_C223( C206 C223 ) C206_=_C224( C206 C224 ) C206_=_C225( C206 C225 ) C206_=_C226( C206 C226 ) \nC206_=_C227( C206 C227 ) C206_=_C228( C206 C228 ) C206_=_C229( C206 C229 ) C206_=_C230( C206 C230 ) C206_=_C231( C206 C231 ) C206_=_C232( C206 C232 ) \nC206_=_C233( C206 C233 ) C206_=_C234( C206 C234 ) C206_=_C250( C206 C250 ) C206_=_C335( C206 C335 ) C207_=_C208( C207 C208 ) C207_=_C209( C207 C209 ) \nC207_=_C210( C207 C210 ) C207_=_C211( C207 C211 ) C207_=_C212( C207 C212 ) C207_=_C213( C207 C213 ) C207_=_C214( C207 C214 ) C207_=_C215( C207 C215 ) \nC207_=_C216( C207 C216 ) C207_=_C217( C207 C217 ) C207_=_C218( C207 C218 ) C207_=_C219( C207 C219 ) C207_=_C220( C207 C220 ) C207_=_C221( C207 C221 ) \nC207_=_C222( C207 C222 ) C207_=_C223( C207 C223 ) C207_=_C224( C207 C224 ) C207_=_C225( C207 C225 ) C207_=_C226( C207 C226 ) C207_=_C227( C207 C227 ) \nC207_=_C228( C207 C228 ) C207_=_C229( C207 C229 ) C207_=_C230( C207 C230 ) C207_=_C231( C207 C231 ) C207_=_C232( C207 C232 ) C207_=_C233( C207 C233 ) \nC207_=_C234( C207 C234 ) C207_=_C251( C207 C251 ) C207_=_C336( C207 C336 ) C208_=_C209( C208 C209 ) C208_=_C210( C208 C210 ) C208_=_C211( C208 C211 ) \nC208_=_C212( C208 C212 ) C208_=_C213( C208 C213 ) C208_=_C214( C208 C214 ) C208_=_C215( C208 C215 ) C208_=_C216( C208 C216 ) C208_=_C217( C208 C217 ) \nC208_=_C218( C208 C218 ) C208_=_C219( C208 C219 ) C208_=_C220( C208 C220 ) C208_=_C221( C208 C221 ) C208_=_C222( C208 C222 ) C208_=_C223( C208 C223 ) \nC208_=_C224( C208 C224 ) C208_=_C225( C208 C225 ) C208_=_C226( C208 C226 ) C208_=_C227( C208 C227 ) C208_=_C228( C208 C228 ) C208_=_C229( C208 C229 ) \nC208_=_C230( C208 C230 ) C208_=_C231( C208 C231 ) C208_=_C232( C208 C232 ) C208_=_C233( C208 C233 ) C208_=_C234( C208 C234 ) C208_=_C252( C208 C252 ) \nC208_=_C337( C208 C337 ) C209_=_C210( C209 C210 ) C209_=_C211( C209 C211 ) C209_=_C212( C209 C212 ) C209_=_C213( C209 C213 ) C209_=_C214( C209 C214 ) \nC209_=_C215( C209 C215 ) C209_=_C216( C209 C216 ) C209_=_C217( C209 C217 ) C209_=_C218( C209 C218 ) C209_=_C219( C209 C219 ) C209_=_C220( C209 C220 ) \nC209_=_C221( C209 C221 ) C209_=_C222( C209 C222 ) C209_=_C223( C209 C223 ) C209_=_C224( C209 C224 ) C209_=_C225( C209 C225 ) C209_=_C226( C209 C226 ) \nC209_=_C227( C209 C227 ) C209_=_C228( C209 C228 ) C209_=_C229( C209 C229 ) C209_=_C230( C209 C230 ) C209_=_C231( C209 C231 ) C209_=_C232( C209 C232 ) \nC209_=_C233( C209 C233 ) C209_=_C234( C209 C234 ) C209_=_C253( C209 C253 ) C209_=_C338( C209 C338 ) C210_=_C211( C210 C211 ) C210_=_C212( C210 C212 ) \nC210_=_C213( C210 C213 ) C210_=_C214( C210 C214 ) C210_=_C215( C210 C215 ) C210_=_C216( C210 C216 ) C210_=_C217( C210 C217 ) C210_=_C218( C210 C218 ) \nC210_=_C219( C210 C219 ) C210_=_C220( C210 C220 ) C210_=_C221( C210 C221 ) C210_=_C222( C210 C222 ) C210_=_C223( C210 C223 ) C210_=_C224( C210 C224 ) \nC210_=_C225( C210 C225 ) C210_=_C226( C210 C226 ) C210_=_C227( C210 C227 ) C210_=_C228( C210 C228 ) C210_=_C229( C210 C229 ) C210_=_C230( C210 C230 ) \nC210_=_C231( C210 C231 ) C210_=_C232( C210 C232 ) C210_=_C233( C210 C233 ) C210_=_C234( C210 C234 ) C210_=_C254( C210 C254 ) C210_=_C339( C210 C339 ) \nC211_=_C212( C211 C212 ) C211_=_C213( C211 C213 ) C211_=_C214( C211 C214 ) C211_=_C215( C211 C215 ) C211_=_C216( C211 C216 ) C211_=_C217( C211 C217 ) \nC211_=_C218( C211 C218 ) C211_=_C219( C211 C219 ) C211_=_C220( C211 C220 ) C211_=_C221( C211 C221 ) C211_=_C222( C211 C222 ) C211_=_C223( C211 C223 ) \nC211_=_C224( C211 C224 ) C211_=_C225( C211 C225 ) C211_=_C226( C211 C226 ) C211_=_C227( C211 C227 ) C211_=_C228( C211 C228 ) C211_=_C229( C211 C229 ) \nC211_=_C230( C211 C230 ) C211_=_C231( C211 C231 ) C211_=_C232( C211 C232 ) C211_=_C233( C211 C233 ) C211_=_C234( C211 C234 ) C211_=_C255( C211 C255 ) \nC211_=_C340( C211 C340 ) C212_=_C213( C212 C213 ) C212_=_C214( C212 C214 ) C212_=_C215( C212 C215 ) C212_=_C216( C212 C216 ) C212_=_C217( C212 C217 ) \nC212_=_C218( C212 C218 ) C212_=_C219( C212 C219 ) C212_=_C220( C212 C220 ) C212_=_C221( C212 C221 ) C212_=_C222( C212 C222 ) C212_=_C223( C212 C223 ) \nC212_=_C224( C212 C224 ) C212_=_C225( C212 C225 ) C212_=_C226( C212 C226 ) C212_=_C227( C212 C227 ) C212_=_C228( C212 C228 ) C212_=_C229( C212 C229 ) \nC212_=_C230( C212 C230 ) C212_=_C231( C212 C231 ) C212_=_C232( C212 C232 ) C212_=_C233( C212 C233 ) C212_=_C234( C212 C234 ) C212_=_C256( C212 C256 ) \nC212_=_C341( C212 C341 ) C213_=_C214( C213 C214 ) C213_=_C215( C213 C215 ) C213_=_C216( C213 C216 ) C213_=_C217( C213 C217 ) C213_=_C218( C213 C218 ) \nC213_=_C219( C213 C219 ) C213_=_C220( C213 C220 ) C213_=_C221( C213 C221 ) C213_=_C222( C213 C222 ) C213_=_C223( C213 C223 ) C213_=_C224( C213 C224 ) \nC213_=_C225( C213 C225 ) C213_=_C226( C213 C226 ) C213_=_C227( C213 C227 ) C213_=_C228( C213 C228 ) C213_=_C229( C213 C229 ) C213_=_C230( C213 C230 ) \nC213_=_C231( C213 C231 ) C213_=_C232( C213 C232 ) C213_=_C233( C213 C233 ) C213_=_C234( C213 C234 ) C213_=_C257( C213 C257 ) C213_=_C342( C213 C342 ) \nC214_=_C215( C214 C215 ) C214_=_C216( C214 C216 ) C214_=_C217( C214 C217 ) C214_=_C218( C214 C218 ) C214_=_C219( C214 C219 ) C214_=_C220( C214 C220 ) \nC214_=_C221( C214 C221 ) C214_=_C222( C214 C222 ) C214_=_C223( C214 C223 ) C214_=_C224( C214 C224 ) C214_=_C225( C214 C225 ) C214_=_C226( C214 C226 ) \nC214_=_C227( C214 C227 ) C214_=_C228( C214 C228 ) C214_=_C229( C214 C229 ) C214_=_C230( C214 C230 ) C214_=_C231( C214 C231 ) C214_=_C232( C214 C232 ) \nC214_=_C233( C214 C233 ) C214_=_C234( C214 C234 ) C214_=_C258( C214 C258 ) C214_=_C343( C214 C343 ) C215_=_C216( C215 C216 ) C215_=_C217( C215 C217 ) \nC215_=_C218( C215 C218 ) C215_=_C219( C215 C219 ) C215_=_C220( C215 C220 ) C215_=_C221( C215 C221 ) C215_=_C222( C215 C222 ) C215_=_C223( C215 C223 ) \nC215_=_C224( C215 C224 ) C215_=_C225( C215 C225 ) C215_=_C226( C215 C226 ) C215_=_C227( C215 C227 ) C215_=_C228( C215 C228 ) C215_=_C229( C215 C229 ) \nC215_=_C230( C215 C230 ) C215_=_C231( C215 C231 ) C215_=_C232( C215 C232 ) C215_=_C233( C215 C233 ) C215_=_C234( C215 C234 ) C215_=_C259( C215 C259 ) \nC215_=_C344( C215 C344 ) C216_=_C217( C216 C217 ) C216_=_C218( C216 C218 ) C216_=_C219( C216 C219 ) C216_=_C220( C216 C220 ) C216_=_C221( C216 C221 ) \nC216_=_C222( C216 C222 ) C216_=_C223( C216 C223 ) C216_=_C224( C216 C224 ) C216_=_C225( C216 C225 ) C216_=_C226( C216 C226 ) C216_=_C227( C216 C227 ) \nC216_=_C228( C216 C228 ) C216_=_C229( C216 C229 ) C216_=_C230( C216 C230 ) C216_=_C231( C216 C231 ) C216_=_C232( C216 C232 ) C216_=_C233( C216 C233 ) \nC216_=_C234( C216 C234 ) C216_=_C260( C216 C260 ) C216_=_C345( C216 C345 ) C217_=_C218( C217 C218 ) C217_=_C219( C217 C219 ) C217_=_C220( C217 C220 ) \nC217_=_C221( C217 C221 ) C217_=_C222( C217 C222 ) C217_=_C223( C217 C223 ) C217_=_C224( C217 C224 ) C217_=_C225( C217 C225 ) C217_=_C226( C217 C226 ) \nC217_=_C227( C217 C227 ) C217_=_C228( C217 C228 ) C217_=_C229( C217 C229 ) C217_=_C230( C217 C230 ) C217_=_C231( C217 C231 ) C217_=_C232( C217 C232 ) \nC217_=_C233(</w:t>
      </w:r>
    </w:p>
    <w:p>
      <w:pPr>
        <w:pStyle w:val="PreformattedText"/>
        <w:bidi w:val="0"/>
        <w:spacing w:before="0" w:after="0"/>
        <w:jc w:val="left"/>
        <w:rPr/>
      </w:pPr>
      <w:r>
        <w:rPr/>
        <w:t xml:space="preserve"> </w:t>
      </w:r>
      <w:r>
        <w:rPr/>
        <w:t>C217 C233 ) C217_=_C234( C217 C234 ) C217_=_C261( C217 C261 ) C217_=_C346( C217 C346 ) C218_=_C219( C218 C219 ) C218_=_C220( C218 C220 ) \nC218_=_C221( C218 C221 ) C218_=_C222( C218 C222 ) C218_=_C223( C218 C223 ) C218_=_C224( C218 C224 ) C218_=_C225( C218 C225 ) C218_=_C226( C218 C226 ) \nC218_=_C227( C218 C227 ) C218_=_C228( C218 C228 ) C218_=_C229( C218 C229 ) C218_=_C230( C218 C230 ) C218_=_C231( C218 C231 ) C218_=_C232( C218 C232 ) \nC218_=_C233( C218 C233 ) C218_=_C234( C218 C234 ) C218_=_C262( C218 C262 ) C218_=_C347( C218 C347 ) C219_=_C220( C219 C220 ) C219_=_C221( C219 C221 ) \nC219_=_C222( C219 C222 ) C219_=_C223( C219 C223 ) C219_=_C224( C219 C224 ) C219_=_C225( C219 C225 ) C219_=_C226( C219 C226 ) C219_=_C227( C219 C227 ) \nC219_=_C228( C219 C228 ) C219_=_C229( C219 C229 ) C219_=_C230( C219 C230 ) C219_=_C231( C219 C231 ) C219_=_C232( C219 C232 ) C219_=_C233( C219 C233 ) \nC219_=_C234( C219 C234 ) C219_=_C263( C219 C263 ) C219_=_C348( C219 C348 ) C220_=_C221( C220 C221 ) C220_=_C222( C220 C222 ) C220_=_C223( C220 C223 ) \nC220_=_C224( C220 C224 ) C220_=_C225( C220 C225 ) C220_=_C226( C220 C226 ) C220_=_C227( C220 C227 ) C220_=_C228( C220 C228 ) C220_=_C229( C220 C229 ) \nC220_=_C230( C220 C230 ) C220_=_C231( C220 C231 ) C220_=_C232( C220 C232 ) C220_=_C233( C220 C233 ) C220_=_C234( C220 C234 ) C220_=_C264( C220 C264 ) \nC220_=_C349( C220 C349 ) C221_=_C222( C221 C222 ) C221_=_C223( C221 C223 ) C221_=_C224( C221 C224 ) C221_=_C225( C221 C225 ) C221_=_C226( C221 C226 ) \nC221_=_C227( C221 C227 ) C221_=_C228( C221 C228 ) C221_=_C229( C221 C229 ) C221_=_C230( C221 C230 ) C221_=_C231( C221 C231 ) C221_=_C232( C221 C232 ) \nC221_=_C233( C221 C233 ) C221_=_C234( C221 C234 ) C221_=_C265( C221 C265 ) C221_=_C350( C221 C350 ) C222_=_C223( C222 C223 ) C222_=_C224( C222 C224 ) \nC222_=_C225( C222 C225 ) C222_=_C226( C222 C226 ) C222_=_C227( C222 C227 ) C222_=_C228( C222 C228 ) C222_=_C229( C222 C229 ) C222_=_C230( C222 C230 ) \nC222_=_C231( C222 C231 ) C222_=_C232( C222 C232 ) C222_=_C233( C222 C233 ) C222_=_C234( C222 C234 ) C222_=_C266( C222 C266 ) C222_=_C351( C222 C351 ) \nC223_=_C224( C223 C224 ) C223_=_C225( C223 C225 ) C223_=_C226( C223 C226 ) C223_=_C227( C223 C227 ) C223_=_C228( C223 C228 ) C223_=_C229( C223 C229 ) \nC223_=_C230( C223 C230 ) C223_=_C231( C223 C231 ) C223_=_C232( C223 C232 ) C223_=_C233( C223 C233 ) C223_=_C234( C223 C234 ) C223_=_C267( C223 C267 ) \nC223_=_C352( C223 C352 ) C224_=_C225( C224 C225 ) C224_=_C226( C224 C226 ) C224_=_C227( C224 C227 ) C224_=_C228( C224 C228 ) C224_=_C229( C224 C229 ) \nC224_=_C230( C224 C230 ) C224_=_C231( C224 C231 ) C224_=_C232( C224 C232 ) C224_=_C233( C224 C233 ) C224_=_C234( C224 C234 ) C224_=_C268( C224 C268 ) \nC224_=_C353( C224 C353 ) C225_=_C226( C225 C226 ) C225_=_C227( C225 C227 ) C225_=_C228( C225 C228 ) C225_=_C229( C225 C229 ) C225_=_C230( C225 C230 ) \nC225_=_C231( C225 C231 ) C225_=_C232( C225 C232 ) C225_=_C233( C225 C233 ) C225_=_C234( C225 C234 ) C225_=_C269( C225 C269 ) C225_=_C354( C225 C354 ) \nC226_=_C227( C226 C227 ) C226_=_C228( C226 C228 ) C226_=_C229( C226 C229 ) C226_=_C230( C226 C230 ) C226_=_C231( C226 C231 ) C226_=_C232( C226 C232 ) \nC226_=_C233( C226 C233 ) C226_=_C234( C226 C234 ) C226_=_C270( C226 C270 ) C226_=_C355( C226 C355 ) C227_=_C228( C227 C228 ) C227_=_C229( C227 C229 ) \nC227_=_C230( C227 C230 ) C227_=_C231( C227 C231 ) C227_=_C232( C227 C232 ) C227_=_C233( C227 C233 ) C227_=_C234( C227 C234 ) C227_=_C271( C227 C271 ) \nC227_=_C356( C227 C356 ) C228_=_C229( C228 C229 ) C228_=_C230( C228 C230 ) C228_=_C231( C228 C231 ) C228_=_C232( C228 C232 ) C228_=_C233( C228 C233 ) \nC228_=_C234( C228 C234 ) C228_=_C272( C228 C272 ) C228_=_C357( C228 C357 ) C229_=_C230( C229 C230 ) C229_=_C231( C229 C231 ) C229_=_C232( C229 C232 ) \nC229_=_C233( C229 C233 ) C229_=_C234( C229 C234 ) C229_=_C273( C229 C273 ) C229_=_C358( C229 C358 ) C230_=_C231( C230 C231 ) C230_=_C232( C230 C232 ) \nC230_=_C233( C230 C233 ) C230_=_C234( C230 C234 ) C230_=_C274( C230 C274 ) C230_=_C359( C230 C359 ) C231_=_C232( C231 C232 ) C231_=_C233( C231 C233 ) \nC231_=_C234( C231 C234 ) C231_=_C275( C231 C275 ) C231_=_C360( C231 C360 ) C232_=_C233( C232 C233 ) C232_=_C234( C232 C234 ) C232_=_C276( C232 C276 ) \nC232_=_C361( C232 C361 ) C233_=_C234( C233 C234 ) C233_=_C277( C233 C277 ) C233_=_C362( C233 C362 ) C234_=_C278( C234 C278 ) C234_=_C363( C234 C363 ) \nC235_=_C237( C235 C237 ) C235_=_C238( C235 C238 ) C235_=_C239( C235 C239 ) C235_=_C240( C235 C240 ) C235_=_C241( C235 C241 ) C235_=_C242( C235 C242 ) \nC235_=_C243( C235 C243 ) C235_=_C244( C235 C244 ) C235_=_C245( C235 C245 ) C235_=_C246( C235 C246 ) C235_=_C247( C235 C247 ) C235_=_C248( C235 C248 ) \nC235_=_C249( C235 C249 ) C235_=_C250( C235 C250 ) C235_=_C251( C235 C251 ) C235_=_C252( C235 C252 ) C235_=_C253( C235 C253 ) C235_=_C254( C235 C254 ) \nC235_=_C255( C235 C255 ) C235_=_C256( C235 C256 ) C235_=_C257( C235 C257 ) C235_=_C258( C235 C258 ) C235_=_C259( C235 C259 ) C235_=_C260( C235 C260 ) \nC235_=_C261( C235 C261 ) C235_=_C262( C235 C262 ) C235_=_C263( C235 C263 ) C235_=_C264( C235 C264 ) C235_=_C265( C235 C265 ) C235_=_C266( C235 C266 ) \nC235_=_C267( C235 C267 ) C235_=_C268( C235 C268 ) C235_=_C269( C235 C269 ) C235_=_C270( C235 C270 ) C235_=_C271( C235 C271 ) C235_=_C272( C235 C272 ) \nC235_=_C273( C235 C273 ) C235_=_C274( C235 C274 ) C235_=_C275( C235 C275 ) C235_=_C276( C235 C276 ) C235_=_C277( C235 C277 ) C235_=_C278( C235 C278 ) \nC235_=_C279( C235 C279 ) C237_=_C238( C237 C238 ) C237_=_C239( C237 C239 ) C237_=_C240( C237 C240 ) C237_=_C241( C237 C241 ) C237_=_C242( C237 C242 ) \nC237_=_C243( C237 C243 ) C237_=_C244( C237 C244 ) C237_=_C245( C237 C245 ) C237_=_C246( C237 C246 ) C237_=_C247( C237 C247 ) C237_=_C248( C237 C248 ) \nC237_=_C249( C237 C249 ) C237_=_C250( C237 C250 ) C237_=_C251( C237 C251 ) C237_=_C252( C237 C252 ) C237_=_C253( C237 C253 ) C237_=_C254( C237 C254 ) \nC237_=_C255( C237 C255 ) C237_=_C256( C237 C256 ) C237_=_C257( C237 C257 ) C237_=_C258( C237 C258 ) C237_=_C259( C237 C259 ) C237_=_C260( C237 C260 ) \nC237_=_C261( C237 C261 ) C237_=_C262( C237 C262 ) C237_=_C263( C237 C263 ) C237_=_C264( C237 C264 ) C237_=_C265( C237 C265 ) C237_=_C266( C237 C266 ) \nC237_=_C267( C237 C267 ) C237_=_C268( C237 C268 ) C237_=_C269( C237 C269 ) C237_=_C270( C237 C270 ) C237_=_C271( C237 C271 ) C237_=_C272( C237 C272 ) \nC237_=_C273( C237 C273 ) C237_=_C274( C237 C274 ) C237_=_C275( C237 C275 ) C237_=_C276( C237 C276 ) C237_=_C277( C237 C277 ) C237_=_C278( C237 C278 ) \nC237_=_C322( C237 C322 ) C238_=_C239( C238 C239 ) C238_=_C240( C238 C240 ) C238_=_C241( C238 C241 ) C238_=_C242( C238 C242 ) C238_=_C243( C238 C243 ) \nC238_=_C244( C238 C244 ) C238_=_C245( C238 C245 ) C238_=_C246( C238 C246 ) C238_=_C247( C238 C247 ) C238_=_C248( C238 C248 ) C238_=_C249( C238 C249 ) \nC238_=_C250( C238 C250 ) C238_=_C251( C238 C251 ) C238_=_C252( C238 C252 ) C238_=_C253( C238 C253 ) C238_=_C254( C238 C254 ) C238_=_C255( C238 C255 ) \nC238_=_C256( C238 C256 ) C238_=_C257( C238 C257 ) C238_=_C258( C238 C258 ) C238_=_C259( C238 C259 ) C238_=_C260( C238 C260 ) C238_=_C261( C238 C261 ) \nC238_=_C262( C238 C262 ) C238_=_C263( C238 C263 ) C238_=_C264( C238 C264 ) C238_=_C265( C238 C265 ) C238_=_C266( C238 C266 ) C238_=_C267( C238 C267 ) \nC238_=_C268( C238 C268 ) C238_=_C269( C238 C269 ) C238_=_C270( C238 C270 ) C238_=_C271( C238 C271 ) C238_=_C272( C238 C272 ) C238_=_C273( C238 C273 ) \nC238_=_C274( C238 C274 ) C238_=_C275( C238 C275 ) C238_=_C276( C238 C276 ) C238_=_C277( C238 C277 ) C238_=_C278( C238 C278 ) C238_=_C323( C238 C323 ) \nC239_=_C240( C239 C240 ) C239_=_C241( C239 C241 ) C239_=_C242( C239 C242 ) C239_=_C243( C239 C243 ) C239_=_C244( C239 C244 ) C239_=_C245( C239 C245 ) \nC239_=_C246( C239 C246 ) C239_=_C247( C239 C247 ) C239_=_C248( C239 C248 ) C239_=_C249( C239 C249 ) C239_=_C250( C239 C250 ) C239_=_C251( C239 C251 ) \nC239_=_C252( C239 C252 ) C239_=_C253( C239 C253 ) C239_=_C254( C239 C254 ) C239_=_C255( C239 C255 ) C239_=_C256( C239 C256 ) C239_=_C257( C239 C257 ) \nC239_=_C258( C239 C258 ) C239_=_C259( C239 C259 ) C239_=_C260( C239 C260 ) C239_=_C261( C239 C261 ) C239_=_C262( C239 C262 ) C239_=_C263( C239 C263 ) \nC239_=_C264( C239 C264 ) C239_=_C265( C239 C265 ) C239_=_C266( C239 C266 ) C239_=_C267( C239 C267 ) C239_=_C268( C239 C268 ) C239_=_C269( C239 C269 ) \nC239_=_C270( C239 C270 ) C239_=_C271( C239 C271 ) C239_=_C272( C239 C272 ) C239_=_C273( C239 C273 ) C239_=_C274( C239 C274 ) C239_=_C275( C239 C275 ) \nC239_=_C276( C239 C276 ) C239_=_C277( C239 C277 ) C239_=_C278( C239 C278 ) C239_=_C324( C239 C324 ) C240_=_C241( C240 C241 ) C240_=_C242( C240 C242 ) \nC240_=_C243( C240 C243 ) C240_=_C244( C240 C244 ) C240_=_C245( C240 C245 ) C240_=_C246( C240 C246 ) C240_=_C247( C240 C247 ) C240_=_C248( C240 C248 ) \nC240_=_C249( C240 C249 ) C240_=_C250( C240 C250 ) C240_=_C251( C240 C251 ) C240_=_C252( C240 C252 ) C240_=_C253( C240 C253 ) C240_=_C254( C240 C254 ) \nC240_=_C255( C240 C255 ) C240_=_C256( C240 C256 ) C240_=_C257( C240 C257 ) C240_=_C258( C240 C258 ) C240_=_C259( C240 C259 ) C240_=_C260( C240 C260 ) \nC240_=_C261( C240 C261 ) C240_=_C262( C240 C262 ) C240_=_C263( C240 C263 ) C240_=_C264( C240 C264 ) C240_=_C265( C240 C265 ) C240_=_C266( C240 C266 ) \nC240_=_C267( C240 C267 ) C240_=_C268( C240 C268 ) C240_=_C269( C240 C269 ) C240_=_C270( C240 C270 ) C240_=_C271( C240 C271 ) C240_=_C272( C240 C272 ) \nC240_=_C273( C240 C273 ) C240_=_C274( C240 C274 ) C240_=_C275( C240 C275 ) C240_=_C276( C240 C276 ) C240_=_C277( C240 C277 ) C240_=_C278( C240 C278 ) \nC240_=_C325( C240 C325 ) C241_=_C242( C241 C242 ) C241_=_C243( C241 C243 ) C241_=_C244( C241 C244 ) C241_=_C245( C241 C245 ) C241_=_C246( C241 C246 ) \nC241_=_C247( C241 C247 ) C241_=_C248( C241 C248 ) C241_=_C249( C241 C249 ) C241_=_C250( C241 C250 ) C241_=_C251( C241 C251 ) C241_=_C252( C241 C252 ) \nC241_=_C253( C241 C253 ) C241_=_C254(</w:t>
      </w:r>
    </w:p>
    <w:p>
      <w:pPr>
        <w:pStyle w:val="PreformattedText"/>
        <w:bidi w:val="0"/>
        <w:spacing w:before="0" w:after="0"/>
        <w:jc w:val="left"/>
        <w:rPr/>
      </w:pPr>
      <w:r>
        <w:rPr/>
        <w:t xml:space="preserve"> </w:t>
      </w:r>
      <w:r>
        <w:rPr/>
        <w:t>C241 C254 ) C241_=_C255( C241 C255 ) C241_=_C256( C241 C256 ) C241_=_C257( C241 C257 ) C241_=_C258( C241 C258 ) \nC241_=_C259( C241 C259 ) C241_=_C260( C241 C260 ) C241_=_C261( C241 C261 ) C241_=_C262( C241 C262 ) C241_=_C263( C241 C263 ) C241_=_C264( C241 C264 ) \nC241_=_C265( C241 C265 ) C241_=_C266( C241 C266 ) C241_=_C267( C241 C267 ) C241_=_C268( C241 C268 ) C241_=_C269( C241 C269 ) C241_=_C270( C241 C270 ) \nC241_=_C271( C241 C271 ) C241_=_C272( C241 C272 ) C241_=_C273( C241 C273 ) C241_=_C274( C241 C274 ) C241_=_C275( C241 C275 ) C241_=_C276( C241 C276 ) \nC241_=_C277( C241 C277 ) C241_=_C278( C241 C278 ) C241_=_C326( C241 C326 ) C242_=_C243( C242 C243 ) C242_=_C244( C242 C244 ) C242_=_C245( C242 C245 ) \nC242_=_C246( C242 C246 ) C242_=_C247( C242 C247 ) C242_=_C248( C242 C248 ) C242_=_C249( C242 C249 ) C242_=_C250( C242 C250 ) C242_=_C251( C242 C251 ) \nC242_=_C252( C242 C252 ) C242_=_C253( C242 C253 ) C242_=_C254( C242 C254 ) C242_=_C255( C242 C255 ) C242_=_C256( C242 C256 ) C242_=_C257( C242 C257 ) \nC242_=_C258( C242 C258 ) C242_=_C259( C242 C259 ) C242_=_C260( C242 C260 ) C242_=_C261( C242 C261 ) C242_=_C262( C242 C262 ) C242_=_C263( C242 C263 ) \nC242_=_C264( C242 C264 ) C242_=_C265( C242 C265 ) C242_=_C266( C242 C266 ) C242_=_C267( C242 C267 ) C242_=_C268( C242 C268 ) C242_=_C269( C242 C269 ) \nC242_=_C270( C242 C270 ) C242_=_C271( C242 C271 ) C242_=_C272( C242 C272 ) C242_=_C273( C242 C273 ) C242_=_C274( C242 C274 ) C242_=_C275( C242 C275 ) \nC242_=_C276( C242 C276 ) C242_=_C277( C242 C277 ) C242_=_C278( C242 C278 ) C242_=_C327( C242 C327 ) C243_=_C244( C243 C244 ) C243_=_C245( C243 C245 ) \nC243_=_C246( C243 C246 ) C243_=_C247( C243 C247 ) C243_=_C248( C243 C248 ) C243_=_C249( C243 C249 ) C243_=_C250( C243 C250 ) C243_=_C251( C243 C251 ) \nC243_=_C252( C243 C252 ) C243_=_C253( C243 C253 ) C243_=_C254( C243 C254 ) C243_=_C255( C243 C255 ) C243_=_C256( C243 C256 ) C243_=_C257( C243 C257 ) \nC243_=_C258( C243 C258 ) C243_=_C259( C243 C259 ) C243_=_C260( C243 C260 ) C243_=_C261( C243 C261 ) C243_=_C262( C243 C262 ) C243_=_C263( C243 C263 ) \nC243_=_C264( C243 C264 ) C243_=_C265( C243 C265 ) C243_=_C266( C243 C266 ) C243_=_C267( C243 C267 ) C243_=_C268( C243 C268 ) C243_=_C269( C243 C269 ) \nC243_=_C270( C243 C270 ) C243_=_C271( C243 C271 ) C243_=_C272( C243 C272 ) C243_=_C273( C243 C273 ) C243_=_C274( C243 C274 ) C243_=_C275( C243 C275 ) \nC243_=_C276( C243 C276 ) C243_=_C277( C243 C277 ) C243_=_C278( C243 C278 ) C243_=_C328( C243 C328 ) C244_=_C245( C244 C245 ) C244_=_C246( C244 C246 ) \nC244_=_C247( C244 C247 ) C244_=_C248( C244 C248 ) C244_=_C249( C244 C249 ) C244_=_C250( C244 C250 ) C244_=_C251( C244 C251 ) C244_=_C252( C244 C252 ) \nC244_=_C253( C244 C253 ) C244_=_C254( C244 C254 ) C244_=_C255( C244 C255 ) C244_=_C256( C244 C256 ) C244_=_C257( C244 C257 ) C244_=_C258( C244 C258 ) \nC244_=_C259( C244 C259 ) C244_=_C260( C244 C260 ) C244_=_C261( C244 C261 ) C244_=_C262( C244 C262 ) C244_=_C263( C244 C263 ) C244_=_C264( C244 C264 ) \nC244_=_C265( C244 C265 ) C244_=_C266( C244 C266 ) C244_=_C267( C244 C267 ) C244_=_C268( C244 C268 ) C244_=_C269( C244 C269 ) C244_=_C270( C244 C270 ) \nC244_=_C271( C244 C271 ) C244_=_C272( C244 C272 ) C244_=_C273( C244 C273 ) C244_=_C274( C244 C274 ) C244_=_C275( C244 C275 ) C244_=_C276( C244 C276 ) \nC244_=_C277( C244 C277 ) C244_=_C278( C244 C278 ) C244_=_C329( C244 C329 ) C245_=_C246( C245 C246 ) C245_=_C247( C245 C247 ) C245_=_C248( C245 C248 ) \nC245_=_C249( C245 C249 ) C245_=_C250( C245 C250 ) C245_=_C251( C245 C251 ) C245_=_C252( C245 C252 ) C245_=_C253( C245 C253 ) C245_=_C254( C245 C254 ) \nC245_=_C255( C245 C255 ) C245_=_C256( C245 C256 ) C245_=_C257( C245 C257 ) C245_=_C258( C245 C258 ) C245_=_C259( C245 C259 ) C245_=_C260( C245 C260 ) \nC245_=_C261( C245 C261 ) C245_=_C262( C245 C262 ) C245_=_C263( C245 C263 ) C245_=_C264( C245 C264 ) C245_=_C265( C245 C265 ) C245_=_C266( C245 C266 ) \nC245_=_C267( C245 C267 ) C245_=_C268( C245 C268 ) C245_=_C269( C245 C269 ) C245_=_C270( C245 C270 ) C245_=_C271( C245 C271 ) C245_=_C272( C245 C272 ) \nC245_=_C273( C245 C273 ) C245_=_C274( C245 C274 ) C245_=_C275( C245 C275 ) C245_=_C276( C245 C276 ) C245_=_C277( C245 C277 ) C245_=_C278( C245 C278 ) \nC245_=_C330( C245 C330 ) C246_=_C247( C246 C247 ) C246_=_C248( C246 C248 ) C246_=_C249( C246 C249 ) C246_=_C250( C246 C250 ) C246_=_C251( C246 C251 ) \nC246_=_C252( C246 C252 ) C246_=_C253( C246 C253 ) C246_=_C254( C246 C254 ) C246_=_C255( C246 C255 ) C246_=_C256( C246 C256 ) C246_=_C257( C246 C257 ) \nC246_=_C258( C246 C258 ) C246_=_C259( C246 C259 ) C246_=_C260( C246 C260 ) C246_=_C261( C246 C261 ) C246_=_C262( C246 C262 ) C246_=_C263( C246 C263 ) \nC246_=_C264( C246 C264 ) C246_=_C265( C246 C265 ) C246_=_C266( C246 C266 ) C246_=_C267( C246 C267 ) C246_=_C268( C246 C268 ) C246_=_C269( C246 C269 ) \nC246_=_C270( C246 C270 ) C246_=_C271( C246 C271 ) C246_=_C272( C246 C272 ) C246_=_C273( C246 C273 ) C246_=_C274( C246 C274 ) C246_=_C275( C246 C275 ) \nC246_=_C276( C246 C276 ) C246_=_C277( C246 C277 ) C246_=_C278( C246 C278 ) C246_=_C331( C246 C331 ) C247_=_C248( C247 C248 ) C247_=_C249( C247 C249 ) \nC247_=_C250( C247 C250 ) C247_=_C251( C247 C251 ) C247_=_C252( C247 C252 ) C247_=_C253( C247 C253 ) C247_=_C254( C247 C254 ) C247_=_C255( C247 C255 ) \nC247_=_C256( C247 C256 ) C247_=_C257( C247 C257 ) C247_=_C258( C247 C258 ) C247_=_C259( C247 C259 ) C247_=_C260( C247 C260 ) C247_=_C261( C247 C261 ) \nC247_=_C262( C247 C262 ) C247_=_C263( C247 C263 ) C247_=_C264( C247 C264 ) C247_=_C265( C247 C265 ) C247_=_C266( C247 C266 ) C247_=_C267( C247 C267 ) \nC247_=_C268( C247 C268 ) C247_=_C269( C247 C269 ) C247_=_C270( C247 C270 ) C247_=_C271( C247 C271 ) C247_=_C272( C247 C272 ) C247_=_C273( C247 C273 ) \nC247_=_C274( C247 C274 ) C247_=_C275( C247 C275 ) C247_=_C276( C247 C276 ) C247_=_C277( C247 C277 ) C247_=_C278( C247 C278 ) C247_=_C332( C247 C332 ) \nC248_=_C249( C248 C249 ) C248_=_C250( C248 C250 ) C248_=_C251( C248 C251 ) C248_=_C252( C248 C252 ) C248_=_C253( C248 C253 ) C248_=_C254( C248 C254 ) \nC248_=_C255( C248 C255 ) C248_=_C256( C248 C256 ) C248_=_C257( C248 C257 ) C248_=_C258( C248 C258 ) C248_=_C259( C248 C259 ) C248_=_C260( C248 C260 ) \nC248_=_C261( C248 C261 ) C248_=_C262( C248 C262 ) C248_=_C263( C248 C263 ) C248_=_C264( C248 C264 ) C248_=_C265( C248 C265 ) C248_=_C266( C248 C266 ) \nC248_=_C267( C248 C267 ) C248_=_C268( C248 C268 ) C248_=_C269( C248 C269 ) C248_=_C270( C248 C270 ) C248_=_C271( C248 C271 ) C248_=_C272( C248 C272 ) \nC248_=_C273( C248 C273 ) C248_=_C274( C248 C274 ) C248_=_C275( C248 C275 ) C248_=_C276( C248 C276 ) C248_=_C277( C248 C277 ) C248_=_C278( C248 C278 ) \nC248_=_C333( C248 C333 ) C249_=_C250( C249 C250 ) C249_=_C251( C249 C251 ) C249_=_C252( C249 C252 ) C249_=_C253( C249 C253 ) C249_=_C254( C249 C254 ) \nC249_=_C255( C249 C255 ) C249_=_C256( C249 C256 ) C249_=_C257( C249 C257 ) C249_=_C258( C249 C258 ) C249_=_C259( C249 C259 ) C249_=_C260( C249 C260 ) \nC249_=_C261( C249 C261 ) C249_=_C262( C249 C262 ) C249_=_C263( C249 C263 ) C249_=_C264( C249 C264 ) C249_=_C265( C249 C265 ) C249_=_C266( C249 C266 ) \nC249_=_C267( C249 C267 ) C249_=_C268( C249 C268 ) C249_=_C269( C249 C269 ) C249_=_C270( C249 C270 ) C249_=_C271( C249 C271 ) C249_=_C272( C249 C272 ) \nC249_=_C273( C249 C273 ) C249_=_C274( C249 C274 ) C249_=_C275( C249 C275 ) C249_=_C276( C249 C276 ) C249_=_C277( C249 C277 ) C249_=_C278( C249 C278 ) \nC249_=_C334( C249 C334 ) C250_=_C251( C250 C251 ) C250_=_C252( C250 C252 ) C250_=_C253( C250 C253 ) C250_=_C254( C250 C254 ) C250_=_C255( C250 C255 ) \nC250_=_C256( C250 C256 ) C250_=_C257( C250 C257 ) C250_=_C258( C250 C258 ) C250_=_C259( C250 C259 ) C250_=_C260( C250 C260 ) C250_=_C261( C250 C261 ) \nC250_=_C262( C250 C262 ) C250_=_C263( C250 C263 ) C250_=_C264( C250 C264 ) C250_=_C265( C250 C265 ) C250_=_C266( C250 C266 ) C250_=_C267( C250 C267 ) \nC250_=_C268( C250 C268 ) C250_=_C269( C250 C269 ) C250_=_C270( C250 C270 ) C250_=_C271( C250 C271 ) C250_=_C272( C250 C272 ) C250_=_C273( C250 C273 ) \nC250_=_C274( C250 C274 ) C250_=_C275( C250 C275 ) C250_=_C276( C250 C276 ) C250_=_C277( C250 C277 ) C250_=_C278( C250 C278 ) C250_=_C335( C250 C335 ) \nC251_=_C252( C251 C252 ) C251_=_C253( C251 C253 ) C251_=_C254( C251 C254 ) C251_=_C255( C251 C255 ) C251_=_C256( C251 C256 ) C251_=_C257( C251 C257 ) \nC251_=_C258( C251 C258 ) C251_=_C259( C251 C259 ) C251_=_C260( C251 C260 ) C251_=_C261( C251 C261 ) C251_=_C262( C251 C262 ) C251_=_C263( C251 C263 ) \nC251_=_C264( C251 C264 ) C251_=_C265( C251 C265 ) C251_=_C266( C251 C266 ) C251_=_C267( C251 C267 ) C251_=_C268( C251 C268 ) C251_=_C269( C251 C269 ) \nC251_=_C270( C251 C270 ) C251_=_C271( C251 C271 ) C251_=_C272( C251 C272 ) C251_=_C273( C251 C273 ) C251_=_C274( C251 C274 ) C251_=_C275( C251 C275 ) \nC251_=_C276( C251 C276 ) C251_=_C277( C251 C277 ) C251_=_C278( C251 C278 ) C251_=_C336( C251 C336 ) C252_=_C253( C252 C253 ) C252_=_C254( C252 C254 ) \nC252_=_C255( C252 C255 ) C252_=_C256( C252 C256 ) C252_=_C257( C252 C257 ) C252_=_C258( C252 C258 ) C252_=_C259( C252 C259 ) C252_=_C260( C252 C260 ) \nC252_=_C261( C252 C261 ) C252_=_C262( C252 C262 ) C252_=_C263( C252 C263 ) C252_=_C264( C252 C264 ) C252_=_C265( C252 C265 ) C252_=_C266( C252 C266 ) \nC252_=_C267( C252 C267 ) C252_=_C268( C252 C268 ) C252_=_C269( C252 C269 ) C252_=_C270( C252 C270 ) C252_=_C271( C252 C271 ) C252_=_C272( C252 C272 ) \nC252_=_C273( C252 C273 ) C252_=_C274( C252 C274 ) C252_=_C275( C252 C275 ) C252_=_C276( C252 C276 ) C252_=_C277( C252 C277 ) C252_=_C278( C252 C278 ) \nC252_=_C337( C252 C337 ) C253_=_C254( C253 C254 ) C253_=_C255( C253 C255 ) C253_=_C256( C253 C256 ) C253_=_C257( C253 C257 ) C253_=_C258( C253 C258 ) \nC253_=_C259( C253 C259 ) C253_=_C260( C253 C260 ) C253_=_C261( C253 C261 ) C253_=_C262( C253 C262 ) C253_=_C263( C253 C263 ) C253_=_C264( C253 C264 ) \nC253_=_C265( C253 C265 ) C253_=_C266( C253 C266 ) C253_=_C267(</w:t>
      </w:r>
    </w:p>
    <w:p>
      <w:pPr>
        <w:pStyle w:val="PreformattedText"/>
        <w:bidi w:val="0"/>
        <w:spacing w:before="0" w:after="0"/>
        <w:jc w:val="left"/>
        <w:rPr/>
      </w:pPr>
      <w:r>
        <w:rPr/>
        <w:t xml:space="preserve"> </w:t>
      </w:r>
      <w:r>
        <w:rPr/>
        <w:t>C253 C267 ) C253_=_C268( C253 C268 ) C253_=_C269( C253 C269 ) C253_=_C270( C253 C270 ) \nC253_=_C271( C253 C271 ) C253_=_C272( C253 C272 ) C253_=_C273( C253 C273 ) C253_=_C274( C253 C274 ) C253_=_C275( C253 C275 ) C253_=_C276( C253 C276 ) \nC253_=_C277( C253 C277 ) C253_=_C278( C253 C278 ) C253_=_C338( C253 C338 ) C254_=_C255( C254 C255 ) C254_=_C256( C254 C256 ) C254_=_C257( C254 C257 ) \nC254_=_C258( C254 C258 ) C254_=_C259( C254 C259 ) C254_=_C260( C254 C260 ) C254_=_C261( C254 C261 ) C254_=_C262( C254 C262 ) C254_=_C263( C254 C263 ) \nC254_=_C264( C254 C264 ) C254_=_C265( C254 C265 ) C254_=_C266( C254 C266 ) C254_=_C267( C254 C267 ) C254_=_C268( C254 C268 ) C254_=_C269( C254 C269 ) \nC254_=_C270( C254 C270 ) C254_=_C271( C254 C271 ) C254_=_C272( C254 C272 ) C254_=_C273( C254 C273 ) C254_=_C274( C254 C274 ) C254_=_C275( C254 C275 ) \nC254_=_C276( C254 C276 ) C254_=_C277( C254 C277 ) C254_=_C278( C254 C278 ) C254_=_C339( C254 C339 ) C255_=_C256( C255 C256 ) C255_=_C257( C255 C257 ) \nC255_=_C258( C255 C258 ) C255_=_C259( C255 C259 ) C255_=_C260( C255 C260 ) C255_=_C261( C255 C261 ) C255_=_C262( C255 C262 ) C255_=_C263( C255 C263 ) \nC255_=_C264( C255 C264 ) C255_=_C265( C255 C265 ) C255_=_C266( C255 C266 ) C255_=_C267( C255 C267 ) C255_=_C268( C255 C268 ) C255_=_C269( C255 C269 ) \nC255_=_C270( C255 C270 ) C255_=_C271( C255 C271 ) C255_=_C272( C255 C272 ) C255_=_C273( C255 C273 ) C255_=_C274( C255 C274 ) C255_=_C275( C255 C275 ) \nC255_=_C276( C255 C276 ) C255_=_C277( C255 C277 ) C255_=_C278( C255 C278 ) C255_=_C340( C255 C340 ) C256_=_C257( C256 C257 ) C256_=_C258( C256 C258 ) \nC256_=_C259( C256 C259 ) C256_=_C260( C256 C260 ) C256_=_C261( C256 C261 ) C256_=_C262( C256 C262 ) C256_=_C263( C256 C263 ) C256_=_C264( C256 C264 ) \nC256_=_C265( C256 C265 ) C256_=_C266( C256 C266 ) C256_=_C267( C256 C267 ) C256_=_C268( C256 C268 ) C256_=_C269( C256 C269 ) C256_=_C270( C256 C270 ) \nC256_=_C271( C256 C271 ) C256_=_C272( C256 C272 ) C256_=_C273( C256 C273 ) C256_=_C274( C256 C274 ) C256_=_C275( C256 C275 ) C256_=_C276( C256 C276 ) \nC256_=_C277( C256 C277 ) C256_=_C278( C256 C278 ) C256_=_C341( C256 C341 ) C257_=_C258( C257 C258 ) C257_=_C259( C257 C259 ) C257_=_C260( C257 C260 ) \nC257_=_C261( C257 C261 ) C257_=_C262( C257 C262 ) C257_=_C263( C257 C263 ) C257_=_C264( C257 C264 ) C257_=_C265( C257 C265 ) C257_=_C266( C257 C266 ) \nC257_=_C267( C257 C267 ) C257_=_C268( C257 C268 ) C257_=_C269( C257 C269 ) C257_=_C270( C257 C270 ) C257_=_C271( C257 C271 ) C257_=_C272( C257 C272 ) \nC257_=_C273( C257 C273 ) C257_=_C274( C257 C274 ) C257_=_C275( C257 C275 ) C257_=_C276( C257 C276 ) C257_=_C277( C257 C277 ) C257_=_C278( C257 C278 ) \nC257_=_C342( C257 C342 ) C258_=_C259( C258 C259 ) C258_=_C260( C258 C260 ) C258_=_C261( C258 C261 ) C258_=_C262( C258 C262 ) C258_=_C263( C258 C263 ) \nC258_=_C264( C258 C264 ) C258_=_C265( C258 C265 ) C258_=_C266( C258 C266 ) C258_=_C267( C258 C267 ) C258_=_C268( C258 C268 ) C258_=_C269( C258 C269 ) \nC258_=_C270( C258 C270 ) C258_=_C271( C258 C271 ) C258_=_C272( C258 C272 ) C258_=_C273( C258 C273 ) C258_=_C274( C258 C274 ) C258_=_C275( C258 C275 ) \nC258_=_C276( C258 C276 ) C258_=_C277( C258 C277 ) C258_=_C278( C258 C278 ) C258_=_C343( C258 C343 ) C259_=_C260( C259 C260 ) C259_=_C261( C259 C261 ) \nC259_=_C262( C259 C262 ) C259_=_C263( C259 C263 ) C259_=_C264( C259 C264 ) C259_=_C265( C259 C265 ) C259_=_C266( C259 C266 ) C259_=_C267( C259 C267 ) \nC259_=_C268( C259 C268 ) C259_=_C269( C259 C269 ) C259_=_C270( C259 C270 ) C259_=_C271( C259 C271 ) C259_=_C272( C259 C272 ) C259_=_C273( C259 C273 ) \nC259_=_C274( C259 C274 ) C259_=_C275( C259 C275 ) C259_=_C276( C259 C276 ) C259_=_C277( C259 C277 ) C259_=_C278( C259 C278 ) C259_=_C344( C259 C344 ) \nC260_=_C261( C260 C261 ) C260_=_C262( C260 C262 ) C260_=_C263( C260 C263 ) C260_=_C264( C260 C264 ) C260_=_C265( C260 C265 ) C260_=_C266( C260 C266 ) \nC260_=_C267( C260 C267 ) C260_=_C268( C260 C268 ) C260_=_C269( C260 C269 ) C260_=_C270( C260 C270 ) C260_=_C271( C260 C271 ) C260_=_C272( C260 C272 ) \nC260_=_C273( C260 C273 ) C260_=_C274( C260 C274 ) C260_=_C275( C260 C275 ) C260_=_C276( C260 C276 ) C260_=_C277( C260 C277 ) C260_=_C278( C260 C278 ) \nC260_=_C345( C260 C345 ) C261_=_C262( C261 C262 ) C261_=_C263( C261 C263 ) C261_=_C264( C261 C264 ) C261_=_C265( C261 C265 ) C261_=_C266( C261 C266 ) \nC261_=_C267( C261 C267 ) C261_=_C268( C261 C268 ) C261_=_C269( C261 C269 ) C261_=_C270( C261 C270 ) C261_=_C271( C261 C271 ) C261_=_C272( C261 C272 ) \nC261_=_C273( C261 C273 ) C261_=_C274( C261 C274 ) C261_=_C275( C261 C275 ) C261_=_C276( C261 C276 ) C261_=_C277( C261 C277 ) C261_=_C278( C261 C278 ) \nC261_=_C346( C261 C346 ) C262_=_C263( C262 C263 ) C262_=_C264( C262 C264 ) C262_=_C265( C262 C265 ) C262_=_C266( C262 C266 ) C262_=_C267( C262 C267 ) \nC262_=_C268( C262 C268 ) C262_=_C269( C262 C269 ) C262_=_C270( C262 C270 ) C262_=_C271( C262 C271 ) C262_=_C272( C262 C272 ) C262_=_C273( C262 C273 ) \nC262_=_C274( C262 C274 ) C262_=_C275( C262 C275 ) C262_=_C276( C262 C276 ) C262_=_C277( C262 C277 ) C262_=_C278( C262 C278 ) C262_=_C347( C262 C347 ) \nC263_=_C264( C263 C264 ) C263_=_C265( C263 C265 ) C263_=_C266( C263 C266 ) C263_=_C267( C263 C267 ) C263_=_C268( C263 C268 ) C263_=_C269( C263 C269 ) \nC263_=_C270( C263 C270 ) C263_=_C271( C263 C271 ) C263_=_C272( C263 C272 ) C263_=_C273( C263 C273 ) C263_=_C274( C263 C274 ) C263_=_C275( C263 C275 ) \nC263_=_C276( C263 C276 ) C263_=_C277( C263 C277 ) C263_=_C278( C263 C278 ) C263_=_C348( C263 C348 ) C264_=_C265( C264 C265 ) C264_=_C266( C264 C266 ) \nC264_=_C267( C264 C267 ) C264_=_C268( C264 C268 ) C264_=_C269( C264 C269 ) C264_=_C270( C264 C270 ) C264_=_C271( C264 C271 ) C264_=_C272( C264 C272 ) \nC264_=_C273( C264 C273 ) C264_=_C274( C264 C274 ) C264_=_C275( C264 C275 ) C264_=_C276( C264 C276 ) C264_=_C277( C264 C277 ) C264_=_C278( C264 C278 ) \nC264_=_C349( C264 C349 ) C265_=_C266( C265 C266 ) C265_=_C267( C265 C267 ) C265_=_C268( C265 C268 ) C265_=_C269( C265 C269 ) C265_=_C270( C265 C270 ) \nC265_=_C271( C265 C271 ) C265_=_C272( C265 C272 ) C265_=_C273( C265 C273 ) C265_=_C274( C265 C274 ) C265_=_C275( C265 C275 ) C265_=_C276( C265 C276 ) \nC265_=_C277( C265 C277 ) C265_=_C278( C265 C278 ) C265_=_C350( C265 C350 ) C266_=_C267( C266 C267 ) C266_=_C268( C266 C268 ) C266_=_C269( C266 C269 ) \nC266_=_C270( C266 C270 ) C266_=_C271( C266 C271 ) C266_=_C272( C266 C272 ) C266_=_C273( C266 C273 ) C266_=_C274( C266 C274 ) C266_=_C275( C266 C275 ) \nC266_=_C276( C266 C276 ) C266_=_C277( C266 C277 ) C266_=_C278( C266 C278 ) C266_=_C351( C266 C351 ) C267_=_C268( C267 C268 ) C267_=_C269( C267 C269 ) \nC267_=_C270( C267 C270 ) C267_=_C271( C267 C271 ) C267_=_C272( C267 C272 ) C267_=_C273( C267 C273 ) C267_=_C274( C267 C274 ) C267_=_C275( C267 C275 ) \nC267_=_C276( C267 C276 ) C267_=_C277( C267 C277 ) C267_=_C278( C267 C278 ) C267_=_C352( C267 C352 ) C268_=_C269( C268 C269 ) C268_=_C270( C268 C270 ) \nC268_=_C271( C268 C271 ) C268_=_C272( C268 C272 ) C268_=_C273( C268 C273 ) C268_=_C274( C268 C274 ) C268_=_C275( C268 C275 ) C268_=_C276( C268 C276 ) \nC268_=_C277( C268 C277 ) C268_=_C278( C268 C278 ) C268_=_C353( C268 C353 ) C269_=_C270( C269 C270 ) C269_=_C271( C269 C271 ) C269_=_C272( C269 C272 ) \nC269_=_C273( C269 C273 ) C269_=_C274( C269 C274 ) C269_=_C275( C269 C275 ) C269_=_C276( C269 C276 ) C269_=_C277( C269 C277 ) C269_=_C278( C269 C278 ) \nC269_=_C354( C269 C354 ) C270_=_C271( C270 C271 ) C270_=_C272( C270 C272 ) C270_=_C273( C270 C273 ) C270_=_C274( C270 C274 ) C270_=_C275( C270 C275 ) \nC270_=_C276( C270 C276 ) C270_=_C277( C270 C277 ) C270_=_C278( C270 C278 ) C270_=_C355( C270 C355 ) C271_=_C272( C271 C272 ) C271_=_C273( C271 C273 ) \nC271_=_C274( C271 C274 ) C271_=_C275( C271 C275 ) C271_=_C276( C271 C276 ) C271_=_C277( C271 C277 ) C271_=_C278( C271 C278 ) C271_=_C356( C271 C356 ) \nC272_=_C273( C272 C273 ) C272_=_C274( C272 C274 ) C272_=_C275( C272 C275 ) C272_=_C276( C272 C276 ) C272_=_C277( C272 C277 ) C272_=_C278( C272 C278 ) \nC272_=_C357( C272 C357 ) C273_=_C274( C273 C274 ) C273_=_C275( C273 C275 ) C273_=_C276( C273 C276 ) C273_=_C277( C273 C277 ) C273_=_C278( C273 C278 ) \nC273_=_C358( C273 C358 ) C274_=_C275( C274 C275 ) C274_=_C276( C274 C276 ) C274_=_C277( C274 C277 ) C274_=_C278( C274 C278 ) C274_=_C359( C274 C359 ) \nC275_=_C276( C275 C276 ) C275_=_C277( C275 C277 ) C275_=_C278( C275 C278 ) C275_=_C360( C275 C360 ) C276_=_C277( C276 C277 ) C276_=_C278( C276 C278 ) \nC276_=_C361( C276 C361 ) C277_=_C278( C277 C278 ) C277_=_C362( C277 C362 ) C278_=_C363( C278 C363 ) C279_=_C322( C279 C322 ) C279_=_C323( C279 C323 ) \nC279_=_C324( C279 C324 ) C279_=_C325( C279 C325 ) C279_=_C326( C279 C326 ) C279_=_C327( C279 C327 ) C279_=_C328( C279 C328 ) C279_=_C329( C279 C329 ) \nC279_=_C330( C279 C330 ) C279_=_C331( C279 C331 ) C279_=_C332( C279 C332 ) C279_=_C333( C279 C333 ) C279_=_C334( C279 C334 ) C279_=_C335( C279 C335 ) \nC279_=_C336( C279 C336 ) C279_=_C337( C279 C337 ) C279_=_C338( C279 C338 ) C279_=_C339( C279 C339 ) C279_=_C340( C279 C340 ) C279_=_C341( C279 C341 ) \nC279_=_C342( C279 C342 ) C279_=_C343( C279 C343 ) C279_=_C344( C279 C344 ) C279_=_C345( C279 C345 ) C279_=_C346( C279 C346 ) C279_=_C347( C279 C347 ) \nC279_=_C348( C279 C348 ) C279_=_C349( C279 C349 ) C279_=_C350( C279 C350 ) C279_=_C351( C279 C351 ) C279_=_C352( C279 C352 ) C279_=_C353( C279 C353 ) \nC279_=_C354( C279 C354 ) C279_=_C355( C279 C355 ) C279_=_C356( C279 C356 ) C279_=_C357( C279 C357 ) C279_=_C358( C279 C358 ) C279_=_C359( C279 C359 ) \nC279_=_C360( C279 C360 ) C279_=_C361( C279 C361 ) C279_=_C362( C279 C362 ) C279_=_C363( C279 C363 ) C322_=_C323( C322 C323 ) C322_=_C324( C322 C324 ) \nC322_=_C325( C322 C325 ) C322_=_C326( C322 C326 ) C322_=_C327( C322 C327 ) C322_=_C328( C322 C328 ) C322_=_C329( C322 C329 ) C322_=_C330( C322 C330 ) \nC322_=_C331( C322 C331 ) C322_=_C332( C322 C332 ) C322_=_C333( C322 C333 ) C322_=_C334(</w:t>
      </w:r>
    </w:p>
    <w:p>
      <w:pPr>
        <w:pStyle w:val="PreformattedText"/>
        <w:bidi w:val="0"/>
        <w:spacing w:before="0" w:after="0"/>
        <w:jc w:val="left"/>
        <w:rPr/>
      </w:pPr>
      <w:r>
        <w:rPr/>
        <w:t xml:space="preserve"> </w:t>
      </w:r>
      <w:r>
        <w:rPr/>
        <w:t>C322 C334 ) C322_=_C335( C322 C335 ) C322_=_C336( C322 C336 ) \nC322_=_C337( C322 C337 ) C322_=_C338( C322 C338 ) C322_=_C339( C322 C339 ) C322_=_C340( C322 C340 ) C322_=_C341( C322 C341 ) C322_=_C342( C322 C342 ) \nC322_=_C343( C322 C343 ) C322_=_C344( C322 C344 ) C322_=_C345( C322 C345 ) C322_=_C346( C322 C346 ) C322_=_C347( C322 C347 ) C322_=_C348( C322 C348 ) \nC322_=_C349( C322 C349 ) C322_=_C350( C322 C350 ) C322_=_C351( C322 C351 ) C322_=_C352( C322 C352 ) C322_=_C353( C322 C353 ) C322_=_C354( C322 C354 ) \nC322_=_C355( C322 C355 ) C322_=_C356( C322 C356 ) C322_=_C357( C322 C357 ) C322_=_C358( C322 C358 ) C322_=_C359( C322 C359 ) C322_=_C360( C322 C360 ) \nC322_=_C361( C322 C361 ) C322_=_C362( C322 C362 ) C322_=_C363( C322 C363 ) C323_=_C324( C323 C324 ) C323_=_C325( C323 C325 ) C323_=_C326( C323 C326 ) \nC323_=_C327( C323 C327 ) C323_=_C328( C323 C328 ) C323_=_C329( C323 C329 ) C323_=_C330( C323 C330 ) C323_=_C331( C323 C331 ) C323_=_C332( C323 C332 ) \nC323_=_C333( C323 C333 ) C323_=_C334( C323 C334 ) C323_=_C335( C323 C335 ) C323_=_C336( C323 C336 ) C323_=_C337( C323 C337 ) C323_=_C338( C323 C338 ) \nC323_=_C339( C323 C339 ) C323_=_C340( C323 C340 ) C323_=_C341( C323 C341 ) C323_=_C342( C323 C342 ) C323_=_C343( C323 C343 ) C323_=_C344( C323 C344 ) \nC323_=_C345( C323 C345 ) C323_=_C346( C323 C346 ) C323_=_C347( C323 C347 ) C323_=_C348( C323 C348 ) C323_=_C349( C323 C349 ) C323_=_C350( C323 C350 ) \nC323_=_C351( C323 C351 ) C323_=_C352( C323 C352 ) C323_=_C353( C323 C353 ) C323_=_C354( C323 C354 ) C323_=_C355( C323 C355 ) C323_=_C356( C323 C356 ) \nC323_=_C357( C323 C357 ) C323_=_C358( C323 C358 ) C323_=_C359( C323 C359 ) C323_=_C360( C323 C360 ) C323_=_C361( C323 C361 ) C323_=_C362( C323 C362 ) \nC323_=_C363( C323 C363 ) C324_=_C325( C324 C325 ) C324_=_C326( C324 C326 ) C324_=_C327( C324 C327 ) C324_=_C328( C324 C328 ) C324_=_C329( C324 C329 ) \nC324_=_C330( C324 C330 ) C324_=_C331( C324 C331 ) C324_=_C332( C324 C332 ) C324_=_C333( C324 C333 ) C324_=_C334( C324 C334 ) C324_=_C335( C324 C335 ) \nC324_=_C336( C324 C336 ) C324_=_C337( C324 C337 ) C324_=_C338( C324 C338 ) C324_=_C339( C324 C339 ) C324_=_C340( C324 C340 ) C324_=_C341( C324 C341 ) \nC324_=_C342( C324 C342 ) C324_=_C343( C324 C343 ) C324_=_C344( C324 C344 ) C324_=_C345( C324 C345 ) C324_=_C346( C324 C346 ) C324_=_C347( C324 C347 ) \nC324_=_C348( C324 C348 ) C324_=_C349( C324 C349 ) C324_=_C350( C324 C350 ) C324_=_C351( C324 C351 ) C324_=_C352( C324 C352 ) C324_=_C353( C324 C353 ) \nC324_=_C354( C324 C354 ) C324_=_C355( C324 C355 ) C324_=_C356( C324 C356 ) C324_=_C357( C324 C357 ) C324_=_C358( C324 C358 ) C324_=_C359( C324 C359 ) \nC324_=_C360( C324 C360 ) C324_=_C361( C324 C361 ) C324_=_C362( C324 C362 ) C324_=_C363( C324 C363 ) C325_=_C326( C325 C326 ) C325_=_C327( C325 C327 ) \nC325_=_C328( C325 C328 ) C325_=_C329( C325 C329 ) C325_=_C330( C325 C330 ) C325_=_C331( C325 C331 ) C325_=_C332( C325 C332 ) C325_=_C333( C325 C333 ) \nC325_=_C334( C325 C334 ) C325_=_C335( C325 C335 ) C325_=_C336( C325 C336 ) C325_=_C337( C325 C337 ) C325_=_C338( C325 C338 ) C325_=_C339( C325 C339 ) \nC325_=_C340( C325 C340 ) C325_=_C341( C325 C341 ) C325_=_C342( C325 C342 ) C325_=_C343( C325 C343 ) C325_=_C344( C325 C344 ) C325_=_C345( C325 C345 ) \nC325_=_C346( C325 C346 ) C325_=_C347( C325 C347 ) C325_=_C348( C325 C348 ) C325_=_C349( C325 C349 ) C325_=_C350( C325 C350 ) C325_=_C351( C325 C351 ) \nC325_=_C352( C325 C352 ) C325_=_C353( C325 C353 ) C325_=_C354( C325 C354 ) C325_=_C355( C325 C355 ) C325_=_C356( C325 C356 ) C325_=_C357( C325 C357 ) \nC325_=_C358( C325 C358 ) C325_=_C359( C325 C359 ) C325_=_C360( C325 C360 ) C325_=_C361( C325 C361 ) C325_=_C362( C325 C362 ) C325_=_C363( C325 C363 ) \nC326_=_C327( C326 C327 ) C326_=_C328( C326 C328 ) C326_=_C329( C326 C329 ) C326_=_C330( C326 C330 ) C326_=_C331( C326 C331 ) C326_=_C332( C326 C332 ) \nC326_=_C333( C326 C333 ) C326_=_C334( C326 C334 ) C326_=_C335( C326 C335 ) C326_=_C336( C326 C336 ) C326_=_C337( C326 C337 ) C326_=_C338( C326 C338 ) \nC326_=_C339( C326 C339 ) C326_=_C340( C326 C340 ) C326_=_C341( C326 C341 ) C326_=_C342( C326 C342 ) C326_=_C343( C326 C343 ) C326_=_C344( C326 C344 ) \nC326_=_C345( C326 C345 ) C326_=_C346( C326 C346 ) C326_=_C347( C326 C347 ) C326_=_C348( C326 C348 ) C326_=_C349( C326 C349 ) C326_=_C350( C326 C350 ) \nC326_=_C351( C326 C351 ) C326_=_C352( C326 C352 ) C326_=_C353( C326 C353 ) C326_=_C354( C326 C354 ) C326_=_C355( C326 C355 ) C326_=_C356( C326 C356 ) \nC326_=_C357( C326 C357 ) C326_=_C358( C326 C358 ) C326_=_C359( C326 C359 ) C326_=_C360( C326 C360 ) C326_=_C361( C326 C361 ) C326_=_C362( C326 C362 ) \nC326_=_C363( C326 C363 ) C327_=_C328( C327 C328 ) C327_=_C329( C327 C329 ) C327_=_C330( C327 C330 ) C327_=_C331( C327 C331 ) C327_=_C332( C327 C332 ) \nC327_=_C333( C327 C333 ) C327_=_C334( C327 C334 ) C327_=_C335( C327 C335 ) C327_=_C336( C327 C336 ) C327_=_C337( C327 C337 ) C327_=_C338( C327 C338 ) \nC327_=_C339( C327 C339 ) C327_=_C340( C327 C340 ) C327_=_C341( C327 C341 ) C327_=_C342( C327 C342 ) C327_=_C343( C327 C343 ) C327_=_C344( C327 C344 ) \nC327_=_C345( C327 C345 ) C327_=_C346( C327 C346 ) C327_=_C347( C327 C347 ) C327_=_C348( C327 C348 ) C327_=_C349( C327 C349 ) C327_=_C350( C327 C350 ) \nC327_=_C351( C327 C351 ) C327_=_C352( C327 C352 ) C327_=_C353( C327 C353 ) C327_=_C354( C327 C354 ) C327_=_C355( C327 C355 ) C327_=_C356( C327 C356 ) \nC327_=_C357( C327 C357 ) C327_=_C358( C327 C358 ) C327_=_C359( C327 C359 ) C327_=_C360( C327 C360 ) C327_=_C361( C327 C361 ) C327_=_C362( C327 C362 ) \nC327_=_C363( C327 C363 ) C328_=_C329( C328 C329 ) C328_=_C330( C328 C330 ) C328_=_C331( C328 C331 ) C328_=_C332( C328 C332 ) C328_=_C333( C328 C333 ) \nC328_=_C334( C328 C334 ) C328_=_C335( C328 C335 ) C328_=_C336( C328 C336 ) C328_=_C337( C328 C337 ) C328_=_C338( C328 C338 ) C328_=_C339( C328 C339 ) \nC328_=_C340( C328 C340 ) C328_=_C341( C328 C341 ) C328_=_C342( C328 C342 ) C328_=_C343( C328 C343 ) C328_=_C344( C328 C344 ) C328_=_C345( C328 C345 ) \nC328_=_C346( C328 C346 ) C328_=_C347( C328 C347 ) C328_=_C348( C328 C348 ) C328_=_C349( C328 C349 ) C328_=_C350( C328 C350 ) C328_=_C351( C328 C351 ) \nC328_=_C352( C328 C352 ) C328_=_C353( C328 C353 ) C328_=_C354( C328 C354 ) C328_=_C355( C328 C355 ) C328_=_C356( C328 C356 ) C328_=_C357( C328 C357 ) \nC328_=_C358( C328 C358 ) C328_=_C359( C328 C359 ) C328_=_C360( C328 C360 ) C328_=_C361( C328 C361 ) C328_=_C362( C328 C362 ) C328_=_C363( C328 C363 ) \nC329_=_C330( C329 C330 ) C329_=_C331( C329 C331 ) C329_=_C332( C329 C332 ) C329_=_C333( C329 C333 ) C329_=_C334( C329 C334 ) C329_=_C335( C329 C335 ) \nC329_=_C336( C329 C336 ) C329_=_C337( C329 C337 ) C329_=_C338( C329 C338 ) C329_=_C339( C329 C339 ) C329_=_C340( C329 C340 ) C329_=_C341( C329 C341 ) \nC329_=_C342( C329 C342 ) C329_=_C343( C329 C343 ) C329_=_C344( C329 C344 ) C329_=_C345( C329 C345 ) C329_=_C346( C329 C346 ) C329_=_C347( C329 C347 ) \nC329_=_C348( C329 C348 ) C329_=_C349( C329 C349 ) C329_=_C350( C329 C350 ) C329_=_C351( C329 C351 ) C329_=_C352( C329 C352 ) C329_=_C353( C329 C353 ) \nC329_=_C354( C329 C354 ) C329_=_C355( C329 C355 ) C329_=_C356( C329 C356 ) C329_=_C357( C329 C357 ) C329_=_C358( C329 C358 ) C329_=_C359( C329 C359 ) \nC329_=_C360( C329 C360 ) C329_=_C361( C329 C361 ) C329_=_C362( C329 C362 ) C329_=_C363( C329 C363 ) C330_=_C331( C330 C331 ) C330_=_C332( C330 C332 ) \nC330_=_C333( C330 C333 ) C330_=_C334( C330 C334 ) C330_=_C335( C330 C335 ) C330_=_C336( C330 C336 ) C330_=_C337( C330 C337 ) C330_=_C338( C330 C338 ) \nC330_=_C339( C330 C339 ) C330_=_C340( C330 C340 ) C330_=_C341( C330 C341 ) C330_=_C342( C330 C342 ) C330_=_C343( C330 C343 ) C330_=_C344( C330 C344 ) \nC330_=_C345( C330 C345 ) C330_=_C346( C330 C346 ) C330_=_C347( C330 C347 ) C330_=_C348( C330 C348 ) C330_=_C349( C330 C349 ) C330_=_C350( C330 C350 ) \nC330_=_C351( C330 C351 ) C330_=_C352( C330 C352 ) C330_=_C353( C330 C353 ) C330_=_C354( C330 C354 ) C330_=_C355( C330 C355 ) C330_=_C356( C330 C356 ) \nC330_=_C357( C330 C357 ) C330_=_C358( C330 C358 ) C330_=_C359( C330 C359 ) C330_=_C360( C330 C360 ) C330_=_C361( C330 C361 ) C330_=_C362( C330 C362 ) \nC330_=_C363( C330 C363 ) C331_=_C332( C331 C332 ) C331_=_C333( C331 C333 ) C331_=_C334( C331 C334 ) C331_=_C335( C331 C335 ) C331_=_C336( C331 C336 ) \nC331_=_C337( C331 C337 ) C331_=_C338( C331 C338 ) C331_=_C339( C331 C339 ) C331_=_C340( C331 C340 ) C331_=_C341( C331 C341 ) C331_=_C342( C331 C342 ) \nC331_=_C343( C331 C343 ) C331_=_C344( C331 C344 ) C331_=_C345( C331 C345 ) C331_=_C346( C331 C346 ) C331_=_C347( C331 C347 ) C331_=_C348( C331 C348 ) \nC331_=_C349( C331 C349 ) C331_=_C350( C331 C350 ) C331_=_C351( C331 C351 ) C331_=_C352( C331 C352 ) C331_=_C353( C331 C353 ) C331_=_C354( C331 C354 ) \nC331_=_C355( C331 C355 ) C331_=_C356( C331 C356 ) C331_=_C357( C331 C357 ) C331_=_C358( C331 C358 ) C331_=_C359( C331 C359 ) C331_=_C360( C331 C360 ) \nC331_=_C361( C331 C361 ) C331_=_C362( C331 C362 ) C331_=_C363( C331 C363 ) C332_=_C333( C332 C333 ) C332_=_C334( C332 C334 ) C332_=_C335( C332 C335 ) \nC332_=_C336( C332 C336 ) C332_=_C337( C332 C337 ) C332_=_C338( C332 C338 ) C332_=_C339( C332 C339 ) C332_=_C340( C332 C340 ) C332_=_C341( C332 C341 ) \nC332_=_C342( C332 C342 ) C332_=_C343( C332 C343 ) C332_=_C344( C332 C344 ) C332_=_C345( C332 C345 ) C332_=_C346( C332 C346 ) C332_=_C347( C332 C347 ) \nC332_=_C348( C332 C348 ) C332_=_C349( C332 C349 ) C332_=_C350( C332 C350 ) C332_=_C351( C332 C351 ) C332_=_C352( C332 C352 ) C332_=_C353( C332 C353 ) \nC332_=_C354( C332 C354 ) C332_=_C355( C332 C355 ) C332_=_C356( C332 C356 ) C332_=_C357( C332 C357 ) C332_=_C358( C332 C358 ) C332_=_C359( C332 C359 ) \nC332_=_C360( C332 C360 ) C332_=_C361( C332 C361 ) C332_=_C362( C332 C362 ) C332_=_C363( C332 C363 ) C333_=_C334( C333 C334 ) C333_=_C335( C333 C335 ) \nC333_=_C336( C333 C336 ) C333_=_C337( C333 C337 ) C333_=_C338( C333 C338 ) C333_=_C339( C333 C339 ) C333_=_C340(</w:t>
      </w:r>
    </w:p>
    <w:p>
      <w:pPr>
        <w:pStyle w:val="PreformattedText"/>
        <w:bidi w:val="0"/>
        <w:spacing w:before="0" w:after="0"/>
        <w:jc w:val="left"/>
        <w:rPr/>
      </w:pPr>
      <w:r>
        <w:rPr/>
        <w:t xml:space="preserve"> </w:t>
      </w:r>
      <w:r>
        <w:rPr/>
        <w:t>C333 C340 ) C333_=_C341( C333 C341 ) \nC333_=_C342( C333 C342 ) C333_=_C343( C333 C343 ) C333_=_C344( C333 C344 ) C333_=_C345( C333 C345 ) C333_=_C346( C333 C346 ) C333_=_C347( C333 C347 ) \nC333_=_C348( C333 C348 ) C333_=_C349( C333 C349 ) C333_=_C350( C333 C350 ) C333_=_C351( C333 C351 ) C333_=_C352( C333 C352 ) C333_=_C353( C333 C353 ) \nC333_=_C354( C333 C354 ) C333_=_C355( C333 C355 ) C333_=_C356( C333 C356 ) C333_=_C357( C333 C357 ) C333_=_C358( C333 C358 ) C333_=_C359( C333 C359 ) \nC333_=_C360( C333 C360 ) C333_=_C361( C333 C361 ) C333_=_C362( C333 C362 ) C333_=_C363( C333 C363 ) C334_=_C335( C334 C335 ) C334_=_C336( C334 C336 ) \nC334_=_C337( C334 C337 ) C334_=_C338( C334 C338 ) C334_=_C339( C334 C339 ) C334_=_C340( C334 C340 ) C334_=_C341( C334 C341 ) C334_=_C342( C334 C342 ) \nC334_=_C343( C334 C343 ) C334_=_C344( C334 C344 ) C334_=_C345( C334 C345 ) C334_=_C346( C334 C346 ) C334_=_C347( C334 C347 ) C334_=_C348( C334 C348 ) \nC334_=_C349( C334 C349 ) C334_=_C350( C334 C350 ) C334_=_C351( C334 C351 ) C334_=_C352( C334 C352 ) C334_=_C353( C334 C353 ) C334_=_C354( C334 C354 ) \nC334_=_C355( C334 C355 ) C334_=_C356( C334 C356 ) C334_=_C357( C334 C357 ) C334_=_C358( C334 C358 ) C334_=_C359( C334 C359 ) C334_=_C360( C334 C360 ) \nC334_=_C361( C334 C361 ) C334_=_C362( C334 C362 ) C334_=_C363( C334 C363 ) C335_=_C336( C335 C336 ) C335_=_C337( C335 C337 ) C335_=_C338( C335 C338 ) \nC335_=_C339( C335 C339 ) C335_=_C340( C335 C340 ) C335_=_C341( C335 C341 ) C335_=_C342( C335 C342 ) C335_=_C343( C335 C343 ) C335_=_C344( C335 C344 ) \nC335_=_C345( C335 C345 ) C335_=_C346( C335 C346 ) C335_=_C347( C335 C347 ) C335_=_C348( C335 C348 ) C335_=_C349( C335 C349 ) C335_=_C350( C335 C350 ) \nC335_=_C351( C335 C351 ) C335_=_C352( C335 C352 ) C335_=_C353( C335 C353 ) C335_=_C354( C335 C354 ) C335_=_C355( C335 C355 ) C335_=_C356( C335 C356 ) \nC335_=_C357( C335 C357 ) C335_=_C358( C335 C358 ) C335_=_C359( C335 C359 ) C335_=_C360( C335 C360 ) C335_=_C361( C335 C361 ) C335_=_C362( C335 C362 ) \nC335_=_C363( C335 C363 ) C336_=_C337( C336 C337 ) C336_=_C338( C336 C338 ) C336_=_C339( C336 C339 ) C336_=_C340( C336 C340 ) C336_=_C341( C336 C341 ) \nC336_=_C342( C336 C342 ) C336_=_C343( C336 C343 ) C336_=_C344( C336 C344 ) C336_=_C345( C336 C345 ) C336_=_C346( C336 C346 ) C336_=_C347( C336 C347 ) \nC336_=_C348( C336 C348 ) C336_=_C349( C336 C349 ) C336_=_C350( C336 C350 ) C336_=_C351( C336 C351 ) C336_=_C352( C336 C352 ) C336_=_C353( C336 C353 ) \nC336_=_C354( C336 C354 ) C336_=_C355( C336 C355 ) C336_=_C356( C336 C356 ) C336_=_C357( C336 C357 ) C336_=_C358( C336 C358 ) C336_=_C359( C336 C359 ) \nC336_=_C360( C336 C360 ) C336_=_C361( C336 C361 ) C336_=_C362( C336 C362 ) C336_=_C363( C336 C363 ) C337_=_C338( C337 C338 ) C337_=_C339( C337 C339 ) \nC337_=_C340( C337 C340 ) C337_=_C341( C337 C341 ) C337_=_C342( C337 C342 ) C337_=_C343( C337 C343 ) C337_=_C344( C337 C344 ) C337_=_C345( C337 C345 ) \nC337_=_C346( C337 C346 ) C337_=_C347( C337 C347 ) C337_=_C348( C337 C348 ) C337_=_C349( C337 C349 ) C337_=_C350( C337 C350 ) C337_=_C351( C337 C351 ) \nC337_=_C352( C337 C352 ) C337_=_C353( C337 C353 ) C337_=_C354( C337 C354 ) C337_=_C355( C337 C355 ) C337_=_C356( C337 C356 ) C337_=_C357( C337 C357 ) \nC337_=_C358( C337 C358 ) C337_=_C359( C337 C359 ) C337_=_C360( C337 C360 ) C337_=_C361( C337 C361 ) C337_=_C362( C337 C362 ) C337_=_C363( C337 C363 ) \nC338_=_C339( C338 C339 ) C338_=_C340( C338 C340 ) C338_=_C341( C338 C341 ) C338_=_C342( C338 C342 ) C338_=_C343( C338 C343 ) C338_=_C344( C338 C344 ) \nC338_=_C345( C338 C345 ) C338_=_C346( C338 C346 ) C338_=_C347( C338 C347 ) C338_=_C348( C338 C348 ) C338_=_C349( C338 C349 ) C338_=_C350( C338 C350 ) \nC338_=_C351( C338 C351 ) C338_=_C352( C338 C352 ) C338_=_C353( C338 C353 ) C338_=_C354( C338 C354 ) C338_=_C355( C338 C355 ) C338_=_C356( C338 C356 ) \nC338_=_C357( C338 C357 ) C338_=_C358( C338 C358 ) C338_=_C359( C338 C359 ) C338_=_C360( C338 C360 ) C338_=_C361( C338 C361 ) C338_=_C362( C338 C362 ) \nC338_=_C363( C338 C363 ) C339_=_C340( C339 C340 ) C339_=_C341( C339 C341 ) C339_=_C342( C339 C342 ) C339_=_C343( C339 C343 ) C339_=_C344( C339 C344 ) \nC339_=_C345( C339 C345 ) C339_=_C346( C339 C346 ) C339_=_C347( C339 C347 ) C339_=_C348( C339 C348 ) C339_=_C349( C339 C349 ) C339_=_C350( C339 C350 ) \nC339_=_C351( C339 C351 ) C339_=_C352( C339 C352 ) C339_=_C353( C339 C353 ) C339_=_C354( C339 C354 ) C339_=_C355( C339 C355 ) C339_=_C356( C339 C356 ) \nC339_=_C357( C339 C357 ) C339_=_C358( C339 C358 ) C339_=_C359( C339 C359 ) C339_=_C360( C339 C360 ) C339_=_C361( C339 C361 ) C339_=_C362( C339 C362 ) \nC339_=_C363( C339 C363 ) C340_=_C341( C340 C341 ) C340_=_C342( C340 C342 ) C340_=_C343( C340 C343 ) C340_=_C344( C340 C344 ) C340_=_C345( C340 C345 ) \nC340_=_C346( C340 C346 ) C340_=_C347( C340 C347 ) C340_=_C348( C340 C348 ) C340_=_C349( C340 C349 ) C340_=_C350( C340 C350 ) C340_=_C351( C340 C351 ) \nC340_=_C352( C340 C352 ) C340_=_C353( C340 C353 ) C340_=_C354( C340 C354 ) C340_=_C355( C340 C355 ) C340_=_C356( C340 C356 ) C340_=_C357( C340 C357 ) \nC340_=_C358( C340 C358 ) C340_=_C359( C340 C359 ) C340_=_C360( C340 C360 ) C340_=_C361( C340 C361 ) C340_=_C362( C340 C362 ) C340_=_C363( C340 C363 ) \nC341_=_C342( C341 C342 ) C341_=_C343( C341 C343 ) C341_=_C344( C341 C344 ) C341_=_C345( C341 C345 ) C341_=_C346( C341 C346 ) C341_=_C347( C341 C347 ) \nC341_=_C348( C341 C348 ) C341_=_C349( C341 C349 ) C341_=_C350( C341 C350 ) C341_=_C351( C341 C351 ) C341_=_C352( C341 C352 ) C341_=_C353( C341 C353 ) \nC341_=_C354( C341 C354 ) C341_=_C355( C341 C355 ) C341_=_C356( C341 C356 ) C341_=_C357( C341 C357 ) C341_=_C358( C341 C358 ) C341_=_C359( C341 C359 ) \nC341_=_C360( C341 C360 ) C341_=_C361( C341 C361 ) C341_=_C362( C341 C362 ) C341_=_C363( C341 C363 ) C342_=_C343( C342 C343 ) C342_=_C344( C342 C344 ) \nC342_=_C345( C342 C345 ) C342_=_C346( C342 C346 ) C342_=_C347( C342 C347 ) C342_=_C348( C342 C348 ) C342_=_C349( C342 C349 ) C342_=_C350( C342 C350 ) \nC342_=_C351( C342 C351 ) C342_=_C352( C342 C352 ) C342_=_C353( C342 C353 ) C342_=_C354( C342 C354 ) C342_=_C355( C342 C355 ) C342_=_C356( C342 C356 ) \nC342_=_C357( C342 C357 ) C342_=_C358( C342 C358 ) C342_=_C359( C342 C359 ) C342_=_C360( C342 C360 ) C342_=_C361( C342 C361 ) C342_=_C362( C342 C362 ) \nC342_=_C363( C342 C363 ) C343_=_C344( C343 C344 ) C343_=_C345( C343 C345 ) C343_=_C346( C343 C346 ) C343_=_C347( C343 C347 ) C343_=_C348( C343 C348 ) \nC343_=_C349( C343 C349 ) C343_=_C350( C343 C350 ) C343_=_C351( C343 C351 ) C343_=_C352( C343 C352 ) C343_=_C353( C343 C353 ) C343_=_C354( C343 C354 ) \nC343_=_C355( C343 C355 ) C343_=_C356( C343 C356 ) C343_=_C357( C343 C357 ) C343_=_C358( C343 C358 ) C343_=_C359( C343 C359 ) C343_=_C360( C343 C360 ) \nC343_=_C361( C343 C361 ) C343_=_C362( C343 C362 ) C343_=_C363( C343 C363 ) C344_=_C345( C344 C345 ) C344_=_C346( C344 C346 ) C344_=_C347( C344 C347 ) \nC344_=_C348( C344 C348 ) C344_=_C349( C344 C349 ) C344_=_C350( C344 C350 ) C344_=_C351( C344 C351 ) C344_=_C352( C344 C352 ) C344_=_C353( C344 C353 ) \nC344_=_C354( C344 C354 ) C344_=_C355( C344 C355 ) C344_=_C356( C344 C356 ) C344_=_C357( C344 C357 ) C344_=_C358( C344 C358 ) C344_=_C359( C344 C359 ) \nC344_=_C360( C344 C360 ) C344_=_C361( C344 C361 ) C344_=_C362( C344 C362 ) C344_=_C363( C344 C363 ) C345_=_C346( C345 C346 ) C345_=_C347( C345 C347 ) \nC345_=_C348( C345 C348 ) C345_=_C349( C345 C349 ) C345_=_C350( C345 C350 ) C345_=_C351( C345 C351 ) C345_=_C352( C345 C352 ) C345_=_C353( C345 C353 ) \nC345_=_C354( C345 C354 ) C345_=_C355( C345 C355 ) C345_=_C356( C345 C356 ) C345_=_C357( C345 C357 ) C345_=_C358( C345 C358 ) C345_=_C359( C345 C359 ) \nC345_=_C360( C345 C360 ) C345_=_C361( C345 C361 ) C345_=_C362( C345 C362 ) C345_=_C363( C345 C363 ) C346_=_C347( C346 C347 ) C346_=_C348( C346 C348 ) \nC346_=_C349( C346 C349 ) C346_=_C350( C346 C350 ) C346_=_C351( C346 C351 ) C346_=_C352( C346 C352 ) C346_=_C353( C346 C353 ) C346_=_C354( C346 C354 ) \nC346_=_C355( C346 C355 ) C346_=_C356( C346 C356 ) C346_=_C357( C346 C357 ) C346_=_C358( C346 C358 ) C346_=_C359( C346 C359 ) C346_=_C360( C346 C360 ) \nC346_=_C361( C346 C361 ) C346_=_C362( C346 C362 ) C346_=_C363( C346 C363 ) C347_=_C348( C347 C348 ) C347_=_C349( C347 C349 ) C347_=_C350( C347 C350 ) \nC347_=_C351( C347 C351 ) C347_=_C352( C347 C352 ) C347_=_C353( C347 C353 ) C347_=_C354( C347 C354 ) C347_=_C355( C347 C355 ) C347_=_C356( C347 C356 ) \nC347_=_C357( C347 C357 ) C347_=_C358( C347 C358 ) C347_=_C359( C347 C359 ) C347_=_C360( C347 C360 ) C347_=_C361( C347 C361 ) C347_=_C362( C347 C362 ) \nC347_=_C363( C347 C363 ) C348_=_C349( C348 C349 ) C348_=_C350( C348 C350 ) C348_=_C351( C348 C351 ) C348_=_C352( C348 C352 ) C348_=_C353( C348 C353 ) \nC348_=_C354( C348 C354 ) C348_=_C355( C348 C355 ) C348_=_C356( C348 C356 ) C348_=_C357( C348 C357 ) C348_=_C358( C348 C358 ) C348_=_C359( C348 C359 ) \nC348_=_C360( C348 C360 ) C348_=_C361( C348 C361 ) C348_=_C362( C348 C362 ) C348_=_C363( C348 C363 ) C349_=_C350( C349 C350 ) C349_=_C351( C349 C351 ) \nC349_=_C352( C349 C352 ) C349_=_C353( C349 C353 ) C349_=_C354( C349 C354 ) C349_=_C355( C349 C355 ) C349_=_C356( C349 C356 ) C349_=_C357( C349 C357 ) \nC349_=_C358( C349 C358 ) C349_=_C359( C349 C359 ) C349_=_C360( C349 C360 ) C349_=_C361( C349 C361 ) C349_=_C362( C349 C362 ) C349_=_C363( C349 C363 ) \nC350_=_C351( C350 C351 ) C350_=_C352( C350 C352 ) C350_=_C353( C350 C353 ) C350_=_C354( C350 C354 ) C350_=_C355( C350 C355 ) C350_=_C356( C350 C356 ) \nC350_=_C357( C350 C357 ) C350_=_C358( C350 C358 ) C350_=_C359( C350 C359 ) C350_=_C360( C350 C360 ) C350_=_C361( C350 C361 ) C350_=_C362( C350 C362 ) \nC350_=_C363( C350 C363 ) C351_=_C352( C351 C352 ) C351_=_C353( C351 C353 ) C351_=_C354( C351 C354 ) C351_=_C355( C351 C355 ) C351_=_C356( C351 C356 ) \nC351_=_C357( C351 C357 ) C351_=_C358( C351 C358 ) C351_=_C359( C351 C359 ) C351_=_C360( C351 C360 ) C351_=_C361( C351 C361 ) C351_=_C362(</w:t>
      </w:r>
    </w:p>
    <w:p>
      <w:pPr>
        <w:pStyle w:val="PreformattedText"/>
        <w:bidi w:val="0"/>
        <w:spacing w:before="0" w:after="0"/>
        <w:jc w:val="left"/>
        <w:rPr/>
      </w:pPr>
      <w:r>
        <w:rPr/>
        <w:t xml:space="preserve"> </w:t>
      </w:r>
      <w:r>
        <w:rPr/>
        <w:t>C351 C362 ) \nC351_=_C363( C351 C363 ) C352_=_C353( C352 C353 ) C352_=_C354( C352 C354 ) C352_=_C355( C352 C355 ) C352_=_C356( C352 C356 ) C352_=_C357( C352 C357 ) \nC352_=_C358( C352 C358 ) C352_=_C359( C352 C359 ) C352_=_C360( C352 C360 ) C352_=_C361( C352 C361 ) C352_=_C362( C352 C362 ) C352_=_C363( C352 C363 ) \nC353_=_C354( C353 C354 ) C353_=_C355( C353 C355 ) C353_=_C356( C353 C356 ) C353_=_C357( C353 C357 ) C353_=_C358( C353 C358 ) C353_=_C359( C353 C359 ) \nC353_=_C360( C353 C360 ) C353_=_C361( C353 C361 ) C353_=_C362( C353 C362 ) C353_=_C363( C353 C363 ) C354_=_C355( C354 C355 ) C354_=_C356( C354 C356 ) \nC354_=_C357( C354 C357 ) C354_=_C358( C354 C358 ) C354_=_C359( C354 C359 ) C354_=_C360( C354 C360 ) C354_=_C361( C354 C361 ) C354_=_C362( C354 C362 ) \nC354_=_C363( C354 C363 ) C355_=_C356( C355 C356 ) C355_=_C357( C355 C357 ) C355_=_C358( C355 C358 ) C355_=_C359( C355 C359 ) C355_=_C360( C355 C360 ) \nC355_=_C361( C355 C361 ) C355_=_C362( C355 C362 ) C355_=_C363( C355 C363 ) C356_=_C357( C356 C357 ) C356_=_C358( C356 C358 ) C356_=_C359( C356 C359 ) \nC356_=_C360( C356 C360 ) C356_=_C361( C356 C361 ) C356_=_C362( C356 C362 ) C356_=_C363( C356 C363 ) C357_=_C358( C357 C358 ) C357_=_C359( C357 C359 ) \nC357_=_C360( C357 C360 ) C357_=_C361( C357 C361 ) C357_=_C362( C357 C362 ) C357_=_C363( C357 C363 ) C358_=_C359( C358 C359 ) C358_=_C360( C358 C360 ) \nC358_=_C361( C358 C361 ) C358_=_C362( C358 C362 ) C358_=_C363( C358 C363 ) C359_=_C360( C359 C360 ) C359_=_C361( C359 C361 ) C359_=_C362( C359 C362 ) \nC359_=_C363( C359 C363 ) C360_=_C361( C360 C361 ) C360_=_C362( C360 C362 ) C360_=_C363( C360 C363 ) C361_=_C362( C361 C362 ) C361_=_C363( C361 C363 ) \nC362_=_C363( C362 C363 ) "];9-&gt;20[label="184: C2 C3 C4 C6 C50 \nC51 C52 C54 C97 C98 C99 \nC101 C146 C148 C149 C150 C151 \nC152 C153 C154 C155 C156 C157 \nC158 C159 C160 C161 C162 C163 \nC164 C165 C166 C167 C168 C169 \nC170 C171 C172 C173 C174 C175 \nC176 C177 C178 C179 C180 C181 \nC182 C183 C184 C185 C186 C187 \nC188 C189 C191 C193 C194 C195 \nC196 C197 C198 C199 C200 C201 \nC202 C203 C204 C205 C206 C207 \nC208 C209 C210 C211 C212 C213 \nC214 C215 C216 C217 C218 C219 \nC220 C221 C222 C223 C224 C225 \nC226 C227 C228 C229 C230 C231 \nC232 C233 C234 C235 C237 C238 \nC239 C240 C241 C242 C243 C244 \nC245 C246 C247 C248 C249 C250 \nC251 C252 C253 C254 C255 C256 \nC257 C258 C259 C260 C261 C262 \nC263 C264 C265 C266 C267 C268 \nC269 C270 C271 C272 C273 C274 \nC275 C276 C277 C278 C279 C322 \nC323 C324 C325 C326 C327 C328 \nC329 C330 C331 C332 C333 C334 \nC335 C336 C337 C338 C339 C340 \nC341 C342 C343 C344 C345 C346 \nC347 C348 C349 C350 C351 C352 \nC353 C354 C355 C356 C357 C358 \nC359 C360 C361 C362 C363 \n4416: C2_=_C3 ,C2_=_C4 ,C2_=_C6 ,C2_=_C50 ,C2_=_C97 ,\nC2_=_C146 ,C2_=_C148 ,C2_=_C149 ,C2_=_C150 ,C2_=_C151 ,C2_=_C152 ,\nC2_=_C153 ,C2_=_C154 ,C2_=_C155 ,C2_=_C156 ,C2_=_C157 ,C2_=_C158 ,\nC2_=_C159 ,C2_=_C160 ,C2_=_C161 ,C2_=_C162 ,C2_=_C163 ,C2_=_C164 ,\nC2_=_C165 ,C2_=_C166 ,C2_=_C167 ,C2_=_C168 ,C2_=_C169 ,C2_=_C170 ,\nC2_=_C171 ,C2_=_C172 ,C2_=_C173 ,C2_=_C174 ,C2_=_C175 ,C2_=_C176 ,\nC2_=_C177 ,C2_=_C178 ,C2_=_C179 ,C2_=_C180 ,C2_=_C181 ,C2_=_C182 ,\nC2_=_C183 ,C2_=_C184 ,C2_=_C185 ,C2_=_C186 ,C2_=_C187 ,C2_=_C188 ,\nC2_=_C189 ,C3_=_C4 ,C3_=_C6 ,C3_=_C51 ,C3_=_C98 ,C3_=_C191 ,\nC3_=_C193 ,C3_=_C194 ,C3_=_C195 ,C3_=_C196 ,C3_=_C197 ,C3_=_C198 ,\nC3_=_C199 ,C3_=_C200 ,C3_=_C201 ,C3_=_C202 ,C3_=_C203 ,C3_=_C204 ,\nC3_=_C205 ,C3_=_C206 ,C3_=_C207 ,C3_=_C208 ,C3_=_C209 ,C3_=_C210 ,\nC3_=_C211 ,C3_=_C212 ,C3_=_C213 ,C3_=_C214 ,C3_=_C215 ,C3_=_C216 ,\nC3_=_C217 ,C3_=_C218 ,C3_=_C219 ,C3_=_C220 ,C3_=_C221 ,C3_=_C222 ,\nC3_=_C223 ,C3_=_C224 ,C3_=_C225 ,C3_=_C226 ,C3_=_C227 ,C3_=_C228 ,\nC3_=_C229 ,C3_=_C230 ,C3_=_C231 ,C3_=_C232 ,C3_=_C233 ,C3_=_C234 ,\nC4_=_C6 ,C4_=_C52 ,C4_=_C99 ,C4_=_C235 ,C4_=_C237 ,C4_=_C238 ,\nC4_=_C239 ,C4_=_C240 ,C4_=_C241 ,C4_=_C242 ,C4_=_C243 ,C4_=_C244 ,\nC4_=_C245 ,C4_=_C246 ,C4_=_C247 ,C4_=_C248 ,C4_=_C249 ,C4_=_C250 ,\nC4_=_C251 ,C4_=_C252 ,C4_=_C253 ,C4_=_C254 ,C4_=_C255 ,C4_=_C256 ,\nC4_=_C257 ,C4_=_C258 ,C4_=_C259 ,C4_=_C260 ,C4_=_C261 ,C4_=_C262 ,\nC4_=_C263 ,C4_=_C264 ,C4_=_C265 ,C4_=_C266 ,C4_=_C267 ,C4_=_C268 ,\nC4_=_C269 ,C4_=_C270 ,C4_=_C271 ,C4_=_C272 ,C4_=_C273 ,C4_=_C274 ,\nC4_=_C275 ,C4_=_C276 ,C4_=_C277 ,C4_=_C278 ,C6_=_C54 ,C6_=_C101 ,\nC6_=_C279 ,C6_=_C322 ,C6_=_C323 ,C6_=_C324 ,C6_=_C325 ,C6_=_C326 ,\nC6_=_C327 ,C6_=_C328 ,C6_=_C329 ,C6_=_C330 ,C6_=_C331 ,C6_=_C332 ,\nC6_=_C333 ,C6_=_C334 ,C6_=_C335 ,C6_=_C336 ,C6_=_C337 ,C6_=_C338 ,\nC6_=_C339 ,C6_=_C340 ,C6_=_C341 ,C6_=_C342 ,C6_=_C343 ,C6_=_C344 ,\nC6_=_C345 ,C6_=_C346 ,C6_=_C347 ,C6_=_C348 ,C6_=_C349 ,C6_=_C350 ,\nC6_=_C351 ,C6_=_C352 ,C6_=_C353 ,C6_=_C354 ,C6_=_C355 ,C6_=_C356 ,\nC6_=_C357 ,C6_=_C358 ,C6_=_C359 ,C6_=_C360 ,C6_=_C361 ,C6_=_C362 ,\nC6_=_C363 ,C50_=_C51 ,C50_=_C52 ,C50_=_C54 ,C50_=_C97 ,C50_=_C146 ,\nC50_=_C148 ,C50_=_C149 ,C50_=_C150 ,C50_=_C151 ,C50_=_C152 ,C50_=_C153 ,\nC50_=_C154 ,C50_=_C155 ,C50_=_C156 ,C50_=_C157 ,C50_=_C158 ,C50_=_C159 ,\nC50_=_C160 ,C50_=_C161 ,C50_=_C162 ,C50_=_C163 ,C50_=_C164 ,C50_=_C165 ,\nC50_=_C166 ,C50_=_C167 ,C50_=_C168 ,C50_=_C169 ,C50_=_C170 ,C50_=_C171 ,\nC50_=_C172 ,C50_=_C173 ,C50_=_C174 ,C50_=_C175 ,C50_=_C176 ,C50_=_C177 ,\nC50_=_C178 ,C50_=_C179 ,C50_=_C180 ,C50_=_C181 ,C50_=_C182 ,C50_=_C183 ,\nC50_=_C184 ,C50_=_C185 ,C50_=_C186 ,C50_=_C187 ,C50_=_C188 ,C50_=_C189 ,\nC51_=_C52 ,C51_=_C54 ,C51_=_C98 ,C51_=_C191 ,C51_=_C193 ,C51_=_C194 ,\nC51_=_C195 ,C51_=_C196 ,C51_=_C197 ,C51_=_C198 ,C51_=_C199 ,C51_=_C200 ,\nC51_=_C201 ,C51_=_C202 ,C51_=_C203 ,C51_=_C204 ,C51_=_C205 ,C51_=_C206 ,\nC51_=_C207 ,C51_=_C208 ,C51_=_C209 ,C51_=_C210 ,C51_=_C211 ,C51_=_C212 ,\nC51_=_C213 ,C51_=_C214 ,C51_=_C215 ,C51_=_C216 ,C51_=_C217 ,C51_=_C218 ,\nC51_=_C219 ,C51_=_C220 ,C51_=_C221 ,C51_=_C222 ,C51_=_C223 ,C51_=_C224 ,\nC51_=_C225 ,C51_=_C226 ,C51_=_C227 ,C51_=_C228 ,C51_=_C229 ,C51_=_C230 ,\nC51_=_C231 ,C51_=_C232 ,C51_=_C233 ,C51_=_C234 ,C52_=_C54 ,C52_=_C99 ,\nC52_=_C235 ,C52_=_C237 ,C52_=_C238 ,C52_=_C239 ,C52_=_C240 ,C52_=_C241 ,\nC52_=_C242 ,C52_=_C243 ,C52_=_C244 ,C52_=_C245 ,C52_=_C246 ,C52_=_C247 ,\nC52_=_C248 ,C52_=_C249 ,C52_=_C250 ,C52_=_C251 ,C52_=_C252 ,C52_=_C253 ,\nC52_=_C254 ,C52_=_C255 ,C52_=_C256 ,C52_=_C257 ,C52_=_C258 ,C52_=_C259 ,\nC52_=_C260 ,C52_=_C261 ,C52_=_C262 ,C52_=_C263 ,C52_=_C264 ,C52_=_C265 ,\nC52_=_C266 ,C52_=_C267 ,C52_=_C268 ,C52_=_C269 ,C52_=_C270 ,C52_=_C271 ,\nC52_=_C272 ,C52_=_C273 ,C52_=_C274 ,C52_=_C275 ,C52_=_C276 ,C52_=_C277 ,\nC52_=_C278 ,C54_=_C101 ,C54_=_C279 ,C54_=_C322 ,C54_=_C323 ,C54_=_C324 ,\nC54_=_C325 ,C54_=_C326 ,C54_=_C327 ,C54_=_C328 ,C54_=_C329 ,C54_=_C330 ,\nC54_=_C331 ,C54_=_C332 ,C54_=_C333 ,C54_=_C334 ,C54_=_C335 ,C54_=_C336 ,\nC54_=_C337 ,C54_=_C338 ,C54_=_C339 ,C54_=_C340 ,C54_=_C341 ,C54_=_C342 ,\nC54_=_C343 ,C54_=_C344 ,C54_=_C345 ,C54_=_C346 ,C54_=_C347 ,C54_=_C348 ,\nC54_=_C349 ,C54_=_C350 ,C54_=_C351 ,C54_=_C352 ,C54_=_C353 ,C54_=_C354 ,\nC54_=_C355 ,C54_=_C356 ,C54_=_C357 ,C54_=_C358 ,C54_=_C359 ,C54_=_C360 ,\nC54_=_C361 ,C54_=_C362 ,C54_=_C363 ,C97_=_C98 ,C97_=_C99 ,C97_=_C101 ,\nC97_=_C146 ,C97_=_C148 ,C97_=_C149 ,C97_=_C150 ,C97_=_C151 ,C97_=_C152 ,\nC97_=_C153 ,C97_=_C154 ,C97_=_C155 ,C97_=_C156 ,C97_=_C157 ,C97_=_C158 ,\nC97_=_C159 ,C97_=_C160 ,C97_=_C161 ,C97_=_C162 ,C97_=_C163 ,C97_=_C164 ,\nC97_=_C165 ,C97_=_C166 ,C97_=_C167 ,C97_=_C168 ,C97_=_C169 ,C97_=_C170 ,\nC97_=_C171 ,C97_=_C172 ,C97_=_C173 ,C97_=_C174 ,C97_=_C175 ,C97_=_C176 ,\nC97_=_C177 ,C97_=_C178 ,C97_=_C179 ,C97_=_C180 ,C97_=_C181 ,C97_=_C182 ,\nC97_=_C183 ,C97_=_C184 ,C97_=_C185 ,C97_=_C186 ,C97_=_C187 ,C97_=_C188 ,\nC97_=_C189 ,C98_=_C99 ,C98_=_C101 ,C98_=_C191 ,C98_=_C193 ,C98_=_C194 ,\nC98_=_C195 ,C98_=_C196 ,C98_=_C197 ,C98_=_C198 ,C98_=_C199 ,C98_=_C200 ,\nC98_=_C201 ,C98_=_C202 ,C98_=_C203 ,C98_=_C204 ,C98_=_C205 ,C98_=_C206 ,\nC98_=_C207 ,C98_=_C208 ,C98_=_C209 ,C98_=_C210 ,C98_=_C211 ,C98_=_C212 ,\nC98_=_C213 ,C98_=_C214 ,C98_=_C215 ,C98_=_C216 ,C98_=_C217 ,C98_=_C218 ,\nC98_=_C219 ,C98_=_C220 ,C98_=_C221 ,C98_=_C222 ,C98_=_C223 ,C98_=_C224 ,\nC98_=_C225 ,C98_=_C226 ,C98_=_C227 ,C98_=_C228 ,C98_=_C229 ,C98_=_C230 ,\nC98_=_C231 ,C98_=_C232 ,C98_=_C233 ,C98_=_C234 ,C99_=_C101 ,C99_=_C235 ,\nC99_=_C237 ,C99_=_C238 ,C99_=_C239 ,C99_=_C240 ,C99_=_C241 ,C99_=_C242 ,\nC99_=_C243 ,C99_=_C244 ,C99_=_C245 ,C99_=_C246 ,C99_=_C247 ,C99_=_C248 ,\nC99_=_C249 ,C99_=_C250 ,C99_=_C251 ,C99_=_C252 ,C99_=_C253 ,C99_=_C254 ,\nC99_=_C255 ,C99_=_C256 ,C99_=_C257 ,C99_=_C258 ,C99_=_C259 ,C99_=_C260 ,\nC99_=_C261 ,C99_=_C262 ,C99_=_C263 ,C99_=_C264 ,C99_=_C265 ,C99_=_C266 ,\nC99_=_C267 ,C99_=_C268 ,C99_=_C269 ,C99_=_C270 ,C99_=_C271 ,C99_=_C272 ,\nC99_=_C273 ,C99_=_C274 ,C99_=_C275 ,C99_=_C276 ,C99_=_C277 ,C99_=_C278 ,\nC101_=_C279 ,C101_=_C322 ,C101_=_C323 ,C101_=_C324 ,C101_=_C325 ,C101_=_C326 ,\nC101_=_C327 ,C101_=_C328 ,C101_=_C329 ,C101_=_C330 ,C101_=_C331 ,C101_=_C332 ,\nC101_=_C333 ,C101_=_C334 ,C101_=_C335 ,C101_=_C336 ,C101_=_C337 ,C101_=_C338 ,\nC101_=_C339 ,C101_=_C340 ,C101_=_C341 ,C101_=_C342 ,C101_=_C343 ,C101_=_C344 ,\nC101_=_C345 ,C101_=_C346 ,C101_=_C347 ,C101_=_C348 ,C101_=_C349 ,C101_=_C350 ,\nC101_=_C351 ,C101_=_C352 ,C101_=_C353 ,C101_=_C354 ,C101_=_C355 ,C101_=_C356 ,\nC101_=_C357 ,C101_=_C358 ,C101_=_C359 ,C101_=_C360 ,C101_=_C361 ,C101_=_C362 ,\nC101_=_C363 ,C146_=_C148 ,C146_=_C149 ,C146_=_C150 ,C146_=_C151 ,C146_=_C152 ,\nC146_=_C153 ,C146_=_C154 ,C146_=_C155 ,C146_=_C156 ,C146_=_C157 ,C146_=_C158 ,\nC146_=_C159 ,C146_=_C160 ,C146_=_C161 ,C146_=_C162 ,C146_=_C163 ,C146_=_C164 ,\nC146_=_C165 ,C146_=_C166 ,C146_=_C167 ,C146_=_C168 ,C146_=_C169 ,C146_=_C170 ,\nC146_=_C171 ,C146_=_C172 ,C146_=_C173 ,C146_=_C174 ,C146_=_C175 ,C146_=_C176 ,\nC146_=_C177 ,C146_=_C178 ,C146_=_C179 ,C146_=_C180 ,C146_=_C181 ,C146_=_C182 ,\nC146_=_C183 ,C146_=_C184 ,C146_=_C185 ,C146_=_C186 ,C146_=_C187 ,C146_=_C188 ,\nC146_=_C189 ,C146_=_C191 ,C146_=_C235 ,C146_=_C279 ,C148_=_C149 ,C148_=_C150 ,\nC148_=_C151</w:t>
      </w:r>
    </w:p>
    <w:p>
      <w:pPr>
        <w:pStyle w:val="PreformattedText"/>
        <w:bidi w:val="0"/>
        <w:spacing w:before="0" w:after="0"/>
        <w:jc w:val="left"/>
        <w:rPr/>
      </w:pPr>
      <w:r>
        <w:rPr/>
        <w:t xml:space="preserve"> </w:t>
      </w:r>
      <w:r>
        <w:rPr/>
        <w:t>,C148_=_C152 ,C148_=_C153 ,C148_=_C154 ,C148_=_C155 ,C148_=_C156 ,\nC148_=_C157 ,C148_=_C158 ,C148_=_C159 ,C148_=_C160 ,C148_=_C161 ,C148_=_C162 ,\nC148_=_C163 ,C148_=_C164 ,C148_=_C165 ,C148_=_C166 ,C148_=_C167 ,C148_=_C168 ,\nC148_=_C169 ,C148_=_C170 ,C148_=_C171 ,C148_=_C172 ,C148_=_C173 ,C148_=_C174 ,\nC148_=_C175 ,C148_=_C176 ,C148_=_C177 ,C148_=_C178 ,C148_=_C179 ,C148_=_C180 ,\nC148_=_C181 ,C148_=_C182 ,C148_=_C183 ,C148_=_C184 ,C148_=_C185 ,C148_=_C186 ,\nC148_=_C187 ,C148_=_C188 ,C148_=_C189 ,C148_=_C193 ,C148_=_C237 ,C148_=_C322 ,\nC149_=_C150 ,C149_=_C151 ,C149_=_C152 ,C149_=_C153 ,C149_=_C154 ,C149_=_C155 ,\nC149_=_C156 ,C149_=_C157 ,C149_=_C158 ,C149_=_C159 ,C149_=_C160 ,C149_=_C161 ,\nC149_=_C162 ,C149_=_C163 ,C149_=_C164 ,C149_=_C165 ,C149_=_C166 ,C149_=_C167 ,\nC149_=_C168 ,C149_=_C169 ,C149_=_C170 ,C149_=_C171 ,C149_=_C172 ,C149_=_C173 ,\nC149_=_C174 ,C149_=_C175 ,C149_=_C176 ,C149_=_C177 ,C149_=_C178 ,C149_=_C179 ,\nC149_=_C180 ,C149_=_C181 ,C149_=_C182 ,C149_=_C183 ,C149_=_C184 ,C149_=_C185 ,\nC149_=_C186 ,C149_=_C187 ,C149_=_C188 ,C149_=_C189 ,C149_=_C194 ,C149_=_C238 ,\nC149_=_C323 ,C150_=_C151 ,C150_=_C152 ,C150_=_C153 ,C150_=_C154 ,C150_=_C155 ,\nC150_=_C156 ,C150_=_C157 ,C150_=_C158 ,C150_=_C159 ,C150_=_C160 ,C150_=_C161 ,\nC150_=_C162 ,C150_=_C163 ,C150_=_C164 ,C150_=_C165 ,C150_=_C166 ,C150_=_C167 ,\nC150_=_C168 ,C150_=_C169 ,C150_=_C170 ,C150_=_C171 ,C150_=_C172 ,C150_=_C173 ,\nC150_=_C174 ,C150_=_C175 ,C150_=_C176 ,C150_=_C177 ,C150_=_C178 ,C150_=_C179 ,\nC150_=_C180 ,C150_=_C181 ,C150_=_C182 ,C150_=_C183 ,C150_=_C184 ,C150_=_C185 ,\nC150_=_C186 ,C150_=_C187 ,C150_=_C188 ,C150_=_C189 ,C150_=_C195 ,C150_=_C239 ,\nC150_=_C324 ,C151_=_C152 ,C151_=_C153 ,C151_=_C154 ,C151_=_C155 ,C151_=_C156 ,\nC151_=_C157 ,C151_=_C158 ,C151_=_C159 ,C151_=_C160 ,C151_=_C161 ,C151_=_C162 ,\nC151_=_C163 ,C151_=_C164 ,C151_=_C165 ,C151_=_C166 ,C151_=_C167 ,C151_=_C168 ,\nC151_=_C169 ,C151_=_C170 ,C151_=_C171 ,C151_=_C172 ,C151_=_C173 ,C151_=_C174 ,\nC151_=_C175 ,C151_=_C176 ,C151_=_C177 ,C151_=_C178 ,C151_=_C179 ,C151_=_C180 ,\nC151_=_C181 ,C151_=_C182 ,C151_=_C183 ,C151_=_C184 ,C151_=_C185 ,C151_=_C186 ,\nC151_=_C187 ,C151_=_C188 ,C151_=_C189 ,C151_=_C196 ,C151_=_C240 ,C151_=_C325 ,\nC152_=_C153 ,C152_=_C154 ,C152_=_C155 ,C152_=_C156 ,C152_=_C157 ,C152_=_C158 ,\nC152_=_C159 ,C152_=_C160 ,C152_=_C161 ,C152_=_C162 ,C152_=_C163 ,C152_=_C164 ,\nC152_=_C165 ,C152_=_C166 ,C152_=_C167 ,C152_=_C168 ,C152_=_C169 ,C152_=_C170 ,\nC152_=_C171 ,C152_=_C172 ,C152_=_C173 ,C152_=_C174 ,C152_=_C175 ,C152_=_C176 ,\nC152_=_C177 ,C152_=_C178 ,C152_=_C179 ,C152_=_C180 ,C152_=_C181 ,C152_=_C182 ,\nC152_=_C183 ,C152_=_C184 ,C152_=_C185 ,C152_=_C186 ,C152_=_C187 ,C152_=_C188 ,\nC152_=_C189 ,C152_=_C197 ,C152_=_C241 ,C152_=_C326 ,C153_=_C154 ,C153_=_C155 ,\nC153_=_C156 ,C153_=_C157 ,C153_=_C158 ,C153_=_C159 ,C153_=_C160 ,C153_=_C161 ,\nC153_=_C162 ,C153_=_C163 ,C153_=_C164 ,C153_=_C165 ,C153_=_C166 ,C153_=_C167 ,\nC153_=_C168 ,C153_=_C169 ,C153_=_C170 ,C153_=_C171 ,C153_=_C172 ,C153_=_C173 ,\nC153_=_C174 ,C153_=_C175 ,C153_=_C176 ,C153_=_C177 ,C153_=_C178 ,C153_=_C179 ,\nC153_=_C180 ,C153_=_C181 ,C153_=_C182 ,C153_=_C183 ,C153_=_C184 ,C153_=_C185 ,\nC153_=_C186 ,C153_=_C187 ,C153_=_C188 ,C153_=_C189 ,C153_=_C198 ,C153_=_C242 ,\nC153_=_C327 ,C154_=_C155 ,C154_=_C156 ,C154_=_C157 ,C154_=_C158 ,C154_=_C159 ,\nC154_=_C160 ,C154_=_C161 ,C154_=_C162 ,C154_=_C163 ,C154_=_C164 ,C154_=_C165 ,\nC154_=_C166 ,C154_=_C167 ,C154_=_C168 ,C154_=_C169 ,C154_=_C170 ,C154_=_C171 ,\nC154_=_C172 ,C154_=_C173 ,C154_=_C174 ,C154_=_C175 ,C154_=_C176 ,C154_=_C177 ,\nC154_=_C178 ,C154_=_C179 ,C154_=_C180 ,C154_=_C181 ,C154_=_C182 ,C154_=_C183 ,\nC154_=_C184 ,C154_=_C185 ,C154_=_C186 ,C154_=_C187 ,C154_=_C188 ,C154_=_C189 ,\nC154_=_C199 ,C154_=_C243 ,C154_=_C328 ,C155_=_C156 ,C155_=_C157 ,C155_=_C158 ,\nC155_=_C159 ,C155_=_C160 ,C155_=_C161 ,C155_=_C162 ,C155_=_C163 ,C155_=_C164 ,\nC155_=_C165 ,C155_=_C166 ,C155_=_C167 ,C155_=_C168 ,C155_=_C169 ,C155_=_C170 ,\nC155_=_C171 ,C155_=_C172 ,C155_=_C173 ,C155_=_C174 ,C155_=_C175 ,C155_=_C176 ,\nC155_=_C177 ,C155_=_C178 ,C155_=_C179 ,C155_=_C180 ,C155_=_C181 ,C155_=_C182 ,\nC155_=_C183 ,C155_=_C184 ,C155_=_C185 ,C155_=_C186 ,C155_=_C187 ,C155_=_C188 ,\nC155_=_C189 ,C155_=_C200 ,C155_=_C244 ,C155_=_C329 ,C156_=_C157 ,C156_=_C158 ,\nC156_=_C159 ,C156_=_C160 ,C156_=_C161 ,C156_=_C162 ,C156_=_C163 ,C156_=_C164 ,\nC156_=_C165 ,C156_=_C166 ,C156_=_C167 ,C156_=_C168 ,C156_=_C169 ,C156_=_C170 ,\nC156_=_C171 ,C156_=_C172 ,C156_=_C173 ,C156_=_C174 ,C156_=_C175 ,C156_=_C176 ,\nC156_=_C177 ,C156_=_C178 ,C156_=_C179 ,C156_=_C180 ,C156_=_C181 ,C156_=_C182 ,\nC156_=_C183 ,C156_=_C184 ,C156_=_C185 ,C156_=_C186 ,C156_=_C187 ,C156_=_C188 ,\nC156_=_C189 ,C156_=_C201 ,C156_=_C245 ,C156_=_C330 ,C157_=_C158 ,C157_=_C159 ,\nC157_=_C160 ,C157_=_C161 ,C157_=_C162 ,C157_=_C163 ,C157_=_C164 ,C157_=_C165 ,\nC157_=_C166 ,C157_=_C167 ,C157_=_C168 ,C157_=_C169 ,C157_=_C170 ,C157_=_C171 ,\nC157_=_C172 ,C157_=_C173 ,C157_=_C174 ,C157_=_C175 ,C157_=_C176 ,C157_=_C177 ,\nC157_=_C178 ,C157_=_C179 ,C157_=_C180 ,C157_=_C181 ,C157_=_C182 ,C157_=_C183 ,\nC157_=_C184 ,C157_=_C185 ,C157_=_C186 ,C157_=_C187 ,C157_=_C188 ,C157_=_C189 ,\nC157_=_C202 ,C157_=_C246 ,C157_=_C331 ,C158_=_C159 ,C158_=_C160 ,C158_=_C161 ,\nC158_=_C162 ,C158_=_C163 ,C158_=_C164 ,C158_=_C165 ,C158_=_C166 ,C158_=_C167 ,\nC158_=_C168 ,C158_=_C169 ,C158_=_C170 ,C158_=_C171 ,C158_=_C172 ,C158_=_C173 ,\nC158_=_C174 ,C158_=_C175 ,C158_=_C176 ,C158_=_C177 ,C158_=_C178 ,C158_=_C179 ,\nC158_=_C180 ,C158_=_C181 ,C158_=_C182 ,C158_=_C183 ,C158_=_C184 ,C158_=_C185 ,\nC158_=_C186 ,C158_=_C187 ,C158_=_C188 ,C158_=_C189 ,C158_=_C203 ,C158_=_C247 ,\nC158_=_C332 ,C159_=_C160 ,C159_=_C161 ,C159_=_C162 ,C159_=_C163 ,C159_=_C164 ,\nC159_=_C165 ,C159_=_C166 ,C159_=_C167 ,C159_=_C168 ,C159_=_C169 ,C159_=_C170 ,\nC159_=_C171 ,C159_=_C172 ,C159_=_C173 ,C159_=_C174 ,C159_=_C175 ,C159_=_C176 ,\nC159_=_C177 ,C159_=_C178 ,C159_=_C179 ,C159_=_C180 ,C159_=_C181 ,C159_=_C182 ,\nC159_=_C183 ,C159_=_C184 ,C159_=_C185 ,C159_=_C186 ,C159_=_C187 ,C159_=_C188 ,\nC159_=_C189 ,C159_=_C204 ,C159_=_C248 ,C159_=_C333 ,C160_=_C161 ,C160_=_C162 ,\nC160_=_C163 ,C160_=_C164 ,C160_=_C165 ,C160_=_C166 ,C160_=_C167 ,C160_=_C168 ,\nC160_=_C169 ,C160_=_C170 ,C160_=_C171 ,C160_=_C172 ,C160_=_C173 ,C160_=_C174 ,\nC160_=_C175 ,C160_=_C176 ,C160_=_C177 ,C160_=_C178 ,C160_=_C179 ,C160_=_C180 ,\nC160_=_C181 ,C160_=_C182 ,C160_=_C183 ,C160_=_C184 ,C160_=_C185 ,C160_=_C186 ,\nC160_=_C187 ,C160_=_C188 ,C160_=_C189 ,C160_=_C205 ,C160_=_C249 ,C160_=_C334 ,\nC161_=_C162 ,C161_=_C163 ,C161_=_C164 ,C161_=_C165 ,C161_=_C166 ,C161_=_C167 ,\nC161_=_C168 ,C161_=_C169 ,C161_=_C170 ,C161_=_C171 ,C161_=_C172 ,C161_=_C173 ,\nC161_=_C174 ,C161_=_C175 ,C161_=_C176 ,C161_=_C177 ,C161_=_C178 ,C161_=_C179 ,\nC161_=_C180 ,C161_=_C181 ,C161_=_C182 ,C161_=_C183 ,C161_=_C184 ,C161_=_C185 ,\nC161_=_C186 ,C161_=_C187 ,C161_=_C188 ,C161_=_C189 ,C161_=_C206 ,C161_=_C250 ,\nC161_=_C335 ,C162_=_C163 ,C162_=_C164 ,C162_=_C165 ,C162_=_C166 ,C162_=_C167 ,\nC162_=_C168 ,C162_=_C169 ,C162_=_C170 ,C162_=_C171 ,C162_=_C172 ,C162_=_C173 ,\nC162_=_C174 ,C162_=_C175 ,C162_=_C176 ,C162_=_C177 ,C162_=_C178 ,C162_=_C179 ,\nC162_=_C180 ,C162_=_C181 ,C162_=_C182 ,C162_=_C183 ,C162_=_C184 ,C162_=_C185 ,\nC162_=_C186 ,C162_=_C187 ,C162_=_C188 ,C162_=_C189 ,C162_=_C207 ,C162_=_C251 ,\nC162_=_C336 ,C163_=_C164 ,C163_=_C165 ,C163_=_C166 ,C163_=_C167 ,C163_=_C168 ,\nC163_=_C169 ,C163_=_C170 ,C163_=_C171 ,C163_=_C172 ,C163_=_C173 ,C163_=_C174 ,\nC163_=_C175 ,C163_=_C176 ,C163_=_C177 ,C163_=_C178 ,C163_=_C179 ,C163_=_C180 ,\nC163_=_C181 ,C163_=_C182 ,C163_=_C183 ,C163_=_C184 ,C163_=_C185 ,C163_=_C186 ,\nC163_=_C187 ,C163_=_C188 ,C163_=_C189 ,C163_=_C208 ,C163_=_C252 ,C163_=_C337 ,\nC164_=_C165 ,C164_=_C166 ,C164_=_C167 ,C164_=_C168 ,C164_=_C169 ,C164_=_C170 ,\nC164_=_C171 ,C164_=_C172 ,C164_=_C173 ,C164_=_C174 ,C164_=_C175 ,C164_=_C176 ,\nC164_=_C177 ,C164_=_C178 ,C164_=_C179 ,C164_=_C180 ,C164_=_C181 ,C164_=_C182 ,\nC164_=_C183 ,C164_=_C184 ,C164_=_C185 ,C164_=_C186 ,C164_=_C187 ,C164_=_C188 ,\nC164_=_C189 ,C164_=_C209 ,C164_=_C253 ,C164_=_C338 ,C165_=_C166 ,C165_=_C167 ,\nC165_=_C168 ,C165_=_C169 ,C165_=_C170 ,C165_=_C171 ,C165_=_C172 ,C165_=_C173 ,\nC165_=_C174 ,C165_=_C175 ,C165_=_C176 ,C165_=_C177 ,C165_=_C178 ,C165_=_C179 ,\nC165_=_C180 ,C165_=_C181 ,C165_=_C182 ,C165_=_C183 ,C165_=_C184 ,C165_=_C185 ,\nC165_=_C186 ,C165_=_C187 ,C165_=_C188 ,C165_=_C189 ,C165_=_C210 ,C165_=_C254 ,\nC165_=_C339 ,C166_=_C167 ,C166_=_C168 ,C166_=_C169 ,C166_=_C170 ,C166_=_C171 ,\nC166_=_C172 ,C166_=_C173 ,C166_=_C174 ,C166_=_C175 ,C166_=_C176 ,C166_=_C177 ,\nC166_=_C178 ,C166_=_C179 ,C166_=_C180 ,C166_=_C181 ,C166_=_C182 ,C166_=_C183 ,\nC166_=_C184 ,C166_=_C185 ,C166_=_C186 ,C166_=_C187 ,C166_=_C188 ,C166_=_C189 ,\nC166_=_C211 ,C166_=_C255 ,C166_=_C340 ,C167_=_C168 ,C167_=_C169 ,C167_=_C170 ,\nC167_=_C171 ,C167_=_C172 ,C167_=_C173 ,C167_=_C174 ,C167_=_C175 ,C167_=_C176 ,\nC167_=_C177 ,C167_=_C178 ,C167_=_C179 ,C167_=_C180 ,C167_=_C181 ,C167_=_C182 ,\nC167_=_C183 ,C167_=_C184 ,C167_=_C185 ,C167_=_C186 ,C167_=_C187 ,C167_=_C188 ,\nC167_=_C189 ,C167_=_C212 ,C167_=_C256 ,C167_=_C341 ,C168_=_C169 ,C168_=_C170 ,\nC168_=_C171 ,C168_=_C172 ,C168_=_C173 ,C168_=_C174 ,C168_=_C175 ,C168_=_C176 ,\nC168_=_C177 ,C168_=_C178 ,C168_=_C179 ,C168_=_C180 ,C168_=_C181 ,C168_=_C182 ,\nC168_=_C183 ,C168_=_C184 ,C168_=_C185 ,C168_=_C186 ,C168_=_C187 ,C168_=_C188 ,\nC168_=_C189 ,C168_=_C213 ,C168_=_C257 ,C168_=_C342 ,C169_=_C170 ,C169_=_C171 ,\nC169_=_C172 ,C169_=_C173 ,C169_=_C174 ,C169_=_C175 ,C169_=_C176 ,C169_=_C177 ,\nC169_=_C178 ,C169_=_C179 ,C169_=_C180 ,C169_=_C181 ,C169_=_C182 ,C169_=_C183 ,\nC169_=_C184 ,C169_=_C185 ,C169_=_C186 ,C169_=_C187 ,C169_=_C188 ,C169_=_C189 ,\nC169_=_C214 ,C169_=_C258 ,C169_=_C343 ,C170_=_C171 ,C170_=_C172 ,C170_=_C173 ,\nC170_=_C174 ,C170_=_C175 ,C170_=_C176 ,C170_=_C177 ,C170_=_C178 ,C170_=_C179</w:t>
      </w:r>
    </w:p>
    <w:p>
      <w:pPr>
        <w:pStyle w:val="PreformattedText"/>
        <w:bidi w:val="0"/>
        <w:spacing w:before="0" w:after="0"/>
        <w:jc w:val="left"/>
        <w:rPr/>
      </w:pPr>
      <w:r>
        <w:rPr/>
        <w:t xml:space="preserve"> </w:t>
      </w:r>
      <w:r>
        <w:rPr/>
        <w:t>,\nC170_=_C180 ,C170_=_C181 ,C170_=_C182 ,C170_=_C183 ,C170_=_C184 ,C170_=_C185 ,\nC170_=_C186 ,C170_=_C187 ,C170_=_C188 ,C170_=_C189 ,C170_=_C215 ,C170_=_C259 ,\nC170_=_C344 ,C171_=_C172 ,C171_=_C173 ,C171_=_C174 ,C171_=_C175 ,C171_=_C176 ,\nC171_=_C177 ,C171_=_C178 ,C171_=_C179 ,C171_=_C180 ,C171_=_C181 ,C171_=_C182 ,\nC171_=_C183 ,C171_=_C184 ,C171_=_C185 ,C171_=_C186 ,C171_=_C187 ,C171_=_C188 ,\nC171_=_C189 ,C171_=_C216 ,C171_=_C260 ,C171_=_C345 ,C172_=_C173 ,C172_=_C174 ,\nC172_=_C175 ,C172_=_C176 ,C172_=_C177 ,C172_=_C178 ,C172_=_C179 ,C172_=_C180 ,\nC172_=_C181 ,C172_=_C182 ,C172_=_C183 ,C172_=_C184 ,C172_=_C185 ,C172_=_C186 ,\nC172_=_C187 ,C172_=_C188 ,C172_=_C189 ,C172_=_C217 ,C172_=_C261 ,C172_=_C346 ,\nC173_=_C174 ,C173_=_C175 ,C173_=_C176 ,C173_=_C177 ,C173_=_C178 ,C173_=_C179 ,\nC173_=_C180 ,C173_=_C181 ,C173_=_C182 ,C173_=_C183 ,C173_=_C184 ,C173_=_C185 ,\nC173_=_C186 ,C173_=_C187 ,C173_=_C188 ,C173_=_C189 ,C173_=_C218 ,C173_=_C262 ,\nC173_=_C347 ,C174_=_C175 ,C174_=_C176 ,C174_=_C177 ,C174_=_C178 ,C174_=_C179 ,\nC174_=_C180 ,C174_=_C181 ,C174_=_C182 ,C174_=_C183 ,C174_=_C184 ,C174_=_C185 ,\nC174_=_C186 ,C174_=_C187 ,C174_=_C188 ,C174_=_C189 ,C174_=_C219 ,C174_=_C263 ,\nC174_=_C348 ,C175_=_C176 ,C175_=_C177 ,C175_=_C178 ,C175_=_C179 ,C175_=_C180 ,\nC175_=_C181 ,C175_=_C182 ,C175_=_C183 ,C175_=_C184 ,C175_=_C185 ,C175_=_C186 ,\nC175_=_C187 ,C175_=_C188 ,C175_=_C189 ,C175_=_C220 ,C175_=_C264 ,C175_=_C349 ,\nC176_=_C177 ,C176_=_C178 ,C176_=_C179 ,C176_=_C180 ,C176_=_C181 ,C176_=_C182 ,\nC176_=_C183 ,C176_=_C184 ,C176_=_C185 ,C176_=_C186 ,C176_=_C187 ,C176_=_C188 ,\nC176_=_C189 ,C176_=_C221 ,C176_=_C265 ,C176_=_C350 ,C177_=_C178 ,C177_=_C179 ,\nC177_=_C180 ,C177_=_C181 ,C177_=_C182 ,C177_=_C183 ,C177_=_C184 ,C177_=_C185 ,\nC177_=_C186 ,C177_=_C187 ,C177_=_C188 ,C177_=_C189 ,C177_=_C222 ,C177_=_C266 ,\nC177_=_C351 ,C178_=_C179 ,C178_=_C180 ,C178_=_C181 ,C178_=_C182 ,C178_=_C183 ,\nC178_=_C184 ,C178_=_C185 ,C178_=_C186 ,C178_=_C187 ,C178_=_C188 ,C178_=_C189 ,\nC178_=_C223 ,C178_=_C267 ,C178_=_C352 ,C179_=_C180 ,C179_=_C181 ,C179_=_C182 ,\nC179_=_C183 ,C179_=_C184 ,C179_=_C185 ,C179_=_C186 ,C179_=_C187 ,C179_=_C188 ,\nC179_=_C189 ,C179_=_C224 ,C179_=_C268 ,C179_=_C353 ,C180_=_C181 ,C180_=_C182 ,\nC180_=_C183 ,C180_=_C184 ,C180_=_C185 ,C180_=_C186 ,C180_=_C187 ,C180_=_C188 ,\nC180_=_C189 ,C180_=_C225 ,C180_=_C269 ,C180_=_C354 ,C181_=_C182 ,C181_=_C183 ,\nC181_=_C184 ,C181_=_C185 ,C181_=_C186 ,C181_=_C187 ,C181_=_C188 ,C181_=_C189 ,\nC181_=_C226 ,C181_=_C270 ,C181_=_C355 ,C182_=_C183 ,C182_=_C184 ,C182_=_C185 ,\nC182_=_C186 ,C182_=_C187 ,C182_=_C188 ,C182_=_C189 ,C182_=_C227 ,C182_=_C271 ,\nC182_=_C356 ,C183_=_C184 ,C183_=_C185 ,C183_=_C186 ,C183_=_C187 ,C183_=_C188 ,\nC183_=_C189 ,C183_=_C228 ,C183_=_C272 ,C183_=_C357 ,C184_=_C185 ,C184_=_C186 ,\nC184_=_C187 ,C184_=_C188 ,C184_=_C189 ,C184_=_C229 ,C184_=_C273 ,C184_=_C358 ,\nC185_=_C186 ,C185_=_C187 ,C185_=_C188 ,C185_=_C189 ,C185_=_C230 ,C185_=_C274 ,\nC185_=_C359 ,C186_=_C187 ,C186_=_C188 ,C186_=_C189 ,C186_=_C231 ,C186_=_C275 ,\nC186_=_C360 ,C187_=_C188 ,C187_=_C189 ,C187_=_C232 ,C187_=_C276 ,C187_=_C361 ,\nC188_=_C189 ,C188_=_C233 ,C188_=_C277 ,C188_=_C362 ,C189_=_C234 ,C189_=_C278 ,\nC189_=_C363 ,C191_=_C193 ,C191_=_C194 ,C191_=_C195 ,C191_=_C196 ,C191_=_C197 ,\nC191_=_C198 ,C191_=_C199 ,C191_=_C200 ,C191_=_C201 ,C191_=_C202 ,C191_=_C203 ,\nC191_=_C204 ,C191_=_C205 ,C191_=_C206 ,C191_=_C207 ,C191_=_C208 ,C191_=_C209 ,\nC191_=_C210 ,C191_=_C211 ,C191_=_C212 ,C191_=_C213 ,C191_=_C214 ,C191_=_C215 ,\nC191_=_C216 ,C191_=_C217 ,C191_=_C218 ,C191_=_C219 ,C191_=_C220 ,C191_=_C221 ,\nC191_=_C222 ,C191_=_C223 ,C191_=_C224 ,C191_=_C225 ,C191_=_C226 ,C191_=_C227 ,\nC191_=_C228 ,C191_=_C229 ,C191_=_C230 ,C191_=_C231 ,C191_=_C232 ,C191_=_C233 ,\nC191_=_C234 ,C191_=_C235 ,C191_=_C279 ,C193_=_C194 ,C193_=_C195 ,C193_=_C196 ,\nC193_=_C197 ,C193_=_C198 ,C193_=_C199 ,C193_=_C200 ,C193_=_C201 ,C193_=_C202 ,\nC193_=_C203 ,C193_=_C204 ,C193_=_C205 ,C193_=_C206 ,C193_=_C207 ,C193_=_C208 ,\nC193_=_C209 ,C193_=_C210 ,C193_=_C211 ,C193_=_C212 ,C193_=_C213 ,C193_=_C214 ,\nC193_=_C215 ,C193_=_C216 ,C193_=_C217 ,C193_=_C218 ,C193_=_C219 ,C193_=_C220 ,\nC193_=_C221 ,C193_=_C222 ,C193_=_C223 ,C193_=_C224 ,C193_=_C225 ,C193_=_C226 ,\nC193_=_C227 ,C193_=_C228 ,C193_=_C229 ,C193_=_C230 ,C193_=_C231 ,C193_=_C232 ,\nC193_=_C233 ,C193_=_C234 ,C193_=_C237 ,C193_=_C322 ,C194_=_C195 ,C194_=_C196 ,\nC194_=_C197 ,C194_=_C198 ,C194_=_C199 ,C194_=_C200 ,C194_=_C201 ,C194_=_C202 ,\nC194_=_C203 ,C194_=_C204 ,C194_=_C205 ,C194_=_C206 ,C194_=_C207 ,C194_=_C208 ,\nC194_=_C209 ,C194_=_C210 ,C194_=_C211 ,C194_=_C212 ,C194_=_C213 ,C194_=_C214 ,\nC194_=_C215 ,C194_=_C216 ,C194_=_C217 ,C194_=_C218 ,C194_=_C219 ,C194_=_C220 ,\nC194_=_C221 ,C194_=_C222 ,C194_=_C223 ,C194_=_C224 ,C194_=_C225 ,C194_=_C226 ,\nC194_=_C227 ,C194_=_C228 ,C194_=_C229 ,C194_=_C230 ,C194_=_C231 ,C194_=_C232 ,\nC194_=_C233 ,C194_=_C234 ,C194_=_C238 ,C194_=_C323 ,C195_=_C196 ,C195_=_C197 ,\nC195_=_C198 ,C195_=_C199 ,C195_=_C200 ,C195_=_C201 ,C195_=_C202 ,C195_=_C203 ,\nC195_=_C204 ,C195_=_C205 ,C195_=_C206 ,C195_=_C207 ,C195_=_C208 ,C195_=_C209 ,\nC195_=_C210 ,C195_=_C211 ,C195_=_C212 ,C195_=_C213 ,C195_=_C214 ,C195_=_C215 ,\nC195_=_C216 ,C195_=_C217 ,C195_=_C218 ,C195_=_C219 ,C195_=_C220 ,C195_=_C221 ,\nC195_=_C222 ,C195_=_C223 ,C195_=_C224 ,C195_=_C225 ,C195_=_C226 ,C195_=_C227 ,\nC195_=_C228 ,C195_=_C229 ,C195_=_C230 ,C195_=_C231 ,C195_=_C232 ,C195_=_C233 ,\nC195_=_C234 ,C195_=_C239 ,C195_=_C324 ,C196_=_C197 ,C196_=_C198 ,C196_=_C199 ,\nC196_=_C200 ,C196_=_C201 ,C196_=_C202 ,C196_=_C203 ,C196_=_C204 ,C196_=_C205 ,\nC196_=_C206 ,C196_=_C207 ,C196_=_C208 ,C196_=_C209 ,C196_=_C210 ,C196_=_C211 ,\nC196_=_C212 ,C196_=_C213 ,C196_=_C214 ,C196_=_C215 ,C196_=_C216 ,C196_=_C217 ,\nC196_=_C218 ,C196_=_C219 ,C196_=_C220 ,C196_=_C221 ,C196_=_C222 ,C196_=_C223 ,\nC196_=_C224 ,C196_=_C225 ,C196_=_C226 ,C196_=_C227 ,C196_=_C228 ,C196_=_C229 ,\nC196_=_C230 ,C196_=_C231 ,C196_=_C232 ,C196_=_C233 ,C196_=_C234 ,C196_=_C240 ,\nC196_=_C325 ,C197_=_C198 ,C197_=_C199 ,C197_=_C200 ,C197_=_C201 ,C197_=_C202 ,\nC197_=_C203 ,C197_=_C204 ,C197_=_C205 ,C197_=_C206 ,C197_=_C207 ,C197_=_C208 ,\nC197_=_C209 ,C197_=_C210 ,C197_=_C211 ,C197_=_C212 ,C197_=_C213 ,C197_=_C214 ,\nC197_=_C215 ,C197_=_C216 ,C197_=_C217 ,C197_=_C218 ,C197_=_C219 ,C197_=_C220 ,\nC197_=_C221 ,C197_=_C222 ,C197_=_C223 ,C197_=_C224 ,C197_=_C225 ,C197_=_C226 ,\nC197_=_C227 ,C197_=_C228 ,C197_=_C229 ,C197_=_C230 ,C197_=_C231 ,C197_=_C232 ,\nC197_=_C233 ,C197_=_C234 ,C197_=_C241 ,C197_=_C326 ,C198_=_C199 ,C198_=_C200 ,\nC198_=_C201 ,C198_=_C202 ,C198_=_C203 ,C198_=_C204 ,C198_=_C205 ,C198_=_C206 ,\nC198_=_C207 ,C198_=_C208 ,C198_=_C209 ,C198_=_C210 ,C198_=_C211 ,C198_=_C212 ,\nC198_=_C213 ,C198_=_C214 ,C198_=_C215 ,C198_=_C216 ,C198_=_C217 ,C198_=_C218 ,\nC198_=_C219 ,C198_=_C220 ,C198_=_C221 ,C198_=_C222 ,C198_=_C223 ,C198_=_C224 ,\nC198_=_C225 ,C198_=_C226 ,C198_=_C227 ,C198_=_C228 ,C198_=_C229 ,C198_=_C230 ,\nC198_=_C231 ,C198_=_C232 ,C198_=_C233 ,C198_=_C234 ,C198_=_C242 ,C198_=_C327 ,\nC199_=_C200 ,C199_=_C201 ,C199_=_C202 ,C199_=_C203 ,C199_=_C204 ,C199_=_C205 ,\nC199_=_C206 ,C199_=_C207 ,C199_=_C208 ,C199_=_C209 ,C199_=_C210 ,C199_=_C211 ,\nC199_=_C212 ,C199_=_C213 ,C199_=_C214 ,C199_=_C215 ,C199_=_C216 ,C199_=_C217 ,\nC199_=_C218 ,C199_=_C219 ,C199_=_C220 ,C199_=_C221 ,C199_=_C222 ,C199_=_C223 ,\nC199_=_C224 ,C199_=_C225 ,C199_=_C226 ,C199_=_C227 ,C199_=_C228 ,C199_=_C229 ,\nC199_=_C230 ,C199_=_C231 ,C199_=_C232 ,C199_=_C233 ,C199_=_C234 ,C199_=_C243 ,\nC199_=_C328 ,C200_=_C201 ,C200_=_C202 ,C200_=_C203 ,C200_=_C204 ,C200_=_C205 ,\nC200_=_C206 ,C200_=_C207 ,C200_=_C208 ,C200_=_C209 ,C200_=_C210 ,C200_=_C211 ,\nC200_=_C212 ,C200_=_C213 ,C200_=_C214 ,C200_=_C215 ,C200_=_C216 ,C200_=_C217 ,\nC200_=_C218 ,C200_=_C219 ,C200_=_C220 ,C200_=_C221 ,C200_=_C222 ,C200_=_C223 ,\nC200_=_C224 ,C200_=_C225 ,C200_=_C226 ,C200_=_C227 ,C200_=_C228 ,C200_=_C229 ,\nC200_=_C230 ,C200_=_C231 ,C200_=_C232 ,C200_=_C233 ,C200_=_C234 ,C200_=_C244 ,\nC200_=_C329 ,C201_=_C202 ,C201_=_C203 ,C201_=_C204 ,C201_=_C205 ,C201_=_C206 ,\nC201_=_C207 ,C201_=_C208 ,C201_=_C209 ,C201_=_C210 ,C201_=_C211 ,C201_=_C212 ,\nC201_=_C213 ,C201_=_C214 ,C201_=_C215 ,C201_=_C216 ,C201_=_C217 ,C201_=_C218 ,\nC201_=_C219 ,C201_=_C220 ,C201_=_C221 ,C201_=_C222 ,C201_=_C223 ,C201_=_C224 ,\nC201_=_C225 ,C201_=_C226 ,C201_=_C227 ,C201_=_C228 ,C201_=_C229 ,C201_=_C230 ,\nC201_=_C231 ,C201_=_C232 ,C201_=_C233 ,C201_=_C234 ,C201_=_C245 ,C201_=_C330 ,\nC202_=_C203 ,C202_=_C204 ,C202_=_C205 ,C202_=_C206 ,C202_=_C207 ,C202_=_C208 ,\nC202_=_C209 ,C202_=_C210 ,C202_=_C211 ,C202_=_C212 ,C202_=_C213 ,C202_=_C214 ,\nC202_=_C215 ,C202_=_C216 ,C202_=_C217 ,C202_=_C218 ,C202_=_C219 ,C202_=_C220 ,\nC202_=_C221 ,C202_=_C222 ,C202_=_C223 ,C202_=_C224 ,C202_=_C225 ,C202_=_C226 ,\nC202_=_C227 ,C202_=_C228 ,C202_=_C229 ,C202_=_C230 ,C202_=_C231 ,C202_=_C232 ,\nC202_=_C233 ,C202_=_C234 ,C202_=_C246 ,C202_=_C331 ,C203_=_C204 ,C203_=_C205 ,\nC203_=_C206 ,C203_=_C207 ,C203_=_C208 ,C203_=_C209 ,C203_=_C210 ,C203_=_C211 ,\nC203_=_C212 ,C203_=_C213 ,C203_=_C214 ,C203_=_C215 ,C203_=_C216 ,C203_=_C217 ,\nC203_=_C218 ,C203_=_C219 ,C203_=_C220 ,C203_=_C221 ,C203_=_C222 ,C203_=_C223 ,\nC203_=_C224 ,C203_=_C225 ,C203_=_C226 ,C203_=_C227 ,C203_=_C228 ,C203_=_C229 ,\nC203_=_C230 ,C203_=_C231 ,C203_=_C232 ,C203_=_C233 ,C203_=_C234 ,C203_=_C247 ,\nC203_=_C332 ,C204_=_C205 ,C204_=_C206 ,C204_=_C207 ,C204_=_C208 ,C204_=_C209 ,\nC204_=_C210 ,C204_=_C211 ,C204_=_C212 ,C204_=_C213 ,C204_=_C214 ,C204_=_C215 ,\nC204_=_C216 ,C204_=_C217 ,C204_=_C218 ,C204_=_C219 ,C204_=_C220 ,C204_=_C221 ,\nC204_=_C222 ,C204_=_C223 ,C204_=_C224 ,C204_=_C225 ,C204_=_C226 ,C204_=_C227 ,\nC204_=_C228 ,C204_=_C229 ,C204_=_C230 ,C204_=_C231 ,C204_=_C232 ,C204_=_C233 ,\nC204_=_C234 ,C204_=_C248 ,C204_=_C333 ,C205_=_C206 ,C205_=_C207 ,C205_=_C208 ,\nC205_=_C209 ,C205_=_C210 ,C205_=_C211 ,C205_=_C212 ,C205_=_C213</w:t>
      </w:r>
    </w:p>
    <w:p>
      <w:pPr>
        <w:pStyle w:val="PreformattedText"/>
        <w:bidi w:val="0"/>
        <w:spacing w:before="0" w:after="0"/>
        <w:jc w:val="left"/>
        <w:rPr/>
      </w:pPr>
      <w:r>
        <w:rPr/>
        <w:t xml:space="preserve"> </w:t>
      </w:r>
      <w:r>
        <w:rPr/>
        <w:t>,C205_=_C214 ,\nC205_=_C215 ,C205_=_C216 ,C205_=_C217 ,C205_=_C218 ,C205_=_C219 ,C205_=_C220 ,\nC205_=_C221 ,C205_=_C222 ,C205_=_C223 ,C205_=_C224 ,C205_=_C225 ,C205_=_C226 ,\nC205_=_C227 ,C205_=_C228 ,C205_=_C229 ,C205_=_C230 ,C205_=_C231 ,C205_=_C232 ,\nC205_=_C233 ,C205_=_C234 ,C205_=_C249 ,C205_=_C334 ,C206_=_C207 ,C206_=_C208 ,\nC206_=_C209 ,C206_=_C210 ,C206_=_C211 ,C206_=_C212 ,C206_=_C213 ,C206_=_C214 ,\nC206_=_C215 ,C206_=_C216 ,C206_=_C217 ,C206_=_C218 ,C206_=_C219 ,C206_=_C220 ,\nC206_=_C221 ,C206_=_C222 ,C206_=_C223 ,C206_=_C224 ,C206_=_C225 ,C206_=_C226 ,\nC206_=_C227 ,C206_=_C228 ,C206_=_C229 ,C206_=_C230 ,C206_=_C231 ,C206_=_C232 ,\nC206_=_C233 ,C206_=_C234 ,C206_=_C250 ,C206_=_C335 ,C207_=_C208 ,C207_=_C209 ,\nC207_=_C210 ,C207_=_C211 ,C207_=_C212 ,C207_=_C213 ,C207_=_C214 ,C207_=_C215 ,\nC207_=_C216 ,C207_=_C217 ,C207_=_C218 ,C207_=_C219 ,C207_=_C220 ,C207_=_C221 ,\nC207_=_C222 ,C207_=_C223 ,C207_=_C224 ,C207_=_C225 ,C207_=_C226 ,C207_=_C227 ,\nC207_=_C228 ,C207_=_C229 ,C207_=_C230 ,C207_=_C231 ,C207_=_C232 ,C207_=_C233 ,\nC207_=_C234 ,C207_=_C251 ,C207_=_C336 ,C208_=_C209 ,C208_=_C210 ,C208_=_C211 ,\nC208_=_C212 ,C208_=_C213 ,C208_=_C214 ,C208_=_C215 ,C208_=_C216 ,C208_=_C217 ,\nC208_=_C218 ,C208_=_C219 ,C208_=_C220 ,C208_=_C221 ,C208_=_C222 ,C208_=_C223 ,\nC208_=_C224 ,C208_=_C225 ,C208_=_C226 ,C208_=_C227 ,C208_=_C228 ,C208_=_C229 ,\nC208_=_C230 ,C208_=_C231 ,C208_=_C232 ,C208_=_C233 ,C208_=_C234 ,C208_=_C252 ,\nC208_=_C337 ,C209_=_C210 ,C209_=_C211 ,C209_=_C212 ,C209_=_C213 ,C209_=_C214 ,\nC209_=_C215 ,C209_=_C216 ,C209_=_C217 ,C209_=_C218 ,C209_=_C219 ,C209_=_C220 ,\nC209_=_C221 ,C209_=_C222 ,C209_=_C223 ,C209_=_C224 ,C209_=_C225 ,C209_=_C226 ,\nC209_=_C227 ,C209_=_C228 ,C209_=_C229 ,C209_=_C230 ,C209_=_C231 ,C209_=_C232 ,\nC209_=_C233 ,C209_=_C234 ,C209_=_C253 ,C209_=_C338 ,C210_=_C211 ,C210_=_C212 ,\nC210_=_C213 ,C210_=_C214 ,C210_=_C215 ,C210_=_C216 ,C210_=_C217 ,C210_=_C218 ,\nC210_=_C219 ,C210_=_C220 ,C210_=_C221 ,C210_=_C222 ,C210_=_C223 ,C210_=_C224 ,\nC210_=_C225 ,C210_=_C226 ,C210_=_C227 ,C210_=_C228 ,C210_=_C229 ,C210_=_C230 ,\nC210_=_C231 ,C210_=_C232 ,C210_=_C233 ,C210_=_C234 ,C210_=_C254 ,C210_=_C339 ,\nC211_=_C212 ,C211_=_C213 ,C211_=_C214 ,C211_=_C215 ,C211_=_C216 ,C211_=_C217 ,\nC211_=_C218 ,C211_=_C219 ,C211_=_C220 ,C211_=_C221 ,C211_=_C222 ,C211_=_C223 ,\nC211_=_C224 ,C211_=_C225 ,C211_=_C226 ,C211_=_C227 ,C211_=_C228 ,C211_=_C229 ,\nC211_=_C230 ,C211_=_C231 ,C211_=_C232 ,C211_=_C233 ,C211_=_C234 ,C211_=_C255 ,\nC211_=_C340 ,C212_=_C213 ,C212_=_C214 ,C212_=_C215 ,C212_=_C216 ,C212_=_C217 ,\nC212_=_C218 ,C212_=_C219 ,C212_=_C220 ,C212_=_C221 ,C212_=_C222 ,C212_=_C223 ,\nC212_=_C224 ,C212_=_C225 ,C212_=_C226 ,C212_=_C227 ,C212_=_C228 ,C212_=_C229 ,\nC212_=_C230 ,C212_=_C231 ,C212_=_C232 ,C212_=_C233 ,C212_=_C234 ,C212_=_C256 ,\nC212_=_C341 ,C213_=_C214 ,C213_=_C215 ,C213_=_C216 ,C213_=_C217 ,C213_=_C218 ,\nC213_=_C219 ,C213_=_C220 ,C213_=_C221 ,C213_=_C222 ,C213_=_C223 ,C213_=_C224 ,\nC213_=_C225 ,C213_=_C226 ,C213_=_C227 ,C213_=_C228 ,C213_=_C229 ,C213_=_C230 ,\nC213_=_C231 ,C213_=_C232 ,C213_=_C233 ,C213_=_C234 ,C213_=_C257 ,C213_=_C342 ,\nC214_=_C215 ,C214_=_C216 ,C214_=_C217 ,C214_=_C218 ,C214_=_C219 ,C214_=_C220 ,\nC214_=_C221 ,C214_=_C222 ,C214_=_C223 ,C214_=_C224 ,C214_=_C225 ,C214_=_C226 ,\nC214_=_C227 ,C214_=_C228 ,C214_=_C229 ,C214_=_C230 ,C214_=_C231 ,C214_=_C232 ,\nC214_=_C233 ,C214_=_C234 ,C214_=_C258 ,C214_=_C343 ,C215_=_C216 ,C215_=_C217 ,\nC215_=_C218 ,C215_=_C219 ,C215_=_C220 ,C215_=_C221 ,C215_=_C222 ,C215_=_C223 ,\nC215_=_C224 ,C215_=_C225 ,C215_=_C226 ,C215_=_C227 ,C215_=_C228 ,C215_=_C229 ,\nC215_=_C230 ,C215_=_C231 ,C215_=_C232 ,C215_=_C233 ,C215_=_C234 ,C215_=_C259 ,\nC215_=_C344 ,C216_=_C217 ,C216_=_C218 ,C216_=_C219 ,C216_=_C220 ,C216_=_C221 ,\nC216_=_C222 ,C216_=_C223 ,C216_=_C224 ,C216_=_C225 ,C216_=_C226 ,C216_=_C227 ,\nC216_=_C228 ,C216_=_C229 ,C216_=_C230 ,C216_=_C231 ,C216_=_C232 ,C216_=_C233 ,\nC216_=_C234 ,C216_=_C260 ,C216_=_C345 ,C217_=_C218 ,C217_=_C219 ,C217_=_C220 ,\nC217_=_C221 ,C217_=_C222 ,C217_=_C223 ,C217_=_C224 ,C217_=_C225 ,C217_=_C226 ,\nC217_=_C227 ,C217_=_C228 ,C217_=_C229 ,C217_=_C230 ,C217_=_C231 ,C217_=_C232 ,\nC217_=_C233 ,C217_=_C234 ,C217_=_C261 ,C217_=_C346 ,C218_=_C219 ,C218_=_C220 ,\nC218_=_C221 ,C218_=_C222 ,C218_=_C223 ,C218_=_C224 ,C218_=_C225 ,C218_=_C226 ,\nC218_=_C227 ,C218_=_C228 ,C218_=_C229 ,C218_=_C230 ,C218_=_C231 ,C218_=_C232 ,\nC218_=_C233 ,C218_=_C234 ,C218_=_C262 ,C218_=_C347 ,C219_=_C220 ,C219_=_C221 ,\nC219_=_C222 ,C219_=_C223 ,C219_=_C224 ,C219_=_C225 ,C219_=_C226 ,C219_=_C227 ,\nC219_=_C228 ,C219_=_C229 ,C219_=_C230 ,C219_=_C231 ,C219_=_C232 ,C219_=_C233 ,\nC219_=_C234 ,C219_=_C263 ,C219_=_C348 ,C220_=_C221 ,C220_=_C222 ,C220_=_C223 ,\nC220_=_C224 ,C220_=_C225 ,C220_=_C226 ,C220_=_C227 ,C220_=_C228 ,C220_=_C229 ,\nC220_=_C230 ,C220_=_C231 ,C220_=_C232 ,C220_=_C233 ,C220_=_C234 ,C220_=_C264 ,\nC220_=_C349 ,C221_=_C222 ,C221_=_C223 ,C221_=_C224 ,C221_=_C225 ,C221_=_C226 ,\nC221_=_C227 ,C221_=_C228 ,C221_=_C229 ,C221_=_C230 ,C221_=_C231 ,C221_=_C232 ,\nC221_=_C233 ,C221_=_C234 ,C221_=_C265 ,C221_=_C350 ,C222_=_C223 ,C222_=_C224 ,\nC222_=_C225 ,C222_=_C226 ,C222_=_C227 ,C222_=_C228 ,C222_=_C229 ,C222_=_C230 ,\nC222_=_C231 ,C222_=_C232 ,C222_=_C233 ,C222_=_C234 ,C222_=_C266 ,C222_=_C351 ,\nC223_=_C224 ,C223_=_C225 ,C223_=_C226 ,C223_=_C227 ,C223_=_C228 ,C223_=_C229 ,\nC223_=_C230 ,C223_=_C231 ,C223_=_C232 ,C223_=_C233 ,C223_=_C234 ,C223_=_C267 ,\nC223_=_C352 ,C224_=_C225 ,C224_=_C226 ,C224_=_C227 ,C224_=_C228 ,C224_=_C229 ,\nC224_=_C230 ,C224_=_C231 ,C224_=_C232 ,C224_=_C233 ,C224_=_C234 ,C224_=_C268 ,\nC224_=_C353 ,C225_=_C226 ,C225_=_C227 ,C225_=_C228 ,C225_=_C229 ,C225_=_C230 ,\nC225_=_C231 ,C225_=_C232 ,C225_=_C233 ,C225_=_C234 ,C225_=_C269 ,C225_=_C354 ,\nC226_=_C227 ,C226_=_C228 ,C226_=_C229 ,C226_=_C230 ,C226_=_C231 ,C226_=_C232 ,\nC226_=_C233 ,C226_=_C234 ,C226_=_C270 ,C226_=_C355 ,C227_=_C228 ,C227_=_C229 ,\nC227_=_C230 ,C227_=_C231 ,C227_=_C232 ,C227_=_C233 ,C227_=_C234 ,C227_=_C271 ,\nC227_=_C356 ,C228_=_C229 ,C228_=_C230 ,C228_=_C231 ,C228_=_C232 ,C228_=_C233 ,\nC228_=_C234 ,C228_=_C272 ,C228_=_C357 ,C229_=_C230 ,C229_=_C231 ,C229_=_C232 ,\nC229_=_C233 ,C229_=_C234 ,C229_=_C273 ,C229_=_C358 ,C230_=_C231 ,C230_=_C232 ,\nC230_=_C233 ,C230_=_C234 ,C230_=_C274 ,C230_=_C359 ,C231_=_C232 ,C231_=_C233 ,\nC231_=_C234 ,C231_=_C275 ,C231_=_C360 ,C232_=_C233 ,C232_=_C234 ,C232_=_C276 ,\nC232_=_C361 ,C233_=_C234 ,C233_=_C277 ,C233_=_C362 ,C234_=_C278 ,C234_=_C363 ,\nC235_=_C237 ,C235_=_C238 ,C235_=_C239 ,C235_=_C240 ,C235_=_C241 ,C235_=_C242 ,\nC235_=_C243 ,C235_=_C244 ,C235_=_C245 ,C235_=_C246 ,C235_=_C247 ,C235_=_C248 ,\nC235_=_C249 ,C235_=_C250 ,C235_=_C251 ,C235_=_C252 ,C235_=_C253 ,C235_=_C254 ,\nC235_=_C255 ,C235_=_C256 ,C235_=_C257 ,C235_=_C258 ,C235_=_C259 ,C235_=_C260 ,\nC235_=_C261 ,C235_=_C262 ,C235_=_C263 ,C235_=_C264 ,C235_=_C265 ,C235_=_C266 ,\nC235_=_C267 ,C235_=_C268 ,C235_=_C269 ,C235_=_C270 ,C235_=_C271 ,C235_=_C272 ,\nC235_=_C273 ,C235_=_C274 ,C235_=_C275 ,C235_=_C276 ,C235_=_C277 ,C235_=_C278 ,\nC235_=_C279 ,C237_=_C238 ,C237_=_C239 ,C237_=_C240 ,C237_=_C241 ,C237_=_C242 ,\nC237_=_C243 ,C237_=_C244 ,C237_=_C245 ,C237_=_C246 ,C237_=_C247 ,C237_=_C248 ,\nC237_=_C249 ,C237_=_C250 ,C237_=_C251 ,C237_=_C252 ,C237_=_C253 ,C237_=_C254 ,\nC237_=_C255 ,C237_=_C256 ,C237_=_C257 ,C237_=_C258 ,C237_=_C259 ,C237_=_C260 ,\nC237_=_C261 ,C237_=_C262 ,C237_=_C263 ,C237_=_C264 ,C237_=_C265 ,C237_=_C266 ,\nC237_=_C267 ,C237_=_C268 ,C237_=_C269 ,C237_=_C270 ,C237_=_C271 ,C237_=_C272 ,\nC237_=_C273 ,C237_=_C274 ,C237_=_C275 ,C237_=_C276 ,C237_=_C277 ,C237_=_C278 ,\nC237_=_C322 ,C238_=_C239 ,C238_=_C240 ,C238_=_C241 ,C238_=_C242 ,C238_=_C243 ,\nC238_=_C244 ,C238_=_C245 ,C238_=_C246 ,C238_=_C247 ,C238_=_C248 ,C238_=_C249 ,\nC238_=_C250 ,C238_=_C251 ,C238_=_C252 ,C238_=_C253 ,C238_=_C254 ,C238_=_C255 ,\nC238_=_C256 ,C238_=_C257 ,C238_=_C258 ,C238_=_C259 ,C238_=_C260 ,C238_=_C261 ,\nC238_=_C262 ,C238_=_C263 ,C238_=_C264 ,C238_=_C265 ,C238_=_C266 ,C238_=_C267 ,\nC238_=_C268 ,C238_=_C269 ,C238_=_C270 ,C238_=_C271 ,C238_=_C272 ,C238_=_C273 ,\nC238_=_C274 ,C238_=_C275 ,C238_=_C276 ,C238_=_C277 ,C238_=_C278 ,C238_=_C323 ,\nC239_=_C240 ,C239_=_C241 ,C239_=_C242 ,C239_=_C243 ,C239_=_C244 ,C239_=_C245 ,\nC239_=_C246 ,C239_=_C247 ,C239_=_C248 ,C239_=_C249 ,C239_=_C250 ,C239_=_C251 ,\nC239_=_C252 ,C239_=_C253 ,C239_=_C254 ,C239_=_C255 ,C239_=_C256 ,C239_=_C257 ,\nC239_=_C258 ,C239_=_C259 ,C239_=_C260 ,C239_=_C261 ,C239_=_C262 ,C239_=_C263 ,\nC239_=_C264 ,C239_=_C265 ,C239_=_C266 ,C239_=_C267 ,C239_=_C268 ,C239_=_C269 ,\nC239_=_C270 ,C239_=_C271 ,C239_=_C272 ,C239_=_C273 ,C239_=_C274 ,C239_=_C275 ,\nC239_=_C276 ,C239_=_C277 ,C239_=_C278 ,C239_=_C324 ,C240_=_C241 ,C240_=_C242 ,\nC240_=_C243 ,C240_=_C244 ,C240_=_C245 ,C240_=_C246 ,C240_=_C247 ,C240_=_C248 ,\nC240_=_C249 ,C240_=_C250 ,C240_=_C251 ,C240_=_C252 ,C240_=_C253 ,C240_=_C254 ,\nC240_=_C255 ,C240_=_C256 ,C240_=_C257 ,C240_=_C258 ,C240_=_C259 ,C240_=_C260 ,\nC240_=_C261 ,C240_=_C262 ,C240_=_C263 ,C240_=_C264 ,C240_=_C265 ,C240_=_C266 ,\nC240_=_C267 ,C240_=_C268 ,C240_=_C269 ,C240_=_C270 ,C240_=_C271 ,C240_=_C272 ,\nC240_=_C273 ,C240_=_C274 ,C240_=_C275 ,C240_=_C276 ,C240_=_C277 ,C240_=_C278 ,\nC240_=_C325 ,C241_=_C242 ,C241_=_C243 ,C241_=_C244 ,C241_=_C245 ,C241_=_C246 ,\nC241_=_C247 ,C241_=_C248 ,C241_=_C249 ,C241_=_C250 ,C241_=_C251 ,C241_=_C252 ,\nC241_=_C253 ,C241_=_C254 ,C241_=_C255 ,C241_=_C256 ,C241_=_C257 ,C241_=_C258 ,\nC241_=_C259 ,C241_=_C260 ,C241_=_C261 ,C241_=_C262 ,C241_=_C263 ,C241_=_C264 ,\nC241_=_C265 ,C241_=_C266 ,C241_=_C267 ,C241_=_C268 ,C241_=_C269 ,C241_=_C270 ,\nC241_=_C271 ,C241_=_C272 ,C241_=_C273 ,C241_=_C274 ,C241_=_C275 ,C241_=_C276 ,\nC241_=_C277 ,C241_=_C278 ,C241_=_C326 ,C242_=_C243 ,C242_=_C244 ,C242_=_C245 ,\nC242_=_C246 ,C242_=_C247 ,C242_=_C248 ,C242_=_C249 ,C242_=_C250 ,C242_=_C251 ,\nC242_=_C252 ,C242_=_C253 ,C242_=_C254 ,C242_=_C255</w:t>
      </w:r>
    </w:p>
    <w:p>
      <w:pPr>
        <w:pStyle w:val="PreformattedText"/>
        <w:bidi w:val="0"/>
        <w:spacing w:before="0" w:after="0"/>
        <w:jc w:val="left"/>
        <w:rPr/>
      </w:pPr>
      <w:r>
        <w:rPr/>
        <w:t xml:space="preserve"> </w:t>
      </w:r>
      <w:r>
        <w:rPr/>
        <w:t>,C242_=_C256 ,C242_=_C257 ,\nC242_=_C258 ,C242_=_C259 ,C242_=_C260 ,C242_=_C261 ,C242_=_C262 ,C242_=_C263 ,\nC242_=_C264 ,C242_=_C265 ,C242_=_C266 ,C242_=_C267 ,C242_=_C268 ,C242_=_C269 ,\nC242_=_C270 ,C242_=_C271 ,C242_=_C272 ,C242_=_C273 ,C242_=_C274 ,C242_=_C275 ,\nC242_=_C276 ,C242_=_C277 ,C242_=_C278 ,C242_=_C327 ,C243_=_C244 ,C243_=_C245 ,\nC243_=_C246 ,C243_=_C247 ,C243_=_C248 ,C243_=_C249 ,C243_=_C250 ,C243_=_C251 ,\nC243_=_C252 ,C243_=_C253 ,C243_=_C254 ,C243_=_C255 ,C243_=_C256 ,C243_=_C257 ,\nC243_=_C258 ,C243_=_C259 ,C243_=_C260 ,C243_=_C261 ,C243_=_C262 ,C243_=_C263 ,\nC243_=_C264 ,C243_=_C265 ,C243_=_C266 ,C243_=_C267 ,C243_=_C268 ,C243_=_C269 ,\nC243_=_C270 ,C243_=_C271 ,C243_=_C272 ,C243_=_C273 ,C243_=_C274 ,C243_=_C275 ,\nC243_=_C276 ,C243_=_C277 ,C243_=_C278 ,C243_=_C328 ,C244_=_C245 ,C244_=_C246 ,\nC244_=_C247 ,C244_=_C248 ,C244_=_C249 ,C244_=_C250 ,C244_=_C251 ,C244_=_C252 ,\nC244_=_C253 ,C244_=_C254 ,C244_=_C255 ,C244_=_C256 ,C244_=_C257 ,C244_=_C258 ,\nC244_=_C259 ,C244_=_C260 ,C244_=_C261 ,C244_=_C262 ,C244_=_C263 ,C244_=_C264 ,\nC244_=_C265 ,C244_=_C266 ,C244_=_C267 ,C244_=_C268 ,C244_=_C269 ,C244_=_C270 ,\nC244_=_C271 ,C244_=_C272 ,C244_=_C273 ,C244_=_C274 ,C244_=_C275 ,C244_=_C276 ,\nC244_=_C277 ,C244_=_C278 ,C244_=_C329 ,C245_=_C246 ,C245_=_C247 ,C245_=_C248 ,\nC245_=_C249 ,C245_=_C250 ,C245_=_C251 ,C245_=_C252 ,C245_=_C253 ,C245_=_C254 ,\nC245_=_C255 ,C245_=_C256 ,C245_=_C257 ,C245_=_C258 ,C245_=_C259 ,C245_=_C260 ,\nC245_=_C261 ,C245_=_C262 ,C245_=_C263 ,C245_=_C264 ,C245_=_C265 ,C245_=_C266 ,\nC245_=_C267 ,C245_=_C268 ,C245_=_C269 ,C245_=_C270 ,C245_=_C271 ,C245_=_C272 ,\nC245_=_C273 ,C245_=_C274 ,C245_=_C275 ,C245_=_C276 ,C245_=_C277 ,C245_=_C278 ,\nC245_=_C330 ,C246_=_C247 ,C246_=_C248 ,C246_=_C249 ,C246_=_C250 ,C246_=_C251 ,\nC246_=_C252 ,C246_=_C253 ,C246_=_C254 ,C246_=_C255 ,C246_=_C256 ,C246_=_C257 ,\nC246_=_C258 ,C246_=_C259 ,C246_=_C260 ,C246_=_C261 ,C246_=_C262 ,C246_=_C263 ,\nC246_=_C264 ,C246_=_C265 ,C246_=_C266 ,C246_=_C267 ,C246_=_C268 ,C246_=_C269 ,\nC246_=_C270 ,C246_=_C271 ,C246_=_C272 ,C246_=_C273 ,C246_=_C274 ,C246_=_C275 ,\nC246_=_C276 ,C246_=_C277 ,C246_=_C278 ,C246_=_C331 ,C247_=_C248 ,C247_=_C249 ,\nC247_=_C250 ,C247_=_C251 ,C247_=_C252 ,C247_=_C253 ,C247_=_C254 ,C247_=_C255 ,\nC247_=_C256 ,C247_=_C257 ,C247_=_C258 ,C247_=_C259 ,C247_=_C260 ,C247_=_C261 ,\nC247_=_C262 ,C247_=_C263 ,C247_=_C264 ,C247_=_C265 ,C247_=_C266 ,C247_=_C267 ,\nC247_=_C268 ,C247_=_C269 ,C247_=_C270 ,C247_=_C271 ,C247_=_C272 ,C247_=_C273 ,\nC247_=_C274 ,C247_=_C275 ,C247_=_C276 ,C247_=_C277 ,C247_=_C278 ,C247_=_C332 ,\nC248_=_C249 ,C248_=_C250 ,C248_=_C251 ,C248_=_C252 ,C248_=_C253 ,C248_=_C254 ,\nC248_=_C255 ,C248_=_C256 ,C248_=_C257 ,C248_=_C258 ,C248_=_C259 ,C248_=_C260 ,\nC248_=_C261 ,C248_=_C262 ,C248_=_C263 ,C248_=_C264 ,C248_=_C265 ,C248_=_C266 ,\nC248_=_C267 ,C248_=_C268 ,C248_=_C269 ,C248_=_C270 ,C248_=_C271 ,C248_=_C272 ,\nC248_=_C273 ,C248_=_C274 ,C248_=_C275 ,C248_=_C276 ,C248_=_C277 ,C248_=_C278 ,\nC248_=_C333 ,C249_=_C250 ,C249_=_C251 ,C249_=_C252 ,C249_=_C253 ,C249_=_C254 ,\nC249_=_C255 ,C249_=_C256 ,C249_=_C257 ,C249_=_C258 ,C249_=_C259 ,C249_=_C260 ,\nC249_=_C261 ,C249_=_C262 ,C249_=_C263 ,C249_=_C264 ,C249_=_C265 ,C249_=_C266 ,\nC249_=_C267 ,C249_=_C268 ,C249_=_C269 ,C249_=_C270 ,C249_=_C271 ,C249_=_C272 ,\nC249_=_C273 ,C249_=_C274 ,C249_=_C275 ,C249_=_C276 ,C249_=_C277 ,C249_=_C278 ,\nC249_=_C334 ,C250_=_C251 ,C250_=_C252 ,C250_=_C253 ,C250_=_C254 ,C250_=_C255 ,\nC250_=_C256 ,C250_=_C257 ,C250_=_C258 ,C250_=_C259 ,C250_=_C260 ,C250_=_C261 ,\nC250_=_C262 ,C250_=_C263 ,C250_=_C264 ,C250_=_C265 ,C250_=_C266 ,C250_=_C267 ,\nC250_=_C268 ,C250_=_C269 ,C250_=_C270 ,C250_=_C271 ,C250_=_C272 ,C250_=_C273 ,\nC250_=_C274 ,C250_=_C275 ,C250_=_C276 ,C250_=_C277 ,C250_=_C278 ,C250_=_C335 ,\nC251_=_C252 ,C251_=_C253 ,C251_=_C254 ,C251_=_C255 ,C251_=_C256 ,C251_=_C257 ,\nC251_=_C258 ,C251_=_C259 ,C251_=_C260 ,C251_=_C261 ,C251_=_C262 ,C251_=_C263 ,\nC251_=_C264 ,C251_=_C265 ,C251_=_C266 ,C251_=_C267 ,C251_=_C268 ,C251_=_C269 ,\nC251_=_C270 ,C251_=_C271 ,C251_=_C272 ,C251_=_C273 ,C251_=_C274 ,C251_=_C275 ,\nC251_=_C276 ,C251_=_C277 ,C251_=_C278 ,C251_=_C336 ,C252_=_C253 ,C252_=_C254 ,\nC252_=_C255 ,C252_=_C256 ,C252_=_C257 ,C252_=_C258 ,C252_=_C259 ,C252_=_C260 ,\nC252_=_C261 ,C252_=_C262 ,C252_=_C263 ,C252_=_C264 ,C252_=_C265 ,C252_=_C266 ,\nC252_=_C267 ,C252_=_C268 ,C252_=_C269 ,C252_=_C270 ,C252_=_C271 ,C252_=_C272 ,\nC252_=_C273 ,C252_=_C274 ,C252_=_C275 ,C252_=_C276 ,C252_=_C277 ,C252_=_C278 ,\nC252_=_C337 ,C253_=_C254 ,C253_=_C255 ,C253_=_C256 ,C253_=_C257 ,C253_=_C258 ,\nC253_=_C259 ,C253_=_C260 ,C253_=_C261 ,C253_=_C262 ,C253_=_C263 ,C253_=_C264 ,\nC253_=_C265 ,C253_=_C266 ,C253_=_C267 ,C253_=_C268 ,C253_=_C269 ,C253_=_C270 ,\nC253_=_C271 ,C253_=_C272 ,C253_=_C273 ,C253_=_C274 ,C253_=_C275 ,C253_=_C276 ,\nC253_=_C277 ,C253_=_C278 ,C253_=_C338 ,C254_=_C255 ,C254_=_C256 ,C254_=_C257 ,\nC254_=_C258 ,C254_=_C259 ,C254_=_C260 ,C254_=_C261 ,C254_=_C262 ,C254_=_C263 ,\nC254_=_C264 ,C254_=_C265 ,C254_=_C266 ,C254_=_C267 ,C254_=_C268 ,C254_=_C269 ,\nC254_=_C270 ,C254_=_C271 ,C254_=_C272 ,C254_=_C273 ,C254_=_C274 ,C254_=_C275 ,\nC254_=_C276 ,C254_=_C277 ,C254_=_C278 ,C254_=_C339 ,C255_=_C256 ,C255_=_C257 ,\nC255_=_C258 ,C255_=_C259 ,C255_=_C260 ,C255_=_C261 ,C255_=_C262 ,C255_=_C263 ,\nC255_=_C264 ,C255_=_C265 ,C255_=_C266 ,C255_=_C267 ,C255_=_C268 ,C255_=_C269 ,\nC255_=_C270 ,C255_=_C271 ,C255_=_C272 ,C255_=_C273 ,C255_=_C274 ,C255_=_C275 ,\nC255_=_C276 ,C255_=_C277 ,C255_=_C278 ,C255_=_C340 ,C256_=_C257 ,C256_=_C258 ,\nC256_=_C259 ,C256_=_C260 ,C256_=_C261 ,C256_=_C262 ,C256_=_C263 ,C256_=_C264 ,\nC256_=_C265 ,C256_=_C266 ,C256_=_C267 ,C256_=_C268 ,C256_=_C269 ,C256_=_C270 ,\nC256_=_C271 ,C256_=_C272 ,C256_=_C273 ,C256_=_C274 ,C256_=_C275 ,C256_=_C276 ,\nC256_=_C277 ,C256_=_C278 ,C256_=_C341 ,C257_=_C258 ,C257_=_C259 ,C257_=_C260 ,\nC257_=_C261 ,C257_=_C262 ,C257_=_C263 ,C257_=_C264 ,C257_=_C265 ,C257_=_C266 ,\nC257_=_C267 ,C257_=_C268 ,C257_=_C269 ,C257_=_C270 ,C257_=_C271 ,C257_=_C272 ,\nC257_=_C273 ,C257_=_C274 ,C257_=_C275 ,C257_=_C276 ,C257_=_C277 ,C257_=_C278 ,\nC257_=_C342 ,C258_=_C259 ,C258_=_C260 ,C258_=_C261 ,C258_=_C262 ,C258_=_C263 ,\nC258_=_C264 ,C258_=_C265 ,C258_=_C266 ,C258_=_C267 ,C258_=_C268 ,C258_=_C269 ,\nC258_=_C270 ,C258_=_C271 ,C258_=_C272 ,C258_=_C273 ,C258_=_C274 ,C258_=_C275 ,\nC258_=_C276 ,C258_=_C277 ,C258_=_C278 ,C258_=_C343 ,C259_=_C260 ,C259_=_C261 ,\nC259_=_C262 ,C259_=_C263 ,C259_=_C264 ,C259_=_C265 ,C259_=_C266 ,C259_=_C267 ,\nC259_=_C268 ,C259_=_C269 ,C259_=_C270 ,C259_=_C271 ,C259_=_C272 ,C259_=_C273 ,\nC259_=_C274 ,C259_=_C275 ,C259_=_C276 ,C259_=_C277 ,C259_=_C278 ,C259_=_C344 ,\nC260_=_C261 ,C260_=_C262 ,C260_=_C263 ,C260_=_C264 ,C260_=_C265 ,C260_=_C266 ,\nC260_=_C267 ,C260_=_C268 ,C260_=_C269 ,C260_=_C270 ,C260_=_C271 ,C260_=_C272 ,\nC260_=_C273 ,C260_=_C274 ,C260_=_C275 ,C260_=_C276 ,C260_=_C277 ,C260_=_C278 ,\nC260_=_C345 ,C261_=_C262 ,C261_=_C263 ,C261_=_C264 ,C261_=_C265 ,C261_=_C266 ,\nC261_=_C267 ,C261_=_C268 ,C261_=_C269 ,C261_=_C270 ,C261_=_C271 ,C261_=_C272 ,\nC261_=_C273 ,C261_=_C274 ,C261_=_C275 ,C261_=_C276 ,C261_=_C277 ,C261_=_C278 ,\nC261_=_C346 ,C262_=_C263 ,C262_=_C264 ,C262_=_C265 ,C262_=_C266 ,C262_=_C267 ,\nC262_=_C268 ,C262_=_C269 ,C262_=_C270 ,C262_=_C271 ,C262_=_C272 ,C262_=_C273 ,\nC262_=_C274 ,C262_=_C275 ,C262_=_C276 ,C262_=_C277 ,C262_=_C278 ,C262_=_C347 ,\nC263_=_C264 ,C263_=_C265 ,C263_=_C266 ,C263_=_C267 ,C263_=_C268 ,C263_=_C269 ,\nC263_=_C270 ,C263_=_C271 ,C263_=_C272 ,C263_=_C273 ,C263_=_C274 ,C263_=_C275 ,\nC263_=_C276 ,C263_=_C277 ,C263_=_C278 ,C263_=_C348 ,C264_=_C265 ,C264_=_C266 ,\nC264_=_C267 ,C264_=_C268 ,C264_=_C269 ,C264_=_C270 ,C264_=_C271 ,C264_=_C272 ,\nC264_=_C273 ,C264_=_C274 ,C264_=_C275 ,C264_=_C276 ,C264_=_C277 ,C264_=_C278 ,\nC264_=_C349 ,C265_=_C266 ,C265_=_C267 ,C265_=_C268 ,C265_=_C269 ,C265_=_C270 ,\nC265_=_C271 ,C265_=_C272 ,C265_=_C273 ,C265_=_C274 ,C265_=_C275 ,C265_=_C276 ,\nC265_=_C277 ,C265_=_C278 ,C265_=_C350 ,C266_=_C267 ,C266_=_C268 ,C266_=_C269 ,\nC266_=_C270 ,C266_=_C271 ,C266_=_C272 ,C266_=_C273 ,C266_=_C274 ,C266_=_C275 ,\nC266_=_C276 ,C266_=_C277 ,C266_=_C278 ,C266_=_C351 ,C267_=_C268 ,C267_=_C269 ,\nC267_=_C270 ,C267_=_C271 ,C267_=_C272 ,C267_=_C273 ,C267_=_C274 ,C267_=_C275 ,\nC267_=_C276 ,C267_=_C277 ,C267_=_C278 ,C267_=_C352 ,C268_=_C269 ,C268_=_C270 ,\nC268_=_C271 ,C268_=_C272 ,C268_=_C273 ,C268_=_C274 ,C268_=_C275 ,C268_=_C276 ,\nC268_=_C277 ,C268_=_C278 ,C268_=_C353 ,C269_=_C270 ,C269_=_C271 ,C269_=_C272 ,\nC269_=_C273 ,C269_=_C274 ,C269_=_C275 ,C269_=_C276 ,C269_=_C277 ,C269_=_C278 ,\nC269_=_C354 ,C270_=_C271 ,C270_=_C272 ,C270_=_C273 ,C270_=_C274 ,C270_=_C275 ,\nC270_=_C276 ,C270_=_C277 ,C270_=_C278 ,C270_=_C355 ,C271_=_C272 ,C271_=_C273 ,\nC271_=_C274 ,C271_=_C275 ,C271_=_C276 ,C271_=_C277 ,C271_=_C278 ,C271_=_C356 ,\nC272_=_C273 ,C272_=_C274 ,C272_=_C275 ,C272_=_C276 ,C272_=_C277 ,C272_=_C278 ,\nC272_=_C357 ,C273_=_C274 ,C273_=_C275 ,C273_=_C276 ,C273_=_C277 ,C273_=_C278 ,\nC273_=_C358 ,C274_=_C275 ,C274_=_C276 ,C274_=_C277 ,C274_=_C278 ,C274_=_C359 ,\nC275_=_C276 ,C275_=_C277 ,C275_=_C278 ,C275_=_C360 ,C276_=_C277 ,C276_=_C278 ,\nC276_=_C361 ,C277_=_C278 ,C277_=_C362 ,C278_=_C363 ,C279_=_C322 ,C279_=_C323 ,\nC279_=_C324 ,C279_=_C325 ,C279_=_C326 ,C279_=_C327 ,C279_=_C328 ,C279_=_C329 ,\nC279_=_C330 ,C279_=_C331 ,C279_=_C332 ,C279_=_C333 ,C279_=_C334 ,C279_=_C335 ,\nC279_=_C336 ,C279_=_C337 ,C279_=_C338 ,C279_=_C339 ,C279_=_C340 ,C279_=_C341 ,\nC279_=_C342 ,C279_=_C343 ,C279_=_C344 ,C279_=_C345 ,C279_=_C346 ,C279_=_C347 ,\nC279_=_C348 ,C279_=_C349 ,C279_=_C350 ,C279_=_C351 ,C279_=_C352 ,C279_=_C353 ,\nC279_=_C354 ,C279_=_C355 ,C279_=_C356 ,C279_=_C357 ,C279_=_C358 ,C279_=_C359 ,\nC279_=_C360 ,C279_=_C361 ,C279_=_C362 ,C279_=_C363 ,C322_=_C323 ,C322_=_C324 ,\nC322_=_C325 ,C322_=_C326 ,C322_=_C327 ,C322_=_C328 ,C322_=_C329 ,C322_=_C330 ,\nC322_=_C331 ,C322_=_C332 ,C322_=_C333</w:t>
      </w:r>
    </w:p>
    <w:p>
      <w:pPr>
        <w:pStyle w:val="PreformattedText"/>
        <w:bidi w:val="0"/>
        <w:spacing w:before="0" w:after="0"/>
        <w:jc w:val="left"/>
        <w:rPr/>
      </w:pPr>
      <w:r>
        <w:rPr/>
        <w:t xml:space="preserve"> </w:t>
      </w:r>
      <w:r>
        <w:rPr/>
        <w:t>,C322_=_C334 ,C322_=_C335 ,C322_=_C336 ,\nC322_=_C337 ,C322_=_C338 ,C322_=_C339 ,C322_=_C340 ,C322_=_C341 ,C322_=_C342 ,\nC322_=_C343 ,C322_=_C344 ,C322_=_C345 ,C322_=_C346 ,C322_=_C347 ,C322_=_C348 ,\nC322_=_C349 ,C322_=_C350 ,C322_=_C351 ,C322_=_C352 ,C322_=_C353 ,C322_=_C354 ,\nC322_=_C355 ,C322_=_C356 ,C322_=_C357 ,C322_=_C358 ,C322_=_C359 ,C322_=_C360 ,\nC322_=_C361 ,C322_=_C362 ,C322_=_C363 ,C323_=_C324 ,C323_=_C325 ,C323_=_C326 ,\nC323_=_C327 ,C323_=_C328 ,C323_=_C329 ,C323_=_C330 ,C323_=_C331 ,C323_=_C332 ,\nC323_=_C333 ,C323_=_C334 ,C323_=_C335 ,C323_=_C336 ,C323_=_C337 ,C323_=_C338 ,\nC323_=_C339 ,C323_=_C340 ,C323_=_C341 ,C323_=_C342 ,C323_=_C343 ,C323_=_C344 ,\nC323_=_C345 ,C323_=_C346 ,C323_=_C347 ,C323_=_C348 ,C323_=_C349 ,C323_=_C350 ,\nC323_=_C351 ,C323_=_C352 ,C323_=_C353 ,C323_=_C354 ,C323_=_C355 ,C323_=_C356 ,\nC323_=_C357 ,C323_=_C358 ,C323_=_C359 ,C323_=_C360 ,C323_=_C361 ,C323_=_C362 ,\nC323_=_C363 ,C324_=_C325 ,C324_=_C326 ,C324_=_C327 ,C324_=_C328 ,C324_=_C329 ,\nC324_=_C330 ,C324_=_C331 ,C324_=_C332 ,C324_=_C333 ,C324_=_C334 ,C324_=_C335 ,\nC324_=_C336 ,C324_=_C337 ,C324_=_C338 ,C324_=_C339 ,C324_=_C340 ,C324_=_C341 ,\nC324_=_C342 ,C324_=_C343 ,C324_=_C344 ,C324_=_C345 ,C324_=_C346 ,C324_=_C347 ,\nC324_=_C348 ,C324_=_C349 ,C324_=_C350 ,C324_=_C351 ,C324_=_C352 ,C324_=_C353 ,\nC324_=_C354 ,C324_=_C355 ,C324_=_C356 ,C324_=_C357 ,C324_=_C358 ,C324_=_C359 ,\nC324_=_C360 ,C324_=_C361 ,C324_=_C362 ,C324_=_C363 ,C325_=_C326 ,C325_=_C327 ,\nC325_=_C328 ,C325_=_C329 ,C325_=_C330 ,C325_=_C331 ,C325_=_C332 ,C325_=_C333 ,\nC325_=_C334 ,C325_=_C335 ,C325_=_C336 ,C325_=_C337 ,C325_=_C338 ,C325_=_C339 ,\nC325_=_C340 ,C325_=_C341 ,C325_=_C342 ,C325_=_C343 ,C325_=_C344 ,C325_=_C345 ,\nC325_=_C346 ,C325_=_C347 ,C325_=_C348 ,C325_=_C349 ,C325_=_C350 ,C325_=_C351 ,\nC325_=_C352 ,C325_=_C353 ,C325_=_C354 ,C325_=_C355 ,C325_=_C356 ,C325_=_C357 ,\nC325_=_C358 ,C325_=_C359 ,C325_=_C360 ,C325_=_C361 ,C325_=_C362 ,C325_=_C363 ,\nC326_=_C327 ,C326_=_C328 ,C326_=_C329 ,C326_=_C330 ,C326_=_C331 ,C326_=_C332 ,\nC326_=_C333 ,C326_=_C334 ,C326_=_C335 ,C326_=_C336 ,C326_=_C337 ,C326_=_C338 ,\nC326_=_C339 ,C326_=_C340 ,C326_=_C341 ,C326_=_C342 ,C326_=_C343 ,C326_=_C344 ,\nC326_=_C345 ,C326_=_C346 ,C326_=_C347 ,C326_=_C348 ,C326_=_C349 ,C326_=_C350 ,\nC326_=_C351 ,C326_=_C352 ,C326_=_C353 ,C326_=_C354 ,C326_=_C355 ,C326_=_C356 ,\nC326_=_C357 ,C326_=_C358 ,C326_=_C359 ,C326_=_C360 ,C326_=_C361 ,C326_=_C362 ,\nC326_=_C363 ,C327_=_C328 ,C327_=_C329 ,C327_=_C330 ,C327_=_C331 ,C327_=_C332 ,\nC327_=_C333 ,C327_=_C334 ,C327_=_C335 ,C327_=_C336 ,C327_=_C337 ,C327_=_C338 ,\nC327_=_C339 ,C327_=_C340 ,C327_=_C341 ,C327_=_C342 ,C327_=_C343 ,C327_=_C344 ,\nC327_=_C345 ,C327_=_C346 ,C327_=_C347 ,C327_=_C348 ,C327_=_C349 ,C327_=_C350 ,\nC327_=_C351 ,C327_=_C352 ,C327_=_C353 ,C327_=_C354 ,C327_=_C355 ,C327_=_C356 ,\nC327_=_C357 ,C327_=_C358 ,C327_=_C359 ,C327_=_C360 ,C327_=_C361 ,C327_=_C362 ,\nC327_=_C363 ,C328_=_C329 ,C328_=_C330 ,C328_=_C331 ,C328_=_C332 ,C328_=_C333 ,\nC328_=_C334 ,C328_=_C335 ,C328_=_C336 ,C328_=_C337 ,C328_=_C338 ,C328_=_C339 ,\nC328_=_C340 ,C328_=_C341 ,C328_=_C342 ,C328_=_C343 ,C328_=_C344 ,C328_=_C345 ,\nC328_=_C346 ,C328_=_C347 ,C328_=_C348 ,C328_=_C349 ,C328_=_C350 ,C328_=_C351 ,\nC328_=_C352 ,C328_=_C353 ,C328_=_C354 ,C328_=_C355 ,C328_=_C356 ,C328_=_C357 ,\nC328_=_C358 ,C328_=_C359 ,C328_=_C360 ,C328_=_C361 ,C328_=_C362 ,C328_=_C363 ,\nC329_=_C330 ,C329_=_C331 ,C329_=_C332 ,C329_=_C333 ,C329_=_C334 ,C329_=_C335 ,\nC329_=_C336 ,C329_=_C337 ,C329_=_C338 ,C329_=_C339 ,C329_=_C340 ,C329_=_C341 ,\nC329_=_C342 ,C329_=_C343 ,C329_=_C344 ,C329_=_C345 ,C329_=_C346 ,C329_=_C347 ,\nC329_=_C348 ,C329_=_C349 ,C329_=_C350 ,C329_=_C351 ,C329_=_C352 ,C329_=_C353 ,\nC329_=_C354 ,C329_=_C355 ,C329_=_C356 ,C329_=_C357 ,C329_=_C358 ,C329_=_C359 ,\nC329_=_C360 ,C329_=_C361 ,C329_=_C362 ,C329_=_C363 ,C330_=_C331 ,C330_=_C332 ,\nC330_=_C333 ,C330_=_C334 ,C330_=_C335 ,C330_=_C336 ,C330_=_C337 ,C330_=_C338 ,\nC330_=_C339 ,C330_=_C340 ,C330_=_C341 ,C330_=_C342 ,C330_=_C343 ,C330_=_C344 ,\nC330_=_C345 ,C330_=_C346 ,C330_=_C347 ,C330_=_C348 ,C330_=_C349 ,C330_=_C350 ,\nC330_=_C351 ,C330_=_C352 ,C330_=_C353 ,C330_=_C354 ,C330_=_C355 ,C330_=_C356 ,\nC330_=_C357 ,C330_=_C358 ,C330_=_C359 ,C330_=_C360 ,C330_=_C361 ,C330_=_C362 ,\nC330_=_C363 ,C331_=_C332 ,C331_=_C333 ,C331_=_C334 ,C331_=_C335 ,C331_=_C336 ,\nC331_=_C337 ,C331_=_C338 ,C331_=_C339 ,C331_=_C340 ,C331_=_C341 ,C331_=_C342 ,\nC331_=_C343 ,C331_=_C344 ,C331_=_C345 ,C331_=_C346 ,C331_=_C347 ,C331_=_C348 ,\nC331_=_C349 ,C331_=_C350 ,C331_=_C351 ,C331_=_C352 ,C331_=_C353 ,C331_=_C354 ,\nC331_=_C355 ,C331_=_C356 ,C331_=_C357 ,C331_=_C358 ,C331_=_C359 ,C331_=_C360 ,\nC331_=_C361 ,C331_=_C362 ,C331_=_C363 ,C332_=_C333 ,C332_=_C334 ,C332_=_C335 ,\nC332_=_C336 ,C332_=_C337 ,C332_=_C338 ,C332_=_C339 ,C332_=_C340 ,C332_=_C341 ,\nC332_=_C342 ,C332_=_C343 ,C332_=_C344 ,C332_=_C345 ,C332_=_C346 ,C332_=_C347 ,\nC332_=_C348 ,C332_=_C349 ,C332_=_C350 ,C332_=_C351 ,C332_=_C352 ,C332_=_C353 ,\nC332_=_C354 ,C332_=_C355 ,C332_=_C356 ,C332_=_C357 ,C332_=_C358 ,C332_=_C359 ,\nC332_=_C360 ,C332_=_C361 ,C332_=_C362 ,C332_=_C363 ,C333_=_C334 ,C333_=_C335 ,\nC333_=_C336 ,C333_=_C337 ,C333_=_C338 ,C333_=_C339 ,C333_=_C340 ,C333_=_C341 ,\nC333_=_C342 ,C333_=_C343 ,C333_=_C344 ,C333_=_C345 ,C333_=_C346 ,C333_=_C347 ,\nC333_=_C348 ,C333_=_C349 ,C333_=_C350 ,C333_=_C351 ,C333_=_C352 ,C333_=_C353 ,\nC333_=_C354 ,C333_=_C355 ,C333_=_C356 ,C333_=_C357 ,C333_=_C358 ,C333_=_C359 ,\nC333_=_C360 ,C333_=_C361 ,C333_=_C362 ,C333_=_C363 ,C334_=_C335 ,C334_=_C336 ,\nC334_=_C337 ,C334_=_C338 ,C334_=_C339 ,C334_=_C340 ,C334_=_C341 ,C334_=_C342 ,\nC334_=_C343 ,C334_=_C344 ,C334_=_C345 ,C334_=_C346 ,C334_=_C347 ,C334_=_C348 ,\nC334_=_C349 ,C334_=_C350 ,C334_=_C351 ,C334_=_C352 ,C334_=_C353 ,C334_=_C354 ,\nC334_=_C355 ,C334_=_C356 ,C334_=_C357 ,C334_=_C358 ,C334_=_C359 ,C334_=_C360 ,\nC334_=_C361 ,C334_=_C362 ,C334_=_C363 ,C335_=_C336 ,C335_=_C337 ,C335_=_C338 ,\nC335_=_C339 ,C335_=_C340 ,C335_=_C341 ,C335_=_C342 ,C335_=_C343 ,C335_=_C344 ,\nC335_=_C345 ,C335_=_C346 ,C335_=_C347 ,C335_=_C348 ,C335_=_C349 ,C335_=_C350 ,\nC335_=_C351 ,C335_=_C352 ,C335_=_C353 ,C335_=_C354 ,C335_=_C355 ,C335_=_C356 ,\nC335_=_C357 ,C335_=_C358 ,C335_=_C359 ,C335_=_C360 ,C335_=_C361 ,C335_=_C362 ,\nC335_=_C363 ,C336_=_C337 ,C336_=_C338 ,C336_=_C339 ,C336_=_C340 ,C336_=_C341 ,\nC336_=_C342 ,C336_=_C343 ,C336_=_C344 ,C336_=_C345 ,C336_=_C346 ,C336_=_C347 ,\nC336_=_C348 ,C336_=_C349 ,C336_=_C350 ,C336_=_C351 ,C336_=_C352 ,C336_=_C353 ,\nC336_=_C354 ,C336_=_C355 ,C336_=_C356 ,C336_=_C357 ,C336_=_C358 ,C336_=_C359 ,\nC336_=_C360 ,C336_=_C361 ,C336_=_C362 ,C336_=_C363 ,C337_=_C338 ,C337_=_C339 ,\nC337_=_C340 ,C337_=_C341 ,C337_=_C342 ,C337_=_C343 ,C337_=_C344 ,C337_=_C345 ,\nC337_=_C346 ,C337_=_C347 ,C337_=_C348 ,C337_=_C349 ,C337_=_C350 ,C337_=_C351 ,\nC337_=_C352 ,C337_=_C353 ,C337_=_C354 ,C337_=_C355 ,C337_=_C356 ,C337_=_C357 ,\nC337_=_C358 ,C337_=_C359 ,C337_=_C360 ,C337_=_C361 ,C337_=_C362 ,C337_=_C363 ,\nC338_=_C339 ,C338_=_C340 ,C338_=_C341 ,C338_=_C342 ,C338_=_C343 ,C338_=_C344 ,\nC338_=_C345 ,C338_=_C346 ,C338_=_C347 ,C338_=_C348 ,C338_=_C349 ,C338_=_C350 ,\nC338_=_C351 ,C338_=_C352 ,C338_=_C353 ,C338_=_C354 ,C338_=_C355 ,C338_=_C356 ,\nC338_=_C357 ,C338_=_C358 ,C338_=_C359 ,C338_=_C360 ,C338_=_C361 ,C338_=_C362 ,\nC338_=_C363 ,C339_=_C340 ,C339_=_C341 ,C339_=_C342 ,C339_=_C343 ,C339_=_C344 ,\nC339_=_C345 ,C339_=_C346 ,C339_=_C347 ,C339_=_C348 ,C339_=_C349 ,C339_=_C350 ,\nC339_=_C351 ,C339_=_C352 ,C339_=_C353 ,C339_=_C354 ,C339_=_C355 ,C339_=_C356 ,\nC339_=_C357 ,C339_=_C358 ,C339_=_C359 ,C339_=_C360 ,C339_=_C361 ,C339_=_C362 ,\nC339_=_C363 ,C340_=_C341 ,C340_=_C342 ,C340_=_C343 ,C340_=_C344 ,C340_=_C345 ,\nC340_=_C346 ,C340_=_C347 ,C340_=_C348 ,C340_=_C349 ,C340_=_C350 ,C340_=_C351 ,\nC340_=_C352 ,C340_=_C353 ,C340_=_C354 ,C340_=_C355 ,C340_=_C356 ,C340_=_C357 ,\nC340_=_C358 ,C340_=_C359 ,C340_=_C360 ,C340_=_C361 ,C340_=_C362 ,C340_=_C363 ,\nC341_=_C342 ,C341_=_C343 ,C341_=_C344 ,C341_=_C345 ,C341_=_C346 ,C341_=_C347 ,\nC341_=_C348 ,C341_=_C349 ,C341_=_C350 ,C341_=_C351 ,C341_=_C352 ,C341_=_C353 ,\nC341_=_C354 ,C341_=_C355 ,C341_=_C356 ,C341_=_C357 ,C341_=_C358 ,C341_=_C359 ,\nC341_=_C360 ,C341_=_C361 ,C341_=_C362 ,C341_=_C363 ,C342_=_C343 ,C342_=_C344 ,\nC342_=_C345 ,C342_=_C346 ,C342_=_C347 ,C342_=_C348 ,C342_=_C349 ,C342_=_C350 ,\nC342_=_C351 ,C342_=_C352 ,C342_=_C353 ,C342_=_C354 ,C342_=_C355 ,C342_=_C356 ,\nC342_=_C357 ,C342_=_C358 ,C342_=_C359 ,C342_=_C360 ,C342_=_C361 ,C342_=_C362 ,\nC342_=_C363 ,C343_=_C344 ,C343_=_C345 ,C343_=_C346 ,C343_=_C347 ,C343_=_C348 ,\nC343_=_C349 ,C343_=_C350 ,C343_=_C351 ,C343_=_C352 ,C343_=_C353 ,C343_=_C354 ,\nC343_=_C355 ,C343_=_C356 ,C343_=_C357 ,C343_=_C358 ,C343_=_C359 ,C343_=_C360 ,\nC343_=_C361 ,C343_=_C362 ,C343_=_C363 ,C344_=_C345 ,C344_=_C346 ,C344_=_C347 ,\nC344_=_C348 ,C344_=_C349 ,C344_=_C350 ,C344_=_C351 ,C344_=_C352 ,C344_=_C353 ,\nC344_=_C354 ,C344_=_C355 ,C344_=_C356 ,C344_=_C357 ,C344_=_C358 ,C344_=_C359 ,\nC344_=_C360 ,C344_=_C361 ,C344_=_C362 ,C344_=_C363 ,C345_=_C346 ,C345_=_C347 ,\nC345_=_C348 ,C345_=_C349 ,C345_=_C350 ,C345_=_C351 ,C345_=_C352 ,C345_=_C353 ,\nC345_=_C354 ,C345_=_C355 ,C345_=_C356 ,C345_=_C357 ,C345_=_C358 ,C345_=_C359 ,\nC345_=_C360 ,C345_=_C361 ,C345_=_C362 ,C345_=_C363 ,C346_=_C347 ,C346_=_C348 ,\nC346_=_C349 ,C346_=_C350 ,C346_=_C351 ,C346_=_C352 ,C346_=_C353 ,C346_=_C354 ,\nC346_=_C355 ,C346_=_C356 ,C346_=_C357 ,C346_=_C358 ,C346_=_C359 ,C346_=_C360 ,\nC346_=_C361 ,C346_=_C362 ,C346_=_C363 ,C347_=_C348 ,C347_=_C349 ,C347_=_C350 ,\nC347_=_C351 ,C347_=_C352 ,C347_=_C353 ,C347_=_C354 ,C347_=_C355 ,C347_=_C356 ,\nC347_=_C357 ,C347_=_C358 ,C347_=_C359 ,C347_=_C360 ,C347_=_C361 ,C347_=_C362 ,\nC347_=_C363 ,C348_=_C349 ,C348_=_C350 ,C348_=_C351 ,C348_=_C352 ,C348_=_C353 ,\nC348_=_C354 ,C348_=_C355 ,C348_=_C356 ,C348_=_C357 ,C348_=_C358 ,C348_=_C359 ,\nC348_=_C360 ,C348_=_C361</w:t>
      </w:r>
    </w:p>
    <w:p>
      <w:pPr>
        <w:pStyle w:val="PreformattedText"/>
        <w:bidi w:val="0"/>
        <w:spacing w:before="0" w:after="0"/>
        <w:jc w:val="left"/>
        <w:rPr/>
      </w:pPr>
      <w:r>
        <w:rPr/>
        <w:t xml:space="preserve"> </w:t>
      </w:r>
      <w:r>
        <w:rPr/>
        <w:t>,C348_=_C362 ,C348_=_C363 ,C349_=_C350 ,C349_=_C351 ,\nC349_=_C352 ,C349_=_C353 ,C349_=_C354 ,C349_=_C355 ,C349_=_C356 ,C349_=_C357 ,\nC349_=_C358 ,C349_=_C359 ,C349_=_C360 ,C349_=_C361 ,C349_=_C362 ,C349_=_C363 ,\nC350_=_C351 ,C350_=_C352 ,C350_=_C353 ,C350_=_C354 ,C350_=_C355 ,C350_=_C356 ,\nC350_=_C357 ,C350_=_C358 ,C350_=_C359 ,C350_=_C360 ,C350_=_C361 ,C350_=_C362 ,\nC350_=_C363 ,C351_=_C352 ,C351_=_C353 ,C351_=_C354 ,C351_=_C355 ,C351_=_C356 ,\nC351_=_C357 ,C351_=_C358 ,C351_=_C359 ,C351_=_C360 ,C351_=_C361 ,C351_=_C362 ,\nC351_=_C363 ,C352_=_C353 ,C352_=_C354 ,C352_=_C355 ,C352_=_C356 ,C352_=_C357 ,\nC352_=_C358 ,C352_=_C359 ,C352_=_C360 ,C352_=_C361 ,C352_=_C362 ,C352_=_C363 ,\nC353_=_C354 ,C353_=_C355 ,C353_=_C356 ,C353_=_C357 ,C353_=_C358 ,C353_=_C359 ,\nC353_=_C360 ,C353_=_C361 ,C353_=_C362 ,C353_=_C363 ,C354_=_C355 ,C354_=_C356 ,\nC354_=_C357 ,C354_=_C358 ,C354_=_C359 ,C354_=_C360 ,C354_=_C361 ,C354_=_C362 ,\nC354_=_C363 ,C355_=_C356 ,C355_=_C357 ,C355_=_C358 ,C355_=_C359 ,C355_=_C360 ,\nC355_=_C361 ,C355_=_C362 ,C355_=_C363 ,C356_=_C357 ,C356_=_C358 ,C356_=_C359 ,\nC356_=_C360 ,C356_=_C361 ,C356_=_C362 ,C356_=_C363 ,C357_=_C358 ,C357_=_C359 ,\nC357_=_C360 ,C357_=_C361 ,C357_=_C362 ,C357_=_C363 ,C358_=_C359 ,C358_=_C360 ,\nC358_=_C361 ,C358_=_C362 ,C358_=_C363 ,C359_=_C360 ,C359_=_C361 ,C359_=_C362 ,\nC359_=_C363 ,C360_=_C361 ,C360_=_C362 ,C360_=_C363 ,C361_=_C362 ,C361_=_C363 ,\nC362_=_C363 ,"];21[shape=box, label="id:21 level: 3\n188: C7 C8 C9 C10 C55 \nC56 C57 C58 C102 C103 C104 \nC105 C148 C149 C150 C151 C193 \nC194 C195 C196 C237 C238 C239 \nC240 C280 C281 C282 C283 C322 \nC323 C324 C325 C365 C366 C367 \nC368 C369 C370 C371 C372 C373 \nC374 C375 C376 C377 C378 C379 \nC380 C381 C382 C383 C384 C385 \nC386 C387 C388 C389 C390 C391 \nC392 C393 C394 C395 C396 C397 \nC398 C399 C400 C401 C402 C403 \nC404 C405 C406 C407 C408 C409 \nC410 C411 C412 C413 C414 C415 \nC416 C417 C418 C419 C420 C421 \nC422 C423 C424 C425 C426 C427 \nC428 C429 C430 C431 C432 C433 \nC434 C435 C436 C437 C438 C439 \nC440 C441 C442 C443 C444 C446 \nC447 C448 C449 C450 C451 C452 \nC453 C454 C455 C456 C457 C458 \nC459 C460 C461 C462 C463 C464 \nC465 C466 C467 C468 C469 C470 \nC471 C472 C473 C474 C475 C476 \nC477 C478 C479 C480 C481 C482 \nC483 C484 C485 C486 C487 C488 \nC489 C490 C491 C492 C493 C494 \nC495 C496 C497 C498 C499 C500 \nC501 C502 C503 C504 C505 C506 \nC507 C508 C509 C510 C511 C512 \nC513 C514 C515 C516 C517 C518 \nC519 C520 C521 \n4788: C7_=_C8( C7 C8 ) C7_=_C9( C7 C9 ) C7_=_C10( C7 C10 ) C7_=_C55( C7 C55 ) C7_=_C102( C7 C102 ) \nC7_=_C148( C7 C148 ) C7_=_C193( C7 C193 ) C7_=_C237( C7 C237 ) C7_=_C280( C7 C280 ) C7_=_C322( C7 C322 ) C7_=_C365( C7 C365 ) \nC7_=_C366( C7 C366 ) C7_=_C367( C7 C367 ) C7_=_C368( C7 C368 ) C7_=_C369( C7 C369 ) C7_=_C370( C7 C370 ) C7_=_C371( C7 C371 ) \nC7_=_C372( C7 C372 ) C7_=_C373( C7 C373 ) C7_=_C374( C7 C374 ) C7_=_C375( C7 C375 ) C7_=_C376( C7 C376 ) C7_=_C377( C7 C377 ) \nC7_=_C378( C7 C378 ) C7_=_C379( C7 C379 ) C7_=_C380( C7 C380 ) C7_=_C381( C7 C381 ) C7_=_C382( C7 C382 ) C7_=_C383( C7 C383 ) \nC7_=_C384( C7 C384 ) C7_=_C385( C7 C385 ) C7_=_C386( C7 C386 ) C7_=_C387( C7 C387 ) C7_=_C388( C7 C388 ) C7_=_C389( C7 C389 ) \nC7_=_C390( C7 C390 ) C7_=_C391( C7 C391 ) C7_=_C392( C7 C392 ) C7_=_C393( C7 C393 ) C7_=_C394( C7 C394 ) C7_=_C395( C7 C395 ) \nC7_=_C396( C7 C396 ) C7_=_C397( C7 C397 ) C7_=_C398( C7 C398 ) C7_=_C399( C7 C399 ) C7_=_C400( C7 C400 ) C7_=_C401( C7 C401 ) \nC7_=_C402( C7 C402 ) C7_=_C403( C7 C403 ) C7_=_C404( C7 C404 ) C8_=_C9( C8 C9 ) C8_=_C10( C8 C10 ) C8_=_C56( C8 C56 ) \nC8_=_C103( C8 C103 ) C8_=_C149( C8 C149 ) C8_=_C194( C8 C194 ) C8_=_C238( C8 C238 ) C8_=_C281( C8 C281 ) C8_=_C323( C8 C323 ) \nC8_=_C405( C8 C405 ) C8_=_C406( C8 C406 ) C8_=_C407( C8 C407 ) C8_=_C408( C8 C408 ) C8_=_C409( C8 C409 ) C8_=_C410( C8 C410 ) \nC8_=_C411( C8 C411 ) C8_=_C412( C8 C412 ) C8_=_C413( C8 C413 ) C8_=_C414( C8 C414 ) C8_=_C415( C8 C415 ) C8_=_C416( C8 C416 ) \nC8_=_C417( C8 C417 ) C8_=_C418( C8 C418 ) C8_=_C419( C8 C419 ) C8_=_C420( C8 C420 ) C8_=_C421( C8 C421 ) C8_=_C422( C8 C422 ) \nC8_=_C423( C8 C423 ) C8_=_C424( C8 C424 ) C8_=_C425( C8 C425 ) C8_=_C426( C8 C426 ) C8_=_C427( C8 C427 ) C8_=_C428( C8 C428 ) \nC8_=_C429( C8 C429 ) C8_=_C430( C8 C430 ) C8_=_C431( C8 C431 ) C8_=_C432( C8 C432 ) C8_=_C433( C8 C433 ) C8_=_C434( C8 C434 ) \nC8_=_C435( C8 C435 ) C8_=_C436( C8 C436 ) C8_=_C437( C8 C437 ) C8_=_C438( C8 C438 ) C8_=_C439( C8 C439 ) C8_=_C440( C8 C440 ) \nC8_=_C441( C8 C441 ) C8_=_C442( C8 C442 ) C8_=_C443( C8 C443 ) C8_=_C444( C8 C444 ) C9_=_C10( C9 C10 ) C9_=_C57( C9 C57 ) \nC9_=_C104( C9 C104 ) C9_=_C150( C9 C150 ) C9_=_C195( C9 C195 ) C9_=_C239( C9 C239 ) C9_=_C282( C9 C282 ) C9_=_C324( C9 C324 ) \nC9_=_C365( C9 C365 ) C9_=_C405( C9 C405 ) C9_=_C446( C9 C446 ) C9_=_C447( C9 C447 ) C9_=_C448( C9 C448 ) C9_=_C449( C9 C449 ) \nC9_=_C450( C9 C450 ) C9_=_C451( C9 C451 ) C9_=_C452( C9 C452 ) C9_=_C453( C9 C453 ) C9_=_C454( C9 C454 ) C9_=_C455( C9 C455 ) \nC9_=_C456( C9 C456 ) C9_=_C457( C9 C457 ) C9_=_C458( C9 C458 ) C9_=_C459( C9 C459 ) C9_=_C460( C9 C460 ) C9_=_C461( C9 C461 ) \nC9_=_C462( C9 C462 ) C9_=_C463( C9 C463 ) C9_=_C464( C9 C464 ) C9_=_C465( C9 C465 ) C9_=_C466( C9 C466 ) C9_=_C467( C9 C467 ) \nC9_=_C468( C9 C468 ) C9_=_C469( C9 C469 ) C9_=_C470( C9 C470 ) C9_=_C471( C9 C471 ) C9_=_C472( C9 C472 ) C9_=_C473( C9 C473 ) \nC9_=_C474( C9 C474 ) C9_=_C475( C9 C475 ) C9_=_C476( C9 C476 ) C9_=_C477( C9 C477 ) C9_=_C478( C9 C478 ) C9_=_C479( C9 C479 ) \nC9_=_C480( C9 C480 ) C9_=_C481( C9 C481 ) C9_=_C482( C9 C482 ) C9_=_C483( C9 C483 ) C10_=_C58( C10 C58 ) C10_=_C105( C10 C105 ) \nC10_=_C151( C10 C151 ) C10_=_C196( C10 C196 ) C10_=_C240( C10 C240 ) C10_=_C283( C10 C283 ) C10_=_C325( C10 C325 ) C10_=_C366( C10 C366 ) \nC10_=_C406( C10 C406 ) C10_=_C484( C10 C484 ) C10_=_C485( C10 C485 ) C10_=_C486( C10 C486 ) C10_=_C487( C10 C487 ) C10_=_C488( C10 C488 ) \nC10_=_C489( C10 C489 ) C10_=_C490( C10 C490 ) C10_=_C491( C10 C491 ) C10_=_C492( C10 C492 ) C10_=_C493( C10 C493 ) C10_=_C494( C10 C494 ) \nC10_=_C495( C10 C495 ) C10_=_C496( C10 C496 ) C10_=_C497( C10 C497 ) C10_=_C498( C10 C498 ) C10_=_C499( C10 C499 ) C10_=_C500( C10 C500 ) \nC10_=_C501( C10 C501 ) C10_=_C502( C10 C502 ) C10_=_C503( C10 C503 ) C10_=_C504( C10 C504 ) C10_=_C505( C10 C505 ) C10_=_C506( C10 C506 ) \nC10_=_C507( C10 C507 ) C10_=_C508( C10 C508 ) C10_=_C509( C10 C509 ) C10_=_C510( C10 C510 ) C10_=_C511( C10 C511 ) C10_=_C512( C10 C512 ) \nC10_=_C513( C10 C513 ) C10_=_C514( C10 C514 ) C10_=_C515( C10 C515 ) C10_=_C516( C10 C516 ) C10_=_C517( C10 C517 ) C10_=_C518( C10 C518 ) \nC10_=_C519( C10 C519 ) C10_=_C520( C10 C520 ) C10_=_C521( C10 C521 ) C55_=_C56( C55 C56 ) C55_=_C57( C55 C57 ) C55_=_C58( C55 C58 ) \nC55_=_C102( C55 C102 ) C55_=_C148( C55 C148 ) C55_=_C193( C55 C193 ) C55_=_C237( C55 C237 ) C55_=_C280( C55 C280 ) C55_=_C322( C55 C322 ) \nC55_=_C365( C55 C365 ) C55_=_C366( C55 C366 ) C55_=_C367( C55 C367 ) C55_=_C368( C55 C368 ) C55_=_C369( C55 C369 ) C55_=_C370( C55 C370 ) \nC55_=_C371( C55 C371 ) C55_=_C372( C55 C372 ) C55_=_C373( C55 C373 ) C55_=_C374( C55 C374 ) C55_=_C375( C55 C375 ) C55_=_C376( C55 C376 ) \nC55_=_C377( C55 C377 ) C55_=_C378( C55 C378 ) C55_=_C379( C55 C379 ) C55_=_C380( C55 C380 ) C55_=_C381( C55 C381 ) C55_=_C382( C55 C382 ) \nC55_=_C383( C55 C383 ) C55_=_C384( C55 C384 ) C55_=_C385( C55 C385 ) C55_=_C386( C55 C386 ) C55_=_C387( C55 C387 ) C55_=_C388( C55 C388 ) \nC55_=_C389( C55 C389 ) C55_=_C390( C55 C390 ) C55_=_C391( C55 C391 ) C55_=_C392( C55 C392 ) C55_=_C393( C55 C393 ) C55_=_C394( C55 C394 ) \nC55_=_C395( C55 C395 ) C55_=_C396( C55 C396 ) C55_=_C397( C55 C397 ) C55_=_C398( C55 C398 ) C55_=_C399( C55 C399 ) C55_=_C400( C55 C400 ) \nC55_=_C401( C55 C401 ) C55_=_C402( C55 C402 ) C55_=_C403( C55 C403 ) C55_=_C404( C55 C404 ) C56_=_C57( C56 C57 ) C56_=_C58( C56 C58 ) \nC56_=_C103( C56 C103 ) C56_=_C149( C56 C149 ) C56_=_C194( C56 C194 ) C56_=_C238( C56 C238 ) C56_=_C281( C56 C281 ) C56_=_C323( C56 C323 ) \nC56_=_C405( C56 C405 ) C56_=_C406( C56 C406 ) C56_=_C407( C56 C407 ) C56_=_C408( C56 C408 ) C56_=_C409( C56 C409 ) C56_=_C410( C56 C410 ) \nC56_=_C411( C56 C411 ) C56_=_C412( C56 C412 ) C56_=_C413( C56 C413 ) C56_=_C414( C56 C414 ) C56_=_C415( C56 C415 ) C56_=_C416( C56 C416 ) \nC56_=_C417( C56 C417 ) C56_=_C418( C56 C418 ) C56_=_C419( C56 C419 ) C56_=_C420( C56 C420 ) C56_=_C421( C56 C421 ) C56_=_C422( C56 C422 ) \nC56_=_C423( C56 C423 ) C56_=_C424( C56 C424 ) C56_=_C425( C56 C425 ) C56_=_C426( C56 C426 ) C56_=_C427( C56 C427 ) C56_=_C428( C56 C428 ) \nC56_=_C429( C56 C429 ) C56_=_C430( C56 C430 ) C56_=_C431( C56 C431 ) C56_=_C432( C56 C432 ) C56_=_C433( C56 C433 ) C56_=_C434( C56 C434 ) \nC56_=_C435( C56 C435 ) C56_=_C436( C56 C436 ) C56_=_C437( C56 C437 ) C56_=_C438( C56 C438 ) C56_=_C439( C56 C439 ) C56_=_C440( C56 C440 ) \nC56_=_C441( C56 C441 ) C56_=_C442( C56 C442 ) C56_=_C443( C56 C443 ) C56_=_C444( C56 C444 ) C57_=_C58( C57 C58 ) C57_=_C104( C57 C104 ) \nC57_=_C150( C57 C150 ) C57_=_C195( C57 C195 ) C57_=_C239( C57 C239 ) C57_=_C282( C57 C282 ) C57_=_C324( C57 C324 ) C57_=_C365( C57 C365 ) \nC57_=_C405( C57 C405 ) C57_=_C446( C57 C446 ) C57_=_C447( C57 C447 ) C57_=_C448( C57 C448 ) C57_=_C449( C57 C449 ) C57_=_C450( C57 C450 ) \nC57_=_C451( C57 C451 ) C57_=_C452( C57 C452 ) C57_=_C453( C57 C453 ) C57_=_C454( C57 C454 ) C57_=_C455( C57 C455 ) C57_=_C456( C57 C456 ) \nC57_=_C457( C57 C457 ) C57_=_C458( C57 C458 ) C57_=_C459( C57 C459 ) C57_=_C460( C57 C460 ) C57_=_C461( C57 C461 ) C57_=_C462( C57 C462 ) \nC57_=_C463( C57 C463 ) C57_=_C464( C57 C464 ) C57_=_C465( C57 C465 ) C57_=_C466( C57 C466 ) C57_=_C467( C57 C467 ) C57_=_C468( C57 C468 ) \nC57_=_C469( C57 C469 ) C57_=_C470( C57 C470 ) C57_=_C471( C57 C471 ) C57_=_C472( C57 C472 ) C57_=_C473( C57 C473 ) C57_=_C474( C57 C474 ) \nC57_=_C475( C57 C475 ) C57_=_C476( C57 C476 ) C57_=_C477( C57 C477 ) C57_=_C478( C57</w:t>
      </w:r>
    </w:p>
    <w:p>
      <w:pPr>
        <w:pStyle w:val="PreformattedText"/>
        <w:bidi w:val="0"/>
        <w:spacing w:before="0" w:after="0"/>
        <w:jc w:val="left"/>
        <w:rPr/>
      </w:pPr>
      <w:r>
        <w:rPr/>
        <w:t xml:space="preserve"> </w:t>
      </w:r>
      <w:r>
        <w:rPr/>
        <w:t>C478 ) C57_=_C479( C57 C479 ) C57_=_C480( C57 C480 ) \nC57_=_C481( C57 C481 ) C57_=_C482( C57 C482 ) C57_=_C483( C57 C483 ) C58_=_C105( C58 C105 ) C58_=_C151( C58 C151 ) C58_=_C196( C58 C196 ) \nC58_=_C240( C58 C240 ) C58_=_C283( C58 C283 ) C58_=_C325( C58 C325 ) C58_=_C366( C58 C366 ) C58_=_C406( C58 C406 ) C58_=_C484( C58 C484 ) \nC58_=_C485( C58 C485 ) C58_=_C486( C58 C486 ) C58_=_C487( C58 C487 ) C58_=_C488( C58 C488 ) C58_=_C489( C58 C489 ) C58_=_C490( C58 C490 ) \nC58_=_C491( C58 C491 ) C58_=_C492( C58 C492 ) C58_=_C493( C58 C493 ) C58_=_C494( C58 C494 ) C58_=_C495( C58 C495 ) C58_=_C496( C58 C496 ) \nC58_=_C497( C58 C497 ) C58_=_C498( C58 C498 ) C58_=_C499( C58 C499 ) C58_=_C500( C58 C500 ) C58_=_C501( C58 C501 ) C58_=_C502( C58 C502 ) \nC58_=_C503( C58 C503 ) C58_=_C504( C58 C504 ) C58_=_C505( C58 C505 ) C58_=_C506( C58 C506 ) C58_=_C507( C58 C507 ) C58_=_C508( C58 C508 ) \nC58_=_C509( C58 C509 ) C58_=_C510( C58 C510 ) C58_=_C511( C58 C511 ) C58_=_C512( C58 C512 ) C58_=_C513( C58 C513 ) C58_=_C514( C58 C514 ) \nC58_=_C515( C58 C515 ) C58_=_C516( C58 C516 ) C58_=_C517( C58 C517 ) C58_=_C518( C58 C518 ) C58_=_C519( C58 C519 ) C58_=_C520( C58 C520 ) \nC58_=_C521( C58 C521 ) C102_=_C103( C102 C103 ) C102_=_C104( C102 C104 ) C102_=_C105( C102 C105 ) C102_=_C148( C102 C148 ) C102_=_C193( C102 C193 ) \nC102_=_C237( C102 C237 ) C102_=_C280( C102 C280 ) C102_=_C322( C102 C322 ) C102_=_C365( C102 C365 ) C102_=_C366( C102 C366 ) C102_=_C367( C102 C367 ) \nC102_=_C368( C102 C368 ) C102_=_C369( C102 C369 ) C102_=_C370( C102 C370 ) C102_=_C371( C102 C371 ) C102_=_C372( C102 C372 ) C102_=_C373( C102 C373 ) \nC102_=_C374( C102 C374 ) C102_=_C375( C102 C375 ) C102_=_C376( C102 C376 ) C102_=_C377( C102 C377 ) C102_=_C378( C102 C378 ) C102_=_C379( C102 C379 ) \nC102_=_C380( C102 C380 ) C102_=_C381( C102 C381 ) C102_=_C382( C102 C382 ) C102_=_C383( C102 C383 ) C102_=_C384( C102 C384 ) C102_=_C385( C102 C385 ) \nC102_=_C386( C102 C386 ) C102_=_C387( C102 C387 ) C102_=_C388( C102 C388 ) C102_=_C389( C102 C389 ) C102_=_C390( C102 C390 ) C102_=_C391( C102 C391 ) \nC102_=_C392( C102 C392 ) C102_=_C393( C102 C393 ) C102_=_C394( C102 C394 ) C102_=_C395( C102 C395 ) C102_=_C396( C102 C396 ) C102_=_C397( C102 C397 ) \nC102_=_C398( C102 C398 ) C102_=_C399( C102 C399 ) C102_=_C400( C102 C400 ) C102_=_C401( C102 C401 ) C102_=_C402( C102 C402 ) C102_=_C403( C102 C403 ) \nC102_=_C404( C102 C404 ) C103_=_C104( C103 C104 ) C103_=_C105( C103 C105 ) C103_=_C149( C103 C149 ) C103_=_C194( C103 C194 ) C103_=_C238( C103 C238 ) \nC103_=_C281( C103 C281 ) C103_=_C323( C103 C323 ) C103_=_C405( C103 C405 ) C103_=_C406( C103 C406 ) C103_=_C407( C103 C407 ) C103_=_C408( C103 C408 ) \nC103_=_C409( C103 C409 ) C103_=_C410( C103 C410 ) C103_=_C411( C103 C411 ) C103_=_C412( C103 C412 ) C103_=_C413( C103 C413 ) C103_=_C414( C103 C414 ) \nC103_=_C415( C103 C415 ) C103_=_C416( C103 C416 ) C103_=_C417( C103 C417 ) C103_=_C418( C103 C418 ) C103_=_C419( C103 C419 ) C103_=_C420( C103 C420 ) \nC103_=_C421( C103 C421 ) C103_=_C422( C103 C422 ) C103_=_C423( C103 C423 ) C103_=_C424( C103 C424 ) C103_=_C425( C103 C425 ) C103_=_C426( C103 C426 ) \nC103_=_C427( C103 C427 ) C103_=_C428( C103 C428 ) C103_=_C429( C103 C429 ) C103_=_C430( C103 C430 ) C103_=_C431( C103 C431 ) C103_=_C432( C103 C432 ) \nC103_=_C433( C103 C433 ) C103_=_C434( C103 C434 ) C103_=_C435( C103 C435 ) C103_=_C436( C103 C436 ) C103_=_C437( C103 C437 ) C103_=_C438( C103 C438 ) \nC103_=_C439( C103 C439 ) C103_=_C440( C103 C440 ) C103_=_C441( C103 C441 ) C103_=_C442( C103 C442 ) C103_=_C443( C103 C443 ) C103_=_C444( C103 C444 ) \nC104_=_C105( C104 C105 ) C104_=_C150( C104 C150 ) C104_=_C195( C104 C195 ) C104_=_C239( C104 C239 ) C104_=_C282( C104 C282 ) C104_=_C324( C104 C324 ) \nC104_=_C365( C104 C365 ) C104_=_C405( C104 C405 ) C104_=_C446( C104 C446 ) C104_=_C447( C104 C447 ) C104_=_C448( C104 C448 ) C104_=_C449( C104 C449 ) \nC104_=_C450( C104 C450 ) C104_=_C451( C104 C451 ) C104_=_C452( C104 C452 ) C104_=_C453( C104 C453 ) C104_=_C454( C104 C454 ) C104_=_C455( C104 C455 ) \nC104_=_C456( C104 C456 ) C104_=_C457( C104 C457 ) C104_=_C458( C104 C458 ) C104_=_C459( C104 C459 ) C104_=_C460( C104 C460 ) C104_=_C461( C104 C461 ) \nC104_=_C462( C104 C462 ) C104_=_C463( C104 C463 ) C104_=_C464( C104 C464 ) C104_=_C465( C104 C465 ) C104_=_C466( C104 C466 ) C104_=_C467( C104 C467 ) \nC104_=_C468( C104 C468 ) C104_=_C469( C104 C469 ) C104_=_C470( C104 C470 ) C104_=_C471( C104 C471 ) C104_=_C472( C104 C472 ) C104_=_C473( C104 C473 ) \nC104_=_C474( C104 C474 ) C104_=_C475( C104 C475 ) C104_=_C476( C104 C476 ) C104_=_C477( C104 C477 ) C104_=_C478( C104 C478 ) C104_=_C479( C104 C479 ) \nC104_=_C480( C104 C480 ) C104_=_C481( C104 C481 ) C104_=_C482( C104 C482 ) C104_=_C483( C104 C483 ) C105_=_C151( C105 C151 ) C105_=_C196( C105 C196 ) \nC105_=_C240( C105 C240 ) C105_=_C283( C105 C283 ) C105_=_C325( C105 C325 ) C105_=_C366( C105 C366 ) C105_=_C406( C105 C406 ) C105_=_C484( C105 C484 ) \nC105_=_C485( C105 C485 ) C105_=_C486( C105 C486 ) C105_=_C487( C105 C487 ) C105_=_C488( C105 C488 ) C105_=_C489( C105 C489 ) C105_=_C490( C105 C490 ) \nC105_=_C491( C105 C491 ) C105_=_C492( C105 C492 ) C105_=_C493( C105 C493 ) C105_=_C494( C105 C494 ) C105_=_C495( C105 C495 ) C105_=_C496( C105 C496 ) \nC105_=_C497( C105 C497 ) C105_=_C498( C105 C498 ) C105_=_C499( C105 C499 ) C105_=_C500( C105 C500 ) C105_=_C501( C105 C501 ) C105_=_C502( C105 C502 ) \nC105_=_C503( C105 C503 ) C105_=_C504( C105 C504 ) C105_=_C505( C105 C505 ) C105_=_C506( C105 C506 ) C105_=_C507( C105 C507 ) C105_=_C508( C105 C508 ) \nC105_=_C509( C105 C509 ) C105_=_C510( C105 C510 ) C105_=_C511( C105 C511 ) C105_=_C512( C105 C512 ) C105_=_C513( C105 C513 ) C105_=_C514( C105 C514 ) \nC105_=_C515( C105 C515 ) C105_=_C516( C105 C516 ) C105_=_C517( C105 C517 ) C105_=_C518( C105 C518 ) C105_=_C519( C105 C519 ) C105_=_C520( C105 C520 ) \nC105_=_C521( C105 C521 ) C148_=_C149( C148 C149 ) C148_=_C150( C148 C150 ) C148_=_C151( C148 C151 ) C148_=_C193( C148 C193 ) C148_=_C237( C148 C237 ) \nC148_=_C280( C148 C280 ) C148_=_C322( C148 C322 ) C148_=_C365( C148 C365 ) C148_=_C366( C148 C366 ) C148_=_C367( C148 C367 ) C148_=_C368( C148 C368 ) \nC148_=_C369( C148 C369 ) C148_=_C370( C148 C370 ) C148_=_C371( C148 C371 ) C148_=_C372( C148 C372 ) C148_=_C373( C148 C373 ) C148_=_C374( C148 C374 ) \nC148_=_C375( C148 C375 ) C148_=_C376( C148 C376 ) C148_=_C377( C148 C377 ) C148_=_C378( C148 C378 ) C148_=_C379( C148 C379 ) C148_=_C380( C148 C380 ) \nC148_=_C381( C148 C381 ) C148_=_C382( C148 C382 ) C148_=_C383( C148 C383 ) C148_=_C384( C148 C384 ) C148_=_C385( C148 C385 ) C148_=_C386( C148 C386 ) \nC148_=_C387( C148 C387 ) C148_=_C388( C148 C388 ) C148_=_C389( C148 C389 ) C148_=_C390( C148 C390 ) C148_=_C391( C148 C391 ) C148_=_C392( C148 C392 ) \nC148_=_C393( C148 C393 ) C148_=_C394( C148 C394 ) C148_=_C395( C148 C395 ) C148_=_C396( C148 C396 ) C148_=_C397( C148 C397 ) C148_=_C398( C148 C398 ) \nC148_=_C399( C148 C399 ) C148_=_C400( C148 C400 ) C148_=_C401( C148 C401 ) C148_=_C402( C148 C402 ) C148_=_C403( C148 C403 ) C148_=_C404( C148 C404 ) \nC149_=_C150( C149 C150 ) C149_=_C151( C149 C151 ) C149_=_C194( C149 C194 ) C149_=_C238( C149 C238 ) C149_=_C281( C149 C281 ) C149_=_C323( C149 C323 ) \nC149_=_C405( C149 C405 ) C149_=_C406( C149 C406 ) C149_=_C407( C149 C407 ) C149_=_C408( C149 C408 ) C149_=_C409( C149 C409 ) C149_=_C410( C149 C410 ) \nC149_=_C411( C149 C411 ) C149_=_C412( C149 C412 ) C149_=_C413( C149 C413 ) C149_=_C414( C149 C414 ) C149_=_C415( C149 C415 ) C149_=_C416( C149 C416 ) \nC149_=_C417( C149 C417 ) C149_=_C418( C149 C418 ) C149_=_C419( C149 C419 ) C149_=_C420( C149 C420 ) C149_=_C421( C149 C421 ) C149_=_C422( C149 C422 ) \nC149_=_C423( C149 C423 ) C149_=_C424( C149 C424 ) C149_=_C425( C149 C425 ) C149_=_C426( C149 C426 ) C149_=_C427( C149 C427 ) C149_=_C428( C149 C428 ) \nC149_=_C429( C149 C429 ) C149_=_C430( C149 C430 ) C149_=_C431( C149 C431 ) C149_=_C432( C149 C432 ) C149_=_C433( C149 C433 ) C149_=_C434( C149 C434 ) \nC149_=_C435( C149 C435 ) C149_=_C436( C149 C436 ) C149_=_C437( C149 C437 ) C149_=_C438( C149 C438 ) C149_=_C439( C149 C439 ) C149_=_C440( C149 C440 ) \nC149_=_C441( C149 C441 ) C149_=_C442( C149 C442 ) C149_=_C443( C149 C443 ) C149_=_C444( C149 C444 ) C150_=_C151( C150 C151 ) C150_=_C195( C150 C195 ) \nC150_=_C239( C150 C239 ) C150_=_C282( C150 C282 ) C150_=_C324( C150 C324 ) C150_=_C365( C150 C365 ) C150_=_C405( C150 C405 ) C150_=_C446( C150 C446 ) \nC150_=_C447( C150 C447 ) C150_=_C448( C150 C448 ) C150_=_C449( C150 C449 ) C150_=_C450( C150 C450 ) C150_=_C451( C150 C451 ) C150_=_C452( C150 C452 ) \nC150_=_C453( C150 C453 ) C150_=_C454( C150 C454 ) C150_=_C455( C150 C455 ) C150_=_C456( C150 C456 ) C150_=_C457( C150 C457 ) C150_=_C458( C150 C458 ) \nC150_=_C459( C150 C459 ) C150_=_C460( C150 C460 ) C150_=_C461( C150 C461 ) C150_=_C462( C150 C462 ) C150_=_C463( C150 C463 ) C150_=_C464( C150 C464 ) \nC150_=_C465( C150 C465 ) C150_=_C466( C150 C466 ) C150_=_C467( C150 C467 ) C150_=_C468( C150 C468 ) C150_=_C469( C150 C469 ) C150_=_C470( C150 C470 ) \nC150_=_C471( C150 C471 ) C150_=_C472( C150 C472 ) C150_=_C473( C150 C473 ) C150_=_C474( C150 C474 ) C150_=_C475( C150 C475 ) C150_=_C476( C150 C476 ) \nC150_=_C477( C150 C477 ) C150_=_C478( C150 C478 ) C150_=_C479( C150 C479 ) C150_=_C480( C150 C480 ) C150_=_C481( C150 C481 ) C150_=_C482( C150 C482 ) \nC150_=_C483( C150 C483 ) C151_=_C196( C151 C196 ) C151_=_C240( C151 C240 ) C151_=_C283( C151 C283 ) C151_=_C325( C151 C325 ) C151_=_C366( C151 C366 ) \nC151_=_C406( C151 C406 ) C151_=_C484( C151 C484 ) C151_=_C485( C151 C485 ) C151_=_C486( C151 C486 ) C151_=_C487( C151 C487 ) C151_=_C488( C151 C488 ) \nC151_=_C489( C151 C489 ) C151_=_C490( C151 C490 ) C151_=_C491( C151 C491 ) C151_=_C492( C151 C492 ) C151_=_C493( C151 C493 ) C151_=_C494( C151 C494 ) \nC151_=_C495( C151 C495 ) C151_=_C496( C151 C496 ) C151_=_C497(</w:t>
      </w:r>
    </w:p>
    <w:p>
      <w:pPr>
        <w:pStyle w:val="PreformattedText"/>
        <w:bidi w:val="0"/>
        <w:spacing w:before="0" w:after="0"/>
        <w:jc w:val="left"/>
        <w:rPr/>
      </w:pPr>
      <w:r>
        <w:rPr/>
        <w:t xml:space="preserve"> </w:t>
      </w:r>
      <w:r>
        <w:rPr/>
        <w:t>C151 C497 ) C151_=_C498( C151 C498 ) C151_=_C499( C151 C499 ) C151_=_C500( C151 C500 ) \nC151_=_C501( C151 C501 ) C151_=_C502( C151 C502 ) C151_=_C503( C151 C503 ) C151_=_C504( C151 C504 ) C151_=_C505( C151 C505 ) C151_=_C506( C151 C506 ) \nC151_=_C507( C151 C507 ) C151_=_C508( C151 C508 ) C151_=_C509( C151 C509 ) C151_=_C510( C151 C510 ) C151_=_C511( C151 C511 ) C151_=_C512( C151 C512 ) \nC151_=_C513( C151 C513 ) C151_=_C514( C151 C514 ) C151_=_C515( C151 C515 ) C151_=_C516( C151 C516 ) C151_=_C517( C151 C517 ) C151_=_C518( C151 C518 ) \nC151_=_C519( C151 C519 ) C151_=_C520( C151 C520 ) C151_=_C521( C151 C521 ) C193_=_C194( C193 C194 ) C193_=_C195( C193 C195 ) C193_=_C196( C193 C196 ) \nC193_=_C237( C193 C237 ) C193_=_C280( C193 C280 ) C193_=_C322( C193 C322 ) C193_=_C365( C193 C365 ) C193_=_C366( C193 C366 ) C193_=_C367( C193 C367 ) \nC193_=_C368( C193 C368 ) C193_=_C369( C193 C369 ) C193_=_C370( C193 C370 ) C193_=_C371( C193 C371 ) C193_=_C372( C193 C372 ) C193_=_C373( C193 C373 ) \nC193_=_C374( C193 C374 ) C193_=_C375( C193 C375 ) C193_=_C376( C193 C376 ) C193_=_C377( C193 C377 ) C193_=_C378( C193 C378 ) C193_=_C379( C193 C379 ) \nC193_=_C380( C193 C380 ) C193_=_C381( C193 C381 ) C193_=_C382( C193 C382 ) C193_=_C383( C193 C383 ) C193_=_C384( C193 C384 ) C193_=_C385( C193 C385 ) \nC193_=_C386( C193 C386 ) C193_=_C387( C193 C387 ) C193_=_C388( C193 C388 ) C193_=_C389( C193 C389 ) C193_=_C390( C193 C390 ) C193_=_C391( C193 C391 ) \nC193_=_C392( C193 C392 ) C193_=_C393( C193 C393 ) C193_=_C394( C193 C394 ) C193_=_C395( C193 C395 ) C193_=_C396( C193 C396 ) C193_=_C397( C193 C397 ) \nC193_=_C398( C193 C398 ) C193_=_C399( C193 C399 ) C193_=_C400( C193 C400 ) C193_=_C401( C193 C401 ) C193_=_C402( C193 C402 ) C193_=_C403( C193 C403 ) \nC193_=_C404( C193 C404 ) C194_=_C195( C194 C195 ) C194_=_C196( C194 C196 ) C194_=_C238( C194 C238 ) C194_=_C281( C194 C281 ) C194_=_C323( C194 C323 ) \nC194_=_C405( C194 C405 ) C194_=_C406( C194 C406 ) C194_=_C407( C194 C407 ) C194_=_C408( C194 C408 ) C194_=_C409( C194 C409 ) C194_=_C410( C194 C410 ) \nC194_=_C411( C194 C411 ) C194_=_C412( C194 C412 ) C194_=_C413( C194 C413 ) C194_=_C414( C194 C414 ) C194_=_C415( C194 C415 ) C194_=_C416( C194 C416 ) \nC194_=_C417( C194 C417 ) C194_=_C418( C194 C418 ) C194_=_C419( C194 C419 ) C194_=_C420( C194 C420 ) C194_=_C421( C194 C421 ) C194_=_C422( C194 C422 ) \nC194_=_C423( C194 C423 ) C194_=_C424( C194 C424 ) C194_=_C425( C194 C425 ) C194_=_C426( C194 C426 ) C194_=_C427( C194 C427 ) C194_=_C428( C194 C428 ) \nC194_=_C429( C194 C429 ) C194_=_C430( C194 C430 ) C194_=_C431( C194 C431 ) C194_=_C432( C194 C432 ) C194_=_C433( C194 C433 ) C194_=_C434( C194 C434 ) \nC194_=_C435( C194 C435 ) C194_=_C436( C194 C436 ) C194_=_C437( C194 C437 ) C194_=_C438( C194 C438 ) C194_=_C439( C194 C439 ) C194_=_C440( C194 C440 ) \nC194_=_C441( C194 C441 ) C194_=_C442( C194 C442 ) C194_=_C443( C194 C443 ) C194_=_C444( C194 C444 ) C195_=_C196( C195 C196 ) C195_=_C239( C195 C239 ) \nC195_=_C282( C195 C282 ) C195_=_C324( C195 C324 ) C195_=_C365( C195 C365 ) C195_=_C405( C195 C405 ) C195_=_C446( C195 C446 ) C195_=_C447( C195 C447 ) \nC195_=_C448( C195 C448 ) C195_=_C449( C195 C449 ) C195_=_C450( C195 C450 ) C195_=_C451( C195 C451 ) C195_=_C452( C195 C452 ) C195_=_C453( C195 C453 ) \nC195_=_C454( C195 C454 ) C195_=_C455( C195 C455 ) C195_=_C456( C195 C456 ) C195_=_C457( C195 C457 ) C195_=_C458( C195 C458 ) C195_=_C459( C195 C459 ) \nC195_=_C460( C195 C460 ) C195_=_C461( C195 C461 ) C195_=_C462( C195 C462 ) C195_=_C463( C195 C463 ) C195_=_C464( C195 C464 ) C195_=_C465( C195 C465 ) \nC195_=_C466( C195 C466 ) C195_=_C467( C195 C467 ) C195_=_C468( C195 C468 ) C195_=_C469( C195 C469 ) C195_=_C470( C195 C470 ) C195_=_C471( C195 C471 ) \nC195_=_C472( C195 C472 ) C195_=_C473( C195 C473 ) C195_=_C474( C195 C474 ) C195_=_C475( C195 C475 ) C195_=_C476( C195 C476 ) C195_=_C477( C195 C477 ) \nC195_=_C478( C195 C478 ) C195_=_C479( C195 C479 ) C195_=_C480( C195 C480 ) C195_=_C481( C195 C481 ) C195_=_C482( C195 C482 ) C195_=_C483( C195 C483 ) \nC196_=_C240( C196 C240 ) C196_=_C283( C196 C283 ) C196_=_C325( C196 C325 ) C196_=_C366( C196 C366 ) C196_=_C406( C196 C406 ) C196_=_C484( C196 C484 ) \nC196_=_C485( C196 C485 ) C196_=_C486( C196 C486 ) C196_=_C487( C196 C487 ) C196_=_C488( C196 C488 ) C196_=_C489( C196 C489 ) C196_=_C490( C196 C490 ) \nC196_=_C491( C196 C491 ) C196_=_C492( C196 C492 ) C196_=_C493( C196 C493 ) C196_=_C494( C196 C494 ) C196_=_C495( C196 C495 ) C196_=_C496( C196 C496 ) \nC196_=_C497( C196 C497 ) C196_=_C498( C196 C498 ) C196_=_C499( C196 C499 ) C196_=_C500( C196 C500 ) C196_=_C501( C196 C501 ) C196_=_C502( C196 C502 ) \nC196_=_C503( C196 C503 ) C196_=_C504( C196 C504 ) C196_=_C505( C196 C505 ) C196_=_C506( C196 C506 ) C196_=_C507( C196 C507 ) C196_=_C508( C196 C508 ) \nC196_=_C509( C196 C509 ) C196_=_C510( C196 C510 ) C196_=_C511( C196 C511 ) C196_=_C512( C196 C512 ) C196_=_C513( C196 C513 ) C196_=_C514( C196 C514 ) \nC196_=_C515( C196 C515 ) C196_=_C516( C196 C516 ) C196_=_C517( C196 C517 ) C196_=_C518( C196 C518 ) C196_=_C519( C196 C519 ) C196_=_C520( C196 C520 ) \nC196_=_C521( C196 C521 ) C237_=_C238( C237 C238 ) C237_=_C239( C237 C239 ) C237_=_C240( C237 C240 ) C237_=_C280( C237 C280 ) C237_=_C322( C237 C322 ) \nC237_=_C365( C237 C365 ) C237_=_C366( C237 C366 ) C237_=_C367( C237 C367 ) C237_=_C368( C237 C368 ) C237_=_C369( C237 C369 ) C237_=_C370( C237 C370 ) \nC237_=_C371( C237 C371 ) C237_=_C372( C237 C372 ) C237_=_C373( C237 C373 ) C237_=_C374( C237 C374 ) C237_=_C375( C237 C375 ) C237_=_C376( C237 C376 ) \nC237_=_C377( C237 C377 ) C237_=_C378( C237 C378 ) C237_=_C379( C237 C379 ) C237_=_C380( C237 C380 ) C237_=_C381( C237 C381 ) C237_=_C382( C237 C382 ) \nC237_=_C383( C237 C383 ) C237_=_C384( C237 C384 ) C237_=_C385( C237 C385 ) C237_=_C386( C237 C386 ) C237_=_C387( C237 C387 ) C237_=_C388( C237 C388 ) \nC237_=_C389( C237 C389 ) C237_=_C390( C237 C390 ) C237_=_C391( C237 C391 ) C237_=_C392( C237 C392 ) C237_=_C393( C237 C393 ) C237_=_C394( C237 C394 ) \nC237_=_C395( C237 C395 ) C237_=_C396( C237 C396 ) C237_=_C397( C237 C397 ) C237_=_C398( C237 C398 ) C237_=_C399( C237 C399 ) C237_=_C400( C237 C400 ) \nC237_=_C401( C237 C401 ) C237_=_C402( C237 C402 ) C237_=_C403( C237 C403 ) C237_=_C404( C237 C404 ) C238_=_C239( C238 C239 ) C238_=_C240( C238 C240 ) \nC238_=_C281( C238 C281 ) C238_=_C323( C238 C323 ) C238_=_C405( C238 C405 ) C238_=_C406( C238 C406 ) C238_=_C407( C238 C407 ) C238_=_C408( C238 C408 ) \nC238_=_C409( C238 C409 ) C238_=_C410( C238 C410 ) C238_=_C411( C238 C411 ) C238_=_C412( C238 C412 ) C238_=_C413( C238 C413 ) C238_=_C414( C238 C414 ) \nC238_=_C415( C238 C415 ) C238_=_C416( C238 C416 ) C238_=_C417( C238 C417 ) C238_=_C418( C238 C418 ) C238_=_C419( C238 C419 ) C238_=_C420( C238 C420 ) \nC238_=_C421( C238 C421 ) C238_=_C422( C238 C422 ) C238_=_C423( C238 C423 ) C238_=_C424( C238 C424 ) C238_=_C425( C238 C425 ) C238_=_C426( C238 C426 ) \nC238_=_C427( C238 C427 ) C238_=_C428( C238 C428 ) C238_=_C429( C238 C429 ) C238_=_C430( C238 C430 ) C238_=_C431( C238 C431 ) C238_=_C432( C238 C432 ) \nC238_=_C433( C238 C433 ) C238_=_C434( C238 C434 ) C238_=_C435( C238 C435 ) C238_=_C436( C238 C436 ) C238_=_C437( C238 C437 ) C238_=_C438( C238 C438 ) \nC238_=_C439( C238 C439 ) C238_=_C440( C238 C440 ) C238_=_C441( C238 C441 ) C238_=_C442( C238 C442 ) C238_=_C443( C238 C443 ) C238_=_C444( C238 C444 ) \nC239_=_C240( C239 C240 ) C239_=_C282( C239 C282 ) C239_=_C324( C239 C324 ) C239_=_C365( C239 C365 ) C239_=_C405( C239 C405 ) C239_=_C446( C239 C446 ) \nC239_=_C447( C239 C447 ) C239_=_C448( C239 C448 ) C239_=_C449( C239 C449 ) C239_=_C450( C239 C450 ) C239_=_C451( C239 C451 ) C239_=_C452( C239 C452 ) \nC239_=_C453( C239 C453 ) C239_=_C454( C239 C454 ) C239_=_C455( C239 C455 ) C239_=_C456( C239 C456 ) C239_=_C457( C239 C457 ) C239_=_C458( C239 C458 ) \nC239_=_C459( C239 C459 ) C239_=_C460( C239 C460 ) C239_=_C461( C239 C461 ) C239_=_C462( C239 C462 ) C239_=_C463( C239 C463 ) C239_=_C464( C239 C464 ) \nC239_=_C465( C239 C465 ) C239_=_C466( C239 C466 ) C239_=_C467( C239 C467 ) C239_=_C468( C239 C468 ) C239_=_C469( C239 C469 ) C239_=_C470( C239 C470 ) \nC239_=_C471( C239 C471 ) C239_=_C472( C239 C472 ) C239_=_C473( C239 C473 ) C239_=_C474( C239 C474 ) C239_=_C475( C239 C475 ) C239_=_C476( C239 C476 ) \nC239_=_C477( C239 C477 ) C239_=_C478( C239 C478 ) C239_=_C479( C239 C479 ) C239_=_C480( C239 C480 ) C239_=_C481( C239 C481 ) C239_=_C482( C239 C482 ) \nC239_=_C483( C239 C483 ) C240_=_C283( C240 C283 ) C240_=_C325( C240 C325 ) C240_=_C366( C240 C366 ) C240_=_C406( C240 C406 ) C240_=_C484( C240 C484 ) \nC240_=_C485( C240 C485 ) C240_=_C486( C240 C486 ) C240_=_C487( C240 C487 ) C240_=_C488( C240 C488 ) C240_=_C489( C240 C489 ) C240_=_C490( C240 C490 ) \nC240_=_C491( C240 C491 ) C240_=_C492( C240 C492 ) C240_=_C493( C240 C493 ) C240_=_C494( C240 C494 ) C240_=_C495( C240 C495 ) C240_=_C496( C240 C496 ) \nC240_=_C497( C240 C497 ) C240_=_C498( C240 C498 ) C240_=_C499( C240 C499 ) C240_=_C500( C240 C500 ) C240_=_C501( C240 C501 ) C240_=_C502( C240 C502 ) \nC240_=_C503( C240 C503 ) C240_=_C504( C240 C504 ) C240_=_C505( C240 C505 ) C240_=_C506( C240 C506 ) C240_=_C507( C240 C507 ) C240_=_C508( C240 C508 ) \nC240_=_C509( C240 C509 ) C240_=_C510( C240 C510 ) C240_=_C511( C240 C511 ) C240_=_C512( C240 C512 ) C240_=_C513( C240 C513 ) C240_=_C514( C240 C514 ) \nC240_=_C515( C240 C515 ) C240_=_C516( C240 C516 ) C240_=_C517( C240 C517 ) C240_=_C518( C240 C518 ) C240_=_C519( C240 C519 ) C240_=_C520( C240 C520 ) \nC240_=_C521( C240 C521 ) C280_=_C281( C280 C281 ) C280_=_C282( C280 C282 ) C280_=_C283( C280 C283 ) C280_=_C322( C280 C322 ) C280_=_C365( C280 C365 ) \nC280_=_C366( C280 C366 ) C280_=_C367( C280 C367 ) C280_=_C368( C280 C368 ) C280_=_C369( C280 C369 ) C280_=_C370( C280 C370 ) C280_=_C371( C280 C371 ) \nC280_=_C372( C280 C372 ) C280_=_C373( C280 C373 ) C280_=_C374( C280 C374 ) C280_=_C375(</w:t>
      </w:r>
    </w:p>
    <w:p>
      <w:pPr>
        <w:pStyle w:val="PreformattedText"/>
        <w:bidi w:val="0"/>
        <w:spacing w:before="0" w:after="0"/>
        <w:jc w:val="left"/>
        <w:rPr/>
      </w:pPr>
      <w:r>
        <w:rPr/>
        <w:t xml:space="preserve"> </w:t>
      </w:r>
      <w:r>
        <w:rPr/>
        <w:t>C280 C375 ) C280_=_C376( C280 C376 ) C280_=_C377( C280 C377 ) \nC280_=_C378( C280 C378 ) C280_=_C379( C280 C379 ) C280_=_C380( C280 C380 ) C280_=_C381( C280 C381 ) C280_=_C382( C280 C382 ) C280_=_C383( C280 C383 ) \nC280_=_C384( C280 C384 ) C280_=_C385( C280 C385 ) C280_=_C386( C280 C386 ) C280_=_C387( C280 C387 ) C280_=_C388( C280 C388 ) C280_=_C389( C280 C389 ) \nC280_=_C390( C280 C390 ) C280_=_C391( C280 C391 ) C280_=_C392( C280 C392 ) C280_=_C393( C280 C393 ) C280_=_C394( C280 C394 ) C280_=_C395( C280 C395 ) \nC280_=_C396( C280 C396 ) C280_=_C397( C280 C397 ) C280_=_C398( C280 C398 ) C280_=_C399( C280 C399 ) C280_=_C400( C280 C400 ) C280_=_C401( C280 C401 ) \nC280_=_C402( C280 C402 ) C280_=_C403( C280 C403 ) C280_=_C404( C280 C404 ) C281_=_C282( C281 C282 ) C281_=_C283( C281 C283 ) C281_=_C323( C281 C323 ) \nC281_=_C405( C281 C405 ) C281_=_C406( C281 C406 ) C281_=_C407( C281 C407 ) C281_=_C408( C281 C408 ) C281_=_C409( C281 C409 ) C281_=_C410( C281 C410 ) \nC281_=_C411( C281 C411 ) C281_=_C412( C281 C412 ) C281_=_C413( C281 C413 ) C281_=_C414( C281 C414 ) C281_=_C415( C281 C415 ) C281_=_C416( C281 C416 ) \nC281_=_C417( C281 C417 ) C281_=_C418( C281 C418 ) C281_=_C419( C281 C419 ) C281_=_C420( C281 C420 ) C281_=_C421( C281 C421 ) C281_=_C422( C281 C422 ) \nC281_=_C423( C281 C423 ) C281_=_C424( C281 C424 ) C281_=_C425( C281 C425 ) C281_=_C426( C281 C426 ) C281_=_C427( C281 C427 ) C281_=_C428( C281 C428 ) \nC281_=_C429( C281 C429 ) C281_=_C430( C281 C430 ) C281_=_C431( C281 C431 ) C281_=_C432( C281 C432 ) C281_=_C433( C281 C433 ) C281_=_C434( C281 C434 ) \nC281_=_C435( C281 C435 ) C281_=_C436( C281 C436 ) C281_=_C437( C281 C437 ) C281_=_C438( C281 C438 ) C281_=_C439( C281 C439 ) C281_=_C440( C281 C440 ) \nC281_=_C441( C281 C441 ) C281_=_C442( C281 C442 ) C281_=_C443( C281 C443 ) C281_=_C444( C281 C444 ) C282_=_C283( C282 C283 ) C282_=_C324( C282 C324 ) \nC282_=_C365( C282 C365 ) C282_=_C405( C282 C405 ) C282_=_C446( C282 C446 ) C282_=_C447( C282 C447 ) C282_=_C448( C282 C448 ) C282_=_C449( C282 C449 ) \nC282_=_C450( C282 C450 ) C282_=_C451( C282 C451 ) C282_=_C452( C282 C452 ) C282_=_C453( C282 C453 ) C282_=_C454( C282 C454 ) C282_=_C455( C282 C455 ) \nC282_=_C456( C282 C456 ) C282_=_C457( C282 C457 ) C282_=_C458( C282 C458 ) C282_=_C459( C282 C459 ) C282_=_C460( C282 C460 ) C282_=_C461( C282 C461 ) \nC282_=_C462( C282 C462 ) C282_=_C463( C282 C463 ) C282_=_C464( C282 C464 ) C282_=_C465( C282 C465 ) C282_=_C466( C282 C466 ) C282_=_C467( C282 C467 ) \nC282_=_C468( C282 C468 ) C282_=_C469( C282 C469 ) C282_=_C470( C282 C470 ) C282_=_C471( C282 C471 ) C282_=_C472( C282 C472 ) C282_=_C473( C282 C473 ) \nC282_=_C474( C282 C474 ) C282_=_C475( C282 C475 ) C282_=_C476( C282 C476 ) C282_=_C477( C282 C477 ) C282_=_C478( C282 C478 ) C282_=_C479( C282 C479 ) \nC282_=_C480( C282 C480 ) C282_=_C481( C282 C481 ) C282_=_C482( C282 C482 ) C282_=_C483( C282 C483 ) C283_=_C325( C283 C325 ) C283_=_C366( C283 C366 ) \nC283_=_C406( C283 C406 ) C283_=_C484( C283 C484 ) C283_=_C485( C283 C485 ) C283_=_C486( C283 C486 ) C283_=_C487( C283 C487 ) C283_=_C488( C283 C488 ) \nC283_=_C489( C283 C489 ) C283_=_C490( C283 C490 ) C283_=_C491( C283 C491 ) C283_=_C492( C283 C492 ) C283_=_C493( C283 C493 ) C283_=_C494( C283 C494 ) \nC283_=_C495( C283 C495 ) C283_=_C496( C283 C496 ) C283_=_C497( C283 C497 ) C283_=_C498( C283 C498 ) C283_=_C499( C283 C499 ) C283_=_C500( C283 C500 ) \nC283_=_C501( C283 C501 ) C283_=_C502( C283 C502 ) C283_=_C503( C283 C503 ) C283_=_C504( C283 C504 ) C283_=_C505( C283 C505 ) C283_=_C506( C283 C506 ) \nC283_=_C507( C283 C507 ) C283_=_C508( C283 C508 ) C283_=_C509( C283 C509 ) C283_=_C510( C283 C510 ) C283_=_C511( C283 C511 ) C283_=_C512( C283 C512 ) \nC283_=_C513( C283 C513 ) C283_=_C514( C283 C514 ) C283_=_C515( C283 C515 ) C283_=_C516( C283 C516 ) C283_=_C517( C283 C517 ) C283_=_C518( C283 C518 ) \nC283_=_C519( C283 C519 ) C283_=_C520( C283 C520 ) C283_=_C521( C283 C521 ) C322_=_C323( C322 C323 ) C322_=_C324( C322 C324 ) C322_=_C325( C322 C325 ) \nC322_=_C365( C322 C365 ) C322_=_C366( C322 C366 ) C322_=_C367( C322 C367 ) C322_=_C368( C322 C368 ) C322_=_C369( C322 C369 ) C322_=_C370( C322 C370 ) \nC322_=_C371( C322 C371 ) C322_=_C372( C322 C372 ) C322_=_C373( C322 C373 ) C322_=_C374( C322 C374 ) C322_=_C375( C322 C375 ) C322_=_C376( C322 C376 ) \nC322_=_C377( C322 C377 ) C322_=_C378( C322 C378 ) C322_=_C379( C322 C379 ) C322_=_C380( C322 C380 ) C322_=_C381( C322 C381 ) C322_=_C382( C322 C382 ) \nC322_=_C383( C322 C383 ) C322_=_C384( C322 C384 ) C322_=_C385( C322 C385 ) C322_=_C386( C322 C386 ) C322_=_C387( C322 C387 ) C322_=_C388( C322 C388 ) \nC322_=_C389( C322 C389 ) C322_=_C390( C322 C390 ) C322_=_C391( C322 C391 ) C322_=_C392( C322 C392 ) C322_=_C393( C322 C393 ) C322_=_C394( C322 C394 ) \nC322_=_C395( C322 C395 ) C322_=_C396( C322 C396 ) C322_=_C397( C322 C397 ) C322_=_C398( C322 C398 ) C322_=_C399( C322 C399 ) C322_=_C400( C322 C400 ) \nC322_=_C401( C322 C401 ) C322_=_C402( C322 C402 ) C322_=_C403( C322 C403 ) C322_=_C404( C322 C404 ) C323_=_C324( C323 C324 ) C323_=_C325( C323 C325 ) \nC323_=_C405( C323 C405 ) C323_=_C406( C323 C406 ) C323_=_C407( C323 C407 ) C323_=_C408( C323 C408 ) C323_=_C409( C323 C409 ) C323_=_C410( C323 C410 ) \nC323_=_C411( C323 C411 ) C323_=_C412( C323 C412 ) C323_=_C413( C323 C413 ) C323_=_C414( C323 C414 ) C323_=_C415( C323 C415 ) C323_=_C416( C323 C416 ) \nC323_=_C417( C323 C417 ) C323_=_C418( C323 C418 ) C323_=_C419( C323 C419 ) C323_=_C420( C323 C420 ) C323_=_C421( C323 C421 ) C323_=_C422( C323 C422 ) \nC323_=_C423( C323 C423 ) C323_=_C424( C323 C424 ) C323_=_C425( C323 C425 ) C323_=_C426( C323 C426 ) C323_=_C427( C323 C427 ) C323_=_C428( C323 C428 ) \nC323_=_C429( C323 C429 ) C323_=_C430( C323 C430 ) C323_=_C431( C323 C431 ) C323_=_C432( C323 C432 ) C323_=_C433( C323 C433 ) C323_=_C434( C323 C434 ) \nC323_=_C435( C323 C435 ) C323_=_C436( C323 C436 ) C323_=_C437( C323 C437 ) C323_=_C438( C323 C438 ) C323_=_C439( C323 C439 ) C323_=_C440( C323 C440 ) \nC323_=_C441( C323 C441 ) C323_=_C442( C323 C442 ) C323_=_C443( C323 C443 ) C323_=_C444( C323 C444 ) C324_=_C325( C324 C325 ) C324_=_C365( C324 C365 ) \nC324_=_C405( C324 C405 ) C324_=_C446( C324 C446 ) C324_=_C447( C324 C447 ) C324_=_C448( C324 C448 ) C324_=_C449( C324 C449 ) C324_=_C450( C324 C450 ) \nC324_=_C451( C324 C451 ) C324_=_C452( C324 C452 ) C324_=_C453( C324 C453 ) C324_=_C454( C324 C454 ) C324_=_C455( C324 C455 ) C324_=_C456( C324 C456 ) \nC324_=_C457( C324 C457 ) C324_=_C458( C324 C458 ) C324_=_C459( C324 C459 ) C324_=_C460( C324 C460 ) C324_=_C461( C324 C461 ) C324_=_C462( C324 C462 ) \nC324_=_C463( C324 C463 ) C324_=_C464( C324 C464 ) C324_=_C465( C324 C465 ) C324_=_C466( C324 C466 ) C324_=_C467( C324 C467 ) C324_=_C468( C324 C468 ) \nC324_=_C469( C324 C469 ) C324_=_C470( C324 C470 ) C324_=_C471( C324 C471 ) C324_=_C472( C324 C472 ) C324_=_C473( C324 C473 ) C324_=_C474( C324 C474 ) \nC324_=_C475( C324 C475 ) C324_=_C476( C324 C476 ) C324_=_C477( C324 C477 ) C324_=_C478( C324 C478 ) C324_=_C479( C324 C479 ) C324_=_C480( C324 C480 ) \nC324_=_C481( C324 C481 ) C324_=_C482( C324 C482 ) C324_=_C483( C324 C483 ) C325_=_C366( C325 C366 ) C325_=_C406( C325 C406 ) C325_=_C484( C325 C484 ) \nC325_=_C485( C325 C485 ) C325_=_C486( C325 C486 ) C325_=_C487( C325 C487 ) C325_=_C488( C325 C488 ) C325_=_C489( C325 C489 ) C325_=_C490( C325 C490 ) \nC325_=_C491( C325 C491 ) C325_=_C492( C325 C492 ) C325_=_C493( C325 C493 ) C325_=_C494( C325 C494 ) C325_=_C495( C325 C495 ) C325_=_C496( C325 C496 ) \nC325_=_C497( C325 C497 ) C325_=_C498( C325 C498 ) C325_=_C499( C325 C499 ) C325_=_C500( C325 C500 ) C325_=_C501( C325 C501 ) C325_=_C502( C325 C502 ) \nC325_=_C503( C325 C503 ) C325_=_C504( C325 C504 ) C325_=_C505( C325 C505 ) C325_=_C506( C325 C506 ) C325_=_C507( C325 C507 ) C325_=_C508( C325 C508 ) \nC325_=_C509( C325 C509 ) C325_=_C510( C325 C510 ) C325_=_C511( C325 C511 ) C325_=_C512( C325 C512 ) C325_=_C513( C325 C513 ) C325_=_C514( C325 C514 ) \nC325_=_C515( C325 C515 ) C325_=_C516( C325 C516 ) C325_=_C517( C325 C517 ) C325_=_C518( C325 C518 ) C325_=_C519( C325 C519 ) C325_=_C520( C325 C520 ) \nC325_=_C521( C325 C521 ) C365_=_C366( C365 C366 ) C365_=_C367( C365 C367 ) C365_=_C368( C365 C368 ) C365_=_C369( C365 C369 ) C365_=_C370( C365 C370 ) \nC365_=_C371( C365 C371 ) C365_=_C372( C365 C372 ) C365_=_C373( C365 C373 ) C365_=_C374( C365 C374 ) C365_=_C375( C365 C375 ) C365_=_C376( C365 C376 ) \nC365_=_C377( C365 C377 ) C365_=_C378( C365 C378 ) C365_=_C379( C365 C379 ) C365_=_C380( C365 C380 ) C365_=_C381( C365 C381 ) C365_=_C382( C365 C382 ) \nC365_=_C383( C365 C383 ) C365_=_C384( C365 C384 ) C365_=_C385( C365 C385 ) C365_=_C386( C365 C386 ) C365_=_C387( C365 C387 ) C365_=_C388( C365 C388 ) \nC365_=_C389( C365 C389 ) C365_=_C390( C365 C390 ) C365_=_C391( C365 C391 ) C365_=_C392( C365 C392 ) C365_=_C393( C365 C393 ) C365_=_C394( C365 C394 ) \nC365_=_C395( C365 C395 ) C365_=_C396( C365 C396 ) C365_=_C397( C365 C397 ) C365_=_C398( C365 C398 ) C365_=_C399( C365 C399 ) C365_=_C400( C365 C400 ) \nC365_=_C401( C365 C401 ) C365_=_C402( C365 C402 ) C365_=_C403( C365 C403 ) C365_=_C404( C365 C404 ) C365_=_C405( C365 C405 ) C365_=_C446( C365 C446 ) \nC365_=_C447( C365 C447 ) C365_=_C448( C365 C448 ) C365_=_C449( C365 C449 ) C365_=_C450( C365 C450 ) C365_=_C451( C365 C451 ) C365_=_C452( C365 C452 ) \nC365_=_C453( C365 C453 ) C365_=_C454( C365 C454 ) C365_=_C455( C365 C455 ) C365_=_C456( C365 C456 ) C365_=_C457( C365 C457 ) C365_=_C458( C365 C458 ) \nC365_=_C459( C365 C459 ) C365_=_C460( C365 C460 ) C365_=_C461( C365 C461 ) C365_=_C462( C365 C462 ) C365_=_C463( C365 C463 ) C365_=_C464( C365 C464 ) \nC365_=_C465( C365 C465 ) C365_=_C466( C365 C466 ) C365_=_C467( C365 C467 ) C365_=_C468( C365 C468 ) C365_=_C469( C365 C469 ) C365_=_C470( C365 C470 ) \nC365_=_C471( C365 C471 ) C365_=_C472( C365 C472 ) C365_=_C473( C365 C473 ) C365_=_C474( C365 C474 ) C365_=_C475(</w:t>
      </w:r>
    </w:p>
    <w:p>
      <w:pPr>
        <w:pStyle w:val="PreformattedText"/>
        <w:bidi w:val="0"/>
        <w:spacing w:before="0" w:after="0"/>
        <w:jc w:val="left"/>
        <w:rPr/>
      </w:pPr>
      <w:r>
        <w:rPr/>
        <w:t xml:space="preserve"> </w:t>
      </w:r>
      <w:r>
        <w:rPr/>
        <w:t>C365 C475 ) C365_=_C476( C365 C476 ) \nC365_=_C477( C365 C477 ) C365_=_C478( C365 C478 ) C365_=_C479( C365 C479 ) C365_=_C480( C365 C480 ) C365_=_C481( C365 C481 ) C365_=_C482( C365 C482 ) \nC365_=_C483( C365 C483 ) C366_=_C367( C366 C367 ) C366_=_C368( C366 C368 ) C366_=_C369( C366 C369 ) C366_=_C370( C366 C370 ) C366_=_C371( C366 C371 ) \nC366_=_C372( C366 C372 ) C366_=_C373( C366 C373 ) C366_=_C374( C366 C374 ) C366_=_C375( C366 C375 ) C366_=_C376( C366 C376 ) C366_=_C377( C366 C377 ) \nC366_=_C378( C366 C378 ) C366_=_C379( C366 C379 ) C366_=_C380( C366 C380 ) C366_=_C381( C366 C381 ) C366_=_C382( C366 C382 ) C366_=_C383( C366 C383 ) \nC366_=_C384( C366 C384 ) C366_=_C385( C366 C385 ) C366_=_C386( C366 C386 ) C366_=_C387( C366 C387 ) C366_=_C388( C366 C388 ) C366_=_C389( C366 C389 ) \nC366_=_C390( C366 C390 ) C366_=_C391( C366 C391 ) C366_=_C392( C366 C392 ) C366_=_C393( C366 C393 ) C366_=_C394( C366 C394 ) C366_=_C395( C366 C395 ) \nC366_=_C396( C366 C396 ) C366_=_C397( C366 C397 ) C366_=_C398( C366 C398 ) C366_=_C399( C366 C399 ) C366_=_C400( C366 C400 ) C366_=_C401( C366 C401 ) \nC366_=_C402( C366 C402 ) C366_=_C403( C366 C403 ) C366_=_C404( C366 C404 ) C366_=_C406( C366 C406 ) C366_=_C484( C366 C484 ) C366_=_C485( C366 C485 ) \nC366_=_C486( C366 C486 ) C366_=_C487( C366 C487 ) C366_=_C488( C366 C488 ) C366_=_C489( C366 C489 ) C366_=_C490( C366 C490 ) C366_=_C491( C366 C491 ) \nC366_=_C492( C366 C492 ) C366_=_C493( C366 C493 ) C366_=_C494( C366 C494 ) C366_=_C495( C366 C495 ) C366_=_C496( C366 C496 ) C366_=_C497( C366 C497 ) \nC366_=_C498( C366 C498 ) C366_=_C499( C366 C499 ) C366_=_C500( C366 C500 ) C366_=_C501( C366 C501 ) C366_=_C502( C366 C502 ) C366_=_C503( C366 C503 ) \nC366_=_C504( C366 C504 ) C366_=_C505( C366 C505 ) C366_=_C506( C366 C506 ) C366_=_C507( C366 C507 ) C366_=_C508( C366 C508 ) C366_=_C509( C366 C509 ) \nC366_=_C510( C366 C510 ) C366_=_C511( C366 C511 ) C366_=_C512( C366 C512 ) C366_=_C513( C366 C513 ) C366_=_C514( C366 C514 ) C366_=_C515( C366 C515 ) \nC366_=_C516( C366 C516 ) C366_=_C517( C366 C517 ) C366_=_C518( C366 C518 ) C366_=_C519( C366 C519 ) C366_=_C520( C366 C520 ) C366_=_C521( C366 C521 ) \nC367_=_C368( C367 C368 ) C367_=_C369( C367 C369 ) C367_=_C370( C367 C370 ) C367_=_C371( C367 C371 ) C367_=_C372( C367 C372 ) C367_=_C373( C367 C373 ) \nC367_=_C374( C367 C374 ) C367_=_C375( C367 C375 ) C367_=_C376( C367 C376 ) C367_=_C377( C367 C377 ) C367_=_C378( C367 C378 ) C367_=_C379( C367 C379 ) \nC367_=_C380( C367 C380 ) C367_=_C381( C367 C381 ) C367_=_C382( C367 C382 ) C367_=_C383( C367 C383 ) C367_=_C384( C367 C384 ) C367_=_C385( C367 C385 ) \nC367_=_C386( C367 C386 ) C367_=_C387( C367 C387 ) C367_=_C388( C367 C388 ) C367_=_C389( C367 C389 ) C367_=_C390( C367 C390 ) C367_=_C391( C367 C391 ) \nC367_=_C392( C367 C392 ) C367_=_C393( C367 C393 ) C367_=_C394( C367 C394 ) C367_=_C395( C367 C395 ) C367_=_C396( C367 C396 ) C367_=_C397( C367 C397 ) \nC367_=_C398( C367 C398 ) C367_=_C399( C367 C399 ) C367_=_C400( C367 C400 ) C367_=_C401( C367 C401 ) C367_=_C402( C367 C402 ) C367_=_C403( C367 C403 ) \nC367_=_C404( C367 C404 ) C367_=_C407( C367 C407 ) C367_=_C446( C367 C446 ) C367_=_C484( C367 C484 ) C368_=_C369( C368 C369 ) C368_=_C370( C368 C370 ) \nC368_=_C371( C368 C371 ) C368_=_C372( C368 C372 ) C368_=_C373( C368 C373 ) C368_=_C374( C368 C374 ) C368_=_C375( C368 C375 ) C368_=_C376( C368 C376 ) \nC368_=_C377( C368 C377 ) C368_=_C378( C368 C378 ) C368_=_C379( C368 C379 ) C368_=_C380( C368 C380 ) C368_=_C381( C368 C381 ) C368_=_C382( C368 C382 ) \nC368_=_C383( C368 C383 ) C368_=_C384( C368 C384 ) C368_=_C385( C368 C385 ) C368_=_C386( C368 C386 ) C368_=_C387( C368 C387 ) C368_=_C388( C368 C388 ) \nC368_=_C389( C368 C389 ) C368_=_C390( C368 C390 ) C368_=_C391( C368 C391 ) C368_=_C392( C368 C392 ) C368_=_C393( C368 C393 ) C368_=_C394( C368 C394 ) \nC368_=_C395( C368 C395 ) C368_=_C396( C368 C396 ) C368_=_C397( C368 C397 ) C368_=_C398( C368 C398 ) C368_=_C399( C368 C399 ) C368_=_C400( C368 C400 ) \nC368_=_C401( C368 C401 ) C368_=_C402( C368 C402 ) C368_=_C403( C368 C403 ) C368_=_C404( C368 C404 ) C368_=_C408( C368 C408 ) C368_=_C447( C368 C447 ) \nC368_=_C485( C368 C485 ) C369_=_C370( C369 C370 ) C369_=_C371( C369 C371 ) C369_=_C372( C369 C372 ) C369_=_C373( C369 C373 ) C369_=_C374( C369 C374 ) \nC369_=_C375( C369 C375 ) C369_=_C376( C369 C376 ) C369_=_C377( C369 C377 ) C369_=_C378( C369 C378 ) C369_=_C379( C369 C379 ) C369_=_C380( C369 C380 ) \nC369_=_C381( C369 C381 ) C369_=_C382( C369 C382 ) C369_=_C383( C369 C383 ) C369_=_C384( C369 C384 ) C369_=_C385( C369 C385 ) C369_=_C386( C369 C386 ) \nC369_=_C387( C369 C387 ) C369_=_C388( C369 C388 ) C369_=_C389( C369 C389 ) C369_=_C390( C369 C390 ) C369_=_C391( C369 C391 ) C369_=_C392( C369 C392 ) \nC369_=_C393( C369 C393 ) C369_=_C394( C369 C394 ) C369_=_C395( C369 C395 ) C369_=_C396( C369 C396 ) C369_=_C397( C369 C397 ) C369_=_C398( C369 C398 ) \nC369_=_C399( C369 C399 ) C369_=_C400( C369 C400 ) C369_=_C401( C369 C401 ) C369_=_C402( C369 C402 ) C369_=_C403( C369 C403 ) C369_=_C404( C369 C404 ) \nC369_=_C409( C369 C409 ) C369_=_C448( C369 C448 ) C369_=_C486( C369 C486 ) C370_=_C371( C370 C371 ) C370_=_C372( C370 C372 ) C370_=_C373( C370 C373 ) \nC370_=_C374( C370 C374 ) C370_=_C375( C370 C375 ) C370_=_C376( C370 C376 ) C370_=_C377( C370 C377 ) C370_=_C378( C370 C378 ) C370_=_C379( C370 C379 ) \nC370_=_C380( C370 C380 ) C370_=_C381( C370 C381 ) C370_=_C382( C370 C382 ) C370_=_C383( C370 C383 ) C370_=_C384( C370 C384 ) C370_=_C385( C370 C385 ) \nC370_=_C386( C370 C386 ) C370_=_C387( C370 C387 ) C370_=_C388( C370 C388 ) C370_=_C389( C370 C389 ) C370_=_C390( C370 C390 ) C370_=_C391( C370 C391 ) \nC370_=_C392( C370 C392 ) C370_=_C393( C370 C393 ) C370_=_C394( C370 C394 ) C370_=_C395( C370 C395 ) C370_=_C396( C370 C396 ) C370_=_C397( C370 C397 ) \nC370_=_C398( C370 C398 ) C370_=_C399( C370 C399 ) C370_=_C400( C370 C400 ) C370_=_C401( C370 C401 ) C370_=_C402( C370 C402 ) C370_=_C403( C370 C403 ) \nC370_=_C404( C370 C404 ) C370_=_C410( C370 C410 ) C370_=_C449( C370 C449 ) C370_=_C487( C370 C487 ) C371_=_C372( C371 C372 ) C371_=_C373( C371 C373 ) \nC371_=_C374( C371 C374 ) C371_=_C375( C371 C375 ) C371_=_C376( C371 C376 ) C371_=_C377( C371 C377 ) C371_=_C378( C371 C378 ) C371_=_C379( C371 C379 ) \nC371_=_C380( C371 C380 ) C371_=_C381( C371 C381 ) C371_=_C382( C371 C382 ) C371_=_C383( C371 C383 ) C371_=_C384( C371 C384 ) C371_=_C385( C371 C385 ) \nC371_=_C386( C371 C386 ) C371_=_C387( C371 C387 ) C371_=_C388( C371 C388 ) C371_=_C389( C371 C389 ) C371_=_C390( C371 C390 ) C371_=_C391( C371 C391 ) \nC371_=_C392( C371 C392 ) C371_=_C393( C371 C393 ) C371_=_C394( C371 C394 ) C371_=_C395( C371 C395 ) C371_=_C396( C371 C396 ) C371_=_C397( C371 C397 ) \nC371_=_C398( C371 C398 ) C371_=_C399( C371 C399 ) C371_=_C400( C371 C400 ) C371_=_C401( C371 C401 ) C371_=_C402( C371 C402 ) C371_=_C403( C371 C403 ) \nC371_=_C404( C371 C404 ) C371_=_C411( C371 C411 ) C371_=_C450( C371 C450 ) C371_=_C488( C371 C488 ) C372_=_C373( C372 C373 ) C372_=_C374( C372 C374 ) \nC372_=_C375( C372 C375 ) C372_=_C376( C372 C376 ) C372_=_C377( C372 C377 ) C372_=_C378( C372 C378 ) C372_=_C379( C372 C379 ) C372_=_C380( C372 C380 ) \nC372_=_C381( C372 C381 ) C372_=_C382( C372 C382 ) C372_=_C383( C372 C383 ) C372_=_C384( C372 C384 ) C372_=_C385( C372 C385 ) C372_=_C386( C372 C386 ) \nC372_=_C387( C372 C387 ) C372_=_C388( C372 C388 ) C372_=_C389( C372 C389 ) C372_=_C390( C372 C390 ) C372_=_C391( C372 C391 ) C372_=_C392( C372 C392 ) \nC372_=_C393( C372 C393 ) C372_=_C394( C372 C394 ) C372_=_C395( C372 C395 ) C372_=_C396( C372 C396 ) C372_=_C397( C372 C397 ) C372_=_C398( C372 C398 ) \nC372_=_C399( C372 C399 ) C372_=_C400( C372 C400 ) C372_=_C401( C372 C401 ) C372_=_C402( C372 C402 ) C372_=_C403( C372 C403 ) C372_=_C404( C372 C404 ) \nC372_=_C412( C372 C412 ) C372_=_C451( C372 C451 ) C372_=_C489( C372 C489 ) C373_=_C374( C373 C374 ) C373_=_C375( C373 C375 ) C373_=_C376( C373 C376 ) \nC373_=_C377( C373 C377 ) C373_=_C378( C373 C378 ) C373_=_C379( C373 C379 ) C373_=_C380( C373 C380 ) C373_=_C381( C373 C381 ) C373_=_C382( C373 C382 ) \nC373_=_C383( C373 C383 ) C373_=_C384( C373 C384 ) C373_=_C385( C373 C385 ) C373_=_C386( C373 C386 ) C373_=_C387( C373 C387 ) C373_=_C388( C373 C388 ) \nC373_=_C389( C373 C389 ) C373_=_C390( C373 C390 ) C373_=_C391( C373 C391 ) C373_=_C392( C373 C392 ) C373_=_C393( C373 C393 ) C373_=_C394( C373 C394 ) \nC373_=_C395( C373 C395 ) C373_=_C396( C373 C396 ) C373_=_C397( C373 C397 ) C373_=_C398( C373 C398 ) C373_=_C399( C373 C399 ) C373_=_C400( C373 C400 ) \nC373_=_C401( C373 C401 ) C373_=_C402( C373 C402 ) C373_=_C403( C373 C403 ) C373_=_C404( C373 C404 ) C373_=_C413( C373 C413 ) C373_=_C452( C373 C452 ) \nC373_=_C490( C373 C490 ) C374_=_C375( C374 C375 ) C374_=_C376( C374 C376 ) C374_=_C377( C374 C377 ) C374_=_C378( C374 C378 ) C374_=_C379( C374 C379 ) \nC374_=_C380( C374 C380 ) C374_=_C381( C374 C381 ) C374_=_C382( C374 C382 ) C374_=_C383( C374 C383 ) C374_=_C384( C374 C384 ) C374_=_C385( C374 C385 ) \nC374_=_C386( C374 C386 ) C374_=_C387( C374 C387 ) C374_=_C388( C374 C388 ) C374_=_C389( C374 C389 ) C374_=_C390( C374 C390 ) C374_=_C391( C374 C391 ) \nC374_=_C392( C374 C392 ) C374_=_C393( C374 C393 ) C374_=_C394( C374 C394 ) C374_=_C395( C374 C395 ) C374_=_C396( C374 C396 ) C374_=_C397( C374 C397 ) \nC374_=_C398( C374 C398 ) C374_=_C399( C374 C399 ) C374_=_C400( C374 C400 ) C374_=_C401( C374 C401 ) C374_=_C402( C374 C402 ) C374_=_C403( C374 C403 ) \nC374_=_C404( C374 C404 ) C374_=_C414( C374 C414 ) C374_=_C453( C374 C453 ) C374_=_C491( C374 C491 ) C375_=_C376( C375 C376 ) C375_=_C377( C375 C377 ) \nC375_=_C378( C375 C378 ) C375_=_C379( C375 C379 ) C375_=_C380( C375 C380 ) C375_=_C381( C375 C381 ) C375_=_C382( C375 C382 ) C375_=_C383( C375 C383 ) \nC375_=_C384( C375 C384 ) C375_=_C385( C375 C385 ) C375_=_C386( C375 C386 ) C375_=_C387( C375 C387 ) C375_=_C388( C375 C388 ) C375_=_C389(</w:t>
      </w:r>
    </w:p>
    <w:p>
      <w:pPr>
        <w:pStyle w:val="PreformattedText"/>
        <w:bidi w:val="0"/>
        <w:spacing w:before="0" w:after="0"/>
        <w:jc w:val="left"/>
        <w:rPr/>
      </w:pPr>
      <w:r>
        <w:rPr/>
        <w:t xml:space="preserve"> </w:t>
      </w:r>
      <w:r>
        <w:rPr/>
        <w:t>C375 C389 ) \nC375_=_C390( C375 C390 ) C375_=_C391( C375 C391 ) C375_=_C392( C375 C392 ) C375_=_C393( C375 C393 ) C375_=_C394( C375 C394 ) C375_=_C395( C375 C395 ) \nC375_=_C396( C375 C396 ) C375_=_C397( C375 C397 ) C375_=_C398( C375 C398 ) C375_=_C399( C375 C399 ) C375_=_C400( C375 C400 ) C375_=_C401( C375 C401 ) \nC375_=_C402( C375 C402 ) C375_=_C403( C375 C403 ) C375_=_C404( C375 C404 ) C375_=_C415( C375 C415 ) C375_=_C454( C375 C454 ) C375_=_C492( C375 C492 ) \nC376_=_C377( C376 C377 ) C376_=_C378( C376 C378 ) C376_=_C379( C376 C379 ) C376_=_C380( C376 C380 ) C376_=_C381( C376 C381 ) C376_=_C382( C376 C382 ) \nC376_=_C383( C376 C383 ) C376_=_C384( C376 C384 ) C376_=_C385( C376 C385 ) C376_=_C386( C376 C386 ) C376_=_C387( C376 C387 ) C376_=_C388( C376 C388 ) \nC376_=_C389( C376 C389 ) C376_=_C390( C376 C390 ) C376_=_C391( C376 C391 ) C376_=_C392( C376 C392 ) C376_=_C393( C376 C393 ) C376_=_C394( C376 C394 ) \nC376_=_C395( C376 C395 ) C376_=_C396( C376 C396 ) C376_=_C397( C376 C397 ) C376_=_C398( C376 C398 ) C376_=_C399( C376 C399 ) C376_=_C400( C376 C400 ) \nC376_=_C401( C376 C401 ) C376_=_C402( C376 C402 ) C376_=_C403( C376 C403 ) C376_=_C404( C376 C404 ) C376_=_C416( C376 C416 ) C376_=_C455( C376 C455 ) \nC376_=_C493( C376 C493 ) C377_=_C378( C377 C378 ) C377_=_C379( C377 C379 ) C377_=_C380( C377 C380 ) C377_=_C381( C377 C381 ) C377_=_C382( C377 C382 ) \nC377_=_C383( C377 C383 ) C377_=_C384( C377 C384 ) C377_=_C385( C377 C385 ) C377_=_C386( C377 C386 ) C377_=_C387( C377 C387 ) C377_=_C388( C377 C388 ) \nC377_=_C389( C377 C389 ) C377_=_C390( C377 C390 ) C377_=_C391( C377 C391 ) C377_=_C392( C377 C392 ) C377_=_C393( C377 C393 ) C377_=_C394( C377 C394 ) \nC377_=_C395( C377 C395 ) C377_=_C396( C377 C396 ) C377_=_C397( C377 C397 ) C377_=_C398( C377 C398 ) C377_=_C399( C377 C399 ) C377_=_C400( C377 C400 ) \nC377_=_C401( C377 C401 ) C377_=_C402( C377 C402 ) C377_=_C403( C377 C403 ) C377_=_C404( C377 C404 ) C377_=_C417( C377 C417 ) C377_=_C456( C377 C456 ) \nC377_=_C494( C377 C494 ) C378_=_C379( C378 C379 ) C378_=_C380( C378 C380 ) C378_=_C381( C378 C381 ) C378_=_C382( C378 C382 ) C378_=_C383( C378 C383 ) \nC378_=_C384( C378 C384 ) C378_=_C385( C378 C385 ) C378_=_C386( C378 C386 ) C378_=_C387( C378 C387 ) C378_=_C388( C378 C388 ) C378_=_C389( C378 C389 ) \nC378_=_C390( C378 C390 ) C378_=_C391( C378 C391 ) C378_=_C392( C378 C392 ) C378_=_C393( C378 C393 ) C378_=_C394( C378 C394 ) C378_=_C395( C378 C395 ) \nC378_=_C396( C378 C396 ) C378_=_C397( C378 C397 ) C378_=_C398( C378 C398 ) C378_=_C399( C378 C399 ) C378_=_C400( C378 C400 ) C378_=_C401( C378 C401 ) \nC378_=_C402( C378 C402 ) C378_=_C403( C378 C403 ) C378_=_C404( C378 C404 ) C378_=_C418( C378 C418 ) C378_=_C457( C378 C457 ) C378_=_C495( C378 C495 ) \nC379_=_C380( C379 C380 ) C379_=_C381( C379 C381 ) C379_=_C382( C379 C382 ) C379_=_C383( C379 C383 ) C379_=_C384( C379 C384 ) C379_=_C385( C379 C385 ) \nC379_=_C386( C379 C386 ) C379_=_C387( C379 C387 ) C379_=_C388( C379 C388 ) C379_=_C389( C379 C389 ) C379_=_C390( C379 C390 ) C379_=_C391( C379 C391 ) \nC379_=_C392( C379 C392 ) C379_=_C393( C379 C393 ) C379_=_C394( C379 C394 ) C379_=_C395( C379 C395 ) C379_=_C396( C379 C396 ) C379_=_C397( C379 C397 ) \nC379_=_C398( C379 C398 ) C379_=_C399( C379 C399 ) C379_=_C400( C379 C400 ) C379_=_C401( C379 C401 ) C379_=_C402( C379 C402 ) C379_=_C403( C379 C403 ) \nC379_=_C404( C379 C404 ) C379_=_C419( C379 C419 ) C379_=_C458( C379 C458 ) C379_=_C496( C379 C496 ) C380_=_C381( C380 C381 ) C380_=_C382( C380 C382 ) \nC380_=_C383( C380 C383 ) C380_=_C384( C380 C384 ) C380_=_C385( C380 C385 ) C380_=_C386( C380 C386 ) C380_=_C387( C380 C387 ) C380_=_C388( C380 C388 ) \nC380_=_C389( C380 C389 ) C380_=_C390( C380 C390 ) C380_=_C391( C380 C391 ) C380_=_C392( C380 C392 ) C380_=_C393( C380 C393 ) C380_=_C394( C380 C394 ) \nC380_=_C395( C380 C395 ) C380_=_C396( C380 C396 ) C380_=_C397( C380 C397 ) C380_=_C398( C380 C398 ) C380_=_C399( C380 C399 ) C380_=_C400( C380 C400 ) \nC380_=_C401( C380 C401 ) C380_=_C402( C380 C402 ) C380_=_C403( C380 C403 ) C380_=_C404( C380 C404 ) C380_=_C420( C380 C420 ) C380_=_C459( C380 C459 ) \nC380_=_C497( C380 C497 ) C381_=_C382( C381 C382 ) C381_=_C383( C381 C383 ) C381_=_C384( C381 C384 ) C381_=_C385( C381 C385 ) C381_=_C386( C381 C386 ) \nC381_=_C387( C381 C387 ) C381_=_C388( C381 C388 ) C381_=_C389( C381 C389 ) C381_=_C390( C381 C390 ) C381_=_C391( C381 C391 ) C381_=_C392( C381 C392 ) \nC381_=_C393( C381 C393 ) C381_=_C394( C381 C394 ) C381_=_C395( C381 C395 ) C381_=_C396( C381 C396 ) C381_=_C397( C381 C397 ) C381_=_C398( C381 C398 ) \nC381_=_C399( C381 C399 ) C381_=_C400( C381 C400 ) C381_=_C401( C381 C401 ) C381_=_C402( C381 C402 ) C381_=_C403( C381 C403 ) C381_=_C404( C381 C404 ) \nC381_=_C421( C381 C421 ) C381_=_C460( C381 C460 ) C381_=_C498( C381 C498 ) C382_=_C383( C382 C383 ) C382_=_C384( C382 C384 ) C382_=_C385( C382 C385 ) \nC382_=_C386( C382 C386 ) C382_=_C387( C382 C387 ) C382_=_C388( C382 C388 ) C382_=_C389( C382 C389 ) C382_=_C390( C382 C390 ) C382_=_C391( C382 C391 ) \nC382_=_C392( C382 C392 ) C382_=_C393( C382 C393 ) C382_=_C394( C382 C394 ) C382_=_C395( C382 C395 ) C382_=_C396( C382 C396 ) C382_=_C397( C382 C397 ) \nC382_=_C398( C382 C398 ) C382_=_C399( C382 C399 ) C382_=_C400( C382 C400 ) C382_=_C401( C382 C401 ) C382_=_C402( C382 C402 ) C382_=_C403( C382 C403 ) \nC382_=_C404( C382 C404 ) C382_=_C422( C382 C422 ) C382_=_C461( C382 C461 ) C382_=_C499( C382 C499 ) C383_=_C384( C383 C384 ) C383_=_C385( C383 C385 ) \nC383_=_C386( C383 C386 ) C383_=_C387( C383 C387 ) C383_=_C388( C383 C388 ) C383_=_C389( C383 C389 ) C383_=_C390( C383 C390 ) C383_=_C391( C383 C391 ) \nC383_=_C392( C383 C392 ) C383_=_C393( C383 C393 ) C383_=_C394( C383 C394 ) C383_=_C395( C383 C395 ) C383_=_C396( C383 C396 ) C383_=_C397( C383 C397 ) \nC383_=_C398( C383 C398 ) C383_=_C399( C383 C399 ) C383_=_C400( C383 C400 ) C383_=_C401( C383 C401 ) C383_=_C402( C383 C402 ) C383_=_C403( C383 C403 ) \nC383_=_C404( C383 C404 ) C383_=_C423( C383 C423 ) C383_=_C462( C383 C462 ) C383_=_C500( C383 C500 ) C384_=_C385( C384 C385 ) C384_=_C386( C384 C386 ) \nC384_=_C387( C384 C387 ) C384_=_C388( C384 C388 ) C384_=_C389( C384 C389 ) C384_=_C390( C384 C390 ) C384_=_C391( C384 C391 ) C384_=_C392( C384 C392 ) \nC384_=_C393( C384 C393 ) C384_=_C394( C384 C394 ) C384_=_C395( C384 C395 ) C384_=_C396( C384 C396 ) C384_=_C397( C384 C397 ) C384_=_C398( C384 C398 ) \nC384_=_C399( C384 C399 ) C384_=_C400( C384 C400 ) C384_=_C401( C384 C401 ) C384_=_C402( C384 C402 ) C384_=_C403( C384 C403 ) C384_=_C404( C384 C404 ) \nC384_=_C424( C384 C424 ) C384_=_C463( C384 C463 ) C384_=_C501( C384 C501 ) C385_=_C386( C385 C386 ) C385_=_C387( C385 C387 ) C385_=_C388( C385 C388 ) \nC385_=_C389( C385 C389 ) C385_=_C390( C385 C390 ) C385_=_C391( C385 C391 ) C385_=_C392( C385 C392 ) C385_=_C393( C385 C393 ) C385_=_C394( C385 C394 ) \nC385_=_C395( C385 C395 ) C385_=_C396( C385 C396 ) C385_=_C397( C385 C397 ) C385_=_C398( C385 C398 ) C385_=_C399( C385 C399 ) C385_=_C400( C385 C400 ) \nC385_=_C401( C385 C401 ) C385_=_C402( C385 C402 ) C385_=_C403( C385 C403 ) C385_=_C404( C385 C404 ) C385_=_C425( C385 C425 ) C385_=_C464( C385 C464 ) \nC385_=_C502( C385 C502 ) C386_=_C387( C386 C387 ) C386_=_C388( C386 C388 ) C386_=_C389( C386 C389 ) C386_=_C390( C386 C390 ) C386_=_C391( C386 C391 ) \nC386_=_C392( C386 C392 ) C386_=_C393( C386 C393 ) C386_=_C394( C386 C394 ) C386_=_C395( C386 C395 ) C386_=_C396( C386 C396 ) C386_=_C397( C386 C397 ) \nC386_=_C398( C386 C398 ) C386_=_C399( C386 C399 ) C386_=_C400( C386 C400 ) C386_=_C401( C386 C401 ) C386_=_C402( C386 C402 ) C386_=_C403( C386 C403 ) \nC386_=_C404( C386 C404 ) C386_=_C426( C386 C426 ) C386_=_C465( C386 C465 ) C386_=_C503( C386 C503 ) C387_=_C388( C387 C388 ) C387_=_C389( C387 C389 ) \nC387_=_C390( C387 C390 ) C387_=_C391( C387 C391 ) C387_=_C392( C387 C392 ) C387_=_C393( C387 C393 ) C387_=_C394( C387 C394 ) C387_=_C395( C387 C395 ) \nC387_=_C396( C387 C396 ) C387_=_C397( C387 C397 ) C387_=_C398( C387 C398 ) C387_=_C399( C387 C399 ) C387_=_C400( C387 C400 ) C387_=_C401( C387 C401 ) \nC387_=_C402( C387 C402 ) C387_=_C403( C387 C403 ) C387_=_C404( C387 C404 ) C387_=_C427( C387 C427 ) C387_=_C466( C387 C466 ) C387_=_C504( C387 C504 ) \nC388_=_C389( C388 C389 ) C388_=_C390( C388 C390 ) C388_=_C391( C388 C391 ) C388_=_C392( C388 C392 ) C388_=_C393( C388 C393 ) C388_=_C394( C388 C394 ) \nC388_=_C395( C388 C395 ) C388_=_C396( C388 C396 ) C388_=_C397( C388 C397 ) C388_=_C398( C388 C398 ) C388_=_C399( C388 C399 ) C388_=_C400( C388 C400 ) \nC388_=_C401( C388 C401 ) C388_=_C402( C388 C402 ) C388_=_C403( C388 C403 ) C388_=_C404( C388 C404 ) C388_=_C428( C388 C428 ) C388_=_C467( C388 C467 ) \nC388_=_C505( C388 C505 ) C389_=_C390( C389 C390 ) C389_=_C391( C389 C391 ) C389_=_C392( C389 C392 ) C389_=_C393( C389 C393 ) C389_=_C394( C389 C394 ) \nC389_=_C395( C389 C395 ) C389_=_C396( C389 C396 ) C389_=_C397( C389 C397 ) C389_=_C398( C389 C398 ) C389_=_C399( C389 C399 ) C389_=_C400( C389 C400 ) \nC389_=_C401( C389 C401 ) C389_=_C402( C389 C402 ) C389_=_C403( C389 C403 ) C389_=_C404( C389 C404 ) C389_=_C429( C389 C429 ) C389_=_C468( C389 C468 ) \nC389_=_C506( C389 C506 ) C390_=_C391( C390 C391 ) C390_=_C392( C390 C392 ) C390_=_C393( C390 C393 ) C390_=_C394( C390 C394 ) C390_=_C395( C390 C395 ) \nC390_=_C396( C390 C396 ) C390_=_C397( C390 C397 ) C390_=_C398( C390 C398 ) C390_=_C399( C390 C399 ) C390_=_C400( C390 C400 ) C390_=_C401( C390 C401 ) \nC390_=_C402( C390 C402 ) C390_=_C403( C390 C403 ) C390_=_C404( C390 C404 ) C390_=_C430( C390 C430 ) C390_=_C469( C390 C469 ) C390_=_C507( C390 C507 ) \nC391_=_C392( C391 C392 ) C391_=_C393( C391 C393 ) C391_=_C394( C391 C394 ) C391_=_C395( C391 C395 ) C391_=_C396( C391 C396 ) C391_=_C397( C391 C397 ) \nC391_=_C398( C391 C398 ) C391_=_C399( C391 C399 ) C391_=_C400( C391 C400 ) C391_=_C401( C391 C401 ) C391_=_C402( C391 C402 ) C391_=_C403( C391 C403 ) \nC391_=_C404(</w:t>
      </w:r>
    </w:p>
    <w:p>
      <w:pPr>
        <w:pStyle w:val="PreformattedText"/>
        <w:bidi w:val="0"/>
        <w:spacing w:before="0" w:after="0"/>
        <w:jc w:val="left"/>
        <w:rPr/>
      </w:pPr>
      <w:r>
        <w:rPr/>
        <w:t xml:space="preserve"> </w:t>
      </w:r>
      <w:r>
        <w:rPr/>
        <w:t>C391 C404 ) C391_=_C431( C391 C431 ) C391_=_C470( C391 C470 ) C391_=_C508( C391 C508 ) C392_=_C393( C392 C393 ) C392_=_C394( C392 C394 ) \nC392_=_C395( C392 C395 ) C392_=_C396( C392 C396 ) C392_=_C397( C392 C397 ) C392_=_C398( C392 C398 ) C392_=_C399( C392 C399 ) C392_=_C400( C392 C400 ) \nC392_=_C401( C392 C401 ) C392_=_C402( C392 C402 ) C392_=_C403( C392 C403 ) C392_=_C404( C392 C404 ) C392_=_C432( C392 C432 ) C392_=_C471( C392 C471 ) \nC392_=_C509( C392 C509 ) C393_=_C394( C393 C394 ) C393_=_C395( C393 C395 ) C393_=_C396( C393 C396 ) C393_=_C397( C393 C397 ) C393_=_C398( C393 C398 ) \nC393_=_C399( C393 C399 ) C393_=_C400( C393 C400 ) C393_=_C401( C393 C401 ) C393_=_C402( C393 C402 ) C393_=_C403( C393 C403 ) C393_=_C404( C393 C404 ) \nC393_=_C433( C393 C433 ) C393_=_C472( C393 C472 ) C393_=_C510( C393 C510 ) C394_=_C395( C394 C395 ) C394_=_C396( C394 C396 ) C394_=_C397( C394 C397 ) \nC394_=_C398( C394 C398 ) C394_=_C399( C394 C399 ) C394_=_C400( C394 C400 ) C394_=_C401( C394 C401 ) C394_=_C402( C394 C402 ) C394_=_C403( C394 C403 ) \nC394_=_C404( C394 C404 ) C394_=_C434( C394 C434 ) C394_=_C473( C394 C473 ) C394_=_C511( C394 C511 ) C395_=_C396( C395 C396 ) C395_=_C397( C395 C397 ) \nC395_=_C398( C395 C398 ) C395_=_C399( C395 C399 ) C395_=_C400( C395 C400 ) C395_=_C401( C395 C401 ) C395_=_C402( C395 C402 ) C395_=_C403( C395 C403 ) \nC395_=_C404( C395 C404 ) C395_=_C435( C395 C435 ) C395_=_C474( C395 C474 ) C395_=_C512( C395 C512 ) C396_=_C397( C396 C397 ) C396_=_C398( C396 C398 ) \nC396_=_C399( C396 C399 ) C396_=_C400( C396 C400 ) C396_=_C401( C396 C401 ) C396_=_C402( C396 C402 ) C396_=_C403( C396 C403 ) C396_=_C404( C396 C404 ) \nC396_=_C436( C396 C436 ) C396_=_C475( C396 C475 ) C396_=_C513( C396 C513 ) C397_=_C398( C397 C398 ) C397_=_C399( C397 C399 ) C397_=_C400( C397 C400 ) \nC397_=_C401( C397 C401 ) C397_=_C402( C397 C402 ) C397_=_C403( C397 C403 ) C397_=_C404( C397 C404 ) C397_=_C437( C397 C437 ) C397_=_C476( C397 C476 ) \nC397_=_C514( C397 C514 ) C398_=_C399( C398 C399 ) C398_=_C400( C398 C400 ) C398_=_C401( C398 C401 ) C398_=_C402( C398 C402 ) C398_=_C403( C398 C403 ) \nC398_=_C404( C398 C404 ) C398_=_C438( C398 C438 ) C398_=_C477( C398 C477 ) C398_=_C515( C398 C515 ) C399_=_C400( C399 C400 ) C399_=_C401( C399 C401 ) \nC399_=_C402( C399 C402 ) C399_=_C403( C399 C403 ) C399_=_C404( C399 C404 ) C399_=_C439( C399 C439 ) C399_=_C478( C399 C478 ) C399_=_C516( C399 C516 ) \nC400_=_C401( C400 C401 ) C400_=_C402( C400 C402 ) C400_=_C403( C400 C403 ) C400_=_C404( C400 C404 ) C400_=_C440( C400 C440 ) C400_=_C479( C400 C479 ) \nC400_=_C517( C400 C517 ) C401_=_C402( C401 C402 ) C401_=_C403( C401 C403 ) C401_=_C404( C401 C404 ) C401_=_C441( C401 C441 ) C401_=_C480( C401 C480 ) \nC401_=_C518( C401 C518 ) C402_=_C403( C402 C403 ) C402_=_C404( C402 C404 ) C402_=_C442( C402 C442 ) C402_=_C481( C402 C481 ) C402_=_C519( C402 C519 ) \nC403_=_C404( C403 C404 ) C403_=_C443( C403 C443 ) C403_=_C482( C403 C482 ) C403_=_C520( C403 C520 ) C404_=_C444( C404 C444 ) C404_=_C483( C404 C483 ) \nC404_=_C521( C404 C521 ) C405_=_C406( C405 C406 ) C405_=_C407( C405 C407 ) C405_=_C408( C405 C408 ) C405_=_C409( C405 C409 ) C405_=_C410( C405 C410 ) \nC405_=_C411( C405 C411 ) C405_=_C412( C405 C412 ) C405_=_C413( C405 C413 ) C405_=_C414( C405 C414 ) C405_=_C415( C405 C415 ) C405_=_C416( C405 C416 ) \nC405_=_C417( C405 C417 ) C405_=_C418( C405 C418 ) C405_=_C419( C405 C419 ) C405_=_C420( C405 C420 ) C405_=_C421( C405 C421 ) C405_=_C422( C405 C422 ) \nC405_=_C423( C405 C423 ) C405_=_C424( C405 C424 ) C405_=_C425( C405 C425 ) C405_=_C426( C405 C426 ) C405_=_C427( C405 C427 ) C405_=_C428( C405 C428 ) \nC405_=_C429( C405 C429 ) C405_=_C430( C405 C430 ) C405_=_C431( C405 C431 ) C405_=_C432( C405 C432 ) C405_=_C433( C405 C433 ) C405_=_C434( C405 C434 ) \nC405_=_C435( C405 C435 ) C405_=_C436( C405 C436 ) C405_=_C437( C405 C437 ) C405_=_C438( C405 C438 ) C405_=_C439( C405 C439 ) C405_=_C440( C405 C440 ) \nC405_=_C441( C405 C441 ) C405_=_C442( C405 C442 ) C405_=_C443( C405 C443 ) C405_=_C444( C405 C444 ) C405_=_C446( C405 C446 ) C405_=_C447( C405 C447 ) \nC405_=_C448( C405 C448 ) C405_=_C449( C405 C449 ) C405_=_C450( C405 C450 ) C405_=_C451( C405 C451 ) C405_=_C452( C405 C452 ) C405_=_C453( C405 C453 ) \nC405_=_C454( C405 C454 ) C405_=_C455( C405 C455 ) C405_=_C456( C405 C456 ) C405_=_C457( C405 C457 ) C405_=_C458( C405 C458 ) C405_=_C459( C405 C459 ) \nC405_=_C460( C405 C460 ) C405_=_C461( C405 C461 ) C405_=_C462( C405 C462 ) C405_=_C463( C405 C463 ) C405_=_C464( C405 C464 ) C405_=_C465( C405 C465 ) \nC405_=_C466( C405 C466 ) C405_=_C467( C405 C467 ) C405_=_C468( C405 C468 ) C405_=_C469( C405 C469 ) C405_=_C470( C405 C470 ) C405_=_C471( C405 C471 ) \nC405_=_C472( C405 C472 ) C405_=_C473( C405 C473 ) C405_=_C474( C405 C474 ) C405_=_C475( C405 C475 ) C405_=_C476( C405 C476 ) C405_=_C477( C405 C477 ) \nC405_=_C478( C405 C478 ) C405_=_C479( C405 C479 ) C405_=_C480( C405 C480 ) C405_=_C481( C405 C481 ) C405_=_C482( C405 C482 ) C405_=_C483( C405 C483 ) \nC406_=_C407( C406 C407 ) C406_=_C408( C406 C408 ) C406_=_C409( C406 C409 ) C406_=_C410( C406 C410 ) C406_=_C411( C406 C411 ) C406_=_C412( C406 C412 ) \nC406_=_C413( C406 C413 ) C406_=_C414( C406 C414 ) C406_=_C415( C406 C415 ) C406_=_C416( C406 C416 ) C406_=_C417( C406 C417 ) C406_=_C418( C406 C418 ) \nC406_=_C419( C406 C419 ) C406_=_C420( C406 C420 ) C406_=_C421( C406 C421 ) C406_=_C422( C406 C422 ) C406_=_C423( C406 C423 ) C406_=_C424( C406 C424 ) \nC406_=_C425( C406 C425 ) C406_=_C426( C406 C426 ) C406_=_C427( C406 C427 ) C406_=_C428( C406 C428 ) C406_=_C429( C406 C429 ) C406_=_C430( C406 C430 ) \nC406_=_C431( C406 C431 ) C406_=_C432( C406 C432 ) C406_=_C433( C406 C433 ) C406_=_C434( C406 C434 ) C406_=_C435( C406 C435 ) C406_=_C436( C406 C436 ) \nC406_=_C437( C406 C437 ) C406_=_C438( C406 C438 ) C406_=_C439( C406 C439 ) C406_=_C440( C406 C440 ) C406_=_C441( C406 C441 ) C406_=_C442( C406 C442 ) \nC406_=_C443( C406 C443 ) C406_=_C444( C406 C444 ) C406_=_C484( C406 C484 ) C406_=_C485( C406 C485 ) C406_=_C486( C406 C486 ) C406_=_C487( C406 C487 ) \nC406_=_C488( C406 C488 ) C406_=_C489( C406 C489 ) C406_=_C490( C406 C490 ) C406_=_C491( C406 C491 ) C406_=_C492( C406 C492 ) C406_=_C493( C406 C493 ) \nC406_=_C494( C406 C494 ) C406_=_C495( C406 C495 ) C406_=_C496( C406 C496 ) C406_=_C497( C406 C497 ) C406_=_C498( C406 C498 ) C406_=_C499( C406 C499 ) \nC406_=_C500( C406 C500 ) C406_=_C501( C406 C501 ) C406_=_C502( C406 C502 ) C406_=_C503( C406 C503 ) C406_=_C504( C406 C504 ) C406_=_C505( C406 C505 ) \nC406_=_C506( C406 C506 ) C406_=_C507( C406 C507 ) C406_=_C508( C406 C508 ) C406_=_C509( C406 C509 ) C406_=_C510( C406 C510 ) C406_=_C511( C406 C511 ) \nC406_=_C512( C406 C512 ) C406_=_C513( C406 C513 ) C406_=_C514( C406 C514 ) C406_=_C515( C406 C515 ) C406_=_C516( C406 C516 ) C406_=_C517( C406 C517 ) \nC406_=_C518( C406 C518 ) C406_=_C519( C406 C519 ) C406_=_C520( C406 C520 ) C406_=_C521( C406 C521 ) C407_=_C408( C407 C408 ) C407_=_C409( C407 C409 ) \nC407_=_C410( C407 C410 ) C407_=_C411( C407 C411 ) C407_=_C412( C407 C412 ) C407_=_C413( C407 C413 ) C407_=_C414( C407 C414 ) C407_=_C415( C407 C415 ) \nC407_=_C416( C407 C416 ) C407_=_C417( C407 C417 ) C407_=_C418( C407 C418 ) C407_=_C419( C407 C419 ) C407_=_C420( C407 C420 ) C407_=_C421( C407 C421 ) \nC407_=_C422( C407 C422 ) C407_=_C423( C407 C423 ) C407_=_C424( C407 C424 ) C407_=_C425( C407 C425 ) C407_=_C426( C407 C426 ) C407_=_C427( C407 C427 ) \nC407_=_C428( C407 C428 ) C407_=_C429( C407 C429 ) C407_=_C430( C407 C430 ) C407_=_C431( C407 C431 ) C407_=_C432( C407 C432 ) C407_=_C433( C407 C433 ) \nC407_=_C434( C407 C434 ) C407_=_C435( C407 C435 ) C407_=_C436( C407 C436 ) C407_=_C437( C407 C437 ) C407_=_C438( C407 C438 ) C407_=_C439( C407 C439 ) \nC407_=_C440( C407 C440 ) C407_=_C441( C407 C441 ) C407_=_C442( C407 C442 ) C407_=_C443( C407 C443 ) C407_=_C444( C407 C444 ) C407_=_C446( C407 C446 ) \nC407_=_C484( C407 C484 ) C408_=_C409( C408 C409 ) C408_=_C410( C408 C410 ) C408_=_C411( C408 C411 ) C408_=_C412( C408 C412 ) C408_=_C413( C408 C413 ) \nC408_=_C414( C408 C414 ) C408_=_C415( C408 C415 ) C408_=_C416( C408 C416 ) C408_=_C417( C408 C417 ) C408_=_C418( C408 C418 ) C408_=_C419( C408 C419 ) \nC408_=_C420( C408 C420 ) C408_=_C421( C408 C421 ) C408_=_C422( C408 C422 ) C408_=_C423( C408 C423 ) C408_=_C424( C408 C424 ) C408_=_C425( C408 C425 ) \nC408_=_C426( C408 C426 ) C408_=_C427( C408 C427 ) C408_=_C428( C408 C428 ) C408_=_C429( C408 C429 ) C408_=_C430( C408 C430 ) C408_=_C431( C408 C431 ) \nC408_=_C432( C408 C432 ) C408_=_C433( C408 C433 ) C408_=_C434( C408 C434 ) C408_=_C435( C408 C435 ) C408_=_C436( C408 C436 ) C408_=_C437( C408 C437 ) \nC408_=_C438( C408 C438 ) C408_=_C439( C408 C439 ) C408_=_C440( C408 C440 ) C408_=_C441( C408 C441 ) C408_=_C442( C408 C442 ) C408_=_C443( C408 C443 ) \nC408_=_C444( C408 C444 ) C408_=_C447( C408 C447 ) C408_=_C485( C408 C485 ) C409_=_C410( C409 C410 ) C409_=_C411( C409 C411 ) C409_=_C412( C409 C412 ) \nC409_=_C413( C409 C413 ) C409_=_C414( C409 C414 ) C409_=_C415( C409 C415 ) C409_=_C416( C409 C416 ) C409_=_C417( C409 C417 ) C409_=_C418( C409 C418 ) \nC409_=_C419( C409 C419 ) C409_=_C420( C409 C420 ) C409_=_C421( C409 C421 ) C409_=_C422( C409 C422 ) C409_=_C423( C409 C423 ) C409_=_C424( C409 C424 ) \nC409_=_C425( C409 C425 ) C409_=_C426( C409 C426 ) C409_=_C427( C409 C427 ) C409_=_C428( C409 C428 ) C409_=_C429( C409 C429 ) C409_=_C430( C409 C430 ) \nC409_=_C431( C409 C431 ) C409_=_C432( C409 C432 ) C409_=_C433( C409 C433 ) C409_=_C434( C409 C434 ) C409_=_C435( C409 C435 ) C409_=_C436( C409 C436 ) \nC409_=_C437( C409 C437 ) C409_=_C438( C409 C438 ) C409_=_C439( C409 C439 ) C409_=_C440( C409 C440 ) C409_=_C441( C409 C441 ) C409_=_C442( C409 C442 ) \nC409_=_C443( C409 C443 ) C409_=_C444( C409 C444 ) C409_=_C448( C409 C448 ) C409_=_C486( C409 C486 ) C410_=_C411( C410 C411 ) C410_=_C412( C410 C412 ) \nC410_=_C413( C410 C413 ) C410_=_C414(</w:t>
      </w:r>
    </w:p>
    <w:p>
      <w:pPr>
        <w:pStyle w:val="PreformattedText"/>
        <w:bidi w:val="0"/>
        <w:spacing w:before="0" w:after="0"/>
        <w:jc w:val="left"/>
        <w:rPr/>
      </w:pPr>
      <w:r>
        <w:rPr/>
        <w:t xml:space="preserve"> </w:t>
      </w:r>
      <w:r>
        <w:rPr/>
        <w:t>C410 C414 ) C410_=_C415( C410 C415 ) C410_=_C416( C410 C416 ) C410_=_C417( C410 C417 ) C410_=_C418( C410 C418 ) \nC410_=_C419( C410 C419 ) C410_=_C420( C410 C420 ) C410_=_C421( C410 C421 ) C410_=_C422( C410 C422 ) C410_=_C423( C410 C423 ) C410_=_C424( C410 C424 ) \nC410_=_C425( C410 C425 ) C410_=_C426( C410 C426 ) C410_=_C427( C410 C427 ) C410_=_C428( C410 C428 ) C410_=_C429( C410 C429 ) C410_=_C430( C410 C430 ) \nC410_=_C431( C410 C431 ) C410_=_C432( C410 C432 ) C410_=_C433( C410 C433 ) C410_=_C434( C410 C434 ) C410_=_C435( C410 C435 ) C410_=_C436( C410 C436 ) \nC410_=_C437( C410 C437 ) C410_=_C438( C410 C438 ) C410_=_C439( C410 C439 ) C410_=_C440( C410 C440 ) C410_=_C441( C410 C441 ) C410_=_C442( C410 C442 ) \nC410_=_C443( C410 C443 ) C410_=_C444( C410 C444 ) C410_=_C449( C410 C449 ) C410_=_C487( C410 C487 ) C411_=_C412( C411 C412 ) C411_=_C413( C411 C413 ) \nC411_=_C414( C411 C414 ) C411_=_C415( C411 C415 ) C411_=_C416( C411 C416 ) C411_=_C417( C411 C417 ) C411_=_C418( C411 C418 ) C411_=_C419( C411 C419 ) \nC411_=_C420( C411 C420 ) C411_=_C421( C411 C421 ) C411_=_C422( C411 C422 ) C411_=_C423( C411 C423 ) C411_=_C424( C411 C424 ) C411_=_C425( C411 C425 ) \nC411_=_C426( C411 C426 ) C411_=_C427( C411 C427 ) C411_=_C428( C411 C428 ) C411_=_C429( C411 C429 ) C411_=_C430( C411 C430 ) C411_=_C431( C411 C431 ) \nC411_=_C432( C411 C432 ) C411_=_C433( C411 C433 ) C411_=_C434( C411 C434 ) C411_=_C435( C411 C435 ) C411_=_C436( C411 C436 ) C411_=_C437( C411 C437 ) \nC411_=_C438( C411 C438 ) C411_=_C439( C411 C439 ) C411_=_C440( C411 C440 ) C411_=_C441( C411 C441 ) C411_=_C442( C411 C442 ) C411_=_C443( C411 C443 ) \nC411_=_C444( C411 C444 ) C411_=_C450( C411 C450 ) C411_=_C488( C411 C488 ) C412_=_C413( C412 C413 ) C412_=_C414( C412 C414 ) C412_=_C415( C412 C415 ) \nC412_=_C416( C412 C416 ) C412_=_C417( C412 C417 ) C412_=_C418( C412 C418 ) C412_=_C419( C412 C419 ) C412_=_C420( C412 C420 ) C412_=_C421( C412 C421 ) \nC412_=_C422( C412 C422 ) C412_=_C423( C412 C423 ) C412_=_C424( C412 C424 ) C412_=_C425( C412 C425 ) C412_=_C426( C412 C426 ) C412_=_C427( C412 C427 ) \nC412_=_C428( C412 C428 ) C412_=_C429( C412 C429 ) C412_=_C430( C412 C430 ) C412_=_C431( C412 C431 ) C412_=_C432( C412 C432 ) C412_=_C433( C412 C433 ) \nC412_=_C434( C412 C434 ) C412_=_C435( C412 C435 ) C412_=_C436( C412 C436 ) C412_=_C437( C412 C437 ) C412_=_C438( C412 C438 ) C412_=_C439( C412 C439 ) \nC412_=_C440( C412 C440 ) C412_=_C441( C412 C441 ) C412_=_C442( C412 C442 ) C412_=_C443( C412 C443 ) C412_=_C444( C412 C444 ) C412_=_C451( C412 C451 ) \nC412_=_C489( C412 C489 ) C413_=_C414( C413 C414 ) C413_=_C415( C413 C415 ) C413_=_C416( C413 C416 ) C413_=_C417( C413 C417 ) C413_=_C418( C413 C418 ) \nC413_=_C419( C413 C419 ) C413_=_C420( C413 C420 ) C413_=_C421( C413 C421 ) C413_=_C422( C413 C422 ) C413_=_C423( C413 C423 ) C413_=_C424( C413 C424 ) \nC413_=_C425( C413 C425 ) C413_=_C426( C413 C426 ) C413_=_C427( C413 C427 ) C413_=_C428( C413 C428 ) C413_=_C429( C413 C429 ) C413_=_C430( C413 C430 ) \nC413_=_C431( C413 C431 ) C413_=_C432( C413 C432 ) C413_=_C433( C413 C433 ) C413_=_C434( C413 C434 ) C413_=_C435( C413 C435 ) C413_=_C436( C413 C436 ) \nC413_=_C437( C413 C437 ) C413_=_C438( C413 C438 ) C413_=_C439( C413 C439 ) C413_=_C440( C413 C440 ) C413_=_C441( C413 C441 ) C413_=_C442( C413 C442 ) \nC413_=_C443( C413 C443 ) C413_=_C444( C413 C444 ) C413_=_C452( C413 C452 ) C413_=_C490( C413 C490 ) C414_=_C415( C414 C415 ) C414_=_C416( C414 C416 ) \nC414_=_C417( C414 C417 ) C414_=_C418( C414 C418 ) C414_=_C419( C414 C419 ) C414_=_C420( C414 C420 ) C414_=_C421( C414 C421 ) C414_=_C422( C414 C422 ) \nC414_=_C423( C414 C423 ) C414_=_C424( C414 C424 ) C414_=_C425( C414 C425 ) C414_=_C426( C414 C426 ) C414_=_C427( C414 C427 ) C414_=_C428( C414 C428 ) \nC414_=_C429( C414 C429 ) C414_=_C430( C414 C430 ) C414_=_C431( C414 C431 ) C414_=_C432( C414 C432 ) C414_=_C433( C414 C433 ) C414_=_C434( C414 C434 ) \nC414_=_C435( C414 C435 ) C414_=_C436( C414 C436 ) C414_=_C437( C414 C437 ) C414_=_C438( C414 C438 ) C414_=_C439( C414 C439 ) C414_=_C440( C414 C440 ) \nC414_=_C441( C414 C441 ) C414_=_C442( C414 C442 ) C414_=_C443( C414 C443 ) C414_=_C444( C414 C444 ) C414_=_C453( C414 C453 ) C414_=_C491( C414 C491 ) \nC415_=_C416( C415 C416 ) C415_=_C417( C415 C417 ) C415_=_C418( C415 C418 ) C415_=_C419( C415 C419 ) C415_=_C420( C415 C420 ) C415_=_C421( C415 C421 ) \nC415_=_C422( C415 C422 ) C415_=_C423( C415 C423 ) C415_=_C424( C415 C424 ) C415_=_C425( C415 C425 ) C415_=_C426( C415 C426 ) C415_=_C427( C415 C427 ) \nC415_=_C428( C415 C428 ) C415_=_C429( C415 C429 ) C415_=_C430( C415 C430 ) C415_=_C431( C415 C431 ) C415_=_C432( C415 C432 ) C415_=_C433( C415 C433 ) \nC415_=_C434( C415 C434 ) C415_=_C435( C415 C435 ) C415_=_C436( C415 C436 ) C415_=_C437( C415 C437 ) C415_=_C438( C415 C438 ) C415_=_C439( C415 C439 ) \nC415_=_C440( C415 C440 ) C415_=_C441( C415 C441 ) C415_=_C442( C415 C442 ) C415_=_C443( C415 C443 ) C415_=_C444( C415 C444 ) C415_=_C454( C415 C454 ) \nC415_=_C492( C415 C492 ) C416_=_C417( C416 C417 ) C416_=_C418( C416 C418 ) C416_=_C419( C416 C419 ) C416_=_C420( C416 C420 ) C416_=_C421( C416 C421 ) \nC416_=_C422( C416 C422 ) C416_=_C423( C416 C423 ) C416_=_C424( C416 C424 ) C416_=_C425( C416 C425 ) C416_=_C426( C416 C426 ) C416_=_C427( C416 C427 ) \nC416_=_C428( C416 C428 ) C416_=_C429( C416 C429 ) C416_=_C430( C416 C430 ) C416_=_C431( C416 C431 ) C416_=_C432( C416 C432 ) C416_=_C433( C416 C433 ) \nC416_=_C434( C416 C434 ) C416_=_C435( C416 C435 ) C416_=_C436( C416 C436 ) C416_=_C437( C416 C437 ) C416_=_C438( C416 C438 ) C416_=_C439( C416 C439 ) \nC416_=_C440( C416 C440 ) C416_=_C441( C416 C441 ) C416_=_C442( C416 C442 ) C416_=_C443( C416 C443 ) C416_=_C444( C416 C444 ) C416_=_C455( C416 C455 ) \nC416_=_C493( C416 C493 ) C417_=_C418( C417 C418 ) C417_=_C419( C417 C419 ) C417_=_C420( C417 C420 ) C417_=_C421( C417 C421 ) C417_=_C422( C417 C422 ) \nC417_=_C423( C417 C423 ) C417_=_C424( C417 C424 ) C417_=_C425( C417 C425 ) C417_=_C426( C417 C426 ) C417_=_C427( C417 C427 ) C417_=_C428( C417 C428 ) \nC417_=_C429( C417 C429 ) C417_=_C430( C417 C430 ) C417_=_C431( C417 C431 ) C417_=_C432( C417 C432 ) C417_=_C433( C417 C433 ) C417_=_C434( C417 C434 ) \nC417_=_C435( C417 C435 ) C417_=_C436( C417 C436 ) C417_=_C437( C417 C437 ) C417_=_C438( C417 C438 ) C417_=_C439( C417 C439 ) C417_=_C440( C417 C440 ) \nC417_=_C441( C417 C441 ) C417_=_C442( C417 C442 ) C417_=_C443( C417 C443 ) C417_=_C444( C417 C444 ) C417_=_C456( C417 C456 ) C417_=_C494( C417 C494 ) \nC418_=_C419( C418 C419 ) C418_=_C420( C418 C420 ) C418_=_C421( C418 C421 ) C418_=_C422( C418 C422 ) C418_=_C423( C418 C423 ) C418_=_C424( C418 C424 ) \nC418_=_C425( C418 C425 ) C418_=_C426( C418 C426 ) C418_=_C427( C418 C427 ) C418_=_C428( C418 C428 ) C418_=_C429( C418 C429 ) C418_=_C430( C418 C430 ) \nC418_=_C431( C418 C431 ) C418_=_C432( C418 C432 ) C418_=_C433( C418 C433 ) C418_=_C434( C418 C434 ) C418_=_C435( C418 C435 ) C418_=_C436( C418 C436 ) \nC418_=_C437( C418 C437 ) C418_=_C438( C418 C438 ) C418_=_C439( C418 C439 ) C418_=_C440( C418 C440 ) C418_=_C441( C418 C441 ) C418_=_C442( C418 C442 ) \nC418_=_C443( C418 C443 ) C418_=_C444( C418 C444 ) C418_=_C457( C418 C457 ) C418_=_C495( C418 C495 ) C419_=_C420( C419 C420 ) C419_=_C421( C419 C421 ) \nC419_=_C422( C419 C422 ) C419_=_C423( C419 C423 ) C419_=_C424( C419 C424 ) C419_=_C425( C419 C425 ) C419_=_C426( C419 C426 ) C419_=_C427( C419 C427 ) \nC419_=_C428( C419 C428 ) C419_=_C429( C419 C429 ) C419_=_C430( C419 C430 ) C419_=_C431( C419 C431 ) C419_=_C432( C419 C432 ) C419_=_C433( C419 C433 ) \nC419_=_C434( C419 C434 ) C419_=_C435( C419 C435 ) C419_=_C436( C419 C436 ) C419_=_C437( C419 C437 ) C419_=_C438( C419 C438 ) C419_=_C439( C419 C439 ) \nC419_=_C440( C419 C440 ) C419_=_C441( C419 C441 ) C419_=_C442( C419 C442 ) C419_=_C443( C419 C443 ) C419_=_C444( C419 C444 ) C419_=_C458( C419 C458 ) \nC419_=_C496( C419 C496 ) C420_=_C421( C420 C421 ) C420_=_C422( C420 C422 ) C420_=_C423( C420 C423 ) C420_=_C424( C420 C424 ) C420_=_C425( C420 C425 ) \nC420_=_C426( C420 C426 ) C420_=_C427( C420 C427 ) C420_=_C428( C420 C428 ) C420_=_C429( C420 C429 ) C420_=_C430( C420 C430 ) C420_=_C431( C420 C431 ) \nC420_=_C432( C420 C432 ) C420_=_C433( C420 C433 ) C420_=_C434( C420 C434 ) C420_=_C435( C420 C435 ) C420_=_C436( C420 C436 ) C420_=_C437( C420 C437 ) \nC420_=_C438( C420 C438 ) C420_=_C439( C420 C439 ) C420_=_C440( C420 C440 ) C420_=_C441( C420 C441 ) C420_=_C442( C420 C442 ) C420_=_C443( C420 C443 ) \nC420_=_C444( C420 C444 ) C420_=_C459( C420 C459 ) C420_=_C497( C420 C497 ) C421_=_C422( C421 C422 ) C421_=_C423( C421 C423 ) C421_=_C424( C421 C424 ) \nC421_=_C425( C421 C425 ) C421_=_C426( C421 C426 ) C421_=_C427( C421 C427 ) C421_=_C428( C421 C428 ) C421_=_C429( C421 C429 ) C421_=_C430( C421 C430 ) \nC421_=_C431( C421 C431 ) C421_=_C432( C421 C432 ) C421_=_C433( C421 C433 ) C421_=_C434( C421 C434 ) C421_=_C435( C421 C435 ) C421_=_C436( C421 C436 ) \nC421_=_C437( C421 C437 ) C421_=_C438( C421 C438 ) C421_=_C439( C421 C439 ) C421_=_C440( C421 C440 ) C421_=_C441( C421 C441 ) C421_=_C442( C421 C442 ) \nC421_=_C443( C421 C443 ) C421_=_C444( C421 C444 ) C421_=_C460( C421 C460 ) C421_=_C498( C421 C498 ) C422_=_C423( C422 C423 ) C422_=_C424( C422 C424 ) \nC422_=_C425( C422 C425 ) C422_=_C426( C422 C426 ) C422_=_C427( C422 C427 ) C422_=_C428( C422 C428 ) C422_=_C429( C422 C429 ) C422_=_C430( C422 C430 ) \nC422_=_C431( C422 C431 ) C422_=_C432( C422 C432 ) C422_=_C433( C422 C433 ) C422_=_C434( C422 C434 ) C422_=_C435( C422 C435 ) C422_=_C436( C422 C436 ) \nC422_=_C437( C422 C437 ) C422_=_C438( C422 C438 ) C422_=_C439( C422 C439 ) C422_=_C440( C422 C440 ) C422_=_C441( C422 C441 ) C422_=_C442( C422 C442 ) \nC422_=_C443( C422 C443 ) C422_=_C444( C422 C444 ) C422_=_C461( C422 C461 ) C422_=_C499( C422 C499 ) C423_=_C424( C423 C424 ) C423_=_C425( C423 C425 ) \nC423_=_C426( C423 C426 ) C423_=_C427( C423 C427 ) C423_=_C428(</w:t>
      </w:r>
    </w:p>
    <w:p>
      <w:pPr>
        <w:pStyle w:val="PreformattedText"/>
        <w:bidi w:val="0"/>
        <w:spacing w:before="0" w:after="0"/>
        <w:jc w:val="left"/>
        <w:rPr/>
      </w:pPr>
      <w:r>
        <w:rPr/>
        <w:t xml:space="preserve"> </w:t>
      </w:r>
      <w:r>
        <w:rPr/>
        <w:t>C423 C428 ) C423_=_C429( C423 C429 ) C423_=_C430( C423 C430 ) C423_=_C431( C423 C431 ) \nC423_=_C432( C423 C432 ) C423_=_C433( C423 C433 ) C423_=_C434( C423 C434 ) C423_=_C435( C423 C435 ) C423_=_C436( C423 C436 ) C423_=_C437( C423 C437 ) \nC423_=_C438( C423 C438 ) C423_=_C439( C423 C439 ) C423_=_C440( C423 C440 ) C423_=_C441( C423 C441 ) C423_=_C442( C423 C442 ) C423_=_C443( C423 C443 ) \nC423_=_C444( C423 C444 ) C423_=_C462( C423 C462 ) C423_=_C500( C423 C500 ) C424_=_C425( C424 C425 ) C424_=_C426( C424 C426 ) C424_=_C427( C424 C427 ) \nC424_=_C428( C424 C428 ) C424_=_C429( C424 C429 ) C424_=_C430( C424 C430 ) C424_=_C431( C424 C431 ) C424_=_C432( C424 C432 ) C424_=_C433( C424 C433 ) \nC424_=_C434( C424 C434 ) C424_=_C435( C424 C435 ) C424_=_C436( C424 C436 ) C424_=_C437( C424 C437 ) C424_=_C438( C424 C438 ) C424_=_C439( C424 C439 ) \nC424_=_C440( C424 C440 ) C424_=_C441( C424 C441 ) C424_=_C442( C424 C442 ) C424_=_C443( C424 C443 ) C424_=_C444( C424 C444 ) C424_=_C463( C424 C463 ) \nC424_=_C501( C424 C501 ) C425_=_C426( C425 C426 ) C425_=_C427( C425 C427 ) C425_=_C428( C425 C428 ) C425_=_C429( C425 C429 ) C425_=_C430( C425 C430 ) \nC425_=_C431( C425 C431 ) C425_=_C432( C425 C432 ) C425_=_C433( C425 C433 ) C425_=_C434( C425 C434 ) C425_=_C435( C425 C435 ) C425_=_C436( C425 C436 ) \nC425_=_C437( C425 C437 ) C425_=_C438( C425 C438 ) C425_=_C439( C425 C439 ) C425_=_C440( C425 C440 ) C425_=_C441( C425 C441 ) C425_=_C442( C425 C442 ) \nC425_=_C443( C425 C443 ) C425_=_C444( C425 C444 ) C425_=_C464( C425 C464 ) C425_=_C502( C425 C502 ) C426_=_C427( C426 C427 ) C426_=_C428( C426 C428 ) \nC426_=_C429( C426 C429 ) C426_=_C430( C426 C430 ) C426_=_C431( C426 C431 ) C426_=_C432( C426 C432 ) C426_=_C433( C426 C433 ) C426_=_C434( C426 C434 ) \nC426_=_C435( C426 C435 ) C426_=_C436( C426 C436 ) C426_=_C437( C426 C437 ) C426_=_C438( C426 C438 ) C426_=_C439( C426 C439 ) C426_=_C440( C426 C440 ) \nC426_=_C441( C426 C441 ) C426_=_C442( C426 C442 ) C426_=_C443( C426 C443 ) C426_=_C444( C426 C444 ) C426_=_C465( C426 C465 ) C426_=_C503( C426 C503 ) \nC427_=_C428( C427 C428 ) C427_=_C429( C427 C429 ) C427_=_C430( C427 C430 ) C427_=_C431( C427 C431 ) C427_=_C432( C427 C432 ) C427_=_C433( C427 C433 ) \nC427_=_C434( C427 C434 ) C427_=_C435( C427 C435 ) C427_=_C436( C427 C436 ) C427_=_C437( C427 C437 ) C427_=_C438( C427 C438 ) C427_=_C439( C427 C439 ) \nC427_=_C440( C427 C440 ) C427_=_C441( C427 C441 ) C427_=_C442( C427 C442 ) C427_=_C443( C427 C443 ) C427_=_C444( C427 C444 ) C427_=_C466( C427 C466 ) \nC427_=_C504( C427 C504 ) C428_=_C429( C428 C429 ) C428_=_C430( C428 C430 ) C428_=_C431( C428 C431 ) C428_=_C432( C428 C432 ) C428_=_C433( C428 C433 ) \nC428_=_C434( C428 C434 ) C428_=_C435( C428 C435 ) C428_=_C436( C428 C436 ) C428_=_C437( C428 C437 ) C428_=_C438( C428 C438 ) C428_=_C439( C428 C439 ) \nC428_=_C440( C428 C440 ) C428_=_C441( C428 C441 ) C428_=_C442( C428 C442 ) C428_=_C443( C428 C443 ) C428_=_C444( C428 C444 ) C428_=_C467( C428 C467 ) \nC428_=_C505( C428 C505 ) C429_=_C430( C429 C430 ) C429_=_C431( C429 C431 ) C429_=_C432( C429 C432 ) C429_=_C433( C429 C433 ) C429_=_C434( C429 C434 ) \nC429_=_C435( C429 C435 ) C429_=_C436( C429 C436 ) C429_=_C437( C429 C437 ) C429_=_C438( C429 C438 ) C429_=_C439( C429 C439 ) C429_=_C440( C429 C440 ) \nC429_=_C441( C429 C441 ) C429_=_C442( C429 C442 ) C429_=_C443( C429 C443 ) C429_=_C444( C429 C444 ) C429_=_C468( C429 C468 ) C429_=_C506( C429 C506 ) \nC430_=_C431( C430 C431 ) C430_=_C432( C430 C432 ) C430_=_C433( C430 C433 ) C430_=_C434( C430 C434 ) C430_=_C435( C430 C435 ) C430_=_C436( C430 C436 ) \nC430_=_C437( C430 C437 ) C430_=_C438( C430 C438 ) C430_=_C439( C430 C439 ) C430_=_C440( C430 C440 ) C430_=_C441( C430 C441 ) C430_=_C442( C430 C442 ) \nC430_=_C443( C430 C443 ) C430_=_C444( C430 C444 ) C430_=_C469( C430 C469 ) C430_=_C507( C430 C507 ) C431_=_C432( C431 C432 ) C431_=_C433( C431 C433 ) \nC431_=_C434( C431 C434 ) C431_=_C435( C431 C435 ) C431_=_C436( C431 C436 ) C431_=_C437( C431 C437 ) C431_=_C438( C431 C438 ) C431_=_C439( C431 C439 ) \nC431_=_C440( C431 C440 ) C431_=_C441( C431 C441 ) C431_=_C442( C431 C442 ) C431_=_C443( C431 C443 ) C431_=_C444( C431 C444 ) C431_=_C470( C431 C470 ) \nC431_=_C508( C431 C508 ) C432_=_C433( C432 C433 ) C432_=_C434( C432 C434 ) C432_=_C435( C432 C435 ) C432_=_C436( C432 C436 ) C432_=_C437( C432 C437 ) \nC432_=_C438( C432 C438 ) C432_=_C439( C432 C439 ) C432_=_C440( C432 C440 ) C432_=_C441( C432 C441 ) C432_=_C442( C432 C442 ) C432_=_C443( C432 C443 ) \nC432_=_C444( C432 C444 ) C432_=_C471( C432 C471 ) C432_=_C509( C432 C509 ) C433_=_C434( C433 C434 ) C433_=_C435( C433 C435 ) C433_=_C436( C433 C436 ) \nC433_=_C437( C433 C437 ) C433_=_C438( C433 C438 ) C433_=_C439( C433 C439 ) C433_=_C440( C433 C440 ) C433_=_C441( C433 C441 ) C433_=_C442( C433 C442 ) \nC433_=_C443( C433 C443 ) C433_=_C444( C433 C444 ) C433_=_C472( C433 C472 ) C433_=_C510( C433 C510 ) C434_=_C435( C434 C435 ) C434_=_C436( C434 C436 ) \nC434_=_C437( C434 C437 ) C434_=_C438( C434 C438 ) C434_=_C439( C434 C439 ) C434_=_C440( C434 C440 ) C434_=_C441( C434 C441 ) C434_=_C442( C434 C442 ) \nC434_=_C443( C434 C443 ) C434_=_C444( C434 C444 ) C434_=_C473( C434 C473 ) C434_=_C511( C434 C511 ) C435_=_C436( C435 C436 ) C435_=_C437( C435 C437 ) \nC435_=_C438( C435 C438 ) C435_=_C439( C435 C439 ) C435_=_C440( C435 C440 ) C435_=_C441( C435 C441 ) C435_=_C442( C435 C442 ) C435_=_C443( C435 C443 ) \nC435_=_C444( C435 C444 ) C435_=_C474( C435 C474 ) C435_=_C512( C435 C512 ) C436_=_C437( C436 C437 ) C436_=_C438( C436 C438 ) C436_=_C439( C436 C439 ) \nC436_=_C440( C436 C440 ) C436_=_C441( C436 C441 ) C436_=_C442( C436 C442 ) C436_=_C443( C436 C443 ) C436_=_C444( C436 C444 ) C436_=_C475( C436 C475 ) \nC436_=_C513( C436 C513 ) C437_=_C438( C437 C438 ) C437_=_C439( C437 C439 ) C437_=_C440( C437 C440 ) C437_=_C441( C437 C441 ) C437_=_C442( C437 C442 ) \nC437_=_C443( C437 C443 ) C437_=_C444( C437 C444 ) C437_=_C476( C437 C476 ) C437_=_C514( C437 C514 ) C438_=_C439( C438 C439 ) C438_=_C440( C438 C440 ) \nC438_=_C441( C438 C441 ) C438_=_C442( C438 C442 ) C438_=_C443( C438 C443 ) C438_=_C444( C438 C444 ) C438_=_C477( C438 C477 ) C438_=_C515( C438 C515 ) \nC439_=_C440( C439 C440 ) C439_=_C441( C439 C441 ) C439_=_C442( C439 C442 ) C439_=_C443( C439 C443 ) C439_=_C444( C439 C444 ) C439_=_C478( C439 C478 ) \nC439_=_C516( C439 C516 ) C440_=_C441( C440 C441 ) C440_=_C442( C440 C442 ) C440_=_C443( C440 C443 ) C440_=_C444( C440 C444 ) C440_=_C479( C440 C479 ) \nC440_=_C517( C440 C517 ) C441_=_C442( C441 C442 ) C441_=_C443( C441 C443 ) C441_=_C444( C441 C444 ) C441_=_C480( C441 C480 ) C441_=_C518( C441 C518 ) \nC442_=_C443( C442 C443 ) C442_=_C444( C442 C444 ) C442_=_C481( C442 C481 ) C442_=_C519( C442 C519 ) C443_=_C444( C443 C444 ) C443_=_C482( C443 C482 ) \nC443_=_C520( C443 C520 ) C444_=_C483( C444 C483 ) C444_=_C521( C444 C521 ) C446_=_C447( C446 C447 ) C446_=_C448( C446 C448 ) C446_=_C449( C446 C449 ) \nC446_=_C450( C446 C450 ) C446_=_C451( C446 C451 ) C446_=_C452( C446 C452 ) C446_=_C453( C446 C453 ) C446_=_C454( C446 C454 ) C446_=_C455( C446 C455 ) \nC446_=_C456( C446 C456 ) C446_=_C457( C446 C457 ) C446_=_C458( C446 C458 ) C446_=_C459( C446 C459 ) C446_=_C460( C446 C460 ) C446_=_C461( C446 C461 ) \nC446_=_C462( C446 C462 ) C446_=_C463( C446 C463 ) C446_=_C464( C446 C464 ) C446_=_C465( C446 C465 ) C446_=_C466( C446 C466 ) C446_=_C467( C446 C467 ) \nC446_=_C468( C446 C468 ) C446_=_C469( C446 C469 ) C446_=_C470( C446 C470 ) C446_=_C471( C446 C471 ) C446_=_C472( C446 C472 ) C446_=_C473( C446 C473 ) \nC446_=_C474( C446 C474 ) C446_=_C475( C446 C475 ) C446_=_C476( C446 C476 ) C446_=_C477( C446 C477 ) C446_=_C478( C446 C478 ) C446_=_C479( C446 C479 ) \nC446_=_C480( C446 C480 ) C446_=_C481( C446 C481 ) C446_=_C482( C446 C482 ) C446_=_C483( C446 C483 ) C446_=_C484( C446 C484 ) C447_=_C448( C447 C448 ) \nC447_=_C449( C447 C449 ) C447_=_C450( C447 C450 ) C447_=_C451( C447 C451 ) C447_=_C452( C447 C452 ) C447_=_C453( C447 C453 ) C447_=_C454( C447 C454 ) \nC447_=_C455( C447 C455 ) C447_=_C456( C447 C456 ) C447_=_C457( C447 C457 ) C447_=_C458( C447 C458 ) C447_=_C459( C447 C459 ) C447_=_C460( C447 C460 ) \nC447_=_C461( C447 C461 ) C447_=_C462( C447 C462 ) C447_=_C463( C447 C463 ) C447_=_C464( C447 C464 ) C447_=_C465( C447 C465 ) C447_=_C466( C447 C466 ) \nC447_=_C467( C447 C467 ) C447_=_C468( C447 C468 ) C447_=_C469( C447 C469 ) C447_=_C470( C447 C470 ) C447_=_C471( C447 C471 ) C447_=_C472( C447 C472 ) \nC447_=_C473( C447 C473 ) C447_=_C474( C447 C474 ) C447_=_C475( C447 C475 ) C447_=_C476( C447 C476 ) C447_=_C477( C447 C477 ) C447_=_C478( C447 C478 ) \nC447_=_C479( C447 C479 ) C447_=_C480( C447 C480 ) C447_=_C481( C447 C481 ) C447_=_C482( C447 C482 ) C447_=_C483( C447 C483 ) C447_=_C485( C447 C485 ) \nC448_=_C449( C448 C449 ) C448_=_C450( C448 C450 ) C448_=_C451( C448 C451 ) C448_=_C452( C448 C452 ) C448_=_C453( C448 C453 ) C448_=_C454( C448 C454 ) \nC448_=_C455( C448 C455 ) C448_=_C456( C448 C456 ) C448_=_C457( C448 C457 ) C448_=_C458( C448 C458 ) C448_=_C459( C448 C459 ) C448_=_C460( C448 C460 ) \nC448_=_C461( C448 C461 ) C448_=_C462( C448 C462 ) C448_=_C463( C448 C463 ) C448_=_C464( C448 C464 ) C448_=_C465( C448 C465 ) C448_=_C466( C448 C466 ) \nC448_=_C467( C448 C467 ) C448_=_C468( C448 C468 ) C448_=_C469( C448 C469 ) C448_=_C470( C448 C470 ) C448_=_C471( C448 C471 ) C448_=_C472( C448 C472 ) \nC448_=_C473( C448 C473 ) C448_=_C474( C448 C474 ) C448_=_C475( C448 C475 ) C448_=_C476( C448 C476 ) C448_=_C477( C448 C477 ) C448_=_C478( C448 C478 ) \nC448_=_C479( C448 C479 ) C448_=_C480( C448 C480 ) C448_=_C481( C448 C481 ) C448_=_C482( C448 C482 ) C448_=_C483( C448 C483 ) C448_=_C486( C448 C486 ) \nC449_=_C450( C449 C450 ) C449_=_C451( C449 C451 ) C449_=_C452( C449 C452 ) C449_=_C453( C449 C453 ) C449_=_C454( C449 C454 ) C449_=_C455( C449 C455 ) \nC449_=_C456( C449 C456 ) C449_=_C457( C449 C457 ) C449_=_C458( C449 C458 ) C449_=_C459(</w:t>
      </w:r>
    </w:p>
    <w:p>
      <w:pPr>
        <w:pStyle w:val="PreformattedText"/>
        <w:bidi w:val="0"/>
        <w:spacing w:before="0" w:after="0"/>
        <w:jc w:val="left"/>
        <w:rPr/>
      </w:pPr>
      <w:r>
        <w:rPr/>
        <w:t xml:space="preserve"> </w:t>
      </w:r>
      <w:r>
        <w:rPr/>
        <w:t>C449 C459 ) C449_=_C460( C449 C460 ) C449_=_C461( C449 C461 ) \nC449_=_C462( C449 C462 ) C449_=_C463( C449 C463 ) C449_=_C464( C449 C464 ) C449_=_C465( C449 C465 ) C449_=_C466( C449 C466 ) C449_=_C467( C449 C467 ) \nC449_=_C468( C449 C468 ) C449_=_C469( C449 C469 ) C449_=_C470( C449 C470 ) C449_=_C471( C449 C471 ) C449_=_C472( C449 C472 ) C449_=_C473( C449 C473 ) \nC449_=_C474( C449 C474 ) C449_=_C475( C449 C475 ) C449_=_C476( C449 C476 ) C449_=_C477( C449 C477 ) C449_=_C478( C449 C478 ) C449_=_C479( C449 C479 ) \nC449_=_C480( C449 C480 ) C449_=_C481( C449 C481 ) C449_=_C482( C449 C482 ) C449_=_C483( C449 C483 ) C449_=_C487( C449 C487 ) C450_=_C451( C450 C451 ) \nC450_=_C452( C450 C452 ) C450_=_C453( C450 C453 ) C450_=_C454( C450 C454 ) C450_=_C455( C450 C455 ) C450_=_C456( C450 C456 ) C450_=_C457( C450 C457 ) \nC450_=_C458( C450 C458 ) C450_=_C459( C450 C459 ) C450_=_C460( C450 C460 ) C450_=_C461( C450 C461 ) C450_=_C462( C450 C462 ) C450_=_C463( C450 C463 ) \nC450_=_C464( C450 C464 ) C450_=_C465( C450 C465 ) C450_=_C466( C450 C466 ) C450_=_C467( C450 C467 ) C450_=_C468( C450 C468 ) C450_=_C469( C450 C469 ) \nC450_=_C470( C450 C470 ) C450_=_C471( C450 C471 ) C450_=_C472( C450 C472 ) C450_=_C473( C450 C473 ) C450_=_C474( C450 C474 ) C450_=_C475( C450 C475 ) \nC450_=_C476( C450 C476 ) C450_=_C477( C450 C477 ) C450_=_C478( C450 C478 ) C450_=_C479( C450 C479 ) C450_=_C480( C450 C480 ) C450_=_C481( C450 C481 ) \nC450_=_C482( C450 C482 ) C450_=_C483( C450 C483 ) C450_=_C488( C450 C488 ) C451_=_C452( C451 C452 ) C451_=_C453( C451 C453 ) C451_=_C454( C451 C454 ) \nC451_=_C455( C451 C455 ) C451_=_C456( C451 C456 ) C451_=_C457( C451 C457 ) C451_=_C458( C451 C458 ) C451_=_C459( C451 C459 ) C451_=_C460( C451 C460 ) \nC451_=_C461( C451 C461 ) C451_=_C462( C451 C462 ) C451_=_C463( C451 C463 ) C451_=_C464( C451 C464 ) C451_=_C465( C451 C465 ) C451_=_C466( C451 C466 ) \nC451_=_C467( C451 C467 ) C451_=_C468( C451 C468 ) C451_=_C469( C451 C469 ) C451_=_C470( C451 C470 ) C451_=_C471( C451 C471 ) C451_=_C472( C451 C472 ) \nC451_=_C473( C451 C473 ) C451_=_C474( C451 C474 ) C451_=_C475( C451 C475 ) C451_=_C476( C451 C476 ) C451_=_C477( C451 C477 ) C451_=_C478( C451 C478 ) \nC451_=_C479( C451 C479 ) C451_=_C480( C451 C480 ) C451_=_C481( C451 C481 ) C451_=_C482( C451 C482 ) C451_=_C483( C451 C483 ) C451_=_C489( C451 C489 ) \nC452_=_C453( C452 C453 ) C452_=_C454( C452 C454 ) C452_=_C455( C452 C455 ) C452_=_C456( C452 C456 ) C452_=_C457( C452 C457 ) C452_=_C458( C452 C458 ) \nC452_=_C459( C452 C459 ) C452_=_C460( C452 C460 ) C452_=_C461( C452 C461 ) C452_=_C462( C452 C462 ) C452_=_C463( C452 C463 ) C452_=_C464( C452 C464 ) \nC452_=_C465( C452 C465 ) C452_=_C466( C452 C466 ) C452_=_C467( C452 C467 ) C452_=_C468( C452 C468 ) C452_=_C469( C452 C469 ) C452_=_C470( C452 C470 ) \nC452_=_C471( C452 C471 ) C452_=_C472( C452 C472 ) C452_=_C473( C452 C473 ) C452_=_C474( C452 C474 ) C452_=_C475( C452 C475 ) C452_=_C476( C452 C476 ) \nC452_=_C477( C452 C477 ) C452_=_C478( C452 C478 ) C452_=_C479( C452 C479 ) C452_=_C480( C452 C480 ) C452_=_C481( C452 C481 ) C452_=_C482( C452 C482 ) \nC452_=_C483( C452 C483 ) C452_=_C490( C452 C490 ) C453_=_C454( C453 C454 ) C453_=_C455( C453 C455 ) C453_=_C456( C453 C456 ) C453_=_C457( C453 C457 ) \nC453_=_C458( C453 C458 ) C453_=_C459( C453 C459 ) C453_=_C460( C453 C460 ) C453_=_C461( C453 C461 ) C453_=_C462( C453 C462 ) C453_=_C463( C453 C463 ) \nC453_=_C464( C453 C464 ) C453_=_C465( C453 C465 ) C453_=_C466( C453 C466 ) C453_=_C467( C453 C467 ) C453_=_C468( C453 C468 ) C453_=_C469( C453 C469 ) \nC453_=_C470( C453 C470 ) C453_=_C471( C453 C471 ) C453_=_C472( C453 C472 ) C453_=_C473( C453 C473 ) C453_=_C474( C453 C474 ) C453_=_C475( C453 C475 ) \nC453_=_C476( C453 C476 ) C453_=_C477( C453 C477 ) C453_=_C478( C453 C478 ) C453_=_C479( C453 C479 ) C453_=_C480( C453 C480 ) C453_=_C481( C453 C481 ) \nC453_=_C482( C453 C482 ) C453_=_C483( C453 C483 ) C453_=_C491( C453 C491 ) C454_=_C455( C454 C455 ) C454_=_C456( C454 C456 ) C454_=_C457( C454 C457 ) \nC454_=_C458( C454 C458 ) C454_=_C459( C454 C459 ) C454_=_C460( C454 C460 ) C454_=_C461( C454 C461 ) C454_=_C462( C454 C462 ) C454_=_C463( C454 C463 ) \nC454_=_C464( C454 C464 ) C454_=_C465( C454 C465 ) C454_=_C466( C454 C466 ) C454_=_C467( C454 C467 ) C454_=_C468( C454 C468 ) C454_=_C469( C454 C469 ) \nC454_=_C470( C454 C470 ) C454_=_C471( C454 C471 ) C454_=_C472( C454 C472 ) C454_=_C473( C454 C473 ) C454_=_C474( C454 C474 ) C454_=_C475( C454 C475 ) \nC454_=_C476( C454 C476 ) C454_=_C477( C454 C477 ) C454_=_C478( C454 C478 ) C454_=_C479( C454 C479 ) C454_=_C480( C454 C480 ) C454_=_C481( C454 C481 ) \nC454_=_C482( C454 C482 ) C454_=_C483( C454 C483 ) C454_=_C492( C454 C492 ) C455_=_C456( C455 C456 ) C455_=_C457( C455 C457 ) C455_=_C458( C455 C458 ) \nC455_=_C459( C455 C459 ) C455_=_C460( C455 C460 ) C455_=_C461( C455 C461 ) C455_=_C462( C455 C462 ) C455_=_C463( C455 C463 ) C455_=_C464( C455 C464 ) \nC455_=_C465( C455 C465 ) C455_=_C466( C455 C466 ) C455_=_C467( C455 C467 ) C455_=_C468( C455 C468 ) C455_=_C469( C455 C469 ) C455_=_C470( C455 C470 ) \nC455_=_C471( C455 C471 ) C455_=_C472( C455 C472 ) C455_=_C473( C455 C473 ) C455_=_C474( C455 C474 ) C455_=_C475( C455 C475 ) C455_=_C476( C455 C476 ) \nC455_=_C477( C455 C477 ) C455_=_C478( C455 C478 ) C455_=_C479( C455 C479 ) C455_=_C480( C455 C480 ) C455_=_C481( C455 C481 ) C455_=_C482( C455 C482 ) \nC455_=_C483( C455 C483 ) C455_=_C493( C455 C493 ) C456_=_C457( C456 C457 ) C456_=_C458( C456 C458 ) C456_=_C459( C456 C459 ) C456_=_C460( C456 C460 ) \nC456_=_C461( C456 C461 ) C456_=_C462( C456 C462 ) C456_=_C463( C456 C463 ) C456_=_C464( C456 C464 ) C456_=_C465( C456 C465 ) C456_=_C466( C456 C466 ) \nC456_=_C467( C456 C467 ) C456_=_C468( C456 C468 ) C456_=_C469( C456 C469 ) C456_=_C470( C456 C470 ) C456_=_C471( C456 C471 ) C456_=_C472( C456 C472 ) \nC456_=_C473( C456 C473 ) C456_=_C474( C456 C474 ) C456_=_C475( C456 C475 ) C456_=_C476( C456 C476 ) C456_=_C477( C456 C477 ) C456_=_C478( C456 C478 ) \nC456_=_C479( C456 C479 ) C456_=_C480( C456 C480 ) C456_=_C481( C456 C481 ) C456_=_C482( C456 C482 ) C456_=_C483( C456 C483 ) C456_=_C494( C456 C494 ) \nC457_=_C458( C457 C458 ) C457_=_C459( C457 C459 ) C457_=_C460( C457 C460 ) C457_=_C461( C457 C461 ) C457_=_C462( C457 C462 ) C457_=_C463( C457 C463 ) \nC457_=_C464( C457 C464 ) C457_=_C465( C457 C465 ) C457_=_C466( C457 C466 ) C457_=_C467( C457 C467 ) C457_=_C468( C457 C468 ) C457_=_C469( C457 C469 ) \nC457_=_C470( C457 C470 ) C457_=_C471( C457 C471 ) C457_=_C472( C457 C472 ) C457_=_C473( C457 C473 ) C457_=_C474( C457 C474 ) C457_=_C475( C457 C475 ) \nC457_=_C476( C457 C476 ) C457_=_C477( C457 C477 ) C457_=_C478( C457 C478 ) C457_=_C479( C457 C479 ) C457_=_C480( C457 C480 ) C457_=_C481( C457 C481 ) \nC457_=_C482( C457 C482 ) C457_=_C483( C457 C483 ) C457_=_C495( C457 C495 ) C458_=_C459( C458 C459 ) C458_=_C460( C458 C460 ) C458_=_C461( C458 C461 ) \nC458_=_C462( C458 C462 ) C458_=_C463( C458 C463 ) C458_=_C464( C458 C464 ) C458_=_C465( C458 C465 ) C458_=_C466( C458 C466 ) C458_=_C467( C458 C467 ) \nC458_=_C468( C458 C468 ) C458_=_C469( C458 C469 ) C458_=_C470( C458 C470 ) C458_=_C471( C458 C471 ) C458_=_C472( C458 C472 ) C458_=_C473( C458 C473 ) \nC458_=_C474( C458 C474 ) C458_=_C475( C458 C475 ) C458_=_C476( C458 C476 ) C458_=_C477( C458 C477 ) C458_=_C478( C458 C478 ) C458_=_C479( C458 C479 ) \nC458_=_C480( C458 C480 ) C458_=_C481( C458 C481 ) C458_=_C482( C458 C482 ) C458_=_C483( C458 C483 ) C458_=_C496( C458 C496 ) C459_=_C460( C459 C460 ) \nC459_=_C461( C459 C461 ) C459_=_C462( C459 C462 ) C459_=_C463( C459 C463 ) C459_=_C464( C459 C464 ) C459_=_C465( C459 C465 ) C459_=_C466( C459 C466 ) \nC459_=_C467( C459 C467 ) C459_=_C468( C459 C468 ) C459_=_C469( C459 C469 ) C459_=_C470( C459 C470 ) C459_=_C471( C459 C471 ) C459_=_C472( C459 C472 ) \nC459_=_C473( C459 C473 ) C459_=_C474( C459 C474 ) C459_=_C475( C459 C475 ) C459_=_C476( C459 C476 ) C459_=_C477( C459 C477 ) C459_=_C478( C459 C478 ) \nC459_=_C479( C459 C479 ) C459_=_C480( C459 C480 ) C459_=_C481( C459 C481 ) C459_=_C482( C459 C482 ) C459_=_C483( C459 C483 ) C459_=_C497( C459 C497 ) \nC460_=_C461( C460 C461 ) C460_=_C462( C460 C462 ) C460_=_C463( C460 C463 ) C460_=_C464( C460 C464 ) C460_=_C465( C460 C465 ) C460_=_C466( C460 C466 ) \nC460_=_C467( C460 C467 ) C460_=_C468( C460 C468 ) C460_=_C469( C460 C469 ) C460_=_C470( C460 C470 ) C460_=_C471( C460 C471 ) C460_=_C472( C460 C472 ) \nC460_=_C473( C460 C473 ) C460_=_C474( C460 C474 ) C460_=_C475( C460 C475 ) C460_=_C476( C460 C476 ) C460_=_C477( C460 C477 ) C460_=_C478( C460 C478 ) \nC460_=_C479( C460 C479 ) C460_=_C480( C460 C480 ) C460_=_C481( C460 C481 ) C460_=_C482( C460 C482 ) C460_=_C483( C460 C483 ) C460_=_C498( C460 C498 ) \nC461_=_C462( C461 C462 ) C461_=_C463( C461 C463 ) C461_=_C464( C461 C464 ) C461_=_C465( C461 C465 ) C461_=_C466( C461 C466 ) C461_=_C467( C461 C467 ) \nC461_=_C468( C461 C468 ) C461_=_C469( C461 C469 ) C461_=_C470( C461 C470 ) C461_=_C471( C461 C471 ) C461_=_C472( C461 C472 ) C461_=_C473( C461 C473 ) \nC461_=_C474( C461 C474 ) C461_=_C475( C461 C475 ) C461_=_C476( C461 C476 ) C461_=_C477( C461 C477 ) C461_=_C478( C461 C478 ) C461_=_C479( C461 C479 ) \nC461_=_C480( C461 C480 ) C461_=_C481( C461 C481 ) C461_=_C482( C461 C482 ) C461_=_C483( C461 C483 ) C461_=_C499( C461 C499 ) C462_=_C463( C462 C463 ) \nC462_=_C464( C462 C464 ) C462_=_C465( C462 C465 ) C462_=_C466( C462 C466 ) C462_=_C467( C462 C467 ) C462_=_C468( C462 C468 ) C462_=_C469( C462 C469 ) \nC462_=_C470( C462 C470 ) C462_=_C471( C462 C471 ) C462_=_C472( C462 C472 ) C462_=_C473( C462 C473 ) C462_=_C474( C462 C474 ) C462_=_C475( C462 C475 ) \nC462_=_C476( C462 C476 ) C462_=_C477( C462 C477 ) C462_=_C478( C462 C478 ) C462_=_C479( C462 C479 ) C462_=_C480( C462 C480 ) C462_=_C481( C462 C481 ) \nC462_=_C482( C462 C482 ) C462_=_C483( C462 C483 ) C462_=_C500( C462 C500 ) C463_=_C464( C463 C464 ) C463_=_C465(</w:t>
      </w:r>
    </w:p>
    <w:p>
      <w:pPr>
        <w:pStyle w:val="PreformattedText"/>
        <w:bidi w:val="0"/>
        <w:spacing w:before="0" w:after="0"/>
        <w:jc w:val="left"/>
        <w:rPr/>
      </w:pPr>
      <w:r>
        <w:rPr/>
        <w:t xml:space="preserve"> </w:t>
      </w:r>
      <w:r>
        <w:rPr/>
        <w:t>C463 C465 ) C463_=_C466( C463 C466 ) \nC463_=_C467( C463 C467 ) C463_=_C468( C463 C468 ) C463_=_C469( C463 C469 ) C463_=_C470( C463 C470 ) C463_=_C471( C463 C471 ) C463_=_C472( C463 C472 ) \nC463_=_C473( C463 C473 ) C463_=_C474( C463 C474 ) C463_=_C475( C463 C475 ) C463_=_C476( C463 C476 ) C463_=_C477( C463 C477 ) C463_=_C478( C463 C478 ) \nC463_=_C479( C463 C479 ) C463_=_C480( C463 C480 ) C463_=_C481( C463 C481 ) C463_=_C482( C463 C482 ) C463_=_C483( C463 C483 ) C463_=_C501( C463 C501 ) \nC464_=_C465( C464 C465 ) C464_=_C466( C464 C466 ) C464_=_C467( C464 C467 ) C464_=_C468( C464 C468 ) C464_=_C469( C464 C469 ) C464_=_C470( C464 C470 ) \nC464_=_C471( C464 C471 ) C464_=_C472( C464 C472 ) C464_=_C473( C464 C473 ) C464_=_C474( C464 C474 ) C464_=_C475( C464 C475 ) C464_=_C476( C464 C476 ) \nC464_=_C477( C464 C477 ) C464_=_C478( C464 C478 ) C464_=_C479( C464 C479 ) C464_=_C480( C464 C480 ) C464_=_C481( C464 C481 ) C464_=_C482( C464 C482 ) \nC464_=_C483( C464 C483 ) C464_=_C502( C464 C502 ) C465_=_C466( C465 C466 ) C465_=_C467( C465 C467 ) C465_=_C468( C465 C468 ) C465_=_C469( C465 C469 ) \nC465_=_C470( C465 C470 ) C465_=_C471( C465 C471 ) C465_=_C472( C465 C472 ) C465_=_C473( C465 C473 ) C465_=_C474( C465 C474 ) C465_=_C475( C465 C475 ) \nC465_=_C476( C465 C476 ) C465_=_C477( C465 C477 ) C465_=_C478( C465 C478 ) C465_=_C479( C465 C479 ) C465_=_C480( C465 C480 ) C465_=_C481( C465 C481 ) \nC465_=_C482( C465 C482 ) C465_=_C483( C465 C483 ) C465_=_C503( C465 C503 ) C466_=_C467( C466 C467 ) C466_=_C468( C466 C468 ) C466_=_C469( C466 C469 ) \nC466_=_C470( C466 C470 ) C466_=_C471( C466 C471 ) C466_=_C472( C466 C472 ) C466_=_C473( C466 C473 ) C466_=_C474( C466 C474 ) C466_=_C475( C466 C475 ) \nC466_=_C476( C466 C476 ) C466_=_C477( C466 C477 ) C466_=_C478( C466 C478 ) C466_=_C479( C466 C479 ) C466_=_C480( C466 C480 ) C466_=_C481( C466 C481 ) \nC466_=_C482( C466 C482 ) C466_=_C483( C466 C483 ) C466_=_C504( C466 C504 ) C467_=_C468( C467 C468 ) C467_=_C469( C467 C469 ) C467_=_C470( C467 C470 ) \nC467_=_C471( C467 C471 ) C467_=_C472( C467 C472 ) C467_=_C473( C467 C473 ) C467_=_C474( C467 C474 ) C467_=_C475( C467 C475 ) C467_=_C476( C467 C476 ) \nC467_=_C477( C467 C477 ) C467_=_C478( C467 C478 ) C467_=_C479( C467 C479 ) C467_=_C480( C467 C480 ) C467_=_C481( C467 C481 ) C467_=_C482( C467 C482 ) \nC467_=_C483( C467 C483 ) C467_=_C505( C467 C505 ) C468_=_C469( C468 C469 ) C468_=_C470( C468 C470 ) C468_=_C471( C468 C471 ) C468_=_C472( C468 C472 ) \nC468_=_C473( C468 C473 ) C468_=_C474( C468 C474 ) C468_=_C475( C468 C475 ) C468_=_C476( C468 C476 ) C468_=_C477( C468 C477 ) C468_=_C478( C468 C478 ) \nC468_=_C479( C468 C479 ) C468_=_C480( C468 C480 ) C468_=_C481( C468 C481 ) C468_=_C482( C468 C482 ) C468_=_C483( C468 C483 ) C468_=_C506( C468 C506 ) \nC469_=_C470( C469 C470 ) C469_=_C471( C469 C471 ) C469_=_C472( C469 C472 ) C469_=_C473( C469 C473 ) C469_=_C474( C469 C474 ) C469_=_C475( C469 C475 ) \nC469_=_C476( C469 C476 ) C469_=_C477( C469 C477 ) C469_=_C478( C469 C478 ) C469_=_C479( C469 C479 ) C469_=_C480( C469 C480 ) C469_=_C481( C469 C481 ) \nC469_=_C482( C469 C482 ) C469_=_C483( C469 C483 ) C469_=_C507( C469 C507 ) C470_=_C471( C470 C471 ) C470_=_C472( C470 C472 ) C470_=_C473( C470 C473 ) \nC470_=_C474( C470 C474 ) C470_=_C475( C470 C475 ) C470_=_C476( C470 C476 ) C470_=_C477( C470 C477 ) C470_=_C478( C470 C478 ) C470_=_C479( C470 C479 ) \nC470_=_C480( C470 C480 ) C470_=_C481( C470 C481 ) C470_=_C482( C470 C482 ) C470_=_C483( C470 C483 ) C470_=_C508( C470 C508 ) C471_=_C472( C471 C472 ) \nC471_=_C473( C471 C473 ) C471_=_C474( C471 C474 ) C471_=_C475( C471 C475 ) C471_=_C476( C471 C476 ) C471_=_C477( C471 C477 ) C471_=_C478( C471 C478 ) \nC471_=_C479( C471 C479 ) C471_=_C480( C471 C480 ) C471_=_C481( C471 C481 ) C471_=_C482( C471 C482 ) C471_=_C483( C471 C483 ) C471_=_C509( C471 C509 ) \nC472_=_C473( C472 C473 ) C472_=_C474( C472 C474 ) C472_=_C475( C472 C475 ) C472_=_C476( C472 C476 ) C472_=_C477( C472 C477 ) C472_=_C478( C472 C478 ) \nC472_=_C479( C472 C479 ) C472_=_C480( C472 C480 ) C472_=_C481( C472 C481 ) C472_=_C482( C472 C482 ) C472_=_C483( C472 C483 ) C472_=_C510( C472 C510 ) \nC473_=_C474( C473 C474 ) C473_=_C475( C473 C475 ) C473_=_C476( C473 C476 ) C473_=_C477( C473 C477 ) C473_=_C478( C473 C478 ) C473_=_C479( C473 C479 ) \nC473_=_C480( C473 C480 ) C473_=_C481( C473 C481 ) C473_=_C482( C473 C482 ) C473_=_C483( C473 C483 ) C473_=_C511( C473 C511 ) C474_=_C475( C474 C475 ) \nC474_=_C476( C474 C476 ) C474_=_C477( C474 C477 ) C474_=_C478( C474 C478 ) C474_=_C479( C474 C479 ) C474_=_C480( C474 C480 ) C474_=_C481( C474 C481 ) \nC474_=_C482( C474 C482 ) C474_=_C483( C474 C483 ) C474_=_C512( C474 C512 ) C475_=_C476( C475 C476 ) C475_=_C477( C475 C477 ) C475_=_C478( C475 C478 ) \nC475_=_C479( C475 C479 ) C475_=_C480( C475 C480 ) C475_=_C481( C475 C481 ) C475_=_C482( C475 C482 ) C475_=_C483( C475 C483 ) C475_=_C513( C475 C513 ) \nC476_=_C477( C476 C477 ) C476_=_C478( C476 C478 ) C476_=_C479( C476 C479 ) C476_=_C480( C476 C480 ) C476_=_C481( C476 C481 ) C476_=_C482( C476 C482 ) \nC476_=_C483( C476 C483 ) C476_=_C514( C476 C514 ) C477_=_C478( C477 C478 ) C477_=_C479( C477 C479 ) C477_=_C480( C477 C480 ) C477_=_C481( C477 C481 ) \nC477_=_C482( C477 C482 ) C477_=_C483( C477 C483 ) C477_=_C515( C477 C515 ) C478_=_C479( C478 C479 ) C478_=_C480( C478 C480 ) C478_=_C481( C478 C481 ) \nC478_=_C482( C478 C482 ) C478_=_C483( C478 C483 ) C478_=_C516( C478 C516 ) C479_=_C480( C479 C480 ) C479_=_C481( C479 C481 ) C479_=_C482( C479 C482 ) \nC479_=_C483( C479 C483 ) C479_=_C517( C479 C517 ) C480_=_C481( C480 C481 ) C480_=_C482( C480 C482 ) C480_=_C483( C480 C483 ) C480_=_C518( C480 C518 ) \nC481_=_C482( C481 C482 ) C481_=_C483( C481 C483 ) C481_=_C519( C481 C519 ) C482_=_C483( C482 C483 ) C482_=_C520( C482 C520 ) C483_=_C521( C483 C521 ) \nC484_=_C485( C484 C485 ) C484_=_C486( C484 C486 ) C484_=_C487( C484 C487 ) C484_=_C488( C484 C488 ) C484_=_C489( C484 C489 ) C484_=_C490( C484 C490 ) \nC484_=_C491( C484 C491 ) C484_=_C492( C484 C492 ) C484_=_C493( C484 C493 ) C484_=_C494( C484 C494 ) C484_=_C495( C484 C495 ) C484_=_C496( C484 C496 ) \nC484_=_C497( C484 C497 ) C484_=_C498( C484 C498 ) C484_=_C499( C484 C499 ) C484_=_C500( C484 C500 ) C484_=_C501( C484 C501 ) C484_=_C502( C484 C502 ) \nC484_=_C503( C484 C503 ) C484_=_C504( C484 C504 ) C484_=_C505( C484 C505 ) C484_=_C506( C484 C506 ) C484_=_C507( C484 C507 ) C484_=_C508( C484 C508 ) \nC484_=_C509( C484 C509 ) C484_=_C510( C484 C510 ) C484_=_C511( C484 C511 ) C484_=_C512( C484 C512 ) C484_=_C513( C484 C513 ) C484_=_C514( C484 C514 ) \nC484_=_C515( C484 C515 ) C484_=_C516( C484 C516 ) C484_=_C517( C484 C517 ) C484_=_C518( C484 C518 ) C484_=_C519( C484 C519 ) C484_=_C520( C484 C520 ) \nC484_=_C521( C484 C521 ) C485_=_C486( C485 C486 ) C485_=_C487( C485 C487 ) C485_=_C488( C485 C488 ) C485_=_C489( C485 C489 ) C485_=_C490( C485 C490 ) \nC485_=_C491( C485 C491 ) C485_=_C492( C485 C492 ) C485_=_C493( C485 C493 ) C485_=_C494( C485 C494 ) C485_=_C495( C485 C495 ) C485_=_C496( C485 C496 ) \nC485_=_C497( C485 C497 ) C485_=_C498( C485 C498 ) C485_=_C499( C485 C499 ) C485_=_C500( C485 C500 ) C485_=_C501( C485 C501 ) C485_=_C502( C485 C502 ) \nC485_=_C503( C485 C503 ) C485_=_C504( C485 C504 ) C485_=_C505( C485 C505 ) C485_=_C506( C485 C506 ) C485_=_C507( C485 C507 ) C485_=_C508( C485 C508 ) \nC485_=_C509( C485 C509 ) C485_=_C510( C485 C510 ) C485_=_C511( C485 C511 ) C485_=_C512( C485 C512 ) C485_=_C513( C485 C513 ) C485_=_C514( C485 C514 ) \nC485_=_C515( C485 C515 ) C485_=_C516( C485 C516 ) C485_=_C517( C485 C517 ) C485_=_C518( C485 C518 ) C485_=_C519( C485 C519 ) C485_=_C520( C485 C520 ) \nC485_=_C521( C485 C521 ) C486_=_C487( C486 C487 ) C486_=_C488( C486 C488 ) C486_=_C489( C486 C489 ) C486_=_C490( C486 C490 ) C486_=_C491( C486 C491 ) \nC486_=_C492( C486 C492 ) C486_=_C493( C486 C493 ) C486_=_C494( C486 C494 ) C486_=_C495( C486 C495 ) C486_=_C496( C486 C496 ) C486_=_C497( C486 C497 ) \nC486_=_C498( C486 C498 ) C486_=_C499( C486 C499 ) C486_=_C500( C486 C500 ) C486_=_C501( C486 C501 ) C486_=_C502( C486 C502 ) C486_=_C503( C486 C503 ) \nC486_=_C504( C486 C504 ) C486_=_C505( C486 C505 ) C486_=_C506( C486 C506 ) C486_=_C507( C486 C507 ) C486_=_C508( C486 C508 ) C486_=_C509( C486 C509 ) \nC486_=_C510( C486 C510 ) C486_=_C511( C486 C511 ) C486_=_C512( C486 C512 ) C486_=_C513( C486 C513 ) C486_=_C514( C486 C514 ) C486_=_C515( C486 C515 ) \nC486_=_C516( C486 C516 ) C486_=_C517( C486 C517 ) C486_=_C518( C486 C518 ) C486_=_C519( C486 C519 ) C486_=_C520( C486 C520 ) C486_=_C521( C486 C521 ) \nC487_=_C488( C487 C488 ) C487_=_C489( C487 C489 ) C487_=_C490( C487 C490 ) C487_=_C491( C487 C491 ) C487_=_C492( C487 C492 ) C487_=_C493( C487 C493 ) \nC487_=_C494( C487 C494 ) C487_=_C495( C487 C495 ) C487_=_C496( C487 C496 ) C487_=_C497( C487 C497 ) C487_=_C498( C487 C498 ) C487_=_C499( C487 C499 ) \nC487_=_C500( C487 C500 ) C487_=_C501( C487 C501 ) C487_=_C502( C487 C502 ) C487_=_C503( C487 C503 ) C487_=_C504( C487 C504 ) C487_=_C505( C487 C505 ) \nC487_=_C506( C487 C506 ) C487_=_C507( C487 C507 ) C487_=_C508( C487 C508 ) C487_=_C509( C487 C509 ) C487_=_C510( C487 C510 ) C487_=_C511( C487 C511 ) \nC487_=_C512( C487 C512 ) C487_=_C513( C487 C513 ) C487_=_C514( C487 C514 ) C487_=_C515( C487 C515 ) C487_=_C516( C487 C516 ) C487_=_C517( C487 C517 ) \nC487_=_C518( C487 C518 ) C487_=_C519( C487 C519 ) C487_=_C520( C487 C520 ) C487_=_C521( C487 C521 ) C488_=_C489( C488 C489 ) C488_=_C490( C488 C490 ) \nC488_=_C491( C488 C491 ) C488_=_C492( C488 C492 ) C488_=_C493( C488 C493 ) C488_=_C494( C488 C494 ) C488_=_C495( C488 C495 ) C488_=_C496( C488 C496 ) \nC488_=_C497( C488 C497 ) C488_=_C498( C488 C498 ) C488_=_C499( C488 C499 ) C488_=_C500( C488 C500 ) C488_=_C501( C488 C501 ) C488_=_C502( C488 C502 ) \nC488_=_C503( C488 C503 ) C488_=_C504( C488 C504 ) C488_=_C505( C488 C505 ) C488_=_C506( C488 C506 ) C488_=_C507( C488 C507 ) C488_=_C508(</w:t>
      </w:r>
    </w:p>
    <w:p>
      <w:pPr>
        <w:pStyle w:val="PreformattedText"/>
        <w:bidi w:val="0"/>
        <w:spacing w:before="0" w:after="0"/>
        <w:jc w:val="left"/>
        <w:rPr/>
      </w:pPr>
      <w:r>
        <w:rPr/>
        <w:t xml:space="preserve"> </w:t>
      </w:r>
      <w:r>
        <w:rPr/>
        <w:t>C488 C508 ) \nC488_=_C509( C488 C509 ) C488_=_C510( C488 C510 ) C488_=_C511( C488 C511 ) C488_=_C512( C488 C512 ) C488_=_C513( C488 C513 ) C488_=_C514( C488 C514 ) \nC488_=_C515( C488 C515 ) C488_=_C516( C488 C516 ) C488_=_C517( C488 C517 ) C488_=_C518( C488 C518 ) C488_=_C519( C488 C519 ) C488_=_C520( C488 C520 ) \nC488_=_C521( C488 C521 ) C489_=_C490( C489 C490 ) C489_=_C491( C489 C491 ) C489_=_C492( C489 C492 ) C489_=_C493( C489 C493 ) C489_=_C494( C489 C494 ) \nC489_=_C495( C489 C495 ) C489_=_C496( C489 C496 ) C489_=_C497( C489 C497 ) C489_=_C498( C489 C498 ) C489_=_C499( C489 C499 ) C489_=_C500( C489 C500 ) \nC489_=_C501( C489 C501 ) C489_=_C502( C489 C502 ) C489_=_C503( C489 C503 ) C489_=_C504( C489 C504 ) C489_=_C505( C489 C505 ) C489_=_C506( C489 C506 ) \nC489_=_C507( C489 C507 ) C489_=_C508( C489 C508 ) C489_=_C509( C489 C509 ) C489_=_C510( C489 C510 ) C489_=_C511( C489 C511 ) C489_=_C512( C489 C512 ) \nC489_=_C513( C489 C513 ) C489_=_C514( C489 C514 ) C489_=_C515( C489 C515 ) C489_=_C516( C489 C516 ) C489_=_C517( C489 C517 ) C489_=_C518( C489 C518 ) \nC489_=_C519( C489 C519 ) C489_=_C520( C489 C520 ) C489_=_C521( C489 C521 ) C490_=_C491( C490 C491 ) C490_=_C492( C490 C492 ) C490_=_C493( C490 C493 ) \nC490_=_C494( C490 C494 ) C490_=_C495( C490 C495 ) C490_=_C496( C490 C496 ) C490_=_C497( C490 C497 ) C490_=_C498( C490 C498 ) C490_=_C499( C490 C499 ) \nC490_=_C500( C490 C500 ) C490_=_C501( C490 C501 ) C490_=_C502( C490 C502 ) C490_=_C503( C490 C503 ) C490_=_C504( C490 C504 ) C490_=_C505( C490 C505 ) \nC490_=_C506( C490 C506 ) C490_=_C507( C490 C507 ) C490_=_C508( C490 C508 ) C490_=_C509( C490 C509 ) C490_=_C510( C490 C510 ) C490_=_C511( C490 C511 ) \nC490_=_C512( C490 C512 ) C490_=_C513( C490 C513 ) C490_=_C514( C490 C514 ) C490_=_C515( C490 C515 ) C490_=_C516( C490 C516 ) C490_=_C517( C490 C517 ) \nC490_=_C518( C490 C518 ) C490_=_C519( C490 C519 ) C490_=_C520( C490 C520 ) C490_=_C521( C490 C521 ) C491_=_C492( C491 C492 ) C491_=_C493( C491 C493 ) \nC491_=_C494( C491 C494 ) C491_=_C495( C491 C495 ) C491_=_C496( C491 C496 ) C491_=_C497( C491 C497 ) C491_=_C498( C491 C498 ) C491_=_C499( C491 C499 ) \nC491_=_C500( C491 C500 ) C491_=_C501( C491 C501 ) C491_=_C502( C491 C502 ) C491_=_C503( C491 C503 ) C491_=_C504( C491 C504 ) C491_=_C505( C491 C505 ) \nC491_=_C506( C491 C506 ) C491_=_C507( C491 C507 ) C491_=_C508( C491 C508 ) C491_=_C509( C491 C509 ) C491_=_C510( C491 C510 ) C491_=_C511( C491 C511 ) \nC491_=_C512( C491 C512 ) C491_=_C513( C491 C513 ) C491_=_C514( C491 C514 ) C491_=_C515( C491 C515 ) C491_=_C516( C491 C516 ) C491_=_C517( C491 C517 ) \nC491_=_C518( C491 C518 ) C491_=_C519( C491 C519 ) C491_=_C520( C491 C520 ) C491_=_C521( C491 C521 ) C492_=_C493( C492 C493 ) C492_=_C494( C492 C494 ) \nC492_=_C495( C492 C495 ) C492_=_C496( C492 C496 ) C492_=_C497( C492 C497 ) C492_=_C498( C492 C498 ) C492_=_C499( C492 C499 ) C492_=_C500( C492 C500 ) \nC492_=_C501( C492 C501 ) C492_=_C502( C492 C502 ) C492_=_C503( C492 C503 ) C492_=_C504( C492 C504 ) C492_=_C505( C492 C505 ) C492_=_C506( C492 C506 ) \nC492_=_C507( C492 C507 ) C492_=_C508( C492 C508 ) C492_=_C509( C492 C509 ) C492_=_C510( C492 C510 ) C492_=_C511( C492 C511 ) C492_=_C512( C492 C512 ) \nC492_=_C513( C492 C513 ) C492_=_C514( C492 C514 ) C492_=_C515( C492 C515 ) C492_=_C516( C492 C516 ) C492_=_C517( C492 C517 ) C492_=_C518( C492 C518 ) \nC492_=_C519( C492 C519 ) C492_=_C520( C492 C520 ) C492_=_C521( C492 C521 ) C493_=_C494( C493 C494 ) C493_=_C495( C493 C495 ) C493_=_C496( C493 C496 ) \nC493_=_C497( C493 C497 ) C493_=_C498( C493 C498 ) C493_=_C499( C493 C499 ) C493_=_C500( C493 C500 ) C493_=_C501( C493 C501 ) C493_=_C502( C493 C502 ) \nC493_=_C503( C493 C503 ) C493_=_C504( C493 C504 ) C493_=_C505( C493 C505 ) C493_=_C506( C493 C506 ) C493_=_C507( C493 C507 ) C493_=_C508( C493 C508 ) \nC493_=_C509( C493 C509 ) C493_=_C510( C493 C510 ) C493_=_C511( C493 C511 ) C493_=_C512( C493 C512 ) C493_=_C513( C493 C513 ) C493_=_C514( C493 C514 ) \nC493_=_C515( C493 C515 ) C493_=_C516( C493 C516 ) C493_=_C517( C493 C517 ) C493_=_C518( C493 C518 ) C493_=_C519( C493 C519 ) C493_=_C520( C493 C520 ) \nC493_=_C521( C493 C521 ) C494_=_C495( C494 C495 ) C494_=_C496( C494 C496 ) C494_=_C497( C494 C497 ) C494_=_C498( C494 C498 ) C494_=_C499( C494 C499 ) \nC494_=_C500( C494 C500 ) C494_=_C501( C494 C501 ) C494_=_C502( C494 C502 ) C494_=_C503( C494 C503 ) C494_=_C504( C494 C504 ) C494_=_C505( C494 C505 ) \nC494_=_C506( C494 C506 ) C494_=_C507( C494 C507 ) C494_=_C508( C494 C508 ) C494_=_C509( C494 C509 ) C494_=_C510( C494 C510 ) C494_=_C511( C494 C511 ) \nC494_=_C512( C494 C512 ) C494_=_C513( C494 C513 ) C494_=_C514( C494 C514 ) C494_=_C515( C494 C515 ) C494_=_C516( C494 C516 ) C494_=_C517( C494 C517 ) \nC494_=_C518( C494 C518 ) C494_=_C519( C494 C519 ) C494_=_C520( C494 C520 ) C494_=_C521( C494 C521 ) C495_=_C496( C495 C496 ) C495_=_C497( C495 C497 ) \nC495_=_C498( C495 C498 ) C495_=_C499( C495 C499 ) C495_=_C500( C495 C500 ) C495_=_C501( C495 C501 ) C495_=_C502( C495 C502 ) C495_=_C503( C495 C503 ) \nC495_=_C504( C495 C504 ) C495_=_C505( C495 C505 ) C495_=_C506( C495 C506 ) C495_=_C507( C495 C507 ) C495_=_C508( C495 C508 ) C495_=_C509( C495 C509 ) \nC495_=_C510( C495 C510 ) C495_=_C511( C495 C511 ) C495_=_C512( C495 C512 ) C495_=_C513( C495 C513 ) C495_=_C514( C495 C514 ) C495_=_C515( C495 C515 ) \nC495_=_C516( C495 C516 ) C495_=_C517( C495 C517 ) C495_=_C518( C495 C518 ) C495_=_C519( C495 C519 ) C495_=_C520( C495 C520 ) C495_=_C521( C495 C521 ) \nC496_=_C497( C496 C497 ) C496_=_C498( C496 C498 ) C496_=_C499( C496 C499 ) C496_=_C500( C496 C500 ) C496_=_C501( C496 C501 ) C496_=_C502( C496 C502 ) \nC496_=_C503( C496 C503 ) C496_=_C504( C496 C504 ) C496_=_C505( C496 C505 ) C496_=_C506( C496 C506 ) C496_=_C507( C496 C507 ) C496_=_C508( C496 C508 ) \nC496_=_C509( C496 C509 ) C496_=_C510( C496 C510 ) C496_=_C511( C496 C511 ) C496_=_C512( C496 C512 ) C496_=_C513( C496 C513 ) C496_=_C514( C496 C514 ) \nC496_=_C515( C496 C515 ) C496_=_C516( C496 C516 ) C496_=_C517( C496 C517 ) C496_=_C518( C496 C518 ) C496_=_C519( C496 C519 ) C496_=_C520( C496 C520 ) \nC496_=_C521( C496 C521 ) C497_=_C498( C497 C498 ) C497_=_C499( C497 C499 ) C497_=_C500( C497 C500 ) C497_=_C501( C497 C501 ) C497_=_C502( C497 C502 ) \nC497_=_C503( C497 C503 ) C497_=_C504( C497 C504 ) C497_=_C505( C497 C505 ) C497_=_C506( C497 C506 ) C497_=_C507( C497 C507 ) C497_=_C508( C497 C508 ) \nC497_=_C509( C497 C509 ) C497_=_C510( C497 C510 ) C497_=_C511( C497 C511 ) C497_=_C512( C497 C512 ) C497_=_C513( C497 C513 ) C497_=_C514( C497 C514 ) \nC497_=_C515( C497 C515 ) C497_=_C516( C497 C516 ) C497_=_C517( C497 C517 ) C497_=_C518( C497 C518 ) C497_=_C519( C497 C519 ) C497_=_C520( C497 C520 ) \nC497_=_C521( C497 C521 ) C498_=_C499( C498 C499 ) C498_=_C500( C498 C500 ) C498_=_C501( C498 C501 ) C498_=_C502( C498 C502 ) C498_=_C503( C498 C503 ) \nC498_=_C504( C498 C504 ) C498_=_C505( C498 C505 ) C498_=_C506( C498 C506 ) C498_=_C507( C498 C507 ) C498_=_C508( C498 C508 ) C498_=_C509( C498 C509 ) \nC498_=_C510( C498 C510 ) C498_=_C511( C498 C511 ) C498_=_C512( C498 C512 ) C498_=_C513( C498 C513 ) C498_=_C514( C498 C514 ) C498_=_C515( C498 C515 ) \nC498_=_C516( C498 C516 ) C498_=_C517( C498 C517 ) C498_=_C518( C498 C518 ) C498_=_C519( C498 C519 ) C498_=_C520( C498 C520 ) C498_=_C521( C498 C521 ) \nC499_=_C500( C499 C500 ) C499_=_C501( C499 C501 ) C499_=_C502( C499 C502 ) C499_=_C503( C499 C503 ) C499_=_C504( C499 C504 ) C499_=_C505( C499 C505 ) \nC499_=_C506( C499 C506 ) C499_=_C507( C499 C507 ) C499_=_C508( C499 C508 ) C499_=_C509( C499 C509 ) C499_=_C510( C499 C510 ) C499_=_C511( C499 C511 ) \nC499_=_C512( C499 C512 ) C499_=_C513( C499 C513 ) C499_=_C514( C499 C514 ) C499_=_C515( C499 C515 ) C499_=_C516( C499 C516 ) C499_=_C517( C499 C517 ) \nC499_=_C518( C499 C518 ) C499_=_C519( C499 C519 ) C499_=_C520( C499 C520 ) C499_=_C521( C499 C521 ) C500_=_C501( C500 C501 ) C500_=_C502( C500 C502 ) \nC500_=_C503( C500 C503 ) C500_=_C504( C500 C504 ) C500_=_C505( C500 C505 ) C500_=_C506( C500 C506 ) C500_=_C507( C500 C507 ) C500_=_C508( C500 C508 ) \nC500_=_C509( C500 C509 ) C500_=_C510( C500 C510 ) C500_=_C511( C500 C511 ) C500_=_C512( C500 C512 ) C500_=_C513( C500 C513 ) C500_=_C514( C500 C514 ) \nC500_=_C515( C500 C515 ) C500_=_C516( C500 C516 ) C500_=_C517( C500 C517 ) C500_=_C518( C500 C518 ) C500_=_C519( C500 C519 ) C500_=_C520( C500 C520 ) \nC500_=_C521( C500 C521 ) C501_=_C502( C501 C502 ) C501_=_C503( C501 C503 ) C501_=_C504( C501 C504 ) C501_=_C505( C501 C505 ) C501_=_C506( C501 C506 ) \nC501_=_C507( C501 C507 ) C501_=_C508( C501 C508 ) C501_=_C509( C501 C509 ) C501_=_C510( C501 C510 ) C501_=_C511( C501 C511 ) C501_=_C512( C501 C512 ) \nC501_=_C513( C501 C513 ) C501_=_C514( C501 C514 ) C501_=_C515( C501 C515 ) C501_=_C516( C501 C516 ) C501_=_C517( C501 C517 ) C501_=_C518( C501 C518 ) \nC501_=_C519( C501 C519 ) C501_=_C520( C501 C520 ) C501_=_C521( C501 C521 ) C502_=_C503( C502 C503 ) C502_=_C504( C502 C504 ) C502_=_C505( C502 C505 ) \nC502_=_C506( C502 C506 ) C502_=_C507( C502 C507 ) C502_=_C508( C502 C508 ) C502_=_C509( C502 C509 ) C502_=_C510( C502 C510 ) C502_=_C511( C502 C511 ) \nC502_=_C512( C502 C512 ) C502_=_C513( C502 C513 ) C502_=_C514( C502 C514 ) C502_=_C515( C502 C515 ) C502_=_C516( C502 C516 ) C502_=_C517( C502 C517 ) \nC502_=_C518( C502 C518 ) C502_=_C519( C502 C519 ) C502_=_C520( C502 C520 ) C502_=_C521( C502 C521 ) C503_=_C504( C503 C504 ) C503_=_C505( C503 C505 ) \nC503_=_C506( C503 C506 ) C503_=_C507( C503 C507 ) C503_=_C508( C503 C508 ) C503_=_C509( C503 C509 ) C503_=_C510( C503 C510 ) C503_=_C511( C503 C511 ) \nC503_=_C512( C503 C512 ) C503_=_C513( C503 C513 ) C503_=_C514( C503 C514 ) C503_=_C515( C503 C515 ) C503_=_C516( C503 C516 ) C503_=_C517( C503 C517 ) \nC503_=_C518( C503 C518 ) C503_=_C519( C503 C519 ) C503_=_C520( C503 C520 ) C503_=_C521( C503 C521 ) C504_=_C505( C504 C505 ) C504_=_C506( C504 C506 ) \nC504_=_C507(</w:t>
      </w:r>
    </w:p>
    <w:p>
      <w:pPr>
        <w:pStyle w:val="PreformattedText"/>
        <w:bidi w:val="0"/>
        <w:spacing w:before="0" w:after="0"/>
        <w:jc w:val="left"/>
        <w:rPr/>
      </w:pPr>
      <w:r>
        <w:rPr/>
        <w:t xml:space="preserve"> </w:t>
      </w:r>
      <w:r>
        <w:rPr/>
        <w:t>C504 C507 ) C504_=_C508( C504 C508 ) C504_=_C509( C504 C509 ) C504_=_C510( C504 C510 ) C504_=_C511( C504 C511 ) C504_=_C512( C504 C512 ) \nC504_=_C513( C504 C513 ) C504_=_C514( C504 C514 ) C504_=_C515( C504 C515 ) C504_=_C516( C504 C516 ) C504_=_C517( C504 C517 ) C504_=_C518( C504 C518 ) \nC504_=_C519( C504 C519 ) C504_=_C520( C504 C520 ) C504_=_C521( C504 C521 ) C505_=_C506( C505 C506 ) C505_=_C507( C505 C507 ) C505_=_C508( C505 C508 ) \nC505_=_C509( C505 C509 ) C505_=_C510( C505 C510 ) C505_=_C511( C505 C511 ) C505_=_C512( C505 C512 ) C505_=_C513( C505 C513 ) C505_=_C514( C505 C514 ) \nC505_=_C515( C505 C515 ) C505_=_C516( C505 C516 ) C505_=_C517( C505 C517 ) C505_=_C518( C505 C518 ) C505_=_C519( C505 C519 ) C505_=_C520( C505 C520 ) \nC505_=_C521( C505 C521 ) C506_=_C507( C506 C507 ) C506_=_C508( C506 C508 ) C506_=_C509( C506 C509 ) C506_=_C510( C506 C510 ) C506_=_C511( C506 C511 ) \nC506_=_C512( C506 C512 ) C506_=_C513( C506 C513 ) C506_=_C514( C506 C514 ) C506_=_C515( C506 C515 ) C506_=_C516( C506 C516 ) C506_=_C517( C506 C517 ) \nC506_=_C518( C506 C518 ) C506_=_C519( C506 C519 ) C506_=_C520( C506 C520 ) C506_=_C521( C506 C521 ) C507_=_C508( C507 C508 ) C507_=_C509( C507 C509 ) \nC507_=_C510( C507 C510 ) C507_=_C511( C507 C511 ) C507_=_C512( C507 C512 ) C507_=_C513( C507 C513 ) C507_=_C514( C507 C514 ) C507_=_C515( C507 C515 ) \nC507_=_C516( C507 C516 ) C507_=_C517( C507 C517 ) C507_=_C518( C507 C518 ) C507_=_C519( C507 C519 ) C507_=_C520( C507 C520 ) C507_=_C521( C507 C521 ) \nC508_=_C509( C508 C509 ) C508_=_C510( C508 C510 ) C508_=_C511( C508 C511 ) C508_=_C512( C508 C512 ) C508_=_C513( C508 C513 ) C508_=_C514( C508 C514 ) \nC508_=_C515( C508 C515 ) C508_=_C516( C508 C516 ) C508_=_C517( C508 C517 ) C508_=_C518( C508 C518 ) C508_=_C519( C508 C519 ) C508_=_C520( C508 C520 ) \nC508_=_C521( C508 C521 ) C509_=_C510( C509 C510 ) C509_=_C511( C509 C511 ) C509_=_C512( C509 C512 ) C509_=_C513( C509 C513 ) C509_=_C514( C509 C514 ) \nC509_=_C515( C509 C515 ) C509_=_C516( C509 C516 ) C509_=_C517( C509 C517 ) C509_=_C518( C509 C518 ) C509_=_C519( C509 C519 ) C509_=_C520( C509 C520 ) \nC509_=_C521( C509 C521 ) C510_=_C511( C510 C511 ) C510_=_C512( C510 C512 ) C510_=_C513( C510 C513 ) C510_=_C514( C510 C514 ) C510_=_C515( C510 C515 ) \nC510_=_C516( C510 C516 ) C510_=_C517( C510 C517 ) C510_=_C518( C510 C518 ) C510_=_C519( C510 C519 ) C510_=_C520( C510 C520 ) C510_=_C521( C510 C521 ) \nC511_=_C512( C511 C512 ) C511_=_C513( C511 C513 ) C511_=_C514( C511 C514 ) C511_=_C515( C511 C515 ) C511_=_C516( C511 C516 ) C511_=_C517( C511 C517 ) \nC511_=_C518( C511 C518 ) C511_=_C519( C511 C519 ) C511_=_C520( C511 C520 ) C511_=_C521( C511 C521 ) C512_=_C513( C512 C513 ) C512_=_C514( C512 C514 ) \nC512_=_C515( C512 C515 ) C512_=_C516( C512 C516 ) C512_=_C517( C512 C517 ) C512_=_C518( C512 C518 ) C512_=_C519( C512 C519 ) C512_=_C520( C512 C520 ) \nC512_=_C521( C512 C521 ) C513_=_C514( C513 C514 ) C513_=_C515( C513 C515 ) C513_=_C516( C513 C516 ) C513_=_C517( C513 C517 ) C513_=_C518( C513 C518 ) \nC513_=_C519( C513 C519 ) C513_=_C520( C513 C520 ) C513_=_C521( C513 C521 ) C514_=_C515( C514 C515 ) C514_=_C516( C514 C516 ) C514_=_C517( C514 C517 ) \nC514_=_C518( C514 C518 ) C514_=_C519( C514 C519 ) C514_=_C520( C514 C520 ) C514_=_C521( C514 C521 ) C515_=_C516( C515 C516 ) C515_=_C517( C515 C517 ) \nC515_=_C518( C515 C518 ) C515_=_C519( C515 C519 ) C515_=_C520( C515 C520 ) C515_=_C521( C515 C521 ) C516_=_C517( C516 C517 ) C516_=_C518( C516 C518 ) \nC516_=_C519( C516 C519 ) C516_=_C520( C516 C520 ) C516_=_C521( C516 C521 ) C517_=_C518( C517 C518 ) C517_=_C519( C517 C519 ) C517_=_C520( C517 C520 ) \nC517_=_C521( C517 C521 ) C518_=_C519( C518 C519 ) C518_=_C520( C518 C520 ) C518_=_C521( C518 C521 ) C519_=_C520( C519 C520 ) C519_=_C521( C519 C521 ) \nC520_=_C521( C520 C521 ) "];10-&gt;21[label="184: C7 C8 C9 C10 C55 \nC56 C57 C58 C102 C103 C104 \nC105 C148 C149 C150 C151 C193 \nC194 C195 C196 C237 C238 C239 \nC240 C280 C281 C282 C283 C322 \nC323 C324 C325 C367 C368 C369 \nC370 C371 C372 C373 C374 C375 \nC376 C377 C378 C379 C380 C381 \nC382 C383 C384 C385 C386 C387 \nC388 C389 C390 C391 C392 C393 \nC394 C395 C396 C397 C398 C399 \nC400 C401 C402 C403 C404 C407 \nC408 C409 C410 C411 C412 C413 \nC414 C415 C416 C417 C418 C419 \nC420 C421 C422 C423 C424 C425 \nC426 C427 C428 C429 C430 C431 \nC432 C433 C434 C435 C436 C437 \nC438 C439 C440 C441 C442 C443 \nC444 C446 C447 C448 C449 C450 \nC451 C452 C453 C454 C455 C456 \nC457 C458 C459 C460 C461 C462 \nC463 C464 C465 C466 C467 C468 \nC469 C470 C471 C472 C473 C474 \nC475 C476 C477 C478 C479 C480 \nC481 C482 C483 C484 C485 C486 \nC487 C488 C489 C490 C491 C492 \nC493 C494 C495 C496 C497 C498 \nC499 C500 C501 C502 C503 C504 \nC505 C506 C507 C508 C509 C510 \nC511 C512 C513 C514 C515 C516 \nC517 C518 C519 C520 C521 \n4416: C7_=_C8 ,C7_=_C9 ,C7_=_C10 ,C7_=_C55 ,C7_=_C102 ,\nC7_=_C148 ,C7_=_C193 ,C7_=_C237 ,C7_=_C280 ,C7_=_C322 ,C7_=_C367 ,\nC7_=_C368 ,C7_=_C369 ,C7_=_C370 ,C7_=_C371 ,C7_=_C372 ,C7_=_C373 ,\nC7_=_C374 ,C7_=_C375 ,C7_=_C376 ,C7_=_C377 ,C7_=_C378 ,C7_=_C379 ,\nC7_=_C380 ,C7_=_C381 ,C7_=_C382 ,C7_=_C383 ,C7_=_C384 ,C7_=_C385 ,\nC7_=_C386 ,C7_=_C387 ,C7_=_C388 ,C7_=_C389 ,C7_=_C390 ,C7_=_C391 ,\nC7_=_C392 ,C7_=_C393 ,C7_=_C394 ,C7_=_C395 ,C7_=_C396 ,C7_=_C397 ,\nC7_=_C398 ,C7_=_C399 ,C7_=_C400 ,C7_=_C401 ,C7_=_C402 ,C7_=_C403 ,\nC7_=_C404 ,C8_=_C9 ,C8_=_C10 ,C8_=_C56 ,C8_=_C103 ,C8_=_C149 ,\nC8_=_C194 ,C8_=_C238 ,C8_=_C281 ,C8_=_C323 ,C8_=_C407 ,C8_=_C408 ,\nC8_=_C409 ,C8_=_C410 ,C8_=_C411 ,C8_=_C412 ,C8_=_C413 ,C8_=_C414 ,\nC8_=_C415 ,C8_=_C416 ,C8_=_C417 ,C8_=_C418 ,C8_=_C419 ,C8_=_C420 ,\nC8_=_C421 ,C8_=_C422 ,C8_=_C423 ,C8_=_C424 ,C8_=_C425 ,C8_=_C426 ,\nC8_=_C427 ,C8_=_C428 ,C8_=_C429 ,C8_=_C430 ,C8_=_C431 ,C8_=_C432 ,\nC8_=_C433 ,C8_=_C434 ,C8_=_C435 ,C8_=_C436 ,C8_=_C437 ,C8_=_C438 ,\nC8_=_C439 ,C8_=_C440 ,C8_=_C441 ,C8_=_C442 ,C8_=_C443 ,C8_=_C444 ,\nC9_=_C10 ,C9_=_C57 ,C9_=_C104 ,C9_=_C150 ,C9_=_C195 ,C9_=_C239 ,\nC9_=_C282 ,C9_=_C324 ,C9_=_C446 ,C9_=_C447 ,C9_=_C448 ,C9_=_C449 ,\nC9_=_C450 ,C9_=_C451 ,C9_=_C452 ,C9_=_C453 ,C9_=_C454 ,C9_=_C455 ,\nC9_=_C456 ,C9_=_C457 ,C9_=_C458 ,C9_=_C459 ,C9_=_C460 ,C9_=_C461 ,\nC9_=_C462 ,C9_=_C463 ,C9_=_C464 ,C9_=_C465 ,C9_=_C466 ,C9_=_C467 ,\nC9_=_C468 ,C9_=_C469 ,C9_=_C470 ,C9_=_C471 ,C9_=_C472 ,C9_=_C473 ,\nC9_=_C474 ,C9_=_C475 ,C9_=_C476 ,C9_=_C477 ,C9_=_C478 ,C9_=_C479 ,\nC9_=_C480 ,C9_=_C481 ,C9_=_C482 ,C9_=_C483 ,C10_=_C58 ,C10_=_C105 ,\nC10_=_C151 ,C10_=_C196 ,C10_=_C240 ,C10_=_C283 ,C10_=_C325 ,C10_=_C484 ,\nC10_=_C485 ,C10_=_C486 ,C10_=_C487 ,C10_=_C488 ,C10_=_C489 ,C10_=_C490 ,\nC10_=_C491 ,C10_=_C492 ,C10_=_C493 ,C10_=_C494 ,C10_=_C495 ,C10_=_C496 ,\nC10_=_C497 ,C10_=_C498 ,C10_=_C499 ,C10_=_C500 ,C10_=_C501 ,C10_=_C502 ,\nC10_=_C503 ,C10_=_C504 ,C10_=_C505 ,C10_=_C506 ,C10_=_C507 ,C10_=_C508 ,\nC10_=_C509 ,C10_=_C510 ,C10_=_C511 ,C10_=_C512 ,C10_=_C513 ,C10_=_C514 ,\nC10_=_C515 ,C10_=_C516 ,C10_=_C517 ,C10_=_C518 ,C10_=_C519 ,C10_=_C520 ,\nC10_=_C521 ,C55_=_C56 ,C55_=_C57 ,C55_=_C58 ,C55_=_C102 ,C55_=_C148 ,\nC55_=_C193 ,C55_=_C237 ,C55_=_C280 ,C55_=_C322 ,C55_=_C367 ,C55_=_C368 ,\nC55_=_C369 ,C55_=_C370 ,C55_=_C371 ,C55_=_C372 ,C55_=_C373 ,C55_=_C374 ,\nC55_=_C375 ,C55_=_C376 ,C55_=_C377 ,C55_=_C378 ,C55_=_C379 ,C55_=_C380 ,\nC55_=_C381 ,C55_=_C382 ,C55_=_C383 ,C55_=_C384 ,C55_=_C385 ,C55_=_C386 ,\nC55_=_C387 ,C55_=_C388 ,C55_=_C389 ,C55_=_C390 ,C55_=_C391 ,C55_=_C392 ,\nC55_=_C393 ,C55_=_C394 ,C55_=_C395 ,C55_=_C396 ,C55_=_C397 ,C55_=_C398 ,\nC55_=_C399 ,C55_=_C400 ,C55_=_C401 ,C55_=_C402 ,C55_=_C403 ,C55_=_C404 ,\nC56_=_C57 ,C56_=_C58 ,C56_=_C103 ,C56_=_C149 ,C56_=_C194 ,C56_=_C238 ,\nC56_=_C281 ,C56_=_C323 ,C56_=_C407 ,C56_=_C408 ,C56_=_C409 ,C56_=_C410 ,\nC56_=_C411 ,C56_=_C412 ,C56_=_C413 ,C56_=_C414 ,C56_=_C415 ,C56_=_C416 ,\nC56_=_C417 ,C56_=_C418 ,C56_=_C419 ,C56_=_C420 ,C56_=_C421 ,C56_=_C422 ,\nC56_=_C423 ,C56_=_C424 ,C56_=_C425 ,C56_=_C426 ,C56_=_C427 ,C56_=_C428 ,\nC56_=_C429 ,C56_=_C430 ,C56_=_C431 ,C56_=_C432 ,C56_=_C433 ,C56_=_C434 ,\nC56_=_C435 ,C56_=_C436 ,C56_=_C437 ,C56_=_C438 ,C56_=_C439 ,C56_=_C440 ,\nC56_=_C441 ,C56_=_C442 ,C56_=_C443 ,C56_=_C444 ,C57_=_C58 ,C57_=_C104 ,\nC57_=_C150 ,C57_=_C195 ,C57_=_C239 ,C57_=_C282 ,C57_=_C324 ,C57_=_C446 ,\nC57_=_C447 ,C57_=_C448 ,C57_=_C449 ,C57_=_C450 ,C57_=_C451 ,C57_=_C452 ,\nC57_=_C453 ,C57_=_C454 ,C57_=_C455 ,C57_=_C456 ,C57_=_C457 ,C57_=_C458 ,\nC57_=_C459 ,C57_=_C460 ,C57_=_C461 ,C57_=_C462 ,C57_=_C463 ,C57_=_C464 ,\nC57_=_C465 ,C57_=_C466 ,C57_=_C467 ,C57_=_C468 ,C57_=_C469 ,C57_=_C470 ,\nC57_=_C471 ,C57_=_C472 ,C57_=_C473 ,C57_=_C474 ,C57_=_C475 ,C57_=_C476 ,\nC57_=_C477 ,C57_=_C478 ,C57_=_C479 ,C57_=_C480 ,C57_=_C481 ,C57_=_C482 ,\nC57_=_C483 ,C58_=_C105 ,C58_=_C151 ,C58_=_C196 ,C58_=_C240 ,C58_=_C283 ,\nC58_=_C325 ,C58_=_C484 ,C58_=_C485 ,C58_=_C486 ,C58_=_C487 ,C58_=_C488 ,\nC58_=_C489 ,C58_=_C490 ,C58_=_C491 ,C58_=_C492 ,C58_=_C493 ,C58_=_C494 ,\nC58_=_C495 ,C58_=_C496 ,C58_=_C497 ,C58_=_C498 ,C58_=_C499 ,C58_=_C500 ,\nC58_=_C501 ,C58_=_C502 ,C58_=_C503 ,C58_=_C504 ,C58_=_C505 ,C58_=_C506 ,\nC58_=_C507 ,C58_=_C508 ,C58_=_C509 ,C58_=_C510 ,C58_=_C511 ,C58_=_C512 ,\nC58_=_C513 ,C58_=_C514 ,C58_=_C515 ,C58_=_C516 ,C58_=_C517 ,C58_=_C518 ,\nC58_=_C519 ,C58_=_C520 ,C58_=_C521 ,C102_=_C103 ,C102_=_C104 ,C102_=_C105 ,\nC102_=_C148 ,C102_=_C193 ,C102_=_C237 ,C102_=_C280 ,C102_=_C322 ,C102_=_C367 ,\nC102_=_C368 ,C102_=_C369 ,C102_=_C370 ,C102_=_C371 ,C102_=_C372 ,C102_=_C373 ,\nC102_=_C374 ,C102_=_C375 ,C102_=_C376 ,C102_=_C377 ,C102_=_C378 ,C102_=_C379 ,\nC102_=_C380 ,C102_=_C381 ,C102_=_C382 ,C102_=_C383 ,C102_=_C384 ,C102_=_C385 ,\nC102_=_C386 ,C102_=_C387 ,C102_=_C388 ,C102_=_C389 ,C102_=_C390 ,C102_=_C391 ,\nC102_=_C392 ,C102_=_C393 ,C102_=_C394 ,C102_=_C395 ,C102_=_C396 ,C102_=_C397 ,\nC102_=_C398 ,C102_=_C399 ,C102_=_C400 ,C102_=_C401 ,C102_=_C402 ,C102_=_C403 ,\nC102_=_C404 ,C103_=_C104 ,C103_=_C105 ,C103_=_C149 ,C103_=_C194 ,C103_=_C238 ,\nC103_=_C281 ,C103_=_C323 ,C103_=_C407</w:t>
      </w:r>
    </w:p>
    <w:p>
      <w:pPr>
        <w:pStyle w:val="PreformattedText"/>
        <w:bidi w:val="0"/>
        <w:spacing w:before="0" w:after="0"/>
        <w:jc w:val="left"/>
        <w:rPr/>
      </w:pPr>
      <w:r>
        <w:rPr/>
        <w:t xml:space="preserve"> </w:t>
      </w:r>
      <w:r>
        <w:rPr/>
        <w:t>,C103_=_C408 ,C103_=_C409 ,C103_=_C410 ,\nC103_=_C411 ,C103_=_C412 ,C103_=_C413 ,C103_=_C414 ,C103_=_C415 ,C103_=_C416 ,\nC103_=_C417 ,C103_=_C418 ,C103_=_C419 ,C103_=_C420 ,C103_=_C421 ,C103_=_C422 ,\nC103_=_C423 ,C103_=_C424 ,C103_=_C425 ,C103_=_C426 ,C103_=_C427 ,C103_=_C428 ,\nC103_=_C429 ,C103_=_C430 ,C103_=_C431 ,C103_=_C432 ,C103_=_C433 ,C103_=_C434 ,\nC103_=_C435 ,C103_=_C436 ,C103_=_C437 ,C103_=_C438 ,C103_=_C439 ,C103_=_C440 ,\nC103_=_C441 ,C103_=_C442 ,C103_=_C443 ,C103_=_C444 ,C104_=_C105 ,C104_=_C150 ,\nC104_=_C195 ,C104_=_C239 ,C104_=_C282 ,C104_=_C324 ,C104_=_C446 ,C104_=_C447 ,\nC104_=_C448 ,C104_=_C449 ,C104_=_C450 ,C104_=_C451 ,C104_=_C452 ,C104_=_C453 ,\nC104_=_C454 ,C104_=_C455 ,C104_=_C456 ,C104_=_C457 ,C104_=_C458 ,C104_=_C459 ,\nC104_=_C460 ,C104_=_C461 ,C104_=_C462 ,C104_=_C463 ,C104_=_C464 ,C104_=_C465 ,\nC104_=_C466 ,C104_=_C467 ,C104_=_C468 ,C104_=_C469 ,C104_=_C470 ,C104_=_C471 ,\nC104_=_C472 ,C104_=_C473 ,C104_=_C474 ,C104_=_C475 ,C104_=_C476 ,C104_=_C477 ,\nC104_=_C478 ,C104_=_C479 ,C104_=_C480 ,C104_=_C481 ,C104_=_C482 ,C104_=_C483 ,\nC105_=_C151 ,C105_=_C196 ,C105_=_C240 ,C105_=_C283 ,C105_=_C325 ,C105_=_C484 ,\nC105_=_C485 ,C105_=_C486 ,C105_=_C487 ,C105_=_C488 ,C105_=_C489 ,C105_=_C490 ,\nC105_=_C491 ,C105_=_C492 ,C105_=_C493 ,C105_=_C494 ,C105_=_C495 ,C105_=_C496 ,\nC105_=_C497 ,C105_=_C498 ,C105_=_C499 ,C105_=_C500 ,C105_=_C501 ,C105_=_C502 ,\nC105_=_C503 ,C105_=_C504 ,C105_=_C505 ,C105_=_C506 ,C105_=_C507 ,C105_=_C508 ,\nC105_=_C509 ,C105_=_C510 ,C105_=_C511 ,C105_=_C512 ,C105_=_C513 ,C105_=_C514 ,\nC105_=_C515 ,C105_=_C516 ,C105_=_C517 ,C105_=_C518 ,C105_=_C519 ,C105_=_C520 ,\nC105_=_C521 ,C148_=_C149 ,C148_=_C150 ,C148_=_C151 ,C148_=_C193 ,C148_=_C237 ,\nC148_=_C280 ,C148_=_C322 ,C148_=_C367 ,C148_=_C368 ,C148_=_C369 ,C148_=_C370 ,\nC148_=_C371 ,C148_=_C372 ,C148_=_C373 ,C148_=_C374 ,C148_=_C375 ,C148_=_C376 ,\nC148_=_C377 ,C148_=_C378 ,C148_=_C379 ,C148_=_C380 ,C148_=_C381 ,C148_=_C382 ,\nC148_=_C383 ,C148_=_C384 ,C148_=_C385 ,C148_=_C386 ,C148_=_C387 ,C148_=_C388 ,\nC148_=_C389 ,C148_=_C390 ,C148_=_C391 ,C148_=_C392 ,C148_=_C393 ,C148_=_C394 ,\nC148_=_C395 ,C148_=_C396 ,C148_=_C397 ,C148_=_C398 ,C148_=_C399 ,C148_=_C400 ,\nC148_=_C401 ,C148_=_C402 ,C148_=_C403 ,C148_=_C404 ,C149_=_C150 ,C149_=_C151 ,\nC149_=_C194 ,C149_=_C238 ,C149_=_C281 ,C149_=_C323 ,C149_=_C407 ,C149_=_C408 ,\nC149_=_C409 ,C149_=_C410 ,C149_=_C411 ,C149_=_C412 ,C149_=_C413 ,C149_=_C414 ,\nC149_=_C415 ,C149_=_C416 ,C149_=_C417 ,C149_=_C418 ,C149_=_C419 ,C149_=_C420 ,\nC149_=_C421 ,C149_=_C422 ,C149_=_C423 ,C149_=_C424 ,C149_=_C425 ,C149_=_C426 ,\nC149_=_C427 ,C149_=_C428 ,C149_=_C429 ,C149_=_C430 ,C149_=_C431 ,C149_=_C432 ,\nC149_=_C433 ,C149_=_C434 ,C149_=_C435 ,C149_=_C436 ,C149_=_C437 ,C149_=_C438 ,\nC149_=_C439 ,C149_=_C440 ,C149_=_C441 ,C149_=_C442 ,C149_=_C443 ,C149_=_C444 ,\nC150_=_C151 ,C150_=_C195 ,C150_=_C239 ,C150_=_C282 ,C150_=_C324 ,C150_=_C446 ,\nC150_=_C447 ,C150_=_C448 ,C150_=_C449 ,C150_=_C450 ,C150_=_C451 ,C150_=_C452 ,\nC150_=_C453 ,C150_=_C454 ,C150_=_C455 ,C150_=_C456 ,C150_=_C457 ,C150_=_C458 ,\nC150_=_C459 ,C150_=_C460 ,C150_=_C461 ,C150_=_C462 ,C150_=_C463 ,C150_=_C464 ,\nC150_=_C465 ,C150_=_C466 ,C150_=_C467 ,C150_=_C468 ,C150_=_C469 ,C150_=_C470 ,\nC150_=_C471 ,C150_=_C472 ,C150_=_C473 ,C150_=_C474 ,C150_=_C475 ,C150_=_C476 ,\nC150_=_C477 ,C150_=_C478 ,C150_=_C479 ,C150_=_C480 ,C150_=_C481 ,C150_=_C482 ,\nC150_=_C483 ,C151_=_C196 ,C151_=_C240 ,C151_=_C283 ,C151_=_C325 ,C151_=_C484 ,\nC151_=_C485 ,C151_=_C486 ,C151_=_C487 ,C151_=_C488 ,C151_=_C489 ,C151_=_C490 ,\nC151_=_C491 ,C151_=_C492 ,C151_=_C493 ,C151_=_C494 ,C151_=_C495 ,C151_=_C496 ,\nC151_=_C497 ,C151_=_C498 ,C151_=_C499 ,C151_=_C500 ,C151_=_C501 ,C151_=_C502 ,\nC151_=_C503 ,C151_=_C504 ,C151_=_C505 ,C151_=_C506 ,C151_=_C507 ,C151_=_C508 ,\nC151_=_C509 ,C151_=_C510 ,C151_=_C511 ,C151_=_C512 ,C151_=_C513 ,C151_=_C514 ,\nC151_=_C515 ,C151_=_C516 ,C151_=_C517 ,C151_=_C518 ,C151_=_C519 ,C151_=_C520 ,\nC151_=_C521 ,C193_=_C194 ,C193_=_C195 ,C193_=_C196 ,C193_=_C237 ,C193_=_C280 ,\nC193_=_C322 ,C193_=_C367 ,C193_=_C368 ,C193_=_C369 ,C193_=_C370 ,C193_=_C371 ,\nC193_=_C372 ,C193_=_C373 ,C193_=_C374 ,C193_=_C375 ,C193_=_C376 ,C193_=_C377 ,\nC193_=_C378 ,C193_=_C379 ,C193_=_C380 ,C193_=_C381 ,C193_=_C382 ,C193_=_C383 ,\nC193_=_C384 ,C193_=_C385 ,C193_=_C386 ,C193_=_C387 ,C193_=_C388 ,C193_=_C389 ,\nC193_=_C390 ,C193_=_C391 ,C193_=_C392 ,C193_=_C393 ,C193_=_C394 ,C193_=_C395 ,\nC193_=_C396 ,C193_=_C397 ,C193_=_C398 ,C193_=_C399 ,C193_=_C400 ,C193_=_C401 ,\nC193_=_C402 ,C193_=_C403 ,C193_=_C404 ,C194_=_C195 ,C194_=_C196 ,C194_=_C238 ,\nC194_=_C281 ,C194_=_C323 ,C194_=_C407 ,C194_=_C408 ,C194_=_C409 ,C194_=_C410 ,\nC194_=_C411 ,C194_=_C412 ,C194_=_C413 ,C194_=_C414 ,C194_=_C415 ,C194_=_C416 ,\nC194_=_C417 ,C194_=_C418 ,C194_=_C419 ,C194_=_C420 ,C194_=_C421 ,C194_=_C422 ,\nC194_=_C423 ,C194_=_C424 ,C194_=_C425 ,C194_=_C426 ,C194_=_C427 ,C194_=_C428 ,\nC194_=_C429 ,C194_=_C430 ,C194_=_C431 ,C194_=_C432 ,C194_=_C433 ,C194_=_C434 ,\nC194_=_C435 ,C194_=_C436 ,C194_=_C437 ,C194_=_C438 ,C194_=_C439 ,C194_=_C440 ,\nC194_=_C441 ,C194_=_C442 ,C194_=_C443 ,C194_=_C444 ,C195_=_C196 ,C195_=_C239 ,\nC195_=_C282 ,C195_=_C324 ,C195_=_C446 ,C195_=_C447 ,C195_=_C448 ,C195_=_C449 ,\nC195_=_C450 ,C195_=_C451 ,C195_=_C452 ,C195_=_C453 ,C195_=_C454 ,C195_=_C455 ,\nC195_=_C456 ,C195_=_C457 ,C195_=_C458 ,C195_=_C459 ,C195_=_C460 ,C195_=_C461 ,\nC195_=_C462 ,C195_=_C463 ,C195_=_C464 ,C195_=_C465 ,C195_=_C466 ,C195_=_C467 ,\nC195_=_C468 ,C195_=_C469 ,C195_=_C470 ,C195_=_C471 ,C195_=_C472 ,C195_=_C473 ,\nC195_=_C474 ,C195_=_C475 ,C195_=_C476 ,C195_=_C477 ,C195_=_C478 ,C195_=_C479 ,\nC195_=_C480 ,C195_=_C481 ,C195_=_C482 ,C195_=_C483 ,C196_=_C240 ,C196_=_C283 ,\nC196_=_C325 ,C196_=_C484 ,C196_=_C485 ,C196_=_C486 ,C196_=_C487 ,C196_=_C488 ,\nC196_=_C489 ,C196_=_C490 ,C196_=_C491 ,C196_=_C492 ,C196_=_C493 ,C196_=_C494 ,\nC196_=_C495 ,C196_=_C496 ,C196_=_C497 ,C196_=_C498 ,C196_=_C499 ,C196_=_C500 ,\nC196_=_C501 ,C196_=_C502 ,C196_=_C503 ,C196_=_C504 ,C196_=_C505 ,C196_=_C506 ,\nC196_=_C507 ,C196_=_C508 ,C196_=_C509 ,C196_=_C510 ,C196_=_C511 ,C196_=_C512 ,\nC196_=_C513 ,C196_=_C514 ,C196_=_C515 ,C196_=_C516 ,C196_=_C517 ,C196_=_C518 ,\nC196_=_C519 ,C196_=_C520 ,C196_=_C521 ,C237_=_C238 ,C237_=_C239 ,C237_=_C240 ,\nC237_=_C280 ,C237_=_C322 ,C237_=_C367 ,C237_=_C368 ,C237_=_C369 ,C237_=_C370 ,\nC237_=_C371 ,C237_=_C372 ,C237_=_C373 ,C237_=_C374 ,C237_=_C375 ,C237_=_C376 ,\nC237_=_C377 ,C237_=_C378 ,C237_=_C379 ,C237_=_C380 ,C237_=_C381 ,C237_=_C382 ,\nC237_=_C383 ,C237_=_C384 ,C237_=_C385 ,C237_=_C386 ,C237_=_C387 ,C237_=_C388 ,\nC237_=_C389 ,C237_=_C390 ,C237_=_C391 ,C237_=_C392 ,C237_=_C393 ,C237_=_C394 ,\nC237_=_C395 ,C237_=_C396 ,C237_=_C397 ,C237_=_C398 ,C237_=_C399 ,C237_=_C400 ,\nC237_=_C401 ,C237_=_C402 ,C237_=_C403 ,C237_=_C404 ,C238_=_C239 ,C238_=_C240 ,\nC238_=_C281 ,C238_=_C323 ,C238_=_C407 ,C238_=_C408 ,C238_=_C409 ,C238_=_C410 ,\nC238_=_C411 ,C238_=_C412 ,C238_=_C413 ,C238_=_C414 ,C238_=_C415 ,C238_=_C416 ,\nC238_=_C417 ,C238_=_C418 ,C238_=_C419 ,C238_=_C420 ,C238_=_C421 ,C238_=_C422 ,\nC238_=_C423 ,C238_=_C424 ,C238_=_C425 ,C238_=_C426 ,C238_=_C427 ,C238_=_C428 ,\nC238_=_C429 ,C238_=_C430 ,C238_=_C431 ,C238_=_C432 ,C238_=_C433 ,C238_=_C434 ,\nC238_=_C435 ,C238_=_C436 ,C238_=_C437 ,C238_=_C438 ,C238_=_C439 ,C238_=_C440 ,\nC238_=_C441 ,C238_=_C442 ,C238_=_C443 ,C238_=_C444 ,C239_=_C240 ,C239_=_C282 ,\nC239_=_C324 ,C239_=_C446 ,C239_=_C447 ,C239_=_C448 ,C239_=_C449 ,C239_=_C450 ,\nC239_=_C451 ,C239_=_C452 ,C239_=_C453 ,C239_=_C454 ,C239_=_C455 ,C239_=_C456 ,\nC239_=_C457 ,C239_=_C458 ,C239_=_C459 ,C239_=_C460 ,C239_=_C461 ,C239_=_C462 ,\nC239_=_C463 ,C239_=_C464 ,C239_=_C465 ,C239_=_C466 ,C239_=_C467 ,C239_=_C468 ,\nC239_=_C469 ,C239_=_C470 ,C239_=_C471 ,C239_=_C472 ,C239_=_C473 ,C239_=_C474 ,\nC239_=_C475 ,C239_=_C476 ,C239_=_C477 ,C239_=_C478 ,C239_=_C479 ,C239_=_C480 ,\nC239_=_C481 ,C239_=_C482 ,C239_=_C483 ,C240_=_C283 ,C240_=_C325 ,C240_=_C484 ,\nC240_=_C485 ,C240_=_C486 ,C240_=_C487 ,C240_=_C488 ,C240_=_C489 ,C240_=_C490 ,\nC240_=_C491 ,C240_=_C492 ,C240_=_C493 ,C240_=_C494 ,C240_=_C495 ,C240_=_C496 ,\nC240_=_C497 ,C240_=_C498 ,C240_=_C499 ,C240_=_C500 ,C240_=_C501 ,C240_=_C502 ,\nC240_=_C503 ,C240_=_C504 ,C240_=_C505 ,C240_=_C506 ,C240_=_C507 ,C240_=_C508 ,\nC240_=_C509 ,C240_=_C510 ,C240_=_C511 ,C240_=_C512 ,C240_=_C513 ,C240_=_C514 ,\nC240_=_C515 ,C240_=_C516 ,C240_=_C517 ,C240_=_C518 ,C240_=_C519 ,C240_=_C520 ,\nC240_=_C521 ,C280_=_C281 ,C280_=_C282 ,C280_=_C283 ,C280_=_C322 ,C280_=_C367 ,\nC280_=_C368 ,C280_=_C369 ,C280_=_C370 ,C280_=_C371 ,C280_=_C372 ,C280_=_C373 ,\nC280_=_C374 ,C280_=_C375 ,C280_=_C376 ,C280_=_C377 ,C280_=_C378 ,C280_=_C379 ,\nC280_=_C380 ,C280_=_C381 ,C280_=_C382 ,C280_=_C383 ,C280_=_C384 ,C280_=_C385 ,\nC280_=_C386 ,C280_=_C387 ,C280_=_C388 ,C280_=_C389 ,C280_=_C390 ,C280_=_C391 ,\nC280_=_C392 ,C280_=_C393 ,C280_=_C394 ,C280_=_C395 ,C280_=_C396 ,C280_=_C397 ,\nC280_=_C398 ,C280_=_C399 ,C280_=_C400 ,C280_=_C401 ,C280_=_C402 ,C280_=_C403 ,\nC280_=_C404 ,C281_=_C282 ,C281_=_C283 ,C281_=_C323 ,C281_=_C407 ,C281_=_C408 ,\nC281_=_C409 ,C281_=_C410 ,C281_=_C411 ,C281_=_C412 ,C281_=_C413 ,C281_=_C414 ,\nC281_=_C415 ,C281_=_C416 ,C281_=_C417 ,C281_=_C418 ,C281_=_C419 ,C281_=_C420 ,\nC281_=_C421 ,C281_=_C422 ,C281_=_C423 ,C281_=_C424 ,C281_=_C425 ,C281_=_C426 ,\nC281_=_C427 ,C281_=_C428 ,C281_=_C429 ,C281_=_C430 ,C281_=_C431 ,C281_=_C432 ,\nC281_=_C433 ,C281_=_C434 ,C281_=_C435 ,C281_=_C436 ,C281_=_C437 ,C281_=_C438 ,\nC281_=_C439 ,C281_=_C440 ,C281_=_C441 ,C281_=_C442 ,C281_=_C443 ,C281_=_C444 ,\nC282_=_C283 ,C282_=_C324 ,C282_=_C446 ,C282_=_C447 ,C282_=_C448 ,C282_=_C449 ,\nC282_=_C450 ,C282_=_C451 ,C282_=_C452 ,C282_=_C453 ,C282_=_C454 ,C282_=_C455 ,\nC282_=_C456 ,C282_=_C457 ,C282_=_C458 ,C282_=_C459 ,C282_=_C460 ,C282_=_C461 ,\nC282_=_C462 ,C282_=_C463 ,C282_=_C464 ,C282_=_C465 ,C282_=_C466 ,C282_=_C467 ,\nC282_=_C468 ,C282_=_C469</w:t>
      </w:r>
    </w:p>
    <w:p>
      <w:pPr>
        <w:pStyle w:val="PreformattedText"/>
        <w:bidi w:val="0"/>
        <w:spacing w:before="0" w:after="0"/>
        <w:jc w:val="left"/>
        <w:rPr/>
      </w:pPr>
      <w:r>
        <w:rPr/>
        <w:t xml:space="preserve"> </w:t>
      </w:r>
      <w:r>
        <w:rPr/>
        <w:t>,C282_=_C470 ,C282_=_C471 ,C282_=_C472 ,C282_=_C473 ,\nC282_=_C474 ,C282_=_C475 ,C282_=_C476 ,C282_=_C477 ,C282_=_C478 ,C282_=_C479 ,\nC282_=_C480 ,C282_=_C481 ,C282_=_C482 ,C282_=_C483 ,C283_=_C325 ,C283_=_C484 ,\nC283_=_C485 ,C283_=_C486 ,C283_=_C487 ,C283_=_C488 ,C283_=_C489 ,C283_=_C490 ,\nC283_=_C491 ,C283_=_C492 ,C283_=_C493 ,C283_=_C494 ,C283_=_C495 ,C283_=_C496 ,\nC283_=_C497 ,C283_=_C498 ,C283_=_C499 ,C283_=_C500 ,C283_=_C501 ,C283_=_C502 ,\nC283_=_C503 ,C283_=_C504 ,C283_=_C505 ,C283_=_C506 ,C283_=_C507 ,C283_=_C508 ,\nC283_=_C509 ,C283_=_C510 ,C283_=_C511 ,C283_=_C512 ,C283_=_C513 ,C283_=_C514 ,\nC283_=_C515 ,C283_=_C516 ,C283_=_C517 ,C283_=_C518 ,C283_=_C519 ,C283_=_C520 ,\nC283_=_C521 ,C322_=_C323 ,C322_=_C324 ,C322_=_C325 ,C322_=_C367 ,C322_=_C368 ,\nC322_=_C369 ,C322_=_C370 ,C322_=_C371 ,C322_=_C372 ,C322_=_C373 ,C322_=_C374 ,\nC322_=_C375 ,C322_=_C376 ,C322_=_C377 ,C322_=_C378 ,C322_=_C379 ,C322_=_C380 ,\nC322_=_C381 ,C322_=_C382 ,C322_=_C383 ,C322_=_C384 ,C322_=_C385 ,C322_=_C386 ,\nC322_=_C387 ,C322_=_C388 ,C322_=_C389 ,C322_=_C390 ,C322_=_C391 ,C322_=_C392 ,\nC322_=_C393 ,C322_=_C394 ,C322_=_C395 ,C322_=_C396 ,C322_=_C397 ,C322_=_C398 ,\nC322_=_C399 ,C322_=_C400 ,C322_=_C401 ,C322_=_C402 ,C322_=_C403 ,C322_=_C404 ,\nC323_=_C324 ,C323_=_C325 ,C323_=_C407 ,C323_=_C408 ,C323_=_C409 ,C323_=_C410 ,\nC323_=_C411 ,C323_=_C412 ,C323_=_C413 ,C323_=_C414 ,C323_=_C415 ,C323_=_C416 ,\nC323_=_C417 ,C323_=_C418 ,C323_=_C419 ,C323_=_C420 ,C323_=_C421 ,C323_=_C422 ,\nC323_=_C423 ,C323_=_C424 ,C323_=_C425 ,C323_=_C426 ,C323_=_C427 ,C323_=_C428 ,\nC323_=_C429 ,C323_=_C430 ,C323_=_C431 ,C323_=_C432 ,C323_=_C433 ,C323_=_C434 ,\nC323_=_C435 ,C323_=_C436 ,C323_=_C437 ,C323_=_C438 ,C323_=_C439 ,C323_=_C440 ,\nC323_=_C441 ,C323_=_C442 ,C323_=_C443 ,C323_=_C444 ,C324_=_C325 ,C324_=_C446 ,\nC324_=_C447 ,C324_=_C448 ,C324_=_C449 ,C324_=_C450 ,C324_=_C451 ,C324_=_C452 ,\nC324_=_C453 ,C324_=_C454 ,C324_=_C455 ,C324_=_C456 ,C324_=_C457 ,C324_=_C458 ,\nC324_=_C459 ,C324_=_C460 ,C324_=_C461 ,C324_=_C462 ,C324_=_C463 ,C324_=_C464 ,\nC324_=_C465 ,C324_=_C466 ,C324_=_C467 ,C324_=_C468 ,C324_=_C469 ,C324_=_C470 ,\nC324_=_C471 ,C324_=_C472 ,C324_=_C473 ,C324_=_C474 ,C324_=_C475 ,C324_=_C476 ,\nC324_=_C477 ,C324_=_C478 ,C324_=_C479 ,C324_=_C480 ,C324_=_C481 ,C324_=_C482 ,\nC324_=_C483 ,C325_=_C484 ,C325_=_C485 ,C325_=_C486 ,C325_=_C487 ,C325_=_C488 ,\nC325_=_C489 ,C325_=_C490 ,C325_=_C491 ,C325_=_C492 ,C325_=_C493 ,C325_=_C494 ,\nC325_=_C495 ,C325_=_C496 ,C325_=_C497 ,C325_=_C498 ,C325_=_C499 ,C325_=_C500 ,\nC325_=_C501 ,C325_=_C502 ,C325_=_C503 ,C325_=_C504 ,C325_=_C505 ,C325_=_C506 ,\nC325_=_C507 ,C325_=_C508 ,C325_=_C509 ,C325_=_C510 ,C325_=_C511 ,C325_=_C512 ,\nC325_=_C513 ,C325_=_C514 ,C325_=_C515 ,C325_=_C516 ,C325_=_C517 ,C325_=_C518 ,\nC325_=_C519 ,C325_=_C520 ,C325_=_C521 ,C367_=_C368 ,C367_=_C369 ,C367_=_C370 ,\nC367_=_C371 ,C367_=_C372 ,C367_=_C373 ,C367_=_C374 ,C367_=_C375 ,C367_=_C376 ,\nC367_=_C377 ,C367_=_C378 ,C367_=_C379 ,C367_=_C380 ,C367_=_C381 ,C367_=_C382 ,\nC367_=_C383 ,C367_=_C384 ,C367_=_C385 ,C367_=_C386 ,C367_=_C387 ,C367_=_C388 ,\nC367_=_C389 ,C367_=_C390 ,C367_=_C391 ,C367_=_C392 ,C367_=_C393 ,C367_=_C394 ,\nC367_=_C395 ,C367_=_C396 ,C367_=_C397 ,C367_=_C398 ,C367_=_C399 ,C367_=_C400 ,\nC367_=_C401 ,C367_=_C402 ,C367_=_C403 ,C367_=_C404 ,C367_=_C407 ,C367_=_C446 ,\nC367_=_C484 ,C368_=_C369 ,C368_=_C370 ,C368_=_C371 ,C368_=_C372 ,C368_=_C373 ,\nC368_=_C374 ,C368_=_C375 ,C368_=_C376 ,C368_=_C377 ,C368_=_C378 ,C368_=_C379 ,\nC368_=_C380 ,C368_=_C381 ,C368_=_C382 ,C368_=_C383 ,C368_=_C384 ,C368_=_C385 ,\nC368_=_C386 ,C368_=_C387 ,C368_=_C388 ,C368_=_C389 ,C368_=_C390 ,C368_=_C391 ,\nC368_=_C392 ,C368_=_C393 ,C368_=_C394 ,C368_=_C395 ,C368_=_C396 ,C368_=_C397 ,\nC368_=_C398 ,C368_=_C399 ,C368_=_C400 ,C368_=_C401 ,C368_=_C402 ,C368_=_C403 ,\nC368_=_C404 ,C368_=_C408 ,C368_=_C447 ,C368_=_C485 ,C369_=_C370 ,C369_=_C371 ,\nC369_=_C372 ,C369_=_C373 ,C369_=_C374 ,C369_=_C375 ,C369_=_C376 ,C369_=_C377 ,\nC369_=_C378 ,C369_=_C379 ,C369_=_C380 ,C369_=_C381 ,C369_=_C382 ,C369_=_C383 ,\nC369_=_C384 ,C369_=_C385 ,C369_=_C386 ,C369_=_C387 ,C369_=_C388 ,C369_=_C389 ,\nC369_=_C390 ,C369_=_C391 ,C369_=_C392 ,C369_=_C393 ,C369_=_C394 ,C369_=_C395 ,\nC369_=_C396 ,C369_=_C397 ,C369_=_C398 ,C369_=_C399 ,C369_=_C400 ,C369_=_C401 ,\nC369_=_C402 ,C369_=_C403 ,C369_=_C404 ,C369_=_C409 ,C369_=_C448 ,C369_=_C486 ,\nC370_=_C371 ,C370_=_C372 ,C370_=_C373 ,C370_=_C374 ,C370_=_C375 ,C370_=_C376 ,\nC370_=_C377 ,C370_=_C378 ,C370_=_C379 ,C370_=_C380 ,C370_=_C381 ,C370_=_C382 ,\nC370_=_C383 ,C370_=_C384 ,C370_=_C385 ,C370_=_C386 ,C370_=_C387 ,C370_=_C388 ,\nC370_=_C389 ,C370_=_C390 ,C370_=_C391 ,C370_=_C392 ,C370_=_C393 ,C370_=_C394 ,\nC370_=_C395 ,C370_=_C396 ,C370_=_C397 ,C370_=_C398 ,C370_=_C399 ,C370_=_C400 ,\nC370_=_C401 ,C370_=_C402 ,C370_=_C403 ,C370_=_C404 ,C370_=_C410 ,C370_=_C449 ,\nC370_=_C487 ,C371_=_C372 ,C371_=_C373 ,C371_=_C374 ,C371_=_C375 ,C371_=_C376 ,\nC371_=_C377 ,C371_=_C378 ,C371_=_C379 ,C371_=_C380 ,C371_=_C381 ,C371_=_C382 ,\nC371_=_C383 ,C371_=_C384 ,C371_=_C385 ,C371_=_C386 ,C371_=_C387 ,C371_=_C388 ,\nC371_=_C389 ,C371_=_C390 ,C371_=_C391 ,C371_=_C392 ,C371_=_C393 ,C371_=_C394 ,\nC371_=_C395 ,C371_=_C396 ,C371_=_C397 ,C371_=_C398 ,C371_=_C399 ,C371_=_C400 ,\nC371_=_C401 ,C371_=_C402 ,C371_=_C403 ,C371_=_C404 ,C371_=_C411 ,C371_=_C450 ,\nC371_=_C488 ,C372_=_C373 ,C372_=_C374 ,C372_=_C375 ,C372_=_C376 ,C372_=_C377 ,\nC372_=_C378 ,C372_=_C379 ,C372_=_C380 ,C372_=_C381 ,C372_=_C382 ,C372_=_C383 ,\nC372_=_C384 ,C372_=_C385 ,C372_=_C386 ,C372_=_C387 ,C372_=_C388 ,C372_=_C389 ,\nC372_=_C390 ,C372_=_C391 ,C372_=_C392 ,C372_=_C393 ,C372_=_C394 ,C372_=_C395 ,\nC372_=_C396 ,C372_=_C397 ,C372_=_C398 ,C372_=_C399 ,C372_=_C400 ,C372_=_C401 ,\nC372_=_C402 ,C372_=_C403 ,C372_=_C404 ,C372_=_C412 ,C372_=_C451 ,C372_=_C489 ,\nC373_=_C374 ,C373_=_C375 ,C373_=_C376 ,C373_=_C377 ,C373_=_C378 ,C373_=_C379 ,\nC373_=_C380 ,C373_=_C381 ,C373_=_C382 ,C373_=_C383 ,C373_=_C384 ,C373_=_C385 ,\nC373_=_C386 ,C373_=_C387 ,C373_=_C388 ,C373_=_C389 ,C373_=_C390 ,C373_=_C391 ,\nC373_=_C392 ,C373_=_C393 ,C373_=_C394 ,C373_=_C395 ,C373_=_C396 ,C373_=_C397 ,\nC373_=_C398 ,C373_=_C399 ,C373_=_C400 ,C373_=_C401 ,C373_=_C402 ,C373_=_C403 ,\nC373_=_C404 ,C373_=_C413 ,C373_=_C452 ,C373_=_C490 ,C374_=_C375 ,C374_=_C376 ,\nC374_=_C377 ,C374_=_C378 ,C374_=_C379 ,C374_=_C380 ,C374_=_C381 ,C374_=_C382 ,\nC374_=_C383 ,C374_=_C384 ,C374_=_C385 ,C374_=_C386 ,C374_=_C387 ,C374_=_C388 ,\nC374_=_C389 ,C374_=_C390 ,C374_=_C391 ,C374_=_C392 ,C374_=_C393 ,C374_=_C394 ,\nC374_=_C395 ,C374_=_C396 ,C374_=_C397 ,C374_=_C398 ,C374_=_C399 ,C374_=_C400 ,\nC374_=_C401 ,C374_=_C402 ,C374_=_C403 ,C374_=_C404 ,C374_=_C414 ,C374_=_C453 ,\nC374_=_C491 ,C375_=_C376 ,C375_=_C377 ,C375_=_C378 ,C375_=_C379 ,C375_=_C380 ,\nC375_=_C381 ,C375_=_C382 ,C375_=_C383 ,C375_=_C384 ,C375_=_C385 ,C375_=_C386 ,\nC375_=_C387 ,C375_=_C388 ,C375_=_C389 ,C375_=_C390 ,C375_=_C391 ,C375_=_C392 ,\nC375_=_C393 ,C375_=_C394 ,C375_=_C395 ,C375_=_C396 ,C375_=_C397 ,C375_=_C398 ,\nC375_=_C399 ,C375_=_C400 ,C375_=_C401 ,C375_=_C402 ,C375_=_C403 ,C375_=_C404 ,\nC375_=_C415 ,C375_=_C454 ,C375_=_C492 ,C376_=_C377 ,C376_=_C378 ,C376_=_C379 ,\nC376_=_C380 ,C376_=_C381 ,C376_=_C382 ,C376_=_C383 ,C376_=_C384 ,C376_=_C385 ,\nC376_=_C386 ,C376_=_C387 ,C376_=_C388 ,C376_=_C389 ,C376_=_C390 ,C376_=_C391 ,\nC376_=_C392 ,C376_=_C393 ,C376_=_C394 ,C376_=_C395 ,C376_=_C396 ,C376_=_C397 ,\nC376_=_C398 ,C376_=_C399 ,C376_=_C400 ,C376_=_C401 ,C376_=_C402 ,C376_=_C403 ,\nC376_=_C404 ,C376_=_C416 ,C376_=_C455 ,C376_=_C493 ,C377_=_C378 ,C377_=_C379 ,\nC377_=_C380 ,C377_=_C381 ,C377_=_C382 ,C377_=_C383 ,C377_=_C384 ,C377_=_C385 ,\nC377_=_C386 ,C377_=_C387 ,C377_=_C388 ,C377_=_C389 ,C377_=_C390 ,C377_=_C391 ,\nC377_=_C392 ,C377_=_C393 ,C377_=_C394 ,C377_=_C395 ,C377_=_C396 ,C377_=_C397 ,\nC377_=_C398 ,C377_=_C399 ,C377_=_C400 ,C377_=_C401 ,C377_=_C402 ,C377_=_C403 ,\nC377_=_C404 ,C377_=_C417 ,C377_=_C456 ,C377_=_C494 ,C378_=_C379 ,C378_=_C380 ,\nC378_=_C381 ,C378_=_C382 ,C378_=_C383 ,C378_=_C384 ,C378_=_C385 ,C378_=_C386 ,\nC378_=_C387 ,C378_=_C388 ,C378_=_C389 ,C378_=_C390 ,C378_=_C391 ,C378_=_C392 ,\nC378_=_C393 ,C378_=_C394 ,C378_=_C395 ,C378_=_C396 ,C378_=_C397 ,C378_=_C398 ,\nC378_=_C399 ,C378_=_C400 ,C378_=_C401 ,C378_=_C402 ,C378_=_C403 ,C378_=_C404 ,\nC378_=_C418 ,C378_=_C457 ,C378_=_C495 ,C379_=_C380 ,C379_=_C381 ,C379_=_C382 ,\nC379_=_C383 ,C379_=_C384 ,C379_=_C385 ,C379_=_C386 ,C379_=_C387 ,C379_=_C388 ,\nC379_=_C389 ,C379_=_C390 ,C379_=_C391 ,C379_=_C392 ,C379_=_C393 ,C379_=_C394 ,\nC379_=_C395 ,C379_=_C396 ,C379_=_C397 ,C379_=_C398 ,C379_=_C399 ,C379_=_C400 ,\nC379_=_C401 ,C379_=_C402 ,C379_=_C403 ,C379_=_C404 ,C379_=_C419 ,C379_=_C458 ,\nC379_=_C496 ,C380_=_C381 ,C380_=_C382 ,C380_=_C383 ,C380_=_C384 ,C380_=_C385 ,\nC380_=_C386 ,C380_=_C387 ,C380_=_C388 ,C380_=_C389 ,C380_=_C390 ,C380_=_C391 ,\nC380_=_C392 ,C380_=_C393 ,C380_=_C394 ,C380_=_C395 ,C380_=_C396 ,C380_=_C397 ,\nC380_=_C398 ,C380_=_C399 ,C380_=_C400 ,C380_=_C401 ,C380_=_C402 ,C380_=_C403 ,\nC380_=_C404 ,C380_=_C420 ,C380_=_C459 ,C380_=_C497 ,C381_=_C382 ,C381_=_C383 ,\nC381_=_C384 ,C381_=_C385 ,C381_=_C386 ,C381_=_C387 ,C381_=_C388 ,C381_=_C389 ,\nC381_=_C390 ,C381_=_C391 ,C381_=_C392 ,C381_=_C393 ,C381_=_C394 ,C381_=_C395 ,\nC381_=_C396 ,C381_=_C397 ,C381_=_C398 ,C381_=_C399 ,C381_=_C400 ,C381_=_C401 ,\nC381_=_C402 ,C381_=_C403 ,C381_=_C404 ,C381_=_C421 ,C381_=_C460 ,C381_=_C498 ,\nC382_=_C383 ,C382_=_C384 ,C382_=_C385 ,C382_=_C386 ,C382_=_C387 ,C382_=_C388 ,\nC382_=_C389 ,C382_=_C390 ,C382_=_C391 ,C382_=_C392 ,C382_=_C393 ,C382_=_C394 ,\nC382_=_C395 ,C382_=_C396 ,C382_=_C397 ,C382_=_C398 ,C382_=_C399 ,C382_=_C400 ,\nC382_=_C401 ,C382_=_C402 ,C382_=_C403 ,C382_=_C404 ,C382_=_C422 ,C382_=_C461 ,\nC382_=_C499 ,C383_=_C384 ,C383_=_C385 ,C383_=_C386 ,C383_=_C387 ,C383_=_C388 ,\nC383_=_C389 ,C383_=_C390 ,C383_=_C391 ,C383_=_C392 ,C383_=_C393 ,C383_=_C394 ,\nC383_=_C395</w:t>
      </w:r>
    </w:p>
    <w:p>
      <w:pPr>
        <w:pStyle w:val="PreformattedText"/>
        <w:bidi w:val="0"/>
        <w:spacing w:before="0" w:after="0"/>
        <w:jc w:val="left"/>
        <w:rPr/>
      </w:pPr>
      <w:r>
        <w:rPr/>
        <w:t xml:space="preserve"> </w:t>
      </w:r>
      <w:r>
        <w:rPr/>
        <w:t>,C383_=_C396 ,C383_=_C397 ,C383_=_C398 ,C383_=_C399 ,C383_=_C400 ,\nC383_=_C401 ,C383_=_C402 ,C383_=_C403 ,C383_=_C404 ,C383_=_C423 ,C383_=_C462 ,\nC383_=_C500 ,C384_=_C385 ,C384_=_C386 ,C384_=_C387 ,C384_=_C388 ,C384_=_C389 ,\nC384_=_C390 ,C384_=_C391 ,C384_=_C392 ,C384_=_C393 ,C384_=_C394 ,C384_=_C395 ,\nC384_=_C396 ,C384_=_C397 ,C384_=_C398 ,C384_=_C399 ,C384_=_C400 ,C384_=_C401 ,\nC384_=_C402 ,C384_=_C403 ,C384_=_C404 ,C384_=_C424 ,C384_=_C463 ,C384_=_C501 ,\nC385_=_C386 ,C385_=_C387 ,C385_=_C388 ,C385_=_C389 ,C385_=_C390 ,C385_=_C391 ,\nC385_=_C392 ,C385_=_C393 ,C385_=_C394 ,C385_=_C395 ,C385_=_C396 ,C385_=_C397 ,\nC385_=_C398 ,C385_=_C399 ,C385_=_C400 ,C385_=_C401 ,C385_=_C402 ,C385_=_C403 ,\nC385_=_C404 ,C385_=_C425 ,C385_=_C464 ,C385_=_C502 ,C386_=_C387 ,C386_=_C388 ,\nC386_=_C389 ,C386_=_C390 ,C386_=_C391 ,C386_=_C392 ,C386_=_C393 ,C386_=_C394 ,\nC386_=_C395 ,C386_=_C396 ,C386_=_C397 ,C386_=_C398 ,C386_=_C399 ,C386_=_C400 ,\nC386_=_C401 ,C386_=_C402 ,C386_=_C403 ,C386_=_C404 ,C386_=_C426 ,C386_=_C465 ,\nC386_=_C503 ,C387_=_C388 ,C387_=_C389 ,C387_=_C390 ,C387_=_C391 ,C387_=_C392 ,\nC387_=_C393 ,C387_=_C394 ,C387_=_C395 ,C387_=_C396 ,C387_=_C397 ,C387_=_C398 ,\nC387_=_C399 ,C387_=_C400 ,C387_=_C401 ,C387_=_C402 ,C387_=_C403 ,C387_=_C404 ,\nC387_=_C427 ,C387_=_C466 ,C387_=_C504 ,C388_=_C389 ,C388_=_C390 ,C388_=_C391 ,\nC388_=_C392 ,C388_=_C393 ,C388_=_C394 ,C388_=_C395 ,C388_=_C396 ,C388_=_C397 ,\nC388_=_C398 ,C388_=_C399 ,C388_=_C400 ,C388_=_C401 ,C388_=_C402 ,C388_=_C403 ,\nC388_=_C404 ,C388_=_C428 ,C388_=_C467 ,C388_=_C505 ,C389_=_C390 ,C389_=_C391 ,\nC389_=_C392 ,C389_=_C393 ,C389_=_C394 ,C389_=_C395 ,C389_=_C396 ,C389_=_C397 ,\nC389_=_C398 ,C389_=_C399 ,C389_=_C400 ,C389_=_C401 ,C389_=_C402 ,C389_=_C403 ,\nC389_=_C404 ,C389_=_C429 ,C389_=_C468 ,C389_=_C506 ,C390_=_C391 ,C390_=_C392 ,\nC390_=_C393 ,C390_=_C394 ,C390_=_C395 ,C390_=_C396 ,C390_=_C397 ,C390_=_C398 ,\nC390_=_C399 ,C390_=_C400 ,C390_=_C401 ,C390_=_C402 ,C390_=_C403 ,C390_=_C404 ,\nC390_=_C430 ,C390_=_C469 ,C390_=_C507 ,C391_=_C392 ,C391_=_C393 ,C391_=_C394 ,\nC391_=_C395 ,C391_=_C396 ,C391_=_C397 ,C391_=_C398 ,C391_=_C399 ,C391_=_C400 ,\nC391_=_C401 ,C391_=_C402 ,C391_=_C403 ,C391_=_C404 ,C391_=_C431 ,C391_=_C470 ,\nC391_=_C508 ,C392_=_C393 ,C392_=_C394 ,C392_=_C395 ,C392_=_C396 ,C392_=_C397 ,\nC392_=_C398 ,C392_=_C399 ,C392_=_C400 ,C392_=_C401 ,C392_=_C402 ,C392_=_C403 ,\nC392_=_C404 ,C392_=_C432 ,C392_=_C471 ,C392_=_C509 ,C393_=_C394 ,C393_=_C395 ,\nC393_=_C396 ,C393_=_C397 ,C393_=_C398 ,C393_=_C399 ,C393_=_C400 ,C393_=_C401 ,\nC393_=_C402 ,C393_=_C403 ,C393_=_C404 ,C393_=_C433 ,C393_=_C472 ,C393_=_C510 ,\nC394_=_C395 ,C394_=_C396 ,C394_=_C397 ,C394_=_C398 ,C394_=_C399 ,C394_=_C400 ,\nC394_=_C401 ,C394_=_C402 ,C394_=_C403 ,C394_=_C404 ,C394_=_C434 ,C394_=_C473 ,\nC394_=_C511 ,C395_=_C396 ,C395_=_C397 ,C395_=_C398 ,C395_=_C399 ,C395_=_C400 ,\nC395_=_C401 ,C395_=_C402 ,C395_=_C403 ,C395_=_C404 ,C395_=_C435 ,C395_=_C474 ,\nC395_=_C512 ,C396_=_C397 ,C396_=_C398 ,C396_=_C399 ,C396_=_C400 ,C396_=_C401 ,\nC396_=_C402 ,C396_=_C403 ,C396_=_C404 ,C396_=_C436 ,C396_=_C475 ,C396_=_C513 ,\nC397_=_C398 ,C397_=_C399 ,C397_=_C400 ,C397_=_C401 ,C397_=_C402 ,C397_=_C403 ,\nC397_=_C404 ,C397_=_C437 ,C397_=_C476 ,C397_=_C514 ,C398_=_C399 ,C398_=_C400 ,\nC398_=_C401 ,C398_=_C402 ,C398_=_C403 ,C398_=_C404 ,C398_=_C438 ,C398_=_C477 ,\nC398_=_C515 ,C399_=_C400 ,C399_=_C401 ,C399_=_C402 ,C399_=_C403 ,C399_=_C404 ,\nC399_=_C439 ,C399_=_C478 ,C399_=_C516 ,C400_=_C401 ,C400_=_C402 ,C400_=_C403 ,\nC400_=_C404 ,C400_=_C440 ,C400_=_C479 ,C400_=_C517 ,C401_=_C402 ,C401_=_C403 ,\nC401_=_C404 ,C401_=_C441 ,C401_=_C480 ,C401_=_C518 ,C402_=_C403 ,C402_=_C404 ,\nC402_=_C442 ,C402_=_C481 ,C402_=_C519 ,C403_=_C404 ,C403_=_C443 ,C403_=_C482 ,\nC403_=_C520 ,C404_=_C444 ,C404_=_C483 ,C404_=_C521 ,C407_=_C408 ,C407_=_C409 ,\nC407_=_C410 ,C407_=_C411 ,C407_=_C412 ,C407_=_C413 ,C407_=_C414 ,C407_=_C415 ,\nC407_=_C416 ,C407_=_C417 ,C407_=_C418 ,C407_=_C419 ,C407_=_C420 ,C407_=_C421 ,\nC407_=_C422 ,C407_=_C423 ,C407_=_C424 ,C407_=_C425 ,C407_=_C426 ,C407_=_C427 ,\nC407_=_C428 ,C407_=_C429 ,C407_=_C430 ,C407_=_C431 ,C407_=_C432 ,C407_=_C433 ,\nC407_=_C434 ,C407_=_C435 ,C407_=_C436 ,C407_=_C437 ,C407_=_C438 ,C407_=_C439 ,\nC407_=_C440 ,C407_=_C441 ,C407_=_C442 ,C407_=_C443 ,C407_=_C444 ,C407_=_C446 ,\nC407_=_C484 ,C408_=_C409 ,C408_=_C410 ,C408_=_C411 ,C408_=_C412 ,C408_=_C413 ,\nC408_=_C414 ,C408_=_C415 ,C408_=_C416 ,C408_=_C417 ,C408_=_C418 ,C408_=_C419 ,\nC408_=_C420 ,C408_=_C421 ,C408_=_C422 ,C408_=_C423 ,C408_=_C424 ,C408_=_C425 ,\nC408_=_C426 ,C408_=_C427 ,C408_=_C428 ,C408_=_C429 ,C408_=_C430 ,C408_=_C431 ,\nC408_=_C432 ,C408_=_C433 ,C408_=_C434 ,C408_=_C435 ,C408_=_C436 ,C408_=_C437 ,\nC408_=_C438 ,C408_=_C439 ,C408_=_C440 ,C408_=_C441 ,C408_=_C442 ,C408_=_C443 ,\nC408_=_C444 ,C408_=_C447 ,C408_=_C485 ,C409_=_C410 ,C409_=_C411 ,C409_=_C412 ,\nC409_=_C413 ,C409_=_C414 ,C409_=_C415 ,C409_=_C416 ,C409_=_C417 ,C409_=_C418 ,\nC409_=_C419 ,C409_=_C420 ,C409_=_C421 ,C409_=_C422 ,C409_=_C423 ,C409_=_C424 ,\nC409_=_C425 ,C409_=_C426 ,C409_=_C427 ,C409_=_C428 ,C409_=_C429 ,C409_=_C430 ,\nC409_=_C431 ,C409_=_C432 ,C409_=_C433 ,C409_=_C434 ,C409_=_C435 ,C409_=_C436 ,\nC409_=_C437 ,C409_=_C438 ,C409_=_C439 ,C409_=_C440 ,C409_=_C441 ,C409_=_C442 ,\nC409_=_C443 ,C409_=_C444 ,C409_=_C448 ,C409_=_C486 ,C410_=_C411 ,C410_=_C412 ,\nC410_=_C413 ,C410_=_C414 ,C410_=_C415 ,C410_=_C416 ,C410_=_C417 ,C410_=_C418 ,\nC410_=_C419 ,C410_=_C420 ,C410_=_C421 ,C410_=_C422 ,C410_=_C423 ,C410_=_C424 ,\nC410_=_C425 ,C410_=_C426 ,C410_=_C427 ,C410_=_C428 ,C410_=_C429 ,C410_=_C430 ,\nC410_=_C431 ,C410_=_C432 ,C410_=_C433 ,C410_=_C434 ,C410_=_C435 ,C410_=_C436 ,\nC410_=_C437 ,C410_=_C438 ,C410_=_C439 ,C410_=_C440 ,C410_=_C441 ,C410_=_C442 ,\nC410_=_C443 ,C410_=_C444 ,C410_=_C449 ,C410_=_C487 ,C411_=_C412 ,C411_=_C413 ,\nC411_=_C414 ,C411_=_C415 ,C411_=_C416 ,C411_=_C417 ,C411_=_C418 ,C411_=_C419 ,\nC411_=_C420 ,C411_=_C421 ,C411_=_C422 ,C411_=_C423 ,C411_=_C424 ,C411_=_C425 ,\nC411_=_C426 ,C411_=_C427 ,C411_=_C428 ,C411_=_C429 ,C411_=_C430 ,C411_=_C431 ,\nC411_=_C432 ,C411_=_C433 ,C411_=_C434 ,C411_=_C435 ,C411_=_C436 ,C411_=_C437 ,\nC411_=_C438 ,C411_=_C439 ,C411_=_C440 ,C411_=_C441 ,C411_=_C442 ,C411_=_C443 ,\nC411_=_C444 ,C411_=_C450 ,C411_=_C488 ,C412_=_C413 ,C412_=_C414 ,C412_=_C415 ,\nC412_=_C416 ,C412_=_C417 ,C412_=_C418 ,C412_=_C419 ,C412_=_C420 ,C412_=_C421 ,\nC412_=_C422 ,C412_=_C423 ,C412_=_C424 ,C412_=_C425 ,C412_=_C426 ,C412_=_C427 ,\nC412_=_C428 ,C412_=_C429 ,C412_=_C430 ,C412_=_C431 ,C412_=_C432 ,C412_=_C433 ,\nC412_=_C434 ,C412_=_C435 ,C412_=_C436 ,C412_=_C437 ,C412_=_C438 ,C412_=_C439 ,\nC412_=_C440 ,C412_=_C441 ,C412_=_C442 ,C412_=_C443 ,C412_=_C444 ,C412_=_C451 ,\nC412_=_C489 ,C413_=_C414 ,C413_=_C415 ,C413_=_C416 ,C413_=_C417 ,C413_=_C418 ,\nC413_=_C419 ,C413_=_C420 ,C413_=_C421 ,C413_=_C422 ,C413_=_C423 ,C413_=_C424 ,\nC413_=_C425 ,C413_=_C426 ,C413_=_C427 ,C413_=_C428 ,C413_=_C429 ,C413_=_C430 ,\nC413_=_C431 ,C413_=_C432 ,C413_=_C433 ,C413_=_C434 ,C413_=_C435 ,C413_=_C436 ,\nC413_=_C437 ,C413_=_C438 ,C413_=_C439 ,C413_=_C440 ,C413_=_C441 ,C413_=_C442 ,\nC413_=_C443 ,C413_=_C444 ,C413_=_C452 ,C413_=_C490 ,C414_=_C415 ,C414_=_C416 ,\nC414_=_C417 ,C414_=_C418 ,C414_=_C419 ,C414_=_C420 ,C414_=_C421 ,C414_=_C422 ,\nC414_=_C423 ,C414_=_C424 ,C414_=_C425 ,C414_=_C426 ,C414_=_C427 ,C414_=_C428 ,\nC414_=_C429 ,C414_=_C430 ,C414_=_C431 ,C414_=_C432 ,C414_=_C433 ,C414_=_C434 ,\nC414_=_C435 ,C414_=_C436 ,C414_=_C437 ,C414_=_C438 ,C414_=_C439 ,C414_=_C440 ,\nC414_=_C441 ,C414_=_C442 ,C414_=_C443 ,C414_=_C444 ,C414_=_C453 ,C414_=_C491 ,\nC415_=_C416 ,C415_=_C417 ,C415_=_C418 ,C415_=_C419 ,C415_=_C420 ,C415_=_C421 ,\nC415_=_C422 ,C415_=_C423 ,C415_=_C424 ,C415_=_C425 ,C415_=_C426 ,C415_=_C427 ,\nC415_=_C428 ,C415_=_C429 ,C415_=_C430 ,C415_=_C431 ,C415_=_C432 ,C415_=_C433 ,\nC415_=_C434 ,C415_=_C435 ,C415_=_C436 ,C415_=_C437 ,C415_=_C438 ,C415_=_C439 ,\nC415_=_C440 ,C415_=_C441 ,C415_=_C442 ,C415_=_C443 ,C415_=_C444 ,C415_=_C454 ,\nC415_=_C492 ,C416_=_C417 ,C416_=_C418 ,C416_=_C419 ,C416_=_C420 ,C416_=_C421 ,\nC416_=_C422 ,C416_=_C423 ,C416_=_C424 ,C416_=_C425 ,C416_=_C426 ,C416_=_C427 ,\nC416_=_C428 ,C416_=_C429 ,C416_=_C430 ,C416_=_C431 ,C416_=_C432 ,C416_=_C433 ,\nC416_=_C434 ,C416_=_C435 ,C416_=_C436 ,C416_=_C437 ,C416_=_C438 ,C416_=_C439 ,\nC416_=_C440 ,C416_=_C441 ,C416_=_C442 ,C416_=_C443 ,C416_=_C444 ,C416_=_C455 ,\nC416_=_C493 ,C417_=_C418 ,C417_=_C419 ,C417_=_C420 ,C417_=_C421 ,C417_=_C422 ,\nC417_=_C423 ,C417_=_C424 ,C417_=_C425 ,C417_=_C426 ,C417_=_C427 ,C417_=_C428 ,\nC417_=_C429 ,C417_=_C430 ,C417_=_C431 ,C417_=_C432 ,C417_=_C433 ,C417_=_C434 ,\nC417_=_C435 ,C417_=_C436 ,C417_=_C437 ,C417_=_C438 ,C417_=_C439 ,C417_=_C440 ,\nC417_=_C441 ,C417_=_C442 ,C417_=_C443 ,C417_=_C444 ,C417_=_C456 ,C417_=_C494 ,\nC418_=_C419 ,C418_=_C420 ,C418_=_C421 ,C418_=_C422 ,C418_=_C423 ,C418_=_C424 ,\nC418_=_C425 ,C418_=_C426 ,C418_=_C427 ,C418_=_C428 ,C418_=_C429 ,C418_=_C430 ,\nC418_=_C431 ,C418_=_C432 ,C418_=_C433 ,C418_=_C434 ,C418_=_C435 ,C418_=_C436 ,\nC418_=_C437 ,C418_=_C438 ,C418_=_C439 ,C418_=_C440 ,C418_=_C441 ,C418_=_C442 ,\nC418_=_C443 ,C418_=_C444 ,C418_=_C457 ,C418_=_C495 ,C419_=_C420 ,C419_=_C421 ,\nC419_=_C422 ,C419_=_C423 ,C419_=_C424 ,C419_=_C425 ,C419_=_C426 ,C419_=_C427 ,\nC419_=_C428 ,C419_=_C429 ,C419_=_C430 ,C419_=_C431 ,C419_=_C432 ,C419_=_C433 ,\nC419_=_C434 ,C419_=_C435 ,C419_=_C436 ,C419_=_C437 ,C419_=_C438 ,C419_=_C439 ,\nC419_=_C440 ,C419_=_C441 ,C419_=_C442 ,C419_=_C443 ,C419_=_C444 ,C419_=_C458 ,\nC419_=_C496 ,C420_=_C421 ,C420_=_C422 ,C420_=_C423 ,C420_=_C424 ,C420_=_C425 ,\nC420_=_C426 ,C420_=_C427 ,C420_=_C428 ,C420_=_C429 ,C420_=_C430 ,C420_=_C431 ,\nC420_=_C432 ,C420_=_C433 ,C420_=_C434 ,C420_=_C435 ,C420_=_C436 ,C420_=_C437 ,\nC420_=_C438 ,C420_=_C439 ,C420_=_C440 ,C420_=_C441 ,C420_=_C442 ,C420_=_C443 ,\nC420_=_C444 ,C420_=_C459 ,C420_=_C497 ,C421_=_C422 ,C421_=_C423 ,C421_=_C424</w:t>
      </w:r>
    </w:p>
    <w:p>
      <w:pPr>
        <w:pStyle w:val="PreformattedText"/>
        <w:bidi w:val="0"/>
        <w:spacing w:before="0" w:after="0"/>
        <w:jc w:val="left"/>
        <w:rPr/>
      </w:pPr>
      <w:r>
        <w:rPr/>
        <w:t xml:space="preserve"> </w:t>
      </w:r>
      <w:r>
        <w:rPr/>
        <w:t>,\nC421_=_C425 ,C421_=_C426 ,C421_=_C427 ,C421_=_C428 ,C421_=_C429 ,C421_=_C430 ,\nC421_=_C431 ,C421_=_C432 ,C421_=_C433 ,C421_=_C434 ,C421_=_C435 ,C421_=_C436 ,\nC421_=_C437 ,C421_=_C438 ,C421_=_C439 ,C421_=_C440 ,C421_=_C441 ,C421_=_C442 ,\nC421_=_C443 ,C421_=_C444 ,C421_=_C460 ,C421_=_C498 ,C422_=_C423 ,C422_=_C424 ,\nC422_=_C425 ,C422_=_C426 ,C422_=_C427 ,C422_=_C428 ,C422_=_C429 ,C422_=_C430 ,\nC422_=_C431 ,C422_=_C432 ,C422_=_C433 ,C422_=_C434 ,C422_=_C435 ,C422_=_C436 ,\nC422_=_C437 ,C422_=_C438 ,C422_=_C439 ,C422_=_C440 ,C422_=_C441 ,C422_=_C442 ,\nC422_=_C443 ,C422_=_C444 ,C422_=_C461 ,C422_=_C499 ,C423_=_C424 ,C423_=_C425 ,\nC423_=_C426 ,C423_=_C427 ,C423_=_C428 ,C423_=_C429 ,C423_=_C430 ,C423_=_C431 ,\nC423_=_C432 ,C423_=_C433 ,C423_=_C434 ,C423_=_C435 ,C423_=_C436 ,C423_=_C437 ,\nC423_=_C438 ,C423_=_C439 ,C423_=_C440 ,C423_=_C441 ,C423_=_C442 ,C423_=_C443 ,\nC423_=_C444 ,C423_=_C462 ,C423_=_C500 ,C424_=_C425 ,C424_=_C426 ,C424_=_C427 ,\nC424_=_C428 ,C424_=_C429 ,C424_=_C430 ,C424_=_C431 ,C424_=_C432 ,C424_=_C433 ,\nC424_=_C434 ,C424_=_C435 ,C424_=_C436 ,C424_=_C437 ,C424_=_C438 ,C424_=_C439 ,\nC424_=_C440 ,C424_=_C441 ,C424_=_C442 ,C424_=_C443 ,C424_=_C444 ,C424_=_C463 ,\nC424_=_C501 ,C425_=_C426 ,C425_=_C427 ,C425_=_C428 ,C425_=_C429 ,C425_=_C430 ,\nC425_=_C431 ,C425_=_C432 ,C425_=_C433 ,C425_=_C434 ,C425_=_C435 ,C425_=_C436 ,\nC425_=_C437 ,C425_=_C438 ,C425_=_C439 ,C425_=_C440 ,C425_=_C441 ,C425_=_C442 ,\nC425_=_C443 ,C425_=_C444 ,C425_=_C464 ,C425_=_C502 ,C426_=_C427 ,C426_=_C428 ,\nC426_=_C429 ,C426_=_C430 ,C426_=_C431 ,C426_=_C432 ,C426_=_C433 ,C426_=_C434 ,\nC426_=_C435 ,C426_=_C436 ,C426_=_C437 ,C426_=_C438 ,C426_=_C439 ,C426_=_C440 ,\nC426_=_C441 ,C426_=_C442 ,C426_=_C443 ,C426_=_C444 ,C426_=_C465 ,C426_=_C503 ,\nC427_=_C428 ,C427_=_C429 ,C427_=_C430 ,C427_=_C431 ,C427_=_C432 ,C427_=_C433 ,\nC427_=_C434 ,C427_=_C435 ,C427_=_C436 ,C427_=_C437 ,C427_=_C438 ,C427_=_C439 ,\nC427_=_C440 ,C427_=_C441 ,C427_=_C442 ,C427_=_C443 ,C427_=_C444 ,C427_=_C466 ,\nC427_=_C504 ,C428_=_C429 ,C428_=_C430 ,C428_=_C431 ,C428_=_C432 ,C428_=_C433 ,\nC428_=_C434 ,C428_=_C435 ,C428_=_C436 ,C428_=_C437 ,C428_=_C438 ,C428_=_C439 ,\nC428_=_C440 ,C428_=_C441 ,C428_=_C442 ,C428_=_C443 ,C428_=_C444 ,C428_=_C467 ,\nC428_=_C505 ,C429_=_C430 ,C429_=_C431 ,C429_=_C432 ,C429_=_C433 ,C429_=_C434 ,\nC429_=_C435 ,C429_=_C436 ,C429_=_C437 ,C429_=_C438 ,C429_=_C439 ,C429_=_C440 ,\nC429_=_C441 ,C429_=_C442 ,C429_=_C443 ,C429_=_C444 ,C429_=_C468 ,C429_=_C506 ,\nC430_=_C431 ,C430_=_C432 ,C430_=_C433 ,C430_=_C434 ,C430_=_C435 ,C430_=_C436 ,\nC430_=_C437 ,C430_=_C438 ,C430_=_C439 ,C430_=_C440 ,C430_=_C441 ,C430_=_C442 ,\nC430_=_C443 ,C430_=_C444 ,C430_=_C469 ,C430_=_C507 ,C431_=_C432 ,C431_=_C433 ,\nC431_=_C434 ,C431_=_C435 ,C431_=_C436 ,C431_=_C437 ,C431_=_C438 ,C431_=_C439 ,\nC431_=_C440 ,C431_=_C441 ,C431_=_C442 ,C431_=_C443 ,C431_=_C444 ,C431_=_C470 ,\nC431_=_C508 ,C432_=_C433 ,C432_=_C434 ,C432_=_C435 ,C432_=_C436 ,C432_=_C437 ,\nC432_=_C438 ,C432_=_C439 ,C432_=_C440 ,C432_=_C441 ,C432_=_C442 ,C432_=_C443 ,\nC432_=_C444 ,C432_=_C471 ,C432_=_C509 ,C433_=_C434 ,C433_=_C435 ,C433_=_C436 ,\nC433_=_C437 ,C433_=_C438 ,C433_=_C439 ,C433_=_C440 ,C433_=_C441 ,C433_=_C442 ,\nC433_=_C443 ,C433_=_C444 ,C433_=_C472 ,C433_=_C510 ,C434_=_C435 ,C434_=_C436 ,\nC434_=_C437 ,C434_=_C438 ,C434_=_C439 ,C434_=_C440 ,C434_=_C441 ,C434_=_C442 ,\nC434_=_C443 ,C434_=_C444 ,C434_=_C473 ,C434_=_C511 ,C435_=_C436 ,C435_=_C437 ,\nC435_=_C438 ,C435_=_C439 ,C435_=_C440 ,C435_=_C441 ,C435_=_C442 ,C435_=_C443 ,\nC435_=_C444 ,C435_=_C474 ,C435_=_C512 ,C436_=_C437 ,C436_=_C438 ,C436_=_C439 ,\nC436_=_C440 ,C436_=_C441 ,C436_=_C442 ,C436_=_C443 ,C436_=_C444 ,C436_=_C475 ,\nC436_=_C513 ,C437_=_C438 ,C437_=_C439 ,C437_=_C440 ,C437_=_C441 ,C437_=_C442 ,\nC437_=_C443 ,C437_=_C444 ,C437_=_C476 ,C437_=_C514 ,C438_=_C439 ,C438_=_C440 ,\nC438_=_C441 ,C438_=_C442 ,C438_=_C443 ,C438_=_C444 ,C438_=_C477 ,C438_=_C515 ,\nC439_=_C440 ,C439_=_C441 ,C439_=_C442 ,C439_=_C443 ,C439_=_C444 ,C439_=_C478 ,\nC439_=_C516 ,C440_=_C441 ,C440_=_C442 ,C440_=_C443 ,C440_=_C444 ,C440_=_C479 ,\nC440_=_C517 ,C441_=_C442 ,C441_=_C443 ,C441_=_C444 ,C441_=_C480 ,C441_=_C518 ,\nC442_=_C443 ,C442_=_C444 ,C442_=_C481 ,C442_=_C519 ,C443_=_C444 ,C443_=_C482 ,\nC443_=_C520 ,C444_=_C483 ,C444_=_C521 ,C446_=_C447 ,C446_=_C448 ,C446_=_C449 ,\nC446_=_C450 ,C446_=_C451 ,C446_=_C452 ,C446_=_C453 ,C446_=_C454 ,C446_=_C455 ,\nC446_=_C456 ,C446_=_C457 ,C446_=_C458 ,C446_=_C459 ,C446_=_C460 ,C446_=_C461 ,\nC446_=_C462 ,C446_=_C463 ,C446_=_C464 ,C446_=_C465 ,C446_=_C466 ,C446_=_C467 ,\nC446_=_C468 ,C446_=_C469 ,C446_=_C470 ,C446_=_C471 ,C446_=_C472 ,C446_=_C473 ,\nC446_=_C474 ,C446_=_C475 ,C446_=_C476 ,C446_=_C477 ,C446_=_C478 ,C446_=_C479 ,\nC446_=_C480 ,C446_=_C481 ,C446_=_C482 ,C446_=_C483 ,C446_=_C484 ,C447_=_C448 ,\nC447_=_C449 ,C447_=_C450 ,C447_=_C451 ,C447_=_C452 ,C447_=_C453 ,C447_=_C454 ,\nC447_=_C455 ,C447_=_C456 ,C447_=_C457 ,C447_=_C458 ,C447_=_C459 ,C447_=_C460 ,\nC447_=_C461 ,C447_=_C462 ,C447_=_C463 ,C447_=_C464 ,C447_=_C465 ,C447_=_C466 ,\nC447_=_C467 ,C447_=_C468 ,C447_=_C469 ,C447_=_C470 ,C447_=_C471 ,C447_=_C472 ,\nC447_=_C473 ,C447_=_C474 ,C447_=_C475 ,C447_=_C476 ,C447_=_C477 ,C447_=_C478 ,\nC447_=_C479 ,C447_=_C480 ,C447_=_C481 ,C447_=_C482 ,C447_=_C483 ,C447_=_C485 ,\nC448_=_C449 ,C448_=_C450 ,C448_=_C451 ,C448_=_C452 ,C448_=_C453 ,C448_=_C454 ,\nC448_=_C455 ,C448_=_C456 ,C448_=_C457 ,C448_=_C458 ,C448_=_C459 ,C448_=_C460 ,\nC448_=_C461 ,C448_=_C462 ,C448_=_C463 ,C448_=_C464 ,C448_=_C465 ,C448_=_C466 ,\nC448_=_C467 ,C448_=_C468 ,C448_=_C469 ,C448_=_C470 ,C448_=_C471 ,C448_=_C472 ,\nC448_=_C473 ,C448_=_C474 ,C448_=_C475 ,C448_=_C476 ,C448_=_C477 ,C448_=_C478 ,\nC448_=_C479 ,C448_=_C480 ,C448_=_C481 ,C448_=_C482 ,C448_=_C483 ,C448_=_C486 ,\nC449_=_C450 ,C449_=_C451 ,C449_=_C452 ,C449_=_C453 ,C449_=_C454 ,C449_=_C455 ,\nC449_=_C456 ,C449_=_C457 ,C449_=_C458 ,C449_=_C459 ,C449_=_C460 ,C449_=_C461 ,\nC449_=_C462 ,C449_=_C463 ,C449_=_C464 ,C449_=_C465 ,C449_=_C466 ,C449_=_C467 ,\nC449_=_C468 ,C449_=_C469 ,C449_=_C470 ,C449_=_C471 ,C449_=_C472 ,C449_=_C473 ,\nC449_=_C474 ,C449_=_C475 ,C449_=_C476 ,C449_=_C477 ,C449_=_C478 ,C449_=_C479 ,\nC449_=_C480 ,C449_=_C481 ,C449_=_C482 ,C449_=_C483 ,C449_=_C487 ,C450_=_C451 ,\nC450_=_C452 ,C450_=_C453 ,C450_=_C454 ,C450_=_C455 ,C450_=_C456 ,C450_=_C457 ,\nC450_=_C458 ,C450_=_C459 ,C450_=_C460 ,C450_=_C461 ,C450_=_C462 ,C450_=_C463 ,\nC450_=_C464 ,C450_=_C465 ,C450_=_C466 ,C450_=_C467 ,C450_=_C468 ,C450_=_C469 ,\nC450_=_C470 ,C450_=_C471 ,C450_=_C472 ,C450_=_C473 ,C450_=_C474 ,C450_=_C475 ,\nC450_=_C476 ,C450_=_C477 ,C450_=_C478 ,C450_=_C479 ,C450_=_C480 ,C450_=_C481 ,\nC450_=_C482 ,C450_=_C483 ,C450_=_C488 ,C451_=_C452 ,C451_=_C453 ,C451_=_C454 ,\nC451_=_C455 ,C451_=_C456 ,C451_=_C457 ,C451_=_C458 ,C451_=_C459 ,C451_=_C460 ,\nC451_=_C461 ,C451_=_C462 ,C451_=_C463 ,C451_=_C464 ,C451_=_C465 ,C451_=_C466 ,\nC451_=_C467 ,C451_=_C468 ,C451_=_C469 ,C451_=_C470 ,C451_=_C471 ,C451_=_C472 ,\nC451_=_C473 ,C451_=_C474 ,C451_=_C475 ,C451_=_C476 ,C451_=_C477 ,C451_=_C478 ,\nC451_=_C479 ,C451_=_C480 ,C451_=_C481 ,C451_=_C482 ,C451_=_C483 ,C451_=_C489 ,\nC452_=_C453 ,C452_=_C454 ,C452_=_C455 ,C452_=_C456 ,C452_=_C457 ,C452_=_C458 ,\nC452_=_C459 ,C452_=_C460 ,C452_=_C461 ,C452_=_C462 ,C452_=_C463 ,C452_=_C464 ,\nC452_=_C465 ,C452_=_C466 ,C452_=_C467 ,C452_=_C468 ,C452_=_C469 ,C452_=_C470 ,\nC452_=_C471 ,C452_=_C472 ,C452_=_C473 ,C452_=_C474 ,C452_=_C475 ,C452_=_C476 ,\nC452_=_C477 ,C452_=_C478 ,C452_=_C479 ,C452_=_C480 ,C452_=_C481 ,C452_=_C482 ,\nC452_=_C483 ,C452_=_C490 ,C453_=_C454 ,C453_=_C455 ,C453_=_C456 ,C453_=_C457 ,\nC453_=_C458 ,C453_=_C459 ,C453_=_C460 ,C453_=_C461 ,C453_=_C462 ,C453_=_C463 ,\nC453_=_C464 ,C453_=_C465 ,C453_=_C466 ,C453_=_C467 ,C453_=_C468 ,C453_=_C469 ,\nC453_=_C470 ,C453_=_C471 ,C453_=_C472 ,C453_=_C473 ,C453_=_C474 ,C453_=_C475 ,\nC453_=_C476 ,C453_=_C477 ,C453_=_C478 ,C453_=_C479 ,C453_=_C480 ,C453_=_C481 ,\nC453_=_C482 ,C453_=_C483 ,C453_=_C491 ,C454_=_C455 ,C454_=_C456 ,C454_=_C457 ,\nC454_=_C458 ,C454_=_C459 ,C454_=_C460 ,C454_=_C461 ,C454_=_C462 ,C454_=_C463 ,\nC454_=_C464 ,C454_=_C465 ,C454_=_C466 ,C454_=_C467 ,C454_=_C468 ,C454_=_C469 ,\nC454_=_C470 ,C454_=_C471 ,C454_=_C472 ,C454_=_C473 ,C454_=_C474 ,C454_=_C475 ,\nC454_=_C476 ,C454_=_C477 ,C454_=_C478 ,C454_=_C479 ,C454_=_C480 ,C454_=_C481 ,\nC454_=_C482 ,C454_=_C483 ,C454_=_C492 ,C455_=_C456 ,C455_=_C457 ,C455_=_C458 ,\nC455_=_C459 ,C455_=_C460 ,C455_=_C461 ,C455_=_C462 ,C455_=_C463 ,C455_=_C464 ,\nC455_=_C465 ,C455_=_C466 ,C455_=_C467 ,C455_=_C468 ,C455_=_C469 ,C455_=_C470 ,\nC455_=_C471 ,C455_=_C472 ,C455_=_C473 ,C455_=_C474 ,C455_=_C475 ,C455_=_C476 ,\nC455_=_C477 ,C455_=_C478 ,C455_=_C479 ,C455_=_C480 ,C455_=_C481 ,C455_=_C482 ,\nC455_=_C483 ,C455_=_C493 ,C456_=_C457 ,C456_=_C458 ,C456_=_C459 ,C456_=_C460 ,\nC456_=_C461 ,C456_=_C462 ,C456_=_C463 ,C456_=_C464 ,C456_=_C465 ,C456_=_C466 ,\nC456_=_C467 ,C456_=_C468 ,C456_=_C469 ,C456_=_C470 ,C456_=_C471 ,C456_=_C472 ,\nC456_=_C473 ,C456_=_C474 ,C456_=_C475 ,C456_=_C476 ,C456_=_C477 ,C456_=_C478 ,\nC456_=_C479 ,C456_=_C480 ,C456_=_C481 ,C456_=_C482 ,C456_=_C483 ,C456_=_C494 ,\nC457_=_C458 ,C457_=_C459 ,C457_=_C460 ,C457_=_C461 ,C457_=_C462 ,C457_=_C463 ,\nC457_=_C464 ,C457_=_C465 ,C457_=_C466 ,C457_=_C467 ,C457_=_C468 ,C457_=_C469 ,\nC457_=_C470 ,C457_=_C471 ,C457_=_C472 ,C457_=_C473 ,C457_=_C474 ,C457_=_C475 ,\nC457_=_C476 ,C457_=_C477 ,C457_=_C478 ,C457_=_C479 ,C457_=_C480 ,C457_=_C481 ,\nC457_=_C482 ,C457_=_C483 ,C457_=_C495 ,C458_=_C459 ,C458_=_C460 ,C458_=_C461 ,\nC458_=_C462 ,C458_=_C463 ,C458_=_C464 ,C458_=_C465 ,C458_=_C466 ,C458_=_C467 ,\nC458_=_C468 ,C458_=_C469 ,C458_=_C470 ,C458_=_C471 ,C458_=_C472 ,C458_=_C473 ,\nC458_=_C474 ,C458_=_C475 ,C458_=_C476 ,C458_=_C477 ,C458_=_C478 ,C458_=_C479 ,\nC458_=_C480 ,C458_=_C481 ,C458_=_C482 ,C458_=_C483 ,C458_=_C496 ,C459_=_C460 ,\nC459_=_C461 ,C459_=_C462 ,C459_=_C463 ,C459_=_C464 ,C459_=_C465</w:t>
      </w:r>
    </w:p>
    <w:p>
      <w:pPr>
        <w:pStyle w:val="PreformattedText"/>
        <w:bidi w:val="0"/>
        <w:spacing w:before="0" w:after="0"/>
        <w:jc w:val="left"/>
        <w:rPr/>
      </w:pPr>
      <w:r>
        <w:rPr/>
        <w:t xml:space="preserve"> </w:t>
      </w:r>
      <w:r>
        <w:rPr/>
        <w:t>,C459_=_C466 ,\nC459_=_C467 ,C459_=_C468 ,C459_=_C469 ,C459_=_C470 ,C459_=_C471 ,C459_=_C472 ,\nC459_=_C473 ,C459_=_C474 ,C459_=_C475 ,C459_=_C476 ,C459_=_C477 ,C459_=_C478 ,\nC459_=_C479 ,C459_=_C480 ,C459_=_C481 ,C459_=_C482 ,C459_=_C483 ,C459_=_C497 ,\nC460_=_C461 ,C460_=_C462 ,C460_=_C463 ,C460_=_C464 ,C460_=_C465 ,C460_=_C466 ,\nC460_=_C467 ,C460_=_C468 ,C460_=_C469 ,C460_=_C470 ,C460_=_C471 ,C460_=_C472 ,\nC460_=_C473 ,C460_=_C474 ,C460_=_C475 ,C460_=_C476 ,C460_=_C477 ,C460_=_C478 ,\nC460_=_C479 ,C460_=_C480 ,C460_=_C481 ,C460_=_C482 ,C460_=_C483 ,C460_=_C498 ,\nC461_=_C462 ,C461_=_C463 ,C461_=_C464 ,C461_=_C465 ,C461_=_C466 ,C461_=_C467 ,\nC461_=_C468 ,C461_=_C469 ,C461_=_C470 ,C461_=_C471 ,C461_=_C472 ,C461_=_C473 ,\nC461_=_C474 ,C461_=_C475 ,C461_=_C476 ,C461_=_C477 ,C461_=_C478 ,C461_=_C479 ,\nC461_=_C480 ,C461_=_C481 ,C461_=_C482 ,C461_=_C483 ,C461_=_C499 ,C462_=_C463 ,\nC462_=_C464 ,C462_=_C465 ,C462_=_C466 ,C462_=_C467 ,C462_=_C468 ,C462_=_C469 ,\nC462_=_C470 ,C462_=_C471 ,C462_=_C472 ,C462_=_C473 ,C462_=_C474 ,C462_=_C475 ,\nC462_=_C476 ,C462_=_C477 ,C462_=_C478 ,C462_=_C479 ,C462_=_C480 ,C462_=_C481 ,\nC462_=_C482 ,C462_=_C483 ,C462_=_C500 ,C463_=_C464 ,C463_=_C465 ,C463_=_C466 ,\nC463_=_C467 ,C463_=_C468 ,C463_=_C469 ,C463_=_C470 ,C463_=_C471 ,C463_=_C472 ,\nC463_=_C473 ,C463_=_C474 ,C463_=_C475 ,C463_=_C476 ,C463_=_C477 ,C463_=_C478 ,\nC463_=_C479 ,C463_=_C480 ,C463_=_C481 ,C463_=_C482 ,C463_=_C483 ,C463_=_C501 ,\nC464_=_C465 ,C464_=_C466 ,C464_=_C467 ,C464_=_C468 ,C464_=_C469 ,C464_=_C470 ,\nC464_=_C471 ,C464_=_C472 ,C464_=_C473 ,C464_=_C474 ,C464_=_C475 ,C464_=_C476 ,\nC464_=_C477 ,C464_=_C478 ,C464_=_C479 ,C464_=_C480 ,C464_=_C481 ,C464_=_C482 ,\nC464_=_C483 ,C464_=_C502 ,C465_=_C466 ,C465_=_C467 ,C465_=_C468 ,C465_=_C469 ,\nC465_=_C470 ,C465_=_C471 ,C465_=_C472 ,C465_=_C473 ,C465_=_C474 ,C465_=_C475 ,\nC465_=_C476 ,C465_=_C477 ,C465_=_C478 ,C465_=_C479 ,C465_=_C480 ,C465_=_C481 ,\nC465_=_C482 ,C465_=_C483 ,C465_=_C503 ,C466_=_C467 ,C466_=_C468 ,C466_=_C469 ,\nC466_=_C470 ,C466_=_C471 ,C466_=_C472 ,C466_=_C473 ,C466_=_C474 ,C466_=_C475 ,\nC466_=_C476 ,C466_=_C477 ,C466_=_C478 ,C466_=_C479 ,C466_=_C480 ,C466_=_C481 ,\nC466_=_C482 ,C466_=_C483 ,C466_=_C504 ,C467_=_C468 ,C467_=_C469 ,C467_=_C470 ,\nC467_=_C471 ,C467_=_C472 ,C467_=_C473 ,C467_=_C474 ,C467_=_C475 ,C467_=_C476 ,\nC467_=_C477 ,C467_=_C478 ,C467_=_C479 ,C467_=_C480 ,C467_=_C481 ,C467_=_C482 ,\nC467_=_C483 ,C467_=_C505 ,C468_=_C469 ,C468_=_C470 ,C468_=_C471 ,C468_=_C472 ,\nC468_=_C473 ,C468_=_C474 ,C468_=_C475 ,C468_=_C476 ,C468_=_C477 ,C468_=_C478 ,\nC468_=_C479 ,C468_=_C480 ,C468_=_C481 ,C468_=_C482 ,C468_=_C483 ,C468_=_C506 ,\nC469_=_C470 ,C469_=_C471 ,C469_=_C472 ,C469_=_C473 ,C469_=_C474 ,C469_=_C475 ,\nC469_=_C476 ,C469_=_C477 ,C469_=_C478 ,C469_=_C479 ,C469_=_C480 ,C469_=_C481 ,\nC469_=_C482 ,C469_=_C483 ,C469_=_C507 ,C470_=_C471 ,C470_=_C472 ,C470_=_C473 ,\nC470_=_C474 ,C470_=_C475 ,C470_=_C476 ,C470_=_C477 ,C470_=_C478 ,C470_=_C479 ,\nC470_=_C480 ,C470_=_C481 ,C470_=_C482 ,C470_=_C483 ,C470_=_C508 ,C471_=_C472 ,\nC471_=_C473 ,C471_=_C474 ,C471_=_C475 ,C471_=_C476 ,C471_=_C477 ,C471_=_C478 ,\nC471_=_C479 ,C471_=_C480 ,C471_=_C481 ,C471_=_C482 ,C471_=_C483 ,C471_=_C509 ,\nC472_=_C473 ,C472_=_C474 ,C472_=_C475 ,C472_=_C476 ,C472_=_C477 ,C472_=_C478 ,\nC472_=_C479 ,C472_=_C480 ,C472_=_C481 ,C472_=_C482 ,C472_=_C483 ,C472_=_C510 ,\nC473_=_C474 ,C473_=_C475 ,C473_=_C476 ,C473_=_C477 ,C473_=_C478 ,C473_=_C479 ,\nC473_=_C480 ,C473_=_C481 ,C473_=_C482 ,C473_=_C483 ,C473_=_C511 ,C474_=_C475 ,\nC474_=_C476 ,C474_=_C477 ,C474_=_C478 ,C474_=_C479 ,C474_=_C480 ,C474_=_C481 ,\nC474_=_C482 ,C474_=_C483 ,C474_=_C512 ,C475_=_C476 ,C475_=_C477 ,C475_=_C478 ,\nC475_=_C479 ,C475_=_C480 ,C475_=_C481 ,C475_=_C482 ,C475_=_C483 ,C475_=_C513 ,\nC476_=_C477 ,C476_=_C478 ,C476_=_C479 ,C476_=_C480 ,C476_=_C481 ,C476_=_C482 ,\nC476_=_C483 ,C476_=_C514 ,C477_=_C478 ,C477_=_C479 ,C477_=_C480 ,C477_=_C481 ,\nC477_=_C482 ,C477_=_C483 ,C477_=_C515 ,C478_=_C479 ,C478_=_C480 ,C478_=_C481 ,\nC478_=_C482 ,C478_=_C483 ,C478_=_C516 ,C479_=_C480 ,C479_=_C481 ,C479_=_C482 ,\nC479_=_C483 ,C479_=_C517 ,C480_=_C481 ,C480_=_C482 ,C480_=_C483 ,C480_=_C518 ,\nC481_=_C482 ,C481_=_C483 ,C481_=_C519 ,C482_=_C483 ,C482_=_C520 ,C483_=_C521 ,\nC484_=_C485 ,C484_=_C486 ,C484_=_C487 ,C484_=_C488 ,C484_=_C489 ,C484_=_C490 ,\nC484_=_C491 ,C484_=_C492 ,C484_=_C493 ,C484_=_C494 ,C484_=_C495 ,C484_=_C496 ,\nC484_=_C497 ,C484_=_C498 ,C484_=_C499 ,C484_=_C500 ,C484_=_C501 ,C484_=_C502 ,\nC484_=_C503 ,C484_=_C504 ,C484_=_C505 ,C484_=_C506 ,C484_=_C507 ,C484_=_C508 ,\nC484_=_C509 ,C484_=_C510 ,C484_=_C511 ,C484_=_C512 ,C484_=_C513 ,C484_=_C514 ,\nC484_=_C515 ,C484_=_C516 ,C484_=_C517 ,C484_=_C518 ,C484_=_C519 ,C484_=_C520 ,\nC484_=_C521 ,C485_=_C486 ,C485_=_C487 ,C485_=_C488 ,C485_=_C489 ,C485_=_C490 ,\nC485_=_C491 ,C485_=_C492 ,C485_=_C493 ,C485_=_C494 ,C485_=_C495 ,C485_=_C496 ,\nC485_=_C497 ,C485_=_C498 ,C485_=_C499 ,C485_=_C500 ,C485_=_C501 ,C485_=_C502 ,\nC485_=_C503 ,C485_=_C504 ,C485_=_C505 ,C485_=_C506 ,C485_=_C507 ,C485_=_C508 ,\nC485_=_C509 ,C485_=_C510 ,C485_=_C511 ,C485_=_C512 ,C485_=_C513 ,C485_=_C514 ,\nC485_=_C515 ,C485_=_C516 ,C485_=_C517 ,C485_=_C518 ,C485_=_C519 ,C485_=_C520 ,\nC485_=_C521 ,C486_=_C487 ,C486_=_C488 ,C486_=_C489 ,C486_=_C490 ,C486_=_C491 ,\nC486_=_C492 ,C486_=_C493 ,C486_=_C494 ,C486_=_C495 ,C486_=_C496 ,C486_=_C497 ,\nC486_=_C498 ,C486_=_C499 ,C486_=_C500 ,C486_=_C501 ,C486_=_C502 ,C486_=_C503 ,\nC486_=_C504 ,C486_=_C505 ,C486_=_C506 ,C486_=_C507 ,C486_=_C508 ,C486_=_C509 ,\nC486_=_C510 ,C486_=_C511 ,C486_=_C512 ,C486_=_C513 ,C486_=_C514 ,C486_=_C515 ,\nC486_=_C516 ,C486_=_C517 ,C486_=_C518 ,C486_=_C519 ,C486_=_C520 ,C486_=_C521 ,\nC487_=_C488 ,C487_=_C489 ,C487_=_C490 ,C487_=_C491 ,C487_=_C492 ,C487_=_C493 ,\nC487_=_C494 ,C487_=_C495 ,C487_=_C496 ,C487_=_C497 ,C487_=_C498 ,C487_=_C499 ,\nC487_=_C500 ,C487_=_C501 ,C487_=_C502 ,C487_=_C503 ,C487_=_C504 ,C487_=_C505 ,\nC487_=_C506 ,C487_=_C507 ,C487_=_C508 ,C487_=_C509 ,C487_=_C510 ,C487_=_C511 ,\nC487_=_C512 ,C487_=_C513 ,C487_=_C514 ,C487_=_C515 ,C487_=_C516 ,C487_=_C517 ,\nC487_=_C518 ,C487_=_C519 ,C487_=_C520 ,C487_=_C521 ,C488_=_C489 ,C488_=_C490 ,\nC488_=_C491 ,C488_=_C492 ,C488_=_C493 ,C488_=_C494 ,C488_=_C495 ,C488_=_C496 ,\nC488_=_C497 ,C488_=_C498 ,C488_=_C499 ,C488_=_C500 ,C488_=_C501 ,C488_=_C502 ,\nC488_=_C503 ,C488_=_C504 ,C488_=_C505 ,C488_=_C506 ,C488_=_C507 ,C488_=_C508 ,\nC488_=_C509 ,C488_=_C510 ,C488_=_C511 ,C488_=_C512 ,C488_=_C513 ,C488_=_C514 ,\nC488_=_C515 ,C488_=_C516 ,C488_=_C517 ,C488_=_C518 ,C488_=_C519 ,C488_=_C520 ,\nC488_=_C521 ,C489_=_C490 ,C489_=_C491 ,C489_=_C492 ,C489_=_C493 ,C489_=_C494 ,\nC489_=_C495 ,C489_=_C496 ,C489_=_C497 ,C489_=_C498 ,C489_=_C499 ,C489_=_C500 ,\nC489_=_C501 ,C489_=_C502 ,C489_=_C503 ,C489_=_C504 ,C489_=_C505 ,C489_=_C506 ,\nC489_=_C507 ,C489_=_C508 ,C489_=_C509 ,C489_=_C510 ,C489_=_C511 ,C489_=_C512 ,\nC489_=_C513 ,C489_=_C514 ,C489_=_C515 ,C489_=_C516 ,C489_=_C517 ,C489_=_C518 ,\nC489_=_C519 ,C489_=_C520 ,C489_=_C521 ,C490_=_C491 ,C490_=_C492 ,C490_=_C493 ,\nC490_=_C494 ,C490_=_C495 ,C490_=_C496 ,C490_=_C497 ,C490_=_C498 ,C490_=_C499 ,\nC490_=_C500 ,C490_=_C501 ,C490_=_C502 ,C490_=_C503 ,C490_=_C504 ,C490_=_C505 ,\nC490_=_C506 ,C490_=_C507 ,C490_=_C508 ,C490_=_C509 ,C490_=_C510 ,C490_=_C511 ,\nC490_=_C512 ,C490_=_C513 ,C490_=_C514 ,C490_=_C515 ,C490_=_C516 ,C490_=_C517 ,\nC490_=_C518 ,C490_=_C519 ,C490_=_C520 ,C490_=_C521 ,C491_=_C492 ,C491_=_C493 ,\nC491_=_C494 ,C491_=_C495 ,C491_=_C496 ,C491_=_C497 ,C491_=_C498 ,C491_=_C499 ,\nC491_=_C500 ,C491_=_C501 ,C491_=_C502 ,C491_=_C503 ,C491_=_C504 ,C491_=_C505 ,\nC491_=_C506 ,C491_=_C507 ,C491_=_C508 ,C491_=_C509 ,C491_=_C510 ,C491_=_C511 ,\nC491_=_C512 ,C491_=_C513 ,C491_=_C514 ,C491_=_C515 ,C491_=_C516 ,C491_=_C517 ,\nC491_=_C518 ,C491_=_C519 ,C491_=_C520 ,C491_=_C521 ,C492_=_C493 ,C492_=_C494 ,\nC492_=_C495 ,C492_=_C496 ,C492_=_C497 ,C492_=_C498 ,C492_=_C499 ,C492_=_C500 ,\nC492_=_C501 ,C492_=_C502 ,C492_=_C503 ,C492_=_C504 ,C492_=_C505 ,C492_=_C506 ,\nC492_=_C507 ,C492_=_C508 ,C492_=_C509 ,C492_=_C510 ,C492_=_C511 ,C492_=_C512 ,\nC492_=_C513 ,C492_=_C514 ,C492_=_C515 ,C492_=_C516 ,C492_=_C517 ,C492_=_C518 ,\nC492_=_C519 ,C492_=_C520 ,C492_=_C521 ,C493_=_C494 ,C493_=_C495 ,C493_=_C496 ,\nC493_=_C497 ,C493_=_C498 ,C493_=_C499 ,C493_=_C500 ,C493_=_C501 ,C493_=_C502 ,\nC493_=_C503 ,C493_=_C504 ,C493_=_C505 ,C493_=_C506 ,C493_=_C507 ,C493_=_C508 ,\nC493_=_C509 ,C493_=_C510 ,C493_=_C511 ,C493_=_C512 ,C493_=_C513 ,C493_=_C514 ,\nC493_=_C515 ,C493_=_C516 ,C493_=_C517 ,C493_=_C518 ,C493_=_C519 ,C493_=_C520 ,\nC493_=_C521 ,C494_=_C495 ,C494_=_C496 ,C494_=_C497 ,C494_=_C498 ,C494_=_C499 ,\nC494_=_C500 ,C494_=_C501 ,C494_=_C502 ,C494_=_C503 ,C494_=_C504 ,C494_=_C505 ,\nC494_=_C506 ,C494_=_C507 ,C494_=_C508 ,C494_=_C509 ,C494_=_C510 ,C494_=_C511 ,\nC494_=_C512 ,C494_=_C513 ,C494_=_C514 ,C494_=_C515 ,C494_=_C516 ,C494_=_C517 ,\nC494_=_C518 ,C494_=_C519 ,C494_=_C520 ,C494_=_C521 ,C495_=_C496 ,C495_=_C497 ,\nC495_=_C498 ,C495_=_C499 ,C495_=_C500 ,C495_=_C501 ,C495_=_C502 ,C495_=_C503 ,\nC495_=_C504 ,C495_=_C505 ,C495_=_C506 ,C495_=_C507 ,C495_=_C508 ,C495_=_C509 ,\nC495_=_C510 ,C495_=_C511 ,C495_=_C512 ,C495_=_C513 ,C495_=_C514 ,C495_=_C515 ,\nC495_=_C516 ,C495_=_C517 ,C495_=_C518 ,C495_=_C519 ,C495_=_C520 ,C495_=_C521 ,\nC496_=_C497 ,C496_=_C498 ,C496_=_C499 ,C496_=_C500 ,C496_=_C501 ,C496_=_C502 ,\nC496_=_C503 ,C496_=_C504 ,C496_=_C505 ,C496_=_C506 ,C496_=_C507 ,C496_=_C508 ,\nC496_=_C509 ,C496_=_C510 ,C496_=_C511 ,C496_=_C512 ,C496_=_C513 ,C496_=_C514 ,\nC496_=_C515 ,C496_=_C516 ,C496_=_C517 ,C496_=_C518 ,C496_=_C519 ,C496_=_C520 ,\nC496_=_C521 ,C497_=_C498 ,C497_=_C499 ,C497_=_C500 ,C497_=_C501 ,C497_=_C502 ,\nC497_=_C503 ,C497_=_C504 ,C497_=_C505 ,C497_=_C506 ,C497_=_C507 ,C497_=_C508 ,\nC497_=_C509 ,C497_=_C510 ,C497_=_C511 ,C497_=_C512 ,C497_=_C513 ,C497_=_C514 ,\nC497_=_C515 ,C497_=_C516 ,C497_=_C517 ,C497_=_C518</w:t>
      </w:r>
    </w:p>
    <w:p>
      <w:pPr>
        <w:pStyle w:val="PreformattedText"/>
        <w:bidi w:val="0"/>
        <w:spacing w:before="0" w:after="0"/>
        <w:jc w:val="left"/>
        <w:rPr/>
      </w:pPr>
      <w:r>
        <w:rPr/>
        <w:t xml:space="preserve"> </w:t>
      </w:r>
      <w:r>
        <w:rPr/>
        <w:t>,C497_=_C519 ,C497_=_C520 ,\nC497_=_C521 ,C498_=_C499 ,C498_=_C500 ,C498_=_C501 ,C498_=_C502 ,C498_=_C503 ,\nC498_=_C504 ,C498_=_C505 ,C498_=_C506 ,C498_=_C507 ,C498_=_C508 ,C498_=_C509 ,\nC498_=_C510 ,C498_=_C511 ,C498_=_C512 ,C498_=_C513 ,C498_=_C514 ,C498_=_C515 ,\nC498_=_C516 ,C498_=_C517 ,C498_=_C518 ,C498_=_C519 ,C498_=_C520 ,C498_=_C521 ,\nC499_=_C500 ,C499_=_C501 ,C499_=_C502 ,C499_=_C503 ,C499_=_C504 ,C499_=_C505 ,\nC499_=_C506 ,C499_=_C507 ,C499_=_C508 ,C499_=_C509 ,C499_=_C510 ,C499_=_C511 ,\nC499_=_C512 ,C499_=_C513 ,C499_=_C514 ,C499_=_C515 ,C499_=_C516 ,C499_=_C517 ,\nC499_=_C518 ,C499_=_C519 ,C499_=_C520 ,C499_=_C521 ,C500_=_C501 ,C500_=_C502 ,\nC500_=_C503 ,C500_=_C504 ,C500_=_C505 ,C500_=_C506 ,C500_=_C507 ,C500_=_C508 ,\nC500_=_C509 ,C500_=_C510 ,C500_=_C511 ,C500_=_C512 ,C500_=_C513 ,C500_=_C514 ,\nC500_=_C515 ,C500_=_C516 ,C500_=_C517 ,C500_=_C518 ,C500_=_C519 ,C500_=_C520 ,\nC500_=_C521 ,C501_=_C502 ,C501_=_C503 ,C501_=_C504 ,C501_=_C505 ,C501_=_C506 ,\nC501_=_C507 ,C501_=_C508 ,C501_=_C509 ,C501_=_C510 ,C501_=_C511 ,C501_=_C512 ,\nC501_=_C513 ,C501_=_C514 ,C501_=_C515 ,C501_=_C516 ,C501_=_C517 ,C501_=_C518 ,\nC501_=_C519 ,C501_=_C520 ,C501_=_C521 ,C502_=_C503 ,C502_=_C504 ,C502_=_C505 ,\nC502_=_C506 ,C502_=_C507 ,C502_=_C508 ,C502_=_C509 ,C502_=_C510 ,C502_=_C511 ,\nC502_=_C512 ,C502_=_C513 ,C502_=_C514 ,C502_=_C515 ,C502_=_C516 ,C502_=_C517 ,\nC502_=_C518 ,C502_=_C519 ,C502_=_C520 ,C502_=_C521 ,C503_=_C504 ,C503_=_C505 ,\nC503_=_C506 ,C503_=_C507 ,C503_=_C508 ,C503_=_C509 ,C503_=_C510 ,C503_=_C511 ,\nC503_=_C512 ,C503_=_C513 ,C503_=_C514 ,C503_=_C515 ,C503_=_C516 ,C503_=_C517 ,\nC503_=_C518 ,C503_=_C519 ,C503_=_C520 ,C503_=_C521 ,C504_=_C505 ,C504_=_C506 ,\nC504_=_C507 ,C504_=_C508 ,C504_=_C509 ,C504_=_C510 ,C504_=_C511 ,C504_=_C512 ,\nC504_=_C513 ,C504_=_C514 ,C504_=_C515 ,C504_=_C516 ,C504_=_C517 ,C504_=_C518 ,\nC504_=_C519 ,C504_=_C520 ,C504_=_C521 ,C505_=_C506 ,C505_=_C507 ,C505_=_C508 ,\nC505_=_C509 ,C505_=_C510 ,C505_=_C511 ,C505_=_C512 ,C505_=_C513 ,C505_=_C514 ,\nC505_=_C515 ,C505_=_C516 ,C505_=_C517 ,C505_=_C518 ,C505_=_C519 ,C505_=_C520 ,\nC505_=_C521 ,C506_=_C507 ,C506_=_C508 ,C506_=_C509 ,C506_=_C510 ,C506_=_C511 ,\nC506_=_C512 ,C506_=_C513 ,C506_=_C514 ,C506_=_C515 ,C506_=_C516 ,C506_=_C517 ,\nC506_=_C518 ,C506_=_C519 ,C506_=_C520 ,C506_=_C521 ,C507_=_C508 ,C507_=_C509 ,\nC507_=_C510 ,C507_=_C511 ,C507_=_C512 ,C507_=_C513 ,C507_=_C514 ,C507_=_C515 ,\nC507_=_C516 ,C507_=_C517 ,C507_=_C518 ,C507_=_C519 ,C507_=_C520 ,C507_=_C521 ,\nC508_=_C509 ,C508_=_C510 ,C508_=_C511 ,C508_=_C512 ,C508_=_C513 ,C508_=_C514 ,\nC508_=_C515 ,C508_=_C516 ,C508_=_C517 ,C508_=_C518 ,C508_=_C519 ,C508_=_C520 ,\nC508_=_C521 ,C509_=_C510 ,C509_=_C511 ,C509_=_C512 ,C509_=_C513 ,C509_=_C514 ,\nC509_=_C515 ,C509_=_C516 ,C509_=_C517 ,C509_=_C518 ,C509_=_C519 ,C509_=_C520 ,\nC509_=_C521 ,C510_=_C511 ,C510_=_C512 ,C510_=_C513 ,C510_=_C514 ,C510_=_C515 ,\nC510_=_C516 ,C510_=_C517 ,C510_=_C518 ,C510_=_C519 ,C510_=_C520 ,C510_=_C521 ,\nC511_=_C512 ,C511_=_C513 ,C511_=_C514 ,C511_=_C515 ,C511_=_C516 ,C511_=_C517 ,\nC511_=_C518 ,C511_=_C519 ,C511_=_C520 ,C511_=_C521 ,C512_=_C513 ,C512_=_C514 ,\nC512_=_C515 ,C512_=_C516 ,C512_=_C517 ,C512_=_C518 ,C512_=_C519 ,C512_=_C520 ,\nC512_=_C521 ,C513_=_C514 ,C513_=_C515 ,C513_=_C516 ,C513_=_C517 ,C513_=_C518 ,\nC513_=_C519 ,C513_=_C520 ,C513_=_C521 ,C514_=_C515 ,C514_=_C516 ,C514_=_C517 ,\nC514_=_C518 ,C514_=_C519 ,C514_=_C520 ,C514_=_C521 ,C515_=_C516 ,C515_=_C517 ,\nC515_=_C518 ,C515_=_C519 ,C515_=_C520 ,C515_=_C521 ,C516_=_C517 ,C516_=_C518 ,\nC516_=_C519 ,C516_=_C520 ,C516_=_C521 ,C517_=_C518 ,C517_=_C519 ,C517_=_C520 ,\nC517_=_C521 ,C518_=_C519 ,C518_=_C520 ,C518_=_C521 ,C519_=_C520 ,C519_=_C521 ,\nC520_=_C521 ,"];22[shape=box, label="id:22 level: 3\n188: C1 C2 C3 C4 C5 \nC6 C7 C8 C9 C10 C11 \nC12 C13 C14 C15 C16 C17 \nC18 C19 C20 C21 C22 C23 \nC24 C25 C26 C27 C28 C29 \nC30 C31 C32 C33 C34 C35 \nC36 C37 C38 C39 C40 C41 \nC42 C43 C44 C45 C46 C47 \nC48 C49 C50 C51 C52 C53 \nC54 C55 C56 C57 C58 C59 \nC60 C61 C62 C63 C64 C65 \nC66 C67 C68 C69 C70 C71 \nC72 C73 C74 C75 C76 C77 \nC78 C79 C80 C81 C82 C83 \nC84 C85 C86 C87 C88 C89 \nC90 C91 C92 C93 C94 C95 \nC96 C97 C98 C99 C101 C102 \nC103 C104 C105 C106 C107 C108 \nC109 C110 C111 C112 C113 C114 \nC115 C116 C117 C118 C119 C120 \nC121 C122 C123 C124 C125 C126 \nC127 C128 C129 C130 C131 C132 \nC133 C134 C135 C136 C137 C138 \nC139 C140 C141 C142 C143 C146 \nC191 C235 C279 C280 C281 C282 \nC283 C284 C285 C286 C287 C288 \nC289 C290 C291 C292 C293 C294 \nC295 C296 C297 C298 C299 C300 \nC301 C302 C303 C304 C305 C306 \nC307 C308 C309 C310 C311 C312 \nC313 C314 C315 C316 C317 C318 \nC319 C320 C321 \n4788: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26( C1 C26 ) C1_=_C27( C1 C27 ) C1_=_C28( C1 C28 ) C1_=_C29( C1 C29 ) C1_=_C30( C1 C30 ) \nC1_=_C31( C1 C31 ) C1_=_C32( C1 C32 ) C1_=_C33( C1 C33 ) C1_=_C34( C1 C34 ) C1_=_C35( C1 C35 ) C1_=_C36( C1 C36 ) \nC1_=_C37( C1 C37 ) C1_=_C38( C1 C38 ) C1_=_C39( C1 C39 ) C1_=_C40( C1 C40 ) C1_=_C41( C1 C41 ) C1_=_C42( C1 C42 ) \nC1_=_C43( C1 C43 ) C1_=_C44( C1 C44 ) C1_=_C45( C1 C45 ) C1_=_C46( C1 C46 ) C1_=_C47( C1 C47 ) C1_=_C48( C1 C48 ) \nC1_=_C49( C1 C49 ) C1_=_C97( C1 C97 ) C1_=_C98( C1 C98 ) C1_=_C99( C1 C99 ) C1_=_C101( C1 C101 ) C1_=_C102( C1 C102 ) \nC1_=_C103( C1 C103 ) C1_=_C104( C1 C104 ) C1_=_C105( C1 C105 ) C1_=_C106( C1 C106 ) C1_=_C107( C1 C107 ) C1_=_C108( C1 C108 ) \nC1_=_C109( C1 C109 ) C1_=_C110( C1 C110 ) C1_=_C111( C1 C111 ) C1_=_C112( C1 C112 ) C1_=_C113( C1 C113 ) C1_=_C114( C1 C114 ) \nC1_=_C115( C1 C115 ) C1_=_C116( C1 C116 ) C1_=_C117( C1 C117 ) C1_=_C118( C1 C118 ) C1_=_C119( C1 C119 ) C1_=_C120( C1 C120 ) \nC1_=_C121( C1 C121 ) C1_=_C122( C1 C122 ) C1_=_C123( C1 C123 ) C1_=_C124( C1 C124 ) C1_=_C125( C1 C125 ) C1_=_C126( C1 C126 ) \nC1_=_C127( C1 C127 ) C1_=_C128( C1 C128 ) C1_=_C129( C1 C129 ) C1_=_C130( C1 C130 ) C1_=_C131( C1 C131 ) C1_=_C132( C1 C132 ) \nC1_=_C133( C1 C133 ) C1_=_C134( C1 C134 ) C1_=_C135( C1 C135 ) C1_=_C136( C1 C136 ) C1_=_C137( C1 C137 ) C1_=_C138( C1 C138 ) \nC1_=_C139( C1 C139 ) C1_=_C140( C1 C140 ) C1_=_C141( C1 C141 ) C1_=_C142( C1 C142 ) C1_=_C143( C1 C143 ) C2_=_C3( C2 C3 ) \nC2_=_C4( C2 C4 ) C2_=_C5( C2 C5 ) C2_=_C6( C2 C6 ) C2_=_C7( C2 C7 ) C2_=_C8( C2 C8 ) C2_=_C9( C2 C9 ) \nC2_=_C10( C2 C10 ) C2_=_C11( C2 C11 ) C2_=_C12( C2 C12 ) C2_=_C13( C2 C13 ) C2_=_C14( C2 C14 ) C2_=_C15( C2 C15 ) \nC2_=_C16( C2 C16 ) C2_=_C17( C2 C17 ) C2_=_C18( C2 C18 ) C2_=_C19( C2 C19 ) C2_=_C20( C2 C20 ) C2_=_C21( C2 C21 ) \nC2_=_C22( C2 C22 ) C2_=_C23( C2 C23 ) C2_=_C24( C2 C24 ) C2_=_C25( C2 C25 ) C2_=_C26( C2 C26 ) C2_=_C27( C2 C27 ) \nC2_=_C28( C2 C28 ) C2_=_C29( C2 C29 ) C2_=_C30( C2 C30 ) C2_=_C31( C2 C31 ) C2_=_C32( C2 C32 ) C2_=_C33( C2 C33 ) \nC2_=_C34( C2 C34 ) C2_=_C35( C2 C35 ) C2_=_C36( C2 C36 ) C2_=_C37( C2 C37 ) C2_=_C38( C2 C38 ) C2_=_C39( C2 C39 ) \nC2_=_C40( C2 C40 ) C2_=_C41( C2 C41 ) C2_=_C42( C2 C42 ) C2_=_C43( C2 C43 ) C2_=_C44( C2 C44 ) C2_=_C45( C2 C45 ) \nC2_=_C46( C2 C46 ) C2_=_C47( C2 C47 ) C2_=_C48( C2 C48 ) C2_=_C50( C2 C50 ) C2_=_C97( C2 C97 ) C2_=_C146( C2 C146 ) \nC3_=_C4( C3 C4 ) C3_=_C5( C3 C5 ) C3_=_C6( C3 C6 ) C3_=_C7( C3 C7 ) C3_=_C8( C3 C8 ) C3_=_C9( C3 C9 ) \nC3_=_C10( C3 C10 ) C3_=_C11( C3 C11 ) C3_=_C12( C3 C12 ) C3_=_C13( C3 C13 ) C3_=_C14( C3 C14 ) C3_=_C15( C3 C15 ) \nC3_=_C16( C3 C16 ) C3_=_C17( C3 C17 ) C3_=_C18( C3 C18 ) C3_=_C19( C3 C19 ) C3_=_C20( C3 C20 ) C3_=_C21( C3 C21 ) \nC3_=_C22( C3 C22 ) C3_=_C23( C3 C23 ) C3_=_C24( C3 C24 ) C3_=_C25( C3 C25 ) C3_=_C26( C3 C26 ) C3_=_C27( C3 C27 ) \nC3_=_C28( C3 C28 ) C3_=_C29( C3 C29 ) C3_=_C30( C3 C30 ) C3_=_C31( C3 C31 ) C3_=_C32( C3 C32 ) C3_=_C33( C3 C33 ) \nC3_=_C34( C3 C34 ) C3_=_C35( C3 C35 ) C3_=_C36( C3 C36 ) C3_=_C37( C3 C37 ) C3_=_C38( C3 C38 ) C3_=_C39( C3 C39 ) \nC3_=_C40( C3 C40 ) C3_=_C41( C3 C41 ) C3_=_C42( C3 C42 ) C3_=_C43( C3 C43 ) C3_=_C44( C3 C44 ) C3_=_C45( C3 C45 ) \nC3_=_C46( C3 C46 ) C3_=_C47( C3 C47 ) C3_=_C48( C3 C48 ) C3_=_C51( C3 C51 ) C3_=_C98( C3 C98 ) C3_=_C191( C3 C191 ) \nC4_=_C5( C4 C5 ) C4_=_C6( C4 C6 ) C4_=_C7( C4 C7 ) C4_=_C8( C4 C8 ) C4_=_C9( C4 C9 ) C4_=_C10( C4 C10 ) \nC4_=_C11( C4 C11 ) C4_=_C12( C4 C12 ) C4_=_C13( C4 C13 ) C4_=_C14( C4 C14 ) C4_=_C15( C4 C15 ) C4_=_C16( C4 C16 ) \nC4_=_C17( C4 C17 ) C4_=_C18( C4 C18 ) C4_=_C19( C4 C19 ) C4_=_C20( C4 C20 ) C4_=_C21( C4 C21 ) C4_=_C22( C4 C22 ) \nC4_=_C23( C4 C23 ) C4_=_C24( C4 C24 ) C4_=_C25( C4 C25 ) C4_=_C26( C4 C26 ) C4_=_C27( C4 C27 ) C4_=_C28( C4 C28 ) \nC4_=_C29( C4 C29 ) C4_=_C30( C4 C30 ) C4_=_C31( C4 C31 ) C4_=_C32( C4 C32 ) C4_=_C33( C4 C33 ) C4_=_C34( C4 C34 ) \nC4_=_C35( C4 C35 ) C4_=_C36( C4 C36 ) C4_=_C37( C4 C37 ) C4_=_C38( C4 C38 ) C4_=_C39( C4 C39 ) C4_=_C40( C4 C40 ) \nC4_=_C41( C4 C41 ) C4_=_C42( C4 C42 ) C4_=_C43( C4 C43 ) C4_=_C44( C4 C44 ) C4_=_C45( C4 C45 ) C4_=_C46( C4 C46 ) \nC4_=_C47( C4 C47 ) C4_=_C48( C4 C48 ) C4_=_C52( C4 C52 ) C4_=_C99( C4 C99 ) C4_=_C235( C4 C235 ) C5_=_C6( C5 C6 ) \nC5_=_C7( C5 C7 ) C5_=_C8( C5 C8 ) C5_=_C9( C5 C9 ) C5_=_C10( C5 C10 ) C5_=_C11( C5 C11 ) C5_=_C12( C5 C12 ) \nC5_=_C13( C5 C13 ) C5_=_C14( C5 C14 ) C5_=_C15( C5 C15 ) C5_=_C16( C5 C16 ) C5_=_C17( C5 C17 ) C5_=_C18( C5 C18 ) \nC5_=_C19( C5 C19 ) C5_=_C20( C5 C20 ) C5_=_C21( C5 C21 ) C5_=_C22( C5 C22 ) C5_=_C23( C5 C23 ) C5_=_C24( C5 C24 ) \nC5_=_C25( C5 C25 ) C5_=_C26( C5 C26 ) C5_=_C27( C5 C27 ) C5_=_C28( C5 C28 ) C5_=_C29( C5 C29 ) C5_=_C30( C5 C30 ) \nC5_=_C31( C5 C31 ) C5_=_C32( C5 C32 ) C5_=_C33( C5 C33 ) C5_=_C34( C5 C34 ) C5_=_C35( C5 C35 ) C5_=_C36( C5 C36 )</w:t>
      </w:r>
    </w:p>
    <w:p>
      <w:pPr>
        <w:pStyle w:val="PreformattedText"/>
        <w:bidi w:val="0"/>
        <w:spacing w:before="0" w:after="0"/>
        <w:jc w:val="left"/>
        <w:rPr/>
      </w:pPr>
      <w:r>
        <w:rPr/>
        <w:t xml:space="preserve"> </w:t>
      </w:r>
      <w:r>
        <w:rPr/>
        <w:t>\nC5_=_C37( C5 C37 ) C5_=_C38( C5 C38 ) C5_=_C39( C5 C39 ) C5_=_C40( C5 C40 ) C5_=_C41( C5 C41 ) C5_=_C42( C5 C42 ) \nC5_=_C43( C5 C43 ) C5_=_C44( C5 C44 ) C5_=_C45( C5 C45 ) C5_=_C46( C5 C46 ) C5_=_C47( C5 C47 ) C5_=_C48( C5 C48 ) \nC5_=_C53( C5 C53 ) C5_=_C146( C5 C146 ) C5_=_C191( C5 C191 ) C5_=_C235( C5 C235 ) C5_=_C279( C5 C279 ) C5_=_C280( C5 C280 ) \nC5_=_C281( C5 C281 ) C5_=_C282( C5 C282 ) C5_=_C283( C5 C283 ) C5_=_C284( C5 C284 ) C5_=_C285( C5 C285 ) C5_=_C286( C5 C286 ) \nC5_=_C287( C5 C287 ) C5_=_C288( C5 C288 ) C5_=_C289( C5 C289 ) C5_=_C290( C5 C290 ) C5_=_C291( C5 C291 ) C5_=_C292( C5 C292 ) \nC5_=_C293( C5 C293 ) C5_=_C294( C5 C294 ) C5_=_C295( C5 C295 ) C5_=_C296( C5 C296 ) C5_=_C297( C5 C297 ) C5_=_C298( C5 C298 ) \nC5_=_C299( C5 C299 ) C5_=_C300( C5 C300 ) C5_=_C301( C5 C301 ) C5_=_C302( C5 C302 ) C5_=_C303( C5 C303 ) C5_=_C304( C5 C304 ) \nC5_=_C305( C5 C305 ) C5_=_C306( C5 C306 ) C5_=_C307( C5 C307 ) C5_=_C308( C5 C308 ) C5_=_C309( C5 C309 ) C5_=_C310( C5 C310 ) \nC5_=_C311( C5 C311 ) C5_=_C312( C5 C312 ) C5_=_C313( C5 C313 ) C5_=_C314( C5 C314 ) C5_=_C315( C5 C315 ) C5_=_C316( C5 C316 ) \nC5_=_C317( C5 C317 ) C5_=_C318( C5 C318 ) C5_=_C319( C5 C319 ) C5_=_C320( C5 C320 ) C5_=_C321( C5 C321 ) C6_=_C7( C6 C7 ) \nC6_=_C8( C6 C8 ) C6_=_C9( C6 C9 ) C6_=_C10( C6 C10 ) C6_=_C11( C6 C11 ) C6_=_C12( C6 C12 ) C6_=_C13( C6 C13 ) \nC6_=_C14( C6 C14 ) C6_=_C15( C6 C15 ) C6_=_C16( C6 C16 ) C6_=_C17( C6 C17 ) C6_=_C18( C6 C18 ) C6_=_C19( C6 C19 ) \nC6_=_C20( C6 C20 ) C6_=_C21( C6 C21 ) C6_=_C22( C6 C22 ) C6_=_C23( C6 C23 ) C6_=_C24( C6 C24 ) C6_=_C25( C6 C25 ) \nC6_=_C26( C6 C26 ) C6_=_C27( C6 C27 ) C6_=_C28( C6 C28 ) C6_=_C29( C6 C29 ) C6_=_C30( C6 C30 ) C6_=_C31( C6 C31 ) \nC6_=_C32( C6 C32 ) C6_=_C33( C6 C33 ) C6_=_C34( C6 C34 ) C6_=_C35( C6 C35 ) C6_=_C36( C6 C36 ) C6_=_C37( C6 C37 ) \nC6_=_C38( C6 C38 ) C6_=_C39( C6 C39 ) C6_=_C40( C6 C40 ) C6_=_C41( C6 C41 ) C6_=_C42( C6 C42 ) C6_=_C43( C6 C43 ) \nC6_=_C44( C6 C44 ) C6_=_C45( C6 C45 ) C6_=_C46( C6 C46 ) C6_=_C47( C6 C47 ) C6_=_C48( C6 C48 ) C6_=_C54( C6 C54 ) \nC6_=_C101( C6 C101 ) C6_=_C279( C6 C279 ) C7_=_C8( C7 C8 ) C7_=_C9( C7 C9 ) C7_=_C10( C7 C10 ) C7_=_C11( C7 C11 ) \nC7_=_C12( C7 C12 ) C7_=_C13( C7 C13 ) C7_=_C14( C7 C14 ) C7_=_C15( C7 C15 ) C7_=_C16( C7 C16 ) C7_=_C17( C7 C17 ) \nC7_=_C18( C7 C18 ) C7_=_C19( C7 C19 ) C7_=_C20( C7 C20 ) C7_=_C21( C7 C21 ) C7_=_C22( C7 C22 ) C7_=_C23( C7 C23 ) \nC7_=_C24( C7 C24 ) C7_=_C25( C7 C25 ) C7_=_C26( C7 C26 ) C7_=_C27( C7 C27 ) C7_=_C28( C7 C28 ) C7_=_C29( C7 C29 ) \nC7_=_C30( C7 C30 ) C7_=_C31( C7 C31 ) C7_=_C32( C7 C32 ) C7_=_C33( C7 C33 ) C7_=_C34( C7 C34 ) C7_=_C35( C7 C35 ) \nC7_=_C36( C7 C36 ) C7_=_C37( C7 C37 ) C7_=_C38( C7 C38 ) C7_=_C39( C7 C39 ) C7_=_C40( C7 C40 ) C7_=_C41( C7 C41 ) \nC7_=_C42( C7 C42 ) C7_=_C43( C7 C43 ) C7_=_C44( C7 C44 ) C7_=_C45( C7 C45 ) C7_=_C46( C7 C46 ) C7_=_C47( C7 C47 ) \nC7_=_C48( C7 C48 ) C7_=_C55( C7 C55 ) C7_=_C102( C7 C102 ) C7_=_C280( C7 C280 ) C8_=_C9( C8 C9 ) C8_=_C10( C8 C10 ) \nC8_=_C11( C8 C11 ) C8_=_C12( C8 C12 ) C8_=_C13( C8 C13 ) C8_=_C14( C8 C14 ) C8_=_C15( C8 C15 ) C8_=_C16( C8 C16 ) \nC8_=_C17( C8 C17 ) C8_=_C18( C8 C18 ) C8_=_C19( C8 C19 ) C8_=_C20( C8 C20 ) C8_=_C21( C8 C21 ) C8_=_C22( C8 C22 ) \nC8_=_C23( C8 C23 ) C8_=_C24( C8 C24 ) C8_=_C25( C8 C25 ) C8_=_C26( C8 C26 ) C8_=_C27( C8 C27 ) C8_=_C28( C8 C28 ) \nC8_=_C29( C8 C29 ) C8_=_C30( C8 C30 ) C8_=_C31( C8 C31 ) C8_=_C32( C8 C32 ) C8_=_C33( C8 C33 ) C8_=_C34( C8 C34 ) \nC8_=_C35( C8 C35 ) C8_=_C36( C8 C36 ) C8_=_C37( C8 C37 ) C8_=_C38( C8 C38 ) C8_=_C39( C8 C39 ) C8_=_C40( C8 C40 ) \nC8_=_C41( C8 C41 ) C8_=_C42( C8 C42 ) C8_=_C43( C8 C43 ) C8_=_C44( C8 C44 ) C8_=_C45( C8 C45 ) C8_=_C46( C8 C46 ) \nC8_=_C47( C8 C47 ) C8_=_C48( C8 C48 ) C8_=_C56( C8 C56 ) C8_=_C103( C8 C103 ) C8_=_C281( C8 C281 ) C9_=_C10( C9 C10 ) \nC9_=_C11( C9 C11 ) C9_=_C12( C9 C12 ) C9_=_C13( C9 C13 ) C9_=_C14( C9 C14 ) C9_=_C15( C9 C15 ) C9_=_C16( C9 C16 ) \nC9_=_C17( C9 C17 ) C9_=_C18( C9 C18 ) C9_=_C19( C9 C19 ) C9_=_C20( C9 C20 ) C9_=_C21( C9 C21 ) C9_=_C22( C9 C22 ) \nC9_=_C23( C9 C23 ) C9_=_C24( C9 C24 ) C9_=_C25( C9 C25 ) C9_=_C26( C9 C26 ) C9_=_C27( C9 C27 ) C9_=_C28( C9 C28 ) \nC9_=_C29( C9 C29 ) C9_=_C30( C9 C30 ) C9_=_C31( C9 C31 ) C9_=_C32( C9 C32 ) C9_=_C33( C9 C33 ) C9_=_C34( C9 C34 ) \nC9_=_C35( C9 C35 ) C9_=_C36( C9 C36 ) C9_=_C37( C9 C37 ) C9_=_C38( C9 C38 ) C9_=_C39( C9 C39 ) C9_=_C40( C9 C40 ) \nC9_=_C41( C9 C41 ) C9_=_C42( C9 C42 ) C9_=_C43( C9 C43 ) C9_=_C44( C9 C44 ) C9_=_C45( C9 C45 ) C9_=_C46( C9 C46 ) \nC9_=_C47( C9 C47 ) C9_=_C48( C9 C48 ) C9_=_C57( C9 C57 ) C9_=_C104( C9 C104 ) C9_=_C282( C9 C282 ) C10_=_C11( C10 C11 ) \nC10_=_C12( C10 C12 ) C10_=_C13( C10 C13 ) C10_=_C14( C10 C14 ) C10_=_C15( C10 C15 ) C10_=_C16( C10 C16 ) C10_=_C17( C10 C17 ) \nC10_=_C18( C10 C18 ) C10_=_C19( C10 C19 ) C10_=_C20( C10 C20 ) C10_=_C21( C10 C21 ) C10_=_C22( C10 C22 ) C10_=_C23( C10 C23 ) \nC10_=_C24( C10 C24 ) C10_=_C25( C10 C25 ) C10_=_C26( C10 C26 ) C10_=_C27( C10 C27 ) C10_=_C28( C10 C28 ) C10_=_C29( C10 C29 ) \nC10_=_C30( C10 C30 ) C10_=_C31( C10 C31 ) C10_=_C32( C10 C32 ) C10_=_C33( C10 C33 ) C10_=_C34( C10 C34 ) C10_=_C35( C10 C35 ) \nC10_=_C36( C10 C36 ) C10_=_C37( C10 C37 ) C10_=_C38( C10 C38 ) C10_=_C39( C10 C39 ) C10_=_C40( C10 C40 ) C10_=_C41( C10 C41 ) \nC10_=_C42( C10 C42 ) C10_=_C43( C10 C43 ) C10_=_C44( C10 C44 ) C10_=_C45( C10 C45 ) C10_=_C46( C10 C46 ) C10_=_C47( C10 C47 ) \nC10_=_C48( C10 C48 ) C10_=_C58( C10 C58 ) C10_=_C105( C10 C105 ) C10_=_C283( C10 C283 ) C11_=_C12( C11 C12 ) C11_=_C13( C11 C13 ) \nC11_=_C14( C11 C14 ) C11_=_C15( C11 C15 ) C11_=_C16( C11 C16 ) C11_=_C17( C11 C17 ) C11_=_C18( C11 C18 ) C11_=_C19( C11 C19 ) \nC11_=_C20( C11 C20 ) C11_=_C21( C11 C21 ) C11_=_C22( C11 C22 ) C11_=_C23( C11 C23 ) C11_=_C24( C11 C24 ) C11_=_C25( C11 C25 ) \nC11_=_C26( C11 C26 ) C11_=_C27( C11 C27 ) C11_=_C28( C11 C28 ) C11_=_C29( C11 C29 ) C11_=_C30( C11 C30 ) C11_=_C31( C11 C31 ) \nC11_=_C32( C11 C32 ) C11_=_C33( C11 C33 ) C11_=_C34( C11 C34 ) C11_=_C35( C11 C35 ) C11_=_C36( C11 C36 ) C11_=_C37( C11 C37 ) \nC11_=_C38( C11 C38 ) C11_=_C39( C11 C39 ) C11_=_C40( C11 C40 ) C11_=_C41( C11 C41 ) C11_=_C42( C11 C42 ) C11_=_C43( C11 C43 ) \nC11_=_C44( C11 C44 ) C11_=_C45( C11 C45 ) C11_=_C46( C11 C46 ) C11_=_C47( C11 C47 ) C11_=_C48( C11 C48 ) C11_=_C59( C11 C59 ) \nC11_=_C106( C11 C106 ) C11_=_C284( C11 C284 ) C12_=_C13( C12 C13 ) C12_=_C14( C12 C14 ) C12_=_C15( C12 C15 ) C12_=_C16( C12 C16 ) \nC12_=_C17( C12 C17 ) C12_=_C18( C12 C18 ) C12_=_C19( C12 C19 ) C12_=_C20( C12 C20 ) C12_=_C21( C12 C21 ) C12_=_C22( C12 C22 ) \nC12_=_C23( C12 C23 ) C12_=_C24( C12 C24 ) C12_=_C25( C12 C25 ) C12_=_C26( C12 C26 ) C12_=_C27( C12 C27 ) C12_=_C28( C12 C28 ) \nC12_=_C29( C12 C29 ) C12_=_C30( C12 C30 ) C12_=_C31( C12 C31 ) C12_=_C32( C12 C32 ) C12_=_C33( C12 C33 ) C12_=_C34( C12 C34 ) \nC12_=_C35( C12 C35 ) C12_=_C36( C12 C36 ) C12_=_C37( C12 C37 ) C12_=_C38( C12 C38 ) C12_=_C39( C12 C39 ) C12_=_C40( C12 C40 ) \nC12_=_C41( C12 C41 ) C12_=_C42( C12 C42 ) C12_=_C43( C12 C43 ) C12_=_C44( C12 C44 ) C12_=_C45( C12 C45 ) C12_=_C46( C12 C46 ) \nC12_=_C47( C12 C47 ) C12_=_C48( C12 C48 ) C12_=_C60( C12 C60 ) C12_=_C107( C12 C107 ) C12_=_C285( C12 C285 ) C13_=_C14( C13 C14 ) \nC13_=_C15( C13 C15 ) C13_=_C16( C13 C16 ) C13_=_C17( C13 C17 ) C13_=_C18( C13 C18 ) C13_=_C19( C13 C19 ) C13_=_C20( C13 C20 ) \nC13_=_C21( C13 C21 ) C13_=_C22( C13 C22 ) C13_=_C23( C13 C23 ) C13_=_C24( C13 C24 ) C13_=_C25( C13 C25 ) C13_=_C26( C13 C26 ) \nC13_=_C27( C13 C27 ) C13_=_C28( C13 C28 ) C13_=_C29( C13 C29 ) C13_=_C30( C13 C30 ) C13_=_C31( C13 C31 ) C13_=_C32( C13 C32 ) \nC13_=_C33( C13 C33 ) C13_=_C34( C13 C34 ) C13_=_C35( C13 C35 ) C13_=_C36( C13 C36 ) C13_=_C37( C13 C37 ) C13_=_C38( C13 C38 ) \nC13_=_C39( C13 C39 ) C13_=_C40( C13 C40 ) C13_=_C41( C13 C41 ) C13_=_C42( C13 C42 ) C13_=_C43( C13 C43 ) C13_=_C44( C13 C44 ) \nC13_=_C45( C13 C45 ) C13_=_C46( C13 C46 ) C13_=_C47( C13 C47 ) C13_=_C48( C13 C48 ) C13_=_C61( C13 C61 ) C13_=_C108( C13 C108 ) \nC13_=_C286( C13 C286 ) C14_=_C15( C14 C15 ) C14_=_C16( C14 C16 ) C14_=_C17( C14 C17 ) C14_=_C18( C14 C18 ) C14_=_C19( C14 C19 ) \nC14_=_C20( C14 C20 ) C14_=_C21( C14 C21 ) C14_=_C22( C14 C22 ) C14_=_C23( C14 C23 ) C14_=_C24( C14 C24 ) C14_=_C25( C14 C25 ) \nC14_=_C26( C14 C26 ) C14_=_C27( C14 C27 ) C14_=_C28( C14 C28 ) C14_=_C29( C14 C29 ) C14_=_C30( C14 C30 ) C14_=_C31( C14 C31 ) \nC14_=_C32( C14 C32 ) C14_=_C33( C14 C33 ) C14_=_C34( C14 C34 ) C14_=_C35( C14 C35 ) C14_=_C36( C14 C36 ) C14_=_C37( C14 C37 ) \nC14_=_C38( C14 C38 ) C14_=_C39( C14 C39 ) C14_=_C40( C14 C40 ) C14_=_C41( C14 C41 ) C14_=_C42( C14 C42 ) C14_=_C43( C14 C43 ) \nC14_=_C44( C14 C44 ) C14_=_C45( C14 C45 ) C14_=_C46( C14 C46 ) C14_=_C47( C14 C47 ) C14_=_C48( C14 C48 ) C14_=_C62( C14 C62 ) \nC14_=_C109( C14 C109 ) C14_=_C287( C14 C287 ) C15_=_C16( C15 C16 ) C15_=_C17( C15 C17 ) C15_=_C18( C15 C18 ) C15_=_C19( C15 C19 ) \nC15_=_C20( C15 C20 ) C15_=_C21( C15 C21 ) C15_=_C22( C15 C22 ) C15_=_C23( C15 C23 ) C15_=_C24( C15 C24 ) C15_=_C25( C15 C25 ) \nC15_=_C26( C15 C26 ) C15_=_C27( C15 C27 ) C15_=_C28( C15 C28 ) C15_=_C29( C15 C29 ) C15_=_C30( C15 C30 ) C15_=_C31( C15 C31 ) \nC15_=_C32( C15 C32 ) C15_=_C33( C15 C33 ) C15_=_C34( C15 C34 ) C15_=_C35( C15 C35 ) C15_=_C36( C15 C36 ) C15_=_C37( C15 C37 ) \nC15_=_C38( C15 C38 ) C15_=_C39( C15 C39 ) C15_=_C40( C15 C40 ) C15_=_C41( C15 C41 ) C15_=_C42( C15 C42 ) C15_=_C43( C15 C43 ) \nC15_=_C44( C15 C44 ) C15_=_C45( C15 C45 ) C15_=_C46( C15 C46 ) C15_=_C47( C15 C47 ) C15_=_C48( C15 C48 ) C15_=_C63( C15 C63 ) \nC15_=_C110( C15 C110 ) C15_=_C288( C15 C288 ) C16_=_C17( C16 C17 ) C16_=_C18( C16 C18 ) C16_=_C19( C16 C19 ) C16_=_C20( C16 C20 ) \nC16_=_C21( C16 C21 ) C16_=_C22( C16 C22 ) C16_=_C23( C16 C23 ) C16_=_C24( C16 C24 ) C16_=_C25( C16 C25 ) C16_=_C26( C16 C26 ) \nC16_=_C27( C16 C27 ) C16_=_C28( C16 C28 ) C16_=_C29( C16 C29 ) C16_=_C30( C16 C30 ) C16_=_C31( C16 C31 ) C16_=_C32( C16 C32 ) \nC16_=_C33(</w:t>
      </w:r>
    </w:p>
    <w:p>
      <w:pPr>
        <w:pStyle w:val="PreformattedText"/>
        <w:bidi w:val="0"/>
        <w:spacing w:before="0" w:after="0"/>
        <w:jc w:val="left"/>
        <w:rPr/>
      </w:pPr>
      <w:r>
        <w:rPr/>
        <w:t xml:space="preserve"> </w:t>
      </w:r>
      <w:r>
        <w:rPr/>
        <w:t>C16 C33 ) C16_=_C34( C16 C34 ) C16_=_C35( C16 C35 ) C16_=_C36( C16 C36 ) C16_=_C37( C16 C37 ) C16_=_C38( C16 C38 ) \nC16_=_C39( C16 C39 ) C16_=_C40( C16 C40 ) C16_=_C41( C16 C41 ) C16_=_C42( C16 C42 ) C16_=_C43( C16 C43 ) C16_=_C44( C16 C44 ) \nC16_=_C45( C16 C45 ) C16_=_C46( C16 C46 ) C16_=_C47( C16 C47 ) C16_=_C48( C16 C48 ) C16_=_C64( C16 C64 ) C16_=_C111( C16 C111 ) \nC16_=_C289( C16 C289 ) C17_=_C18( C17 C18 ) C17_=_C19( C17 C19 ) C17_=_C20( C17 C20 ) C17_=_C21( C17 C21 ) C17_=_C22( C17 C22 ) \nC17_=_C23( C17 C23 ) C17_=_C24( C17 C24 ) C17_=_C25( C17 C25 ) C17_=_C26( C17 C26 ) C17_=_C27( C17 C27 ) C17_=_C28( C17 C28 ) \nC17_=_C29( C17 C29 ) C17_=_C30( C17 C30 ) C17_=_C31( C17 C31 ) C17_=_C32( C17 C32 ) C17_=_C33( C17 C33 ) C17_=_C34( C17 C34 ) \nC17_=_C35( C17 C35 ) C17_=_C36( C17 C36 ) C17_=_C37( C17 C37 ) C17_=_C38( C17 C38 ) C17_=_C39( C17 C39 ) C17_=_C40( C17 C40 ) \nC17_=_C41( C17 C41 ) C17_=_C42( C17 C42 ) C17_=_C43( C17 C43 ) C17_=_C44( C17 C44 ) C17_=_C45( C17 C45 ) C17_=_C46( C17 C46 ) \nC17_=_C47( C17 C47 ) C17_=_C48( C17 C48 ) C17_=_C65( C17 C65 ) C17_=_C112( C17 C112 ) C17_=_C290( C17 C290 ) C18_=_C19( C18 C19 ) \nC18_=_C20( C18 C20 ) C18_=_C21( C18 C21 ) C18_=_C22( C18 C22 ) C18_=_C23( C18 C23 ) C18_=_C24( C18 C24 ) C18_=_C25( C18 C25 ) \nC18_=_C26( C18 C26 ) C18_=_C27( C18 C27 ) C18_=_C28( C18 C28 ) C18_=_C29( C18 C29 ) C18_=_C30( C18 C30 ) C18_=_C31( C18 C31 ) \nC18_=_C32( C18 C32 ) C18_=_C33( C18 C33 ) C18_=_C34( C18 C34 ) C18_=_C35( C18 C35 ) C18_=_C36( C18 C36 ) C18_=_C37( C18 C37 ) \nC18_=_C38( C18 C38 ) C18_=_C39( C18 C39 ) C18_=_C40( C18 C40 ) C18_=_C41( C18 C41 ) C18_=_C42( C18 C42 ) C18_=_C43( C18 C43 ) \nC18_=_C44( C18 C44 ) C18_=_C45( C18 C45 ) C18_=_C46( C18 C46 ) C18_=_C47( C18 C47 ) C18_=_C48( C18 C48 ) C18_=_C66( C18 C66 ) \nC18_=_C113( C18 C113 ) C18_=_C291( C18 C291 ) C19_=_C20( C19 C20 ) C19_=_C21( C19 C21 ) C19_=_C22( C19 C22 ) C19_=_C23( C19 C23 ) \nC19_=_C24( C19 C24 ) C19_=_C25( C19 C25 ) C19_=_C26( C19 C26 ) C19_=_C27( C19 C27 ) C19_=_C28( C19 C28 ) C19_=_C29( C19 C29 ) \nC19_=_C30( C19 C30 ) C19_=_C31( C19 C31 ) C19_=_C32( C19 C32 ) C19_=_C33( C19 C33 ) C19_=_C34( C19 C34 ) C19_=_C35( C19 C35 ) \nC19_=_C36( C19 C36 ) C19_=_C37( C19 C37 ) C19_=_C38( C19 C38 ) C19_=_C39( C19 C39 ) C19_=_C40( C19 C40 ) C19_=_C41( C19 C41 ) \nC19_=_C42( C19 C42 ) C19_=_C43( C19 C43 ) C19_=_C44( C19 C44 ) C19_=_C45( C19 C45 ) C19_=_C46( C19 C46 ) C19_=_C47( C19 C47 ) \nC19_=_C48( C19 C48 ) C19_=_C67( C19 C67 ) C19_=_C114( C19 C114 ) C19_=_C292( C19 C292 ) C20_=_C21( C20 C21 ) C20_=_C22( C20 C22 ) \nC20_=_C23( C20 C23 ) C20_=_C24( C20 C24 ) C20_=_C25( C20 C25 ) C20_=_C26( C20 C26 ) C20_=_C27( C20 C27 ) C20_=_C28( C20 C28 ) \nC20_=_C29( C20 C29 ) C20_=_C30( C20 C30 ) C20_=_C31( C20 C31 ) C20_=_C32( C20 C32 ) C20_=_C33( C20 C33 ) C20_=_C34( C20 C34 ) \nC20_=_C35( C20 C35 ) C20_=_C36( C20 C36 ) C20_=_C37( C20 C37 ) C20_=_C38( C20 C38 ) C20_=_C39( C20 C39 ) C20_=_C40( C20 C40 ) \nC20_=_C41( C20 C41 ) C20_=_C42( C20 C42 ) C20_=_C43( C20 C43 ) C20_=_C44( C20 C44 ) C20_=_C45( C20 C45 ) C20_=_C46( C20 C46 ) \nC20_=_C47( C20 C47 ) C20_=_C48( C20 C48 ) C20_=_C68( C20 C68 ) C20_=_C115( C20 C115 ) C20_=_C293( C20 C293 ) C21_=_C22( C21 C22 ) \nC21_=_C23( C21 C23 ) C21_=_C24( C21 C24 ) C21_=_C25( C21 C25 ) C21_=_C26( C21 C26 ) C21_=_C27( C21 C27 ) C21_=_C28( C21 C28 ) \nC21_=_C29( C21 C29 ) C21_=_C30( C21 C30 ) C21_=_C31( C21 C31 ) C21_=_C32( C21 C32 ) C21_=_C33( C21 C33 ) C21_=_C34( C21 C34 ) \nC21_=_C35( C21 C35 ) C21_=_C36( C21 C36 ) C21_=_C37( C21 C37 ) C21_=_C38( C21 C38 ) C21_=_C39( C21 C39 ) C21_=_C40( C21 C40 ) \nC21_=_C41( C21 C41 ) C21_=_C42( C21 C42 ) C21_=_C43( C21 C43 ) C21_=_C44( C21 C44 ) C21_=_C45( C21 C45 ) C21_=_C46( C21 C46 ) \nC21_=_C47( C21 C47 ) C21_=_C48( C21 C48 ) C21_=_C69( C21 C69 ) C21_=_C116( C21 C116 ) C21_=_C294( C21 C294 ) C22_=_C23( C22 C23 ) \nC22_=_C24( C22 C24 ) C22_=_C25( C22 C25 ) C22_=_C26( C22 C26 ) C22_=_C27( C22 C27 ) C22_=_C28( C22 C28 ) C22_=_C29( C22 C29 ) \nC22_=_C30( C22 C30 ) C22_=_C31( C22 C31 ) C22_=_C32( C22 C32 ) C22_=_C33( C22 C33 ) C22_=_C34( C22 C34 ) C22_=_C35( C22 C35 ) \nC22_=_C36( C22 C36 ) C22_=_C37( C22 C37 ) C22_=_C38( C22 C38 ) C22_=_C39( C22 C39 ) C22_=_C40( C22 C40 ) C22_=_C41( C22 C41 ) \nC22_=_C42( C22 C42 ) C22_=_C43( C22 C43 ) C22_=_C44( C22 C44 ) C22_=_C45( C22 C45 ) C22_=_C46( C22 C46 ) C22_=_C47( C22 C47 ) \nC22_=_C48( C22 C48 ) C22_=_C70( C22 C70 ) C22_=_C117( C22 C117 ) C22_=_C295( C22 C295 ) C23_=_C24( C23 C24 ) C23_=_C25( C23 C25 ) \nC23_=_C26( C23 C26 ) C23_=_C27( C23 C27 ) C23_=_C28( C23 C28 ) C23_=_C29( C23 C29 ) C23_=_C30( C23 C30 ) C23_=_C31( C23 C31 ) \nC23_=_C32( C23 C32 ) C23_=_C33( C23 C33 ) C23_=_C34( C23 C34 ) C23_=_C35( C23 C35 ) C23_=_C36( C23 C36 ) C23_=_C37( C23 C37 ) \nC23_=_C38( C23 C38 ) C23_=_C39( C23 C39 ) C23_=_C40( C23 C40 ) C23_=_C41( C23 C41 ) C23_=_C42( C23 C42 ) C23_=_C43( C23 C43 ) \nC23_=_C44( C23 C44 ) C23_=_C45( C23 C45 ) C23_=_C46( C23 C46 ) C23_=_C47( C23 C47 ) C23_=_C48( C23 C48 ) C23_=_C71( C23 C71 ) \nC23_=_C118( C23 C118 ) C23_=_C296( C23 C296 ) C24_=_C25( C24 C25 ) C24_=_C26( C24 C26 ) C24_=_C27( C24 C27 ) C24_=_C28( C24 C28 ) \nC24_=_C29( C24 C29 ) C24_=_C30( C24 C30 ) C24_=_C31( C24 C31 ) C24_=_C32( C24 C32 ) C24_=_C33( C24 C33 ) C24_=_C34( C24 C34 ) \nC24_=_C35( C24 C35 ) C24_=_C36( C24 C36 ) C24_=_C37( C24 C37 ) C24_=_C38( C24 C38 ) C24_=_C39( C24 C39 ) C24_=_C40( C24 C40 ) \nC24_=_C41( C24 C41 ) C24_=_C42( C24 C42 ) C24_=_C43( C24 C43 ) C24_=_C44( C24 C44 ) C24_=_C45( C24 C45 ) C24_=_C46( C24 C46 ) \nC24_=_C47( C24 C47 ) C24_=_C48( C24 C48 ) C24_=_C72( C24 C72 ) C24_=_C119( C24 C119 ) C24_=_C297( C24 C297 ) C25_=_C26( C25 C26 ) \nC25_=_C27( C25 C27 ) C25_=_C28( C25 C28 ) C25_=_C29( C25 C29 ) C25_=_C30( C25 C30 ) C25_=_C31( C25 C31 ) C25_=_C32( C25 C32 ) \nC25_=_C33( C25 C33 ) C25_=_C34( C25 C34 ) C25_=_C35( C25 C35 ) C25_=_C36( C25 C36 ) C25_=_C37( C25 C37 ) C25_=_C38( C25 C38 ) \nC25_=_C39( C25 C39 ) C25_=_C40( C25 C40 ) C25_=_C41( C25 C41 ) C25_=_C42( C25 C42 ) C25_=_C43( C25 C43 ) C25_=_C44( C25 C44 ) \nC25_=_C45( C25 C45 ) C25_=_C46( C25 C46 ) C25_=_C47( C25 C47 ) C25_=_C48( C25 C48 ) C25_=_C73( C25 C73 ) C25_=_C120( C25 C120 ) \nC25_=_C298( C25 C298 ) C26_=_C27( C26 C27 ) C26_=_C28( C26 C28 ) C26_=_C29( C26 C29 ) C26_=_C30( C26 C30 ) C26_=_C31( C26 C31 ) \nC26_=_C32( C26 C32 ) C26_=_C33( C26 C33 ) C26_=_C34( C26 C34 ) C26_=_C35( C26 C35 ) C26_=_C36( C26 C36 ) C26_=_C37( C26 C37 ) \nC26_=_C38( C26 C38 ) C26_=_C39( C26 C39 ) C26_=_C40( C26 C40 ) C26_=_C41( C26 C41 ) C26_=_C42( C26 C42 ) C26_=_C43( C26 C43 ) \nC26_=_C44( C26 C44 ) C26_=_C45( C26 C45 ) C26_=_C46( C26 C46 ) C26_=_C47( C26 C47 ) C26_=_C48( C26 C48 ) C26_=_C74( C26 C74 ) \nC26_=_C121( C26 C121 ) C26_=_C299( C26 C299 ) C27_=_C28( C27 C28 ) C27_=_C29( C27 C29 ) C27_=_C30( C27 C30 ) C27_=_C31( C27 C31 ) \nC27_=_C32( C27 C32 ) C27_=_C33( C27 C33 ) C27_=_C34( C27 C34 ) C27_=_C35( C27 C35 ) C27_=_C36( C27 C36 ) C27_=_C37( C27 C37 ) \nC27_=_C38( C27 C38 ) C27_=_C39( C27 C39 ) C27_=_C40( C27 C40 ) C27_=_C41( C27 C41 ) C27_=_C42( C27 C42 ) C27_=_C43( C27 C43 ) \nC27_=_C44( C27 C44 ) C27_=_C45( C27 C45 ) C27_=_C46( C27 C46 ) C27_=_C47( C27 C47 ) C27_=_C48( C27 C48 ) C27_=_C75( C27 C75 ) \nC27_=_C122( C27 C122 ) C27_=_C300( C27 C300 ) C28_=_C29( C28 C29 ) C28_=_C30( C28 C30 ) C28_=_C31( C28 C31 ) C28_=_C32( C28 C32 ) \nC28_=_C33( C28 C33 ) C28_=_C34( C28 C34 ) C28_=_C35( C28 C35 ) C28_=_C36( C28 C36 ) C28_=_C37( C28 C37 ) C28_=_C38( C28 C38 ) \nC28_=_C39( C28 C39 ) C28_=_C40( C28 C40 ) C28_=_C41( C28 C41 ) C28_=_C42( C28 C42 ) C28_=_C43( C28 C43 ) C28_=_C44( C28 C44 ) \nC28_=_C45( C28 C45 ) C28_=_C46( C28 C46 ) C28_=_C47( C28 C47 ) C28_=_C48( C28 C48 ) C28_=_C76( C28 C76 ) C28_=_C123( C28 C123 ) \nC28_=_C301( C28 C301 ) C29_=_C30( C29 C30 ) C29_=_C31( C29 C31 ) C29_=_C32( C29 C32 ) C29_=_C33( C29 C33 ) C29_=_C34( C29 C34 ) \nC29_=_C35( C29 C35 ) C29_=_C36( C29 C36 ) C29_=_C37( C29 C37 ) C29_=_C38( C29 C38 ) C29_=_C39( C29 C39 ) C29_=_C40( C29 C40 ) \nC29_=_C41( C29 C41 ) C29_=_C42( C29 C42 ) C29_=_C43( C29 C43 ) C29_=_C44( C29 C44 ) C29_=_C45( C29 C45 ) C29_=_C46( C29 C46 ) \nC29_=_C47( C29 C47 ) C29_=_C48( C29 C48 ) C29_=_C77( C29 C77 ) C29_=_C124( C29 C124 ) C29_=_C302( C29 C302 ) C30_=_C31( C30 C31 ) \nC30_=_C32( C30 C32 ) C30_=_C33( C30 C33 ) C30_=_C34( C30 C34 ) C30_=_C35( C30 C35 ) C30_=_C36( C30 C36 ) C30_=_C37( C30 C37 ) \nC30_=_C38( C30 C38 ) C30_=_C39( C30 C39 ) C30_=_C40( C30 C40 ) C30_=_C41( C30 C41 ) C30_=_C42( C30 C42 ) C30_=_C43( C30 C43 ) \nC30_=_C44( C30 C44 ) C30_=_C45( C30 C45 ) C30_=_C46( C30 C46 ) C30_=_C47( C30 C47 ) C30_=_C48( C30 C48 ) C30_=_C78( C30 C78 ) \nC30_=_C125( C30 C125 ) C30_=_C303( C30 C303 ) C31_=_C32( C31 C32 ) C31_=_C33( C31 C33 ) C31_=_C34( C31 C34 ) C31_=_C35( C31 C35 ) \nC31_=_C36( C31 C36 ) C31_=_C37( C31 C37 ) C31_=_C38( C31 C38 ) C31_=_C39( C31 C39 ) C31_=_C40( C31 C40 ) C31_=_C41( C31 C41 ) \nC31_=_C42( C31 C42 ) C31_=_C43( C31 C43 ) C31_=_C44( C31 C44 ) C31_=_C45( C31 C45 ) C31_=_C46( C31 C46 ) C31_=_C47( C31 C47 ) \nC31_=_C48( C31 C48 ) C31_=_C79( C31 C79 ) C31_=_C126( C31 C126 ) C31_=_C304( C31 C304 ) C32_=_C33( C32 C33 ) C32_=_C34( C32 C34 ) \nC32_=_C35( C32 C35 ) C32_=_C36( C32 C36 ) C32_=_C37( C32 C37 ) C32_=_C38( C32 C38 ) C32_=_C39( C32 C39 ) C32_=_C40( C32 C40 ) \nC32_=_C41( C32 C41 ) C32_=_C42( C32 C42 ) C32_=_C43( C32 C43 ) C32_=_C44( C32 C44 ) C32_=_C45( C32 C45 ) C32_=_C46( C32 C46 ) \nC32_=_C47( C32 C47 ) C32_=_C48( C32 C48 ) C32_=_C80( C32 C80 ) C32_=_C127( C32 C127 ) C32_=_C305( C32 C305 ) C33_=_C34( C33 C34 ) \nC33_=_C35( C33 C35 ) C33_=_C36( C33 C36 ) C33_=_C37( C33 C37 ) C33_=_C38( C33 C38 ) C33_=_C39( C33 C39 ) C33_=_C40( C33 C40 ) \nC33_=_C41( C33 C41 ) C33_=_C42( C33 C42 ) C33_=_C43( C33 C43 ) C33_=_C44( C33 C44 ) C33_=_C45( C33 C45 ) C33_=_C46( C33 C46 ) \nC33_=_C47( C33 C47 ) C33_=_C48( C33 C48 ) C33_=_C81( C33 C81 ) C33_=_C128( C33 C128 ) C33_=_C306( C33 C306 ) C34_=_C35(</w:t>
      </w:r>
    </w:p>
    <w:p>
      <w:pPr>
        <w:pStyle w:val="PreformattedText"/>
        <w:bidi w:val="0"/>
        <w:spacing w:before="0" w:after="0"/>
        <w:jc w:val="left"/>
        <w:rPr/>
      </w:pPr>
      <w:r>
        <w:rPr/>
        <w:t xml:space="preserve"> </w:t>
      </w:r>
      <w:r>
        <w:rPr/>
        <w:t>C34 C35 ) \nC34_=_C36( C34 C36 ) C34_=_C37( C34 C37 ) C34_=_C38( C34 C38 ) C34_=_C39( C34 C39 ) C34_=_C40( C34 C40 ) C34_=_C41( C34 C41 ) \nC34_=_C42( C34 C42 ) C34_=_C43( C34 C43 ) C34_=_C44( C34 C44 ) C34_=_C45( C34 C45 ) C34_=_C46( C34 C46 ) C34_=_C47( C34 C47 ) \nC34_=_C48( C34 C48 ) C34_=_C82( C34 C82 ) C34_=_C129( C34 C129 ) C34_=_C307( C34 C307 ) C35_=_C36( C35 C36 ) C35_=_C37( C35 C37 ) \nC35_=_C38( C35 C38 ) C35_=_C39( C35 C39 ) C35_=_C40( C35 C40 ) C35_=_C41( C35 C41 ) C35_=_C42( C35 C42 ) C35_=_C43( C35 C43 ) \nC35_=_C44( C35 C44 ) C35_=_C45( C35 C45 ) C35_=_C46( C35 C46 ) C35_=_C47( C35 C47 ) C35_=_C48( C35 C48 ) C35_=_C83( C35 C83 ) \nC35_=_C130( C35 C130 ) C35_=_C308( C35 C308 ) C36_=_C37( C36 C37 ) C36_=_C38( C36 C38 ) C36_=_C39( C36 C39 ) C36_=_C40( C36 C40 ) \nC36_=_C41( C36 C41 ) C36_=_C42( C36 C42 ) C36_=_C43( C36 C43 ) C36_=_C44( C36 C44 ) C36_=_C45( C36 C45 ) C36_=_C46( C36 C46 ) \nC36_=_C47( C36 C47 ) C36_=_C48( C36 C48 ) C36_=_C84( C36 C84 ) C36_=_C131( C36 C131 ) C36_=_C309( C36 C309 ) C37_=_C38( C37 C38 ) \nC37_=_C39( C37 C39 ) C37_=_C40( C37 C40 ) C37_=_C41( C37 C41 ) C37_=_C42( C37 C42 ) C37_=_C43( C37 C43 ) C37_=_C44( C37 C44 ) \nC37_=_C45( C37 C45 ) C37_=_C46( C37 C46 ) C37_=_C47( C37 C47 ) C37_=_C48( C37 C48 ) C37_=_C85( C37 C85 ) C37_=_C132( C37 C132 ) \nC37_=_C310( C37 C310 ) C38_=_C39( C38 C39 ) C38_=_C40( C38 C40 ) C38_=_C41( C38 C41 ) C38_=_C42( C38 C42 ) C38_=_C43( C38 C43 ) \nC38_=_C44( C38 C44 ) C38_=_C45( C38 C45 ) C38_=_C46( C38 C46 ) C38_=_C47( C38 C47 ) C38_=_C48( C38 C48 ) C38_=_C86( C38 C86 ) \nC38_=_C133( C38 C133 ) C38_=_C311( C38 C311 ) C39_=_C40( C39 C40 ) C39_=_C41( C39 C41 ) C39_=_C42( C39 C42 ) C39_=_C43( C39 C43 ) \nC39_=_C44( C39 C44 ) C39_=_C45( C39 C45 ) C39_=_C46( C39 C46 ) C39_=_C47( C39 C47 ) C39_=_C48( C39 C48 ) C39_=_C87( C39 C87 ) \nC39_=_C134( C39 C134 ) C39_=_C312( C39 C312 ) C40_=_C41( C40 C41 ) C40_=_C42( C40 C42 ) C40_=_C43( C40 C43 ) C40_=_C44( C40 C44 ) \nC40_=_C45( C40 C45 ) C40_=_C46( C40 C46 ) C40_=_C47( C40 C47 ) C40_=_C48( C40 C48 ) C40_=_C88( C40 C88 ) C40_=_C135( C40 C135 ) \nC40_=_C313( C40 C313 ) C41_=_C42( C41 C42 ) C41_=_C43( C41 C43 ) C41_=_C44( C41 C44 ) C41_=_C45( C41 C45 ) C41_=_C46( C41 C46 ) \nC41_=_C47( C41 C47 ) C41_=_C48( C41 C48 ) C41_=_C89( C41 C89 ) C41_=_C136( C41 C136 ) C41_=_C314( C41 C314 ) C42_=_C43( C42 C43 ) \nC42_=_C44( C42 C44 ) C42_=_C45( C42 C45 ) C42_=_C46( C42 C46 ) C42_=_C47( C42 C47 ) C42_=_C48( C42 C48 ) C42_=_C90( C42 C90 ) \nC42_=_C137( C42 C137 ) C42_=_C315( C42 C315 ) C43_=_C44( C43 C44 ) C43_=_C45( C43 C45 ) C43_=_C46( C43 C46 ) C43_=_C47( C43 C47 ) \nC43_=_C48( C43 C48 ) C43_=_C91( C43 C91 ) C43_=_C138( C43 C138 ) C43_=_C316( C43 C316 ) C44_=_C45( C44 C45 ) C44_=_C46( C44 C46 ) \nC44_=_C47( C44 C47 ) C44_=_C48( C44 C48 ) C44_=_C92( C44 C92 ) C44_=_C139( C44 C139 ) C44_=_C317( C44 C317 ) C45_=_C46( C45 C46 ) \nC45_=_C47( C45 C47 ) C45_=_C48( C45 C48 ) C45_=_C93( C45 C93 ) C45_=_C140( C45 C140 ) C45_=_C318( C45 C318 ) C46_=_C47( C46 C47 ) \nC46_=_C48( C46 C48 ) C46_=_C94( C46 C94 ) C46_=_C141( C46 C141 ) C46_=_C319( C46 C319 ) C47_=_C48( C47 C48 ) C47_=_C95( C47 C95 ) \nC47_=_C142( C47 C142 ) C47_=_C320( C47 C320 ) C48_=_C96( C48 C96 ) C48_=_C143( C48 C143 ) C48_=_C321( C48 C321 ) C49_=_C50( C49 C50 ) \nC49_=_C51( C49 C51 ) C49_=_C52( C49 C52 ) C49_=_C53( C49 C53 ) C49_=_C54( C49 C54 ) C49_=_C55( C49 C55 ) C49_=_C56( C49 C56 ) \nC49_=_C57( C49 C57 ) C49_=_C58( C49 C58 ) C49_=_C59( C49 C59 ) C49_=_C60( C49 C60 ) C49_=_C61( C49 C61 ) C49_=_C62( C49 C62 ) \nC49_=_C63( C49 C63 ) C49_=_C64( C49 C64 ) C49_=_C65( C49 C65 ) C49_=_C66( C49 C66 ) C49_=_C67( C49 C67 ) C49_=_C68( C49 C68 ) \nC49_=_C69( C49 C69 ) C49_=_C70( C49 C70 ) C49_=_C71( C49 C71 ) C49_=_C72( C49 C72 ) C49_=_C73( C49 C73 ) C49_=_C74( C49 C74 ) \nC49_=_C75( C49 C75 ) C49_=_C76( C49 C76 ) C49_=_C77( C49 C77 ) C49_=_C78( C49 C78 ) C49_=_C79( C49 C79 ) C49_=_C80( C49 C80 ) \nC49_=_C81( C49 C81 ) C49_=_C82( C49 C82 ) C49_=_C83( C49 C83 ) C49_=_C84( C49 C84 ) C49_=_C85( C49 C85 ) C49_=_C86( C49 C86 ) \nC49_=_C87( C49 C87 ) C49_=_C88( C49 C88 ) C49_=_C89( C49 C89 ) C49_=_C90( C49 C90 ) C49_=_C91( C49 C91 ) C49_=_C92( C49 C92 ) \nC49_=_C93( C49 C93 ) C49_=_C94( C49 C94 ) C49_=_C95( C49 C95 ) C49_=_C96( C49 C96 ) C49_=_C97( C49 C97 ) C49_=_C98( C49 C98 ) \nC49_=_C99( C49 C99 ) C49_=_C101( C49 C101 ) C49_=_C102( C49 C102 ) C49_=_C103( C49 C103 ) C49_=_C104( C49 C104 ) C49_=_C105( C49 C105 ) \nC49_=_C106( C49 C106 ) C49_=_C107( C49 C107 ) C49_=_C108( C49 C108 ) C49_=_C109( C49 C109 ) C49_=_C110( C49 C110 ) C49_=_C111( C49 C111 ) \nC49_=_C112( C49 C112 ) C49_=_C113( C49 C113 ) C49_=_C114( C49 C114 ) C49_=_C115( C49 C115 ) C49_=_C116( C49 C116 ) C49_=_C117( C49 C117 ) \nC49_=_C118( C49 C118 ) C49_=_C119( C49 C119 ) C49_=_C120( C49 C120 ) C49_=_C121( C49 C121 ) C49_=_C122( C49 C122 ) C49_=_C123( C49 C123 ) \nC49_=_C124( C49 C124 ) C49_=_C125( C49 C125 ) C49_=_C126( C49 C126 ) C49_=_C127( C49 C127 ) C49_=_C128( C49 C128 ) C49_=_C129( C49 C129 ) \nC49_=_C130( C49 C130 ) C49_=_C131( C49 C131 ) C49_=_C132( C49 C132 ) C49_=_C133( C49 C133 ) C49_=_C134( C49 C134 ) C49_=_C135( C49 C135 ) \nC49_=_C136( C49 C136 ) C49_=_C137( C49 C137 ) C49_=_C138( C49 C138 ) C49_=_C139( C49 C139 ) C49_=_C140( C49 C140 ) C49_=_C141( C49 C141 ) \nC49_=_C142( C49 C142 ) C49_=_C143( C49 C143 ) C50_=_C51( C50 C51 ) C50_=_C52( C50 C52 ) C50_=_C53( C50 C53 ) C50_=_C54( C50 C54 ) \nC50_=_C55( C50 C55 ) C50_=_C56( C50 C56 ) C50_=_C57( C50 C57 ) C50_=_C58( C50 C58 ) C50_=_C59( C50 C59 ) C50_=_C60( C50 C60 ) \nC50_=_C61( C50 C61 ) C50_=_C62( C50 C62 ) C50_=_C63( C50 C63 ) C50_=_C64( C50 C64 ) C50_=_C65( C50 C65 ) C50_=_C66( C50 C66 ) \nC50_=_C67( C50 C67 ) C50_=_C68( C50 C68 ) C50_=_C69( C50 C69 ) C50_=_C70( C50 C70 ) C50_=_C71( C50 C71 ) C50_=_C72( C50 C72 ) \nC50_=_C73( C50 C73 ) C50_=_C74( C50 C74 ) C50_=_C75( C50 C75 ) C50_=_C76( C50 C76 ) C50_=_C77( C50 C77 ) C50_=_C78( C50 C78 ) \nC50_=_C79( C50 C79 ) C50_=_C80( C50 C80 ) C50_=_C81( C50 C81 ) C50_=_C82( C50 C82 ) C50_=_C83( C50 C83 ) C50_=_C84( C50 C84 ) \nC50_=_C85( C50 C85 ) C50_=_C86( C50 C86 ) C50_=_C87( C50 C87 ) C50_=_C88( C50 C88 ) C50_=_C89( C50 C89 ) C50_=_C90( C50 C90 ) \nC50_=_C91( C50 C91 ) C50_=_C92( C50 C92 ) C50_=_C93( C50 C93 ) C50_=_C94( C50 C94 ) C50_=_C95( C50 C95 ) C50_=_C96( C50 C96 ) \nC50_=_C97( C50 C97 ) C50_=_C146( C50 C146 ) C51_=_C52( C51 C52 ) C51_=_C53( C51 C53 ) C51_=_C54( C51 C54 ) C51_=_C55( C51 C55 ) \nC51_=_C56( C51 C56 ) C51_=_C57( C51 C57 ) C51_=_C58( C51 C58 ) C51_=_C59( C51 C59 ) C51_=_C60( C51 C60 ) C51_=_C61( C51 C61 ) \nC51_=_C62( C51 C62 ) C51_=_C63( C51 C63 ) C51_=_C64( C51 C64 ) C51_=_C65( C51 C65 ) C51_=_C66( C51 C66 ) C51_=_C67( C51 C67 ) \nC51_=_C68( C51 C68 ) C51_=_C69( C51 C69 ) C51_=_C70( C51 C70 ) C51_=_C71( C51 C71 ) C51_=_C72( C51 C72 ) C51_=_C73( C51 C73 ) \nC51_=_C74( C51 C74 ) C51_=_C75( C51 C75 ) C51_=_C76( C51 C76 ) C51_=_C77( C51 C77 ) C51_=_C78( C51 C78 ) C51_=_C79( C51 C79 ) \nC51_=_C80( C51 C80 ) C51_=_C81( C51 C81 ) C51_=_C82( C51 C82 ) C51_=_C83( C51 C83 ) C51_=_C84( C51 C84 ) C51_=_C85( C51 C85 ) \nC51_=_C86( C51 C86 ) C51_=_C87( C51 C87 ) C51_=_C88( C51 C88 ) C51_=_C89( C51 C89 ) C51_=_C90( C51 C90 ) C51_=_C91( C51 C91 ) \nC51_=_C92( C51 C92 ) C51_=_C93( C51 C93 ) C51_=_C94( C51 C94 ) C51_=_C95( C51 C95 ) C51_=_C96( C51 C96 ) C51_=_C98( C51 C98 ) \nC51_=_C191( C51 C191 ) C52_=_C53( C52 C53 ) C52_=_C54( C52 C54 ) C52_=_C55( C52 C55 ) C52_=_C56( C52 C56 ) C52_=_C57( C52 C57 ) \nC52_=_C58( C52 C58 ) C52_=_C59( C52 C59 ) C52_=_C60( C52 C60 ) C52_=_C61( C52 C61 ) C52_=_C62( C52 C62 ) C52_=_C63( C52 C63 ) \nC52_=_C64( C52 C64 ) C52_=_C65( C52 C65 ) C52_=_C66( C52 C66 ) C52_=_C67( C52 C67 ) C52_=_C68( C52 C68 ) C52_=_C69( C52 C69 ) \nC52_=_C70( C52 C70 ) C52_=_C71( C52 C71 ) C52_=_C72( C52 C72 ) C52_=_C73( C52 C73 ) C52_=_C74( C52 C74 ) C52_=_C75( C52 C75 ) \nC52_=_C76( C52 C76 ) C52_=_C77( C52 C77 ) C52_=_C78( C52 C78 ) C52_=_C79( C52 C79 ) C52_=_C80( C52 C80 ) C52_=_C81( C52 C81 ) \nC52_=_C82( C52 C82 ) C52_=_C83( C52 C83 ) C52_=_C84( C52 C84 ) C52_=_C85( C52 C85 ) C52_=_C86( C52 C86 ) C52_=_C87( C52 C87 ) \nC52_=_C88( C52 C88 ) C52_=_C89( C52 C89 ) C52_=_C90( C52 C90 ) C52_=_C91( C52 C91 ) C52_=_C92( C52 C92 ) C52_=_C93( C52 C93 ) \nC52_=_C94( C52 C94 ) C52_=_C95( C52 C95 ) C52_=_C96( C52 C96 ) C52_=_C99( C52 C99 ) C52_=_C235( C52 C235 ) C53_=_C54( C53 C54 ) \nC53_=_C55( C53 C55 ) C53_=_C56( C53 C56 ) C53_=_C57( C53 C57 ) C53_=_C58( C53 C58 ) C53_=_C59( C53 C59 ) C53_=_C60( C53 C60 ) \nC53_=_C61( C53 C61 ) C53_=_C62( C53 C62 ) C53_=_C63( C53 C63 ) C53_=_C64( C53 C64 ) C53_=_C65( C53 C65 ) C53_=_C66( C53 C66 ) \nC53_=_C67( C53 C67 ) C53_=_C68( C53 C68 ) C53_=_C69( C53 C69 ) C53_=_C70( C53 C70 ) C53_=_C71( C53 C71 ) C53_=_C72( C53 C72 ) \nC53_=_C73( C53 C73 ) C53_=_C74( C53 C74 ) C53_=_C75( C53 C75 ) C53_=_C76( C53 C76 ) C53_=_C77( C53 C77 ) C53_=_C78( C53 C78 ) \nC53_=_C79( C53 C79 ) C53_=_C80( C53 C80 ) C53_=_C81( C53 C81 ) C53_=_C82( C53 C82 ) C53_=_C83( C53 C83 ) C53_=_C84( C53 C84 ) \nC53_=_C85( C53 C85 ) C53_=_C86( C53 C86 ) C53_=_C87( C53 C87 ) C53_=_C88( C53 C88 ) C53_=_C89( C53 C89 ) C53_=_C90( C53 C90 ) \nC53_=_C91( C53 C91 ) C53_=_C92( C53 C92 ) C53_=_C93( C53 C93 ) C53_=_C94( C53 C94 ) C53_=_C95( C53 C95 ) C53_=_C96( C53 C96 ) \nC53_=_C146( C53 C146 ) C53_=_C191( C53 C191 ) C53_=_C235( C53 C235 ) C53_=_C279( C53 C279 ) C53_=_C280( C53 C280 ) C53_=_C281( C53 C281 ) \nC53_=_C282( C53 C282 ) C53_=_C283( C53 C283 ) C53_=_C284( C53 C284 ) C53_=_C285( C53 C285 ) C53_=_C286( C53 C286 ) C53_=_C287( C53 C287 ) \nC53_=_C288( C53 C288 ) C53_=_C289( C53 C289 ) C53_=_C290( C53 C290 ) C53_=_C291( C53 C291 ) C53_=_C292( C53 C292 ) C53_=_C293( C53 C293 ) \nC53_=_C294( C53 C294 ) C53_=_C295( C53 C295 ) C53_=_C296( C53 C296 ) C53_=_C297( C53 C297 ) C53_=_C298( C53 C298 ) C53_=_C299( C53 C299 ) \nC53_=_C300( C53 C300 ) C53_=_C301( C53 C301 ) C53_=_C302( C53 C302 ) C53_=_C303( C53 C303</w:t>
      </w:r>
    </w:p>
    <w:p>
      <w:pPr>
        <w:pStyle w:val="PreformattedText"/>
        <w:bidi w:val="0"/>
        <w:spacing w:before="0" w:after="0"/>
        <w:jc w:val="left"/>
        <w:rPr/>
      </w:pPr>
      <w:r>
        <w:rPr/>
        <w:t xml:space="preserve"> </w:t>
      </w:r>
      <w:r>
        <w:rPr/>
        <w:t>) C53_=_C304( C53 C304 ) C53_=_C305( C53 C305 ) \nC53_=_C306( C53 C306 ) C53_=_C307( C53 C307 ) C53_=_C308( C53 C308 ) C53_=_C309( C53 C309 ) C53_=_C310( C53 C310 ) C53_=_C311( C53 C311 ) \nC53_=_C312( C53 C312 ) C53_=_C313( C53 C313 ) C53_=_C314( C53 C314 ) C53_=_C315( C53 C315 ) C53_=_C316( C53 C316 ) C53_=_C317( C53 C317 ) \nC53_=_C318( C53 C318 ) C53_=_C319( C53 C319 ) C53_=_C320( C53 C320 ) C53_=_C321( C53 C321 ) C54_=_C55( C54 C55 ) C54_=_C56( C54 C56 ) \nC54_=_C57( C54 C57 ) C54_=_C58( C54 C58 ) C54_=_C59( C54 C59 ) C54_=_C60( C54 C60 ) C54_=_C61( C54 C61 ) C54_=_C62( C54 C62 ) \nC54_=_C63( C54 C63 ) C54_=_C64( C54 C64 ) C54_=_C65( C54 C65 ) C54_=_C66( C54 C66 ) C54_=_C67( C54 C67 ) C54_=_C68( C54 C68 ) \nC54_=_C69( C54 C69 ) C54_=_C70( C54 C70 ) C54_=_C71( C54 C71 ) C54_=_C72( C54 C72 ) C54_=_C73( C54 C73 ) C54_=_C74( C54 C74 ) \nC54_=_C75( C54 C75 ) C54_=_C76( C54 C76 ) C54_=_C77( C54 C77 ) C54_=_C78( C54 C78 ) C54_=_C79( C54 C79 ) C54_=_C80( C54 C80 ) \nC54_=_C81( C54 C81 ) C54_=_C82( C54 C82 ) C54_=_C83( C54 C83 ) C54_=_C84( C54 C84 ) C54_=_C85( C54 C85 ) C54_=_C86( C54 C86 ) \nC54_=_C87( C54 C87 ) C54_=_C88( C54 C88 ) C54_=_C89( C54 C89 ) C54_=_C90( C54 C90 ) C54_=_C91( C54 C91 ) C54_=_C92( C54 C92 ) \nC54_=_C93( C54 C93 ) C54_=_C94( C54 C94 ) C54_=_C95( C54 C95 ) C54_=_C96( C54 C96 ) C54_=_C101( C54 C101 ) C54_=_C279( C54 C279 ) \nC55_=_C56( C55 C56 ) C55_=_C57( C55 C57 ) C55_=_C58( C55 C58 ) C55_=_C59( C55 C59 ) C55_=_C60( C55 C60 ) C55_=_C61( C55 C61 ) \nC55_=_C62( C55 C62 ) C55_=_C63( C55 C63 ) C55_=_C64( C55 C64 ) C55_=_C65( C55 C65 ) C55_=_C66( C55 C66 ) C55_=_C67( C55 C67 ) \nC55_=_C68( C55 C68 ) C55_=_C69( C55 C69 ) C55_=_C70( C55 C70 ) C55_=_C71( C55 C71 ) C55_=_C72( C55 C72 ) C55_=_C73( C55 C73 ) \nC55_=_C74( C55 C74 ) C55_=_C75( C55 C75 ) C55_=_C76( C55 C76 ) C55_=_C77( C55 C77 ) C55_=_C78( C55 C78 ) C55_=_C79( C55 C79 ) \nC55_=_C80( C55 C80 ) C55_=_C81( C55 C81 ) C55_=_C82( C55 C82 ) C55_=_C83( C55 C83 ) C55_=_C84( C55 C84 ) C55_=_C85( C55 C85 ) \nC55_=_C86( C55 C86 ) C55_=_C87( C55 C87 ) C55_=_C88( C55 C88 ) C55_=_C89( C55 C89 ) C55_=_C90( C55 C90 ) C55_=_C91( C55 C91 ) \nC55_=_C92( C55 C92 ) C55_=_C93( C55 C93 ) C55_=_C94( C55 C94 ) C55_=_C95( C55 C95 ) C55_=_C96( C55 C96 ) C55_=_C102( C55 C102 ) \nC55_=_C280( C55 C280 ) C56_=_C57( C56 C57 ) C56_=_C58( C56 C58 ) C56_=_C59( C56 C59 ) C56_=_C60( C56 C60 ) C56_=_C61( C56 C61 ) \nC56_=_C62( C56 C62 ) C56_=_C63( C56 C63 ) C56_=_C64( C56 C64 ) C56_=_C65( C56 C65 ) C56_=_C66( C56 C66 ) C56_=_C67( C56 C67 ) \nC56_=_C68( C56 C68 ) C56_=_C69( C56 C69 ) C56_=_C70( C56 C70 ) C56_=_C71( C56 C71 ) C56_=_C72( C56 C72 ) C56_=_C73( C56 C73 ) \nC56_=_C74( C56 C74 ) C56_=_C75( C56 C75 ) C56_=_C76( C56 C76 ) C56_=_C77( C56 C77 ) C56_=_C78( C56 C78 ) C56_=_C79( C56 C79 ) \nC56_=_C80( C56 C80 ) C56_=_C81( C56 C81 ) C56_=_C82( C56 C82 ) C56_=_C83( C56 C83 ) C56_=_C84( C56 C84 ) C56_=_C85( C56 C85 ) \nC56_=_C86( C56 C86 ) C56_=_C87( C56 C87 ) C56_=_C88( C56 C88 ) C56_=_C89( C56 C89 ) C56_=_C90( C56 C90 ) C56_=_C91( C56 C91 ) \nC56_=_C92( C56 C92 ) C56_=_C93( C56 C93 ) C56_=_C94( C56 C94 ) C56_=_C95( C56 C95 ) C56_=_C96( C56 C96 ) C56_=_C103( C56 C103 ) \nC56_=_C281( C56 C281 ) C57_=_C58( C57 C58 ) C57_=_C59( C57 C59 ) C57_=_C60( C57 C60 ) C57_=_C61( C57 C61 ) C57_=_C62( C57 C62 ) \nC57_=_C63( C57 C63 ) C57_=_C64( C57 C64 ) C57_=_C65( C57 C65 ) C57_=_C66( C57 C66 ) C57_=_C67( C57 C67 ) C57_=_C68( C57 C68 ) \nC57_=_C69( C57 C69 ) C57_=_C70( C57 C70 ) C57_=_C71( C57 C71 ) C57_=_C72( C57 C72 ) C57_=_C73( C57 C73 ) C57_=_C74( C57 C74 ) \nC57_=_C75( C57 C75 ) C57_=_C76( C57 C76 ) C57_=_C77( C57 C77 ) C57_=_C78( C57 C78 ) C57_=_C79( C57 C79 ) C57_=_C80( C57 C80 ) \nC57_=_C81( C57 C81 ) C57_=_C82( C57 C82 ) C57_=_C83( C57 C83 ) C57_=_C84( C57 C84 ) C57_=_C85( C57 C85 ) C57_=_C86( C57 C86 ) \nC57_=_C87( C57 C87 ) C57_=_C88( C57 C88 ) C57_=_C89( C57 C89 ) C57_=_C90( C57 C90 ) C57_=_C91( C57 C91 ) C57_=_C92( C57 C92 ) \nC57_=_C93( C57 C93 ) C57_=_C94( C57 C94 ) C57_=_C95( C57 C95 ) C57_=_C96( C57 C96 ) C57_=_C104( C57 C104 ) C57_=_C282( C57 C282 ) \nC58_=_C59( C58 C59 ) C58_=_C60( C58 C60 ) C58_=_C61( C58 C61 ) C58_=_C62( C58 C62 ) C58_=_C63( C58 C63 ) C58_=_C64( C58 C64 ) \nC58_=_C65( C58 C65 ) C58_=_C66( C58 C66 ) C58_=_C67( C58 C67 ) C58_=_C68( C58 C68 ) C58_=_C69( C58 C69 ) C58_=_C70( C58 C70 ) \nC58_=_C71( C58 C71 ) C58_=_C72( C58 C72 ) C58_=_C73( C58 C73 ) C58_=_C74( C58 C74 ) C58_=_C75( C58 C75 ) C58_=_C76( C58 C76 ) \nC58_=_C77( C58 C77 ) C58_=_C78( C58 C78 ) C58_=_C79( C58 C79 ) C58_=_C80( C58 C80 ) C58_=_C81( C58 C81 ) C58_=_C82( C58 C82 ) \nC58_=_C83( C58 C83 ) C58_=_C84( C58 C84 ) C58_=_C85( C58 C85 ) C58_=_C86( C58 C86 ) C58_=_C87( C58 C87 ) C58_=_C88( C58 C88 ) \nC58_=_C89( C58 C89 ) C58_=_C90( C58 C90 ) C58_=_C91( C58 C91 ) C58_=_C92( C58 C92 ) C58_=_C93( C58 C93 ) C58_=_C94( C58 C94 ) \nC58_=_C95( C58 C95 ) C58_=_C96( C58 C96 ) C58_=_C105( C58 C105 ) C58_=_C283( C58 C283 ) C59_=_C60( C59 C60 ) C59_=_C61( C59 C61 ) \nC59_=_C62( C59 C62 ) C59_=_C63( C59 C63 ) C59_=_C64( C59 C64 ) C59_=_C65( C59 C65 ) C59_=_C66( C59 C66 ) C59_=_C67( C59 C67 ) \nC59_=_C68( C59 C68 ) C59_=_C69( C59 C69 ) C59_=_C70( C59 C70 ) C59_=_C71( C59 C71 ) C59_=_C72( C59 C72 ) C59_=_C73( C59 C73 ) \nC59_=_C74( C59 C74 ) C59_=_C75( C59 C75 ) C59_=_C76( C59 C76 ) C59_=_C77( C59 C77 ) C59_=_C78( C59 C78 ) C59_=_C79( C59 C79 ) \nC59_=_C80( C59 C80 ) C59_=_C81( C59 C81 ) C59_=_C82( C59 C82 ) C59_=_C83( C59 C83 ) C59_=_C84( C59 C84 ) C59_=_C85( C59 C85 ) \nC59_=_C86( C59 C86 ) C59_=_C87( C59 C87 ) C59_=_C88( C59 C88 ) C59_=_C89( C59 C89 ) C59_=_C90( C59 C90 ) C59_=_C91( C59 C91 ) \nC59_=_C92( C59 C92 ) C59_=_C93( C59 C93 ) C59_=_C94( C59 C94 ) C59_=_C95( C59 C95 ) C59_=_C96( C59 C96 ) C59_=_C106( C59 C106 ) \nC59_=_C284( C59 C284 ) C60_=_C61( C60 C61 ) C60_=_C62( C60 C62 ) C60_=_C63( C60 C63 ) C60_=_C64( C60 C64 ) C60_=_C65( C60 C65 ) \nC60_=_C66( C60 C66 ) C60_=_C67( C60 C67 ) C60_=_C68( C60 C68 ) C60_=_C69( C60 C69 ) C60_=_C70( C60 C70 ) C60_=_C71( C60 C71 ) \nC60_=_C72( C60 C72 ) C60_=_C73( C60 C73 ) C60_=_C74( C60 C74 ) C60_=_C75( C60 C75 ) C60_=_C76( C60 C76 ) C60_=_C77( C60 C77 ) \nC60_=_C78( C60 C78 ) C60_=_C79( C60 C79 ) C60_=_C80( C60 C80 ) C60_=_C81( C60 C81 ) C60_=_C82( C60 C82 ) C60_=_C83( C60 C83 ) \nC60_=_C84( C60 C84 ) C60_=_C85( C60 C85 ) C60_=_C86( C60 C86 ) C60_=_C87( C60 C87 ) C60_=_C88( C60 C88 ) C60_=_C89( C60 C89 ) \nC60_=_C90( C60 C90 ) C60_=_C91( C60 C91 ) C60_=_C92( C60 C92 ) C60_=_C93( C60 C93 ) C60_=_C94( C60 C94 ) C60_=_C95( C60 C95 ) \nC60_=_C96( C60 C96 ) C60_=_C107( C60 C107 ) C60_=_C285( C60 C285 ) C61_=_C62( C61 C62 ) C61_=_C63( C61 C63 ) C61_=_C64( C61 C64 ) \nC61_=_C65( C61 C65 ) C61_=_C66( C61 C66 ) C61_=_C67( C61 C67 ) C61_=_C68( C61 C68 ) C61_=_C69( C61 C69 ) C61_=_C70( C61 C70 ) \nC61_=_C71( C61 C71 ) C61_=_C72( C61 C72 ) C61_=_C73( C61 C73 ) C61_=_C74( C61 C74 ) C61_=_C75( C61 C75 ) C61_=_C76( C61 C76 ) \nC61_=_C77( C61 C77 ) C61_=_C78( C61 C78 ) C61_=_C79( C61 C79 ) C61_=_C80( C61 C80 ) C61_=_C81( C61 C81 ) C61_=_C82( C61 C82 ) \nC61_=_C83( C61 C83 ) C61_=_C84( C61 C84 ) C61_=_C85( C61 C85 ) C61_=_C86( C61 C86 ) C61_=_C87( C61 C87 ) C61_=_C88( C61 C88 ) \nC61_=_C89( C61 C89 ) C61_=_C90( C61 C90 ) C61_=_C91( C61 C91 ) C61_=_C92( C61 C92 ) C61_=_C93( C61 C93 ) C61_=_C94( C61 C94 ) \nC61_=_C95( C61 C95 ) C61_=_C96( C61 C96 ) C61_=_C108( C61 C108 ) C61_=_C286( C61 C286 ) C62_=_C63( C62 C63 ) C62_=_C64( C62 C64 ) \nC62_=_C65( C62 C65 ) C62_=_C66( C62 C66 ) C62_=_C67( C62 C67 ) C62_=_C68( C62 C68 ) C62_=_C69( C62 C69 ) C62_=_C70( C62 C70 ) \nC62_=_C71( C62 C71 ) C62_=_C72( C62 C72 ) C62_=_C73( C62 C73 ) C62_=_C74( C62 C74 ) C62_=_C75( C62 C75 ) C62_=_C76( C62 C76 ) \nC62_=_C77( C62 C77 ) C62_=_C78( C62 C78 ) C62_=_C79( C62 C79 ) C62_=_C80( C62 C80 ) C62_=_C81( C62 C81 ) C62_=_C82( C62 C82 ) \nC62_=_C83( C62 C83 ) C62_=_C84( C62 C84 ) C62_=_C85( C62 C85 ) C62_=_C86( C62 C86 ) C62_=_C87( C62 C87 ) C62_=_C88( C62 C88 ) \nC62_=_C89( C62 C89 ) C62_=_C90( C62 C90 ) C62_=_C91( C62 C91 ) C62_=_C92( C62 C92 ) C62_=_C93( C62 C93 ) C62_=_C94( C62 C94 ) \nC62_=_C95( C62 C95 ) C62_=_C96( C62 C96 ) C62_=_C109( C62 C109 ) C62_=_C287( C62 C287 ) C63_=_C64( C63 C64 ) C63_=_C65( C63 C65 ) \nC63_=_C66( C63 C66 ) C63_=_C67( C63 C67 ) C63_=_C68( C63 C68 ) C63_=_C69( C63 C69 ) C63_=_C70( C63 C70 ) C63_=_C71( C63 C71 ) \nC63_=_C72( C63 C72 ) C63_=_C73( C63 C73 ) C63_=_C74( C63 C74 ) C63_=_C75( C63 C75 ) C63_=_C76( C63 C76 ) C63_=_C77( C63 C77 ) \nC63_=_C78( C63 C78 ) C63_=_C79( C63 C79 ) C63_=_C80( C63 C80 ) C63_=_C81( C63 C81 ) C63_=_C82( C63 C82 ) C63_=_C83( C63 C83 ) \nC63_=_C84( C63 C84 ) C63_=_C85( C63 C85 ) C63_=_C86( C63 C86 ) C63_=_C87( C63 C87 ) C63_=_C88( C63 C88 ) C63_=_C89( C63 C89 ) \nC63_=_C90( C63 C90 ) C63_=_C91( C63 C91 ) C63_=_C92( C63 C92 ) C63_=_C93( C63 C93 ) C63_=_C94( C63 C94 ) C63_=_C95( C63 C95 ) \nC63_=_C96( C63 C96 ) C63_=_C110( C63 C110 ) C63_=_C288( C63 C288 ) C64_=_C65( C64 C65 ) C64_=_C66( C64 C66 ) C64_=_C67( C64 C67 ) \nC64_=_C68( C64 C68 ) C64_=_C69( C64 C69 ) C64_=_C70( C64 C70 ) C64_=_C71( C64 C71 ) C64_=_C72( C64 C72 ) C64_=_C73( C64 C73 ) \nC64_=_C74( C64 C74 ) C64_=_C75( C64 C75 ) C64_=_C76( C64 C76 ) C64_=_C77( C64 C77 ) C64_=_C78( C64 C78 ) C64_=_C79( C64 C79 ) \nC64_=_C80( C64 C80 ) C64_=_C81( C64 C81 ) C64_=_C82( C64 C82 ) C64_=_C83( C64 C83 ) C64_=_C84( C64 C84 ) C64_=_C85( C64 C85 ) \nC64_=_C86( C64 C86 ) C64_=_C87( C64 C87 ) C64_=_C88( C64 C88 ) C64_=_C89( C64 C89 ) C64_=_C90( C64 C90 ) C64_=_C91( C64 C91 ) \nC64_=_C92( C64 C92 ) C64_=_C93( C64 C93 ) C64_=_C94( C64 C94 ) C64_=_C95( C64 C95 ) C64_=_C96( C64 C96 ) C64_=_C111( C64 C111 ) \nC64_=_C289( C64 C289 ) C65_=_C66( C65 C66 ) C65_=_C67( C65 C67 ) C65_=_C68( C65 C68 ) C65_=_C69( C65 C69 ) C65_=_C70( C65 C70 ) \nC65_=_C71( C65 C71 ) C65_=_C72( C65 C72 ) C65_=_C73( C65 C73 ) C65_=_C74( C65 C74 ) C65_=_C75( C65 C75 ) C65_=_C76( C65 C76 ) \nC65_=_C77( C65 C77 ) C65_=_C78( C65 C78 ) C65_=_C79(</w:t>
      </w:r>
    </w:p>
    <w:p>
      <w:pPr>
        <w:pStyle w:val="PreformattedText"/>
        <w:bidi w:val="0"/>
        <w:spacing w:before="0" w:after="0"/>
        <w:jc w:val="left"/>
        <w:rPr/>
      </w:pPr>
      <w:r>
        <w:rPr/>
        <w:t xml:space="preserve"> </w:t>
      </w:r>
      <w:r>
        <w:rPr/>
        <w:t>C65 C79 ) C65_=_C80( C65 C80 ) C65_=_C81( C65 C81 ) C65_=_C82( C65 C82 ) \nC65_=_C83( C65 C83 ) C65_=_C84( C65 C84 ) C65_=_C85( C65 C85 ) C65_=_C86( C65 C86 ) C65_=_C87( C65 C87 ) C65_=_C88( C65 C88 ) \nC65_=_C89( C65 C89 ) C65_=_C90( C65 C90 ) C65_=_C91( C65 C91 ) C65_=_C92( C65 C92 ) C65_=_C93( C65 C93 ) C65_=_C94( C65 C94 ) \nC65_=_C95( C65 C95 ) C65_=_C96( C65 C96 ) C65_=_C112( C65 C112 ) C65_=_C290( C65 C290 ) C66_=_C67( C66 C67 ) C66_=_C68( C66 C68 ) \nC66_=_C69( C66 C69 ) C66_=_C70( C66 C70 ) C66_=_C71( C66 C71 ) C66_=_C72( C66 C72 ) C66_=_C73( C66 C73 ) C66_=_C74( C66 C74 ) \nC66_=_C75( C66 C75 ) C66_=_C76( C66 C76 ) C66_=_C77( C66 C77 ) C66_=_C78( C66 C78 ) C66_=_C79( C66 C79 ) C66_=_C80( C66 C80 ) \nC66_=_C81( C66 C81 ) C66_=_C82( C66 C82 ) C66_=_C83( C66 C83 ) C66_=_C84( C66 C84 ) C66_=_C85( C66 C85 ) C66_=_C86( C66 C86 ) \nC66_=_C87( C66 C87 ) C66_=_C88( C66 C88 ) C66_=_C89( C66 C89 ) C66_=_C90( C66 C90 ) C66_=_C91( C66 C91 ) C66_=_C92( C66 C92 ) \nC66_=_C93( C66 C93 ) C66_=_C94( C66 C94 ) C66_=_C95( C66 C95 ) C66_=_C96( C66 C96 ) C66_=_C113( C66 C113 ) C66_=_C291( C66 C291 ) \nC67_=_C68( C67 C68 ) C67_=_C69( C67 C69 ) C67_=_C70( C67 C70 ) C67_=_C71( C67 C71 ) C67_=_C72( C67 C72 ) C67_=_C73( C67 C73 ) \nC67_=_C74( C67 C74 ) C67_=_C75( C67 C75 ) C67_=_C76( C67 C76 ) C67_=_C77( C67 C77 ) C67_=_C78( C67 C78 ) C67_=_C79( C67 C79 ) \nC67_=_C80( C67 C80 ) C67_=_C81( C67 C81 ) C67_=_C82( C67 C82 ) C67_=_C83( C67 C83 ) C67_=_C84( C67 C84 ) C67_=_C85( C67 C85 ) \nC67_=_C86( C67 C86 ) C67_=_C87( C67 C87 ) C67_=_C88( C67 C88 ) C67_=_C89( C67 C89 ) C67_=_C90( C67 C90 ) C67_=_C91( C67 C91 ) \nC67_=_C92( C67 C92 ) C67_=_C93( C67 C93 ) C67_=_C94( C67 C94 ) C67_=_C95( C67 C95 ) C67_=_C96( C67 C96 ) C67_=_C114( C67 C114 ) \nC67_=_C292( C67 C292 ) C68_=_C69( C68 C69 ) C68_=_C70( C68 C70 ) C68_=_C71( C68 C71 ) C68_=_C72( C68 C72 ) C68_=_C73( C68 C73 ) \nC68_=_C74( C68 C74 ) C68_=_C75( C68 C75 ) C68_=_C76( C68 C76 ) C68_=_C77( C68 C77 ) C68_=_C78( C68 C78 ) C68_=_C79( C68 C79 ) \nC68_=_C80( C68 C80 ) C68_=_C81( C68 C81 ) C68_=_C82( C68 C82 ) C68_=_C83( C68 C83 ) C68_=_C84( C68 C84 ) C68_=_C85( C68 C85 ) \nC68_=_C86( C68 C86 ) C68_=_C87( C68 C87 ) C68_=_C88( C68 C88 ) C68_=_C89( C68 C89 ) C68_=_C90( C68 C90 ) C68_=_C91( C68 C91 ) \nC68_=_C92( C68 C92 ) C68_=_C93( C68 C93 ) C68_=_C94( C68 C94 ) C68_=_C95( C68 C95 ) C68_=_C96( C68 C96 ) C68_=_C115( C68 C115 ) \nC68_=_C293( C68 C293 ) C69_=_C70( C69 C70 ) C69_=_C71( C69 C71 ) C69_=_C72( C69 C72 ) C69_=_C73( C69 C73 ) C69_=_C74( C69 C74 ) \nC69_=_C75( C69 C75 ) C69_=_C76( C69 C76 ) C69_=_C77( C69 C77 ) C69_=_C78( C69 C78 ) C69_=_C79( C69 C79 ) C69_=_C80( C69 C80 ) \nC69_=_C81( C69 C81 ) C69_=_C82( C69 C82 ) C69_=_C83( C69 C83 ) C69_=_C84( C69 C84 ) C69_=_C85( C69 C85 ) C69_=_C86( C69 C86 ) \nC69_=_C87( C69 C87 ) C69_=_C88( C69 C88 ) C69_=_C89( C69 C89 ) C69_=_C90( C69 C90 ) C69_=_C91( C69 C91 ) C69_=_C92( C69 C92 ) \nC69_=_C93( C69 C93 ) C69_=_C94( C69 C94 ) C69_=_C95( C69 C95 ) C69_=_C96( C69 C96 ) C69_=_C116( C69 C116 ) C69_=_C294( C69 C294 ) \nC70_=_C71( C70 C71 ) C70_=_C72( C70 C72 ) C70_=_C73( C70 C73 ) C70_=_C74( C70 C74 ) C70_=_C75( C70 C75 ) C70_=_C76( C70 C76 ) \nC70_=_C77( C70 C77 ) C70_=_C78( C70 C78 ) C70_=_C79( C70 C79 ) C70_=_C80( C70 C80 ) C70_=_C81( C70 C81 ) C70_=_C82( C70 C82 ) \nC70_=_C83( C70 C83 ) C70_=_C84( C70 C84 ) C70_=_C85( C70 C85 ) C70_=_C86( C70 C86 ) C70_=_C87( C70 C87 ) C70_=_C88( C70 C88 ) \nC70_=_C89( C70 C89 ) C70_=_C90( C70 C90 ) C70_=_C91( C70 C91 ) C70_=_C92( C70 C92 ) C70_=_C93( C70 C93 ) C70_=_C94( C70 C94 ) \nC70_=_C95( C70 C95 ) C70_=_C96( C70 C96 ) C70_=_C117( C70 C117 ) C70_=_C295( C70 C295 ) C71_=_C72( C71 C72 ) C71_=_C73( C71 C73 ) \nC71_=_C74( C71 C74 ) C71_=_C75( C71 C75 ) C71_=_C76( C71 C76 ) C71_=_C77( C71 C77 ) C71_=_C78( C71 C78 ) C71_=_C79( C71 C79 ) \nC71_=_C80( C71 C80 ) C71_=_C81( C71 C81 ) C71_=_C82( C71 C82 ) C71_=_C83( C71 C83 ) C71_=_C84( C71 C84 ) C71_=_C85( C71 C85 ) \nC71_=_C86( C71 C86 ) C71_=_C87( C71 C87 ) C71_=_C88( C71 C88 ) C71_=_C89( C71 C89 ) C71_=_C90( C71 C90 ) C71_=_C91( C71 C91 ) \nC71_=_C92( C71 C92 ) C71_=_C93( C71 C93 ) C71_=_C94( C71 C94 ) C71_=_C95( C71 C95 ) C71_=_C96( C71 C96 ) C71_=_C118( C71 C118 ) \nC71_=_C296( C71 C296 ) C72_=_C73( C72 C73 ) C72_=_C74( C72 C74 ) C72_=_C75( C72 C75 ) C72_=_C76( C72 C76 ) C72_=_C77( C72 C77 ) \nC72_=_C78( C72 C78 ) C72_=_C79( C72 C79 ) C72_=_C80( C72 C80 ) C72_=_C81( C72 C81 ) C72_=_C82( C72 C82 ) C72_=_C83( C72 C83 ) \nC72_=_C84( C72 C84 ) C72_=_C85( C72 C85 ) C72_=_C86( C72 C86 ) C72_=_C87( C72 C87 ) C72_=_C88( C72 C88 ) C72_=_C89( C72 C89 ) \nC72_=_C90( C72 C90 ) C72_=_C91( C72 C91 ) C72_=_C92( C72 C92 ) C72_=_C93( C72 C93 ) C72_=_C94( C72 C94 ) C72_=_C95( C72 C95 ) \nC72_=_C96( C72 C96 ) C72_=_C119( C72 C119 ) C72_=_C297( C72 C297 ) C73_=_C74( C73 C74 ) C73_=_C75( C73 C75 ) C73_=_C76( C73 C76 ) \nC73_=_C77( C73 C77 ) C73_=_C78( C73 C78 ) C73_=_C79( C73 C79 ) C73_=_C80( C73 C80 ) C73_=_C81( C73 C81 ) C73_=_C82( C73 C82 ) \nC73_=_C83( C73 C83 ) C73_=_C84( C73 C84 ) C73_=_C85( C73 C85 ) C73_=_C86( C73 C86 ) C73_=_C87( C73 C87 ) C73_=_C88( C73 C88 ) \nC73_=_C89( C73 C89 ) C73_=_C90( C73 C90 ) C73_=_C91( C73 C91 ) C73_=_C92( C73 C92 ) C73_=_C93( C73 C93 ) C73_=_C94( C73 C94 ) \nC73_=_C95( C73 C95 ) C73_=_C96( C73 C96 ) C73_=_C120( C73 C120 ) C73_=_C298( C73 C298 ) C74_=_C75( C74 C75 ) C74_=_C76( C74 C76 ) \nC74_=_C77( C74 C77 ) C74_=_C78( C74 C78 ) C74_=_C79( C74 C79 ) C74_=_C80( C74 C80 ) C74_=_C81( C74 C81 ) C74_=_C82( C74 C82 ) \nC74_=_C83( C74 C83 ) C74_=_C84( C74 C84 ) C74_=_C85( C74 C85 ) C74_=_C86( C74 C86 ) C74_=_C87( C74 C87 ) C74_=_C88( C74 C88 ) \nC74_=_C89( C74 C89 ) C74_=_C90( C74 C90 ) C74_=_C91( C74 C91 ) C74_=_C92( C74 C92 ) C74_=_C93( C74 C93 ) C74_=_C94( C74 C94 ) \nC74_=_C95( C74 C95 ) C74_=_C96( C74 C96 ) C74_=_C121( C74 C121 ) C74_=_C299( C74 C299 ) C75_=_C76( C75 C76 ) C75_=_C77( C75 C77 ) \nC75_=_C78( C75 C78 ) C75_=_C79( C75 C79 ) C75_=_C80( C75 C80 ) C75_=_C81( C75 C81 ) C75_=_C82( C75 C82 ) C75_=_C83( C75 C83 ) \nC75_=_C84( C75 C84 ) C75_=_C85( C75 C85 ) C75_=_C86( C75 C86 ) C75_=_C87( C75 C87 ) C75_=_C88( C75 C88 ) C75_=_C89( C75 C89 ) \nC75_=_C90( C75 C90 ) C75_=_C91( C75 C91 ) C75_=_C92( C75 C92 ) C75_=_C93( C75 C93 ) C75_=_C94( C75 C94 ) C75_=_C95( C75 C95 ) \nC75_=_C96( C75 C96 ) C75_=_C122( C75 C122 ) C75_=_C300( C75 C300 ) C76_=_C77( C76 C77 ) C76_=_C78( C76 C78 ) C76_=_C79( C76 C79 ) \nC76_=_C80( C76 C80 ) C76_=_C81( C76 C81 ) C76_=_C82( C76 C82 ) C76_=_C83( C76 C83 ) C76_=_C84( C76 C84 ) C76_=_C85( C76 C85 ) \nC76_=_C86( C76 C86 ) C76_=_C87( C76 C87 ) C76_=_C88( C76 C88 ) C76_=_C89( C76 C89 ) C76_=_C90( C76 C90 ) C76_=_C91( C76 C91 ) \nC76_=_C92( C76 C92 ) C76_=_C93( C76 C93 ) C76_=_C94( C76 C94 ) C76_=_C95( C76 C95 ) C76_=_C96( C76 C96 ) C76_=_C123( C76 C123 ) \nC76_=_C301( C76 C301 ) C77_=_C78( C77 C78 ) C77_=_C79( C77 C79 ) C77_=_C80( C77 C80 ) C77_=_C81( C77 C81 ) C77_=_C82( C77 C82 ) \nC77_=_C83( C77 C83 ) C77_=_C84( C77 C84 ) C77_=_C85( C77 C85 ) C77_=_C86( C77 C86 ) C77_=_C87( C77 C87 ) C77_=_C88( C77 C88 ) \nC77_=_C89( C77 C89 ) C77_=_C90( C77 C90 ) C77_=_C91( C77 C91 ) C77_=_C92( C77 C92 ) C77_=_C93( C77 C93 ) C77_=_C94( C77 C94 ) \nC77_=_C95( C77 C95 ) C77_=_C96( C77 C96 ) C77_=_C124( C77 C124 ) C77_=_C302( C77 C302 ) C78_=_C79( C78 C79 ) C78_=_C80( C78 C80 ) \nC78_=_C81( C78 C81 ) C78_=_C82( C78 C82 ) C78_=_C83( C78 C83 ) C78_=_C84( C78 C84 ) C78_=_C85( C78 C85 ) C78_=_C86( C78 C86 ) \nC78_=_C87( C78 C87 ) C78_=_C88( C78 C88 ) C78_=_C89( C78 C89 ) C78_=_C90( C78 C90 ) C78_=_C91( C78 C91 ) C78_=_C92( C78 C92 ) \nC78_=_C93( C78 C93 ) C78_=_C94( C78 C94 ) C78_=_C95( C78 C95 ) C78_=_C96( C78 C96 ) C78_=_C125( C78 C125 ) C78_=_C303( C78 C303 ) \nC79_=_C80( C79 C80 ) C79_=_C81( C79 C81 ) C79_=_C82( C79 C82 ) C79_=_C83( C79 C83 ) C79_=_C84( C79 C84 ) C79_=_C85( C79 C85 ) \nC79_=_C86( C79 C86 ) C79_=_C87( C79 C87 ) C79_=_C88( C79 C88 ) C79_=_C89( C79 C89 ) C79_=_C90( C79 C90 ) C79_=_C91( C79 C91 ) \nC79_=_C92( C79 C92 ) C79_=_C93( C79 C93 ) C79_=_C94( C79 C94 ) C79_=_C95( C79 C95 ) C79_=_C96( C79 C96 ) C79_=_C126( C79 C126 ) \nC79_=_C304( C79 C304 ) C80_=_C81( C80 C81 ) C80_=_C82( C80 C82 ) C80_=_C83( C80 C83 ) C80_=_C84( C80 C84 ) C80_=_C85( C80 C85 ) \nC80_=_C86( C80 C86 ) C80_=_C87( C80 C87 ) C80_=_C88( C80 C88 ) C80_=_C89( C80 C89 ) C80_=_C90( C80 C90 ) C80_=_C91( C80 C91 ) \nC80_=_C92( C80 C92 ) C80_=_C93( C80 C93 ) C80_=_C94( C80 C94 ) C80_=_C95( C80 C95 ) C80_=_C96( C80 C96 ) C80_=_C127( C80 C127 ) \nC80_=_C305( C80 C305 ) C81_=_C82( C81 C82 ) C81_=_C83( C81 C83 ) C81_=_C84( C81 C84 ) C81_=_C85( C81 C85 ) C81_=_C86( C81 C86 ) \nC81_=_C87( C81 C87 ) C81_=_C88( C81 C88 ) C81_=_C89( C81 C89 ) C81_=_C90( C81 C90 ) C81_=_C91( C81 C91 ) C81_=_C92( C81 C92 ) \nC81_=_C93( C81 C93 ) C81_=_C94( C81 C94 ) C81_=_C95( C81 C95 ) C81_=_C96( C81 C96 ) C81_=_C128( C81 C128 ) C81_=_C306( C81 C306 ) \nC82_=_C83( C82 C83 ) C82_=_C84( C82 C84 ) C82_=_C85( C82 C85 ) C82_=_C86( C82 C86 ) C82_=_C87( C82 C87 ) C82_=_C88( C82 C88 ) \nC82_=_C89( C82 C89 ) C82_=_C90( C82 C90 ) C82_=_C91( C82 C91 ) C82_=_C92( C82 C92 ) C82_=_C93( C82 C93 ) C82_=_C94( C82 C94 ) \nC82_=_C95( C82 C95 ) C82_=_C96( C82 C96 ) C82_=_C129( C82 C129 ) C82_=_C307( C82 C307 ) C83_=_C84( C83 C84 ) C83_=_C85( C83 C85 ) \nC83_=_C86( C83 C86 ) C83_=_C87( C83 C87 ) C83_=_C88( C83 C88 ) C83_=_C89( C83 C89 ) C83_=_C90( C83 C90 ) C83_=_C91( C83 C91 ) \nC83_=_C92( C83 C92 ) C83_=_C93( C83 C93 ) C83_=_C94( C83 C94 ) C83_=_C95( C83 C95 ) C83_=_C96( C83 C96 ) C83_=_C130( C83 C130 ) \nC83_=_C308( C83 C308 ) C84_=_C85( C84 C85 ) C84_=_C86( C84 C86 ) C84_=_C87( C84 C87 ) C84_=_C88( C84 C88 ) C84_=_C89( C84 C89 ) \nC84_=_C90( C84 C90 ) C84_=_C91( C84 C91 ) C84_=_C92( C84 C92 ) C84_=_C93( C84 C93 ) C84_=_C94( C84 C94 ) C84_=_C95( C84 C95 ) \nC84_=_C96( C84 C96 ) C84_=_C131( C84 C131 ) C84_=_C309( C84 C309 ) C85_=_C86( C85 C86 ) C85_=_C87( C85 C87 ) C85_=_C88( C85 C88 ) \nC85_=_C89( C85 C89</w:t>
      </w:r>
    </w:p>
    <w:p>
      <w:pPr>
        <w:pStyle w:val="PreformattedText"/>
        <w:bidi w:val="0"/>
        <w:spacing w:before="0" w:after="0"/>
        <w:jc w:val="left"/>
        <w:rPr/>
      </w:pPr>
      <w:r>
        <w:rPr/>
        <w:t xml:space="preserve"> </w:t>
      </w:r>
      <w:r>
        <w:rPr/>
        <w:t>) C85_=_C90( C85 C90 ) C85_=_C91( C85 C91 ) C85_=_C92( C85 C92 ) C85_=_C93( C85 C93 ) C85_=_C94( C85 C94 ) \nC85_=_C95( C85 C95 ) C85_=_C96( C85 C96 ) C85_=_C132( C85 C132 ) C85_=_C310( C85 C310 ) C86_=_C87( C86 C87 ) C86_=_C88( C86 C88 ) \nC86_=_C89( C86 C89 ) C86_=_C90( C86 C90 ) C86_=_C91( C86 C91 ) C86_=_C92( C86 C92 ) C86_=_C93( C86 C93 ) C86_=_C94( C86 C94 ) \nC86_=_C95( C86 C95 ) C86_=_C96( C86 C96 ) C86_=_C133( C86 C133 ) C86_=_C311( C86 C311 ) C87_=_C88( C87 C88 ) C87_=_C89( C87 C89 ) \nC87_=_C90( C87 C90 ) C87_=_C91( C87 C91 ) C87_=_C92( C87 C92 ) C87_=_C93( C87 C93 ) C87_=_C94( C87 C94 ) C87_=_C95( C87 C95 ) \nC87_=_C96( C87 C96 ) C87_=_C134( C87 C134 ) C87_=_C312( C87 C312 ) C88_=_C89( C88 C89 ) C88_=_C90( C88 C90 ) C88_=_C91( C88 C91 ) \nC88_=_C92( C88 C92 ) C88_=_C93( C88 C93 ) C88_=_C94( C88 C94 ) C88_=_C95( C88 C95 ) C88_=_C96( C88 C96 ) C88_=_C135( C88 C135 ) \nC88_=_C313( C88 C313 ) C89_=_C90( C89 C90 ) C89_=_C91( C89 C91 ) C89_=_C92( C89 C92 ) C89_=_C93( C89 C93 ) C89_=_C94( C89 C94 ) \nC89_=_C95( C89 C95 ) C89_=_C96( C89 C96 ) C89_=_C136( C89 C136 ) C89_=_C314( C89 C314 ) C90_=_C91( C90 C91 ) C90_=_C92( C90 C92 ) \nC90_=_C93( C90 C93 ) C90_=_C94( C90 C94 ) C90_=_C95( C90 C95 ) C90_=_C96( C90 C96 ) C90_=_C137( C90 C137 ) C90_=_C315( C90 C315 ) \nC91_=_C92( C91 C92 ) C91_=_C93( C91 C93 ) C91_=_C94( C91 C94 ) C91_=_C95( C91 C95 ) C91_=_C96( C91 C96 ) C91_=_C138( C91 C138 ) \nC91_=_C316( C91 C316 ) C92_=_C93( C92 C93 ) C92_=_C94( C92 C94 ) C92_=_C95( C92 C95 ) C92_=_C96( C92 C96 ) C92_=_C139( C92 C139 ) \nC92_=_C317( C92 C317 ) C93_=_C94( C93 C94 ) C93_=_C95( C93 C95 ) C93_=_C96( C93 C96 ) C93_=_C140( C93 C140 ) C93_=_C318( C93 C318 ) \nC94_=_C95( C94 C95 ) C94_=_C96( C94 C96 ) C94_=_C141( C94 C141 ) C94_=_C319( C94 C319 ) C95_=_C96( C95 C96 ) C95_=_C142( C95 C142 ) \nC95_=_C320( C95 C320 ) C96_=_C143( C96 C143 ) C96_=_C321( C96 C321 ) C97_=_C98( C97 C98 ) C97_=_C99( C97 C99 ) C97_=_C101( C97 C101 ) \nC97_=_C102( C97 C102 ) C97_=_C103( C97 C103 ) C97_=_C104( C97 C104 ) C97_=_C105( C97 C105 ) C97_=_C106( C97 C106 ) C97_=_C107( C97 C107 ) \nC97_=_C108( C97 C108 ) C97_=_C109( C97 C109 ) C97_=_C110( C97 C110 ) C97_=_C111( C97 C111 ) C97_=_C112( C97 C112 ) C97_=_C113( C97 C113 ) \nC97_=_C114( C97 C114 ) C97_=_C115( C97 C115 ) C97_=_C116( C97 C116 ) C97_=_C117( C97 C117 ) C97_=_C118( C97 C118 ) C97_=_C119( C97 C119 ) \nC97_=_C120( C97 C120 ) C97_=_C121( C97 C121 ) C97_=_C122( C97 C122 ) C97_=_C123( C97 C123 ) C97_=_C124( C97 C124 ) C97_=_C125( C97 C125 ) \nC97_=_C126( C97 C126 ) C97_=_C127( C97 C127 ) C97_=_C128( C97 C128 ) C97_=_C129( C97 C129 ) C97_=_C130( C97 C130 ) C97_=_C131( C97 C131 ) \nC97_=_C132( C97 C132 ) C97_=_C133( C97 C133 ) C97_=_C134( C97 C134 ) C97_=_C135( C97 C135 ) C97_=_C136( C97 C136 ) C97_=_C137( C97 C137 ) \nC97_=_C138( C97 C138 ) C97_=_C139( C97 C139 ) C97_=_C140( C97 C140 ) C97_=_C141( C97 C141 ) C97_=_C142( C97 C142 ) C97_=_C143( C97 C143 ) \nC97_=_C146( C97 C146 ) C98_=_C99( C98 C99 ) C98_=_C101( C98 C101 ) C98_=_C102( C98 C102 ) C98_=_C103( C98 C103 ) C98_=_C104( C98 C104 ) \nC98_=_C105( C98 C105 ) C98_=_C106( C98 C106 ) C98_=_C107( C98 C107 ) C98_=_C108( C98 C108 ) C98_=_C109( C98 C109 ) C98_=_C110( C98 C110 ) \nC98_=_C111( C98 C111 ) C98_=_C112( C98 C112 ) C98_=_C113( C98 C113 ) C98_=_C114( C98 C114 ) C98_=_C115( C98 C115 ) C98_=_C116( C98 C116 ) \nC98_=_C117( C98 C117 ) C98_=_C118( C98 C118 ) C98_=_C119( C98 C119 ) C98_=_C120( C98 C120 ) C98_=_C121( C98 C121 ) C98_=_C122( C98 C122 ) \nC98_=_C123( C98 C123 ) C98_=_C124( C98 C124 ) C98_=_C125( C98 C125 ) C98_=_C126( C98 C126 ) C98_=_C127( C98 C127 ) C98_=_C128( C98 C128 ) \nC98_=_C129( C98 C129 ) C98_=_C130( C98 C130 ) C98_=_C131( C98 C131 ) C98_=_C132( C98 C132 ) C98_=_C133( C98 C133 ) C98_=_C134( C98 C134 ) \nC98_=_C135( C98 C135 ) C98_=_C136( C98 C136 ) C98_=_C137( C98 C137 ) C98_=_C138( C98 C138 ) C98_=_C139( C98 C139 ) C98_=_C140( C98 C140 ) \nC98_=_C141( C98 C141 ) C98_=_C142( C98 C142 ) C98_=_C143( C98 C143 ) C98_=_C191( C98 C191 ) C99_=_C101( C99 C101 ) C99_=_C102( C99 C102 ) \nC99_=_C103( C99 C103 ) C99_=_C104( C99 C104 ) C99_=_C105( C99 C105 ) C99_=_C106( C99 C106 ) C99_=_C107( C99 C107 ) C99_=_C108( C99 C108 ) \nC99_=_C109( C99 C109 ) C99_=_C110( C99 C110 ) C99_=_C111( C99 C111 ) C99_=_C112( C99 C112 ) C99_=_C113( C99 C113 ) C99_=_C114( C99 C114 ) \nC99_=_C115( C99 C115 ) C99_=_C116( C99 C116 ) C99_=_C117( C99 C117 ) C99_=_C118( C99 C118 ) C99_=_C119( C99 C119 ) C99_=_C120( C99 C120 ) \nC99_=_C121( C99 C121 ) C99_=_C122( C99 C122 ) C99_=_C123( C99 C123 ) C99_=_C124( C99 C124 ) C99_=_C125( C99 C125 ) C99_=_C126( C99 C126 ) \nC99_=_C127( C99 C127 ) C99_=_C128( C99 C128 ) C99_=_C129( C99 C129 ) C99_=_C130( C99 C130 ) C99_=_C131( C99 C131 ) C99_=_C132( C99 C132 ) \nC99_=_C133( C99 C133 ) C99_=_C134( C99 C134 ) C99_=_C135( C99 C135 ) C99_=_C136( C99 C136 ) C99_=_C137( C99 C137 ) C99_=_C138( C99 C138 ) \nC99_=_C139( C99 C139 ) C99_=_C140( C99 C140 ) C99_=_C141( C99 C141 ) C99_=_C142( C99 C142 ) C99_=_C143( C99 C143 ) C99_=_C235( C99 C235 ) \nC101_=_C102( C101 C102 ) C101_=_C103( C101 C103 ) C101_=_C104( C101 C104 ) C101_=_C105( C101 C105 ) C101_=_C106( C101 C106 ) C101_=_C107( C101 C107 ) \nC101_=_C108( C101 C108 ) C101_=_C109( C101 C109 ) C101_=_C110( C101 C110 ) C101_=_C111( C101 C111 ) C101_=_C112( C101 C112 ) C101_=_C113( C101 C113 ) \nC101_=_C114( C101 C114 ) C101_=_C115( C101 C115 ) C101_=_C116( C101 C116 ) C101_=_C117( C101 C117 ) C101_=_C118( C101 C118 ) C101_=_C119( C101 C119 ) \nC101_=_C120( C101 C120 ) C101_=_C121( C101 C121 ) C101_=_C122( C101 C122 ) C101_=_C123( C101 C123 ) C101_=_C124( C101 C124 ) C101_=_C125( C101 C125 ) \nC101_=_C126( C101 C126 ) C101_=_C127( C101 C127 ) C101_=_C128( C101 C128 ) C101_=_C129( C101 C129 ) C101_=_C130( C101 C130 ) C101_=_C131( C101 C131 ) \nC101_=_C132( C101 C132 ) C101_=_C133( C101 C133 ) C101_=_C134( C101 C134 ) C101_=_C135( C101 C135 ) C101_=_C136( C101 C136 ) C101_=_C137( C101 C137 ) \nC101_=_C138( C101 C138 ) C101_=_C139( C101 C139 ) C101_=_C140( C101 C140 ) C101_=_C141( C101 C141 ) C101_=_C142( C101 C142 ) C101_=_C143( C101 C143 ) \nC101_=_C279( C101 C279 ) C102_=_C103( C102 C103 ) C102_=_C104( C102 C104 ) C102_=_C105( C102 C105 ) C102_=_C106( C102 C106 ) C102_=_C107( C102 C107 ) \nC102_=_C108( C102 C108 ) C102_=_C109( C102 C109 ) C102_=_C110( C102 C110 ) C102_=_C111( C102 C111 ) C102_=_C112( C102 C112 ) C102_=_C113( C102 C113 ) \nC102_=_C114( C102 C114 ) C102_=_C115( C102 C115 ) C102_=_C116( C102 C116 ) C102_=_C117( C102 C117 ) C102_=_C118( C102 C118 ) C102_=_C119( C102 C119 ) \nC102_=_C120( C102 C120 ) C102_=_C121( C102 C121 ) C102_=_C122( C102 C122 ) C102_=_C123( C102 C123 ) C102_=_C124( C102 C124 ) C102_=_C125( C102 C125 ) \nC102_=_C126( C102 C126 ) C102_=_C127( C102 C127 ) C102_=_C128( C102 C128 ) C102_=_C129( C102 C129 ) C102_=_C130( C102 C130 ) C102_=_C131( C102 C131 ) \nC102_=_C132( C102 C132 ) C102_=_C133( C102 C133 ) C102_=_C134( C102 C134 ) C102_=_C135( C102 C135 ) C102_=_C136( C102 C136 ) C102_=_C137( C102 C137 ) \nC102_=_C138( C102 C138 ) C102_=_C139( C102 C139 ) C102_=_C140( C102 C140 ) C102_=_C141( C102 C141 ) C102_=_C142( C102 C142 ) C102_=_C143( C102 C143 ) \nC102_=_C280( C102 C280 ) C103_=_C104( C103 C104 ) C103_=_C105( C103 C105 ) C103_=_C106( C103 C106 ) C103_=_C107( C103 C107 ) C103_=_C108( C103 C108 ) \nC103_=_C109( C103 C109 ) C103_=_C110( C103 C110 ) C103_=_C111( C103 C111 ) C103_=_C112( C103 C112 ) C103_=_C113( C103 C113 ) C103_=_C114( C103 C114 ) \nC103_=_C115( C103 C115 ) C103_=_C116( C103 C116 ) C103_=_C117( C103 C117 ) C103_=_C118( C103 C118 ) C103_=_C119( C103 C119 ) C103_=_C120( C103 C120 ) \nC103_=_C121( C103 C121 ) C103_=_C122( C103 C122 ) C103_=_C123( C103 C123 ) C103_=_C124( C103 C124 ) C103_=_C125( C103 C125 ) C103_=_C126( C103 C126 ) \nC103_=_C127( C103 C127 ) C103_=_C128( C103 C128 ) C103_=_C129( C103 C129 ) C103_=_C130( C103 C130 ) C103_=_C131( C103 C131 ) C103_=_C132( C103 C132 ) \nC103_=_C133( C103 C133 ) C103_=_C134( C103 C134 ) C103_=_C135( C103 C135 ) C103_=_C136( C103 C136 ) C103_=_C137( C103 C137 ) C103_=_C138( C103 C138 ) \nC103_=_C139( C103 C139 ) C103_=_C140( C103 C140 ) C103_=_C141( C103 C141 ) C103_=_C142( C103 C142 ) C103_=_C143( C103 C143 ) C103_=_C281( C103 C281 ) \nC104_=_C105( C104 C105 ) C104_=_C106( C104 C106 ) C104_=_C107( C104 C107 ) C104_=_C108( C104 C108 ) C104_=_C109( C104 C109 ) C104_=_C110( C104 C110 ) \nC104_=_C111( C104 C111 ) C104_=_C112( C104 C112 ) C104_=_C113( C104 C113 ) C104_=_C114( C104 C114 ) C104_=_C115( C104 C115 ) C104_=_C116( C104 C116 ) \nC104_=_C117( C104 C117 ) C104_=_C118( C104 C118 ) C104_=_C119( C104 C119 ) C104_=_C120( C104 C120 ) C104_=_C121( C104 C121 ) C104_=_C122( C104 C122 ) \nC104_=_C123( C104 C123 ) C104_=_C124( C104 C124 ) C104_=_C125( C104 C125 ) C104_=_C126( C104 C126 ) C104_=_C127( C104 C127 ) C104_=_C128( C104 C128 ) \nC104_=_C129( C104 C129 ) C104_=_C130( C104 C130 ) C104_=_C131( C104 C131 ) C104_=_C132( C104 C132 ) C104_=_C133( C104 C133 ) C104_=_C134( C104 C134 ) \nC104_=_C135( C104 C135 ) C104_=_C136( C104 C136 ) C104_=_C137( C104 C137 ) C104_=_C138( C104 C138 ) C104_=_C139( C104 C139 ) C104_=_C140( C104 C140 ) \nC104_=_C141( C104 C141 ) C104_=_C142( C104 C142 ) C104_=_C143( C104 C143 ) C104_=_C282( C104 C282 ) C105_=_C106( C105 C106 ) C105_=_C107( C105 C107 ) \nC105_=_C108( C105 C108 ) C105_=_C109( C105 C109 ) C105_=_C110( C105 C110 ) C105_=_C111( C105 C111 ) C105_=_C112( C105 C112 ) C105_=_C113( C105 C113 ) \nC105_=_C114( C105 C114 ) C105_=_C115( C105 C115 ) C105_=_C116( C105 C116 ) C105_=_C117( C105 C117 ) C105_=_C118( C105 C118 ) C105_=_C119( C105 C119 ) \nC105_=_C120( C105 C120 ) C105_=_C121( C105 C121 ) C105_=_C122( C105 C122 ) C105_=_C123( C105 C123 ) C105_=_C124( C105 C124 ) C105_=_C125( C105 C125 ) \nC105_=_C126( C105 C126 ) C105_=_C127( C105 C127 ) C105_=_C128( C105 C128 ) C105_=_C129( C105 C129 ) C105_=_C130( C105 C130 ) C105_=_C131( C105 C131 ) \nC105_=_C132(</w:t>
      </w:r>
    </w:p>
    <w:p>
      <w:pPr>
        <w:pStyle w:val="PreformattedText"/>
        <w:bidi w:val="0"/>
        <w:spacing w:before="0" w:after="0"/>
        <w:jc w:val="left"/>
        <w:rPr/>
      </w:pPr>
      <w:r>
        <w:rPr/>
        <w:t xml:space="preserve"> </w:t>
      </w:r>
      <w:r>
        <w:rPr/>
        <w:t>C105 C132 ) C105_=_C133( C105 C133 ) C105_=_C134( C105 C134 ) C105_=_C135( C105 C135 ) C105_=_C136( C105 C136 ) C105_=_C137( C105 C137 ) \nC105_=_C138( C105 C138 ) C105_=_C139( C105 C139 ) C105_=_C140( C105 C140 ) C105_=_C141( C105 C141 ) C105_=_C142( C105 C142 ) C105_=_C143( C105 C143 ) \nC105_=_C283( C105 C283 ) C106_=_C107( C106 C107 ) C106_=_C108( C106 C108 ) C106_=_C109( C106 C109 ) C106_=_C110( C106 C110 ) C106_=_C111( C106 C111 ) \nC106_=_C112( C106 C112 ) C106_=_C113( C106 C113 ) C106_=_C114( C106 C114 ) C106_=_C115( C106 C115 ) C106_=_C116( C106 C116 ) C106_=_C117( C106 C117 ) \nC106_=_C118( C106 C118 ) C106_=_C119( C106 C119 ) C106_=_C120( C106 C120 ) C106_=_C121( C106 C121 ) C106_=_C122( C106 C122 ) C106_=_C123( C106 C123 ) \nC106_=_C124( C106 C124 ) C106_=_C125( C106 C125 ) C106_=_C126( C106 C126 ) C106_=_C127( C106 C127 ) C106_=_C128( C106 C128 ) C106_=_C129( C106 C129 ) \nC106_=_C130( C106 C130 ) C106_=_C131( C106 C131 ) C106_=_C132( C106 C132 ) C106_=_C133( C106 C133 ) C106_=_C134( C106 C134 ) C106_=_C135( C106 C135 ) \nC106_=_C136( C106 C136 ) C106_=_C137( C106 C137 ) C106_=_C138( C106 C138 ) C106_=_C139( C106 C139 ) C106_=_C140( C106 C140 ) C106_=_C141( C106 C141 ) \nC106_=_C142( C106 C142 ) C106_=_C143( C106 C143 ) C106_=_C284( C106 C284 ) C107_=_C108( C107 C108 ) C107_=_C109( C107 C109 ) C107_=_C110( C107 C110 ) \nC107_=_C111( C107 C111 ) C107_=_C112( C107 C112 ) C107_=_C113( C107 C113 ) C107_=_C114( C107 C114 ) C107_=_C115( C107 C115 ) C107_=_C116( C107 C116 ) \nC107_=_C117( C107 C117 ) C107_=_C118( C107 C118 ) C107_=_C119( C107 C119 ) C107_=_C120( C107 C120 ) C107_=_C121( C107 C121 ) C107_=_C122( C107 C122 ) \nC107_=_C123( C107 C123 ) C107_=_C124( C107 C124 ) C107_=_C125( C107 C125 ) C107_=_C126( C107 C126 ) C107_=_C127( C107 C127 ) C107_=_C128( C107 C128 ) \nC107_=_C129( C107 C129 ) C107_=_C130( C107 C130 ) C107_=_C131( C107 C131 ) C107_=_C132( C107 C132 ) C107_=_C133( C107 C133 ) C107_=_C134( C107 C134 ) \nC107_=_C135( C107 C135 ) C107_=_C136( C107 C136 ) C107_=_C137( C107 C137 ) C107_=_C138( C107 C138 ) C107_=_C139( C107 C139 ) C107_=_C140( C107 C140 ) \nC107_=_C141( C107 C141 ) C107_=_C142( C107 C142 ) C107_=_C143( C107 C143 ) C107_=_C285( C107 C285 ) C108_=_C109( C108 C109 ) C108_=_C110( C108 C110 ) \nC108_=_C111( C108 C111 ) C108_=_C112( C108 C112 ) C108_=_C113( C108 C113 ) C108_=_C114( C108 C114 ) C108_=_C115( C108 C115 ) C108_=_C116( C108 C116 ) \nC108_=_C117( C108 C117 ) C108_=_C118( C108 C118 ) C108_=_C119( C108 C119 ) C108_=_C120( C108 C120 ) C108_=_C121( C108 C121 ) C108_=_C122( C108 C122 ) \nC108_=_C123( C108 C123 ) C108_=_C124( C108 C124 ) C108_=_C125( C108 C125 ) C108_=_C126( C108 C126 ) C108_=_C127( C108 C127 ) C108_=_C128( C108 C128 ) \nC108_=_C129( C108 C129 ) C108_=_C130( C108 C130 ) C108_=_C131( C108 C131 ) C108_=_C132( C108 C132 ) C108_=_C133( C108 C133 ) C108_=_C134( C108 C134 ) \nC108_=_C135( C108 C135 ) C108_=_C136( C108 C136 ) C108_=_C137( C108 C137 ) C108_=_C138( C108 C138 ) C108_=_C139( C108 C139 ) C108_=_C140( C108 C140 ) \nC108_=_C141( C108 C141 ) C108_=_C142( C108 C142 ) C108_=_C143( C108 C143 ) C108_=_C286( C108 C286 ) C109_=_C110( C109 C110 ) C109_=_C111( C109 C111 ) \nC109_=_C112( C109 C112 ) C109_=_C113( C109 C113 ) C109_=_C114( C109 C114 ) C109_=_C115( C109 C115 ) C109_=_C116( C109 C116 ) C109_=_C117( C109 C117 ) \nC109_=_C118( C109 C118 ) C109_=_C119( C109 C119 ) C109_=_C120( C109 C120 ) C109_=_C121( C109 C121 ) C109_=_C122( C109 C122 ) C109_=_C123( C109 C123 ) \nC109_=_C124( C109 C124 ) C109_=_C125( C109 C125 ) C109_=_C126( C109 C126 ) C109_=_C127( C109 C127 ) C109_=_C128( C109 C128 ) C109_=_C129( C109 C129 ) \nC109_=_C130( C109 C130 ) C109_=_C131( C109 C131 ) C109_=_C132( C109 C132 ) C109_=_C133( C109 C133 ) C109_=_C134( C109 C134 ) C109_=_C135( C109 C135 ) \nC109_=_C136( C109 C136 ) C109_=_C137( C109 C137 ) C109_=_C138( C109 C138 ) C109_=_C139( C109 C139 ) C109_=_C140( C109 C140 ) C109_=_C141( C109 C141 ) \nC109_=_C142( C109 C142 ) C109_=_C143( C109 C143 ) C109_=_C287( C109 C287 ) C110_=_C111( C110 C111 ) C110_=_C112( C110 C112 ) C110_=_C113( C110 C113 ) \nC110_=_C114( C110 C114 ) C110_=_C115( C110 C115 ) C110_=_C116( C110 C116 ) C110_=_C117( C110 C117 ) C110_=_C118( C110 C118 ) C110_=_C119( C110 C119 ) \nC110_=_C120( C110 C120 ) C110_=_C121( C110 C121 ) C110_=_C122( C110 C122 ) C110_=_C123( C110 C123 ) C110_=_C124( C110 C124 ) C110_=_C125( C110 C125 ) \nC110_=_C126( C110 C126 ) C110_=_C127( C110 C127 ) C110_=_C128( C110 C128 ) C110_=_C129( C110 C129 ) C110_=_C130( C110 C130 ) C110_=_C131( C110 C131 ) \nC110_=_C132( C110 C132 ) C110_=_C133( C110 C133 ) C110_=_C134( C110 C134 ) C110_=_C135( C110 C135 ) C110_=_C136( C110 C136 ) C110_=_C137( C110 C137 ) \nC110_=_C138( C110 C138 ) C110_=_C139( C110 C139 ) C110_=_C140( C110 C140 ) C110_=_C141( C110 C141 ) C110_=_C142( C110 C142 ) C110_=_C143( C110 C143 ) \nC110_=_C288( C110 C288 ) C111_=_C112( C111 C112 ) C111_=_C113( C111 C113 ) C111_=_C114( C111 C114 ) C111_=_C115( C111 C115 ) C111_=_C116( C111 C116 ) \nC111_=_C117( C111 C117 ) C111_=_C118( C111 C118 ) C111_=_C119( C111 C119 ) C111_=_C120( C111 C120 ) C111_=_C121( C111 C121 ) C111_=_C122( C111 C122 ) \nC111_=_C123( C111 C123 ) C111_=_C124( C111 C124 ) C111_=_C125( C111 C125 ) C111_=_C126( C111 C126 ) C111_=_C127( C111 C127 ) C111_=_C128( C111 C128 ) \nC111_=_C129( C111 C129 ) C111_=_C130( C111 C130 ) C111_=_C131( C111 C131 ) C111_=_C132( C111 C132 ) C111_=_C133( C111 C133 ) C111_=_C134( C111 C134 ) \nC111_=_C135( C111 C135 ) C111_=_C136( C111 C136 ) C111_=_C137( C111 C137 ) C111_=_C138( C111 C138 ) C111_=_C139( C111 C139 ) C111_=_C140( C111 C140 ) \nC111_=_C141( C111 C141 ) C111_=_C142( C111 C142 ) C111_=_C143( C111 C143 ) C111_=_C289( C111 C289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2_=_C126( C112 C126 ) \nC112_=_C127( C112 C127 ) C112_=_C128( C112 C128 ) C112_=_C129( C112 C129 ) C112_=_C130( C112 C130 ) C112_=_C131( C112 C131 ) C112_=_C132( C112 C132 ) \nC112_=_C133( C112 C133 ) C112_=_C134( C112 C134 ) C112_=_C135( C112 C135 ) C112_=_C136( C112 C136 ) C112_=_C137( C112 C137 ) C112_=_C138( C112 C138 ) \nC112_=_C139( C112 C139 ) C112_=_C140( C112 C140 ) C112_=_C141( C112 C141 ) C112_=_C142( C112 C142 ) C112_=_C143( C112 C143 ) C112_=_C290( C112 C290 ) \nC113_=_C114( C113 C114 ) C113_=_C115( C113 C115 ) C113_=_C116( C113 C116 ) C113_=_C117( C113 C117 ) C113_=_C118( C113 C118 ) C113_=_C119( C113 C119 ) \nC113_=_C120( C113 C120 ) C113_=_C121( C113 C121 ) C113_=_C122( C113 C122 ) C113_=_C123( C113 C123 ) C113_=_C124( C113 C124 ) C113_=_C125( C113 C125 ) \nC113_=_C126( C113 C126 ) C113_=_C127( C113 C127 ) C113_=_C128( C113 C128 ) C113_=_C129( C113 C129 ) C113_=_C130( C113 C130 ) C113_=_C131( C113 C131 ) \nC113_=_C132( C113 C132 ) C113_=_C133( C113 C133 ) C113_=_C134( C113 C134 ) C113_=_C135( C113 C135 ) C113_=_C136( C113 C136 ) C113_=_C137( C113 C137 ) \nC113_=_C138( C113 C138 ) C113_=_C139( C113 C139 ) C113_=_C140( C113 C140 ) C113_=_C141( C113 C141 ) C113_=_C142( C113 C142 ) C113_=_C143( C113 C143 ) \nC113_=_C291( C113 C291 ) C114_=_C115( C114 C115 ) C114_=_C116( C114 C116 ) C114_=_C117( C114 C117 ) C114_=_C118( C114 C118 ) C114_=_C119( C114 C119 ) \nC114_=_C120( C114 C120 ) C114_=_C121( C114 C121 ) C114_=_C122( C114 C122 ) C114_=_C123( C114 C123 ) C114_=_C124( C114 C124 ) C114_=_C125( C114 C125 ) \nC114_=_C126( C114 C126 ) C114_=_C127( C114 C127 ) C114_=_C128( C114 C128 ) C114_=_C129( C114 C129 ) C114_=_C130( C114 C130 ) C114_=_C131( C114 C131 ) \nC114_=_C132( C114 C132 ) C114_=_C133( C114 C133 ) C114_=_C134( C114 C134 ) C114_=_C135( C114 C135 ) C114_=_C136( C114 C136 ) C114_=_C137( C114 C137 ) \nC114_=_C138( C114 C138 ) C114_=_C139( C114 C139 ) C114_=_C140( C114 C140 ) C114_=_C141( C114 C141 ) C114_=_C142( C114 C142 ) C114_=_C143( C114 C143 ) \nC114_=_C292( C114 C292 ) C115_=_C116( C115 C116 ) C115_=_C117( C115 C117 ) C115_=_C118( C115 C118 ) C115_=_C119( C115 C119 ) C115_=_C120( C115 C120 ) \nC115_=_C121( C115 C121 ) C115_=_C122( C115 C122 ) C115_=_C123( C115 C123 ) C115_=_C124( C115 C124 ) C115_=_C125( C115 C125 ) C115_=_C126( C115 C126 ) \nC115_=_C127( C115 C127 ) C115_=_C128( C115 C128 ) C115_=_C129( C115 C129 ) C115_=_C130( C115 C130 ) C115_=_C131( C115 C131 ) C115_=_C132( C115 C132 ) \nC115_=_C133( C115 C133 ) C115_=_C134( C115 C134 ) C115_=_C135( C115 C135 ) C115_=_C136( C115 C136 ) C115_=_C137( C115 C137 ) C115_=_C138( C115 C138 ) \nC115_=_C139( C115 C139 ) C115_=_C140( C115 C140 ) C115_=_C141( C115 C141 ) C115_=_C142( C115 C142 ) C115_=_C143( C115 C143 ) C115_=_C293( C115 C293 ) \nC116_=_C117( C116 C117 ) C116_=_C118( C116 C118 ) C116_=_C119( C116 C119 ) C116_=_C120( C116 C120 ) C116_=_C121( C116 C121 ) C116_=_C122( C116 C122 ) \nC116_=_C123( C116 C123 ) C116_=_C124( C116 C124 ) C116_=_C125( C116 C125 ) C116_=_C126( C116 C126 ) C116_=_C127( C116 C127 ) C116_=_C128( C116 C128 ) \nC116_=_C129( C116 C129 ) C116_=_C130( C116 C130 ) C116_=_C131( C116 C131 ) C116_=_C132( C116 C132 ) C116_=_C133( C116 C133 ) C116_=_C134( C116 C134 ) \nC116_=_C135( C116 C135 ) C116_=_C136( C116 C136 ) C116_=_C137( C116 C137 ) C116_=_C138( C116 C138 ) C116_=_C139( C116 C139 ) C116_=_C140( C116 C140 ) \nC116_=_C141( C116 C141 ) C116_=_C142( C116 C142 ) C116_=_C143( C116 C143 ) C116_=_C294( C116 C294 ) C117_=_C118( C117 C118 ) C117_=_C119( C117 C119 ) \nC117_=_C120( C117 C120 ) C117_=_C121( C117 C121 ) C117_=_C122( C117 C122 ) C117_=_C123( C117 C123 ) C117_=_C124( C117 C124 ) C117_=_C125( C117 C125 ) \nC117_=_C126( C117 C126 ) C117_=_C127( C117 C127 ) C117_=_C128( C117 C128 ) C117_=_C129( C117 C129 ) C117_=_C130( C117 C130 ) C117_=_C131( C117 C131 ) \nC117_=_C132( C117 C132 ) C117_=_C133(</w:t>
      </w:r>
    </w:p>
    <w:p>
      <w:pPr>
        <w:pStyle w:val="PreformattedText"/>
        <w:bidi w:val="0"/>
        <w:spacing w:before="0" w:after="0"/>
        <w:jc w:val="left"/>
        <w:rPr/>
      </w:pPr>
      <w:r>
        <w:rPr/>
        <w:t xml:space="preserve"> </w:t>
      </w:r>
      <w:r>
        <w:rPr/>
        <w:t>C117 C133 ) C117_=_C134( C117 C134 ) C117_=_C135( C117 C135 ) C117_=_C136( C117 C136 ) C117_=_C137( C117 C137 ) \nC117_=_C138( C117 C138 ) C117_=_C139( C117 C139 ) C117_=_C140( C117 C140 ) C117_=_C141( C117 C141 ) C117_=_C142( C117 C142 ) C117_=_C143( C117 C143 ) \nC117_=_C295( C117 C295 ) C118_=_C119( C118 C119 ) C118_=_C120( C118 C120 ) C118_=_C121( C118 C121 ) C118_=_C122( C118 C122 ) C118_=_C123( C118 C123 ) \nC118_=_C124( C118 C124 ) C118_=_C125( C118 C125 ) C118_=_C126( C118 C126 ) C118_=_C127( C118 C127 ) C118_=_C128( C118 C128 ) C118_=_C129( C118 C129 ) \nC118_=_C130( C118 C130 ) C118_=_C131( C118 C131 ) C118_=_C132( C118 C132 ) C118_=_C133( C118 C133 ) C118_=_C134( C118 C134 ) C118_=_C135( C118 C135 ) \nC118_=_C136( C118 C136 ) C118_=_C137( C118 C137 ) C118_=_C138( C118 C138 ) C118_=_C139( C118 C139 ) C118_=_C140( C118 C140 ) C118_=_C141( C118 C141 ) \nC118_=_C142( C118 C142 ) C118_=_C143( C118 C143 ) C118_=_C296( C118 C296 ) C119_=_C120( C119 C120 ) C119_=_C121( C119 C121 ) C119_=_C122( C119 C122 ) \nC119_=_C123( C119 C123 ) C119_=_C124( C119 C124 ) C119_=_C125( C119 C125 ) C119_=_C126( C119 C126 ) C119_=_C127( C119 C127 ) C119_=_C128( C119 C128 ) \nC119_=_C129( C119 C129 ) C119_=_C130( C119 C130 ) C119_=_C131( C119 C131 ) C119_=_C132( C119 C132 ) C119_=_C133( C119 C133 ) C119_=_C134( C119 C134 ) \nC119_=_C135( C119 C135 ) C119_=_C136( C119 C136 ) C119_=_C137( C119 C137 ) C119_=_C138( C119 C138 ) C119_=_C139( C119 C139 ) C119_=_C140( C119 C140 ) \nC119_=_C141( C119 C141 ) C119_=_C142( C119 C142 ) C119_=_C143( C119 C143 ) C119_=_C297( C119 C297 ) C120_=_C121( C120 C121 ) C120_=_C122( C120 C122 ) \nC120_=_C123( C120 C123 ) C120_=_C124( C120 C124 ) C120_=_C125( C120 C125 ) C120_=_C126( C120 C126 ) C120_=_C127( C120 C127 ) C120_=_C128( C120 C128 ) \nC120_=_C129( C120 C129 ) C120_=_C130( C120 C130 ) C120_=_C131( C120 C131 ) C120_=_C132( C120 C132 ) C120_=_C133( C120 C133 ) C120_=_C134( C120 C134 ) \nC120_=_C135( C120 C135 ) C120_=_C136( C120 C136 ) C120_=_C137( C120 C137 ) C120_=_C138( C120 C138 ) C120_=_C139( C120 C139 ) C120_=_C140( C120 C140 ) \nC120_=_C141( C120 C141 ) C120_=_C142( C120 C142 ) C120_=_C143( C120 C143 ) C120_=_C298( C120 C298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1_=_C135( C121 C135 ) \nC121_=_C136( C121 C136 ) C121_=_C137( C121 C137 ) C121_=_C138( C121 C138 ) C121_=_C139( C121 C139 ) C121_=_C140( C121 C140 ) C121_=_C141( C121 C141 ) \nC121_=_C142( C121 C142 ) C121_=_C143( C121 C143 ) C121_=_C299( C121 C299 ) C122_=_C123( C122 C123 ) C122_=_C124( C122 C124 ) C122_=_C125( C122 C125 ) \nC122_=_C126( C122 C126 ) C122_=_C127( C122 C127 ) C122_=_C128( C122 C128 ) C122_=_C129( C122 C129 ) C122_=_C130( C122 C130 ) C122_=_C131( C122 C131 ) \nC122_=_C132( C122 C132 ) C122_=_C133( C122 C133 ) C122_=_C134( C122 C134 ) C122_=_C135( C122 C135 ) C122_=_C136( C122 C136 ) C122_=_C137( C122 C137 ) \nC122_=_C138( C122 C138 ) C122_=_C139( C122 C139 ) C122_=_C140( C122 C140 ) C122_=_C141( C122 C141 ) C122_=_C142( C122 C142 ) C122_=_C143( C122 C143 ) \nC122_=_C300( C122 C300 ) C123_=_C124( C123 C124 ) C123_=_C125( C123 C125 ) C123_=_C126( C123 C126 ) C123_=_C127( C123 C127 ) C123_=_C128( C123 C128 ) \nC123_=_C129( C123 C129 ) C123_=_C130( C123 C130 ) C123_=_C131( C123 C131 ) C123_=_C132( C123 C132 ) C123_=_C133( C123 C133 ) C123_=_C134( C123 C134 ) \nC123_=_C135( C123 C135 ) C123_=_C136( C123 C136 ) C123_=_C137( C123 C137 ) C123_=_C138( C123 C138 ) C123_=_C139( C123 C139 ) C123_=_C140( C123 C140 ) \nC123_=_C141( C123 C141 ) C123_=_C142( C123 C142 ) C123_=_C143( C123 C143 ) C123_=_C301( C123 C301 ) C124_=_C125( C124 C125 ) C124_=_C126( C124 C126 ) \nC124_=_C127( C124 C127 ) C124_=_C128( C124 C128 ) C124_=_C129( C124 C129 ) C124_=_C130( C124 C130 ) C124_=_C131( C124 C131 ) C124_=_C132( C124 C132 ) \nC124_=_C133( C124 C133 ) C124_=_C134( C124 C134 ) C124_=_C135( C124 C135 ) C124_=_C136( C124 C136 ) C124_=_C137( C124 C137 ) C124_=_C138( C124 C138 ) \nC124_=_C139( C124 C139 ) C124_=_C140( C124 C140 ) C124_=_C141( C124 C141 ) C124_=_C142( C124 C142 ) C124_=_C143( C124 C143 ) C124_=_C302( C124 C302 ) \nC125_=_C126( C125 C126 ) C125_=_C127( C125 C127 ) C125_=_C128( C125 C128 ) C125_=_C129( C125 C129 ) C125_=_C130( C125 C130 ) C125_=_C131( C125 C131 ) \nC125_=_C132( C125 C132 ) C125_=_C133( C125 C133 ) C125_=_C134( C125 C134 ) C125_=_C135( C125 C135 ) C125_=_C136( C125 C136 ) C125_=_C137( C125 C137 ) \nC125_=_C138( C125 C138 ) C125_=_C139( C125 C139 ) C125_=_C140( C125 C140 ) C125_=_C141( C125 C141 ) C125_=_C142( C125 C142 ) C125_=_C143( C125 C143 ) \nC125_=_C303( C125 C303 ) C126_=_C127( C126 C127 ) C126_=_C128( C126 C128 ) C126_=_C129( C126 C129 ) C126_=_C130( C126 C130 ) C126_=_C131( C126 C131 ) \nC126_=_C132( C126 C132 ) C126_=_C133( C126 C133 ) C126_=_C134( C126 C134 ) C126_=_C135( C126 C135 ) C126_=_C136( C126 C136 ) C126_=_C137( C126 C137 ) \nC126_=_C138( C126 C138 ) C126_=_C139( C126 C139 ) C126_=_C140( C126 C140 ) C126_=_C141( C126 C141 ) C126_=_C142( C126 C142 ) C126_=_C143( C126 C143 ) \nC126_=_C304( C126 C304 ) C127_=_C128( C127 C128 ) C127_=_C129( C127 C129 ) C127_=_C130( C127 C130 ) C127_=_C131( C127 C131 ) C127_=_C132( C127 C132 ) \nC127_=_C133( C127 C133 ) C127_=_C134( C127 C134 ) C127_=_C135( C127 C135 ) C127_=_C136( C127 C136 ) C127_=_C137( C127 C137 ) C127_=_C138( C127 C138 ) \nC127_=_C139( C127 C139 ) C127_=_C140( C127 C140 ) C127_=_C141( C127 C141 ) C127_=_C142( C127 C142 ) C127_=_C143( C127 C143 ) C127_=_C305( C127 C305 ) \nC128_=_C129( C128 C129 ) C128_=_C130( C128 C130 ) C128_=_C131( C128 C131 ) C128_=_C132( C128 C132 ) C128_=_C133( C128 C133 ) C128_=_C134( C128 C134 ) \nC128_=_C135( C128 C135 ) C128_=_C136( C128 C136 ) C128_=_C137( C128 C137 ) C128_=_C138( C128 C138 ) C128_=_C139( C128 C139 ) C128_=_C140( C128 C140 ) \nC128_=_C141( C128 C141 ) C128_=_C142( C128 C142 ) C128_=_C143( C128 C143 ) C128_=_C306( C128 C306 ) C129_=_C130( C129 C130 ) C129_=_C131( C129 C131 ) \nC129_=_C132( C129 C132 ) C129_=_C133( C129 C133 ) C129_=_C134( C129 C134 ) C129_=_C135( C129 C135 ) C129_=_C136( C129 C136 ) C129_=_C137( C129 C137 ) \nC129_=_C138( C129 C138 ) C129_=_C139( C129 C139 ) C129_=_C140( C129 C140 ) C129_=_C141( C129 C141 ) C129_=_C142( C129 C142 ) C129_=_C143( C129 C143 ) \nC129_=_C307( C129 C307 ) C130_=_C131( C130 C131 ) C130_=_C132( C130 C132 ) C130_=_C133( C130 C133 ) C130_=_C134( C130 C134 ) C130_=_C135( C130 C135 ) \nC130_=_C136( C130 C136 ) C130_=_C137( C130 C137 ) C130_=_C138( C130 C138 ) C130_=_C139( C130 C139 ) C130_=_C140( C130 C140 ) C130_=_C141( C130 C141 ) \nC130_=_C142( C130 C142 ) C130_=_C143( C130 C143 ) C130_=_C308( C130 C308 ) C131_=_C132( C131 C132 ) C131_=_C133( C131 C133 ) C131_=_C134( C131 C134 ) \nC131_=_C135( C131 C135 ) C131_=_C136( C131 C136 ) C131_=_C137( C131 C137 ) C131_=_C138( C131 C138 ) C131_=_C139( C131 C139 ) C131_=_C140( C131 C140 ) \nC131_=_C141( C131 C141 ) C131_=_C142( C131 C142 ) C131_=_C143( C131 C143 ) C131_=_C309( C131 C309 ) C132_=_C133( C132 C133 ) C132_=_C134( C132 C134 ) \nC132_=_C135( C132 C135 ) C132_=_C136( C132 C136 ) C132_=_C137( C132 C137 ) C132_=_C138( C132 C138 ) C132_=_C139( C132 C139 ) C132_=_C140( C132 C140 ) \nC132_=_C141( C132 C141 ) C132_=_C142( C132 C142 ) C132_=_C143( C132 C143 ) C132_=_C310( C132 C310 ) C133_=_C134( C133 C134 ) C133_=_C135( C133 C135 ) \nC133_=_C136( C133 C136 ) C133_=_C137( C133 C137 ) C133_=_C138( C133 C138 ) C133_=_C139( C133 C139 ) C133_=_C140( C133 C140 ) C133_=_C141( C133 C141 ) \nC133_=_C142( C133 C142 ) C133_=_C143( C133 C143 ) C133_=_C311( C133 C311 ) C134_=_C135( C134 C135 ) C134_=_C136( C134 C136 ) C134_=_C137( C134 C137 ) \nC134_=_C138( C134 C138 ) C134_=_C139( C134 C139 ) C134_=_C140( C134 C140 ) C134_=_C141( C134 C141 ) C134_=_C142( C134 C142 ) C134_=_C143( C134 C143 ) \nC134_=_C312( C134 C312 ) C135_=_C136( C135 C136 ) C135_=_C137( C135 C137 ) C135_=_C138( C135 C138 ) C135_=_C139( C135 C139 ) C135_=_C140( C135 C140 ) \nC135_=_C141( C135 C141 ) C135_=_C142( C135 C142 ) C135_=_C143( C135 C143 ) C135_=_C313( C135 C313 ) C136_=_C137( C136 C137 ) C136_=_C138( C136 C138 ) \nC136_=_C139( C136 C139 ) C136_=_C140( C136 C140 ) C136_=_C141( C136 C141 ) C136_=_C142( C136 C142 ) C136_=_C143( C136 C143 ) C136_=_C314( C136 C314 ) \nC137_=_C138( C137 C138 ) C137_=_C139( C137 C139 ) C137_=_C140( C137 C140 ) C137_=_C141( C137 C141 ) C137_=_C142( C137 C142 ) C137_=_C143( C137 C143 ) \nC137_=_C315( C137 C315 ) C138_=_C139( C138 C139 ) C138_=_C140( C138 C140 ) C138_=_C141( C138 C141 ) C138_=_C142( C138 C142 ) C138_=_C143( C138 C143 ) \nC138_=_C316( C138 C316 ) C139_=_C140( C139 C140 ) C139_=_C141( C139 C141 ) C139_=_C142( C139 C142 ) C139_=_C143( C139 C143 ) C139_=_C317( C139 C317 ) \nC140_=_C141( C140 C141 ) C140_=_C142( C140 C142 ) C140_=_C143( C140 C143 ) C140_=_C318( C140 C318 ) C141_=_C142( C141 C142 ) C141_=_C143( C141 C143 ) \nC141_=_C319( C141 C319 ) C142_=_C143( C142 C143 ) C142_=_C320( C142 C320 ) C143_=_C321( C143 C321 ) C146_=_C191( C146 C191 ) C146_=_C235( C146 C235 ) \nC146_=_C279( C146 C279 ) C146_=_C280( C146 C280 ) C146_=_C281( C146 C281 ) C146_=_C282( C146 C282 ) C146_=_C283( C146 C283 ) C146_=_C284( C146 C284 ) \nC146_=_C285( C146 C285 ) C146_=_C286( C146 C286 ) C146_=_C287( C146 C287 ) C146_=_C288( C146 C288 ) C146_=_C289( C146 C289 ) C146_=_C290( C146 C290 ) \nC146_=_C291( C146 C291 ) C146_=_C292( C146 C292 ) C146_=_C293( C146 C293 ) C146_=_C294( C146 C294 ) C146_=_C295( C146 C295 ) C146_=_C296( C146 C296 ) \nC146_=_C297( C146 C297 ) C146_=_C298( C146 C298 ) C146_=_C299( C146 C299 ) C146_=_C300( C146 C300 ) C146_=_C301( C146 C301 ) C146_=_C302( C146 C302 ) \nC146_=_C303( C146 C303 ) C146_=_C304( C146 C304 ) C146_=_C305(</w:t>
      </w:r>
    </w:p>
    <w:p>
      <w:pPr>
        <w:pStyle w:val="PreformattedText"/>
        <w:bidi w:val="0"/>
        <w:spacing w:before="0" w:after="0"/>
        <w:jc w:val="left"/>
        <w:rPr/>
      </w:pPr>
      <w:r>
        <w:rPr/>
        <w:t xml:space="preserve"> </w:t>
      </w:r>
      <w:r>
        <w:rPr/>
        <w:t>C146 C305 ) C146_=_C306( C146 C306 ) C146_=_C307( C146 C307 ) C146_=_C308( C146 C308 ) \nC146_=_C309( C146 C309 ) C146_=_C310( C146 C310 ) C146_=_C311( C146 C311 ) C146_=_C312( C146 C312 ) C146_=_C313( C146 C313 ) C146_=_C314( C146 C314 ) \nC146_=_C315( C146 C315 ) C146_=_C316( C146 C316 ) C146_=_C317( C146 C317 ) C146_=_C318( C146 C318 ) C146_=_C319( C146 C319 ) C146_=_C320( C146 C320 ) \nC146_=_C321( C146 C321 ) C191_=_C235( C191 C235 ) C191_=_C279( C191 C279 ) C191_=_C280( C191 C280 ) C191_=_C281( C191 C281 ) C191_=_C282( C191 C282 ) \nC191_=_C283( C191 C283 ) C191_=_C284( C191 C284 ) C191_=_C285( C191 C285 ) C191_=_C286( C191 C286 ) C191_=_C287( C191 C287 ) C191_=_C288( C191 C288 ) \nC191_=_C289( C191 C289 ) C191_=_C290( C191 C290 ) C191_=_C291( C191 C291 ) C191_=_C292( C191 C292 ) C191_=_C293( C191 C293 ) C191_=_C294( C191 C294 ) \nC191_=_C295( C191 C295 ) C191_=_C296( C191 C296 ) C191_=_C297( C191 C297 ) C191_=_C298( C191 C298 ) C191_=_C299( C191 C299 ) C191_=_C300( C191 C300 ) \nC191_=_C301( C191 C301 ) C191_=_C302( C191 C302 ) C191_=_C303( C191 C303 ) C191_=_C304( C191 C304 ) C191_=_C305( C191 C305 ) C191_=_C306( C191 C306 ) \nC191_=_C307( C191 C307 ) C191_=_C308( C191 C308 ) C191_=_C309( C191 C309 ) C191_=_C310( C191 C310 ) C191_=_C311( C191 C311 ) C191_=_C312( C191 C312 ) \nC191_=_C313( C191 C313 ) C191_=_C314( C191 C314 ) C191_=_C315( C191 C315 ) C191_=_C316( C191 C316 ) C191_=_C317( C191 C317 ) C191_=_C318( C191 C318 ) \nC191_=_C319( C191 C319 ) C191_=_C320( C191 C320 ) C191_=_C321( C191 C321 ) C235_=_C279( C235 C279 ) C235_=_C280( C235 C280 ) C235_=_C281( C235 C281 ) \nC235_=_C282( C235 C282 ) C235_=_C283( C235 C283 ) C235_=_C284( C235 C284 ) C235_=_C285( C235 C285 ) C235_=_C286( C235 C286 ) C235_=_C287( C235 C287 ) \nC235_=_C288( C235 C288 ) C235_=_C289( C235 C289 ) C235_=_C290( C235 C290 ) C235_=_C291( C235 C291 ) C235_=_C292( C235 C292 ) C235_=_C293( C235 C293 ) \nC235_=_C294( C235 C294 ) C235_=_C295( C235 C295 ) C235_=_C296( C235 C296 ) C235_=_C297( C235 C297 ) C235_=_C298( C235 C298 ) C235_=_C299( C235 C299 ) \nC235_=_C300( C235 C300 ) C235_=_C301( C235 C301 ) C235_=_C302( C235 C302 ) C235_=_C303( C235 C303 ) C235_=_C304( C235 C304 ) C235_=_C305( C235 C305 ) \nC235_=_C306( C235 C306 ) C235_=_C307( C235 C307 ) C235_=_C308( C235 C308 ) C235_=_C309( C235 C309 ) C235_=_C310( C235 C310 ) C235_=_C311( C235 C311 ) \nC235_=_C312( C235 C312 ) C235_=_C313( C235 C313 ) C235_=_C314( C235 C314 ) C235_=_C315( C235 C315 ) C235_=_C316( C235 C316 ) C235_=_C317( C235 C317 ) \nC235_=_C318( C235 C318 ) C235_=_C319( C235 C319 ) C235_=_C320( C235 C320 ) C235_=_C321( C235 C321 ) C279_=_C280( C279 C280 ) C279_=_C281( C279 C281 ) \nC279_=_C282( C279 C282 ) C279_=_C283( C279 C283 ) C279_=_C284( C279 C284 ) C279_=_C285( C279 C285 ) C279_=_C286( C279 C286 ) C279_=_C287( C279 C287 ) \nC279_=_C288( C279 C288 ) C279_=_C289( C279 C289 ) C279_=_C290( C279 C290 ) C279_=_C291( C279 C291 ) C279_=_C292( C279 C292 ) C279_=_C293( C279 C293 ) \nC279_=_C294( C279 C294 ) C279_=_C295( C279 C295 ) C279_=_C296( C279 C296 ) C279_=_C297( C279 C297 ) C279_=_C298( C279 C298 ) C279_=_C299( C279 C299 ) \nC279_=_C300( C279 C300 ) C279_=_C301( C279 C301 ) C279_=_C302( C279 C302 ) C279_=_C303( C279 C303 ) C279_=_C304( C279 C304 ) C279_=_C305( C279 C305 ) \nC279_=_C306( C279 C306 ) C279_=_C307( C279 C307 ) C279_=_C308( C279 C308 ) C279_=_C309( C279 C309 ) C279_=_C310( C279 C310 ) C279_=_C311( C279 C311 ) \nC279_=_C312( C279 C312 ) C279_=_C313( C279 C313 ) C279_=_C314( C279 C314 ) C279_=_C315( C279 C315 ) C279_=_C316( C279 C316 ) C279_=_C317( C279 C317 ) \nC279_=_C318( C279 C318 ) C279_=_C319( C279 C319 ) C279_=_C320( C279 C320 ) C279_=_C321( C279 C321 ) C280_=_C281( C280 C281 ) C280_=_C282( C280 C282 ) \nC280_=_C283( C280 C283 ) C280_=_C284( C280 C284 ) C280_=_C285( C280 C285 ) C280_=_C286( C280 C286 ) C280_=_C287( C280 C287 ) C280_=_C288( C280 C288 ) \nC280_=_C289( C280 C289 ) C280_=_C290( C280 C290 ) C280_=_C291( C280 C291 ) C280_=_C292( C280 C292 ) C280_=_C293( C280 C293 ) C280_=_C294( C280 C294 ) \nC280_=_C295( C280 C295 ) C280_=_C296( C280 C296 ) C280_=_C297( C280 C297 ) C280_=_C298( C280 C298 ) C280_=_C299( C280 C299 ) C280_=_C300( C280 C300 ) \nC280_=_C301( C280 C301 ) C280_=_C302( C280 C302 ) C280_=_C303( C280 C303 ) C280_=_C304( C280 C304 ) C280_=_C305( C280 C305 ) C280_=_C306( C280 C306 ) \nC280_=_C307( C280 C307 ) C280_=_C308( C280 C308 ) C280_=_C309( C280 C309 ) C280_=_C310( C280 C310 ) C280_=_C311( C280 C311 ) C280_=_C312( C280 C312 ) \nC280_=_C313( C280 C313 ) C280_=_C314( C280 C314 ) C280_=_C315( C280 C315 ) C280_=_C316( C280 C316 ) C280_=_C317( C280 C317 ) C280_=_C318( C280 C318 ) \nC280_=_C319( C280 C319 ) C280_=_C320( C280 C320 ) C280_=_C321( C280 C321 ) C281_=_C282( C281 C282 ) C281_=_C283( C281 C283 ) C281_=_C284( C281 C284 ) \nC281_=_C285( C281 C285 ) C281_=_C286( C281 C286 ) C281_=_C287( C281 C287 ) C281_=_C288( C281 C288 ) C281_=_C289( C281 C289 ) C281_=_C290( C281 C290 ) \nC281_=_C291( C281 C291 ) C281_=_C292( C281 C292 ) C281_=_C293( C281 C293 ) C281_=_C294( C281 C294 ) C281_=_C295( C281 C295 ) C281_=_C296( C281 C296 ) \nC281_=_C297( C281 C297 ) C281_=_C298( C281 C298 ) C281_=_C299( C281 C299 ) C281_=_C300( C281 C300 ) C281_=_C301( C281 C301 ) C281_=_C302( C281 C302 ) \nC281_=_C303( C281 C303 ) C281_=_C304( C281 C304 ) C281_=_C305( C281 C305 ) C281_=_C306( C281 C306 ) C281_=_C307( C281 C307 ) C281_=_C308( C281 C308 ) \nC281_=_C309( C281 C309 ) C281_=_C310( C281 C310 ) C281_=_C311( C281 C311 ) C281_=_C312( C281 C312 ) C281_=_C313( C281 C313 ) C281_=_C314( C281 C314 ) \nC281_=_C315( C281 C315 ) C281_=_C316( C281 C316 ) C281_=_C317( C281 C317 ) C281_=_C318( C281 C318 ) C281_=_C319( C281 C319 ) C281_=_C320( C281 C320 ) \nC281_=_C321( C281 C321 ) C282_=_C283( C282 C283 ) C282_=_C284( C282 C284 ) C282_=_C285( C282 C285 ) C282_=_C286( C282 C286 ) C282_=_C287( C282 C287 ) \nC282_=_C288( C282 C288 ) C282_=_C289( C282 C289 ) C282_=_C290( C282 C290 ) C282_=_C291( C282 C291 ) C282_=_C292( C282 C292 ) C282_=_C293( C282 C293 ) \nC282_=_C294( C282 C294 ) C282_=_C295( C282 C295 ) C282_=_C296( C282 C296 ) C282_=_C297( C282 C297 ) C282_=_C298( C282 C298 ) C282_=_C299( C282 C299 ) \nC282_=_C300( C282 C300 ) C282_=_C301( C282 C301 ) C282_=_C302( C282 C302 ) C282_=_C303( C282 C303 ) C282_=_C304( C282 C304 ) C282_=_C305( C282 C305 ) \nC282_=_C306( C282 C306 ) C282_=_C307( C282 C307 ) C282_=_C308( C282 C308 ) C282_=_C309( C282 C309 ) C282_=_C310( C282 C310 ) C282_=_C311( C282 C311 ) \nC282_=_C312( C282 C312 ) C282_=_C313( C282 C313 ) C282_=_C314( C282 C314 ) C282_=_C315( C282 C315 ) C282_=_C316( C282 C316 ) C282_=_C317( C282 C317 ) \nC282_=_C318( C282 C318 ) C282_=_C319( C282 C319 ) C282_=_C320( C282 C320 ) C282_=_C321( C282 C321 ) C283_=_C284( C283 C284 ) C283_=_C285( C283 C285 ) \nC283_=_C286( C283 C286 ) C283_=_C287( C283 C287 ) C283_=_C288( C283 C288 ) C283_=_C289( C283 C289 ) C283_=_C290( C283 C290 ) C283_=_C291( C283 C291 ) \nC283_=_C292( C283 C292 ) C283_=_C293( C283 C293 ) C283_=_C294( C283 C294 ) C283_=_C295( C283 C295 ) C283_=_C296( C283 C296 ) C283_=_C297( C283 C297 ) \nC283_=_C298( C283 C298 ) C283_=_C299( C283 C299 ) C283_=_C300( C283 C300 ) C283_=_C301( C283 C301 ) C283_=_C302( C283 C302 ) C283_=_C303( C283 C303 ) \nC283_=_C304( C283 C304 ) C283_=_C305( C283 C305 ) C283_=_C306( C283 C306 ) C283_=_C307( C283 C307 ) C283_=_C308( C283 C308 ) C283_=_C309( C283 C309 ) \nC283_=_C310( C283 C310 ) C283_=_C311( C283 C311 ) C283_=_C312( C283 C312 ) C283_=_C313( C283 C313 ) C283_=_C314( C283 C314 ) C283_=_C315( C283 C315 ) \nC283_=_C316( C283 C316 ) C283_=_C317( C283 C317 ) C283_=_C318( C283 C318 ) C283_=_C319( C283 C319 ) C283_=_C320( C283 C320 ) C283_=_C321( C283 C321 ) \nC284_=_C285( C284 C285 ) C284_=_C286( C284 C286 ) C284_=_C287( C284 C287 ) C284_=_C288( C284 C288 ) C284_=_C289( C284 C289 ) C284_=_C290( C284 C290 ) \nC284_=_C291( C284 C291 ) C284_=_C292( C284 C292 ) C284_=_C293( C284 C293 ) C284_=_C294( C284 C294 ) C284_=_C295( C284 C295 ) C284_=_C296( C284 C296 ) \nC284_=_C297( C284 C297 ) C284_=_C298( C284 C298 ) C284_=_C299( C284 C299 ) C284_=_C300( C284 C300 ) C284_=_C301( C284 C301 ) C284_=_C302( C284 C302 ) \nC284_=_C303( C284 C303 ) C284_=_C304( C284 C304 ) C284_=_C305( C284 C305 ) C284_=_C306( C284 C306 ) C284_=_C307( C284 C307 ) C284_=_C308( C284 C308 ) \nC284_=_C309( C284 C309 ) C284_=_C310( C284 C310 ) C284_=_C311( C284 C311 ) C284_=_C312( C284 C312 ) C284_=_C313( C284 C313 ) C284_=_C314( C284 C314 ) \nC284_=_C315( C284 C315 ) C284_=_C316( C284 C316 ) C284_=_C317( C284 C317 ) C284_=_C318( C284 C318 ) C284_=_C319( C284 C319 ) C284_=_C320( C284 C320 ) \nC284_=_C321( C284 C321 ) C285_=_C286( C285 C286 ) C285_=_C287( C285 C287 ) C285_=_C288( C285 C288 ) C285_=_C289( C285 C289 ) C285_=_C290( C285 C290 ) \nC285_=_C291( C285 C291 ) C285_=_C292( C285 C292 ) C285_=_C293( C285 C293 ) C285_=_C294( C285 C294 ) C285_=_C295( C285 C295 ) C285_=_C296( C285 C296 ) \nC285_=_C297( C285 C297 ) C285_=_C298( C285 C298 ) C285_=_C299( C285 C299 ) C285_=_C300( C285 C300 ) C285_=_C301( C285 C301 ) C285_=_C302( C285 C302 ) \nC285_=_C303( C285 C303 ) C285_=_C304( C285 C304 ) C285_=_C305( C285 C305 ) C285_=_C306( C285 C306 ) C285_=_C307( C285 C307 ) C285_=_C308( C285 C308 ) \nC285_=_C309( C285 C309 ) C285_=_C310( C285 C310 ) C285_=_C311( C285 C311 ) C285_=_C312( C285 C312 ) C285_=_C313( C285 C313 ) C285_=_C314( C285 C314 ) \nC285_=_C315( C285 C315 ) C285_=_C316( C285 C316 ) C285_=_C317( C285 C317 ) C285_=_C318( C285 C318 ) C285_=_C319( C285 C319 ) C285_=_C320( C285 C320 ) \nC285_=_C321( C285 C321 ) C286_=_C287( C286 C287 ) C286_=_C288( C286 C288 ) C286_=_C289( C286 C289 ) C286_=_C290( C286 C290 ) C286_=_C291( C286 C291 ) \nC286_=_C292( C286 C292 ) C286_=_C293( C286 C293 ) C286_=_C294( C286 C294 ) C286_=_C295( C286 C295 ) C286_=_C296( C286 C296 ) C286_=_C297( C286 C297 ) \nC286_=_C298( C286 C298 ) C286_=_C299( C286 C299 ) C286_=_C300( C286 C300 ) C286_=_C301(</w:t>
      </w:r>
    </w:p>
    <w:p>
      <w:pPr>
        <w:pStyle w:val="PreformattedText"/>
        <w:bidi w:val="0"/>
        <w:spacing w:before="0" w:after="0"/>
        <w:jc w:val="left"/>
        <w:rPr/>
      </w:pPr>
      <w:r>
        <w:rPr/>
        <w:t xml:space="preserve"> </w:t>
      </w:r>
      <w:r>
        <w:rPr/>
        <w:t>C286 C301 ) C286_=_C302( C286 C302 ) C286_=_C303( C286 C303 ) \nC286_=_C304( C286 C304 ) C286_=_C305( C286 C305 ) C286_=_C306( C286 C306 ) C286_=_C307( C286 C307 ) C286_=_C308( C286 C308 ) C286_=_C309( C286 C309 ) \nC286_=_C310( C286 C310 ) C286_=_C311( C286 C311 ) C286_=_C312( C286 C312 ) C286_=_C313( C286 C313 ) C286_=_C314( C286 C314 ) C286_=_C315( C286 C315 ) \nC286_=_C316( C286 C316 ) C286_=_C317( C286 C317 ) C286_=_C318( C286 C318 ) C286_=_C319( C286 C319 ) C286_=_C320( C286 C320 ) C286_=_C321( C286 C321 ) \nC287_=_C288( C287 C288 ) C287_=_C289( C287 C289 ) C287_=_C290( C287 C290 ) C287_=_C291( C287 C291 ) C287_=_C292( C287 C292 ) C287_=_C293( C287 C293 ) \nC287_=_C294( C287 C294 ) C287_=_C295( C287 C295 ) C287_=_C296( C287 C296 ) C287_=_C297( C287 C297 ) C287_=_C298( C287 C298 ) C287_=_C299( C287 C299 ) \nC287_=_C300( C287 C300 ) C287_=_C301( C287 C301 ) C287_=_C302( C287 C302 ) C287_=_C303( C287 C303 ) C287_=_C304( C287 C304 ) C287_=_C305( C287 C305 ) \nC287_=_C306( C287 C306 ) C287_=_C307( C287 C307 ) C287_=_C308( C287 C308 ) C287_=_C309( C287 C309 ) C287_=_C310( C287 C310 ) C287_=_C311( C287 C311 ) \nC287_=_C312( C287 C312 ) C287_=_C313( C287 C313 ) C287_=_C314( C287 C314 ) C287_=_C315( C287 C315 ) C287_=_C316( C287 C316 ) C287_=_C317( C287 C317 ) \nC287_=_C318( C287 C318 ) C287_=_C319( C287 C319 ) C287_=_C320( C287 C320 ) C287_=_C321( C287 C321 ) C288_=_C289( C288 C289 ) C288_=_C290( C288 C290 ) \nC288_=_C291( C288 C291 ) C288_=_C292( C288 C292 ) C288_=_C293( C288 C293 ) C288_=_C294( C288 C294 ) C288_=_C295( C288 C295 ) C288_=_C296( C288 C296 ) \nC288_=_C297( C288 C297 ) C288_=_C298( C288 C298 ) C288_=_C299( C288 C299 ) C288_=_C300( C288 C300 ) C288_=_C301( C288 C301 ) C288_=_C302( C288 C302 ) \nC288_=_C303( C288 C303 ) C288_=_C304( C288 C304 ) C288_=_C305( C288 C305 ) C288_=_C306( C288 C306 ) C288_=_C307( C288 C307 ) C288_=_C308( C288 C308 ) \nC288_=_C309( C288 C309 ) C288_=_C310( C288 C310 ) C288_=_C311( C288 C311 ) C288_=_C312( C288 C312 ) C288_=_C313( C288 C313 ) C288_=_C314( C288 C314 ) \nC288_=_C315( C288 C315 ) C288_=_C316( C288 C316 ) C288_=_C317( C288 C317 ) C288_=_C318( C288 C318 ) C288_=_C319( C288 C319 ) C288_=_C320( C288 C320 ) \nC288_=_C321( C288 C321 ) C289_=_C290( C289 C290 ) C289_=_C291( C289 C291 ) C289_=_C292( C289 C292 ) C289_=_C293( C289 C293 ) C289_=_C294( C289 C294 ) \nC289_=_C295( C289 C295 ) C289_=_C296( C289 C296 ) C289_=_C297( C289 C297 ) C289_=_C298( C289 C298 ) C289_=_C299( C289 C299 ) C289_=_C300( C289 C300 ) \nC289_=_C301( C289 C301 ) C289_=_C302( C289 C302 ) C289_=_C303( C289 C303 ) C289_=_C304( C289 C304 ) C289_=_C305( C289 C305 ) C289_=_C306( C289 C306 ) \nC289_=_C307( C289 C307 ) C289_=_C308( C289 C308 ) C289_=_C309( C289 C309 ) C289_=_C310( C289 C310 ) C289_=_C311( C289 C311 ) C289_=_C312( C289 C312 ) \nC289_=_C313( C289 C313 ) C289_=_C314( C289 C314 ) C289_=_C315( C289 C315 ) C289_=_C316( C289 C316 ) C289_=_C317( C289 C317 ) C289_=_C318( C289 C318 ) \nC289_=_C319( C289 C319 ) C289_=_C320( C289 C320 ) C289_=_C321( C289 C321 ) C290_=_C291( C290 C291 ) C290_=_C292( C290 C292 ) C290_=_C293( C290 C293 ) \nC290_=_C294( C290 C294 ) C290_=_C295( C290 C295 ) C290_=_C296( C290 C296 ) C290_=_C297( C290 C297 ) C290_=_C298( C290 C298 ) C290_=_C299( C290 C299 ) \nC290_=_C300( C290 C300 ) C290_=_C301( C290 C301 ) C290_=_C302( C290 C302 ) C290_=_C303( C290 C303 ) C290_=_C304( C290 C304 ) C290_=_C305( C290 C305 ) \nC290_=_C306( C290 C306 ) C290_=_C307( C290 C307 ) C290_=_C308( C290 C308 ) C290_=_C309( C290 C309 ) C290_=_C310( C290 C310 ) C290_=_C311( C290 C311 ) \nC290_=_C312( C290 C312 ) C290_=_C313( C290 C313 ) C290_=_C314( C290 C314 ) C290_=_C315( C290 C315 ) C290_=_C316( C290 C316 ) C290_=_C317( C290 C317 ) \nC290_=_C318( C290 C318 ) C290_=_C319( C290 C319 ) C290_=_C320( C290 C320 ) C290_=_C321( C290 C321 ) C291_=_C292( C291 C292 ) C291_=_C293( C291 C293 ) \nC291_=_C294( C291 C294 ) C291_=_C295( C291 C295 ) C291_=_C296( C291 C296 ) C291_=_C297( C291 C297 ) C291_=_C298( C291 C298 ) C291_=_C299( C291 C299 ) \nC291_=_C300( C291 C300 ) C291_=_C301( C291 C301 ) C291_=_C302( C291 C302 ) C291_=_C303( C291 C303 ) C291_=_C304( C291 C304 ) C291_=_C305( C291 C305 ) \nC291_=_C306( C291 C306 ) C291_=_C307( C291 C307 ) C291_=_C308( C291 C308 ) C291_=_C309( C291 C309 ) C291_=_C310( C291 C310 ) C291_=_C311( C291 C311 ) \nC291_=_C312( C291 C312 ) C291_=_C313( C291 C313 ) C291_=_C314( C291 C314 ) C291_=_C315( C291 C315 ) C291_=_C316( C291 C316 ) C291_=_C317( C291 C317 ) \nC291_=_C318( C291 C318 ) C291_=_C319( C291 C319 ) C291_=_C320( C291 C320 ) C291_=_C321( C291 C321 ) C292_=_C293( C292 C293 ) C292_=_C294( C292 C294 ) \nC292_=_C295( C292 C295 ) C292_=_C296( C292 C296 ) C292_=_C297( C292 C297 ) C292_=_C298( C292 C298 ) C292_=_C299( C292 C299 ) C292_=_C300( C292 C300 ) \nC292_=_C301( C292 C301 ) C292_=_C302( C292 C302 ) C292_=_C303( C292 C303 ) C292_=_C304( C292 C304 ) C292_=_C305( C292 C305 ) C292_=_C306( C292 C306 ) \nC292_=_C307( C292 C307 ) C292_=_C308( C292 C308 ) C292_=_C309( C292 C309 ) C292_=_C310( C292 C310 ) C292_=_C311( C292 C311 ) C292_=_C312( C292 C312 ) \nC292_=_C313( C292 C313 ) C292_=_C314( C292 C314 ) C292_=_C315( C292 C315 ) C292_=_C316( C292 C316 ) C292_=_C317( C292 C317 ) C292_=_C318( C292 C318 ) \nC292_=_C319( C292 C319 ) C292_=_C320( C292 C320 ) C292_=_C321( C292 C321 ) C293_=_C294( C293 C294 ) C293_=_C295( C293 C295 ) C293_=_C296( C293 C296 ) \nC293_=_C297( C293 C297 ) C293_=_C298( C293 C298 ) C293_=_C299( C293 C299 ) C293_=_C300( C293 C300 ) C293_=_C301( C293 C301 ) C293_=_C302( C293 C302 ) \nC293_=_C303( C293 C303 ) C293_=_C304( C293 C304 ) C293_=_C305( C293 C305 ) C293_=_C306( C293 C306 ) C293_=_C307( C293 C307 ) C293_=_C308( C293 C308 ) \nC293_=_C309( C293 C309 ) C293_=_C310( C293 C310 ) C293_=_C311( C293 C311 ) C293_=_C312( C293 C312 ) C293_=_C313( C293 C313 ) C293_=_C314( C293 C314 ) \nC293_=_C315( C293 C315 ) C293_=_C316( C293 C316 ) C293_=_C317( C293 C317 ) C293_=_C318( C293 C318 ) C293_=_C319( C293 C319 ) C293_=_C320( C293 C320 ) \nC293_=_C321( C293 C321 ) C294_=_C295( C294 C295 ) C294_=_C296( C294 C296 ) C294_=_C297( C294 C297 ) C294_=_C298( C294 C298 ) C294_=_C299( C294 C299 ) \nC294_=_C300( C294 C300 ) C294_=_C301( C294 C301 ) C294_=_C302( C294 C302 ) C294_=_C303( C294 C303 ) C294_=_C304( C294 C304 ) C294_=_C305( C294 C305 ) \nC294_=_C306( C294 C306 ) C294_=_C307( C294 C307 ) C294_=_C308( C294 C308 ) C294_=_C309( C294 C309 ) C294_=_C310( C294 C310 ) C294_=_C311( C294 C311 ) \nC294_=_C312( C294 C312 ) C294_=_C313( C294 C313 ) C294_=_C314( C294 C314 ) C294_=_C315( C294 C315 ) C294_=_C316( C294 C316 ) C294_=_C317( C294 C317 ) \nC294_=_C318( C294 C318 ) C294_=_C319( C294 C319 ) C294_=_C320( C294 C320 ) C294_=_C321( C294 C321 ) C295_=_C296( C295 C296 ) C295_=_C297( C295 C297 ) \nC295_=_C298( C295 C298 ) C295_=_C299( C295 C299 ) C295_=_C300( C295 C300 ) C295_=_C301( C295 C301 ) C295_=_C302( C295 C302 ) C295_=_C303( C295 C303 ) \nC295_=_C304( C295 C304 ) C295_=_C305( C295 C305 ) C295_=_C306( C295 C306 ) C295_=_C307( C295 C307 ) C295_=_C308( C295 C308 ) C295_=_C309( C295 C309 ) \nC295_=_C310( C295 C310 ) C295_=_C311( C295 C311 ) C295_=_C312( C295 C312 ) C295_=_C313( C295 C313 ) C295_=_C314( C295 C314 ) C295_=_C315( C295 C315 ) \nC295_=_C316( C295 C316 ) C295_=_C317( C295 C317 ) C295_=_C318( C295 C318 ) C295_=_C319( C295 C319 ) C295_=_C320( C295 C320 ) C295_=_C321( C295 C321 ) \nC296_=_C297( C296 C297 ) C296_=_C298( C296 C298 ) C296_=_C299( C296 C299 ) C296_=_C300( C296 C300 ) C296_=_C301( C296 C301 ) C296_=_C302( C296 C302 ) \nC296_=_C303( C296 C303 ) C296_=_C304( C296 C304 ) C296_=_C305( C296 C305 ) C296_=_C306( C296 C306 ) C296_=_C307( C296 C307 ) C296_=_C308( C296 C308 ) \nC296_=_C309( C296 C309 ) C296_=_C310( C296 C310 ) C296_=_C311( C296 C311 ) C296_=_C312( C296 C312 ) C296_=_C313( C296 C313 ) C296_=_C314( C296 C314 ) \nC296_=_C315( C296 C315 ) C296_=_C316( C296 C316 ) C296_=_C317( C296 C317 ) C296_=_C318( C296 C318 ) C296_=_C319( C296 C319 ) C296_=_C320( C296 C320 ) \nC296_=_C321( C296 C321 ) C297_=_C298( C297 C298 ) C297_=_C299( C297 C299 ) C297_=_C300( C297 C300 ) C297_=_C301( C297 C301 ) C297_=_C302( C297 C302 ) \nC297_=_C303( C297 C303 ) C297_=_C304( C297 C304 ) C297_=_C305( C297 C305 ) C297_=_C306( C297 C306 ) C297_=_C307( C297 C307 ) C297_=_C308( C297 C308 ) \nC297_=_C309( C297 C309 ) C297_=_C310( C297 C310 ) C297_=_C311( C297 C311 ) C297_=_C312( C297 C312 ) C297_=_C313( C297 C313 ) C297_=_C314( C297 C314 ) \nC297_=_C315( C297 C315 ) C297_=_C316( C297 C316 ) C297_=_C317( C297 C317 ) C297_=_C318( C297 C318 ) C297_=_C319( C297 C319 ) C297_=_C320( C297 C320 ) \nC297_=_C321( C297 C321 ) C298_=_C299( C298 C299 ) C298_=_C300( C298 C300 ) C298_=_C301( C298 C301 ) C298_=_C302( C298 C302 ) C298_=_C303( C298 C303 ) \nC298_=_C304( C298 C304 ) C298_=_C305( C298 C305 ) C298_=_C306( C298 C306 ) C298_=_C307( C298 C307 ) C298_=_C308( C298 C308 ) C298_=_C309( C298 C309 ) \nC298_=_C310( C298 C310 ) C298_=_C311( C298 C311 ) C298_=_C312( C298 C312 ) C298_=_C313( C298 C313 ) C298_=_C314( C298 C314 ) C298_=_C315( C298 C315 ) \nC298_=_C316( C298 C316 ) C298_=_C317( C298 C317 ) C298_=_C318( C298 C318 ) C298_=_C319( C298 C319 ) C298_=_C320( C298 C320 ) C298_=_C321( C298 C321 ) \nC299_=_C300( C299 C300 ) C299_=_C301( C299 C301 ) C299_=_C302( C299 C302 ) C299_=_C303( C299 C303 ) C299_=_C304( C299 C304 ) C299_=_C305( C299 C305 ) \nC299_=_C306( C299 C306 ) C299_=_C307( C299 C307 ) C299_=_C308( C299 C308 ) C299_=_C309( C299 C309 ) C299_=_C310( C299 C310 ) C299_=_C311( C299 C311 ) \nC299_=_C312( C299 C312 ) C299_=_C313( C299 C313 ) C299_=_C314( C299 C314 ) C299_=_C315( C299 C315 ) C299_=_C316( C299 C316 ) C299_=_C317( C299 C317 ) \nC299_=_C318( C299 C318 ) C299_=_C319( C299 C319 ) C299_=_C320( C299 C320 ) C299_=_C321( C299 C321 ) C300_=_C301( C300 C301 ) C300_=_C302( C300 C302 ) \nC300_=_C303( C300 C303 ) C300_=_C304( C300 C304 ) C300_=_C305( C300 C305 ) C300_=_C306( C300 C306 ) C300_=_C307(</w:t>
      </w:r>
    </w:p>
    <w:p>
      <w:pPr>
        <w:pStyle w:val="PreformattedText"/>
        <w:bidi w:val="0"/>
        <w:spacing w:before="0" w:after="0"/>
        <w:jc w:val="left"/>
        <w:rPr/>
      </w:pPr>
      <w:r>
        <w:rPr/>
        <w:t xml:space="preserve"> </w:t>
      </w:r>
      <w:r>
        <w:rPr/>
        <w:t>C300 C307 ) C300_=_C308( C300 C308 ) \nC300_=_C309( C300 C309 ) C300_=_C310( C300 C310 ) C300_=_C311( C300 C311 ) C300_=_C312( C300 C312 ) C300_=_C313( C300 C313 ) C300_=_C314( C300 C314 ) \nC300_=_C315( C300 C315 ) C300_=_C316( C300 C316 ) C300_=_C317( C300 C317 ) C300_=_C318( C300 C318 ) C300_=_C319( C300 C319 ) C300_=_C320( C300 C320 ) \nC300_=_C321( C300 C321 ) C301_=_C302( C301 C302 ) C301_=_C303( C301 C303 ) C301_=_C304( C301 C304 ) C301_=_C305( C301 C305 ) C301_=_C306( C301 C306 ) \nC301_=_C307( C301 C307 ) C301_=_C308( C301 C308 ) C301_=_C309( C301 C309 ) C301_=_C310( C301 C310 ) C301_=_C311( C301 C311 ) C301_=_C312( C301 C312 ) \nC301_=_C313( C301 C313 ) C301_=_C314( C301 C314 ) C301_=_C315( C301 C315 ) C301_=_C316( C301 C316 ) C301_=_C317( C301 C317 ) C301_=_C318( C301 C318 ) \nC301_=_C319( C301 C319 ) C301_=_C320( C301 C320 ) C301_=_C321( C301 C321 ) C302_=_C303( C302 C303 ) C302_=_C304( C302 C304 ) C302_=_C305( C302 C305 ) \nC302_=_C306( C302 C306 ) C302_=_C307( C302 C307 ) C302_=_C308( C302 C308 ) C302_=_C309( C302 C309 ) C302_=_C310( C302 C310 ) C302_=_C311( C302 C311 ) \nC302_=_C312( C302 C312 ) C302_=_C313( C302 C313 ) C302_=_C314( C302 C314 ) C302_=_C315( C302 C315 ) C302_=_C316( C302 C316 ) C302_=_C317( C302 C317 ) \nC302_=_C318( C302 C318 ) C302_=_C319( C302 C319 ) C302_=_C320( C302 C320 ) C302_=_C321( C302 C321 ) C303_=_C304( C303 C304 ) C303_=_C305( C303 C305 ) \nC303_=_C306( C303 C306 ) C303_=_C307( C303 C307 ) C303_=_C308( C303 C308 ) C303_=_C309( C303 C309 ) C303_=_C310( C303 C310 ) C303_=_C311( C303 C311 ) \nC303_=_C312( C303 C312 ) C303_=_C313( C303 C313 ) C303_=_C314( C303 C314 ) C303_=_C315( C303 C315 ) C303_=_C316( C303 C316 ) C303_=_C317( C303 C317 ) \nC303_=_C318( C303 C318 ) C303_=_C319( C303 C319 ) C303_=_C320( C303 C320 ) C303_=_C321( C303 C321 ) C304_=_C305( C304 C305 ) C304_=_C306( C304 C306 ) \nC304_=_C307( C304 C307 ) C304_=_C308( C304 C308 ) C304_=_C309( C304 C309 ) C304_=_C310( C304 C310 ) C304_=_C311( C304 C311 ) C304_=_C312( C304 C312 ) \nC304_=_C313( C304 C313 ) C304_=_C314( C304 C314 ) C304_=_C315( C304 C315 ) C304_=_C316( C304 C316 ) C304_=_C317( C304 C317 ) C304_=_C318( C304 C318 ) \nC304_=_C319( C304 C319 ) C304_=_C320( C304 C320 ) C304_=_C321( C304 C321 ) C305_=_C306( C305 C306 ) C305_=_C307( C305 C307 ) C305_=_C308( C305 C308 ) \nC305_=_C309( C305 C309 ) C305_=_C310( C305 C310 ) C305_=_C311( C305 C311 ) C305_=_C312( C305 C312 ) C305_=_C313( C305 C313 ) C305_=_C314( C305 C314 ) \nC305_=_C315( C305 C315 ) C305_=_C316( C305 C316 ) C305_=_C317( C305 C317 ) C305_=_C318( C305 C318 ) C305_=_C319( C305 C319 ) C305_=_C320( C305 C320 ) \nC305_=_C321( C305 C321 ) C306_=_C307( C306 C307 ) C306_=_C308( C306 C308 ) C306_=_C309( C306 C309 ) C306_=_C310( C306 C310 ) C306_=_C311( C306 C311 ) \nC306_=_C312( C306 C312 ) C306_=_C313( C306 C313 ) C306_=_C314( C306 C314 ) C306_=_C315( C306 C315 ) C306_=_C316( C306 C316 ) C306_=_C317( C306 C317 ) \nC306_=_C318( C306 C318 ) C306_=_C319( C306 C319 ) C306_=_C320( C306 C320 ) C306_=_C321( C306 C321 ) C307_=_C308( C307 C308 ) C307_=_C309( C307 C309 ) \nC307_=_C310( C307 C310 ) C307_=_C311( C307 C311 ) C307_=_C312( C307 C312 ) C307_=_C313( C307 C313 ) C307_=_C314( C307 C314 ) C307_=_C315( C307 C315 ) \nC307_=_C316( C307 C316 ) C307_=_C317( C307 C317 ) C307_=_C318( C307 C318 ) C307_=_C319( C307 C319 ) C307_=_C320( C307 C320 ) C307_=_C321( C307 C321 ) \nC308_=_C309( C308 C309 ) C308_=_C310( C308 C310 ) C308_=_C311( C308 C311 ) C308_=_C312( C308 C312 ) C308_=_C313( C308 C313 ) C308_=_C314( C308 C314 ) \nC308_=_C315( C308 C315 ) C308_=_C316( C308 C316 ) C308_=_C317( C308 C317 ) C308_=_C318( C308 C318 ) C308_=_C319( C308 C319 ) C308_=_C320( C308 C320 ) \nC308_=_C321( C308 C321 ) C309_=_C310( C309 C310 ) C309_=_C311( C309 C311 ) C309_=_C312( C309 C312 ) C309_=_C313( C309 C313 ) C309_=_C314( C309 C314 ) \nC309_=_C315( C309 C315 ) C309_=_C316( C309 C316 ) C309_=_C317( C309 C317 ) C309_=_C318( C309 C318 ) C309_=_C319( C309 C319 ) C309_=_C320( C309 C320 ) \nC309_=_C321( C309 C321 ) C310_=_C311( C310 C311 ) C310_=_C312( C310 C312 ) C310_=_C313( C310 C313 ) C310_=_C314( C310 C314 ) C310_=_C315( C310 C315 ) \nC310_=_C316( C310 C316 ) C310_=_C317( C310 C317 ) C310_=_C318( C310 C318 ) C310_=_C319( C310 C319 ) C310_=_C320( C310 C320 ) C310_=_C321( C310 C321 ) \nC311_=_C312( C311 C312 ) C311_=_C313( C311 C313 ) C311_=_C314( C311 C314 ) C311_=_C315( C311 C315 ) C311_=_C316( C311 C316 ) C311_=_C317( C311 C317 ) \nC311_=_C318( C311 C318 ) C311_=_C319( C311 C319 ) C311_=_C320( C311 C320 ) C311_=_C321( C311 C321 ) C312_=_C313( C312 C313 ) C312_=_C314( C312 C314 ) \nC312_=_C315( C312 C315 ) C312_=_C316( C312 C316 ) C312_=_C317( C312 C317 ) C312_=_C318( C312 C318 ) C312_=_C319( C312 C319 ) C312_=_C320( C312 C320 ) \nC312_=_C321( C312 C321 ) C313_=_C314( C313 C314 ) C313_=_C315( C313 C315 ) C313_=_C316( C313 C316 ) C313_=_C317( C313 C317 ) C313_=_C318( C313 C318 ) \nC313_=_C319( C313 C319 ) C313_=_C320( C313 C320 ) C313_=_C321( C313 C321 ) C314_=_C315( C314 C315 ) C314_=_C316( C314 C316 ) C314_=_C317( C314 C317 ) \nC314_=_C318( C314 C318 ) C314_=_C319( C314 C319 ) C314_=_C320( C314 C320 ) C314_=_C321( C314 C321 ) C315_=_C316( C315 C316 ) C315_=_C317( C315 C317 ) \nC315_=_C318( C315 C318 ) C315_=_C319( C315 C319 ) C315_=_C320( C315 C320 ) C315_=_C321( C315 C321 ) C316_=_C317( C316 C317 ) C316_=_C318( C316 C318 ) \nC316_=_C319( C316 C319 ) C316_=_C320( C316 C320 ) C316_=_C321( C316 C321 ) C317_=_C318( C317 C318 ) C317_=_C319( C317 C319 ) C317_=_C320( C317 C320 ) \nC317_=_C321( C317 C321 ) C318_=_C319( C318 C319 ) C318_=_C320( C318 C320 ) C318_=_C321( C318 C321 ) C319_=_C320( C319 C320 ) C319_=_C321( C319 C321 ) \nC320_=_C321( C320 C321 ) "];10-&gt;22[label="184: C2 C3 C4 C6 C7 \nC8 C9 C10 C11 C12 C13 \nC14 C15 C16 C17 C18 C19 \nC20 C21 C22 C23 C24 C25 \nC26 C27 C28 C29 C30 C31 \nC32 C33 C34 C35 C36 C37 \nC38 C39 C40 C41 C42 C43 \nC44 C45 C46 C47 C48 C50 \nC51 C52 C54 C55 C56 C57 \nC58 C59 C60 C61 C62 C63 \nC64 C65 C66 C67 C68 C69 \nC70 C71 C72 C73 C74 C75 \nC76 C77 C78 C79 C80 C81 \nC82 C83 C84 C85 C86 C87 \nC88 C89 C90 C91 C92 C93 \nC94 C95 C96 C97 C98 C99 \nC101 C102 C103 C104 C105 C106 \nC107 C108 C109 C110 C111 C112 \nC113 C114 C115 C116 C117 C118 \nC119 C120 C121 C122 C123 C124 \nC125 C126 C127 C128 C129 C130 \nC131 C132 C133 C134 C135 C136 \nC137 C138 C139 C140 C141 C142 \nC143 C146 C191 C235 C279 C280 \nC281 C282 C283 C284 C285 C286 \nC287 C288 C289 C290 C291 C292 \nC293 C294 C295 C296 C297 C298 \nC299 C300 C301 C302 C303 C304 \nC305 C306 C307 C308 C309 C310 \nC311 C312 C313 C314 C315 C316 \nC317 C318 C319 C320 C321 \n4416: C2_=_C3 ,C2_=_C4 ,C2_=_C6 ,C2_=_C7 ,C2_=_C8 ,\nC2_=_C9 ,C2_=_C10 ,C2_=_C11 ,C2_=_C12 ,C2_=_C13 ,C2_=_C14 ,\nC2_=_C15 ,C2_=_C16 ,C2_=_C17 ,C2_=_C18 ,C2_=_C19 ,C2_=_C20 ,\nC2_=_C21 ,C2_=_C22 ,C2_=_C23 ,C2_=_C24 ,C2_=_C25 ,C2_=_C26 ,\nC2_=_C27 ,C2_=_C28 ,C2_=_C29 ,C2_=_C30 ,C2_=_C31 ,C2_=_C32 ,\nC2_=_C33 ,C2_=_C34 ,C2_=_C35 ,C2_=_C36 ,C2_=_C37 ,C2_=_C38 ,\nC2_=_C39 ,C2_=_C40 ,C2_=_C41 ,C2_=_C42 ,C2_=_C43 ,C2_=_C44 ,\nC2_=_C45 ,C2_=_C46 ,C2_=_C47 ,C2_=_C48 ,C2_=_C50 ,C2_=_C97 ,\nC2_=_C146 ,C3_=_C4 ,C3_=_C6 ,C3_=_C7 ,C3_=_C8 ,C3_=_C9 ,\nC3_=_C10 ,C3_=_C11 ,C3_=_C12 ,C3_=_C13 ,C3_=_C14 ,C3_=_C15 ,\nC3_=_C16 ,C3_=_C17 ,C3_=_C18 ,C3_=_C19 ,C3_=_C20 ,C3_=_C21 ,\nC3_=_C22 ,C3_=_C23 ,C3_=_C24 ,C3_=_C25 ,C3_=_C26 ,C3_=_C27 ,\nC3_=_C28 ,C3_=_C29 ,C3_=_C30 ,C3_=_C31 ,C3_=_C32 ,C3_=_C33 ,\nC3_=_C34 ,C3_=_C35 ,C3_=_C36 ,C3_=_C37 ,C3_=_C38 ,C3_=_C39 ,\nC3_=_C40 ,C3_=_C41 ,C3_=_C42 ,C3_=_C43 ,C3_=_C44 ,C3_=_C45 ,\nC3_=_C46 ,C3_=_C47 ,C3_=_C48 ,C3_=_C51 ,C3_=_C98 ,C3_=_C191 ,\nC4_=_C6 ,C4_=_C7 ,C4_=_C8 ,C4_=_C9 ,C4_=_C10 ,C4_=_C11 ,\nC4_=_C12 ,C4_=_C13 ,C4_=_C14 ,C4_=_C15 ,C4_=_C16 ,C4_=_C17 ,\nC4_=_C18 ,C4_=_C19 ,C4_=_C20 ,C4_=_C21 ,C4_=_C22 ,C4_=_C23 ,\nC4_=_C24 ,C4_=_C25 ,C4_=_C26 ,C4_=_C27 ,C4_=_C28 ,C4_=_C29 ,\nC4_=_C30 ,C4_=_C31 ,C4_=_C32 ,C4_=_C33 ,C4_=_C34 ,C4_=_C35 ,\nC4_=_C36 ,C4_=_C37 ,C4_=_C38 ,C4_=_C39 ,C4_=_C40 ,C4_=_C41 ,\nC4_=_C42 ,C4_=_C43 ,C4_=_C44 ,C4_=_C45 ,C4_=_C46 ,C4_=_C47 ,\nC4_=_C48 ,C4_=_C52 ,C4_=_C99 ,C4_=_C235 ,C6_=_C7 ,C6_=_C8 ,\nC6_=_C9 ,C6_=_C10 ,C6_=_C11 ,C6_=_C12 ,C6_=_C13 ,C6_=_C14 ,\nC6_=_C15 ,C6_=_C16 ,C6_=_C17 ,C6_=_C18 ,C6_=_C19 ,C6_=_C20 ,\nC6_=_C21 ,C6_=_C22 ,C6_=_C23 ,C6_=_C24 ,C6_=_C25 ,C6_=_C26 ,\nC6_=_C27 ,C6_=_C28 ,C6_=_C29 ,C6_=_C30 ,C6_=_C31 ,C6_=_C32 ,\nC6_=_C33 ,C6_=_C34 ,C6_=_C35 ,C6_=_C36 ,C6_=_C37 ,C6_=_C38 ,\nC6_=_C39 ,C6_=_C40 ,C6_=_C41 ,C6_=_C42 ,C6_=_C43 ,C6_=_C44 ,\nC6_=_C45 ,C6_=_C46 ,C6_=_C47 ,C6_=_C48 ,C6_=_C54 ,C6_=_C101 ,\nC6_=_C279 ,C7_=_C8 ,C7_=_C9 ,C7_=_C10 ,C7_=_C11 ,C7_=_C12 ,\nC7_=_C13 ,C7_=_C14 ,C7_=_C15 ,C7_=_C16 ,C7_=_C17 ,C7_=_C18 ,\nC7_=_C19 ,C7_=_C20 ,C7_=_C21 ,C7_=_C22 ,C7_=_C23 ,C7_=_C24 ,\nC7_=_C25 ,C7_=_C26 ,C7_=_C27 ,C7_=_C28 ,C7_=_C29 ,C7_=_C30 ,\nC7_=_C31 ,C7_=_C32 ,C7_=_C33 ,C7_=_C34 ,C7_=_C35 ,C7_=_C36 ,\nC7_=_C37 ,C7_=_C38 ,C7_=_C39 ,C7_=_C40 ,C7_=_C41 ,C7_=_C42 ,\nC7_=_C43 ,C7_=_C44 ,C7_=_C45 ,C7_=_C46 ,C7_=_C47 ,C7_=_C48 ,\nC7_=_C55 ,C7_=_C102 ,C7_=_C280 ,C8_=_C9 ,C8_=_C10 ,C8_=_C11 ,\nC8_=_C12 ,C8_=_C13 ,C8_=_C14 ,C8_=_C15 ,C8_=_C16 ,C8_=_C17 ,\nC8_=_C18 ,C8_=_C19 ,C8_=_C20 ,C8_=_C21 ,C8_=_C22 ,C8_=_C23 ,\nC8_=_C24 ,C8_=_C25 ,C8_=_C26 ,C8_=_C27 ,C8_=_C28 ,C8_=_C29 ,\nC8_=_C30 ,C8_=_C31 ,C8_=_C32 ,C8_=_C33 ,C8_=_C34 ,C8_=_C35 ,\nC8_=_C36 ,C8_=_C37 ,C8_=_C38 ,C8_=_C39 ,C8_=_C40 ,C8_=_C41 ,\nC8_=_C42 ,C8_=_C43 ,C8_=_C44 ,C8_=_C45 ,C8_=_C46 ,C8_=_C47 ,\nC8_=_C48 ,C8_=_C56 ,C8_=_C103 ,C8_=_C281 ,C9_=_C10 ,C9_=_C11 ,\nC9_=_C12 ,C9_=_C13 ,C9_=_C14 ,C9_=_C15 ,C9_=_C16 ,C9_=_C17 ,\nC9_=_C18 ,C9_=_C19 ,C9_=_C20 ,C9_=_C21 ,C9_=_C22 ,C9_=_C23 ,\nC9_=_C24 ,C9_=_C25 ,C9_=_C26 ,C9_=_C27 ,C9_=_C28 ,C9_=_C29 ,\nC9_=_C30 ,C9_=_C31 ,C9_=_C32 ,C9_=_C33 ,C9_=_C34 ,C9_=_C35 ,\nC9_=_C36 ,C9_=_C37 ,C9_=_C38 ,C9_=_C39 ,C9_=_C40 ,C9_=_C41 ,\nC9_=_C42 ,C9_=_C43 ,C9_=_C44 ,C9_=_C45 ,C9_=_C46 ,C9_=_C47 ,\nC9_=_C48 ,C9_=_C57 ,C9_=_C104 ,C9_=_C282 ,C10_=_C11 ,C10_=_C12 ,\nC10_=_C13 ,C10_=_C14 ,C10_=_C15 ,C10_=_C16</w:t>
      </w:r>
    </w:p>
    <w:p>
      <w:pPr>
        <w:pStyle w:val="PreformattedText"/>
        <w:bidi w:val="0"/>
        <w:spacing w:before="0" w:after="0"/>
        <w:jc w:val="left"/>
        <w:rPr/>
      </w:pPr>
      <w:r>
        <w:rPr/>
        <w:t xml:space="preserve"> </w:t>
      </w:r>
      <w:r>
        <w:rPr/>
        <w:t>,C10_=_C17 ,C10_=_C18 ,\nC10_=_C19 ,C10_=_C20 ,C10_=_C21 ,C10_=_C22 ,C10_=_C23 ,C10_=_C24 ,\nC10_=_C25 ,C10_=_C26 ,C10_=_C27 ,C10_=_C28 ,C10_=_C29 ,C10_=_C30 ,\nC10_=_C31 ,C10_=_C32 ,C10_=_C33 ,C10_=_C34 ,C10_=_C35 ,C10_=_C36 ,\nC10_=_C37 ,C10_=_C38 ,C10_=_C39 ,C10_=_C40 ,C10_=_C41 ,C10_=_C42 ,\nC10_=_C43 ,C10_=_C44 ,C10_=_C45 ,C10_=_C46 ,C10_=_C47 ,C10_=_C48 ,\nC10_=_C58 ,C10_=_C105 ,C10_=_C283 ,C11_=_C12 ,C11_=_C13 ,C11_=_C14 ,\nC11_=_C15 ,C11_=_C16 ,C11_=_C17 ,C11_=_C18 ,C11_=_C19 ,C11_=_C20 ,\nC11_=_C21 ,C11_=_C22 ,C11_=_C23 ,C11_=_C24 ,C11_=_C25 ,C11_=_C26 ,\nC11_=_C27 ,C11_=_C28 ,C11_=_C29 ,C11_=_C30 ,C11_=_C31 ,C11_=_C32 ,\nC11_=_C33 ,C11_=_C34 ,C11_=_C35 ,C11_=_C36 ,C11_=_C37 ,C11_=_C38 ,\nC11_=_C39 ,C11_=_C40 ,C11_=_C41 ,C11_=_C42 ,C11_=_C43 ,C11_=_C44 ,\nC11_=_C45 ,C11_=_C46 ,C11_=_C47 ,C11_=_C48 ,C11_=_C59 ,C11_=_C106 ,\nC11_=_C284 ,C12_=_C13 ,C12_=_C14 ,C12_=_C15 ,C12_=_C16 ,C12_=_C17 ,\nC12_=_C18 ,C12_=_C19 ,C12_=_C20 ,C12_=_C21 ,C12_=_C22 ,C12_=_C23 ,\nC12_=_C24 ,C12_=_C25 ,C12_=_C26 ,C12_=_C27 ,C12_=_C28 ,C12_=_C29 ,\nC12_=_C30 ,C12_=_C31 ,C12_=_C32 ,C12_=_C33 ,C12_=_C34 ,C12_=_C35 ,\nC12_=_C36 ,C12_=_C37 ,C12_=_C38 ,C12_=_C39 ,C12_=_C40 ,C12_=_C41 ,\nC12_=_C42 ,C12_=_C43 ,C12_=_C44 ,C12_=_C45 ,C12_=_C46 ,C12_=_C47 ,\nC12_=_C48 ,C12_=_C60 ,C12_=_C107 ,C12_=_C285 ,C13_=_C14 ,C13_=_C15 ,\nC13_=_C16 ,C13_=_C17 ,C13_=_C18 ,C13_=_C19 ,C13_=_C20 ,C13_=_C21 ,\nC13_=_C22 ,C13_=_C23 ,C13_=_C24 ,C13_=_C25 ,C13_=_C26 ,C13_=_C27 ,\nC13_=_C28 ,C13_=_C29 ,C13_=_C30 ,C13_=_C31 ,C13_=_C32 ,C13_=_C33 ,\nC13_=_C34 ,C13_=_C35 ,C13_=_C36 ,C13_=_C37 ,C13_=_C38 ,C13_=_C39 ,\nC13_=_C40 ,C13_=_C41 ,C13_=_C42 ,C13_=_C43 ,C13_=_C44 ,C13_=_C45 ,\nC13_=_C46 ,C13_=_C47 ,C13_=_C48 ,C13_=_C61 ,C13_=_C108 ,C13_=_C286 ,\nC14_=_C15 ,C14_=_C16 ,C14_=_C17 ,C14_=_C18 ,C14_=_C19 ,C14_=_C20 ,\nC14_=_C21 ,C14_=_C22 ,C14_=_C23 ,C14_=_C24 ,C14_=_C25 ,C14_=_C26 ,\nC14_=_C27 ,C14_=_C28 ,C14_=_C29 ,C14_=_C30 ,C14_=_C31 ,C14_=_C32 ,\nC14_=_C33 ,C14_=_C34 ,C14_=_C35 ,C14_=_C36 ,C14_=_C37 ,C14_=_C38 ,\nC14_=_C39 ,C14_=_C40 ,C14_=_C41 ,C14_=_C42 ,C14_=_C43 ,C14_=_C44 ,\nC14_=_C45 ,C14_=_C46 ,C14_=_C47 ,C14_=_C48 ,C14_=_C62 ,C14_=_C109 ,\nC14_=_C287 ,C15_=_C16 ,C15_=_C17 ,C15_=_C18 ,C15_=_C19 ,C15_=_C20 ,\nC15_=_C21 ,C15_=_C22 ,C15_=_C23 ,C15_=_C24 ,C15_=_C25 ,C15_=_C26 ,\nC15_=_C27 ,C15_=_C28 ,C15_=_C29 ,C15_=_C30 ,C15_=_C31 ,C15_=_C32 ,\nC15_=_C33 ,C15_=_C34 ,C15_=_C35 ,C15_=_C36 ,C15_=_C37 ,C15_=_C38 ,\nC15_=_C39 ,C15_=_C40 ,C15_=_C41 ,C15_=_C42 ,C15_=_C43 ,C15_=_C44 ,\nC15_=_C45 ,C15_=_C46 ,C15_=_C47 ,C15_=_C48 ,C15_=_C63 ,C15_=_C110 ,\nC15_=_C288 ,C16_=_C17 ,C16_=_C18 ,C16_=_C19 ,C16_=_C20 ,C16_=_C21 ,\nC16_=_C22 ,C16_=_C23 ,C16_=_C24 ,C16_=_C25 ,C16_=_C26 ,C16_=_C27 ,\nC16_=_C28 ,C16_=_C29 ,C16_=_C30 ,C16_=_C31 ,C16_=_C32 ,C16_=_C33 ,\nC16_=_C34 ,C16_=_C35 ,C16_=_C36 ,C16_=_C37 ,C16_=_C38 ,C16_=_C39 ,\nC16_=_C40 ,C16_=_C41 ,C16_=_C42 ,C16_=_C43 ,C16_=_C44 ,C16_=_C45 ,\nC16_=_C46 ,C16_=_C47 ,C16_=_C48 ,C16_=_C64 ,C16_=_C111 ,C16_=_C289 ,\nC17_=_C18 ,C17_=_C19 ,C17_=_C20 ,C17_=_C21 ,C17_=_C22 ,C17_=_C23 ,\nC17_=_C24 ,C17_=_C25 ,C17_=_C26 ,C17_=_C27 ,C17_=_C28 ,C17_=_C29 ,\nC17_=_C30 ,C17_=_C31 ,C17_=_C32 ,C17_=_C33 ,C17_=_C34 ,C17_=_C35 ,\nC17_=_C36 ,C17_=_C37 ,C17_=_C38 ,C17_=_C39 ,C17_=_C40 ,C17_=_C41 ,\nC17_=_C42 ,C17_=_C43 ,C17_=_C44 ,C17_=_C45 ,C17_=_C46 ,C17_=_C47 ,\nC17_=_C48 ,C17_=_C65 ,C17_=_C112 ,C17_=_C290 ,C18_=_C19 ,C18_=_C20 ,\nC18_=_C21 ,C18_=_C22 ,C18_=_C23 ,C18_=_C24 ,C18_=_C25 ,C18_=_C26 ,\nC18_=_C27 ,C18_=_C28 ,C18_=_C29 ,C18_=_C30 ,C18_=_C31 ,C18_=_C32 ,\nC18_=_C33 ,C18_=_C34 ,C18_=_C35 ,C18_=_C36 ,C18_=_C37 ,C18_=_C38 ,\nC18_=_C39 ,C18_=_C40 ,C18_=_C41 ,C18_=_C42 ,C18_=_C43 ,C18_=_C44 ,\nC18_=_C45 ,C18_=_C46 ,C18_=_C47 ,C18_=_C48 ,C18_=_C66 ,C18_=_C113 ,\nC18_=_C291 ,C19_=_C20 ,C19_=_C21 ,C19_=_C22 ,C19_=_C23 ,C19_=_C24 ,\nC19_=_C25 ,C19_=_C26 ,C19_=_C27 ,C19_=_C28 ,C19_=_C29 ,C19_=_C30 ,\nC19_=_C31 ,C19_=_C32 ,C19_=_C33 ,C19_=_C34 ,C19_=_C35 ,C19_=_C36 ,\nC19_=_C37 ,C19_=_C38 ,C19_=_C39 ,C19_=_C40 ,C19_=_C41 ,C19_=_C42 ,\nC19_=_C43 ,C19_=_C44 ,C19_=_C45 ,C19_=_C46 ,C19_=_C47 ,C19_=_C48 ,\nC19_=_C67 ,C19_=_C114 ,C19_=_C292 ,C20_=_C21 ,C20_=_C22 ,C20_=_C23 ,\nC20_=_C24 ,C20_=_C25 ,C20_=_C26 ,C20_=_C27 ,C20_=_C28 ,C20_=_C29 ,\nC20_=_C30 ,C20_=_C31 ,C20_=_C32 ,C20_=_C33 ,C20_=_C34 ,C20_=_C35 ,\nC20_=_C36 ,C20_=_C37 ,C20_=_C38 ,C20_=_C39 ,C20_=_C40 ,C20_=_C41 ,\nC20_=_C42 ,C20_=_C43 ,C20_=_C44 ,C20_=_C45 ,C20_=_C46 ,C20_=_C47 ,\nC20_=_C48 ,C20_=_C68 ,C20_=_C115 ,C20_=_C293 ,C21_=_C22 ,C21_=_C23 ,\nC21_=_C24 ,C21_=_C25 ,C21_=_C26 ,C21_=_C27 ,C21_=_C28 ,C21_=_C29 ,\nC21_=_C30 ,C21_=_C31 ,C21_=_C32 ,C21_=_C33 ,C21_=_C34 ,C21_=_C35 ,\nC21_=_C36 ,C21_=_C37 ,C21_=_C38 ,C21_=_C39 ,C21_=_C40 ,C21_=_C41 ,\nC21_=_C42 ,C21_=_C43 ,C21_=_C44 ,C21_=_C45 ,C21_=_C46 ,C21_=_C47 ,\nC21_=_C48 ,C21_=_C69 ,C21_=_C116 ,C21_=_C294 ,C22_=_C23 ,C22_=_C24 ,\nC22_=_C25 ,C22_=_C26 ,C22_=_C27 ,C22_=_C28 ,C22_=_C29 ,C22_=_C30 ,\nC22_=_C31 ,C22_=_C32 ,C22_=_C33 ,C22_=_C34 ,C22_=_C35 ,C22_=_C36 ,\nC22_=_C37 ,C22_=_C38 ,C22_=_C39 ,C22_=_C40 ,C22_=_C41 ,C22_=_C42 ,\nC22_=_C43 ,C22_=_C44 ,C22_=_C45 ,C22_=_C46 ,C22_=_C47 ,C22_=_C48 ,\nC22_=_C70 ,C22_=_C117 ,C22_=_C295 ,C23_=_C24 ,C23_=_C25 ,C23_=_C26 ,\nC23_=_C27 ,C23_=_C28 ,C23_=_C29 ,C23_=_C30 ,C23_=_C31 ,C23_=_C32 ,\nC23_=_C33 ,C23_=_C34 ,C23_=_C35 ,C23_=_C36 ,C23_=_C37 ,C23_=_C38 ,\nC23_=_C39 ,C23_=_C40 ,C23_=_C41 ,C23_=_C42 ,C23_=_C43 ,C23_=_C44 ,\nC23_=_C45 ,C23_=_C46 ,C23_=_C47 ,C23_=_C48 ,C23_=_C71 ,C23_=_C118 ,\nC23_=_C296 ,C24_=_C25 ,C24_=_C26 ,C24_=_C27 ,C24_=_C28 ,C24_=_C29 ,\nC24_=_C30 ,C24_=_C31 ,C24_=_C32 ,C24_=_C33 ,C24_=_C34 ,C24_=_C35 ,\nC24_=_C36 ,C24_=_C37 ,C24_=_C38 ,C24_=_C39 ,C24_=_C40 ,C24_=_C41 ,\nC24_=_C42 ,C24_=_C43 ,C24_=_C44 ,C24_=_C45 ,C24_=_C46 ,C24_=_C47 ,\nC24_=_C48 ,C24_=_C72 ,C24_=_C119 ,C24_=_C297 ,C25_=_C26 ,C25_=_C27 ,\nC25_=_C28 ,C25_=_C29 ,C25_=_C30 ,C25_=_C31 ,C25_=_C32 ,C25_=_C33 ,\nC25_=_C34 ,C25_=_C35 ,C25_=_C36 ,C25_=_C37 ,C25_=_C38 ,C25_=_C39 ,\nC25_=_C40 ,C25_=_C41 ,C25_=_C42 ,C25_=_C43 ,C25_=_C44 ,C25_=_C45 ,\nC25_=_C46 ,C25_=_C47 ,C25_=_C48 ,C25_=_C73 ,C25_=_C120 ,C25_=_C298 ,\nC26_=_C27 ,C26_=_C28 ,C26_=_C29 ,C26_=_C30 ,C26_=_C31 ,C26_=_C32 ,\nC26_=_C33 ,C26_=_C34 ,C26_=_C35 ,C26_=_C36 ,C26_=_C37 ,C26_=_C38 ,\nC26_=_C39 ,C26_=_C40 ,C26_=_C41 ,C26_=_C42 ,C26_=_C43 ,C26_=_C44 ,\nC26_=_C45 ,C26_=_C46 ,C26_=_C47 ,C26_=_C48 ,C26_=_C74 ,C26_=_C121 ,\nC26_=_C299 ,C27_=_C28 ,C27_=_C29 ,C27_=_C30 ,C27_=_C31 ,C27_=_C32 ,\nC27_=_C33 ,C27_=_C34 ,C27_=_C35 ,C27_=_C36 ,C27_=_C37 ,C27_=_C38 ,\nC27_=_C39 ,C27_=_C40 ,C27_=_C41 ,C27_=_C42 ,C27_=_C43 ,C27_=_C44 ,\nC27_=_C45 ,C27_=_C46 ,C27_=_C47 ,C27_=_C48 ,C27_=_C75 ,C27_=_C122 ,\nC27_=_C300 ,C28_=_C29 ,C28_=_C30 ,C28_=_C31 ,C28_=_C32 ,C28_=_C33 ,\nC28_=_C34 ,C28_=_C35 ,C28_=_C36 ,C28_=_C37 ,C28_=_C38 ,C28_=_C39 ,\nC28_=_C40 ,C28_=_C41 ,C28_=_C42 ,C28_=_C43 ,C28_=_C44 ,C28_=_C45 ,\nC28_=_C46 ,C28_=_C47 ,C28_=_C48 ,C28_=_C76 ,C28_=_C123 ,C28_=_C301 ,\nC29_=_C30 ,C29_=_C31 ,C29_=_C32 ,C29_=_C33 ,C29_=_C34 ,C29_=_C35 ,\nC29_=_C36 ,C29_=_C37 ,C29_=_C38 ,C29_=_C39 ,C29_=_C40 ,C29_=_C41 ,\nC29_=_C42 ,C29_=_C43 ,C29_=_C44 ,C29_=_C45 ,C29_=_C46 ,C29_=_C47 ,\nC29_=_C48 ,C29_=_C77 ,C29_=_C124 ,C29_=_C302 ,C30_=_C31 ,C30_=_C32 ,\nC30_=_C33 ,C30_=_C34 ,C30_=_C35 ,C30_=_C36 ,C30_=_C37 ,C30_=_C38 ,\nC30_=_C39 ,C30_=_C40 ,C30_=_C41 ,C30_=_C42 ,C30_=_C43 ,C30_=_C44 ,\nC30_=_C45 ,C30_=_C46 ,C30_=_C47 ,C30_=_C48 ,C30_=_C78 ,C30_=_C125 ,\nC30_=_C303 ,C31_=_C32 ,C31_=_C33 ,C31_=_C34 ,C31_=_C35 ,C31_=_C36 ,\nC31_=_C37 ,C31_=_C38 ,C31_=_C39 ,C31_=_C40 ,C31_=_C41 ,C31_=_C42 ,\nC31_=_C43 ,C31_=_C44 ,C31_=_C45 ,C31_=_C46 ,C31_=_C47 ,C31_=_C48 ,\nC31_=_C79 ,C31_=_C126 ,C31_=_C304 ,C32_=_C33 ,C32_=_C34 ,C32_=_C35 ,\nC32_=_C36 ,C32_=_C37 ,C32_=_C38 ,C32_=_C39 ,C32_=_C40 ,C32_=_C41 ,\nC32_=_C42 ,C32_=_C43 ,C32_=_C44 ,C32_=_C45 ,C32_=_C46 ,C32_=_C47 ,\nC32_=_C48 ,C32_=_C80 ,C32_=_C127 ,C32_=_C305 ,C33_=_C34 ,C33_=_C35 ,\nC33_=_C36 ,C33_=_C37 ,C33_=_C38 ,C33_=_C39 ,C33_=_C40 ,C33_=_C41 ,\nC33_=_C42 ,C33_=_C43 ,C33_=_C44 ,C33_=_C45 ,C33_=_C46 ,C33_=_C47 ,\nC33_=_C48 ,C33_=_C81 ,C33_=_C128 ,C33_=_C306 ,C34_=_C35 ,C34_=_C36 ,\nC34_=_C37 ,C34_=_C38 ,C34_=_C39 ,C34_=_C40 ,C34_=_C41 ,C34_=_C42 ,\nC34_=_C43 ,C34_=_C44 ,C34_=_C45 ,C34_=_C46 ,C34_=_C47 ,C34_=_C48 ,\nC34_=_C82 ,C34_=_C129 ,C34_=_C307 ,C35_=_C36 ,C35_=_C37 ,C35_=_C38 ,\nC35_=_C39 ,C35_=_C40 ,C35_=_C41 ,C35_=_C42 ,C35_=_C43 ,C35_=_C44 ,\nC35_=_C45 ,C35_=_C46 ,C35_=_C47 ,C35_=_C48 ,C35_=_C83 ,C35_=_C130 ,\nC35_=_C308 ,C36_=_C37 ,C36_=_C38 ,C36_=_C39 ,C36_=_C40 ,C36_=_C41 ,\nC36_=_C42 ,C36_=_C43 ,C36_=_C44 ,C36_=_C45 ,C36_=_C46 ,C36_=_C47 ,\nC36_=_C48 ,C36_=_C84 ,C36_=_C131 ,C36_=_C309 ,C37_=_C38 ,C37_=_C39 ,\nC37_=_C40 ,C37_=_C41 ,C37_=_C42 ,C37_=_C43 ,C37_=_C44 ,C37_=_C45 ,\nC37_=_C46 ,C37_=_C47 ,C37_=_C48 ,C37_=_C85 ,C37_=_C132 ,C37_=_C310 ,\nC38_=_C39 ,C38_=_C40 ,C38_=_C41 ,C38_=_C42 ,C38_=_C43 ,C38_=_C44 ,\nC38_=_C45 ,C38_=_C46 ,C38_=_C47 ,C38_=_C48 ,C38_=_C86 ,C38_=_C133 ,\nC38_=_C311 ,C39_=_C40 ,C39_=_C41 ,C39_=_C42 ,C39_=_C43 ,C39_=_C44 ,\nC39_=_C45 ,C39_=_C46 ,C39_=_C47 ,C39_=_C48 ,C39_=_C87 ,C39_=_C134 ,\nC39_=_C312 ,C40_=_C41 ,C40_=_C42 ,C40_=_C43 ,C40_=_C44 ,C40_=_C45 ,\nC40_=_C46 ,C40_=_C47 ,C40_=_C48 ,C40_=_C88 ,C40_=_C135 ,C40_=_C313 ,\nC41_=_C42 ,C41_=_C43 ,C41_=_C44 ,C41_=_C45 ,C41_=_C46 ,C41_=_C47 ,\nC41_=_C48 ,C41_=_C89 ,C41_=_C136 ,C41_=_C314 ,C42_=_C43 ,C42_=_C44 ,\nC42_=_C45 ,C42_=_C46 ,C42_=_C47 ,C42_=_C48 ,C42_=_C90 ,C42_=_C137 ,\nC42_=_C315 ,C43_=_C44 ,C43_=_C45 ,C43_=_C46 ,C43_=_C47 ,C43_=_C48 ,\nC43_=_C91 ,C43_=_C138 ,C43_=_C316 ,C44_=_C45 ,C44_=_C46 ,C44_=_C47 ,\nC44_=_C48 ,C44_=_C92 ,C44_=_C139 ,C44_=_C317 ,C45_=_C46 ,C45_=_C47 ,\nC45_=_C48 ,C45_=_C93 ,C45_=_C140 ,C45_=_C318 ,C46_=_C47 ,C46_=_C48 ,\nC46_=_C94 ,C46_=_C141 ,C46_=_C319 ,C47_=_C48 ,C47_=_C95 ,C47_=_C142 ,\nC47_=_C320 ,C48_=_C96 ,C48_=_C143 ,C48_=_C321 ,C50_=_C51 ,C50_=_C52 ,\nC50_=_C54 ,C50_=_C55 ,C50_=_C56 ,C50_=_C57 ,C50_=_C58 ,C50_=_C59 ,\nC50_=_C60 ,C50_=_C61 ,C50_=_C62 ,C50_=_C63 ,C50_=_C64 ,C50_=_C65 ,\nC50_=_C66</w:t>
      </w:r>
    </w:p>
    <w:p>
      <w:pPr>
        <w:pStyle w:val="PreformattedText"/>
        <w:bidi w:val="0"/>
        <w:spacing w:before="0" w:after="0"/>
        <w:jc w:val="left"/>
        <w:rPr/>
      </w:pPr>
      <w:r>
        <w:rPr/>
        <w:t xml:space="preserve"> </w:t>
      </w:r>
      <w:r>
        <w:rPr/>
        <w:t>,C50_=_C67 ,C50_=_C68 ,C50_=_C69 ,C50_=_C70 ,C50_=_C71 ,\nC50_=_C72 ,C50_=_C73 ,C50_=_C74 ,C50_=_C75 ,C50_=_C76 ,C50_=_C77 ,\nC50_=_C78 ,C50_=_C79 ,C50_=_C80 ,C50_=_C81 ,C50_=_C82 ,C50_=_C83 ,\nC50_=_C84 ,C50_=_C85 ,C50_=_C86 ,C50_=_C87 ,C50_=_C88 ,C50_=_C89 ,\nC50_=_C90 ,C50_=_C91 ,C50_=_C92 ,C50_=_C93 ,C50_=_C94 ,C50_=_C95 ,\nC50_=_C96 ,C50_=_C97 ,C50_=_C146 ,C51_=_C52 ,C51_=_C54 ,C51_=_C55 ,\nC51_=_C56 ,C51_=_C57 ,C51_=_C58 ,C51_=_C59 ,C51_=_C60 ,C51_=_C61 ,\nC51_=_C62 ,C51_=_C63 ,C51_=_C64 ,C51_=_C65 ,C51_=_C66 ,C51_=_C67 ,\nC51_=_C68 ,C51_=_C69 ,C51_=_C70 ,C51_=_C71 ,C51_=_C72 ,C51_=_C73 ,\nC51_=_C74 ,C51_=_C75 ,C51_=_C76 ,C51_=_C77 ,C51_=_C78 ,C51_=_C79 ,\nC51_=_C80 ,C51_=_C81 ,C51_=_C82 ,C51_=_C83 ,C51_=_C84 ,C51_=_C85 ,\nC51_=_C86 ,C51_=_C87 ,C51_=_C88 ,C51_=_C89 ,C51_=_C90 ,C51_=_C91 ,\nC51_=_C92 ,C51_=_C93 ,C51_=_C94 ,C51_=_C95 ,C51_=_C96 ,C51_=_C98 ,\nC51_=_C191 ,C52_=_C54 ,C52_=_C55 ,C52_=_C56 ,C52_=_C57 ,C52_=_C58 ,\nC52_=_C59 ,C52_=_C60 ,C52_=_C61 ,C52_=_C62 ,C52_=_C63 ,C52_=_C64 ,\nC52_=_C65 ,C52_=_C66 ,C52_=_C67 ,C52_=_C68 ,C52_=_C69 ,C52_=_C70 ,\nC52_=_C71 ,C52_=_C72 ,C52_=_C73 ,C52_=_C74 ,C52_=_C75 ,C52_=_C76 ,\nC52_=_C77 ,C52_=_C78 ,C52_=_C79 ,C52_=_C80 ,C52_=_C81 ,C52_=_C82 ,\nC52_=_C83 ,C52_=_C84 ,C52_=_C85 ,C52_=_C86 ,C52_=_C87 ,C52_=_C88 ,\nC52_=_C89 ,C52_=_C90 ,C52_=_C91 ,C52_=_C92 ,C52_=_C93 ,C52_=_C94 ,\nC52_=_C95 ,C52_=_C96 ,C52_=_C99 ,C52_=_C235 ,C54_=_C55 ,C54_=_C56 ,\nC54_=_C57 ,C54_=_C58 ,C54_=_C59 ,C54_=_C60 ,C54_=_C61 ,C54_=_C62 ,\nC54_=_C63 ,C54_=_C64 ,C54_=_C65 ,C54_=_C66 ,C54_=_C67 ,C54_=_C68 ,\nC54_=_C69 ,C54_=_C70 ,C54_=_C71 ,C54_=_C72 ,C54_=_C73 ,C54_=_C74 ,\nC54_=_C75 ,C54_=_C76 ,C54_=_C77 ,C54_=_C78 ,C54_=_C79 ,C54_=_C80 ,\nC54_=_C81 ,C54_=_C82 ,C54_=_C83 ,C54_=_C84 ,C54_=_C85 ,C54_=_C86 ,\nC54_=_C87 ,C54_=_C88 ,C54_=_C89 ,C54_=_C90 ,C54_=_C91 ,C54_=_C92 ,\nC54_=_C93 ,C54_=_C94 ,C54_=_C95 ,C54_=_C96 ,C54_=_C101 ,C54_=_C279 ,\nC55_=_C56 ,C55_=_C57 ,C55_=_C58 ,C55_=_C59 ,C55_=_C60 ,C55_=_C61 ,\nC55_=_C62 ,C55_=_C63 ,C55_=_C64 ,C55_=_C65 ,C55_=_C66 ,C55_=_C67 ,\nC55_=_C68 ,C55_=_C69 ,C55_=_C70 ,C55_=_C71 ,C55_=_C72 ,C55_=_C73 ,\nC55_=_C74 ,C55_=_C75 ,C55_=_C76 ,C55_=_C77 ,C55_=_C78 ,C55_=_C79 ,\nC55_=_C80 ,C55_=_C81 ,C55_=_C82 ,C55_=_C83 ,C55_=_C84 ,C55_=_C85 ,\nC55_=_C86 ,C55_=_C87 ,C55_=_C88 ,C55_=_C89 ,C55_=_C90 ,C55_=_C91 ,\nC55_=_C92 ,C55_=_C93 ,C55_=_C94 ,C55_=_C95 ,C55_=_C96 ,C55_=_C102 ,\nC55_=_C280 ,C56_=_C57 ,C56_=_C58 ,C56_=_C59 ,C56_=_C60 ,C56_=_C61 ,\nC56_=_C62 ,C56_=_C63 ,C56_=_C64 ,C56_=_C65 ,C56_=_C66 ,C56_=_C67 ,\nC56_=_C68 ,C56_=_C69 ,C56_=_C70 ,C56_=_C71 ,C56_=_C72 ,C56_=_C73 ,\nC56_=_C74 ,C56_=_C75 ,C56_=_C76 ,C56_=_C77 ,C56_=_C78 ,C56_=_C79 ,\nC56_=_C80 ,C56_=_C81 ,C56_=_C82 ,C56_=_C83 ,C56_=_C84 ,C56_=_C85 ,\nC56_=_C86 ,C56_=_C87 ,C56_=_C88 ,C56_=_C89 ,C56_=_C90 ,C56_=_C91 ,\nC56_=_C92 ,C56_=_C93 ,C56_=_C94 ,C56_=_C95 ,C56_=_C96 ,C56_=_C103 ,\nC56_=_C281 ,C57_=_C58 ,C57_=_C59 ,C57_=_C60 ,C57_=_C61 ,C57_=_C62 ,\nC57_=_C63 ,C57_=_C64 ,C57_=_C65 ,C57_=_C66 ,C57_=_C67 ,C57_=_C68 ,\nC57_=_C69 ,C57_=_C70 ,C57_=_C71 ,C57_=_C72 ,C57_=_C73 ,C57_=_C74 ,\nC57_=_C75 ,C57_=_C76 ,C57_=_C77 ,C57_=_C78 ,C57_=_C79 ,C57_=_C80 ,\nC57_=_C81 ,C57_=_C82 ,C57_=_C83 ,C57_=_C84 ,C57_=_C85 ,C57_=_C86 ,\nC57_=_C87 ,C57_=_C88 ,C57_=_C89 ,C57_=_C90 ,C57_=_C91 ,C57_=_C92 ,\nC57_=_C93 ,C57_=_C94 ,C57_=_C95 ,C57_=_C96 ,C57_=_C104 ,C57_=_C282 ,\nC58_=_C59 ,C58_=_C60 ,C58_=_C61 ,C58_=_C62 ,C58_=_C63 ,C58_=_C64 ,\nC58_=_C65 ,C58_=_C66 ,C58_=_C67 ,C58_=_C68 ,C58_=_C69 ,C58_=_C70 ,\nC58_=_C71 ,C58_=_C72 ,C58_=_C73 ,C58_=_C74 ,C58_=_C75 ,C58_=_C76 ,\nC58_=_C77 ,C58_=_C78 ,C58_=_C79 ,C58_=_C80 ,C58_=_C81 ,C58_=_C82 ,\nC58_=_C83 ,C58_=_C84 ,C58_=_C85 ,C58_=_C86 ,C58_=_C87 ,C58_=_C88 ,\nC58_=_C89 ,C58_=_C90 ,C58_=_C91 ,C58_=_C92 ,C58_=_C93 ,C58_=_C94 ,\nC58_=_C95 ,C58_=_C96 ,C58_=_C105 ,C58_=_C283 ,C59_=_C60 ,C59_=_C61 ,\nC59_=_C62 ,C59_=_C63 ,C59_=_C64 ,C59_=_C65 ,C59_=_C66 ,C59_=_C67 ,\nC59_=_C68 ,C59_=_C69 ,C59_=_C70 ,C59_=_C71 ,C59_=_C72 ,C59_=_C73 ,\nC59_=_C74 ,C59_=_C75 ,C59_=_C76 ,C59_=_C77 ,C59_=_C78 ,C59_=_C79 ,\nC59_=_C80 ,C59_=_C81 ,C59_=_C82 ,C59_=_C83 ,C59_=_C84 ,C59_=_C85 ,\nC59_=_C86 ,C59_=_C87 ,C59_=_C88 ,C59_=_C89 ,C59_=_C90 ,C59_=_C91 ,\nC59_=_C92 ,C59_=_C93 ,C59_=_C94 ,C59_=_C95 ,C59_=_C96 ,C59_=_C106 ,\nC59_=_C284 ,C60_=_C61 ,C60_=_C62 ,C60_=_C63 ,C60_=_C64 ,C60_=_C65 ,\nC60_=_C66 ,C60_=_C67 ,C60_=_C68 ,C60_=_C69 ,C60_=_C70 ,C60_=_C71 ,\nC60_=_C72 ,C60_=_C73 ,C60_=_C74 ,C60_=_C75 ,C60_=_C76 ,C60_=_C77 ,\nC60_=_C78 ,C60_=_C79 ,C60_=_C80 ,C60_=_C81 ,C60_=_C82 ,C60_=_C83 ,\nC60_=_C84 ,C60_=_C85 ,C60_=_C86 ,C60_=_C87 ,C60_=_C88 ,C60_=_C89 ,\nC60_=_C90 ,C60_=_C91 ,C60_=_C92 ,C60_=_C93 ,C60_=_C94 ,C60_=_C95 ,\nC60_=_C96 ,C60_=_C107 ,C60_=_C285 ,C61_=_C62 ,C61_=_C63 ,C61_=_C64 ,\nC61_=_C65 ,C61_=_C66 ,C61_=_C67 ,C61_=_C68 ,C61_=_C69 ,C61_=_C70 ,\nC61_=_C71 ,C61_=_C72 ,C61_=_C73 ,C61_=_C74 ,C61_=_C75 ,C61_=_C76 ,\nC61_=_C77 ,C61_=_C78 ,C61_=_C79 ,C61_=_C80 ,C61_=_C81 ,C61_=_C82 ,\nC61_=_C83 ,C61_=_C84 ,C61_=_C85 ,C61_=_C86 ,C61_=_C87 ,C61_=_C88 ,\nC61_=_C89 ,C61_=_C90 ,C61_=_C91 ,C61_=_C92 ,C61_=_C93 ,C61_=_C94 ,\nC61_=_C95 ,C61_=_C96 ,C61_=_C108 ,C61_=_C286 ,C62_=_C63 ,C62_=_C64 ,\nC62_=_C65 ,C62_=_C66 ,C62_=_C67 ,C62_=_C68 ,C62_=_C69 ,C62_=_C70 ,\nC62_=_C71 ,C62_=_C72 ,C62_=_C73 ,C62_=_C74 ,C62_=_C75 ,C62_=_C76 ,\nC62_=_C77 ,C62_=_C78 ,C62_=_C79 ,C62_=_C80 ,C62_=_C81 ,C62_=_C82 ,\nC62_=_C83 ,C62_=_C84 ,C62_=_C85 ,C62_=_C86 ,C62_=_C87 ,C62_=_C88 ,\nC62_=_C89 ,C62_=_C90 ,C62_=_C91 ,C62_=_C92 ,C62_=_C93 ,C62_=_C94 ,\nC62_=_C95 ,C62_=_C96 ,C62_=_C109 ,C62_=_C287 ,C63_=_C64 ,C63_=_C65 ,\nC63_=_C66 ,C63_=_C67 ,C63_=_C68 ,C63_=_C69 ,C63_=_C70 ,C63_=_C71 ,\nC63_=_C72 ,C63_=_C73 ,C63_=_C74 ,C63_=_C75 ,C63_=_C76 ,C63_=_C77 ,\nC63_=_C78 ,C63_=_C79 ,C63_=_C80 ,C63_=_C81 ,C63_=_C82 ,C63_=_C83 ,\nC63_=_C84 ,C63_=_C85 ,C63_=_C86 ,C63_=_C87 ,C63_=_C88 ,C63_=_C89 ,\nC63_=_C90 ,C63_=_C91 ,C63_=_C92 ,C63_=_C93 ,C63_=_C94 ,C63_=_C95 ,\nC63_=_C96 ,C63_=_C110 ,C63_=_C288 ,C64_=_C65 ,C64_=_C66 ,C64_=_C67 ,\nC64_=_C68 ,C64_=_C69 ,C64_=_C70 ,C64_=_C71 ,C64_=_C72 ,C64_=_C73 ,\nC64_=_C74 ,C64_=_C75 ,C64_=_C76 ,C64_=_C77 ,C64_=_C78 ,C64_=_C79 ,\nC64_=_C80 ,C64_=_C81 ,C64_=_C82 ,C64_=_C83 ,C64_=_C84 ,C64_=_C85 ,\nC64_=_C86 ,C64_=_C87 ,C64_=_C88 ,C64_=_C89 ,C64_=_C90 ,C64_=_C91 ,\nC64_=_C92 ,C64_=_C93 ,C64_=_C94 ,C64_=_C95 ,C64_=_C96 ,C64_=_C111 ,\nC64_=_C289 ,C65_=_C66 ,C65_=_C67 ,C65_=_C68 ,C65_=_C69 ,C65_=_C70 ,\nC65_=_C71 ,C65_=_C72 ,C65_=_C73 ,C65_=_C74 ,C65_=_C75 ,C65_=_C76 ,\nC65_=_C77 ,C65_=_C78 ,C65_=_C79 ,C65_=_C80 ,C65_=_C81 ,C65_=_C82 ,\nC65_=_C83 ,C65_=_C84 ,C65_=_C85 ,C65_=_C86 ,C65_=_C87 ,C65_=_C88 ,\nC65_=_C89 ,C65_=_C90 ,C65_=_C91 ,C65_=_C92 ,C65_=_C93 ,C65_=_C94 ,\nC65_=_C95 ,C65_=_C96 ,C65_=_C112 ,C65_=_C290 ,C66_=_C67 ,C66_=_C68 ,\nC66_=_C69 ,C66_=_C70 ,C66_=_C71 ,C66_=_C72 ,C66_=_C73 ,C66_=_C74 ,\nC66_=_C75 ,C66_=_C76 ,C66_=_C77 ,C66_=_C78 ,C66_=_C79 ,C66_=_C80 ,\nC66_=_C81 ,C66_=_C82 ,C66_=_C83 ,C66_=_C84 ,C66_=_C85 ,C66_=_C86 ,\nC66_=_C87 ,C66_=_C88 ,C66_=_C89 ,C66_=_C90 ,C66_=_C91 ,C66_=_C92 ,\nC66_=_C93 ,C66_=_C94 ,C66_=_C95 ,C66_=_C96 ,C66_=_C113 ,C66_=_C291 ,\nC67_=_C68 ,C67_=_C69 ,C67_=_C70 ,C67_=_C71 ,C67_=_C72 ,C67_=_C73 ,\nC67_=_C74 ,C67_=_C75 ,C67_=_C76 ,C67_=_C77 ,C67_=_C78 ,C67_=_C79 ,\nC67_=_C80 ,C67_=_C81 ,C67_=_C82 ,C67_=_C83 ,C67_=_C84 ,C67_=_C85 ,\nC67_=_C86 ,C67_=_C87 ,C67_=_C88 ,C67_=_C89 ,C67_=_C90 ,C67_=_C91 ,\nC67_=_C92 ,C67_=_C93 ,C67_=_C94 ,C67_=_C95 ,C67_=_C96 ,C67_=_C114 ,\nC67_=_C292 ,C68_=_C69 ,C68_=_C70 ,C68_=_C71 ,C68_=_C72 ,C68_=_C73 ,\nC68_=_C74 ,C68_=_C75 ,C68_=_C76 ,C68_=_C77 ,C68_=_C78 ,C68_=_C79 ,\nC68_=_C80 ,C68_=_C81 ,C68_=_C82 ,C68_=_C83 ,C68_=_C84 ,C68_=_C85 ,\nC68_=_C86 ,C68_=_C87 ,C68_=_C88 ,C68_=_C89 ,C68_=_C90 ,C68_=_C91 ,\nC68_=_C92 ,C68_=_C93 ,C68_=_C94 ,C68_=_C95 ,C68_=_C96 ,C68_=_C115 ,\nC68_=_C293 ,C69_=_C70 ,C69_=_C71 ,C69_=_C72 ,C69_=_C73 ,C69_=_C74 ,\nC69_=_C75 ,C69_=_C76 ,C69_=_C77 ,C69_=_C78 ,C69_=_C79 ,C69_=_C80 ,\nC69_=_C81 ,C69_=_C82 ,C69_=_C83 ,C69_=_C84 ,C69_=_C85 ,C69_=_C86 ,\nC69_=_C87 ,C69_=_C88 ,C69_=_C89 ,C69_=_C90 ,C69_=_C91 ,C69_=_C92 ,\nC69_=_C93 ,C69_=_C94 ,C69_=_C95 ,C69_=_C96 ,C69_=_C116 ,C69_=_C294 ,\nC70_=_C71 ,C70_=_C72 ,C70_=_C73 ,C70_=_C74 ,C70_=_C75 ,C70_=_C76 ,\nC70_=_C77 ,C70_=_C78 ,C70_=_C79 ,C70_=_C80 ,C70_=_C81 ,C70_=_C82 ,\nC70_=_C83 ,C70_=_C84 ,C70_=_C85 ,C70_=_C86 ,C70_=_C87 ,C70_=_C88 ,\nC70_=_C89 ,C70_=_C90 ,C70_=_C91 ,C70_=_C92 ,C70_=_C93 ,C70_=_C94 ,\nC70_=_C95 ,C70_=_C96 ,C70_=_C117 ,C70_=_C295 ,C71_=_C72 ,C71_=_C73 ,\nC71_=_C74 ,C71_=_C75 ,C71_=_C76 ,C71_=_C77 ,C71_=_C78 ,C71_=_C79 ,\nC71_=_C80 ,C71_=_C81 ,C71_=_C82 ,C71_=_C83 ,C71_=_C84 ,C71_=_C85 ,\nC71_=_C86 ,C71_=_C87 ,C71_=_C88 ,C71_=_C89 ,C71_=_C90 ,C71_=_C91 ,\nC71_=_C92 ,C71_=_C93 ,C71_=_C94 ,C71_=_C95 ,C71_=_C96 ,C71_=_C118 ,\nC71_=_C296 ,C72_=_C73 ,C72_=_C74 ,C72_=_C75 ,C72_=_C76 ,C72_=_C77 ,\nC72_=_C78 ,C72_=_C79 ,C72_=_C80 ,C72_=_C81 ,C72_=_C82 ,C72_=_C83 ,\nC72_=_C84 ,C72_=_C85 ,C72_=_C86 ,C72_=_C87 ,C72_=_C88 ,C72_=_C89 ,\nC72_=_C90 ,C72_=_C91 ,C72_=_C92 ,C72_=_C93 ,C72_=_C94 ,C72_=_C95 ,\nC72_=_C96 ,C72_=_C119 ,C72_=_C297 ,C73_=_C74 ,C73_=_C75 ,C73_=_C76 ,\nC73_=_C77 ,C73_=_C78 ,C73_=_C79 ,C73_=_C80 ,C73_=_C81 ,C73_=_C82 ,\nC73_=_C83 ,C73_=_C84 ,C73_=_C85 ,C73_=_C86 ,C73_=_C87 ,C73_=_C88 ,\nC73_=_C89 ,C73_=_C90 ,C73_=_C91 ,C73_=_C92 ,C73_=_C93 ,C73_=_C94 ,\nC73_=_C95 ,C73_=_C96 ,C73_=_C120 ,C73_=_C298 ,C74_=_C75 ,C74_=_C76 ,\nC74_=_C77 ,C74_=_C78 ,C74_=_C79 ,C74_=_C80 ,C74_=_C81 ,C74_=_C82 ,\nC74_=_C83 ,C74_=_C84 ,C74_=_C85 ,C74_=_C86 ,C74_=_C87 ,C74_=_C88 ,\nC74_=_C89 ,C74_=_C90 ,C74_=_C91 ,C74_=_C92 ,C74_=_C93 ,C74_=_C94 ,\nC74_=_C95 ,C74_=_C96 ,C74_=_C121 ,C74_=_C299 ,C75_=_C76 ,C75_=_C77 ,\nC75_=_C78 ,C75_=_C79 ,C75_=_C80 ,C75_=_C81 ,C75_=_C82 ,C75_=_C83 ,\nC75_=_C84 ,C75_=_C85 ,C75_=_C86 ,C75_=_C87 ,C75_=_C88 ,C75_=_C89 ,\nC75_=_C90 ,C75_=_C91 ,C75_=_C92 ,C75_=_C93 ,C75_=_C94 ,C75_=_C95 ,\nC75_=_C96 ,C75_=_C122 ,C75_=_C300 ,C76_=_C77 ,C76_=_C78 ,C76_=_C79 ,\nC76_=_C80 ,C76_=_C81 ,C76_=_C82 ,C76_=_C83 ,C76_=_C84 ,C76_=_C85 ,\nC76_=_C86</w:t>
      </w:r>
    </w:p>
    <w:p>
      <w:pPr>
        <w:pStyle w:val="PreformattedText"/>
        <w:bidi w:val="0"/>
        <w:spacing w:before="0" w:after="0"/>
        <w:jc w:val="left"/>
        <w:rPr/>
      </w:pPr>
      <w:r>
        <w:rPr/>
        <w:t xml:space="preserve"> </w:t>
      </w:r>
      <w:r>
        <w:rPr/>
        <w:t>,C76_=_C87 ,C76_=_C88 ,C76_=_C89 ,C76_=_C90 ,C76_=_C91 ,\nC76_=_C92 ,C76_=_C93 ,C76_=_C94 ,C76_=_C95 ,C76_=_C96 ,C76_=_C123 ,\nC76_=_C301 ,C77_=_C78 ,C77_=_C79 ,C77_=_C80 ,C77_=_C81 ,C77_=_C82 ,\nC77_=_C83 ,C77_=_C84 ,C77_=_C85 ,C77_=_C86 ,C77_=_C87 ,C77_=_C88 ,\nC77_=_C89 ,C77_=_C90 ,C77_=_C91 ,C77_=_C92 ,C77_=_C93 ,C77_=_C94 ,\nC77_=_C95 ,C77_=_C96 ,C77_=_C124 ,C77_=_C302 ,C78_=_C79 ,C78_=_C80 ,\nC78_=_C81 ,C78_=_C82 ,C78_=_C83 ,C78_=_C84 ,C78_=_C85 ,C78_=_C86 ,\nC78_=_C87 ,C78_=_C88 ,C78_=_C89 ,C78_=_C90 ,C78_=_C91 ,C78_=_C92 ,\nC78_=_C93 ,C78_=_C94 ,C78_=_C95 ,C78_=_C96 ,C78_=_C125 ,C78_=_C303 ,\nC79_=_C80 ,C79_=_C81 ,C79_=_C82 ,C79_=_C83 ,C79_=_C84 ,C79_=_C85 ,\nC79_=_C86 ,C79_=_C87 ,C79_=_C88 ,C79_=_C89 ,C79_=_C90 ,C79_=_C91 ,\nC79_=_C92 ,C79_=_C93 ,C79_=_C94 ,C79_=_C95 ,C79_=_C96 ,C79_=_C126 ,\nC79_=_C304 ,C80_=_C81 ,C80_=_C82 ,C80_=_C83 ,C80_=_C84 ,C80_=_C85 ,\nC80_=_C86 ,C80_=_C87 ,C80_=_C88 ,C80_=_C89 ,C80_=_C90 ,C80_=_C91 ,\nC80_=_C92 ,C80_=_C93 ,C80_=_C94 ,C80_=_C95 ,C80_=_C96 ,C80_=_C127 ,\nC80_=_C305 ,C81_=_C82 ,C81_=_C83 ,C81_=_C84 ,C81_=_C85 ,C81_=_C86 ,\nC81_=_C87 ,C81_=_C88 ,C81_=_C89 ,C81_=_C90 ,C81_=_C91 ,C81_=_C92 ,\nC81_=_C93 ,C81_=_C94 ,C81_=_C95 ,C81_=_C96 ,C81_=_C128 ,C81_=_C306 ,\nC82_=_C83 ,C82_=_C84 ,C82_=_C85 ,C82_=_C86 ,C82_=_C87 ,C82_=_C88 ,\nC82_=_C89 ,C82_=_C90 ,C82_=_C91 ,C82_=_C92 ,C82_=_C93 ,C82_=_C94 ,\nC82_=_C95 ,C82_=_C96 ,C82_=_C129 ,C82_=_C307 ,C83_=_C84 ,C83_=_C85 ,\nC83_=_C86 ,C83_=_C87 ,C83_=_C88 ,C83_=_C89 ,C83_=_C90 ,C83_=_C91 ,\nC83_=_C92 ,C83_=_C93 ,C83_=_C94 ,C83_=_C95 ,C83_=_C96 ,C83_=_C130 ,\nC83_=_C308 ,C84_=_C85 ,C84_=_C86 ,C84_=_C87 ,C84_=_C88 ,C84_=_C89 ,\nC84_=_C90 ,C84_=_C91 ,C84_=_C92 ,C84_=_C93 ,C84_=_C94 ,C84_=_C95 ,\nC84_=_C96 ,C84_=_C131 ,C84_=_C309 ,C85_=_C86 ,C85_=_C87 ,C85_=_C88 ,\nC85_=_C89 ,C85_=_C90 ,C85_=_C91 ,C85_=_C92 ,C85_=_C93 ,C85_=_C94 ,\nC85_=_C95 ,C85_=_C96 ,C85_=_C132 ,C85_=_C310 ,C86_=_C87 ,C86_=_C88 ,\nC86_=_C89 ,C86_=_C90 ,C86_=_C91 ,C86_=_C92 ,C86_=_C93 ,C86_=_C94 ,\nC86_=_C95 ,C86_=_C96 ,C86_=_C133 ,C86_=_C311 ,C87_=_C88 ,C87_=_C89 ,\nC87_=_C90 ,C87_=_C91 ,C87_=_C92 ,C87_=_C93 ,C87_=_C94 ,C87_=_C95 ,\nC87_=_C96 ,C87_=_C134 ,C87_=_C312 ,C88_=_C89 ,C88_=_C90 ,C88_=_C91 ,\nC88_=_C92 ,C88_=_C93 ,C88_=_C94 ,C88_=_C95 ,C88_=_C96 ,C88_=_C135 ,\nC88_=_C313 ,C89_=_C90 ,C89_=_C91 ,C89_=_C92 ,C89_=_C93 ,C89_=_C94 ,\nC89_=_C95 ,C89_=_C96 ,C89_=_C136 ,C89_=_C314 ,C90_=_C91 ,C90_=_C92 ,\nC90_=_C93 ,C90_=_C94 ,C90_=_C95 ,C90_=_C96 ,C90_=_C137 ,C90_=_C315 ,\nC91_=_C92 ,C91_=_C93 ,C91_=_C94 ,C91_=_C95 ,C91_=_C96 ,C91_=_C138 ,\nC91_=_C316 ,C92_=_C93 ,C92_=_C94 ,C92_=_C95 ,C92_=_C96 ,C92_=_C139 ,\nC92_=_C317 ,C93_=_C94 ,C93_=_C95 ,C93_=_C96 ,C93_=_C140 ,C93_=_C318 ,\nC94_=_C95 ,C94_=_C96 ,C94_=_C141 ,C94_=_C319 ,C95_=_C96 ,C95_=_C142 ,\nC95_=_C320 ,C96_=_C143 ,C96_=_C321 ,C97_=_C98 ,C97_=_C99 ,C97_=_C101 ,\nC97_=_C102 ,C97_=_C103 ,C97_=_C104 ,C97_=_C105 ,C97_=_C106 ,C97_=_C107 ,\nC97_=_C108 ,C97_=_C109 ,C97_=_C110 ,C97_=_C111 ,C97_=_C112 ,C97_=_C113 ,\nC97_=_C114 ,C97_=_C115 ,C97_=_C116 ,C97_=_C117 ,C97_=_C118 ,C97_=_C119 ,\nC97_=_C120 ,C97_=_C121 ,C97_=_C122 ,C97_=_C123 ,C97_=_C124 ,C97_=_C125 ,\nC97_=_C126 ,C97_=_C127 ,C97_=_C128 ,C97_=_C129 ,C97_=_C130 ,C97_=_C131 ,\nC97_=_C132 ,C97_=_C133 ,C97_=_C134 ,C97_=_C135 ,C97_=_C136 ,C97_=_C137 ,\nC97_=_C138 ,C97_=_C139 ,C97_=_C140 ,C97_=_C141 ,C97_=_C142 ,C97_=_C143 ,\nC97_=_C146 ,C98_=_C99 ,C98_=_C101 ,C98_=_C102 ,C98_=_C103 ,C98_=_C104 ,\nC98_=_C105 ,C98_=_C106 ,C98_=_C107 ,C98_=_C108 ,C98_=_C109 ,C98_=_C110 ,\nC98_=_C111 ,C98_=_C112 ,C98_=_C113 ,C98_=_C114 ,C98_=_C115 ,C98_=_C116 ,\nC98_=_C117 ,C98_=_C118 ,C98_=_C119 ,C98_=_C120 ,C98_=_C121 ,C98_=_C122 ,\nC98_=_C123 ,C98_=_C124 ,C98_=_C125 ,C98_=_C126 ,C98_=_C127 ,C98_=_C128 ,\nC98_=_C129 ,C98_=_C130 ,C98_=_C131 ,C98_=_C132 ,C98_=_C133 ,C98_=_C134 ,\nC98_=_C135 ,C98_=_C136 ,C98_=_C137 ,C98_=_C138 ,C98_=_C139 ,C98_=_C140 ,\nC98_=_C141 ,C98_=_C142 ,C98_=_C143 ,C98_=_C191 ,C99_=_C101 ,C99_=_C102 ,\nC99_=_C103 ,C99_=_C104 ,C99_=_C105 ,C99_=_C106 ,C99_=_C107 ,C99_=_C108 ,\nC99_=_C109 ,C99_=_C110 ,C99_=_C111 ,C99_=_C112 ,C99_=_C113 ,C99_=_C114 ,\nC99_=_C115 ,C99_=_C116 ,C99_=_C117 ,C99_=_C118 ,C99_=_C119 ,C99_=_C120 ,\nC99_=_C121 ,C99_=_C122 ,C99_=_C123 ,C99_=_C124 ,C99_=_C125 ,C99_=_C126 ,\nC99_=_C127 ,C99_=_C128 ,C99_=_C129 ,C99_=_C130 ,C99_=_C131 ,C99_=_C132 ,\nC99_=_C133 ,C99_=_C134 ,C99_=_C135 ,C99_=_C136 ,C99_=_C137 ,C99_=_C138 ,\nC99_=_C139 ,C99_=_C140 ,C99_=_C141 ,C99_=_C142 ,C99_=_C143 ,C99_=_C235 ,\nC101_=_C102 ,C101_=_C103 ,C101_=_C104 ,C101_=_C105 ,C101_=_C106 ,C101_=_C107 ,\nC101_=_C108 ,C101_=_C109 ,C101_=_C110 ,C101_=_C111 ,C101_=_C112 ,C101_=_C113 ,\nC101_=_C114 ,C101_=_C115 ,C101_=_C116 ,C101_=_C117 ,C101_=_C118 ,C101_=_C119 ,\nC101_=_C120 ,C101_=_C121 ,C101_=_C122 ,C101_=_C123 ,C101_=_C124 ,C101_=_C125 ,\nC101_=_C126 ,C101_=_C127 ,C101_=_C128 ,C101_=_C129 ,C101_=_C130 ,C101_=_C131 ,\nC101_=_C132 ,C101_=_C133 ,C101_=_C134 ,C101_=_C135 ,C101_=_C136 ,C101_=_C137 ,\nC101_=_C138 ,C101_=_C139 ,C101_=_C140 ,C101_=_C141 ,C101_=_C142 ,C101_=_C143 ,\nC101_=_C279 ,C102_=_C103 ,C102_=_C104 ,C102_=_C105 ,C102_=_C106 ,C102_=_C107 ,\nC102_=_C108 ,C102_=_C109 ,C102_=_C110 ,C102_=_C111 ,C102_=_C112 ,C102_=_C113 ,\nC102_=_C114 ,C102_=_C115 ,C102_=_C116 ,C102_=_C117 ,C102_=_C118 ,C102_=_C119 ,\nC102_=_C120 ,C102_=_C121 ,C102_=_C122 ,C102_=_C123 ,C102_=_C124 ,C102_=_C125 ,\nC102_=_C126 ,C102_=_C127 ,C102_=_C128 ,C102_=_C129 ,C102_=_C130 ,C102_=_C131 ,\nC102_=_C132 ,C102_=_C133 ,C102_=_C134 ,C102_=_C135 ,C102_=_C136 ,C102_=_C137 ,\nC102_=_C138 ,C102_=_C139 ,C102_=_C140 ,C102_=_C141 ,C102_=_C142 ,C102_=_C143 ,\nC102_=_C280 ,C103_=_C104 ,C103_=_C105 ,C103_=_C106 ,C103_=_C107 ,C103_=_C108 ,\nC103_=_C109 ,C103_=_C110 ,C103_=_C111 ,C103_=_C112 ,C103_=_C113 ,C103_=_C114 ,\nC103_=_C115 ,C103_=_C116 ,C103_=_C117 ,C103_=_C118 ,C103_=_C119 ,C103_=_C120 ,\nC103_=_C121 ,C103_=_C122 ,C103_=_C123 ,C103_=_C124 ,C103_=_C125 ,C103_=_C126 ,\nC103_=_C127 ,C103_=_C128 ,C103_=_C129 ,C103_=_C130 ,C103_=_C131 ,C103_=_C132 ,\nC103_=_C133 ,C103_=_C134 ,C103_=_C135 ,C103_=_C136 ,C103_=_C137 ,C103_=_C138 ,\nC103_=_C139 ,C103_=_C140 ,C103_=_C141 ,C103_=_C142 ,C103_=_C143 ,C103_=_C281 ,\nC104_=_C105 ,C104_=_C106 ,C104_=_C107 ,C104_=_C108 ,C104_=_C109 ,C104_=_C110 ,\nC104_=_C111 ,C104_=_C112 ,C104_=_C113 ,C104_=_C114 ,C104_=_C115 ,C104_=_C116 ,\nC104_=_C117 ,C104_=_C118 ,C104_=_C119 ,C104_=_C120 ,C104_=_C121 ,C104_=_C122 ,\nC104_=_C123 ,C104_=_C124 ,C104_=_C125 ,C104_=_C126 ,C104_=_C127 ,C104_=_C128 ,\nC104_=_C129 ,C104_=_C130 ,C104_=_C131 ,C104_=_C132 ,C104_=_C133 ,C104_=_C134 ,\nC104_=_C135 ,C104_=_C136 ,C104_=_C137 ,C104_=_C138 ,C104_=_C139 ,C104_=_C140 ,\nC104_=_C141 ,C104_=_C142 ,C104_=_C143 ,C104_=_C282 ,C105_=_C106 ,C105_=_C107 ,\nC105_=_C108 ,C105_=_C109 ,C105_=_C110 ,C105_=_C111 ,C105_=_C112 ,C105_=_C113 ,\nC105_=_C114 ,C105_=_C115 ,C105_=_C116 ,C105_=_C117 ,C105_=_C118 ,C105_=_C119 ,\nC105_=_C120 ,C105_=_C121 ,C105_=_C122 ,C105_=_C123 ,C105_=_C124 ,C105_=_C125 ,\nC105_=_C126 ,C105_=_C127 ,C105_=_C128 ,C105_=_C129 ,C105_=_C130 ,C105_=_C131 ,\nC105_=_C132 ,C105_=_C133 ,C105_=_C134 ,C105_=_C135 ,C105_=_C136 ,C105_=_C137 ,\nC105_=_C138 ,C105_=_C139 ,C105_=_C140 ,C105_=_C141 ,C105_=_C142 ,C105_=_C143 ,\nC105_=_C283 ,C106_=_C107 ,C106_=_C108 ,C106_=_C109 ,C106_=_C110 ,C106_=_C111 ,\nC106_=_C112 ,C106_=_C113 ,C106_=_C114 ,C106_=_C115 ,C106_=_C116 ,C106_=_C117 ,\nC106_=_C118 ,C106_=_C119 ,C106_=_C120 ,C106_=_C121 ,C106_=_C122 ,C106_=_C123 ,\nC106_=_C124 ,C106_=_C125 ,C106_=_C126 ,C106_=_C127 ,C106_=_C128 ,C106_=_C129 ,\nC106_=_C130 ,C106_=_C131 ,C106_=_C132 ,C106_=_C133 ,C106_=_C134 ,C106_=_C135 ,\nC106_=_C136 ,C106_=_C137 ,C106_=_C138 ,C106_=_C139 ,C106_=_C140 ,C106_=_C141 ,\nC106_=_C142 ,C106_=_C143 ,C106_=_C284 ,C107_=_C108 ,C107_=_C109 ,C107_=_C110 ,\nC107_=_C111 ,C107_=_C112 ,C107_=_C113 ,C107_=_C114 ,C107_=_C115 ,C107_=_C116 ,\nC107_=_C117 ,C107_=_C118 ,C107_=_C119 ,C107_=_C120 ,C107_=_C121 ,C107_=_C122 ,\nC107_=_C123 ,C107_=_C124 ,C107_=_C125 ,C107_=_C126 ,C107_=_C127 ,C107_=_C128 ,\nC107_=_C129 ,C107_=_C130 ,C107_=_C131 ,C107_=_C132 ,C107_=_C133 ,C107_=_C134 ,\nC107_=_C135 ,C107_=_C136 ,C107_=_C137 ,C107_=_C138 ,C107_=_C139 ,C107_=_C140 ,\nC107_=_C141 ,C107_=_C142 ,C107_=_C143 ,C107_=_C285 ,C108_=_C109 ,C108_=_C110 ,\nC108_=_C111 ,C108_=_C112 ,C108_=_C113 ,C108_=_C114 ,C108_=_C115 ,C108_=_C116 ,\nC108_=_C117 ,C108_=_C118 ,C108_=_C119 ,C108_=_C120 ,C108_=_C121 ,C108_=_C122 ,\nC108_=_C123 ,C108_=_C124 ,C108_=_C125 ,C108_=_C126 ,C108_=_C127 ,C108_=_C128 ,\nC108_=_C129 ,C108_=_C130 ,C108_=_C131 ,C108_=_C132 ,C108_=_C133 ,C108_=_C134 ,\nC108_=_C135 ,C108_=_C136 ,C108_=_C137 ,C108_=_C138 ,C108_=_C139 ,C108_=_C140 ,\nC108_=_C141 ,C108_=_C142 ,C108_=_C143 ,C108_=_C286 ,C109_=_C110 ,C109_=_C111 ,\nC109_=_C112 ,C109_=_C113 ,C109_=_C114 ,C109_=_C115 ,C109_=_C116 ,C109_=_C117 ,\nC109_=_C118 ,C109_=_C119 ,C109_=_C120 ,C109_=_C121 ,C109_=_C122 ,C109_=_C123 ,\nC109_=_C124 ,C109_=_C125 ,C109_=_C126 ,C109_=_C127 ,C109_=_C128 ,C109_=_C129 ,\nC109_=_C130 ,C109_=_C131 ,C109_=_C132 ,C109_=_C133 ,C109_=_C134 ,C109_=_C135 ,\nC109_=_C136 ,C109_=_C137 ,C109_=_C138 ,C109_=_C139 ,C109_=_C140 ,C109_=_C141 ,\nC109_=_C142 ,C109_=_C143 ,C109_=_C287 ,C110_=_C111 ,C110_=_C112 ,C110_=_C113 ,\nC110_=_C114 ,C110_=_C115 ,C110_=_C116 ,C110_=_C117 ,C110_=_C118 ,C110_=_C119 ,\nC110_=_C120 ,C110_=_C121 ,C110_=_C122 ,C110_=_C123 ,C110_=_C124 ,C110_=_C125 ,\nC110_=_C126 ,C110_=_C127 ,C110_=_C128 ,C110_=_C129 ,C110_=_C130 ,C110_=_C131 ,\nC110_=_C132 ,C110_=_C133 ,C110_=_C134 ,C110_=_C135 ,C110_=_C136 ,C110_=_C137 ,\nC110_=_C138 ,C110_=_C139 ,C110_=_C140 ,C110_=_C141 ,C110_=_C142 ,C110_=_C143 ,\nC110_=_C288 ,C111_=_C112 ,C111_=_C113 ,C111_=_C114 ,C111_=_C115 ,C111_=_C116 ,\nC111_=_C117 ,C111_=_C118 ,C111_=_C119 ,C111_=_C120 ,C111_=_C121 ,C111_=_C122 ,\nC111_=_C123 ,C111_=_C124 ,C111_=_C125 ,C111_=_C126 ,C111_=_C127 ,C111_=_C128 ,\nC111_=_C129 ,C111_=_C130 ,C111_=_C131 ,C111_=_C132 ,C111_=_C133 ,C111_=_C134 ,\nC111_=_C135</w:t>
      </w:r>
    </w:p>
    <w:p>
      <w:pPr>
        <w:pStyle w:val="PreformattedText"/>
        <w:bidi w:val="0"/>
        <w:spacing w:before="0" w:after="0"/>
        <w:jc w:val="left"/>
        <w:rPr/>
      </w:pPr>
      <w:r>
        <w:rPr/>
        <w:t xml:space="preserve"> </w:t>
      </w:r>
      <w:r>
        <w:rPr/>
        <w:t>,C111_=_C136 ,C111_=_C137 ,C111_=_C138 ,C111_=_C139 ,C111_=_C140 ,\nC111_=_C141 ,C111_=_C142 ,C111_=_C143 ,C111_=_C289 ,C112_=_C113 ,C112_=_C114 ,\nC112_=_C115 ,C112_=_C116 ,C112_=_C117 ,C112_=_C118 ,C112_=_C119 ,C112_=_C120 ,\nC112_=_C121 ,C112_=_C122 ,C112_=_C123 ,C112_=_C124 ,C112_=_C125 ,C112_=_C126 ,\nC112_=_C127 ,C112_=_C128 ,C112_=_C129 ,C112_=_C130 ,C112_=_C131 ,C112_=_C132 ,\nC112_=_C133 ,C112_=_C134 ,C112_=_C135 ,C112_=_C136 ,C112_=_C137 ,C112_=_C138 ,\nC112_=_C139 ,C112_=_C140 ,C112_=_C141 ,C112_=_C142 ,C112_=_C143 ,C112_=_C290 ,\nC113_=_C114 ,C113_=_C115 ,C113_=_C116 ,C113_=_C117 ,C113_=_C118 ,C113_=_C119 ,\nC113_=_C120 ,C113_=_C121 ,C113_=_C122 ,C113_=_C123 ,C113_=_C124 ,C113_=_C125 ,\nC113_=_C126 ,C113_=_C127 ,C113_=_C128 ,C113_=_C129 ,C113_=_C130 ,C113_=_C131 ,\nC113_=_C132 ,C113_=_C133 ,C113_=_C134 ,C113_=_C135 ,C113_=_C136 ,C113_=_C137 ,\nC113_=_C138 ,C113_=_C139 ,C113_=_C140 ,C113_=_C141 ,C113_=_C142 ,C113_=_C143 ,\nC113_=_C291 ,C114_=_C115 ,C114_=_C116 ,C114_=_C117 ,C114_=_C118 ,C114_=_C119 ,\nC114_=_C120 ,C114_=_C121 ,C114_=_C122 ,C114_=_C123 ,C114_=_C124 ,C114_=_C125 ,\nC114_=_C126 ,C114_=_C127 ,C114_=_C128 ,C114_=_C129 ,C114_=_C130 ,C114_=_C131 ,\nC114_=_C132 ,C114_=_C133 ,C114_=_C134 ,C114_=_C135 ,C114_=_C136 ,C114_=_C137 ,\nC114_=_C138 ,C114_=_C139 ,C114_=_C140 ,C114_=_C141 ,C114_=_C142 ,C114_=_C143 ,\nC114_=_C292 ,C115_=_C116 ,C115_=_C117 ,C115_=_C118 ,C115_=_C119 ,C115_=_C120 ,\nC115_=_C121 ,C115_=_C122 ,C115_=_C123 ,C115_=_C124 ,C115_=_C125 ,C115_=_C126 ,\nC115_=_C127 ,C115_=_C128 ,C115_=_C129 ,C115_=_C130 ,C115_=_C131 ,C115_=_C132 ,\nC115_=_C133 ,C115_=_C134 ,C115_=_C135 ,C115_=_C136 ,C115_=_C137 ,C115_=_C138 ,\nC115_=_C139 ,C115_=_C140 ,C115_=_C141 ,C115_=_C142 ,C115_=_C143 ,C115_=_C293 ,\nC116_=_C117 ,C116_=_C118 ,C116_=_C119 ,C116_=_C120 ,C116_=_C121 ,C116_=_C122 ,\nC116_=_C123 ,C116_=_C124 ,C116_=_C125 ,C116_=_C126 ,C116_=_C127 ,C116_=_C128 ,\nC116_=_C129 ,C116_=_C130 ,C116_=_C131 ,C116_=_C132 ,C116_=_C133 ,C116_=_C134 ,\nC116_=_C135 ,C116_=_C136 ,C116_=_C137 ,C116_=_C138 ,C116_=_C139 ,C116_=_C140 ,\nC116_=_C141 ,C116_=_C142 ,C116_=_C143 ,C116_=_C294 ,C117_=_C118 ,C117_=_C119 ,\nC117_=_C120 ,C117_=_C121 ,C117_=_C122 ,C117_=_C123 ,C117_=_C124 ,C117_=_C125 ,\nC117_=_C126 ,C117_=_C127 ,C117_=_C128 ,C117_=_C129 ,C117_=_C130 ,C117_=_C131 ,\nC117_=_C132 ,C117_=_C133 ,C117_=_C134 ,C117_=_C135 ,C117_=_C136 ,C117_=_C137 ,\nC117_=_C138 ,C117_=_C139 ,C117_=_C140 ,C117_=_C141 ,C117_=_C142 ,C117_=_C143 ,\nC117_=_C295 ,C118_=_C119 ,C118_=_C120 ,C118_=_C121 ,C118_=_C122 ,C118_=_C123 ,\nC118_=_C124 ,C118_=_C125 ,C118_=_C126 ,C118_=_C127 ,C118_=_C128 ,C118_=_C129 ,\nC118_=_C130 ,C118_=_C131 ,C118_=_C132 ,C118_=_C133 ,C118_=_C134 ,C118_=_C135 ,\nC118_=_C136 ,C118_=_C137 ,C118_=_C138 ,C118_=_C139 ,C118_=_C140 ,C118_=_C141 ,\nC118_=_C142 ,C118_=_C143 ,C118_=_C296 ,C119_=_C120 ,C119_=_C121 ,C119_=_C122 ,\nC119_=_C123 ,C119_=_C124 ,C119_=_C125 ,C119_=_C126 ,C119_=_C127 ,C119_=_C128 ,\nC119_=_C129 ,C119_=_C130 ,C119_=_C131 ,C119_=_C132 ,C119_=_C133 ,C119_=_C134 ,\nC119_=_C135 ,C119_=_C136 ,C119_=_C137 ,C119_=_C138 ,C119_=_C139 ,C119_=_C140 ,\nC119_=_C141 ,C119_=_C142 ,C119_=_C143 ,C119_=_C297 ,C120_=_C121 ,C120_=_C122 ,\nC120_=_C123 ,C120_=_C124 ,C120_=_C125 ,C120_=_C126 ,C120_=_C127 ,C120_=_C128 ,\nC120_=_C129 ,C120_=_C130 ,C120_=_C131 ,C120_=_C132 ,C120_=_C133 ,C120_=_C134 ,\nC120_=_C135 ,C120_=_C136 ,C120_=_C137 ,C120_=_C138 ,C120_=_C139 ,C120_=_C140 ,\nC120_=_C141 ,C120_=_C142 ,C120_=_C143 ,C120_=_C298 ,C121_=_C122 ,C121_=_C123 ,\nC121_=_C124 ,C121_=_C125 ,C121_=_C126 ,C121_=_C127 ,C121_=_C128 ,C121_=_C129 ,\nC121_=_C130 ,C121_=_C131 ,C121_=_C132 ,C121_=_C133 ,C121_=_C134 ,C121_=_C135 ,\nC121_=_C136 ,C121_=_C137 ,C121_=_C138 ,C121_=_C139 ,C121_=_C140 ,C121_=_C141 ,\nC121_=_C142 ,C121_=_C143 ,C121_=_C299 ,C122_=_C123 ,C122_=_C124 ,C122_=_C125 ,\nC122_=_C126 ,C122_=_C127 ,C122_=_C128 ,C122_=_C129 ,C122_=_C130 ,C122_=_C131 ,\nC122_=_C132 ,C122_=_C133 ,C122_=_C134 ,C122_=_C135 ,C122_=_C136 ,C122_=_C137 ,\nC122_=_C138 ,C122_=_C139 ,C122_=_C140 ,C122_=_C141 ,C122_=_C142 ,C122_=_C143 ,\nC122_=_C300 ,C123_=_C124 ,C123_=_C125 ,C123_=_C126 ,C123_=_C127 ,C123_=_C128 ,\nC123_=_C129 ,C123_=_C130 ,C123_=_C131 ,C123_=_C132 ,C123_=_C133 ,C123_=_C134 ,\nC123_=_C135 ,C123_=_C136 ,C123_=_C137 ,C123_=_C138 ,C123_=_C139 ,C123_=_C140 ,\nC123_=_C141 ,C123_=_C142 ,C123_=_C143 ,C123_=_C301 ,C124_=_C125 ,C124_=_C126 ,\nC124_=_C127 ,C124_=_C128 ,C124_=_C129 ,C124_=_C130 ,C124_=_C131 ,C124_=_C132 ,\nC124_=_C133 ,C124_=_C134 ,C124_=_C135 ,C124_=_C136 ,C124_=_C137 ,C124_=_C138 ,\nC124_=_C139 ,C124_=_C140 ,C124_=_C141 ,C124_=_C142 ,C124_=_C143 ,C124_=_C302 ,\nC125_=_C126 ,C125_=_C127 ,C125_=_C128 ,C125_=_C129 ,C125_=_C130 ,C125_=_C131 ,\nC125_=_C132 ,C125_=_C133 ,C125_=_C134 ,C125_=_C135 ,C125_=_C136 ,C125_=_C137 ,\nC125_=_C138 ,C125_=_C139 ,C125_=_C140 ,C125_=_C141 ,C125_=_C142 ,C125_=_C143 ,\nC125_=_C303 ,C126_=_C127 ,C126_=_C128 ,C126_=_C129 ,C126_=_C130 ,C126_=_C131 ,\nC126_=_C132 ,C126_=_C133 ,C126_=_C134 ,C126_=_C135 ,C126_=_C136 ,C126_=_C137 ,\nC126_=_C138 ,C126_=_C139 ,C126_=_C140 ,C126_=_C141 ,C126_=_C142 ,C126_=_C143 ,\nC126_=_C304 ,C127_=_C128 ,C127_=_C129 ,C127_=_C130 ,C127_=_C131 ,C127_=_C132 ,\nC127_=_C133 ,C127_=_C134 ,C127_=_C135 ,C127_=_C136 ,C127_=_C137 ,C127_=_C138 ,\nC127_=_C139 ,C127_=_C140 ,C127_=_C141 ,C127_=_C142 ,C127_=_C143 ,C127_=_C305 ,\nC128_=_C129 ,C128_=_C130 ,C128_=_C131 ,C128_=_C132 ,C128_=_C133 ,C128_=_C134 ,\nC128_=_C135 ,C128_=_C136 ,C128_=_C137 ,C128_=_C138 ,C128_=_C139 ,C128_=_C140 ,\nC128_=_C141 ,C128_=_C142 ,C128_=_C143 ,C128_=_C306 ,C129_=_C130 ,C129_=_C131 ,\nC129_=_C132 ,C129_=_C133 ,C129_=_C134 ,C129_=_C135 ,C129_=_C136 ,C129_=_C137 ,\nC129_=_C138 ,C129_=_C139 ,C129_=_C140 ,C129_=_C141 ,C129_=_C142 ,C129_=_C143 ,\nC129_=_C307 ,C130_=_C131 ,C130_=_C132 ,C130_=_C133 ,C130_=_C134 ,C130_=_C135 ,\nC130_=_C136 ,C130_=_C137 ,C130_=_C138 ,C130_=_C139 ,C130_=_C140 ,C130_=_C141 ,\nC130_=_C142 ,C130_=_C143 ,C130_=_C308 ,C131_=_C132 ,C131_=_C133 ,C131_=_C134 ,\nC131_=_C135 ,C131_=_C136 ,C131_=_C137 ,C131_=_C138 ,C131_=_C139 ,C131_=_C140 ,\nC131_=_C141 ,C131_=_C142 ,C131_=_C143 ,C131_=_C309 ,C132_=_C133 ,C132_=_C134 ,\nC132_=_C135 ,C132_=_C136 ,C132_=_C137 ,C132_=_C138 ,C132_=_C139 ,C132_=_C140 ,\nC132_=_C141 ,C132_=_C142 ,C132_=_C143 ,C132_=_C310 ,C133_=_C134 ,C133_=_C135 ,\nC133_=_C136 ,C133_=_C137 ,C133_=_C138 ,C133_=_C139 ,C133_=_C140 ,C133_=_C141 ,\nC133_=_C142 ,C133_=_C143 ,C133_=_C311 ,C134_=_C135 ,C134_=_C136 ,C134_=_C137 ,\nC134_=_C138 ,C134_=_C139 ,C134_=_C140 ,C134_=_C141 ,C134_=_C142 ,C134_=_C143 ,\nC134_=_C312 ,C135_=_C136 ,C135_=_C137 ,C135_=_C138 ,C135_=_C139 ,C135_=_C140 ,\nC135_=_C141 ,C135_=_C142 ,C135_=_C143 ,C135_=_C313 ,C136_=_C137 ,C136_=_C138 ,\nC136_=_C139 ,C136_=_C140 ,C136_=_C141 ,C136_=_C142 ,C136_=_C143 ,C136_=_C314 ,\nC137_=_C138 ,C137_=_C139 ,C137_=_C140 ,C137_=_C141 ,C137_=_C142 ,C137_=_C143 ,\nC137_=_C315 ,C138_=_C139 ,C138_=_C140 ,C138_=_C141 ,C138_=_C142 ,C138_=_C143 ,\nC138_=_C316 ,C139_=_C140 ,C139_=_C141 ,C139_=_C142 ,C139_=_C143 ,C139_=_C317 ,\nC140_=_C141 ,C140_=_C142 ,C140_=_C143 ,C140_=_C318 ,C141_=_C142 ,C141_=_C143 ,\nC141_=_C319 ,C142_=_C143 ,C142_=_C320 ,C143_=_C321 ,C146_=_C191 ,C146_=_C235 ,\nC146_=_C279 ,C146_=_C280 ,C146_=_C281 ,C146_=_C282 ,C146_=_C283 ,C146_=_C284 ,\nC146_=_C285 ,C146_=_C286 ,C146_=_C287 ,C146_=_C288 ,C146_=_C289 ,C146_=_C290 ,\nC146_=_C291 ,C146_=_C292 ,C146_=_C293 ,C146_=_C294 ,C146_=_C295 ,C146_=_C296 ,\nC146_=_C297 ,C146_=_C298 ,C146_=_C299 ,C146_=_C300 ,C146_=_C301 ,C146_=_C302 ,\nC146_=_C303 ,C146_=_C304 ,C146_=_C305 ,C146_=_C306 ,C146_=_C307 ,C146_=_C308 ,\nC146_=_C309 ,C146_=_C310 ,C146_=_C311 ,C146_=_C312 ,C146_=_C313 ,C146_=_C314 ,\nC146_=_C315 ,C146_=_C316 ,C146_=_C317 ,C146_=_C318 ,C146_=_C319 ,C146_=_C320 ,\nC146_=_C321 ,C191_=_C235 ,C191_=_C279 ,C191_=_C280 ,C191_=_C281 ,C191_=_C282 ,\nC191_=_C283 ,C191_=_C284 ,C191_=_C285 ,C191_=_C286 ,C191_=_C287 ,C191_=_C288 ,\nC191_=_C289 ,C191_=_C290 ,C191_=_C291 ,C191_=_C292 ,C191_=_C293 ,C191_=_C294 ,\nC191_=_C295 ,C191_=_C296 ,C191_=_C297 ,C191_=_C298 ,C191_=_C299 ,C191_=_C300 ,\nC191_=_C301 ,C191_=_C302 ,C191_=_C303 ,C191_=_C304 ,C191_=_C305 ,C191_=_C306 ,\nC191_=_C307 ,C191_=_C308 ,C191_=_C309 ,C191_=_C310 ,C191_=_C311 ,C191_=_C312 ,\nC191_=_C313 ,C191_=_C314 ,C191_=_C315 ,C191_=_C316 ,C191_=_C317 ,C191_=_C318 ,\nC191_=_C319 ,C191_=_C320 ,C191_=_C321 ,C235_=_C279 ,C235_=_C280 ,C235_=_C281 ,\nC235_=_C282 ,C235_=_C283 ,C235_=_C284 ,C235_=_C285 ,C235_=_C286 ,C235_=_C287 ,\nC235_=_C288 ,C235_=_C289 ,C235_=_C290 ,C235_=_C291 ,C235_=_C292 ,C235_=_C293 ,\nC235_=_C294 ,C235_=_C295 ,C235_=_C296 ,C235_=_C297 ,C235_=_C298 ,C235_=_C299 ,\nC235_=_C300 ,C235_=_C301 ,C235_=_C302 ,C235_=_C303 ,C235_=_C304 ,C235_=_C305 ,\nC235_=_C306 ,C235_=_C307 ,C235_=_C308 ,C235_=_C309 ,C235_=_C310 ,C235_=_C311 ,\nC235_=_C312 ,C235_=_C313 ,C235_=_C314 ,C235_=_C315 ,C235_=_C316 ,C235_=_C317 ,\nC235_=_C318 ,C235_=_C319 ,C235_=_C320 ,C235_=_C321 ,C279_=_C280 ,C279_=_C281 ,\nC279_=_C282 ,C279_=_C283 ,C279_=_C284 ,C279_=_C285 ,C279_=_C286 ,C279_=_C287 ,\nC279_=_C288 ,C279_=_C289 ,C279_=_C290 ,C279_=_C291 ,C279_=_C292 ,C279_=_C293 ,\nC279_=_C294 ,C279_=_C295 ,C279_=_C296 ,C279_=_C297 ,C279_=_C298 ,C279_=_C299 ,\nC279_=_C300 ,C279_=_C301 ,C279_=_C302 ,C279_=_C303 ,C279_=_C304 ,C279_=_C305 ,\nC279_=_C306 ,C279_=_C307 ,C279_=_C308 ,C279_=_C309 ,C279_=_C310 ,C279_=_C311 ,\nC279_=_C312 ,C279_=_C313 ,C279_=_C314 ,C279_=_C315 ,C279_=_C316 ,C279_=_C317 ,\nC279_=_C318 ,C279_=_C319 ,C279_=_C320 ,C279_=_C321 ,C280_=_C281 ,C280_=_C282 ,\nC280_=_C283 ,C280_=_C284 ,C280_=_C285 ,C280_=_C286 ,C280_=_C287 ,C280_=_C288 ,\nC280_=_C289 ,C280_=_C290 ,C280_=_C291 ,C280_=_C292 ,C280_=_C293 ,C280_=_C294 ,\nC280_=_C295 ,C280_=_C296 ,C280_=_C297 ,C280_=_C298 ,C280_=_C299 ,C280_=_C300 ,\nC280_=_C301 ,C280_=_C302 ,C280_=_C303 ,C280_=_C304 ,C280_=_C305 ,C280_=_C306 ,\nC280_=_C307 ,C280_=_C308 ,C280_=_C309 ,C280_=_C310 ,C280_=_C311 ,C280_=_C312</w:t>
      </w:r>
    </w:p>
    <w:p>
      <w:pPr>
        <w:pStyle w:val="PreformattedText"/>
        <w:bidi w:val="0"/>
        <w:spacing w:before="0" w:after="0"/>
        <w:jc w:val="left"/>
        <w:rPr/>
      </w:pPr>
      <w:r>
        <w:rPr/>
        <w:t xml:space="preserve"> </w:t>
      </w:r>
      <w:r>
        <w:rPr/>
        <w:t>,\nC280_=_C313 ,C280_=_C314 ,C280_=_C315 ,C280_=_C316 ,C280_=_C317 ,C280_=_C318 ,\nC280_=_C319 ,C280_=_C320 ,C280_=_C321 ,C281_=_C282 ,C281_=_C283 ,C281_=_C284 ,\nC281_=_C285 ,C281_=_C286 ,C281_=_C287 ,C281_=_C288 ,C281_=_C289 ,C281_=_C290 ,\nC281_=_C291 ,C281_=_C292 ,C281_=_C293 ,C281_=_C294 ,C281_=_C295 ,C281_=_C296 ,\nC281_=_C297 ,C281_=_C298 ,C281_=_C299 ,C281_=_C300 ,C281_=_C301 ,C281_=_C302 ,\nC281_=_C303 ,C281_=_C304 ,C281_=_C305 ,C281_=_C306 ,C281_=_C307 ,C281_=_C308 ,\nC281_=_C309 ,C281_=_C310 ,C281_=_C311 ,C281_=_C312 ,C281_=_C313 ,C281_=_C314 ,\nC281_=_C315 ,C281_=_C316 ,C281_=_C317 ,C281_=_C318 ,C281_=_C319 ,C281_=_C320 ,\nC281_=_C321 ,C282_=_C283 ,C282_=_C284 ,C282_=_C285 ,C282_=_C286 ,C282_=_C287 ,\nC282_=_C288 ,C282_=_C289 ,C282_=_C290 ,C282_=_C291 ,C282_=_C292 ,C282_=_C293 ,\nC282_=_C294 ,C282_=_C295 ,C282_=_C296 ,C282_=_C297 ,C282_=_C298 ,C282_=_C299 ,\nC282_=_C300 ,C282_=_C301 ,C282_=_C302 ,C282_=_C303 ,C282_=_C304 ,C282_=_C305 ,\nC282_=_C306 ,C282_=_C307 ,C282_=_C308 ,C282_=_C309 ,C282_=_C310 ,C282_=_C311 ,\nC282_=_C312 ,C282_=_C313 ,C282_=_C314 ,C282_=_C315 ,C282_=_C316 ,C282_=_C317 ,\nC282_=_C318 ,C282_=_C319 ,C282_=_C320 ,C282_=_C321 ,C283_=_C284 ,C283_=_C285 ,\nC283_=_C286 ,C283_=_C287 ,C283_=_C288 ,C283_=_C289 ,C283_=_C290 ,C283_=_C291 ,\nC283_=_C292 ,C283_=_C293 ,C283_=_C294 ,C283_=_C295 ,C283_=_C296 ,C283_=_C297 ,\nC283_=_C298 ,C283_=_C299 ,C283_=_C300 ,C283_=_C301 ,C283_=_C302 ,C283_=_C303 ,\nC283_=_C304 ,C283_=_C305 ,C283_=_C306 ,C283_=_C307 ,C283_=_C308 ,C283_=_C309 ,\nC283_=_C310 ,C283_=_C311 ,C283_=_C312 ,C283_=_C313 ,C283_=_C314 ,C283_=_C315 ,\nC283_=_C316 ,C283_=_C317 ,C283_=_C318 ,C283_=_C319 ,C283_=_C320 ,C283_=_C321 ,\nC284_=_C285 ,C284_=_C286 ,C284_=_C287 ,C284_=_C288 ,C284_=_C289 ,C284_=_C290 ,\nC284_=_C291 ,C284_=_C292 ,C284_=_C293 ,C284_=_C294 ,C284_=_C295 ,C284_=_C296 ,\nC284_=_C297 ,C284_=_C298 ,C284_=_C299 ,C284_=_C300 ,C284_=_C301 ,C284_=_C302 ,\nC284_=_C303 ,C284_=_C304 ,C284_=_C305 ,C284_=_C306 ,C284_=_C307 ,C284_=_C308 ,\nC284_=_C309 ,C284_=_C310 ,C284_=_C311 ,C284_=_C312 ,C284_=_C313 ,C284_=_C314 ,\nC284_=_C315 ,C284_=_C316 ,C284_=_C317 ,C284_=_C318 ,C284_=_C319 ,C284_=_C320 ,\nC284_=_C321 ,C285_=_C286 ,C285_=_C287 ,C285_=_C288 ,C285_=_C289 ,C285_=_C290 ,\nC285_=_C291 ,C285_=_C292 ,C285_=_C293 ,C285_=_C294 ,C285_=_C295 ,C285_=_C296 ,\nC285_=_C297 ,C285_=_C298 ,C285_=_C299 ,C285_=_C300 ,C285_=_C301 ,C285_=_C302 ,\nC285_=_C303 ,C285_=_C304 ,C285_=_C305 ,C285_=_C306 ,C285_=_C307 ,C285_=_C308 ,\nC285_=_C309 ,C285_=_C310 ,C285_=_C311 ,C285_=_C312 ,C285_=_C313 ,C285_=_C314 ,\nC285_=_C315 ,C285_=_C316 ,C285_=_C317 ,C285_=_C318 ,C285_=_C319 ,C285_=_C320 ,\nC285_=_C321 ,C286_=_C287 ,C286_=_C288 ,C286_=_C289 ,C286_=_C290 ,C286_=_C291 ,\nC286_=_C292 ,C286_=_C293 ,C286_=_C294 ,C286_=_C295 ,C286_=_C296 ,C286_=_C297 ,\nC286_=_C298 ,C286_=_C299 ,C286_=_C300 ,C286_=_C301 ,C286_=_C302 ,C286_=_C303 ,\nC286_=_C304 ,C286_=_C305 ,C286_=_C306 ,C286_=_C307 ,C286_=_C308 ,C286_=_C309 ,\nC286_=_C310 ,C286_=_C311 ,C286_=_C312 ,C286_=_C313 ,C286_=_C314 ,C286_=_C315 ,\nC286_=_C316 ,C286_=_C317 ,C286_=_C318 ,C286_=_C319 ,C286_=_C320 ,C286_=_C321 ,\nC287_=_C288 ,C287_=_C289 ,C287_=_C290 ,C287_=_C291 ,C287_=_C292 ,C287_=_C293 ,\nC287_=_C294 ,C287_=_C295 ,C287_=_C296 ,C287_=_C297 ,C287_=_C298 ,C287_=_C299 ,\nC287_=_C300 ,C287_=_C301 ,C287_=_C302 ,C287_=_C303 ,C287_=_C304 ,C287_=_C305 ,\nC287_=_C306 ,C287_=_C307 ,C287_=_C308 ,C287_=_C309 ,C287_=_C310 ,C287_=_C311 ,\nC287_=_C312 ,C287_=_C313 ,C287_=_C314 ,C287_=_C315 ,C287_=_C316 ,C287_=_C317 ,\nC287_=_C318 ,C287_=_C319 ,C287_=_C320 ,C287_=_C321 ,C288_=_C289 ,C288_=_C290 ,\nC288_=_C291 ,C288_=_C292 ,C288_=_C293 ,C288_=_C294 ,C288_=_C295 ,C288_=_C296 ,\nC288_=_C297 ,C288_=_C298 ,C288_=_C299 ,C288_=_C300 ,C288_=_C301 ,C288_=_C302 ,\nC288_=_C303 ,C288_=_C304 ,C288_=_C305 ,C288_=_C306 ,C288_=_C307 ,C288_=_C308 ,\nC288_=_C309 ,C288_=_C310 ,C288_=_C311 ,C288_=_C312 ,C288_=_C313 ,C288_=_C314 ,\nC288_=_C315 ,C288_=_C316 ,C288_=_C317 ,C288_=_C318 ,C288_=_C319 ,C288_=_C320 ,\nC288_=_C321 ,C289_=_C290 ,C289_=_C291 ,C289_=_C292 ,C289_=_C293 ,C289_=_C294 ,\nC289_=_C295 ,C289_=_C296 ,C289_=_C297 ,C289_=_C298 ,C289_=_C299 ,C289_=_C300 ,\nC289_=_C301 ,C289_=_C302 ,C289_=_C303 ,C289_=_C304 ,C289_=_C305 ,C289_=_C306 ,\nC289_=_C307 ,C289_=_C308 ,C289_=_C309 ,C289_=_C310 ,C289_=_C311 ,C289_=_C312 ,\nC289_=_C313 ,C289_=_C314 ,C289_=_C315 ,C289_=_C316 ,C289_=_C317 ,C289_=_C318 ,\nC289_=_C319 ,C289_=_C320 ,C289_=_C321 ,C290_=_C291 ,C290_=_C292 ,C290_=_C293 ,\nC290_=_C294 ,C290_=_C295 ,C290_=_C296 ,C290_=_C297 ,C290_=_C298 ,C290_=_C299 ,\nC290_=_C300 ,C290_=_C301 ,C290_=_C302 ,C290_=_C303 ,C290_=_C304 ,C290_=_C305 ,\nC290_=_C306 ,C290_=_C307 ,C290_=_C308 ,C290_=_C309 ,C290_=_C310 ,C290_=_C311 ,\nC290_=_C312 ,C290_=_C313 ,C290_=_C314 ,C290_=_C315 ,C290_=_C316 ,C290_=_C317 ,\nC290_=_C318 ,C290_=_C319 ,C290_=_C320 ,C290_=_C321 ,C291_=_C292 ,C291_=_C293 ,\nC291_=_C294 ,C291_=_C295 ,C291_=_C296 ,C291_=_C297 ,C291_=_C298 ,C291_=_C299 ,\nC291_=_C300 ,C291_=_C301 ,C291_=_C302 ,C291_=_C303 ,C291_=_C304 ,C291_=_C305 ,\nC291_=_C306 ,C291_=_C307 ,C291_=_C308 ,C291_=_C309 ,C291_=_C310 ,C291_=_C311 ,\nC291_=_C312 ,C291_=_C313 ,C291_=_C314 ,C291_=_C315 ,C291_=_C316 ,C291_=_C317 ,\nC291_=_C318 ,C291_=_C319 ,C291_=_C320 ,C291_=_C321 ,C292_=_C293 ,C292_=_C294 ,\nC292_=_C295 ,C292_=_C296 ,C292_=_C297 ,C292_=_C298 ,C292_=_C299 ,C292_=_C300 ,\nC292_=_C301 ,C292_=_C302 ,C292_=_C303 ,C292_=_C304 ,C292_=_C305 ,C292_=_C306 ,\nC292_=_C307 ,C292_=_C308 ,C292_=_C309 ,C292_=_C310 ,C292_=_C311 ,C292_=_C312 ,\nC292_=_C313 ,C292_=_C314 ,C292_=_C315 ,C292_=_C316 ,C292_=_C317 ,C292_=_C318 ,\nC292_=_C319 ,C292_=_C320 ,C292_=_C321 ,C293_=_C294 ,C293_=_C295 ,C293_=_C296 ,\nC293_=_C297 ,C293_=_C298 ,C293_=_C299 ,C293_=_C300 ,C293_=_C301 ,C293_=_C302 ,\nC293_=_C303 ,C293_=_C304 ,C293_=_C305 ,C293_=_C306 ,C293_=_C307 ,C293_=_C308 ,\nC293_=_C309 ,C293_=_C310 ,C293_=_C311 ,C293_=_C312 ,C293_=_C313 ,C293_=_C314 ,\nC293_=_C315 ,C293_=_C316 ,C293_=_C317 ,C293_=_C318 ,C293_=_C319 ,C293_=_C320 ,\nC293_=_C321 ,C294_=_C295 ,C294_=_C296 ,C294_=_C297 ,C294_=_C298 ,C294_=_C299 ,\nC294_=_C300 ,C294_=_C301 ,C294_=_C302 ,C294_=_C303 ,C294_=_C304 ,C294_=_C305 ,\nC294_=_C306 ,C294_=_C307 ,C294_=_C308 ,C294_=_C309 ,C294_=_C310 ,C294_=_C311 ,\nC294_=_C312 ,C294_=_C313 ,C294_=_C314 ,C294_=_C315 ,C294_=_C316 ,C294_=_C317 ,\nC294_=_C318 ,C294_=_C319 ,C294_=_C320 ,C294_=_C321 ,C295_=_C296 ,C295_=_C297 ,\nC295_=_C298 ,C295_=_C299 ,C295_=_C300 ,C295_=_C301 ,C295_=_C302 ,C295_=_C303 ,\nC295_=_C304 ,C295_=_C305 ,C295_=_C306 ,C295_=_C307 ,C295_=_C308 ,C295_=_C309 ,\nC295_=_C310 ,C295_=_C311 ,C295_=_C312 ,C295_=_C313 ,C295_=_C314 ,C295_=_C315 ,\nC295_=_C316 ,C295_=_C317 ,C295_=_C318 ,C295_=_C319 ,C295_=_C320 ,C295_=_C321 ,\nC296_=_C297 ,C296_=_C298 ,C296_=_C299 ,C296_=_C300 ,C296_=_C301 ,C296_=_C302 ,\nC296_=_C303 ,C296_=_C304 ,C296_=_C305 ,C296_=_C306 ,C296_=_C307 ,C296_=_C308 ,\nC296_=_C309 ,C296_=_C310 ,C296_=_C311 ,C296_=_C312 ,C296_=_C313 ,C296_=_C314 ,\nC296_=_C315 ,C296_=_C316 ,C296_=_C317 ,C296_=_C318 ,C296_=_C319 ,C296_=_C320 ,\nC296_=_C321 ,C297_=_C298 ,C297_=_C299 ,C297_=_C300 ,C297_=_C301 ,C297_=_C302 ,\nC297_=_C303 ,C297_=_C304 ,C297_=_C305 ,C297_=_C306 ,C297_=_C307 ,C297_=_C308 ,\nC297_=_C309 ,C297_=_C310 ,C297_=_C311 ,C297_=_C312 ,C297_=_C313 ,C297_=_C314 ,\nC297_=_C315 ,C297_=_C316 ,C297_=_C317 ,C297_=_C318 ,C297_=_C319 ,C297_=_C320 ,\nC297_=_C321 ,C298_=_C299 ,C298_=_C300 ,C298_=_C301 ,C298_=_C302 ,C298_=_C303 ,\nC298_=_C304 ,C298_=_C305 ,C298_=_C306 ,C298_=_C307 ,C298_=_C308 ,C298_=_C309 ,\nC298_=_C310 ,C298_=_C311 ,C298_=_C312 ,C298_=_C313 ,C298_=_C314 ,C298_=_C315 ,\nC298_=_C316 ,C298_=_C317 ,C298_=_C318 ,C298_=_C319 ,C298_=_C320 ,C298_=_C321 ,\nC299_=_C300 ,C299_=_C301 ,C299_=_C302 ,C299_=_C303 ,C299_=_C304 ,C299_=_C305 ,\nC299_=_C306 ,C299_=_C307 ,C299_=_C308 ,C299_=_C309 ,C299_=_C310 ,C299_=_C311 ,\nC299_=_C312 ,C299_=_C313 ,C299_=_C314 ,C299_=_C315 ,C299_=_C316 ,C299_=_C317 ,\nC299_=_C318 ,C299_=_C319 ,C299_=_C320 ,C299_=_C321 ,C300_=_C301 ,C300_=_C302 ,\nC300_=_C303 ,C300_=_C304 ,C300_=_C305 ,C300_=_C306 ,C300_=_C307 ,C300_=_C308 ,\nC300_=_C309 ,C300_=_C310 ,C300_=_C311 ,C300_=_C312 ,C300_=_C313 ,C300_=_C314 ,\nC300_=_C315 ,C300_=_C316 ,C300_=_C317 ,C300_=_C318 ,C300_=_C319 ,C300_=_C320 ,\nC300_=_C321 ,C301_=_C302 ,C301_=_C303 ,C301_=_C304 ,C301_=_C305 ,C301_=_C306 ,\nC301_=_C307 ,C301_=_C308 ,C301_=_C309 ,C301_=_C310 ,C301_=_C311 ,C301_=_C312 ,\nC301_=_C313 ,C301_=_C314 ,C301_=_C315 ,C301_=_C316 ,C301_=_C317 ,C301_=_C318 ,\nC301_=_C319 ,C301_=_C320 ,C301_=_C321 ,C302_=_C303 ,C302_=_C304 ,C302_=_C305 ,\nC302_=_C306 ,C302_=_C307 ,C302_=_C308 ,C302_=_C309 ,C302_=_C310 ,C302_=_C311 ,\nC302_=_C312 ,C302_=_C313 ,C302_=_C314 ,C302_=_C315 ,C302_=_C316 ,C302_=_C317 ,\nC302_=_C318 ,C302_=_C319 ,C302_=_C320 ,C302_=_C321 ,C303_=_C304 ,C303_=_C305 ,\nC303_=_C306 ,C303_=_C307 ,C303_=_C308 ,C303_=_C309 ,C303_=_C310 ,C303_=_C311 ,\nC303_=_C312 ,C303_=_C313 ,C303_=_C314 ,C303_=_C315 ,C303_=_C316 ,C303_=_C317 ,\nC303_=_C318 ,C303_=_C319 ,C303_=_C320 ,C303_=_C321 ,C304_=_C305 ,C304_=_C306 ,\nC304_=_C307 ,C304_=_C308 ,C304_=_C309 ,C304_=_C310 ,C304_=_C311 ,C304_=_C312 ,\nC304_=_C313 ,C304_=_C314 ,C304_=_C315 ,C304_=_C316 ,C304_=_C317 ,C304_=_C318 ,\nC304_=_C319 ,C304_=_C320 ,C304_=_C321 ,C305_=_C306 ,C305_=_C307 ,C305_=_C308 ,\nC305_=_C309 ,C305_=_C310 ,C305_=_C311 ,C305_=_C312 ,C305_=_C313 ,C305_=_C314 ,\nC305_=_C315 ,C305_=_C316 ,C305_=_C317 ,C305_=_C318 ,C305_=_C319 ,C305_=_C320 ,\nC305_=_C321 ,C306_=_C307 ,C306_=_C308 ,C306_=_C309 ,C306_=_C310 ,C306_=_C311 ,\nC306_=_C312 ,C306_=_C313 ,C306_=_C314 ,C306_=_C315 ,C306_=_C316 ,C306_=_C317 ,\nC306_=_C318 ,C306_=_C319 ,C306_=_C320 ,C306_=_C321 ,C307_=_C308 ,C307_=_C309 ,\nC307_=_C310 ,C307_=_C311 ,C307_=_C312 ,C307_=_C313 ,C307_=_C314 ,C307_=_C315 ,\nC307_=_C316 ,C307_=_C317 ,C307_=_C318 ,C307_=_C319 ,C307_=_C320 ,C307_=_C321 ,\nC308_=_C309 ,C308_=_C310 ,C308_=_C311 ,C308_=_C312 ,C308_=_C313</w:t>
      </w:r>
    </w:p>
    <w:p>
      <w:pPr>
        <w:pStyle w:val="PreformattedText"/>
        <w:bidi w:val="0"/>
        <w:spacing w:before="0" w:after="0"/>
        <w:jc w:val="left"/>
        <w:rPr/>
      </w:pPr>
      <w:r>
        <w:rPr/>
        <w:t xml:space="preserve"> </w:t>
      </w:r>
      <w:r>
        <w:rPr/>
        <w:t>,C308_=_C314 ,\nC308_=_C315 ,C308_=_C316 ,C308_=_C317 ,C308_=_C318 ,C308_=_C319 ,C308_=_C320 ,\nC308_=_C321 ,C309_=_C310 ,C309_=_C311 ,C309_=_C312 ,C309_=_C313 ,C309_=_C314 ,\nC309_=_C315 ,C309_=_C316 ,C309_=_C317 ,C309_=_C318 ,C309_=_C319 ,C309_=_C320 ,\nC309_=_C321 ,C310_=_C311 ,C310_=_C312 ,C310_=_C313 ,C310_=_C314 ,C310_=_C315 ,\nC310_=_C316 ,C310_=_C317 ,C310_=_C318 ,C310_=_C319 ,C310_=_C320 ,C310_=_C321 ,\nC311_=_C312 ,C311_=_C313 ,C311_=_C314 ,C311_=_C315 ,C311_=_C316 ,C311_=_C317 ,\nC311_=_C318 ,C311_=_C319 ,C311_=_C320 ,C311_=_C321 ,C312_=_C313 ,C312_=_C314 ,\nC312_=_C315 ,C312_=_C316 ,C312_=_C317 ,C312_=_C318 ,C312_=_C319 ,C312_=_C320 ,\nC312_=_C321 ,C313_=_C314 ,C313_=_C315 ,C313_=_C316 ,C313_=_C317 ,C313_=_C318 ,\nC313_=_C319 ,C313_=_C320 ,C313_=_C321 ,C314_=_C315 ,C314_=_C316 ,C314_=_C317 ,\nC314_=_C318 ,C314_=_C319 ,C314_=_C320 ,C314_=_C321 ,C315_=_C316 ,C315_=_C317 ,\nC315_=_C318 ,C315_=_C319 ,C315_=_C320 ,C315_=_C321 ,C316_=_C317 ,C316_=_C318 ,\nC316_=_C319 ,C316_=_C320 ,C316_=_C321 ,C317_=_C318 ,C317_=_C319 ,C317_=_C320 ,\nC317_=_C321 ,C318_=_C319 ,C318_=_C320 ,C318_=_C321 ,C319_=_C320 ,C319_=_C321 ,\nC320_=_C321 ,"];23[shape=box, label="id:23 level: 4\n97: C25 C26 C73 C74 C120 \nC121 C166 C167 C211 C212 C255 \nC256 C298 C299 C340 C341 C381 \nC382 C421 C422 C460 C461 C498 \nC499 C535 C536 C571 C572 C606 \nC607 C640 C641 C673 C674 C705 \nC706 C736 C737 C766 C767 C795 \nC796 C823 C824 C850 C851 C876 \nC877 C901 C902 C925 C926 C949 \nC950 C951 C952 C953 C954 C955 \nC956 C957 C958 C959 C960 C961 \nC962 C963 C964 C965 C966 C967 \nC968 C969 C970 C971 C972 C973 \nC974 C975 C976 C977 C978 C979 \nC980 C981 C982 C983 C984 C985 \nC986 C987 C988 C989 C990 C991 \nC992 C993 \n2400: C25_=_C26( C25 C26 ) C25_=_C73( C25 C73 ) C25_=_C120( C25 C120 ) C25_=_C166( C25 C166 ) C25_=_C211( C25 C211 ) \nC25_=_C255( C25 C255 ) C25_=_C298( C25 C298 ) C25_=_C340( C25 C340 ) C25_=_C381( C25 C381 ) C25_=_C421( C25 C421 ) C25_=_C460( C25 C460 ) \nC25_=_C498( C25 C498 ) C25_=_C535( C25 C535 ) C25_=_C571( C25 C571 ) C25_=_C606( C25 C606 ) C25_=_C640( C25 C640 ) C25_=_C673( C25 C673 ) \nC25_=_C705( C25 C705 ) C25_=_C736( C25 C736 ) C25_=_C766( C25 C766 ) C25_=_C795( C25 C795 ) C25_=_C823( C25 C823 ) C25_=_C850( C25 C850 ) \nC25_=_C876( C25 C876 ) C25_=_C901( C25 C901 ) C25_=_C925( C25 C925 ) C25_=_C949( C25 C949 ) C25_=_C950( C25 C950 ) C25_=_C951( C25 C951 ) \nC25_=_C952( C25 C952 ) C25_=_C953( C25 C953 ) C25_=_C954( C25 C954 ) C25_=_C955( C25 C955 ) C25_=_C956( C25 C956 ) C25_=_C957( C25 C957 ) \nC25_=_C958( C25 C958 ) C25_=_C959( C25 C959 ) C25_=_C960( C25 C960 ) C25_=_C961( C25 C961 ) C25_=_C962( C25 C962 ) C25_=_C963( C25 C963 ) \nC25_=_C964( C25 C964 ) C25_=_C965( C25 C965 ) C25_=_C966( C25 C966 ) C25_=_C967( C25 C967 ) C25_=_C968( C25 C968 ) C25_=_C969( C25 C969 ) \nC25_=_C970( C25 C970 ) C25_=_C971( C25 C971 ) C26_=_C74( C26 C74 ) C26_=_C121( C26 C121 ) C26_=_C167( C26 C167 ) C26_=_C212( C26 C212 ) \nC26_=_C256( C26 C256 ) C26_=_C299( C26 C299 ) C26_=_C341( C26 C341 ) C26_=_C382( C26 C382 ) C26_=_C422( C26 C422 ) C26_=_C461( C26 C461 ) \nC26_=_C499( C26 C499 ) C26_=_C536( C26 C536 ) C26_=_C572( C26 C572 ) C26_=_C607( C26 C607 ) C26_=_C641( C26 C641 ) C26_=_C674( C26 C674 ) \nC26_=_C706( C26 C706 ) C26_=_C737( C26 C737 ) C26_=_C767( C26 C767 ) C26_=_C796( C26 C796 ) C26_=_C824( C26 C824 ) C26_=_C851( C26 C851 ) \nC26_=_C877( C26 C877 ) C26_=_C902( C26 C902 ) C26_=_C926( C26 C926 ) C26_=_C949( C26 C949 ) C26_=_C972( C26 C972 ) C26_=_C973( C26 C973 ) \nC26_=_C974( C26 C974 ) C26_=_C975( C26 C975 ) C26_=_C976( C26 C976 ) C26_=_C977( C26 C977 ) C26_=_C978( C26 C978 ) C26_=_C979( C26 C979 ) \nC26_=_C980( C26 C980 ) C26_=_C981( C26 C981 ) C26_=_C982( C26 C982 ) C26_=_C983( C26 C983 ) C26_=_C984( C26 C984 ) C26_=_C985( C26 C985 ) \nC26_=_C986( C26 C986 ) C26_=_C987( C26 C987 ) C26_=_C988( C26 C988 ) C26_=_C989( C26 C989 ) C26_=_C990( C26 C990 ) C26_=_C991( C26 C991 ) \nC26_=_C992( C26 C992 ) C26_=_C993( C26 C993 ) C73_=_C74( C73 C74 ) C73_=_C120( C73 C120 ) C73_=_C166( C73 C166 ) C73_=_C211( C73 C211 ) \nC73_=_C255( C73 C255 ) C73_=_C298( C73 C298 ) C73_=_C340( C73 C340 ) C73_=_C381( C73 C381 ) C73_=_C421( C73 C421 ) C73_=_C460( C73 C460 ) \nC73_=_C498( C73 C498 ) C73_=_C535( C73 C535 ) C73_=_C571( C73 C571 ) C73_=_C606( C73 C606 ) C73_=_C640( C73 C640 ) C73_=_C673( C73 C673 ) \nC73_=_C705( C73 C705 ) C73_=_C736( C73 C736 ) C73_=_C766( C73 C766 ) C73_=_C795( C73 C795 ) C73_=_C823( C73 C823 ) C73_=_C850( C73 C850 ) \nC73_=_C876( C73 C876 ) C73_=_C901( C73 C901 ) C73_=_C925( C73 C925 ) C73_=_C949( C73 C949 ) C73_=_C950( C73 C950 ) C73_=_C951( C73 C951 ) \nC73_=_C952( C73 C952 ) C73_=_C953( C73 C953 ) C73_=_C954( C73 C954 ) C73_=_C955( C73 C955 ) C73_=_C956( C73 C956 ) C73_=_C957( C73 C957 ) \nC73_=_C958( C73 C958 ) C73_=_C959( C73 C959 ) C73_=_C960( C73 C960 ) C73_=_C961( C73 C961 ) C73_=_C962( C73 C962 ) C73_=_C963( C73 C963 ) \nC73_=_C964( C73 C964 ) C73_=_C965( C73 C965 ) C73_=_C966( C73 C966 ) C73_=_C967( C73 C967 ) C73_=_C968( C73 C968 ) C73_=_C969( C73 C969 ) \nC73_=_C970( C73 C970 ) C73_=_C971( C73 C971 ) C74_=_C121( C74 C121 ) C74_=_C167( C74 C167 ) C74_=_C212( C74 C212 ) C74_=_C256( C74 C256 ) \nC74_=_C299( C74 C299 ) C74_=_C341( C74 C341 ) C74_=_C382( C74 C382 ) C74_=_C422( C74 C422 ) C74_=_C461( C74 C461 ) C74_=_C499( C74 C499 ) \nC74_=_C536( C74 C536 ) C74_=_C572( C74 C572 ) C74_=_C607( C74 C607 ) C74_=_C641( C74 C641 ) C74_=_C674( C74 C674 ) C74_=_C706( C74 C706 ) \nC74_=_C737( C74 C737 ) C74_=_C767( C74 C767 ) C74_=_C796( C74 C796 ) C74_=_C824( C74 C824 ) C74_=_C851( C74 C851 ) C74_=_C877( C74 C877 ) \nC74_=_C902( C74 C902 ) C74_=_C926( C74 C926 ) C74_=_C949( C74 C949 ) C74_=_C972( C74 C972 ) C74_=_C973( C74 C973 ) C74_=_C974( C74 C974 ) \nC74_=_C975( C74 C975 ) C74_=_C976( C74 C976 ) C74_=_C977( C74 C977 ) C74_=_C978( C74 C978 ) C74_=_C979( C74 C979 ) C74_=_C980( C74 C980 ) \nC74_=_C981( C74 C981 ) C74_=_C982( C74 C982 ) C74_=_C983( C74 C983 ) C74_=_C984( C74 C984 ) C74_=_C985( C74 C985 ) C74_=_C986( C74 C986 ) \nC74_=_C987( C74 C987 ) C74_=_C988( C74 C988 ) C74_=_C989( C74 C989 ) C74_=_C990( C74 C990 ) C74_=_C991( C74 C991 ) C74_=_C992( C74 C992 ) \nC74_=_C993( C74 C993 ) C120_=_C121( C120 C121 ) C120_=_C166( C120 C166 ) C120_=_C211( C120 C211 ) C120_=_C255( C120 C255 ) C120_=_C298( C120 C298 ) \nC120_=_C340( C120 C340 ) C120_=_C381( C120 C381 ) C120_=_C421( C120 C421 ) C120_=_C460( C120 C460 ) C120_=_C498( C120 C498 ) C120_=_C535( C120 C535 ) \nC120_=_C571( C120 C571 ) C120_=_C606( C120 C606 ) C120_=_C640( C120 C640 ) C120_=_C673( C120 C673 ) C120_=_C705( C120 C705 ) C120_=_C736( C120 C736 ) \nC120_=_C766( C120 C766 ) C120_=_C795( C120 C795 ) C120_=_C823( C120 C823 ) C120_=_C850( C120 C850 ) C120_=_C876( C120 C876 ) C120_=_C901( C120 C901 ) \nC120_=_C925( C120 C925 ) C120_=_C949( C120 C949 ) C120_=_C950( C120 C950 ) C120_=_C951( C120 C951 ) C120_=_C952( C120 C952 ) C120_=_C953( C120 C953 ) \nC120_=_C954( C120 C954 ) C120_=_C955( C120 C955 ) C120_=_C956( C120 C956 ) C120_=_C957( C120 C957 ) C120_=_C958( C120 C958 ) C120_=_C959( C120 C959 ) \nC120_=_C960( C120 C960 ) C120_=_C961( C120 C961 ) C120_=_C962( C120 C962 ) C120_=_C963( C120 C963 ) C120_=_C964( C120 C964 ) C120_=_C965( C120 C965 ) \nC120_=_C966( C120 C966 ) C120_=_C967( C120 C967 ) C120_=_C968( C120 C968 ) C120_=_C969( C120 C969 ) C120_=_C970( C120 C970 ) C120_=_C971( C120 C971 ) \nC121_=_C167( C121 C167 ) C121_=_C212( C121 C212 ) C121_=_C256( C121 C256 ) C121_=_C299( C121 C299 ) C121_=_C341( C121 C341 ) C121_=_C382( C121 C382 ) \nC121_=_C422( C121 C422 ) C121_=_C461( C121 C461 ) C121_=_C499( C121 C499 ) C121_=_C536( C121 C536 ) C121_=_C572( C121 C572 ) C121_=_C607( C121 C607 ) \nC121_=_C641( C121 C641 ) C121_=_C674( C121 C674 ) C121_=_C706( C121 C706 ) C121_=_C737( C121 C737 ) C121_=_C767( C121 C767 ) C121_=_C796( C121 C796 ) \nC121_=_C824( C121 C824 ) C121_=_C851( C121 C851 ) C121_=_C877( C121 C877 ) C121_=_C902( C121 C902 ) C121_=_C926( C121 C926 ) C121_=_C949( C121 C949 ) \nC121_=_C972( C121 C972 ) C121_=_C973( C121 C973 ) C121_=_C974( C121 C974 ) C121_=_C975( C121 C975 ) C121_=_C976( C121 C976 ) C121_=_C977( C121 C977 ) \nC121_=_C978( C121 C978 ) C121_=_C979( C121 C979 ) C121_=_C980( C121 C980 ) C121_=_C981( C121 C981 ) C121_=_C982( C121 C982 ) C121_=_C983( C121 C983 ) \nC121_=_C984( C121 C984 ) C121_=_C985( C121 C985 ) C121_=_C986( C121 C986 ) C121_=_C987( C121 C987 ) C121_=_C988( C121 C988 ) C121_=_C989( C121 C989 ) \nC121_=_C990( C121 C990 ) C121_=_C991( C121 C991 ) C121_=_C992( C121 C992 ) C121_=_C993( C121 C993 ) C166_=_C167( C166 C167 ) C166_=_C211( C166 C211 ) \nC166_=_C255( C166 C255 ) C166_=_C298( C166 C298 ) C166_=_C340( C166 C340 ) C166_=_C381( C166 C381 ) C166_=_C421( C166 C421 ) C166_=_C460( C166 C460 ) \nC166_=_C498( C166 C498 ) C166_=_C535( C166 C535 ) C166_=_C571( C166 C571 ) C166_=_C606( C166 C606 ) C166_=_C640( C166 C640 ) C166_=_C673( C166 C673 ) \nC166_=_C705( C166 C705 ) C166_=_C736( C166 C736 ) C166_=_C766( C166 C766 ) C166_=_C795( C166 C795 ) C166_=_C823( C166 C823 ) C166_=_C850( C166 C850 ) \nC166_=_C876( C166 C876 ) C166_=_C901( C166 C901 ) C166_=_C925( C166 C925 ) C166_=_C949( C166 C949 ) C166_=_C950( C166 C950 ) C166_=_C951( C166 C951 ) \nC166_=_C952( C166 C952 ) C166_=_C953( C166 C953 ) C166_=_C954( C166 C954 ) C166_=_C955( C166 C955 ) C166_=_C956( C166 C956 ) C166_=_C957( C166 C957 ) \nC166_=_C958( C166 C958 ) C166_=_C959( C166 C959 ) C166_=_C960( C166 C960 ) C166_=_C961( C166 C961 ) C166_=_C962( C166 C962 ) C166_=_C963( C166 C963 ) \nC166_=_C964( C166 C964 ) C166_=_C965( C166 C965 ) C166_=_C966( C166 C966 ) C166_=_C967( C166 C967 ) C166_=_C968( C166 C968 ) C166_=_C969( C166 C969 ) \nC166_=_C970( C166 C970 ) C166_=_C971( C166 C971 ) C167_=_C212( C167 C212 ) C167_=_C256( C167 C256 ) C167_=_C299( C167 C299 ) C167_=_C341( C167 C341 ) \nC167_=_C382( C167 C382 ) C167_=_C422( C167 C422 ) C167_=_C461( C167 C461 ) C167_=_C499( C167</w:t>
      </w:r>
    </w:p>
    <w:p>
      <w:pPr>
        <w:pStyle w:val="PreformattedText"/>
        <w:bidi w:val="0"/>
        <w:spacing w:before="0" w:after="0"/>
        <w:jc w:val="left"/>
        <w:rPr/>
      </w:pPr>
      <w:r>
        <w:rPr/>
        <w:t xml:space="preserve"> </w:t>
      </w:r>
      <w:r>
        <w:rPr/>
        <w:t>C499 ) C167_=_C536( C167 C536 ) C167_=_C572( C167 C572 ) \nC167_=_C607( C167 C607 ) C167_=_C641( C167 C641 ) C167_=_C674( C167 C674 ) C167_=_C706( C167 C706 ) C167_=_C737( C167 C737 ) C167_=_C767( C167 C767 ) \nC167_=_C796( C167 C796 ) C167_=_C824( C167 C824 ) C167_=_C851( C167 C851 ) C167_=_C877( C167 C877 ) C167_=_C902( C167 C902 ) C167_=_C926( C167 C926 ) \nC167_=_C949( C167 C949 ) C167_=_C972( C167 C972 ) C167_=_C973( C167 C973 ) C167_=_C974( C167 C974 ) C167_=_C975( C167 C975 ) C167_=_C976( C167 C976 ) \nC167_=_C977( C167 C977 ) C167_=_C978( C167 C978 ) C167_=_C979( C167 C979 ) C167_=_C980( C167 C980 ) C167_=_C981( C167 C981 ) C167_=_C982( C167 C982 ) \nC167_=_C983( C167 C983 ) C167_=_C984( C167 C984 ) C167_=_C985( C167 C985 ) C167_=_C986( C167 C986 ) C167_=_C987( C167 C987 ) C167_=_C988( C167 C988 ) \nC167_=_C989( C167 C989 ) C167_=_C990( C167 C990 ) C167_=_C991( C167 C991 ) C167_=_C992( C167 C992 ) C167_=_C993( C167 C993 ) C211_=_C212( C211 C212 ) \nC211_=_C255( C211 C255 ) C211_=_C298( C211 C298 ) C211_=_C340( C211 C340 ) C211_=_C381( C211 C381 ) C211_=_C421( C211 C421 ) C211_=_C460( C211 C460 ) \nC211_=_C498( C211 C498 ) C211_=_C535( C211 C535 ) C211_=_C571( C211 C571 ) C211_=_C606( C211 C606 ) C211_=_C640( C211 C640 ) C211_=_C673( C211 C673 ) \nC211_=_C705( C211 C705 ) C211_=_C736( C211 C736 ) C211_=_C766( C211 C766 ) C211_=_C795( C211 C795 ) C211_=_C823( C211 C823 ) C211_=_C850( C211 C850 ) \nC211_=_C876( C211 C876 ) C211_=_C901( C211 C901 ) C211_=_C925( C211 C925 ) C211_=_C949( C211 C949 ) C211_=_C950( C211 C950 ) C211_=_C951( C211 C951 ) \nC211_=_C952( C211 C952 ) C211_=_C953( C211 C953 ) C211_=_C954( C211 C954 ) C211_=_C955( C211 C955 ) C211_=_C956( C211 C956 ) C211_=_C957( C211 C957 ) \nC211_=_C958( C211 C958 ) C211_=_C959( C211 C959 ) C211_=_C960( C211 C960 ) C211_=_C961( C211 C961 ) C211_=_C962( C211 C962 ) C211_=_C963( C211 C963 ) \nC211_=_C964( C211 C964 ) C211_=_C965( C211 C965 ) C211_=_C966( C211 C966 ) C211_=_C967( C211 C967 ) C211_=_C968( C211 C968 ) C211_=_C969( C211 C969 ) \nC211_=_C970( C211 C970 ) C211_=_C971( C211 C971 ) C212_=_C256( C212 C256 ) C212_=_C299( C212 C299 ) C212_=_C341( C212 C341 ) C212_=_C382( C212 C382 ) \nC212_=_C422( C212 C422 ) C212_=_C461( C212 C461 ) C212_=_C499( C212 C499 ) C212_=_C536( C212 C536 ) C212_=_C572( C212 C572 ) C212_=_C607( C212 C607 ) \nC212_=_C641( C212 C641 ) C212_=_C674( C212 C674 ) C212_=_C706( C212 C706 ) C212_=_C737( C212 C737 ) C212_=_C767( C212 C767 ) C212_=_C796( C212 C796 ) \nC212_=_C824( C212 C824 ) C212_=_C851( C212 C851 ) C212_=_C877( C212 C877 ) C212_=_C902( C212 C902 ) C212_=_C926( C212 C926 ) C212_=_C949( C212 C949 ) \nC212_=_C972( C212 C972 ) C212_=_C973( C212 C973 ) C212_=_C974( C212 C974 ) C212_=_C975( C212 C975 ) C212_=_C976( C212 C976 ) C212_=_C977( C212 C977 ) \nC212_=_C978( C212 C978 ) C212_=_C979( C212 C979 ) C212_=_C980( C212 C980 ) C212_=_C981( C212 C981 ) C212_=_C982( C212 C982 ) C212_=_C983( C212 C983 ) \nC212_=_C984( C212 C984 ) C212_=_C985( C212 C985 ) C212_=_C986( C212 C986 ) C212_=_C987( C212 C987 ) C212_=_C988( C212 C988 ) C212_=_C989( C212 C989 ) \nC212_=_C990( C212 C990 ) C212_=_C991( C212 C991 ) C212_=_C992( C212 C992 ) C212_=_C993( C212 C993 ) C255_=_C256( C255 C256 ) C255_=_C298( C255 C298 ) \nC255_=_C340( C255 C340 ) C255_=_C381( C255 C381 ) C255_=_C421( C255 C421 ) C255_=_C460( C255 C460 ) C255_=_C498( C255 C498 ) C255_=_C535( C255 C535 ) \nC255_=_C571( C255 C571 ) C255_=_C606( C255 C606 ) C255_=_C640( C255 C640 ) C255_=_C673( C255 C673 ) C255_=_C705( C255 C705 ) C255_=_C736( C255 C736 ) \nC255_=_C766( C255 C766 ) C255_=_C795( C255 C795 ) C255_=_C823( C255 C823 ) C255_=_C850( C255 C850 ) C255_=_C876( C255 C876 ) C255_=_C901( C255 C901 ) \nC255_=_C925( C255 C925 ) C255_=_C949( C255 C949 ) C255_=_C950( C255 C950 ) C255_=_C951( C255 C951 ) C255_=_C952( C255 C952 ) C255_=_C953( C255 C953 ) \nC255_=_C954( C255 C954 ) C255_=_C955( C255 C955 ) C255_=_C956( C255 C956 ) C255_=_C957( C255 C957 ) C255_=_C958( C255 C958 ) C255_=_C959( C255 C959 ) \nC255_=_C960( C255 C960 ) C255_=_C961( C255 C961 ) C255_=_C962( C255 C962 ) C255_=_C963( C255 C963 ) C255_=_C964( C255 C964 ) C255_=_C965( C255 C965 ) \nC255_=_C966( C255 C966 ) C255_=_C967( C255 C967 ) C255_=_C968( C255 C968 ) C255_=_C969( C255 C969 ) C255_=_C970( C255 C970 ) C255_=_C971( C255 C971 ) \nC256_=_C299( C256 C299 ) C256_=_C341( C256 C341 ) C256_=_C382( C256 C382 ) C256_=_C422( C256 C422 ) C256_=_C461( C256 C461 ) C256_=_C499( C256 C499 ) \nC256_=_C536( C256 C536 ) C256_=_C572( C256 C572 ) C256_=_C607( C256 C607 ) C256_=_C641( C256 C641 ) C256_=_C674( C256 C674 ) C256_=_C706( C256 C706 ) \nC256_=_C737( C256 C737 ) C256_=_C767( C256 C767 ) C256_=_C796( C256 C796 ) C256_=_C824( C256 C824 ) C256_=_C851( C256 C851 ) C256_=_C877( C256 C877 ) \nC256_=_C902( C256 C902 ) C256_=_C926( C256 C926 ) C256_=_C949( C256 C949 ) C256_=_C972( C256 C972 ) C256_=_C973( C256 C973 ) C256_=_C974( C256 C974 ) \nC256_=_C975( C256 C975 ) C256_=_C976( C256 C976 ) C256_=_C977( C256 C977 ) C256_=_C978( C256 C978 ) C256_=_C979( C256 C979 ) C256_=_C980( C256 C980 ) \nC256_=_C981( C256 C981 ) C256_=_C982( C256 C982 ) C256_=_C983( C256 C983 ) C256_=_C984( C256 C984 ) C256_=_C985( C256 C985 ) C256_=_C986( C256 C986 ) \nC256_=_C987( C256 C987 ) C256_=_C988( C256 C988 ) C256_=_C989( C256 C989 ) C256_=_C990( C256 C990 ) C256_=_C991( C256 C991 ) C256_=_C992( C256 C992 ) \nC256_=_C993( C256 C993 ) C298_=_C299( C298 C299 ) C298_=_C340( C298 C340 ) C298_=_C381( C298 C381 ) C298_=_C421( C298 C421 ) C298_=_C460( C298 C460 ) \nC298_=_C498( C298 C498 ) C298_=_C535( C298 C535 ) C298_=_C571( C298 C571 ) C298_=_C606( C298 C606 ) C298_=_C640( C298 C640 ) C298_=_C673( C298 C673 ) \nC298_=_C705( C298 C705 ) C298_=_C736( C298 C736 ) C298_=_C766( C298 C766 ) C298_=_C795( C298 C795 ) C298_=_C823( C298 C823 ) C298_=_C850( C298 C850 ) \nC298_=_C876( C298 C876 ) C298_=_C901( C298 C901 ) C298_=_C925( C298 C925 ) C298_=_C949( C298 C949 ) C298_=_C950( C298 C950 ) C298_=_C951( C298 C951 ) \nC298_=_C952( C298 C952 ) C298_=_C953( C298 C953 ) C298_=_C954( C298 C954 ) C298_=_C955( C298 C955 ) C298_=_C956( C298 C956 ) C298_=_C957( C298 C957 ) \nC298_=_C958( C298 C958 ) C298_=_C959( C298 C959 ) C298_=_C960( C298 C960 ) C298_=_C961( C298 C961 ) C298_=_C962( C298 C962 ) C298_=_C963( C298 C963 ) \nC298_=_C964( C298 C964 ) C298_=_C965( C298 C965 ) C298_=_C966( C298 C966 ) C298_=_C967( C298 C967 ) C298_=_C968( C298 C968 ) C298_=_C969( C298 C969 ) \nC298_=_C970( C298 C970 ) C298_=_C971( C298 C971 ) C299_=_C341( C299 C341 ) C299_=_C382( C299 C382 ) C299_=_C422( C299 C422 ) C299_=_C461( C299 C461 ) \nC299_=_C499( C299 C499 ) C299_=_C536( C299 C536 ) C299_=_C572( C299 C572 ) C299_=_C607( C299 C607 ) C299_=_C641( C299 C641 ) C299_=_C674( C299 C674 ) \nC299_=_C706( C299 C706 ) C299_=_C737( C299 C737 ) C299_=_C767( C299 C767 ) C299_=_C796( C299 C796 ) C299_=_C824( C299 C824 ) C299_=_C851( C299 C851 ) \nC299_=_C877( C299 C877 ) C299_=_C902( C299 C902 ) C299_=_C926( C299 C926 ) C299_=_C949( C299 C949 ) C299_=_C972( C299 C972 ) C299_=_C973( C299 C973 ) \nC299_=_C974( C299 C974 ) C299_=_C975( C299 C975 ) C299_=_C976( C299 C976 ) C299_=_C977( C299 C977 ) C299_=_C978( C299 C978 ) C299_=_C979( C299 C979 ) \nC299_=_C980( C299 C980 ) C299_=_C981( C299 C981 ) C299_=_C982( C299 C982 ) C299_=_C983( C299 C983 ) C299_=_C984( C299 C984 ) C299_=_C985( C299 C985 ) \nC299_=_C986( C299 C986 ) C299_=_C987( C299 C987 ) C299_=_C988( C299 C988 ) C299_=_C989( C299 C989 ) C299_=_C990( C299 C990 ) C299_=_C991( C299 C991 ) \nC299_=_C992( C299 C992 ) C299_=_C993( C299 C993 ) C340_=_C341( C340 C341 ) C340_=_C381( C340 C381 ) C340_=_C421( C340 C421 ) C340_=_C460( C340 C460 ) \nC340_=_C498( C340 C498 ) C340_=_C535( C340 C535 ) C340_=_C571( C340 C571 ) C340_=_C606( C340 C606 ) C340_=_C640( C340 C640 ) C340_=_C673( C340 C673 ) \nC340_=_C705( C340 C705 ) C340_=_C736( C340 C736 ) C340_=_C766( C340 C766 ) C340_=_C795( C340 C795 ) C340_=_C823( C340 C823 ) C340_=_C850( C340 C850 ) \nC340_=_C876( C340 C876 ) C340_=_C901( C340 C901 ) C340_=_C925( C340 C925 ) C340_=_C949( C340 C949 ) C340_=_C950( C340 C950 ) C340_=_C951( C340 C951 ) \nC340_=_C952( C340 C952 ) C340_=_C953( C340 C953 ) C340_=_C954( C340 C954 ) C340_=_C955( C340 C955 ) C340_=_C956( C340 C956 ) C340_=_C957( C340 C957 ) \nC340_=_C958( C340 C958 ) C340_=_C959( C340 C959 ) C340_=_C960( C340 C960 ) C340_=_C961( C340 C961 ) C340_=_C962( C340 C962 ) C340_=_C963( C340 C963 ) \nC340_=_C964( C340 C964 ) C340_=_C965( C340 C965 ) C340_=_C966( C340 C966 ) C340_=_C967( C340 C967 ) C340_=_C968( C340 C968 ) C340_=_C969( C340 C969 ) \nC340_=_C970( C340 C970 ) C340_=_C971( C340 C971 ) C341_=_C382( C341 C382 ) C341_=_C422( C341 C422 ) C341_=_C461( C341 C461 ) C341_=_C499( C341 C499 ) \nC341_=_C536( C341 C536 ) C341_=_C572( C341 C572 ) C341_=_C607( C341 C607 ) C341_=_C641( C341 C641 ) C341_=_C674( C341 C674 ) C341_=_C706( C341 C706 ) \nC341_=_C737( C341 C737 ) C341_=_C767( C341 C767 ) C341_=_C796( C341 C796 ) C341_=_C824( C341 C824 ) C341_=_C851( C341 C851 ) C341_=_C877( C341 C877 ) \nC341_=_C902( C341 C902 ) C341_=_C926( C341 C926 ) C341_=_C949( C341 C949 ) C341_=_C972( C341 C972 ) C341_=_C973( C341 C973 ) C341_=_C974( C341 C974 ) \nC341_=_C975( C341 C975 ) C341_=_C976( C341 C976 ) C341_=_C977( C341 C977 ) C341_=_C978( C341 C978 ) C341_=_C979( C341 C979 ) C341_=_C980( C341 C980 ) \nC341_=_C981( C341 C981 ) C341_=_C982( C341 C982 ) C341_=_C983( C341 C983 ) C341_=_C984( C341 C984 ) C341_=_C985( C341 C985 ) C341_=_C986( C341 C986 ) \nC341_=_C987( C341 C987 ) C341_=_C988( C341 C988 ) C341_=_C989( C341 C989 ) C341_=_C990( C341 C990 ) C341_=_C991( C341 C991 ) C341_=_C992( C341 C992 ) \nC341_=_C993( C341 C993 ) C381_=_C382( C381 C382 ) C381_=_C421( C381 C421 ) C381_=_C460( C381 C460 ) C381_=_C498( C381 C498 ) C381_=_C535( C381 C535 ) \nC381_=_C571( C381 C571 ) C381_=_C606( C381 C606 ) C381_=_C640( C381 C640 ) C381_=_C673( C381 C673 ) C381_=_C705(</w:t>
      </w:r>
    </w:p>
    <w:p>
      <w:pPr>
        <w:pStyle w:val="PreformattedText"/>
        <w:bidi w:val="0"/>
        <w:spacing w:before="0" w:after="0"/>
        <w:jc w:val="left"/>
        <w:rPr/>
      </w:pPr>
      <w:r>
        <w:rPr/>
        <w:t xml:space="preserve"> </w:t>
      </w:r>
      <w:r>
        <w:rPr/>
        <w:t>C381 C705 ) C381_=_C736( C381 C736 ) \nC381_=_C766( C381 C766 ) C381_=_C795( C381 C795 ) C381_=_C823( C381 C823 ) C381_=_C850( C381 C850 ) C381_=_C876( C381 C876 ) C381_=_C901( C381 C901 ) \nC381_=_C925( C381 C925 ) C381_=_C949( C381 C949 ) C381_=_C950( C381 C950 ) C381_=_C951( C381 C951 ) C381_=_C952( C381 C952 ) C381_=_C953( C381 C953 ) \nC381_=_C954( C381 C954 ) C381_=_C955( C381 C955 ) C381_=_C956( C381 C956 ) C381_=_C957( C381 C957 ) C381_=_C958( C381 C958 ) C381_=_C959( C381 C959 ) \nC381_=_C960( C381 C960 ) C381_=_C961( C381 C961 ) C381_=_C962( C381 C962 ) C381_=_C963( C381 C963 ) C381_=_C964( C381 C964 ) C381_=_C965( C381 C965 ) \nC381_=_C966( C381 C966 ) C381_=_C967( C381 C967 ) C381_=_C968( C381 C968 ) C381_=_C969( C381 C969 ) C381_=_C970( C381 C970 ) C381_=_C971( C381 C971 ) \nC382_=_C422( C382 C422 ) C382_=_C461( C382 C461 ) C382_=_C499( C382 C499 ) C382_=_C536( C382 C536 ) C382_=_C572( C382 C572 ) C382_=_C607( C382 C607 ) \nC382_=_C641( C382 C641 ) C382_=_C674( C382 C674 ) C382_=_C706( C382 C706 ) C382_=_C737( C382 C737 ) C382_=_C767( C382 C767 ) C382_=_C796( C382 C796 ) \nC382_=_C824( C382 C824 ) C382_=_C851( C382 C851 ) C382_=_C877( C382 C877 ) C382_=_C902( C382 C902 ) C382_=_C926( C382 C926 ) C382_=_C949( C382 C949 ) \nC382_=_C972( C382 C972 ) C382_=_C973( C382 C973 ) C382_=_C974( C382 C974 ) C382_=_C975( C382 C975 ) C382_=_C976( C382 C976 ) C382_=_C977( C382 C977 ) \nC382_=_C978( C382 C978 ) C382_=_C979( C382 C979 ) C382_=_C980( C382 C980 ) C382_=_C981( C382 C981 ) C382_=_C982( C382 C982 ) C382_=_C983( C382 C983 ) \nC382_=_C984( C382 C984 ) C382_=_C985( C382 C985 ) C382_=_C986( C382 C986 ) C382_=_C987( C382 C987 ) C382_=_C988( C382 C988 ) C382_=_C989( C382 C989 ) \nC382_=_C990( C382 C990 ) C382_=_C991( C382 C991 ) C382_=_C992( C382 C992 ) C382_=_C993( C382 C993 ) C421_=_C422( C421 C422 ) C421_=_C460( C421 C460 ) \nC421_=_C498( C421 C498 ) C421_=_C535( C421 C535 ) C421_=_C571( C421 C571 ) C421_=_C606( C421 C606 ) C421_=_C640( C421 C640 ) C421_=_C673( C421 C673 ) \nC421_=_C705( C421 C705 ) C421_=_C736( C421 C736 ) C421_=_C766( C421 C766 ) C421_=_C795( C421 C795 ) C421_=_C823( C421 C823 ) C421_=_C850( C421 C850 ) \nC421_=_C876( C421 C876 ) C421_=_C901( C421 C901 ) C421_=_C925( C421 C925 ) C421_=_C949( C421 C949 ) C421_=_C950( C421 C950 ) C421_=_C951( C421 C951 ) \nC421_=_C952( C421 C952 ) C421_=_C953( C421 C953 ) C421_=_C954( C421 C954 ) C421_=_C955( C421 C955 ) C421_=_C956( C421 C956 ) C421_=_C957( C421 C957 ) \nC421_=_C958( C421 C958 ) C421_=_C959( C421 C959 ) C421_=_C960( C421 C960 ) C421_=_C961( C421 C961 ) C421_=_C962( C421 C962 ) C421_=_C963( C421 C963 ) \nC421_=_C964( C421 C964 ) C421_=_C965( C421 C965 ) C421_=_C966( C421 C966 ) C421_=_C967( C421 C967 ) C421_=_C968( C421 C968 ) C421_=_C969( C421 C969 ) \nC421_=_C970( C421 C970 ) C421_=_C971( C421 C971 ) C422_=_C461( C422 C461 ) C422_=_C499( C422 C499 ) C422_=_C536( C422 C536 ) C422_=_C572( C422 C572 ) \nC422_=_C607( C422 C607 ) C422_=_C641( C422 C641 ) C422_=_C674( C422 C674 ) C422_=_C706( C422 C706 ) C422_=_C737( C422 C737 ) C422_=_C767( C422 C767 ) \nC422_=_C796( C422 C796 ) C422_=_C824( C422 C824 ) C422_=_C851( C422 C851 ) C422_=_C877( C422 C877 ) C422_=_C902( C422 C902 ) C422_=_C926( C422 C926 ) \nC422_=_C949( C422 C949 ) C422_=_C972( C422 C972 ) C422_=_C973( C422 C973 ) C422_=_C974( C422 C974 ) C422_=_C975( C422 C975 ) C422_=_C976( C422 C976 ) \nC422_=_C977( C422 C977 ) C422_=_C978( C422 C978 ) C422_=_C979( C422 C979 ) C422_=_C980( C422 C980 ) C422_=_C981( C422 C981 ) C422_=_C982( C422 C982 ) \nC422_=_C983( C422 C983 ) C422_=_C984( C422 C984 ) C422_=_C985( C422 C985 ) C422_=_C986( C422 C986 ) C422_=_C987( C422 C987 ) C422_=_C988( C422 C988 ) \nC422_=_C989( C422 C989 ) C422_=_C990( C422 C990 ) C422_=_C991( C422 C991 ) C422_=_C992( C422 C992 ) C422_=_C993( C422 C993 ) C460_=_C461( C460 C461 ) \nC460_=_C498( C460 C498 ) C460_=_C535( C460 C535 ) C460_=_C571( C460 C571 ) C460_=_C606( C460 C606 ) C460_=_C640( C460 C640 ) C460_=_C673( C460 C673 ) \nC460_=_C705( C460 C705 ) C460_=_C736( C460 C736 ) C460_=_C766( C460 C766 ) C460_=_C795( C460 C795 ) C460_=_C823( C460 C823 ) C460_=_C850( C460 C850 ) \nC460_=_C876( C460 C876 ) C460_=_C901( C460 C901 ) C460_=_C925( C460 C925 ) C460_=_C949( C460 C949 ) C460_=_C950( C460 C950 ) C460_=_C951( C460 C951 ) \nC460_=_C952( C460 C952 ) C460_=_C953( C460 C953 ) C460_=_C954( C460 C954 ) C460_=_C955( C460 C955 ) C460_=_C956( C460 C956 ) C460_=_C957( C460 C957 ) \nC460_=_C958( C460 C958 ) C460_=_C959( C460 C959 ) C460_=_C960( C460 C960 ) C460_=_C961( C460 C961 ) C460_=_C962( C460 C962 ) C460_=_C963( C460 C963 ) \nC460_=_C964( C460 C964 ) C460_=_C965( C460 C965 ) C460_=_C966( C460 C966 ) C460_=_C967( C460 C967 ) C460_=_C968( C460 C968 ) C460_=_C969( C460 C969 ) \nC460_=_C970( C460 C970 ) C460_=_C971( C460 C971 ) C461_=_C499( C461 C499 ) C461_=_C536( C461 C536 ) C461_=_C572( C461 C572 ) C461_=_C607( C461 C607 ) \nC461_=_C641( C461 C641 ) C461_=_C674( C461 C674 ) C461_=_C706( C461 C706 ) C461_=_C737( C461 C737 ) C461_=_C767( C461 C767 ) C461_=_C796( C461 C796 ) \nC461_=_C824( C461 C824 ) C461_=_C851( C461 C851 ) C461_=_C877( C461 C877 ) C461_=_C902( C461 C902 ) C461_=_C926( C461 C926 ) C461_=_C949( C461 C949 ) \nC461_=_C972( C461 C972 ) C461_=_C973( C461 C973 ) C461_=_C974( C461 C974 ) C461_=_C975( C461 C975 ) C461_=_C976( C461 C976 ) C461_=_C977( C461 C977 ) \nC461_=_C978( C461 C978 ) C461_=_C979( C461 C979 ) C461_=_C980( C461 C980 ) C461_=_C981( C461 C981 ) C461_=_C982( C461 C982 ) C461_=_C983( C461 C983 ) \nC461_=_C984( C461 C984 ) C461_=_C985( C461 C985 ) C461_=_C986( C461 C986 ) C461_=_C987( C461 C987 ) C461_=_C988( C461 C988 ) C461_=_C989( C461 C989 ) \nC461_=_C990( C461 C990 ) C461_=_C991( C461 C991 ) C461_=_C992( C461 C992 ) C461_=_C993( C461 C993 ) C498_=_C499( C498 C499 ) C498_=_C535( C498 C535 ) \nC498_=_C571( C498 C571 ) C498_=_C606( C498 C606 ) C498_=_C640( C498 C640 ) C498_=_C673( C498 C673 ) C498_=_C705( C498 C705 ) C498_=_C736( C498 C736 ) \nC498_=_C766( C498 C766 ) C498_=_C795( C498 C795 ) C498_=_C823( C498 C823 ) C498_=_C850( C498 C850 ) C498_=_C876( C498 C876 ) C498_=_C901( C498 C901 ) \nC498_=_C925( C498 C925 ) C498_=_C949( C498 C949 ) C498_=_C950( C498 C950 ) C498_=_C951( C498 C951 ) C498_=_C952( C498 C952 ) C498_=_C953( C498 C953 ) \nC498_=_C954( C498 C954 ) C498_=_C955( C498 C955 ) C498_=_C956( C498 C956 ) C498_=_C957( C498 C957 ) C498_=_C958( C498 C958 ) C498_=_C959( C498 C959 ) \nC498_=_C960( C498 C960 ) C498_=_C961( C498 C961 ) C498_=_C962( C498 C962 ) C498_=_C963( C498 C963 ) C498_=_C964( C498 C964 ) C498_=_C965( C498 C965 ) \nC498_=_C966( C498 C966 ) C498_=_C967( C498 C967 ) C498_=_C968( C498 C968 ) C498_=_C969( C498 C969 ) C498_=_C970( C498 C970 ) C498_=_C971( C498 C971 ) \nC499_=_C536( C499 C536 ) C499_=_C572( C499 C572 ) C499_=_C607( C499 C607 ) C499_=_C641( C499 C641 ) C499_=_C674( C499 C674 ) C499_=_C706( C499 C706 ) \nC499_=_C737( C499 C737 ) C499_=_C767( C499 C767 ) C499_=_C796( C499 C796 ) C499_=_C824( C499 C824 ) C499_=_C851( C499 C851 ) C499_=_C877( C499 C877 ) \nC499_=_C902( C499 C902 ) C499_=_C926( C499 C926 ) C499_=_C949( C499 C949 ) C499_=_C972( C499 C972 ) C499_=_C973( C499 C973 ) C499_=_C974( C499 C974 ) \nC499_=_C975( C499 C975 ) C499_=_C976( C499 C976 ) C499_=_C977( C499 C977 ) C499_=_C978( C499 C978 ) C499_=_C979( C499 C979 ) C499_=_C980( C499 C980 ) \nC499_=_C981( C499 C981 ) C499_=_C982( C499 C982 ) C499_=_C983( C499 C983 ) C499_=_C984( C499 C984 ) C499_=_C985( C499 C985 ) C499_=_C986( C499 C986 ) \nC499_=_C987( C499 C987 ) C499_=_C988( C499 C988 ) C499_=_C989( C499 C989 ) C499_=_C990( C499 C990 ) C499_=_C991( C499 C991 ) C499_=_C992( C499 C992 ) \nC499_=_C993( C499 C993 ) C535_=_C536( C535 C536 ) C535_=_C571( C535 C571 ) C535_=_C606( C535 C606 ) C535_=_C640( C535 C640 ) C535_=_C673( C535 C673 ) \nC535_=_C705( C535 C705 ) C535_=_C736( C535 C736 ) C535_=_C766( C535 C766 ) C535_=_C795( C535 C795 ) C535_=_C823( C535 C823 ) C535_=_C850( C535 C850 ) \nC535_=_C876( C535 C876 ) C535_=_C901( C535 C901 ) C535_=_C925( C535 C925 ) C535_=_C949( C535 C949 ) C535_=_C950( C535 C950 ) C535_=_C951( C535 C951 ) \nC535_=_C952( C535 C952 ) C535_=_C953( C535 C953 ) C535_=_C954( C535 C954 ) C535_=_C955( C535 C955 ) C535_=_C956( C535 C956 ) C535_=_C957( C535 C957 ) \nC535_=_C958( C535 C958 ) C535_=_C959( C535 C959 ) C535_=_C960( C535 C960 ) C535_=_C961( C535 C961 ) C535_=_C962( C535 C962 ) C535_=_C963( C535 C963 ) \nC535_=_C964( C535 C964 ) C535_=_C965( C535 C965 ) C535_=_C966( C535 C966 ) C535_=_C967( C535 C967 ) C535_=_C968( C535 C968 ) C535_=_C969( C535 C969 ) \nC535_=_C970( C535 C970 ) C535_=_C971( C535 C971 ) C536_=_C572( C536 C572 ) C536_=_C607( C536 C607 ) C536_=_C641( C536 C641 ) C536_=_C674( C536 C674 ) \nC536_=_C706( C536 C706 ) C536_=_C737( C536 C737 ) C536_=_C767( C536 C767 ) C536_=_C796( C536 C796 ) C536_=_C824( C536 C824 ) C536_=_C851( C536 C851 ) \nC536_=_C877( C536 C877 ) C536_=_C902( C536 C902 ) C536_=_C926( C536 C926 ) C536_=_C949( C536 C949 ) C536_=_C972( C536 C972 ) C536_=_C973( C536 C973 ) \nC536_=_C974( C536 C974 ) C536_=_C975( C536 C975 ) C536_=_C976( C536 C976 ) C536_=_C977( C536 C977 ) C536_=_C978( C536 C978 ) C536_=_C979( C536 C979 ) \nC536_=_C980( C536 C980 ) C536_=_C981( C536 C981 ) C536_=_C982( C536 C982 ) C536_=_C983( C536 C983 ) C536_=_C984( C536 C984 ) C536_=_C985( C536 C985 ) \nC536_=_C986( C536 C986 ) C536_=_C987( C536 C987 ) C536_=_C988( C536 C988 ) C536_=_C989( C536 C989 ) C536_=_C990( C536 C990 ) C536_=_C991( C536 C991 ) \nC536_=_C992( C536 C992 ) C536_=_C993( C536 C993 ) C571_=_C572( C571 C572 ) C571_=_C606( C571 C606 ) C571_=_C640( C571 C640 ) C571_=_C673( C571 C673 ) \nC571_=_C705( C571 C705 ) C571_=_C736( C571 C736 ) C571_=_C766( C571 C766 ) C571_=_C795( C571 C795 ) C571_=_C823( C571 C823 ) C571_=_C850( C571 C850 ) \nC571_=_C876( C571 C876 ) C571_=_C901( C571 C901 ) C571_=_C925( C571 C925 ) C571_=_C949( C571 C949 ) C571_=_C950( C571 C950 ) C571_=_C951(</w:t>
      </w:r>
    </w:p>
    <w:p>
      <w:pPr>
        <w:pStyle w:val="PreformattedText"/>
        <w:bidi w:val="0"/>
        <w:spacing w:before="0" w:after="0"/>
        <w:jc w:val="left"/>
        <w:rPr/>
      </w:pPr>
      <w:r>
        <w:rPr/>
        <w:t xml:space="preserve"> </w:t>
      </w:r>
      <w:r>
        <w:rPr/>
        <w:t>C571 C951 ) \nC571_=_C952( C571 C952 ) C571_=_C953( C571 C953 ) C571_=_C954( C571 C954 ) C571_=_C955( C571 C955 ) C571_=_C956( C571 C956 ) C571_=_C957( C571 C957 ) \nC571_=_C958( C571 C958 ) C571_=_C959( C571 C959 ) C571_=_C960( C571 C960 ) C571_=_C961( C571 C961 ) C571_=_C962( C571 C962 ) C571_=_C963( C571 C963 ) \nC571_=_C964( C571 C964 ) C571_=_C965( C571 C965 ) C571_=_C966( C571 C966 ) C571_=_C967( C571 C967 ) C571_=_C968( C571 C968 ) C571_=_C969( C571 C969 ) \nC571_=_C970( C571 C970 ) C571_=_C971( C571 C971 ) C572_=_C607( C572 C607 ) C572_=_C641( C572 C641 ) C572_=_C674( C572 C674 ) C572_=_C706( C572 C706 ) \nC572_=_C737( C572 C737 ) C572_=_C767( C572 C767 ) C572_=_C796( C572 C796 ) C572_=_C824( C572 C824 ) C572_=_C851( C572 C851 ) C572_=_C877( C572 C877 ) \nC572_=_C902( C572 C902 ) C572_=_C926( C572 C926 ) C572_=_C949( C572 C949 ) C572_=_C972( C572 C972 ) C572_=_C973( C572 C973 ) C572_=_C974( C572 C974 ) \nC572_=_C975( C572 C975 ) C572_=_C976( C572 C976 ) C572_=_C977( C572 C977 ) C572_=_C978( C572 C978 ) C572_=_C979( C572 C979 ) C572_=_C980( C572 C980 ) \nC572_=_C981( C572 C981 ) C572_=_C982( C572 C982 ) C572_=_C983( C572 C983 ) C572_=_C984( C572 C984 ) C572_=_C985( C572 C985 ) C572_=_C986( C572 C986 ) \nC572_=_C987( C572 C987 ) C572_=_C988( C572 C988 ) C572_=_C989( C572 C989 ) C572_=_C990( C572 C990 ) C572_=_C991( C572 C991 ) C572_=_C992( C572 C992 ) \nC572_=_C993( C572 C993 ) C606_=_C607( C606 C607 ) C606_=_C640( C606 C640 ) C606_=_C673( C606 C673 ) C606_=_C705( C606 C705 ) C606_=_C736( C606 C736 ) \nC606_=_C766( C606 C766 ) C606_=_C795( C606 C795 ) C606_=_C823( C606 C823 ) C606_=_C850( C606 C850 ) C606_=_C876( C606 C876 ) C606_=_C901( C606 C901 ) \nC606_=_C925( C606 C925 ) C606_=_C949( C606 C949 ) C606_=_C950( C606 C950 ) C606_=_C951( C606 C951 ) C606_=_C952( C606 C952 ) C606_=_C953( C606 C953 ) \nC606_=_C954( C606 C954 ) C606_=_C955( C606 C955 ) C606_=_C956( C606 C956 ) C606_=_C957( C606 C957 ) C606_=_C958( C606 C958 ) C606_=_C959( C606 C959 ) \nC606_=_C960( C606 C960 ) C606_=_C961( C606 C961 ) C606_=_C962( C606 C962 ) C606_=_C963( C606 C963 ) C606_=_C964( C606 C964 ) C606_=_C965( C606 C965 ) \nC606_=_C966( C606 C966 ) C606_=_C967( C606 C967 ) C606_=_C968( C606 C968 ) C606_=_C969( C606 C969 ) C606_=_C970( C606 C970 ) C606_=_C971( C606 C971 ) \nC607_=_C641( C607 C641 ) C607_=_C674( C607 C674 ) C607_=_C706( C607 C706 ) C607_=_C737( C607 C737 ) C607_=_C767( C607 C767 ) C607_=_C796( C607 C796 ) \nC607_=_C824( C607 C824 ) C607_=_C851( C607 C851 ) C607_=_C877( C607 C877 ) C607_=_C902( C607 C902 ) C607_=_C926( C607 C926 ) C607_=_C949( C607 C949 ) \nC607_=_C972( C607 C972 ) C607_=_C973( C607 C973 ) C607_=_C974( C607 C974 ) C607_=_C975( C607 C975 ) C607_=_C976( C607 C976 ) C607_=_C977( C607 C977 ) \nC607_=_C978( C607 C978 ) C607_=_C979( C607 C979 ) C607_=_C980( C607 C980 ) C607_=_C981( C607 C981 ) C607_=_C982( C607 C982 ) C607_=_C983( C607 C983 ) \nC607_=_C984( C607 C984 ) C607_=_C985( C607 C985 ) C607_=_C986( C607 C986 ) C607_=_C987( C607 C987 ) C607_=_C988( C607 C988 ) C607_=_C989( C607 C989 ) \nC607_=_C990( C607 C990 ) C607_=_C991( C607 C991 ) C607_=_C992( C607 C992 ) C607_=_C993( C607 C993 ) C640_=_C641( C640 C641 ) C640_=_C673( C640 C673 ) \nC640_=_C705( C640 C705 ) C640_=_C736( C640 C736 ) C640_=_C766( C640 C766 ) C640_=_C795( C640 C795 ) C640_=_C823( C640 C823 ) C640_=_C850( C640 C850 ) \nC640_=_C876( C640 C876 ) C640_=_C901( C640 C901 ) C640_=_C925( C640 C925 ) C640_=_C949( C640 C949 ) C640_=_C950( C640 C950 ) C640_=_C951( C640 C951 ) \nC640_=_C952( C640 C952 ) C640_=_C953( C640 C953 ) C640_=_C954( C640 C954 ) C640_=_C955( C640 C955 ) C640_=_C956( C640 C956 ) C640_=_C957( C640 C957 ) \nC640_=_C958( C640 C958 ) C640_=_C959( C640 C959 ) C640_=_C960( C640 C960 ) C640_=_C961( C640 C961 ) C640_=_C962( C640 C962 ) C640_=_C963( C640 C963 ) \nC640_=_C964( C640 C964 ) C640_=_C965( C640 C965 ) C640_=_C966( C640 C966 ) C640_=_C967( C640 C967 ) C640_=_C968( C640 C968 ) C640_=_C969( C640 C969 ) \nC640_=_C970( C640 C970 ) C640_=_C971( C640 C971 ) C641_=_C674( C641 C674 ) C641_=_C706( C641 C706 ) C641_=_C737( C641 C737 ) C641_=_C767( C641 C767 ) \nC641_=_C796( C641 C796 ) C641_=_C824( C641 C824 ) C641_=_C851( C641 C851 ) C641_=_C877( C641 C877 ) C641_=_C902( C641 C902 ) C641_=_C926( C641 C926 ) \nC641_=_C949( C641 C949 ) C641_=_C972( C641 C972 ) C641_=_C973( C641 C973 ) C641_=_C974( C641 C974 ) C641_=_C975( C641 C975 ) C641_=_C976( C641 C976 ) \nC641_=_C977( C641 C977 ) C641_=_C978( C641 C978 ) C641_=_C979( C641 C979 ) C641_=_C980( C641 C980 ) C641_=_C981( C641 C981 ) C641_=_C982( C641 C982 ) \nC641_=_C983( C641 C983 ) C641_=_C984( C641 C984 ) C641_=_C985( C641 C985 ) C641_=_C986( C641 C986 ) C641_=_C987( C641 C987 ) C641_=_C988( C641 C988 ) \nC641_=_C989( C641 C989 ) C641_=_C990( C641 C990 ) C641_=_C991( C641 C991 ) C641_=_C992( C641 C992 ) C641_=_C993( C641 C993 ) C673_=_C674( C673 C674 ) \nC673_=_C705( C673 C705 ) C673_=_C736( C673 C736 ) C673_=_C766( C673 C766 ) C673_=_C795( C673 C795 ) C673_=_C823( C673 C823 ) C673_=_C850( C673 C850 ) \nC673_=_C876( C673 C876 ) C673_=_C901( C673 C901 ) C673_=_C925( C673 C925 ) C673_=_C949( C673 C949 ) C673_=_C950( C673 C950 ) C673_=_C951( C673 C951 ) \nC673_=_C952( C673 C952 ) C673_=_C953( C673 C953 ) C673_=_C954( C673 C954 ) C673_=_C955( C673 C955 ) C673_=_C956( C673 C956 ) C673_=_C957( C673 C957 ) \nC673_=_C958( C673 C958 ) C673_=_C959( C673 C959 ) C673_=_C960( C673 C960 ) C673_=_C961( C673 C961 ) C673_=_C962( C673 C962 ) C673_=_C963( C673 C963 ) \nC673_=_C964( C673 C964 ) C673_=_C965( C673 C965 ) C673_=_C966( C673 C966 ) C673_=_C967( C673 C967 ) C673_=_C968( C673 C968 ) C673_=_C969( C673 C969 ) \nC673_=_C970( C673 C970 ) C673_=_C971( C673 C971 ) C674_=_C706( C674 C706 ) C674_=_C737( C674 C737 ) C674_=_C767( C674 C767 ) C674_=_C796( C674 C796 ) \nC674_=_C824( C674 C824 ) C674_=_C851( C674 C851 ) C674_=_C877( C674 C877 ) C674_=_C902( C674 C902 ) C674_=_C926( C674 C926 ) C674_=_C949( C674 C949 ) \nC674_=_C972( C674 C972 ) C674_=_C973( C674 C973 ) C674_=_C974( C674 C974 ) C674_=_C975( C674 C975 ) C674_=_C976( C674 C976 ) C674_=_C977( C674 C977 ) \nC674_=_C978( C674 C978 ) C674_=_C979( C674 C979 ) C674_=_C980( C674 C980 ) C674_=_C981( C674 C981 ) C674_=_C982( C674 C982 ) C674_=_C983( C674 C983 ) \nC674_=_C984( C674 C984 ) C674_=_C985( C674 C985 ) C674_=_C986( C674 C986 ) C674_=_C987( C674 C987 ) C674_=_C988( C674 C988 ) C674_=_C989( C674 C989 ) \nC674_=_C990( C674 C990 ) C674_=_C991( C674 C991 ) C674_=_C992( C674 C992 ) C674_=_C993( C674 C993 ) C705_=_C706( C705 C706 ) C705_=_C736( C705 C736 ) \nC705_=_C766( C705 C766 ) C705_=_C795( C705 C795 ) C705_=_C823( C705 C823 ) C705_=_C850( C705 C850 ) C705_=_C876( C705 C876 ) C705_=_C901( C705 C901 ) \nC705_=_C925( C705 C925 ) C705_=_C949( C705 C949 ) C705_=_C950( C705 C950 ) C705_=_C951( C705 C951 ) C705_=_C952( C705 C952 ) C705_=_C953( C705 C953 ) \nC705_=_C954( C705 C954 ) C705_=_C955( C705 C955 ) C705_=_C956( C705 C956 ) C705_=_C957( C705 C957 ) C705_=_C958( C705 C958 ) C705_=_C959( C705 C959 ) \nC705_=_C960( C705 C960 ) C705_=_C961( C705 C961 ) C705_=_C962( C705 C962 ) C705_=_C963( C705 C963 ) C705_=_C964( C705 C964 ) C705_=_C965( C705 C965 ) \nC705_=_C966( C705 C966 ) C705_=_C967( C705 C967 ) C705_=_C968( C705 C968 ) C705_=_C969( C705 C969 ) C705_=_C970( C705 C970 ) C705_=_C971( C705 C971 ) \nC706_=_C737( C706 C737 ) C706_=_C767( C706 C767 ) C706_=_C796( C706 C796 ) C706_=_C824( C706 C824 ) C706_=_C851( C706 C851 ) C706_=_C877( C706 C877 ) \nC706_=_C902( C706 C902 ) C706_=_C926( C706 C926 ) C706_=_C949( C706 C949 ) C706_=_C972( C706 C972 ) C706_=_C973( C706 C973 ) C706_=_C974( C706 C974 ) \nC706_=_C975( C706 C975 ) C706_=_C976( C706 C976 ) C706_=_C977( C706 C977 ) C706_=_C978( C706 C978 ) C706_=_C979( C706 C979 ) C706_=_C980( C706 C980 ) \nC706_=_C981( C706 C981 ) C706_=_C982( C706 C982 ) C706_=_C983( C706 C983 ) C706_=_C984( C706 C984 ) C706_=_C985( C706 C985 ) C706_=_C986( C706 C986 ) \nC706_=_C987( C706 C987 ) C706_=_C988( C706 C988 ) C706_=_C989( C706 C989 ) C706_=_C990( C706 C990 ) C706_=_C991( C706 C991 ) C706_=_C992( C706 C992 ) \nC706_=_C993( C706 C993 ) C736_=_C737( C736 C737 ) C736_=_C766( C736 C766 ) C736_=_C795( C736 C795 ) C736_=_C823( C736 C823 ) C736_=_C850( C736 C850 ) \nC736_=_C876( C736 C876 ) C736_=_C901( C736 C901 ) C736_=_C925( C736 C925 ) C736_=_C949( C736 C949 ) C736_=_C950( C736 C950 ) C736_=_C951( C736 C951 ) \nC736_=_C952( C736 C952 ) C736_=_C953( C736 C953 ) C736_=_C954( C736 C954 ) C736_=_C955( C736 C955 ) C736_=_C956( C736 C956 ) C736_=_C957( C736 C957 ) \nC736_=_C958( C736 C958 ) C736_=_C959( C736 C959 ) C736_=_C960( C736 C960 ) C736_=_C961( C736 C961 ) C736_=_C962( C736 C962 ) C736_=_C963( C736 C963 ) \nC736_=_C964( C736 C964 ) C736_=_C965( C736 C965 ) C736_=_C966( C736 C966 ) C736_=_C967( C736 C967 ) C736_=_C968( C736 C968 ) C736_=_C969( C736 C969 ) \nC736_=_C970( C736 C970 ) C736_=_C971( C736 C971 ) C737_=_C767( C737 C767 ) C737_=_C796( C737 C796 ) C737_=_C824( C737 C824 ) C737_=_C851( C737 C851 ) \nC737_=_C877( C737 C877 ) C737_=_C902( C737 C902 ) C737_=_C926( C737 C926 ) C737_=_C949( C737 C949 ) C737_=_C972( C737 C972 ) C737_=_C973( C737 C973 ) \nC737_=_C974( C737 C974 ) C737_=_C975( C737 C975 ) C737_=_C976( C737 C976 ) C737_=_C977( C737 C977 ) C737_=_C978( C737 C978 ) C737_=_C979( C737 C979 ) \nC737_=_C980( C737 C980 ) C737_=_C981( C737 C981 ) C737_=_C982( C737 C982 ) C737_=_C983( C737 C983 ) C737_=_C984( C737 C984 ) C737_=_C985( C737 C985 ) \nC737_=_C986( C737 C986 ) C737_=_C987( C737 C987 ) C737_=_C988( C737 C988 ) C737_=_C989( C737 C989 ) C737_=_C990( C737 C990 ) C737_=_C991( C737 C991 ) \nC737_=_C992( C737 C992 ) C737_=_C993( C737 C993 ) C766_=_C767( C766 C767 ) C766_=_C795( C766 C795 ) C766_=_C823( C766 C823 ) C766_=_C850( C766 C850 ) \nC766_=_C876( C766 C876 ) C766_=_C901( C766 C901 ) C766_=_C925( C766 C925 ) C766_=_C949( C766 C949 ) C766_=_C950( C766 C950 ) C766_=_C951( C766 C951 ) \nC766_=_C952(</w:t>
      </w:r>
    </w:p>
    <w:p>
      <w:pPr>
        <w:pStyle w:val="PreformattedText"/>
        <w:bidi w:val="0"/>
        <w:spacing w:before="0" w:after="0"/>
        <w:jc w:val="left"/>
        <w:rPr/>
      </w:pPr>
      <w:r>
        <w:rPr/>
        <w:t xml:space="preserve"> </w:t>
      </w:r>
      <w:r>
        <w:rPr/>
        <w:t>C766 C952 ) C766_=_C953( C766 C953 ) C766_=_C954( C766 C954 ) C766_=_C955( C766 C955 ) C766_=_C956( C766 C956 ) C766_=_C957( C766 C957 ) \nC766_=_C958( C766 C958 ) C766_=_C959( C766 C959 ) C766_=_C960( C766 C960 ) C766_=_C961( C766 C961 ) C766_=_C962( C766 C962 ) C766_=_C963( C766 C963 ) \nC766_=_C964( C766 C964 ) C766_=_C965( C766 C965 ) C766_=_C966( C766 C966 ) C766_=_C967( C766 C967 ) C766_=_C968( C766 C968 ) C766_=_C969( C766 C969 ) \nC766_=_C970( C766 C970 ) C766_=_C971( C766 C971 ) C767_=_C796( C767 C796 ) C767_=_C824( C767 C824 ) C767_=_C851( C767 C851 ) C767_=_C877( C767 C877 ) \nC767_=_C902( C767 C902 ) C767_=_C926( C767 C926 ) C767_=_C949( C767 C949 ) C767_=_C972( C767 C972 ) C767_=_C973( C767 C973 ) C767_=_C974( C767 C974 ) \nC767_=_C975( C767 C975 ) C767_=_C976( C767 C976 ) C767_=_C977( C767 C977 ) C767_=_C978( C767 C978 ) C767_=_C979( C767 C979 ) C767_=_C980( C767 C980 ) \nC767_=_C981( C767 C981 ) C767_=_C982( C767 C982 ) C767_=_C983( C767 C983 ) C767_=_C984( C767 C984 ) C767_=_C985( C767 C985 ) C767_=_C986( C767 C986 ) \nC767_=_C987( C767 C987 ) C767_=_C988( C767 C988 ) C767_=_C989( C767 C989 ) C767_=_C990( C767 C990 ) C767_=_C991( C767 C991 ) C767_=_C992( C767 C992 ) \nC767_=_C993( C767 C993 ) C795_=_C796( C795 C796 ) C795_=_C823( C795 C823 ) C795_=_C850( C795 C850 ) C795_=_C876( C795 C876 ) C795_=_C901( C795 C901 ) \nC795_=_C925( C795 C925 ) C795_=_C949( C795 C949 ) C795_=_C950( C795 C950 ) C795_=_C951( C795 C951 ) C795_=_C952( C795 C952 ) C795_=_C953( C795 C953 ) \nC795_=_C954( C795 C954 ) C795_=_C955( C795 C955 ) C795_=_C956( C795 C956 ) C795_=_C957( C795 C957 ) C795_=_C958( C795 C958 ) C795_=_C959( C795 C959 ) \nC795_=_C960( C795 C960 ) C795_=_C961( C795 C961 ) C795_=_C962( C795 C962 ) C795_=_C963( C795 C963 ) C795_=_C964( C795 C964 ) C795_=_C965( C795 C965 ) \nC795_=_C966( C795 C966 ) C795_=_C967( C795 C967 ) C795_=_C968( C795 C968 ) C795_=_C969( C795 C969 ) C795_=_C970( C795 C970 ) C795_=_C971( C795 C971 ) \nC796_=_C824( C796 C824 ) C796_=_C851( C796 C851 ) C796_=_C877( C796 C877 ) C796_=_C902( C796 C902 ) C796_=_C926( C796 C926 ) C796_=_C949( C796 C949 ) \nC796_=_C972( C796 C972 ) C796_=_C973( C796 C973 ) C796_=_C974( C796 C974 ) C796_=_C975( C796 C975 ) C796_=_C976( C796 C976 ) C796_=_C977( C796 C977 ) \nC796_=_C978( C796 C978 ) C796_=_C979( C796 C979 ) C796_=_C980( C796 C980 ) C796_=_C981( C796 C981 ) C796_=_C982( C796 C982 ) C796_=_C983( C796 C983 ) \nC796_=_C984( C796 C984 ) C796_=_C985( C796 C985 ) C796_=_C986( C796 C986 ) C796_=_C987( C796 C987 ) C796_=_C988( C796 C988 ) C796_=_C989( C796 C989 ) \nC796_=_C990( C796 C990 ) C796_=_C991( C796 C991 ) C796_=_C992( C796 C992 ) C796_=_C993( C796 C993 ) C823_=_C824( C823 C824 ) C823_=_C850( C823 C850 ) \nC823_=_C876( C823 C876 ) C823_=_C901( C823 C901 ) C823_=_C925( C823 C925 ) C823_=_C949( C823 C949 ) C823_=_C950( C823 C950 ) C823_=_C951( C823 C951 ) \nC823_=_C952( C823 C952 ) C823_=_C953( C823 C953 ) C823_=_C954( C823 C954 ) C823_=_C955( C823 C955 ) C823_=_C956( C823 C956 ) C823_=_C957( C823 C957 ) \nC823_=_C958( C823 C958 ) C823_=_C959( C823 C959 ) C823_=_C960( C823 C960 ) C823_=_C961( C823 C961 ) C823_=_C962( C823 C962 ) C823_=_C963( C823 C963 ) \nC823_=_C964( C823 C964 ) C823_=_C965( C823 C965 ) C823_=_C966( C823 C966 ) C823_=_C967( C823 C967 ) C823_=_C968( C823 C968 ) C823_=_C969( C823 C969 ) \nC823_=_C970( C823 C970 ) C823_=_C971( C823 C971 ) C824_=_C851( C824 C851 ) C824_=_C877( C824 C877 ) C824_=_C902( C824 C902 ) C824_=_C926( C824 C926 ) \nC824_=_C949( C824 C949 ) C824_=_C972( C824 C972 ) C824_=_C973( C824 C973 ) C824_=_C974( C824 C974 ) C824_=_C975( C824 C975 ) C824_=_C976( C824 C976 ) \nC824_=_C977( C824 C977 ) C824_=_C978( C824 C978 ) C824_=_C979( C824 C979 ) C824_=_C980( C824 C980 ) C824_=_C981( C824 C981 ) C824_=_C982( C824 C982 ) \nC824_=_C983( C824 C983 ) C824_=_C984( C824 C984 ) C824_=_C985( C824 C985 ) C824_=_C986( C824 C986 ) C824_=_C987( C824 C987 ) C824_=_C988( C824 C988 ) \nC824_=_C989( C824 C989 ) C824_=_C990( C824 C990 ) C824_=_C991( C824 C991 ) C824_=_C992( C824 C992 ) C824_=_C993( C824 C993 ) C850_=_C851( C850 C851 ) \nC850_=_C876( C850 C876 ) C850_=_C901( C850 C901 ) C850_=_C925( C850 C925 ) C850_=_C949( C850 C949 ) C850_=_C950( C850 C950 ) C850_=_C951( C850 C951 ) \nC850_=_C952( C850 C952 ) C850_=_C953( C850 C953 ) C850_=_C954( C850 C954 ) C850_=_C955( C850 C955 ) C850_=_C956( C850 C956 ) C850_=_C957( C850 C957 ) \nC850_=_C958( C850 C958 ) C850_=_C959( C850 C959 ) C850_=_C960( C850 C960 ) C850_=_C961( C850 C961 ) C850_=_C962( C850 C962 ) C850_=_C963( C850 C963 ) \nC850_=_C964( C850 C964 ) C850_=_C965( C850 C965 ) C850_=_C966( C850 C966 ) C850_=_C967( C850 C967 ) C850_=_C968( C850 C968 ) C850_=_C969( C850 C969 ) \nC850_=_C970( C850 C970 ) C850_=_C971( C850 C971 ) C851_=_C877( C851 C877 ) C851_=_C902( C851 C902 ) C851_=_C926( C851 C926 ) C851_=_C949( C851 C949 ) \nC851_=_C972( C851 C972 ) C851_=_C973( C851 C973 ) C851_=_C974( C851 C974 ) C851_=_C975( C851 C975 ) C851_=_C976( C851 C976 ) C851_=_C977( C851 C977 ) \nC851_=_C978( C851 C978 ) C851_=_C979( C851 C979 ) C851_=_C980( C851 C980 ) C851_=_C981( C851 C981 ) C851_=_C982( C851 C982 ) C851_=_C983( C851 C983 ) \nC851_=_C984( C851 C984 ) C851_=_C985( C851 C985 ) C851_=_C986( C851 C986 ) C851_=_C987( C851 C987 ) C851_=_C988( C851 C988 ) C851_=_C989( C851 C989 ) \nC851_=_C990( C851 C990 ) C851_=_C991( C851 C991 ) C851_=_C992( C851 C992 ) C851_=_C993( C851 C993 ) C876_=_C877( C876 C877 ) C876_=_C901( C876 C901 ) \nC876_=_C925( C876 C925 ) C876_=_C949( C876 C949 ) C876_=_C950( C876 C950 ) C876_=_C951( C876 C951 ) C876_=_C952( C876 C952 ) C876_=_C953( C876 C953 ) \nC876_=_C954( C876 C954 ) C876_=_C955( C876 C955 ) C876_=_C956( C876 C956 ) C876_=_C957( C876 C957 ) C876_=_C958( C876 C958 ) C876_=_C959( C876 C959 ) \nC876_=_C960( C876 C960 ) C876_=_C961( C876 C961 ) C876_=_C962( C876 C962 ) C876_=_C963( C876 C963 ) C876_=_C964( C876 C964 ) C876_=_C965( C876 C965 ) \nC876_=_C966( C876 C966 ) C876_=_C967( C876 C967 ) C876_=_C968( C876 C968 ) C876_=_C969( C876 C969 ) C876_=_C970( C876 C970 ) C876_=_C971( C876 C971 ) \nC877_=_C902( C877 C902 ) C877_=_C926( C877 C926 ) C877_=_C949( C877 C949 ) C877_=_C972( C877 C972 ) C877_=_C973( C877 C973 ) C877_=_C974( C877 C974 ) \nC877_=_C975( C877 C975 ) C877_=_C976( C877 C976 ) C877_=_C977( C877 C977 ) C877_=_C978( C877 C978 ) C877_=_C979( C877 C979 ) C877_=_C980( C877 C980 ) \nC877_=_C981( C877 C981 ) C877_=_C982( C877 C982 ) C877_=_C983( C877 C983 ) C877_=_C984( C877 C984 ) C877_=_C985( C877 C985 ) C877_=_C986( C877 C986 ) \nC877_=_C987( C877 C987 ) C877_=_C988( C877 C988 ) C877_=_C989( C877 C989 ) C877_=_C990( C877 C990 ) C877_=_C991( C877 C991 ) C877_=_C992( C877 C992 ) \nC877_=_C993( C877 C993 ) C901_=_C902( C901 C902 ) C901_=_C925( C901 C925 ) C901_=_C949( C901 C949 ) C901_=_C950( C901 C950 ) C901_=_C951( C901 C951 ) \nC901_=_C952( C901 C952 ) C901_=_C953( C901 C953 ) C901_=_C954( C901 C954 ) C901_=_C955( C901 C955 ) C901_=_C956( C901 C956 ) C901_=_C957( C901 C957 ) \nC901_=_C958( C901 C958 ) C901_=_C959( C901 C959 ) C901_=_C960( C901 C960 ) C901_=_C961( C901 C961 ) C901_=_C962( C901 C962 ) C901_=_C963( C901 C963 ) \nC901_=_C964( C901 C964 ) C901_=_C965( C901 C965 ) C901_=_C966( C901 C966 ) C901_=_C967( C901 C967 ) C901_=_C968( C901 C968 ) C901_=_C969( C901 C969 ) \nC901_=_C970( C901 C970 ) C901_=_C971( C901 C971 ) C902_=_C926( C902 C926 ) C902_=_C949( C902 C949 ) C902_=_C972( C902 C972 ) C902_=_C973( C902 C973 ) \nC902_=_C974( C902 C974 ) C902_=_C975( C902 C975 ) C902_=_C976( C902 C976 ) C902_=_C977( C902 C977 ) C902_=_C978( C902 C978 ) C902_=_C979( C902 C979 ) \nC902_=_C980( C902 C980 ) C902_=_C981( C902 C981 ) C902_=_C982( C902 C982 ) C902_=_C983( C902 C983 ) C902_=_C984( C902 C984 ) C902_=_C985( C902 C985 ) \nC902_=_C986( C902 C986 ) C902_=_C987( C902 C987 ) C902_=_C988( C902 C988 ) C902_=_C989( C902 C989 ) C902_=_C990( C902 C990 ) C902_=_C991( C902 C991 ) \nC902_=_C992( C902 C992 ) C902_=_C993( C902 C993 ) C925_=_C926( C925 C926 ) C925_=_C949( C925 C949 ) C925_=_C950( C925 C950 ) C925_=_C951( C925 C951 ) \nC925_=_C952( C925 C952 ) C925_=_C953( C925 C953 ) C925_=_C954( C925 C954 ) C925_=_C955( C925 C955 ) C925_=_C956( C925 C956 ) C925_=_C957( C925 C957 ) \nC925_=_C958( C925 C958 ) C925_=_C959( C925 C959 ) C925_=_C960( C925 C960 ) C925_=_C961( C925 C961 ) C925_=_C962( C925 C962 ) C925_=_C963( C925 C963 ) \nC925_=_C964( C925 C964 ) C925_=_C965( C925 C965 ) C925_=_C966( C925 C966 ) C925_=_C967( C925 C967 ) C925_=_C968( C925 C968 ) C925_=_C969( C925 C969 ) \nC925_=_C970( C925 C970 ) C925_=_C971( C925 C971 ) C926_=_C949( C926 C949 ) C926_=_C972( C926 C972 ) C926_=_C973( C926 C973 ) C926_=_C974( C926 C974 ) \nC926_=_C975( C926 C975 ) C926_=_C976( C926 C976 ) C926_=_C977( C926 C977 ) C926_=_C978( C926 C978 ) C926_=_C979( C926 C979 ) C926_=_C980( C926 C980 ) \nC926_=_C981( C926 C981 ) C926_=_C982( C926 C982 ) C926_=_C983( C926 C983 ) C926_=_C984( C926 C984 ) C926_=_C985( C926 C985 ) C926_=_C986( C926 C986 ) \nC926_=_C987( C926 C987 ) C926_=_C988( C926 C988 ) C926_=_C989( C926 C989 ) C926_=_C990( C926 C990 ) C926_=_C991( C926 C991 ) C926_=_C992( C926 C992 ) \nC926_=_C993( C926 C993 ) C949_=_C950( C949 C950 ) C949_=_C951( C949 C951 ) C949_=_C952( C949 C952 ) C949_=_C953( C949 C953 ) C949_=_C954( C949 C954 ) \nC949_=_C955( C949 C955 ) C949_=_C956( C949 C956 ) C949_=_C957( C949 C957 ) C949_=_C958( C949 C958 ) C949_=_C959( C949 C959 ) C949_=_C960( C949 C960 ) \nC949_=_C961( C949 C961 ) C949_=_C962( C949 C962 ) C949_=_C963( C949 C963 ) C949_=_C964( C949 C964 ) C949_=_C965( C949 C965 ) C949_=_C966( C949 C966 ) \nC949_=_C967( C949 C967 ) C949_=_C968( C949 C968 ) C949_=_C969( C949 C969 ) C949_=_C970( C949 C970 ) C949_=_C971( C949 C971 ) C949_=_C972( C949 C972 ) \nC949_=_C973( C949 C973 ) C949_=_C974( C949 C974 ) C949_=_C975( C949 C975 ) C949_=_C976( C949 C976 ) C949_=_C977( C949 C977 ) C949_=_C978( C949 C978 ) \nC949_=_C979( C949 C979 ) C949_=_C980(</w:t>
      </w:r>
    </w:p>
    <w:p>
      <w:pPr>
        <w:pStyle w:val="PreformattedText"/>
        <w:bidi w:val="0"/>
        <w:spacing w:before="0" w:after="0"/>
        <w:jc w:val="left"/>
        <w:rPr/>
      </w:pPr>
      <w:r>
        <w:rPr/>
        <w:t xml:space="preserve"> </w:t>
      </w:r>
      <w:r>
        <w:rPr/>
        <w:t>C949 C980 ) C949_=_C981( C949 C981 ) C949_=_C982( C949 C982 ) C949_=_C983( C949 C983 ) C949_=_C984( C949 C984 ) \nC949_=_C985( C949 C985 ) C949_=_C986( C949 C986 ) C949_=_C987( C949 C987 ) C949_=_C988( C949 C988 ) C949_=_C989( C949 C989 ) C949_=_C990( C949 C990 ) \nC949_=_C991( C949 C991 ) C949_=_C992( C949 C992 ) C949_=_C993( C949 C993 ) C950_=_C951( C950 C951 ) C950_=_C952( C950 C952 ) C950_=_C953( C950 C953 ) \nC950_=_C954( C950 C954 ) C950_=_C955( C950 C955 ) C950_=_C956( C950 C956 ) C950_=_C957( C950 C957 ) C950_=_C958( C950 C958 ) C950_=_C959( C950 C959 ) \nC950_=_C960( C950 C960 ) C950_=_C961( C950 C961 ) C950_=_C962( C950 C962 ) C950_=_C963( C950 C963 ) C950_=_C964( C950 C964 ) C950_=_C965( C950 C965 ) \nC950_=_C966( C950 C966 ) C950_=_C967( C950 C967 ) C950_=_C968( C950 C968 ) C950_=_C969( C950 C969 ) C950_=_C970( C950 C970 ) C950_=_C971( C950 C971 ) \nC950_=_C972( C950 C972 ) C951_=_C952( C951 C952 ) C951_=_C953( C951 C953 ) C951_=_C954( C951 C954 ) C951_=_C955( C951 C955 ) C951_=_C956( C951 C956 ) \nC951_=_C957( C951 C957 ) C951_=_C958( C951 C958 ) C951_=_C959( C951 C959 ) C951_=_C960( C951 C960 ) C951_=_C961( C951 C961 ) C951_=_C962( C951 C962 ) \nC951_=_C963( C951 C963 ) C951_=_C964( C951 C964 ) C951_=_C965( C951 C965 ) C951_=_C966( C951 C966 ) C951_=_C967( C951 C967 ) C951_=_C968( C951 C968 ) \nC951_=_C969( C951 C969 ) C951_=_C970( C951 C970 ) C951_=_C971( C951 C971 ) C951_=_C973( C951 C973 ) C952_=_C953( C952 C953 ) C952_=_C954( C952 C954 ) \nC952_=_C955( C952 C955 ) C952_=_C956( C952 C956 ) C952_=_C957( C952 C957 ) C952_=_C958( C952 C958 ) C952_=_C959( C952 C959 ) C952_=_C960( C952 C960 ) \nC952_=_C961( C952 C961 ) C952_=_C962( C952 C962 ) C952_=_C963( C952 C963 ) C952_=_C964( C952 C964 ) C952_=_C965( C952 C965 ) C952_=_C966( C952 C966 ) \nC952_=_C967( C952 C967 ) C952_=_C968( C952 C968 ) C952_=_C969( C952 C969 ) C952_=_C970( C952 C970 ) C952_=_C971( C952 C971 ) C952_=_C974( C952 C974 ) \nC953_=_C954( C953 C954 ) C953_=_C955( C953 C955 ) C953_=_C956( C953 C956 ) C953_=_C957( C953 C957 ) C953_=_C958( C953 C958 ) C953_=_C959( C953 C959 ) \nC953_=_C960( C953 C960 ) C953_=_C961( C953 C961 ) C953_=_C962( C953 C962 ) C953_=_C963( C953 C963 ) C953_=_C964( C953 C964 ) C953_=_C965( C953 C965 ) \nC953_=_C966( C953 C966 ) C953_=_C967( C953 C967 ) C953_=_C968( C953 C968 ) C953_=_C969( C953 C969 ) C953_=_C970( C953 C970 ) C953_=_C971( C953 C971 ) \nC953_=_C975( C953 C975 ) C954_=_C955( C954 C955 ) C954_=_C956( C954 C956 ) C954_=_C957( C954 C957 ) C954_=_C958( C954 C958 ) C954_=_C959( C954 C959 ) \nC954_=_C960( C954 C960 ) C954_=_C961( C954 C961 ) C954_=_C962( C954 C962 ) C954_=_C963( C954 C963 ) C954_=_C964( C954 C964 ) C954_=_C965( C954 C965 ) \nC954_=_C966( C954 C966 ) C954_=_C967( C954 C967 ) C954_=_C968( C954 C968 ) C954_=_C969( C954 C969 ) C954_=_C970( C954 C970 ) C954_=_C971( C954 C971 ) \nC954_=_C976( C954 C976 ) C955_=_C956( C955 C956 ) C955_=_C957( C955 C957 ) C955_=_C958( C955 C958 ) C955_=_C959( C955 C959 ) C955_=_C960( C955 C960 ) \nC955_=_C961( C955 C961 ) C955_=_C962( C955 C962 ) C955_=_C963( C955 C963 ) C955_=_C964( C955 C964 ) C955_=_C965( C955 C965 ) C955_=_C966( C955 C966 ) \nC955_=_C967( C955 C967 ) C955_=_C968( C955 C968 ) C955_=_C969( C955 C969 ) C955_=_C970( C955 C970 ) C955_=_C971( C955 C971 ) C955_=_C977( C955 C977 ) \nC956_=_C957( C956 C957 ) C956_=_C958( C956 C958 ) C956_=_C959( C956 C959 ) C956_=_C960( C956 C960 ) C956_=_C961( C956 C961 ) C956_=_C962( C956 C962 ) \nC956_=_C963( C956 C963 ) C956_=_C964( C956 C964 ) C956_=_C965( C956 C965 ) C956_=_C966( C956 C966 ) C956_=_C967( C956 C967 ) C956_=_C968( C956 C968 ) \nC956_=_C969( C956 C969 ) C956_=_C970( C956 C970 ) C956_=_C971( C956 C971 ) C956_=_C978( C956 C978 ) C957_=_C958( C957 C958 ) C957_=_C959( C957 C959 ) \nC957_=_C960( C957 C960 ) C957_=_C961( C957 C961 ) C957_=_C962( C957 C962 ) C957_=_C963( C957 C963 ) C957_=_C964( C957 C964 ) C957_=_C965( C957 C965 ) \nC957_=_C966( C957 C966 ) C957_=_C967( C957 C967 ) C957_=_C968( C957 C968 ) C957_=_C969( C957 C969 ) C957_=_C970( C957 C970 ) C957_=_C971( C957 C971 ) \nC957_=_C979( C957 C979 ) C958_=_C959( C958 C959 ) C958_=_C960( C958 C960 ) C958_=_C961( C958 C961 ) C958_=_C962( C958 C962 ) C958_=_C963( C958 C963 ) \nC958_=_C964( C958 C964 ) C958_=_C965( C958 C965 ) C958_=_C966( C958 C966 ) C958_=_C967( C958 C967 ) C958_=_C968( C958 C968 ) C958_=_C969( C958 C969 ) \nC958_=_C970( C958 C970 ) C958_=_C971( C958 C971 ) C958_=_C980( C958 C980 ) C959_=_C960( C959 C960 ) C959_=_C961( C959 C961 ) C959_=_C962( C959 C962 ) \nC959_=_C963( C959 C963 ) C959_=_C964( C959 C964 ) C959_=_C965( C959 C965 ) C959_=_C966( C959 C966 ) C959_=_C967( C959 C967 ) C959_=_C968( C959 C968 ) \nC959_=_C969( C959 C969 ) C959_=_C970( C959 C970 ) C959_=_C971( C959 C971 ) C959_=_C981( C959 C981 ) C960_=_C961( C960 C961 ) C960_=_C962( C960 C962 ) \nC960_=_C963( C960 C963 ) C960_=_C964( C960 C964 ) C960_=_C965( C960 C965 ) C960_=_C966( C960 C966 ) C960_=_C967( C960 C967 ) C960_=_C968( C960 C968 ) \nC960_=_C969( C960 C969 ) C960_=_C970( C960 C970 ) C960_=_C971( C960 C971 ) C960_=_C982( C960 C982 ) C961_=_C962( C961 C962 ) C961_=_C963( C961 C963 ) \nC961_=_C964( C961 C964 ) C961_=_C965( C961 C965 ) C961_=_C966( C961 C966 ) C961_=_C967( C961 C967 ) C961_=_C968( C961 C968 ) C961_=_C969( C961 C969 ) \nC961_=_C970( C961 C970 ) C961_=_C971( C961 C971 ) C961_=_C983( C961 C983 ) C962_=_C963( C962 C963 ) C962_=_C964( C962 C964 ) C962_=_C965( C962 C965 ) \nC962_=_C966( C962 C966 ) C962_=_C967( C962 C967 ) C962_=_C968( C962 C968 ) C962_=_C969( C962 C969 ) C962_=_C970( C962 C970 ) C962_=_C971( C962 C971 ) \nC962_=_C984( C962 C984 ) C963_=_C964( C963 C964 ) C963_=_C965( C963 C965 ) C963_=_C966( C963 C966 ) C963_=_C967( C963 C967 ) C963_=_C968( C963 C968 ) \nC963_=_C969( C963 C969 ) C963_=_C970( C963 C970 ) C963_=_C971( C963 C971 ) C963_=_C985( C963 C985 ) C964_=_C965( C964 C965 ) C964_=_C966( C964 C966 ) \nC964_=_C967( C964 C967 ) C964_=_C968( C964 C968 ) C964_=_C969( C964 C969 ) C964_=_C970( C964 C970 ) C964_=_C971( C964 C971 ) C964_=_C986( C964 C986 ) \nC965_=_C966( C965 C966 ) C965_=_C967( C965 C967 ) C965_=_C968( C965 C968 ) C965_=_C969( C965 C969 ) C965_=_C970( C965 C970 ) C965_=_C971( C965 C971 ) \nC965_=_C987( C965 C987 ) C966_=_C967( C966 C967 ) C966_=_C968( C966 C968 ) C966_=_C969( C966 C969 ) C966_=_C970( C966 C970 ) C966_=_C971( C966 C971 ) \nC966_=_C988( C966 C988 ) C967_=_C968( C967 C968 ) C967_=_C969( C967 C969 ) C967_=_C970( C967 C970 ) C967_=_C971( C967 C971 ) C967_=_C989( C967 C989 ) \nC968_=_C969( C968 C969 ) C968_=_C970( C968 C970 ) C968_=_C971( C968 C971 ) C968_=_C990( C968 C990 ) C969_=_C970( C969 C970 ) C969_=_C971( C969 C971 ) \nC969_=_C991( C969 C991 ) C970_=_C971( C970 C971 ) C970_=_C992( C970 C992 ) C971_=_C993( C971 C993 ) C972_=_C973( C972 C973 ) C972_=_C974( C972 C974 ) \nC972_=_C975( C972 C975 ) C972_=_C976( C972 C976 ) C972_=_C977( C972 C977 ) C972_=_C978( C972 C978 ) C972_=_C979( C972 C979 ) C972_=_C980( C972 C980 ) \nC972_=_C981( C972 C981 ) C972_=_C982( C972 C982 ) C972_=_C983( C972 C983 ) C972_=_C984( C972 C984 ) C972_=_C985( C972 C985 ) C972_=_C986( C972 C986 ) \nC972_=_C987( C972 C987 ) C972_=_C988( C972 C988 ) C972_=_C989( C972 C989 ) C972_=_C990( C972 C990 ) C972_=_C991( C972 C991 ) C972_=_C992( C972 C992 ) \nC972_=_C993( C972 C993 ) C973_=_C974( C973 C974 ) C973_=_C975( C973 C975 ) C973_=_C976( C973 C976 ) C973_=_C977( C973 C977 ) C973_=_C978( C973 C978 ) \nC973_=_C979( C973 C979 ) C973_=_C980( C973 C980 ) C973_=_C981( C973 C981 ) C973_=_C982( C973 C982 ) C973_=_C983( C973 C983 ) C973_=_C984( C973 C984 ) \nC973_=_C985( C973 C985 ) C973_=_C986( C973 C986 ) C973_=_C987( C973 C987 ) C973_=_C988( C973 C988 ) C973_=_C989( C973 C989 ) C973_=_C990( C973 C990 ) \nC973_=_C991( C973 C991 ) C973_=_C992( C973 C992 ) C973_=_C993( C973 C993 ) C974_=_C975( C974 C975 ) C974_=_C976( C974 C976 ) C974_=_C977( C974 C977 ) \nC974_=_C978( C974 C978 ) C974_=_C979( C974 C979 ) C974_=_C980( C974 C980 ) C974_=_C981( C974 C981 ) C974_=_C982( C974 C982 ) C974_=_C983( C974 C983 ) \nC974_=_C984( C974 C984 ) C974_=_C985( C974 C985 ) C974_=_C986( C974 C986 ) C974_=_C987( C974 C987 ) C974_=_C988( C974 C988 ) C974_=_C989( C974 C989 ) \nC974_=_C990( C974 C990 ) C974_=_C991( C974 C991 ) C974_=_C992( C974 C992 ) C974_=_C993( C974 C993 ) C975_=_C976( C975 C976 ) C975_=_C977( C975 C977 ) \nC975_=_C978( C975 C978 ) C975_=_C979( C975 C979 ) C975_=_C980( C975 C980 ) C975_=_C981( C975 C981 ) C975_=_C982( C975 C982 ) C975_=_C983( C975 C983 ) \nC975_=_C984( C975 C984 ) C975_=_C985( C975 C985 ) C975_=_C986( C975 C986 ) C975_=_C987( C975 C987 ) C975_=_C988( C975 C988 ) C975_=_C989( C975 C989 ) \nC975_=_C990( C975 C990 ) C975_=_C991( C975 C991 ) C975_=_C992( C975 C992 ) C975_=_C993( C975 C993 ) C976_=_C977( C976 C977 ) C976_=_C978( C976 C978 ) \nC976_=_C979( C976 C979 ) C976_=_C980( C976 C980 ) C976_=_C981( C976 C981 ) C976_=_C982( C976 C982 ) C976_=_C983( C976 C983 ) C976_=_C984( C976 C984 ) \nC976_=_C985( C976 C985 ) C976_=_C986( C976 C986 ) C976_=_C987( C976 C987 ) C976_=_C988( C976 C988 ) C976_=_C989( C976 C989 ) C976_=_C990( C976 C990 ) \nC976_=_C991( C976 C991 ) C976_=_C992( C976 C992 ) C976_=_C993( C976 C993 ) C977_=_C978( C977 C978 ) C977_=_C979( C977 C979 ) C977_=_C980( C977 C980 ) \nC977_=_C981( C977 C981 ) C977_=_C982( C977 C982 ) C977_=_C983( C977 C983 ) C977_=_C984( C977 C984 ) C977_=_C985( C977 C985 ) C977_=_C986( C977 C986 ) \nC977_=_C987( C977 C987 ) C977_=_C988( C977 C988 ) C977_=_C989( C977 C989 ) C977_=_C990( C977 C990 ) C977_=_C991( C977 C991 ) C977_=_C992( C977 C992 ) \nC977_=_C993( C977 C993 ) C978_=_C979( C978 C979 ) C978_=_C980( C978 C980 ) C978_=_C981( C978 C981 ) C978_=_C982( C978 C982 ) C978_=_C983( C978 C983 ) \nC978_=_C984( C978 C984 ) C978_=_C985( C978 C985 ) C978_=_C986( C978 C986 ) C978_=_C987( C978 C987 ) C978_=_C988( C978 C988 ) C978_=_C989( C978 C989 ) \nC978_=_C990( C978 C990 ) C978_=_C991( C978 C991 ) C978_=_C992(</w:t>
      </w:r>
    </w:p>
    <w:p>
      <w:pPr>
        <w:pStyle w:val="PreformattedText"/>
        <w:bidi w:val="0"/>
        <w:spacing w:before="0" w:after="0"/>
        <w:jc w:val="left"/>
        <w:rPr/>
      </w:pPr>
      <w:r>
        <w:rPr/>
        <w:t xml:space="preserve"> </w:t>
      </w:r>
      <w:r>
        <w:rPr/>
        <w:t>C978 C992 ) C978_=_C993( C978 C993 ) C979_=_C980( C979 C980 ) C979_=_C981( C979 C981 ) \nC979_=_C982( C979 C982 ) C979_=_C983( C979 C983 ) C979_=_C984( C979 C984 ) C979_=_C985( C979 C985 ) C979_=_C986( C979 C986 ) C979_=_C987( C979 C987 ) \nC979_=_C988( C979 C988 ) C979_=_C989( C979 C989 ) C979_=_C990( C979 C990 ) C979_=_C991( C979 C991 ) C979_=_C992( C979 C992 ) C979_=_C993( C979 C993 ) \nC980_=_C981( C980 C981 ) C980_=_C982( C980 C982 ) C980_=_C983( C980 C983 ) C980_=_C984( C980 C984 ) C980_=_C985( C980 C985 ) C980_=_C986( C980 C986 ) \nC980_=_C987( C980 C987 ) C980_=_C988( C980 C988 ) C980_=_C989( C980 C989 ) C980_=_C990( C980 C990 ) C980_=_C991( C980 C991 ) C980_=_C992( C980 C992 ) \nC980_=_C993( C980 C993 ) C981_=_C982( C981 C982 ) C981_=_C983( C981 C983 ) C981_=_C984( C981 C984 ) C981_=_C985( C981 C985 ) C981_=_C986( C981 C986 ) \nC981_=_C987( C981 C987 ) C981_=_C988( C981 C988 ) C981_=_C989( C981 C989 ) C981_=_C990( C981 C990 ) C981_=_C991( C981 C991 ) C981_=_C992( C981 C992 ) \nC981_=_C993( C981 C993 ) C982_=_C983( C982 C983 ) C982_=_C984( C982 C984 ) C982_=_C985( C982 C985 ) C982_=_C986( C982 C986 ) C982_=_C987( C982 C987 ) \nC982_=_C988( C982 C988 ) C982_=_C989( C982 C989 ) C982_=_C990( C982 C990 ) C982_=_C991( C982 C991 ) C982_=_C992( C982 C992 ) C982_=_C993( C982 C993 ) \nC983_=_C984( C983 C984 ) C983_=_C985( C983 C985 ) C983_=_C986( C983 C986 ) C983_=_C987( C983 C987 ) C983_=_C988( C983 C988 ) C983_=_C989( C983 C989 ) \nC983_=_C990( C983 C990 ) C983_=_C991( C983 C991 ) C983_=_C992( C983 C992 ) C983_=_C993( C983 C993 ) C984_=_C985( C984 C985 ) C984_=_C986( C984 C986 ) \nC984_=_C987( C984 C987 ) C984_=_C988( C984 C988 ) C984_=_C989( C984 C989 ) C984_=_C990( C984 C990 ) C984_=_C991( C984 C991 ) C984_=_C992( C984 C992 ) \nC984_=_C993( C984 C993 ) C985_=_C986( C985 C986 ) C985_=_C987( C985 C987 ) C985_=_C988( C985 C988 ) C985_=_C989( C985 C989 ) C985_=_C990( C985 C990 ) \nC985_=_C991( C985 C991 ) C985_=_C992( C985 C992 ) C985_=_C993( C985 C993 ) C986_=_C987( C986 C987 ) C986_=_C988( C986 C988 ) C986_=_C989( C986 C989 ) \nC986_=_C990( C986 C990 ) C986_=_C991( C986 C991 ) C986_=_C992( C986 C992 ) C986_=_C993( C986 C993 ) C987_=_C988( C987 C988 ) C987_=_C989( C987 C989 ) \nC987_=_C990( C987 C990 ) C987_=_C991( C987 C991 ) C987_=_C992( C987 C992 ) C987_=_C993( C987 C993 ) C988_=_C989( C988 C989 ) C988_=_C990( C988 C990 ) \nC988_=_C991( C988 C991 ) C988_=_C992( C988 C992 ) C988_=_C993( C988 C993 ) C989_=_C990( C989 C990 ) C989_=_C991( C989 C991 ) C989_=_C992( C989 C992 ) \nC989_=_C993( C989 C993 ) C990_=_C991( C990 C991 ) C990_=_C992( C990 C992 ) C990_=_C993( C990 C993 ) C991_=_C992( C991 C992 ) C991_=_C993( C991 C993 ) \nC992_=_C993( C992 C993 ) "];15-&gt;23[label="96: C25 C26 C73 C74 C120 \nC121 C166 C167 C211 C212 C255 \nC256 C298 C299 C340 C341 C381 \nC382 C421 C422 C460 C461 C498 \nC499 C535 C536 C571 C572 C606 \nC607 C640 C641 C673 C674 C705 \nC706 C736 C737 C766 C767 C795 \nC796 C823 C824 C850 C851 C876 \nC877 C901 C902 C925 C926 C950 \nC951 C952 C953 C954 C955 C956 \nC957 C958 C959 C960 C961 C962 \nC963 C964 C965 C966 C967 C968 \nC969 C970 C971 C972 C973 C974 \nC975 C976 C977 C978 C979 C980 \nC981 C982 C983 C984 C985 C986 \nC987 C988 C989 C990 C991 C992 \nC993 \n2304: C25_=_C26 ,C25_=_C73 ,C25_=_C120 ,C25_=_C166 ,C25_=_C211 ,\nC25_=_C255 ,C25_=_C298 ,C25_=_C340 ,C25_=_C381 ,C25_=_C421 ,C25_=_C460 ,\nC25_=_C498 ,C25_=_C535 ,C25_=_C571 ,C25_=_C606 ,C25_=_C640 ,C25_=_C673 ,\nC25_=_C705 ,C25_=_C736 ,C25_=_C766 ,C25_=_C795 ,C25_=_C823 ,C25_=_C850 ,\nC25_=_C876 ,C25_=_C901 ,C25_=_C925 ,C25_=_C950 ,C25_=_C951 ,C25_=_C952 ,\nC25_=_C953 ,C25_=_C954 ,C25_=_C955 ,C25_=_C956 ,C25_=_C957 ,C25_=_C958 ,\nC25_=_C959 ,C25_=_C960 ,C25_=_C961 ,C25_=_C962 ,C25_=_C963 ,C25_=_C964 ,\nC25_=_C965 ,C25_=_C966 ,C25_=_C967 ,C25_=_C968 ,C25_=_C969 ,C25_=_C970 ,\nC25_=_C971 ,C26_=_C74 ,C26_=_C121 ,C26_=_C167 ,C26_=_C212 ,C26_=_C256 ,\nC26_=_C299 ,C26_=_C341 ,C26_=_C382 ,C26_=_C422 ,C26_=_C461 ,C26_=_C499 ,\nC26_=_C536 ,C26_=_C572 ,C26_=_C607 ,C26_=_C641 ,C26_=_C674 ,C26_=_C706 ,\nC26_=_C737 ,C26_=_C767 ,C26_=_C796 ,C26_=_C824 ,C26_=_C851 ,C26_=_C877 ,\nC26_=_C902 ,C26_=_C926 ,C26_=_C972 ,C26_=_C973 ,C26_=_C974 ,C26_=_C975 ,\nC26_=_C976 ,C26_=_C977 ,C26_=_C978 ,C26_=_C979 ,C26_=_C980 ,C26_=_C981 ,\nC26_=_C982 ,C26_=_C983 ,C26_=_C984 ,C26_=_C985 ,C26_=_C986 ,C26_=_C987 ,\nC26_=_C988 ,C26_=_C989 ,C26_=_C990 ,C26_=_C991 ,C26_=_C992 ,C26_=_C993 ,\nC73_=_C74 ,C73_=_C120 ,C73_=_C166 ,C73_=_C211 ,C73_=_C255 ,C73_=_C298 ,\nC73_=_C340 ,C73_=_C381 ,C73_=_C421 ,C73_=_C460 ,C73_=_C498 ,C73_=_C535 ,\nC73_=_C571 ,C73_=_C606 ,C73_=_C640 ,C73_=_C673 ,C73_=_C705 ,C73_=_C736 ,\nC73_=_C766 ,C73_=_C795 ,C73_=_C823 ,C73_=_C850 ,C73_=_C876 ,C73_=_C901 ,\nC73_=_C925 ,C73_=_C950 ,C73_=_C951 ,C73_=_C952 ,C73_=_C953 ,C73_=_C954 ,\nC73_=_C955 ,C73_=_C956 ,C73_=_C957 ,C73_=_C958 ,C73_=_C959 ,C73_=_C960 ,\nC73_=_C961 ,C73_=_C962 ,C73_=_C963 ,C73_=_C964 ,C73_=_C965 ,C73_=_C966 ,\nC73_=_C967 ,C73_=_C968 ,C73_=_C969 ,C73_=_C970 ,C73_=_C971 ,C74_=_C121 ,\nC74_=_C167 ,C74_=_C212 ,C74_=_C256 ,C74_=_C299 ,C74_=_C341 ,C74_=_C382 ,\nC74_=_C422 ,C74_=_C461 ,C74_=_C499 ,C74_=_C536 ,C74_=_C572 ,C74_=_C607 ,\nC74_=_C641 ,C74_=_C674 ,C74_=_C706 ,C74_=_C737 ,C74_=_C767 ,C74_=_C796 ,\nC74_=_C824 ,C74_=_C851 ,C74_=_C877 ,C74_=_C902 ,C74_=_C926 ,C74_=_C972 ,\nC74_=_C973 ,C74_=_C974 ,C74_=_C975 ,C74_=_C976 ,C74_=_C977 ,C74_=_C978 ,\nC74_=_C979 ,C74_=_C980 ,C74_=_C981 ,C74_=_C982 ,C74_=_C983 ,C74_=_C984 ,\nC74_=_C985 ,C74_=_C986 ,C74_=_C987 ,C74_=_C988 ,C74_=_C989 ,C74_=_C990 ,\nC74_=_C991 ,C74_=_C992 ,C74_=_C993 ,C120_=_C121 ,C120_=_C166 ,C120_=_C211 ,\nC120_=_C255 ,C120_=_C298 ,C120_=_C340 ,C120_=_C381 ,C120_=_C421 ,C120_=_C460 ,\nC120_=_C498 ,C120_=_C535 ,C120_=_C571 ,C120_=_C606 ,C120_=_C640 ,C120_=_C673 ,\nC120_=_C705 ,C120_=_C736 ,C120_=_C766 ,C120_=_C795 ,C120_=_C823 ,C120_=_C850 ,\nC120_=_C876 ,C120_=_C901 ,C120_=_C925 ,C120_=_C950 ,C120_=_C951 ,C120_=_C952 ,\nC120_=_C953 ,C120_=_C954 ,C120_=_C955 ,C120_=_C956 ,C120_=_C957 ,C120_=_C958 ,\nC120_=_C959 ,C120_=_C960 ,C120_=_C961 ,C120_=_C962 ,C120_=_C963 ,C120_=_C964 ,\nC120_=_C965 ,C120_=_C966 ,C120_=_C967 ,C120_=_C968 ,C120_=_C969 ,C120_=_C970 ,\nC120_=_C971 ,C121_=_C167 ,C121_=_C212 ,C121_=_C256 ,C121_=_C299 ,C121_=_C341 ,\nC121_=_C382 ,C121_=_C422 ,C121_=_C461 ,C121_=_C499 ,C121_=_C536 ,C121_=_C572 ,\nC121_=_C607 ,C121_=_C641 ,C121_=_C674 ,C121_=_C706 ,C121_=_C737 ,C121_=_C767 ,\nC121_=_C796 ,C121_=_C824 ,C121_=_C851 ,C121_=_C877 ,C121_=_C902 ,C121_=_C926 ,\nC121_=_C972 ,C121_=_C973 ,C121_=_C974 ,C121_=_C975 ,C121_=_C976 ,C121_=_C977 ,\nC121_=_C978 ,C121_=_C979 ,C121_=_C980 ,C121_=_C981 ,C121_=_C982 ,C121_=_C983 ,\nC121_=_C984 ,C121_=_C985 ,C121_=_C986 ,C121_=_C987 ,C121_=_C988 ,C121_=_C989 ,\nC121_=_C990 ,C121_=_C991 ,C121_=_C992 ,C121_=_C993 ,C166_=_C167 ,C166_=_C211 ,\nC166_=_C255 ,C166_=_C298 ,C166_=_C340 ,C166_=_C381 ,C166_=_C421 ,C166_=_C460 ,\nC166_=_C498 ,C166_=_C535 ,C166_=_C571 ,C166_=_C606 ,C166_=_C640 ,C166_=_C673 ,\nC166_=_C705 ,C166_=_C736 ,C166_=_C766 ,C166_=_C795 ,C166_=_C823 ,C166_=_C850 ,\nC166_=_C876 ,C166_=_C901 ,C166_=_C925 ,C166_=_C950 ,C166_=_C951 ,C166_=_C952 ,\nC166_=_C953 ,C166_=_C954 ,C166_=_C955 ,C166_=_C956 ,C166_=_C957 ,C166_=_C958 ,\nC166_=_C959 ,C166_=_C960 ,C166_=_C961 ,C166_=_C962 ,C166_=_C963 ,C166_=_C964 ,\nC166_=_C965 ,C166_=_C966 ,C166_=_C967 ,C166_=_C968 ,C166_=_C969 ,C166_=_C970 ,\nC166_=_C971 ,C167_=_C212 ,C167_=_C256 ,C167_=_C299 ,C167_=_C341 ,C167_=_C382 ,\nC167_=_C422 ,C167_=_C461 ,C167_=_C499 ,C167_=_C536 ,C167_=_C572 ,C167_=_C607 ,\nC167_=_C641 ,C167_=_C674 ,C167_=_C706 ,C167_=_C737 ,C167_=_C767 ,C167_=_C796 ,\nC167_=_C824 ,C167_=_C851 ,C167_=_C877 ,C167_=_C902 ,C167_=_C926 ,C167_=_C972 ,\nC167_=_C973 ,C167_=_C974 ,C167_=_C975 ,C167_=_C976 ,C167_=_C977 ,C167_=_C978 ,\nC167_=_C979 ,C167_=_C980 ,C167_=_C981 ,C167_=_C982 ,C167_=_C983 ,C167_=_C984 ,\nC167_=_C985 ,C167_=_C986 ,C167_=_C987 ,C167_=_C988 ,C167_=_C989 ,C167_=_C990 ,\nC167_=_C991 ,C167_=_C992 ,C167_=_C993 ,C211_=_C212 ,C211_=_C255 ,C211_=_C298 ,\nC211_=_C340 ,C211_=_C381 ,C211_=_C421 ,C211_=_C460 ,C211_=_C498 ,C211_=_C535 ,\nC211_=_C571 ,C211_=_C606 ,C211_=_C640 ,C211_=_C673 ,C211_=_C705 ,C211_=_C736 ,\nC211_=_C766 ,C211_=_C795 ,C211_=_C823 ,C211_=_C850 ,C211_=_C876 ,C211_=_C901 ,\nC211_=_C925 ,C211_=_C950 ,C211_=_C951 ,C211_=_C952 ,C211_=_C953 ,C211_=_C954 ,\nC211_=_C955 ,C211_=_C956 ,C211_=_C957 ,C211_=_C958 ,C211_=_C959 ,C211_=_C960 ,\nC211_=_C961 ,C211_=_C962 ,C211_=_C963 ,C211_=_C964 ,C211_=_C965 ,C211_=_C966 ,\nC211_=_C967 ,C211_=_C968 ,C211_=_C969 ,C211_=_C970 ,C211_=_C971 ,C212_=_C256 ,\nC212_=_C299 ,C212_=_C341 ,C212_=_C382 ,C212_=_C422 ,C212_=_C461 ,C212_=_C499 ,\nC212_=_C536 ,C212_=_C572 ,C212_=_C607 ,C212_=_C641 ,C212_=_C674 ,C212_=_C706 ,\nC212_=_C737 ,C212_=_C767 ,C212_=_C796 ,C212_=_C824 ,C212_=_C851 ,C212_=_C877 ,\nC212_=_C902 ,C212_=_C926 ,C212_=_C972 ,C212_=_C973 ,C212_=_C974 ,C212_=_C975 ,\nC212_=_C976 ,C212_=_C977 ,C212_=_C978 ,C212_=_C979 ,C212_=_C980 ,C212_=_C981 ,\nC212_=_C982 ,C212_=_C983 ,C212_=_C984 ,C212_=_C985 ,C212_=_C986 ,C212_=_C987 ,\nC212_=_C988 ,C212_=_C989 ,C212_=_C990 ,C212_=_C991 ,C212_=_C992 ,C212_=_C993 ,\nC255_=_C256 ,C255_=_C298 ,C255_=_C340 ,C255_=_C381 ,C255_=_C421 ,C255_=_C460 ,\nC255_=_C498 ,C255_=_C535 ,C255_=_C571 ,C255_=_C606 ,C255_=_C640 ,C255_=_C673 ,\nC255_=_C705 ,C255_=_C736 ,C255_=_C766 ,C255_=_C795 ,C255_=_C823 ,C255_=_C850 ,\nC255_=_C876 ,C255_=_C901 ,C255_=_C925 ,C255_=_C950 ,C255_=_C951 ,C255_=_C952 ,\nC255_=_C953 ,C255_=_C954 ,C255_=_C955 ,C255_=_C956 ,C255_=_C957 ,C255_=_C958 ,\nC255_=_C959 ,C255_=_C960 ,C255_=_C961 ,C255_=_C962 ,C255_=_C963 ,C255_=_C964 ,\nC255_=_C965 ,C255_=_C966 ,C255_=_C967 ,C255_=_C968 ,C255_=_C969 ,C255_=_C970 ,\nC255_=_C971 ,C256_=_C299 ,C256_=_C341 ,C256_=_C382 ,C256_=_C422 ,C256_=_C461 ,\nC256_=_C499 ,C256_=_C536 ,C256_=_C572 ,C256_=_C607 ,C256_=_C641 ,C256_=_C674 ,\nC256_=_C706 ,C256_=_C737 ,C256_=_C767 ,C256_=_C796 ,C256_=_C824 ,C256_=_C851</w:t>
      </w:r>
    </w:p>
    <w:p>
      <w:pPr>
        <w:pStyle w:val="PreformattedText"/>
        <w:bidi w:val="0"/>
        <w:spacing w:before="0" w:after="0"/>
        <w:jc w:val="left"/>
        <w:rPr/>
      </w:pPr>
      <w:r>
        <w:rPr/>
        <w:t xml:space="preserve"> </w:t>
      </w:r>
      <w:r>
        <w:rPr/>
        <w:t>,\nC256_=_C877 ,C256_=_C902 ,C256_=_C926 ,C256_=_C972 ,C256_=_C973 ,C256_=_C974 ,\nC256_=_C975 ,C256_=_C976 ,C256_=_C977 ,C256_=_C978 ,C256_=_C979 ,C256_=_C980 ,\nC256_=_C981 ,C256_=_C982 ,C256_=_C983 ,C256_=_C984 ,C256_=_C985 ,C256_=_C986 ,\nC256_=_C987 ,C256_=_C988 ,C256_=_C989 ,C256_=_C990 ,C256_=_C991 ,C256_=_C992 ,\nC256_=_C993 ,C298_=_C299 ,C298_=_C340 ,C298_=_C381 ,C298_=_C421 ,C298_=_C460 ,\nC298_=_C498 ,C298_=_C535 ,C298_=_C571 ,C298_=_C606 ,C298_=_C640 ,C298_=_C673 ,\nC298_=_C705 ,C298_=_C736 ,C298_=_C766 ,C298_=_C795 ,C298_=_C823 ,C298_=_C850 ,\nC298_=_C876 ,C298_=_C901 ,C298_=_C925 ,C298_=_C950 ,C298_=_C951 ,C298_=_C952 ,\nC298_=_C953 ,C298_=_C954 ,C298_=_C955 ,C298_=_C956 ,C298_=_C957 ,C298_=_C958 ,\nC298_=_C959 ,C298_=_C960 ,C298_=_C961 ,C298_=_C962 ,C298_=_C963 ,C298_=_C964 ,\nC298_=_C965 ,C298_=_C966 ,C298_=_C967 ,C298_=_C968 ,C298_=_C969 ,C298_=_C970 ,\nC298_=_C971 ,C299_=_C341 ,C299_=_C382 ,C299_=_C422 ,C299_=_C461 ,C299_=_C499 ,\nC299_=_C536 ,C299_=_C572 ,C299_=_C607 ,C299_=_C641 ,C299_=_C674 ,C299_=_C706 ,\nC299_=_C737 ,C299_=_C767 ,C299_=_C796 ,C299_=_C824 ,C299_=_C851 ,C299_=_C877 ,\nC299_=_C902 ,C299_=_C926 ,C299_=_C972 ,C299_=_C973 ,C299_=_C974 ,C299_=_C975 ,\nC299_=_C976 ,C299_=_C977 ,C299_=_C978 ,C299_=_C979 ,C299_=_C980 ,C299_=_C981 ,\nC299_=_C982 ,C299_=_C983 ,C299_=_C984 ,C299_=_C985 ,C299_=_C986 ,C299_=_C987 ,\nC299_=_C988 ,C299_=_C989 ,C299_=_C990 ,C299_=_C991 ,C299_=_C992 ,C299_=_C993 ,\nC340_=_C341 ,C340_=_C381 ,C340_=_C421 ,C340_=_C460 ,C340_=_C498 ,C340_=_C535 ,\nC340_=_C571 ,C340_=_C606 ,C340_=_C640 ,C340_=_C673 ,C340_=_C705 ,C340_=_C736 ,\nC340_=_C766 ,C340_=_C795 ,C340_=_C823 ,C340_=_C850 ,C340_=_C876 ,C340_=_C901 ,\nC340_=_C925 ,C340_=_C950 ,C340_=_C951 ,C340_=_C952 ,C340_=_C953 ,C340_=_C954 ,\nC340_=_C955 ,C340_=_C956 ,C340_=_C957 ,C340_=_C958 ,C340_=_C959 ,C340_=_C960 ,\nC340_=_C961 ,C340_=_C962 ,C340_=_C963 ,C340_=_C964 ,C340_=_C965 ,C340_=_C966 ,\nC340_=_C967 ,C340_=_C968 ,C340_=_C969 ,C340_=_C970 ,C340_=_C971 ,C341_=_C382 ,\nC341_=_C422 ,C341_=_C461 ,C341_=_C499 ,C341_=_C536 ,C341_=_C572 ,C341_=_C607 ,\nC341_=_C641 ,C341_=_C674 ,C341_=_C706 ,C341_=_C737 ,C341_=_C767 ,C341_=_C796 ,\nC341_=_C824 ,C341_=_C851 ,C341_=_C877 ,C341_=_C902 ,C341_=_C926 ,C341_=_C972 ,\nC341_=_C973 ,C341_=_C974 ,C341_=_C975 ,C341_=_C976 ,C341_=_C977 ,C341_=_C978 ,\nC341_=_C979 ,C341_=_C980 ,C341_=_C981 ,C341_=_C982 ,C341_=_C983 ,C341_=_C984 ,\nC341_=_C985 ,C341_=_C986 ,C341_=_C987 ,C341_=_C988 ,C341_=_C989 ,C341_=_C990 ,\nC341_=_C991 ,C341_=_C992 ,C341_=_C993 ,C381_=_C382 ,C381_=_C421 ,C381_=_C460 ,\nC381_=_C498 ,C381_=_C535 ,C381_=_C571 ,C381_=_C606 ,C381_=_C640 ,C381_=_C673 ,\nC381_=_C705 ,C381_=_C736 ,C381_=_C766 ,C381_=_C795 ,C381_=_C823 ,C381_=_C850 ,\nC381_=_C876 ,C381_=_C901 ,C381_=_C925 ,C381_=_C950 ,C381_=_C951 ,C381_=_C952 ,\nC381_=_C953 ,C381_=_C954 ,C381_=_C955 ,C381_=_C956 ,C381_=_C957 ,C381_=_C958 ,\nC381_=_C959 ,C381_=_C960 ,C381_=_C961 ,C381_=_C962 ,C381_=_C963 ,C381_=_C964 ,\nC381_=_C965 ,C381_=_C966 ,C381_=_C967 ,C381_=_C968 ,C381_=_C969 ,C381_=_C970 ,\nC381_=_C971 ,C382_=_C422 ,C382_=_C461 ,C382_=_C499 ,C382_=_C536 ,C382_=_C572 ,\nC382_=_C607 ,C382_=_C641 ,C382_=_C674 ,C382_=_C706 ,C382_=_C737 ,C382_=_C767 ,\nC382_=_C796 ,C382_=_C824 ,C382_=_C851 ,C382_=_C877 ,C382_=_C902 ,C382_=_C926 ,\nC382_=_C972 ,C382_=_C973 ,C382_=_C974 ,C382_=_C975 ,C382_=_C976 ,C382_=_C977 ,\nC382_=_C978 ,C382_=_C979 ,C382_=_C980 ,C382_=_C981 ,C382_=_C982 ,C382_=_C983 ,\nC382_=_C984 ,C382_=_C985 ,C382_=_C986 ,C382_=_C987 ,C382_=_C988 ,C382_=_C989 ,\nC382_=_C990 ,C382_=_C991 ,C382_=_C992 ,C382_=_C993 ,C421_=_C422 ,C421_=_C460 ,\nC421_=_C498 ,C421_=_C535 ,C421_=_C571 ,C421_=_C606 ,C421_=_C640 ,C421_=_C673 ,\nC421_=_C705 ,C421_=_C736 ,C421_=_C766 ,C421_=_C795 ,C421_=_C823 ,C421_=_C850 ,\nC421_=_C876 ,C421_=_C901 ,C421_=_C925 ,C421_=_C950 ,C421_=_C951 ,C421_=_C952 ,\nC421_=_C953 ,C421_=_C954 ,C421_=_C955 ,C421_=_C956 ,C421_=_C957 ,C421_=_C958 ,\nC421_=_C959 ,C421_=_C960 ,C421_=_C961 ,C421_=_C962 ,C421_=_C963 ,C421_=_C964 ,\nC421_=_C965 ,C421_=_C966 ,C421_=_C967 ,C421_=_C968 ,C421_=_C969 ,C421_=_C970 ,\nC421_=_C971 ,C422_=_C461 ,C422_=_C499 ,C422_=_C536 ,C422_=_C572 ,C422_=_C607 ,\nC422_=_C641 ,C422_=_C674 ,C422_=_C706 ,C422_=_C737 ,C422_=_C767 ,C422_=_C796 ,\nC422_=_C824 ,C422_=_C851 ,C422_=_C877 ,C422_=_C902 ,C422_=_C926 ,C422_=_C972 ,\nC422_=_C973 ,C422_=_C974 ,C422_=_C975 ,C422_=_C976 ,C422_=_C977 ,C422_=_C978 ,\nC422_=_C979 ,C422_=_C980 ,C422_=_C981 ,C422_=_C982 ,C422_=_C983 ,C422_=_C984 ,\nC422_=_C985 ,C422_=_C986 ,C422_=_C987 ,C422_=_C988 ,C422_=_C989 ,C422_=_C990 ,\nC422_=_C991 ,C422_=_C992 ,C422_=_C993 ,C460_=_C461 ,C460_=_C498 ,C460_=_C535 ,\nC460_=_C571 ,C460_=_C606 ,C460_=_C640 ,C460_=_C673 ,C460_=_C705 ,C460_=_C736 ,\nC460_=_C766 ,C460_=_C795 ,C460_=_C823 ,C460_=_C850 ,C460_=_C876 ,C460_=_C901 ,\nC460_=_C925 ,C460_=_C950 ,C460_=_C951 ,C460_=_C952 ,C460_=_C953 ,C460_=_C954 ,\nC460_=_C955 ,C460_=_C956 ,C460_=_C957 ,C460_=_C958 ,C460_=_C959 ,C460_=_C960 ,\nC460_=_C961 ,C460_=_C962 ,C460_=_C963 ,C460_=_C964 ,C460_=_C965 ,C460_=_C966 ,\nC460_=_C967 ,C460_=_C968 ,C460_=_C969 ,C460_=_C970 ,C460_=_C971 ,C461_=_C499 ,\nC461_=_C536 ,C461_=_C572 ,C461_=_C607 ,C461_=_C641 ,C461_=_C674 ,C461_=_C706 ,\nC461_=_C737 ,C461_=_C767 ,C461_=_C796 ,C461_=_C824 ,C461_=_C851 ,C461_=_C877 ,\nC461_=_C902 ,C461_=_C926 ,C461_=_C972 ,C461_=_C973 ,C461_=_C974 ,C461_=_C975 ,\nC461_=_C976 ,C461_=_C977 ,C461_=_C978 ,C461_=_C979 ,C461_=_C980 ,C461_=_C981 ,\nC461_=_C982 ,C461_=_C983 ,C461_=_C984 ,C461_=_C985 ,C461_=_C986 ,C461_=_C987 ,\nC461_=_C988 ,C461_=_C989 ,C461_=_C990 ,C461_=_C991 ,C461_=_C992 ,C461_=_C993 ,\nC498_=_C499 ,C498_=_C535 ,C498_=_C571 ,C498_=_C606 ,C498_=_C640 ,C498_=_C673 ,\nC498_=_C705 ,C498_=_C736 ,C498_=_C766 ,C498_=_C795 ,C498_=_C823 ,C498_=_C850 ,\nC498_=_C876 ,C498_=_C901 ,C498_=_C925 ,C498_=_C950 ,C498_=_C951 ,C498_=_C952 ,\nC498_=_C953 ,C498_=_C954 ,C498_=_C955 ,C498_=_C956 ,C498_=_C957 ,C498_=_C958 ,\nC498_=_C959 ,C498_=_C960 ,C498_=_C961 ,C498_=_C962 ,C498_=_C963 ,C498_=_C964 ,\nC498_=_C965 ,C498_=_C966 ,C498_=_C967 ,C498_=_C968 ,C498_=_C969 ,C498_=_C970 ,\nC498_=_C971 ,C499_=_C536 ,C499_=_C572 ,C499_=_C607 ,C499_=_C641 ,C499_=_C674 ,\nC499_=_C706 ,C499_=_C737 ,C499_=_C767 ,C499_=_C796 ,C499_=_C824 ,C499_=_C851 ,\nC499_=_C877 ,C499_=_C902 ,C499_=_C926 ,C499_=_C972 ,C499_=_C973 ,C499_=_C974 ,\nC499_=_C975 ,C499_=_C976 ,C499_=_C977 ,C499_=_C978 ,C499_=_C979 ,C499_=_C980 ,\nC499_=_C981 ,C499_=_C982 ,C499_=_C983 ,C499_=_C984 ,C499_=_C985 ,C499_=_C986 ,\nC499_=_C987 ,C499_=_C988 ,C499_=_C989 ,C499_=_C990 ,C499_=_C991 ,C499_=_C992 ,\nC499_=_C993 ,C535_=_C536 ,C535_=_C571 ,C535_=_C606 ,C535_=_C640 ,C535_=_C673 ,\nC535_=_C705 ,C535_=_C736 ,C535_=_C766 ,C535_=_C795 ,C535_=_C823 ,C535_=_C850 ,\nC535_=_C876 ,C535_=_C901 ,C535_=_C925 ,C535_=_C950 ,C535_=_C951 ,C535_=_C952 ,\nC535_=_C953 ,C535_=_C954 ,C535_=_C955 ,C535_=_C956 ,C535_=_C957 ,C535_=_C958 ,\nC535_=_C959 ,C535_=_C960 ,C535_=_C961 ,C535_=_C962 ,C535_=_C963 ,C535_=_C964 ,\nC535_=_C965 ,C535_=_C966 ,C535_=_C967 ,C535_=_C968 ,C535_=_C969 ,C535_=_C970 ,\nC535_=_C971 ,C536_=_C572 ,C536_=_C607 ,C536_=_C641 ,C536_=_C674 ,C536_=_C706 ,\nC536_=_C737 ,C536_=_C767 ,C536_=_C796 ,C536_=_C824 ,C536_=_C851 ,C536_=_C877 ,\nC536_=_C902 ,C536_=_C926 ,C536_=_C972 ,C536_=_C973 ,C536_=_C974 ,C536_=_C975 ,\nC536_=_C976 ,C536_=_C977 ,C536_=_C978 ,C536_=_C979 ,C536_=_C980 ,C536_=_C981 ,\nC536_=_C982 ,C536_=_C983 ,C536_=_C984 ,C536_=_C985 ,C536_=_C986 ,C536_=_C987 ,\nC536_=_C988 ,C536_=_C989 ,C536_=_C990 ,C536_=_C991 ,C536_=_C992 ,C536_=_C993 ,\nC571_=_C572 ,C571_=_C606 ,C571_=_C640 ,C571_=_C673 ,C571_=_C705 ,C571_=_C736 ,\nC571_=_C766 ,C571_=_C795 ,C571_=_C823 ,C571_=_C850 ,C571_=_C876 ,C571_=_C901 ,\nC571_=_C925 ,C571_=_C950 ,C571_=_C951 ,C571_=_C952 ,C571_=_C953 ,C571_=_C954 ,\nC571_=_C955 ,C571_=_C956 ,C571_=_C957 ,C571_=_C958 ,C571_=_C959 ,C571_=_C960 ,\nC571_=_C961 ,C571_=_C962 ,C571_=_C963 ,C571_=_C964 ,C571_=_C965 ,C571_=_C966 ,\nC571_=_C967 ,C571_=_C968 ,C571_=_C969 ,C571_=_C970 ,C571_=_C971 ,C572_=_C607 ,\nC572_=_C641 ,C572_=_C674 ,C572_=_C706 ,C572_=_C737 ,C572_=_C767 ,C572_=_C796 ,\nC572_=_C824 ,C572_=_C851 ,C572_=_C877 ,C572_=_C902 ,C572_=_C926 ,C572_=_C972 ,\nC572_=_C973 ,C572_=_C974 ,C572_=_C975 ,C572_=_C976 ,C572_=_C977 ,C572_=_C978 ,\nC572_=_C979 ,C572_=_C980 ,C572_=_C981 ,C572_=_C982 ,C572_=_C983 ,C572_=_C984 ,\nC572_=_C985 ,C572_=_C986 ,C572_=_C987 ,C572_=_C988 ,C572_=_C989 ,C572_=_C990 ,\nC572_=_C991 ,C572_=_C992 ,C572_=_C993 ,C606_=_C607 ,C606_=_C640 ,C606_=_C673 ,\nC606_=_C705 ,C606_=_C736 ,C606_=_C766 ,C606_=_C795 ,C606_=_C823 ,C606_=_C850 ,\nC606_=_C876 ,C606_=_C901 ,C606_=_C925 ,C606_=_C950 ,C606_=_C951 ,C606_=_C952 ,\nC606_=_C953 ,C606_=_C954 ,C606_=_C955 ,C606_=_C956 ,C606_=_C957 ,C606_=_C958 ,\nC606_=_C959 ,C606_=_C960 ,C606_=_C961 ,C606_=_C962 ,C606_=_C963 ,C606_=_C964 ,\nC606_=_C965 ,C606_=_C966 ,C606_=_C967 ,C606_=_C968 ,C606_=_C969 ,C606_=_C970 ,\nC606_=_C971 ,C607_=_C641 ,C607_=_C674 ,C607_=_C706 ,C607_=_C737 ,C607_=_C767 ,\nC607_=_C796 ,C607_=_C824 ,C607_=_C851 ,C607_=_C877 ,C607_=_C902 ,C607_=_C926 ,\nC607_=_C972 ,C607_=_C973 ,C607_=_C974 ,C607_=_C975 ,C607_=_C976 ,C607_=_C977 ,\nC607_=_C978 ,C607_=_C979 ,C607_=_C980 ,C607_=_C981 ,C607_=_C982 ,C607_=_C983 ,\nC607_=_C984 ,C607_=_C985 ,C607_=_C986 ,C607_=_C987 ,C607_=_C988 ,C607_=_C989 ,\nC607_=_C990 ,C607_=_C991 ,C607_=_C992 ,C607_=_C993 ,C640_=_C641 ,C640_=_C673 ,\nC640_=_C705 ,C640_=_C736 ,C640_=_C766 ,C640_=_C795 ,C640_=_C823 ,C640_=_C850 ,\nC640_=_C876 ,C640_=_C901 ,C640_=_C925 ,C640_=_C950 ,C640_=_C951 ,C640_=_C952 ,\nC640_=_C953 ,C640_=_C954 ,C640_=_C955 ,C640_=_C956 ,C640_=_C957 ,C640_=_C958 ,\nC640_=_C959 ,C640_=_C960 ,C640_=_C961 ,C640_=_C962 ,C640_=_C963 ,C640_=_C964 ,\nC640_=_C965 ,C640_=_C966 ,C640_=_C967 ,C640_=_C968 ,C640_=_C969 ,C640_=_C970 ,\nC640_=_C971 ,C641_=_C674 ,C641_=_C706 ,C641_=_C737 ,C641_=_C767 ,C641_=_C796 ,\nC641_=_C824 ,C641_=_C851 ,C641_=_C877 ,C641_=_C902 ,C641_=_C926</w:t>
      </w:r>
    </w:p>
    <w:p>
      <w:pPr>
        <w:pStyle w:val="PreformattedText"/>
        <w:bidi w:val="0"/>
        <w:spacing w:before="0" w:after="0"/>
        <w:jc w:val="left"/>
        <w:rPr/>
      </w:pPr>
      <w:r>
        <w:rPr/>
        <w:t xml:space="preserve"> </w:t>
      </w:r>
      <w:r>
        <w:rPr/>
        <w:t>,C641_=_C972 ,\nC641_=_C973 ,C641_=_C974 ,C641_=_C975 ,C641_=_C976 ,C641_=_C977 ,C641_=_C978 ,\nC641_=_C979 ,C641_=_C980 ,C641_=_C981 ,C641_=_C982 ,C641_=_C983 ,C641_=_C984 ,\nC641_=_C985 ,C641_=_C986 ,C641_=_C987 ,C641_=_C988 ,C641_=_C989 ,C641_=_C990 ,\nC641_=_C991 ,C641_=_C992 ,C641_=_C993 ,C673_=_C674 ,C673_=_C705 ,C673_=_C736 ,\nC673_=_C766 ,C673_=_C795 ,C673_=_C823 ,C673_=_C850 ,C673_=_C876 ,C673_=_C901 ,\nC673_=_C925 ,C673_=_C950 ,C673_=_C951 ,C673_=_C952 ,C673_=_C953 ,C673_=_C954 ,\nC673_=_C955 ,C673_=_C956 ,C673_=_C957 ,C673_=_C958 ,C673_=_C959 ,C673_=_C960 ,\nC673_=_C961 ,C673_=_C962 ,C673_=_C963 ,C673_=_C964 ,C673_=_C965 ,C673_=_C966 ,\nC673_=_C967 ,C673_=_C968 ,C673_=_C969 ,C673_=_C970 ,C673_=_C971 ,C674_=_C706 ,\nC674_=_C737 ,C674_=_C767 ,C674_=_C796 ,C674_=_C824 ,C674_=_C851 ,C674_=_C877 ,\nC674_=_C902 ,C674_=_C926 ,C674_=_C972 ,C674_=_C973 ,C674_=_C974 ,C674_=_C975 ,\nC674_=_C976 ,C674_=_C977 ,C674_=_C978 ,C674_=_C979 ,C674_=_C980 ,C674_=_C981 ,\nC674_=_C982 ,C674_=_C983 ,C674_=_C984 ,C674_=_C985 ,C674_=_C986 ,C674_=_C987 ,\nC674_=_C988 ,C674_=_C989 ,C674_=_C990 ,C674_=_C991 ,C674_=_C992 ,C674_=_C993 ,\nC705_=_C706 ,C705_=_C736 ,C705_=_C766 ,C705_=_C795 ,C705_=_C823 ,C705_=_C850 ,\nC705_=_C876 ,C705_=_C901 ,C705_=_C925 ,C705_=_C950 ,C705_=_C951 ,C705_=_C952 ,\nC705_=_C953 ,C705_=_C954 ,C705_=_C955 ,C705_=_C956 ,C705_=_C957 ,C705_=_C958 ,\nC705_=_C959 ,C705_=_C960 ,C705_=_C961 ,C705_=_C962 ,C705_=_C963 ,C705_=_C964 ,\nC705_=_C965 ,C705_=_C966 ,C705_=_C967 ,C705_=_C968 ,C705_=_C969 ,C705_=_C970 ,\nC705_=_C971 ,C706_=_C737 ,C706_=_C767 ,C706_=_C796 ,C706_=_C824 ,C706_=_C851 ,\nC706_=_C877 ,C706_=_C902 ,C706_=_C926 ,C706_=_C972 ,C706_=_C973 ,C706_=_C974 ,\nC706_=_C975 ,C706_=_C976 ,C706_=_C977 ,C706_=_C978 ,C706_=_C979 ,C706_=_C980 ,\nC706_=_C981 ,C706_=_C982 ,C706_=_C983 ,C706_=_C984 ,C706_=_C985 ,C706_=_C986 ,\nC706_=_C987 ,C706_=_C988 ,C706_=_C989 ,C706_=_C990 ,C706_=_C991 ,C706_=_C992 ,\nC706_=_C993 ,C736_=_C737 ,C736_=_C766 ,C736_=_C795 ,C736_=_C823 ,C736_=_C850 ,\nC736_=_C876 ,C736_=_C901 ,C736_=_C925 ,C736_=_C950 ,C736_=_C951 ,C736_=_C952 ,\nC736_=_C953 ,C736_=_C954 ,C736_=_C955 ,C736_=_C956 ,C736_=_C957 ,C736_=_C958 ,\nC736_=_C959 ,C736_=_C960 ,C736_=_C961 ,C736_=_C962 ,C736_=_C963 ,C736_=_C964 ,\nC736_=_C965 ,C736_=_C966 ,C736_=_C967 ,C736_=_C968 ,C736_=_C969 ,C736_=_C970 ,\nC736_=_C971 ,C737_=_C767 ,C737_=_C796 ,C737_=_C824 ,C737_=_C851 ,C737_=_C877 ,\nC737_=_C902 ,C737_=_C926 ,C737_=_C972 ,C737_=_C973 ,C737_=_C974 ,C737_=_C975 ,\nC737_=_C976 ,C737_=_C977 ,C737_=_C978 ,C737_=_C979 ,C737_=_C980 ,C737_=_C981 ,\nC737_=_C982 ,C737_=_C983 ,C737_=_C984 ,C737_=_C985 ,C737_=_C986 ,C737_=_C987 ,\nC737_=_C988 ,C737_=_C989 ,C737_=_C990 ,C737_=_C991 ,C737_=_C992 ,C737_=_C993 ,\nC766_=_C767 ,C766_=_C795 ,C766_=_C823 ,C766_=_C850 ,C766_=_C876 ,C766_=_C901 ,\nC766_=_C925 ,C766_=_C950 ,C766_=_C951 ,C766_=_C952 ,C766_=_C953 ,C766_=_C954 ,\nC766_=_C955 ,C766_=_C956 ,C766_=_C957 ,C766_=_C958 ,C766_=_C959 ,C766_=_C960 ,\nC766_=_C961 ,C766_=_C962 ,C766_=_C963 ,C766_=_C964 ,C766_=_C965 ,C766_=_C966 ,\nC766_=_C967 ,C766_=_C968 ,C766_=_C969 ,C766_=_C970 ,C766_=_C971 ,C767_=_C796 ,\nC767_=_C824 ,C767_=_C851 ,C767_=_C877 ,C767_=_C902 ,C767_=_C926 ,C767_=_C972 ,\nC767_=_C973 ,C767_=_C974 ,C767_=_C975 ,C767_=_C976 ,C767_=_C977 ,C767_=_C978 ,\nC767_=_C979 ,C767_=_C980 ,C767_=_C981 ,C767_=_C982 ,C767_=_C983 ,C767_=_C984 ,\nC767_=_C985 ,C767_=_C986 ,C767_=_C987 ,C767_=_C988 ,C767_=_C989 ,C767_=_C990 ,\nC767_=_C991 ,C767_=_C992 ,C767_=_C993 ,C795_=_C796 ,C795_=_C823 ,C795_=_C850 ,\nC795_=_C876 ,C795_=_C901 ,C795_=_C925 ,C795_=_C950 ,C795_=_C951 ,C795_=_C952 ,\nC795_=_C953 ,C795_=_C954 ,C795_=_C955 ,C795_=_C956 ,C795_=_C957 ,C795_=_C958 ,\nC795_=_C959 ,C795_=_C960 ,C795_=_C961 ,C795_=_C962 ,C795_=_C963 ,C795_=_C964 ,\nC795_=_C965 ,C795_=_C966 ,C795_=_C967 ,C795_=_C968 ,C795_=_C969 ,C795_=_C970 ,\nC795_=_C971 ,C796_=_C824 ,C796_=_C851 ,C796_=_C877 ,C796_=_C902 ,C796_=_C926 ,\nC796_=_C972 ,C796_=_C973 ,C796_=_C974 ,C796_=_C975 ,C796_=_C976 ,C796_=_C977 ,\nC796_=_C978 ,C796_=_C979 ,C796_=_C980 ,C796_=_C981 ,C796_=_C982 ,C796_=_C983 ,\nC796_=_C984 ,C796_=_C985 ,C796_=_C986 ,C796_=_C987 ,C796_=_C988 ,C796_=_C989 ,\nC796_=_C990 ,C796_=_C991 ,C796_=_C992 ,C796_=_C993 ,C823_=_C824 ,C823_=_C850 ,\nC823_=_C876 ,C823_=_C901 ,C823_=_C925 ,C823_=_C950 ,C823_=_C951 ,C823_=_C952 ,\nC823_=_C953 ,C823_=_C954 ,C823_=_C955 ,C823_=_C956 ,C823_=_C957 ,C823_=_C958 ,\nC823_=_C959 ,C823_=_C960 ,C823_=_C961 ,C823_=_C962 ,C823_=_C963 ,C823_=_C964 ,\nC823_=_C965 ,C823_=_C966 ,C823_=_C967 ,C823_=_C968 ,C823_=_C969 ,C823_=_C970 ,\nC823_=_C971 ,C824_=_C851 ,C824_=_C877 ,C824_=_C902 ,C824_=_C926 ,C824_=_C972 ,\nC824_=_C973 ,C824_=_C974 ,C824_=_C975 ,C824_=_C976 ,C824_=_C977 ,C824_=_C978 ,\nC824_=_C979 ,C824_=_C980 ,C824_=_C981 ,C824_=_C982 ,C824_=_C983 ,C824_=_C984 ,\nC824_=_C985 ,C824_=_C986 ,C824_=_C987 ,C824_=_C988 ,C824_=_C989 ,C824_=_C990 ,\nC824_=_C991 ,C824_=_C992 ,C824_=_C993 ,C850_=_C851 ,C850_=_C876 ,C850_=_C901 ,\nC850_=_C925 ,C850_=_C950 ,C850_=_C951 ,C850_=_C952 ,C850_=_C953 ,C850_=_C954 ,\nC850_=_C955 ,C850_=_C956 ,C850_=_C957 ,C850_=_C958 ,C850_=_C959 ,C850_=_C960 ,\nC850_=_C961 ,C850_=_C962 ,C850_=_C963 ,C850_=_C964 ,C850_=_C965 ,C850_=_C966 ,\nC850_=_C967 ,C850_=_C968 ,C850_=_C969 ,C850_=_C970 ,C850_=_C971 ,C851_=_C877 ,\nC851_=_C902 ,C851_=_C926 ,C851_=_C972 ,C851_=_C973 ,C851_=_C974 ,C851_=_C975 ,\nC851_=_C976 ,C851_=_C977 ,C851_=_C978 ,C851_=_C979 ,C851_=_C980 ,C851_=_C981 ,\nC851_=_C982 ,C851_=_C983 ,C851_=_C984 ,C851_=_C985 ,C851_=_C986 ,C851_=_C987 ,\nC851_=_C988 ,C851_=_C989 ,C851_=_C990 ,C851_=_C991 ,C851_=_C992 ,C851_=_C993 ,\nC876_=_C877 ,C876_=_C901 ,C876_=_C925 ,C876_=_C950 ,C876_=_C951 ,C876_=_C952 ,\nC876_=_C953 ,C876_=_C954 ,C876_=_C955 ,C876_=_C956 ,C876_=_C957 ,C876_=_C958 ,\nC876_=_C959 ,C876_=_C960 ,C876_=_C961 ,C876_=_C962 ,C876_=_C963 ,C876_=_C964 ,\nC876_=_C965 ,C876_=_C966 ,C876_=_C967 ,C876_=_C968 ,C876_=_C969 ,C876_=_C970 ,\nC876_=_C971 ,C877_=_C902 ,C877_=_C926 ,C877_=_C972 ,C877_=_C973 ,C877_=_C974 ,\nC877_=_C975 ,C877_=_C976 ,C877_=_C977 ,C877_=_C978 ,C877_=_C979 ,C877_=_C980 ,\nC877_=_C981 ,C877_=_C982 ,C877_=_C983 ,C877_=_C984 ,C877_=_C985 ,C877_=_C986 ,\nC877_=_C987 ,C877_=_C988 ,C877_=_C989 ,C877_=_C990 ,C877_=_C991 ,C877_=_C992 ,\nC877_=_C993 ,C901_=_C902 ,C901_=_C925 ,C901_=_C950 ,C901_=_C951 ,C901_=_C952 ,\nC901_=_C953 ,C901_=_C954 ,C901_=_C955 ,C901_=_C956 ,C901_=_C957 ,C901_=_C958 ,\nC901_=_C959 ,C901_=_C960 ,C901_=_C961 ,C901_=_C962 ,C901_=_C963 ,C901_=_C964 ,\nC901_=_C965 ,C901_=_C966 ,C901_=_C967 ,C901_=_C968 ,C901_=_C969 ,C901_=_C970 ,\nC901_=_C971 ,C902_=_C926 ,C902_=_C972 ,C902_=_C973 ,C902_=_C974 ,C902_=_C975 ,\nC902_=_C976 ,C902_=_C977 ,C902_=_C978 ,C902_=_C979 ,C902_=_C980 ,C902_=_C981 ,\nC902_=_C982 ,C902_=_C983 ,C902_=_C984 ,C902_=_C985 ,C902_=_C986 ,C902_=_C987 ,\nC902_=_C988 ,C902_=_C989 ,C902_=_C990 ,C902_=_C991 ,C902_=_C992 ,C902_=_C993 ,\nC925_=_C926 ,C925_=_C950 ,C925_=_C951 ,C925_=_C952 ,C925_=_C953 ,C925_=_C954 ,\nC925_=_C955 ,C925_=_C956 ,C925_=_C957 ,C925_=_C958 ,C925_=_C959 ,C925_=_C960 ,\nC925_=_C961 ,C925_=_C962 ,C925_=_C963 ,C925_=_C964 ,C925_=_C965 ,C925_=_C966 ,\nC925_=_C967 ,C925_=_C968 ,C925_=_C969 ,C925_=_C970 ,C925_=_C971 ,C926_=_C972 ,\nC926_=_C973 ,C926_=_C974 ,C926_=_C975 ,C926_=_C976 ,C926_=_C977 ,C926_=_C978 ,\nC926_=_C979 ,C926_=_C980 ,C926_=_C981 ,C926_=_C982 ,C926_=_C983 ,C926_=_C984 ,\nC926_=_C985 ,C926_=_C986 ,C926_=_C987 ,C926_=_C988 ,C926_=_C989 ,C926_=_C990 ,\nC926_=_C991 ,C926_=_C992 ,C926_=_C993 ,C950_=_C951 ,C950_=_C952 ,C950_=_C953 ,\nC950_=_C954 ,C950_=_C955 ,C950_=_C956 ,C950_=_C957 ,C950_=_C958 ,C950_=_C959 ,\nC950_=_C960 ,C950_=_C961 ,C950_=_C962 ,C950_=_C963 ,C950_=_C964 ,C950_=_C965 ,\nC950_=_C966 ,C950_=_C967 ,C950_=_C968 ,C950_=_C969 ,C950_=_C970 ,C950_=_C971 ,\nC950_=_C972 ,C951_=_C952 ,C951_=_C953 ,C951_=_C954 ,C951_=_C955 ,C951_=_C956 ,\nC951_=_C957 ,C951_=_C958 ,C951_=_C959 ,C951_=_C960 ,C951_=_C961 ,C951_=_C962 ,\nC951_=_C963 ,C951_=_C964 ,C951_=_C965 ,C951_=_C966 ,C951_=_C967 ,C951_=_C968 ,\nC951_=_C969 ,C951_=_C970 ,C951_=_C971 ,C951_=_C973 ,C952_=_C953 ,C952_=_C954 ,\nC952_=_C955 ,C952_=_C956 ,C952_=_C957 ,C952_=_C958 ,C952_=_C959 ,C952_=_C960 ,\nC952_=_C961 ,C952_=_C962 ,C952_=_C963 ,C952_=_C964 ,C952_=_C965 ,C952_=_C966 ,\nC952_=_C967 ,C952_=_C968 ,C952_=_C969 ,C952_=_C970 ,C952_=_C971 ,C952_=_C974 ,\nC953_=_C954 ,C953_=_C955 ,C953_=_C956 ,C953_=_C957 ,C953_=_C958 ,C953_=_C959 ,\nC953_=_C960 ,C953_=_C961 ,C953_=_C962 ,C953_=_C963 ,C953_=_C964 ,C953_=_C965 ,\nC953_=_C966 ,C953_=_C967 ,C953_=_C968 ,C953_=_C969 ,C953_=_C970 ,C953_=_C971 ,\nC953_=_C975 ,C954_=_C955 ,C954_=_C956 ,C954_=_C957 ,C954_=_C958 ,C954_=_C959 ,\nC954_=_C960 ,C954_=_C961 ,C954_=_C962 ,C954_=_C963 ,C954_=_C964 ,C954_=_C965 ,\nC954_=_C966 ,C954_=_C967 ,C954_=_C968 ,C954_=_C969 ,C954_=_C970 ,C954_=_C971 ,\nC954_=_C976 ,C955_=_C956 ,C955_=_C957 ,C955_=_C958 ,C955_=_C959 ,C955_=_C960 ,\nC955_=_C961 ,C955_=_C962 ,C955_=_C963 ,C955_=_C964 ,C955_=_C965 ,C955_=_C966 ,\nC955_=_C967 ,C955_=_C968 ,C955_=_C969 ,C955_=_C970 ,C955_=_C971 ,C955_=_C977 ,\nC956_=_C957 ,C956_=_C958 ,C956_=_C959 ,C956_=_C960 ,C956_=_C961 ,C956_=_C962 ,\nC956_=_C963 ,C956_=_C964 ,C956_=_C965 ,C956_=_C966 ,C956_=_C967 ,C956_=_C968 ,\nC956_=_C969 ,C956_=_C970 ,C956_=_C971 ,C956_=_C978 ,C957_=_C958 ,C957_=_C959 ,\nC957_=_C960 ,C957_=_C961 ,C957_=_C962 ,C957_=_C963 ,C957_=_C964 ,C957_=_C965 ,\nC957_=_C966 ,C957_=_C967 ,C957_=_C968 ,C957_=_C969 ,C957_=_C970 ,C957_=_C971 ,\nC957_=_C979 ,C958_=_C959 ,C958_=_C960 ,C958_=_C961 ,C958_=_C962 ,C958_=_C963 ,\nC958_=_C964 ,C958_=_C965 ,C958_=_C966 ,C958_=_C967 ,C958_=_C968 ,C958_=_C969 ,\nC958_=_C970 ,C958_=_C971 ,C958_=_C980 ,C959_=_C960 ,C959_=_C961 ,C959_=_C962 ,\nC959_=_C963 ,C959_=_C964 ,C959_=_C965 ,C959_=_C966 ,C959_=_C967 ,C959_=_C968 ,\nC959_=_C969 ,C959_=_C970 ,C959_=_C971 ,C959_=_C981 ,C960_=_C961 ,C960_=_C962 ,\nC960_=_C963 ,C960_=_C964 ,C960_=_C965 ,C960_=_C966</w:t>
      </w:r>
    </w:p>
    <w:p>
      <w:pPr>
        <w:pStyle w:val="PreformattedText"/>
        <w:bidi w:val="0"/>
        <w:spacing w:before="0" w:after="0"/>
        <w:jc w:val="left"/>
        <w:rPr/>
      </w:pPr>
      <w:r>
        <w:rPr/>
        <w:t xml:space="preserve"> </w:t>
      </w:r>
      <w:r>
        <w:rPr/>
        <w:t>,C960_=_C967 ,C960_=_C968 ,\nC960_=_C969 ,C960_=_C970 ,C960_=_C971 ,C960_=_C982 ,C961_=_C962 ,C961_=_C963 ,\nC961_=_C964 ,C961_=_C965 ,C961_=_C966 ,C961_=_C967 ,C961_=_C968 ,C961_=_C969 ,\nC961_=_C970 ,C961_=_C971 ,C961_=_C983 ,C962_=_C963 ,C962_=_C964 ,C962_=_C965 ,\nC962_=_C966 ,C962_=_C967 ,C962_=_C968 ,C962_=_C969 ,C962_=_C970 ,C962_=_C971 ,\nC962_=_C984 ,C963_=_C964 ,C963_=_C965 ,C963_=_C966 ,C963_=_C967 ,C963_=_C968 ,\nC963_=_C969 ,C963_=_C970 ,C963_=_C971 ,C963_=_C985 ,C964_=_C965 ,C964_=_C966 ,\nC964_=_C967 ,C964_=_C968 ,C964_=_C969 ,C964_=_C970 ,C964_=_C971 ,C964_=_C986 ,\nC965_=_C966 ,C965_=_C967 ,C965_=_C968 ,C965_=_C969 ,C965_=_C970 ,C965_=_C971 ,\nC965_=_C987 ,C966_=_C967 ,C966_=_C968 ,C966_=_C969 ,C966_=_C970 ,C966_=_C971 ,\nC966_=_C988 ,C967_=_C968 ,C967_=_C969 ,C967_=_C970 ,C967_=_C971 ,C967_=_C989 ,\nC968_=_C969 ,C968_=_C970 ,C968_=_C971 ,C968_=_C990 ,C969_=_C970 ,C969_=_C971 ,\nC969_=_C991 ,C970_=_C971 ,C970_=_C992 ,C971_=_C993 ,C972_=_C973 ,C972_=_C974 ,\nC972_=_C975 ,C972_=_C976 ,C972_=_C977 ,C972_=_C978 ,C972_=_C979 ,C972_=_C980 ,\nC972_=_C981 ,C972_=_C982 ,C972_=_C983 ,C972_=_C984 ,C972_=_C985 ,C972_=_C986 ,\nC972_=_C987 ,C972_=_C988 ,C972_=_C989 ,C972_=_C990 ,C972_=_C991 ,C972_=_C992 ,\nC972_=_C993 ,C973_=_C974 ,C973_=_C975 ,C973_=_C976 ,C973_=_C977 ,C973_=_C978 ,\nC973_=_C979 ,C973_=_C980 ,C973_=_C981 ,C973_=_C982 ,C973_=_C983 ,C973_=_C984 ,\nC973_=_C985 ,C973_=_C986 ,C973_=_C987 ,C973_=_C988 ,C973_=_C989 ,C973_=_C990 ,\nC973_=_C991 ,C973_=_C992 ,C973_=_C993 ,C974_=_C975 ,C974_=_C976 ,C974_=_C977 ,\nC974_=_C978 ,C974_=_C979 ,C974_=_C980 ,C974_=_C981 ,C974_=_C982 ,C974_=_C983 ,\nC974_=_C984 ,C974_=_C985 ,C974_=_C986 ,C974_=_C987 ,C974_=_C988 ,C974_=_C989 ,\nC974_=_C990 ,C974_=_C991 ,C974_=_C992 ,C974_=_C993 ,C975_=_C976 ,C975_=_C977 ,\nC975_=_C978 ,C975_=_C979 ,C975_=_C980 ,C975_=_C981 ,C975_=_C982 ,C975_=_C983 ,\nC975_=_C984 ,C975_=_C985 ,C975_=_C986 ,C975_=_C987 ,C975_=_C988 ,C975_=_C989 ,\nC975_=_C990 ,C975_=_C991 ,C975_=_C992 ,C975_=_C993 ,C976_=_C977 ,C976_=_C978 ,\nC976_=_C979 ,C976_=_C980 ,C976_=_C981 ,C976_=_C982 ,C976_=_C983 ,C976_=_C984 ,\nC976_=_C985 ,C976_=_C986 ,C976_=_C987 ,C976_=_C988 ,C976_=_C989 ,C976_=_C990 ,\nC976_=_C991 ,C976_=_C992 ,C976_=_C993 ,C977_=_C978 ,C977_=_C979 ,C977_=_C980 ,\nC977_=_C981 ,C977_=_C982 ,C977_=_C983 ,C977_=_C984 ,C977_=_C985 ,C977_=_C986 ,\nC977_=_C987 ,C977_=_C988 ,C977_=_C989 ,C977_=_C990 ,C977_=_C991 ,C977_=_C992 ,\nC977_=_C993 ,C978_=_C979 ,C978_=_C980 ,C978_=_C981 ,C978_=_C982 ,C978_=_C983 ,\nC978_=_C984 ,C978_=_C985 ,C978_=_C986 ,C978_=_C987 ,C978_=_C988 ,C978_=_C989 ,\nC978_=_C990 ,C978_=_C991 ,C978_=_C992 ,C978_=_C993 ,C979_=_C980 ,C979_=_C981 ,\nC979_=_C982 ,C979_=_C983 ,C979_=_C984 ,C979_=_C985 ,C979_=_C986 ,C979_=_C987 ,\nC979_=_C988 ,C979_=_C989 ,C979_=_C990 ,C979_=_C991 ,C979_=_C992 ,C979_=_C993 ,\nC980_=_C981 ,C980_=_C982 ,C980_=_C983 ,C980_=_C984 ,C980_=_C985 ,C980_=_C986 ,\nC980_=_C987 ,C980_=_C988 ,C980_=_C989 ,C980_=_C990 ,C980_=_C991 ,C980_=_C992 ,\nC980_=_C993 ,C981_=_C982 ,C981_=_C983 ,C981_=_C984 ,C981_=_C985 ,C981_=_C986 ,\nC981_=_C987 ,C981_=_C988 ,C981_=_C989 ,C981_=_C990 ,C981_=_C991 ,C981_=_C992 ,\nC981_=_C993 ,C982_=_C983 ,C982_=_C984 ,C982_=_C985 ,C982_=_C986 ,C982_=_C987 ,\nC982_=_C988 ,C982_=_C989 ,C982_=_C990 ,C982_=_C991 ,C982_=_C992 ,C982_=_C993 ,\nC983_=_C984 ,C983_=_C985 ,C983_=_C986 ,C983_=_C987 ,C983_=_C988 ,C983_=_C989 ,\nC983_=_C990 ,C983_=_C991 ,C983_=_C992 ,C983_=_C993 ,C984_=_C985 ,C984_=_C986 ,\nC984_=_C987 ,C984_=_C988 ,C984_=_C989 ,C984_=_C990 ,C984_=_C991 ,C984_=_C992 ,\nC984_=_C993 ,C985_=_C986 ,C985_=_C987 ,C985_=_C988 ,C985_=_C989 ,C985_=_C990 ,\nC985_=_C991 ,C985_=_C992 ,C985_=_C993 ,C986_=_C987 ,C986_=_C988 ,C986_=_C989 ,\nC986_=_C990 ,C986_=_C991 ,C986_=_C992 ,C986_=_C993 ,C987_=_C988 ,C987_=_C989 ,\nC987_=_C990 ,C987_=_C991 ,C987_=_C992 ,C987_=_C993 ,C988_=_C989 ,C988_=_C990 ,\nC988_=_C991 ,C988_=_C992 ,C988_=_C993 ,C989_=_C990 ,C989_=_C991 ,C989_=_C992 ,\nC989_=_C993 ,C990_=_C991 ,C990_=_C992 ,C990_=_C993 ,C991_=_C992 ,C991_=_C993 ,\nC992_=_C993 ,"];24[shape=box, label="id:24 level: 4\n97: C23 C24 C71 C72 C118 \nC119 C164 C165 C209 C210 C253 \nC254 C296 C297 C338 C339 C379 \nC380 C419 C420 C458 C459 C496 \nC497 C533 C534 C569 C570 C604 \nC605 C638 C639 C671 C672 C703 \nC704 C734 C735 C764 C765 C793 \nC794 C821 C822 C848 C849 C874 \nC875 C900 C901 C902 C903 C904 \nC905 C906 C907 C908 C909 C910 \nC911 C912 C913 C914 C915 C916 \nC917 C918 C919 C920 C921 C922 \nC923 C924 C925 C926 C927 C928 \nC929 C930 C931 C932 C933 C934 \nC935 C936 C937 C938 C939 C940 \nC941 C942 C943 C944 C945 C946 \nC947 C948 \n2400: C23_=_C24( C23 C24 ) C23_=_C71( C23 C71 ) C23_=_C118( C23 C118 ) C23_=_C164( C23 C164 ) C23_=_C209( C23 C209 ) \nC23_=_C253( C23 C253 ) C23_=_C296( C23 C296 ) C23_=_C338( C23 C338 ) C23_=_C379( C23 C379 ) C23_=_C419( C23 C419 ) C23_=_C458( C23 C458 ) \nC23_=_C496( C23 C496 ) C23_=_C533( C23 C533 ) C23_=_C569( C23 C569 ) C23_=_C604( C23 C604 ) C23_=_C638( C23 C638 ) C23_=_C671( C23 C671 ) \nC23_=_C703( C23 C703 ) C23_=_C734( C23 C734 ) C23_=_C764( C23 C764 ) C23_=_C793( C23 C793 ) C23_=_C821( C23 C821 ) C23_=_C848( C23 C848 ) \nC23_=_C874( C23 C874 ) C23_=_C900( C23 C900 ) C23_=_C901( C23 C901 ) C23_=_C902( C23 C902 ) C23_=_C903( C23 C903 ) C23_=_C904( C23 C904 ) \nC23_=_C905( C23 C905 ) C23_=_C906( C23 C906 ) C23_=_C907( C23 C907 ) C23_=_C908( C23 C908 ) C23_=_C909( C23 C909 ) C23_=_C910( C23 C910 ) \nC23_=_C911( C23 C911 ) C23_=_C912( C23 C912 ) C23_=_C913( C23 C913 ) C23_=_C914( C23 C914 ) C23_=_C915( C23 C915 ) C23_=_C916( C23 C916 ) \nC23_=_C917( C23 C917 ) C23_=_C918( C23 C918 ) C23_=_C919( C23 C919 ) C23_=_C920( C23 C920 ) C23_=_C921( C23 C921 ) C23_=_C922( C23 C922 ) \nC23_=_C923( C23 C923 ) C23_=_C924( C23 C924 ) C24_=_C72( C24 C72 ) C24_=_C119( C24 C119 ) C24_=_C165( C24 C165 ) C24_=_C210( C24 C210 ) \nC24_=_C254( C24 C254 ) C24_=_C297( C24 C297 ) C24_=_C339( C24 C339 ) C24_=_C380( C24 C380 ) C24_=_C420( C24 C420 ) C24_=_C459( C24 C459 ) \nC24_=_C497( C24 C497 ) C24_=_C534( C24 C534 ) C24_=_C570( C24 C570 ) C24_=_C605( C24 C605 ) C24_=_C639( C24 C639 ) C24_=_C672( C24 C672 ) \nC24_=_C704( C24 C704 ) C24_=_C735( C24 C735 ) C24_=_C765( C24 C765 ) C24_=_C794( C24 C794 ) C24_=_C822( C24 C822 ) C24_=_C849( C24 C849 ) \nC24_=_C875( C24 C875 ) C24_=_C900( C24 C900 ) C24_=_C925( C24 C925 ) C24_=_C926( C24 C926 ) C24_=_C927( C24 C927 ) C24_=_C928( C24 C928 ) \nC24_=_C929( C24 C929 ) C24_=_C930( C24 C930 ) C24_=_C931( C24 C931 ) C24_=_C932( C24 C932 ) C24_=_C933( C24 C933 ) C24_=_C934( C24 C934 ) \nC24_=_C935( C24 C935 ) C24_=_C936( C24 C936 ) C24_=_C937( C24 C937 ) C24_=_C938( C24 C938 ) C24_=_C939( C24 C939 ) C24_=_C940( C24 C940 ) \nC24_=_C941( C24 C941 ) C24_=_C942( C24 C942 ) C24_=_C943( C24 C943 ) C24_=_C944( C24 C944 ) C24_=_C945( C24 C945 ) C24_=_C946( C24 C946 ) \nC24_=_C947( C24 C947 ) C24_=_C948( C24 C948 ) C71_=_C72( C71 C72 ) C71_=_C118( C71 C118 ) C71_=_C164( C71 C164 ) C71_=_C209( C71 C209 ) \nC71_=_C253( C71 C253 ) C71_=_C296( C71 C296 ) C71_=_C338( C71 C338 ) C71_=_C379( C71 C379 ) C71_=_C419( C71 C419 ) C71_=_C458( C71 C458 ) \nC71_=_C496( C71 C496 ) C71_=_C533( C71 C533 ) C71_=_C569( C71 C569 ) C71_=_C604( C71 C604 ) C71_=_C638( C71 C638 ) C71_=_C671( C71 C671 ) \nC71_=_C703( C71 C703 ) C71_=_C734( C71 C734 ) C71_=_C764( C71 C764 ) C71_=_C793( C71 C793 ) C71_=_C821( C71 C821 ) C71_=_C848( C71 C848 ) \nC71_=_C874( C71 C874 ) C71_=_C900( C71 C900 ) C71_=_C901( C71 C901 ) C71_=_C902( C71 C902 ) C71_=_C903( C71 C903 ) C71_=_C904( C71 C904 ) \nC71_=_C905( C71 C905 ) C71_=_C906( C71 C906 ) C71_=_C907( C71 C907 ) C71_=_C908( C71 C908 ) C71_=_C909( C71 C909 ) C71_=_C910( C71 C910 ) \nC71_=_C911( C71 C911 ) C71_=_C912( C71 C912 ) C71_=_C913( C71 C913 ) C71_=_C914( C71 C914 ) C71_=_C915( C71 C915 ) C71_=_C916( C71 C916 ) \nC71_=_C917( C71 C917 ) C71_=_C918( C71 C918 ) C71_=_C919( C71 C919 ) C71_=_C920( C71 C920 ) C71_=_C921( C71 C921 ) C71_=_C922( C71 C922 ) \nC71_=_C923( C71 C923 ) C71_=_C924( C71 C924 ) C72_=_C119( C72 C119 ) C72_=_C165( C72 C165 ) C72_=_C210( C72 C210 ) C72_=_C254( C72 C254 ) \nC72_=_C297( C72 C297 ) C72_=_C339( C72 C339 ) C72_=_C380( C72 C380 ) C72_=_C420( C72 C420 ) C72_=_C459( C72 C459 ) C72_=_C497( C72 C497 ) \nC72_=_C534( C72 C534 ) C72_=_C570( C72 C570 ) C72_=_C605( C72 C605 ) C72_=_C639( C72 C639 ) C72_=_C672( C72 C672 ) C72_=_C704( C72 C704 ) \nC72_=_C735( C72 C735 ) C72_=_C765( C72 C765 ) C72_=_C794( C72 C794 ) C72_=_C822( C72 C822 ) C72_=_C849( C72 C849 ) C72_=_C875( C72 C875 ) \nC72_=_C900( C72 C900 ) C72_=_C925( C72 C925 ) C72_=_C926( C72 C926 ) C72_=_C927( C72 C927 ) C72_=_C928( C72 C928 ) C72_=_C929( C72 C929 ) \nC72_=_C930( C72 C930 ) C72_=_C931( C72 C931 ) C72_=_C932( C72 C932 ) C72_=_C933( C72 C933 ) C72_=_C934( C72 C934 ) C72_=_C935( C72 C935 ) \nC72_=_C936( C72 C936 ) C72_=_C937( C72 C937 ) C72_=_C938( C72 C938 ) C72_=_C939( C72 C939 ) C72_=_C940( C72 C940 ) C72_=_C941( C72 C941 ) \nC72_=_C942( C72 C942 ) C72_=_C943( C72 C943 ) C72_=_C944( C72 C944 ) C72_=_C945( C72 C945 ) C72_=_C946( C72 C946 ) C72_=_C947( C72 C947 ) \nC72_=_C948( C72 C948 ) C118_=_C119( C118 C119 ) C118_=_C164( C118 C164 ) C118_=_C209( C118 C209 ) C118_=_C253( C118 C253 ) C118_=_C296( C118 C296 ) \nC118_=_C338( C118 C338 ) C118_=_C379( C118 C379 ) C118_=_C419( C118 C419 ) C118_=_C458( C118 C458 ) C118_=_C496( C118 C496 ) C118_=_C533( C118 C533 ) \nC118_=_C569( C118 C569 ) C118_=_C604( C118 C604 ) C118_=_C638( C118 C638 ) C118_=_C671( C118 C671 ) C118_=_C703( C118 C703 ) C118_=_C734( C118 C734 ) \nC118_=_C764( C118 C764 ) C118_=_C793( C118 C793 ) C118_=_C821( C118 C821 ) C118_=_C848( C118 C848 ) C118_=_C874( C118 C874 ) C118_=_C900( C118 C900 ) \nC118_=_C901( C118 C901 ) C118_=_C902( C118 C902 ) C118_=_C903( C118 C903 ) C118_=_C904( C118 C904 ) C118_=_C905( C118 C905 ) C118_=_C906( C118 C906 ) \nC118_=_C907( C118 C907 ) C118_=_C908( C118 C908 ) C118_=_C909( C118 C909 ) C118_=_C910(</w:t>
      </w:r>
    </w:p>
    <w:p>
      <w:pPr>
        <w:pStyle w:val="PreformattedText"/>
        <w:bidi w:val="0"/>
        <w:spacing w:before="0" w:after="0"/>
        <w:jc w:val="left"/>
        <w:rPr/>
      </w:pPr>
      <w:r>
        <w:rPr/>
        <w:t xml:space="preserve"> </w:t>
      </w:r>
      <w:r>
        <w:rPr/>
        <w:t>C118 C910 ) C118_=_C911( C118 C911 ) C118_=_C912( C118 C912 ) \nC118_=_C913( C118 C913 ) C118_=_C914( C118 C914 ) C118_=_C915( C118 C915 ) C118_=_C916( C118 C916 ) C118_=_C917( C118 C917 ) C118_=_C918( C118 C918 ) \nC118_=_C919( C118 C919 ) C118_=_C920( C118 C920 ) C118_=_C921( C118 C921 ) C118_=_C922( C118 C922 ) C118_=_C923( C118 C923 ) C118_=_C924( C118 C924 ) \nC119_=_C165( C119 C165 ) C119_=_C210( C119 C210 ) C119_=_C254( C119 C254 ) C119_=_C297( C119 C297 ) C119_=_C339( C119 C339 ) C119_=_C380( C119 C380 ) \nC119_=_C420( C119 C420 ) C119_=_C459( C119 C459 ) C119_=_C497( C119 C497 ) C119_=_C534( C119 C534 ) C119_=_C570( C119 C570 ) C119_=_C605( C119 C605 ) \nC119_=_C639( C119 C639 ) C119_=_C672( C119 C672 ) C119_=_C704( C119 C704 ) C119_=_C735( C119 C735 ) C119_=_C765( C119 C765 ) C119_=_C794( C119 C794 ) \nC119_=_C822( C119 C822 ) C119_=_C849( C119 C849 ) C119_=_C875( C119 C875 ) C119_=_C900( C119 C900 ) C119_=_C925( C119 C925 ) C119_=_C926( C119 C926 ) \nC119_=_C927( C119 C927 ) C119_=_C928( C119 C928 ) C119_=_C929( C119 C929 ) C119_=_C930( C119 C930 ) C119_=_C931( C119 C931 ) C119_=_C932( C119 C932 ) \nC119_=_C933( C119 C933 ) C119_=_C934( C119 C934 ) C119_=_C935( C119 C935 ) C119_=_C936( C119 C936 ) C119_=_C937( C119 C937 ) C119_=_C938( C119 C938 ) \nC119_=_C939( C119 C939 ) C119_=_C940( C119 C940 ) C119_=_C941( C119 C941 ) C119_=_C942( C119 C942 ) C119_=_C943( C119 C943 ) C119_=_C944( C119 C944 ) \nC119_=_C945( C119 C945 ) C119_=_C946( C119 C946 ) C119_=_C947( C119 C947 ) C119_=_C948( C119 C948 ) C164_=_C165( C164 C165 ) C164_=_C209( C164 C209 ) \nC164_=_C253( C164 C253 ) C164_=_C296( C164 C296 ) C164_=_C338( C164 C338 ) C164_=_C379( C164 C379 ) C164_=_C419( C164 C419 ) C164_=_C458( C164 C458 ) \nC164_=_C496( C164 C496 ) C164_=_C533( C164 C533 ) C164_=_C569( C164 C569 ) C164_=_C604( C164 C604 ) C164_=_C638( C164 C638 ) C164_=_C671( C164 C671 ) \nC164_=_C703( C164 C703 ) C164_=_C734( C164 C734 ) C164_=_C764( C164 C764 ) C164_=_C793( C164 C793 ) C164_=_C821( C164 C821 ) C164_=_C848( C164 C848 ) \nC164_=_C874( C164 C874 ) C164_=_C900( C164 C900 ) C164_=_C901( C164 C901 ) C164_=_C902( C164 C902 ) C164_=_C903( C164 C903 ) C164_=_C904( C164 C904 ) \nC164_=_C905( C164 C905 ) C164_=_C906( C164 C906 ) C164_=_C907( C164 C907 ) C164_=_C908( C164 C908 ) C164_=_C909( C164 C909 ) C164_=_C910( C164 C910 ) \nC164_=_C911( C164 C911 ) C164_=_C912( C164 C912 ) C164_=_C913( C164 C913 ) C164_=_C914( C164 C914 ) C164_=_C915( C164 C915 ) C164_=_C916( C164 C916 ) \nC164_=_C917( C164 C917 ) C164_=_C918( C164 C918 ) C164_=_C919( C164 C919 ) C164_=_C920( C164 C920 ) C164_=_C921( C164 C921 ) C164_=_C922( C164 C922 ) \nC164_=_C923( C164 C923 ) C164_=_C924( C164 C924 ) C165_=_C210( C165 C210 ) C165_=_C254( C165 C254 ) C165_=_C297( C165 C297 ) C165_=_C339( C165 C339 ) \nC165_=_C380( C165 C380 ) C165_=_C420( C165 C420 ) C165_=_C459( C165 C459 ) C165_=_C497( C165 C497 ) C165_=_C534( C165 C534 ) C165_=_C570( C165 C570 ) \nC165_=_C605( C165 C605 ) C165_=_C639( C165 C639 ) C165_=_C672( C165 C672 ) C165_=_C704( C165 C704 ) C165_=_C735( C165 C735 ) C165_=_C765( C165 C765 ) \nC165_=_C794( C165 C794 ) C165_=_C822( C165 C822 ) C165_=_C849( C165 C849 ) C165_=_C875( C165 C875 ) C165_=_C900( C165 C900 ) C165_=_C925( C165 C925 ) \nC165_=_C926( C165 C926 ) C165_=_C927( C165 C927 ) C165_=_C928( C165 C928 ) C165_=_C929( C165 C929 ) C165_=_C930( C165 C930 ) C165_=_C931( C165 C931 ) \nC165_=_C932( C165 C932 ) C165_=_C933( C165 C933 ) C165_=_C934( C165 C934 ) C165_=_C935( C165 C935 ) C165_=_C936( C165 C936 ) C165_=_C937( C165 C937 ) \nC165_=_C938( C165 C938 ) C165_=_C939( C165 C939 ) C165_=_C940( C165 C940 ) C165_=_C941( C165 C941 ) C165_=_C942( C165 C942 ) C165_=_C943( C165 C943 ) \nC165_=_C944( C165 C944 ) C165_=_C945( C165 C945 ) C165_=_C946( C165 C946 ) C165_=_C947( C165 C947 ) C165_=_C948( C165 C948 ) C209_=_C210( C209 C210 ) \nC209_=_C253( C209 C253 ) C209_=_C296( C209 C296 ) C209_=_C338( C209 C338 ) C209_=_C379( C209 C379 ) C209_=_C419( C209 C419 ) C209_=_C458( C209 C458 ) \nC209_=_C496( C209 C496 ) C209_=_C533( C209 C533 ) C209_=_C569( C209 C569 ) C209_=_C604( C209 C604 ) C209_=_C638( C209 C638 ) C209_=_C671( C209 C671 ) \nC209_=_C703( C209 C703 ) C209_=_C734( C209 C734 ) C209_=_C764( C209 C764 ) C209_=_C793( C209 C793 ) C209_=_C821( C209 C821 ) C209_=_C848( C209 C848 ) \nC209_=_C874( C209 C874 ) C209_=_C900( C209 C900 ) C209_=_C901( C209 C901 ) C209_=_C902( C209 C902 ) C209_=_C903( C209 C903 ) C209_=_C904( C209 C904 ) \nC209_=_C905( C209 C905 ) C209_=_C906( C209 C906 ) C209_=_C907( C209 C907 ) C209_=_C908( C209 C908 ) C209_=_C909( C209 C909 ) C209_=_C910( C209 C910 ) \nC209_=_C911( C209 C911 ) C209_=_C912( C209 C912 ) C209_=_C913( C209 C913 ) C209_=_C914( C209 C914 ) C209_=_C915( C209 C915 ) C209_=_C916( C209 C916 ) \nC209_=_C917( C209 C917 ) C209_=_C918( C209 C918 ) C209_=_C919( C209 C919 ) C209_=_C920( C209 C920 ) C209_=_C921( C209 C921 ) C209_=_C922( C209 C922 ) \nC209_=_C923( C209 C923 ) C209_=_C924( C209 C924 ) C210_=_C254( C210 C254 ) C210_=_C297( C210 C297 ) C210_=_C339( C210 C339 ) C210_=_C380( C210 C380 ) \nC210_=_C420( C210 C420 ) C210_=_C459( C210 C459 ) C210_=_C497( C210 C497 ) C210_=_C534( C210 C534 ) C210_=_C570( C210 C570 ) C210_=_C605( C210 C605 ) \nC210_=_C639( C210 C639 ) C210_=_C672( C210 C672 ) C210_=_C704( C210 C704 ) C210_=_C735( C210 C735 ) C210_=_C765( C210 C765 ) C210_=_C794( C210 C794 ) \nC210_=_C822( C210 C822 ) C210_=_C849( C210 C849 ) C210_=_C875( C210 C875 ) C210_=_C900( C210 C900 ) C210_=_C925( C210 C925 ) C210_=_C926( C210 C926 ) \nC210_=_C927( C210 C927 ) C210_=_C928( C210 C928 ) C210_=_C929( C210 C929 ) C210_=_C930( C210 C930 ) C210_=_C931( C210 C931 ) C210_=_C932( C210 C932 ) \nC210_=_C933( C210 C933 ) C210_=_C934( C210 C934 ) C210_=_C935( C210 C935 ) C210_=_C936( C210 C936 ) C210_=_C937( C210 C937 ) C210_=_C938( C210 C938 ) \nC210_=_C939( C210 C939 ) C210_=_C940( C210 C940 ) C210_=_C941( C210 C941 ) C210_=_C942( C210 C942 ) C210_=_C943( C210 C943 ) C210_=_C944( C210 C944 ) \nC210_=_C945( C210 C945 ) C210_=_C946( C210 C946 ) C210_=_C947( C210 C947 ) C210_=_C948( C210 C948 ) C253_=_C254( C253 C254 ) C253_=_C296( C253 C296 ) \nC253_=_C338( C253 C338 ) C253_=_C379( C253 C379 ) C253_=_C419( C253 C419 ) C253_=_C458( C253 C458 ) C253_=_C496( C253 C496 ) C253_=_C533( C253 C533 ) \nC253_=_C569( C253 C569 ) C253_=_C604( C253 C604 ) C253_=_C638( C253 C638 ) C253_=_C671( C253 C671 ) C253_=_C703( C253 C703 ) C253_=_C734( C253 C734 ) \nC253_=_C764( C253 C764 ) C253_=_C793( C253 C793 ) C253_=_C821( C253 C821 ) C253_=_C848( C253 C848 ) C253_=_C874( C253 C874 ) C253_=_C900( C253 C900 ) \nC253_=_C901( C253 C901 ) C253_=_C902( C253 C902 ) C253_=_C903( C253 C903 ) C253_=_C904( C253 C904 ) C253_=_C905( C253 C905 ) C253_=_C906( C253 C906 ) \nC253_=_C907( C253 C907 ) C253_=_C908( C253 C908 ) C253_=_C909( C253 C909 ) C253_=_C910( C253 C910 ) C253_=_C911( C253 C911 ) C253_=_C912( C253 C912 ) \nC253_=_C913( C253 C913 ) C253_=_C914( C253 C914 ) C253_=_C915( C253 C915 ) C253_=_C916( C253 C916 ) C253_=_C917( C253 C917 ) C253_=_C918( C253 C918 ) \nC253_=_C919( C253 C919 ) C253_=_C920( C253 C920 ) C253_=_C921( C253 C921 ) C253_=_C922( C253 C922 ) C253_=_C923( C253 C923 ) C253_=_C924( C253 C924 ) \nC254_=_C297( C254 C297 ) C254_=_C339( C254 C339 ) C254_=_C380( C254 C380 ) C254_=_C420( C254 C420 ) C254_=_C459( C254 C459 ) C254_=_C497( C254 C497 ) \nC254_=_C534( C254 C534 ) C254_=_C570( C254 C570 ) C254_=_C605( C254 C605 ) C254_=_C639( C254 C639 ) C254_=_C672( C254 C672 ) C254_=_C704( C254 C704 ) \nC254_=_C735( C254 C735 ) C254_=_C765( C254 C765 ) C254_=_C794( C254 C794 ) C254_=_C822( C254 C822 ) C254_=_C849( C254 C849 ) C254_=_C875( C254 C875 ) \nC254_=_C900( C254 C900 ) C254_=_C925( C254 C925 ) C254_=_C926( C254 C926 ) C254_=_C927( C254 C927 ) C254_=_C928( C254 C928 ) C254_=_C929( C254 C929 ) \nC254_=_C930( C254 C930 ) C254_=_C931( C254 C931 ) C254_=_C932( C254 C932 ) C254_=_C933( C254 C933 ) C254_=_C934( C254 C934 ) C254_=_C935( C254 C935 ) \nC254_=_C936( C254 C936 ) C254_=_C937( C254 C937 ) C254_=_C938( C254 C938 ) C254_=_C939( C254 C939 ) C254_=_C940( C254 C940 ) C254_=_C941( C254 C941 ) \nC254_=_C942( C254 C942 ) C254_=_C943( C254 C943 ) C254_=_C944( C254 C944 ) C254_=_C945( C254 C945 ) C254_=_C946( C254 C946 ) C254_=_C947( C254 C947 ) \nC254_=_C948( C254 C948 ) C296_=_C297( C296 C297 ) C296_=_C338( C296 C338 ) C296_=_C379( C296 C379 ) C296_=_C419( C296 C419 ) C296_=_C458( C296 C458 ) \nC296_=_C496( C296 C496 ) C296_=_C533( C296 C533 ) C296_=_C569( C296 C569 ) C296_=_C604( C296 C604 ) C296_=_C638( C296 C638 ) C296_=_C671( C296 C671 ) \nC296_=_C703( C296 C703 ) C296_=_C734( C296 C734 ) C296_=_C764( C296 C764 ) C296_=_C793( C296 C793 ) C296_=_C821( C296 C821 ) C296_=_C848( C296 C848 ) \nC296_=_C874( C296 C874 ) C296_=_C900( C296 C900 ) C296_=_C901( C296 C901 ) C296_=_C902( C296 C902 ) C296_=_C903( C296 C903 ) C296_=_C904( C296 C904 ) \nC296_=_C905( C296 C905 ) C296_=_C906( C296 C906 ) C296_=_C907( C296 C907 ) C296_=_C908( C296 C908 ) C296_=_C909( C296 C909 ) C296_=_C910( C296 C910 ) \nC296_=_C911( C296 C911 ) C296_=_C912( C296 C912 ) C296_=_C913( C296 C913 ) C296_=_C914( C296 C914 ) C296_=_C915( C296 C915 ) C296_=_C916( C296 C916 ) \nC296_=_C917( C296 C917 ) C296_=_C918( C296 C918 ) C296_=_C919( C296 C919 ) C296_=_C920( C296 C920 ) C296_=_C921( C296 C921 ) C296_=_C922( C296 C922 ) \nC296_=_C923( C296 C923 ) C296_=_C924( C296 C924 ) C297_=_C339( C297 C339 ) C297_=_C380( C297 C380 ) C297_=_C420( C297 C420 ) C297_=_C459( C297 C459 ) \nC297_=_C497( C297 C497 ) C297_=_C534( C297 C534 ) C297_=_C570( C297 C570 ) C297_=_C605( C297 C605 ) C297_=_C639( C297 C639 ) C297_=_C672( C297 C672 ) \nC297_=_C704( C297 C704 ) C297_=_C735( C297 C735 ) C297_=_C765( C297 C765 ) C297_=_C794( C297 C794 ) C297_=_C822( C297 C822 ) C297_=_C849( C297 C849 ) \nC297_=_C875( C297 C875 ) C297_=_C900( C297 C900 ) C297_=_C925( C297 C925 ) C297_=_C926( C297 C926 ) C297_=_C927(</w:t>
      </w:r>
    </w:p>
    <w:p>
      <w:pPr>
        <w:pStyle w:val="PreformattedText"/>
        <w:bidi w:val="0"/>
        <w:spacing w:before="0" w:after="0"/>
        <w:jc w:val="left"/>
        <w:rPr/>
      </w:pPr>
      <w:r>
        <w:rPr/>
        <w:t xml:space="preserve"> </w:t>
      </w:r>
      <w:r>
        <w:rPr/>
        <w:t>C297 C927 ) C297_=_C928( C297 C928 ) \nC297_=_C929( C297 C929 ) C297_=_C930( C297 C930 ) C297_=_C931( C297 C931 ) C297_=_C932( C297 C932 ) C297_=_C933( C297 C933 ) C297_=_C934( C297 C934 ) \nC297_=_C935( C297 C935 ) C297_=_C936( C297 C936 ) C297_=_C937( C297 C937 ) C297_=_C938( C297 C938 ) C297_=_C939( C297 C939 ) C297_=_C940( C297 C940 ) \nC297_=_C941( C297 C941 ) C297_=_C942( C297 C942 ) C297_=_C943( C297 C943 ) C297_=_C944( C297 C944 ) C297_=_C945( C297 C945 ) C297_=_C946( C297 C946 ) \nC297_=_C947( C297 C947 ) C297_=_C948( C297 C948 ) C338_=_C339( C338 C339 ) C338_=_C379( C338 C379 ) C338_=_C419( C338 C419 ) C338_=_C458( C338 C458 ) \nC338_=_C496( C338 C496 ) C338_=_C533( C338 C533 ) C338_=_C569( C338 C569 ) C338_=_C604( C338 C604 ) C338_=_C638( C338 C638 ) C338_=_C671( C338 C671 ) \nC338_=_C703( C338 C703 ) C338_=_C734( C338 C734 ) C338_=_C764( C338 C764 ) C338_=_C793( C338 C793 ) C338_=_C821( C338 C821 ) C338_=_C848( C338 C848 ) \nC338_=_C874( C338 C874 ) C338_=_C900( C338 C900 ) C338_=_C901( C338 C901 ) C338_=_C902( C338 C902 ) C338_=_C903( C338 C903 ) C338_=_C904( C338 C904 ) \nC338_=_C905( C338 C905 ) C338_=_C906( C338 C906 ) C338_=_C907( C338 C907 ) C338_=_C908( C338 C908 ) C338_=_C909( C338 C909 ) C338_=_C910( C338 C910 ) \nC338_=_C911( C338 C911 ) C338_=_C912( C338 C912 ) C338_=_C913( C338 C913 ) C338_=_C914( C338 C914 ) C338_=_C915( C338 C915 ) C338_=_C916( C338 C916 ) \nC338_=_C917( C338 C917 ) C338_=_C918( C338 C918 ) C338_=_C919( C338 C919 ) C338_=_C920( C338 C920 ) C338_=_C921( C338 C921 ) C338_=_C922( C338 C922 ) \nC338_=_C923( C338 C923 ) C338_=_C924( C338 C924 ) C339_=_C380( C339 C380 ) C339_=_C420( C339 C420 ) C339_=_C459( C339 C459 ) C339_=_C497( C339 C497 ) \nC339_=_C534( C339 C534 ) C339_=_C570( C339 C570 ) C339_=_C605( C339 C605 ) C339_=_C639( C339 C639 ) C339_=_C672( C339 C672 ) C339_=_C704( C339 C704 ) \nC339_=_C735( C339 C735 ) C339_=_C765( C339 C765 ) C339_=_C794( C339 C794 ) C339_=_C822( C339 C822 ) C339_=_C849( C339 C849 ) C339_=_C875( C339 C875 ) \nC339_=_C900( C339 C900 ) C339_=_C925( C339 C925 ) C339_=_C926( C339 C926 ) C339_=_C927( C339 C927 ) C339_=_C928( C339 C928 ) C339_=_C929( C339 C929 ) \nC339_=_C930( C339 C930 ) C339_=_C931( C339 C931 ) C339_=_C932( C339 C932 ) C339_=_C933( C339 C933 ) C339_=_C934( C339 C934 ) C339_=_C935( C339 C935 ) \nC339_=_C936( C339 C936 ) C339_=_C937( C339 C937 ) C339_=_C938( C339 C938 ) C339_=_C939( C339 C939 ) C339_=_C940( C339 C940 ) C339_=_C941( C339 C941 ) \nC339_=_C942( C339 C942 ) C339_=_C943( C339 C943 ) C339_=_C944( C339 C944 ) C339_=_C945( C339 C945 ) C339_=_C946( C339 C946 ) C339_=_C947( C339 C947 ) \nC339_=_C948( C339 C948 ) C379_=_C380( C379 C380 ) C379_=_C419( C379 C419 ) C379_=_C458( C379 C458 ) C379_=_C496( C379 C496 ) C379_=_C533( C379 C533 ) \nC379_=_C569( C379 C569 ) C379_=_C604( C379 C604 ) C379_=_C638( C379 C638 ) C379_=_C671( C379 C671 ) C379_=_C703( C379 C703 ) C379_=_C734( C379 C734 ) \nC379_=_C764( C379 C764 ) C379_=_C793( C379 C793 ) C379_=_C821( C379 C821 ) C379_=_C848( C379 C848 ) C379_=_C874( C379 C874 ) C379_=_C900( C379 C900 ) \nC379_=_C901( C379 C901 ) C379_=_C902( C379 C902 ) C379_=_C903( C379 C903 ) C379_=_C904( C379 C904 ) C379_=_C905( C379 C905 ) C379_=_C906( C379 C906 ) \nC379_=_C907( C379 C907 ) C379_=_C908( C379 C908 ) C379_=_C909( C379 C909 ) C379_=_C910( C379 C910 ) C379_=_C911( C379 C911 ) C379_=_C912( C379 C912 ) \nC379_=_C913( C379 C913 ) C379_=_C914( C379 C914 ) C379_=_C915( C379 C915 ) C379_=_C916( C379 C916 ) C379_=_C917( C379 C917 ) C379_=_C918( C379 C918 ) \nC379_=_C919( C379 C919 ) C379_=_C920( C379 C920 ) C379_=_C921( C379 C921 ) C379_=_C922( C379 C922 ) C379_=_C923( C379 C923 ) C379_=_C924( C379 C924 ) \nC380_=_C420( C380 C420 ) C380_=_C459( C380 C459 ) C380_=_C497( C380 C497 ) C380_=_C534( C380 C534 ) C380_=_C570( C380 C570 ) C380_=_C605( C380 C605 ) \nC380_=_C639( C380 C639 ) C380_=_C672( C380 C672 ) C380_=_C704( C380 C704 ) C380_=_C735( C380 C735 ) C380_=_C765( C380 C765 ) C380_=_C794( C380 C794 ) \nC380_=_C822( C380 C822 ) C380_=_C849( C380 C849 ) C380_=_C875( C380 C875 ) C380_=_C900( C380 C900 ) C380_=_C925( C380 C925 ) C380_=_C926( C380 C926 ) \nC380_=_C927( C380 C927 ) C380_=_C928( C380 C928 ) C380_=_C929( C380 C929 ) C380_=_C930( C380 C930 ) C380_=_C931( C380 C931 ) C380_=_C932( C380 C932 ) \nC380_=_C933( C380 C933 ) C380_=_C934( C380 C934 ) C380_=_C935( C380 C935 ) C380_=_C936( C380 C936 ) C380_=_C937( C380 C937 ) C380_=_C938( C380 C938 ) \nC380_=_C939( C380 C939 ) C380_=_C940( C380 C940 ) C380_=_C941( C380 C941 ) C380_=_C942( C380 C942 ) C380_=_C943( C380 C943 ) C380_=_C944( C380 C944 ) \nC380_=_C945( C380 C945 ) C380_=_C946( C380 C946 ) C380_=_C947( C380 C947 ) C380_=_C948( C380 C948 ) C419_=_C420( C419 C420 ) C419_=_C458( C419 C458 ) \nC419_=_C496( C419 C496 ) C419_=_C533( C419 C533 ) C419_=_C569( C419 C569 ) C419_=_C604( C419 C604 ) C419_=_C638( C419 C638 ) C419_=_C671( C419 C671 ) \nC419_=_C703( C419 C703 ) C419_=_C734( C419 C734 ) C419_=_C764( C419 C764 ) C419_=_C793( C419 C793 ) C419_=_C821( C419 C821 ) C419_=_C848( C419 C848 ) \nC419_=_C874( C419 C874 ) C419_=_C900( C419 C900 ) C419_=_C901( C419 C901 ) C419_=_C902( C419 C902 ) C419_=_C903( C419 C903 ) C419_=_C904( C419 C904 ) \nC419_=_C905( C419 C905 ) C419_=_C906( C419 C906 ) C419_=_C907( C419 C907 ) C419_=_C908( C419 C908 ) C419_=_C909( C419 C909 ) C419_=_C910( C419 C910 ) \nC419_=_C911( C419 C911 ) C419_=_C912( C419 C912 ) C419_=_C913( C419 C913 ) C419_=_C914( C419 C914 ) C419_=_C915( C419 C915 ) C419_=_C916( C419 C916 ) \nC419_=_C917( C419 C917 ) C419_=_C918( C419 C918 ) C419_=_C919( C419 C919 ) C419_=_C920( C419 C920 ) C419_=_C921( C419 C921 ) C419_=_C922( C419 C922 ) \nC419_=_C923( C419 C923 ) C419_=_C924( C419 C924 ) C420_=_C459( C420 C459 ) C420_=_C497( C420 C497 ) C420_=_C534( C420 C534 ) C420_=_C570( C420 C570 ) \nC420_=_C605( C420 C605 ) C420_=_C639( C420 C639 ) C420_=_C672( C420 C672 ) C420_=_C704( C420 C704 ) C420_=_C735( C420 C735 ) C420_=_C765( C420 C765 ) \nC420_=_C794( C420 C794 ) C420_=_C822( C420 C822 ) C420_=_C849( C420 C849 ) C420_=_C875( C420 C875 ) C420_=_C900( C420 C900 ) C420_=_C925( C420 C925 ) \nC420_=_C926( C420 C926 ) C420_=_C927( C420 C927 ) C420_=_C928( C420 C928 ) C420_=_C929( C420 C929 ) C420_=_C930( C420 C930 ) C420_=_C931( C420 C931 ) \nC420_=_C932( C420 C932 ) C420_=_C933( C420 C933 ) C420_=_C934( C420 C934 ) C420_=_C935( C420 C935 ) C420_=_C936( C420 C936 ) C420_=_C937( C420 C937 ) \nC420_=_C938( C420 C938 ) C420_=_C939( C420 C939 ) C420_=_C940( C420 C940 ) C420_=_C941( C420 C941 ) C420_=_C942( C420 C942 ) C420_=_C943( C420 C943 ) \nC420_=_C944( C420 C944 ) C420_=_C945( C420 C945 ) C420_=_C946( C420 C946 ) C420_=_C947( C420 C947 ) C420_=_C948( C420 C948 ) C458_=_C459( C458 C459 ) \nC458_=_C496( C458 C496 ) C458_=_C533( C458 C533 ) C458_=_C569( C458 C569 ) C458_=_C604( C458 C604 ) C458_=_C638( C458 C638 ) C458_=_C671( C458 C671 ) \nC458_=_C703( C458 C703 ) C458_=_C734( C458 C734 ) C458_=_C764( C458 C764 ) C458_=_C793( C458 C793 ) C458_=_C821( C458 C821 ) C458_=_C848( C458 C848 ) \nC458_=_C874( C458 C874 ) C458_=_C900( C458 C900 ) C458_=_C901( C458 C901 ) C458_=_C902( C458 C902 ) C458_=_C903( C458 C903 ) C458_=_C904( C458 C904 ) \nC458_=_C905( C458 C905 ) C458_=_C906( C458 C906 ) C458_=_C907( C458 C907 ) C458_=_C908( C458 C908 ) C458_=_C909( C458 C909 ) C458_=_C910( C458 C910 ) \nC458_=_C911( C458 C911 ) C458_=_C912( C458 C912 ) C458_=_C913( C458 C913 ) C458_=_C914( C458 C914 ) C458_=_C915( C458 C915 ) C458_=_C916( C458 C916 ) \nC458_=_C917( C458 C917 ) C458_=_C918( C458 C918 ) C458_=_C919( C458 C919 ) C458_=_C920( C458 C920 ) C458_=_C921( C458 C921 ) C458_=_C922( C458 C922 ) \nC458_=_C923( C458 C923 ) C458_=_C924( C458 C924 ) C459_=_C497( C459 C497 ) C459_=_C534( C459 C534 ) C459_=_C570( C459 C570 ) C459_=_C605( C459 C605 ) \nC459_=_C639( C459 C639 ) C459_=_C672( C459 C672 ) C459_=_C704( C459 C704 ) C459_=_C735( C459 C735 ) C459_=_C765( C459 C765 ) C459_=_C794( C459 C794 ) \nC459_=_C822( C459 C822 ) C459_=_C849( C459 C849 ) C459_=_C875( C459 C875 ) C459_=_C900( C459 C900 ) C459_=_C925( C459 C925 ) C459_=_C926( C459 C926 ) \nC459_=_C927( C459 C927 ) C459_=_C928( C459 C928 ) C459_=_C929( C459 C929 ) C459_=_C930( C459 C930 ) C459_=_C931( C459 C931 ) C459_=_C932( C459 C932 ) \nC459_=_C933( C459 C933 ) C459_=_C934( C459 C934 ) C459_=_C935( C459 C935 ) C459_=_C936( C459 C936 ) C459_=_C937( C459 C937 ) C459_=_C938( C459 C938 ) \nC459_=_C939( C459 C939 ) C459_=_C940( C459 C940 ) C459_=_C941( C459 C941 ) C459_=_C942( C459 C942 ) C459_=_C943( C459 C943 ) C459_=_C944( C459 C944 ) \nC459_=_C945( C459 C945 ) C459_=_C946( C459 C946 ) C459_=_C947( C459 C947 ) C459_=_C948( C459 C948 ) C496_=_C497( C496 C497 ) C496_=_C533( C496 C533 ) \nC496_=_C569( C496 C569 ) C496_=_C604( C496 C604 ) C496_=_C638( C496 C638 ) C496_=_C671( C496 C671 ) C496_=_C703( C496 C703 ) C496_=_C734( C496 C734 ) \nC496_=_C764( C496 C764 ) C496_=_C793( C496 C793 ) C496_=_C821( C496 C821 ) C496_=_C848( C496 C848 ) C496_=_C874( C496 C874 ) C496_=_C900( C496 C900 ) \nC496_=_C901( C496 C901 ) C496_=_C902( C496 C902 ) C496_=_C903( C496 C903 ) C496_=_C904( C496 C904 ) C496_=_C905( C496 C905 ) C496_=_C906( C496 C906 ) \nC496_=_C907( C496 C907 ) C496_=_C908( C496 C908 ) C496_=_C909( C496 C909 ) C496_=_C910( C496 C910 ) C496_=_C911( C496 C911 ) C496_=_C912( C496 C912 ) \nC496_=_C913( C496 C913 ) C496_=_C914( C496 C914 ) C496_=_C915( C496 C915 ) C496_=_C916( C496 C916 ) C496_=_C917( C496 C917 ) C496_=_C918( C496 C918 ) \nC496_=_C919( C496 C919 ) C496_=_C920( C496 C920 ) C496_=_C921( C496 C921 ) C496_=_C922( C496 C922 ) C496_=_C923( C496 C923 ) C496_=_C924( C496 C924 ) \nC497_=_C534( C497 C534 ) C497_=_C570( C497 C570 ) C497_=_C605( C497 C605 ) C497_=_C639( C497 C639 ) C497_=_C672( C497 C672 ) C497_=_C704( C497 C704 ) \nC497_=_C735( C497 C735 ) C497_=_C765( C497 C765 ) C497_=_C794( C497 C794 ) C497_=_C822( C497 C822 ) C497_=_C849( C497 C849 ) C497_=_C875(</w:t>
      </w:r>
    </w:p>
    <w:p>
      <w:pPr>
        <w:pStyle w:val="PreformattedText"/>
        <w:bidi w:val="0"/>
        <w:spacing w:before="0" w:after="0"/>
        <w:jc w:val="left"/>
        <w:rPr/>
      </w:pPr>
      <w:r>
        <w:rPr/>
        <w:t xml:space="preserve"> </w:t>
      </w:r>
      <w:r>
        <w:rPr/>
        <w:t>C497 C875 ) \nC497_=_C900( C497 C900 ) C497_=_C925( C497 C925 ) C497_=_C926( C497 C926 ) C497_=_C927( C497 C927 ) C497_=_C928( C497 C928 ) C497_=_C929( C497 C929 ) \nC497_=_C930( C497 C930 ) C497_=_C931( C497 C931 ) C497_=_C932( C497 C932 ) C497_=_C933( C497 C933 ) C497_=_C934( C497 C934 ) C497_=_C935( C497 C935 ) \nC497_=_C936( C497 C936 ) C497_=_C937( C497 C937 ) C497_=_C938( C497 C938 ) C497_=_C939( C497 C939 ) C497_=_C940( C497 C940 ) C497_=_C941( C497 C941 ) \nC497_=_C942( C497 C942 ) C497_=_C943( C497 C943 ) C497_=_C944( C497 C944 ) C497_=_C945( C497 C945 ) C497_=_C946( C497 C946 ) C497_=_C947( C497 C947 ) \nC497_=_C948( C497 C948 ) C533_=_C534( C533 C534 ) C533_=_C569( C533 C569 ) C533_=_C604( C533 C604 ) C533_=_C638( C533 C638 ) C533_=_C671( C533 C671 ) \nC533_=_C703( C533 C703 ) C533_=_C734( C533 C734 ) C533_=_C764( C533 C764 ) C533_=_C793( C533 C793 ) C533_=_C821( C533 C821 ) C533_=_C848( C533 C848 ) \nC533_=_C874( C533 C874 ) C533_=_C900( C533 C900 ) C533_=_C901( C533 C901 ) C533_=_C902( C533 C902 ) C533_=_C903( C533 C903 ) C533_=_C904( C533 C904 ) \nC533_=_C905( C533 C905 ) C533_=_C906( C533 C906 ) C533_=_C907( C533 C907 ) C533_=_C908( C533 C908 ) C533_=_C909( C533 C909 ) C533_=_C910( C533 C910 ) \nC533_=_C911( C533 C911 ) C533_=_C912( C533 C912 ) C533_=_C913( C533 C913 ) C533_=_C914( C533 C914 ) C533_=_C915( C533 C915 ) C533_=_C916( C533 C916 ) \nC533_=_C917( C533 C917 ) C533_=_C918( C533 C918 ) C533_=_C919( C533 C919 ) C533_=_C920( C533 C920 ) C533_=_C921( C533 C921 ) C533_=_C922( C533 C922 ) \nC533_=_C923( C533 C923 ) C533_=_C924( C533 C924 ) C534_=_C570( C534 C570 ) C534_=_C605( C534 C605 ) C534_=_C639( C534 C639 ) C534_=_C672( C534 C672 ) \nC534_=_C704( C534 C704 ) C534_=_C735( C534 C735 ) C534_=_C765( C534 C765 ) C534_=_C794( C534 C794 ) C534_=_C822( C534 C822 ) C534_=_C849( C534 C849 ) \nC534_=_C875( C534 C875 ) C534_=_C900( C534 C900 ) C534_=_C925( C534 C925 ) C534_=_C926( C534 C926 ) C534_=_C927( C534 C927 ) C534_=_C928( C534 C928 ) \nC534_=_C929( C534 C929 ) C534_=_C930( C534 C930 ) C534_=_C931( C534 C931 ) C534_=_C932( C534 C932 ) C534_=_C933( C534 C933 ) C534_=_C934( C534 C934 ) \nC534_=_C935( C534 C935 ) C534_=_C936( C534 C936 ) C534_=_C937( C534 C937 ) C534_=_C938( C534 C938 ) C534_=_C939( C534 C939 ) C534_=_C940( C534 C940 ) \nC534_=_C941( C534 C941 ) C534_=_C942( C534 C942 ) C534_=_C943( C534 C943 ) C534_=_C944( C534 C944 ) C534_=_C945( C534 C945 ) C534_=_C946( C534 C946 ) \nC534_=_C947( C534 C947 ) C534_=_C948( C534 C948 ) C569_=_C570( C569 C570 ) C569_=_C604( C569 C604 ) C569_=_C638( C569 C638 ) C569_=_C671( C569 C671 ) \nC569_=_C703( C569 C703 ) C569_=_C734( C569 C734 ) C569_=_C764( C569 C764 ) C569_=_C793( C569 C793 ) C569_=_C821( C569 C821 ) C569_=_C848( C569 C848 ) \nC569_=_C874( C569 C874 ) C569_=_C900( C569 C900 ) C569_=_C901( C569 C901 ) C569_=_C902( C569 C902 ) C569_=_C903( C569 C903 ) C569_=_C904( C569 C904 ) \nC569_=_C905( C569 C905 ) C569_=_C906( C569 C906 ) C569_=_C907( C569 C907 ) C569_=_C908( C569 C908 ) C569_=_C909( C569 C909 ) C569_=_C910( C569 C910 ) \nC569_=_C911( C569 C911 ) C569_=_C912( C569 C912 ) C569_=_C913( C569 C913 ) C569_=_C914( C569 C914 ) C569_=_C915( C569 C915 ) C569_=_C916( C569 C916 ) \nC569_=_C917( C569 C917 ) C569_=_C918( C569 C918 ) C569_=_C919( C569 C919 ) C569_=_C920( C569 C920 ) C569_=_C921( C569 C921 ) C569_=_C922( C569 C922 ) \nC569_=_C923( C569 C923 ) C569_=_C924( C569 C924 ) C570_=_C605( C570 C605 ) C570_=_C639( C570 C639 ) C570_=_C672( C570 C672 ) C570_=_C704( C570 C704 ) \nC570_=_C735( C570 C735 ) C570_=_C765( C570 C765 ) C570_=_C794( C570 C794 ) C570_=_C822( C570 C822 ) C570_=_C849( C570 C849 ) C570_=_C875( C570 C875 ) \nC570_=_C900( C570 C900 ) C570_=_C925( C570 C925 ) C570_=_C926( C570 C926 ) C570_=_C927( C570 C927 ) C570_=_C928( C570 C928 ) C570_=_C929( C570 C929 ) \nC570_=_C930( C570 C930 ) C570_=_C931( C570 C931 ) C570_=_C932( C570 C932 ) C570_=_C933( C570 C933 ) C570_=_C934( C570 C934 ) C570_=_C935( C570 C935 ) \nC570_=_C936( C570 C936 ) C570_=_C937( C570 C937 ) C570_=_C938( C570 C938 ) C570_=_C939( C570 C939 ) C570_=_C940( C570 C940 ) C570_=_C941( C570 C941 ) \nC570_=_C942( C570 C942 ) C570_=_C943( C570 C943 ) C570_=_C944( C570 C944 ) C570_=_C945( C570 C945 ) C570_=_C946( C570 C946 ) C570_=_C947( C570 C947 ) \nC570_=_C948( C570 C948 ) C604_=_C605( C604 C605 ) C604_=_C638( C604 C638 ) C604_=_C671( C604 C671 ) C604_=_C703( C604 C703 ) C604_=_C734( C604 C734 ) \nC604_=_C764( C604 C764 ) C604_=_C793( C604 C793 ) C604_=_C821( C604 C821 ) C604_=_C848( C604 C848 ) C604_=_C874( C604 C874 ) C604_=_C900( C604 C900 ) \nC604_=_C901( C604 C901 ) C604_=_C902( C604 C902 ) C604_=_C903( C604 C903 ) C604_=_C904( C604 C904 ) C604_=_C905( C604 C905 ) C604_=_C906( C604 C906 ) \nC604_=_C907( C604 C907 ) C604_=_C908( C604 C908 ) C604_=_C909( C604 C909 ) C604_=_C910( C604 C910 ) C604_=_C911( C604 C911 ) C604_=_C912( C604 C912 ) \nC604_=_C913( C604 C913 ) C604_=_C914( C604 C914 ) C604_=_C915( C604 C915 ) C604_=_C916( C604 C916 ) C604_=_C917( C604 C917 ) C604_=_C918( C604 C918 ) \nC604_=_C919( C604 C919 ) C604_=_C920( C604 C920 ) C604_=_C921( C604 C921 ) C604_=_C922( C604 C922 ) C604_=_C923( C604 C923 ) C604_=_C924( C604 C924 ) \nC605_=_C639( C605 C639 ) C605_=_C672( C605 C672 ) C605_=_C704( C605 C704 ) C605_=_C735( C605 C735 ) C605_=_C765( C605 C765 ) C605_=_C794( C605 C794 ) \nC605_=_C822( C605 C822 ) C605_=_C849( C605 C849 ) C605_=_C875( C605 C875 ) C605_=_C900( C605 C900 ) C605_=_C925( C605 C925 ) C605_=_C926( C605 C926 ) \nC605_=_C927( C605 C927 ) C605_=_C928( C605 C928 ) C605_=_C929( C605 C929 ) C605_=_C930( C605 C930 ) C605_=_C931( C605 C931 ) C605_=_C932( C605 C932 ) \nC605_=_C933( C605 C933 ) C605_=_C934( C605 C934 ) C605_=_C935( C605 C935 ) C605_=_C936( C605 C936 ) C605_=_C937( C605 C937 ) C605_=_C938( C605 C938 ) \nC605_=_C939( C605 C939 ) C605_=_C940( C605 C940 ) C605_=_C941( C605 C941 ) C605_=_C942( C605 C942 ) C605_=_C943( C605 C943 ) C605_=_C944( C605 C944 ) \nC605_=_C945( C605 C945 ) C605_=_C946( C605 C946 ) C605_=_C947( C605 C947 ) C605_=_C948( C605 C948 ) C638_=_C639( C638 C639 ) C638_=_C671( C638 C671 ) \nC638_=_C703( C638 C703 ) C638_=_C734( C638 C734 ) C638_=_C764( C638 C764 ) C638_=_C793( C638 C793 ) C638_=_C821( C638 C821 ) C638_=_C848( C638 C848 ) \nC638_=_C874( C638 C874 ) C638_=_C900( C638 C900 ) C638_=_C901( C638 C901 ) C638_=_C902( C638 C902 ) C638_=_C903( C638 C903 ) C638_=_C904( C638 C904 ) \nC638_=_C905( C638 C905 ) C638_=_C906( C638 C906 ) C638_=_C907( C638 C907 ) C638_=_C908( C638 C908 ) C638_=_C909( C638 C909 ) C638_=_C910( C638 C910 ) \nC638_=_C911( C638 C911 ) C638_=_C912( C638 C912 ) C638_=_C913( C638 C913 ) C638_=_C914( C638 C914 ) C638_=_C915( C638 C915 ) C638_=_C916( C638 C916 ) \nC638_=_C917( C638 C917 ) C638_=_C918( C638 C918 ) C638_=_C919( C638 C919 ) C638_=_C920( C638 C920 ) C638_=_C921( C638 C921 ) C638_=_C922( C638 C922 ) \nC638_=_C923( C638 C923 ) C638_=_C924( C638 C924 ) C639_=_C672( C639 C672 ) C639_=_C704( C639 C704 ) C639_=_C735( C639 C735 ) C639_=_C765( C639 C765 ) \nC639_=_C794( C639 C794 ) C639_=_C822( C639 C822 ) C639_=_C849( C639 C849 ) C639_=_C875( C639 C875 ) C639_=_C900( C639 C900 ) C639_=_C925( C639 C925 ) \nC639_=_C926( C639 C926 ) C639_=_C927( C639 C927 ) C639_=_C928( C639 C928 ) C639_=_C929( C639 C929 ) C639_=_C930( C639 C930 ) C639_=_C931( C639 C931 ) \nC639_=_C932( C639 C932 ) C639_=_C933( C639 C933 ) C639_=_C934( C639 C934 ) C639_=_C935( C639 C935 ) C639_=_C936( C639 C936 ) C639_=_C937( C639 C937 ) \nC639_=_C938( C639 C938 ) C639_=_C939( C639 C939 ) C639_=_C940( C639 C940 ) C639_=_C941( C639 C941 ) C639_=_C942( C639 C942 ) C639_=_C943( C639 C943 ) \nC639_=_C944( C639 C944 ) C639_=_C945( C639 C945 ) C639_=_C946( C639 C946 ) C639_=_C947( C639 C947 ) C639_=_C948( C639 C948 ) C671_=_C672( C671 C672 ) \nC671_=_C703( C671 C703 ) C671_=_C734( C671 C734 ) C671_=_C764( C671 C764 ) C671_=_C793( C671 C793 ) C671_=_C821( C671 C821 ) C671_=_C848( C671 C848 ) \nC671_=_C874( C671 C874 ) C671_=_C900( C671 C900 ) C671_=_C901( C671 C901 ) C671_=_C902( C671 C902 ) C671_=_C903( C671 C903 ) C671_=_C904( C671 C904 ) \nC671_=_C905( C671 C905 ) C671_=_C906( C671 C906 ) C671_=_C907( C671 C907 ) C671_=_C908( C671 C908 ) C671_=_C909( C671 C909 ) C671_=_C910( C671 C910 ) \nC671_=_C911( C671 C911 ) C671_=_C912( C671 C912 ) C671_=_C913( C671 C913 ) C671_=_C914( C671 C914 ) C671_=_C915( C671 C915 ) C671_=_C916( C671 C916 ) \nC671_=_C917( C671 C917 ) C671_=_C918( C671 C918 ) C671_=_C919( C671 C919 ) C671_=_C920( C671 C920 ) C671_=_C921( C671 C921 ) C671_=_C922( C671 C922 ) \nC671_=_C923( C671 C923 ) C671_=_C924( C671 C924 ) C672_=_C704( C672 C704 ) C672_=_C735( C672 C735 ) C672_=_C765( C672 C765 ) C672_=_C794( C672 C794 ) \nC672_=_C822( C672 C822 ) C672_=_C849( C672 C849 ) C672_=_C875( C672 C875 ) C672_=_C900( C672 C900 ) C672_=_C925( C672 C925 ) C672_=_C926( C672 C926 ) \nC672_=_C927( C672 C927 ) C672_=_C928( C672 C928 ) C672_=_C929( C672 C929 ) C672_=_C930( C672 C930 ) C672_=_C931( C672 C931 ) C672_=_C932( C672 C932 ) \nC672_=_C933( C672 C933 ) C672_=_C934( C672 C934 ) C672_=_C935( C672 C935 ) C672_=_C936( C672 C936 ) C672_=_C937( C672 C937 ) C672_=_C938( C672 C938 ) \nC672_=_C939( C672 C939 ) C672_=_C940( C672 C940 ) C672_=_C941( C672 C941 ) C672_=_C942( C672 C942 ) C672_=_C943( C672 C943 ) C672_=_C944( C672 C944 ) \nC672_=_C945( C672 C945 ) C672_=_C946( C672 C946 ) C672_=_C947( C672 C947 ) C672_=_C948( C672 C948 ) C703_=_C704( C703 C704 ) C703_=_C734( C703 C734 ) \nC703_=_C764( C703 C764 ) C703_=_C793( C703 C793 ) C703_=_C821( C703 C821 ) C703_=_C848( C703 C848 ) C703_=_C874( C703 C874 ) C703_=_C900( C703 C900 ) \nC703_=_C901( C703 C901 ) C703_=_C902( C703 C902 ) C703_=_C903( C703 C903 ) C703_=_C904( C703 C904 ) C703_=_C905( C703 C905 ) C703_=_C906( C703 C906 ) \nC703_=_C907( C703 C907 ) C703_=_C908( C703 C908 ) C703_=_C909( C703 C909 ) C703_=_C910( C703 C910 ) C703_=_C911( C703 C911 ) C703_=_C912( C703 C912 ) \nC703_=_C913(</w:t>
      </w:r>
    </w:p>
    <w:p>
      <w:pPr>
        <w:pStyle w:val="PreformattedText"/>
        <w:bidi w:val="0"/>
        <w:spacing w:before="0" w:after="0"/>
        <w:jc w:val="left"/>
        <w:rPr/>
      </w:pPr>
      <w:r>
        <w:rPr/>
        <w:t xml:space="preserve"> </w:t>
      </w:r>
      <w:r>
        <w:rPr/>
        <w:t>C703 C913 ) C703_=_C914( C703 C914 ) C703_=_C915( C703 C915 ) C703_=_C916( C703 C916 ) C703_=_C917( C703 C917 ) C703_=_C918( C703 C918 ) \nC703_=_C919( C703 C919 ) C703_=_C920( C703 C920 ) C703_=_C921( C703 C921 ) C703_=_C922( C703 C922 ) C703_=_C923( C703 C923 ) C703_=_C924( C703 C924 ) \nC704_=_C735( C704 C735 ) C704_=_C765( C704 C765 ) C704_=_C794( C704 C794 ) C704_=_C822( C704 C822 ) C704_=_C849( C704 C849 ) C704_=_C875( C704 C875 ) \nC704_=_C900( C704 C900 ) C704_=_C925( C704 C925 ) C704_=_C926( C704 C926 ) C704_=_C927( C704 C927 ) C704_=_C928( C704 C928 ) C704_=_C929( C704 C929 ) \nC704_=_C930( C704 C930 ) C704_=_C931( C704 C931 ) C704_=_C932( C704 C932 ) C704_=_C933( C704 C933 ) C704_=_C934( C704 C934 ) C704_=_C935( C704 C935 ) \nC704_=_C936( C704 C936 ) C704_=_C937( C704 C937 ) C704_=_C938( C704 C938 ) C704_=_C939( C704 C939 ) C704_=_C940( C704 C940 ) C704_=_C941( C704 C941 ) \nC704_=_C942( C704 C942 ) C704_=_C943( C704 C943 ) C704_=_C944( C704 C944 ) C704_=_C945( C704 C945 ) C704_=_C946( C704 C946 ) C704_=_C947( C704 C947 ) \nC704_=_C948( C704 C948 ) C734_=_C735( C734 C735 ) C734_=_C764( C734 C764 ) C734_=_C793( C734 C793 ) C734_=_C821( C734 C821 ) C734_=_C848( C734 C848 ) \nC734_=_C874( C734 C874 ) C734_=_C900( C734 C900 ) C734_=_C901( C734 C901 ) C734_=_C902( C734 C902 ) C734_=_C903( C734 C903 ) C734_=_C904( C734 C904 ) \nC734_=_C905( C734 C905 ) C734_=_C906( C734 C906 ) C734_=_C907( C734 C907 ) C734_=_C908( C734 C908 ) C734_=_C909( C734 C909 ) C734_=_C910( C734 C910 ) \nC734_=_C911( C734 C911 ) C734_=_C912( C734 C912 ) C734_=_C913( C734 C913 ) C734_=_C914( C734 C914 ) C734_=_C915( C734 C915 ) C734_=_C916( C734 C916 ) \nC734_=_C917( C734 C917 ) C734_=_C918( C734 C918 ) C734_=_C919( C734 C919 ) C734_=_C920( C734 C920 ) C734_=_C921( C734 C921 ) C734_=_C922( C734 C922 ) \nC734_=_C923( C734 C923 ) C734_=_C924( C734 C924 ) C735_=_C765( C735 C765 ) C735_=_C794( C735 C794 ) C735_=_C822( C735 C822 ) C735_=_C849( C735 C849 ) \nC735_=_C875( C735 C875 ) C735_=_C900( C735 C900 ) C735_=_C925( C735 C925 ) C735_=_C926( C735 C926 ) C735_=_C927( C735 C927 ) C735_=_C928( C735 C928 ) \nC735_=_C929( C735 C929 ) C735_=_C930( C735 C930 ) C735_=_C931( C735 C931 ) C735_=_C932( C735 C932 ) C735_=_C933( C735 C933 ) C735_=_C934( C735 C934 ) \nC735_=_C935( C735 C935 ) C735_=_C936( C735 C936 ) C735_=_C937( C735 C937 ) C735_=_C938( C735 C938 ) C735_=_C939( C735 C939 ) C735_=_C940( C735 C940 ) \nC735_=_C941( C735 C941 ) C735_=_C942( C735 C942 ) C735_=_C943( C735 C943 ) C735_=_C944( C735 C944 ) C735_=_C945( C735 C945 ) C735_=_C946( C735 C946 ) \nC735_=_C947( C735 C947 ) C735_=_C948( C735 C948 ) C764_=_C765( C764 C765 ) C764_=_C793( C764 C793 ) C764_=_C821( C764 C821 ) C764_=_C848( C764 C848 ) \nC764_=_C874( C764 C874 ) C764_=_C900( C764 C900 ) C764_=_C901( C764 C901 ) C764_=_C902( C764 C902 ) C764_=_C903( C764 C903 ) C764_=_C904( C764 C904 ) \nC764_=_C905( C764 C905 ) C764_=_C906( C764 C906 ) C764_=_C907( C764 C907 ) C764_=_C908( C764 C908 ) C764_=_C909( C764 C909 ) C764_=_C910( C764 C910 ) \nC764_=_C911( C764 C911 ) C764_=_C912( C764 C912 ) C764_=_C913( C764 C913 ) C764_=_C914( C764 C914 ) C764_=_C915( C764 C915 ) C764_=_C916( C764 C916 ) \nC764_=_C917( C764 C917 ) C764_=_C918( C764 C918 ) C764_=_C919( C764 C919 ) C764_=_C920( C764 C920 ) C764_=_C921( C764 C921 ) C764_=_C922( C764 C922 ) \nC764_=_C923( C764 C923 ) C764_=_C924( C764 C924 ) C765_=_C794( C765 C794 ) C765_=_C822( C765 C822 ) C765_=_C849( C765 C849 ) C765_=_C875( C765 C875 ) \nC765_=_C900( C765 C900 ) C765_=_C925( C765 C925 ) C765_=_C926( C765 C926 ) C765_=_C927( C765 C927 ) C765_=_C928( C765 C928 ) C765_=_C929( C765 C929 ) \nC765_=_C930( C765 C930 ) C765_=_C931( C765 C931 ) C765_=_C932( C765 C932 ) C765_=_C933( C765 C933 ) C765_=_C934( C765 C934 ) C765_=_C935( C765 C935 ) \nC765_=_C936( C765 C936 ) C765_=_C937( C765 C937 ) C765_=_C938( C765 C938 ) C765_=_C939( C765 C939 ) C765_=_C940( C765 C940 ) C765_=_C941( C765 C941 ) \nC765_=_C942( C765 C942 ) C765_=_C943( C765 C943 ) C765_=_C944( C765 C944 ) C765_=_C945( C765 C945 ) C765_=_C946( C765 C946 ) C765_=_C947( C765 C947 ) \nC765_=_C948( C765 C948 ) C793_=_C794( C793 C794 ) C793_=_C821( C793 C821 ) C793_=_C848( C793 C848 ) C793_=_C874( C793 C874 ) C793_=_C900( C793 C900 ) \nC793_=_C901( C793 C901 ) C793_=_C902( C793 C902 ) C793_=_C903( C793 C903 ) C793_=_C904( C793 C904 ) C793_=_C905( C793 C905 ) C793_=_C906( C793 C906 ) \nC793_=_C907( C793 C907 ) C793_=_C908( C793 C908 ) C793_=_C909( C793 C909 ) C793_=_C910( C793 C910 ) C793_=_C911( C793 C911 ) C793_=_C912( C793 C912 ) \nC793_=_C913( C793 C913 ) C793_=_C914( C793 C914 ) C793_=_C915( C793 C915 ) C793_=_C916( C793 C916 ) C793_=_C917( C793 C917 ) C793_=_C918( C793 C918 ) \nC793_=_C919( C793 C919 ) C793_=_C920( C793 C920 ) C793_=_C921( C793 C921 ) C793_=_C922( C793 C922 ) C793_=_C923( C793 C923 ) C793_=_C924( C793 C924 ) \nC794_=_C822( C794 C822 ) C794_=_C849( C794 C849 ) C794_=_C875( C794 C875 ) C794_=_C900( C794 C900 ) C794_=_C925( C794 C925 ) C794_=_C926( C794 C926 ) \nC794_=_C927( C794 C927 ) C794_=_C928( C794 C928 ) C794_=_C929( C794 C929 ) C794_=_C930( C794 C930 ) C794_=_C931( C794 C931 ) C794_=_C932( C794 C932 ) \nC794_=_C933( C794 C933 ) C794_=_C934( C794 C934 ) C794_=_C935( C794 C935 ) C794_=_C936( C794 C936 ) C794_=_C937( C794 C937 ) C794_=_C938( C794 C938 ) \nC794_=_C939( C794 C939 ) C794_=_C940( C794 C940 ) C794_=_C941( C794 C941 ) C794_=_C942( C794 C942 ) C794_=_C943( C794 C943 ) C794_=_C944( C794 C944 ) \nC794_=_C945( C794 C945 ) C794_=_C946( C794 C946 ) C794_=_C947( C794 C947 ) C794_=_C948( C794 C948 ) C821_=_C822( C821 C822 ) C821_=_C848( C821 C848 ) \nC821_=_C874( C821 C874 ) C821_=_C900( C821 C900 ) C821_=_C901( C821 C901 ) C821_=_C902( C821 C902 ) C821_=_C903( C821 C903 ) C821_=_C904( C821 C904 ) \nC821_=_C905( C821 C905 ) C821_=_C906( C821 C906 ) C821_=_C907( C821 C907 ) C821_=_C908( C821 C908 ) C821_=_C909( C821 C909 ) C821_=_C910( C821 C910 ) \nC821_=_C911( C821 C911 ) C821_=_C912( C821 C912 ) C821_=_C913( C821 C913 ) C821_=_C914( C821 C914 ) C821_=_C915( C821 C915 ) C821_=_C916( C821 C916 ) \nC821_=_C917( C821 C917 ) C821_=_C918( C821 C918 ) C821_=_C919( C821 C919 ) C821_=_C920( C821 C920 ) C821_=_C921( C821 C921 ) C821_=_C922( C821 C922 ) \nC821_=_C923( C821 C923 ) C821_=_C924( C821 C924 ) C822_=_C849( C822 C849 ) C822_=_C875( C822 C875 ) C822_=_C900( C822 C900 ) C822_=_C925( C822 C925 ) \nC822_=_C926( C822 C926 ) C822_=_C927( C822 C927 ) C822_=_C928( C822 C928 ) C822_=_C929( C822 C929 ) C822_=_C930( C822 C930 ) C822_=_C931( C822 C931 ) \nC822_=_C932( C822 C932 ) C822_=_C933( C822 C933 ) C822_=_C934( C822 C934 ) C822_=_C935( C822 C935 ) C822_=_C936( C822 C936 ) C822_=_C937( C822 C937 ) \nC822_=_C938( C822 C938 ) C822_=_C939( C822 C939 ) C822_=_C940( C822 C940 ) C822_=_C941( C822 C941 ) C822_=_C942( C822 C942 ) C822_=_C943( C822 C943 ) \nC822_=_C944( C822 C944 ) C822_=_C945( C822 C945 ) C822_=_C946( C822 C946 ) C822_=_C947( C822 C947 ) C822_=_C948( C822 C948 ) C848_=_C849( C848 C849 ) \nC848_=_C874( C848 C874 ) C848_=_C900( C848 C900 ) C848_=_C901( C848 C901 ) C848_=_C902( C848 C902 ) C848_=_C903( C848 C903 ) C848_=_C904( C848 C904 ) \nC848_=_C905( C848 C905 ) C848_=_C906( C848 C906 ) C848_=_C907( C848 C907 ) C848_=_C908( C848 C908 ) C848_=_C909( C848 C909 ) C848_=_C910( C848 C910 ) \nC848_=_C911( C848 C911 ) C848_=_C912( C848 C912 ) C848_=_C913( C848 C913 ) C848_=_C914( C848 C914 ) C848_=_C915( C848 C915 ) C848_=_C916( C848 C916 ) \nC848_=_C917( C848 C917 ) C848_=_C918( C848 C918 ) C848_=_C919( C848 C919 ) C848_=_C920( C848 C920 ) C848_=_C921( C848 C921 ) C848_=_C922( C848 C922 ) \nC848_=_C923( C848 C923 ) C848_=_C924( C848 C924 ) C849_=_C875( C849 C875 ) C849_=_C900( C849 C900 ) C849_=_C925( C849 C925 ) C849_=_C926( C849 C926 ) \nC849_=_C927( C849 C927 ) C849_=_C928( C849 C928 ) C849_=_C929( C849 C929 ) C849_=_C930( C849 C930 ) C849_=_C931( C849 C931 ) C849_=_C932( C849 C932 ) \nC849_=_C933( C849 C933 ) C849_=_C934( C849 C934 ) C849_=_C935( C849 C935 ) C849_=_C936( C849 C936 ) C849_=_C937( C849 C937 ) C849_=_C938( C849 C938 ) \nC849_=_C939( C849 C939 ) C849_=_C940( C849 C940 ) C849_=_C941( C849 C941 ) C849_=_C942( C849 C942 ) C849_=_C943( C849 C943 ) C849_=_C944( C849 C944 ) \nC849_=_C945( C849 C945 ) C849_=_C946( C849 C946 ) C849_=_C947( C849 C947 ) C849_=_C948( C849 C948 ) C874_=_C875( C874 C875 ) C874_=_C900( C874 C900 ) \nC874_=_C901( C874 C901 ) C874_=_C902( C874 C902 ) C874_=_C903( C874 C903 ) C874_=_C904( C874 C904 ) C874_=_C905( C874 C905 ) C874_=_C906( C874 C906 ) \nC874_=_C907( C874 C907 ) C874_=_C908( C874 C908 ) C874_=_C909( C874 C909 ) C874_=_C910( C874 C910 ) C874_=_C911( C874 C911 ) C874_=_C912( C874 C912 ) \nC874_=_C913( C874 C913 ) C874_=_C914( C874 C914 ) C874_=_C915( C874 C915 ) C874_=_C916( C874 C916 ) C874_=_C917( C874 C917 ) C874_=_C918( C874 C918 ) \nC874_=_C919( C874 C919 ) C874_=_C920( C874 C920 ) C874_=_C921( C874 C921 ) C874_=_C922( C874 C922 ) C874_=_C923( C874 C923 ) C874_=_C924( C874 C924 ) \nC875_=_C900( C875 C900 ) C875_=_C925( C875 C925 ) C875_=_C926( C875 C926 ) C875_=_C927( C875 C927 ) C875_=_C928( C875 C928 ) C875_=_C929( C875 C929 ) \nC875_=_C930( C875 C930 ) C875_=_C931( C875 C931 ) C875_=_C932( C875 C932 ) C875_=_C933( C875 C933 ) C875_=_C934( C875 C934 ) C875_=_C935( C875 C935 ) \nC875_=_C936( C875 C936 ) C875_=_C937( C875 C937 ) C875_=_C938( C875 C938 ) C875_=_C939( C875 C939 ) C875_=_C940( C875 C940 ) C875_=_C941( C875 C941 ) \nC875_=_C942( C875 C942 ) C875_=_C943( C875 C943 ) C875_=_C944( C875 C944 ) C875_=_C945( C875 C945 ) C875_=_C946( C875 C946 ) C875_=_C947( C875 C947 ) \nC875_=_C948( C875 C948 ) C900_=_C901( C900 C901 ) C900_=_C902( C900 C902 ) C900_=_C903( C900 C903 ) C900_=_C904( C900 C904 ) C900_=_C905( C900 C905 ) \nC900_=_C906( C900 C906 ) C900_=_C907( C900 C907 ) C900_=_C908( C900 C908 ) C900_=_C909( C900 C909 ) C900_=_C910( C900 C910 ) C900_=_C911( C900 C911 ) \nC900_=_C912( C900 C912 ) C900_=_C913(</w:t>
      </w:r>
    </w:p>
    <w:p>
      <w:pPr>
        <w:pStyle w:val="PreformattedText"/>
        <w:bidi w:val="0"/>
        <w:spacing w:before="0" w:after="0"/>
        <w:jc w:val="left"/>
        <w:rPr/>
      </w:pPr>
      <w:r>
        <w:rPr/>
        <w:t xml:space="preserve"> </w:t>
      </w:r>
      <w:r>
        <w:rPr/>
        <w:t>C900 C913 ) C900_=_C914( C900 C914 ) C900_=_C915( C900 C915 ) C900_=_C916( C900 C916 ) C900_=_C917( C900 C917 ) \nC900_=_C918( C900 C918 ) C900_=_C919( C900 C919 ) C900_=_C920( C900 C920 ) C900_=_C921( C900 C921 ) C900_=_C922( C900 C922 ) C900_=_C923( C900 C923 ) \nC900_=_C924( C900 C924 ) C900_=_C925( C900 C925 ) C900_=_C926( C900 C926 ) C900_=_C927( C900 C927 ) C900_=_C928( C900 C928 ) C900_=_C929( C900 C929 ) \nC900_=_C930( C900 C930 ) C900_=_C931( C900 C931 ) C900_=_C932( C900 C932 ) C900_=_C933( C900 C933 ) C900_=_C934( C900 C934 ) C900_=_C935( C900 C935 ) \nC900_=_C936( C900 C936 ) C900_=_C937( C900 C937 ) C900_=_C938( C900 C938 ) C900_=_C939( C900 C939 ) C900_=_C940( C900 C940 ) C900_=_C941( C900 C941 ) \nC900_=_C942( C900 C942 ) C900_=_C943( C900 C943 ) C900_=_C944( C900 C944 ) C900_=_C945( C900 C945 ) C900_=_C946( C900 C946 ) C900_=_C947( C900 C947 ) \nC900_=_C948( C900 C948 ) C901_=_C902( C901 C902 ) C901_=_C903( C901 C903 ) C901_=_C904( C901 C904 ) C901_=_C905( C901 C905 ) C901_=_C906( C901 C906 ) \nC901_=_C907( C901 C907 ) C901_=_C908( C901 C908 ) C901_=_C909( C901 C909 ) C901_=_C910( C901 C910 ) C901_=_C911( C901 C911 ) C901_=_C912( C901 C912 ) \nC901_=_C913( C901 C913 ) C901_=_C914( C901 C914 ) C901_=_C915( C901 C915 ) C901_=_C916( C901 C916 ) C901_=_C917( C901 C917 ) C901_=_C918( C901 C918 ) \nC901_=_C919( C901 C919 ) C901_=_C920( C901 C920 ) C901_=_C921( C901 C921 ) C901_=_C922( C901 C922 ) C901_=_C923( C901 C923 ) C901_=_C924( C901 C924 ) \nC901_=_C925( C901 C925 ) C902_=_C903( C902 C903 ) C902_=_C904( C902 C904 ) C902_=_C905( C902 C905 ) C902_=_C906( C902 C906 ) C902_=_C907( C902 C907 ) \nC902_=_C908( C902 C908 ) C902_=_C909( C902 C909 ) C902_=_C910( C902 C910 ) C902_=_C911( C902 C911 ) C902_=_C912( C902 C912 ) C902_=_C913( C902 C913 ) \nC902_=_C914( C902 C914 ) C902_=_C915( C902 C915 ) C902_=_C916( C902 C916 ) C902_=_C917( C902 C917 ) C902_=_C918( C902 C918 ) C902_=_C919( C902 C919 ) \nC902_=_C920( C902 C920 ) C902_=_C921( C902 C921 ) C902_=_C922( C902 C922 ) C902_=_C923( C902 C923 ) C902_=_C924( C902 C924 ) C902_=_C926( C902 C926 ) \nC903_=_C904( C903 C904 ) C903_=_C905( C903 C905 ) C903_=_C906( C903 C906 ) C903_=_C907( C903 C907 ) C903_=_C908( C903 C908 ) C903_=_C909( C903 C909 ) \nC903_=_C910( C903 C910 ) C903_=_C911( C903 C911 ) C903_=_C912( C903 C912 ) C903_=_C913( C903 C913 ) C903_=_C914( C903 C914 ) C903_=_C915( C903 C915 ) \nC903_=_C916( C903 C916 ) C903_=_C917( C903 C917 ) C903_=_C918( C903 C918 ) C903_=_C919( C903 C919 ) C903_=_C920( C903 C920 ) C903_=_C921( C903 C921 ) \nC903_=_C922( C903 C922 ) C903_=_C923( C903 C923 ) C903_=_C924( C903 C924 ) C903_=_C927( C903 C927 ) C904_=_C905( C904 C905 ) C904_=_C906( C904 C906 ) \nC904_=_C907( C904 C907 ) C904_=_C908( C904 C908 ) C904_=_C909( C904 C909 ) C904_=_C910( C904 C910 ) C904_=_C911( C904 C911 ) C904_=_C912( C904 C912 ) \nC904_=_C913( C904 C913 ) C904_=_C914( C904 C914 ) C904_=_C915( C904 C915 ) C904_=_C916( C904 C916 ) C904_=_C917( C904 C917 ) C904_=_C918( C904 C918 ) \nC904_=_C919( C904 C919 ) C904_=_C920( C904 C920 ) C904_=_C921( C904 C921 ) C904_=_C922( C904 C922 ) C904_=_C923( C904 C923 ) C904_=_C924( C904 C924 ) \nC904_=_C928( C904 C928 ) C905_=_C906( C905 C906 ) C905_=_C907( C905 C907 ) C905_=_C908( C905 C908 ) C905_=_C909( C905 C909 ) C905_=_C910( C905 C910 ) \nC905_=_C911( C905 C911 ) C905_=_C912( C905 C912 ) C905_=_C913( C905 C913 ) C905_=_C914( C905 C914 ) C905_=_C915( C905 C915 ) C905_=_C916( C905 C916 ) \nC905_=_C917( C905 C917 ) C905_=_C918( C905 C918 ) C905_=_C919( C905 C919 ) C905_=_C920( C905 C920 ) C905_=_C921( C905 C921 ) C905_=_C922( C905 C922 ) \nC905_=_C923( C905 C923 ) C905_=_C924( C905 C924 ) C905_=_C929( C905 C929 ) C906_=_C907( C906 C907 ) C906_=_C908( C906 C908 ) C906_=_C909( C906 C909 ) \nC906_=_C910( C906 C910 ) C906_=_C911( C906 C911 ) C906_=_C912( C906 C912 ) C906_=_C913( C906 C913 ) C906_=_C914( C906 C914 ) C906_=_C915( C906 C915 ) \nC906_=_C916( C906 C916 ) C906_=_C917( C906 C917 ) C906_=_C918( C906 C918 ) C906_=_C919( C906 C919 ) C906_=_C920( C906 C920 ) C906_=_C921( C906 C921 ) \nC906_=_C922( C906 C922 ) C906_=_C923( C906 C923 ) C906_=_C924( C906 C924 ) C906_=_C930( C906 C930 ) C907_=_C908( C907 C908 ) C907_=_C909( C907 C909 ) \nC907_=_C910( C907 C910 ) C907_=_C911( C907 C911 ) C907_=_C912( C907 C912 ) C907_=_C913( C907 C913 ) C907_=_C914( C907 C914 ) C907_=_C915( C907 C915 ) \nC907_=_C916( C907 C916 ) C907_=_C917( C907 C917 ) C907_=_C918( C907 C918 ) C907_=_C919( C907 C919 ) C907_=_C920( C907 C920 ) C907_=_C921( C907 C921 ) \nC907_=_C922( C907 C922 ) C907_=_C923( C907 C923 ) C907_=_C924( C907 C924 ) C907_=_C931( C907 C931 ) C908_=_C909( C908 C909 ) C908_=_C910( C908 C910 ) \nC908_=_C911( C908 C911 ) C908_=_C912( C908 C912 ) C908_=_C913( C908 C913 ) C908_=_C914( C908 C914 ) C908_=_C915( C908 C915 ) C908_=_C916( C908 C916 ) \nC908_=_C917( C908 C917 ) C908_=_C918( C908 C918 ) C908_=_C919( C908 C919 ) C908_=_C920( C908 C920 ) C908_=_C921( C908 C921 ) C908_=_C922( C908 C922 ) \nC908_=_C923( C908 C923 ) C908_=_C924( C908 C924 ) C908_=_C932( C908 C932 ) C909_=_C910( C909 C910 ) C909_=_C911( C909 C911 ) C909_=_C912( C909 C912 ) \nC909_=_C913( C909 C913 ) C909_=_C914( C909 C914 ) C909_=_C915( C909 C915 ) C909_=_C916( C909 C916 ) C909_=_C917( C909 C917 ) C909_=_C918( C909 C918 ) \nC909_=_C919( C909 C919 ) C909_=_C920( C909 C920 ) C909_=_C921( C909 C921 ) C909_=_C922( C909 C922 ) C909_=_C923( C909 C923 ) C909_=_C924( C909 C924 ) \nC909_=_C933( C909 C933 ) C910_=_C911( C910 C911 ) C910_=_C912( C910 C912 ) C910_=_C913( C910 C913 ) C910_=_C914( C910 C914 ) C910_=_C915( C910 C915 ) \nC910_=_C916( C910 C916 ) C910_=_C917( C910 C917 ) C910_=_C918( C910 C918 ) C910_=_C919( C910 C919 ) C910_=_C920( C910 C920 ) C910_=_C921( C910 C921 ) \nC910_=_C922( C910 C922 ) C910_=_C923( C910 C923 ) C910_=_C924( C910 C924 ) C910_=_C934( C910 C934 ) C911_=_C912( C911 C912 ) C911_=_C913( C911 C913 ) \nC911_=_C914( C911 C914 ) C911_=_C915( C911 C915 ) C911_=_C916( C911 C916 ) C911_=_C917( C911 C917 ) C911_=_C918( C911 C918 ) C911_=_C919( C911 C919 ) \nC911_=_C920( C911 C920 ) C911_=_C921( C911 C921 ) C911_=_C922( C911 C922 ) C911_=_C923( C911 C923 ) C911_=_C924( C911 C924 ) C911_=_C935( C911 C935 ) \nC912_=_C913( C912 C913 ) C912_=_C914( C912 C914 ) C912_=_C915( C912 C915 ) C912_=_C916( C912 C916 ) C912_=_C917( C912 C917 ) C912_=_C918( C912 C918 ) \nC912_=_C919( C912 C919 ) C912_=_C920( C912 C920 ) C912_=_C921( C912 C921 ) C912_=_C922( C912 C922 ) C912_=_C923( C912 C923 ) C912_=_C924( C912 C924 ) \nC912_=_C936( C912 C936 ) C913_=_C914( C913 C914 ) C913_=_C915( C913 C915 ) C913_=_C916( C913 C916 ) C913_=_C917( C913 C917 ) C913_=_C918( C913 C918 ) \nC913_=_C919( C913 C919 ) C913_=_C920( C913 C920 ) C913_=_C921( C913 C921 ) C913_=_C922( C913 C922 ) C913_=_C923( C913 C923 ) C913_=_C924( C913 C924 ) \nC913_=_C937( C913 C937 ) C914_=_C915( C914 C915 ) C914_=_C916( C914 C916 ) C914_=_C917( C914 C917 ) C914_=_C918( C914 C918 ) C914_=_C919( C914 C919 ) \nC914_=_C920( C914 C920 ) C914_=_C921( C914 C921 ) C914_=_C922( C914 C922 ) C914_=_C923( C914 C923 ) C914_=_C924( C914 C924 ) C914_=_C938( C914 C938 ) \nC915_=_C916( C915 C916 ) C915_=_C917( C915 C917 ) C915_=_C918( C915 C918 ) C915_=_C919( C915 C919 ) C915_=_C920( C915 C920 ) C915_=_C921( C915 C921 ) \nC915_=_C922( C915 C922 ) C915_=_C923( C915 C923 ) C915_=_C924( C915 C924 ) C915_=_C939( C915 C939 ) C916_=_C917( C916 C917 ) C916_=_C918( C916 C918 ) \nC916_=_C919( C916 C919 ) C916_=_C920( C916 C920 ) C916_=_C921( C916 C921 ) C916_=_C922( C916 C922 ) C916_=_C923( C916 C923 ) C916_=_C924( C916 C924 ) \nC916_=_C940( C916 C940 ) C917_=_C918( C917 C918 ) C917_=_C919( C917 C919 ) C917_=_C920( C917 C920 ) C917_=_C921( C917 C921 ) C917_=_C922( C917 C922 ) \nC917_=_C923( C917 C923 ) C917_=_C924( C917 C924 ) C917_=_C941( C917 C941 ) C918_=_C919( C918 C919 ) C918_=_C920( C918 C920 ) C918_=_C921( C918 C921 ) \nC918_=_C922( C918 C922 ) C918_=_C923( C918 C923 ) C918_=_C924( C918 C924 ) C918_=_C942( C918 C942 ) C919_=_C920( C919 C920 ) C919_=_C921( C919 C921 ) \nC919_=_C922( C919 C922 ) C919_=_C923( C919 C923 ) C919_=_C924( C919 C924 ) C919_=_C943( C919 C943 ) C920_=_C921( C920 C921 ) C920_=_C922( C920 C922 ) \nC920_=_C923( C920 C923 ) C920_=_C924( C920 C924 ) C920_=_C944( C920 C944 ) C921_=_C922( C921 C922 ) C921_=_C923( C921 C923 ) C921_=_C924( C921 C924 ) \nC921_=_C945( C921 C945 ) C922_=_C923( C922 C923 ) C922_=_C924( C922 C924 ) C922_=_C946( C922 C946 ) C923_=_C924( C923 C924 ) C923_=_C947( C923 C947 ) \nC924_=_C948( C924 C948 ) C925_=_C926( C925 C926 ) C925_=_C927( C925 C927 ) C925_=_C928( C925 C928 ) C925_=_C929( C925 C929 ) C925_=_C930( C925 C930 ) \nC925_=_C931( C925 C931 ) C925_=_C932( C925 C932 ) C925_=_C933( C925 C933 ) C925_=_C934( C925 C934 ) C925_=_C935( C925 C935 ) C925_=_C936( C925 C936 ) \nC925_=_C937( C925 C937 ) C925_=_C938( C925 C938 ) C925_=_C939( C925 C939 ) C925_=_C940( C925 C940 ) C925_=_C941( C925 C941 ) C925_=_C942( C925 C942 ) \nC925_=_C943( C925 C943 ) C925_=_C944( C925 C944 ) C925_=_C945( C925 C945 ) C925_=_C946( C925 C946 ) C925_=_C947( C925 C947 ) C925_=_C948( C925 C948 ) \nC926_=_C927( C926 C927 ) C926_=_C928( C926 C928 ) C926_=_C929( C926 C929 ) C926_=_C930( C926 C930 ) C926_=_C931( C926 C931 ) C926_=_C932( C926 C932 ) \nC926_=_C933( C926 C933 ) C926_=_C934( C926 C934 ) C926_=_C935( C926 C935 ) C926_=_C936( C926 C936 ) C926_=_C937( C926 C937 ) C926_=_C938( C926 C938 ) \nC926_=_C939( C926 C939 ) C926_=_C940( C926 C940 ) C926_=_C941( C926 C941 ) C926_=_C942( C926 C942 ) C926_=_C943( C926 C943 ) C926_=_C944( C926 C944 ) \nC926_=_C945( C926 C945 ) C926_=_C946( C926 C946 ) C926_=_C947( C926 C947 ) C926_=_C948( C926 C948 ) C927_=_C928( C927 C928 ) C927_=_C929( C927 C929 ) \nC927_=_C930( C927 C930 ) C927_=_C931( C927 C931 ) C927_=_C932( C927 C932 ) C927_=_C933( C927 C933 ) C927_=_C934( C927 C934 ) C927_=_C935( C927 C935 ) \nC927_=_C936( C927 C936 ) C927_=_C937( C927 C937 ) C927_=_C938(</w:t>
      </w:r>
    </w:p>
    <w:p>
      <w:pPr>
        <w:pStyle w:val="PreformattedText"/>
        <w:bidi w:val="0"/>
        <w:spacing w:before="0" w:after="0"/>
        <w:jc w:val="left"/>
        <w:rPr/>
      </w:pPr>
      <w:r>
        <w:rPr/>
        <w:t xml:space="preserve"> </w:t>
      </w:r>
      <w:r>
        <w:rPr/>
        <w:t>C927 C938 ) C927_=_C939( C927 C939 ) C927_=_C940( C927 C940 ) C927_=_C941( C927 C941 ) \nC927_=_C942( C927 C942 ) C927_=_C943( C927 C943 ) C927_=_C944( C927 C944 ) C927_=_C945( C927 C945 ) C927_=_C946( C927 C946 ) C927_=_C947( C927 C947 ) \nC927_=_C948( C927 C948 ) C928_=_C929( C928 C929 ) C928_=_C930( C928 C930 ) C928_=_C931( C928 C931 ) C928_=_C932( C928 C932 ) C928_=_C933( C928 C933 ) \nC928_=_C934( C928 C934 ) C928_=_C935( C928 C935 ) C928_=_C936( C928 C936 ) C928_=_C937( C928 C937 ) C928_=_C938( C928 C938 ) C928_=_C939( C928 C939 ) \nC928_=_C940( C928 C940 ) C928_=_C941( C928 C941 ) C928_=_C942( C928 C942 ) C928_=_C943( C928 C943 ) C928_=_C944( C928 C944 ) C928_=_C945( C928 C945 ) \nC928_=_C946( C928 C946 ) C928_=_C947( C928 C947 ) C928_=_C948( C928 C948 ) C929_=_C930( C929 C930 ) C929_=_C931( C929 C931 ) C929_=_C932( C929 C932 ) \nC929_=_C933( C929 C933 ) C929_=_C934( C929 C934 ) C929_=_C935( C929 C935 ) C929_=_C936( C929 C936 ) C929_=_C937( C929 C937 ) C929_=_C938( C929 C938 ) \nC929_=_C939( C929 C939 ) C929_=_C940( C929 C940 ) C929_=_C941( C929 C941 ) C929_=_C942( C929 C942 ) C929_=_C943( C929 C943 ) C929_=_C944( C929 C944 ) \nC929_=_C945( C929 C945 ) C929_=_C946( C929 C946 ) C929_=_C947( C929 C947 ) C929_=_C948( C929 C948 ) C930_=_C931( C930 C931 ) C930_=_C932( C930 C932 ) \nC930_=_C933( C930 C933 ) C930_=_C934( C930 C934 ) C930_=_C935( C930 C935 ) C930_=_C936( C930 C936 ) C930_=_C937( C930 C937 ) C930_=_C938( C930 C938 ) \nC930_=_C939( C930 C939 ) C930_=_C940( C930 C940 ) C930_=_C941( C930 C941 ) C930_=_C942( C930 C942 ) C930_=_C943( C930 C943 ) C930_=_C944( C930 C944 ) \nC930_=_C945( C930 C945 ) C930_=_C946( C930 C946 ) C930_=_C947( C930 C947 ) C930_=_C948( C930 C948 ) C931_=_C932( C931 C932 ) C931_=_C933( C931 C933 ) \nC931_=_C934( C931 C934 ) C931_=_C935( C931 C935 ) C931_=_C936( C931 C936 ) C931_=_C937( C931 C937 ) C931_=_C938( C931 C938 ) C931_=_C939( C931 C939 ) \nC931_=_C940( C931 C940 ) C931_=_C941( C931 C941 ) C931_=_C942( C931 C942 ) C931_=_C943( C931 C943 ) C931_=_C944( C931 C944 ) C931_=_C945( C931 C945 ) \nC931_=_C946( C931 C946 ) C931_=_C947( C931 C947 ) C931_=_C948( C931 C948 ) C932_=_C933( C932 C933 ) C932_=_C934( C932 C934 ) C932_=_C935( C932 C935 ) \nC932_=_C936( C932 C936 ) C932_=_C937( C932 C937 ) C932_=_C938( C932 C938 ) C932_=_C939( C932 C939 ) C932_=_C940( C932 C940 ) C932_=_C941( C932 C941 ) \nC932_=_C942( C932 C942 ) C932_=_C943( C932 C943 ) C932_=_C944( C932 C944 ) C932_=_C945( C932 C945 ) C932_=_C946( C932 C946 ) C932_=_C947( C932 C947 ) \nC932_=_C948( C932 C948 ) C933_=_C934( C933 C934 ) C933_=_C935( C933 C935 ) C933_=_C936( C933 C936 ) C933_=_C937( C933 C937 ) C933_=_C938( C933 C938 ) \nC933_=_C939( C933 C939 ) C933_=_C940( C933 C940 ) C933_=_C941( C933 C941 ) C933_=_C942( C933 C942 ) C933_=_C943( C933 C943 ) C933_=_C944( C933 C944 ) \nC933_=_C945( C933 C945 ) C933_=_C946( C933 C946 ) C933_=_C947( C933 C947 ) C933_=_C948( C933 C948 ) C934_=_C935( C934 C935 ) C934_=_C936( C934 C936 ) \nC934_=_C937( C934 C937 ) C934_=_C938( C934 C938 ) C934_=_C939( C934 C939 ) C934_=_C940( C934 C940 ) C934_=_C941( C934 C941 ) C934_=_C942( C934 C942 ) \nC934_=_C943( C934 C943 ) C934_=_C944( C934 C944 ) C934_=_C945( C934 C945 ) C934_=_C946( C934 C946 ) C934_=_C947( C934 C947 ) C934_=_C948( C934 C948 ) \nC935_=_C936( C935 C936 ) C935_=_C937( C935 C937 ) C935_=_C938( C935 C938 ) C935_=_C939( C935 C939 ) C935_=_C940( C935 C940 ) C935_=_C941( C935 C941 ) \nC935_=_C942( C935 C942 ) C935_=_C943( C935 C943 ) C935_=_C944( C935 C944 ) C935_=_C945( C935 C945 ) C935_=_C946( C935 C946 ) C935_=_C947( C935 C947 ) \nC935_=_C948( C935 C948 ) C936_=_C937( C936 C937 ) C936_=_C938( C936 C938 ) C936_=_C939( C936 C939 ) C936_=_C940( C936 C940 ) C936_=_C941( C936 C941 ) \nC936_=_C942( C936 C942 ) C936_=_C943( C936 C943 ) C936_=_C944( C936 C944 ) C936_=_C945( C936 C945 ) C936_=_C946( C936 C946 ) C936_=_C947( C936 C947 ) \nC936_=_C948( C936 C948 ) C937_=_C938( C937 C938 ) C937_=_C939( C937 C939 ) C937_=_C940( C937 C940 ) C937_=_C941( C937 C941 ) C937_=_C942( C937 C942 ) \nC937_=_C943( C937 C943 ) C937_=_C944( C937 C944 ) C937_=_C945( C937 C945 ) C937_=_C946( C937 C946 ) C937_=_C947( C937 C947 ) C937_=_C948( C937 C948 ) \nC938_=_C939( C938 C939 ) C938_=_C940( C938 C940 ) C938_=_C941( C938 C941 ) C938_=_C942( C938 C942 ) C938_=_C943( C938 C943 ) C938_=_C944( C938 C944 ) \nC938_=_C945( C938 C945 ) C938_=_C946( C938 C946 ) C938_=_C947( C938 C947 ) C938_=_C948( C938 C948 ) C939_=_C940( C939 C940 ) C939_=_C941( C939 C941 ) \nC939_=_C942( C939 C942 ) C939_=_C943( C939 C943 ) C939_=_C944( C939 C944 ) C939_=_C945( C939 C945 ) C939_=_C946( C939 C946 ) C939_=_C947( C939 C947 ) \nC939_=_C948( C939 C948 ) C940_=_C941( C940 C941 ) C940_=_C942( C940 C942 ) C940_=_C943( C940 C943 ) C940_=_C944( C940 C944 ) C940_=_C945( C940 C945 ) \nC940_=_C946( C940 C946 ) C940_=_C947( C940 C947 ) C940_=_C948( C940 C948 ) C941_=_C942( C941 C942 ) C941_=_C943( C941 C943 ) C941_=_C944( C941 C944 ) \nC941_=_C945( C941 C945 ) C941_=_C946( C941 C946 ) C941_=_C947( C941 C947 ) C941_=_C948( C941 C948 ) C942_=_C943( C942 C943 ) C942_=_C944( C942 C944 ) \nC942_=_C945( C942 C945 ) C942_=_C946( C942 C946 ) C942_=_C947( C942 C947 ) C942_=_C948( C942 C948 ) C943_=_C944( C943 C944 ) C943_=_C945( C943 C945 ) \nC943_=_C946( C943 C946 ) C943_=_C947( C943 C947 ) C943_=_C948( C943 C948 ) C944_=_C945( C944 C945 ) C944_=_C946( C944 C946 ) C944_=_C947( C944 C947 ) \nC944_=_C948( C944 C948 ) C945_=_C946( C945 C946 ) C945_=_C947( C945 C947 ) C945_=_C948( C945 C948 ) C946_=_C947( C946 C947 ) C946_=_C948( C946 C948 ) \nC947_=_C948( C947 C948 ) "];15-&gt;24[label="96: C23 C24 C71 C72 C118 \nC119 C164 C165 C209 C210 C253 \nC254 C296 C297 C338 C339 C379 \nC380 C419 C420 C458 C459 C496 \nC497 C533 C534 C569 C570 C604 \nC605 C638 C639 C671 C672 C703 \nC704 C734 C735 C764 C765 C793 \nC794 C821 C822 C848 C849 C874 \nC875 C901 C902 C903 C904 C905 \nC906 C907 C908 C909 C910 C911 \nC912 C913 C914 C915 C916 C917 \nC918 C919 C920 C921 C922 C923 \nC924 C925 C926 C927 C928 C929 \nC930 C931 C932 C933 C934 C935 \nC936 C937 C938 C939 C940 C941 \nC942 C943 C944 C945 C946 C947 \nC948 \n2304: C23_=_C24 ,C23_=_C71 ,C23_=_C118 ,C23_=_C164 ,C23_=_C209 ,\nC23_=_C253 ,C23_=_C296 ,C23_=_C338 ,C23_=_C379 ,C23_=_C419 ,C23_=_C458 ,\nC23_=_C496 ,C23_=_C533 ,C23_=_C569 ,C23_=_C604 ,C23_=_C638 ,C23_=_C671 ,\nC23_=_C703 ,C23_=_C734 ,C23_=_C764 ,C23_=_C793 ,C23_=_C821 ,C23_=_C848 ,\nC23_=_C874 ,C23_=_C901 ,C23_=_C902 ,C23_=_C903 ,C23_=_C904 ,C23_=_C905 ,\nC23_=_C906 ,C23_=_C907 ,C23_=_C908 ,C23_=_C909 ,C23_=_C910 ,C23_=_C911 ,\nC23_=_C912 ,C23_=_C913 ,C23_=_C914 ,C23_=_C915 ,C23_=_C916 ,C23_=_C917 ,\nC23_=_C918 ,C23_=_C919 ,C23_=_C920 ,C23_=_C921 ,C23_=_C922 ,C23_=_C923 ,\nC23_=_C924 ,C24_=_C72 ,C24_=_C119 ,C24_=_C165 ,C24_=_C210 ,C24_=_C254 ,\nC24_=_C297 ,C24_=_C339 ,C24_=_C380 ,C24_=_C420 ,C24_=_C459 ,C24_=_C497 ,\nC24_=_C534 ,C24_=_C570 ,C24_=_C605 ,C24_=_C639 ,C24_=_C672 ,C24_=_C704 ,\nC24_=_C735 ,C24_=_C765 ,C24_=_C794 ,C24_=_C822 ,C24_=_C849 ,C24_=_C875 ,\nC24_=_C925 ,C24_=_C926 ,C24_=_C927 ,C24_=_C928 ,C24_=_C929 ,C24_=_C930 ,\nC24_=_C931 ,C24_=_C932 ,C24_=_C933 ,C24_=_C934 ,C24_=_C935 ,C24_=_C936 ,\nC24_=_C937 ,C24_=_C938 ,C24_=_C939 ,C24_=_C940 ,C24_=_C941 ,C24_=_C942 ,\nC24_=_C943 ,C24_=_C944 ,C24_=_C945 ,C24_=_C946 ,C24_=_C947 ,C24_=_C948 ,\nC71_=_C72 ,C71_=_C118 ,C71_=_C164 ,C71_=_C209 ,C71_=_C253 ,C71_=_C296 ,\nC71_=_C338 ,C71_=_C379 ,C71_=_C419 ,C71_=_C458 ,C71_=_C496 ,C71_=_C533 ,\nC71_=_C569 ,C71_=_C604 ,C71_=_C638 ,C71_=_C671 ,C71_=_C703 ,C71_=_C734 ,\nC71_=_C764 ,C71_=_C793 ,C71_=_C821 ,C71_=_C848 ,C71_=_C874 ,C71_=_C901 ,\nC71_=_C902 ,C71_=_C903 ,C71_=_C904 ,C71_=_C905 ,C71_=_C906 ,C71_=_C907 ,\nC71_=_C908 ,C71_=_C909 ,C71_=_C910 ,C71_=_C911 ,C71_=_C912 ,C71_=_C913 ,\nC71_=_C914 ,C71_=_C915 ,C71_=_C916 ,C71_=_C917 ,C71_=_C918 ,C71_=_C919 ,\nC71_=_C920 ,C71_=_C921 ,C71_=_C922 ,C71_=_C923 ,C71_=_C924 ,C72_=_C119 ,\nC72_=_C165 ,C72_=_C210 ,C72_=_C254 ,C72_=_C297 ,C72_=_C339 ,C72_=_C380 ,\nC72_=_C420 ,C72_=_C459 ,C72_=_C497 ,C72_=_C534 ,C72_=_C570 ,C72_=_C605 ,\nC72_=_C639 ,C72_=_C672 ,C72_=_C704 ,C72_=_C735 ,C72_=_C765 ,C72_=_C794 ,\nC72_=_C822 ,C72_=_C849 ,C72_=_C875 ,C72_=_C925 ,C72_=_C926 ,C72_=_C927 ,\nC72_=_C928 ,C72_=_C929 ,C72_=_C930 ,C72_=_C931 ,C72_=_C932 ,C72_=_C933 ,\nC72_=_C934 ,C72_=_C935 ,C72_=_C936 ,C72_=_C937 ,C72_=_C938 ,C72_=_C939 ,\nC72_=_C940 ,C72_=_C941 ,C72_=_C942 ,C72_=_C943 ,C72_=_C944 ,C72_=_C945 ,\nC72_=_C946 ,C72_=_C947 ,C72_=_C948 ,C118_=_C119 ,C118_=_C164 ,C118_=_C209 ,\nC118_=_C253 ,C118_=_C296 ,C118_=_C338 ,C118_=_C379 ,C118_=_C419 ,C118_=_C458 ,\nC118_=_C496 ,C118_=_C533 ,C118_=_C569 ,C118_=_C604 ,C118_=_C638 ,C118_=_C671 ,\nC118_=_C703 ,C118_=_C734 ,C118_=_C764 ,C118_=_C793 ,C118_=_C821 ,C118_=_C848 ,\nC118_=_C874 ,C118_=_C901 ,C118_=_C902 ,C118_=_C903 ,C118_=_C904 ,C118_=_C905 ,\nC118_=_C906 ,C118_=_C907 ,C118_=_C908 ,C118_=_C909 ,C118_=_C910 ,C118_=_C911 ,\nC118_=_C912 ,C118_=_C913 ,C118_=_C914 ,C118_=_C915 ,C118_=_C916 ,C118_=_C917 ,\nC118_=_C918 ,C118_=_C919 ,C118_=_C920 ,C118_=_C921 ,C118_=_C922 ,C118_=_C923 ,\nC118_=_C924 ,C119_=_C165 ,C119_=_C210 ,C119_=_C254 ,C119_=_C297 ,C119_=_C339 ,\nC119_=_C380 ,C119_=_C420 ,C119_=_C459 ,C119_=_C497 ,C119_=_C534 ,C119_=_C570 ,\nC119_=_C605 ,C119_=_C639 ,C119_=_C672 ,C119_=_C704 ,C119_=_C735 ,C119_=_C765 ,\nC119_=_C794 ,C119_=_C822 ,C119_=_C849 ,C119_=_C875 ,C119_=_C925 ,C119_=_C926 ,\nC119_=_C927 ,C119_=_C928 ,C119_=_C929 ,C119_=_C930 ,C119_=_C931 ,C119_=_C932 ,\nC119_=_C933 ,C119_=_C934 ,C119_=_C935 ,C119_=_C936 ,C119_=_C937 ,C119_=_C938 ,\nC119_=_C939 ,C119_=_C940 ,C119_=_C941 ,C119_=_C942 ,C119_=_C943 ,C119_=_C944 ,\nC119_=_C945 ,C119_=_C946 ,C119_=_C947 ,C119_=_C948 ,C164_=_C165 ,C164_=_C209 ,\nC164_=_C253 ,C164_=_C296 ,C164_=_C338 ,C164_=_C379 ,C164_=_C419 ,C164_=_C458 ,\nC164_=_C496 ,C164_=_C533 ,C164_=_C569 ,C164_=_C604 ,C164_=_C638 ,C164_=_C671 ,\nC164_=_C703 ,C164_=_C734 ,C164_=_C764 ,C164_=_C793 ,C164_=_C821</w:t>
      </w:r>
    </w:p>
    <w:p>
      <w:pPr>
        <w:pStyle w:val="PreformattedText"/>
        <w:bidi w:val="0"/>
        <w:spacing w:before="0" w:after="0"/>
        <w:jc w:val="left"/>
        <w:rPr/>
      </w:pPr>
      <w:r>
        <w:rPr/>
        <w:t xml:space="preserve"> </w:t>
      </w:r>
      <w:r>
        <w:rPr/>
        <w:t>,C164_=_C848 ,\nC164_=_C874 ,C164_=_C901 ,C164_=_C902 ,C164_=_C903 ,C164_=_C904 ,C164_=_C905 ,\nC164_=_C906 ,C164_=_C907 ,C164_=_C908 ,C164_=_C909 ,C164_=_C910 ,C164_=_C911 ,\nC164_=_C912 ,C164_=_C913 ,C164_=_C914 ,C164_=_C915 ,C164_=_C916 ,C164_=_C917 ,\nC164_=_C918 ,C164_=_C919 ,C164_=_C920 ,C164_=_C921 ,C164_=_C922 ,C164_=_C923 ,\nC164_=_C924 ,C165_=_C210 ,C165_=_C254 ,C165_=_C297 ,C165_=_C339 ,C165_=_C380 ,\nC165_=_C420 ,C165_=_C459 ,C165_=_C497 ,C165_=_C534 ,C165_=_C570 ,C165_=_C605 ,\nC165_=_C639 ,C165_=_C672 ,C165_=_C704 ,C165_=_C735 ,C165_=_C765 ,C165_=_C794 ,\nC165_=_C822 ,C165_=_C849 ,C165_=_C875 ,C165_=_C925 ,C165_=_C926 ,C165_=_C927 ,\nC165_=_C928 ,C165_=_C929 ,C165_=_C930 ,C165_=_C931 ,C165_=_C932 ,C165_=_C933 ,\nC165_=_C934 ,C165_=_C935 ,C165_=_C936 ,C165_=_C937 ,C165_=_C938 ,C165_=_C939 ,\nC165_=_C940 ,C165_=_C941 ,C165_=_C942 ,C165_=_C943 ,C165_=_C944 ,C165_=_C945 ,\nC165_=_C946 ,C165_=_C947 ,C165_=_C948 ,C209_=_C210 ,C209_=_C253 ,C209_=_C296 ,\nC209_=_C338 ,C209_=_C379 ,C209_=_C419 ,C209_=_C458 ,C209_=_C496 ,C209_=_C533 ,\nC209_=_C569 ,C209_=_C604 ,C209_=_C638 ,C209_=_C671 ,C209_=_C703 ,C209_=_C734 ,\nC209_=_C764 ,C209_=_C793 ,C209_=_C821 ,C209_=_C848 ,C209_=_C874 ,C209_=_C901 ,\nC209_=_C902 ,C209_=_C903 ,C209_=_C904 ,C209_=_C905 ,C209_=_C906 ,C209_=_C907 ,\nC209_=_C908 ,C209_=_C909 ,C209_=_C910 ,C209_=_C911 ,C209_=_C912 ,C209_=_C913 ,\nC209_=_C914 ,C209_=_C915 ,C209_=_C916 ,C209_=_C917 ,C209_=_C918 ,C209_=_C919 ,\nC209_=_C920 ,C209_=_C921 ,C209_=_C922 ,C209_=_C923 ,C209_=_C924 ,C210_=_C254 ,\nC210_=_C297 ,C210_=_C339 ,C210_=_C380 ,C210_=_C420 ,C210_=_C459 ,C210_=_C497 ,\nC210_=_C534 ,C210_=_C570 ,C210_=_C605 ,C210_=_C639 ,C210_=_C672 ,C210_=_C704 ,\nC210_=_C735 ,C210_=_C765 ,C210_=_C794 ,C210_=_C822 ,C210_=_C849 ,C210_=_C875 ,\nC210_=_C925 ,C210_=_C926 ,C210_=_C927 ,C210_=_C928 ,C210_=_C929 ,C210_=_C930 ,\nC210_=_C931 ,C210_=_C932 ,C210_=_C933 ,C210_=_C934 ,C210_=_C935 ,C210_=_C936 ,\nC210_=_C937 ,C210_=_C938 ,C210_=_C939 ,C210_=_C940 ,C210_=_C941 ,C210_=_C942 ,\nC210_=_C943 ,C210_=_C944 ,C210_=_C945 ,C210_=_C946 ,C210_=_C947 ,C210_=_C948 ,\nC253_=_C254 ,C253_=_C296 ,C253_=_C338 ,C253_=_C379 ,C253_=_C419 ,C253_=_C458 ,\nC253_=_C496 ,C253_=_C533 ,C253_=_C569 ,C253_=_C604 ,C253_=_C638 ,C253_=_C671 ,\nC253_=_C703 ,C253_=_C734 ,C253_=_C764 ,C253_=_C793 ,C253_=_C821 ,C253_=_C848 ,\nC253_=_C874 ,C253_=_C901 ,C253_=_C902 ,C253_=_C903 ,C253_=_C904 ,C253_=_C905 ,\nC253_=_C906 ,C253_=_C907 ,C253_=_C908 ,C253_=_C909 ,C253_=_C910 ,C253_=_C911 ,\nC253_=_C912 ,C253_=_C913 ,C253_=_C914 ,C253_=_C915 ,C253_=_C916 ,C253_=_C917 ,\nC253_=_C918 ,C253_=_C919 ,C253_=_C920 ,C253_=_C921 ,C253_=_C922 ,C253_=_C923 ,\nC253_=_C924 ,C254_=_C297 ,C254_=_C339 ,C254_=_C380 ,C254_=_C420 ,C254_=_C459 ,\nC254_=_C497 ,C254_=_C534 ,C254_=_C570 ,C254_=_C605 ,C254_=_C639 ,C254_=_C672 ,\nC254_=_C704 ,C254_=_C735 ,C254_=_C765 ,C254_=_C794 ,C254_=_C822 ,C254_=_C849 ,\nC254_=_C875 ,C254_=_C925 ,C254_=_C926 ,C254_=_C927 ,C254_=_C928 ,C254_=_C929 ,\nC254_=_C930 ,C254_=_C931 ,C254_=_C932 ,C254_=_C933 ,C254_=_C934 ,C254_=_C935 ,\nC254_=_C936 ,C254_=_C937 ,C254_=_C938 ,C254_=_C939 ,C254_=_C940 ,C254_=_C941 ,\nC254_=_C942 ,C254_=_C943 ,C254_=_C944 ,C254_=_C945 ,C254_=_C946 ,C254_=_C947 ,\nC254_=_C948 ,C296_=_C297 ,C296_=_C338 ,C296_=_C379 ,C296_=_C419 ,C296_=_C458 ,\nC296_=_C496 ,C296_=_C533 ,C296_=_C569 ,C296_=_C604 ,C296_=_C638 ,C296_=_C671 ,\nC296_=_C703 ,C296_=_C734 ,C296_=_C764 ,C296_=_C793 ,C296_=_C821 ,C296_=_C848 ,\nC296_=_C874 ,C296_=_C901 ,C296_=_C902 ,C296_=_C903 ,C296_=_C904 ,C296_=_C905 ,\nC296_=_C906 ,C296_=_C907 ,C296_=_C908 ,C296_=_C909 ,C296_=_C910 ,C296_=_C911 ,\nC296_=_C912 ,C296_=_C913 ,C296_=_C914 ,C296_=_C915 ,C296_=_C916 ,C296_=_C917 ,\nC296_=_C918 ,C296_=_C919 ,C296_=_C920 ,C296_=_C921 ,C296_=_C922 ,C296_=_C923 ,\nC296_=_C924 ,C297_=_C339 ,C297_=_C380 ,C297_=_C420 ,C297_=_C459 ,C297_=_C497 ,\nC297_=_C534 ,C297_=_C570 ,C297_=_C605 ,C297_=_C639 ,C297_=_C672 ,C297_=_C704 ,\nC297_=_C735 ,C297_=_C765 ,C297_=_C794 ,C297_=_C822 ,C297_=_C849 ,C297_=_C875 ,\nC297_=_C925 ,C297_=_C926 ,C297_=_C927 ,C297_=_C928 ,C297_=_C929 ,C297_=_C930 ,\nC297_=_C931 ,C297_=_C932 ,C297_=_C933 ,C297_=_C934 ,C297_=_C935 ,C297_=_C936 ,\nC297_=_C937 ,C297_=_C938 ,C297_=_C939 ,C297_=_C940 ,C297_=_C941 ,C297_=_C942 ,\nC297_=_C943 ,C297_=_C944 ,C297_=_C945 ,C297_=_C946 ,C297_=_C947 ,C297_=_C948 ,\nC338_=_C339 ,C338_=_C379 ,C338_=_C419 ,C338_=_C458 ,C338_=_C496 ,C338_=_C533 ,\nC338_=_C569 ,C338_=_C604 ,C338_=_C638 ,C338_=_C671 ,C338_=_C703 ,C338_=_C734 ,\nC338_=_C764 ,C338_=_C793 ,C338_=_C821 ,C338_=_C848 ,C338_=_C874 ,C338_=_C901 ,\nC338_=_C902 ,C338_=_C903 ,C338_=_C904 ,C338_=_C905 ,C338_=_C906 ,C338_=_C907 ,\nC338_=_C908 ,C338_=_C909 ,C338_=_C910 ,C338_=_C911 ,C338_=_C912 ,C338_=_C913 ,\nC338_=_C914 ,C338_=_C915 ,C338_=_C916 ,C338_=_C917 ,C338_=_C918 ,C338_=_C919 ,\nC338_=_C920 ,C338_=_C921 ,C338_=_C922 ,C338_=_C923 ,C338_=_C924 ,C339_=_C380 ,\nC339_=_C420 ,C339_=_C459 ,C339_=_C497 ,C339_=_C534 ,C339_=_C570 ,C339_=_C605 ,\nC339_=_C639 ,C339_=_C672 ,C339_=_C704 ,C339_=_C735 ,C339_=_C765 ,C339_=_C794 ,\nC339_=_C822 ,C339_=_C849 ,C339_=_C875 ,C339_=_C925 ,C339_=_C926 ,C339_=_C927 ,\nC339_=_C928 ,C339_=_C929 ,C339_=_C930 ,C339_=_C931 ,C339_=_C932 ,C339_=_C933 ,\nC339_=_C934 ,C339_=_C935 ,C339_=_C936 ,C339_=_C937 ,C339_=_C938 ,C339_=_C939 ,\nC339_=_C940 ,C339_=_C941 ,C339_=_C942 ,C339_=_C943 ,C339_=_C944 ,C339_=_C945 ,\nC339_=_C946 ,C339_=_C947 ,C339_=_C948 ,C379_=_C380 ,C379_=_C419 ,C379_=_C458 ,\nC379_=_C496 ,C379_=_C533 ,C379_=_C569 ,C379_=_C604 ,C379_=_C638 ,C379_=_C671 ,\nC379_=_C703 ,C379_=_C734 ,C379_=_C764 ,C379_=_C793 ,C379_=_C821 ,C379_=_C848 ,\nC379_=_C874 ,C379_=_C901 ,C379_=_C902 ,C379_=_C903 ,C379_=_C904 ,C379_=_C905 ,\nC379_=_C906 ,C379_=_C907 ,C379_=_C908 ,C379_=_C909 ,C379_=_C910 ,C379_=_C911 ,\nC379_=_C912 ,C379_=_C913 ,C379_=_C914 ,C379_=_C915 ,C379_=_C916 ,C379_=_C917 ,\nC379_=_C918 ,C379_=_C919 ,C379_=_C920 ,C379_=_C921 ,C379_=_C922 ,C379_=_C923 ,\nC379_=_C924 ,C380_=_C420 ,C380_=_C459 ,C380_=_C497 ,C380_=_C534 ,C380_=_C570 ,\nC380_=_C605 ,C380_=_C639 ,C380_=_C672 ,C380_=_C704 ,C380_=_C735 ,C380_=_C765 ,\nC380_=_C794 ,C380_=_C822 ,C380_=_C849 ,C380_=_C875 ,C380_=_C925 ,C380_=_C926 ,\nC380_=_C927 ,C380_=_C928 ,C380_=_C929 ,C380_=_C930 ,C380_=_C931 ,C380_=_C932 ,\nC380_=_C933 ,C380_=_C934 ,C380_=_C935 ,C380_=_C936 ,C380_=_C937 ,C380_=_C938 ,\nC380_=_C939 ,C380_=_C940 ,C380_=_C941 ,C380_=_C942 ,C380_=_C943 ,C380_=_C944 ,\nC380_=_C945 ,C380_=_C946 ,C380_=_C947 ,C380_=_C948 ,C419_=_C420 ,C419_=_C458 ,\nC419_=_C496 ,C419_=_C533 ,C419_=_C569 ,C419_=_C604 ,C419_=_C638 ,C419_=_C671 ,\nC419_=_C703 ,C419_=_C734 ,C419_=_C764 ,C419_=_C793 ,C419_=_C821 ,C419_=_C848 ,\nC419_=_C874 ,C419_=_C901 ,C419_=_C902 ,C419_=_C903 ,C419_=_C904 ,C419_=_C905 ,\nC419_=_C906 ,C419_=_C907 ,C419_=_C908 ,C419_=_C909 ,C419_=_C910 ,C419_=_C911 ,\nC419_=_C912 ,C419_=_C913 ,C419_=_C914 ,C419_=_C915 ,C419_=_C916 ,C419_=_C917 ,\nC419_=_C918 ,C419_=_C919 ,C419_=_C920 ,C419_=_C921 ,C419_=_C922 ,C419_=_C923 ,\nC419_=_C924 ,C420_=_C459 ,C420_=_C497 ,C420_=_C534 ,C420_=_C570 ,C420_=_C605 ,\nC420_=_C639 ,C420_=_C672 ,C420_=_C704 ,C420_=_C735 ,C420_=_C765 ,C420_=_C794 ,\nC420_=_C822 ,C420_=_C849 ,C420_=_C875 ,C420_=_C925 ,C420_=_C926 ,C420_=_C927 ,\nC420_=_C928 ,C420_=_C929 ,C420_=_C930 ,C420_=_C931 ,C420_=_C932 ,C420_=_C933 ,\nC420_=_C934 ,C420_=_C935 ,C420_=_C936 ,C420_=_C937 ,C420_=_C938 ,C420_=_C939 ,\nC420_=_C940 ,C420_=_C941 ,C420_=_C942 ,C420_=_C943 ,C420_=_C944 ,C420_=_C945 ,\nC420_=_C946 ,C420_=_C947 ,C420_=_C948 ,C458_=_C459 ,C458_=_C496 ,C458_=_C533 ,\nC458_=_C569 ,C458_=_C604 ,C458_=_C638 ,C458_=_C671 ,C458_=_C703 ,C458_=_C734 ,\nC458_=_C764 ,C458_=_C793 ,C458_=_C821 ,C458_=_C848 ,C458_=_C874 ,C458_=_C901 ,\nC458_=_C902 ,C458_=_C903 ,C458_=_C904 ,C458_=_C905 ,C458_=_C906 ,C458_=_C907 ,\nC458_=_C908 ,C458_=_C909 ,C458_=_C910 ,C458_=_C911 ,C458_=_C912 ,C458_=_C913 ,\nC458_=_C914 ,C458_=_C915 ,C458_=_C916 ,C458_=_C917 ,C458_=_C918 ,C458_=_C919 ,\nC458_=_C920 ,C458_=_C921 ,C458_=_C922 ,C458_=_C923 ,C458_=_C924 ,C459_=_C497 ,\nC459_=_C534 ,C459_=_C570 ,C459_=_C605 ,C459_=_C639 ,C459_=_C672 ,C459_=_C704 ,\nC459_=_C735 ,C459_=_C765 ,C459_=_C794 ,C459_=_C822 ,C459_=_C849 ,C459_=_C875 ,\nC459_=_C925 ,C459_=_C926 ,C459_=_C927 ,C459_=_C928 ,C459_=_C929 ,C459_=_C930 ,\nC459_=_C931 ,C459_=_C932 ,C459_=_C933 ,C459_=_C934 ,C459_=_C935 ,C459_=_C936 ,\nC459_=_C937 ,C459_=_C938 ,C459_=_C939 ,C459_=_C940 ,C459_=_C941 ,C459_=_C942 ,\nC459_=_C943 ,C459_=_C944 ,C459_=_C945 ,C459_=_C946 ,C459_=_C947 ,C459_=_C948 ,\nC496_=_C497 ,C496_=_C533 ,C496_=_C569 ,C496_=_C604 ,C496_=_C638 ,C496_=_C671 ,\nC496_=_C703 ,C496_=_C734 ,C496_=_C764 ,C496_=_C793 ,C496_=_C821 ,C496_=_C848 ,\nC496_=_C874 ,C496_=_C901 ,C496_=_C902 ,C496_=_C903 ,C496_=_C904 ,C496_=_C905 ,\nC496_=_C906 ,C496_=_C907 ,C496_=_C908 ,C496_=_C909 ,C496_=_C910 ,C496_=_C911 ,\nC496_=_C912 ,C496_=_C913 ,C496_=_C914 ,C496_=_C915 ,C496_=_C916 ,C496_=_C917 ,\nC496_=_C918 ,C496_=_C919 ,C496_=_C920 ,C496_=_C921 ,C496_=_C922 ,C496_=_C923 ,\nC496_=_C924 ,C497_=_C534 ,C497_=_C570 ,C497_=_C605 ,C497_=_C639 ,C497_=_C672 ,\nC497_=_C704 ,C497_=_C735 ,C497_=_C765 ,C497_=_C794 ,C497_=_C822 ,C497_=_C849 ,\nC497_=_C875 ,C497_=_C925 ,C497_=_C926 ,C497_=_C927 ,C497_=_C928 ,C497_=_C929 ,\nC497_=_C930 ,C497_=_C931 ,C497_=_C932 ,C497_=_C933 ,C497_=_C934 ,C497_=_C935 ,\nC497_=_C936 ,C497_=_C937 ,C497_=_C938 ,C497_=_C939 ,C497_=_C940 ,C497_=_C941 ,\nC497_=_C942 ,C497_=_C943 ,C497_=_C944 ,C497_=_C945 ,C497_=_C946 ,C497_=_C947 ,\nC497_=_C948 ,C533_=_C534 ,C533_=_C569 ,C533_=_C604 ,C533_=_C638 ,C533_=_C671 ,\nC533_=_C703 ,C533_=_C734 ,C533_=_C764 ,C533_=_C793 ,C533_=_C821 ,C533_=_C848 ,\nC533_=_C874 ,C533_=_C901 ,C533_=_C902 ,C533_=_C903 ,C533_=_C904 ,C533_=_C905 ,\nC533_=_C906 ,C533_=_C907 ,C533_=_C908 ,C533_=_C909 ,C533_=_C910 ,C533_=_C911 ,\nC533_=_C912 ,C533_=_C913 ,C533_=_C914 ,C533_=_C915 ,C533_=_C916 ,C533_=_C917 ,\nC533_=_C918 ,C533_=_C919 ,C533_=_C920 ,C533_=_C921</w:t>
      </w:r>
    </w:p>
    <w:p>
      <w:pPr>
        <w:pStyle w:val="PreformattedText"/>
        <w:bidi w:val="0"/>
        <w:spacing w:before="0" w:after="0"/>
        <w:jc w:val="left"/>
        <w:rPr/>
      </w:pPr>
      <w:r>
        <w:rPr/>
        <w:t xml:space="preserve"> </w:t>
      </w:r>
      <w:r>
        <w:rPr/>
        <w:t>,C533_=_C922 ,C533_=_C923 ,\nC533_=_C924 ,C534_=_C570 ,C534_=_C605 ,C534_=_C639 ,C534_=_C672 ,C534_=_C704 ,\nC534_=_C735 ,C534_=_C765 ,C534_=_C794 ,C534_=_C822 ,C534_=_C849 ,C534_=_C875 ,\nC534_=_C925 ,C534_=_C926 ,C534_=_C927 ,C534_=_C928 ,C534_=_C929 ,C534_=_C930 ,\nC534_=_C931 ,C534_=_C932 ,C534_=_C933 ,C534_=_C934 ,C534_=_C935 ,C534_=_C936 ,\nC534_=_C937 ,C534_=_C938 ,C534_=_C939 ,C534_=_C940 ,C534_=_C941 ,C534_=_C942 ,\nC534_=_C943 ,C534_=_C944 ,C534_=_C945 ,C534_=_C946 ,C534_=_C947 ,C534_=_C948 ,\nC569_=_C570 ,C569_=_C604 ,C569_=_C638 ,C569_=_C671 ,C569_=_C703 ,C569_=_C734 ,\nC569_=_C764 ,C569_=_C793 ,C569_=_C821 ,C569_=_C848 ,C569_=_C874 ,C569_=_C901 ,\nC569_=_C902 ,C569_=_C903 ,C569_=_C904 ,C569_=_C905 ,C569_=_C906 ,C569_=_C907 ,\nC569_=_C908 ,C569_=_C909 ,C569_=_C910 ,C569_=_C911 ,C569_=_C912 ,C569_=_C913 ,\nC569_=_C914 ,C569_=_C915 ,C569_=_C916 ,C569_=_C917 ,C569_=_C918 ,C569_=_C919 ,\nC569_=_C920 ,C569_=_C921 ,C569_=_C922 ,C569_=_C923 ,C569_=_C924 ,C570_=_C605 ,\nC570_=_C639 ,C570_=_C672 ,C570_=_C704 ,C570_=_C735 ,C570_=_C765 ,C570_=_C794 ,\nC570_=_C822 ,C570_=_C849 ,C570_=_C875 ,C570_=_C925 ,C570_=_C926 ,C570_=_C927 ,\nC570_=_C928 ,C570_=_C929 ,C570_=_C930 ,C570_=_C931 ,C570_=_C932 ,C570_=_C933 ,\nC570_=_C934 ,C570_=_C935 ,C570_=_C936 ,C570_=_C937 ,C570_=_C938 ,C570_=_C939 ,\nC570_=_C940 ,C570_=_C941 ,C570_=_C942 ,C570_=_C943 ,C570_=_C944 ,C570_=_C945 ,\nC570_=_C946 ,C570_=_C947 ,C570_=_C948 ,C604_=_C605 ,C604_=_C638 ,C604_=_C671 ,\nC604_=_C703 ,C604_=_C734 ,C604_=_C764 ,C604_=_C793 ,C604_=_C821 ,C604_=_C848 ,\nC604_=_C874 ,C604_=_C901 ,C604_=_C902 ,C604_=_C903 ,C604_=_C904 ,C604_=_C905 ,\nC604_=_C906 ,C604_=_C907 ,C604_=_C908 ,C604_=_C909 ,C604_=_C910 ,C604_=_C911 ,\nC604_=_C912 ,C604_=_C913 ,C604_=_C914 ,C604_=_C915 ,C604_=_C916 ,C604_=_C917 ,\nC604_=_C918 ,C604_=_C919 ,C604_=_C920 ,C604_=_C921 ,C604_=_C922 ,C604_=_C923 ,\nC604_=_C924 ,C605_=_C639 ,C605_=_C672 ,C605_=_C704 ,C605_=_C735 ,C605_=_C765 ,\nC605_=_C794 ,C605_=_C822 ,C605_=_C849 ,C605_=_C875 ,C605_=_C925 ,C605_=_C926 ,\nC605_=_C927 ,C605_=_C928 ,C605_=_C929 ,C605_=_C930 ,C605_=_C931 ,C605_=_C932 ,\nC605_=_C933 ,C605_=_C934 ,C605_=_C935 ,C605_=_C936 ,C605_=_C937 ,C605_=_C938 ,\nC605_=_C939 ,C605_=_C940 ,C605_=_C941 ,C605_=_C942 ,C605_=_C943 ,C605_=_C944 ,\nC605_=_C945 ,C605_=_C946 ,C605_=_C947 ,C605_=_C948 ,C638_=_C639 ,C638_=_C671 ,\nC638_=_C703 ,C638_=_C734 ,C638_=_C764 ,C638_=_C793 ,C638_=_C821 ,C638_=_C848 ,\nC638_=_C874 ,C638_=_C901 ,C638_=_C902 ,C638_=_C903 ,C638_=_C904 ,C638_=_C905 ,\nC638_=_C906 ,C638_=_C907 ,C638_=_C908 ,C638_=_C909 ,C638_=_C910 ,C638_=_C911 ,\nC638_=_C912 ,C638_=_C913 ,C638_=_C914 ,C638_=_C915 ,C638_=_C916 ,C638_=_C917 ,\nC638_=_C918 ,C638_=_C919 ,C638_=_C920 ,C638_=_C921 ,C638_=_C922 ,C638_=_C923 ,\nC638_=_C924 ,C639_=_C672 ,C639_=_C704 ,C639_=_C735 ,C639_=_C765 ,C639_=_C794 ,\nC639_=_C822 ,C639_=_C849 ,C639_=_C875 ,C639_=_C925 ,C639_=_C926 ,C639_=_C927 ,\nC639_=_C928 ,C639_=_C929 ,C639_=_C930 ,C639_=_C931 ,C639_=_C932 ,C639_=_C933 ,\nC639_=_C934 ,C639_=_C935 ,C639_=_C936 ,C639_=_C937 ,C639_=_C938 ,C639_=_C939 ,\nC639_=_C940 ,C639_=_C941 ,C639_=_C942 ,C639_=_C943 ,C639_=_C944 ,C639_=_C945 ,\nC639_=_C946 ,C639_=_C947 ,C639_=_C948 ,C671_=_C672 ,C671_=_C703 ,C671_=_C734 ,\nC671_=_C764 ,C671_=_C793 ,C671_=_C821 ,C671_=_C848 ,C671_=_C874 ,C671_=_C901 ,\nC671_=_C902 ,C671_=_C903 ,C671_=_C904 ,C671_=_C905 ,C671_=_C906 ,C671_=_C907 ,\nC671_=_C908 ,C671_=_C909 ,C671_=_C910 ,C671_=_C911 ,C671_=_C912 ,C671_=_C913 ,\nC671_=_C914 ,C671_=_C915 ,C671_=_C916 ,C671_=_C917 ,C671_=_C918 ,C671_=_C919 ,\nC671_=_C920 ,C671_=_C921 ,C671_=_C922 ,C671_=_C923 ,C671_=_C924 ,C672_=_C704 ,\nC672_=_C735 ,C672_=_C765 ,C672_=_C794 ,C672_=_C822 ,C672_=_C849 ,C672_=_C875 ,\nC672_=_C925 ,C672_=_C926 ,C672_=_C927 ,C672_=_C928 ,C672_=_C929 ,C672_=_C930 ,\nC672_=_C931 ,C672_=_C932 ,C672_=_C933 ,C672_=_C934 ,C672_=_C935 ,C672_=_C936 ,\nC672_=_C937 ,C672_=_C938 ,C672_=_C939 ,C672_=_C940 ,C672_=_C941 ,C672_=_C942 ,\nC672_=_C943 ,C672_=_C944 ,C672_=_C945 ,C672_=_C946 ,C672_=_C947 ,C672_=_C948 ,\nC703_=_C704 ,C703_=_C734 ,C703_=_C764 ,C703_=_C793 ,C703_=_C821 ,C703_=_C848 ,\nC703_=_C874 ,C703_=_C901 ,C703_=_C902 ,C703_=_C903 ,C703_=_C904 ,C703_=_C905 ,\nC703_=_C906 ,C703_=_C907 ,C703_=_C908 ,C703_=_C909 ,C703_=_C910 ,C703_=_C911 ,\nC703_=_C912 ,C703_=_C913 ,C703_=_C914 ,C703_=_C915 ,C703_=_C916 ,C703_=_C917 ,\nC703_=_C918 ,C703_=_C919 ,C703_=_C920 ,C703_=_C921 ,C703_=_C922 ,C703_=_C923 ,\nC703_=_C924 ,C704_=_C735 ,C704_=_C765 ,C704_=_C794 ,C704_=_C822 ,C704_=_C849 ,\nC704_=_C875 ,C704_=_C925 ,C704_=_C926 ,C704_=_C927 ,C704_=_C928 ,C704_=_C929 ,\nC704_=_C930 ,C704_=_C931 ,C704_=_C932 ,C704_=_C933 ,C704_=_C934 ,C704_=_C935 ,\nC704_=_C936 ,C704_=_C937 ,C704_=_C938 ,C704_=_C939 ,C704_=_C940 ,C704_=_C941 ,\nC704_=_C942 ,C704_=_C943 ,C704_=_C944 ,C704_=_C945 ,C704_=_C946 ,C704_=_C947 ,\nC704_=_C948 ,C734_=_C735 ,C734_=_C764 ,C734_=_C793 ,C734_=_C821 ,C734_=_C848 ,\nC734_=_C874 ,C734_=_C901 ,C734_=_C902 ,C734_=_C903 ,C734_=_C904 ,C734_=_C905 ,\nC734_=_C906 ,C734_=_C907 ,C734_=_C908 ,C734_=_C909 ,C734_=_C910 ,C734_=_C911 ,\nC734_=_C912 ,C734_=_C913 ,C734_=_C914 ,C734_=_C915 ,C734_=_C916 ,C734_=_C917 ,\nC734_=_C918 ,C734_=_C919 ,C734_=_C920 ,C734_=_C921 ,C734_=_C922 ,C734_=_C923 ,\nC734_=_C924 ,C735_=_C765 ,C735_=_C794 ,C735_=_C822 ,C735_=_C849 ,C735_=_C875 ,\nC735_=_C925 ,C735_=_C926 ,C735_=_C927 ,C735_=_C928 ,C735_=_C929 ,C735_=_C930 ,\nC735_=_C931 ,C735_=_C932 ,C735_=_C933 ,C735_=_C934 ,C735_=_C935 ,C735_=_C936 ,\nC735_=_C937 ,C735_=_C938 ,C735_=_C939 ,C735_=_C940 ,C735_=_C941 ,C735_=_C942 ,\nC735_=_C943 ,C735_=_C944 ,C735_=_C945 ,C735_=_C946 ,C735_=_C947 ,C735_=_C948 ,\nC764_=_C765 ,C764_=_C793 ,C764_=_C821 ,C764_=_C848 ,C764_=_C874 ,C764_=_C901 ,\nC764_=_C902 ,C764_=_C903 ,C764_=_C904 ,C764_=_C905 ,C764_=_C906 ,C764_=_C907 ,\nC764_=_C908 ,C764_=_C909 ,C764_=_C910 ,C764_=_C911 ,C764_=_C912 ,C764_=_C913 ,\nC764_=_C914 ,C764_=_C915 ,C764_=_C916 ,C764_=_C917 ,C764_=_C918 ,C764_=_C919 ,\nC764_=_C920 ,C764_=_C921 ,C764_=_C922 ,C764_=_C923 ,C764_=_C924 ,C765_=_C794 ,\nC765_=_C822 ,C765_=_C849 ,C765_=_C875 ,C765_=_C925 ,C765_=_C926 ,C765_=_C927 ,\nC765_=_C928 ,C765_=_C929 ,C765_=_C930 ,C765_=_C931 ,C765_=_C932 ,C765_=_C933 ,\nC765_=_C934 ,C765_=_C935 ,C765_=_C936 ,C765_=_C937 ,C765_=_C938 ,C765_=_C939 ,\nC765_=_C940 ,C765_=_C941 ,C765_=_C942 ,C765_=_C943 ,C765_=_C944 ,C765_=_C945 ,\nC765_=_C946 ,C765_=_C947 ,C765_=_C948 ,C793_=_C794 ,C793_=_C821 ,C793_=_C848 ,\nC793_=_C874 ,C793_=_C901 ,C793_=_C902 ,C793_=_C903 ,C793_=_C904 ,C793_=_C905 ,\nC793_=_C906 ,C793_=_C907 ,C793_=_C908 ,C793_=_C909 ,C793_=_C910 ,C793_=_C911 ,\nC793_=_C912 ,C793_=_C913 ,C793_=_C914 ,C793_=_C915 ,C793_=_C916 ,C793_=_C917 ,\nC793_=_C918 ,C793_=_C919 ,C793_=_C920 ,C793_=_C921 ,C793_=_C922 ,C793_=_C923 ,\nC793_=_C924 ,C794_=_C822 ,C794_=_C849 ,C794_=_C875 ,C794_=_C925 ,C794_=_C926 ,\nC794_=_C927 ,C794_=_C928 ,C794_=_C929 ,C794_=_C930 ,C794_=_C931 ,C794_=_C932 ,\nC794_=_C933 ,C794_=_C934 ,C794_=_C935 ,C794_=_C936 ,C794_=_C937 ,C794_=_C938 ,\nC794_=_C939 ,C794_=_C940 ,C794_=_C941 ,C794_=_C942 ,C794_=_C943 ,C794_=_C944 ,\nC794_=_C945 ,C794_=_C946 ,C794_=_C947 ,C794_=_C948 ,C821_=_C822 ,C821_=_C848 ,\nC821_=_C874 ,C821_=_C901 ,C821_=_C902 ,C821_=_C903 ,C821_=_C904 ,C821_=_C905 ,\nC821_=_C906 ,C821_=_C907 ,C821_=_C908 ,C821_=_C909 ,C821_=_C910 ,C821_=_C911 ,\nC821_=_C912 ,C821_=_C913 ,C821_=_C914 ,C821_=_C915 ,C821_=_C916 ,C821_=_C917 ,\nC821_=_C918 ,C821_=_C919 ,C821_=_C920 ,C821_=_C921 ,C821_=_C922 ,C821_=_C923 ,\nC821_=_C924 ,C822_=_C849 ,C822_=_C875 ,C822_=_C925 ,C822_=_C926 ,C822_=_C927 ,\nC822_=_C928 ,C822_=_C929 ,C822_=_C930 ,C822_=_C931 ,C822_=_C932 ,C822_=_C933 ,\nC822_=_C934 ,C822_=_C935 ,C822_=_C936 ,C822_=_C937 ,C822_=_C938 ,C822_=_C939 ,\nC822_=_C940 ,C822_=_C941 ,C822_=_C942 ,C822_=_C943 ,C822_=_C944 ,C822_=_C945 ,\nC822_=_C946 ,C822_=_C947 ,C822_=_C948 ,C848_=_C849 ,C848_=_C874 ,C848_=_C901 ,\nC848_=_C902 ,C848_=_C903 ,C848_=_C904 ,C848_=_C905 ,C848_=_C906 ,C848_=_C907 ,\nC848_=_C908 ,C848_=_C909 ,C848_=_C910 ,C848_=_C911 ,C848_=_C912 ,C848_=_C913 ,\nC848_=_C914 ,C848_=_C915 ,C848_=_C916 ,C848_=_C917 ,C848_=_C918 ,C848_=_C919 ,\nC848_=_C920 ,C848_=_C921 ,C848_=_C922 ,C848_=_C923 ,C848_=_C924 ,C849_=_C875 ,\nC849_=_C925 ,C849_=_C926 ,C849_=_C927 ,C849_=_C928 ,C849_=_C929 ,C849_=_C930 ,\nC849_=_C931 ,C849_=_C932 ,C849_=_C933 ,C849_=_C934 ,C849_=_C935 ,C849_=_C936 ,\nC849_=_C937 ,C849_=_C938 ,C849_=_C939 ,C849_=_C940 ,C849_=_C941 ,C849_=_C942 ,\nC849_=_C943 ,C849_=_C944 ,C849_=_C945 ,C849_=_C946 ,C849_=_C947 ,C849_=_C948 ,\nC874_=_C875 ,C874_=_C901 ,C874_=_C902 ,C874_=_C903 ,C874_=_C904 ,C874_=_C905 ,\nC874_=_C906 ,C874_=_C907 ,C874_=_C908 ,C874_=_C909 ,C874_=_C910 ,C874_=_C911 ,\nC874_=_C912 ,C874_=_C913 ,C874_=_C914 ,C874_=_C915 ,C874_=_C916 ,C874_=_C917 ,\nC874_=_C918 ,C874_=_C919 ,C874_=_C920 ,C874_=_C921 ,C874_=_C922 ,C874_=_C923 ,\nC874_=_C924 ,C875_=_C925 ,C875_=_C926 ,C875_=_C927 ,C875_=_C928 ,C875_=_C929 ,\nC875_=_C930 ,C875_=_C931 ,C875_=_C932 ,C875_=_C933 ,C875_=_C934 ,C875_=_C935 ,\nC875_=_C936 ,C875_=_C937 ,C875_=_C938 ,C875_=_C939 ,C875_=_C940 ,C875_=_C941 ,\nC875_=_C942 ,C875_=_C943 ,C875_=_C944 ,C875_=_C945 ,C875_=_C946 ,C875_=_C947 ,\nC875_=_C948 ,C901_=_C902 ,C901_=_C903 ,C901_=_C904 ,C901_=_C905 ,C901_=_C906 ,\nC901_=_C907 ,C901_=_C908 ,C901_=_C909 ,C901_=_C910 ,C901_=_C911 ,C901_=_C912 ,\nC901_=_C913 ,C901_=_C914 ,C901_=_C915 ,C901_=_C916 ,C901_=_C917 ,C901_=_C918 ,\nC901_=_C919 ,C901_=_C920 ,C901_=_C921 ,C901_=_C922 ,C901_=_C923 ,C901_=_C924 ,\nC901_=_C925 ,C902_=_C903 ,C902_=_C904 ,C902_=_C905 ,C902_=_C906 ,C902_=_C907 ,\nC902_=_C908 ,C902_=_C909 ,C902_=_C910 ,C902_=_C911 ,C902_=_C912 ,C902_=_C913 ,\nC902_=_C914 ,C902_=_C915 ,C902_=_C916 ,C902_=_C917 ,C902_=_C918 ,C902_=_C919 ,\nC902_=_C920 ,C902_=_C921 ,C902_=_C922 ,C902_=_C923 ,C902_=_C924 ,C902_=_C926 ,\nC903_=_C904 ,C903_=_C905 ,C903_=_C906 ,C903_=_C907 ,C903_=_C908 ,C903_=_C909 ,\nC903_=_C910 ,C903_=_C911 ,C903_=_C912</w:t>
      </w:r>
    </w:p>
    <w:p>
      <w:pPr>
        <w:pStyle w:val="PreformattedText"/>
        <w:bidi w:val="0"/>
        <w:spacing w:before="0" w:after="0"/>
        <w:jc w:val="left"/>
        <w:rPr/>
      </w:pPr>
      <w:r>
        <w:rPr/>
        <w:t xml:space="preserve"> </w:t>
      </w:r>
      <w:r>
        <w:rPr/>
        <w:t>,C903_=_C913 ,C903_=_C914 ,C903_=_C915 ,\nC903_=_C916 ,C903_=_C917 ,C903_=_C918 ,C903_=_C919 ,C903_=_C920 ,C903_=_C921 ,\nC903_=_C922 ,C903_=_C923 ,C903_=_C924 ,C903_=_C927 ,C904_=_C905 ,C904_=_C906 ,\nC904_=_C907 ,C904_=_C908 ,C904_=_C909 ,C904_=_C910 ,C904_=_C911 ,C904_=_C912 ,\nC904_=_C913 ,C904_=_C914 ,C904_=_C915 ,C904_=_C916 ,C904_=_C917 ,C904_=_C918 ,\nC904_=_C919 ,C904_=_C920 ,C904_=_C921 ,C904_=_C922 ,C904_=_C923 ,C904_=_C924 ,\nC904_=_C928 ,C905_=_C906 ,C905_=_C907 ,C905_=_C908 ,C905_=_C909 ,C905_=_C910 ,\nC905_=_C911 ,C905_=_C912 ,C905_=_C913 ,C905_=_C914 ,C905_=_C915 ,C905_=_C916 ,\nC905_=_C917 ,C905_=_C918 ,C905_=_C919 ,C905_=_C920 ,C905_=_C921 ,C905_=_C922 ,\nC905_=_C923 ,C905_=_C924 ,C905_=_C929 ,C906_=_C907 ,C906_=_C908 ,C906_=_C909 ,\nC906_=_C910 ,C906_=_C911 ,C906_=_C912 ,C906_=_C913 ,C906_=_C914 ,C906_=_C915 ,\nC906_=_C916 ,C906_=_C917 ,C906_=_C918 ,C906_=_C919 ,C906_=_C920 ,C906_=_C921 ,\nC906_=_C922 ,C906_=_C923 ,C906_=_C924 ,C906_=_C930 ,C907_=_C908 ,C907_=_C909 ,\nC907_=_C910 ,C907_=_C911 ,C907_=_C912 ,C907_=_C913 ,C907_=_C914 ,C907_=_C915 ,\nC907_=_C916 ,C907_=_C917 ,C907_=_C918 ,C907_=_C919 ,C907_=_C920 ,C907_=_C921 ,\nC907_=_C922 ,C907_=_C923 ,C907_=_C924 ,C907_=_C931 ,C908_=_C909 ,C908_=_C910 ,\nC908_=_C911 ,C908_=_C912 ,C908_=_C913 ,C908_=_C914 ,C908_=_C915 ,C908_=_C916 ,\nC908_=_C917 ,C908_=_C918 ,C908_=_C919 ,C908_=_C920 ,C908_=_C921 ,C908_=_C922 ,\nC908_=_C923 ,C908_=_C924 ,C908_=_C932 ,C909_=_C910 ,C909_=_C911 ,C909_=_C912 ,\nC909_=_C913 ,C909_=_C914 ,C909_=_C915 ,C909_=_C916 ,C909_=_C917 ,C909_=_C918 ,\nC909_=_C919 ,C909_=_C920 ,C909_=_C921 ,C909_=_C922 ,C909_=_C923 ,C909_=_C924 ,\nC909_=_C933 ,C910_=_C911 ,C910_=_C912 ,C910_=_C913 ,C910_=_C914 ,C910_=_C915 ,\nC910_=_C916 ,C910_=_C917 ,C910_=_C918 ,C910_=_C919 ,C910_=_C920 ,C910_=_C921 ,\nC910_=_C922 ,C910_=_C923 ,C910_=_C924 ,C910_=_C934 ,C911_=_C912 ,C911_=_C913 ,\nC911_=_C914 ,C911_=_C915 ,C911_=_C916 ,C911_=_C917 ,C911_=_C918 ,C911_=_C919 ,\nC911_=_C920 ,C911_=_C921 ,C911_=_C922 ,C911_=_C923 ,C911_=_C924 ,C911_=_C935 ,\nC912_=_C913 ,C912_=_C914 ,C912_=_C915 ,C912_=_C916 ,C912_=_C917 ,C912_=_C918 ,\nC912_=_C919 ,C912_=_C920 ,C912_=_C921 ,C912_=_C922 ,C912_=_C923 ,C912_=_C924 ,\nC912_=_C936 ,C913_=_C914 ,C913_=_C915 ,C913_=_C916 ,C913_=_C917 ,C913_=_C918 ,\nC913_=_C919 ,C913_=_C920 ,C913_=_C921 ,C913_=_C922 ,C913_=_C923 ,C913_=_C924 ,\nC913_=_C937 ,C914_=_C915 ,C914_=_C916 ,C914_=_C917 ,C914_=_C918 ,C914_=_C919 ,\nC914_=_C920 ,C914_=_C921 ,C914_=_C922 ,C914_=_C923 ,C914_=_C924 ,C914_=_C938 ,\nC915_=_C916 ,C915_=_C917 ,C915_=_C918 ,C915_=_C919 ,C915_=_C920 ,C915_=_C921 ,\nC915_=_C922 ,C915_=_C923 ,C915_=_C924 ,C915_=_C939 ,C916_=_C917 ,C916_=_C918 ,\nC916_=_C919 ,C916_=_C920 ,C916_=_C921 ,C916_=_C922 ,C916_=_C923 ,C916_=_C924 ,\nC916_=_C940 ,C917_=_C918 ,C917_=_C919 ,C917_=_C920 ,C917_=_C921 ,C917_=_C922 ,\nC917_=_C923 ,C917_=_C924 ,C917_=_C941 ,C918_=_C919 ,C918_=_C920 ,C918_=_C921 ,\nC918_=_C922 ,C918_=_C923 ,C918_=_C924 ,C918_=_C942 ,C919_=_C920 ,C919_=_C921 ,\nC919_=_C922 ,C919_=_C923 ,C919_=_C924 ,C919_=_C943 ,C920_=_C921 ,C920_=_C922 ,\nC920_=_C923 ,C920_=_C924 ,C920_=_C944 ,C921_=_C922 ,C921_=_C923 ,C921_=_C924 ,\nC921_=_C945 ,C922_=_C923 ,C922_=_C924 ,C922_=_C946 ,C923_=_C924 ,C923_=_C947 ,\nC924_=_C948 ,C925_=_C926 ,C925_=_C927 ,C925_=_C928 ,C925_=_C929 ,C925_=_C930 ,\nC925_=_C931 ,C925_=_C932 ,C925_=_C933 ,C925_=_C934 ,C925_=_C935 ,C925_=_C936 ,\nC925_=_C937 ,C925_=_C938 ,C925_=_C939 ,C925_=_C940 ,C925_=_C941 ,C925_=_C942 ,\nC925_=_C943 ,C925_=_C944 ,C925_=_C945 ,C925_=_C946 ,C925_=_C947 ,C925_=_C948 ,\nC926_=_C927 ,C926_=_C928 ,C926_=_C929 ,C926_=_C930 ,C926_=_C931 ,C926_=_C932 ,\nC926_=_C933 ,C926_=_C934 ,C926_=_C935 ,C926_=_C936 ,C926_=_C937 ,C926_=_C938 ,\nC926_=_C939 ,C926_=_C940 ,C926_=_C941 ,C926_=_C942 ,C926_=_C943 ,C926_=_C944 ,\nC926_=_C945 ,C926_=_C946 ,C926_=_C947 ,C926_=_C948 ,C927_=_C928 ,C927_=_C929 ,\nC927_=_C930 ,C927_=_C931 ,C927_=_C932 ,C927_=_C933 ,C927_=_C934 ,C927_=_C935 ,\nC927_=_C936 ,C927_=_C937 ,C927_=_C938 ,C927_=_C939 ,C927_=_C940 ,C927_=_C941 ,\nC927_=_C942 ,C927_=_C943 ,C927_=_C944 ,C927_=_C945 ,C927_=_C946 ,C927_=_C947 ,\nC927_=_C948 ,C928_=_C929 ,C928_=_C930 ,C928_=_C931 ,C928_=_C932 ,C928_=_C933 ,\nC928_=_C934 ,C928_=_C935 ,C928_=_C936 ,C928_=_C937 ,C928_=_C938 ,C928_=_C939 ,\nC928_=_C940 ,C928_=_C941 ,C928_=_C942 ,C928_=_C943 ,C928_=_C944 ,C928_=_C945 ,\nC928_=_C946 ,C928_=_C947 ,C928_=_C948 ,C929_=_C930 ,C929_=_C931 ,C929_=_C932 ,\nC929_=_C933 ,C929_=_C934 ,C929_=_C935 ,C929_=_C936 ,C929_=_C937 ,C929_=_C938 ,\nC929_=_C939 ,C929_=_C940 ,C929_=_C941 ,C929_=_C942 ,C929_=_C943 ,C929_=_C944 ,\nC929_=_C945 ,C929_=_C946 ,C929_=_C947 ,C929_=_C948 ,C930_=_C931 ,C930_=_C932 ,\nC930_=_C933 ,C930_=_C934 ,C930_=_C935 ,C930_=_C936 ,C930_=_C937 ,C930_=_C938 ,\nC930_=_C939 ,C930_=_C940 ,C930_=_C941 ,C930_=_C942 ,C930_=_C943 ,C930_=_C944 ,\nC930_=_C945 ,C930_=_C946 ,C930_=_C947 ,C930_=_C948 ,C931_=_C932 ,C931_=_C933 ,\nC931_=_C934 ,C931_=_C935 ,C931_=_C936 ,C931_=_C937 ,C931_=_C938 ,C931_=_C939 ,\nC931_=_C940 ,C931_=_C941 ,C931_=_C942 ,C931_=_C943 ,C931_=_C944 ,C931_=_C945 ,\nC931_=_C946 ,C931_=_C947 ,C931_=_C948 ,C932_=_C933 ,C932_=_C934 ,C932_=_C935 ,\nC932_=_C936 ,C932_=_C937 ,C932_=_C938 ,C932_=_C939 ,C932_=_C940 ,C932_=_C941 ,\nC932_=_C942 ,C932_=_C943 ,C932_=_C944 ,C932_=_C945 ,C932_=_C946 ,C932_=_C947 ,\nC932_=_C948 ,C933_=_C934 ,C933_=_C935 ,C933_=_C936 ,C933_=_C937 ,C933_=_C938 ,\nC933_=_C939 ,C933_=_C940 ,C933_=_C941 ,C933_=_C942 ,C933_=_C943 ,C933_=_C944 ,\nC933_=_C945 ,C933_=_C946 ,C933_=_C947 ,C933_=_C948 ,C934_=_C935 ,C934_=_C936 ,\nC934_=_C937 ,C934_=_C938 ,C934_=_C939 ,C934_=_C940 ,C934_=_C941 ,C934_=_C942 ,\nC934_=_C943 ,C934_=_C944 ,C934_=_C945 ,C934_=_C946 ,C934_=_C947 ,C934_=_C948 ,\nC935_=_C936 ,C935_=_C937 ,C935_=_C938 ,C935_=_C939 ,C935_=_C940 ,C935_=_C941 ,\nC935_=_C942 ,C935_=_C943 ,C935_=_C944 ,C935_=_C945 ,C935_=_C946 ,C935_=_C947 ,\nC935_=_C948 ,C936_=_C937 ,C936_=_C938 ,C936_=_C939 ,C936_=_C940 ,C936_=_C941 ,\nC936_=_C942 ,C936_=_C943 ,C936_=_C944 ,C936_=_C945 ,C936_=_C946 ,C936_=_C947 ,\nC936_=_C948 ,C937_=_C938 ,C937_=_C939 ,C937_=_C940 ,C937_=_C941 ,C937_=_C942 ,\nC937_=_C943 ,C937_=_C944 ,C937_=_C945 ,C937_=_C946 ,C937_=_C947 ,C937_=_C948 ,\nC938_=_C939 ,C938_=_C940 ,C938_=_C941 ,C938_=_C942 ,C938_=_C943 ,C938_=_C944 ,\nC938_=_C945 ,C938_=_C946 ,C938_=_C947 ,C938_=_C948 ,C939_=_C940 ,C939_=_C941 ,\nC939_=_C942 ,C939_=_C943 ,C939_=_C944 ,C939_=_C945 ,C939_=_C946 ,C939_=_C947 ,\nC939_=_C948 ,C940_=_C941 ,C940_=_C942 ,C940_=_C943 ,C940_=_C944 ,C940_=_C945 ,\nC940_=_C946 ,C940_=_C947 ,C940_=_C948 ,C941_=_C942 ,C941_=_C943 ,C941_=_C944 ,\nC941_=_C945 ,C941_=_C946 ,C941_=_C947 ,C941_=_C948 ,C942_=_C943 ,C942_=_C944 ,\nC942_=_C945 ,C942_=_C946 ,C942_=_C947 ,C942_=_C948 ,C943_=_C944 ,C943_=_C945 ,\nC943_=_C946 ,C943_=_C947 ,C943_=_C948 ,C944_=_C945 ,C944_=_C946 ,C944_=_C947 ,\nC944_=_C948 ,C945_=_C946 ,C945_=_C947 ,C945_=_C948 ,C946_=_C947 ,C946_=_C948 ,\nC947_=_C948 ,"];25[shape=box, label="id:25 level: 4\n97: C47 C48 C95 C96 C142 \nC143 C188 C189 C233 C234 C277 \nC278 C320 C321 C362 C363 C403 \nC404 C443 C444 C482 C483 C520 \nC521 C557 C558 C593 C594 C628 \nC629 C662 C663 C695 C696 C727 \nC728 C758 C759 C788 C789 C817 \nC818 C845 C846 C872 C873 C898 \nC899 C923 C924 C947 C948 C970 \nC971 C992 C993 C1013 C1014 C1033 \nC1034 C1052 C1053 C1070 C1071 C1087 \nC1088 C1103 C1104 C1118 C1119 C1132 \nC1133 C1145 C1146 C1157 C1158 C1168 \nC1169 C1178 C1179 C1187 C1188 C1195 \nC1196 C1202 C1203 C1208 C1209 C1213 \nC1214 C1217 C1218 C1220 C1221 C1222 \nC1223 C1224 \n2400: C47_=_C48( C47 C48 ) C47_=_C95( C47 C95 ) C47_=_C142( C47 C142 ) C47_=_C188( C47 C188 ) C47_=_C233( C47 C233 ) \nC47_=_C277( C47 C277 ) C47_=_C320( C47 C320 ) C47_=_C362( C47 C362 ) C47_=_C403( C47 C403 ) C47_=_C443( C47 C443 ) C47_=_C482( C47 C482 ) \nC47_=_C520( C47 C520 ) C47_=_C557( C47 C557 ) C47_=_C593( C47 C593 ) C47_=_C628( C47 C628 ) C47_=_C662( C47 C662 ) C47_=_C695( C47 C695 ) \nC47_=_C727( C47 C727 ) C47_=_C758( C47 C758 ) C47_=_C788( C47 C788 ) C47_=_C817( C47 C817 ) C47_=_C845( C47 C845 ) C47_=_C872( C47 C872 ) \nC47_=_C898( C47 C898 ) C47_=_C923( C47 C923 ) C47_=_C947( C47 C947 ) C47_=_C970( C47 C970 ) C47_=_C992( C47 C992 ) C47_=_C1013( C47 C1013 ) \nC47_=_C1033( C47 C1033 ) C47_=_C1052( C47 C1052 ) C47_=_C1070( C47 C1070 ) C47_=_C1087( C47 C1087 ) C47_=_C1103( C47 C1103 ) C47_=_C1118( C47 C1118 ) \nC47_=_C1132( C47 C1132 ) C47_=_C1145( C47 C1145 ) C47_=_C1157( C47 C1157 ) C47_=_C1168( C47 C1168 ) C47_=_C1178( C47 C1178 ) C47_=_C1187( C47 C1187 ) \nC47_=_C1195( C47 C1195 ) C47_=_C1202( C47 C1202 ) C47_=_C1208( C47 C1208 ) C47_=_C1213( C47 C1213 ) C47_=_C1217( C47 C1217 ) C47_=_C1220( C47 C1220 ) \nC47_=_C1222( C47 C1222 ) C47_=_C1224( C47 C1224 ) C48_=_C96( C48 C96 ) C48_=_C143( C48 C143 ) C48_=_C189( C48 C189 ) C48_=_C234( C48 C234 ) \nC48_=_C278( C48 C278 ) C48_=_C321( C48 C321 ) C48_=_C363( C48 C363 ) C48_=_C404( C48 C404 ) C48_=_C444( C48 C444 ) C48_=_C483( C48 C483 ) \nC48_=_C521( C48 C521 ) C48_=_C558( C48 C558 ) C48_=_C594( C48 C594 ) C48_=_C629( C48 C629 ) C48_=_C663( C48 C663 ) C48_=_C696( C48 C696 ) \nC48_=_C728( C48 C728 ) C48_=_C759( C48 C759 ) C48_=_C789( C48 C789 ) C48_=_C818( C48 C818 ) C48_=_C846( C48 C846 ) C48_=_C873( C48 C873 ) \nC48_=_C899( C48 C899 ) C48_=_C924( C48 C924 ) C48_=_C948( C48 C948 ) C48_=_C971( C48 C971 ) C48_=_C993( C48 C993 ) C48_=_C1014( C48 C1014 ) \nC48_=_C1034( C48 C1034 ) C48_=_C1053( C48 C1053 ) C48_=_C1071( C48 C1071 ) C48_=_C1088( C48 C1088 ) C48_=_C1104( C48 C1104 ) C48_=_C1119( C48 C1119 ) \nC48_=_C1133( C48 C1133 ) C48_=_C1146( C48 C1146 ) C48_=_C1158( C48 C1158 ) C48_=_C1169( C48 C1169 ) C48_=_C1179( C48 C1179 ) C48_=_C1188( C48 C1188 ) \nC48_=_C1196( C48 C1196 ) C48_=_C1203( C48 C1203 ) C48_=_C1209( C48 C1209 ) C48_=_C1214( C48 C1214 ) C48_=_C1218( C48 C1218 ) C48_=_C1221( C48 C1221 ) \nC48_=_C1223( C48 C1223 ) C48_=_C1224( C48 C1224 ) C95_=_C96( C95 C96</w:t>
      </w:r>
    </w:p>
    <w:p>
      <w:pPr>
        <w:pStyle w:val="PreformattedText"/>
        <w:bidi w:val="0"/>
        <w:spacing w:before="0" w:after="0"/>
        <w:jc w:val="left"/>
        <w:rPr/>
      </w:pPr>
      <w:r>
        <w:rPr/>
        <w:t xml:space="preserve"> </w:t>
      </w:r>
      <w:r>
        <w:rPr/>
        <w:t>) C95_=_C142( C95 C142 ) C95_=_C188( C95 C188 ) C95_=_C233( C95 C233 ) \nC95_=_C277( C95 C277 ) C95_=_C320( C95 C320 ) C95_=_C362( C95 C362 ) C95_=_C403( C95 C403 ) C95_=_C443( C95 C443 ) C95_=_C482( C95 C482 ) \nC95_=_C520( C95 C520 ) C95_=_C557( C95 C557 ) C95_=_C593( C95 C593 ) C95_=_C628( C95 C628 ) C95_=_C662( C95 C662 ) C95_=_C695( C95 C695 ) \nC95_=_C727( C95 C727 ) C95_=_C758( C95 C758 ) C95_=_C788( C95 C788 ) C95_=_C817( C95 C817 ) C95_=_C845( C95 C845 ) C95_=_C872( C95 C872 ) \nC95_=_C898( C95 C898 ) C95_=_C923( C95 C923 ) C95_=_C947( C95 C947 ) C95_=_C970( C95 C970 ) C95_=_C992( C95 C992 ) C95_=_C1013( C95 C1013 ) \nC95_=_C1033( C95 C1033 ) C95_=_C1052( C95 C1052 ) C95_=_C1070( C95 C1070 ) C95_=_C1087( C95 C1087 ) C95_=_C1103( C95 C1103 ) C95_=_C1118( C95 C1118 ) \nC95_=_C1132( C95 C1132 ) C95_=_C1145( C95 C1145 ) C95_=_C1157( C95 C1157 ) C95_=_C1168( C95 C1168 ) C95_=_C1178( C95 C1178 ) C95_=_C1187( C95 C1187 ) \nC95_=_C1195( C95 C1195 ) C95_=_C1202( C95 C1202 ) C95_=_C1208( C95 C1208 ) C95_=_C1213( C95 C1213 ) C95_=_C1217( C95 C1217 ) C95_=_C1220( C95 C1220 ) \nC95_=_C1222( C95 C1222 ) C95_=_C1224( C95 C1224 ) C96_=_C143( C96 C143 ) C96_=_C189( C96 C189 ) C96_=_C234( C96 C234 ) C96_=_C278( C96 C278 ) \nC96_=_C321( C96 C321 ) C96_=_C363( C96 C363 ) C96_=_C404( C96 C404 ) C96_=_C444( C96 C444 ) C96_=_C483( C96 C483 ) C96_=_C521( C96 C521 ) \nC96_=_C558( C96 C558 ) C96_=_C594( C96 C594 ) C96_=_C629( C96 C629 ) C96_=_C663( C96 C663 ) C96_=_C696( C96 C696 ) C96_=_C728( C96 C728 ) \nC96_=_C759( C96 C759 ) C96_=_C789( C96 C789 ) C96_=_C818( C96 C818 ) C96_=_C846( C96 C846 ) C96_=_C873( C96 C873 ) C96_=_C899( C96 C899 ) \nC96_=_C924( C96 C924 ) C96_=_C948( C96 C948 ) C96_=_C971( C96 C971 ) C96_=_C993( C96 C993 ) C96_=_C1014( C96 C1014 ) C96_=_C1034( C96 C1034 ) \nC96_=_C1053( C96 C1053 ) C96_=_C1071( C96 C1071 ) C96_=_C1088( C96 C1088 ) C96_=_C1104( C96 C1104 ) C96_=_C1119( C96 C1119 ) C96_=_C1133( C96 C1133 ) \nC96_=_C1146( C96 C1146 ) C96_=_C1158( C96 C1158 ) C96_=_C1169( C96 C1169 ) C96_=_C1179( C96 C1179 ) C96_=_C1188( C96 C1188 ) C96_=_C1196( C96 C1196 ) \nC96_=_C1203( C96 C1203 ) C96_=_C1209( C96 C1209 ) C96_=_C1214( C96 C1214 ) C96_=_C1218( C96 C1218 ) C96_=_C1221( C96 C1221 ) C96_=_C1223( C96 C1223 ) \nC96_=_C1224( C96 C1224 ) C142_=_C143( C142 C143 ) C142_=_C188( C142 C188 ) C142_=_C233( C142 C233 ) C142_=_C277( C142 C277 ) C142_=_C320( C142 C320 ) \nC142_=_C362( C142 C362 ) C142_=_C403( C142 C403 ) C142_=_C443( C142 C443 ) C142_=_C482( C142 C482 ) C142_=_C520( C142 C520 ) C142_=_C557( C142 C557 ) \nC142_=_C593( C142 C593 ) C142_=_C628( C142 C628 ) C142_=_C662( C142 C662 ) C142_=_C695( C142 C695 ) C142_=_C727( C142 C727 ) C142_=_C758( C142 C758 ) \nC142_=_C788( C142 C788 ) C142_=_C817( C142 C817 ) C142_=_C845( C142 C845 ) C142_=_C872( C142 C872 ) C142_=_C898( C142 C898 ) C142_=_C923( C142 C923 ) \nC142_=_C947( C142 C947 ) C142_=_C970( C142 C970 ) C142_=_C992( C142 C992 ) C142_=_C1013( C142 C1013 ) C142_=_C1033( C142 C1033 ) C142_=_C1052( C142 C1052 ) \nC142_=_C1070( C142 C1070 ) C142_=_C1087( C142 C1087 ) C142_=_C1103( C142 C1103 ) C142_=_C1118( C142 C1118 ) C142_=_C1132( C142 C1132 ) C142_=_C1145( C142 C1145 ) \nC142_=_C1157( C142 C1157 ) C142_=_C1168( C142 C1168 ) C142_=_C1178( C142 C1178 ) C142_=_C1187( C142 C1187 ) C142_=_C1195( C142 C1195 ) C142_=_C1202( C142 C1202 ) \nC142_=_C1208( C142 C1208 ) C142_=_C1213( C142 C1213 ) C142_=_C1217( C142 C1217 ) C142_=_C1220( C142 C1220 ) C142_=_C1222( C142 C1222 ) C142_=_C1224( C142 C1224 ) \nC143_=_C189( C143 C189 ) C143_=_C234( C143 C234 ) C143_=_C278( C143 C278 ) C143_=_C321( C143 C321 ) C143_=_C363( C143 C363 ) C143_=_C404( C143 C404 ) \nC143_=_C444( C143 C444 ) C143_=_C483( C143 C483 ) C143_=_C521( C143 C521 ) C143_=_C558( C143 C558 ) C143_=_C594( C143 C594 ) C143_=_C629( C143 C629 ) \nC143_=_C663( C143 C663 ) C143_=_C696( C143 C696 ) C143_=_C728( C143 C728 ) C143_=_C759( C143 C759 ) C143_=_C789( C143 C789 ) C143_=_C818( C143 C818 ) \nC143_=_C846( C143 C846 ) C143_=_C873( C143 C873 ) C143_=_C899( C143 C899 ) C143_=_C924( C143 C924 ) C143_=_C948( C143 C948 ) C143_=_C971( C143 C971 ) \nC143_=_C993( C143 C993 ) C143_=_C1014( C143 C1014 ) C143_=_C1034( C143 C1034 ) C143_=_C1053( C143 C1053 ) C143_=_C1071( C143 C1071 ) C143_=_C1088( C143 C1088 ) \nC143_=_C1104( C143 C1104 ) C143_=_C1119( C143 C1119 ) C143_=_C1133( C143 C1133 ) C143_=_C1146( C143 C1146 ) C143_=_C1158( C143 C1158 ) C143_=_C1169( C143 C1169 ) \nC143_=_C1179( C143 C1179 ) C143_=_C1188( C143 C1188 ) C143_=_C1196( C143 C1196 ) C143_=_C1203( C143 C1203 ) C143_=_C1209( C143 C1209 ) C143_=_C1214( C143 C1214 ) \nC143_=_C1218( C143 C1218 ) C143_=_C1221( C143 C1221 ) C143_=_C1223( C143 C1223 ) C143_=_C1224( C143 C1224 ) C188_=_C189( C188 C189 ) C188_=_C233( C188 C233 ) \nC188_=_C277( C188 C277 ) C188_=_C320( C188 C320 ) C188_=_C362( C188 C362 ) C188_=_C403( C188 C403 ) C188_=_C443( C188 C443 ) C188_=_C482( C188 C482 ) \nC188_=_C520( C188 C520 ) C188_=_C557( C188 C557 ) C188_=_C593( C188 C593 ) C188_=_C628( C188 C628 ) C188_=_C662( C188 C662 ) C188_=_C695( C188 C695 ) \nC188_=_C727( C188 C727 ) C188_=_C758( C188 C758 ) C188_=_C788( C188 C788 ) C188_=_C817( C188 C817 ) C188_=_C845( C188 C845 ) C188_=_C872( C188 C872 ) \nC188_=_C898( C188 C898 ) C188_=_C923( C188 C923 ) C188_=_C947( C188 C947 ) C188_=_C970( C188 C970 ) C188_=_C992( C188 C992 ) C188_=_C1013( C188 C1013 ) \nC188_=_C1033( C188 C1033 ) C188_=_C1052( C188 C1052 ) C188_=_C1070( C188 C1070 ) C188_=_C1087( C188 C1087 ) C188_=_C1103( C188 C1103 ) C188_=_C1118( C188 C1118 ) \nC188_=_C1132( C188 C1132 ) C188_=_C1145( C188 C1145 ) C188_=_C1157( C188 C1157 ) C188_=_C1168( C188 C1168 ) C188_=_C1178( C188 C1178 ) C188_=_C1187( C188 C1187 ) \nC188_=_C1195( C188 C1195 ) C188_=_C1202( C188 C1202 ) C188_=_C1208( C188 C1208 ) C188_=_C1213( C188 C1213 ) C188_=_C1217( C188 C1217 ) C188_=_C1220( C188 C1220 ) \nC188_=_C1222( C188 C1222 ) C188_=_C1224( C188 C1224 ) C189_=_C234( C189 C234 ) C189_=_C278( C189 C278 ) C189_=_C321( C189 C321 ) C189_=_C363( C189 C363 ) \nC189_=_C404( C189 C404 ) C189_=_C444( C189 C444 ) C189_=_C483( C189 C483 ) C189_=_C521( C189 C521 ) C189_=_C558( C189 C558 ) C189_=_C594( C189 C594 ) \nC189_=_C629( C189 C629 ) C189_=_C663( C189 C663 ) C189_=_C696( C189 C696 ) C189_=_C728( C189 C728 ) C189_=_C759( C189 C759 ) C189_=_C789( C189 C789 ) \nC189_=_C818( C189 C818 ) C189_=_C846( C189 C846 ) C189_=_C873( C189 C873 ) C189_=_C899( C189 C899 ) C189_=_C924( C189 C924 ) C189_=_C948( C189 C948 ) \nC189_=_C971( C189 C971 ) C189_=_C993( C189 C993 ) C189_=_C1014( C189 C1014 ) C189_=_C1034( C189 C1034 ) C189_=_C1053( C189 C1053 ) C189_=_C1071( C189 C1071 ) \nC189_=_C1088( C189 C1088 ) C189_=_C1104( C189 C1104 ) C189_=_C1119( C189 C1119 ) C189_=_C1133( C189 C1133 ) C189_=_C1146( C189 C1146 ) C189_=_C1158( C189 C1158 ) \nC189_=_C1169( C189 C1169 ) C189_=_C1179( C189 C1179 ) C189_=_C1188( C189 C1188 ) C189_=_C1196( C189 C1196 ) C189_=_C1203( C189 C1203 ) C189_=_C1209( C189 C1209 ) \nC189_=_C1214( C189 C1214 ) C189_=_C1218( C189 C1218 ) C189_=_C1221( C189 C1221 ) C189_=_C1223( C189 C1223 ) C189_=_C1224( C189 C1224 ) C233_=_C234( C233 C234 ) \nC233_=_C277( C233 C277 ) C233_=_C320( C233 C320 ) C233_=_C362( C233 C362 ) C233_=_C403( C233 C403 ) C233_=_C443( C233 C443 ) C233_=_C482( C233 C482 ) \nC233_=_C520( C233 C520 ) C233_=_C557( C233 C557 ) C233_=_C593( C233 C593 ) C233_=_C628( C233 C628 ) C233_=_C662( C233 C662 ) C233_=_C695( C233 C695 ) \nC233_=_C727( C233 C727 ) C233_=_C758( C233 C758 ) C233_=_C788( C233 C788 ) C233_=_C817( C233 C817 ) C233_=_C845( C233 C845 ) C233_=_C872( C233 C872 ) \nC233_=_C898( C233 C898 ) C233_=_C923( C233 C923 ) C233_=_C947( C233 C947 ) C233_=_C970( C233 C970 ) C233_=_C992( C233 C992 ) C233_=_C1013( C233 C1013 ) \nC233_=_C1033( C233 C1033 ) C233_=_C1052( C233 C1052 ) C233_=_C1070( C233 C1070 ) C233_=_C1087( C233 C1087 ) C233_=_C1103( C233 C1103 ) C233_=_C1118( C233 C1118 ) \nC233_=_C1132( C233 C1132 ) C233_=_C1145( C233 C1145 ) C233_=_C1157( C233 C1157 ) C233_=_C1168( C233 C1168 ) C233_=_C1178( C233 C1178 ) C233_=_C1187( C233 C1187 ) \nC233_=_C1195( C233 C1195 ) C233_=_C1202( C233 C1202 ) C233_=_C1208( C233 C1208 ) C233_=_C1213( C233 C1213 ) C233_=_C1217( C233 C1217 ) C233_=_C1220( C233 C1220 ) \nC233_=_C1222( C233 C1222 ) C233_=_C1224( C233 C1224 ) C234_=_C278( C234 C278 ) C234_=_C321( C234 C321 ) C234_=_C363( C234 C363 ) C234_=_C404( C234 C404 ) \nC234_=_C444( C234 C444 ) C234_=_C483( C234 C483 ) C234_=_C521( C234 C521 ) C234_=_C558( C234 C558 ) C234_=_C594( C234 C594 ) C234_=_C629( C234 C629 ) \nC234_=_C663( C234 C663 ) C234_=_C696( C234 C696 ) C234_=_C728( C234 C728 ) C234_=_C759( C234 C759 ) C234_=_C789( C234 C789 ) C234_=_C818( C234 C818 ) \nC234_=_C846( C234 C846 ) C234_=_C873( C234 C873 ) C234_=_C899( C234 C899 ) C234_=_C924( C234 C924 ) C234_=_C948( C234 C948 ) C234_=_C971( C234 C971 ) \nC234_=_C993( C234 C993 ) C234_=_C1014( C234 C1014 ) C234_=_C1034( C234 C1034 ) C234_=_C1053( C234 C1053 ) C234_=_C1071( C234 C1071 ) C234_=_C1088( C234 C1088 ) \nC234_=_C1104( C234 C1104 ) C234_=_C1119( C234 C1119 ) C234_=_C1133( C234 C1133 ) C234_=_C1146( C234 C1146 ) C234_=_C1158( C234 C1158 ) C234_=_C1169( C234 C1169 ) \nC234_=_C1179( C234 C1179 ) C234_=_C1188( C234 C1188 ) C234_=_C1196( C234 C1196 ) C234_=_C1203( C234 C1203 ) C234_=_C1209( C234 C1209 ) C234_=_C1214( C234 C1214 ) \nC234_=_C1218( C234 C1218 ) C234_=_C1221( C234 C1221 ) C234_=_C1223( C234 C1223 ) C234_=_C1224( C234 C1224 ) C277_=_C278( C277 C278 ) C277_=_C320( C277 C320 ) \nC277_=_C362( C277 C362 ) C277_=_C403( C277 C403 ) C277_=_C443( C277 C443 ) C277_=_C482( C277 C482 ) C277_=_C520( C277 C520 ) C277_=_C557( C277 C557 ) \nC277_=_C593( C277 C593 ) C277_=_C628( C277 C628 ) C277_=_C662( C277 C662 ) C277_=_C695( C277 C695 ) C277_=_C727( C277 C727 ) C277_=_C758( C277 C758 ) \nC277_=_C788( C277 C788 ) C277_=_C817( C277 C817 ) C277_=_C845( C277 C845 ) C277_=_C872( C277 C872</w:t>
      </w:r>
    </w:p>
    <w:p>
      <w:pPr>
        <w:pStyle w:val="PreformattedText"/>
        <w:bidi w:val="0"/>
        <w:spacing w:before="0" w:after="0"/>
        <w:jc w:val="left"/>
        <w:rPr/>
      </w:pPr>
      <w:r>
        <w:rPr/>
        <w:t xml:space="preserve"> </w:t>
      </w:r>
      <w:r>
        <w:rPr/>
        <w:t>) C277_=_C898( C277 C898 ) C277_=_C923( C277 C923 ) \nC277_=_C947( C277 C947 ) C277_=_C970( C277 C970 ) C277_=_C992( C277 C992 ) C277_=_C1013( C277 C1013 ) C277_=_C1033( C277 C1033 ) C277_=_C1052( C277 C1052 ) \nC277_=_C1070( C277 C1070 ) C277_=_C1087( C277 C1087 ) C277_=_C1103( C277 C1103 ) C277_=_C1118( C277 C1118 ) C277_=_C1132( C277 C1132 ) C277_=_C1145( C277 C1145 ) \nC277_=_C1157( C277 C1157 ) C277_=_C1168( C277 C1168 ) C277_=_C1178( C277 C1178 ) C277_=_C1187( C277 C1187 ) C277_=_C1195( C277 C1195 ) C277_=_C1202( C277 C1202 ) \nC277_=_C1208( C277 C1208 ) C277_=_C1213( C277 C1213 ) C277_=_C1217( C277 C1217 ) C277_=_C1220( C277 C1220 ) C277_=_C1222( C277 C1222 ) C277_=_C1224( C277 C1224 ) \nC278_=_C321( C278 C321 ) C278_=_C363( C278 C363 ) C278_=_C404( C278 C404 ) C278_=_C444( C278 C444 ) C278_=_C483( C278 C483 ) C278_=_C521( C278 C521 ) \nC278_=_C558( C278 C558 ) C278_=_C594( C278 C594 ) C278_=_C629( C278 C629 ) C278_=_C663( C278 C663 ) C278_=_C696( C278 C696 ) C278_=_C728( C278 C728 ) \nC278_=_C759( C278 C759 ) C278_=_C789( C278 C789 ) C278_=_C818( C278 C818 ) C278_=_C846( C278 C846 ) C278_=_C873( C278 C873 ) C278_=_C899( C278 C899 ) \nC278_=_C924( C278 C924 ) C278_=_C948( C278 C948 ) C278_=_C971( C278 C971 ) C278_=_C993( C278 C993 ) C278_=_C1014( C278 C1014 ) C278_=_C1034( C278 C1034 ) \nC278_=_C1053( C278 C1053 ) C278_=_C1071( C278 C1071 ) C278_=_C1088( C278 C1088 ) C278_=_C1104( C278 C1104 ) C278_=_C1119( C278 C1119 ) C278_=_C1133( C278 C1133 ) \nC278_=_C1146( C278 C1146 ) C278_=_C1158( C278 C1158 ) C278_=_C1169( C278 C1169 ) C278_=_C1179( C278 C1179 ) C278_=_C1188( C278 C1188 ) C278_=_C1196( C278 C1196 ) \nC278_=_C1203( C278 C1203 ) C278_=_C1209( C278 C1209 ) C278_=_C1214( C278 C1214 ) C278_=_C1218( C278 C1218 ) C278_=_C1221( C278 C1221 ) C278_=_C1223( C278 C1223 ) \nC278_=_C1224( C278 C1224 ) C320_=_C321( C320 C321 ) C320_=_C362( C320 C362 ) C320_=_C403( C320 C403 ) C320_=_C443( C320 C443 ) C320_=_C482( C320 C482 ) \nC320_=_C520( C320 C520 ) C320_=_C557( C320 C557 ) C320_=_C593( C320 C593 ) C320_=_C628( C320 C628 ) C320_=_C662( C320 C662 ) C320_=_C695( C320 C695 ) \nC320_=_C727( C320 C727 ) C320_=_C758( C320 C758 ) C320_=_C788( C320 C788 ) C320_=_C817( C320 C817 ) C320_=_C845( C320 C845 ) C320_=_C872( C320 C872 ) \nC320_=_C898( C320 C898 ) C320_=_C923( C320 C923 ) C320_=_C947( C320 C947 ) C320_=_C970( C320 C970 ) C320_=_C992( C320 C992 ) C320_=_C1013( C320 C1013 ) \nC320_=_C1033( C320 C1033 ) C320_=_C1052( C320 C1052 ) C320_=_C1070( C320 C1070 ) C320_=_C1087( C320 C1087 ) C320_=_C1103( C320 C1103 ) C320_=_C1118( C320 C1118 ) \nC320_=_C1132( C320 C1132 ) C320_=_C1145( C320 C1145 ) C320_=_C1157( C320 C1157 ) C320_=_C1168( C320 C1168 ) C320_=_C1178( C320 C1178 ) C320_=_C1187( C320 C1187 ) \nC320_=_C1195( C320 C1195 ) C320_=_C1202( C320 C1202 ) C320_=_C1208( C320 C1208 ) C320_=_C1213( C320 C1213 ) C320_=_C1217( C320 C1217 ) C320_=_C1220( C320 C1220 ) \nC320_=_C1222( C320 C1222 ) C320_=_C1224( C320 C1224 ) C321_=_C363( C321 C363 ) C321_=_C404( C321 C404 ) C321_=_C444( C321 C444 ) C321_=_C483( C321 C483 ) \nC321_=_C521( C321 C521 ) C321_=_C558( C321 C558 ) C321_=_C594( C321 C594 ) C321_=_C629( C321 C629 ) C321_=_C663( C321 C663 ) C321_=_C696( C321 C696 ) \nC321_=_C728( C321 C728 ) C321_=_C759( C321 C759 ) C321_=_C789( C321 C789 ) C321_=_C818( C321 C818 ) C321_=_C846( C321 C846 ) C321_=_C873( C321 C873 ) \nC321_=_C899( C321 C899 ) C321_=_C924( C321 C924 ) C321_=_C948( C321 C948 ) C321_=_C971( C321 C971 ) C321_=_C993( C321 C993 ) C321_=_C1014( C321 C1014 ) \nC321_=_C1034( C321 C1034 ) C321_=_C1053( C321 C1053 ) C321_=_C1071( C321 C1071 ) C321_=_C1088( C321 C1088 ) C321_=_C1104( C321 C1104 ) C321_=_C1119( C321 C1119 ) \nC321_=_C1133( C321 C1133 ) C321_=_C1146( C321 C1146 ) C321_=_C1158( C321 C1158 ) C321_=_C1169( C321 C1169 ) C321_=_C1179( C321 C1179 ) C321_=_C1188( C321 C1188 ) \nC321_=_C1196( C321 C1196 ) C321_=_C1203( C321 C1203 ) C321_=_C1209( C321 C1209 ) C321_=_C1214( C321 C1214 ) C321_=_C1218( C321 C1218 ) C321_=_C1221( C321 C1221 ) \nC321_=_C1223( C321 C1223 ) C321_=_C1224( C321 C1224 ) C362_=_C363( C362 C363 ) C362_=_C403( C362 C403 ) C362_=_C443( C362 C443 ) C362_=_C482( C362 C482 ) \nC362_=_C520( C362 C520 ) C362_=_C557( C362 C557 ) C362_=_C593( C362 C593 ) C362_=_C628( C362 C628 ) C362_=_C662( C362 C662 ) C362_=_C695( C362 C695 ) \nC362_=_C727( C362 C727 ) C362_=_C758( C362 C758 ) C362_=_C788( C362 C788 ) C362_=_C817( C362 C817 ) C362_=_C845( C362 C845 ) C362_=_C872( C362 C872 ) \nC362_=_C898( C362 C898 ) C362_=_C923( C362 C923 ) C362_=_C947( C362 C947 ) C362_=_C970( C362 C970 ) C362_=_C992( C362 C992 ) C362_=_C1013( C362 C1013 ) \nC362_=_C1033( C362 C1033 ) C362_=_C1052( C362 C1052 ) C362_=_C1070( C362 C1070 ) C362_=_C1087( C362 C1087 ) C362_=_C1103( C362 C1103 ) C362_=_C1118( C362 C1118 ) \nC362_=_C1132( C362 C1132 ) C362_=_C1145( C362 C1145 ) C362_=_C1157( C362 C1157 ) C362_=_C1168( C362 C1168 ) C362_=_C1178( C362 C1178 ) C362_=_C1187( C362 C1187 ) \nC362_=_C1195( C362 C1195 ) C362_=_C1202( C362 C1202 ) C362_=_C1208( C362 C1208 ) C362_=_C1213( C362 C1213 ) C362_=_C1217( C362 C1217 ) C362_=_C1220( C362 C1220 ) \nC362_=_C1222( C362 C1222 ) C362_=_C1224( C362 C1224 ) C363_=_C404( C363 C404 ) C363_=_C444( C363 C444 ) C363_=_C483( C363 C483 ) C363_=_C521( C363 C521 ) \nC363_=_C558( C363 C558 ) C363_=_C594( C363 C594 ) C363_=_C629( C363 C629 ) C363_=_C663( C363 C663 ) C363_=_C696( C363 C696 ) C363_=_C728( C363 C728 ) \nC363_=_C759( C363 C759 ) C363_=_C789( C363 C789 ) C363_=_C818( C363 C818 ) C363_=_C846( C363 C846 ) C363_=_C873( C363 C873 ) C363_=_C899( C363 C899 ) \nC363_=_C924( C363 C924 ) C363_=_C948( C363 C948 ) C363_=_C971( C363 C971 ) C363_=_C993( C363 C993 ) C363_=_C1014( C363 C1014 ) C363_=_C1034( C363 C1034 ) \nC363_=_C1053( C363 C1053 ) C363_=_C1071( C363 C1071 ) C363_=_C1088( C363 C1088 ) C363_=_C1104( C363 C1104 ) C363_=_C1119( C363 C1119 ) C363_=_C1133( C363 C1133 ) \nC363_=_C1146( C363 C1146 ) C363_=_C1158( C363 C1158 ) C363_=_C1169( C363 C1169 ) C363_=_C1179( C363 C1179 ) C363_=_C1188( C363 C1188 ) C363_=_C1196( C363 C1196 ) \nC363_=_C1203( C363 C1203 ) C363_=_C1209( C363 C1209 ) C363_=_C1214( C363 C1214 ) C363_=_C1218( C363 C1218 ) C363_=_C1221( C363 C1221 ) C363_=_C1223( C363 C1223 ) \nC363_=_C1224( C363 C1224 ) C403_=_C404( C403 C404 ) C403_=_C443( C403 C443 ) C403_=_C482( C403 C482 ) C403_=_C520( C403 C520 ) C403_=_C557( C403 C557 ) \nC403_=_C593( C403 C593 ) C403_=_C628( C403 C628 ) C403_=_C662( C403 C662 ) C403_=_C695( C403 C695 ) C403_=_C727( C403 C727 ) C403_=_C758( C403 C758 ) \nC403_=_C788( C403 C788 ) C403_=_C817( C403 C817 ) C403_=_C845( C403 C845 ) C403_=_C872( C403 C872 ) C403_=_C898( C403 C898 ) C403_=_C923( C403 C923 ) \nC403_=_C947( C403 C947 ) C403_=_C970( C403 C970 ) C403_=_C992( C403 C992 ) C403_=_C1013( C403 C1013 ) C403_=_C1033( C403 C1033 ) C403_=_C1052( C403 C1052 ) \nC403_=_C1070( C403 C1070 ) C403_=_C1087( C403 C1087 ) C403_=_C1103( C403 C1103 ) C403_=_C1118( C403 C1118 ) C403_=_C1132( C403 C1132 ) C403_=_C1145( C403 C1145 ) \nC403_=_C1157( C403 C1157 ) C403_=_C1168( C403 C1168 ) C403_=_C1178( C403 C1178 ) C403_=_C1187( C403 C1187 ) C403_=_C1195( C403 C1195 ) C403_=_C1202( C403 C1202 ) \nC403_=_C1208( C403 C1208 ) C403_=_C1213( C403 C1213 ) C403_=_C1217( C403 C1217 ) C403_=_C1220( C403 C1220 ) C403_=_C1222( C403 C1222 ) C403_=_C1224( C403 C1224 ) \nC404_=_C444( C404 C444 ) C404_=_C483( C404 C483 ) C404_=_C521( C404 C521 ) C404_=_C558( C404 C558 ) C404_=_C594( C404 C594 ) C404_=_C629( C404 C629 ) \nC404_=_C663( C404 C663 ) C404_=_C696( C404 C696 ) C404_=_C728( C404 C728 ) C404_=_C759( C404 C759 ) C404_=_C789( C404 C789 ) C404_=_C818( C404 C818 ) \nC404_=_C846( C404 C846 ) C404_=_C873( C404 C873 ) C404_=_C899( C404 C899 ) C404_=_C924( C404 C924 ) C404_=_C948( C404 C948 ) C404_=_C971( C404 C971 ) \nC404_=_C993( C404 C993 ) C404_=_C1014( C404 C1014 ) C404_=_C1034( C404 C1034 ) C404_=_C1053( C404 C1053 ) C404_=_C1071( C404 C1071 ) C404_=_C1088( C404 C1088 ) \nC404_=_C1104( C404 C1104 ) C404_=_C1119( C404 C1119 ) C404_=_C1133( C404 C1133 ) C404_=_C1146( C404 C1146 ) C404_=_C1158( C404 C1158 ) C404_=_C1169( C404 C1169 ) \nC404_=_C1179( C404 C1179 ) C404_=_C1188( C404 C1188 ) C404_=_C1196( C404 C1196 ) C404_=_C1203( C404 C1203 ) C404_=_C1209( C404 C1209 ) C404_=_C1214( C404 C1214 ) \nC404_=_C1218( C404 C1218 ) C404_=_C1221( C404 C1221 ) C404_=_C1223( C404 C1223 ) C404_=_C1224( C404 C1224 ) C443_=_C444( C443 C444 ) C443_=_C482( C443 C482 ) \nC443_=_C520( C443 C520 ) C443_=_C557( C443 C557 ) C443_=_C593( C443 C593 ) C443_=_C628( C443 C628 ) C443_=_C662( C443 C662 ) C443_=_C695( C443 C695 ) \nC443_=_C727( C443 C727 ) C443_=_C758( C443 C758 ) C443_=_C788( C443 C788 ) C443_=_C817( C443 C817 ) C443_=_C845( C443 C845 ) C443_=_C872( C443 C872 ) \nC443_=_C898( C443 C898 ) C443_=_C923( C443 C923 ) C443_=_C947( C443 C947 ) C443_=_C970( C443 C970 ) C443_=_C992( C443 C992 ) C443_=_C1013( C443 C1013 ) \nC443_=_C1033( C443 C1033 ) C443_=_C1052( C443 C1052 ) C443_=_C1070( C443 C1070 ) C443_=_C1087( C443 C1087 ) C443_=_C1103( C443 C1103 ) C443_=_C1118( C443 C1118 ) \nC443_=_C1132( C443 C1132 ) C443_=_C1145( C443 C1145 ) C443_=_C1157( C443 C1157 ) C443_=_C1168( C443 C1168 ) C443_=_C1178( C443 C1178 ) C443_=_C1187( C443 C1187 ) \nC443_=_C1195( C443 C1195 ) C443_=_C1202( C443 C1202 ) C443_=_C1208( C443 C1208 ) C443_=_C1213( C443 C1213 ) C443_=_C1217( C443 C1217 ) C443_=_C1220( C443 C1220 ) \nC443_=_C1222( C443 C1222 ) C443_=_C1224( C443 C1224 ) C444_=_C483( C444 C483 ) C444_=_C521( C444 C521 ) C444_=_C558( C444 C558 ) C444_=_C594( C444 C594 ) \nC444_=_C629( C444 C629 ) C444_=_C663( C444 C663 ) C444_=_C696( C444 C696 ) C444_=_C728( C444 C728 ) C444_=_C759( C444 C759 ) C444_=_C789( C444 C789 ) \nC444_=_C818( C444 C818 ) C444_=_C846( C444 C846 ) C444_=_C873( C444 C873 ) C444_=_C899( C444 C899 ) C444_=_C924( C444 C924 ) C444_=_C948( C444 C948 ) \nC444_=_C971( C444 C971 ) C444_=_C993( C444 C993</w:t>
      </w:r>
    </w:p>
    <w:p>
      <w:pPr>
        <w:pStyle w:val="PreformattedText"/>
        <w:bidi w:val="0"/>
        <w:spacing w:before="0" w:after="0"/>
        <w:jc w:val="left"/>
        <w:rPr/>
      </w:pPr>
      <w:r>
        <w:rPr/>
        <w:t xml:space="preserve"> </w:t>
      </w:r>
      <w:r>
        <w:rPr/>
        <w:t>) C444_=_C1014( C444 C1014 ) C444_=_C1034( C444 C1034 ) C444_=_C1053( C444 C1053 ) C444_=_C1071( C444 C1071 ) \nC444_=_C1088( C444 C1088 ) C444_=_C1104( C444 C1104 ) C444_=_C1119( C444 C1119 ) C444_=_C1133( C444 C1133 ) C444_=_C1146( C444 C1146 ) C444_=_C1158( C444 C1158 ) \nC444_=_C1169( C444 C1169 ) C444_=_C1179( C444 C1179 ) C444_=_C1188( C444 C1188 ) C444_=_C1196( C444 C1196 ) C444_=_C1203( C444 C1203 ) C444_=_C1209( C444 C1209 ) \nC444_=_C1214( C444 C1214 ) C444_=_C1218( C444 C1218 ) C444_=_C1221( C444 C1221 ) C444_=_C1223( C444 C1223 ) C444_=_C1224( C444 C1224 ) C482_=_C483( C482 C483 ) \nC482_=_C520( C482 C520 ) C482_=_C557( C482 C557 ) C482_=_C593( C482 C593 ) C482_=_C628( C482 C628 ) C482_=_C662( C482 C662 ) C482_=_C695( C482 C695 ) \nC482_=_C727( C482 C727 ) C482_=_C758( C482 C758 ) C482_=_C788( C482 C788 ) C482_=_C817( C482 C817 ) C482_=_C845( C482 C845 ) C482_=_C872( C482 C872 ) \nC482_=_C898( C482 C898 ) C482_=_C923( C482 C923 ) C482_=_C947( C482 C947 ) C482_=_C970( C482 C970 ) C482_=_C992( C482 C992 ) C482_=_C1013( C482 C1013 ) \nC482_=_C1033( C482 C1033 ) C482_=_C1052( C482 C1052 ) C482_=_C1070( C482 C1070 ) C482_=_C1087( C482 C1087 ) C482_=_C1103( C482 C1103 ) C482_=_C1118( C482 C1118 ) \nC482_=_C1132( C482 C1132 ) C482_=_C1145( C482 C1145 ) C482_=_C1157( C482 C1157 ) C482_=_C1168( C482 C1168 ) C482_=_C1178( C482 C1178 ) C482_=_C1187( C482 C1187 ) \nC482_=_C1195( C482 C1195 ) C482_=_C1202( C482 C1202 ) C482_=_C1208( C482 C1208 ) C482_=_C1213( C482 C1213 ) C482_=_C1217( C482 C1217 ) C482_=_C1220( C482 C1220 ) \nC482_=_C1222( C482 C1222 ) C482_=_C1224( C482 C1224 ) C483_=_C521( C483 C521 ) C483_=_C558( C483 C558 ) C483_=_C594( C483 C594 ) C483_=_C629( C483 C629 ) \nC483_=_C663( C483 C663 ) C483_=_C696( C483 C696 ) C483_=_C728( C483 C728 ) C483_=_C759( C483 C759 ) C483_=_C789( C483 C789 ) C483_=_C818( C483 C818 ) \nC483_=_C846( C483 C846 ) C483_=_C873( C483 C873 ) C483_=_C899( C483 C899 ) C483_=_C924( C483 C924 ) C483_=_C948( C483 C948 ) C483_=_C971( C483 C971 ) \nC483_=_C993( C483 C993 ) C483_=_C1014( C483 C1014 ) C483_=_C1034( C483 C1034 ) C483_=_C1053( C483 C1053 ) C483_=_C1071( C483 C1071 ) C483_=_C1088( C483 C1088 ) \nC483_=_C1104( C483 C1104 ) C483_=_C1119( C483 C1119 ) C483_=_C1133( C483 C1133 ) C483_=_C1146( C483 C1146 ) C483_=_C1158( C483 C1158 ) C483_=_C1169( C483 C1169 ) \nC483_=_C1179( C483 C1179 ) C483_=_C1188( C483 C1188 ) C483_=_C1196( C483 C1196 ) C483_=_C1203( C483 C1203 ) C483_=_C1209( C483 C1209 ) C483_=_C1214( C483 C1214 ) \nC483_=_C1218( C483 C1218 ) C483_=_C1221( C483 C1221 ) C483_=_C1223( C483 C1223 ) C483_=_C1224( C483 C1224 ) C520_=_C521( C520 C521 ) C520_=_C557( C520 C557 ) \nC520_=_C593( C520 C593 ) C520_=_C628( C520 C628 ) C520_=_C662( C520 C662 ) C520_=_C695( C520 C695 ) C520_=_C727( C520 C727 ) C520_=_C758( C520 C758 ) \nC520_=_C788( C520 C788 ) C520_=_C817( C520 C817 ) C520_=_C845( C520 C845 ) C520_=_C872( C520 C872 ) C520_=_C898( C520 C898 ) C520_=_C923( C520 C923 ) \nC520_=_C947( C520 C947 ) C520_=_C970( C520 C970 ) C520_=_C992( C520 C992 ) C520_=_C1013( C520 C1013 ) C520_=_C1033( C520 C1033 ) C520_=_C1052( C520 C1052 ) \nC520_=_C1070( C520 C1070 ) C520_=_C1087( C520 C1087 ) C520_=_C1103( C520 C1103 ) C520_=_C1118( C520 C1118 ) C520_=_C1132( C520 C1132 ) C520_=_C1145( C520 C1145 ) \nC520_=_C1157( C520 C1157 ) C520_=_C1168( C520 C1168 ) C520_=_C1178( C520 C1178 ) C520_=_C1187( C520 C1187 ) C520_=_C1195( C520 C1195 ) C520_=_C1202( C520 C1202 ) \nC520_=_C1208( C520 C1208 ) C520_=_C1213( C520 C1213 ) C520_=_C1217( C520 C1217 ) C520_=_C1220( C520 C1220 ) C520_=_C1222( C520 C1222 ) C520_=_C1224( C520 C1224 ) \nC521_=_C558( C521 C558 ) C521_=_C594( C521 C594 ) C521_=_C629( C521 C629 ) C521_=_C663( C521 C663 ) C521_=_C696( C521 C696 ) C521_=_C728( C521 C728 ) \nC521_=_C759( C521 C759 ) C521_=_C789( C521 C789 ) C521_=_C818( C521 C818 ) C521_=_C846( C521 C846 ) C521_=_C873( C521 C873 ) C521_=_C899( C521 C899 ) \nC521_=_C924( C521 C924 ) C521_=_C948( C521 C948 ) C521_=_C971( C521 C971 ) C521_=_C993( C521 C993 ) C521_=_C1014( C521 C1014 ) C521_=_C1034( C521 C1034 ) \nC521_=_C1053( C521 C1053 ) C521_=_C1071( C521 C1071 ) C521_=_C1088( C521 C1088 ) C521_=_C1104( C521 C1104 ) C521_=_C1119( C521 C1119 ) C521_=_C1133( C521 C1133 ) \nC521_=_C1146( C521 C1146 ) C521_=_C1158( C521 C1158 ) C521_=_C1169( C521 C1169 ) C521_=_C1179( C521 C1179 ) C521_=_C1188( C521 C1188 ) C521_=_C1196( C521 C1196 ) \nC521_=_C1203( C521 C1203 ) C521_=_C1209( C521 C1209 ) C521_=_C1214( C521 C1214 ) C521_=_C1218( C521 C1218 ) C521_=_C1221( C521 C1221 ) C521_=_C1223( C521 C1223 ) \nC521_=_C1224( C521 C1224 ) C557_=_C558( C557 C558 ) C557_=_C593( C557 C593 ) C557_=_C628( C557 C628 ) C557_=_C662( C557 C662 ) C557_=_C695( C557 C695 ) \nC557_=_C727( C557 C727 ) C557_=_C758( C557 C758 ) C557_=_C788( C557 C788 ) C557_=_C817( C557 C817 ) C557_=_C845( C557 C845 ) C557_=_C872( C557 C872 ) \nC557_=_C898( C557 C898 ) C557_=_C923( C557 C923 ) C557_=_C947( C557 C947 ) C557_=_C970( C557 C970 ) C557_=_C992( C557 C992 ) C557_=_C1013( C557 C1013 ) \nC557_=_C1033( C557 C1033 ) C557_=_C1052( C557 C1052 ) C557_=_C1070( C557 C1070 ) C557_=_C1087( C557 C1087 ) C557_=_C1103( C557 C1103 ) C557_=_C1118( C557 C1118 ) \nC557_=_C1132( C557 C1132 ) C557_=_C1145( C557 C1145 ) C557_=_C1157( C557 C1157 ) C557_=_C1168( C557 C1168 ) C557_=_C1178( C557 C1178 ) C557_=_C1187( C557 C1187 ) \nC557_=_C1195( C557 C1195 ) C557_=_C1202( C557 C1202 ) C557_=_C1208( C557 C1208 ) C557_=_C1213( C557 C1213 ) C557_=_C1217( C557 C1217 ) C557_=_C1220( C557 C1220 ) \nC557_=_C1222( C557 C1222 ) C557_=_C1224( C557 C1224 ) C558_=_C594( C558 C594 ) C558_=_C629( C558 C629 ) C558_=_C663( C558 C663 ) C558_=_C696( C558 C696 ) \nC558_=_C728( C558 C728 ) C558_=_C759( C558 C759 ) C558_=_C789( C558 C789 ) C558_=_C818( C558 C818 ) C558_=_C846( C558 C846 ) C558_=_C873( C558 C873 ) \nC558_=_C899( C558 C899 ) C558_=_C924( C558 C924 ) C558_=_C948( C558 C948 ) C558_=_C971( C558 C971 ) C558_=_C993( C558 C993 ) C558_=_C1014( C558 C1014 ) \nC558_=_C1034( C558 C1034 ) C558_=_C1053( C558 C1053 ) C558_=_C1071( C558 C1071 ) C558_=_C1088( C558 C1088 ) C558_=_C1104( C558 C1104 ) C558_=_C1119( C558 C1119 ) \nC558_=_C1133( C558 C1133 ) C558_=_C1146( C558 C1146 ) C558_=_C1158( C558 C1158 ) C558_=_C1169( C558 C1169 ) C558_=_C1179( C558 C1179 ) C558_=_C1188( C558 C1188 ) \nC558_=_C1196( C558 C1196 ) C558_=_C1203( C558 C1203 ) C558_=_C1209( C558 C1209 ) C558_=_C1214( C558 C1214 ) C558_=_C1218( C558 C1218 ) C558_=_C1221( C558 C1221 ) \nC558_=_C1223( C558 C1223 ) C558_=_C1224( C558 C1224 ) C593_=_C594( C593 C594 ) C593_=_C628( C593 C628 ) C593_=_C662( C593 C662 ) C593_=_C695( C593 C695 ) \nC593_=_C727( C593 C727 ) C593_=_C758( C593 C758 ) C593_=_C788( C593 C788 ) C593_=_C817( C593 C817 ) C593_=_C845( C593 C845 ) C593_=_C872( C593 C872 ) \nC593_=_C898( C593 C898 ) C593_=_C923( C593 C923 ) C593_=_C947( C593 C947 ) C593_=_C970( C593 C970 ) C593_=_C992( C593 C992 ) C593_=_C1013( C593 C1013 ) \nC593_=_C1033( C593 C1033 ) C593_=_C1052( C593 C1052 ) C593_=_C1070( C593 C1070 ) C593_=_C1087( C593 C1087 ) C593_=_C1103( C593 C1103 ) C593_=_C1118( C593 C1118 ) \nC593_=_C1132( C593 C1132 ) C593_=_C1145( C593 C1145 ) C593_=_C1157( C593 C1157 ) C593_=_C1168( C593 C1168 ) C593_=_C1178( C593 C1178 ) C593_=_C1187( C593 C1187 ) \nC593_=_C1195( C593 C1195 ) C593_=_C1202( C593 C1202 ) C593_=_C1208( C593 C1208 ) C593_=_C1213( C593 C1213 ) C593_=_C1217( C593 C1217 ) C593_=_C1220( C593 C1220 ) \nC593_=_C1222( C593 C1222 ) C593_=_C1224( C593 C1224 ) C594_=_C629( C594 C629 ) C594_=_C663( C594 C663 ) C594_=_C696( C594 C696 ) C594_=_C728( C594 C728 ) \nC594_=_C759( C594 C759 ) C594_=_C789( C594 C789 ) C594_=_C818( C594 C818 ) C594_=_C846( C594 C846 ) C594_=_C873( C594 C873 ) C594_=_C899( C594 C899 ) \nC594_=_C924( C594 C924 ) C594_=_C948( C594 C948 ) C594_=_C971( C594 C971 ) C594_=_C993( C594 C993 ) C594_=_C1014( C594 C1014 ) C594_=_C1034( C594 C1034 ) \nC594_=_C1053( C594 C1053 ) C594_=_C1071( C594 C1071 ) C594_=_C1088( C594 C1088 ) C594_=_C1104( C594 C1104 ) C594_=_C1119( C594 C1119 ) C594_=_C1133( C594 C1133 ) \nC594_=_C1146( C594 C1146 ) C594_=_C1158( C594 C1158 ) C594_=_C1169( C594 C1169 ) C594_=_C1179( C594 C1179 ) C594_=_C1188( C594 C1188 ) C594_=_C1196( C594 C1196 ) \nC594_=_C1203( C594 C1203 ) C594_=_C1209( C594 C1209 ) C594_=_C1214( C594 C1214 ) C594_=_C1218( C594 C1218 ) C594_=_C1221( C594 C1221 ) C594_=_C1223( C594 C1223 ) \nC594_=_C1224( C594 C1224 ) C628_=_C629( C628 C629 ) C628_=_C662( C628 C662 ) C628_=_C695( C628 C695 ) C628_=_C727( C628 C727 ) C628_=_C758( C628 C758 ) \nC628_=_C788( C628 C788 ) C628_=_C817( C628 C817 ) C628_=_C845( C628 C845 ) C628_=_C872( C628 C872 ) C628_=_C898( C628 C898 ) C628_=_C923( C628 C923 ) \nC628_=_C947( C628 C947 ) C628_=_C970( C628 C970 ) C628_=_C992( C628 C992 ) C628_=_C1013( C628 C1013 ) C628_=_C1033( C628 C1033 ) C628_=_C1052( C628 C1052 ) \nC628_=_C1070( C628 C1070 ) C628_=_C1087( C628 C1087 ) C628_=_C1103( C628 C1103 ) C628_=_C1118( C628 C1118 ) C628_=_C1132( C628 C1132 ) C628_=_C1145( C628 C1145 ) \nC628_=_C1157( C628 C1157 ) C628_=_C1168( C628 C1168 ) C628_=_C1178( C628 C1178 ) C628_=_C1187( C628 C1187 ) C628_=_C1195( C628 C1195 ) C628_=_C1202( C628 C1202 ) \nC628_=_C1208( C628 C1208 ) C628_=_C1213( C628 C1213 ) C628_=_C1217( C628 C1217 ) C628_=_C1220( C628 C1220 ) C628_=_C1222( C628 C1222 ) C628_=_C1224( C628 C1224 ) \nC629_=_C663( C629 C663 ) C629_=_C696( C629 C696 ) C629_=_C728( C629 C728 ) C629_=_C759( C629 C759 ) C629_=_C789( C629 C789 ) C629_=_C818( C629 C818 ) \nC629_=_C846( C629 C846 ) C629_=_C873( C629 C873 ) C629_=_C899( C629 C899 ) C629_=_C924( C629 C924 ) C629_=_C948( C629 C948 ) C629_=_C971( C629 C971 ) \nC629_=_C993( C629 C993 ) C629_=_C1014( C629 C1014 ) C629_=_C1034( C629 C1034 ) C629_=_C1053( C629 C1053 ) C629_=_C1071( C629 C1071 ) C629_=_C1088( C629 C1088 ) \nC629_=_C1104( C629 C1104 ) C629_=_C1119( C629 C1119 ) C629_=_C1133( C629 C1133 ) C629_=_C1146(</w:t>
      </w:r>
    </w:p>
    <w:p>
      <w:pPr>
        <w:pStyle w:val="PreformattedText"/>
        <w:bidi w:val="0"/>
        <w:spacing w:before="0" w:after="0"/>
        <w:jc w:val="left"/>
        <w:rPr/>
      </w:pPr>
      <w:r>
        <w:rPr/>
        <w:t xml:space="preserve"> </w:t>
      </w:r>
      <w:r>
        <w:rPr/>
        <w:t>C629 C1146 ) C629_=_C1158( C629 C1158 ) C629_=_C1169( C629 C1169 ) \nC629_=_C1179( C629 C1179 ) C629_=_C1188( C629 C1188 ) C629_=_C1196( C629 C1196 ) C629_=_C1203( C629 C1203 ) C629_=_C1209( C629 C1209 ) C629_=_C1214( C629 C1214 ) \nC629_=_C1218( C629 C1218 ) C629_=_C1221( C629 C1221 ) C629_=_C1223( C629 C1223 ) C629_=_C1224( C629 C1224 ) C662_=_C663( C662 C663 ) C662_=_C695( C662 C695 ) \nC662_=_C727( C662 C727 ) C662_=_C758( C662 C758 ) C662_=_C788( C662 C788 ) C662_=_C817( C662 C817 ) C662_=_C845( C662 C845 ) C662_=_C872( C662 C872 ) \nC662_=_C898( C662 C898 ) C662_=_C923( C662 C923 ) C662_=_C947( C662 C947 ) C662_=_C970( C662 C970 ) C662_=_C992( C662 C992 ) C662_=_C1013( C662 C1013 ) \nC662_=_C1033( C662 C1033 ) C662_=_C1052( C662 C1052 ) C662_=_C1070( C662 C1070 ) C662_=_C1087( C662 C1087 ) C662_=_C1103( C662 C1103 ) C662_=_C1118( C662 C1118 ) \nC662_=_C1132( C662 C1132 ) C662_=_C1145( C662 C1145 ) C662_=_C1157( C662 C1157 ) C662_=_C1168( C662 C1168 ) C662_=_C1178( C662 C1178 ) C662_=_C1187( C662 C1187 ) \nC662_=_C1195( C662 C1195 ) C662_=_C1202( C662 C1202 ) C662_=_C1208( C662 C1208 ) C662_=_C1213( C662 C1213 ) C662_=_C1217( C662 C1217 ) C662_=_C1220( C662 C1220 ) \nC662_=_C1222( C662 C1222 ) C662_=_C1224( C662 C1224 ) C663_=_C696( C663 C696 ) C663_=_C728( C663 C728 ) C663_=_C759( C663 C759 ) C663_=_C789( C663 C789 ) \nC663_=_C818( C663 C818 ) C663_=_C846( C663 C846 ) C663_=_C873( C663 C873 ) C663_=_C899( C663 C899 ) C663_=_C924( C663 C924 ) C663_=_C948( C663 C948 ) \nC663_=_C971( C663 C971 ) C663_=_C993( C663 C993 ) C663_=_C1014( C663 C1014 ) C663_=_C1034( C663 C1034 ) C663_=_C1053( C663 C1053 ) C663_=_C1071( C663 C1071 ) \nC663_=_C1088( C663 C1088 ) C663_=_C1104( C663 C1104 ) C663_=_C1119( C663 C1119 ) C663_=_C1133( C663 C1133 ) C663_=_C1146( C663 C1146 ) C663_=_C1158( C663 C1158 ) \nC663_=_C1169( C663 C1169 ) C663_=_C1179( C663 C1179 ) C663_=_C1188( C663 C1188 ) C663_=_C1196( C663 C1196 ) C663_=_C1203( C663 C1203 ) C663_=_C1209( C663 C1209 ) \nC663_=_C1214( C663 C1214 ) C663_=_C1218( C663 C1218 ) C663_=_C1221( C663 C1221 ) C663_=_C1223( C663 C1223 ) C663_=_C1224( C663 C1224 ) C695_=_C696( C695 C696 ) \nC695_=_C727( C695 C727 ) C695_=_C758( C695 C758 ) C695_=_C788( C695 C788 ) C695_=_C817( C695 C817 ) C695_=_C845( C695 C845 ) C695_=_C872( C695 C872 ) \nC695_=_C898( C695 C898 ) C695_=_C923( C695 C923 ) C695_=_C947( C695 C947 ) C695_=_C970( C695 C970 ) C695_=_C992( C695 C992 ) C695_=_C1013( C695 C1013 ) \nC695_=_C1033( C695 C1033 ) C695_=_C1052( C695 C1052 ) C695_=_C1070( C695 C1070 ) C695_=_C1087( C695 C1087 ) C695_=_C1103( C695 C1103 ) C695_=_C1118( C695 C1118 ) \nC695_=_C1132( C695 C1132 ) C695_=_C1145( C695 C1145 ) C695_=_C1157( C695 C1157 ) C695_=_C1168( C695 C1168 ) C695_=_C1178( C695 C1178 ) C695_=_C1187( C695 C1187 ) \nC695_=_C1195( C695 C1195 ) C695_=_C1202( C695 C1202 ) C695_=_C1208( C695 C1208 ) C695_=_C1213( C695 C1213 ) C695_=_C1217( C695 C1217 ) C695_=_C1220( C695 C1220 ) \nC695_=_C1222( C695 C1222 ) C695_=_C1224( C695 C1224 ) C696_=_C728( C696 C728 ) C696_=_C759( C696 C759 ) C696_=_C789( C696 C789 ) C696_=_C818( C696 C818 ) \nC696_=_C846( C696 C846 ) C696_=_C873( C696 C873 ) C696_=_C899( C696 C899 ) C696_=_C924( C696 C924 ) C696_=_C948( C696 C948 ) C696_=_C971( C696 C971 ) \nC696_=_C993( C696 C993 ) C696_=_C1014( C696 C1014 ) C696_=_C1034( C696 C1034 ) C696_=_C1053( C696 C1053 ) C696_=_C1071( C696 C1071 ) C696_=_C1088( C696 C1088 ) \nC696_=_C1104( C696 C1104 ) C696_=_C1119( C696 C1119 ) C696_=_C1133( C696 C1133 ) C696_=_C1146( C696 C1146 ) C696_=_C1158( C696 C1158 ) C696_=_C1169( C696 C1169 ) \nC696_=_C1179( C696 C1179 ) C696_=_C1188( C696 C1188 ) C696_=_C1196( C696 C1196 ) C696_=_C1203( C696 C1203 ) C696_=_C1209( C696 C1209 ) C696_=_C1214( C696 C1214 ) \nC696_=_C1218( C696 C1218 ) C696_=_C1221( C696 C1221 ) C696_=_C1223( C696 C1223 ) C696_=_C1224( C696 C1224 ) C727_=_C728( C727 C728 ) C727_=_C758( C727 C758 ) \nC727_=_C788( C727 C788 ) C727_=_C817( C727 C817 ) C727_=_C845( C727 C845 ) C727_=_C872( C727 C872 ) C727_=_C898( C727 C898 ) C727_=_C923( C727 C923 ) \nC727_=_C947( C727 C947 ) C727_=_C970( C727 C970 ) C727_=_C992( C727 C992 ) C727_=_C1013( C727 C1013 ) C727_=_C1033( C727 C1033 ) C727_=_C1052( C727 C1052 ) \nC727_=_C1070( C727 C1070 ) C727_=_C1087( C727 C1087 ) C727_=_C1103( C727 C1103 ) C727_=_C1118( C727 C1118 ) C727_=_C1132( C727 C1132 ) C727_=_C1145( C727 C1145 ) \nC727_=_C1157( C727 C1157 ) C727_=_C1168( C727 C1168 ) C727_=_C1178( C727 C1178 ) C727_=_C1187( C727 C1187 ) C727_=_C1195( C727 C1195 ) C727_=_C1202( C727 C1202 ) \nC727_=_C1208( C727 C1208 ) C727_=_C1213( C727 C1213 ) C727_=_C1217( C727 C1217 ) C727_=_C1220( C727 C1220 ) C727_=_C1222( C727 C1222 ) C727_=_C1224( C727 C1224 ) \nC728_=_C759( C728 C759 ) C728_=_C789( C728 C789 ) C728_=_C818( C728 C818 ) C728_=_C846( C728 C846 ) C728_=_C873( C728 C873 ) C728_=_C899( C728 C899 ) \nC728_=_C924( C728 C924 ) C728_=_C948( C728 C948 ) C728_=_C971( C728 C971 ) C728_=_C993( C728 C993 ) C728_=_C1014( C728 C1014 ) C728_=_C1034( C728 C1034 ) \nC728_=_C1053( C728 C1053 ) C728_=_C1071( C728 C1071 ) C728_=_C1088( C728 C1088 ) C728_=_C1104( C728 C1104 ) C728_=_C1119( C728 C1119 ) C728_=_C1133( C728 C1133 ) \nC728_=_C1146( C728 C1146 ) C728_=_C1158( C728 C1158 ) C728_=_C1169( C728 C1169 ) C728_=_C1179( C728 C1179 ) C728_=_C1188( C728 C1188 ) C728_=_C1196( C728 C1196 ) \nC728_=_C1203( C728 C1203 ) C728_=_C1209( C728 C1209 ) C728_=_C1214( C728 C1214 ) C728_=_C1218( C728 C1218 ) C728_=_C1221( C728 C1221 ) C728_=_C1223( C728 C1223 ) \nC728_=_C1224( C728 C1224 ) C758_=_C759( C758 C759 ) C758_=_C788( C758 C788 ) C758_=_C817( C758 C817 ) C758_=_C845( C758 C845 ) C758_=_C872( C758 C872 ) \nC758_=_C898( C758 C898 ) C758_=_C923( C758 C923 ) C758_=_C947( C758 C947 ) C758_=_C970( C758 C970 ) C758_=_C992( C758 C992 ) C758_=_C1013( C758 C1013 ) \nC758_=_C1033( C758 C1033 ) C758_=_C1052( C758 C1052 ) C758_=_C1070( C758 C1070 ) C758_=_C1087( C758 C1087 ) C758_=_C1103( C758 C1103 ) C758_=_C1118( C758 C1118 ) \nC758_=_C1132( C758 C1132 ) C758_=_C1145( C758 C1145 ) C758_=_C1157( C758 C1157 ) C758_=_C1168( C758 C1168 ) C758_=_C1178( C758 C1178 ) C758_=_C1187( C758 C1187 ) \nC758_=_C1195( C758 C1195 ) C758_=_C1202( C758 C1202 ) C758_=_C1208( C758 C1208 ) C758_=_C1213( C758 C1213 ) C758_=_C1217( C758 C1217 ) C758_=_C1220( C758 C1220 ) \nC758_=_C1222( C758 C1222 ) C758_=_C1224( C758 C1224 ) C759_=_C789( C759 C789 ) C759_=_C818( C759 C818 ) C759_=_C846( C759 C846 ) C759_=_C873( C759 C873 ) \nC759_=_C899( C759 C899 ) C759_=_C924( C759 C924 ) C759_=_C948( C759 C948 ) C759_=_C971( C759 C971 ) C759_=_C993( C759 C993 ) C759_=_C1014( C759 C1014 ) \nC759_=_C1034( C759 C1034 ) C759_=_C1053( C759 C1053 ) C759_=_C1071( C759 C1071 ) C759_=_C1088( C759 C1088 ) C759_=_C1104( C759 C1104 ) C759_=_C1119( C759 C1119 ) \nC759_=_C1133( C759 C1133 ) C759_=_C1146( C759 C1146 ) C759_=_C1158( C759 C1158 ) C759_=_C1169( C759 C1169 ) C759_=_C1179( C759 C1179 ) C759_=_C1188( C759 C1188 ) \nC759_=_C1196( C759 C1196 ) C759_=_C1203( C759 C1203 ) C759_=_C1209( C759 C1209 ) C759_=_C1214( C759 C1214 ) C759_=_C1218( C759 C1218 ) C759_=_C1221( C759 C1221 ) \nC759_=_C1223( C759 C1223 ) C759_=_C1224( C759 C1224 ) C788_=_C789( C788 C789 ) C788_=_C817( C788 C817 ) C788_=_C845( C788 C845 ) C788_=_C872( C788 C872 ) \nC788_=_C898( C788 C898 ) C788_=_C923( C788 C923 ) C788_=_C947( C788 C947 ) C788_=_C970( C788 C970 ) C788_=_C992( C788 C992 ) C788_=_C1013( C788 C1013 ) \nC788_=_C1033( C788 C1033 ) C788_=_C1052( C788 C1052 ) C788_=_C1070( C788 C1070 ) C788_=_C1087( C788 C1087 ) C788_=_C1103( C788 C1103 ) C788_=_C1118( C788 C1118 ) \nC788_=_C1132( C788 C1132 ) C788_=_C1145( C788 C1145 ) C788_=_C1157( C788 C1157 ) C788_=_C1168( C788 C1168 ) C788_=_C1178( C788 C1178 ) C788_=_C1187( C788 C1187 ) \nC788_=_C1195( C788 C1195 ) C788_=_C1202( C788 C1202 ) C788_=_C1208( C788 C1208 ) C788_=_C1213( C788 C1213 ) C788_=_C1217( C788 C1217 ) C788_=_C1220( C788 C1220 ) \nC788_=_C1222( C788 C1222 ) C788_=_C1224( C788 C1224 ) C789_=_C818( C789 C818 ) C789_=_C846( C789 C846 ) C789_=_C873( C789 C873 ) C789_=_C899( C789 C899 ) \nC789_=_C924( C789 C924 ) C789_=_C948( C789 C948 ) C789_=_C971( C789 C971 ) C789_=_C993( C789 C993 ) C789_=_C1014( C789 C1014 ) C789_=_C1034( C789 C1034 ) \nC789_=_C1053( C789 C1053 ) C789_=_C1071( C789 C1071 ) C789_=_C1088( C789 C1088 ) C789_=_C1104( C789 C1104 ) C789_=_C1119( C789 C1119 ) C789_=_C1133( C789 C1133 ) \nC789_=_C1146( C789 C1146 ) C789_=_C1158( C789 C1158 ) C789_=_C1169( C789 C1169 ) C789_=_C1179( C789 C1179 ) C789_=_C1188( C789 C1188 ) C789_=_C1196( C789 C1196 ) \nC789_=_C1203( C789 C1203 ) C789_=_C1209( C789 C1209 ) C789_=_C1214( C789 C1214 ) C789_=_C1218( C789 C1218 ) C789_=_C1221( C789 C1221 ) C789_=_C1223( C789 C1223 ) \nC789_=_C1224( C789 C1224 ) C817_=_C818( C817 C818 ) C817_=_C845( C817 C845 ) C817_=_C872( C817 C872 ) C817_=_C898( C817 C898 ) C817_=_C923( C817 C923 ) \nC817_=_C947( C817 C947 ) C817_=_C970( C817 C970 ) C817_=_C992( C817 C992 ) C817_=_C1013( C817 C1013 ) C817_=_C1033( C817 C1033 ) C817_=_C1052( C817 C1052 ) \nC817_=_C1070( C817 C1070 ) C817_=_C1087( C817 C1087 ) C817_=_C1103( C817 C1103 ) C817_=_C1118( C817 C1118 ) C817_=_C1132( C817 C1132 ) C817_=_C1145( C817 C1145 ) \nC817_=_C1157( C817 C1157 ) C817_=_C1168( C817 C1168 ) C817_=_C1178( C817 C1178 ) C817_=_C1187( C817 C1187 ) C817_=_C1195( C817 C1195 ) C817_=_C1202( C817 C1202 ) \nC817_=_C1208( C817 C1208 ) C817_=_C1213( C817 C1213 ) C817_=_C1217( C817 C1217 ) C817_=_C1220( C817 C1220 ) C817_=_C1222( C817 C1222 ) C817_=_C1224( C817 C1224 ) \nC818_=_C846( C818 C846 ) C818_=_C873( C818 C873 ) C818_=_C899( C818 C899 ) C818_=_C924( C818 C924 ) C818_=_C948( C818 C948 ) C818_=_C971( C818 C971 ) \nC818_=_C993( C818 C993 ) C818_=_C1014( C818 C1014 ) C818_=_C1034( C818 C1034 ) C818_=_C1053( C818 C1053 ) C818_=_C1071( C818 C1071 ) C818_=_C1088( C818 C1088 ) \nC818_=_C1104( C818 C1104 ) C818_=_C1119( C818 C1119 ) C818_=_C1133(</w:t>
      </w:r>
    </w:p>
    <w:p>
      <w:pPr>
        <w:pStyle w:val="PreformattedText"/>
        <w:bidi w:val="0"/>
        <w:spacing w:before="0" w:after="0"/>
        <w:jc w:val="left"/>
        <w:rPr/>
      </w:pPr>
      <w:r>
        <w:rPr/>
        <w:t xml:space="preserve"> </w:t>
      </w:r>
      <w:r>
        <w:rPr/>
        <w:t>C818 C1133 ) C818_=_C1146( C818 C1146 ) C818_=_C1158( C818 C1158 ) C818_=_C1169( C818 C1169 ) \nC818_=_C1179( C818 C1179 ) C818_=_C1188( C818 C1188 ) C818_=_C1196( C818 C1196 ) C818_=_C1203( C818 C1203 ) C818_=_C1209( C818 C1209 ) C818_=_C1214( C818 C1214 ) \nC818_=_C1218( C818 C1218 ) C818_=_C1221( C818 C1221 ) C818_=_C1223( C818 C1223 ) C818_=_C1224( C818 C1224 ) C845_=_C846( C845 C846 ) C845_=_C872( C845 C872 ) \nC845_=_C898( C845 C898 ) C845_=_C923( C845 C923 ) C845_=_C947( C845 C947 ) C845_=_C970( C845 C970 ) C845_=_C992( C845 C992 ) C845_=_C1013( C845 C1013 ) \nC845_=_C1033( C845 C1033 ) C845_=_C1052( C845 C1052 ) C845_=_C1070( C845 C1070 ) C845_=_C1087( C845 C1087 ) C845_=_C1103( C845 C1103 ) C845_=_C1118( C845 C1118 ) \nC845_=_C1132( C845 C1132 ) C845_=_C1145( C845 C1145 ) C845_=_C1157( C845 C1157 ) C845_=_C1168( C845 C1168 ) C845_=_C1178( C845 C1178 ) C845_=_C1187( C845 C1187 ) \nC845_=_C1195( C845 C1195 ) C845_=_C1202( C845 C1202 ) C845_=_C1208( C845 C1208 ) C845_=_C1213( C845 C1213 ) C845_=_C1217( C845 C1217 ) C845_=_C1220( C845 C1220 ) \nC845_=_C1222( C845 C1222 ) C845_=_C1224( C845 C1224 ) C846_=_C873( C846 C873 ) C846_=_C899( C846 C899 ) C846_=_C924( C846 C924 ) C846_=_C948( C846 C948 ) \nC846_=_C971( C846 C971 ) C846_=_C993( C846 C993 ) C846_=_C1014( C846 C1014 ) C846_=_C1034( C846 C1034 ) C846_=_C1053( C846 C1053 ) C846_=_C1071( C846 C1071 ) \nC846_=_C1088( C846 C1088 ) C846_=_C1104( C846 C1104 ) C846_=_C1119( C846 C1119 ) C846_=_C1133( C846 C1133 ) C846_=_C1146( C846 C1146 ) C846_=_C1158( C846 C1158 ) \nC846_=_C1169( C846 C1169 ) C846_=_C1179( C846 C1179 ) C846_=_C1188( C846 C1188 ) C846_=_C1196( C846 C1196 ) C846_=_C1203( C846 C1203 ) C846_=_C1209( C846 C1209 ) \nC846_=_C1214( C846 C1214 ) C846_=_C1218( C846 C1218 ) C846_=_C1221( C846 C1221 ) C846_=_C1223( C846 C1223 ) C846_=_C1224( C846 C1224 ) C872_=_C873( C872 C873 ) \nC872_=_C898( C872 C898 ) C872_=_C923( C872 C923 ) C872_=_C947( C872 C947 ) C872_=_C970( C872 C970 ) C872_=_C992( C872 C992 ) C872_=_C1013( C872 C1013 ) \nC872_=_C1033( C872 C1033 ) C872_=_C1052( C872 C1052 ) C872_=_C1070( C872 C1070 ) C872_=_C1087( C872 C1087 ) C872_=_C1103( C872 C1103 ) C872_=_C1118( C872 C1118 ) \nC872_=_C1132( C872 C1132 ) C872_=_C1145( C872 C1145 ) C872_=_C1157( C872 C1157 ) C872_=_C1168( C872 C1168 ) C872_=_C1178( C872 C1178 ) C872_=_C1187( C872 C1187 ) \nC872_=_C1195( C872 C1195 ) C872_=_C1202( C872 C1202 ) C872_=_C1208( C872 C1208 ) C872_=_C1213( C872 C1213 ) C872_=_C1217( C872 C1217 ) C872_=_C1220( C872 C1220 ) \nC872_=_C1222( C872 C1222 ) C872_=_C1224( C872 C1224 ) C873_=_C899( C873 C899 ) C873_=_C924( C873 C924 ) C873_=_C948( C873 C948 ) C873_=_C971( C873 C971 ) \nC873_=_C993( C873 C993 ) C873_=_C1014( C873 C1014 ) C873_=_C1034( C873 C1034 ) C873_=_C1053( C873 C1053 ) C873_=_C1071( C873 C1071 ) C873_=_C1088( C873 C1088 ) \nC873_=_C1104( C873 C1104 ) C873_=_C1119( C873 C1119 ) C873_=_C1133( C873 C1133 ) C873_=_C1146( C873 C1146 ) C873_=_C1158( C873 C1158 ) C873_=_C1169( C873 C1169 ) \nC873_=_C1179( C873 C1179 ) C873_=_C1188( C873 C1188 ) C873_=_C1196( C873 C1196 ) C873_=_C1203( C873 C1203 ) C873_=_C1209( C873 C1209 ) C873_=_C1214( C873 C1214 ) \nC873_=_C1218( C873 C1218 ) C873_=_C1221( C873 C1221 ) C873_=_C1223( C873 C1223 ) C873_=_C1224( C873 C1224 ) C898_=_C899( C898 C899 ) C898_=_C923( C898 C923 ) \nC898_=_C947( C898 C947 ) C898_=_C970( C898 C970 ) C898_=_C992( C898 C992 ) C898_=_C1013( C898 C1013 ) C898_=_C1033( C898 C1033 ) C898_=_C1052( C898 C1052 ) \nC898_=_C1070( C898 C1070 ) C898_=_C1087( C898 C1087 ) C898_=_C1103( C898 C1103 ) C898_=_C1118( C898 C1118 ) C898_=_C1132( C898 C1132 ) C898_=_C1145( C898 C1145 ) \nC898_=_C1157( C898 C1157 ) C898_=_C1168( C898 C1168 ) C898_=_C1178( C898 C1178 ) C898_=_C1187( C898 C1187 ) C898_=_C1195( C898 C1195 ) C898_=_C1202( C898 C1202 ) \nC898_=_C1208( C898 C1208 ) C898_=_C1213( C898 C1213 ) C898_=_C1217( C898 C1217 ) C898_=_C1220( C898 C1220 ) C898_=_C1222( C898 C1222 ) C898_=_C1224( C898 C1224 ) \nC899_=_C924( C899 C924 ) C899_=_C948( C899 C948 ) C899_=_C971( C899 C971 ) C899_=_C993( C899 C993 ) C899_=_C1014( C899 C1014 ) C899_=_C1034( C899 C1034 ) \nC899_=_C1053( C899 C1053 ) C899_=_C1071( C899 C1071 ) C899_=_C1088( C899 C1088 ) C899_=_C1104( C899 C1104 ) C899_=_C1119( C899 C1119 ) C899_=_C1133( C899 C1133 ) \nC899_=_C1146( C899 C1146 ) C899_=_C1158( C899 C1158 ) C899_=_C1169( C899 C1169 ) C899_=_C1179( C899 C1179 ) C899_=_C1188( C899 C1188 ) C899_=_C1196( C899 C1196 ) \nC899_=_C1203( C899 C1203 ) C899_=_C1209( C899 C1209 ) C899_=_C1214( C899 C1214 ) C899_=_C1218( C899 C1218 ) C899_=_C1221( C899 C1221 ) C899_=_C1223( C899 C1223 ) \nC899_=_C1224( C899 C1224 ) C923_=_C924( C923 C924 ) C923_=_C947( C923 C947 ) C923_=_C970( C923 C970 ) C923_=_C992( C923 C992 ) C923_=_C1013( C923 C1013 ) \nC923_=_C1033( C923 C1033 ) C923_=_C1052( C923 C1052 ) C923_=_C1070( C923 C1070 ) C923_=_C1087( C923 C1087 ) C923_=_C1103( C923 C1103 ) C923_=_C1118( C923 C1118 ) \nC923_=_C1132( C923 C1132 ) C923_=_C1145( C923 C1145 ) C923_=_C1157( C923 C1157 ) C923_=_C1168( C923 C1168 ) C923_=_C1178( C923 C1178 ) C923_=_C1187( C923 C1187 ) \nC923_=_C1195( C923 C1195 ) C923_=_C1202( C923 C1202 ) C923_=_C1208( C923 C1208 ) C923_=_C1213( C923 C1213 ) C923_=_C1217( C923 C1217 ) C923_=_C1220( C923 C1220 ) \nC923_=_C1222( C923 C1222 ) C923_=_C1224( C923 C1224 ) C924_=_C948( C924 C948 ) C924_=_C971( C924 C971 ) C924_=_C993( C924 C993 ) C924_=_C1014( C924 C1014 ) \nC924_=_C1034( C924 C1034 ) C924_=_C1053( C924 C1053 ) C924_=_C1071( C924 C1071 ) C924_=_C1088( C924 C1088 ) C924_=_C1104( C924 C1104 ) C924_=_C1119( C924 C1119 ) \nC924_=_C1133( C924 C1133 ) C924_=_C1146( C924 C1146 ) C924_=_C1158( C924 C1158 ) C924_=_C1169( C924 C1169 ) C924_=_C1179( C924 C1179 ) C924_=_C1188( C924 C1188 ) \nC924_=_C1196( C924 C1196 ) C924_=_C1203( C924 C1203 ) C924_=_C1209( C924 C1209 ) C924_=_C1214( C924 C1214 ) C924_=_C1218( C924 C1218 ) C924_=_C1221( C924 C1221 ) \nC924_=_C1223( C924 C1223 ) C924_=_C1224( C924 C1224 ) C947_=_C948( C947 C948 ) C947_=_C970( C947 C970 ) C947_=_C992( C947 C992 ) C947_=_C1013( C947 C1013 ) \nC947_=_C1033( C947 C1033 ) C947_=_C1052( C947 C1052 ) C947_=_C1070( C947 C1070 ) C947_=_C1087( C947 C1087 ) C947_=_C1103( C947 C1103 ) C947_=_C1118( C947 C1118 ) \nC947_=_C1132( C947 C1132 ) C947_=_C1145( C947 C1145 ) C947_=_C1157( C947 C1157 ) C947_=_C1168( C947 C1168 ) C947_=_C1178( C947 C1178 ) C947_=_C1187( C947 C1187 ) \nC947_=_C1195( C947 C1195 ) C947_=_C1202( C947 C1202 ) C947_=_C1208( C947 C1208 ) C947_=_C1213( C947 C1213 ) C947_=_C1217( C947 C1217 ) C947_=_C1220( C947 C1220 ) \nC947_=_C1222( C947 C1222 ) C947_=_C1224( C947 C1224 ) C948_=_C971( C948 C971 ) C948_=_C993( C948 C993 ) C948_=_C1014( C948 C1014 ) C948_=_C1034( C948 C1034 ) \nC948_=_C1053( C948 C1053 ) C948_=_C1071( C948 C1071 ) C948_=_C1088( C948 C1088 ) C948_=_C1104( C948 C1104 ) C948_=_C1119( C948 C1119 ) C948_=_C1133( C948 C1133 ) \nC948_=_C1146( C948 C1146 ) C948_=_C1158( C948 C1158 ) C948_=_C1169( C948 C1169 ) C948_=_C1179( C948 C1179 ) C948_=_C1188( C948 C1188 ) C948_=_C1196( C948 C1196 ) \nC948_=_C1203( C948 C1203 ) C948_=_C1209( C948 C1209 ) C948_=_C1214( C948 C1214 ) C948_=_C1218( C948 C1218 ) C948_=_C1221( C948 C1221 ) C948_=_C1223( C948 C1223 ) \nC948_=_C1224( C948 C1224 ) C970_=_C971( C970 C971 ) C970_=_C992( C970 C992 ) C970_=_C1013( C970 C1013 ) C970_=_C1033( C970 C1033 ) C970_=_C1052( C970 C1052 ) \nC970_=_C1070( C970 C1070 ) C970_=_C1087( C970 C1087 ) C970_=_C1103( C970 C1103 ) C970_=_C1118( C970 C1118 ) C970_=_C1132( C970 C1132 ) C970_=_C1145( C970 C1145 ) \nC970_=_C1157( C970 C1157 ) C970_=_C1168( C970 C1168 ) C970_=_C1178( C970 C1178 ) C970_=_C1187( C970 C1187 ) C970_=_C1195( C970 C1195 ) C970_=_C1202( C970 C1202 ) \nC970_=_C1208( C970 C1208 ) C970_=_C1213( C970 C1213 ) C970_=_C1217( C970 C1217 ) C970_=_C1220( C970 C1220 ) C970_=_C1222( C970 C1222 ) C970_=_C1224( C970 C1224 ) \nC971_=_C993( C971 C993 ) C971_=_C1014( C971 C1014 ) C971_=_C1034( C971 C1034 ) C971_=_C1053( C971 C1053 ) C971_=_C1071( C971 C1071 ) C971_=_C1088( C971 C1088 ) \nC971_=_C1104( C971 C1104 ) C971_=_C1119( C971 C1119 ) C971_=_C1133( C971 C1133 ) C971_=_C1146( C971 C1146 ) C971_=_C1158( C971 C1158 ) C971_=_C1169( C971 C1169 ) \nC971_=_C1179( C971 C1179 ) C971_=_C1188( C971 C1188 ) C971_=_C1196( C971 C1196 ) C971_=_C1203( C971 C1203 ) C971_=_C1209( C971 C1209 ) C971_=_C1214( C971 C1214 ) \nC971_=_C1218( C971 C1218 ) C971_=_C1221( C971 C1221 ) C971_=_C1223( C971 C1223 ) C971_=_C1224( C971 C1224 ) C992_=_C993( C992 C993 ) C992_=_C1013( C992 C1013 ) \nC992_=_C1033( C992 C1033 ) C992_=_C1052( C992 C1052 ) C992_=_C1070( C992 C1070 ) C992_=_C1087( C992 C1087 ) C992_=_C1103( C992 C1103 ) C992_=_C1118( C992 C1118 ) \nC992_=_C1132( C992 C1132 ) C992_=_C1145( C992 C1145 ) C992_=_C1157( C992 C1157 ) C992_=_C1168( C992 C1168 ) C992_=_C1178( C992 C1178 ) C992_=_C1187( C992 C1187 ) \nC992_=_C1195( C992 C1195 ) C992_=_C1202( C992 C1202 ) C992_=_C1208( C992 C1208 ) C992_=_C1213( C992 C1213 ) C992_=_C1217( C992 C1217 ) C992_=_C1220( C992 C1220 ) \nC992_=_C1222( C992 C1222 ) C992_=_C1224( C992 C1224 ) C993_=_C1014( C993 C1014 ) C993_=_C1034( C993 C1034 ) C993_=_C1053( C993 C1053 ) C993_=_C1071( C993 C1071 ) \nC993_=_C1088( C993 C1088 ) C993_=_C1104( C993 C1104 ) C993_=_C1119( C993 C1119 ) C993_=_C1133( C993 C1133 ) C993_=_C1146( C993 C1146 ) C993_=_C1158( C993 C1158 ) \nC993_=_C1169( C993 C1169 ) C993_=_C1179( C993 C1179 ) C993_=_C1188( C993 C1188 ) C993_=_C1196( C993 C1196 ) C993_=_C1203( C993 C1203 ) C993_=_C1209( C993 C1209 ) \nC993_=_C1214( C993 C1214 ) C993_=_C1218( C993 C1218 ) C993_=_C1221( C993 C1221 ) C993_=_C1223( C993 C1223 ) C993_=_C1224( C993 C1224 ) C1013_=_C1014( C1013 C1014 ) \nC1013_=_C1033( C1013 C1033 ) C1013_=_C1052( C1013 C1052 ) C1013_=_C1070( C1013 C1070 ) C1013_=_C1087( C1013 C1087 ) C1013_=_C1103( C1013 C1103 ) C1013_=_C1118( C1013 C1118 ) \nC1013_=_C1132( C1013 C1132 ) C1013_=_C1145( C1013</w:t>
      </w:r>
    </w:p>
    <w:p>
      <w:pPr>
        <w:pStyle w:val="PreformattedText"/>
        <w:bidi w:val="0"/>
        <w:spacing w:before="0" w:after="0"/>
        <w:jc w:val="left"/>
        <w:rPr/>
      </w:pPr>
      <w:r>
        <w:rPr/>
        <w:t xml:space="preserve"> </w:t>
      </w:r>
      <w:r>
        <w:rPr/>
        <w:t>C1145 ) C1013_=_C1157( C1013 C1157 ) C1013_=_C1168( C1013 C1168 ) C1013_=_C1178( C1013 C1178 ) C1013_=_C1187( C1013 C1187 ) \nC1013_=_C1195( C1013 C1195 ) C1013_=_C1202( C1013 C1202 ) C1013_=_C1208( C1013 C1208 ) C1013_=_C1213( C1013 C1213 ) C1013_=_C1217( C1013 C1217 ) C1013_=_C1220( C1013 C1220 ) \nC1013_=_C1222( C1013 C1222 ) C1013_=_C1224( C1013 C1224 ) C1014_=_C1034( C1014 C1034 ) C1014_=_C1053( C1014 C1053 ) C1014_=_C1071( C1014 C1071 ) C1014_=_C1088( C1014 C1088 ) \nC1014_=_C1104( C1014 C1104 ) C1014_=_C1119( C1014 C1119 ) C1014_=_C1133( C1014 C1133 ) C1014_=_C1146( C1014 C1146 ) C1014_=_C1158( C1014 C1158 ) C1014_=_C1169( C1014 C1169 ) \nC1014_=_C1179( C1014 C1179 ) C1014_=_C1188( C1014 C1188 ) C1014_=_C1196( C1014 C1196 ) C1014_=_C1203( C1014 C1203 ) C1014_=_C1209( C1014 C1209 ) C1014_=_C1214( C1014 C1214 ) \nC1014_=_C1218( C1014 C1218 ) C1014_=_C1221( C1014 C1221 ) C1014_=_C1223( C1014 C1223 ) C1014_=_C1224( C1014 C1224 ) C1033_=_C1034( C1033 C1034 ) C1033_=_C1052( C1033 C1052 ) \nC1033_=_C1070( C1033 C1070 ) C1033_=_C1087( C1033 C1087 ) C1033_=_C1103( C1033 C1103 ) C1033_=_C1118( C1033 C1118 ) C1033_=_C1132( C1033 C1132 ) C1033_=_C1145( C1033 C1145 ) \nC1033_=_C1157( C1033 C1157 ) C1033_=_C1168( C1033 C1168 ) C1033_=_C1178( C1033 C1178 ) C1033_=_C1187( C1033 C1187 ) C1033_=_C1195( C1033 C1195 ) C1033_=_C1202( C1033 C1202 ) \nC1033_=_C1208( C1033 C1208 ) C1033_=_C1213( C1033 C1213 ) C1033_=_C1217( C1033 C1217 ) C1033_=_C1220( C1033 C1220 ) C1033_=_C1222( C1033 C1222 ) C1033_=_C1224( C1033 C1224 ) \nC1034_=_C1053( C1034 C1053 ) C1034_=_C1071( C1034 C1071 ) C1034_=_C1088( C1034 C1088 ) C1034_=_C1104( C1034 C1104 ) C1034_=_C1119( C1034 C1119 ) C1034_=_C1133( C1034 C1133 ) \nC1034_=_C1146( C1034 C1146 ) C1034_=_C1158( C1034 C1158 ) C1034_=_C1169( C1034 C1169 ) C1034_=_C1179( C1034 C1179 ) C1034_=_C1188( C1034 C1188 ) C1034_=_C1196( C1034 C1196 ) \nC1034_=_C1203( C1034 C1203 ) C1034_=_C1209( C1034 C1209 ) C1034_=_C1214( C1034 C1214 ) C1034_=_C1218( C1034 C1218 ) C1034_=_C1221( C1034 C1221 ) C1034_=_C1223( C1034 C1223 ) \nC1034_=_C1224( C1034 C1224 ) C1052_=_C1053( C1052 C1053 ) C1052_=_C1070( C1052 C1070 ) C1052_=_C1087( C1052 C1087 ) C1052_=_C1103( C1052 C1103 ) C1052_=_C1118( C1052 C1118 ) \nC1052_=_C1132( C1052 C1132 ) C1052_=_C1145( C1052 C1145 ) C1052_=_C1157( C1052 C1157 ) C1052_=_C1168( C1052 C1168 ) C1052_=_C1178( C1052 C1178 ) C1052_=_C1187( C1052 C1187 ) \nC1052_=_C1195( C1052 C1195 ) C1052_=_C1202( C1052 C1202 ) C1052_=_C1208( C1052 C1208 ) C1052_=_C1213( C1052 C1213 ) C1052_=_C1217( C1052 C1217 ) C1052_=_C1220( C1052 C1220 ) \nC1052_=_C1222( C1052 C1222 ) C1052_=_C1224( C1052 C1224 ) C1053_=_C1071( C1053 C1071 ) C1053_=_C1088( C1053 C1088 ) C1053_=_C1104( C1053 C1104 ) C1053_=_C1119( C1053 C1119 ) \nC1053_=_C1133( C1053 C1133 ) C1053_=_C1146( C1053 C1146 ) C1053_=_C1158( C1053 C1158 ) C1053_=_C1169( C1053 C1169 ) C1053_=_C1179( C1053 C1179 ) C1053_=_C1188( C1053 C1188 ) \nC1053_=_C1196( C1053 C1196 ) C1053_=_C1203( C1053 C1203 ) C1053_=_C1209( C1053 C1209 ) C1053_=_C1214( C1053 C1214 ) C1053_=_C1218( C1053 C1218 ) C1053_=_C1221( C1053 C1221 ) \nC1053_=_C1223( C1053 C1223 ) C1053_=_C1224( C1053 C1224 ) C1070_=_C1071( C1070 C1071 ) C1070_=_C1087( C1070 C1087 ) C1070_=_C1103( C1070 C1103 ) C1070_=_C1118( C1070 C1118 ) \nC1070_=_C1132( C1070 C1132 ) C1070_=_C1145( C1070 C1145 ) C1070_=_C1157( C1070 C1157 ) C1070_=_C1168( C1070 C1168 ) C1070_=_C1178( C1070 C1178 ) C1070_=_C1187( C1070 C1187 ) \nC1070_=_C1195( C1070 C1195 ) C1070_=_C1202( C1070 C1202 ) C1070_=_C1208( C1070 C1208 ) C1070_=_C1213( C1070 C1213 ) C1070_=_C1217( C1070 C1217 ) C1070_=_C1220( C1070 C1220 ) \nC1070_=_C1222( C1070 C1222 ) C1070_=_C1224( C1070 C1224 ) C1071_=_C1088( C1071 C1088 ) C1071_=_C1104( C1071 C1104 ) C1071_=_C1119( C1071 C1119 ) C1071_=_C1133( C1071 C1133 ) \nC1071_=_C1146( C1071 C1146 ) C1071_=_C1158( C1071 C1158 ) C1071_=_C1169( C1071 C1169 ) C1071_=_C1179( C1071 C1179 ) C1071_=_C1188( C1071 C1188 ) C1071_=_C1196( C1071 C1196 ) \nC1071_=_C1203( C1071 C1203 ) C1071_=_C1209( C1071 C1209 ) C1071_=_C1214( C1071 C1214 ) C1071_=_C1218( C1071 C1218 ) C1071_=_C1221( C1071 C1221 ) C1071_=_C1223( C1071 C1223 ) \nC1071_=_C1224( C1071 C1224 ) C1087_=_C1088( C1087 C1088 ) C1087_=_C1103( C1087 C1103 ) C1087_=_C1118( C1087 C1118 ) C1087_=_C1132( C1087 C1132 ) C1087_=_C1145( C1087 C1145 ) \nC1087_=_C1157( C1087 C1157 ) C1087_=_C1168( C1087 C1168 ) C1087_=_C1178( C1087 C1178 ) C1087_=_C1187( C1087 C1187 ) C1087_=_C1195( C1087 C1195 ) C1087_=_C1202( C1087 C1202 ) \nC1087_=_C1208( C1087 C1208 ) C1087_=_C1213( C1087 C1213 ) C1087_=_C1217( C1087 C1217 ) C1087_=_C1220( C1087 C1220 ) C1087_=_C1222( C1087 C1222 ) C1087_=_C1224( C1087 C1224 ) \nC1088_=_C1104( C1088 C1104 ) C1088_=_C1119( C1088 C1119 ) C1088_=_C1133( C1088 C1133 ) C1088_=_C1146( C1088 C1146 ) C1088_=_C1158( C1088 C1158 ) C1088_=_C1169( C1088 C1169 ) \nC1088_=_C1179( C1088 C1179 ) C1088_=_C1188( C1088 C1188 ) C1088_=_C1196( C1088 C1196 ) C1088_=_C1203( C1088 C1203 ) C1088_=_C1209( C1088 C1209 ) C1088_=_C1214( C1088 C1214 ) \nC1088_=_C1218( C1088 C1218 ) C1088_=_C1221( C1088 C1221 ) C1088_=_C1223( C1088 C1223 ) C1088_=_C1224( C1088 C1224 ) C1103_=_C1104( C1103 C1104 ) C1103_=_C1118( C1103 C1118 ) \nC1103_=_C1132( C1103 C1132 ) C1103_=_C1145( C1103 C1145 ) C1103_=_C1157( C1103 C1157 ) C1103_=_C1168( C1103 C1168 ) C1103_=_C1178( C1103 C1178 ) C1103_=_C1187( C1103 C1187 ) \nC1103_=_C1195( C1103 C1195 ) C1103_=_C1202( C1103 C1202 ) C1103_=_C1208( C1103 C1208 ) C1103_=_C1213( C1103 C1213 ) C1103_=_C1217( C1103 C1217 ) C1103_=_C1220( C1103 C1220 ) \nC1103_=_C1222( C1103 C1222 ) C1103_=_C1224( C1103 C1224 ) C1104_=_C1119( C1104 C1119 ) C1104_=_C1133( C1104 C1133 ) C1104_=_C1146( C1104 C1146 ) C1104_=_C1158( C1104 C1158 ) \nC1104_=_C1169( C1104 C1169 ) C1104_=_C1179( C1104 C1179 ) C1104_=_C1188( C1104 C1188 ) C1104_=_C1196( C1104 C1196 ) C1104_=_C1203( C1104 C1203 ) C1104_=_C1209( C1104 C1209 ) \nC1104_=_C1214( C1104 C1214 ) C1104_=_C1218( C1104 C1218 ) C1104_=_C1221( C1104 C1221 ) C1104_=_C1223( C1104 C1223 ) C1104_=_C1224( C1104 C1224 ) C1118_=_C1119( C1118 C1119 ) \nC1118_=_C1132( C1118 C1132 ) C1118_=_C1145( C1118 C1145 ) C1118_=_C1157( C1118 C1157 ) C1118_=_C1168( C1118 C1168 ) C1118_=_C1178( C1118 C1178 ) C1118_=_C1187( C1118 C1187 ) \nC1118_=_C1195( C1118 C1195 ) C1118_=_C1202( C1118 C1202 ) C1118_=_C1208( C1118 C1208 ) C1118_=_C1213( C1118 C1213 ) C1118_=_C1217( C1118 C1217 ) C1118_=_C1220( C1118 C1220 ) \nC1118_=_C1222( C1118 C1222 ) C1118_=_C1224( C1118 C1224 ) C1119_=_C1133( C1119 C1133 ) C1119_=_C1146( C1119 C1146 ) C1119_=_C1158( C1119 C1158 ) C1119_=_C1169( C1119 C1169 ) \nC1119_=_C1179( C1119 C1179 ) C1119_=_C1188( C1119 C1188 ) C1119_=_C1196( C1119 C1196 ) C1119_=_C1203( C1119 C1203 ) C1119_=_C1209( C1119 C1209 ) C1119_=_C1214( C1119 C1214 ) \nC1119_=_C1218( C1119 C1218 ) C1119_=_C1221( C1119 C1221 ) C1119_=_C1223( C1119 C1223 ) C1119_=_C1224( C1119 C1224 ) C1132_=_C1133( C1132 C1133 ) C1132_=_C1145( C1132 C1145 ) \nC1132_=_C1157( C1132 C1157 ) C1132_=_C1168( C1132 C1168 ) C1132_=_C1178( C1132 C1178 ) C1132_=_C1187( C1132 C1187 ) C1132_=_C1195( C1132 C1195 ) C1132_=_C1202( C1132 C1202 ) \nC1132_=_C1208( C1132 C1208 ) C1132_=_C1213( C1132 C1213 ) C1132_=_C1217( C1132 C1217 ) C1132_=_C1220( C1132 C1220 ) C1132_=_C1222( C1132 C1222 ) C1132_=_C1224( C1132 C1224 ) \nC1133_=_C1146( C1133 C1146 ) C1133_=_C1158( C1133 C1158 ) C1133_=_C1169( C1133 C1169 ) C1133_=_C1179( C1133 C1179 ) C1133_=_C1188( C1133 C1188 ) C1133_=_C1196( C1133 C1196 ) \nC1133_=_C1203( C1133 C1203 ) C1133_=_C1209( C1133 C1209 ) C1133_=_C1214( C1133 C1214 ) C1133_=_C1218( C1133 C1218 ) C1133_=_C1221( C1133 C1221 ) C1133_=_C1223( C1133 C1223 ) \nC1133_=_C1224( C1133 C1224 ) C1145_=_C1146( C1145 C1146 ) C1145_=_C1157( C1145 C1157 ) C1145_=_C1168( C1145 C1168 ) C1145_=_C1178( C1145 C1178 ) C1145_=_C1187( C1145 C1187 ) \nC1145_=_C1195( C1145 C1195 ) C1145_=_C1202( C1145 C1202 ) C1145_=_C1208( C1145 C1208 ) C1145_=_C1213( C1145 C1213 ) C1145_=_C1217( C1145 C1217 ) C1145_=_C1220( C1145 C1220 ) \nC1145_=_C1222( C1145 C1222 ) C1145_=_C1224( C1145 C1224 ) C1146_=_C1158( C1146 C1158 ) C1146_=_C1169( C1146 C1169 ) C1146_=_C1179( C1146 C1179 ) C1146_=_C1188( C1146 C1188 ) \nC1146_=_C1196( C1146 C1196 ) C1146_=_C1203( C1146 C1203 ) C1146_=_C1209( C1146 C1209 ) C1146_=_C1214( C1146 C1214 ) C1146_=_C1218( C1146 C1218 ) C1146_=_C1221( C1146 C1221 ) \nC1146_=_C1223( C1146 C1223 ) C1146_=_C1224( C1146 C1224 ) C1157_=_C1158( C1157 C1158 ) C1157_=_C1168( C1157 C1168 ) C1157_=_C1178( C1157 C1178 ) C1157_=_C1187( C1157 C1187 ) \nC1157_=_C1195( C1157 C1195 ) C1157_=_C1202( C1157 C1202 ) C1157_=_C1208( C1157 C1208 ) C1157_=_C1213( C1157 C1213 ) C1157_=_C1217( C1157 C1217 ) C1157_=_C1220( C1157 C1220 ) \nC1157_=_C1222( C1157 C1222 ) C1157_=_C1224( C1157 C1224 ) C1158_=_C1169( C1158 C1169 ) C1158_=_C1179( C1158 C1179 ) C1158_=_C1188( C1158 C1188 ) C1158_=_C1196( C1158 C1196 ) \nC1158_=_C1203( C1158 C1203 ) C1158_=_C1209( C1158 C1209 ) C1158_=_C1214( C1158 C1214 ) C1158_=_C1218( C1158 C1218 ) C1158_=_C1221( C1158 C1221 ) C1158_=_C1223( C1158 C1223 ) \nC1158_=_C1224( C1158 C1224 ) C1168_=_C1169( C1168 C1169 ) C1168_=_C1178( C1168 C1178 ) C1168_=_C1187( C1168 C1187 ) C1168_=_C1195( C1168 C1195 ) C1168_=_C1202( C1168 C1202 ) \nC1168_=_C1208( C1168 C1208 ) C1168_=_C1213( C1168 C1213 ) C1168_=_C1217( C1168 C1217 ) C1168_=_C1220( C1168 C1220 ) C1168_=_C1222( C1168 C1222 ) C1168_=_C1224( C1168 C1224 ) \nC1169_=_C1179( C1169 C1179 ) C1169_=_C1188( C1169 C1188 ) C1169_=_C1196( C1169 C1196 ) C1169_=_C1203( C1169 C1203 ) C1169_=_C1209( C1169 C1209 ) C1169_=_C1214( C1169 C1214 ) \nC1169_=_C1218( C1169 C1218 ) C1169_=_C1221( C1169 C1221 ) C1169_=_C1223( C1169 C1223 ) C1169_=_C1224( C1169 C1224 ) C1178_=_C1179( C1178 C1179 ) C1178_=_C1187( C1178 C1187 ) \nC1178_=_C1195( C1178 C1195 ) C1178_=_C1202( C1178 C1202 ) C1178_=_C1208( C1178 C1208 ) C1178_=_C1213(</w:t>
      </w:r>
    </w:p>
    <w:p>
      <w:pPr>
        <w:pStyle w:val="PreformattedText"/>
        <w:bidi w:val="0"/>
        <w:spacing w:before="0" w:after="0"/>
        <w:jc w:val="left"/>
        <w:rPr/>
      </w:pPr>
      <w:r>
        <w:rPr/>
        <w:t xml:space="preserve"> </w:t>
      </w:r>
      <w:r>
        <w:rPr/>
        <w:t>C1178 C1213 ) C1178_=_C1217( C1178 C1217 ) C1178_=_C1220( C1178 C1220 ) \nC1178_=_C1222( C1178 C1222 ) C1178_=_C1224( C1178 C1224 ) C1179_=_C1188( C1179 C1188 ) C1179_=_C1196( C1179 C1196 ) C1179_=_C1203( C1179 C1203 ) C1179_=_C1209( C1179 C1209 ) \nC1179_=_C1214( C1179 C1214 ) C1179_=_C1218( C1179 C1218 ) C1179_=_C1221( C1179 C1221 ) C1179_=_C1223( C1179 C1223 ) C1179_=_C1224( C1179 C1224 ) C1187_=_C1188( C1187 C1188 ) \nC1187_=_C1195( C1187 C1195 ) C1187_=_C1202( C1187 C1202 ) C1187_=_C1208( C1187 C1208 ) C1187_=_C1213( C1187 C1213 ) C1187_=_C1217( C1187 C1217 ) C1187_=_C1220( C1187 C1220 ) \nC1187_=_C1222( C1187 C1222 ) C1187_=_C1224( C1187 C1224 ) C1188_=_C1196( C1188 C1196 ) C1188_=_C1203( C1188 C1203 ) C1188_=_C1209( C1188 C1209 ) C1188_=_C1214( C1188 C1214 ) \nC1188_=_C1218( C1188 C1218 ) C1188_=_C1221( C1188 C1221 ) C1188_=_C1223( C1188 C1223 ) C1188_=_C1224( C1188 C1224 ) C1195_=_C1196( C1195 C1196 ) C1195_=_C1202( C1195 C1202 ) \nC1195_=_C1208( C1195 C1208 ) C1195_=_C1213( C1195 C1213 ) C1195_=_C1217( C1195 C1217 ) C1195_=_C1220( C1195 C1220 ) C1195_=_C1222( C1195 C1222 ) C1195_=_C1224( C1195 C1224 ) \nC1196_=_C1203( C1196 C1203 ) C1196_=_C1209( C1196 C1209 ) C1196_=_C1214( C1196 C1214 ) C1196_=_C1218( C1196 C1218 ) C1196_=_C1221( C1196 C1221 ) C1196_=_C1223( C1196 C1223 ) \nC1196_=_C1224( C1196 C1224 ) C1202_=_C1203( C1202 C1203 ) C1202_=_C1208( C1202 C1208 ) C1202_=_C1213( C1202 C1213 ) C1202_=_C1217( C1202 C1217 ) C1202_=_C1220( C1202 C1220 ) \nC1202_=_C1222( C1202 C1222 ) C1202_=_C1224( C1202 C1224 ) C1203_=_C1209( C1203 C1209 ) C1203_=_C1214( C1203 C1214 ) C1203_=_C1218( C1203 C1218 ) C1203_=_C1221( C1203 C1221 ) \nC1203_=_C1223( C1203 C1223 ) C1203_=_C1224( C1203 C1224 ) C1208_=_C1209( C1208 C1209 ) C1208_=_C1213( C1208 C1213 ) C1208_=_C1217( C1208 C1217 ) C1208_=_C1220( C1208 C1220 ) \nC1208_=_C1222( C1208 C1222 ) C1208_=_C1224( C1208 C1224 ) C1209_=_C1214( C1209 C1214 ) C1209_=_C1218( C1209 C1218 ) C1209_=_C1221( C1209 C1221 ) C1209_=_C1223( C1209 C1223 ) \nC1209_=_C1224( C1209 C1224 ) C1213_=_C1214( C1213 C1214 ) C1213_=_C1217( C1213 C1217 ) C1213_=_C1220( C1213 C1220 ) C1213_=_C1222( C1213 C1222 ) C1213_=_C1224( C1213 C1224 ) \nC1214_=_C1218( C1214 C1218 ) C1214_=_C1221( C1214 C1221 ) C1214_=_C1223( C1214 C1223 ) C1214_=_C1224( C1214 C1224 ) C1217_=_C1218( C1217 C1218 ) C1217_=_C1220( C1217 C1220 ) \nC1217_=_C1222( C1217 C1222 ) C1217_=_C1224( C1217 C1224 ) C1218_=_C1221( C1218 C1221 ) C1218_=_C1223( C1218 C1223 ) C1218_=_C1224( C1218 C1224 ) C1220_=_C1221( C1220 C1221 ) \nC1220_=_C1222( C1220 C1222 ) C1220_=_C1224( C1220 C1224 ) C1221_=_C1223( C1221 C1223 ) C1221_=_C1224( C1221 C1224 ) C1222_=_C1223( C1222 C1223 ) C1222_=_C1224( C1222 C1224 ) \nC1223_=_C1224( C1223 C1224 ) "];16-&gt;25[label="96: C47 C48 C95 C96 C142 \nC143 C188 C189 C233 C234 C277 \nC278 C320 C321 C362 C363 C403 \nC404 C443 C444 C482 C483 C520 \nC521 C557 C558 C593 C594 C628 \nC629 C662 C663 C695 C696 C727 \nC728 C758 C759 C788 C789 C817 \nC818 C845 C846 C872 C873 C898 \nC899 C923 C924 C947 C948 C970 \nC971 C992 C993 C1013 C1014 C1033 \nC1034 C1052 C1053 C1070 C1071 C1087 \nC1088 C1103 C1104 C1118 C1119 C1132 \nC1133 C1145 C1146 C1157 C1158 C1168 \nC1169 C1178 C1179 C1187 C1188 C1195 \nC1196 C1202 C1203 C1208 C1209 C1213 \nC1214 C1217 C1218 C1220 C1221 C1222 \nC1223 \n2304: C47_=_C48 ,C47_=_C95 ,C47_=_C142 ,C47_=_C188 ,C47_=_C233 ,\nC47_=_C277 ,C47_=_C320 ,C47_=_C362 ,C47_=_C403 ,C47_=_C443 ,C47_=_C482 ,\nC47_=_C520 ,C47_=_C557 ,C47_=_C593 ,C47_=_C628 ,C47_=_C662 ,C47_=_C695 ,\nC47_=_C727 ,C47_=_C758 ,C47_=_C788 ,C47_=_C817 ,C47_=_C845 ,C47_=_C872 ,\nC47_=_C898 ,C47_=_C923 ,C47_=_C947 ,C47_=_C970 ,C47_=_C992 ,C47_=_C1013 ,\nC47_=_C1033 ,C47_=_C1052 ,C47_=_C1070 ,C47_=_C1087 ,C47_=_C1103 ,C47_=_C1118 ,\nC47_=_C1132 ,C47_=_C1145 ,C47_=_C1157 ,C47_=_C1168 ,C47_=_C1178 ,C47_=_C1187 ,\nC47_=_C1195 ,C47_=_C1202 ,C47_=_C1208 ,C47_=_C1213 ,C47_=_C1217 ,C47_=_C1220 ,\nC47_=_C1222 ,C48_=_C96 ,C48_=_C143 ,C48_=_C189 ,C48_=_C234 ,C48_=_C278 ,\nC48_=_C321 ,C48_=_C363 ,C48_=_C404 ,C48_=_C444 ,C48_=_C483 ,C48_=_C521 ,\nC48_=_C558 ,C48_=_C594 ,C48_=_C629 ,C48_=_C663 ,C48_=_C696 ,C48_=_C728 ,\nC48_=_C759 ,C48_=_C789 ,C48_=_C818 ,C48_=_C846 ,C48_=_C873 ,C48_=_C899 ,\nC48_=_C924 ,C48_=_C948 ,C48_=_C971 ,C48_=_C993 ,C48_=_C1014 ,C48_=_C1034 ,\nC48_=_C1053 ,C48_=_C1071 ,C48_=_C1088 ,C48_=_C1104 ,C48_=_C1119 ,C48_=_C1133 ,\nC48_=_C1146 ,C48_=_C1158 ,C48_=_C1169 ,C48_=_C1179 ,C48_=_C1188 ,C48_=_C1196 ,\nC48_=_C1203 ,C48_=_C1209 ,C48_=_C1214 ,C48_=_C1218 ,C48_=_C1221 ,C48_=_C1223 ,\nC95_=_C96 ,C95_=_C142 ,C95_=_C188 ,C95_=_C233 ,C95_=_C277 ,C95_=_C320 ,\nC95_=_C362 ,C95_=_C403 ,C95_=_C443 ,C95_=_C482 ,C95_=_C520 ,C95_=_C557 ,\nC95_=_C593 ,C95_=_C628 ,C95_=_C662 ,C95_=_C695 ,C95_=_C727 ,C95_=_C758 ,\nC95_=_C788 ,C95_=_C817 ,C95_=_C845 ,C95_=_C872 ,C95_=_C898 ,C95_=_C923 ,\nC95_=_C947 ,C95_=_C970 ,C95_=_C992 ,C95_=_C1013 ,C95_=_C1033 ,C95_=_C1052 ,\nC95_=_C1070 ,C95_=_C1087 ,C95_=_C1103 ,C95_=_C1118 ,C95_=_C1132 ,C95_=_C1145 ,\nC95_=_C1157 ,C95_=_C1168 ,C95_=_C1178 ,C95_=_C1187 ,C95_=_C1195 ,C95_=_C1202 ,\nC95_=_C1208 ,C95_=_C1213 ,C95_=_C1217 ,C95_=_C1220 ,C95_=_C1222 ,C96_=_C143 ,\nC96_=_C189 ,C96_=_C234 ,C96_=_C278 ,C96_=_C321 ,C96_=_C363 ,C96_=_C404 ,\nC96_=_C444 ,C96_=_C483 ,C96_=_C521 ,C96_=_C558 ,C96_=_C594 ,C96_=_C629 ,\nC96_=_C663 ,C96_=_C696 ,C96_=_C728 ,C96_=_C759 ,C96_=_C789 ,C96_=_C818 ,\nC96_=_C846 ,C96_=_C873 ,C96_=_C899 ,C96_=_C924 ,C96_=_C948 ,C96_=_C971 ,\nC96_=_C993 ,C96_=_C1014 ,C96_=_C1034 ,C96_=_C1053 ,C96_=_C1071 ,C96_=_C1088 ,\nC96_=_C1104 ,C96_=_C1119 ,C96_=_C1133 ,C96_=_C1146 ,C96_=_C1158 ,C96_=_C1169 ,\nC96_=_C1179 ,C96_=_C1188 ,C96_=_C1196 ,C96_=_C1203 ,C96_=_C1209 ,C96_=_C1214 ,\nC96_=_C1218 ,C96_=_C1221 ,C96_=_C1223 ,C142_=_C143 ,C142_=_C188 ,C142_=_C233 ,\nC142_=_C277 ,C142_=_C320 ,C142_=_C362 ,C142_=_C403 ,C142_=_C443 ,C142_=_C482 ,\nC142_=_C520 ,C142_=_C557 ,C142_=_C593 ,C142_=_C628 ,C142_=_C662 ,C142_=_C695 ,\nC142_=_C727 ,C142_=_C758 ,C142_=_C788 ,C142_=_C817 ,C142_=_C845 ,C142_=_C872 ,\nC142_=_C898 ,C142_=_C923 ,C142_=_C947 ,C142_=_C970 ,C142_=_C992 ,C142_=_C1013 ,\nC142_=_C1033 ,C142_=_C1052 ,C142_=_C1070 ,C142_=_C1087 ,C142_=_C1103 ,C142_=_C1118 ,\nC142_=_C1132 ,C142_=_C1145 ,C142_=_C1157 ,C142_=_C1168 ,C142_=_C1178 ,C142_=_C1187 ,\nC142_=_C1195 ,C142_=_C1202 ,C142_=_C1208 ,C142_=_C1213 ,C142_=_C1217 ,C142_=_C1220 ,\nC142_=_C1222 ,C143_=_C189 ,C143_=_C234 ,C143_=_C278 ,C143_=_C321 ,C143_=_C363 ,\nC143_=_C404 ,C143_=_C444 ,C143_=_C483 ,C143_=_C521 ,C143_=_C558 ,C143_=_C594 ,\nC143_=_C629 ,C143_=_C663 ,C143_=_C696 ,C143_=_C728 ,C143_=_C759 ,C143_=_C789 ,\nC143_=_C818 ,C143_=_C846 ,C143_=_C873 ,C143_=_C899 ,C143_=_C924 ,C143_=_C948 ,\nC143_=_C971 ,C143_=_C993 ,C143_=_C1014 ,C143_=_C1034 ,C143_=_C1053 ,C143_=_C1071 ,\nC143_=_C1088 ,C143_=_C1104 ,C143_=_C1119 ,C143_=_C1133 ,C143_=_C1146 ,C143_=_C1158 ,\nC143_=_C1169 ,C143_=_C1179 ,C143_=_C1188 ,C143_=_C1196 ,C143_=_C1203 ,C143_=_C1209 ,\nC143_=_C1214 ,C143_=_C1218 ,C143_=_C1221 ,C143_=_C1223 ,C188_=_C189 ,C188_=_C233 ,\nC188_=_C277 ,C188_=_C320 ,C188_=_C362 ,C188_=_C403 ,C188_=_C443 ,C188_=_C482 ,\nC188_=_C520 ,C188_=_C557 ,C188_=_C593 ,C188_=_C628 ,C188_=_C662 ,C188_=_C695 ,\nC188_=_C727 ,C188_=_C758 ,C188_=_C788 ,C188_=_C817 ,C188_=_C845 ,C188_=_C872 ,\nC188_=_C898 ,C188_=_C923 ,C188_=_C947 ,C188_=_C970 ,C188_=_C992 ,C188_=_C1013 ,\nC188_=_C1033 ,C188_=_C1052 ,C188_=_C1070 ,C188_=_C1087 ,C188_=_C1103 ,C188_=_C1118 ,\nC188_=_C1132 ,C188_=_C1145 ,C188_=_C1157 ,C188_=_C1168 ,C188_=_C1178 ,C188_=_C1187 ,\nC188_=_C1195 ,C188_=_C1202 ,C188_=_C1208 ,C188_=_C1213 ,C188_=_C1217 ,C188_=_C1220 ,\nC188_=_C1222 ,C189_=_C234 ,C189_=_C278 ,C189_=_C321 ,C189_=_C363 ,C189_=_C404 ,\nC189_=_C444 ,C189_=_C483 ,C189_=_C521 ,C189_=_C558 ,C189_=_C594 ,C189_=_C629 ,\nC189_=_C663 ,C189_=_C696 ,C189_=_C728 ,C189_=_C759 ,C189_=_C789 ,C189_=_C818 ,\nC189_=_C846 ,C189_=_C873 ,C189_=_C899 ,C189_=_C924 ,C189_=_C948 ,C189_=_C971 ,\nC189_=_C993 ,C189_=_C1014 ,C189_=_C1034 ,C189_=_C1053 ,C189_=_C1071 ,C189_=_C1088 ,\nC189_=_C1104 ,C189_=_C1119 ,C189_=_C1133 ,C189_=_C1146 ,C189_=_C1158 ,C189_=_C1169 ,\nC189_=_C1179 ,C189_=_C1188 ,C189_=_C1196 ,C189_=_C1203 ,C189_=_C1209 ,C189_=_C1214 ,\nC189_=_C1218 ,C189_=_C1221 ,C189_=_C1223 ,C233_=_C234 ,C233_=_C277 ,C233_=_C320 ,\nC233_=_C362 ,C233_=_C403 ,C233_=_C443 ,C233_=_C482 ,C233_=_C520 ,C233_=_C557 ,\nC233_=_C593 ,C233_=_C628 ,C233_=_C662 ,C233_=_C695 ,C233_=_C727 ,C233_=_C758 ,\nC233_=_C788 ,C233_=_C817 ,C233_=_C845 ,C233_=_C872 ,C233_=_C898 ,C233_=_C923 ,\nC233_=_C947 ,C233_=_C970 ,C233_=_C992 ,C233_=_C1013 ,C233_=_C1033 ,C233_=_C1052 ,\nC233_=_C1070 ,C233_=_C1087 ,C233_=_C1103 ,C233_=_C1118 ,C233_=_C1132 ,C233_=_C1145 ,\nC233_=_C1157 ,C233_=_C1168 ,C233_=_C1178 ,C233_=_C1187 ,C233_=_C1195 ,C233_=_C1202 ,\nC233_=_C1208 ,C233_=_C1213 ,C233_=_C1217 ,C233_=_C1220 ,C233_=_C1222 ,C234_=_C278 ,\nC234_=_C321 ,C234_=_C363 ,C234_=_C404 ,C234_=_C444 ,C234_=_C483 ,C234_=_C521 ,\nC234_=_C558 ,C234_=_C594 ,C234_=_C629 ,C234_=_C663 ,C234_=_C696 ,C234_=_C728 ,\nC234_=_C759 ,C234_=_C789 ,C234_=_C818 ,C234_=_C846 ,C234_=_C873 ,C234_=_C899 ,\nC234_=_C924 ,C234_=_C948 ,C234_=_C971 ,C234_=_C993 ,C234_=_C1014 ,C234_=_C1034 ,\nC234_=_C1053 ,C234_=_C1071 ,C234_=_C1088 ,C234_=_C1104 ,C234_=_C1119 ,C234_=_C1133 ,\nC234_=_C1146 ,C234_=_C1158 ,C234_=_C1169 ,C234_=_C1179 ,C234_=_C1188 ,C234_=_C1196 ,\nC234_=_C1203 ,C234_=_C1209 ,C234_=_C1214 ,C234_=_C1218 ,C234_=_C1221 ,C234_=_C1223 ,\nC277_=_C278 ,C277_=_C320 ,C277_=_C362 ,C277_=_C403 ,C277_=_C443 ,C277_=_C482 ,\nC277_=_C520 ,C277_=_C557 ,C277_=_C593 ,C277_=_C628 ,C277_=_C662 ,C277_=_C695 ,\nC277_=_C727 ,C277_=_C758 ,C277_=_C788 ,C277_=_C817 ,C277_=_C845 ,C277_=_C872 ,\nC277_=_C898 ,C277_=_C923 ,C277_=_C947 ,C277_=_C970 ,C277_=_C992 ,C277_=_C1013 ,\nC277_=_C1033 ,C277_=_C1052 ,C277_=_C1070 ,C277_=_C1087 ,C277_=_C1103 ,C277_=_C1118 ,\nC277_=_C1132 ,C277_=_C1145 ,C277_=_C1157 ,C277_=_C1168 ,C277_=_C1178 ,C277_=_C1187 ,\nC277_=_C1195</w:t>
      </w:r>
    </w:p>
    <w:p>
      <w:pPr>
        <w:pStyle w:val="PreformattedText"/>
        <w:bidi w:val="0"/>
        <w:spacing w:before="0" w:after="0"/>
        <w:jc w:val="left"/>
        <w:rPr/>
      </w:pPr>
      <w:r>
        <w:rPr/>
        <w:t xml:space="preserve"> </w:t>
      </w:r>
      <w:r>
        <w:rPr/>
        <w:t>,C277_=_C1202 ,C277_=_C1208 ,C277_=_C1213 ,C277_=_C1217 ,C277_=_C1220 ,\nC277_=_C1222 ,C278_=_C321 ,C278_=_C363 ,C278_=_C404 ,C278_=_C444 ,C278_=_C483 ,\nC278_=_C521 ,C278_=_C558 ,C278_=_C594 ,C278_=_C629 ,C278_=_C663 ,C278_=_C696 ,\nC278_=_C728 ,C278_=_C759 ,C278_=_C789 ,C278_=_C818 ,C278_=_C846 ,C278_=_C873 ,\nC278_=_C899 ,C278_=_C924 ,C278_=_C948 ,C278_=_C971 ,C278_=_C993 ,C278_=_C1014 ,\nC278_=_C1034 ,C278_=_C1053 ,C278_=_C1071 ,C278_=_C1088 ,C278_=_C1104 ,C278_=_C1119 ,\nC278_=_C1133 ,C278_=_C1146 ,C278_=_C1158 ,C278_=_C1169 ,C278_=_C1179 ,C278_=_C1188 ,\nC278_=_C1196 ,C278_=_C1203 ,C278_=_C1209 ,C278_=_C1214 ,C278_=_C1218 ,C278_=_C1221 ,\nC278_=_C1223 ,C320_=_C321 ,C320_=_C362 ,C320_=_C403 ,C320_=_C443 ,C320_=_C482 ,\nC320_=_C520 ,C320_=_C557 ,C320_=_C593 ,C320_=_C628 ,C320_=_C662 ,C320_=_C695 ,\nC320_=_C727 ,C320_=_C758 ,C320_=_C788 ,C320_=_C817 ,C320_=_C845 ,C320_=_C872 ,\nC320_=_C898 ,C320_=_C923 ,C320_=_C947 ,C320_=_C970 ,C320_=_C992 ,C320_=_C1013 ,\nC320_=_C1033 ,C320_=_C1052 ,C320_=_C1070 ,C320_=_C1087 ,C320_=_C1103 ,C320_=_C1118 ,\nC320_=_C1132 ,C320_=_C1145 ,C320_=_C1157 ,C320_=_C1168 ,C320_=_C1178 ,C320_=_C1187 ,\nC320_=_C1195 ,C320_=_C1202 ,C320_=_C1208 ,C320_=_C1213 ,C320_=_C1217 ,C320_=_C1220 ,\nC320_=_C1222 ,C321_=_C363 ,C321_=_C404 ,C321_=_C444 ,C321_=_C483 ,C321_=_C521 ,\nC321_=_C558 ,C321_=_C594 ,C321_=_C629 ,C321_=_C663 ,C321_=_C696 ,C321_=_C728 ,\nC321_=_C759 ,C321_=_C789 ,C321_=_C818 ,C321_=_C846 ,C321_=_C873 ,C321_=_C899 ,\nC321_=_C924 ,C321_=_C948 ,C321_=_C971 ,C321_=_C993 ,C321_=_C1014 ,C321_=_C1034 ,\nC321_=_C1053 ,C321_=_C1071 ,C321_=_C1088 ,C321_=_C1104 ,C321_=_C1119 ,C321_=_C1133 ,\nC321_=_C1146 ,C321_=_C1158 ,C321_=_C1169 ,C321_=_C1179 ,C321_=_C1188 ,C321_=_C1196 ,\nC321_=_C1203 ,C321_=_C1209 ,C321_=_C1214 ,C321_=_C1218 ,C321_=_C1221 ,C321_=_C1223 ,\nC362_=_C363 ,C362_=_C403 ,C362_=_C443 ,C362_=_C482 ,C362_=_C520 ,C362_=_C557 ,\nC362_=_C593 ,C362_=_C628 ,C362_=_C662 ,C362_=_C695 ,C362_=_C727 ,C362_=_C758 ,\nC362_=_C788 ,C362_=_C817 ,C362_=_C845 ,C362_=_C872 ,C362_=_C898 ,C362_=_C923 ,\nC362_=_C947 ,C362_=_C970 ,C362_=_C992 ,C362_=_C1013 ,C362_=_C1033 ,C362_=_C1052 ,\nC362_=_C1070 ,C362_=_C1087 ,C362_=_C1103 ,C362_=_C1118 ,C362_=_C1132 ,C362_=_C1145 ,\nC362_=_C1157 ,C362_=_C1168 ,C362_=_C1178 ,C362_=_C1187 ,C362_=_C1195 ,C362_=_C1202 ,\nC362_=_C1208 ,C362_=_C1213 ,C362_=_C1217 ,C362_=_C1220 ,C362_=_C1222 ,C363_=_C404 ,\nC363_=_C444 ,C363_=_C483 ,C363_=_C521 ,C363_=_C558 ,C363_=_C594 ,C363_=_C629 ,\nC363_=_C663 ,C363_=_C696 ,C363_=_C728 ,C363_=_C759 ,C363_=_C789 ,C363_=_C818 ,\nC363_=_C846 ,C363_=_C873 ,C363_=_C899 ,C363_=_C924 ,C363_=_C948 ,C363_=_C971 ,\nC363_=_C993 ,C363_=_C1014 ,C363_=_C1034 ,C363_=_C1053 ,C363_=_C1071 ,C363_=_C1088 ,\nC363_=_C1104 ,C363_=_C1119 ,C363_=_C1133 ,C363_=_C1146 ,C363_=_C1158 ,C363_=_C1169 ,\nC363_=_C1179 ,C363_=_C1188 ,C363_=_C1196 ,C363_=_C1203 ,C363_=_C1209 ,C363_=_C1214 ,\nC363_=_C1218 ,C363_=_C1221 ,C363_=_C1223 ,C403_=_C404 ,C403_=_C443 ,C403_=_C482 ,\nC403_=_C520 ,C403_=_C557 ,C403_=_C593 ,C403_=_C628 ,C403_=_C662 ,C403_=_C695 ,\nC403_=_C727 ,C403_=_C758 ,C403_=_C788 ,C403_=_C817 ,C403_=_C845 ,C403_=_C872 ,\nC403_=_C898 ,C403_=_C923 ,C403_=_C947 ,C403_=_C970 ,C403_=_C992 ,C403_=_C1013 ,\nC403_=_C1033 ,C403_=_C1052 ,C403_=_C1070 ,C403_=_C1087 ,C403_=_C1103 ,C403_=_C1118 ,\nC403_=_C1132 ,C403_=_C1145 ,C403_=_C1157 ,C403_=_C1168 ,C403_=_C1178 ,C403_=_C1187 ,\nC403_=_C1195 ,C403_=_C1202 ,C403_=_C1208 ,C403_=_C1213 ,C403_=_C1217 ,C403_=_C1220 ,\nC403_=_C1222 ,C404_=_C444 ,C404_=_C483 ,C404_=_C521 ,C404_=_C558 ,C404_=_C594 ,\nC404_=_C629 ,C404_=_C663 ,C404_=_C696 ,C404_=_C728 ,C404_=_C759 ,C404_=_C789 ,\nC404_=_C818 ,C404_=_C846 ,C404_=_C873 ,C404_=_C899 ,C404_=_C924 ,C404_=_C948 ,\nC404_=_C971 ,C404_=_C993 ,C404_=_C1014 ,C404_=_C1034 ,C404_=_C1053 ,C404_=_C1071 ,\nC404_=_C1088 ,C404_=_C1104 ,C404_=_C1119 ,C404_=_C1133 ,C404_=_C1146 ,C404_=_C1158 ,\nC404_=_C1169 ,C404_=_C1179 ,C404_=_C1188 ,C404_=_C1196 ,C404_=_C1203 ,C404_=_C1209 ,\nC404_=_C1214 ,C404_=_C1218 ,C404_=_C1221 ,C404_=_C1223 ,C443_=_C444 ,C443_=_C482 ,\nC443_=_C520 ,C443_=_C557 ,C443_=_C593 ,C443_=_C628 ,C443_=_C662 ,C443_=_C695 ,\nC443_=_C727 ,C443_=_C758 ,C443_=_C788 ,C443_=_C817 ,C443_=_C845 ,C443_=_C872 ,\nC443_=_C898 ,C443_=_C923 ,C443_=_C947 ,C443_=_C970 ,C443_=_C992 ,C443_=_C1013 ,\nC443_=_C1033 ,C443_=_C1052 ,C443_=_C1070 ,C443_=_C1087 ,C443_=_C1103 ,C443_=_C1118 ,\nC443_=_C1132 ,C443_=_C1145 ,C443_=_C1157 ,C443_=_C1168 ,C443_=_C1178 ,C443_=_C1187 ,\nC443_=_C1195 ,C443_=_C1202 ,C443_=_C1208 ,C443_=_C1213 ,C443_=_C1217 ,C443_=_C1220 ,\nC443_=_C1222 ,C444_=_C483 ,C444_=_C521 ,C444_=_C558 ,C444_=_C594 ,C444_=_C629 ,\nC444_=_C663 ,C444_=_C696 ,C444_=_C728 ,C444_=_C759 ,C444_=_C789 ,C444_=_C818 ,\nC444_=_C846 ,C444_=_C873 ,C444_=_C899 ,C444_=_C924 ,C444_=_C948 ,C444_=_C971 ,\nC444_=_C993 ,C444_=_C1014 ,C444_=_C1034 ,C444_=_C1053 ,C444_=_C1071 ,C444_=_C1088 ,\nC444_=_C1104 ,C444_=_C1119 ,C444_=_C1133 ,C444_=_C1146 ,C444_=_C1158 ,C444_=_C1169 ,\nC444_=_C1179 ,C444_=_C1188 ,C444_=_C1196 ,C444_=_C1203 ,C444_=_C1209 ,C444_=_C1214 ,\nC444_=_C1218 ,C444_=_C1221 ,C444_=_C1223 ,C482_=_C483 ,C482_=_C520 ,C482_=_C557 ,\nC482_=_C593 ,C482_=_C628 ,C482_=_C662 ,C482_=_C695 ,C482_=_C727 ,C482_=_C758 ,\nC482_=_C788 ,C482_=_C817 ,C482_=_C845 ,C482_=_C872 ,C482_=_C898 ,C482_=_C923 ,\nC482_=_C947 ,C482_=_C970 ,C482_=_C992 ,C482_=_C1013 ,C482_=_C1033 ,C482_=_C1052 ,\nC482_=_C1070 ,C482_=_C1087 ,C482_=_C1103 ,C482_=_C1118 ,C482_=_C1132 ,C482_=_C1145 ,\nC482_=_C1157 ,C482_=_C1168 ,C482_=_C1178 ,C482_=_C1187 ,C482_=_C1195 ,C482_=_C1202 ,\nC482_=_C1208 ,C482_=_C1213 ,C482_=_C1217 ,C482_=_C1220 ,C482_=_C1222 ,C483_=_C521 ,\nC483_=_C558 ,C483_=_C594 ,C483_=_C629 ,C483_=_C663 ,C483_=_C696 ,C483_=_C728 ,\nC483_=_C759 ,C483_=_C789 ,C483_=_C818 ,C483_=_C846 ,C483_=_C873 ,C483_=_C899 ,\nC483_=_C924 ,C483_=_C948 ,C483_=_C971 ,C483_=_C993 ,C483_=_C1014 ,C483_=_C1034 ,\nC483_=_C1053 ,C483_=_C1071 ,C483_=_C1088 ,C483_=_C1104 ,C483_=_C1119 ,C483_=_C1133 ,\nC483_=_C1146 ,C483_=_C1158 ,C483_=_C1169 ,C483_=_C1179 ,C483_=_C1188 ,C483_=_C1196 ,\nC483_=_C1203 ,C483_=_C1209 ,C483_=_C1214 ,C483_=_C1218 ,C483_=_C1221 ,C483_=_C1223 ,\nC520_=_C521 ,C520_=_C557 ,C520_=_C593 ,C520_=_C628 ,C520_=_C662 ,C520_=_C695 ,\nC520_=_C727 ,C520_=_C758 ,C520_=_C788 ,C520_=_C817 ,C520_=_C845 ,C520_=_C872 ,\nC520_=_C898 ,C520_=_C923 ,C520_=_C947 ,C520_=_C970 ,C520_=_C992 ,C520_=_C1013 ,\nC520_=_C1033 ,C520_=_C1052 ,C520_=_C1070 ,C520_=_C1087 ,C520_=_C1103 ,C520_=_C1118 ,\nC520_=_C1132 ,C520_=_C1145 ,C520_=_C1157 ,C520_=_C1168 ,C520_=_C1178 ,C520_=_C1187 ,\nC520_=_C1195 ,C520_=_C1202 ,C520_=_C1208 ,C520_=_C1213 ,C520_=_C1217 ,C520_=_C1220 ,\nC520_=_C1222 ,C521_=_C558 ,C521_=_C594 ,C521_=_C629 ,C521_=_C663 ,C521_=_C696 ,\nC521_=_C728 ,C521_=_C759 ,C521_=_C789 ,C521_=_C818 ,C521_=_C846 ,C521_=_C873 ,\nC521_=_C899 ,C521_=_C924 ,C521_=_C948 ,C521_=_C971 ,C521_=_C993 ,C521_=_C1014 ,\nC521_=_C1034 ,C521_=_C1053 ,C521_=_C1071 ,C521_=_C1088 ,C521_=_C1104 ,C521_=_C1119 ,\nC521_=_C1133 ,C521_=_C1146 ,C521_=_C1158 ,C521_=_C1169 ,C521_=_C1179 ,C521_=_C1188 ,\nC521_=_C1196 ,C521_=_C1203 ,C521_=_C1209 ,C521_=_C1214 ,C521_=_C1218 ,C521_=_C1221 ,\nC521_=_C1223 ,C557_=_C558 ,C557_=_C593 ,C557_=_C628 ,C557_=_C662 ,C557_=_C695 ,\nC557_=_C727 ,C557_=_C758 ,C557_=_C788 ,C557_=_C817 ,C557_=_C845 ,C557_=_C872 ,\nC557_=_C898 ,C557_=_C923 ,C557_=_C947 ,C557_=_C970 ,C557_=_C992 ,C557_=_C1013 ,\nC557_=_C1033 ,C557_=_C1052 ,C557_=_C1070 ,C557_=_C1087 ,C557_=_C1103 ,C557_=_C1118 ,\nC557_=_C1132 ,C557_=_C1145 ,C557_=_C1157 ,C557_=_C1168 ,C557_=_C1178 ,C557_=_C1187 ,\nC557_=_C1195 ,C557_=_C1202 ,C557_=_C1208 ,C557_=_C1213 ,C557_=_C1217 ,C557_=_C1220 ,\nC557_=_C1222 ,C558_=_C594 ,C558_=_C629 ,C558_=_C663 ,C558_=_C696 ,C558_=_C728 ,\nC558_=_C759 ,C558_=_C789 ,C558_=_C818 ,C558_=_C846 ,C558_=_C873 ,C558_=_C899 ,\nC558_=_C924 ,C558_=_C948 ,C558_=_C971 ,C558_=_C993 ,C558_=_C1014 ,C558_=_C1034 ,\nC558_=_C1053 ,C558_=_C1071 ,C558_=_C1088 ,C558_=_C1104 ,C558_=_C1119 ,C558_=_C1133 ,\nC558_=_C1146 ,C558_=_C1158 ,C558_=_C1169 ,C558_=_C1179 ,C558_=_C1188 ,C558_=_C1196 ,\nC558_=_C1203 ,C558_=_C1209 ,C558_=_C1214 ,C558_=_C1218 ,C558_=_C1221 ,C558_=_C1223 ,\nC593_=_C594 ,C593_=_C628 ,C593_=_C662 ,C593_=_C695 ,C593_=_C727 ,C593_=_C758 ,\nC593_=_C788 ,C593_=_C817 ,C593_=_C845 ,C593_=_C872 ,C593_=_C898 ,C593_=_C923 ,\nC593_=_C947 ,C593_=_C970 ,C593_=_C992 ,C593_=_C1013 ,C593_=_C1033 ,C593_=_C1052 ,\nC593_=_C1070 ,C593_=_C1087 ,C593_=_C1103 ,C593_=_C1118 ,C593_=_C1132 ,C593_=_C1145 ,\nC593_=_C1157 ,C593_=_C1168 ,C593_=_C1178 ,C593_=_C1187 ,C593_=_C1195 ,C593_=_C1202 ,\nC593_=_C1208 ,C593_=_C1213 ,C593_=_C1217 ,C593_=_C1220 ,C593_=_C1222 ,C594_=_C629 ,\nC594_=_C663 ,C594_=_C696 ,C594_=_C728 ,C594_=_C759 ,C594_=_C789 ,C594_=_C818 ,\nC594_=_C846 ,C594_=_C873 ,C594_=_C899 ,C594_=_C924 ,C594_=_C948 ,C594_=_C971 ,\nC594_=_C993 ,C594_=_C1014 ,C594_=_C1034 ,C594_=_C1053 ,C594_=_C1071 ,C594_=_C1088 ,\nC594_=_C1104 ,C594_=_C1119 ,C594_=_C1133 ,C594_=_C1146 ,C594_=_C1158 ,C594_=_C1169 ,\nC594_=_C1179 ,C594_=_C1188 ,C594_=_C1196 ,C594_=_C1203 ,C594_=_C1209 ,C594_=_C1214 ,\nC594_=_C1218 ,C594_=_C1221 ,C594_=_C1223 ,C628_=_C629 ,C628_=_C662 ,C628_=_C695 ,\nC628_=_C727 ,C628_=_C758 ,C628_=_C788 ,C628_=_C817 ,C628_=_C845 ,C628_=_C872 ,\nC628_=_C898 ,C628_=_C923 ,C628_=_C947 ,C628_=_C970 ,C628_=_C992 ,C628_=_C1013 ,\nC628_=_C1033 ,C628_=_C1052 ,C628_=_C1070 ,C628_=_C1087 ,C628_=_C1103 ,C628_=_C1118 ,\nC628_=_C1132 ,C628_=_C1145 ,C628_=_C1157 ,C628_=_C1168 ,C628_=_C1178 ,C628_=_C1187 ,\nC628_=_C1195 ,C628_=_C1202 ,C628_=_C1208 ,C628_=_C1213 ,C628_=_C1217 ,C628_=_C1220 ,\nC628_=_C1222 ,C629_=_C663 ,C629_=_C696 ,C629_=_C728 ,C629_=_C759 ,C629_=_C789 ,\nC629_=_C818 ,C629_=_C846 ,C629_=_C873 ,C629_=_C899 ,C629_=_C924 ,C629_=_C948 ,\nC629_=_C971 ,C629_=_C993 ,C629_=_C1014 ,C629_=_C1034 ,C629_=_C1053 ,C629_=_C1071 ,\nC629_=_C1088 ,C629_=_C1104 ,C629_=_C1119 ,C629_=_C1133 ,C629_=_C1146 ,C629_=_C1158 ,\nC629_=_C1169 ,C629_=_C1179</w:t>
      </w:r>
    </w:p>
    <w:p>
      <w:pPr>
        <w:pStyle w:val="PreformattedText"/>
        <w:bidi w:val="0"/>
        <w:spacing w:before="0" w:after="0"/>
        <w:jc w:val="left"/>
        <w:rPr/>
      </w:pPr>
      <w:r>
        <w:rPr/>
        <w:t xml:space="preserve"> </w:t>
      </w:r>
      <w:r>
        <w:rPr/>
        <w:t>,C629_=_C1188 ,C629_=_C1196 ,C629_=_C1203 ,C629_=_C1209 ,\nC629_=_C1214 ,C629_=_C1218 ,C629_=_C1221 ,C629_=_C1223 ,C662_=_C663 ,C662_=_C695 ,\nC662_=_C727 ,C662_=_C758 ,C662_=_C788 ,C662_=_C817 ,C662_=_C845 ,C662_=_C872 ,\nC662_=_C898 ,C662_=_C923 ,C662_=_C947 ,C662_=_C970 ,C662_=_C992 ,C662_=_C1013 ,\nC662_=_C1033 ,C662_=_C1052 ,C662_=_C1070 ,C662_=_C1087 ,C662_=_C1103 ,C662_=_C1118 ,\nC662_=_C1132 ,C662_=_C1145 ,C662_=_C1157 ,C662_=_C1168 ,C662_=_C1178 ,C662_=_C1187 ,\nC662_=_C1195 ,C662_=_C1202 ,C662_=_C1208 ,C662_=_C1213 ,C662_=_C1217 ,C662_=_C1220 ,\nC662_=_C1222 ,C663_=_C696 ,C663_=_C728 ,C663_=_C759 ,C663_=_C789 ,C663_=_C818 ,\nC663_=_C846 ,C663_=_C873 ,C663_=_C899 ,C663_=_C924 ,C663_=_C948 ,C663_=_C971 ,\nC663_=_C993 ,C663_=_C1014 ,C663_=_C1034 ,C663_=_C1053 ,C663_=_C1071 ,C663_=_C1088 ,\nC663_=_C1104 ,C663_=_C1119 ,C663_=_C1133 ,C663_=_C1146 ,C663_=_C1158 ,C663_=_C1169 ,\nC663_=_C1179 ,C663_=_C1188 ,C663_=_C1196 ,C663_=_C1203 ,C663_=_C1209 ,C663_=_C1214 ,\nC663_=_C1218 ,C663_=_C1221 ,C663_=_C1223 ,C695_=_C696 ,C695_=_C727 ,C695_=_C758 ,\nC695_=_C788 ,C695_=_C817 ,C695_=_C845 ,C695_=_C872 ,C695_=_C898 ,C695_=_C923 ,\nC695_=_C947 ,C695_=_C970 ,C695_=_C992 ,C695_=_C1013 ,C695_=_C1033 ,C695_=_C1052 ,\nC695_=_C1070 ,C695_=_C1087 ,C695_=_C1103 ,C695_=_C1118 ,C695_=_C1132 ,C695_=_C1145 ,\nC695_=_C1157 ,C695_=_C1168 ,C695_=_C1178 ,C695_=_C1187 ,C695_=_C1195 ,C695_=_C1202 ,\nC695_=_C1208 ,C695_=_C1213 ,C695_=_C1217 ,C695_=_C1220 ,C695_=_C1222 ,C696_=_C728 ,\nC696_=_C759 ,C696_=_C789 ,C696_=_C818 ,C696_=_C846 ,C696_=_C873 ,C696_=_C899 ,\nC696_=_C924 ,C696_=_C948 ,C696_=_C971 ,C696_=_C993 ,C696_=_C1014 ,C696_=_C1034 ,\nC696_=_C1053 ,C696_=_C1071 ,C696_=_C1088 ,C696_=_C1104 ,C696_=_C1119 ,C696_=_C1133 ,\nC696_=_C1146 ,C696_=_C1158 ,C696_=_C1169 ,C696_=_C1179 ,C696_=_C1188 ,C696_=_C1196 ,\nC696_=_C1203 ,C696_=_C1209 ,C696_=_C1214 ,C696_=_C1218 ,C696_=_C1221 ,C696_=_C1223 ,\nC727_=_C728 ,C727_=_C758 ,C727_=_C788 ,C727_=_C817 ,C727_=_C845 ,C727_=_C872 ,\nC727_=_C898 ,C727_=_C923 ,C727_=_C947 ,C727_=_C970 ,C727_=_C992 ,C727_=_C1013 ,\nC727_=_C1033 ,C727_=_C1052 ,C727_=_C1070 ,C727_=_C1087 ,C727_=_C1103 ,C727_=_C1118 ,\nC727_=_C1132 ,C727_=_C1145 ,C727_=_C1157 ,C727_=_C1168 ,C727_=_C1178 ,C727_=_C1187 ,\nC727_=_C1195 ,C727_=_C1202 ,C727_=_C1208 ,C727_=_C1213 ,C727_=_C1217 ,C727_=_C1220 ,\nC727_=_C1222 ,C728_=_C759 ,C728_=_C789 ,C728_=_C818 ,C728_=_C846 ,C728_=_C873 ,\nC728_=_C899 ,C728_=_C924 ,C728_=_C948 ,C728_=_C971 ,C728_=_C993 ,C728_=_C1014 ,\nC728_=_C1034 ,C728_=_C1053 ,C728_=_C1071 ,C728_=_C1088 ,C728_=_C1104 ,C728_=_C1119 ,\nC728_=_C1133 ,C728_=_C1146 ,C728_=_C1158 ,C728_=_C1169 ,C728_=_C1179 ,C728_=_C1188 ,\nC728_=_C1196 ,C728_=_C1203 ,C728_=_C1209 ,C728_=_C1214 ,C728_=_C1218 ,C728_=_C1221 ,\nC728_=_C1223 ,C758_=_C759 ,C758_=_C788 ,C758_=_C817 ,C758_=_C845 ,C758_=_C872 ,\nC758_=_C898 ,C758_=_C923 ,C758_=_C947 ,C758_=_C970 ,C758_=_C992 ,C758_=_C1013 ,\nC758_=_C1033 ,C758_=_C1052 ,C758_=_C1070 ,C758_=_C1087 ,C758_=_C1103 ,C758_=_C1118 ,\nC758_=_C1132 ,C758_=_C1145 ,C758_=_C1157 ,C758_=_C1168 ,C758_=_C1178 ,C758_=_C1187 ,\nC758_=_C1195 ,C758_=_C1202 ,C758_=_C1208 ,C758_=_C1213 ,C758_=_C1217 ,C758_=_C1220 ,\nC758_=_C1222 ,C759_=_C789 ,C759_=_C818 ,C759_=_C846 ,C759_=_C873 ,C759_=_C899 ,\nC759_=_C924 ,C759_=_C948 ,C759_=_C971 ,C759_=_C993 ,C759_=_C1014 ,C759_=_C1034 ,\nC759_=_C1053 ,C759_=_C1071 ,C759_=_C1088 ,C759_=_C1104 ,C759_=_C1119 ,C759_=_C1133 ,\nC759_=_C1146 ,C759_=_C1158 ,C759_=_C1169 ,C759_=_C1179 ,C759_=_C1188 ,C759_=_C1196 ,\nC759_=_C1203 ,C759_=_C1209 ,C759_=_C1214 ,C759_=_C1218 ,C759_=_C1221 ,C759_=_C1223 ,\nC788_=_C789 ,C788_=_C817 ,C788_=_C845 ,C788_=_C872 ,C788_=_C898 ,C788_=_C923 ,\nC788_=_C947 ,C788_=_C970 ,C788_=_C992 ,C788_=_C1013 ,C788_=_C1033 ,C788_=_C1052 ,\nC788_=_C1070 ,C788_=_C1087 ,C788_=_C1103 ,C788_=_C1118 ,C788_=_C1132 ,C788_=_C1145 ,\nC788_=_C1157 ,C788_=_C1168 ,C788_=_C1178 ,C788_=_C1187 ,C788_=_C1195 ,C788_=_C1202 ,\nC788_=_C1208 ,C788_=_C1213 ,C788_=_C1217 ,C788_=_C1220 ,C788_=_C1222 ,C789_=_C818 ,\nC789_=_C846 ,C789_=_C873 ,C789_=_C899 ,C789_=_C924 ,C789_=_C948 ,C789_=_C971 ,\nC789_=_C993 ,C789_=_C1014 ,C789_=_C1034 ,C789_=_C1053 ,C789_=_C1071 ,C789_=_C1088 ,\nC789_=_C1104 ,C789_=_C1119 ,C789_=_C1133 ,C789_=_C1146 ,C789_=_C1158 ,C789_=_C1169 ,\nC789_=_C1179 ,C789_=_C1188 ,C789_=_C1196 ,C789_=_C1203 ,C789_=_C1209 ,C789_=_C1214 ,\nC789_=_C1218 ,C789_=_C1221 ,C789_=_C1223 ,C817_=_C818 ,C817_=_C845 ,C817_=_C872 ,\nC817_=_C898 ,C817_=_C923 ,C817_=_C947 ,C817_=_C970 ,C817_=_C992 ,C817_=_C1013 ,\nC817_=_C1033 ,C817_=_C1052 ,C817_=_C1070 ,C817_=_C1087 ,C817_=_C1103 ,C817_=_C1118 ,\nC817_=_C1132 ,C817_=_C1145 ,C817_=_C1157 ,C817_=_C1168 ,C817_=_C1178 ,C817_=_C1187 ,\nC817_=_C1195 ,C817_=_C1202 ,C817_=_C1208 ,C817_=_C1213 ,C817_=_C1217 ,C817_=_C1220 ,\nC817_=_C1222 ,C818_=_C846 ,C818_=_C873 ,C818_=_C899 ,C818_=_C924 ,C818_=_C948 ,\nC818_=_C971 ,C818_=_C993 ,C818_=_C1014 ,C818_=_C1034 ,C818_=_C1053 ,C818_=_C1071 ,\nC818_=_C1088 ,C818_=_C1104 ,C818_=_C1119 ,C818_=_C1133 ,C818_=_C1146 ,C818_=_C1158 ,\nC818_=_C1169 ,C818_=_C1179 ,C818_=_C1188 ,C818_=_C1196 ,C818_=_C1203 ,C818_=_C1209 ,\nC818_=_C1214 ,C818_=_C1218 ,C818_=_C1221 ,C818_=_C1223 ,C845_=_C846 ,C845_=_C872 ,\nC845_=_C898 ,C845_=_C923 ,C845_=_C947 ,C845_=_C970 ,C845_=_C992 ,C845_=_C1013 ,\nC845_=_C1033 ,C845_=_C1052 ,C845_=_C1070 ,C845_=_C1087 ,C845_=_C1103 ,C845_=_C1118 ,\nC845_=_C1132 ,C845_=_C1145 ,C845_=_C1157 ,C845_=_C1168 ,C845_=_C1178 ,C845_=_C1187 ,\nC845_=_C1195 ,C845_=_C1202 ,C845_=_C1208 ,C845_=_C1213 ,C845_=_C1217 ,C845_=_C1220 ,\nC845_=_C1222 ,C846_=_C873 ,C846_=_C899 ,C846_=_C924 ,C846_=_C948 ,C846_=_C971 ,\nC846_=_C993 ,C846_=_C1014 ,C846_=_C1034 ,C846_=_C1053 ,C846_=_C1071 ,C846_=_C1088 ,\nC846_=_C1104 ,C846_=_C1119 ,C846_=_C1133 ,C846_=_C1146 ,C846_=_C1158 ,C846_=_C1169 ,\nC846_=_C1179 ,C846_=_C1188 ,C846_=_C1196 ,C846_=_C1203 ,C846_=_C1209 ,C846_=_C1214 ,\nC846_=_C1218 ,C846_=_C1221 ,C846_=_C1223 ,C872_=_C873 ,C872_=_C898 ,C872_=_C923 ,\nC872_=_C947 ,C872_=_C970 ,C872_=_C992 ,C872_=_C1013 ,C872_=_C1033 ,C872_=_C1052 ,\nC872_=_C1070 ,C872_=_C1087 ,C872_=_C1103 ,C872_=_C1118 ,C872_=_C1132 ,C872_=_C1145 ,\nC872_=_C1157 ,C872_=_C1168 ,C872_=_C1178 ,C872_=_C1187 ,C872_=_C1195 ,C872_=_C1202 ,\nC872_=_C1208 ,C872_=_C1213 ,C872_=_C1217 ,C872_=_C1220 ,C872_=_C1222 ,C873_=_C899 ,\nC873_=_C924 ,C873_=_C948 ,C873_=_C971 ,C873_=_C993 ,C873_=_C1014 ,C873_=_C1034 ,\nC873_=_C1053 ,C873_=_C1071 ,C873_=_C1088 ,C873_=_C1104 ,C873_=_C1119 ,C873_=_C1133 ,\nC873_=_C1146 ,C873_=_C1158 ,C873_=_C1169 ,C873_=_C1179 ,C873_=_C1188 ,C873_=_C1196 ,\nC873_=_C1203 ,C873_=_C1209 ,C873_=_C1214 ,C873_=_C1218 ,C873_=_C1221 ,C873_=_C1223 ,\nC898_=_C899 ,C898_=_C923 ,C898_=_C947 ,C898_=_C970 ,C898_=_C992 ,C898_=_C1013 ,\nC898_=_C1033 ,C898_=_C1052 ,C898_=_C1070 ,C898_=_C1087 ,C898_=_C1103 ,C898_=_C1118 ,\nC898_=_C1132 ,C898_=_C1145 ,C898_=_C1157 ,C898_=_C1168 ,C898_=_C1178 ,C898_=_C1187 ,\nC898_=_C1195 ,C898_=_C1202 ,C898_=_C1208 ,C898_=_C1213 ,C898_=_C1217 ,C898_=_C1220 ,\nC898_=_C1222 ,C899_=_C924 ,C899_=_C948 ,C899_=_C971 ,C899_=_C993 ,C899_=_C1014 ,\nC899_=_C1034 ,C899_=_C1053 ,C899_=_C1071 ,C899_=_C1088 ,C899_=_C1104 ,C899_=_C1119 ,\nC899_=_C1133 ,C899_=_C1146 ,C899_=_C1158 ,C899_=_C1169 ,C899_=_C1179 ,C899_=_C1188 ,\nC899_=_C1196 ,C899_=_C1203 ,C899_=_C1209 ,C899_=_C1214 ,C899_=_C1218 ,C899_=_C1221 ,\nC899_=_C1223 ,C923_=_C924 ,C923_=_C947 ,C923_=_C970 ,C923_=_C992 ,C923_=_C1013 ,\nC923_=_C1033 ,C923_=_C1052 ,C923_=_C1070 ,C923_=_C1087 ,C923_=_C1103 ,C923_=_C1118 ,\nC923_=_C1132 ,C923_=_C1145 ,C923_=_C1157 ,C923_=_C1168 ,C923_=_C1178 ,C923_=_C1187 ,\nC923_=_C1195 ,C923_=_C1202 ,C923_=_C1208 ,C923_=_C1213 ,C923_=_C1217 ,C923_=_C1220 ,\nC923_=_C1222 ,C924_=_C948 ,C924_=_C971 ,C924_=_C993 ,C924_=_C1014 ,C924_=_C1034 ,\nC924_=_C1053 ,C924_=_C1071 ,C924_=_C1088 ,C924_=_C1104 ,C924_=_C1119 ,C924_=_C1133 ,\nC924_=_C1146 ,C924_=_C1158 ,C924_=_C1169 ,C924_=_C1179 ,C924_=_C1188 ,C924_=_C1196 ,\nC924_=_C1203 ,C924_=_C1209 ,C924_=_C1214 ,C924_=_C1218 ,C924_=_C1221 ,C924_=_C1223 ,\nC947_=_C948 ,C947_=_C970 ,C947_=_C992 ,C947_=_C1013 ,C947_=_C1033 ,C947_=_C1052 ,\nC947_=_C1070 ,C947_=_C1087 ,C947_=_C1103 ,C947_=_C1118 ,C947_=_C1132 ,C947_=_C1145 ,\nC947_=_C1157 ,C947_=_C1168 ,C947_=_C1178 ,C947_=_C1187 ,C947_=_C1195 ,C947_=_C1202 ,\nC947_=_C1208 ,C947_=_C1213 ,C947_=_C1217 ,C947_=_C1220 ,C947_=_C1222 ,C948_=_C971 ,\nC948_=_C993 ,C948_=_C1014 ,C948_=_C1034 ,C948_=_C1053 ,C948_=_C1071 ,C948_=_C1088 ,\nC948_=_C1104 ,C948_=_C1119 ,C948_=_C1133 ,C948_=_C1146 ,C948_=_C1158 ,C948_=_C1169 ,\nC948_=_C1179 ,C948_=_C1188 ,C948_=_C1196 ,C948_=_C1203 ,C948_=_C1209 ,C948_=_C1214 ,\nC948_=_C1218 ,C948_=_C1221 ,C948_=_C1223 ,C970_=_C971 ,C970_=_C992 ,C970_=_C1013 ,\nC970_=_C1033 ,C970_=_C1052 ,C970_=_C1070 ,C970_=_C1087 ,C970_=_C1103 ,C970_=_C1118 ,\nC970_=_C1132 ,C970_=_C1145 ,C970_=_C1157 ,C970_=_C1168 ,C970_=_C1178 ,C970_=_C1187 ,\nC970_=_C1195 ,C970_=_C1202 ,C970_=_C1208 ,C970_=_C1213 ,C970_=_C1217 ,C970_=_C1220 ,\nC970_=_C1222 ,C971_=_C993 ,C971_=_C1014 ,C971_=_C1034 ,C971_=_C1053 ,C971_=_C1071 ,\nC971_=_C1088 ,C971_=_C1104 ,C971_=_C1119 ,C971_=_C1133 ,C971_=_C1146 ,C971_=_C1158 ,\nC971_=_C1169 ,C971_=_C1179 ,C971_=_C1188 ,C971_=_C1196 ,C971_=_C1203 ,C971_=_C1209 ,\nC971_=_C1214 ,C971_=_C1218 ,C971_=_C1221 ,C971_=_C1223 ,C992_=_C993 ,C992_=_C1013 ,\nC992_=_C1033 ,C992_=_C1052 ,C992_=_C1070 ,C992_=_C1087 ,C992_=_C1103 ,C992_=_C1118 ,\nC992_=_C1132 ,C992_=_C1145 ,C992_=_C1157 ,C992_=_C1168 ,C992_=_C1178 ,C992_=_C1187 ,\nC992_=_C1195 ,C992_=_C1202 ,C992_=_C1208 ,C992_=_C1213 ,C992_=_C1217 ,C992_=_C1220 ,\nC992_=_C1222 ,C993_=_C1014 ,C993_=_C1034 ,C993_=_C1053 ,C993_=_C1071 ,C993_=_C1088 ,\nC993_=_C1104 ,C993_=_C1119 ,C993_=_C1133 ,C993_=_C1146 ,C993_=_C1158 ,C993_=_C1169 ,\nC993_=_C1179 ,C993_=_C1188 ,C993_=_C1196 ,C993_=_C1203 ,C993_=_C1209 ,C993_=_C1214 ,\nC993_=_C1218 ,C993_=_C1221 ,C993_=_C1223 ,C1013_=_C1014 ,C1013_=_C1033 ,C1013_=_C1052 ,\nC1013_=_C1070 ,C1013_=_C1087 ,C1013_=_C1103</w:t>
      </w:r>
    </w:p>
    <w:p>
      <w:pPr>
        <w:pStyle w:val="PreformattedText"/>
        <w:bidi w:val="0"/>
        <w:spacing w:before="0" w:after="0"/>
        <w:jc w:val="left"/>
        <w:rPr/>
      </w:pPr>
      <w:r>
        <w:rPr/>
        <w:t xml:space="preserve"> </w:t>
      </w:r>
      <w:r>
        <w:rPr/>
        <w:t>,C1013_=_C1118 ,C1013_=_C1132 ,C1013_=_C1145 ,\nC1013_=_C1157 ,C1013_=_C1168 ,C1013_=_C1178 ,C1013_=_C1187 ,C1013_=_C1195 ,C1013_=_C1202 ,\nC1013_=_C1208 ,C1013_=_C1213 ,C1013_=_C1217 ,C1013_=_C1220 ,C1013_=_C1222 ,C1014_=_C1034 ,\nC1014_=_C1053 ,C1014_=_C1071 ,C1014_=_C1088 ,C1014_=_C1104 ,C1014_=_C1119 ,C1014_=_C1133 ,\nC1014_=_C1146 ,C1014_=_C1158 ,C1014_=_C1169 ,C1014_=_C1179 ,C1014_=_C1188 ,C1014_=_C1196 ,\nC1014_=_C1203 ,C1014_=_C1209 ,C1014_=_C1214 ,C1014_=_C1218 ,C1014_=_C1221 ,C1014_=_C1223 ,\nC1033_=_C1034 ,C1033_=_C1052 ,C1033_=_C1070 ,C1033_=_C1087 ,C1033_=_C1103 ,C1033_=_C1118 ,\nC1033_=_C1132 ,C1033_=_C1145 ,C1033_=_C1157 ,C1033_=_C1168 ,C1033_=_C1178 ,C1033_=_C1187 ,\nC1033_=_C1195 ,C1033_=_C1202 ,C1033_=_C1208 ,C1033_=_C1213 ,C1033_=_C1217 ,C1033_=_C1220 ,\nC1033_=_C1222 ,C1034_=_C1053 ,C1034_=_C1071 ,C1034_=_C1088 ,C1034_=_C1104 ,C1034_=_C1119 ,\nC1034_=_C1133 ,C1034_=_C1146 ,C1034_=_C1158 ,C1034_=_C1169 ,C1034_=_C1179 ,C1034_=_C1188 ,\nC1034_=_C1196 ,C1034_=_C1203 ,C1034_=_C1209 ,C1034_=_C1214 ,C1034_=_C1218 ,C1034_=_C1221 ,\nC1034_=_C1223 ,C1052_=_C1053 ,C1052_=_C1070 ,C1052_=_C1087 ,C1052_=_C1103 ,C1052_=_C1118 ,\nC1052_=_C1132 ,C1052_=_C1145 ,C1052_=_C1157 ,C1052_=_C1168 ,C1052_=_C1178 ,C1052_=_C1187 ,\nC1052_=_C1195 ,C1052_=_C1202 ,C1052_=_C1208 ,C1052_=_C1213 ,C1052_=_C1217 ,C1052_=_C1220 ,\nC1052_=_C1222 ,C1053_=_C1071 ,C1053_=_C1088 ,C1053_=_C1104 ,C1053_=_C1119 ,C1053_=_C1133 ,\nC1053_=_C1146 ,C1053_=_C1158 ,C1053_=_C1169 ,C1053_=_C1179 ,C1053_=_C1188 ,C1053_=_C1196 ,\nC1053_=_C1203 ,C1053_=_C1209 ,C1053_=_C1214 ,C1053_=_C1218 ,C1053_=_C1221 ,C1053_=_C1223 ,\nC1070_=_C1071 ,C1070_=_C1087 ,C1070_=_C1103 ,C1070_=_C1118 ,C1070_=_C1132 ,C1070_=_C1145 ,\nC1070_=_C1157 ,C1070_=_C1168 ,C1070_=_C1178 ,C1070_=_C1187 ,C1070_=_C1195 ,C1070_=_C1202 ,\nC1070_=_C1208 ,C1070_=_C1213 ,C1070_=_C1217 ,C1070_=_C1220 ,C1070_=_C1222 ,C1071_=_C1088 ,\nC1071_=_C1104 ,C1071_=_C1119 ,C1071_=_C1133 ,C1071_=_C1146 ,C1071_=_C1158 ,C1071_=_C1169 ,\nC1071_=_C1179 ,C1071_=_C1188 ,C1071_=_C1196 ,C1071_=_C1203 ,C1071_=_C1209 ,C1071_=_C1214 ,\nC1071_=_C1218 ,C1071_=_C1221 ,C1071_=_C1223 ,C1087_=_C1088 ,C1087_=_C1103 ,C1087_=_C1118 ,\nC1087_=_C1132 ,C1087_=_C1145 ,C1087_=_C1157 ,C1087_=_C1168 ,C1087_=_C1178 ,C1087_=_C1187 ,\nC1087_=_C1195 ,C1087_=_C1202 ,C1087_=_C1208 ,C1087_=_C1213 ,C1087_=_C1217 ,C1087_=_C1220 ,\nC1087_=_C1222 ,C1088_=_C1104 ,C1088_=_C1119 ,C1088_=_C1133 ,C1088_=_C1146 ,C1088_=_C1158 ,\nC1088_=_C1169 ,C1088_=_C1179 ,C1088_=_C1188 ,C1088_=_C1196 ,C1088_=_C1203 ,C1088_=_C1209 ,\nC1088_=_C1214 ,C1088_=_C1218 ,C1088_=_C1221 ,C1088_=_C1223 ,C1103_=_C1104 ,C1103_=_C1118 ,\nC1103_=_C1132 ,C1103_=_C1145 ,C1103_=_C1157 ,C1103_=_C1168 ,C1103_=_C1178 ,C1103_=_C1187 ,\nC1103_=_C1195 ,C1103_=_C1202 ,C1103_=_C1208 ,C1103_=_C1213 ,C1103_=_C1217 ,C1103_=_C1220 ,\nC1103_=_C1222 ,C1104_=_C1119 ,C1104_=_C1133 ,C1104_=_C1146 ,C1104_=_C1158 ,C1104_=_C1169 ,\nC1104_=_C1179 ,C1104_=_C1188 ,C1104_=_C1196 ,C1104_=_C1203 ,C1104_=_C1209 ,C1104_=_C1214 ,\nC1104_=_C1218 ,C1104_=_C1221 ,C1104_=_C1223 ,C1118_=_C1119 ,C1118_=_C1132 ,C1118_=_C1145 ,\nC1118_=_C1157 ,C1118_=_C1168 ,C1118_=_C1178 ,C1118_=_C1187 ,C1118_=_C1195 ,C1118_=_C1202 ,\nC1118_=_C1208 ,C1118_=_C1213 ,C1118_=_C1217 ,C1118_=_C1220 ,C1118_=_C1222 ,C1119_=_C1133 ,\nC1119_=_C1146 ,C1119_=_C1158 ,C1119_=_C1169 ,C1119_=_C1179 ,C1119_=_C1188 ,C1119_=_C1196 ,\nC1119_=_C1203 ,C1119_=_C1209 ,C1119_=_C1214 ,C1119_=_C1218 ,C1119_=_C1221 ,C1119_=_C1223 ,\nC1132_=_C1133 ,C1132_=_C1145 ,C1132_=_C1157 ,C1132_=_C1168 ,C1132_=_C1178 ,C1132_=_C1187 ,\nC1132_=_C1195 ,C1132_=_C1202 ,C1132_=_C1208 ,C1132_=_C1213 ,C1132_=_C1217 ,C1132_=_C1220 ,\nC1132_=_C1222 ,C1133_=_C1146 ,C1133_=_C1158 ,C1133_=_C1169 ,C1133_=_C1179 ,C1133_=_C1188 ,\nC1133_=_C1196 ,C1133_=_C1203 ,C1133_=_C1209 ,C1133_=_C1214 ,C1133_=_C1218 ,C1133_=_C1221 ,\nC1133_=_C1223 ,C1145_=_C1146 ,C1145_=_C1157 ,C1145_=_C1168 ,C1145_=_C1178 ,C1145_=_C1187 ,\nC1145_=_C1195 ,C1145_=_C1202 ,C1145_=_C1208 ,C1145_=_C1213 ,C1145_=_C1217 ,C1145_=_C1220 ,\nC1145_=_C1222 ,C1146_=_C1158 ,C1146_=_C1169 ,C1146_=_C1179 ,C1146_=_C1188 ,C1146_=_C1196 ,\nC1146_=_C1203 ,C1146_=_C1209 ,C1146_=_C1214 ,C1146_=_C1218 ,C1146_=_C1221 ,C1146_=_C1223 ,\nC1157_=_C1158 ,C1157_=_C1168 ,C1157_=_C1178 ,C1157_=_C1187 ,C1157_=_C1195 ,C1157_=_C1202 ,\nC1157_=_C1208 ,C1157_=_C1213 ,C1157_=_C1217 ,C1157_=_C1220 ,C1157_=_C1222 ,C1158_=_C1169 ,\nC1158_=_C1179 ,C1158_=_C1188 ,C1158_=_C1196 ,C1158_=_C1203 ,C1158_=_C1209 ,C1158_=_C1214 ,\nC1158_=_C1218 ,C1158_=_C1221 ,C1158_=_C1223 ,C1168_=_C1169 ,C1168_=_C1178 ,C1168_=_C1187 ,\nC1168_=_C1195 ,C1168_=_C1202 ,C1168_=_C1208 ,C1168_=_C1213 ,C1168_=_C1217 ,C1168_=_C1220 ,\nC1168_=_C1222 ,C1169_=_C1179 ,C1169_=_C1188 ,C1169_=_C1196 ,C1169_=_C1203 ,C1169_=_C1209 ,\nC1169_=_C1214 ,C1169_=_C1218 ,C1169_=_C1221 ,C1169_=_C1223 ,C1178_=_C1179 ,C1178_=_C1187 ,\nC1178_=_C1195 ,C1178_=_C1202 ,C1178_=_C1208 ,C1178_=_C1213 ,C1178_=_C1217 ,C1178_=_C1220 ,\nC1178_=_C1222 ,C1179_=_C1188 ,C1179_=_C1196 ,C1179_=_C1203 ,C1179_=_C1209 ,C1179_=_C1214 ,\nC1179_=_C1218 ,C1179_=_C1221 ,C1179_=_C1223 ,C1187_=_C1188 ,C1187_=_C1195 ,C1187_=_C1202 ,\nC1187_=_C1208 ,C1187_=_C1213 ,C1187_=_C1217 ,C1187_=_C1220 ,C1187_=_C1222 ,C1188_=_C1196 ,\nC1188_=_C1203 ,C1188_=_C1209 ,C1188_=_C1214 ,C1188_=_C1218 ,C1188_=_C1221 ,C1188_=_C1223 ,\nC1195_=_C1196 ,C1195_=_C1202 ,C1195_=_C1208 ,C1195_=_C1213 ,C1195_=_C1217 ,C1195_=_C1220 ,\nC1195_=_C1222 ,C1196_=_C1203 ,C1196_=_C1209 ,C1196_=_C1214 ,C1196_=_C1218 ,C1196_=_C1221 ,\nC1196_=_C1223 ,C1202_=_C1203 ,C1202_=_C1208 ,C1202_=_C1213 ,C1202_=_C1217 ,C1202_=_C1220 ,\nC1202_=_C1222 ,C1203_=_C1209 ,C1203_=_C1214 ,C1203_=_C1218 ,C1203_=_C1221 ,C1203_=_C1223 ,\nC1208_=_C1209 ,C1208_=_C1213 ,C1208_=_C1217 ,C1208_=_C1220 ,C1208_=_C1222 ,C1209_=_C1214 ,\nC1209_=_C1218 ,C1209_=_C1221 ,C1209_=_C1223 ,C1213_=_C1214 ,C1213_=_C1217 ,C1213_=_C1220 ,\nC1213_=_C1222 ,C1214_=_C1218 ,C1214_=_C1221 ,C1214_=_C1223 ,C1217_=_C1218 ,C1217_=_C1220 ,\nC1217_=_C1222 ,C1218_=_C1221 ,C1218_=_C1223 ,C1220_=_C1221 ,C1220_=_C1222 ,C1221_=_C1223 ,\nC1222_=_C1223 ,"];26[shape=box, label="id:26 level: 4\n188: C27 C34 C35 C36 C75 \nC82 C83 C84 C122 C129 C130 \nC131 C168 C175 C176 C177 C213 \nC220 C221 C222 C257 C264 C265 \nC266 C300 C307 C308 C309 C342 \nC349 C350 C351 C383 C390 C391 \nC392 C423 C430 C431 C432 C462 \nC469 C470 C471 C500 C507 C508 \nC509 C537 C544 C545 C546 C573 \nC580 C581 C582 C608 C615 C616 \nC617 C642 C649 C650 C651 C675 \nC682 C683 C684 C707 C714 C715 \nC716 C738 C745 C746 C747 C768 \nC775 C776 C777 C797 C804 C805 \nC806 C825 C832 C833 C834 C852 \nC859 C860 C861 C878 C885 C886 \nC887 C903 C910 C911 C912 C927 \nC934 C935 C936 C950 C957 C958 \nC959 C972 C979 C980 C981 C994 \nC995 C996 C997 C998 C999 C1001 \nC1002 C1003 C1004 C1005 C1006 C1007 \nC1008 C1009 C1010 C1011 C1012 C1013 \nC1014 C1020 C1021 C1022 C1039 C1040 \nC1041 C1057 C1058 C1059 C1074 C1075 \nC1076 C1090 C1091 C1092 C1105 C1106 \nC1107 C1120 C1121 C1122 C1123 C1124 \nC1125 C1126 C1127 C1128 C1129 C1130 \nC1131 C1132 C1133 C1135 C1136 C1137 \nC1138 C1139 C1140 C1141 C1142 C1143 \nC1144 C1145 C1146 C1147 C1148 C1149 \nC1150 C1151 C1152 C1153 C1154 C1155 \nC1156 C1157 C1158 \n4788: C27_=_C34( C27 C34 ) C27_=_C35( C27 C35 ) C27_=_C36( C27 C36 ) C27_=_C75( C27 C75 ) C27_=_C122( C27 C122 ) \nC27_=_C168( C27 C168 ) C27_=_C213( C27 C213 ) C27_=_C257( C27 C257 ) C27_=_C300( C27 C300 ) C27_=_C342( C27 C342 ) C27_=_C383( C27 C383 ) \nC27_=_C423( C27 C423 ) C27_=_C462( C27 C462 ) C27_=_C500( C27 C500 ) C27_=_C537( C27 C537 ) C27_=_C573( C27 C573 ) C27_=_C608( C27 C608 ) \nC27_=_C642( C27 C642 ) C27_=_C675( C27 C675 ) C27_=_C707( C27 C707 ) C27_=_C738( C27 C738 ) C27_=_C768( C27 C768 ) C27_=_C797( C27 C797 ) \nC27_=_C825( C27 C825 ) C27_=_C852( C27 C852 ) C27_=_C878( C27 C878 ) C27_=_C903( C27 C903 ) C27_=_C927( C27 C927 ) C27_=_C950( C27 C950 ) \nC27_=_C972( C27 C972 ) C27_=_C994( C27 C994 ) C27_=_C995( C27 C995 ) C27_=_C996( C27 C996 ) C27_=_C997( C27 C997 ) C27_=_C998( C27 C998 ) \nC27_=_C999( C27 C999 ) C27_=_C1001( C27 C1001 ) C27_=_C1002( C27 C1002 ) C27_=_C1003( C27 C1003 ) C27_=_C1004( C27 C1004 ) C27_=_C1005( C27 C1005 ) \nC27_=_C1006( C27 C1006 ) C27_=_C1007( C27 C1007 ) C27_=_C1008( C27 C1008 ) C27_=_C1009( C27 C1009 ) C27_=_C1010( C27 C1010 ) C27_=_C1011( C27 C1011 ) \nC27_=_C1012( C27 C1012 ) C27_=_C1013( C27 C1013 ) C27_=_C1014( C27 C1014 ) C34_=_C35( C34 C35 ) C34_=_C36( C34 C36 ) C34_=_C82( C34 C82 ) \nC34_=_C129( C34 C129 ) C34_=_C175( C34 C175 ) C34_=_C220( C34 C220 ) C34_=_C264( C34 C264 ) C34_=_C307( C34 C307 ) C34_=_C349( C34 C349 ) \nC34_=_C390( C34 C390 ) C34_=_C430( C34 C430 ) C34_=_C469( C34 C469 ) C34_=_C507( C34 C507 ) C34_=_C544( C34 C544 ) C34_=_C580( C34 C580 ) \nC34_=_C615( C34 C615 ) C34_=_C649( C34 C649 ) C34_=_C682( C34 C682 ) C34_=_C714( C34 C714 ) C34_=_C745( C34 C745 ) C34_=_C775( C34 C775 ) \nC34_=_C804( C34 C804 ) C34_=_C832( C34 C832 ) C34_=_C859( C34 C859 ) C34_=_C885( C34 C885 ) C34_=_C910( C34 C910 ) C34_=_C934( C34 C934 ) \nC34_=_C957( C34 C957 ) C34_=_C979( C34 C979 ) C34_=_C1020( C34 C1020 ) C34_=_C1039( C34 C1039 ) C34_=_C1057( C34 C1057 ) C34_=_C1074( C34 C1074 ) \nC34_=_C1090( C34 C1090 ) C34_=_C1105( C34 C1105 ) C34_=_C1120( C34 C1120 ) C34_=_C1121( C34 C1121 ) C34_=_C1122( C34 C1122 ) C34_=_C1123( C34 C1123 ) \nC34_=_C1124( C34 C1124 ) C34_=_C1125( C34 C1125 ) C34_=_C1126( C34 C1126 ) C34_=_C1127( C34 C1127 ) C34_=_C1128( C34 C1128 ) C34_=_C1129( C34 C1129 ) \nC34_=_C1130( C34 C1130 ) C34_=_C1131( C34 C1131 ) C34_=_C1132( C34 C1132 ) C34_=_C1133( C34 C1133 ) C35_=_C36( C35 C36 ) C35_=_C83( C35 C83 ) \nC35_=_C130( C35 C130 ) C35_=_C176( C35 C176 ) C35_=_C221( C35 C221 ) C35_=_C265( C35 C265 ) C35_=_C308( C35 C308 ) C35_=_C350( C35 C350 ) \nC35_=_C391( C35 C391 ) C35_=_C431( C35 C431 ) C35_=_C470( C35 C470 ) C35_=_C508( C35 C508 ) C35_=_C545( C35 C545 ) C35_=_C581( C35 C581 ) \nC35_=_C616( C35 C616 ) C35_=_C650( C35 C650 ) C35_=_C683(</w:t>
      </w:r>
    </w:p>
    <w:p>
      <w:pPr>
        <w:pStyle w:val="PreformattedText"/>
        <w:bidi w:val="0"/>
        <w:spacing w:before="0" w:after="0"/>
        <w:jc w:val="left"/>
        <w:rPr/>
      </w:pPr>
      <w:r>
        <w:rPr/>
        <w:t xml:space="preserve"> </w:t>
      </w:r>
      <w:r>
        <w:rPr/>
        <w:t>C35 C683 ) C35_=_C715( C35 C715 ) C35_=_C746( C35 C746 ) C35_=_C776( C35 C776 ) \nC35_=_C805( C35 C805 ) C35_=_C833( C35 C833 ) C35_=_C860( C35 C860 ) C35_=_C886( C35 C886 ) C35_=_C911( C35 C911 ) C35_=_C935( C35 C935 ) \nC35_=_C958( C35 C958 ) C35_=_C980( C35 C980 ) C35_=_C1001( C35 C1001 ) C35_=_C1021( C35 C1021 ) C35_=_C1040( C35 C1040 ) C35_=_C1058( C35 C1058 ) \nC35_=_C1075( C35 C1075 ) C35_=_C1091( C35 C1091 ) C35_=_C1106( C35 C1106 ) C35_=_C1120( C35 C1120 ) C35_=_C1135( C35 C1135 ) C35_=_C1136( C35 C1136 ) \nC35_=_C1137( C35 C1137 ) C35_=_C1138( C35 C1138 ) C35_=_C1139( C35 C1139 ) C35_=_C1140( C35 C1140 ) C35_=_C1141( C35 C1141 ) C35_=_C1142( C35 C1142 ) \nC35_=_C1143( C35 C1143 ) C35_=_C1144( C35 C1144 ) C35_=_C1145( C35 C1145 ) C35_=_C1146( C35 C1146 ) C36_=_C84( C36 C84 ) C36_=_C131( C36 C131 ) \nC36_=_C177( C36 C177 ) C36_=_C222( C36 C222 ) C36_=_C266( C36 C266 ) C36_=_C309( C36 C309 ) C36_=_C351( C36 C351 ) C36_=_C392( C36 C392 ) \nC36_=_C432( C36 C432 ) C36_=_C471( C36 C471 ) C36_=_C509( C36 C509 ) C36_=_C546( C36 C546 ) C36_=_C582( C36 C582 ) C36_=_C617( C36 C617 ) \nC36_=_C651( C36 C651 ) C36_=_C684( C36 C684 ) C36_=_C716( C36 C716 ) C36_=_C747( C36 C747 ) C36_=_C777( C36 C777 ) C36_=_C806( C36 C806 ) \nC36_=_C834( C36 C834 ) C36_=_C861( C36 C861 ) C36_=_C887( C36 C887 ) C36_=_C912( C36 C912 ) C36_=_C936( C36 C936 ) C36_=_C959( C36 C959 ) \nC36_=_C981( C36 C981 ) C36_=_C1002( C36 C1002 ) C36_=_C1022( C36 C1022 ) C36_=_C1041( C36 C1041 ) C36_=_C1059( C36 C1059 ) C36_=_C1076( C36 C1076 ) \nC36_=_C1092( C36 C1092 ) C36_=_C1107( C36 C1107 ) C36_=_C1121( C36 C1121 ) C36_=_C1147( C36 C1147 ) C36_=_C1148( C36 C1148 ) C36_=_C1149( C36 C1149 ) \nC36_=_C1150( C36 C1150 ) C36_=_C1151( C36 C1151 ) C36_=_C1152( C36 C1152 ) C36_=_C1153( C36 C1153 ) C36_=_C1154( C36 C1154 ) C36_=_C1155( C36 C1155 ) \nC36_=_C1156( C36 C1156 ) C36_=_C1157( C36 C1157 ) C36_=_C1158( C36 C1158 ) C75_=_C82( C75 C82 ) C75_=_C83( C75 C83 ) C75_=_C84( C75 C84 ) \nC75_=_C122( C75 C122 ) C75_=_C168( C75 C168 ) C75_=_C213( C75 C213 ) C75_=_C257( C75 C257 ) C75_=_C300( C75 C300 ) C75_=_C342( C75 C342 ) \nC75_=_C383( C75 C383 ) C75_=_C423( C75 C423 ) C75_=_C462( C75 C462 ) C75_=_C500( C75 C500 ) C75_=_C537( C75 C537 ) C75_=_C573( C75 C573 ) \nC75_=_C608( C75 C608 ) C75_=_C642( C75 C642 ) C75_=_C675( C75 C675 ) C75_=_C707( C75 C707 ) C75_=_C738( C75 C738 ) C75_=_C768( C75 C768 ) \nC75_=_C797( C75 C797 ) C75_=_C825( C75 C825 ) C75_=_C852( C75 C852 ) C75_=_C878( C75 C878 ) C75_=_C903( C75 C903 ) C75_=_C927( C75 C927 ) \nC75_=_C950( C75 C950 ) C75_=_C972( C75 C972 ) C75_=_C994( C75 C994 ) C75_=_C995( C75 C995 ) C75_=_C996( C75 C996 ) C75_=_C997( C75 C997 ) \nC75_=_C998( C75 C998 ) C75_=_C999( C75 C999 ) C75_=_C1001( C75 C1001 ) C75_=_C1002( C75 C1002 ) C75_=_C1003( C75 C1003 ) C75_=_C1004( C75 C1004 ) \nC75_=_C1005( C75 C1005 ) C75_=_C1006( C75 C1006 ) C75_=_C1007( C75 C1007 ) C75_=_C1008( C75 C1008 ) C75_=_C1009( C75 C1009 ) C75_=_C1010( C75 C1010 ) \nC75_=_C1011( C75 C1011 ) C75_=_C1012( C75 C1012 ) C75_=_C1013( C75 C1013 ) C75_=_C1014( C75 C1014 ) C82_=_C83( C82 C83 ) C82_=_C84( C82 C84 ) \nC82_=_C129( C82 C129 ) C82_=_C175( C82 C175 ) C82_=_C220( C82 C220 ) C82_=_C264( C82 C264 ) C82_=_C307( C82 C307 ) C82_=_C349( C82 C349 ) \nC82_=_C390( C82 C390 ) C82_=_C430( C82 C430 ) C82_=_C469( C82 C469 ) C82_=_C507( C82 C507 ) C82_=_C544( C82 C544 ) C82_=_C580( C82 C580 ) \nC82_=_C615( C82 C615 ) C82_=_C649( C82 C649 ) C82_=_C682( C82 C682 ) C82_=_C714( C82 C714 ) C82_=_C745( C82 C745 ) C82_=_C775( C82 C775 ) \nC82_=_C804( C82 C804 ) C82_=_C832( C82 C832 ) C82_=_C859( C82 C859 ) C82_=_C885( C82 C885 ) C82_=_C910( C82 C910 ) C82_=_C934( C82 C934 ) \nC82_=_C957( C82 C957 ) C82_=_C979( C82 C979 ) C82_=_C1020( C82 C1020 ) C82_=_C1039( C82 C1039 ) C82_=_C1057( C82 C1057 ) C82_=_C1074( C82 C1074 ) \nC82_=_C1090( C82 C1090 ) C82_=_C1105( C82 C1105 ) C82_=_C1120( C82 C1120 ) C82_=_C1121( C82 C1121 ) C82_=_C1122( C82 C1122 ) C82_=_C1123( C82 C1123 ) \nC82_=_C1124( C82 C1124 ) C82_=_C1125( C82 C1125 ) C82_=_C1126( C82 C1126 ) C82_=_C1127( C82 C1127 ) C82_=_C1128( C82 C1128 ) C82_=_C1129( C82 C1129 ) \nC82_=_C1130( C82 C1130 ) C82_=_C1131( C82 C1131 ) C82_=_C1132( C82 C1132 ) C82_=_C1133( C82 C1133 ) C83_=_C84( C83 C84 ) C83_=_C130( C83 C130 ) \nC83_=_C176( C83 C176 ) C83_=_C221( C83 C221 ) C83_=_C265( C83 C265 ) C83_=_C308( C83 C308 ) C83_=_C350( C83 C350 ) C83_=_C391( C83 C391 ) \nC83_=_C431( C83 C431 ) C83_=_C470( C83 C470 ) C83_=_C508( C83 C508 ) C83_=_C545( C83 C545 ) C83_=_C581( C83 C581 ) C83_=_C616( C83 C616 ) \nC83_=_C650( C83 C650 ) C83_=_C683( C83 C683 ) C83_=_C715( C83 C715 ) C83_=_C746( C83 C746 ) C83_=_C776( C83 C776 ) C83_=_C805( C83 C805 ) \nC83_=_C833( C83 C833 ) C83_=_C860( C83 C860 ) C83_=_C886( C83 C886 ) C83_=_C911( C83 C911 ) C83_=_C935( C83 C935 ) C83_=_C958( C83 C958 ) \nC83_=_C980( C83 C980 ) C83_=_C1001( C83 C1001 ) C83_=_C1021( C83 C1021 ) C83_=_C1040( C83 C1040 ) C83_=_C1058( C83 C1058 ) C83_=_C1075( C83 C1075 ) \nC83_=_C1091( C83 C1091 ) C83_=_C1106( C83 C1106 ) C83_=_C1120( C83 C1120 ) C83_=_C1135( C83 C1135 ) C83_=_C1136( C83 C1136 ) C83_=_C1137( C83 C1137 ) \nC83_=_C1138( C83 C1138 ) C83_=_C1139( C83 C1139 ) C83_=_C1140( C83 C1140 ) C83_=_C1141( C83 C1141 ) C83_=_C1142( C83 C1142 ) C83_=_C1143( C83 C1143 ) \nC83_=_C1144( C83 C1144 ) C83_=_C1145( C83 C1145 ) C83_=_C1146( C83 C1146 ) C84_=_C131( C84 C131 ) C84_=_C177( C84 C177 ) C84_=_C222( C84 C222 ) \nC84_=_C266( C84 C266 ) C84_=_C309( C84 C309 ) C84_=_C351( C84 C351 ) C84_=_C392( C84 C392 ) C84_=_C432( C84 C432 ) C84_=_C471( C84 C471 ) \nC84_=_C509( C84 C509 ) C84_=_C546( C84 C546 ) C84_=_C582( C84 C582 ) C84_=_C617( C84 C617 ) C84_=_C651( C84 C651 ) C84_=_C684( C84 C684 ) \nC84_=_C716( C84 C716 ) C84_=_C747( C84 C747 ) C84_=_C777( C84 C777 ) C84_=_C806( C84 C806 ) C84_=_C834( C84 C834 ) C84_=_C861( C84 C861 ) \nC84_=_C887( C84 C887 ) C84_=_C912( C84 C912 ) C84_=_C936( C84 C936 ) C84_=_C959( C84 C959 ) C84_=_C981( C84 C981 ) C84_=_C1002( C84 C1002 ) \nC84_=_C1022( C84 C1022 ) C84_=_C1041( C84 C1041 ) C84_=_C1059( C84 C1059 ) C84_=_C1076( C84 C1076 ) C84_=_C1092( C84 C1092 ) C84_=_C1107( C84 C1107 ) \nC84_=_C1121( C84 C1121 ) C84_=_C1147( C84 C1147 ) C84_=_C1148( C84 C1148 ) C84_=_C1149( C84 C1149 ) C84_=_C1150( C84 C1150 ) C84_=_C1151( C84 C1151 ) \nC84_=_C1152( C84 C1152 ) C84_=_C1153( C84 C1153 ) C84_=_C1154( C84 C1154 ) C84_=_C1155( C84 C1155 ) C84_=_C1156( C84 C1156 ) C84_=_C1157( C84 C1157 ) \nC84_=_C1158( C84 C1158 ) C122_=_C129( C122 C129 ) C122_=_C130( C122 C130 ) C122_=_C131( C122 C131 ) C122_=_C168( C122 C168 ) C122_=_C213( C122 C213 ) \nC122_=_C257( C122 C257 ) C122_=_C300( C122 C300 ) C122_=_C342( C122 C342 ) C122_=_C383( C122 C383 ) C122_=_C423( C122 C423 ) C122_=_C462( C122 C462 ) \nC122_=_C500( C122 C500 ) C122_=_C537( C122 C537 ) C122_=_C573( C122 C573 ) C122_=_C608( C122 C608 ) C122_=_C642( C122 C642 ) C122_=_C675( C122 C675 ) \nC122_=_C707( C122 C707 ) C122_=_C738( C122 C738 ) C122_=_C768( C122 C768 ) C122_=_C797( C122 C797 ) C122_=_C825( C122 C825 ) C122_=_C852( C122 C852 ) \nC122_=_C878( C122 C878 ) C122_=_C903( C122 C903 ) C122_=_C927( C122 C927 ) C122_=_C950( C122 C950 ) C122_=_C972( C122 C972 ) C122_=_C994( C122 C994 ) \nC122_=_C995( C122 C995 ) C122_=_C996( C122 C996 ) C122_=_C997( C122 C997 ) C122_=_C998( C122 C998 ) C122_=_C999( C122 C999 ) C122_=_C1001( C122 C1001 ) \nC122_=_C1002( C122 C1002 ) C122_=_C1003( C122 C1003 ) C122_=_C1004( C122 C1004 ) C122_=_C1005( C122 C1005 ) C122_=_C1006( C122 C1006 ) C122_=_C1007( C122 C1007 ) \nC122_=_C1008( C122 C1008 ) C122_=_C1009( C122 C1009 ) C122_=_C1010( C122 C1010 ) C122_=_C1011( C122 C1011 ) C122_=_C1012( C122 C1012 ) C122_=_C1013( C122 C1013 ) \nC122_=_C1014( C122 C1014 ) C129_=_C130( C129 C130 ) C129_=_C131( C129 C131 ) C129_=_C175( C129 C175 ) C129_=_C220( C129 C220 ) C129_=_C264( C129 C264 ) \nC129_=_C307( C129 C307 ) C129_=_C349( C129 C349 ) C129_=_C390( C129 C390 ) C129_=_C430( C129 C430 ) C129_=_C469( C129 C469 ) C129_=_C507( C129 C507 ) \nC129_=_C544( C129 C544 ) C129_=_C580( C129 C580 ) C129_=_C615( C129 C615 ) C129_=_C649( C129 C649 ) C129_=_C682( C129 C682 ) C129_=_C714( C129 C714 ) \nC129_=_C745( C129 C745 ) C129_=_C775( C129 C775 ) C129_=_C804( C129 C804 ) C129_=_C832( C129 C832 ) C129_=_C859( C129 C859 ) C129_=_C885( C129 C885 ) \nC129_=_C910( C129 C910 ) C129_=_C934( C129 C934 ) C129_=_C957( C129 C957 ) C129_=_C979( C129 C979 ) C129_=_C1020( C129 C1020 ) C129_=_C1039( C129 C1039 ) \nC129_=_C1057( C129 C1057 ) C129_=_C1074( C129 C1074 ) C129_=_C1090( C129 C1090 ) C129_=_C1105( C129 C1105 ) C129_=_C1120( C129 C1120 ) C129_=_C1121( C129 C1121 ) \nC129_=_C1122( C129 C1122 ) C129_=_C1123( C129 C1123 ) C129_=_C1124( C129 C1124 ) C129_=_C1125( C129 C1125 ) C129_=_C1126( C129 C1126 ) C129_=_C1127( C129 C1127 ) \nC129_=_C1128( C129 C1128 ) C129_=_C1129( C129 C1129 ) C129_=_C1130( C129 C1130 ) C129_=_C1131( C129 C1131 ) C129_=_C1132( C129 C1132 ) C129_=_C1133( C129 C1133 ) \nC130_=_C131( C130 C131 ) C130_=_C176( C130 C176 ) C130_=_C221( C130 C221 ) C130_=_C265( C130 C265 ) C130_=_C308( C130 C308 ) C130_=_C350( C130 C350 ) \nC130_=_C391( C130 C391 ) C130_=_C431( C130 C431 ) C130_=_C470( C130 C470 ) C130_=_C508( C130 C508 ) C130_=_C545( C130 C545 ) C130_=_C581( C130 C581 ) \nC130_=_C616( C130 C616 ) C130_=_C650( C130 C650 ) C130_=_C683( C130 C683 ) C130_=_C715( C130 C715 ) C130_=_C746( C130 C746 ) C130_=_C776( C130 C776 ) \nC130_=_C805( C130 C805 ) C130_=_C833( C130 C833 ) C130_=_C860( C130 C860 ) C130_=_C886( C130 C886 ) C130_=_C911( C130 C911 ) C130_=_C935( C130 C935 ) \nC130_=_C958( C130 C958 ) C130_=_C980( C130 C980 ) C130_=_C1001( C130 C1001 ) C130_=_C1021( C130 C1021 ) C130_=_C1040( C130 C1040 ) C130_=_C1058( C130 C1058 ) \nC130_=_C1075( C130 C1075 ) C130_=_C1091( C130 C1091 ) C130_=_C1106( C130 C1106 ) C130_=_C1120( C130 C1120 ) C130_=_C1135( C130 C1135 ) C130_=_C1136( C130 C1136 ) \nC130_=_C1137(</w:t>
      </w:r>
    </w:p>
    <w:p>
      <w:pPr>
        <w:pStyle w:val="PreformattedText"/>
        <w:bidi w:val="0"/>
        <w:spacing w:before="0" w:after="0"/>
        <w:jc w:val="left"/>
        <w:rPr/>
      </w:pPr>
      <w:r>
        <w:rPr/>
        <w:t xml:space="preserve"> </w:t>
      </w:r>
      <w:r>
        <w:rPr/>
        <w:t>C130 C1137 ) C130_=_C1138( C130 C1138 ) C130_=_C1139( C130 C1139 ) C130_=_C1140( C130 C1140 ) C130_=_C1141( C130 C1141 ) C130_=_C1142( C130 C1142 ) \nC130_=_C1143( C130 C1143 ) C130_=_C1144( C130 C1144 ) C130_=_C1145( C130 C1145 ) C130_=_C1146( C130 C1146 ) C131_=_C177( C131 C177 ) C131_=_C222( C131 C222 ) \nC131_=_C266( C131 C266 ) C131_=_C309( C131 C309 ) C131_=_C351( C131 C351 ) C131_=_C392( C131 C392 ) C131_=_C432( C131 C432 ) C131_=_C471( C131 C471 ) \nC131_=_C509( C131 C509 ) C131_=_C546( C131 C546 ) C131_=_C582( C131 C582 ) C131_=_C617( C131 C617 ) C131_=_C651( C131 C651 ) C131_=_C684( C131 C684 ) \nC131_=_C716( C131 C716 ) C131_=_C747( C131 C747 ) C131_=_C777( C131 C777 ) C131_=_C806( C131 C806 ) C131_=_C834( C131 C834 ) C131_=_C861( C131 C861 ) \nC131_=_C887( C131 C887 ) C131_=_C912( C131 C912 ) C131_=_C936( C131 C936 ) C131_=_C959( C131 C959 ) C131_=_C981( C131 C981 ) C131_=_C1002( C131 C1002 ) \nC131_=_C1022( C131 C1022 ) C131_=_C1041( C131 C1041 ) C131_=_C1059( C131 C1059 ) C131_=_C1076( C131 C1076 ) C131_=_C1092( C131 C1092 ) C131_=_C1107( C131 C1107 ) \nC131_=_C1121( C131 C1121 ) C131_=_C1147( C131 C1147 ) C131_=_C1148( C131 C1148 ) C131_=_C1149( C131 C1149 ) C131_=_C1150( C131 C1150 ) C131_=_C1151( C131 C1151 ) \nC131_=_C1152( C131 C1152 ) C131_=_C1153( C131 C1153 ) C131_=_C1154( C131 C1154 ) C131_=_C1155( C131 C1155 ) C131_=_C1156( C131 C1156 ) C131_=_C1157( C131 C1157 ) \nC131_=_C1158( C131 C1158 ) C168_=_C175( C168 C175 ) C168_=_C176( C168 C176 ) C168_=_C177( C168 C177 ) C168_=_C213( C168 C213 ) C168_=_C257( C168 C257 ) \nC168_=_C300( C168 C300 ) C168_=_C342( C168 C342 ) C168_=_C383( C168 C383 ) C168_=_C423( C168 C423 ) C168_=_C462( C168 C462 ) C168_=_C500( C168 C500 ) \nC168_=_C537( C168 C537 ) C168_=_C573( C168 C573 ) C168_=_C608( C168 C608 ) C168_=_C642( C168 C642 ) C168_=_C675( C168 C675 ) C168_=_C707( C168 C707 ) \nC168_=_C738( C168 C738 ) C168_=_C768( C168 C768 ) C168_=_C797( C168 C797 ) C168_=_C825( C168 C825 ) C168_=_C852( C168 C852 ) C168_=_C878( C168 C878 ) \nC168_=_C903( C168 C903 ) C168_=_C927( C168 C927 ) C168_=_C950( C168 C950 ) C168_=_C972( C168 C972 ) C168_=_C994( C168 C994 ) C168_=_C995( C168 C995 ) \nC168_=_C996( C168 C996 ) C168_=_C997( C168 C997 ) C168_=_C998( C168 C998 ) C168_=_C999( C168 C999 ) C168_=_C1001( C168 C1001 ) C168_=_C1002( C168 C1002 ) \nC168_=_C1003( C168 C1003 ) C168_=_C1004( C168 C1004 ) C168_=_C1005( C168 C1005 ) C168_=_C1006( C168 C1006 ) C168_=_C1007( C168 C1007 ) C168_=_C1008( C168 C1008 ) \nC168_=_C1009( C168 C1009 ) C168_=_C1010( C168 C1010 ) C168_=_C1011( C168 C1011 ) C168_=_C1012( C168 C1012 ) C168_=_C1013( C168 C1013 ) C168_=_C1014( C168 C1014 ) \nC175_=_C176( C175 C176 ) C175_=_C177( C175 C177 ) C175_=_C220( C175 C220 ) C175_=_C264( C175 C264 ) C175_=_C307( C175 C307 ) C175_=_C349( C175 C349 ) \nC175_=_C390( C175 C390 ) C175_=_C430( C175 C430 ) C175_=_C469( C175 C469 ) C175_=_C507( C175 C507 ) C175_=_C544( C175 C544 ) C175_=_C580( C175 C580 ) \nC175_=_C615( C175 C615 ) C175_=_C649( C175 C649 ) C175_=_C682( C175 C682 ) C175_=_C714( C175 C714 ) C175_=_C745( C175 C745 ) C175_=_C775( C175 C775 ) \nC175_=_C804( C175 C804 ) C175_=_C832( C175 C832 ) C175_=_C859( C175 C859 ) C175_=_C885( C175 C885 ) C175_=_C910( C175 C910 ) C175_=_C934( C175 C934 ) \nC175_=_C957( C175 C957 ) C175_=_C979( C175 C979 ) C175_=_C1020( C175 C1020 ) C175_=_C1039( C175 C1039 ) C175_=_C1057( C175 C1057 ) C175_=_C1074( C175 C1074 ) \nC175_=_C1090( C175 C1090 ) C175_=_C1105( C175 C1105 ) C175_=_C1120( C175 C1120 ) C175_=_C1121( C175 C1121 ) C175_=_C1122( C175 C1122 ) C175_=_C1123( C175 C1123 ) \nC175_=_C1124( C175 C1124 ) C175_=_C1125( C175 C1125 ) C175_=_C1126( C175 C1126 ) C175_=_C1127( C175 C1127 ) C175_=_C1128( C175 C1128 ) C175_=_C1129( C175 C1129 ) \nC175_=_C1130( C175 C1130 ) C175_=_C1131( C175 C1131 ) C175_=_C1132( C175 C1132 ) C175_=_C1133( C175 C1133 ) C176_=_C177( C176 C177 ) C176_=_C221( C176 C221 ) \nC176_=_C265( C176 C265 ) C176_=_C308( C176 C308 ) C176_=_C350( C176 C350 ) C176_=_C391( C176 C391 ) C176_=_C431( C176 C431 ) C176_=_C470( C176 C470 ) \nC176_=_C508( C176 C508 ) C176_=_C545( C176 C545 ) C176_=_C581( C176 C581 ) C176_=_C616( C176 C616 ) C176_=_C650( C176 C650 ) C176_=_C683( C176 C683 ) \nC176_=_C715( C176 C715 ) C176_=_C746( C176 C746 ) C176_=_C776( C176 C776 ) C176_=_C805( C176 C805 ) C176_=_C833( C176 C833 ) C176_=_C860( C176 C860 ) \nC176_=_C886( C176 C886 ) C176_=_C911( C176 C911 ) C176_=_C935( C176 C935 ) C176_=_C958( C176 C958 ) C176_=_C980( C176 C980 ) C176_=_C1001( C176 C1001 ) \nC176_=_C1021( C176 C1021 ) C176_=_C1040( C176 C1040 ) C176_=_C1058( C176 C1058 ) C176_=_C1075( C176 C1075 ) C176_=_C1091( C176 C1091 ) C176_=_C1106( C176 C1106 ) \nC176_=_C1120( C176 C1120 ) C176_=_C1135( C176 C1135 ) C176_=_C1136( C176 C1136 ) C176_=_C1137( C176 C1137 ) C176_=_C1138( C176 C1138 ) C176_=_C1139( C176 C1139 ) \nC176_=_C1140( C176 C1140 ) C176_=_C1141( C176 C1141 ) C176_=_C1142( C176 C1142 ) C176_=_C1143( C176 C1143 ) C176_=_C1144( C176 C1144 ) C176_=_C1145( C176 C1145 ) \nC176_=_C1146( C176 C1146 ) C177_=_C222( C177 C222 ) C177_=_C266( C177 C266 ) C177_=_C309( C177 C309 ) C177_=_C351( C177 C351 ) C177_=_C392( C177 C392 ) \nC177_=_C432( C177 C432 ) C177_=_C471( C177 C471 ) C177_=_C509( C177 C509 ) C177_=_C546( C177 C546 ) C177_=_C582( C177 C582 ) C177_=_C617( C177 C617 ) \nC177_=_C651( C177 C651 ) C177_=_C684( C177 C684 ) C177_=_C716( C177 C716 ) C177_=_C747( C177 C747 ) C177_=_C777( C177 C777 ) C177_=_C806( C177 C806 ) \nC177_=_C834( C177 C834 ) C177_=_C861( C177 C861 ) C177_=_C887( C177 C887 ) C177_=_C912( C177 C912 ) C177_=_C936( C177 C936 ) C177_=_C959( C177 C959 ) \nC177_=_C981( C177 C981 ) C177_=_C1002( C177 C1002 ) C177_=_C1022( C177 C1022 ) C177_=_C1041( C177 C1041 ) C177_=_C1059( C177 C1059 ) C177_=_C1076( C177 C1076 ) \nC177_=_C1092( C177 C1092 ) C177_=_C1107( C177 C1107 ) C177_=_C1121( C177 C1121 ) C177_=_C1147( C177 C1147 ) C177_=_C1148( C177 C1148 ) C177_=_C1149( C177 C1149 ) \nC177_=_C1150( C177 C1150 ) C177_=_C1151( C177 C1151 ) C177_=_C1152( C177 C1152 ) C177_=_C1153( C177 C1153 ) C177_=_C1154( C177 C1154 ) C177_=_C1155( C177 C1155 ) \nC177_=_C1156( C177 C1156 ) C177_=_C1157( C177 C1157 ) C177_=_C1158( C177 C1158 ) C213_=_C220( C213 C220 ) C213_=_C221( C213 C221 ) C213_=_C222( C213 C222 ) \nC213_=_C257( C213 C257 ) C213_=_C300( C213 C300 ) C213_=_C342( C213 C342 ) C213_=_C383( C213 C383 ) C213_=_C423( C213 C423 ) C213_=_C462( C213 C462 ) \nC213_=_C500( C213 C500 ) C213_=_C537( C213 C537 ) C213_=_C573( C213 C573 ) C213_=_C608( C213 C608 ) C213_=_C642( C213 C642 ) C213_=_C675( C213 C675 ) \nC213_=_C707( C213 C707 ) C213_=_C738( C213 C738 ) C213_=_C768( C213 C768 ) C213_=_C797( C213 C797 ) C213_=_C825( C213 C825 ) C213_=_C852( C213 C852 ) \nC213_=_C878( C213 C878 ) C213_=_C903( C213 C903 ) C213_=_C927( C213 C927 ) C213_=_C950( C213 C950 ) C213_=_C972( C213 C972 ) C213_=_C994( C213 C994 ) \nC213_=_C995( C213 C995 ) C213_=_C996( C213 C996 ) C213_=_C997( C213 C997 ) C213_=_C998( C213 C998 ) C213_=_C999( C213 C999 ) C213_=_C1001( C213 C1001 ) \nC213_=_C1002( C213 C1002 ) C213_=_C1003( C213 C1003 ) C213_=_C1004( C213 C1004 ) C213_=_C1005( C213 C1005 ) C213_=_C1006( C213 C1006 ) C213_=_C1007( C213 C1007 ) \nC213_=_C1008( C213 C1008 ) C213_=_C1009( C213 C1009 ) C213_=_C1010( C213 C1010 ) C213_=_C1011( C213 C1011 ) C213_=_C1012( C213 C1012 ) C213_=_C1013( C213 C1013 ) \nC213_=_C1014( C213 C1014 ) C220_=_C221( C220 C221 ) C220_=_C222( C220 C222 ) C220_=_C264( C220 C264 ) C220_=_C307( C220 C307 ) C220_=_C349( C220 C349 ) \nC220_=_C390( C220 C390 ) C220_=_C430( C220 C430 ) C220_=_C469( C220 C469 ) C220_=_C507( C220 C507 ) C220_=_C544( C220 C544 ) C220_=_C580( C220 C580 ) \nC220_=_C615( C220 C615 ) C220_=_C649( C220 C649 ) C220_=_C682( C220 C682 ) C220_=_C714( C220 C714 ) C220_=_C745( C220 C745 ) C220_=_C775( C220 C775 ) \nC220_=_C804( C220 C804 ) C220_=_C832( C220 C832 ) C220_=_C859( C220 C859 ) C220_=_C885( C220 C885 ) C220_=_C910( C220 C910 ) C220_=_C934( C220 C934 ) \nC220_=_C957( C220 C957 ) C220_=_C979( C220 C979 ) C220_=_C1020( C220 C1020 ) C220_=_C1039( C220 C1039 ) C220_=_C1057( C220 C1057 ) C220_=_C1074( C220 C1074 ) \nC220_=_C1090( C220 C1090 ) C220_=_C1105( C220 C1105 ) C220_=_C1120( C220 C1120 ) C220_=_C1121( C220 C1121 ) C220_=_C1122( C220 C1122 ) C220_=_C1123( C220 C1123 ) \nC220_=_C1124( C220 C1124 ) C220_=_C1125( C220 C1125 ) C220_=_C1126( C220 C1126 ) C220_=_C1127( C220 C1127 ) C220_=_C1128( C220 C1128 ) C220_=_C1129( C220 C1129 ) \nC220_=_C1130( C220 C1130 ) C220_=_C1131( C220 C1131 ) C220_=_C1132( C220 C1132 ) C220_=_C1133( C220 C1133 ) C221_=_C222( C221 C222 ) C221_=_C265( C221 C265 ) \nC221_=_C308( C221 C308 ) C221_=_C350( C221 C350 ) C221_=_C391( C221 C391 ) C221_=_C431( C221 C431 ) C221_=_C470( C221 C470 ) C221_=_C508( C221 C508 ) \nC221_=_C545( C221 C545 ) C221_=_C581( C221 C581 ) C221_=_C616( C221 C616 ) C221_=_C650( C221 C650 ) C221_=_C683( C221 C683 ) C221_=_C715( C221 C715 ) \nC221_=_C746( C221 C746 ) C221_=_C776( C221 C776 ) C221_=_C805( C221 C805 ) C221_=_C833( C221 C833 ) C221_=_C860( C221 C860 ) C221_=_C886( C221 C886 ) \nC221_=_C911( C221 C911 ) C221_=_C935( C221 C935 ) C221_=_C958( C221 C958 ) C221_=_C980( C221 C980 ) C221_=_C1001( C221 C1001 ) C221_=_C1021( C221 C1021 ) \nC221_=_C1040( C221 C1040 ) C221_=_C1058( C221 C1058 ) C221_=_C1075( C221 C1075 ) C221_=_C1091( C221 C1091 ) C221_=_C1106( C221 C1106 ) C221_=_C1120( C221 C1120 ) \nC221_=_C1135( C221 C1135 ) C221_=_C1136( C221 C1136 ) C221_=_C1137( C221 C1137 ) C221_=_C1138( C221 C1138 ) C221_=_C1139( C221 C1139 ) C221_=_C1140( C221 C1140 ) \nC221_=_C1141( C221 C1141 ) C221_=_C1142( C221 C1142 ) C221_=_C1143( C221 C1143 ) C221_=_C1144( C221 C1144 ) C221_=_C1145( C221 C1145 ) C221_=_C1146( C221 C1146 ) \nC222_=_C266( C222 C266 ) C222_=_C309( C222 C309 ) C222_=_C351( C222 C351 ) C222_=_C392( C222 C392 ) C222_=_C432( C222 C432 ) C222_=_C471( C222 C471 ) \nC222_=_C509( C222 C509</w:t>
      </w:r>
    </w:p>
    <w:p>
      <w:pPr>
        <w:pStyle w:val="PreformattedText"/>
        <w:bidi w:val="0"/>
        <w:spacing w:before="0" w:after="0"/>
        <w:jc w:val="left"/>
        <w:rPr/>
      </w:pPr>
      <w:r>
        <w:rPr/>
        <w:t xml:space="preserve"> </w:t>
      </w:r>
      <w:r>
        <w:rPr/>
        <w:t>) C222_=_C546( C222 C546 ) C222_=_C582( C222 C582 ) C222_=_C617( C222 C617 ) C222_=_C651( C222 C651 ) C222_=_C684( C222 C684 ) \nC222_=_C716( C222 C716 ) C222_=_C747( C222 C747 ) C222_=_C777( C222 C777 ) C222_=_C806( C222 C806 ) C222_=_C834( C222 C834 ) C222_=_C861( C222 C861 ) \nC222_=_C887( C222 C887 ) C222_=_C912( C222 C912 ) C222_=_C936( C222 C936 ) C222_=_C959( C222 C959 ) C222_=_C981( C222 C981 ) C222_=_C1002( C222 C1002 ) \nC222_=_C1022( C222 C1022 ) C222_=_C1041( C222 C1041 ) C222_=_C1059( C222 C1059 ) C222_=_C1076( C222 C1076 ) C222_=_C1092( C222 C1092 ) C222_=_C1107( C222 C1107 ) \nC222_=_C1121( C222 C1121 ) C222_=_C1147( C222 C1147 ) C222_=_C1148( C222 C1148 ) C222_=_C1149( C222 C1149 ) C222_=_C1150( C222 C1150 ) C222_=_C1151( C222 C1151 ) \nC222_=_C1152( C222 C1152 ) C222_=_C1153( C222 C1153 ) C222_=_C1154( C222 C1154 ) C222_=_C1155( C222 C1155 ) C222_=_C1156( C222 C1156 ) C222_=_C1157( C222 C1157 ) \nC222_=_C1158( C222 C1158 ) C257_=_C264( C257 C264 ) C257_=_C265( C257 C265 ) C257_=_C266( C257 C266 ) C257_=_C300( C257 C300 ) C257_=_C342( C257 C342 ) \nC257_=_C383( C257 C383 ) C257_=_C423( C257 C423 ) C257_=_C462( C257 C462 ) C257_=_C500( C257 C500 ) C257_=_C537( C257 C537 ) C257_=_C573( C257 C573 ) \nC257_=_C608( C257 C608 ) C257_=_C642( C257 C642 ) C257_=_C675( C257 C675 ) C257_=_C707( C257 C707 ) C257_=_C738( C257 C738 ) C257_=_C768( C257 C768 ) \nC257_=_C797( C257 C797 ) C257_=_C825( C257 C825 ) C257_=_C852( C257 C852 ) C257_=_C878( C257 C878 ) C257_=_C903( C257 C903 ) C257_=_C927( C257 C927 ) \nC257_=_C950( C257 C950 ) C257_=_C972( C257 C972 ) C257_=_C994( C257 C994 ) C257_=_C995( C257 C995 ) C257_=_C996( C257 C996 ) C257_=_C997( C257 C997 ) \nC257_=_C998( C257 C998 ) C257_=_C999( C257 C999 ) C257_=_C1001( C257 C1001 ) C257_=_C1002( C257 C1002 ) C257_=_C1003( C257 C1003 ) C257_=_C1004( C257 C1004 ) \nC257_=_C1005( C257 C1005 ) C257_=_C1006( C257 C1006 ) C257_=_C1007( C257 C1007 ) C257_=_C1008( C257 C1008 ) C257_=_C1009( C257 C1009 ) C257_=_C1010( C257 C1010 ) \nC257_=_C1011( C257 C1011 ) C257_=_C1012( C257 C1012 ) C257_=_C1013( C257 C1013 ) C257_=_C1014( C257 C1014 ) C264_=_C265( C264 C265 ) C264_=_C266( C264 C266 ) \nC264_=_C307( C264 C307 ) C264_=_C349( C264 C349 ) C264_=_C390( C264 C390 ) C264_=_C430( C264 C430 ) C264_=_C469( C264 C469 ) C264_=_C507( C264 C507 ) \nC264_=_C544( C264 C544 ) C264_=_C580( C264 C580 ) C264_=_C615( C264 C615 ) C264_=_C649( C264 C649 ) C264_=_C682( C264 C682 ) C264_=_C714( C264 C714 ) \nC264_=_C745( C264 C745 ) C264_=_C775( C264 C775 ) C264_=_C804( C264 C804 ) C264_=_C832( C264 C832 ) C264_=_C859( C264 C859 ) C264_=_C885( C264 C885 ) \nC264_=_C910( C264 C910 ) C264_=_C934( C264 C934 ) C264_=_C957( C264 C957 ) C264_=_C979( C264 C979 ) C264_=_C1020( C264 C1020 ) C264_=_C1039( C264 C1039 ) \nC264_=_C1057( C264 C1057 ) C264_=_C1074( C264 C1074 ) C264_=_C1090( C264 C1090 ) C264_=_C1105( C264 C1105 ) C264_=_C1120( C264 C1120 ) C264_=_C1121( C264 C1121 ) \nC264_=_C1122( C264 C1122 ) C264_=_C1123( C264 C1123 ) C264_=_C1124( C264 C1124 ) C264_=_C1125( C264 C1125 ) C264_=_C1126( C264 C1126 ) C264_=_C1127( C264 C1127 ) \nC264_=_C1128( C264 C1128 ) C264_=_C1129( C264 C1129 ) C264_=_C1130( C264 C1130 ) C264_=_C1131( C264 C1131 ) C264_=_C1132( C264 C1132 ) C264_=_C1133( C264 C1133 ) \nC265_=_C266( C265 C266 ) C265_=_C308( C265 C308 ) C265_=_C350( C265 C350 ) C265_=_C391( C265 C391 ) C265_=_C431( C265 C431 ) C265_=_C470( C265 C470 ) \nC265_=_C508( C265 C508 ) C265_=_C545( C265 C545 ) C265_=_C581( C265 C581 ) C265_=_C616( C265 C616 ) C265_=_C650( C265 C650 ) C265_=_C683( C265 C683 ) \nC265_=_C715( C265 C715 ) C265_=_C746( C265 C746 ) C265_=_C776( C265 C776 ) C265_=_C805( C265 C805 ) C265_=_C833( C265 C833 ) C265_=_C860( C265 C860 ) \nC265_=_C886( C265 C886 ) C265_=_C911( C265 C911 ) C265_=_C935( C265 C935 ) C265_=_C958( C265 C958 ) C265_=_C980( C265 C980 ) C265_=_C1001( C265 C1001 ) \nC265_=_C1021( C265 C1021 ) C265_=_C1040( C265 C1040 ) C265_=_C1058( C265 C1058 ) C265_=_C1075( C265 C1075 ) C265_=_C1091( C265 C1091 ) C265_=_C1106( C265 C1106 ) \nC265_=_C1120( C265 C1120 ) C265_=_C1135( C265 C1135 ) C265_=_C1136( C265 C1136 ) C265_=_C1137( C265 C1137 ) C265_=_C1138( C265 C1138 ) C265_=_C1139( C265 C1139 ) \nC265_=_C1140( C265 C1140 ) C265_=_C1141( C265 C1141 ) C265_=_C1142( C265 C1142 ) C265_=_C1143( C265 C1143 ) C265_=_C1144( C265 C1144 ) C265_=_C1145( C265 C1145 ) \nC265_=_C1146( C265 C1146 ) C266_=_C309( C266 C309 ) C266_=_C351( C266 C351 ) C266_=_C392( C266 C392 ) C266_=_C432( C266 C432 ) C266_=_C471( C266 C471 ) \nC266_=_C509( C266 C509 ) C266_=_C546( C266 C546 ) C266_=_C582( C266 C582 ) C266_=_C617( C266 C617 ) C266_=_C651( C266 C651 ) C266_=_C684( C266 C684 ) \nC266_=_C716( C266 C716 ) C266_=_C747( C266 C747 ) C266_=_C777( C266 C777 ) C266_=_C806( C266 C806 ) C266_=_C834( C266 C834 ) C266_=_C861( C266 C861 ) \nC266_=_C887( C266 C887 ) C266_=_C912( C266 C912 ) C266_=_C936( C266 C936 ) C266_=_C959( C266 C959 ) C266_=_C981( C266 C981 ) C266_=_C1002( C266 C1002 ) \nC266_=_C1022( C266 C1022 ) C266_=_C1041( C266 C1041 ) C266_=_C1059( C266 C1059 ) C266_=_C1076( C266 C1076 ) C266_=_C1092( C266 C1092 ) C266_=_C1107( C266 C1107 ) \nC266_=_C1121( C266 C1121 ) C266_=_C1147( C266 C1147 ) C266_=_C1148( C266 C1148 ) C266_=_C1149( C266 C1149 ) C266_=_C1150( C266 C1150 ) C266_=_C1151( C266 C1151 ) \nC266_=_C1152( C266 C1152 ) C266_=_C1153( C266 C1153 ) C266_=_C1154( C266 C1154 ) C266_=_C1155( C266 C1155 ) C266_=_C1156( C266 C1156 ) C266_=_C1157( C266 C1157 ) \nC266_=_C1158( C266 C1158 ) C300_=_C307( C300 C307 ) C300_=_C308( C300 C308 ) C300_=_C309( C300 C309 ) C300_=_C342( C300 C342 ) C300_=_C383( C300 C383 ) \nC300_=_C423( C300 C423 ) C300_=_C462( C300 C462 ) C300_=_C500( C300 C500 ) C300_=_C537( C300 C537 ) C300_=_C573( C300 C573 ) C300_=_C608( C300 C608 ) \nC300_=_C642( C300 C642 ) C300_=_C675( C300 C675 ) C300_=_C707( C300 C707 ) C300_=_C738( C300 C738 ) C300_=_C768( C300 C768 ) C300_=_C797( C300 C797 ) \nC300_=_C825( C300 C825 ) C300_=_C852( C300 C852 ) C300_=_C878( C300 C878 ) C300_=_C903( C300 C903 ) C300_=_C927( C300 C927 ) C300_=_C950( C300 C950 ) \nC300_=_C972( C300 C972 ) C300_=_C994( C300 C994 ) C300_=_C995( C300 C995 ) C300_=_C996( C300 C996 ) C300_=_C997( C300 C997 ) C300_=_C998( C300 C998 ) \nC300_=_C999( C300 C999 ) C300_=_C1001( C300 C1001 ) C300_=_C1002( C300 C1002 ) C300_=_C1003( C300 C1003 ) C300_=_C1004( C300 C1004 ) C300_=_C1005( C300 C1005 ) \nC300_=_C1006( C300 C1006 ) C300_=_C1007( C300 C1007 ) C300_=_C1008( C300 C1008 ) C300_=_C1009( C300 C1009 ) C300_=_C1010( C300 C1010 ) C300_=_C1011( C300 C1011 ) \nC300_=_C1012( C300 C1012 ) C300_=_C1013( C300 C1013 ) C300_=_C1014( C300 C1014 ) C307_=_C308( C307 C308 ) C307_=_C309( C307 C309 ) C307_=_C349( C307 C349 ) \nC307_=_C390( C307 C390 ) C307_=_C430( C307 C430 ) C307_=_C469( C307 C469 ) C307_=_C507( C307 C507 ) C307_=_C544( C307 C544 ) C307_=_C580( C307 C580 ) \nC307_=_C615( C307 C615 ) C307_=_C649( C307 C649 ) C307_=_C682( C307 C682 ) C307_=_C714( C307 C714 ) C307_=_C745( C307 C745 ) C307_=_C775( C307 C775 ) \nC307_=_C804( C307 C804 ) C307_=_C832( C307 C832 ) C307_=_C859( C307 C859 ) C307_=_C885( C307 C885 ) C307_=_C910( C307 C910 ) C307_=_C934( C307 C934 ) \nC307_=_C957( C307 C957 ) C307_=_C979( C307 C979 ) C307_=_C1020( C307 C1020 ) C307_=_C1039( C307 C1039 ) C307_=_C1057( C307 C1057 ) C307_=_C1074( C307 C1074 ) \nC307_=_C1090( C307 C1090 ) C307_=_C1105( C307 C1105 ) C307_=_C1120( C307 C1120 ) C307_=_C1121( C307 C1121 ) C307_=_C1122( C307 C1122 ) C307_=_C1123( C307 C1123 ) \nC307_=_C1124( C307 C1124 ) C307_=_C1125( C307 C1125 ) C307_=_C1126( C307 C1126 ) C307_=_C1127( C307 C1127 ) C307_=_C1128( C307 C1128 ) C307_=_C1129( C307 C1129 ) \nC307_=_C1130( C307 C1130 ) C307_=_C1131( C307 C1131 ) C307_=_C1132( C307 C1132 ) C307_=_C1133( C307 C1133 ) C308_=_C309( C308 C309 ) C308_=_C350( C308 C350 ) \nC308_=_C391( C308 C391 ) C308_=_C431( C308 C431 ) C308_=_C470( C308 C470 ) C308_=_C508( C308 C508 ) C308_=_C545( C308 C545 ) C308_=_C581( C308 C581 ) \nC308_=_C616( C308 C616 ) C308_=_C650( C308 C650 ) C308_=_C683( C308 C683 ) C308_=_C715( C308 C715 ) C308_=_C746( C308 C746 ) C308_=_C776( C308 C776 ) \nC308_=_C805( C308 C805 ) C308_=_C833( C308 C833 ) C308_=_C860( C308 C860 ) C308_=_C886( C308 C886 ) C308_=_C911( C308 C911 ) C308_=_C935( C308 C935 ) \nC308_=_C958( C308 C958 ) C308_=_C980( C308 C980 ) C308_=_C1001( C308 C1001 ) C308_=_C1021( C308 C1021 ) C308_=_C1040( C308 C1040 ) C308_=_C1058( C308 C1058 ) \nC308_=_C1075( C308 C1075 ) C308_=_C1091( C308 C1091 ) C308_=_C1106( C308 C1106 ) C308_=_C1120( C308 C1120 ) C308_=_C1135( C308 C1135 ) C308_=_C1136( C308 C1136 ) \nC308_=_C1137( C308 C1137 ) C308_=_C1138( C308 C1138 ) C308_=_C1139( C308 C1139 ) C308_=_C1140( C308 C1140 ) C308_=_C1141( C308 C1141 ) C308_=_C1142( C308 C1142 ) \nC308_=_C1143( C308 C1143 ) C308_=_C1144( C308 C1144 ) C308_=_C1145( C308 C1145 ) C308_=_C1146( C308 C1146 ) C309_=_C351( C309 C351 ) C309_=_C392( C309 C392 ) \nC309_=_C432( C309 C432 ) C309_=_C471( C309 C471 ) C309_=_C509( C309 C509 ) C309_=_C546( C309 C546 ) C309_=_C582( C309 C582 ) C309_=_C617( C309 C617 ) \nC309_=_C651( C309 C651 ) C309_=_C684( C309 C684 ) C309_=_C716( C309 C716 ) C309_=_C747( C309 C747 ) C309_=_C777( C309 C777 ) C309_=_C806( C309 C806 ) \nC309_=_C834( C309 C834 ) C309_=_C861( C309 C861 ) C309_=_C887( C309 C887 ) C309_=_C912( C309 C912 ) C309_=_C936( C309 C936 ) C309_=_C959( C309 C959 ) \nC309_=_C981( C309 C981 ) C309_=_C1002( C309 C1002 ) C309_=_C1022( C309 C1022 ) C309_=_C1041( C309 C1041 ) C309_=_C1059( C309 C1059 ) C309_=_C1076( C309 C1076 ) \nC309_=_C1092( C309 C1092 ) C309_=_C1107( C309 C1107 ) C309_=_C1121( C309 C1121 ) C309_=_C1147( C309 C1147 ) C309_=_C1148( C309 C1148 ) C309_=_C1149( C309 C1149 ) \nC309_=_C1150( C309 C1150 ) C309_=_C1151( C309 C1151 ) C309_=_C1152( C309 C1152 ) C309_=_C1153( C309 C1153 ) C309_=_C1154( C309 C1154 ) C309_=_C1155( C309 C1155 ) \nC309_=_C1156( C309</w:t>
      </w:r>
    </w:p>
    <w:p>
      <w:pPr>
        <w:pStyle w:val="PreformattedText"/>
        <w:bidi w:val="0"/>
        <w:spacing w:before="0" w:after="0"/>
        <w:jc w:val="left"/>
        <w:rPr/>
      </w:pPr>
      <w:r>
        <w:rPr/>
        <w:t xml:space="preserve"> </w:t>
      </w:r>
      <w:r>
        <w:rPr/>
        <w:t>C1156 ) C309_=_C1157( C309 C1157 ) C309_=_C1158( C309 C1158 ) C342_=_C349( C342 C349 ) C342_=_C350( C342 C350 ) C342_=_C351( C342 C351 ) \nC342_=_C383( C342 C383 ) C342_=_C423( C342 C423 ) C342_=_C462( C342 C462 ) C342_=_C500( C342 C500 ) C342_=_C537( C342 C537 ) C342_=_C573( C342 C573 ) \nC342_=_C608( C342 C608 ) C342_=_C642( C342 C642 ) C342_=_C675( C342 C675 ) C342_=_C707( C342 C707 ) C342_=_C738( C342 C738 ) C342_=_C768( C342 C768 ) \nC342_=_C797( C342 C797 ) C342_=_C825( C342 C825 ) C342_=_C852( C342 C852 ) C342_=_C878( C342 C878 ) C342_=_C903( C342 C903 ) C342_=_C927( C342 C927 ) \nC342_=_C950( C342 C950 ) C342_=_C972( C342 C972 ) C342_=_C994( C342 C994 ) C342_=_C995( C342 C995 ) C342_=_C996( C342 C996 ) C342_=_C997( C342 C997 ) \nC342_=_C998( C342 C998 ) C342_=_C999( C342 C999 ) C342_=_C1001( C342 C1001 ) C342_=_C1002( C342 C1002 ) C342_=_C1003( C342 C1003 ) C342_=_C1004( C342 C1004 ) \nC342_=_C1005( C342 C1005 ) C342_=_C1006( C342 C1006 ) C342_=_C1007( C342 C1007 ) C342_=_C1008( C342 C1008 ) C342_=_C1009( C342 C1009 ) C342_=_C1010( C342 C1010 ) \nC342_=_C1011( C342 C1011 ) C342_=_C1012( C342 C1012 ) C342_=_C1013( C342 C1013 ) C342_=_C1014( C342 C1014 ) C349_=_C350( C349 C350 ) C349_=_C351( C349 C351 ) \nC349_=_C390( C349 C390 ) C349_=_C430( C349 C430 ) C349_=_C469( C349 C469 ) C349_=_C507( C349 C507 ) C349_=_C544( C349 C544 ) C349_=_C580( C349 C580 ) \nC349_=_C615( C349 C615 ) C349_=_C649( C349 C649 ) C349_=_C682( C349 C682 ) C349_=_C714( C349 C714 ) C349_=_C745( C349 C745 ) C349_=_C775( C349 C775 ) \nC349_=_C804( C349 C804 ) C349_=_C832( C349 C832 ) C349_=_C859( C349 C859 ) C349_=_C885( C349 C885 ) C349_=_C910( C349 C910 ) C349_=_C934( C349 C934 ) \nC349_=_C957( C349 C957 ) C349_=_C979( C349 C979 ) C349_=_C1020( C349 C1020 ) C349_=_C1039( C349 C1039 ) C349_=_C1057( C349 C1057 ) C349_=_C1074( C349 C1074 ) \nC349_=_C1090( C349 C1090 ) C349_=_C1105( C349 C1105 ) C349_=_C1120( C349 C1120 ) C349_=_C1121( C349 C1121 ) C349_=_C1122( C349 C1122 ) C349_=_C1123( C349 C1123 ) \nC349_=_C1124( C349 C1124 ) C349_=_C1125( C349 C1125 ) C349_=_C1126( C349 C1126 ) C349_=_C1127( C349 C1127 ) C349_=_C1128( C349 C1128 ) C349_=_C1129( C349 C1129 ) \nC349_=_C1130( C349 C1130 ) C349_=_C1131( C349 C1131 ) C349_=_C1132( C349 C1132 ) C349_=_C1133( C349 C1133 ) C350_=_C351( C350 C351 ) C350_=_C391( C350 C391 ) \nC350_=_C431( C350 C431 ) C350_=_C470( C350 C470 ) C350_=_C508( C350 C508 ) C350_=_C545( C350 C545 ) C350_=_C581( C350 C581 ) C350_=_C616( C350 C616 ) \nC350_=_C650( C350 C650 ) C350_=_C683( C350 C683 ) C350_=_C715( C350 C715 ) C350_=_C746( C350 C746 ) C350_=_C776( C350 C776 ) C350_=_C805( C350 C805 ) \nC350_=_C833( C350 C833 ) C350_=_C860( C350 C860 ) C350_=_C886( C350 C886 ) C350_=_C911( C350 C911 ) C350_=_C935( C350 C935 ) C350_=_C958( C350 C958 ) \nC350_=_C980( C350 C980 ) C350_=_C1001( C350 C1001 ) C350_=_C1021( C350 C1021 ) C350_=_C1040( C350 C1040 ) C350_=_C1058( C350 C1058 ) C350_=_C1075( C350 C1075 ) \nC350_=_C1091( C350 C1091 ) C350_=_C1106( C350 C1106 ) C350_=_C1120( C350 C1120 ) C350_=_C1135( C350 C1135 ) C350_=_C1136( C350 C1136 ) C350_=_C1137( C350 C1137 ) \nC350_=_C1138( C350 C1138 ) C350_=_C1139( C350 C1139 ) C350_=_C1140( C350 C1140 ) C350_=_C1141( C350 C1141 ) C350_=_C1142( C350 C1142 ) C350_=_C1143( C350 C1143 ) \nC350_=_C1144( C350 C1144 ) C350_=_C1145( C350 C1145 ) C350_=_C1146( C350 C1146 ) C351_=_C392( C351 C392 ) C351_=_C432( C351 C432 ) C351_=_C471( C351 C471 ) \nC351_=_C509( C351 C509 ) C351_=_C546( C351 C546 ) C351_=_C582( C351 C582 ) C351_=_C617( C351 C617 ) C351_=_C651( C351 C651 ) C351_=_C684( C351 C684 ) \nC351_=_C716( C351 C716 ) C351_=_C747( C351 C747 ) C351_=_C777( C351 C777 ) C351_=_C806( C351 C806 ) C351_=_C834( C351 C834 ) C351_=_C861( C351 C861 ) \nC351_=_C887( C351 C887 ) C351_=_C912( C351 C912 ) C351_=_C936( C351 C936 ) C351_=_C959( C351 C959 ) C351_=_C981( C351 C981 ) C351_=_C1002( C351 C1002 ) \nC351_=_C1022( C351 C1022 ) C351_=_C1041( C351 C1041 ) C351_=_C1059( C351 C1059 ) C351_=_C1076( C351 C1076 ) C351_=_C1092( C351 C1092 ) C351_=_C1107( C351 C1107 ) \nC351_=_C1121( C351 C1121 ) C351_=_C1147( C351 C1147 ) C351_=_C1148( C351 C1148 ) C351_=_C1149( C351 C1149 ) C351_=_C1150( C351 C1150 ) C351_=_C1151( C351 C1151 ) \nC351_=_C1152( C351 C1152 ) C351_=_C1153( C351 C1153 ) C351_=_C1154( C351 C1154 ) C351_=_C1155( C351 C1155 ) C351_=_C1156( C351 C1156 ) C351_=_C1157( C351 C1157 ) \nC351_=_C1158( C351 C1158 ) C383_=_C390( C383 C390 ) C383_=_C391( C383 C391 ) C383_=_C392( C383 C392 ) C383_=_C423( C383 C423 ) C383_=_C462( C383 C462 ) \nC383_=_C500( C383 C500 ) C383_=_C537( C383 C537 ) C383_=_C573( C383 C573 ) C383_=_C608( C383 C608 ) C383_=_C642( C383 C642 ) C383_=_C675( C383 C675 ) \nC383_=_C707( C383 C707 ) C383_=_C738( C383 C738 ) C383_=_C768( C383 C768 ) C383_=_C797( C383 C797 ) C383_=_C825( C383 C825 ) C383_=_C852( C383 C852 ) \nC383_=_C878( C383 C878 ) C383_=_C903( C383 C903 ) C383_=_C927( C383 C927 ) C383_=_C950( C383 C950 ) C383_=_C972( C383 C972 ) C383_=_C994( C383 C994 ) \nC383_=_C995( C383 C995 ) C383_=_C996( C383 C996 ) C383_=_C997( C383 C997 ) C383_=_C998( C383 C998 ) C383_=_C999( C383 C999 ) C383_=_C1001( C383 C1001 ) \nC383_=_C1002( C383 C1002 ) C383_=_C1003( C383 C1003 ) C383_=_C1004( C383 C1004 ) C383_=_C1005( C383 C1005 ) C383_=_C1006( C383 C1006 ) C383_=_C1007( C383 C1007 ) \nC383_=_C1008( C383 C1008 ) C383_=_C1009( C383 C1009 ) C383_=_C1010( C383 C1010 ) C383_=_C1011( C383 C1011 ) C383_=_C1012( C383 C1012 ) C383_=_C1013( C383 C1013 ) \nC383_=_C1014( C383 C1014 ) C390_=_C391( C390 C391 ) C390_=_C392( C390 C392 ) C390_=_C430( C390 C430 ) C390_=_C469( C390 C469 ) C390_=_C507( C390 C507 ) \nC390_=_C544( C390 C544 ) C390_=_C580( C390 C580 ) C390_=_C615( C390 C615 ) C390_=_C649( C390 C649 ) C390_=_C682( C390 C682 ) C390_=_C714( C390 C714 ) \nC390_=_C745( C390 C745 ) C390_=_C775( C390 C775 ) C390_=_C804( C390 C804 ) C390_=_C832( C390 C832 ) C390_=_C859( C390 C859 ) C390_=_C885( C390 C885 ) \nC390_=_C910( C390 C910 ) C390_=_C934( C390 C934 ) C390_=_C957( C390 C957 ) C390_=_C979( C390 C979 ) C390_=_C1020( C390 C1020 ) C390_=_C1039( C390 C1039 ) \nC390_=_C1057( C390 C1057 ) C390_=_C1074( C390 C1074 ) C390_=_C1090( C390 C1090 ) C390_=_C1105( C390 C1105 ) C390_=_C1120( C390 C1120 ) C390_=_C1121( C390 C1121 ) \nC390_=_C1122( C390 C1122 ) C390_=_C1123( C390 C1123 ) C390_=_C1124( C390 C1124 ) C390_=_C1125( C390 C1125 ) C390_=_C1126( C390 C1126 ) C390_=_C1127( C390 C1127 ) \nC390_=_C1128( C390 C1128 ) C390_=_C1129( C390 C1129 ) C390_=_C1130( C390 C1130 ) C390_=_C1131( C390 C1131 ) C390_=_C1132( C390 C1132 ) C390_=_C1133( C390 C1133 ) \nC391_=_C392( C391 C392 ) C391_=_C431( C391 C431 ) C391_=_C470( C391 C470 ) C391_=_C508( C391 C508 ) C391_=_C545( C391 C545 ) C391_=_C581( C391 C581 ) \nC391_=_C616( C391 C616 ) C391_=_C650( C391 C650 ) C391_=_C683( C391 C683 ) C391_=_C715( C391 C715 ) C391_=_C746( C391 C746 ) C391_=_C776( C391 C776 ) \nC391_=_C805( C391 C805 ) C391_=_C833( C391 C833 ) C391_=_C860( C391 C860 ) C391_=_C886( C391 C886 ) C391_=_C911( C391 C911 ) C391_=_C935( C391 C935 ) \nC391_=_C958( C391 C958 ) C391_=_C980( C391 C980 ) C391_=_C1001( C391 C1001 ) C391_=_C1021( C391 C1021 ) C391_=_C1040( C391 C1040 ) C391_=_C1058( C391 C1058 ) \nC391_=_C1075( C391 C1075 ) C391_=_C1091( C391 C1091 ) C391_=_C1106( C391 C1106 ) C391_=_C1120( C391 C1120 ) C391_=_C1135( C391 C1135 ) C391_=_C1136( C391 C1136 ) \nC391_=_C1137( C391 C1137 ) C391_=_C1138( C391 C1138 ) C391_=_C1139( C391 C1139 ) C391_=_C1140( C391 C1140 ) C391_=_C1141( C391 C1141 ) C391_=_C1142( C391 C1142 ) \nC391_=_C1143( C391 C1143 ) C391_=_C1144( C391 C1144 ) C391_=_C1145( C391 C1145 ) C391_=_C1146( C391 C1146 ) C392_=_C432( C392 C432 ) C392_=_C471( C392 C471 ) \nC392_=_C509( C392 C509 ) C392_=_C546( C392 C546 ) C392_=_C582( C392 C582 ) C392_=_C617( C392 C617 ) C392_=_C651( C392 C651 ) C392_=_C684( C392 C684 ) \nC392_=_C716( C392 C716 ) C392_=_C747( C392 C747 ) C392_=_C777( C392 C777 ) C392_=_C806( C392 C806 ) C392_=_C834( C392 C834 ) C392_=_C861( C392 C861 ) \nC392_=_C887( C392 C887 ) C392_=_C912( C392 C912 ) C392_=_C936( C392 C936 ) C392_=_C959( C392 C959 ) C392_=_C981( C392 C981 ) C392_=_C1002( C392 C1002 ) \nC392_=_C1022( C392 C1022 ) C392_=_C1041( C392 C1041 ) C392_=_C1059( C392 C1059 ) C392_=_C1076( C392 C1076 ) C392_=_C1092( C392 C1092 ) C392_=_C1107( C392 C1107 ) \nC392_=_C1121( C392 C1121 ) C392_=_C1147( C392 C1147 ) C392_=_C1148( C392 C1148 ) C392_=_C1149( C392 C1149 ) C392_=_C1150( C392 C1150 ) C392_=_C1151( C392 C1151 ) \nC392_=_C1152( C392 C1152 ) C392_=_C1153( C392 C1153 ) C392_=_C1154( C392 C1154 ) C392_=_C1155( C392 C1155 ) C392_=_C1156( C392 C1156 ) C392_=_C1157( C392 C1157 ) \nC392_=_C1158( C392 C1158 ) C423_=_C430( C423 C430 ) C423_=_C431( C423 C431 ) C423_=_C432( C423 C432 ) C423_=_C462( C423 C462 ) C423_=_C500( C423 C500 ) \nC423_=_C537( C423 C537 ) C423_=_C573( C423 C573 ) C423_=_C608( C423 C608 ) C423_=_C642( C423 C642 ) C423_=_C675( C423 C675 ) C423_=_C707( C423 C707 ) \nC423_=_C738( C423 C738 ) C423_=_C768( C423 C768 ) C423_=_C797( C423 C797 ) C423_=_C825( C423 C825 ) C423_=_C852( C423 C852 ) C423_=_C878( C423 C878 ) \nC423_=_C903( C423 C903 ) C423_=_C927( C423 C927 ) C423_=_C950( C423 C950 ) C423_=_C972( C423 C972 ) C423_=_C994( C423 C994 ) C423_=_C995( C423 C995 ) \nC423_=_C996( C423 C996 ) C423_=_C997( C423 C997 ) C423_=_C998( C423 C998 ) C423_=_C999( C423 C999 ) C423_=_C1001( C423 C1001 ) C423_=_C1002( C423 C1002 ) \nC423_=_C1003( C423 C1003 ) C423_=_C1004( C423 C1004 ) C423_=_C1005( C423 C1005 ) C423_=_C1006( C423 C1006 ) C423_=_C1007( C423 C1007 ) C423_=_C1008( C423 C1008 ) \nC423_=_C1009( C423 C1009 ) C423_=_C1010( C423 C1010 ) C423_=_C1011( C423 C1011 ) C423_=_C1012( C423 C1012 ) C423_=_C1013( C423 C1013 ) C423_=_C1014( C423 C1014 ) \nC430_=_C431( C430 C431 ) C430_=_C432( C430 C432 ) C430_=_C469( C430 C469 ) C430_=_C507( C430 C507 ) C430_=_C544( C430 C544 ) C430_=_C580( C430 C580 ) \nC430_=_C615(</w:t>
      </w:r>
    </w:p>
    <w:p>
      <w:pPr>
        <w:pStyle w:val="PreformattedText"/>
        <w:bidi w:val="0"/>
        <w:spacing w:before="0" w:after="0"/>
        <w:jc w:val="left"/>
        <w:rPr/>
      </w:pPr>
      <w:r>
        <w:rPr/>
        <w:t xml:space="preserve"> </w:t>
      </w:r>
      <w:r>
        <w:rPr/>
        <w:t>C430 C615 ) C430_=_C649( C430 C649 ) C430_=_C682( C430 C682 ) C430_=_C714( C430 C714 ) C430_=_C745( C430 C745 ) C430_=_C775( C430 C775 ) \nC430_=_C804( C430 C804 ) C430_=_C832( C430 C832 ) C430_=_C859( C430 C859 ) C430_=_C885( C430 C885 ) C430_=_C910( C430 C910 ) C430_=_C934( C430 C934 ) \nC430_=_C957( C430 C957 ) C430_=_C979( C430 C979 ) C430_=_C1020( C430 C1020 ) C430_=_C1039( C430 C1039 ) C430_=_C1057( C430 C1057 ) C430_=_C1074( C430 C1074 ) \nC430_=_C1090( C430 C1090 ) C430_=_C1105( C430 C1105 ) C430_=_C1120( C430 C1120 ) C430_=_C1121( C430 C1121 ) C430_=_C1122( C430 C1122 ) C430_=_C1123( C430 C1123 ) \nC430_=_C1124( C430 C1124 ) C430_=_C1125( C430 C1125 ) C430_=_C1126( C430 C1126 ) C430_=_C1127( C430 C1127 ) C430_=_C1128( C430 C1128 ) C430_=_C1129( C430 C1129 ) \nC430_=_C1130( C430 C1130 ) C430_=_C1131( C430 C1131 ) C430_=_C1132( C430 C1132 ) C430_=_C1133( C430 C1133 ) C431_=_C432( C431 C432 ) C431_=_C470( C431 C470 ) \nC431_=_C508( C431 C508 ) C431_=_C545( C431 C545 ) C431_=_C581( C431 C581 ) C431_=_C616( C431 C616 ) C431_=_C650( C431 C650 ) C431_=_C683( C431 C683 ) \nC431_=_C715( C431 C715 ) C431_=_C746( C431 C746 ) C431_=_C776( C431 C776 ) C431_=_C805( C431 C805 ) C431_=_C833( C431 C833 ) C431_=_C860( C431 C860 ) \nC431_=_C886( C431 C886 ) C431_=_C911( C431 C911 ) C431_=_C935( C431 C935 ) C431_=_C958( C431 C958 ) C431_=_C980( C431 C980 ) C431_=_C1001( C431 C1001 ) \nC431_=_C1021( C431 C1021 ) C431_=_C1040( C431 C1040 ) C431_=_C1058( C431 C1058 ) C431_=_C1075( C431 C1075 ) C431_=_C1091( C431 C1091 ) C431_=_C1106( C431 C1106 ) \nC431_=_C1120( C431 C1120 ) C431_=_C1135( C431 C1135 ) C431_=_C1136( C431 C1136 ) C431_=_C1137( C431 C1137 ) C431_=_C1138( C431 C1138 ) C431_=_C1139( C431 C1139 ) \nC431_=_C1140( C431 C1140 ) C431_=_C1141( C431 C1141 ) C431_=_C1142( C431 C1142 ) C431_=_C1143( C431 C1143 ) C431_=_C1144( C431 C1144 ) C431_=_C1145( C431 C1145 ) \nC431_=_C1146( C431 C1146 ) C432_=_C471( C432 C471 ) C432_=_C509( C432 C509 ) C432_=_C546( C432 C546 ) C432_=_C582( C432 C582 ) C432_=_C617( C432 C617 ) \nC432_=_C651( C432 C651 ) C432_=_C684( C432 C684 ) C432_=_C716( C432 C716 ) C432_=_C747( C432 C747 ) C432_=_C777( C432 C777 ) C432_=_C806( C432 C806 ) \nC432_=_C834( C432 C834 ) C432_=_C861( C432 C861 ) C432_=_C887( C432 C887 ) C432_=_C912( C432 C912 ) C432_=_C936( C432 C936 ) C432_=_C959( C432 C959 ) \nC432_=_C981( C432 C981 ) C432_=_C1002( C432 C1002 ) C432_=_C1022( C432 C1022 ) C432_=_C1041( C432 C1041 ) C432_=_C1059( C432 C1059 ) C432_=_C1076( C432 C1076 ) \nC432_=_C1092( C432 C1092 ) C432_=_C1107( C432 C1107 ) C432_=_C1121( C432 C1121 ) C432_=_C1147( C432 C1147 ) C432_=_C1148( C432 C1148 ) C432_=_C1149( C432 C1149 ) \nC432_=_C1150( C432 C1150 ) C432_=_C1151( C432 C1151 ) C432_=_C1152( C432 C1152 ) C432_=_C1153( C432 C1153 ) C432_=_C1154( C432 C1154 ) C432_=_C1155( C432 C1155 ) \nC432_=_C1156( C432 C1156 ) C432_=_C1157( C432 C1157 ) C432_=_C1158( C432 C1158 ) C462_=_C469( C462 C469 ) C462_=_C470( C462 C470 ) C462_=_C471( C462 C471 ) \nC462_=_C500( C462 C500 ) C462_=_C537( C462 C537 ) C462_=_C573( C462 C573 ) C462_=_C608( C462 C608 ) C462_=_C642( C462 C642 ) C462_=_C675( C462 C675 ) \nC462_=_C707( C462 C707 ) C462_=_C738( C462 C738 ) C462_=_C768( C462 C768 ) C462_=_C797( C462 C797 ) C462_=_C825( C462 C825 ) C462_=_C852( C462 C852 ) \nC462_=_C878( C462 C878 ) C462_=_C903( C462 C903 ) C462_=_C927( C462 C927 ) C462_=_C950( C462 C950 ) C462_=_C972( C462 C972 ) C462_=_C994( C462 C994 ) \nC462_=_C995( C462 C995 ) C462_=_C996( C462 C996 ) C462_=_C997( C462 C997 ) C462_=_C998( C462 C998 ) C462_=_C999( C462 C999 ) C462_=_C1001( C462 C1001 ) \nC462_=_C1002( C462 C1002 ) C462_=_C1003( C462 C1003 ) C462_=_C1004( C462 C1004 ) C462_=_C1005( C462 C1005 ) C462_=_C1006( C462 C1006 ) C462_=_C1007( C462 C1007 ) \nC462_=_C1008( C462 C1008 ) C462_=_C1009( C462 C1009 ) C462_=_C1010( C462 C1010 ) C462_=_C1011( C462 C1011 ) C462_=_C1012( C462 C1012 ) C462_=_C1013( C462 C1013 ) \nC462_=_C1014( C462 C1014 ) C469_=_C470( C469 C470 ) C469_=_C471( C469 C471 ) C469_=_C507( C469 C507 ) C469_=_C544( C469 C544 ) C469_=_C580( C469 C580 ) \nC469_=_C615( C469 C615 ) C469_=_C649( C469 C649 ) C469_=_C682( C469 C682 ) C469_=_C714( C469 C714 ) C469_=_C745( C469 C745 ) C469_=_C775( C469 C775 ) \nC469_=_C804( C469 C804 ) C469_=_C832( C469 C832 ) C469_=_C859( C469 C859 ) C469_=_C885( C469 C885 ) C469_=_C910( C469 C910 ) C469_=_C934( C469 C934 ) \nC469_=_C957( C469 C957 ) C469_=_C979( C469 C979 ) C469_=_C1020( C469 C1020 ) C469_=_C1039( C469 C1039 ) C469_=_C1057( C469 C1057 ) C469_=_C1074( C469 C1074 ) \nC469_=_C1090( C469 C1090 ) C469_=_C1105( C469 C1105 ) C469_=_C1120( C469 C1120 ) C469_=_C1121( C469 C1121 ) C469_=_C1122( C469 C1122 ) C469_=_C1123( C469 C1123 ) \nC469_=_C1124( C469 C1124 ) C469_=_C1125( C469 C1125 ) C469_=_C1126( C469 C1126 ) C469_=_C1127( C469 C1127 ) C469_=_C1128( C469 C1128 ) C469_=_C1129( C469 C1129 ) \nC469_=_C1130( C469 C1130 ) C469_=_C1131( C469 C1131 ) C469_=_C1132( C469 C1132 ) C469_=_C1133( C469 C1133 ) C470_=_C471( C470 C471 ) C470_=_C508( C470 C508 ) \nC470_=_C545( C470 C545 ) C470_=_C581( C470 C581 ) C470_=_C616( C470 C616 ) C470_=_C650( C470 C650 ) C470_=_C683( C470 C683 ) C470_=_C715( C470 C715 ) \nC470_=_C746( C470 C746 ) C470_=_C776( C470 C776 ) C470_=_C805( C470 C805 ) C470_=_C833( C470 C833 ) C470_=_C860( C470 C860 ) C470_=_C886( C470 C886 ) \nC470_=_C911( C470 C911 ) C470_=_C935( C470 C935 ) C470_=_C958( C470 C958 ) C470_=_C980( C470 C980 ) C470_=_C1001( C470 C1001 ) C470_=_C1021( C470 C1021 ) \nC470_=_C1040( C470 C1040 ) C470_=_C1058( C470 C1058 ) C470_=_C1075( C470 C1075 ) C470_=_C1091( C470 C1091 ) C470_=_C1106( C470 C1106 ) C470_=_C1120( C470 C1120 ) \nC470_=_C1135( C470 C1135 ) C470_=_C1136( C470 C1136 ) C470_=_C1137( C470 C1137 ) C470_=_C1138( C470 C1138 ) C470_=_C1139( C470 C1139 ) C470_=_C1140( C470 C1140 ) \nC470_=_C1141( C470 C1141 ) C470_=_C1142( C470 C1142 ) C470_=_C1143( C470 C1143 ) C470_=_C1144( C470 C1144 ) C470_=_C1145( C470 C1145 ) C470_=_C1146( C470 C1146 ) \nC471_=_C509( C471 C509 ) C471_=_C546( C471 C546 ) C471_=_C582( C471 C582 ) C471_=_C617( C471 C617 ) C471_=_C651( C471 C651 ) C471_=_C684( C471 C684 ) \nC471_=_C716( C471 C716 ) C471_=_C747( C471 C747 ) C471_=_C777( C471 C777 ) C471_=_C806( C471 C806 ) C471_=_C834( C471 C834 ) C471_=_C861( C471 C861 ) \nC471_=_C887( C471 C887 ) C471_=_C912( C471 C912 ) C471_=_C936( C471 C936 ) C471_=_C959( C471 C959 ) C471_=_C981( C471 C981 ) C471_=_C1002( C471 C1002 ) \nC471_=_C1022( C471 C1022 ) C471_=_C1041( C471 C1041 ) C471_=_C1059( C471 C1059 ) C471_=_C1076( C471 C1076 ) C471_=_C1092( C471 C1092 ) C471_=_C1107( C471 C1107 ) \nC471_=_C1121( C471 C1121 ) C471_=_C1147( C471 C1147 ) C471_=_C1148( C471 C1148 ) C471_=_C1149( C471 C1149 ) C471_=_C1150( C471 C1150 ) C471_=_C1151( C471 C1151 ) \nC471_=_C1152( C471 C1152 ) C471_=_C1153( C471 C1153 ) C471_=_C1154( C471 C1154 ) C471_=_C1155( C471 C1155 ) C471_=_C1156( C471 C1156 ) C471_=_C1157( C471 C1157 ) \nC471_=_C1158( C471 C1158 ) C500_=_C507( C500 C507 ) C500_=_C508( C500 C508 ) C500_=_C509( C500 C509 ) C500_=_C537( C500 C537 ) C500_=_C573( C500 C573 ) \nC500_=_C608( C500 C608 ) C500_=_C642( C500 C642 ) C500_=_C675( C500 C675 ) C500_=_C707( C500 C707 ) C500_=_C738( C500 C738 ) C500_=_C768( C500 C768 ) \nC500_=_C797( C500 C797 ) C500_=_C825( C500 C825 ) C500_=_C852( C500 C852 ) C500_=_C878( C500 C878 ) C500_=_C903( C500 C903 ) C500_=_C927( C500 C927 ) \nC500_=_C950( C500 C950 ) C500_=_C972( C500 C972 ) C500_=_C994( C500 C994 ) C500_=_C995( C500 C995 ) C500_=_C996( C500 C996 ) C500_=_C997( C500 C997 ) \nC500_=_C998( C500 C998 ) C500_=_C999( C500 C999 ) C500_=_C1001( C500 C1001 ) C500_=_C1002( C500 C1002 ) C500_=_C1003( C500 C1003 ) C500_=_C1004( C500 C1004 ) \nC500_=_C1005( C500 C1005 ) C500_=_C1006( C500 C1006 ) C500_=_C1007( C500 C1007 ) C500_=_C1008( C500 C1008 ) C500_=_C1009( C500 C1009 ) C500_=_C1010( C500 C1010 ) \nC500_=_C1011( C500 C1011 ) C500_=_C1012( C500 C1012 ) C500_=_C1013( C500 C1013 ) C500_=_C1014( C500 C1014 ) C507_=_C508( C507 C508 ) C507_=_C509( C507 C509 ) \nC507_=_C544( C507 C544 ) C507_=_C580( C507 C580 ) C507_=_C615( C507 C615 ) C507_=_C649( C507 C649 ) C507_=_C682( C507 C682 ) C507_=_C714( C507 C714 ) \nC507_=_C745( C507 C745 ) C507_=_C775( C507 C775 ) C507_=_C804( C507 C804 ) C507_=_C832( C507 C832 ) C507_=_C859( C507 C859 ) C507_=_C885( C507 C885 ) \nC507_=_C910( C507 C910 ) C507_=_C934( C507 C934 ) C507_=_C957( C507 C957 ) C507_=_C979( C507 C979 ) C507_=_C1020( C507 C1020 ) C507_=_C1039( C507 C1039 ) \nC507_=_C1057( C507 C1057 ) C507_=_C1074( C507 C1074 ) C507_=_C1090( C507 C1090 ) C507_=_C1105( C507 C1105 ) C507_=_C1120( C507 C1120 ) C507_=_C1121( C507 C1121 ) \nC507_=_C1122( C507 C1122 ) C507_=_C1123( C507 C1123 ) C507_=_C1124( C507 C1124 ) C507_=_C1125( C507 C1125 ) C507_=_C1126( C507 C1126 ) C507_=_C1127( C507 C1127 ) \nC507_=_C1128( C507 C1128 ) C507_=_C1129( C507 C1129 ) C507_=_C1130( C507 C1130 ) C507_=_C1131( C507 C1131 ) C507_=_C1132( C507 C1132 ) C507_=_C1133( C507 C1133 ) \nC508_=_C509( C508 C509 ) C508_=_C545( C508 C545 ) C508_=_C581( C508 C581 ) C508_=_C616( C508 C616 ) C508_=_C650( C508 C650 ) C508_=_C683( C508 C683 ) \nC508_=_C715( C508 C715 ) C508_=_C746( C508 C746 ) C508_=_C776( C508 C776 ) C508_=_C805( C508 C805 ) C508_=_C833( C508 C833 ) C508_=_C860( C508 C860 ) \nC508_=_C886( C508 C886 ) C508_=_C911( C508 C911 ) C508_=_C935( C508 C935 ) C508_=_C958( C508 C958 ) C508_=_C980( C508 C980 ) C508_=_C1001( C508 C1001 ) \nC508_=_C1021( C508 C1021 ) C508_=_C1040( C508 C1040 ) C508_=_C1058( C508 C1058 ) C508_=_C1075( C508 C1075 ) C508_=_C1091( C508 C1091 ) C508_=_C1106( C508 C1106 ) \nC508_=_C1120( C508 C1120 ) C508_=_C1135( C508 C1135 ) C508_=_C1136( C508 C1136 ) C508_=_C1137( C508 C1137 ) C508_=_C1138( C508 C1138 ) C508_=_C1139( C508 C1139 ) \nC508_=_C1140( C508 C1140 ) C508_=_C1141( C508 C1141 ) C508_=_C1142( C508 C1142 ) C508_=_C1143( C508 C1143 ) C508_=_C1144( C508</w:t>
      </w:r>
    </w:p>
    <w:p>
      <w:pPr>
        <w:pStyle w:val="PreformattedText"/>
        <w:bidi w:val="0"/>
        <w:spacing w:before="0" w:after="0"/>
        <w:jc w:val="left"/>
        <w:rPr/>
      </w:pPr>
      <w:r>
        <w:rPr/>
        <w:t xml:space="preserve"> </w:t>
      </w:r>
      <w:r>
        <w:rPr/>
        <w:t>C1144 ) C508_=_C1145( C508 C1145 ) \nC508_=_C1146( C508 C1146 ) C509_=_C546( C509 C546 ) C509_=_C582( C509 C582 ) C509_=_C617( C509 C617 ) C509_=_C651( C509 C651 ) C509_=_C684( C509 C684 ) \nC509_=_C716( C509 C716 ) C509_=_C747( C509 C747 ) C509_=_C777( C509 C777 ) C509_=_C806( C509 C806 ) C509_=_C834( C509 C834 ) C509_=_C861( C509 C861 ) \nC509_=_C887( C509 C887 ) C509_=_C912( C509 C912 ) C509_=_C936( C509 C936 ) C509_=_C959( C509 C959 ) C509_=_C981( C509 C981 ) C509_=_C1002( C509 C1002 ) \nC509_=_C1022( C509 C1022 ) C509_=_C1041( C509 C1041 ) C509_=_C1059( C509 C1059 ) C509_=_C1076( C509 C1076 ) C509_=_C1092( C509 C1092 ) C509_=_C1107( C509 C1107 ) \nC509_=_C1121( C509 C1121 ) C509_=_C1147( C509 C1147 ) C509_=_C1148( C509 C1148 ) C509_=_C1149( C509 C1149 ) C509_=_C1150( C509 C1150 ) C509_=_C1151( C509 C1151 ) \nC509_=_C1152( C509 C1152 ) C509_=_C1153( C509 C1153 ) C509_=_C1154( C509 C1154 ) C509_=_C1155( C509 C1155 ) C509_=_C1156( C509 C1156 ) C509_=_C1157( C509 C1157 ) \nC509_=_C1158( C509 C1158 ) C537_=_C544( C537 C544 ) C537_=_C545( C537 C545 ) C537_=_C546( C537 C546 ) C537_=_C573( C537 C573 ) C537_=_C608( C537 C608 ) \nC537_=_C642( C537 C642 ) C537_=_C675( C537 C675 ) C537_=_C707( C537 C707 ) C537_=_C738( C537 C738 ) C537_=_C768( C537 C768 ) C537_=_C797( C537 C797 ) \nC537_=_C825( C537 C825 ) C537_=_C852( C537 C852 ) C537_=_C878( C537 C878 ) C537_=_C903( C537 C903 ) C537_=_C927( C537 C927 ) C537_=_C950( C537 C950 ) \nC537_=_C972( C537 C972 ) C537_=_C994( C537 C994 ) C537_=_C995( C537 C995 ) C537_=_C996( C537 C996 ) C537_=_C997( C537 C997 ) C537_=_C998( C537 C998 ) \nC537_=_C999( C537 C999 ) C537_=_C1001( C537 C1001 ) C537_=_C1002( C537 C1002 ) C537_=_C1003( C537 C1003 ) C537_=_C1004( C537 C1004 ) C537_=_C1005( C537 C1005 ) \nC537_=_C1006( C537 C1006 ) C537_=_C1007( C537 C1007 ) C537_=_C1008( C537 C1008 ) C537_=_C1009( C537 C1009 ) C537_=_C1010( C537 C1010 ) C537_=_C1011( C537 C1011 ) \nC537_=_C1012( C537 C1012 ) C537_=_C1013( C537 C1013 ) C537_=_C1014( C537 C1014 ) C544_=_C545( C544 C545 ) C544_=_C546( C544 C546 ) C544_=_C580( C544 C580 ) \nC544_=_C615( C544 C615 ) C544_=_C649( C544 C649 ) C544_=_C682( C544 C682 ) C544_=_C714( C544 C714 ) C544_=_C745( C544 C745 ) C544_=_C775( C544 C775 ) \nC544_=_C804( C544 C804 ) C544_=_C832( C544 C832 ) C544_=_C859( C544 C859 ) C544_=_C885( C544 C885 ) C544_=_C910( C544 C910 ) C544_=_C934( C544 C934 ) \nC544_=_C957( C544 C957 ) C544_=_C979( C544 C979 ) C544_=_C1020( C544 C1020 ) C544_=_C1039( C544 C1039 ) C544_=_C1057( C544 C1057 ) C544_=_C1074( C544 C1074 ) \nC544_=_C1090( C544 C1090 ) C544_=_C1105( C544 C1105 ) C544_=_C1120( C544 C1120 ) C544_=_C1121( C544 C1121 ) C544_=_C1122( C544 C1122 ) C544_=_C1123( C544 C1123 ) \nC544_=_C1124( C544 C1124 ) C544_=_C1125( C544 C1125 ) C544_=_C1126( C544 C1126 ) C544_=_C1127( C544 C1127 ) C544_=_C1128( C544 C1128 ) C544_=_C1129( C544 C1129 ) \nC544_=_C1130( C544 C1130 ) C544_=_C1131( C544 C1131 ) C544_=_C1132( C544 C1132 ) C544_=_C1133( C544 C1133 ) C545_=_C546( C545 C546 ) C545_=_C581( C545 C581 ) \nC545_=_C616( C545 C616 ) C545_=_C650( C545 C650 ) C545_=_C683( C545 C683 ) C545_=_C715( C545 C715 ) C545_=_C746( C545 C746 ) C545_=_C776( C545 C776 ) \nC545_=_C805( C545 C805 ) C545_=_C833( C545 C833 ) C545_=_C860( C545 C860 ) C545_=_C886( C545 C886 ) C545_=_C911( C545 C911 ) C545_=_C935( C545 C935 ) \nC545_=_C958( C545 C958 ) C545_=_C980( C545 C980 ) C545_=_C1001( C545 C1001 ) C545_=_C1021( C545 C1021 ) C545_=_C1040( C545 C1040 ) C545_=_C1058( C545 C1058 ) \nC545_=_C1075( C545 C1075 ) C545_=_C1091( C545 C1091 ) C545_=_C1106( C545 C1106 ) C545_=_C1120( C545 C1120 ) C545_=_C1135( C545 C1135 ) C545_=_C1136( C545 C1136 ) \nC545_=_C1137( C545 C1137 ) C545_=_C1138( C545 C1138 ) C545_=_C1139( C545 C1139 ) C545_=_C1140( C545 C1140 ) C545_=_C1141( C545 C1141 ) C545_=_C1142( C545 C1142 ) \nC545_=_C1143( C545 C1143 ) C545_=_C1144( C545 C1144 ) C545_=_C1145( C545 C1145 ) C545_=_C1146( C545 C1146 ) C546_=_C582( C546 C582 ) C546_=_C617( C546 C617 ) \nC546_=_C651( C546 C651 ) C546_=_C684( C546 C684 ) C546_=_C716( C546 C716 ) C546_=_C747( C546 C747 ) C546_=_C777( C546 C777 ) C546_=_C806( C546 C806 ) \nC546_=_C834( C546 C834 ) C546_=_C861( C546 C861 ) C546_=_C887( C546 C887 ) C546_=_C912( C546 C912 ) C546_=_C936( C546 C936 ) C546_=_C959( C546 C959 ) \nC546_=_C981( C546 C981 ) C546_=_C1002( C546 C1002 ) C546_=_C1022( C546 C1022 ) C546_=_C1041( C546 C1041 ) C546_=_C1059( C546 C1059 ) C546_=_C1076( C546 C1076 ) \nC546_=_C1092( C546 C1092 ) C546_=_C1107( C546 C1107 ) C546_=_C1121( C546 C1121 ) C546_=_C1147( C546 C1147 ) C546_=_C1148( C546 C1148 ) C546_=_C1149( C546 C1149 ) \nC546_=_C1150( C546 C1150 ) C546_=_C1151( C546 C1151 ) C546_=_C1152( C546 C1152 ) C546_=_C1153( C546 C1153 ) C546_=_C1154( C546 C1154 ) C546_=_C1155( C546 C1155 ) \nC546_=_C1156( C546 C1156 ) C546_=_C1157( C546 C1157 ) C546_=_C1158( C546 C1158 ) C573_=_C580( C573 C580 ) C573_=_C581( C573 C581 ) C573_=_C582( C573 C582 ) \nC573_=_C608( C573 C608 ) C573_=_C642( C573 C642 ) C573_=_C675( C573 C675 ) C573_=_C707( C573 C707 ) C573_=_C738( C573 C738 ) C573_=_C768( C573 C768 ) \nC573_=_C797( C573 C797 ) C573_=_C825( C573 C825 ) C573_=_C852( C573 C852 ) C573_=_C878( C573 C878 ) C573_=_C903( C573 C903 ) C573_=_C927( C573 C927 ) \nC573_=_C950( C573 C950 ) C573_=_C972( C573 C972 ) C573_=_C994( C573 C994 ) C573_=_C995( C573 C995 ) C573_=_C996( C573 C996 ) C573_=_C997( C573 C997 ) \nC573_=_C998( C573 C998 ) C573_=_C999( C573 C999 ) C573_=_C1001( C573 C1001 ) C573_=_C1002( C573 C1002 ) C573_=_C1003( C573 C1003 ) C573_=_C1004( C573 C1004 ) \nC573_=_C1005( C573 C1005 ) C573_=_C1006( C573 C1006 ) C573_=_C1007( C573 C1007 ) C573_=_C1008( C573 C1008 ) C573_=_C1009( C573 C1009 ) C573_=_C1010( C573 C1010 ) \nC573_=_C1011( C573 C1011 ) C573_=_C1012( C573 C1012 ) C573_=_C1013( C573 C1013 ) C573_=_C1014( C573 C1014 ) C580_=_C581( C580 C581 ) C580_=_C582( C580 C582 ) \nC580_=_C615( C580 C615 ) C580_=_C649( C580 C649 ) C580_=_C682( C580 C682 ) C580_=_C714( C580 C714 ) C580_=_C745( C580 C745 ) C580_=_C775( C580 C775 ) \nC580_=_C804( C580 C804 ) C580_=_C832( C580 C832 ) C580_=_C859( C580 C859 ) C580_=_C885( C580 C885 ) C580_=_C910( C580 C910 ) C580_=_C934( C580 C934 ) \nC580_=_C957( C580 C957 ) C580_=_C979( C580 C979 ) C580_=_C1020( C580 C1020 ) C580_=_C1039( C580 C1039 ) C580_=_C1057( C580 C1057 ) C580_=_C1074( C580 C1074 ) \nC580_=_C1090( C580 C1090 ) C580_=_C1105( C580 C1105 ) C580_=_C1120( C580 C1120 ) C580_=_C1121( C580 C1121 ) C580_=_C1122( C580 C1122 ) C580_=_C1123( C580 C1123 ) \nC580_=_C1124( C580 C1124 ) C580_=_C1125( C580 C1125 ) C580_=_C1126( C580 C1126 ) C580_=_C1127( C580 C1127 ) C580_=_C1128( C580 C1128 ) C580_=_C1129( C580 C1129 ) \nC580_=_C1130( C580 C1130 ) C580_=_C1131( C580 C1131 ) C580_=_C1132( C580 C1132 ) C580_=_C1133( C580 C1133 ) C581_=_C582( C581 C582 ) C581_=_C616( C581 C616 ) \nC581_=_C650( C581 C650 ) C581_=_C683( C581 C683 ) C581_=_C715( C581 C715 ) C581_=_C746( C581 C746 ) C581_=_C776( C581 C776 ) C581_=_C805( C581 C805 ) \nC581_=_C833( C581 C833 ) C581_=_C860( C581 C860 ) C581_=_C886( C581 C886 ) C581_=_C911( C581 C911 ) C581_=_C935( C581 C935 ) C581_=_C958( C581 C958 ) \nC581_=_C980( C581 C980 ) C581_=_C1001( C581 C1001 ) C581_=_C1021( C581 C1021 ) C581_=_C1040( C581 C1040 ) C581_=_C1058( C581 C1058 ) C581_=_C1075( C581 C1075 ) \nC581_=_C1091( C581 C1091 ) C581_=_C1106( C581 C1106 ) C581_=_C1120( C581 C1120 ) C581_=_C1135( C581 C1135 ) C581_=_C1136( C581 C1136 ) C581_=_C1137( C581 C1137 ) \nC581_=_C1138( C581 C1138 ) C581_=_C1139( C581 C1139 ) C581_=_C1140( C581 C1140 ) C581_=_C1141( C581 C1141 ) C581_=_C1142( C581 C1142 ) C581_=_C1143( C581 C1143 ) \nC581_=_C1144( C581 C1144 ) C581_=_C1145( C581 C1145 ) C581_=_C1146( C581 C1146 ) C582_=_C617( C582 C617 ) C582_=_C651( C582 C651 ) C582_=_C684( C582 C684 ) \nC582_=_C716( C582 C716 ) C582_=_C747( C582 C747 ) C582_=_C777( C582 C777 ) C582_=_C806( C582 C806 ) C582_=_C834( C582 C834 ) C582_=_C861( C582 C861 ) \nC582_=_C887( C582 C887 ) C582_=_C912( C582 C912 ) C582_=_C936( C582 C936 ) C582_=_C959( C582 C959 ) C582_=_C981( C582 C981 ) C582_=_C1002( C582 C1002 ) \nC582_=_C1022( C582 C1022 ) C582_=_C1041( C582 C1041 ) C582_=_C1059( C582 C1059 ) C582_=_C1076( C582 C1076 ) C582_=_C1092( C582 C1092 ) C582_=_C1107( C582 C1107 ) \nC582_=_C1121( C582 C1121 ) C582_=_C1147( C582 C1147 ) C582_=_C1148( C582 C1148 ) C582_=_C1149( C582 C1149 ) C582_=_C1150( C582 C1150 ) C582_=_C1151( C582 C1151 ) \nC582_=_C1152( C582 C1152 ) C582_=_C1153( C582 C1153 ) C582_=_C1154( C582 C1154 ) C582_=_C1155( C582 C1155 ) C582_=_C1156( C582 C1156 ) C582_=_C1157( C582 C1157 ) \nC582_=_C1158( C582 C1158 ) C608_=_C615( C608 C615 ) C608_=_C616( C608 C616 ) C608_=_C617( C608 C617 ) C608_=_C642( C608 C642 ) C608_=_C675( C608 C675 ) \nC608_=_C707( C608 C707 ) C608_=_C738( C608 C738 ) C608_=_C768( C608 C768 ) C608_=_C797( C608 C797 ) C608_=_C825( C608 C825 ) C608_=_C852( C608 C852 ) \nC608_=_C878( C608 C878 ) C608_=_C903( C608 C903 ) C608_=_C927( C608 C927 ) C608_=_C950( C608 C950 ) C608_=_C972( C608 C972 ) C608_=_C994( C608 C994 ) \nC608_=_C995( C608 C995 ) C608_=_C996( C608 C996 ) C608_=_C997( C608 C997 ) C608_=_C998( C608 C998 ) C608_=_C999( C608 C999 ) C608_=_C1001( C608 C1001 ) \nC608_=_C1002( C608 C1002 ) C608_=_C1003( C608 C1003 ) C608_=_C1004( C608 C1004 ) C608_=_C1005( C608 C1005 ) C608_=_C1006( C608 C1006 ) C608_=_C1007( C608 C1007 ) \nC608_=_C1008( C608 C1008 ) C608_=_C1009( C608 C1009 ) C608_=_C1010( C608 C1010 ) C608_=_C1011( C608 C1011 ) C608_=_C1012( C608 C1012 ) C608_=_C1013( C608 C1013 ) \nC608_=_C1014( C608 C1014 ) C615_=_C616( C615 C616 ) C615_=_C617( C615 C617 ) C615_=_C649( C615 C649 ) C615_=_C682( C615 C682 ) C615_=_C714( C615 C714 ) \nC615_=_C745( C615 C745 ) C615_=_C775( C615 C775 ) C615_=_C804( C615 C804 ) C615_=_C832( C615 C832 ) C615_=_C859( C615 C859 ) C615_=_C885( C615 C885 ) \nC615_=_C910( C615 C910 ) C615_=_C934( C615 C934 ) C615_=_C957( C615 C957</w:t>
      </w:r>
    </w:p>
    <w:p>
      <w:pPr>
        <w:pStyle w:val="PreformattedText"/>
        <w:bidi w:val="0"/>
        <w:spacing w:before="0" w:after="0"/>
        <w:jc w:val="left"/>
        <w:rPr/>
      </w:pPr>
      <w:r>
        <w:rPr/>
        <w:t xml:space="preserve"> </w:t>
      </w:r>
      <w:r>
        <w:rPr/>
        <w:t>) C615_=_C979( C615 C979 ) C615_=_C1020( C615 C1020 ) C615_=_C1039( C615 C1039 ) \nC615_=_C1057( C615 C1057 ) C615_=_C1074( C615 C1074 ) C615_=_C1090( C615 C1090 ) C615_=_C1105( C615 C1105 ) C615_=_C1120( C615 C1120 ) C615_=_C1121( C615 C1121 ) \nC615_=_C1122( C615 C1122 ) C615_=_C1123( C615 C1123 ) C615_=_C1124( C615 C1124 ) C615_=_C1125( C615 C1125 ) C615_=_C1126( C615 C1126 ) C615_=_C1127( C615 C1127 ) \nC615_=_C1128( C615 C1128 ) C615_=_C1129( C615 C1129 ) C615_=_C1130( C615 C1130 ) C615_=_C1131( C615 C1131 ) C615_=_C1132( C615 C1132 ) C615_=_C1133( C615 C1133 ) \nC616_=_C617( C616 C617 ) C616_=_C650( C616 C650 ) C616_=_C683( C616 C683 ) C616_=_C715( C616 C715 ) C616_=_C746( C616 C746 ) C616_=_C776( C616 C776 ) \nC616_=_C805( C616 C805 ) C616_=_C833( C616 C833 ) C616_=_C860( C616 C860 ) C616_=_C886( C616 C886 ) C616_=_C911( C616 C911 ) C616_=_C935( C616 C935 ) \nC616_=_C958( C616 C958 ) C616_=_C980( C616 C980 ) C616_=_C1001( C616 C1001 ) C616_=_C1021( C616 C1021 ) C616_=_C1040( C616 C1040 ) C616_=_C1058( C616 C1058 ) \nC616_=_C1075( C616 C1075 ) C616_=_C1091( C616 C1091 ) C616_=_C1106( C616 C1106 ) C616_=_C1120( C616 C1120 ) C616_=_C1135( C616 C1135 ) C616_=_C1136( C616 C1136 ) \nC616_=_C1137( C616 C1137 ) C616_=_C1138( C616 C1138 ) C616_=_C1139( C616 C1139 ) C616_=_C1140( C616 C1140 ) C616_=_C1141( C616 C1141 ) C616_=_C1142( C616 C1142 ) \nC616_=_C1143( C616 C1143 ) C616_=_C1144( C616 C1144 ) C616_=_C1145( C616 C1145 ) C616_=_C1146( C616 C1146 ) C617_=_C651( C617 C651 ) C617_=_C684( C617 C684 ) \nC617_=_C716( C617 C716 ) C617_=_C747( C617 C747 ) C617_=_C777( C617 C777 ) C617_=_C806( C617 C806 ) C617_=_C834( C617 C834 ) C617_=_C861( C617 C861 ) \nC617_=_C887( C617 C887 ) C617_=_C912( C617 C912 ) C617_=_C936( C617 C936 ) C617_=_C959( C617 C959 ) C617_=_C981( C617 C981 ) C617_=_C1002( C617 C1002 ) \nC617_=_C1022( C617 C1022 ) C617_=_C1041( C617 C1041 ) C617_=_C1059( C617 C1059 ) C617_=_C1076( C617 C1076 ) C617_=_C1092( C617 C1092 ) C617_=_C1107( C617 C1107 ) \nC617_=_C1121( C617 C1121 ) C617_=_C1147( C617 C1147 ) C617_=_C1148( C617 C1148 ) C617_=_C1149( C617 C1149 ) C617_=_C1150( C617 C1150 ) C617_=_C1151( C617 C1151 ) \nC617_=_C1152( C617 C1152 ) C617_=_C1153( C617 C1153 ) C617_=_C1154( C617 C1154 ) C617_=_C1155( C617 C1155 ) C617_=_C1156( C617 C1156 ) C617_=_C1157( C617 C1157 ) \nC617_=_C1158( C617 C1158 ) C642_=_C649( C642 C649 ) C642_=_C650( C642 C650 ) C642_=_C651( C642 C651 ) C642_=_C675( C642 C675 ) C642_=_C707( C642 C707 ) \nC642_=_C738( C642 C738 ) C642_=_C768( C642 C768 ) C642_=_C797( C642 C797 ) C642_=_C825( C642 C825 ) C642_=_C852( C642 C852 ) C642_=_C878( C642 C878 ) \nC642_=_C903( C642 C903 ) C642_=_C927( C642 C927 ) C642_=_C950( C642 C950 ) C642_=_C972( C642 C972 ) C642_=_C994( C642 C994 ) C642_=_C995( C642 C995 ) \nC642_=_C996( C642 C996 ) C642_=_C997( C642 C997 ) C642_=_C998( C642 C998 ) C642_=_C999( C642 C999 ) C642_=_C1001( C642 C1001 ) C642_=_C1002( C642 C1002 ) \nC642_=_C1003( C642 C1003 ) C642_=_C1004( C642 C1004 ) C642_=_C1005( C642 C1005 ) C642_=_C1006( C642 C1006 ) C642_=_C1007( C642 C1007 ) C642_=_C1008( C642 C1008 ) \nC642_=_C1009( C642 C1009 ) C642_=_C1010( C642 C1010 ) C642_=_C1011( C642 C1011 ) C642_=_C1012( C642 C1012 ) C642_=_C1013( C642 C1013 ) C642_=_C1014( C642 C1014 ) \nC649_=_C650( C649 C650 ) C649_=_C651( C649 C651 ) C649_=_C682( C649 C682 ) C649_=_C714( C649 C714 ) C649_=_C745( C649 C745 ) C649_=_C775( C649 C775 ) \nC649_=_C804( C649 C804 ) C649_=_C832( C649 C832 ) C649_=_C859( C649 C859 ) C649_=_C885( C649 C885 ) C649_=_C910( C649 C910 ) C649_=_C934( C649 C934 ) \nC649_=_C957( C649 C957 ) C649_=_C979( C649 C979 ) C649_=_C1020( C649 C1020 ) C649_=_C1039( C649 C1039 ) C649_=_C1057( C649 C1057 ) C649_=_C1074( C649 C1074 ) \nC649_=_C1090( C649 C1090 ) C649_=_C1105( C649 C1105 ) C649_=_C1120( C649 C1120 ) C649_=_C1121( C649 C1121 ) C649_=_C1122( C649 C1122 ) C649_=_C1123( C649 C1123 ) \nC649_=_C1124( C649 C1124 ) C649_=_C1125( C649 C1125 ) C649_=_C1126( C649 C1126 ) C649_=_C1127( C649 C1127 ) C649_=_C1128( C649 C1128 ) C649_=_C1129( C649 C1129 ) \nC649_=_C1130( C649 C1130 ) C649_=_C1131( C649 C1131 ) C649_=_C1132( C649 C1132 ) C649_=_C1133( C649 C1133 ) C650_=_C651( C650 C651 ) C650_=_C683( C650 C683 ) \nC650_=_C715( C650 C715 ) C650_=_C746( C650 C746 ) C650_=_C776( C650 C776 ) C650_=_C805( C650 C805 ) C650_=_C833( C650 C833 ) C650_=_C860( C650 C860 ) \nC650_=_C886( C650 C886 ) C650_=_C911( C650 C911 ) C650_=_C935( C650 C935 ) C650_=_C958( C650 C958 ) C650_=_C980( C650 C980 ) C650_=_C1001( C650 C1001 ) \nC650_=_C1021( C650 C1021 ) C650_=_C1040( C650 C1040 ) C650_=_C1058( C650 C1058 ) C650_=_C1075( C650 C1075 ) C650_=_C1091( C650 C1091 ) C650_=_C1106( C650 C1106 ) \nC650_=_C1120( C650 C1120 ) C650_=_C1135( C650 C1135 ) C650_=_C1136( C650 C1136 ) C650_=_C1137( C650 C1137 ) C650_=_C1138( C650 C1138 ) C650_=_C1139( C650 C1139 ) \nC650_=_C1140( C650 C1140 ) C650_=_C1141( C650 C1141 ) C650_=_C1142( C650 C1142 ) C650_=_C1143( C650 C1143 ) C650_=_C1144( C650 C1144 ) C650_=_C1145( C650 C1145 ) \nC650_=_C1146( C650 C1146 ) C651_=_C684( C651 C684 ) C651_=_C716( C651 C716 ) C651_=_C747( C651 C747 ) C651_=_C777( C651 C777 ) C651_=_C806( C651 C806 ) \nC651_=_C834( C651 C834 ) C651_=_C861( C651 C861 ) C651_=_C887( C651 C887 ) C651_=_C912( C651 C912 ) C651_=_C936( C651 C936 ) C651_=_C959( C651 C959 ) \nC651_=_C981( C651 C981 ) C651_=_C1002( C651 C1002 ) C651_=_C1022( C651 C1022 ) C651_=_C1041( C651 C1041 ) C651_=_C1059( C651 C1059 ) C651_=_C1076( C651 C1076 ) \nC651_=_C1092( C651 C1092 ) C651_=_C1107( C651 C1107 ) C651_=_C1121( C651 C1121 ) C651_=_C1147( C651 C1147 ) C651_=_C1148( C651 C1148 ) C651_=_C1149( C651 C1149 ) \nC651_=_C1150( C651 C1150 ) C651_=_C1151( C651 C1151 ) C651_=_C1152( C651 C1152 ) C651_=_C1153( C651 C1153 ) C651_=_C1154( C651 C1154 ) C651_=_C1155( C651 C1155 ) \nC651_=_C1156( C651 C1156 ) C651_=_C1157( C651 C1157 ) C651_=_C1158( C651 C1158 ) C675_=_C682( C675 C682 ) C675_=_C683( C675 C683 ) C675_=_C684( C675 C684 ) \nC675_=_C707( C675 C707 ) C675_=_C738( C675 C738 ) C675_=_C768( C675 C768 ) C675_=_C797( C675 C797 ) C675_=_C825( C675 C825 ) C675_=_C852( C675 C852 ) \nC675_=_C878( C675 C878 ) C675_=_C903( C675 C903 ) C675_=_C927( C675 C927 ) C675_=_C950( C675 C950 ) C675_=_C972( C675 C972 ) C675_=_C994( C675 C994 ) \nC675_=_C995( C675 C995 ) C675_=_C996( C675 C996 ) C675_=_C997( C675 C997 ) C675_=_C998( C675 C998 ) C675_=_C999( C675 C999 ) C675_=_C1001( C675 C1001 ) \nC675_=_C1002( C675 C1002 ) C675_=_C1003( C675 C1003 ) C675_=_C1004( C675 C1004 ) C675_=_C1005( C675 C1005 ) C675_=_C1006( C675 C1006 ) C675_=_C1007( C675 C1007 ) \nC675_=_C1008( C675 C1008 ) C675_=_C1009( C675 C1009 ) C675_=_C1010( C675 C1010 ) C675_=_C1011( C675 C1011 ) C675_=_C1012( C675 C1012 ) C675_=_C1013( C675 C1013 ) \nC675_=_C1014( C675 C1014 ) C682_=_C683( C682 C683 ) C682_=_C684( C682 C684 ) C682_=_C714( C682 C714 ) C682_=_C745( C682 C745 ) C682_=_C775( C682 C775 ) \nC682_=_C804( C682 C804 ) C682_=_C832( C682 C832 ) C682_=_C859( C682 C859 ) C682_=_C885( C682 C885 ) C682_=_C910( C682 C910 ) C682_=_C934( C682 C934 ) \nC682_=_C957( C682 C957 ) C682_=_C979( C682 C979 ) C682_=_C1020( C682 C1020 ) C682_=_C1039( C682 C1039 ) C682_=_C1057( C682 C1057 ) C682_=_C1074( C682 C1074 ) \nC682_=_C1090( C682 C1090 ) C682_=_C1105( C682 C1105 ) C682_=_C1120( C682 C1120 ) C682_=_C1121( C682 C1121 ) C682_=_C1122( C682 C1122 ) C682_=_C1123( C682 C1123 ) \nC682_=_C1124( C682 C1124 ) C682_=_C1125( C682 C1125 ) C682_=_C1126( C682 C1126 ) C682_=_C1127( C682 C1127 ) C682_=_C1128( C682 C1128 ) C682_=_C1129( C682 C1129 ) \nC682_=_C1130( C682 C1130 ) C682_=_C1131( C682 C1131 ) C682_=_C1132( C682 C1132 ) C682_=_C1133( C682 C1133 ) C683_=_C684( C683 C684 ) C683_=_C715( C683 C715 ) \nC683_=_C746( C683 C746 ) C683_=_C776( C683 C776 ) C683_=_C805( C683 C805 ) C683_=_C833( C683 C833 ) C683_=_C860( C683 C860 ) C683_=_C886( C683 C886 ) \nC683_=_C911( C683 C911 ) C683_=_C935( C683 C935 ) C683_=_C958( C683 C958 ) C683_=_C980( C683 C980 ) C683_=_C1001( C683 C1001 ) C683_=_C1021( C683 C1021 ) \nC683_=_C1040( C683 C1040 ) C683_=_C1058( C683 C1058 ) C683_=_C1075( C683 C1075 ) C683_=_C1091( C683 C1091 ) C683_=_C1106( C683 C1106 ) C683_=_C1120( C683 C1120 ) \nC683_=_C1135( C683 C1135 ) C683_=_C1136( C683 C1136 ) C683_=_C1137( C683 C1137 ) C683_=_C1138( C683 C1138 ) C683_=_C1139( C683 C1139 ) C683_=_C1140( C683 C1140 ) \nC683_=_C1141( C683 C1141 ) C683_=_C1142( C683 C1142 ) C683_=_C1143( C683 C1143 ) C683_=_C1144( C683 C1144 ) C683_=_C1145( C683 C1145 ) C683_=_C1146( C683 C1146 ) \nC684_=_C716( C684 C716 ) C684_=_C747( C684 C747 ) C684_=_C777( C684 C777 ) C684_=_C806( C684 C806 ) C684_=_C834( C684 C834 ) C684_=_C861( C684 C861 ) \nC684_=_C887( C684 C887 ) C684_=_C912( C684 C912 ) C684_=_C936( C684 C936 ) C684_=_C959( C684 C959 ) C684_=_C981( C684 C981 ) C684_=_C1002( C684 C1002 ) \nC684_=_C1022( C684 C1022 ) C684_=_C1041( C684 C1041 ) C684_=_C1059( C684 C1059 ) C684_=_C1076( C684 C1076 ) C684_=_C1092( C684 C1092 ) C684_=_C1107( C684 C1107 ) \nC684_=_C1121( C684 C1121 ) C684_=_C1147( C684 C1147 ) C684_=_C1148( C684 C1148 ) C684_=_C1149( C684 C1149 ) C684_=_C1150( C684 C1150 ) C684_=_C1151( C684 C1151 ) \nC684_=_C1152( C684 C1152 ) C684_=_C1153( C684 C1153 ) C684_=_C1154( C684 C1154 ) C684_=_C1155( C684 C1155 ) C684_=_C1156( C684 C1156 ) C684_=_C1157( C684 C1157 ) \nC684_=_C1158( C684 C1158 ) C707_=_C714( C707 C714 ) C707_=_C715( C707 C715 ) C707_=_C716( C707 C716 ) C707_=_C738( C707 C738 ) C707_=_C768( C707 C768 ) \nC707_=_C797( C707 C797 ) C707_=_C825( C707 C825 ) C707_=_C852( C707 C852 ) C707_=_C878( C707 C878 ) C707_=_C903( C707 C903 ) C707_=_C927( C707 C927 ) \nC707_=_C950( C707 C950 ) C707_=_C972( C707 C972 ) C707_=_C994( C707 C994 ) C707_=_C995( C707 C995 ) C707_=_C996( C707 C996 ) C707_=_C997( C707 C997 ) \nC707_=_C998( C707 C998 ) C707_=_C999( C707 C999 ) C707_=_C1001( C707 C1001 ) C707_=_C1002( C707 C1002 ) C707_=_C1003( C707 C1003 ) C707_=_C1004(</w:t>
      </w:r>
    </w:p>
    <w:p>
      <w:pPr>
        <w:pStyle w:val="PreformattedText"/>
        <w:bidi w:val="0"/>
        <w:spacing w:before="0" w:after="0"/>
        <w:jc w:val="left"/>
        <w:rPr/>
      </w:pPr>
      <w:r>
        <w:rPr/>
        <w:t xml:space="preserve"> </w:t>
      </w:r>
      <w:r>
        <w:rPr/>
        <w:t>C707 C1004 ) \nC707_=_C1005( C707 C1005 ) C707_=_C1006( C707 C1006 ) C707_=_C1007( C707 C1007 ) C707_=_C1008( C707 C1008 ) C707_=_C1009( C707 C1009 ) C707_=_C1010( C707 C1010 ) \nC707_=_C1011( C707 C1011 ) C707_=_C1012( C707 C1012 ) C707_=_C1013( C707 C1013 ) C707_=_C1014( C707 C1014 ) C714_=_C715( C714 C715 ) C714_=_C716( C714 C716 ) \nC714_=_C745( C714 C745 ) C714_=_C775( C714 C775 ) C714_=_C804( C714 C804 ) C714_=_C832( C714 C832 ) C714_=_C859( C714 C859 ) C714_=_C885( C714 C885 ) \nC714_=_C910( C714 C910 ) C714_=_C934( C714 C934 ) C714_=_C957( C714 C957 ) C714_=_C979( C714 C979 ) C714_=_C1020( C714 C1020 ) C714_=_C1039( C714 C1039 ) \nC714_=_C1057( C714 C1057 ) C714_=_C1074( C714 C1074 ) C714_=_C1090( C714 C1090 ) C714_=_C1105( C714 C1105 ) C714_=_C1120( C714 C1120 ) C714_=_C1121( C714 C1121 ) \nC714_=_C1122( C714 C1122 ) C714_=_C1123( C714 C1123 ) C714_=_C1124( C714 C1124 ) C714_=_C1125( C714 C1125 ) C714_=_C1126( C714 C1126 ) C714_=_C1127( C714 C1127 ) \nC714_=_C1128( C714 C1128 ) C714_=_C1129( C714 C1129 ) C714_=_C1130( C714 C1130 ) C714_=_C1131( C714 C1131 ) C714_=_C1132( C714 C1132 ) C714_=_C1133( C714 C1133 ) \nC715_=_C716( C715 C716 ) C715_=_C746( C715 C746 ) C715_=_C776( C715 C776 ) C715_=_C805( C715 C805 ) C715_=_C833( C715 C833 ) C715_=_C860( C715 C860 ) \nC715_=_C886( C715 C886 ) C715_=_C911( C715 C911 ) C715_=_C935( C715 C935 ) C715_=_C958( C715 C958 ) C715_=_C980( C715 C980 ) C715_=_C1001( C715 C1001 ) \nC715_=_C1021( C715 C1021 ) C715_=_C1040( C715 C1040 ) C715_=_C1058( C715 C1058 ) C715_=_C1075( C715 C1075 ) C715_=_C1091( C715 C1091 ) C715_=_C1106( C715 C1106 ) \nC715_=_C1120( C715 C1120 ) C715_=_C1135( C715 C1135 ) C715_=_C1136( C715 C1136 ) C715_=_C1137( C715 C1137 ) C715_=_C1138( C715 C1138 ) C715_=_C1139( C715 C1139 ) \nC715_=_C1140( C715 C1140 ) C715_=_C1141( C715 C1141 ) C715_=_C1142( C715 C1142 ) C715_=_C1143( C715 C1143 ) C715_=_C1144( C715 C1144 ) C715_=_C1145( C715 C1145 ) \nC715_=_C1146( C715 C1146 ) C716_=_C747( C716 C747 ) C716_=_C777( C716 C777 ) C716_=_C806( C716 C806 ) C716_=_C834( C716 C834 ) C716_=_C861( C716 C861 ) \nC716_=_C887( C716 C887 ) C716_=_C912( C716 C912 ) C716_=_C936( C716 C936 ) C716_=_C959( C716 C959 ) C716_=_C981( C716 C981 ) C716_=_C1002( C716 C1002 ) \nC716_=_C1022( C716 C1022 ) C716_=_C1041( C716 C1041 ) C716_=_C1059( C716 C1059 ) C716_=_C1076( C716 C1076 ) C716_=_C1092( C716 C1092 ) C716_=_C1107( C716 C1107 ) \nC716_=_C1121( C716 C1121 ) C716_=_C1147( C716 C1147 ) C716_=_C1148( C716 C1148 ) C716_=_C1149( C716 C1149 ) C716_=_C1150( C716 C1150 ) C716_=_C1151( C716 C1151 ) \nC716_=_C1152( C716 C1152 ) C716_=_C1153( C716 C1153 ) C716_=_C1154( C716 C1154 ) C716_=_C1155( C716 C1155 ) C716_=_C1156( C716 C1156 ) C716_=_C1157( C716 C1157 ) \nC716_=_C1158( C716 C1158 ) C738_=_C745( C738 C745 ) C738_=_C746( C738 C746 ) C738_=_C747( C738 C747 ) C738_=_C768( C738 C768 ) C738_=_C797( C738 C797 ) \nC738_=_C825( C738 C825 ) C738_=_C852( C738 C852 ) C738_=_C878( C738 C878 ) C738_=_C903( C738 C903 ) C738_=_C927( C738 C927 ) C738_=_C950( C738 C950 ) \nC738_=_C972( C738 C972 ) C738_=_C994( C738 C994 ) C738_=_C995( C738 C995 ) C738_=_C996( C738 C996 ) C738_=_C997( C738 C997 ) C738_=_C998( C738 C998 ) \nC738_=_C999( C738 C999 ) C738_=_C1001( C738 C1001 ) C738_=_C1002( C738 C1002 ) C738_=_C1003( C738 C1003 ) C738_=_C1004( C738 C1004 ) C738_=_C1005( C738 C1005 ) \nC738_=_C1006( C738 C1006 ) C738_=_C1007( C738 C1007 ) C738_=_C1008( C738 C1008 ) C738_=_C1009( C738 C1009 ) C738_=_C1010( C738 C1010 ) C738_=_C1011( C738 C1011 ) \nC738_=_C1012( C738 C1012 ) C738_=_C1013( C738 C1013 ) C738_=_C1014( C738 C1014 ) C745_=_C746( C745 C746 ) C745_=_C747( C745 C747 ) C745_=_C775( C745 C775 ) \nC745_=_C804( C745 C804 ) C745_=_C832( C745 C832 ) C745_=_C859( C745 C859 ) C745_=_C885( C745 C885 ) C745_=_C910( C745 C910 ) C745_=_C934( C745 C934 ) \nC745_=_C957( C745 C957 ) C745_=_C979( C745 C979 ) C745_=_C1020( C745 C1020 ) C745_=_C1039( C745 C1039 ) C745_=_C1057( C745 C1057 ) C745_=_C1074( C745 C1074 ) \nC745_=_C1090( C745 C1090 ) C745_=_C1105( C745 C1105 ) C745_=_C1120( C745 C1120 ) C745_=_C1121( C745 C1121 ) C745_=_C1122( C745 C1122 ) C745_=_C1123( C745 C1123 ) \nC745_=_C1124( C745 C1124 ) C745_=_C1125( C745 C1125 ) C745_=_C1126( C745 C1126 ) C745_=_C1127( C745 C1127 ) C745_=_C1128( C745 C1128 ) C745_=_C1129( C745 C1129 ) \nC745_=_C1130( C745 C1130 ) C745_=_C1131( C745 C1131 ) C745_=_C1132( C745 C1132 ) C745_=_C1133( C745 C1133 ) C746_=_C747( C746 C747 ) C746_=_C776( C746 C776 ) \nC746_=_C805( C746 C805 ) C746_=_C833( C746 C833 ) C746_=_C860( C746 C860 ) C746_=_C886( C746 C886 ) C746_=_C911( C746 C911 ) C746_=_C935( C746 C935 ) \nC746_=_C958( C746 C958 ) C746_=_C980( C746 C980 ) C746_=_C1001( C746 C1001 ) C746_=_C1021( C746 C1021 ) C746_=_C1040( C746 C1040 ) C746_=_C1058( C746 C1058 ) \nC746_=_C1075( C746 C1075 ) C746_=_C1091( C746 C1091 ) C746_=_C1106( C746 C1106 ) C746_=_C1120( C746 C1120 ) C746_=_C1135( C746 C1135 ) C746_=_C1136( C746 C1136 ) \nC746_=_C1137( C746 C1137 ) C746_=_C1138( C746 C1138 ) C746_=_C1139( C746 C1139 ) C746_=_C1140( C746 C1140 ) C746_=_C1141( C746 C1141 ) C746_=_C1142( C746 C1142 ) \nC746_=_C1143( C746 C1143 ) C746_=_C1144( C746 C1144 ) C746_=_C1145( C746 C1145 ) C746_=_C1146( C746 C1146 ) C747_=_C777( C747 C777 ) C747_=_C806( C747 C806 ) \nC747_=_C834( C747 C834 ) C747_=_C861( C747 C861 ) C747_=_C887( C747 C887 ) C747_=_C912( C747 C912 ) C747_=_C936( C747 C936 ) C747_=_C959( C747 C959 ) \nC747_=_C981( C747 C981 ) C747_=_C1002( C747 C1002 ) C747_=_C1022( C747 C1022 ) C747_=_C1041( C747 C1041 ) C747_=_C1059( C747 C1059 ) C747_=_C1076( C747 C1076 ) \nC747_=_C1092( C747 C1092 ) C747_=_C1107( C747 C1107 ) C747_=_C1121( C747 C1121 ) C747_=_C1147( C747 C1147 ) C747_=_C1148( C747 C1148 ) C747_=_C1149( C747 C1149 ) \nC747_=_C1150( C747 C1150 ) C747_=_C1151( C747 C1151 ) C747_=_C1152( C747 C1152 ) C747_=_C1153( C747 C1153 ) C747_=_C1154( C747 C1154 ) C747_=_C1155( C747 C1155 ) \nC747_=_C1156( C747 C1156 ) C747_=_C1157( C747 C1157 ) C747_=_C1158( C747 C1158 ) C768_=_C775( C768 C775 ) C768_=_C776( C768 C776 ) C768_=_C777( C768 C777 ) \nC768_=_C797( C768 C797 ) C768_=_C825( C768 C825 ) C768_=_C852( C768 C852 ) C768_=_C878( C768 C878 ) C768_=_C903( C768 C903 ) C768_=_C927( C768 C927 ) \nC768_=_C950( C768 C950 ) C768_=_C972( C768 C972 ) C768_=_C994( C768 C994 ) C768_=_C995( C768 C995 ) C768_=_C996( C768 C996 ) C768_=_C997( C768 C997 ) \nC768_=_C998( C768 C998 ) C768_=_C999( C768 C999 ) C768_=_C1001( C768 C1001 ) C768_=_C1002( C768 C1002 ) C768_=_C1003( C768 C1003 ) C768_=_C1004( C768 C1004 ) \nC768_=_C1005( C768 C1005 ) C768_=_C1006( C768 C1006 ) C768_=_C1007( C768 C1007 ) C768_=_C1008( C768 C1008 ) C768_=_C1009( C768 C1009 ) C768_=_C1010( C768 C1010 ) \nC768_=_C1011( C768 C1011 ) C768_=_C1012( C768 C1012 ) C768_=_C1013( C768 C1013 ) C768_=_C1014( C768 C1014 ) C775_=_C776( C775 C776 ) C775_=_C777( C775 C777 ) \nC775_=_C804( C775 C804 ) C775_=_C832( C775 C832 ) C775_=_C859( C775 C859 ) C775_=_C885( C775 C885 ) C775_=_C910( C775 C910 ) C775_=_C934( C775 C934 ) \nC775_=_C957( C775 C957 ) C775_=_C979( C775 C979 ) C775_=_C1020( C775 C1020 ) C775_=_C1039( C775 C1039 ) C775_=_C1057( C775 C1057 ) C775_=_C1074( C775 C1074 ) \nC775_=_C1090( C775 C1090 ) C775_=_C1105( C775 C1105 ) C775_=_C1120( C775 C1120 ) C775_=_C1121( C775 C1121 ) C775_=_C1122( C775 C1122 ) C775_=_C1123( C775 C1123 ) \nC775_=_C1124( C775 C1124 ) C775_=_C1125( C775 C1125 ) C775_=_C1126( C775 C1126 ) C775_=_C1127( C775 C1127 ) C775_=_C1128( C775 C1128 ) C775_=_C1129( C775 C1129 ) \nC775_=_C1130( C775 C1130 ) C775_=_C1131( C775 C1131 ) C775_=_C1132( C775 C1132 ) C775_=_C1133( C775 C1133 ) C776_=_C777( C776 C777 ) C776_=_C805( C776 C805 ) \nC776_=_C833( C776 C833 ) C776_=_C860( C776 C860 ) C776_=_C886( C776 C886 ) C776_=_C911( C776 C911 ) C776_=_C935( C776 C935 ) C776_=_C958( C776 C958 ) \nC776_=_C980( C776 C980 ) C776_=_C1001( C776 C1001 ) C776_=_C1021( C776 C1021 ) C776_=_C1040( C776 C1040 ) C776_=_C1058( C776 C1058 ) C776_=_C1075( C776 C1075 ) \nC776_=_C1091( C776 C1091 ) C776_=_C1106( C776 C1106 ) C776_=_C1120( C776 C1120 ) C776_=_C1135( C776 C1135 ) C776_=_C1136( C776 C1136 ) C776_=_C1137( C776 C1137 ) \nC776_=_C1138( C776 C1138 ) C776_=_C1139( C776 C1139 ) C776_=_C1140( C776 C1140 ) C776_=_C1141( C776 C1141 ) C776_=_C1142( C776 C1142 ) C776_=_C1143( C776 C1143 ) \nC776_=_C1144( C776 C1144 ) C776_=_C1145( C776 C1145 ) C776_=_C1146( C776 C1146 ) C777_=_C806( C777 C806 ) C777_=_C834( C777 C834 ) C777_=_C861( C777 C861 ) \nC777_=_C887( C777 C887 ) C777_=_C912( C777 C912 ) C777_=_C936( C777 C936 ) C777_=_C959( C777 C959 ) C777_=_C981( C777 C981 ) C777_=_C1002( C777 C1002 ) \nC777_=_C1022( C777 C1022 ) C777_=_C1041( C777 C1041 ) C777_=_C1059( C777 C1059 ) C777_=_C1076( C777 C1076 ) C777_=_C1092( C777 C1092 ) C777_=_C1107( C777 C1107 ) \nC777_=_C1121( C777 C1121 ) C777_=_C1147( C777 C1147 ) C777_=_C1148( C777 C1148 ) C777_=_C1149( C777 C1149 ) C777_=_C1150( C777 C1150 ) C777_=_C1151( C777 C1151 ) \nC777_=_C1152( C777 C1152 ) C777_=_C1153( C777 C1153 ) C777_=_C1154( C777 C1154 ) C777_=_C1155( C777 C1155 ) C777_=_C1156( C777 C1156 ) C777_=_C1157( C777 C1157 ) \nC777_=_C1158( C777 C1158 ) C797_=_C804( C797 C804 ) C797_=_C805( C797 C805 ) C797_=_C806( C797 C806 ) C797_=_C825( C797 C825 ) C797_=_C852( C797 C852 ) \nC797_=_C878( C797 C878 ) C797_=_C903( C797 C903 ) C797_=_C927( C797 C927 ) C797_=_C950( C797 C950 ) C797_=_C972( C797 C972 ) C797_=_C994( C797 C994 ) \nC797_=_C995( C797 C995 ) C797_=_C996( C797 C996 ) C797_=_C997( C797 C997 ) C797_=_C998( C797 C998 ) C797_=_C999( C797 C999 ) C797_=_C1001( C797 C1001 ) \nC797_=_C1002( C797 C1002 ) C797_=_C1003( C797 C1003 ) C797_=_C1004( C797 C1004 ) C797_=_C1005( C797 C1005 ) C797_=_C1006( C797 C1006 ) C797_=_C1007( C797 C1007 ) \nC797_=_C1008( C797 C1008 ) C797_=_C1009( C797 C1009 ) C797_=_C1010( C797 C1010 ) C797_=_C1011( C797 C1011 ) C797_=_C1012( C797 C1012 ) C797_=_C1013( C797 C1013 ) \nC797_=_C1014(</w:t>
      </w:r>
    </w:p>
    <w:p>
      <w:pPr>
        <w:pStyle w:val="PreformattedText"/>
        <w:bidi w:val="0"/>
        <w:spacing w:before="0" w:after="0"/>
        <w:jc w:val="left"/>
        <w:rPr/>
      </w:pPr>
      <w:r>
        <w:rPr/>
        <w:t xml:space="preserve"> </w:t>
      </w:r>
      <w:r>
        <w:rPr/>
        <w:t>C797 C1014 ) C804_=_C805( C804 C805 ) C804_=_C806( C804 C806 ) C804_=_C832( C804 C832 ) C804_=_C859( C804 C859 ) C804_=_C885( C804 C885 ) \nC804_=_C910( C804 C910 ) C804_=_C934( C804 C934 ) C804_=_C957( C804 C957 ) C804_=_C979( C804 C979 ) C804_=_C1020( C804 C1020 ) C804_=_C1039( C804 C1039 ) \nC804_=_C1057( C804 C1057 ) C804_=_C1074( C804 C1074 ) C804_=_C1090( C804 C1090 ) C804_=_C1105( C804 C1105 ) C804_=_C1120( C804 C1120 ) C804_=_C1121( C804 C1121 ) \nC804_=_C1122( C804 C1122 ) C804_=_C1123( C804 C1123 ) C804_=_C1124( C804 C1124 ) C804_=_C1125( C804 C1125 ) C804_=_C1126( C804 C1126 ) C804_=_C1127( C804 C1127 ) \nC804_=_C1128( C804 C1128 ) C804_=_C1129( C804 C1129 ) C804_=_C1130( C804 C1130 ) C804_=_C1131( C804 C1131 ) C804_=_C1132( C804 C1132 ) C804_=_C1133( C804 C1133 ) \nC805_=_C806( C805 C806 ) C805_=_C833( C805 C833 ) C805_=_C860( C805 C860 ) C805_=_C886( C805 C886 ) C805_=_C911( C805 C911 ) C805_=_C935( C805 C935 ) \nC805_=_C958( C805 C958 ) C805_=_C980( C805 C980 ) C805_=_C1001( C805 C1001 ) C805_=_C1021( C805 C1021 ) C805_=_C1040( C805 C1040 ) C805_=_C1058( C805 C1058 ) \nC805_=_C1075( C805 C1075 ) C805_=_C1091( C805 C1091 ) C805_=_C1106( C805 C1106 ) C805_=_C1120( C805 C1120 ) C805_=_C1135( C805 C1135 ) C805_=_C1136( C805 C1136 ) \nC805_=_C1137( C805 C1137 ) C805_=_C1138( C805 C1138 ) C805_=_C1139( C805 C1139 ) C805_=_C1140( C805 C1140 ) C805_=_C1141( C805 C1141 ) C805_=_C1142( C805 C1142 ) \nC805_=_C1143( C805 C1143 ) C805_=_C1144( C805 C1144 ) C805_=_C1145( C805 C1145 ) C805_=_C1146( C805 C1146 ) C806_=_C834( C806 C834 ) C806_=_C861( C806 C861 ) \nC806_=_C887( C806 C887 ) C806_=_C912( C806 C912 ) C806_=_C936( C806 C936 ) C806_=_C959( C806 C959 ) C806_=_C981( C806 C981 ) C806_=_C1002( C806 C1002 ) \nC806_=_C1022( C806 C1022 ) C806_=_C1041( C806 C1041 ) C806_=_C1059( C806 C1059 ) C806_=_C1076( C806 C1076 ) C806_=_C1092( C806 C1092 ) C806_=_C1107( C806 C1107 ) \nC806_=_C1121( C806 C1121 ) C806_=_C1147( C806 C1147 ) C806_=_C1148( C806 C1148 ) C806_=_C1149( C806 C1149 ) C806_=_C1150( C806 C1150 ) C806_=_C1151( C806 C1151 ) \nC806_=_C1152( C806 C1152 ) C806_=_C1153( C806 C1153 ) C806_=_C1154( C806 C1154 ) C806_=_C1155( C806 C1155 ) C806_=_C1156( C806 C1156 ) C806_=_C1157( C806 C1157 ) \nC806_=_C1158( C806 C1158 ) C825_=_C832( C825 C832 ) C825_=_C833( C825 C833 ) C825_=_C834( C825 C834 ) C825_=_C852( C825 C852 ) C825_=_C878( C825 C878 ) \nC825_=_C903( C825 C903 ) C825_=_C927( C825 C927 ) C825_=_C950( C825 C950 ) C825_=_C972( C825 C972 ) C825_=_C994( C825 C994 ) C825_=_C995( C825 C995 ) \nC825_=_C996( C825 C996 ) C825_=_C997( C825 C997 ) C825_=_C998( C825 C998 ) C825_=_C999( C825 C999 ) C825_=_C1001( C825 C1001 ) C825_=_C1002( C825 C1002 ) \nC825_=_C1003( C825 C1003 ) C825_=_C1004( C825 C1004 ) C825_=_C1005( C825 C1005 ) C825_=_C1006( C825 C1006 ) C825_=_C1007( C825 C1007 ) C825_=_C1008( C825 C1008 ) \nC825_=_C1009( C825 C1009 ) C825_=_C1010( C825 C1010 ) C825_=_C1011( C825 C1011 ) C825_=_C1012( C825 C1012 ) C825_=_C1013( C825 C1013 ) C825_=_C1014( C825 C1014 ) \nC832_=_C833( C832 C833 ) C832_=_C834( C832 C834 ) C832_=_C859( C832 C859 ) C832_=_C885( C832 C885 ) C832_=_C910( C832 C910 ) C832_=_C934( C832 C934 ) \nC832_=_C957( C832 C957 ) C832_=_C979( C832 C979 ) C832_=_C1020( C832 C1020 ) C832_=_C1039( C832 C1039 ) C832_=_C1057( C832 C1057 ) C832_=_C1074( C832 C1074 ) \nC832_=_C1090( C832 C1090 ) C832_=_C1105( C832 C1105 ) C832_=_C1120( C832 C1120 ) C832_=_C1121( C832 C1121 ) C832_=_C1122( C832 C1122 ) C832_=_C1123( C832 C1123 ) \nC832_=_C1124( C832 C1124 ) C832_=_C1125( C832 C1125 ) C832_=_C1126( C832 C1126 ) C832_=_C1127( C832 C1127 ) C832_=_C1128( C832 C1128 ) C832_=_C1129( C832 C1129 ) \nC832_=_C1130( C832 C1130 ) C832_=_C1131( C832 C1131 ) C832_=_C1132( C832 C1132 ) C832_=_C1133( C832 C1133 ) C833_=_C834( C833 C834 ) C833_=_C860( C833 C860 ) \nC833_=_C886( C833 C886 ) C833_=_C911( C833 C911 ) C833_=_C935( C833 C935 ) C833_=_C958( C833 C958 ) C833_=_C980( C833 C980 ) C833_=_C1001( C833 C1001 ) \nC833_=_C1021( C833 C1021 ) C833_=_C1040( C833 C1040 ) C833_=_C1058( C833 C1058 ) C833_=_C1075( C833 C1075 ) C833_=_C1091( C833 C1091 ) C833_=_C1106( C833 C1106 ) \nC833_=_C1120( C833 C1120 ) C833_=_C1135( C833 C1135 ) C833_=_C1136( C833 C1136 ) C833_=_C1137( C833 C1137 ) C833_=_C1138( C833 C1138 ) C833_=_C1139( C833 C1139 ) \nC833_=_C1140( C833 C1140 ) C833_=_C1141( C833 C1141 ) C833_=_C1142( C833 C1142 ) C833_=_C1143( C833 C1143 ) C833_=_C1144( C833 C1144 ) C833_=_C1145( C833 C1145 ) \nC833_=_C1146( C833 C1146 ) C834_=_C861( C834 C861 ) C834_=_C887( C834 C887 ) C834_=_C912( C834 C912 ) C834_=_C936( C834 C936 ) C834_=_C959( C834 C959 ) \nC834_=_C981( C834 C981 ) C834_=_C1002( C834 C1002 ) C834_=_C1022( C834 C1022 ) C834_=_C1041( C834 C1041 ) C834_=_C1059( C834 C1059 ) C834_=_C1076( C834 C1076 ) \nC834_=_C1092( C834 C1092 ) C834_=_C1107( C834 C1107 ) C834_=_C1121( C834 C1121 ) C834_=_C1147( C834 C1147 ) C834_=_C1148( C834 C1148 ) C834_=_C1149( C834 C1149 ) \nC834_=_C1150( C834 C1150 ) C834_=_C1151( C834 C1151 ) C834_=_C1152( C834 C1152 ) C834_=_C1153( C834 C1153 ) C834_=_C1154( C834 C1154 ) C834_=_C1155( C834 C1155 ) \nC834_=_C1156( C834 C1156 ) C834_=_C1157( C834 C1157 ) C834_=_C1158( C834 C1158 ) C852_=_C859( C852 C859 ) C852_=_C860( C852 C860 ) C852_=_C861( C852 C861 ) \nC852_=_C878( C852 C878 ) C852_=_C903( C852 C903 ) C852_=_C927( C852 C927 ) C852_=_C950( C852 C950 ) C852_=_C972( C852 C972 ) C852_=_C994( C852 C994 ) \nC852_=_C995( C852 C995 ) C852_=_C996( C852 C996 ) C852_=_C997( C852 C997 ) C852_=_C998( C852 C998 ) C852_=_C999( C852 C999 ) C852_=_C1001( C852 C1001 ) \nC852_=_C1002( C852 C1002 ) C852_=_C1003( C852 C1003 ) C852_=_C1004( C852 C1004 ) C852_=_C1005( C852 C1005 ) C852_=_C1006( C852 C1006 ) C852_=_C1007( C852 C1007 ) \nC852_=_C1008( C852 C1008 ) C852_=_C1009( C852 C1009 ) C852_=_C1010( C852 C1010 ) C852_=_C1011( C852 C1011 ) C852_=_C1012( C852 C1012 ) C852_=_C1013( C852 C1013 ) \nC852_=_C1014( C852 C1014 ) C859_=_C860( C859 C860 ) C859_=_C861( C859 C861 ) C859_=_C885( C859 C885 ) C859_=_C910( C859 C910 ) C859_=_C934( C859 C934 ) \nC859_=_C957( C859 C957 ) C859_=_C979( C859 C979 ) C859_=_C1020( C859 C1020 ) C859_=_C1039( C859 C1039 ) C859_=_C1057( C859 C1057 ) C859_=_C1074( C859 C1074 ) \nC859_=_C1090( C859 C1090 ) C859_=_C1105( C859 C1105 ) C859_=_C1120( C859 C1120 ) C859_=_C1121( C859 C1121 ) C859_=_C1122( C859 C1122 ) C859_=_C1123( C859 C1123 ) \nC859_=_C1124( C859 C1124 ) C859_=_C1125( C859 C1125 ) C859_=_C1126( C859 C1126 ) C859_=_C1127( C859 C1127 ) C859_=_C1128( C859 C1128 ) C859_=_C1129( C859 C1129 ) \nC859_=_C1130( C859 C1130 ) C859_=_C1131( C859 C1131 ) C859_=_C1132( C859 C1132 ) C859_=_C1133( C859 C1133 ) C860_=_C861( C860 C861 ) C860_=_C886( C860 C886 ) \nC860_=_C911( C860 C911 ) C860_=_C935( C860 C935 ) C860_=_C958( C860 C958 ) C860_=_C980( C860 C980 ) C860_=_C1001( C860 C1001 ) C860_=_C1021( C860 C1021 ) \nC860_=_C1040( C860 C1040 ) C860_=_C1058( C860 C1058 ) C860_=_C1075( C860 C1075 ) C860_=_C1091( C860 C1091 ) C860_=_C1106( C860 C1106 ) C860_=_C1120( C860 C1120 ) \nC860_=_C1135( C860 C1135 ) C860_=_C1136( C860 C1136 ) C860_=_C1137( C860 C1137 ) C860_=_C1138( C860 C1138 ) C860_=_C1139( C860 C1139 ) C860_=_C1140( C860 C1140 ) \nC860_=_C1141( C860 C1141 ) C860_=_C1142( C860 C1142 ) C860_=_C1143( C860 C1143 ) C860_=_C1144( C860 C1144 ) C860_=_C1145( C860 C1145 ) C860_=_C1146( C860 C1146 ) \nC861_=_C887( C861 C887 ) C861_=_C912( C861 C912 ) C861_=_C936( C861 C936 ) C861_=_C959( C861 C959 ) C861_=_C981( C861 C981 ) C861_=_C1002( C861 C1002 ) \nC861_=_C1022( C861 C1022 ) C861_=_C1041( C861 C1041 ) C861_=_C1059( C861 C1059 ) C861_=_C1076( C861 C1076 ) C861_=_C1092( C861 C1092 ) C861_=_C1107( C861 C1107 ) \nC861_=_C1121( C861 C1121 ) C861_=_C1147( C861 C1147 ) C861_=_C1148( C861 C1148 ) C861_=_C1149( C861 C1149 ) C861_=_C1150( C861 C1150 ) C861_=_C1151( C861 C1151 ) \nC861_=_C1152( C861 C1152 ) C861_=_C1153( C861 C1153 ) C861_=_C1154( C861 C1154 ) C861_=_C1155( C861 C1155 ) C861_=_C1156( C861 C1156 ) C861_=_C1157( C861 C1157 ) \nC861_=_C1158( C861 C1158 ) C878_=_C885( C878 C885 ) C878_=_C886( C878 C886 ) C878_=_C887( C878 C887 ) C878_=_C903( C878 C903 ) C878_=_C927( C878 C927 ) \nC878_=_C950( C878 C950 ) C878_=_C972( C878 C972 ) C878_=_C994( C878 C994 ) C878_=_C995( C878 C995 ) C878_=_C996( C878 C996 ) C878_=_C997( C878 C997 ) \nC878_=_C998( C878 C998 ) C878_=_C999( C878 C999 ) C878_=_C1001( C878 C1001 ) C878_=_C1002( C878 C1002 ) C878_=_C1003( C878 C1003 ) C878_=_C1004( C878 C1004 ) \nC878_=_C1005( C878 C1005 ) C878_=_C1006( C878 C1006 ) C878_=_C1007( C878 C1007 ) C878_=_C1008( C878 C1008 ) C878_=_C1009( C878 C1009 ) C878_=_C1010( C878 C1010 ) \nC878_=_C1011( C878 C1011 ) C878_=_C1012( C878 C1012 ) C878_=_C1013( C878 C1013 ) C878_=_C1014( C878 C1014 ) C885_=_C886( C885 C886 ) C885_=_C887( C885 C887 ) \nC885_=_C910( C885 C910 ) C885_=_C934( C885 C934 ) C885_=_C957( C885 C957 ) C885_=_C979( C885 C979 ) C885_=_C1020( C885 C1020 ) C885_=_C1039( C885 C1039 ) \nC885_=_C1057( C885 C1057 ) C885_=_C1074( C885 C1074 ) C885_=_C1090( C885 C1090 ) C885_=_C1105( C885 C1105 ) C885_=_C1120( C885 C1120 ) C885_=_C1121( C885 C1121 ) \nC885_=_C1122( C885 C1122 ) C885_=_C1123( C885 C1123 ) C885_=_C1124( C885 C1124 ) C885_=_C1125( C885 C1125 ) C885_=_C1126( C885 C1126 ) C885_=_C1127( C885 C1127 ) \nC885_=_C1128( C885 C1128 ) C885_=_C1129( C885 C1129 ) C885_=_C1130( C885 C1130 ) C885_=_C1131( C885 C1131 ) C885_=_C1132( C885 C1132 ) C885_=_C1133( C885 C1133 ) \nC886_=_C887( C886 C887 ) C886_=_C911( C886 C911 ) C886_=_C935( C886 C935 ) C886_=_C958( C886 C958 ) C886_=_C980( C886 C980 ) C886_=_C1001( C886 C1001 ) \nC886_=_C1021( C886 C1021 ) C886_=_C1040( C886 C1040 ) C886_=_C1058( C886 C1058 ) C886_=_C1075( C886 C1075 ) C886_=_C1091( C886 C1091 ) C886_=_C1106( C886 C1106 ) \nC886_=_C1120( C886 C1120 ) C886_=_C1135( C886 C1135 ) C886_=_C1136( C886 C1136 ) C886_=_C1137( C886 C1137 ) C886_=_C1138( C886 C1138 ) C886_=_C1139(</w:t>
      </w:r>
    </w:p>
    <w:p>
      <w:pPr>
        <w:pStyle w:val="PreformattedText"/>
        <w:bidi w:val="0"/>
        <w:spacing w:before="0" w:after="0"/>
        <w:jc w:val="left"/>
        <w:rPr/>
      </w:pPr>
      <w:r>
        <w:rPr/>
        <w:t xml:space="preserve"> </w:t>
      </w:r>
      <w:r>
        <w:rPr/>
        <w:t>C886 C1139 ) \nC886_=_C1140( C886 C1140 ) C886_=_C1141( C886 C1141 ) C886_=_C1142( C886 C1142 ) C886_=_C1143( C886 C1143 ) C886_=_C1144( C886 C1144 ) C886_=_C1145( C886 C1145 ) \nC886_=_C1146( C886 C1146 ) C887_=_C912( C887 C912 ) C887_=_C936( C887 C936 ) C887_=_C959( C887 C959 ) C887_=_C981( C887 C981 ) C887_=_C1002( C887 C1002 ) \nC887_=_C1022( C887 C1022 ) C887_=_C1041( C887 C1041 ) C887_=_C1059( C887 C1059 ) C887_=_C1076( C887 C1076 ) C887_=_C1092( C887 C1092 ) C887_=_C1107( C887 C1107 ) \nC887_=_C1121( C887 C1121 ) C887_=_C1147( C887 C1147 ) C887_=_C1148( C887 C1148 ) C887_=_C1149( C887 C1149 ) C887_=_C1150( C887 C1150 ) C887_=_C1151( C887 C1151 ) \nC887_=_C1152( C887 C1152 ) C887_=_C1153( C887 C1153 ) C887_=_C1154( C887 C1154 ) C887_=_C1155( C887 C1155 ) C887_=_C1156( C887 C1156 ) C887_=_C1157( C887 C1157 ) \nC887_=_C1158( C887 C1158 ) C903_=_C910( C903 C910 ) C903_=_C911( C903 C911 ) C903_=_C912( C903 C912 ) C903_=_C927( C903 C927 ) C903_=_C950( C903 C950 ) \nC903_=_C972( C903 C972 ) C903_=_C994( C903 C994 ) C903_=_C995( C903 C995 ) C903_=_C996( C903 C996 ) C903_=_C997( C903 C997 ) C903_=_C998( C903 C998 ) \nC903_=_C999( C903 C999 ) C903_=_C1001( C903 C1001 ) C903_=_C1002( C903 C1002 ) C903_=_C1003( C903 C1003 ) C903_=_C1004( C903 C1004 ) C903_=_C1005( C903 C1005 ) \nC903_=_C1006( C903 C1006 ) C903_=_C1007( C903 C1007 ) C903_=_C1008( C903 C1008 ) C903_=_C1009( C903 C1009 ) C903_=_C1010( C903 C1010 ) C903_=_C1011( C903 C1011 ) \nC903_=_C1012( C903 C1012 ) C903_=_C1013( C903 C1013 ) C903_=_C1014( C903 C1014 ) C910_=_C911( C910 C911 ) C910_=_C912( C910 C912 ) C910_=_C934( C910 C934 ) \nC910_=_C957( C910 C957 ) C910_=_C979( C910 C979 ) C910_=_C1020( C910 C1020 ) C910_=_C1039( C910 C1039 ) C910_=_C1057( C910 C1057 ) C910_=_C1074( C910 C1074 ) \nC910_=_C1090( C910 C1090 ) C910_=_C1105( C910 C1105 ) C910_=_C1120( C910 C1120 ) C910_=_C1121( C910 C1121 ) C910_=_C1122( C910 C1122 ) C910_=_C1123( C910 C1123 ) \nC910_=_C1124( C910 C1124 ) C910_=_C1125( C910 C1125 ) C910_=_C1126( C910 C1126 ) C910_=_C1127( C910 C1127 ) C910_=_C1128( C910 C1128 ) C910_=_C1129( C910 C1129 ) \nC910_=_C1130( C910 C1130 ) C910_=_C1131( C910 C1131 ) C910_=_C1132( C910 C1132 ) C910_=_C1133( C910 C1133 ) C911_=_C912( C911 C912 ) C911_=_C935( C911 C935 ) \nC911_=_C958( C911 C958 ) C911_=_C980( C911 C980 ) C911_=_C1001( C911 C1001 ) C911_=_C1021( C911 C1021 ) C911_=_C1040( C911 C1040 ) C911_=_C1058( C911 C1058 ) \nC911_=_C1075( C911 C1075 ) C911_=_C1091( C911 C1091 ) C911_=_C1106( C911 C1106 ) C911_=_C1120( C911 C1120 ) C911_=_C1135( C911 C1135 ) C911_=_C1136( C911 C1136 ) \nC911_=_C1137( C911 C1137 ) C911_=_C1138( C911 C1138 ) C911_=_C1139( C911 C1139 ) C911_=_C1140( C911 C1140 ) C911_=_C1141( C911 C1141 ) C911_=_C1142( C911 C1142 ) \nC911_=_C1143( C911 C1143 ) C911_=_C1144( C911 C1144 ) C911_=_C1145( C911 C1145 ) C911_=_C1146( C911 C1146 ) C912_=_C936( C912 C936 ) C912_=_C959( C912 C959 ) \nC912_=_C981( C912 C981 ) C912_=_C1002( C912 C1002 ) C912_=_C1022( C912 C1022 ) C912_=_C1041( C912 C1041 ) C912_=_C1059( C912 C1059 ) C912_=_C1076( C912 C1076 ) \nC912_=_C1092( C912 C1092 ) C912_=_C1107( C912 C1107 ) C912_=_C1121( C912 C1121 ) C912_=_C1147( C912 C1147 ) C912_=_C1148( C912 C1148 ) C912_=_C1149( C912 C1149 ) \nC912_=_C1150( C912 C1150 ) C912_=_C1151( C912 C1151 ) C912_=_C1152( C912 C1152 ) C912_=_C1153( C912 C1153 ) C912_=_C1154( C912 C1154 ) C912_=_C1155( C912 C1155 ) \nC912_=_C1156( C912 C1156 ) C912_=_C1157( C912 C1157 ) C912_=_C1158( C912 C1158 ) C927_=_C934( C927 C934 ) C927_=_C935( C927 C935 ) C927_=_C936( C927 C936 ) \nC927_=_C950( C927 C950 ) C927_=_C972( C927 C972 ) C927_=_C994( C927 C994 ) C927_=_C995( C927 C995 ) C927_=_C996( C927 C996 ) C927_=_C997( C927 C997 ) \nC927_=_C998( C927 C998 ) C927_=_C999( C927 C999 ) C927_=_C1001( C927 C1001 ) C927_=_C1002( C927 C1002 ) C927_=_C1003( C927 C1003 ) C927_=_C1004( C927 C1004 ) \nC927_=_C1005( C927 C1005 ) C927_=_C1006( C927 C1006 ) C927_=_C1007( C927 C1007 ) C927_=_C1008( C927 C1008 ) C927_=_C1009( C927 C1009 ) C927_=_C1010( C927 C1010 ) \nC927_=_C1011( C927 C1011 ) C927_=_C1012( C927 C1012 ) C927_=_C1013( C927 C1013 ) C927_=_C1014( C927 C1014 ) C934_=_C935( C934 C935 ) C934_=_C936( C934 C936 ) \nC934_=_C957( C934 C957 ) C934_=_C979( C934 C979 ) C934_=_C1020( C934 C1020 ) C934_=_C1039( C934 C1039 ) C934_=_C1057( C934 C1057 ) C934_=_C1074( C934 C1074 ) \nC934_=_C1090( C934 C1090 ) C934_=_C1105( C934 C1105 ) C934_=_C1120( C934 C1120 ) C934_=_C1121( C934 C1121 ) C934_=_C1122( C934 C1122 ) C934_=_C1123( C934 C1123 ) \nC934_=_C1124( C934 C1124 ) C934_=_C1125( C934 C1125 ) C934_=_C1126( C934 C1126 ) C934_=_C1127( C934 C1127 ) C934_=_C1128( C934 C1128 ) C934_=_C1129( C934 C1129 ) \nC934_=_C1130( C934 C1130 ) C934_=_C1131( C934 C1131 ) C934_=_C1132( C934 C1132 ) C934_=_C1133( C934 C1133 ) C935_=_C936( C935 C936 ) C935_=_C958( C935 C958 ) \nC935_=_C980( C935 C980 ) C935_=_C1001( C935 C1001 ) C935_=_C1021( C935 C1021 ) C935_=_C1040( C935 C1040 ) C935_=_C1058( C935 C1058 ) C935_=_C1075( C935 C1075 ) \nC935_=_C1091( C935 C1091 ) C935_=_C1106( C935 C1106 ) C935_=_C1120( C935 C1120 ) C935_=_C1135( C935 C1135 ) C935_=_C1136( C935 C1136 ) C935_=_C1137( C935 C1137 ) \nC935_=_C1138( C935 C1138 ) C935_=_C1139( C935 C1139 ) C935_=_C1140( C935 C1140 ) C935_=_C1141( C935 C1141 ) C935_=_C1142( C935 C1142 ) C935_=_C1143( C935 C1143 ) \nC935_=_C1144( C935 C1144 ) C935_=_C1145( C935 C1145 ) C935_=_C1146( C935 C1146 ) C936_=_C959( C936 C959 ) C936_=_C981( C936 C981 ) C936_=_C1002( C936 C1002 ) \nC936_=_C1022( C936 C1022 ) C936_=_C1041( C936 C1041 ) C936_=_C1059( C936 C1059 ) C936_=_C1076( C936 C1076 ) C936_=_C1092( C936 C1092 ) C936_=_C1107( C936 C1107 ) \nC936_=_C1121( C936 C1121 ) C936_=_C1147( C936 C1147 ) C936_=_C1148( C936 C1148 ) C936_=_C1149( C936 C1149 ) C936_=_C1150( C936 C1150 ) C936_=_C1151( C936 C1151 ) \nC936_=_C1152( C936 C1152 ) C936_=_C1153( C936 C1153 ) C936_=_C1154( C936 C1154 ) C936_=_C1155( C936 C1155 ) C936_=_C1156( C936 C1156 ) C936_=_C1157( C936 C1157 ) \nC936_=_C1158( C936 C1158 ) C950_=_C957( C950 C957 ) C950_=_C958( C950 C958 ) C950_=_C959( C950 C959 ) C950_=_C972( C950 C972 ) C950_=_C994( C950 C994 ) \nC950_=_C995( C950 C995 ) C950_=_C996( C950 C996 ) C950_=_C997( C950 C997 ) C950_=_C998( C950 C998 ) C950_=_C999( C950 C999 ) C950_=_C1001( C950 C1001 ) \nC950_=_C1002( C950 C1002 ) C950_=_C1003( C950 C1003 ) C950_=_C1004( C950 C1004 ) C950_=_C1005( C950 C1005 ) C950_=_C1006( C950 C1006 ) C950_=_C1007( C950 C1007 ) \nC950_=_C1008( C950 C1008 ) C950_=_C1009( C950 C1009 ) C950_=_C1010( C950 C1010 ) C950_=_C1011( C950 C1011 ) C950_=_C1012( C950 C1012 ) C950_=_C1013( C950 C1013 ) \nC950_=_C1014( C950 C1014 ) C957_=_C958( C957 C958 ) C957_=_C959( C957 C959 ) C957_=_C979( C957 C979 ) C957_=_C1020( C957 C1020 ) C957_=_C1039( C957 C1039 ) \nC957_=_C1057( C957 C1057 ) C957_=_C1074( C957 C1074 ) C957_=_C1090( C957 C1090 ) C957_=_C1105( C957 C1105 ) C957_=_C1120( C957 C1120 ) C957_=_C1121( C957 C1121 ) \nC957_=_C1122( C957 C1122 ) C957_=_C1123( C957 C1123 ) C957_=_C1124( C957 C1124 ) C957_=_C1125( C957 C1125 ) C957_=_C1126( C957 C1126 ) C957_=_C1127( C957 C1127 ) \nC957_=_C1128( C957 C1128 ) C957_=_C1129( C957 C1129 ) C957_=_C1130( C957 C1130 ) C957_=_C1131( C957 C1131 ) C957_=_C1132( C957 C1132 ) C957_=_C1133( C957 C1133 ) \nC958_=_C959( C958 C959 ) C958_=_C980( C958 C980 ) C958_=_C1001( C958 C1001 ) C958_=_C1021( C958 C1021 ) C958_=_C1040( C958 C1040 ) C958_=_C1058( C958 C1058 ) \nC958_=_C1075( C958 C1075 ) C958_=_C1091( C958 C1091 ) C958_=_C1106( C958 C1106 ) C958_=_C1120( C958 C1120 ) C958_=_C1135( C958 C1135 ) C958_=_C1136( C958 C1136 ) \nC958_=_C1137( C958 C1137 ) C958_=_C1138( C958 C1138 ) C958_=_C1139( C958 C1139 ) C958_=_C1140( C958 C1140 ) C958_=_C1141( C958 C1141 ) C958_=_C1142( C958 C1142 ) \nC958_=_C1143( C958 C1143 ) C958_=_C1144( C958 C1144 ) C958_=_C1145( C958 C1145 ) C958_=_C1146( C958 C1146 ) C959_=_C981( C959 C981 ) C959_=_C1002( C959 C1002 ) \nC959_=_C1022( C959 C1022 ) C959_=_C1041( C959 C1041 ) C959_=_C1059( C959 C1059 ) C959_=_C1076( C959 C1076 ) C959_=_C1092( C959 C1092 ) C959_=_C1107( C959 C1107 ) \nC959_=_C1121( C959 C1121 ) C959_=_C1147( C959 C1147 ) C959_=_C1148( C959 C1148 ) C959_=_C1149( C959 C1149 ) C959_=_C1150( C959 C1150 ) C959_=_C1151( C959 C1151 ) \nC959_=_C1152( C959 C1152 ) C959_=_C1153( C959 C1153 ) C959_=_C1154( C959 C1154 ) C959_=_C1155( C959 C1155 ) C959_=_C1156( C959 C1156 ) C959_=_C1157( C959 C1157 ) \nC959_=_C1158( C959 C1158 ) C972_=_C979( C972 C979 ) C972_=_C980( C972 C980 ) C972_=_C981( C972 C981 ) C972_=_C994( C972 C994 ) C972_=_C995( C972 C995 ) \nC972_=_C996( C972 C996 ) C972_=_C997( C972 C997 ) C972_=_C998( C972 C998 ) C972_=_C999( C972 C999 ) C972_=_C1001( C972 C1001 ) C972_=_C1002( C972 C1002 ) \nC972_=_C1003( C972 C1003 ) C972_=_C1004( C972 C1004 ) C972_=_C1005( C972 C1005 ) C972_=_C1006( C972 C1006 ) C972_=_C1007( C972 C1007 ) C972_=_C1008( C972 C1008 ) \nC972_=_C1009( C972 C1009 ) C972_=_C1010( C972 C1010 ) C972_=_C1011( C972 C1011 ) C972_=_C1012( C972 C1012 ) C972_=_C1013( C972 C1013 ) C972_=_C1014( C972 C1014 ) \nC979_=_C980( C979 C980 ) C979_=_C981( C979 C981 ) C979_=_C1020( C979 C1020 ) C979_=_C1039( C979 C1039 ) C979_=_C1057( C979 C1057 ) C979_=_C1074( C979 C1074 ) \nC979_=_C1090( C979 C1090 ) C979_=_C1105( C979 C1105 ) C979_=_C1120( C979 C1120 ) C979_=_C1121( C979 C1121 ) C979_=_C1122( C979 C1122 ) C979_=_C1123( C979 C1123 ) \nC979_=_C1124( C979 C1124 ) C979_=_C1125( C979 C1125 ) C979_=_C1126( C979 C1126 ) C979_=_C1127( C979 C1127 ) C979_=_C1128( C979 C1128 ) C979_=_C1129( C979 C1129 ) \nC979_=_C1130( C979 C1130 ) C979_=_C1131( C979 C1131 ) C979_=_C1132( C979 C1132 ) C979_=_C1133( C979 C1133 ) C980_=_C981( C980 C981 ) C980_=_C1001( C980 C1001 ) \nC980_=_C1021( C980 C1021 ) C980_=_C1040( C980 C1040 ) C980_=_C1058( C980 C1058 ) C980_=_C1075( C980 C1075 ) C980_=_C1091( C980 C1091 ) C980_=_C1106( C980 C1106 ) \nC980_=_C1120( C980 C1120 ) C980_=_C1135(</w:t>
      </w:r>
    </w:p>
    <w:p>
      <w:pPr>
        <w:pStyle w:val="PreformattedText"/>
        <w:bidi w:val="0"/>
        <w:spacing w:before="0" w:after="0"/>
        <w:jc w:val="left"/>
        <w:rPr/>
      </w:pPr>
      <w:r>
        <w:rPr/>
        <w:t xml:space="preserve"> </w:t>
      </w:r>
      <w:r>
        <w:rPr/>
        <w:t>C980 C1135 ) C980_=_C1136( C980 C1136 ) C980_=_C1137( C980 C1137 ) C980_=_C1138( C980 C1138 ) C980_=_C1139( C980 C1139 ) \nC980_=_C1140( C980 C1140 ) C980_=_C1141( C980 C1141 ) C980_=_C1142( C980 C1142 ) C980_=_C1143( C980 C1143 ) C980_=_C1144( C980 C1144 ) C980_=_C1145( C980 C1145 ) \nC980_=_C1146( C980 C1146 ) C981_=_C1002( C981 C1002 ) C981_=_C1022( C981 C1022 ) C981_=_C1041( C981 C1041 ) C981_=_C1059( C981 C1059 ) C981_=_C1076( C981 C1076 ) \nC981_=_C1092( C981 C1092 ) C981_=_C1107( C981 C1107 ) C981_=_C1121( C981 C1121 ) C981_=_C1147( C981 C1147 ) C981_=_C1148( C981 C1148 ) C981_=_C1149( C981 C1149 ) \nC981_=_C1150( C981 C1150 ) C981_=_C1151( C981 C1151 ) C981_=_C1152( C981 C1152 ) C981_=_C1153( C981 C1153 ) C981_=_C1154( C981 C1154 ) C981_=_C1155( C981 C1155 ) \nC981_=_C1156( C981 C1156 ) C981_=_C1157( C981 C1157 ) C981_=_C1158( C981 C1158 ) C994_=_C995( C994 C995 ) C994_=_C996( C994 C996 ) C994_=_C997( C994 C997 ) \nC994_=_C998( C994 C998 ) C994_=_C999( C994 C999 ) C994_=_C1001( C994 C1001 ) C994_=_C1002( C994 C1002 ) C994_=_C1003( C994 C1003 ) C994_=_C1004( C994 C1004 ) \nC994_=_C1005( C994 C1005 ) C994_=_C1006( C994 C1006 ) C994_=_C1007( C994 C1007 ) C994_=_C1008( C994 C1008 ) C994_=_C1009( C994 C1009 ) C994_=_C1010( C994 C1010 ) \nC994_=_C1011( C994 C1011 ) C994_=_C1012( C994 C1012 ) C994_=_C1013( C994 C1013 ) C994_=_C1014( C994 C1014 ) C994_=_C1020( C994 C1020 ) C994_=_C1021( C994 C1021 ) \nC994_=_C1022( C994 C1022 ) C995_=_C996( C995 C996 ) C995_=_C997( C995 C997 ) C995_=_C998( C995 C998 ) C995_=_C999( C995 C999 ) C995_=_C1001( C995 C1001 ) \nC995_=_C1002( C995 C1002 ) C995_=_C1003( C995 C1003 ) C995_=_C1004( C995 C1004 ) C995_=_C1005( C995 C1005 ) C995_=_C1006( C995 C1006 ) C995_=_C1007( C995 C1007 ) \nC995_=_C1008( C995 C1008 ) C995_=_C1009( C995 C1009 ) C995_=_C1010( C995 C1010 ) C995_=_C1011( C995 C1011 ) C995_=_C1012( C995 C1012 ) C995_=_C1013( C995 C1013 ) \nC995_=_C1014( C995 C1014 ) C995_=_C1039( C995 C1039 ) C995_=_C1040( C995 C1040 ) C995_=_C1041( C995 C1041 ) C996_=_C997( C996 C997 ) C996_=_C998( C996 C998 ) \nC996_=_C999( C996 C999 ) C996_=_C1001( C996 C1001 ) C996_=_C1002( C996 C1002 ) C996_=_C1003( C996 C1003 ) C996_=_C1004( C996 C1004 ) C996_=_C1005( C996 C1005 ) \nC996_=_C1006( C996 C1006 ) C996_=_C1007( C996 C1007 ) C996_=_C1008( C996 C1008 ) C996_=_C1009( C996 C1009 ) C996_=_C1010( C996 C1010 ) C996_=_C1011( C996 C1011 ) \nC996_=_C1012( C996 C1012 ) C996_=_C1013( C996 C1013 ) C996_=_C1014( C996 C1014 ) C996_=_C1057( C996 C1057 ) C996_=_C1058( C996 C1058 ) C996_=_C1059( C996 C1059 ) \nC997_=_C998( C997 C998 ) C997_=_C999( C997 C999 ) C997_=_C1001( C997 C1001 ) C997_=_C1002( C997 C1002 ) C997_=_C1003( C997 C1003 ) C997_=_C1004( C997 C1004 ) \nC997_=_C1005( C997 C1005 ) C997_=_C1006( C997 C1006 ) C997_=_C1007( C997 C1007 ) C997_=_C1008( C997 C1008 ) C997_=_C1009( C997 C1009 ) C997_=_C1010( C997 C1010 ) \nC997_=_C1011( C997 C1011 ) C997_=_C1012( C997 C1012 ) C997_=_C1013( C997 C1013 ) C997_=_C1014( C997 C1014 ) C997_=_C1074( C997 C1074 ) C997_=_C1075( C997 C1075 ) \nC997_=_C1076( C997 C1076 ) C998_=_C999( C998 C999 ) C998_=_C1001( C998 C1001 ) C998_=_C1002( C998 C1002 ) C998_=_C1003( C998 C1003 ) C998_=_C1004( C998 C1004 ) \nC998_=_C1005( C998 C1005 ) C998_=_C1006( C998 C1006 ) C998_=_C1007( C998 C1007 ) C998_=_C1008( C998 C1008 ) C998_=_C1009( C998 C1009 ) C998_=_C1010( C998 C1010 ) \nC998_=_C1011( C998 C1011 ) C998_=_C1012( C998 C1012 ) C998_=_C1013( C998 C1013 ) C998_=_C1014( C998 C1014 ) C998_=_C1090( C998 C1090 ) C998_=_C1091( C998 C1091 ) \nC998_=_C1092( C998 C1092 ) C999_=_C1001( C999 C1001 ) C999_=_C1002( C999 C1002 ) C999_=_C1003( C999 C1003 ) C999_=_C1004( C999 C1004 ) C999_=_C1005( C999 C1005 ) \nC999_=_C1006( C999 C1006 ) C999_=_C1007( C999 C1007 ) C999_=_C1008( C999 C1008 ) C999_=_C1009( C999 C1009 ) C999_=_C1010( C999 C1010 ) C999_=_C1011( C999 C1011 ) \nC999_=_C1012( C999 C1012 ) C999_=_C1013( C999 C1013 ) C999_=_C1014( C999 C1014 ) C999_=_C1105( C999 C1105 ) C999_=_C1106( C999 C1106 ) C999_=_C1107( C999 C1107 ) \nC1001_=_C1002( C1001 C1002 ) C1001_=_C1003( C1001 C1003 ) C1001_=_C1004( C1001 C1004 ) C1001_=_C1005( C1001 C1005 ) C1001_=_C1006( C1001 C1006 ) C1001_=_C1007( C1001 C1007 ) \nC1001_=_C1008( C1001 C1008 ) C1001_=_C1009( C1001 C1009 ) C1001_=_C1010( C1001 C1010 ) C1001_=_C1011( C1001 C1011 ) C1001_=_C1012( C1001 C1012 ) C1001_=_C1013( C1001 C1013 ) \nC1001_=_C1014( C1001 C1014 ) C1001_=_C1021( C1001 C1021 ) C1001_=_C1040( C1001 C1040 ) C1001_=_C1058( C1001 C1058 ) C1001_=_C1075( C1001 C1075 ) C1001_=_C1091( C1001 C1091 ) \nC1001_=_C1106( C1001 C1106 ) C1001_=_C1120( C1001 C1120 ) C1001_=_C1135( C1001 C1135 ) C1001_=_C1136( C1001 C1136 ) C1001_=_C1137( C1001 C1137 ) C1001_=_C1138( C1001 C1138 ) \nC1001_=_C1139( C1001 C1139 ) C1001_=_C1140( C1001 C1140 ) C1001_=_C1141( C1001 C1141 ) C1001_=_C1142( C1001 C1142 ) C1001_=_C1143( C1001 C1143 ) C1001_=_C1144( C1001 C1144 ) \nC1001_=_C1145( C1001 C1145 ) C1001_=_C1146( C1001 C1146 ) C1002_=_C1003( C1002 C1003 ) C1002_=_C1004( C1002 C1004 ) C1002_=_C1005( C1002 C1005 ) C1002_=_C1006( C1002 C1006 ) \nC1002_=_C1007( C1002 C1007 ) C1002_=_C1008( C1002 C1008 ) C1002_=_C1009( C1002 C1009 ) C1002_=_C1010( C1002 C1010 ) C1002_=_C1011( C1002 C1011 ) C1002_=_C1012( C1002 C1012 ) \nC1002_=_C1013( C1002 C1013 ) C1002_=_C1014( C1002 C1014 ) C1002_=_C1022( C1002 C1022 ) C1002_=_C1041( C1002 C1041 ) C1002_=_C1059( C1002 C1059 ) C1002_=_C1076( C1002 C1076 ) \nC1002_=_C1092( C1002 C1092 ) C1002_=_C1107( C1002 C1107 ) C1002_=_C1121( C1002 C1121 ) C1002_=_C1147( C1002 C1147 ) C1002_=_C1148( C1002 C1148 ) C1002_=_C1149( C1002 C1149 ) \nC1002_=_C1150( C1002 C1150 ) C1002_=_C1151( C1002 C1151 ) C1002_=_C1152( C1002 C1152 ) C1002_=_C1153( C1002 C1153 ) C1002_=_C1154( C1002 C1154 ) C1002_=_C1155( C1002 C1155 ) \nC1002_=_C1156( C1002 C1156 ) C1002_=_C1157( C1002 C1157 ) C1002_=_C1158( C1002 C1158 ) C1003_=_C1004( C1003 C1004 ) C1003_=_C1005( C1003 C1005 ) C1003_=_C1006( C1003 C1006 ) \nC1003_=_C1007( C1003 C1007 ) C1003_=_C1008( C1003 C1008 ) C1003_=_C1009( C1003 C1009 ) C1003_=_C1010( C1003 C1010 ) C1003_=_C1011( C1003 C1011 ) C1003_=_C1012( C1003 C1012 ) \nC1003_=_C1013( C1003 C1013 ) C1003_=_C1014( C1003 C1014 ) C1003_=_C1122( C1003 C1122 ) C1003_=_C1135( C1003 C1135 ) C1003_=_C1147( C1003 C1147 ) C1004_=_C1005( C1004 C1005 ) \nC1004_=_C1006( C1004 C1006 ) C1004_=_C1007( C1004 C1007 ) C1004_=_C1008( C1004 C1008 ) C1004_=_C1009( C1004 C1009 ) C1004_=_C1010( C1004 C1010 ) C1004_=_C1011( C1004 C1011 ) \nC1004_=_C1012( C1004 C1012 ) C1004_=_C1013( C1004 C1013 ) C1004_=_C1014( C1004 C1014 ) C1004_=_C1123( C1004 C1123 ) C1004_=_C1136( C1004 C1136 ) C1004_=_C1148( C1004 C1148 ) \nC1005_=_C1006( C1005 C1006 ) C1005_=_C1007( C1005 C1007 ) C1005_=_C1008( C1005 C1008 ) C1005_=_C1009( C1005 C1009 ) C1005_=_C1010( C1005 C1010 ) C1005_=_C1011( C1005 C1011 ) \nC1005_=_C1012( C1005 C1012 ) C1005_=_C1013( C1005 C1013 ) C1005_=_C1014( C1005 C1014 ) C1005_=_C1124( C1005 C1124 ) C1005_=_C1137( C1005 C1137 ) C1005_=_C1149( C1005 C1149 ) \nC1006_=_C1007( C1006 C1007 ) C1006_=_C1008( C1006 C1008 ) C1006_=_C1009( C1006 C1009 ) C1006_=_C1010( C1006 C1010 ) C1006_=_C1011( C1006 C1011 ) C1006_=_C1012( C1006 C1012 ) \nC1006_=_C1013( C1006 C1013 ) C1006_=_C1014( C1006 C1014 ) C1006_=_C1125( C1006 C1125 ) C1006_=_C1138( C1006 C1138 ) C1006_=_C1150( C1006 C1150 ) C1007_=_C1008( C1007 C1008 ) \nC1007_=_C1009( C1007 C1009 ) C1007_=_C1010( C1007 C1010 ) C1007_=_C1011( C1007 C1011 ) C1007_=_C1012( C1007 C1012 ) C1007_=_C1013( C1007 C1013 ) C1007_=_C1014( C1007 C1014 ) \nC1007_=_C1126( C1007 C1126 ) C1007_=_C1139( C1007 C1139 ) C1007_=_C1151( C1007 C1151 ) C1008_=_C1009( C1008 C1009 ) C1008_=_C1010( C1008 C1010 ) C1008_=_C1011( C1008 C1011 ) \nC1008_=_C1012( C1008 C1012 ) C1008_=_C1013( C1008 C1013 ) C1008_=_C1014( C1008 C1014 ) C1008_=_C1127( C1008 C1127 ) C1008_=_C1140( C1008 C1140 ) C1008_=_C1152( C1008 C1152 ) \nC1009_=_C1010( C1009 C1010 ) C1009_=_C1011( C1009 C1011 ) C1009_=_C1012( C1009 C1012 ) C1009_=_C1013( C1009 C1013 ) C1009_=_C1014( C1009 C1014 ) C1009_=_C1128( C1009 C1128 ) \nC1009_=_C1141( C1009 C1141 ) C1009_=_C1153( C1009 C1153 ) C1010_=_C1011( C1010 C1011 ) C1010_=_C1012( C1010 C1012 ) C1010_=_C1013( C1010 C1013 ) C1010_=_C1014( C1010 C1014 ) \nC1010_=_C1129( C1010 C1129 ) C1010_=_C1142( C1010 C1142 ) C1010_=_C1154( C1010 C1154 ) C1011_=_C1012( C1011 C1012 ) C1011_=_C1013( C1011 C1013 ) C1011_=_C1014( C1011 C1014 ) \nC1011_=_C1130( C1011 C1130 ) C1011_=_C1143( C1011 C1143 ) C1011_=_C1155( C1011 C1155 ) C1012_=_C1013( C1012 C1013 ) C1012_=_C1014( C1012 C1014 ) C1012_=_C1131( C1012 C1131 ) \nC1012_=_C1144( C1012 C1144 ) C1012_=_C1156( C1012 C1156 ) C1013_=_C1014( C1013 C1014 ) C1013_=_C1132( C1013 C1132 ) C1013_=_C1145( C1013 C1145 ) C1013_=_C1157( C1013 C1157 ) \nC1014_=_C1133( C1014 C1133 ) C1014_=_C1146( C1014 C1146 ) C1014_=_C1158( C1014 C1158 ) C1020_=_C1021( C1020 C1021 ) C1020_=_C1022( C1020 C1022 ) C1020_=_C1039( C1020 C1039 ) \nC1020_=_C1057( C1020 C1057 ) C1020_=_C1074( C1020 C1074 ) C1020_=_C1090( C1020 C1090 ) C1020_=_C1105( C1020 C1105 ) C1020_=_C1120( C1020 C1120 ) C1020_=_C1121( C1020 C1121 ) \nC1020_=_C1122( C1020 C1122 ) C1020_=_C1123( C1020 C1123 ) C1020_=_C1124( C1020 C1124 ) C1020_=_C1125( C1020 C1125 ) C1020_=_C1126( C1020 C1126 ) C1020_=_C1127( C1020 C1127 ) \nC1020_=_C1128( C1020 C1128 ) C1020_=_C1129( C1020 C1129 ) C1020_=_C1130( C1020 C1130 ) C1020_=_C1131( C1020 C1131 ) C1020_=_C1132( C1020 C1132 ) C1020_=_C1133( C1020 C1133 ) \nC1021_=_C1022( C1021 C1022 ) C1021_=_C1040( C1021 C1040 ) C1021_=_C1058( C1021 C1058 ) C1021_=_C1075( C1021 C1075 ) C1021_=_C1091( C1021 C1091 ) C1021_=_C1106( C1021 C1106 ) \nC1021_=_C1120( C1021 C1120 ) C1021_=_C1135( C1021 C1135 ) C1021_=_C1136( C1021 C1136 ) C1021_=_C1137( C1021 C1137 ) C1021_=_C1138( C1021 C1138 ) C1021_=_C1139( C1021 C1139 ) \nC1021_=_C1140( C1021 C1140 ) C1021_=_C1141( C1021 C1141 ) C1021_=_C1142(</w:t>
      </w:r>
    </w:p>
    <w:p>
      <w:pPr>
        <w:pStyle w:val="PreformattedText"/>
        <w:bidi w:val="0"/>
        <w:spacing w:before="0" w:after="0"/>
        <w:jc w:val="left"/>
        <w:rPr/>
      </w:pPr>
      <w:r>
        <w:rPr/>
        <w:t xml:space="preserve"> </w:t>
      </w:r>
      <w:r>
        <w:rPr/>
        <w:t>C1021 C1142 ) C1021_=_C1143( C1021 C1143 ) C1021_=_C1144( C1021 C1144 ) C1021_=_C1145( C1021 C1145 ) \nC1021_=_C1146( C1021 C1146 ) C1022_=_C1041( C1022 C1041 ) C1022_=_C1059( C1022 C1059 ) C1022_=_C1076( C1022 C1076 ) C1022_=_C1092( C1022 C1092 ) C1022_=_C1107( C1022 C1107 ) \nC1022_=_C1121( C1022 C1121 ) C1022_=_C1147( C1022 C1147 ) C1022_=_C1148( C1022 C1148 ) C1022_=_C1149( C1022 C1149 ) C1022_=_C1150( C1022 C1150 ) C1022_=_C1151( C1022 C1151 ) \nC1022_=_C1152( C1022 C1152 ) C1022_=_C1153( C1022 C1153 ) C1022_=_C1154( C1022 C1154 ) C1022_=_C1155( C1022 C1155 ) C1022_=_C1156( C1022 C1156 ) C1022_=_C1157( C1022 C1157 ) \nC1022_=_C1158( C1022 C1158 ) C1039_=_C1040( C1039 C1040 ) C1039_=_C1041( C1039 C1041 ) C1039_=_C1057( C1039 C1057 ) C1039_=_C1074( C1039 C1074 ) C1039_=_C1090( C1039 C1090 ) \nC1039_=_C1105( C1039 C1105 ) C1039_=_C1120( C1039 C1120 ) C1039_=_C1121( C1039 C1121 ) C1039_=_C1122( C1039 C1122 ) C1039_=_C1123( C1039 C1123 ) C1039_=_C1124( C1039 C1124 ) \nC1039_=_C1125( C1039 C1125 ) C1039_=_C1126( C1039 C1126 ) C1039_=_C1127( C1039 C1127 ) C1039_=_C1128( C1039 C1128 ) C1039_=_C1129( C1039 C1129 ) C1039_=_C1130( C1039 C1130 ) \nC1039_=_C1131( C1039 C1131 ) C1039_=_C1132( C1039 C1132 ) C1039_=_C1133( C1039 C1133 ) C1040_=_C1041( C1040 C1041 ) C1040_=_C1058( C1040 C1058 ) C1040_=_C1075( C1040 C1075 ) \nC1040_=_C1091( C1040 C1091 ) C1040_=_C1106( C1040 C1106 ) C1040_=_C1120( C1040 C1120 ) C1040_=_C1135( C1040 C1135 ) C1040_=_C1136( C1040 C1136 ) C1040_=_C1137( C1040 C1137 ) \nC1040_=_C1138( C1040 C1138 ) C1040_=_C1139( C1040 C1139 ) C1040_=_C1140( C1040 C1140 ) C1040_=_C1141( C1040 C1141 ) C1040_=_C1142( C1040 C1142 ) C1040_=_C1143( C1040 C1143 ) \nC1040_=_C1144( C1040 C1144 ) C1040_=_C1145( C1040 C1145 ) C1040_=_C1146( C1040 C1146 ) C1041_=_C1059( C1041 C1059 ) C1041_=_C1076( C1041 C1076 ) C1041_=_C1092( C1041 C1092 ) \nC1041_=_C1107( C1041 C1107 ) C1041_=_C1121( C1041 C1121 ) C1041_=_C1147( C1041 C1147 ) C1041_=_C1148( C1041 C1148 ) C1041_=_C1149( C1041 C1149 ) C1041_=_C1150( C1041 C1150 ) \nC1041_=_C1151( C1041 C1151 ) C1041_=_C1152( C1041 C1152 ) C1041_=_C1153( C1041 C1153 ) C1041_=_C1154( C1041 C1154 ) C1041_=_C1155( C1041 C1155 ) C1041_=_C1156( C1041 C1156 ) \nC1041_=_C1157( C1041 C1157 ) C1041_=_C1158( C1041 C1158 ) C1057_=_C1058( C1057 C1058 ) C1057_=_C1059( C1057 C1059 ) C1057_=_C1074( C1057 C1074 ) C1057_=_C1090( C1057 C1090 ) \nC1057_=_C1105( C1057 C1105 ) C1057_=_C1120( C1057 C1120 ) C1057_=_C1121( C1057 C1121 ) C1057_=_C1122( C1057 C1122 ) C1057_=_C1123( C1057 C1123 ) C1057_=_C1124( C1057 C1124 ) \nC1057_=_C1125( C1057 C1125 ) C1057_=_C1126( C1057 C1126 ) C1057_=_C1127( C1057 C1127 ) C1057_=_C1128( C1057 C1128 ) C1057_=_C1129( C1057 C1129 ) C1057_=_C1130( C1057 C1130 ) \nC1057_=_C1131( C1057 C1131 ) C1057_=_C1132( C1057 C1132 ) C1057_=_C1133( C1057 C1133 ) C1058_=_C1059( C1058 C1059 ) C1058_=_C1075( C1058 C1075 ) C1058_=_C1091( C1058 C1091 ) \nC1058_=_C1106( C1058 C1106 ) C1058_=_C1120( C1058 C1120 ) C1058_=_C1135( C1058 C1135 ) C1058_=_C1136( C1058 C1136 ) C1058_=_C1137( C1058 C1137 ) C1058_=_C1138( C1058 C1138 ) \nC1058_=_C1139( C1058 C1139 ) C1058_=_C1140( C1058 C1140 ) C1058_=_C1141( C1058 C1141 ) C1058_=_C1142( C1058 C1142 ) C1058_=_C1143( C1058 C1143 ) C1058_=_C1144( C1058 C1144 ) \nC1058_=_C1145( C1058 C1145 ) C1058_=_C1146( C1058 C1146 ) C1059_=_C1076( C1059 C1076 ) C1059_=_C1092( C1059 C1092 ) C1059_=_C1107( C1059 C1107 ) C1059_=_C1121( C1059 C1121 ) \nC1059_=_C1147( C1059 C1147 ) C1059_=_C1148( C1059 C1148 ) C1059_=_C1149( C1059 C1149 ) C1059_=_C1150( C1059 C1150 ) C1059_=_C1151( C1059 C1151 ) C1059_=_C1152( C1059 C1152 ) \nC1059_=_C1153( C1059 C1153 ) C1059_=_C1154( C1059 C1154 ) C1059_=_C1155( C1059 C1155 ) C1059_=_C1156( C1059 C1156 ) C1059_=_C1157( C1059 C1157 ) C1059_=_C1158( C1059 C1158 ) \nC1074_=_C1075( C1074 C1075 ) C1074_=_C1076( C1074 C1076 ) C1074_=_C1090( C1074 C1090 ) C1074_=_C1105( C1074 C1105 ) C1074_=_C1120( C1074 C1120 ) C1074_=_C1121( C1074 C1121 ) \nC1074_=_C1122( C1074 C1122 ) C1074_=_C1123( C1074 C1123 ) C1074_=_C1124( C1074 C1124 ) C1074_=_C1125( C1074 C1125 ) C1074_=_C1126( C1074 C1126 ) C1074_=_C1127( C1074 C1127 ) \nC1074_=_C1128( C1074 C1128 ) C1074_=_C1129( C1074 C1129 ) C1074_=_C1130( C1074 C1130 ) C1074_=_C1131( C1074 C1131 ) C1074_=_C1132( C1074 C1132 ) C1074_=_C1133( C1074 C1133 ) \nC1075_=_C1076( C1075 C1076 ) C1075_=_C1091( C1075 C1091 ) C1075_=_C1106( C1075 C1106 ) C1075_=_C1120( C1075 C1120 ) C1075_=_C1135( C1075 C1135 ) C1075_=_C1136( C1075 C1136 ) \nC1075_=_C1137( C1075 C1137 ) C1075_=_C1138( C1075 C1138 ) C1075_=_C1139( C1075 C1139 ) C1075_=_C1140( C1075 C1140 ) C1075_=_C1141( C1075 C1141 ) C1075_=_C1142( C1075 C1142 ) \nC1075_=_C1143( C1075 C1143 ) C1075_=_C1144( C1075 C1144 ) C1075_=_C1145( C1075 C1145 ) C1075_=_C1146( C1075 C1146 ) C1076_=_C1092( C1076 C1092 ) C1076_=_C1107( C1076 C1107 ) \nC1076_=_C1121( C1076 C1121 ) C1076_=_C1147( C1076 C1147 ) C1076_=_C1148( C1076 C1148 ) C1076_=_C1149( C1076 C1149 ) C1076_=_C1150( C1076 C1150 ) C1076_=_C1151( C1076 C1151 ) \nC1076_=_C1152( C1076 C1152 ) C1076_=_C1153( C1076 C1153 ) C1076_=_C1154( C1076 C1154 ) C1076_=_C1155( C1076 C1155 ) C1076_=_C1156( C1076 C1156 ) C1076_=_C1157( C1076 C1157 ) \nC1076_=_C1158( C1076 C1158 ) C1090_=_C1091( C1090 C1091 ) C1090_=_C1092( C1090 C1092 ) C1090_=_C1105( C1090 C1105 ) C1090_=_C1120( C1090 C1120 ) C1090_=_C1121( C1090 C1121 ) \nC1090_=_C1122( C1090 C1122 ) C1090_=_C1123( C1090 C1123 ) C1090_=_C1124( C1090 C1124 ) C1090_=_C1125( C1090 C1125 ) C1090_=_C1126( C1090 C1126 ) C1090_=_C1127( C1090 C1127 ) \nC1090_=_C1128( C1090 C1128 ) C1090_=_C1129( C1090 C1129 ) C1090_=_C1130( C1090 C1130 ) C1090_=_C1131( C1090 C1131 ) C1090_=_C1132( C1090 C1132 ) C1090_=_C1133( C1090 C1133 ) \nC1091_=_C1092( C1091 C1092 ) C1091_=_C1106( C1091 C1106 ) C1091_=_C1120( C1091 C1120 ) C1091_=_C1135( C1091 C1135 ) C1091_=_C1136( C1091 C1136 ) C1091_=_C1137( C1091 C1137 ) \nC1091_=_C1138( C1091 C1138 ) C1091_=_C1139( C1091 C1139 ) C1091_=_C1140( C1091 C1140 ) C1091_=_C1141( C1091 C1141 ) C1091_=_C1142( C1091 C1142 ) C1091_=_C1143( C1091 C1143 ) \nC1091_=_C1144( C1091 C1144 ) C1091_=_C1145( C1091 C1145 ) C1091_=_C1146( C1091 C1146 ) C1092_=_C1107( C1092 C1107 ) C1092_=_C1121( C1092 C1121 ) C1092_=_C1147( C1092 C1147 ) \nC1092_=_C1148( C1092 C1148 ) C1092_=_C1149( C1092 C1149 ) C1092_=_C1150( C1092 C1150 ) C1092_=_C1151( C1092 C1151 ) C1092_=_C1152( C1092 C1152 ) C1092_=_C1153( C1092 C1153 ) \nC1092_=_C1154( C1092 C1154 ) C1092_=_C1155( C1092 C1155 ) C1092_=_C1156( C1092 C1156 ) C1092_=_C1157( C1092 C1157 ) C1092_=_C1158( C1092 C1158 ) C1105_=_C1106( C1105 C1106 ) \nC1105_=_C1107( C1105 C1107 ) C1105_=_C1120( C1105 C1120 ) C1105_=_C1121( C1105 C1121 ) C1105_=_C1122( C1105 C1122 ) C1105_=_C1123( C1105 C1123 ) C1105_=_C1124( C1105 C1124 ) \nC1105_=_C1125( C1105 C1125 ) C1105_=_C1126( C1105 C1126 ) C1105_=_C1127( C1105 C1127 ) C1105_=_C1128( C1105 C1128 ) C1105_=_C1129( C1105 C1129 ) C1105_=_C1130( C1105 C1130 ) \nC1105_=_C1131( C1105 C1131 ) C1105_=_C1132( C1105 C1132 ) C1105_=_C1133( C1105 C1133 ) C1106_=_C1107( C1106 C1107 ) C1106_=_C1120( C1106 C1120 ) C1106_=_C1135( C1106 C1135 ) \nC1106_=_C1136( C1106 C1136 ) C1106_=_C1137( C1106 C1137 ) C1106_=_C1138( C1106 C1138 ) C1106_=_C1139( C1106 C1139 ) C1106_=_C1140( C1106 C1140 ) C1106_=_C1141( C1106 C1141 ) \nC1106_=_C1142( C1106 C1142 ) C1106_=_C1143( C1106 C1143 ) C1106_=_C1144( C1106 C1144 ) C1106_=_C1145( C1106 C1145 ) C1106_=_C1146( C1106 C1146 ) C1107_=_C1121( C1107 C1121 ) \nC1107_=_C1147( C1107 C1147 ) C1107_=_C1148( C1107 C1148 ) C1107_=_C1149( C1107 C1149 ) C1107_=_C1150( C1107 C1150 ) C1107_=_C1151( C1107 C1151 ) C1107_=_C1152( C1107 C1152 ) \nC1107_=_C1153( C1107 C1153 ) C1107_=_C1154( C1107 C1154 ) C1107_=_C1155( C1107 C1155 ) C1107_=_C1156( C1107 C1156 ) C1107_=_C1157( C1107 C1157 ) C1107_=_C1158( C1107 C1158 ) \nC1120_=_C1121( C1120 C1121 ) C1120_=_C1122( C1120 C1122 ) C1120_=_C1123( C1120 C1123 ) C1120_=_C1124( C1120 C1124 ) C1120_=_C1125( C1120 C1125 ) C1120_=_C1126( C1120 C1126 ) \nC1120_=_C1127( C1120 C1127 ) C1120_=_C1128( C1120 C1128 ) C1120_=_C1129( C1120 C1129 ) C1120_=_C1130( C1120 C1130 ) C1120_=_C1131( C1120 C1131 ) C1120_=_C1132( C1120 C1132 ) \nC1120_=_C1133( C1120 C1133 ) C1120_=_C1135( C1120 C1135 ) C1120_=_C1136( C1120 C1136 ) C1120_=_C1137( C1120 C1137 ) C1120_=_C1138( C1120 C1138 ) C1120_=_C1139( C1120 C1139 ) \nC1120_=_C1140( C1120 C1140 ) C1120_=_C1141( C1120 C1141 ) C1120_=_C1142( C1120 C1142 ) C1120_=_C1143( C1120 C1143 ) C1120_=_C1144( C1120 C1144 ) C1120_=_C1145( C1120 C1145 ) \nC1120_=_C1146( C1120 C1146 ) C1121_=_C1122( C1121 C1122 ) C1121_=_C1123( C1121 C1123 ) C1121_=_C1124( C1121 C1124 ) C1121_=_C1125( C1121 C1125 ) C1121_=_C1126( C1121 C1126 ) \nC1121_=_C1127( C1121 C1127 ) C1121_=_C1128( C1121 C1128 ) C1121_=_C1129( C1121 C1129 ) C1121_=_C1130( C1121 C1130 ) C1121_=_C1131( C1121 C1131 ) C1121_=_C1132( C1121 C1132 ) \nC1121_=_C1133( C1121 C1133 ) C1121_=_C1147( C1121 C1147 ) C1121_=_C1148( C1121 C1148 ) C1121_=_C1149( C1121 C1149 ) C1121_=_C1150( C1121 C1150 ) C1121_=_C1151( C1121 C1151 ) \nC1121_=_C1152( C1121 C1152 ) C1121_=_C1153( C1121 C1153 ) C1121_=_C1154( C1121 C1154 ) C1121_=_C1155( C1121 C1155 ) C1121_=_C1156( C1121 C1156 ) C1121_=_C1157( C1121 C1157 ) \nC1121_=_C1158( C1121 C1158 ) C1122_=_C1123( C1122 C1123 ) C1122_=_C1124( C1122 C1124 ) C1122_=_C1125( C1122 C1125 ) C1122_=_C1126( C1122 C1126 ) C1122_=_C1127( C1122 C1127 ) \nC1122_=_C1128( C1122 C1128 ) C1122_=_C1129( C1122 C1129 ) C1122_=_C1130( C1122 C1130 ) C1122_=_C1131( C1122 C1131 ) C1122_=_C1132( C1122 C1132 ) C1122_=_C1133( C1122 C1133 ) \nC1122_=_C1135( C1122 C1135 ) C1122_=_C1147( C1122 C1147 ) C1123_=_C1124( C1123 C1124 ) C1123_=_C1125( C1123 C1125 ) C1123_=_C1126( C1123 C1126 ) C1123_=_C1127( C1123 C1127 ) \nC1123_=_C1128( C1123 C1128 ) C1123_=_C1129( C1123 C1129 ) C1123_=_C1130( C1123 C1130 ) C1123_=_C1131( C1123 C1131 ) C1123_=_C1132(</w:t>
      </w:r>
    </w:p>
    <w:p>
      <w:pPr>
        <w:pStyle w:val="PreformattedText"/>
        <w:bidi w:val="0"/>
        <w:spacing w:before="0" w:after="0"/>
        <w:jc w:val="left"/>
        <w:rPr/>
      </w:pPr>
      <w:r>
        <w:rPr/>
        <w:t xml:space="preserve"> </w:t>
      </w:r>
      <w:r>
        <w:rPr/>
        <w:t>C1123 C1132 ) C1123_=_C1133( C1123 C1133 ) \nC1123_=_C1136( C1123 C1136 ) C1123_=_C1148( C1123 C1148 ) C1124_=_C1125( C1124 C1125 ) C1124_=_C1126( C1124 C1126 ) C1124_=_C1127( C1124 C1127 ) C1124_=_C1128( C1124 C1128 ) \nC1124_=_C1129( C1124 C1129 ) C1124_=_C1130( C1124 C1130 ) C1124_=_C1131( C1124 C1131 ) C1124_=_C1132( C1124 C1132 ) C1124_=_C1133( C1124 C1133 ) C1124_=_C1137( C1124 C1137 ) \nC1124_=_C1149( C1124 C1149 ) C1125_=_C1126( C1125 C1126 ) C1125_=_C1127( C1125 C1127 ) C1125_=_C1128( C1125 C1128 ) C1125_=_C1129( C1125 C1129 ) C1125_=_C1130( C1125 C1130 ) \nC1125_=_C1131( C1125 C1131 ) C1125_=_C1132( C1125 C1132 ) C1125_=_C1133( C1125 C1133 ) C1125_=_C1138( C1125 C1138 ) C1125_=_C1150( C1125 C1150 ) C1126_=_C1127( C1126 C1127 ) \nC1126_=_C1128( C1126 C1128 ) C1126_=_C1129( C1126 C1129 ) C1126_=_C1130( C1126 C1130 ) C1126_=_C1131( C1126 C1131 ) C1126_=_C1132( C1126 C1132 ) C1126_=_C1133( C1126 C1133 ) \nC1126_=_C1139( C1126 C1139 ) C1126_=_C1151( C1126 C1151 ) C1127_=_C1128( C1127 C1128 ) C1127_=_C1129( C1127 C1129 ) C1127_=_C1130( C1127 C1130 ) C1127_=_C1131( C1127 C1131 ) \nC1127_=_C1132( C1127 C1132 ) C1127_=_C1133( C1127 C1133 ) C1127_=_C1140( C1127 C1140 ) C1127_=_C1152( C1127 C1152 ) C1128_=_C1129( C1128 C1129 ) C1128_=_C1130( C1128 C1130 ) \nC1128_=_C1131( C1128 C1131 ) C1128_=_C1132( C1128 C1132 ) C1128_=_C1133( C1128 C1133 ) C1128_=_C1141( C1128 C1141 ) C1128_=_C1153( C1128 C1153 ) C1129_=_C1130( C1129 C1130 ) \nC1129_=_C1131( C1129 C1131 ) C1129_=_C1132( C1129 C1132 ) C1129_=_C1133( C1129 C1133 ) C1129_=_C1142( C1129 C1142 ) C1129_=_C1154( C1129 C1154 ) C1130_=_C1131( C1130 C1131 ) \nC1130_=_C1132( C1130 C1132 ) C1130_=_C1133( C1130 C1133 ) C1130_=_C1143( C1130 C1143 ) C1130_=_C1155( C1130 C1155 ) C1131_=_C1132( C1131 C1132 ) C1131_=_C1133( C1131 C1133 ) \nC1131_=_C1144( C1131 C1144 ) C1131_=_C1156( C1131 C1156 ) C1132_=_C1133( C1132 C1133 ) C1132_=_C1145( C1132 C1145 ) C1132_=_C1157( C1132 C1157 ) C1133_=_C1146( C1133 C1146 ) \nC1133_=_C1158( C1133 C1158 ) C1135_=_C1136( C1135 C1136 ) C1135_=_C1137( C1135 C1137 ) C1135_=_C1138( C1135 C1138 ) C1135_=_C1139( C1135 C1139 ) C1135_=_C1140( C1135 C1140 ) \nC1135_=_C1141( C1135 C1141 ) C1135_=_C1142( C1135 C1142 ) C1135_=_C1143( C1135 C1143 ) C1135_=_C1144( C1135 C1144 ) C1135_=_C1145( C1135 C1145 ) C1135_=_C1146( C1135 C1146 ) \nC1135_=_C1147( C1135 C1147 ) C1136_=_C1137( C1136 C1137 ) C1136_=_C1138( C1136 C1138 ) C1136_=_C1139( C1136 C1139 ) C1136_=_C1140( C1136 C1140 ) C1136_=_C1141( C1136 C1141 ) \nC1136_=_C1142( C1136 C1142 ) C1136_=_C1143( C1136 C1143 ) C1136_=_C1144( C1136 C1144 ) C1136_=_C1145( C1136 C1145 ) C1136_=_C1146( C1136 C1146 ) C1136_=_C1148( C1136 C1148 ) \nC1137_=_C1138( C1137 C1138 ) C1137_=_C1139( C1137 C1139 ) C1137_=_C1140( C1137 C1140 ) C1137_=_C1141( C1137 C1141 ) C1137_=_C1142( C1137 C1142 ) C1137_=_C1143( C1137 C1143 ) \nC1137_=_C1144( C1137 C1144 ) C1137_=_C1145( C1137 C1145 ) C1137_=_C1146( C1137 C1146 ) C1137_=_C1149( C1137 C1149 ) C1138_=_C1139( C1138 C1139 ) C1138_=_C1140( C1138 C1140 ) \nC1138_=_C1141( C1138 C1141 ) C1138_=_C1142( C1138 C1142 ) C1138_=_C1143( C1138 C1143 ) C1138_=_C1144( C1138 C1144 ) C1138_=_C1145( C1138 C1145 ) C1138_=_C1146( C1138 C1146 ) \nC1138_=_C1150( C1138 C1150 ) C1139_=_C1140( C1139 C1140 ) C1139_=_C1141( C1139 C1141 ) C1139_=_C1142( C1139 C1142 ) C1139_=_C1143( C1139 C1143 ) C1139_=_C1144( C1139 C1144 ) \nC1139_=_C1145( C1139 C1145 ) C1139_=_C1146( C1139 C1146 ) C1139_=_C1151( C1139 C1151 ) C1140_=_C1141( C1140 C1141 ) C1140_=_C1142( C1140 C1142 ) C1140_=_C1143( C1140 C1143 ) \nC1140_=_C1144( C1140 C1144 ) C1140_=_C1145( C1140 C1145 ) C1140_=_C1146( C1140 C1146 ) C1140_=_C1152( C1140 C1152 ) C1141_=_C1142( C1141 C1142 ) C1141_=_C1143( C1141 C1143 ) \nC1141_=_C1144( C1141 C1144 ) C1141_=_C1145( C1141 C1145 ) C1141_=_C1146( C1141 C1146 ) C1141_=_C1153( C1141 C1153 ) C1142_=_C1143( C1142 C1143 ) C1142_=_C1144( C1142 C1144 ) \nC1142_=_C1145( C1142 C1145 ) C1142_=_C1146( C1142 C1146 ) C1142_=_C1154( C1142 C1154 ) C1143_=_C1144( C1143 C1144 ) C1143_=_C1145( C1143 C1145 ) C1143_=_C1146( C1143 C1146 ) \nC1143_=_C1155( C1143 C1155 ) C1144_=_C1145( C1144 C1145 ) C1144_=_C1146( C1144 C1146 ) C1144_=_C1156( C1144 C1156 ) C1145_=_C1146( C1145 C1146 ) C1145_=_C1157( C1145 C1157 ) \nC1146_=_C1158( C1146 C1158 ) C1147_=_C1148( C1147 C1148 ) C1147_=_C1149( C1147 C1149 ) C1147_=_C1150( C1147 C1150 ) C1147_=_C1151( C1147 C1151 ) C1147_=_C1152( C1147 C1152 ) \nC1147_=_C1153( C1147 C1153 ) C1147_=_C1154( C1147 C1154 ) C1147_=_C1155( C1147 C1155 ) C1147_=_C1156( C1147 C1156 ) C1147_=_C1157( C1147 C1157 ) C1147_=_C1158( C1147 C1158 ) \nC1148_=_C1149( C1148 C1149 ) C1148_=_C1150( C1148 C1150 ) C1148_=_C1151( C1148 C1151 ) C1148_=_C1152( C1148 C1152 ) C1148_=_C1153( C1148 C1153 ) C1148_=_C1154( C1148 C1154 ) \nC1148_=_C1155( C1148 C1155 ) C1148_=_C1156( C1148 C1156 ) C1148_=_C1157( C1148 C1157 ) C1148_=_C1158( C1148 C1158 ) C1149_=_C1150( C1149 C1150 ) C1149_=_C1151( C1149 C1151 ) \nC1149_=_C1152( C1149 C1152 ) C1149_=_C1153( C1149 C1153 ) C1149_=_C1154( C1149 C1154 ) C1149_=_C1155( C1149 C1155 ) C1149_=_C1156( C1149 C1156 ) C1149_=_C1157( C1149 C1157 ) \nC1149_=_C1158( C1149 C1158 ) C1150_=_C1151( C1150 C1151 ) C1150_=_C1152( C1150 C1152 ) C1150_=_C1153( C1150 C1153 ) C1150_=_C1154( C1150 C1154 ) C1150_=_C1155( C1150 C1155 ) \nC1150_=_C1156( C1150 C1156 ) C1150_=_C1157( C1150 C1157 ) C1150_=_C1158( C1150 C1158 ) C1151_=_C1152( C1151 C1152 ) C1151_=_C1153( C1151 C1153 ) C1151_=_C1154( C1151 C1154 ) \nC1151_=_C1155( C1151 C1155 ) C1151_=_C1156( C1151 C1156 ) C1151_=_C1157( C1151 C1157 ) C1151_=_C1158( C1151 C1158 ) C1152_=_C1153( C1152 C1153 ) C1152_=_C1154( C1152 C1154 ) \nC1152_=_C1155( C1152 C1155 ) C1152_=_C1156( C1152 C1156 ) C1152_=_C1157( C1152 C1157 ) C1152_=_C1158( C1152 C1158 ) C1153_=_C1154( C1153 C1154 ) C1153_=_C1155( C1153 C1155 ) \nC1153_=_C1156( C1153 C1156 ) C1153_=_C1157( C1153 C1157 ) C1153_=_C1158( C1153 C1158 ) C1154_=_C1155( C1154 C1155 ) C1154_=_C1156( C1154 C1156 ) C1154_=_C1157( C1154 C1157 ) \nC1154_=_C1158( C1154 C1158 ) C1155_=_C1156( C1155 C1156 ) C1155_=_C1157( C1155 C1157 ) C1155_=_C1158( C1155 C1158 ) C1156_=_C1157( C1156 C1157 ) C1156_=_C1158( C1156 C1158 ) \nC1157_=_C1158( C1157 C1158 ) "];16-&gt;26[label="184: C27 C34 C35 C36 C75 \nC82 C83 C84 C122 C129 C130 \nC131 C168 C175 C176 C177 C213 \nC220 C221 C222 C257 C264 C265 \nC266 C300 C307 C308 C309 C342 \nC349 C350 C351 C383 C390 C391 \nC392 C423 C430 C431 C432 C462 \nC469 C470 C471 C500 C507 C508 \nC509 C537 C544 C545 C546 C573 \nC580 C581 C582 C608 C615 C616 \nC617 C642 C649 C650 C651 C675 \nC682 C683 C684 C707 C714 C715 \nC716 C738 C745 C746 C747 C768 \nC775 C776 C777 C797 C804 C805 \nC806 C825 C832 C833 C834 C852 \nC859 C860 C861 C878 C885 C886 \nC887 C903 C910 C911 C912 C927 \nC934 C935 C936 C950 C957 C958 \nC959 C972 C979 C980 C981 C994 \nC995 C996 C997 C998 C999 C1003 \nC1004 C1005 C1006 C1007 C1008 C1009 \nC1010 C1011 C1012 C1013 C1014 C1020 \nC1021 C1022 C1039 C1040 C1041 C1057 \nC1058 C1059 C1074 C1075 C1076 C1090 \nC1091 C1092 C1105 C1106 C1107 C1122 \nC1123 C1124 C1125 C1126 C1127 C1128 \nC1129 C1130 C1131 C1132 C1133 C1135 \nC1136 C1137 C1138 C1139 C1140 C1141 \nC1142 C1143 C1144 C1145 C1146 C1147 \nC1148 C1149 C1150 C1151 C1152 C1153 \nC1154 C1155 C1156 C1157 C1158 \n4416: C27_=_C34 ,C27_=_C35 ,C27_=_C36 ,C27_=_C75 ,C27_=_C122 ,\nC27_=_C168 ,C27_=_C213 ,C27_=_C257 ,C27_=_C300 ,C27_=_C342 ,C27_=_C383 ,\nC27_=_C423 ,C27_=_C462 ,C27_=_C500 ,C27_=_C537 ,C27_=_C573 ,C27_=_C608 ,\nC27_=_C642 ,C27_=_C675 ,C27_=_C707 ,C27_=_C738 ,C27_=_C768 ,C27_=_C797 ,\nC27_=_C825 ,C27_=_C852 ,C27_=_C878 ,C27_=_C903 ,C27_=_C927 ,C27_=_C950 ,\nC27_=_C972 ,C27_=_C994 ,C27_=_C995 ,C27_=_C996 ,C27_=_C997 ,C27_=_C998 ,\nC27_=_C999 ,C27_=_C1003 ,C27_=_C1004 ,C27_=_C1005 ,C27_=_C1006 ,C27_=_C1007 ,\nC27_=_C1008 ,C27_=_C1009 ,C27_=_C1010 ,C27_=_C1011 ,C27_=_C1012 ,C27_=_C1013 ,\nC27_=_C1014 ,C34_=_C35 ,C34_=_C36 ,C34_=_C82 ,C34_=_C129 ,C34_=_C175 ,\nC34_=_C220 ,C34_=_C264 ,C34_=_C307 ,C34_=_C349 ,C34_=_C390 ,C34_=_C430 ,\nC34_=_C469 ,C34_=_C507 ,C34_=_C544 ,C34_=_C580 ,C34_=_C615 ,C34_=_C649 ,\nC34_=_C682 ,C34_=_C714 ,C34_=_C745 ,C34_=_C775 ,C34_=_C804 ,C34_=_C832 ,\nC34_=_C859 ,C34_=_C885 ,C34_=_C910 ,C34_=_C934 ,C34_=_C957 ,C34_=_C979 ,\nC34_=_C1020 ,C34_=_C1039 ,C34_=_C1057 ,C34_=_C1074 ,C34_=_C1090 ,C34_=_C1105 ,\nC34_=_C1122 ,C34_=_C1123 ,C34_=_C1124 ,C34_=_C1125 ,C34_=_C1126 ,C34_=_C1127 ,\nC34_=_C1128 ,C34_=_C1129 ,C34_=_C1130 ,C34_=_C1131 ,C34_=_C1132 ,C34_=_C1133 ,\nC35_=_C36 ,C35_=_C83 ,C35_=_C130 ,C35_=_C176 ,C35_=_C221 ,C35_=_C265 ,\nC35_=_C308 ,C35_=_C350 ,C35_=_C391 ,C35_=_C431 ,C35_=_C470 ,C35_=_C508 ,\nC35_=_C545 ,C35_=_C581 ,C35_=_C616 ,C35_=_C650 ,C35_=_C683 ,C35_=_C715 ,\nC35_=_C746 ,C35_=_C776 ,C35_=_C805 ,C35_=_C833 ,C35_=_C860 ,C35_=_C886 ,\nC35_=_C911 ,C35_=_C935 ,C35_=_C958 ,C35_=_C980 ,C35_=_C1021 ,C35_=_C1040 ,\nC35_=_C1058 ,C35_=_C1075 ,C35_=_C1091 ,C35_=_C1106 ,C35_=_C1135 ,C35_=_C1136 ,\nC35_=_C1137 ,C35_=_C1138 ,C35_=_C1139 ,C35_=_C1140 ,C35_=_C1141 ,C35_=_C1142 ,\nC35_=_C1143 ,C35_=_C1144 ,C35_=_C1145 ,C35_=_C1146 ,C36_=_C84 ,C36_=_C131 ,\nC36_=_C177 ,C36_=_C222 ,C36_=_C266 ,C36_=_C309 ,C36_=_C351 ,C36_=_C392 ,\nC36_=_C432 ,C36_=_C471 ,C36_=_C509 ,C36_=_C546 ,C36_=_C582 ,C36_=_C617 ,\nC36_=_C651 ,C36_=_C684 ,C36_=_C716 ,C36_=_C747 ,C36_=_C777 ,C36_=_C806 ,\nC36_=_C834 ,C36_=_C861 ,C36_=_C887 ,C36_=_C912 ,C36_=_C936 ,C36_=_C959 ,\nC36_=_C981 ,C36_=_C1022 ,C36_=_C1041 ,C36_=_C1059 ,C36_=_C1076 ,C36_=_C1092 ,\nC36_=_C1107 ,C36_=_C1147 ,C36_=_C1148 ,C36_=_C1149 ,C36_=_C1150 ,C36_=_C1151 ,\nC36_=_C1152 ,C36_=_C1153 ,C36_=_C1154 ,C36_=_C1155 ,C36_=_C1156 ,C36_=_C1157 ,\nC36_=_C1158 ,C75_=_C82 ,C75_=_C83 ,C75_=_C84 ,C75_=_C122 ,C75_=_C168 ,\nC75_=_C213 ,C75_=_C257 ,C75_=_C300 ,C75_=_C342 ,C75_=_C383 ,C75_=_C423 ,\nC75_=_C462 ,C75_=_C500 ,C75_=_C537 ,C75_=_C573 ,C75_=_C608 ,C75_=_C642 ,\nC75_=_C675 ,C75_=_C707 ,C75_=_C738 ,C75_=_C768</w:t>
      </w:r>
    </w:p>
    <w:p>
      <w:pPr>
        <w:pStyle w:val="PreformattedText"/>
        <w:bidi w:val="0"/>
        <w:spacing w:before="0" w:after="0"/>
        <w:jc w:val="left"/>
        <w:rPr/>
      </w:pPr>
      <w:r>
        <w:rPr/>
        <w:t xml:space="preserve"> </w:t>
      </w:r>
      <w:r>
        <w:rPr/>
        <w:t>,C75_=_C797 ,C75_=_C825 ,\nC75_=_C852 ,C75_=_C878 ,C75_=_C903 ,C75_=_C927 ,C75_=_C950 ,C75_=_C972 ,\nC75_=_C994 ,C75_=_C995 ,C75_=_C996 ,C75_=_C997 ,C75_=_C998 ,C75_=_C999 ,\nC75_=_C1003 ,C75_=_C1004 ,C75_=_C1005 ,C75_=_C1006 ,C75_=_C1007 ,C75_=_C1008 ,\nC75_=_C1009 ,C75_=_C1010 ,C75_=_C1011 ,C75_=_C1012 ,C75_=_C1013 ,C75_=_C1014 ,\nC82_=_C83 ,C82_=_C84 ,C82_=_C129 ,C82_=_C175 ,C82_=_C220 ,C82_=_C264 ,\nC82_=_C307 ,C82_=_C349 ,C82_=_C390 ,C82_=_C430 ,C82_=_C469 ,C82_=_C507 ,\nC82_=_C544 ,C82_=_C580 ,C82_=_C615 ,C82_=_C649 ,C82_=_C682 ,C82_=_C714 ,\nC82_=_C745 ,C82_=_C775 ,C82_=_C804 ,C82_=_C832 ,C82_=_C859 ,C82_=_C885 ,\nC82_=_C910 ,C82_=_C934 ,C82_=_C957 ,C82_=_C979 ,C82_=_C1020 ,C82_=_C1039 ,\nC82_=_C1057 ,C82_=_C1074 ,C82_=_C1090 ,C82_=_C1105 ,C82_=_C1122 ,C82_=_C1123 ,\nC82_=_C1124 ,C82_=_C1125 ,C82_=_C1126 ,C82_=_C1127 ,C82_=_C1128 ,C82_=_C1129 ,\nC82_=_C1130 ,C82_=_C1131 ,C82_=_C1132 ,C82_=_C1133 ,C83_=_C84 ,C83_=_C130 ,\nC83_=_C176 ,C83_=_C221 ,C83_=_C265 ,C83_=_C308 ,C83_=_C350 ,C83_=_C391 ,\nC83_=_C431 ,C83_=_C470 ,C83_=_C508 ,C83_=_C545 ,C83_=_C581 ,C83_=_C616 ,\nC83_=_C650 ,C83_=_C683 ,C83_=_C715 ,C83_=_C746 ,C83_=_C776 ,C83_=_C805 ,\nC83_=_C833 ,C83_=_C860 ,C83_=_C886 ,C83_=_C911 ,C83_=_C935 ,C83_=_C958 ,\nC83_=_C980 ,C83_=_C1021 ,C83_=_C1040 ,C83_=_C1058 ,C83_=_C1075 ,C83_=_C1091 ,\nC83_=_C1106 ,C83_=_C1135 ,C83_=_C1136 ,C83_=_C1137 ,C83_=_C1138 ,C83_=_C1139 ,\nC83_=_C1140 ,C83_=_C1141 ,C83_=_C1142 ,C83_=_C1143 ,C83_=_C1144 ,C83_=_C1145 ,\nC83_=_C1146 ,C84_=_C131 ,C84_=_C177 ,C84_=_C222 ,C84_=_C266 ,C84_=_C309 ,\nC84_=_C351 ,C84_=_C392 ,C84_=_C432 ,C84_=_C471 ,C84_=_C509 ,C84_=_C546 ,\nC84_=_C582 ,C84_=_C617 ,C84_=_C651 ,C84_=_C684 ,C84_=_C716 ,C84_=_C747 ,\nC84_=_C777 ,C84_=_C806 ,C84_=_C834 ,C84_=_C861 ,C84_=_C887 ,C84_=_C912 ,\nC84_=_C936 ,C84_=_C959 ,C84_=_C981 ,C84_=_C1022 ,C84_=_C1041 ,C84_=_C1059 ,\nC84_=_C1076 ,C84_=_C1092 ,C84_=_C1107 ,C84_=_C1147 ,C84_=_C1148 ,C84_=_C1149 ,\nC84_=_C1150 ,C84_=_C1151 ,C84_=_C1152 ,C84_=_C1153 ,C84_=_C1154 ,C84_=_C1155 ,\nC84_=_C1156 ,C84_=_C1157 ,C84_=_C1158 ,C122_=_C129 ,C122_=_C130 ,C122_=_C131 ,\nC122_=_C168 ,C122_=_C213 ,C122_=_C257 ,C122_=_C300 ,C122_=_C342 ,C122_=_C383 ,\nC122_=_C423 ,C122_=_C462 ,C122_=_C500 ,C122_=_C537 ,C122_=_C573 ,C122_=_C608 ,\nC122_=_C642 ,C122_=_C675 ,C122_=_C707 ,C122_=_C738 ,C122_=_C768 ,C122_=_C797 ,\nC122_=_C825 ,C122_=_C852 ,C122_=_C878 ,C122_=_C903 ,C122_=_C927 ,C122_=_C950 ,\nC122_=_C972 ,C122_=_C994 ,C122_=_C995 ,C122_=_C996 ,C122_=_C997 ,C122_=_C998 ,\nC122_=_C999 ,C122_=_C1003 ,C122_=_C1004 ,C122_=_C1005 ,C122_=_C1006 ,C122_=_C1007 ,\nC122_=_C1008 ,C122_=_C1009 ,C122_=_C1010 ,C122_=_C1011 ,C122_=_C1012 ,C122_=_C1013 ,\nC122_=_C1014 ,C129_=_C130 ,C129_=_C131 ,C129_=_C175 ,C129_=_C220 ,C129_=_C264 ,\nC129_=_C307 ,C129_=_C349 ,C129_=_C390 ,C129_=_C430 ,C129_=_C469 ,C129_=_C507 ,\nC129_=_C544 ,C129_=_C580 ,C129_=_C615 ,C129_=_C649 ,C129_=_C682 ,C129_=_C714 ,\nC129_=_C745 ,C129_=_C775 ,C129_=_C804 ,C129_=_C832 ,C129_=_C859 ,C129_=_C885 ,\nC129_=_C910 ,C129_=_C934 ,C129_=_C957 ,C129_=_C979 ,C129_=_C1020 ,C129_=_C1039 ,\nC129_=_C1057 ,C129_=_C1074 ,C129_=_C1090 ,C129_=_C1105 ,C129_=_C1122 ,C129_=_C1123 ,\nC129_=_C1124 ,C129_=_C1125 ,C129_=_C1126 ,C129_=_C1127 ,C129_=_C1128 ,C129_=_C1129 ,\nC129_=_C1130 ,C129_=_C1131 ,C129_=_C1132 ,C129_=_C1133 ,C130_=_C131 ,C130_=_C176 ,\nC130_=_C221 ,C130_=_C265 ,C130_=_C308 ,C130_=_C350 ,C130_=_C391 ,C130_=_C431 ,\nC130_=_C470 ,C130_=_C508 ,C130_=_C545 ,C130_=_C581 ,C130_=_C616 ,C130_=_C650 ,\nC130_=_C683 ,C130_=_C715 ,C130_=_C746 ,C130_=_C776 ,C130_=_C805 ,C130_=_C833 ,\nC130_=_C860 ,C130_=_C886 ,C130_=_C911 ,C130_=_C935 ,C130_=_C958 ,C130_=_C980 ,\nC130_=_C1021 ,C130_=_C1040 ,C130_=_C1058 ,C130_=_C1075 ,C130_=_C1091 ,C130_=_C1106 ,\nC130_=_C1135 ,C130_=_C1136 ,C130_=_C1137 ,C130_=_C1138 ,C130_=_C1139 ,C130_=_C1140 ,\nC130_=_C1141 ,C130_=_C1142 ,C130_=_C1143 ,C130_=_C1144 ,C130_=_C1145 ,C130_=_C1146 ,\nC131_=_C177 ,C131_=_C222 ,C131_=_C266 ,C131_=_C309 ,C131_=_C351 ,C131_=_C392 ,\nC131_=_C432 ,C131_=_C471 ,C131_=_C509 ,C131_=_C546 ,C131_=_C582 ,C131_=_C617 ,\nC131_=_C651 ,C131_=_C684 ,C131_=_C716 ,C131_=_C747 ,C131_=_C777 ,C131_=_C806 ,\nC131_=_C834 ,C131_=_C861 ,C131_=_C887 ,C131_=_C912 ,C131_=_C936 ,C131_=_C959 ,\nC131_=_C981 ,C131_=_C1022 ,C131_=_C1041 ,C131_=_C1059 ,C131_=_C1076 ,C131_=_C1092 ,\nC131_=_C1107 ,C131_=_C1147 ,C131_=_C1148 ,C131_=_C1149 ,C131_=_C1150 ,C131_=_C1151 ,\nC131_=_C1152 ,C131_=_C1153 ,C131_=_C1154 ,C131_=_C1155 ,C131_=_C1156 ,C131_=_C1157 ,\nC131_=_C1158 ,C168_=_C175 ,C168_=_C176 ,C168_=_C177 ,C168_=_C213 ,C168_=_C257 ,\nC168_=_C300 ,C168_=_C342 ,C168_=_C383 ,C168_=_C423 ,C168_=_C462 ,C168_=_C500 ,\nC168_=_C537 ,C168_=_C573 ,C168_=_C608 ,C168_=_C642 ,C168_=_C675 ,C168_=_C707 ,\nC168_=_C738 ,C168_=_C768 ,C168_=_C797 ,C168_=_C825 ,C168_=_C852 ,C168_=_C878 ,\nC168_=_C903 ,C168_=_C927 ,C168_=_C950 ,C168_=_C972 ,C168_=_C994 ,C168_=_C995 ,\nC168_=_C996 ,C168_=_C997 ,C168_=_C998 ,C168_=_C999 ,C168_=_C1003 ,C168_=_C1004 ,\nC168_=_C1005 ,C168_=_C1006 ,C168_=_C1007 ,C168_=_C1008 ,C168_=_C1009 ,C168_=_C1010 ,\nC168_=_C1011 ,C168_=_C1012 ,C168_=_C1013 ,C168_=_C1014 ,C175_=_C176 ,C175_=_C177 ,\nC175_=_C220 ,C175_=_C264 ,C175_=_C307 ,C175_=_C349 ,C175_=_C390 ,C175_=_C430 ,\nC175_=_C469 ,C175_=_C507 ,C175_=_C544 ,C175_=_C580 ,C175_=_C615 ,C175_=_C649 ,\nC175_=_C682 ,C175_=_C714 ,C175_=_C745 ,C175_=_C775 ,C175_=_C804 ,C175_=_C832 ,\nC175_=_C859 ,C175_=_C885 ,C175_=_C910 ,C175_=_C934 ,C175_=_C957 ,C175_=_C979 ,\nC175_=_C1020 ,C175_=_C1039 ,C175_=_C1057 ,C175_=_C1074 ,C175_=_C1090 ,C175_=_C1105 ,\nC175_=_C1122 ,C175_=_C1123 ,C175_=_C1124 ,C175_=_C1125 ,C175_=_C1126 ,C175_=_C1127 ,\nC175_=_C1128 ,C175_=_C1129 ,C175_=_C1130 ,C175_=_C1131 ,C175_=_C1132 ,C175_=_C1133 ,\nC176_=_C177 ,C176_=_C221 ,C176_=_C265 ,C176_=_C308 ,C176_=_C350 ,C176_=_C391 ,\nC176_=_C431 ,C176_=_C470 ,C176_=_C508 ,C176_=_C545 ,C176_=_C581 ,C176_=_C616 ,\nC176_=_C650 ,C176_=_C683 ,C176_=_C715 ,C176_=_C746 ,C176_=_C776 ,C176_=_C805 ,\nC176_=_C833 ,C176_=_C860 ,C176_=_C886 ,C176_=_C911 ,C176_=_C935 ,C176_=_C958 ,\nC176_=_C980 ,C176_=_C1021 ,C176_=_C1040 ,C176_=_C1058 ,C176_=_C1075 ,C176_=_C1091 ,\nC176_=_C1106 ,C176_=_C1135 ,C176_=_C1136 ,C176_=_C1137 ,C176_=_C1138 ,C176_=_C1139 ,\nC176_=_C1140 ,C176_=_C1141 ,C176_=_C1142 ,C176_=_C1143 ,C176_=_C1144 ,C176_=_C1145 ,\nC176_=_C1146 ,C177_=_C222 ,C177_=_C266 ,C177_=_C309 ,C177_=_C351 ,C177_=_C392 ,\nC177_=_C432 ,C177_=_C471 ,C177_=_C509 ,C177_=_C546 ,C177_=_C582 ,C177_=_C617 ,\nC177_=_C651 ,C177_=_C684 ,C177_=_C716 ,C177_=_C747 ,C177_=_C777 ,C177_=_C806 ,\nC177_=_C834 ,C177_=_C861 ,C177_=_C887 ,C177_=_C912 ,C177_=_C936 ,C177_=_C959 ,\nC177_=_C981 ,C177_=_C1022 ,C177_=_C1041 ,C177_=_C1059 ,C177_=_C1076 ,C177_=_C1092 ,\nC177_=_C1107 ,C177_=_C1147 ,C177_=_C1148 ,C177_=_C1149 ,C177_=_C1150 ,C177_=_C1151 ,\nC177_=_C1152 ,C177_=_C1153 ,C177_=_C1154 ,C177_=_C1155 ,C177_=_C1156 ,C177_=_C1157 ,\nC177_=_C1158 ,C213_=_C220 ,C213_=_C221 ,C213_=_C222 ,C213_=_C257 ,C213_=_C300 ,\nC213_=_C342 ,C213_=_C383 ,C213_=_C423 ,C213_=_C462 ,C213_=_C500 ,C213_=_C537 ,\nC213_=_C573 ,C213_=_C608 ,C213_=_C642 ,C213_=_C675 ,C213_=_C707 ,C213_=_C738 ,\nC213_=_C768 ,C213_=_C797 ,C213_=_C825 ,C213_=_C852 ,C213_=_C878 ,C213_=_C903 ,\nC213_=_C927 ,C213_=_C950 ,C213_=_C972 ,C213_=_C994 ,C213_=_C995 ,C213_=_C996 ,\nC213_=_C997 ,C213_=_C998 ,C213_=_C999 ,C213_=_C1003 ,C213_=_C1004 ,C213_=_C1005 ,\nC213_=_C1006 ,C213_=_C1007 ,C213_=_C1008 ,C213_=_C1009 ,C213_=_C1010 ,C213_=_C1011 ,\nC213_=_C1012 ,C213_=_C1013 ,C213_=_C1014 ,C220_=_C221 ,C220_=_C222 ,C220_=_C264 ,\nC220_=_C307 ,C220_=_C349 ,C220_=_C390 ,C220_=_C430 ,C220_=_C469 ,C220_=_C507 ,\nC220_=_C544 ,C220_=_C580 ,C220_=_C615 ,C220_=_C649 ,C220_=_C682 ,C220_=_C714 ,\nC220_=_C745 ,C220_=_C775 ,C220_=_C804 ,C220_=_C832 ,C220_=_C859 ,C220_=_C885 ,\nC220_=_C910 ,C220_=_C934 ,C220_=_C957 ,C220_=_C979 ,C220_=_C1020 ,C220_=_C1039 ,\nC220_=_C1057 ,C220_=_C1074 ,C220_=_C1090 ,C220_=_C1105 ,C220_=_C1122 ,C220_=_C1123 ,\nC220_=_C1124 ,C220_=_C1125 ,C220_=_C1126 ,C220_=_C1127 ,C220_=_C1128 ,C220_=_C1129 ,\nC220_=_C1130 ,C220_=_C1131 ,C220_=_C1132 ,C220_=_C1133 ,C221_=_C222 ,C221_=_C265 ,\nC221_=_C308 ,C221_=_C350 ,C221_=_C391 ,C221_=_C431 ,C221_=_C470 ,C221_=_C508 ,\nC221_=_C545 ,C221_=_C581 ,C221_=_C616 ,C221_=_C650 ,C221_=_C683 ,C221_=_C715 ,\nC221_=_C746 ,C221_=_C776 ,C221_=_C805 ,C221_=_C833 ,C221_=_C860 ,C221_=_C886 ,\nC221_=_C911 ,C221_=_C935 ,C221_=_C958 ,C221_=_C980 ,C221_=_C1021 ,C221_=_C1040 ,\nC221_=_C1058 ,C221_=_C1075 ,C221_=_C1091 ,C221_=_C1106 ,C221_=_C1135 ,C221_=_C1136 ,\nC221_=_C1137 ,C221_=_C1138 ,C221_=_C1139 ,C221_=_C1140 ,C221_=_C1141 ,C221_=_C1142 ,\nC221_=_C1143 ,C221_=_C1144 ,C221_=_C1145 ,C221_=_C1146 ,C222_=_C266 ,C222_=_C309 ,\nC222_=_C351 ,C222_=_C392 ,C222_=_C432 ,C222_=_C471 ,C222_=_C509 ,C222_=_C546 ,\nC222_=_C582 ,C222_=_C617 ,C222_=_C651 ,C222_=_C684 ,C222_=_C716 ,C222_=_C747 ,\nC222_=_C777 ,C222_=_C806 ,C222_=_C834 ,C222_=_C861 ,C222_=_C887 ,C222_=_C912 ,\nC222_=_C936 ,C222_=_C959 ,C222_=_C981 ,C222_=_C1022 ,C222_=_C1041 ,C222_=_C1059 ,\nC222_=_C1076 ,C222_=_C1092 ,C222_=_C1107 ,C222_=_C1147 ,C222_=_C1148 ,C222_=_C1149 ,\nC222_=_C1150 ,C222_=_C1151 ,C222_=_C1152 ,C222_=_C1153 ,C222_=_C1154 ,C222_=_C1155 ,\nC222_=_C1156 ,C222_=_C1157 ,C222_=_C1158 ,C257_=_C264 ,C257_=_C265 ,C257_=_C266 ,\nC257_=_C300 ,C257_=_C342 ,C257_=_C383 ,C257_=_C423 ,C257_=_C462 ,C257_=_C500 ,\nC257_=_C537 ,C257_=_C573 ,C257_=_C608 ,C257_=_C642 ,C257_=_C675 ,C257_=_C707 ,\nC257_=_C738 ,C257_=_C768 ,C257_=_C797 ,C257_=_C825 ,C257_=_C852 ,C257_=_C878 ,\nC257_=_C903 ,C257_=_C927 ,C257_=_C950 ,C257_=_C972 ,C257_=_C994 ,C257_=_C995 ,\nC257_=_C996 ,C257_=_C997 ,C257_=_C998 ,C257_=_C999 ,C257_=_C1003 ,C257_=_C1004 ,\nC257_=_C1005 ,C257_=_C1006 ,C257_=_C1007 ,C257_=_C1008 ,C257_=_C1009 ,C257_=_C1010 ,\nC257_=_C1011 ,C257_=_C1012 ,C257_=_C1013 ,C257_=_C1014 ,C264_=_C265 ,C264_=_C266 ,\nC264_=_C307 ,C264_=_C349 ,C264_=_C390 ,C264_=_C430 ,C264_=_C469 ,C264_=_C507 ,\nC264_=_C544</w:t>
      </w:r>
    </w:p>
    <w:p>
      <w:pPr>
        <w:pStyle w:val="PreformattedText"/>
        <w:bidi w:val="0"/>
        <w:spacing w:before="0" w:after="0"/>
        <w:jc w:val="left"/>
        <w:rPr/>
      </w:pPr>
      <w:r>
        <w:rPr/>
        <w:t xml:space="preserve"> </w:t>
      </w:r>
      <w:r>
        <w:rPr/>
        <w:t>,C264_=_C580 ,C264_=_C615 ,C264_=_C649 ,C264_=_C682 ,C264_=_C714 ,\nC264_=_C745 ,C264_=_C775 ,C264_=_C804 ,C264_=_C832 ,C264_=_C859 ,C264_=_C885 ,\nC264_=_C910 ,C264_=_C934 ,C264_=_C957 ,C264_=_C979 ,C264_=_C1020 ,C264_=_C1039 ,\nC264_=_C1057 ,C264_=_C1074 ,C264_=_C1090 ,C264_=_C1105 ,C264_=_C1122 ,C264_=_C1123 ,\nC264_=_C1124 ,C264_=_C1125 ,C264_=_C1126 ,C264_=_C1127 ,C264_=_C1128 ,C264_=_C1129 ,\nC264_=_C1130 ,C264_=_C1131 ,C264_=_C1132 ,C264_=_C1133 ,C265_=_C266 ,C265_=_C308 ,\nC265_=_C350 ,C265_=_C391 ,C265_=_C431 ,C265_=_C470 ,C265_=_C508 ,C265_=_C545 ,\nC265_=_C581 ,C265_=_C616 ,C265_=_C650 ,C265_=_C683 ,C265_=_C715 ,C265_=_C746 ,\nC265_=_C776 ,C265_=_C805 ,C265_=_C833 ,C265_=_C860 ,C265_=_C886 ,C265_=_C911 ,\nC265_=_C935 ,C265_=_C958 ,C265_=_C980 ,C265_=_C1021 ,C265_=_C1040 ,C265_=_C1058 ,\nC265_=_C1075 ,C265_=_C1091 ,C265_=_C1106 ,C265_=_C1135 ,C265_=_C1136 ,C265_=_C1137 ,\nC265_=_C1138 ,C265_=_C1139 ,C265_=_C1140 ,C265_=_C1141 ,C265_=_C1142 ,C265_=_C1143 ,\nC265_=_C1144 ,C265_=_C1145 ,C265_=_C1146 ,C266_=_C309 ,C266_=_C351 ,C266_=_C392 ,\nC266_=_C432 ,C266_=_C471 ,C266_=_C509 ,C266_=_C546 ,C266_=_C582 ,C266_=_C617 ,\nC266_=_C651 ,C266_=_C684 ,C266_=_C716 ,C266_=_C747 ,C266_=_C777 ,C266_=_C806 ,\nC266_=_C834 ,C266_=_C861 ,C266_=_C887 ,C266_=_C912 ,C266_=_C936 ,C266_=_C959 ,\nC266_=_C981 ,C266_=_C1022 ,C266_=_C1041 ,C266_=_C1059 ,C266_=_C1076 ,C266_=_C1092 ,\nC266_=_C1107 ,C266_=_C1147 ,C266_=_C1148 ,C266_=_C1149 ,C266_=_C1150 ,C266_=_C1151 ,\nC266_=_C1152 ,C266_=_C1153 ,C266_=_C1154 ,C266_=_C1155 ,C266_=_C1156 ,C266_=_C1157 ,\nC266_=_C1158 ,C300_=_C307 ,C300_=_C308 ,C300_=_C309 ,C300_=_C342 ,C300_=_C383 ,\nC300_=_C423 ,C300_=_C462 ,C300_=_C500 ,C300_=_C537 ,C300_=_C573 ,C300_=_C608 ,\nC300_=_C642 ,C300_=_C675 ,C300_=_C707 ,C300_=_C738 ,C300_=_C768 ,C300_=_C797 ,\nC300_=_C825 ,C300_=_C852 ,C300_=_C878 ,C300_=_C903 ,C300_=_C927 ,C300_=_C950 ,\nC300_=_C972 ,C300_=_C994 ,C300_=_C995 ,C300_=_C996 ,C300_=_C997 ,C300_=_C998 ,\nC300_=_C999 ,C300_=_C1003 ,C300_=_C1004 ,C300_=_C1005 ,C300_=_C1006 ,C300_=_C1007 ,\nC300_=_C1008 ,C300_=_C1009 ,C300_=_C1010 ,C300_=_C1011 ,C300_=_C1012 ,C300_=_C1013 ,\nC300_=_C1014 ,C307_=_C308 ,C307_=_C309 ,C307_=_C349 ,C307_=_C390 ,C307_=_C430 ,\nC307_=_C469 ,C307_=_C507 ,C307_=_C544 ,C307_=_C580 ,C307_=_C615 ,C307_=_C649 ,\nC307_=_C682 ,C307_=_C714 ,C307_=_C745 ,C307_=_C775 ,C307_=_C804 ,C307_=_C832 ,\nC307_=_C859 ,C307_=_C885 ,C307_=_C910 ,C307_=_C934 ,C307_=_C957 ,C307_=_C979 ,\nC307_=_C1020 ,C307_=_C1039 ,C307_=_C1057 ,C307_=_C1074 ,C307_=_C1090 ,C307_=_C1105 ,\nC307_=_C1122 ,C307_=_C1123 ,C307_=_C1124 ,C307_=_C1125 ,C307_=_C1126 ,C307_=_C1127 ,\nC307_=_C1128 ,C307_=_C1129 ,C307_=_C1130 ,C307_=_C1131 ,C307_=_C1132 ,C307_=_C1133 ,\nC308_=_C309 ,C308_=_C350 ,C308_=_C391 ,C308_=_C431 ,C308_=_C470 ,C308_=_C508 ,\nC308_=_C545 ,C308_=_C581 ,C308_=_C616 ,C308_=_C650 ,C308_=_C683 ,C308_=_C715 ,\nC308_=_C746 ,C308_=_C776 ,C308_=_C805 ,C308_=_C833 ,C308_=_C860 ,C308_=_C886 ,\nC308_=_C911 ,C308_=_C935 ,C308_=_C958 ,C308_=_C980 ,C308_=_C1021 ,C308_=_C1040 ,\nC308_=_C1058 ,C308_=_C1075 ,C308_=_C1091 ,C308_=_C1106 ,C308_=_C1135 ,C308_=_C1136 ,\nC308_=_C1137 ,C308_=_C1138 ,C308_=_C1139 ,C308_=_C1140 ,C308_=_C1141 ,C308_=_C1142 ,\nC308_=_C1143 ,C308_=_C1144 ,C308_=_C1145 ,C308_=_C1146 ,C309_=_C351 ,C309_=_C392 ,\nC309_=_C432 ,C309_=_C471 ,C309_=_C509 ,C309_=_C546 ,C309_=_C582 ,C309_=_C617 ,\nC309_=_C651 ,C309_=_C684 ,C309_=_C716 ,C309_=_C747 ,C309_=_C777 ,C309_=_C806 ,\nC309_=_C834 ,C309_=_C861 ,C309_=_C887 ,C309_=_C912 ,C309_=_C936 ,C309_=_C959 ,\nC309_=_C981 ,C309_=_C1022 ,C309_=_C1041 ,C309_=_C1059 ,C309_=_C1076 ,C309_=_C1092 ,\nC309_=_C1107 ,C309_=_C1147 ,C309_=_C1148 ,C309_=_C1149 ,C309_=_C1150 ,C309_=_C1151 ,\nC309_=_C1152 ,C309_=_C1153 ,C309_=_C1154 ,C309_=_C1155 ,C309_=_C1156 ,C309_=_C1157 ,\nC309_=_C1158 ,C342_=_C349 ,C342_=_C350 ,C342_=_C351 ,C342_=_C383 ,C342_=_C423 ,\nC342_=_C462 ,C342_=_C500 ,C342_=_C537 ,C342_=_C573 ,C342_=_C608 ,C342_=_C642 ,\nC342_=_C675 ,C342_=_C707 ,C342_=_C738 ,C342_=_C768 ,C342_=_C797 ,C342_=_C825 ,\nC342_=_C852 ,C342_=_C878 ,C342_=_C903 ,C342_=_C927 ,C342_=_C950 ,C342_=_C972 ,\nC342_=_C994 ,C342_=_C995 ,C342_=_C996 ,C342_=_C997 ,C342_=_C998 ,C342_=_C999 ,\nC342_=_C1003 ,C342_=_C1004 ,C342_=_C1005 ,C342_=_C1006 ,C342_=_C1007 ,C342_=_C1008 ,\nC342_=_C1009 ,C342_=_C1010 ,C342_=_C1011 ,C342_=_C1012 ,C342_=_C1013 ,C342_=_C1014 ,\nC349_=_C350 ,C349_=_C351 ,C349_=_C390 ,C349_=_C430 ,C349_=_C469 ,C349_=_C507 ,\nC349_=_C544 ,C349_=_C580 ,C349_=_C615 ,C349_=_C649 ,C349_=_C682 ,C349_=_C714 ,\nC349_=_C745 ,C349_=_C775 ,C349_=_C804 ,C349_=_C832 ,C349_=_C859 ,C349_=_C885 ,\nC349_=_C910 ,C349_=_C934 ,C349_=_C957 ,C349_=_C979 ,C349_=_C1020 ,C349_=_C1039 ,\nC349_=_C1057 ,C349_=_C1074 ,C349_=_C1090 ,C349_=_C1105 ,C349_=_C1122 ,C349_=_C1123 ,\nC349_=_C1124 ,C349_=_C1125 ,C349_=_C1126 ,C349_=_C1127 ,C349_=_C1128 ,C349_=_C1129 ,\nC349_=_C1130 ,C349_=_C1131 ,C349_=_C1132 ,C349_=_C1133 ,C350_=_C351 ,C350_=_C391 ,\nC350_=_C431 ,C350_=_C470 ,C350_=_C508 ,C350_=_C545 ,C350_=_C581 ,C350_=_C616 ,\nC350_=_C650 ,C350_=_C683 ,C350_=_C715 ,C350_=_C746 ,C350_=_C776 ,C350_=_C805 ,\nC350_=_C833 ,C350_=_C860 ,C350_=_C886 ,C350_=_C911 ,C350_=_C935 ,C350_=_C958 ,\nC350_=_C980 ,C350_=_C1021 ,C350_=_C1040 ,C350_=_C1058 ,C350_=_C1075 ,C350_=_C1091 ,\nC350_=_C1106 ,C350_=_C1135 ,C350_=_C1136 ,C350_=_C1137 ,C350_=_C1138 ,C350_=_C1139 ,\nC350_=_C1140 ,C350_=_C1141 ,C350_=_C1142 ,C350_=_C1143 ,C350_=_C1144 ,C350_=_C1145 ,\nC350_=_C1146 ,C351_=_C392 ,C351_=_C432 ,C351_=_C471 ,C351_=_C509 ,C351_=_C546 ,\nC351_=_C582 ,C351_=_C617 ,C351_=_C651 ,C351_=_C684 ,C351_=_C716 ,C351_=_C747 ,\nC351_=_C777 ,C351_=_C806 ,C351_=_C834 ,C351_=_C861 ,C351_=_C887 ,C351_=_C912 ,\nC351_=_C936 ,C351_=_C959 ,C351_=_C981 ,C351_=_C1022 ,C351_=_C1041 ,C351_=_C1059 ,\nC351_=_C1076 ,C351_=_C1092 ,C351_=_C1107 ,C351_=_C1147 ,C351_=_C1148 ,C351_=_C1149 ,\nC351_=_C1150 ,C351_=_C1151 ,C351_=_C1152 ,C351_=_C1153 ,C351_=_C1154 ,C351_=_C1155 ,\nC351_=_C1156 ,C351_=_C1157 ,C351_=_C1158 ,C383_=_C390 ,C383_=_C391 ,C383_=_C392 ,\nC383_=_C423 ,C383_=_C462 ,C383_=_C500 ,C383_=_C537 ,C383_=_C573 ,C383_=_C608 ,\nC383_=_C642 ,C383_=_C675 ,C383_=_C707 ,C383_=_C738 ,C383_=_C768 ,C383_=_C797 ,\nC383_=_C825 ,C383_=_C852 ,C383_=_C878 ,C383_=_C903 ,C383_=_C927 ,C383_=_C950 ,\nC383_=_C972 ,C383_=_C994 ,C383_=_C995 ,C383_=_C996 ,C383_=_C997 ,C383_=_C998 ,\nC383_=_C999 ,C383_=_C1003 ,C383_=_C1004 ,C383_=_C1005 ,C383_=_C1006 ,C383_=_C1007 ,\nC383_=_C1008 ,C383_=_C1009 ,C383_=_C1010 ,C383_=_C1011 ,C383_=_C1012 ,C383_=_C1013 ,\nC383_=_C1014 ,C390_=_C391 ,C390_=_C392 ,C390_=_C430 ,C390_=_C469 ,C390_=_C507 ,\nC390_=_C544 ,C390_=_C580 ,C390_=_C615 ,C390_=_C649 ,C390_=_C682 ,C390_=_C714 ,\nC390_=_C745 ,C390_=_C775 ,C390_=_C804 ,C390_=_C832 ,C390_=_C859 ,C390_=_C885 ,\nC390_=_C910 ,C390_=_C934 ,C390_=_C957 ,C390_=_C979 ,C390_=_C1020 ,C390_=_C1039 ,\nC390_=_C1057 ,C390_=_C1074 ,C390_=_C1090 ,C390_=_C1105 ,C390_=_C1122 ,C390_=_C1123 ,\nC390_=_C1124 ,C390_=_C1125 ,C390_=_C1126 ,C390_=_C1127 ,C390_=_C1128 ,C390_=_C1129 ,\nC390_=_C1130 ,C390_=_C1131 ,C390_=_C1132 ,C390_=_C1133 ,C391_=_C392 ,C391_=_C431 ,\nC391_=_C470 ,C391_=_C508 ,C391_=_C545 ,C391_=_C581 ,C391_=_C616 ,C391_=_C650 ,\nC391_=_C683 ,C391_=_C715 ,C391_=_C746 ,C391_=_C776 ,C391_=_C805 ,C391_=_C833 ,\nC391_=_C860 ,C391_=_C886 ,C391_=_C911 ,C391_=_C935 ,C391_=_C958 ,C391_=_C980 ,\nC391_=_C1021 ,C391_=_C1040 ,C391_=_C1058 ,C391_=_C1075 ,C391_=_C1091 ,C391_=_C1106 ,\nC391_=_C1135 ,C391_=_C1136 ,C391_=_C1137 ,C391_=_C1138 ,C391_=_C1139 ,C391_=_C1140 ,\nC391_=_C1141 ,C391_=_C1142 ,C391_=_C1143 ,C391_=_C1144 ,C391_=_C1145 ,C391_=_C1146 ,\nC392_=_C432 ,C392_=_C471 ,C392_=_C509 ,C392_=_C546 ,C392_=_C582 ,C392_=_C617 ,\nC392_=_C651 ,C392_=_C684 ,C392_=_C716 ,C392_=_C747 ,C392_=_C777 ,C392_=_C806 ,\nC392_=_C834 ,C392_=_C861 ,C392_=_C887 ,C392_=_C912 ,C392_=_C936 ,C392_=_C959 ,\nC392_=_C981 ,C392_=_C1022 ,C392_=_C1041 ,C392_=_C1059 ,C392_=_C1076 ,C392_=_C1092 ,\nC392_=_C1107 ,C392_=_C1147 ,C392_=_C1148 ,C392_=_C1149 ,C392_=_C1150 ,C392_=_C1151 ,\nC392_=_C1152 ,C392_=_C1153 ,C392_=_C1154 ,C392_=_C1155 ,C392_=_C1156 ,C392_=_C1157 ,\nC392_=_C1158 ,C423_=_C430 ,C423_=_C431 ,C423_=_C432 ,C423_=_C462 ,C423_=_C500 ,\nC423_=_C537 ,C423_=_C573 ,C423_=_C608 ,C423_=_C642 ,C423_=_C675 ,C423_=_C707 ,\nC423_=_C738 ,C423_=_C768 ,C423_=_C797 ,C423_=_C825 ,C423_=_C852 ,C423_=_C878 ,\nC423_=_C903 ,C423_=_C927 ,C423_=_C950 ,C423_=_C972 ,C423_=_C994 ,C423_=_C995 ,\nC423_=_C996 ,C423_=_C997 ,C423_=_C998 ,C423_=_C999 ,C423_=_C1003 ,C423_=_C1004 ,\nC423_=_C1005 ,C423_=_C1006 ,C423_=_C1007 ,C423_=_C1008 ,C423_=_C1009 ,C423_=_C1010 ,\nC423_=_C1011 ,C423_=_C1012 ,C423_=_C1013 ,C423_=_C1014 ,C430_=_C431 ,C430_=_C432 ,\nC430_=_C469 ,C430_=_C507 ,C430_=_C544 ,C430_=_C580 ,C430_=_C615 ,C430_=_C649 ,\nC430_=_C682 ,C430_=_C714 ,C430_=_C745 ,C430_=_C775 ,C430_=_C804 ,C430_=_C832 ,\nC430_=_C859 ,C430_=_C885 ,C430_=_C910 ,C430_=_C934 ,C430_=_C957 ,C430_=_C979 ,\nC430_=_C1020 ,C430_=_C1039 ,C430_=_C1057 ,C430_=_C1074 ,C430_=_C1090 ,C430_=_C1105 ,\nC430_=_C1122 ,C430_=_C1123 ,C430_=_C1124 ,C430_=_C1125 ,C430_=_C1126 ,C430_=_C1127 ,\nC430_=_C1128 ,C430_=_C1129 ,C430_=_C1130 ,C430_=_C1131 ,C430_=_C1132 ,C430_=_C1133 ,\nC431_=_C432 ,C431_=_C470 ,C431_=_C508 ,C431_=_C545 ,C431_=_C581 ,C431_=_C616 ,\nC431_=_C650 ,C431_=_C683 ,C431_=_C715 ,C431_=_C746 ,C431_=_C776 ,C431_=_C805 ,\nC431_=_C833 ,C431_=_C860 ,C431_=_C886 ,C431_=_C911 ,C431_=_C935 ,C431_=_C958 ,\nC431_=_C980 ,C431_=_C1021 ,C431_=_C1040 ,C431_=_C1058 ,C431_=_C1075 ,C431_=_C1091 ,\nC431_=_C1106 ,C431_=_C1135 ,C431_=_C1136 ,C431_=_C1137 ,C431_=_C1138 ,C431_=_C1139 ,\nC431_=_C1140 ,C431_=_C1141 ,C431_=_C1142 ,C431_=_C1143 ,C431_=_C1144 ,C431_=_C1145 ,\nC431_=_C1146 ,C432_=_C471 ,C432_=_C509 ,C432_=_C546 ,C432_=_C582 ,C432_=_C617 ,\nC432_=_C651 ,C432_=_C684 ,C432_=_C716 ,C432_=_C747 ,C432_=_C777 ,C432_=_C806 ,\nC432_=_C834 ,C432_=_C861 ,C432_=_C887 ,C432_=_C912 ,C432_=_C936 ,C432_=_C959 ,\nC432_=_C981</w:t>
      </w:r>
    </w:p>
    <w:p>
      <w:pPr>
        <w:pStyle w:val="PreformattedText"/>
        <w:bidi w:val="0"/>
        <w:spacing w:before="0" w:after="0"/>
        <w:jc w:val="left"/>
        <w:rPr/>
      </w:pPr>
      <w:r>
        <w:rPr/>
        <w:t xml:space="preserve"> </w:t>
      </w:r>
      <w:r>
        <w:rPr/>
        <w:t>,C432_=_C1022 ,C432_=_C1041 ,C432_=_C1059 ,C432_=_C1076 ,C432_=_C1092 ,\nC432_=_C1107 ,C432_=_C1147 ,C432_=_C1148 ,C432_=_C1149 ,C432_=_C1150 ,C432_=_C1151 ,\nC432_=_C1152 ,C432_=_C1153 ,C432_=_C1154 ,C432_=_C1155 ,C432_=_C1156 ,C432_=_C1157 ,\nC432_=_C1158 ,C462_=_C469 ,C462_=_C470 ,C462_=_C471 ,C462_=_C500 ,C462_=_C537 ,\nC462_=_C573 ,C462_=_C608 ,C462_=_C642 ,C462_=_C675 ,C462_=_C707 ,C462_=_C738 ,\nC462_=_C768 ,C462_=_C797 ,C462_=_C825 ,C462_=_C852 ,C462_=_C878 ,C462_=_C903 ,\nC462_=_C927 ,C462_=_C950 ,C462_=_C972 ,C462_=_C994 ,C462_=_C995 ,C462_=_C996 ,\nC462_=_C997 ,C462_=_C998 ,C462_=_C999 ,C462_=_C1003 ,C462_=_C1004 ,C462_=_C1005 ,\nC462_=_C1006 ,C462_=_C1007 ,C462_=_C1008 ,C462_=_C1009 ,C462_=_C1010 ,C462_=_C1011 ,\nC462_=_C1012 ,C462_=_C1013 ,C462_=_C1014 ,C469_=_C470 ,C469_=_C471 ,C469_=_C507 ,\nC469_=_C544 ,C469_=_C580 ,C469_=_C615 ,C469_=_C649 ,C469_=_C682 ,C469_=_C714 ,\nC469_=_C745 ,C469_=_C775 ,C469_=_C804 ,C469_=_C832 ,C469_=_C859 ,C469_=_C885 ,\nC469_=_C910 ,C469_=_C934 ,C469_=_C957 ,C469_=_C979 ,C469_=_C1020 ,C469_=_C1039 ,\nC469_=_C1057 ,C469_=_C1074 ,C469_=_C1090 ,C469_=_C1105 ,C469_=_C1122 ,C469_=_C1123 ,\nC469_=_C1124 ,C469_=_C1125 ,C469_=_C1126 ,C469_=_C1127 ,C469_=_C1128 ,C469_=_C1129 ,\nC469_=_C1130 ,C469_=_C1131 ,C469_=_C1132 ,C469_=_C1133 ,C470_=_C471 ,C470_=_C508 ,\nC470_=_C545 ,C470_=_C581 ,C470_=_C616 ,C470_=_C650 ,C470_=_C683 ,C470_=_C715 ,\nC470_=_C746 ,C470_=_C776 ,C470_=_C805 ,C470_=_C833 ,C470_=_C860 ,C470_=_C886 ,\nC470_=_C911 ,C470_=_C935 ,C470_=_C958 ,C470_=_C980 ,C470_=_C1021 ,C470_=_C1040 ,\nC470_=_C1058 ,C470_=_C1075 ,C470_=_C1091 ,C470_=_C1106 ,C470_=_C1135 ,C470_=_C1136 ,\nC470_=_C1137 ,C470_=_C1138 ,C470_=_C1139 ,C470_=_C1140 ,C470_=_C1141 ,C470_=_C1142 ,\nC470_=_C1143 ,C470_=_C1144 ,C470_=_C1145 ,C470_=_C1146 ,C471_=_C509 ,C471_=_C546 ,\nC471_=_C582 ,C471_=_C617 ,C471_=_C651 ,C471_=_C684 ,C471_=_C716 ,C471_=_C747 ,\nC471_=_C777 ,C471_=_C806 ,C471_=_C834 ,C471_=_C861 ,C471_=_C887 ,C471_=_C912 ,\nC471_=_C936 ,C471_=_C959 ,C471_=_C981 ,C471_=_C1022 ,C471_=_C1041 ,C471_=_C1059 ,\nC471_=_C1076 ,C471_=_C1092 ,C471_=_C1107 ,C471_=_C1147 ,C471_=_C1148 ,C471_=_C1149 ,\nC471_=_C1150 ,C471_=_C1151 ,C471_=_C1152 ,C471_=_C1153 ,C471_=_C1154 ,C471_=_C1155 ,\nC471_=_C1156 ,C471_=_C1157 ,C471_=_C1158 ,C500_=_C507 ,C500_=_C508 ,C500_=_C509 ,\nC500_=_C537 ,C500_=_C573 ,C500_=_C608 ,C500_=_C642 ,C500_=_C675 ,C500_=_C707 ,\nC500_=_C738 ,C500_=_C768 ,C500_=_C797 ,C500_=_C825 ,C500_=_C852 ,C500_=_C878 ,\nC500_=_C903 ,C500_=_C927 ,C500_=_C950 ,C500_=_C972 ,C500_=_C994 ,C500_=_C995 ,\nC500_=_C996 ,C500_=_C997 ,C500_=_C998 ,C500_=_C999 ,C500_=_C1003 ,C500_=_C1004 ,\nC500_=_C1005 ,C500_=_C1006 ,C500_=_C1007 ,C500_=_C1008 ,C500_=_C1009 ,C500_=_C1010 ,\nC500_=_C1011 ,C500_=_C1012 ,C500_=_C1013 ,C500_=_C1014 ,C507_=_C508 ,C507_=_C509 ,\nC507_=_C544 ,C507_=_C580 ,C507_=_C615 ,C507_=_C649 ,C507_=_C682 ,C507_=_C714 ,\nC507_=_C745 ,C507_=_C775 ,C507_=_C804 ,C507_=_C832 ,C507_=_C859 ,C507_=_C885 ,\nC507_=_C910 ,C507_=_C934 ,C507_=_C957 ,C507_=_C979 ,C507_=_C1020 ,C507_=_C1039 ,\nC507_=_C1057 ,C507_=_C1074 ,C507_=_C1090 ,C507_=_C1105 ,C507_=_C1122 ,C507_=_C1123 ,\nC507_=_C1124 ,C507_=_C1125 ,C507_=_C1126 ,C507_=_C1127 ,C507_=_C1128 ,C507_=_C1129 ,\nC507_=_C1130 ,C507_=_C1131 ,C507_=_C1132 ,C507_=_C1133 ,C508_=_C509 ,C508_=_C545 ,\nC508_=_C581 ,C508_=_C616 ,C508_=_C650 ,C508_=_C683 ,C508_=_C715 ,C508_=_C746 ,\nC508_=_C776 ,C508_=_C805 ,C508_=_C833 ,C508_=_C860 ,C508_=_C886 ,C508_=_C911 ,\nC508_=_C935 ,C508_=_C958 ,C508_=_C980 ,C508_=_C1021 ,C508_=_C1040 ,C508_=_C1058 ,\nC508_=_C1075 ,C508_=_C1091 ,C508_=_C1106 ,C508_=_C1135 ,C508_=_C1136 ,C508_=_C1137 ,\nC508_=_C1138 ,C508_=_C1139 ,C508_=_C1140 ,C508_=_C1141 ,C508_=_C1142 ,C508_=_C1143 ,\nC508_=_C1144 ,C508_=_C1145 ,C508_=_C1146 ,C509_=_C546 ,C509_=_C582 ,C509_=_C617 ,\nC509_=_C651 ,C509_=_C684 ,C509_=_C716 ,C509_=_C747 ,C509_=_C777 ,C509_=_C806 ,\nC509_=_C834 ,C509_=_C861 ,C509_=_C887 ,C509_=_C912 ,C509_=_C936 ,C509_=_C959 ,\nC509_=_C981 ,C509_=_C1022 ,C509_=_C1041 ,C509_=_C1059 ,C509_=_C1076 ,C509_=_C1092 ,\nC509_=_C1107 ,C509_=_C1147 ,C509_=_C1148 ,C509_=_C1149 ,C509_=_C1150 ,C509_=_C1151 ,\nC509_=_C1152 ,C509_=_C1153 ,C509_=_C1154 ,C509_=_C1155 ,C509_=_C1156 ,C509_=_C1157 ,\nC509_=_C1158 ,C537_=_C544 ,C537_=_C545 ,C537_=_C546 ,C537_=_C573 ,C537_=_C608 ,\nC537_=_C642 ,C537_=_C675 ,C537_=_C707 ,C537_=_C738 ,C537_=_C768 ,C537_=_C797 ,\nC537_=_C825 ,C537_=_C852 ,C537_=_C878 ,C537_=_C903 ,C537_=_C927 ,C537_=_C950 ,\nC537_=_C972 ,C537_=_C994 ,C537_=_C995 ,C537_=_C996 ,C537_=_C997 ,C537_=_C998 ,\nC537_=_C999 ,C537_=_C1003 ,C537_=_C1004 ,C537_=_C1005 ,C537_=_C1006 ,C537_=_C1007 ,\nC537_=_C1008 ,C537_=_C1009 ,C537_=_C1010 ,C537_=_C1011 ,C537_=_C1012 ,C537_=_C1013 ,\nC537_=_C1014 ,C544_=_C545 ,C544_=_C546 ,C544_=_C580 ,C544_=_C615 ,C544_=_C649 ,\nC544_=_C682 ,C544_=_C714 ,C544_=_C745 ,C544_=_C775 ,C544_=_C804 ,C544_=_C832 ,\nC544_=_C859 ,C544_=_C885 ,C544_=_C910 ,C544_=_C934 ,C544_=_C957 ,C544_=_C979 ,\nC544_=_C1020 ,C544_=_C1039 ,C544_=_C1057 ,C544_=_C1074 ,C544_=_C1090 ,C544_=_C1105 ,\nC544_=_C1122 ,C544_=_C1123 ,C544_=_C1124 ,C544_=_C1125 ,C544_=_C1126 ,C544_=_C1127 ,\nC544_=_C1128 ,C544_=_C1129 ,C544_=_C1130 ,C544_=_C1131 ,C544_=_C1132 ,C544_=_C1133 ,\nC545_=_C546 ,C545_=_C581 ,C545_=_C616 ,C545_=_C650 ,C545_=_C683 ,C545_=_C715 ,\nC545_=_C746 ,C545_=_C776 ,C545_=_C805 ,C545_=_C833 ,C545_=_C860 ,C545_=_C886 ,\nC545_=_C911 ,C545_=_C935 ,C545_=_C958 ,C545_=_C980 ,C545_=_C1021 ,C545_=_C1040 ,\nC545_=_C1058 ,C545_=_C1075 ,C545_=_C1091 ,C545_=_C1106 ,C545_=_C1135 ,C545_=_C1136 ,\nC545_=_C1137 ,C545_=_C1138 ,C545_=_C1139 ,C545_=_C1140 ,C545_=_C1141 ,C545_=_C1142 ,\nC545_=_C1143 ,C545_=_C1144 ,C545_=_C1145 ,C545_=_C1146 ,C546_=_C582 ,C546_=_C617 ,\nC546_=_C651 ,C546_=_C684 ,C546_=_C716 ,C546_=_C747 ,C546_=_C777 ,C546_=_C806 ,\nC546_=_C834 ,C546_=_C861 ,C546_=_C887 ,C546_=_C912 ,C546_=_C936 ,C546_=_C959 ,\nC546_=_C981 ,C546_=_C1022 ,C546_=_C1041 ,C546_=_C1059 ,C546_=_C1076 ,C546_=_C1092 ,\nC546_=_C1107 ,C546_=_C1147 ,C546_=_C1148 ,C546_=_C1149 ,C546_=_C1150 ,C546_=_C1151 ,\nC546_=_C1152 ,C546_=_C1153 ,C546_=_C1154 ,C546_=_C1155 ,C546_=_C1156 ,C546_=_C1157 ,\nC546_=_C1158 ,C573_=_C580 ,C573_=_C581 ,C573_=_C582 ,C573_=_C608 ,C573_=_C642 ,\nC573_=_C675 ,C573_=_C707 ,C573_=_C738 ,C573_=_C768 ,C573_=_C797 ,C573_=_C825 ,\nC573_=_C852 ,C573_=_C878 ,C573_=_C903 ,C573_=_C927 ,C573_=_C950 ,C573_=_C972 ,\nC573_=_C994 ,C573_=_C995 ,C573_=_C996 ,C573_=_C997 ,C573_=_C998 ,C573_=_C999 ,\nC573_=_C1003 ,C573_=_C1004 ,C573_=_C1005 ,C573_=_C1006 ,C573_=_C1007 ,C573_=_C1008 ,\nC573_=_C1009 ,C573_=_C1010 ,C573_=_C1011 ,C573_=_C1012 ,C573_=_C1013 ,C573_=_C1014 ,\nC580_=_C581 ,C580_=_C582 ,C580_=_C615 ,C580_=_C649 ,C580_=_C682 ,C580_=_C714 ,\nC580_=_C745 ,C580_=_C775 ,C580_=_C804 ,C580_=_C832 ,C580_=_C859 ,C580_=_C885 ,\nC580_=_C910 ,C580_=_C934 ,C580_=_C957 ,C580_=_C979 ,C580_=_C1020 ,C580_=_C1039 ,\nC580_=_C1057 ,C580_=_C1074 ,C580_=_C1090 ,C580_=_C1105 ,C580_=_C1122 ,C580_=_C1123 ,\nC580_=_C1124 ,C580_=_C1125 ,C580_=_C1126 ,C580_=_C1127 ,C580_=_C1128 ,C580_=_C1129 ,\nC580_=_C1130 ,C580_=_C1131 ,C580_=_C1132 ,C580_=_C1133 ,C581_=_C582 ,C581_=_C616 ,\nC581_=_C650 ,C581_=_C683 ,C581_=_C715 ,C581_=_C746 ,C581_=_C776 ,C581_=_C805 ,\nC581_=_C833 ,C581_=_C860 ,C581_=_C886 ,C581_=_C911 ,C581_=_C935 ,C581_=_C958 ,\nC581_=_C980 ,C581_=_C1021 ,C581_=_C1040 ,C581_=_C1058 ,C581_=_C1075 ,C581_=_C1091 ,\nC581_=_C1106 ,C581_=_C1135 ,C581_=_C1136 ,C581_=_C1137 ,C581_=_C1138 ,C581_=_C1139 ,\nC581_=_C1140 ,C581_=_C1141 ,C581_=_C1142 ,C581_=_C1143 ,C581_=_C1144 ,C581_=_C1145 ,\nC581_=_C1146 ,C582_=_C617 ,C582_=_C651 ,C582_=_C684 ,C582_=_C716 ,C582_=_C747 ,\nC582_=_C777 ,C582_=_C806 ,C582_=_C834 ,C582_=_C861 ,C582_=_C887 ,C582_=_C912 ,\nC582_=_C936 ,C582_=_C959 ,C582_=_C981 ,C582_=_C1022 ,C582_=_C1041 ,C582_=_C1059 ,\nC582_=_C1076 ,C582_=_C1092 ,C582_=_C1107 ,C582_=_C1147 ,C582_=_C1148 ,C582_=_C1149 ,\nC582_=_C1150 ,C582_=_C1151 ,C582_=_C1152 ,C582_=_C1153 ,C582_=_C1154 ,C582_=_C1155 ,\nC582_=_C1156 ,C582_=_C1157 ,C582_=_C1158 ,C608_=_C615 ,C608_=_C616 ,C608_=_C617 ,\nC608_=_C642 ,C608_=_C675 ,C608_=_C707 ,C608_=_C738 ,C608_=_C768 ,C608_=_C797 ,\nC608_=_C825 ,C608_=_C852 ,C608_=_C878 ,C608_=_C903 ,C608_=_C927 ,C608_=_C950 ,\nC608_=_C972 ,C608_=_C994 ,C608_=_C995 ,C608_=_C996 ,C608_=_C997 ,C608_=_C998 ,\nC608_=_C999 ,C608_=_C1003 ,C608_=_C1004 ,C608_=_C1005 ,C608_=_C1006 ,C608_=_C1007 ,\nC608_=_C1008 ,C608_=_C1009 ,C608_=_C1010 ,C608_=_C1011 ,C608_=_C1012 ,C608_=_C1013 ,\nC608_=_C1014 ,C615_=_C616 ,C615_=_C617 ,C615_=_C649 ,C615_=_C682 ,C615_=_C714 ,\nC615_=_C745 ,C615_=_C775 ,C615_=_C804 ,C615_=_C832 ,C615_=_C859 ,C615_=_C885 ,\nC615_=_C910 ,C615_=_C934 ,C615_=_C957 ,C615_=_C979 ,C615_=_C1020 ,C615_=_C1039 ,\nC615_=_C1057 ,C615_=_C1074 ,C615_=_C1090 ,C615_=_C1105 ,C615_=_C1122 ,C615_=_C1123 ,\nC615_=_C1124 ,C615_=_C1125 ,C615_=_C1126 ,C615_=_C1127 ,C615_=_C1128 ,C615_=_C1129 ,\nC615_=_C1130 ,C615_=_C1131 ,C615_=_C1132 ,C615_=_C1133 ,C616_=_C617 ,C616_=_C650 ,\nC616_=_C683 ,C616_=_C715 ,C616_=_C746 ,C616_=_C776 ,C616_=_C805 ,C616_=_C833 ,\nC616_=_C860 ,C616_=_C886 ,C616_=_C911 ,C616_=_C935 ,C616_=_C958 ,C616_=_C980 ,\nC616_=_C1021 ,C616_=_C1040 ,C616_=_C1058 ,C616_=_C1075 ,C616_=_C1091 ,C616_=_C1106 ,\nC616_=_C1135 ,C616_=_C1136 ,C616_=_C1137 ,C616_=_C1138 ,C616_=_C1139 ,C616_=_C1140 ,\nC616_=_C1141 ,C616_=_C1142 ,C616_=_C1143 ,C616_=_C1144 ,C616_=_C1145 ,C616_=_C1146 ,\nC617_=_C651 ,C617_=_C684 ,C617_=_C716 ,C617_=_C747 ,C617_=_C777 ,C617_=_C806 ,\nC617_=_C834 ,C617_=_C861 ,C617_=_C887 ,C617_=_C912 ,C617_=_C936 ,C617_=_C959 ,\nC617_=_C981 ,C617_=_C1022 ,C617_=_C1041 ,C617_=_C1059 ,C617_=_C1076 ,C617_=_C1092 ,\nC617_=_C1107 ,C617_=_C1147 ,C617_=_C1148 ,C617_=_C1149 ,C617_=_C1150 ,C617_=_C1151 ,\nC617_=_C1152 ,C617_=_C1153 ,C617_=_C1154 ,C617_=_C1155 ,C617_=_C1156 ,C617_=_C1157 ,\nC617_=_C1158 ,C642_=_C649 ,C642_=_C650 ,C642_=_C651 ,C642_=_C675 ,C642_=_C707 ,\nC642_=_C738 ,C642_=_C768 ,C642_=_C797 ,C642_=_C825</w:t>
      </w:r>
    </w:p>
    <w:p>
      <w:pPr>
        <w:pStyle w:val="PreformattedText"/>
        <w:bidi w:val="0"/>
        <w:spacing w:before="0" w:after="0"/>
        <w:jc w:val="left"/>
        <w:rPr/>
      </w:pPr>
      <w:r>
        <w:rPr/>
        <w:t xml:space="preserve"> </w:t>
      </w:r>
      <w:r>
        <w:rPr/>
        <w:t>,C642_=_C852 ,C642_=_C878 ,\nC642_=_C903 ,C642_=_C927 ,C642_=_C950 ,C642_=_C972 ,C642_=_C994 ,C642_=_C995 ,\nC642_=_C996 ,C642_=_C997 ,C642_=_C998 ,C642_=_C999 ,C642_=_C1003 ,C642_=_C1004 ,\nC642_=_C1005 ,C642_=_C1006 ,C642_=_C1007 ,C642_=_C1008 ,C642_=_C1009 ,C642_=_C1010 ,\nC642_=_C1011 ,C642_=_C1012 ,C642_=_C1013 ,C642_=_C1014 ,C649_=_C650 ,C649_=_C651 ,\nC649_=_C682 ,C649_=_C714 ,C649_=_C745 ,C649_=_C775 ,C649_=_C804 ,C649_=_C832 ,\nC649_=_C859 ,C649_=_C885 ,C649_=_C910 ,C649_=_C934 ,C649_=_C957 ,C649_=_C979 ,\nC649_=_C1020 ,C649_=_C1039 ,C649_=_C1057 ,C649_=_C1074 ,C649_=_C1090 ,C649_=_C1105 ,\nC649_=_C1122 ,C649_=_C1123 ,C649_=_C1124 ,C649_=_C1125 ,C649_=_C1126 ,C649_=_C1127 ,\nC649_=_C1128 ,C649_=_C1129 ,C649_=_C1130 ,C649_=_C1131 ,C649_=_C1132 ,C649_=_C1133 ,\nC650_=_C651 ,C650_=_C683 ,C650_=_C715 ,C650_=_C746 ,C650_=_C776 ,C650_=_C805 ,\nC650_=_C833 ,C650_=_C860 ,C650_=_C886 ,C650_=_C911 ,C650_=_C935 ,C650_=_C958 ,\nC650_=_C980 ,C650_=_C1021 ,C650_=_C1040 ,C650_=_C1058 ,C650_=_C1075 ,C650_=_C1091 ,\nC650_=_C1106 ,C650_=_C1135 ,C650_=_C1136 ,C650_=_C1137 ,C650_=_C1138 ,C650_=_C1139 ,\nC650_=_C1140 ,C650_=_C1141 ,C650_=_C1142 ,C650_=_C1143 ,C650_=_C1144 ,C650_=_C1145 ,\nC650_=_C1146 ,C651_=_C684 ,C651_=_C716 ,C651_=_C747 ,C651_=_C777 ,C651_=_C806 ,\nC651_=_C834 ,C651_=_C861 ,C651_=_C887 ,C651_=_C912 ,C651_=_C936 ,C651_=_C959 ,\nC651_=_C981 ,C651_=_C1022 ,C651_=_C1041 ,C651_=_C1059 ,C651_=_C1076 ,C651_=_C1092 ,\nC651_=_C1107 ,C651_=_C1147 ,C651_=_C1148 ,C651_=_C1149 ,C651_=_C1150 ,C651_=_C1151 ,\nC651_=_C1152 ,C651_=_C1153 ,C651_=_C1154 ,C651_=_C1155 ,C651_=_C1156 ,C651_=_C1157 ,\nC651_=_C1158 ,C675_=_C682 ,C675_=_C683 ,C675_=_C684 ,C675_=_C707 ,C675_=_C738 ,\nC675_=_C768 ,C675_=_C797 ,C675_=_C825 ,C675_=_C852 ,C675_=_C878 ,C675_=_C903 ,\nC675_=_C927 ,C675_=_C950 ,C675_=_C972 ,C675_=_C994 ,C675_=_C995 ,C675_=_C996 ,\nC675_=_C997 ,C675_=_C998 ,C675_=_C999 ,C675_=_C1003 ,C675_=_C1004 ,C675_=_C1005 ,\nC675_=_C1006 ,C675_=_C1007 ,C675_=_C1008 ,C675_=_C1009 ,C675_=_C1010 ,C675_=_C1011 ,\nC675_=_C1012 ,C675_=_C1013 ,C675_=_C1014 ,C682_=_C683 ,C682_=_C684 ,C682_=_C714 ,\nC682_=_C745 ,C682_=_C775 ,C682_=_C804 ,C682_=_C832 ,C682_=_C859 ,C682_=_C885 ,\nC682_=_C910 ,C682_=_C934 ,C682_=_C957 ,C682_=_C979 ,C682_=_C1020 ,C682_=_C1039 ,\nC682_=_C1057 ,C682_=_C1074 ,C682_=_C1090 ,C682_=_C1105 ,C682_=_C1122 ,C682_=_C1123 ,\nC682_=_C1124 ,C682_=_C1125 ,C682_=_C1126 ,C682_=_C1127 ,C682_=_C1128 ,C682_=_C1129 ,\nC682_=_C1130 ,C682_=_C1131 ,C682_=_C1132 ,C682_=_C1133 ,C683_=_C684 ,C683_=_C715 ,\nC683_=_C746 ,C683_=_C776 ,C683_=_C805 ,C683_=_C833 ,C683_=_C860 ,C683_=_C886 ,\nC683_=_C911 ,C683_=_C935 ,C683_=_C958 ,C683_=_C980 ,C683_=_C1021 ,C683_=_C1040 ,\nC683_=_C1058 ,C683_=_C1075 ,C683_=_C1091 ,C683_=_C1106 ,C683_=_C1135 ,C683_=_C1136 ,\nC683_=_C1137 ,C683_=_C1138 ,C683_=_C1139 ,C683_=_C1140 ,C683_=_C1141 ,C683_=_C1142 ,\nC683_=_C1143 ,C683_=_C1144 ,C683_=_C1145 ,C683_=_C1146 ,C684_=_C716 ,C684_=_C747 ,\nC684_=_C777 ,C684_=_C806 ,C684_=_C834 ,C684_=_C861 ,C684_=_C887 ,C684_=_C912 ,\nC684_=_C936 ,C684_=_C959 ,C684_=_C981 ,C684_=_C1022 ,C684_=_C1041 ,C684_=_C1059 ,\nC684_=_C1076 ,C684_=_C1092 ,C684_=_C1107 ,C684_=_C1147 ,C684_=_C1148 ,C684_=_C1149 ,\nC684_=_C1150 ,C684_=_C1151 ,C684_=_C1152 ,C684_=_C1153 ,C684_=_C1154 ,C684_=_C1155 ,\nC684_=_C1156 ,C684_=_C1157 ,C684_=_C1158 ,C707_=_C714 ,C707_=_C715 ,C707_=_C716 ,\nC707_=_C738 ,C707_=_C768 ,C707_=_C797 ,C707_=_C825 ,C707_=_C852 ,C707_=_C878 ,\nC707_=_C903 ,C707_=_C927 ,C707_=_C950 ,C707_=_C972 ,C707_=_C994 ,C707_=_C995 ,\nC707_=_C996 ,C707_=_C997 ,C707_=_C998 ,C707_=_C999 ,C707_=_C1003 ,C707_=_C1004 ,\nC707_=_C1005 ,C707_=_C1006 ,C707_=_C1007 ,C707_=_C1008 ,C707_=_C1009 ,C707_=_C1010 ,\nC707_=_C1011 ,C707_=_C1012 ,C707_=_C1013 ,C707_=_C1014 ,C714_=_C715 ,C714_=_C716 ,\nC714_=_C745 ,C714_=_C775 ,C714_=_C804 ,C714_=_C832 ,C714_=_C859 ,C714_=_C885 ,\nC714_=_C910 ,C714_=_C934 ,C714_=_C957 ,C714_=_C979 ,C714_=_C1020 ,C714_=_C1039 ,\nC714_=_C1057 ,C714_=_C1074 ,C714_=_C1090 ,C714_=_C1105 ,C714_=_C1122 ,C714_=_C1123 ,\nC714_=_C1124 ,C714_=_C1125 ,C714_=_C1126 ,C714_=_C1127 ,C714_=_C1128 ,C714_=_C1129 ,\nC714_=_C1130 ,C714_=_C1131 ,C714_=_C1132 ,C714_=_C1133 ,C715_=_C716 ,C715_=_C746 ,\nC715_=_C776 ,C715_=_C805 ,C715_=_C833 ,C715_=_C860 ,C715_=_C886 ,C715_=_C911 ,\nC715_=_C935 ,C715_=_C958 ,C715_=_C980 ,C715_=_C1021 ,C715_=_C1040 ,C715_=_C1058 ,\nC715_=_C1075 ,C715_=_C1091 ,C715_=_C1106 ,C715_=_C1135 ,C715_=_C1136 ,C715_=_C1137 ,\nC715_=_C1138 ,C715_=_C1139 ,C715_=_C1140 ,C715_=_C1141 ,C715_=_C1142 ,C715_=_C1143 ,\nC715_=_C1144 ,C715_=_C1145 ,C715_=_C1146 ,C716_=_C747 ,C716_=_C777 ,C716_=_C806 ,\nC716_=_C834 ,C716_=_C861 ,C716_=_C887 ,C716_=_C912 ,C716_=_C936 ,C716_=_C959 ,\nC716_=_C981 ,C716_=_C1022 ,C716_=_C1041 ,C716_=_C1059 ,C716_=_C1076 ,C716_=_C1092 ,\nC716_=_C1107 ,C716_=_C1147 ,C716_=_C1148 ,C716_=_C1149 ,C716_=_C1150 ,C716_=_C1151 ,\nC716_=_C1152 ,C716_=_C1153 ,C716_=_C1154 ,C716_=_C1155 ,C716_=_C1156 ,C716_=_C1157 ,\nC716_=_C1158 ,C738_=_C745 ,C738_=_C746 ,C738_=_C747 ,C738_=_C768 ,C738_=_C797 ,\nC738_=_C825 ,C738_=_C852 ,C738_=_C878 ,C738_=_C903 ,C738_=_C927 ,C738_=_C950 ,\nC738_=_C972 ,C738_=_C994 ,C738_=_C995 ,C738_=_C996 ,C738_=_C997 ,C738_=_C998 ,\nC738_=_C999 ,C738_=_C1003 ,C738_=_C1004 ,C738_=_C1005 ,C738_=_C1006 ,C738_=_C1007 ,\nC738_=_C1008 ,C738_=_C1009 ,C738_=_C1010 ,C738_=_C1011 ,C738_=_C1012 ,C738_=_C1013 ,\nC738_=_C1014 ,C745_=_C746 ,C745_=_C747 ,C745_=_C775 ,C745_=_C804 ,C745_=_C832 ,\nC745_=_C859 ,C745_=_C885 ,C745_=_C910 ,C745_=_C934 ,C745_=_C957 ,C745_=_C979 ,\nC745_=_C1020 ,C745_=_C1039 ,C745_=_C1057 ,C745_=_C1074 ,C745_=_C1090 ,C745_=_C1105 ,\nC745_=_C1122 ,C745_=_C1123 ,C745_=_C1124 ,C745_=_C1125 ,C745_=_C1126 ,C745_=_C1127 ,\nC745_=_C1128 ,C745_=_C1129 ,C745_=_C1130 ,C745_=_C1131 ,C745_=_C1132 ,C745_=_C1133 ,\nC746_=_C747 ,C746_=_C776 ,C746_=_C805 ,C746_=_C833 ,C746_=_C860 ,C746_=_C886 ,\nC746_=_C911 ,C746_=_C935 ,C746_=_C958 ,C746_=_C980 ,C746_=_C1021 ,C746_=_C1040 ,\nC746_=_C1058 ,C746_=_C1075 ,C746_=_C1091 ,C746_=_C1106 ,C746_=_C1135 ,C746_=_C1136 ,\nC746_=_C1137 ,C746_=_C1138 ,C746_=_C1139 ,C746_=_C1140 ,C746_=_C1141 ,C746_=_C1142 ,\nC746_=_C1143 ,C746_=_C1144 ,C746_=_C1145 ,C746_=_C1146 ,C747_=_C777 ,C747_=_C806 ,\nC747_=_C834 ,C747_=_C861 ,C747_=_C887 ,C747_=_C912 ,C747_=_C936 ,C747_=_C959 ,\nC747_=_C981 ,C747_=_C1022 ,C747_=_C1041 ,C747_=_C1059 ,C747_=_C1076 ,C747_=_C1092 ,\nC747_=_C1107 ,C747_=_C1147 ,C747_=_C1148 ,C747_=_C1149 ,C747_=_C1150 ,C747_=_C1151 ,\nC747_=_C1152 ,C747_=_C1153 ,C747_=_C1154 ,C747_=_C1155 ,C747_=_C1156 ,C747_=_C1157 ,\nC747_=_C1158 ,C768_=_C775 ,C768_=_C776 ,C768_=_C777 ,C768_=_C797 ,C768_=_C825 ,\nC768_=_C852 ,C768_=_C878 ,C768_=_C903 ,C768_=_C927 ,C768_=_C950 ,C768_=_C972 ,\nC768_=_C994 ,C768_=_C995 ,C768_=_C996 ,C768_=_C997 ,C768_=_C998 ,C768_=_C999 ,\nC768_=_C1003 ,C768_=_C1004 ,C768_=_C1005 ,C768_=_C1006 ,C768_=_C1007 ,C768_=_C1008 ,\nC768_=_C1009 ,C768_=_C1010 ,C768_=_C1011 ,C768_=_C1012 ,C768_=_C1013 ,C768_=_C1014 ,\nC775_=_C776 ,C775_=_C777 ,C775_=_C804 ,C775_=_C832 ,C775_=_C859 ,C775_=_C885 ,\nC775_=_C910 ,C775_=_C934 ,C775_=_C957 ,C775_=_C979 ,C775_=_C1020 ,C775_=_C1039 ,\nC775_=_C1057 ,C775_=_C1074 ,C775_=_C1090 ,C775_=_C1105 ,C775_=_C1122 ,C775_=_C1123 ,\nC775_=_C1124 ,C775_=_C1125 ,C775_=_C1126 ,C775_=_C1127 ,C775_=_C1128 ,C775_=_C1129 ,\nC775_=_C1130 ,C775_=_C1131 ,C775_=_C1132 ,C775_=_C1133 ,C776_=_C777 ,C776_=_C805 ,\nC776_=_C833 ,C776_=_C860 ,C776_=_C886 ,C776_=_C911 ,C776_=_C935 ,C776_=_C958 ,\nC776_=_C980 ,C776_=_C1021 ,C776_=_C1040 ,C776_=_C1058 ,C776_=_C1075 ,C776_=_C1091 ,\nC776_=_C1106 ,C776_=_C1135 ,C776_=_C1136 ,C776_=_C1137 ,C776_=_C1138 ,C776_=_C1139 ,\nC776_=_C1140 ,C776_=_C1141 ,C776_=_C1142 ,C776_=_C1143 ,C776_=_C1144 ,C776_=_C1145 ,\nC776_=_C1146 ,C777_=_C806 ,C777_=_C834 ,C777_=_C861 ,C777_=_C887 ,C777_=_C912 ,\nC777_=_C936 ,C777_=_C959 ,C777_=_C981 ,C777_=_C1022 ,C777_=_C1041 ,C777_=_C1059 ,\nC777_=_C1076 ,C777_=_C1092 ,C777_=_C1107 ,C777_=_C1147 ,C777_=_C1148 ,C777_=_C1149 ,\nC777_=_C1150 ,C777_=_C1151 ,C777_=_C1152 ,C777_=_C1153 ,C777_=_C1154 ,C777_=_C1155 ,\nC777_=_C1156 ,C777_=_C1157 ,C777_=_C1158 ,C797_=_C804 ,C797_=_C805 ,C797_=_C806 ,\nC797_=_C825 ,C797_=_C852 ,C797_=_C878 ,C797_=_C903 ,C797_=_C927 ,C797_=_C950 ,\nC797_=_C972 ,C797_=_C994 ,C797_=_C995 ,C797_=_C996 ,C797_=_C997 ,C797_=_C998 ,\nC797_=_C999 ,C797_=_C1003 ,C797_=_C1004 ,C797_=_C1005 ,C797_=_C1006 ,C797_=_C1007 ,\nC797_=_C1008 ,C797_=_C1009 ,C797_=_C1010 ,C797_=_C1011 ,C797_=_C1012 ,C797_=_C1013 ,\nC797_=_C1014 ,C804_=_C805 ,C804_=_C806 ,C804_=_C832 ,C804_=_C859 ,C804_=_C885 ,\nC804_=_C910 ,C804_=_C934 ,C804_=_C957 ,C804_=_C979 ,C804_=_C1020 ,C804_=_C1039 ,\nC804_=_C1057 ,C804_=_C1074 ,C804_=_C1090 ,C804_=_C1105 ,C804_=_C1122 ,C804_=_C1123 ,\nC804_=_C1124 ,C804_=_C1125 ,C804_=_C1126 ,C804_=_C1127 ,C804_=_C1128 ,C804_=_C1129 ,\nC804_=_C1130 ,C804_=_C1131 ,C804_=_C1132 ,C804_=_C1133 ,C805_=_C806 ,C805_=_C833 ,\nC805_=_C860 ,C805_=_C886 ,C805_=_C911 ,C805_=_C935 ,C805_=_C958 ,C805_=_C980 ,\nC805_=_C1021 ,C805_=_C1040 ,C805_=_C1058 ,C805_=_C1075 ,C805_=_C1091 ,C805_=_C1106 ,\nC805_=_C1135 ,C805_=_C1136 ,C805_=_C1137 ,C805_=_C1138 ,C805_=_C1139 ,C805_=_C1140 ,\nC805_=_C1141 ,C805_=_C1142 ,C805_=_C1143 ,C805_=_C1144 ,C805_=_C1145 ,C805_=_C1146 ,\nC806_=_C834 ,C806_=_C861 ,C806_=_C887 ,C806_=_C912 ,C806_=_C936 ,C806_=_C959 ,\nC806_=_C981 ,C806_=_C1022 ,C806_=_C1041 ,C806_=_C1059 ,C806_=_C1076 ,C806_=_C1092 ,\nC806_=_C1107 ,C806_=_C1147 ,C806_=_C1148 ,C806_=_C1149 ,C806_=_C1150 ,C806_=_C1151 ,\nC806_=_C1152 ,C806_=_C1153 ,C806_=_C1154 ,C806_=_C1155 ,C806_=_C1156 ,C806_=_C1157 ,\nC806_=_C1158 ,C825_=_C832 ,C825_=_C833 ,C825_=_C834 ,C825_=_C852 ,C825_=_C878 ,\nC825_=_C903 ,C825_=_C927 ,C825_=_C950 ,C825_=_C972 ,C825_=_C994 ,C825_=_C995 ,\nC825_=_C996 ,C825_=_C997 ,C825_=_C998 ,C825_=_C999 ,C825_=_C1003 ,C825_=_C1004 ,\nC825_=_C1005 ,C825_=_C1006 ,C825_=_C1007 ,C825_=_C1008 ,C825_=_C1009 ,C825_=_C1010 ,\nC825_=_C1011 ,C825_=_C1012</w:t>
      </w:r>
    </w:p>
    <w:p>
      <w:pPr>
        <w:pStyle w:val="PreformattedText"/>
        <w:bidi w:val="0"/>
        <w:spacing w:before="0" w:after="0"/>
        <w:jc w:val="left"/>
        <w:rPr/>
      </w:pPr>
      <w:r>
        <w:rPr/>
        <w:t xml:space="preserve"> </w:t>
      </w:r>
      <w:r>
        <w:rPr/>
        <w:t>,C825_=_C1013 ,C825_=_C1014 ,C832_=_C833 ,C832_=_C834 ,\nC832_=_C859 ,C832_=_C885 ,C832_=_C910 ,C832_=_C934 ,C832_=_C957 ,C832_=_C979 ,\nC832_=_C1020 ,C832_=_C1039 ,C832_=_C1057 ,C832_=_C1074 ,C832_=_C1090 ,C832_=_C1105 ,\nC832_=_C1122 ,C832_=_C1123 ,C832_=_C1124 ,C832_=_C1125 ,C832_=_C1126 ,C832_=_C1127 ,\nC832_=_C1128 ,C832_=_C1129 ,C832_=_C1130 ,C832_=_C1131 ,C832_=_C1132 ,C832_=_C1133 ,\nC833_=_C834 ,C833_=_C860 ,C833_=_C886 ,C833_=_C911 ,C833_=_C935 ,C833_=_C958 ,\nC833_=_C980 ,C833_=_C1021 ,C833_=_C1040 ,C833_=_C1058 ,C833_=_C1075 ,C833_=_C1091 ,\nC833_=_C1106 ,C833_=_C1135 ,C833_=_C1136 ,C833_=_C1137 ,C833_=_C1138 ,C833_=_C1139 ,\nC833_=_C1140 ,C833_=_C1141 ,C833_=_C1142 ,C833_=_C1143 ,C833_=_C1144 ,C833_=_C1145 ,\nC833_=_C1146 ,C834_=_C861 ,C834_=_C887 ,C834_=_C912 ,C834_=_C936 ,C834_=_C959 ,\nC834_=_C981 ,C834_=_C1022 ,C834_=_C1041 ,C834_=_C1059 ,C834_=_C1076 ,C834_=_C1092 ,\nC834_=_C1107 ,C834_=_C1147 ,C834_=_C1148 ,C834_=_C1149 ,C834_=_C1150 ,C834_=_C1151 ,\nC834_=_C1152 ,C834_=_C1153 ,C834_=_C1154 ,C834_=_C1155 ,C834_=_C1156 ,C834_=_C1157 ,\nC834_=_C1158 ,C852_=_C859 ,C852_=_C860 ,C852_=_C861 ,C852_=_C878 ,C852_=_C903 ,\nC852_=_C927 ,C852_=_C950 ,C852_=_C972 ,C852_=_C994 ,C852_=_C995 ,C852_=_C996 ,\nC852_=_C997 ,C852_=_C998 ,C852_=_C999 ,C852_=_C1003 ,C852_=_C1004 ,C852_=_C1005 ,\nC852_=_C1006 ,C852_=_C1007 ,C852_=_C1008 ,C852_=_C1009 ,C852_=_C1010 ,C852_=_C1011 ,\nC852_=_C1012 ,C852_=_C1013 ,C852_=_C1014 ,C859_=_C860 ,C859_=_C861 ,C859_=_C885 ,\nC859_=_C910 ,C859_=_C934 ,C859_=_C957 ,C859_=_C979 ,C859_=_C1020 ,C859_=_C1039 ,\nC859_=_C1057 ,C859_=_C1074 ,C859_=_C1090 ,C859_=_C1105 ,C859_=_C1122 ,C859_=_C1123 ,\nC859_=_C1124 ,C859_=_C1125 ,C859_=_C1126 ,C859_=_C1127 ,C859_=_C1128 ,C859_=_C1129 ,\nC859_=_C1130 ,C859_=_C1131 ,C859_=_C1132 ,C859_=_C1133 ,C860_=_C861 ,C860_=_C886 ,\nC860_=_C911 ,C860_=_C935 ,C860_=_C958 ,C860_=_C980 ,C860_=_C1021 ,C860_=_C1040 ,\nC860_=_C1058 ,C860_=_C1075 ,C860_=_C1091 ,C860_=_C1106 ,C860_=_C1135 ,C860_=_C1136 ,\nC860_=_C1137 ,C860_=_C1138 ,C860_=_C1139 ,C860_=_C1140 ,C860_=_C1141 ,C860_=_C1142 ,\nC860_=_C1143 ,C860_=_C1144 ,C860_=_C1145 ,C860_=_C1146 ,C861_=_C887 ,C861_=_C912 ,\nC861_=_C936 ,C861_=_C959 ,C861_=_C981 ,C861_=_C1022 ,C861_=_C1041 ,C861_=_C1059 ,\nC861_=_C1076 ,C861_=_C1092 ,C861_=_C1107 ,C861_=_C1147 ,C861_=_C1148 ,C861_=_C1149 ,\nC861_=_C1150 ,C861_=_C1151 ,C861_=_C1152 ,C861_=_C1153 ,C861_=_C1154 ,C861_=_C1155 ,\nC861_=_C1156 ,C861_=_C1157 ,C861_=_C1158 ,C878_=_C885 ,C878_=_C886 ,C878_=_C887 ,\nC878_=_C903 ,C878_=_C927 ,C878_=_C950 ,C878_=_C972 ,C878_=_C994 ,C878_=_C995 ,\nC878_=_C996 ,C878_=_C997 ,C878_=_C998 ,C878_=_C999 ,C878_=_C1003 ,C878_=_C1004 ,\nC878_=_C1005 ,C878_=_C1006 ,C878_=_C1007 ,C878_=_C1008 ,C878_=_C1009 ,C878_=_C1010 ,\nC878_=_C1011 ,C878_=_C1012 ,C878_=_C1013 ,C878_=_C1014 ,C885_=_C886 ,C885_=_C887 ,\nC885_=_C910 ,C885_=_C934 ,C885_=_C957 ,C885_=_C979 ,C885_=_C1020 ,C885_=_C1039 ,\nC885_=_C1057 ,C885_=_C1074 ,C885_=_C1090 ,C885_=_C1105 ,C885_=_C1122 ,C885_=_C1123 ,\nC885_=_C1124 ,C885_=_C1125 ,C885_=_C1126 ,C885_=_C1127 ,C885_=_C1128 ,C885_=_C1129 ,\nC885_=_C1130 ,C885_=_C1131 ,C885_=_C1132 ,C885_=_C1133 ,C886_=_C887 ,C886_=_C911 ,\nC886_=_C935 ,C886_=_C958 ,C886_=_C980 ,C886_=_C1021 ,C886_=_C1040 ,C886_=_C1058 ,\nC886_=_C1075 ,C886_=_C1091 ,C886_=_C1106 ,C886_=_C1135 ,C886_=_C1136 ,C886_=_C1137 ,\nC886_=_C1138 ,C886_=_C1139 ,C886_=_C1140 ,C886_=_C1141 ,C886_=_C1142 ,C886_=_C1143 ,\nC886_=_C1144 ,C886_=_C1145 ,C886_=_C1146 ,C887_=_C912 ,C887_=_C936 ,C887_=_C959 ,\nC887_=_C981 ,C887_=_C1022 ,C887_=_C1041 ,C887_=_C1059 ,C887_=_C1076 ,C887_=_C1092 ,\nC887_=_C1107 ,C887_=_C1147 ,C887_=_C1148 ,C887_=_C1149 ,C887_=_C1150 ,C887_=_C1151 ,\nC887_=_C1152 ,C887_=_C1153 ,C887_=_C1154 ,C887_=_C1155 ,C887_=_C1156 ,C887_=_C1157 ,\nC887_=_C1158 ,C903_=_C910 ,C903_=_C911 ,C903_=_C912 ,C903_=_C927 ,C903_=_C950 ,\nC903_=_C972 ,C903_=_C994 ,C903_=_C995 ,C903_=_C996 ,C903_=_C997 ,C903_=_C998 ,\nC903_=_C999 ,C903_=_C1003 ,C903_=_C1004 ,C903_=_C1005 ,C903_=_C1006 ,C903_=_C1007 ,\nC903_=_C1008 ,C903_=_C1009 ,C903_=_C1010 ,C903_=_C1011 ,C903_=_C1012 ,C903_=_C1013 ,\nC903_=_C1014 ,C910_=_C911 ,C910_=_C912 ,C910_=_C934 ,C910_=_C957 ,C910_=_C979 ,\nC910_=_C1020 ,C910_=_C1039 ,C910_=_C1057 ,C910_=_C1074 ,C910_=_C1090 ,C910_=_C1105 ,\nC910_=_C1122 ,C910_=_C1123 ,C910_=_C1124 ,C910_=_C1125 ,C910_=_C1126 ,C910_=_C1127 ,\nC910_=_C1128 ,C910_=_C1129 ,C910_=_C1130 ,C910_=_C1131 ,C910_=_C1132 ,C910_=_C1133 ,\nC911_=_C912 ,C911_=_C935 ,C911_=_C958 ,C911_=_C980 ,C911_=_C1021 ,C911_=_C1040 ,\nC911_=_C1058 ,C911_=_C1075 ,C911_=_C1091 ,C911_=_C1106 ,C911_=_C1135 ,C911_=_C1136 ,\nC911_=_C1137 ,C911_=_C1138 ,C911_=_C1139 ,C911_=_C1140 ,C911_=_C1141 ,C911_=_C1142 ,\nC911_=_C1143 ,C911_=_C1144 ,C911_=_C1145 ,C911_=_C1146 ,C912_=_C936 ,C912_=_C959 ,\nC912_=_C981 ,C912_=_C1022 ,C912_=_C1041 ,C912_=_C1059 ,C912_=_C1076 ,C912_=_C1092 ,\nC912_=_C1107 ,C912_=_C1147 ,C912_=_C1148 ,C912_=_C1149 ,C912_=_C1150 ,C912_=_C1151 ,\nC912_=_C1152 ,C912_=_C1153 ,C912_=_C1154 ,C912_=_C1155 ,C912_=_C1156 ,C912_=_C1157 ,\nC912_=_C1158 ,C927_=_C934 ,C927_=_C935 ,C927_=_C936 ,C927_=_C950 ,C927_=_C972 ,\nC927_=_C994 ,C927_=_C995 ,C927_=_C996 ,C927_=_C997 ,C927_=_C998 ,C927_=_C999 ,\nC927_=_C1003 ,C927_=_C1004 ,C927_=_C1005 ,C927_=_C1006 ,C927_=_C1007 ,C927_=_C1008 ,\nC927_=_C1009 ,C927_=_C1010 ,C927_=_C1011 ,C927_=_C1012 ,C927_=_C1013 ,C927_=_C1014 ,\nC934_=_C935 ,C934_=_C936 ,C934_=_C957 ,C934_=_C979 ,C934_=_C1020 ,C934_=_C1039 ,\nC934_=_C1057 ,C934_=_C1074 ,C934_=_C1090 ,C934_=_C1105 ,C934_=_C1122 ,C934_=_C1123 ,\nC934_=_C1124 ,C934_=_C1125 ,C934_=_C1126 ,C934_=_C1127 ,C934_=_C1128 ,C934_=_C1129 ,\nC934_=_C1130 ,C934_=_C1131 ,C934_=_C1132 ,C934_=_C1133 ,C935_=_C936 ,C935_=_C958 ,\nC935_=_C980 ,C935_=_C1021 ,C935_=_C1040 ,C935_=_C1058 ,C935_=_C1075 ,C935_=_C1091 ,\nC935_=_C1106 ,C935_=_C1135 ,C935_=_C1136 ,C935_=_C1137 ,C935_=_C1138 ,C935_=_C1139 ,\nC935_=_C1140 ,C935_=_C1141 ,C935_=_C1142 ,C935_=_C1143 ,C935_=_C1144 ,C935_=_C1145 ,\nC935_=_C1146 ,C936_=_C959 ,C936_=_C981 ,C936_=_C1022 ,C936_=_C1041 ,C936_=_C1059 ,\nC936_=_C1076 ,C936_=_C1092 ,C936_=_C1107 ,C936_=_C1147 ,C936_=_C1148 ,C936_=_C1149 ,\nC936_=_C1150 ,C936_=_C1151 ,C936_=_C1152 ,C936_=_C1153 ,C936_=_C1154 ,C936_=_C1155 ,\nC936_=_C1156 ,C936_=_C1157 ,C936_=_C1158 ,C950_=_C957 ,C950_=_C958 ,C950_=_C959 ,\nC950_=_C972 ,C950_=_C994 ,C950_=_C995 ,C950_=_C996 ,C950_=_C997 ,C950_=_C998 ,\nC950_=_C999 ,C950_=_C1003 ,C950_=_C1004 ,C950_=_C1005 ,C950_=_C1006 ,C950_=_C1007 ,\nC950_=_C1008 ,C950_=_C1009 ,C950_=_C1010 ,C950_=_C1011 ,C950_=_C1012 ,C950_=_C1013 ,\nC950_=_C1014 ,C957_=_C958 ,C957_=_C959 ,C957_=_C979 ,C957_=_C1020 ,C957_=_C1039 ,\nC957_=_C1057 ,C957_=_C1074 ,C957_=_C1090 ,C957_=_C1105 ,C957_=_C1122 ,C957_=_C1123 ,\nC957_=_C1124 ,C957_=_C1125 ,C957_=_C1126 ,C957_=_C1127 ,C957_=_C1128 ,C957_=_C1129 ,\nC957_=_C1130 ,C957_=_C1131 ,C957_=_C1132 ,C957_=_C1133 ,C958_=_C959 ,C958_=_C980 ,\nC958_=_C1021 ,C958_=_C1040 ,C958_=_C1058 ,C958_=_C1075 ,C958_=_C1091 ,C958_=_C1106 ,\nC958_=_C1135 ,C958_=_C1136 ,C958_=_C1137 ,C958_=_C1138 ,C958_=_C1139 ,C958_=_C1140 ,\nC958_=_C1141 ,C958_=_C1142 ,C958_=_C1143 ,C958_=_C1144 ,C958_=_C1145 ,C958_=_C1146 ,\nC959_=_C981 ,C959_=_C1022 ,C959_=_C1041 ,C959_=_C1059 ,C959_=_C1076 ,C959_=_C1092 ,\nC959_=_C1107 ,C959_=_C1147 ,C959_=_C1148 ,C959_=_C1149 ,C959_=_C1150 ,C959_=_C1151 ,\nC959_=_C1152 ,C959_=_C1153 ,C959_=_C1154 ,C959_=_C1155 ,C959_=_C1156 ,C959_=_C1157 ,\nC959_=_C1158 ,C972_=_C979 ,C972_=_C980 ,C972_=_C981 ,C972_=_C994 ,C972_=_C995 ,\nC972_=_C996 ,C972_=_C997 ,C972_=_C998 ,C972_=_C999 ,C972_=_C1003 ,C972_=_C1004 ,\nC972_=_C1005 ,C972_=_C1006 ,C972_=_C1007 ,C972_=_C1008 ,C972_=_C1009 ,C972_=_C1010 ,\nC972_=_C1011 ,C972_=_C1012 ,C972_=_C1013 ,C972_=_C1014 ,C979_=_C980 ,C979_=_C981 ,\nC979_=_C1020 ,C979_=_C1039 ,C979_=_C1057 ,C979_=_C1074 ,C979_=_C1090 ,C979_=_C1105 ,\nC979_=_C1122 ,C979_=_C1123 ,C979_=_C1124 ,C979_=_C1125 ,C979_=_C1126 ,C979_=_C1127 ,\nC979_=_C1128 ,C979_=_C1129 ,C979_=_C1130 ,C979_=_C1131 ,C979_=_C1132 ,C979_=_C1133 ,\nC980_=_C981 ,C980_=_C1021 ,C980_=_C1040 ,C980_=_C1058 ,C980_=_C1075 ,C980_=_C1091 ,\nC980_=_C1106 ,C980_=_C1135 ,C980_=_C1136 ,C980_=_C1137 ,C980_=_C1138 ,C980_=_C1139 ,\nC980_=_C1140 ,C980_=_C1141 ,C980_=_C1142 ,C980_=_C1143 ,C980_=_C1144 ,C980_=_C1145 ,\nC980_=_C1146 ,C981_=_C1022 ,C981_=_C1041 ,C981_=_C1059 ,C981_=_C1076 ,C981_=_C1092 ,\nC981_=_C1107 ,C981_=_C1147 ,C981_=_C1148 ,C981_=_C1149 ,C981_=_C1150 ,C981_=_C1151 ,\nC981_=_C1152 ,C981_=_C1153 ,C981_=_C1154 ,C981_=_C1155 ,C981_=_C1156 ,C981_=_C1157 ,\nC981_=_C1158 ,C994_=_C995 ,C994_=_C996 ,C994_=_C997 ,C994_=_C998 ,C994_=_C999 ,\nC994_=_C1003 ,C994_=_C1004 ,C994_=_C1005 ,C994_=_C1006 ,C994_=_C1007 ,C994_=_C1008 ,\nC994_=_C1009 ,C994_=_C1010 ,C994_=_C1011 ,C994_=_C1012 ,C994_=_C1013 ,C994_=_C1014 ,\nC994_=_C1020 ,C994_=_C1021 ,C994_=_C1022 ,C995_=_C996 ,C995_=_C997 ,C995_=_C998 ,\nC995_=_C999 ,C995_=_C1003 ,C995_=_C1004 ,C995_=_C1005 ,C995_=_C1006 ,C995_=_C1007 ,\nC995_=_C1008 ,C995_=_C1009 ,C995_=_C1010 ,C995_=_C1011 ,C995_=_C1012 ,C995_=_C1013 ,\nC995_=_C1014 ,C995_=_C1039 ,C995_=_C1040 ,C995_=_C1041 ,C996_=_C997 ,C996_=_C998 ,\nC996_=_C999 ,C996_=_C1003 ,C996_=_C1004 ,C996_=_C1005 ,C996_=_C1006 ,C996_=_C1007 ,\nC996_=_C1008 ,C996_=_C1009 ,C996_=_C1010 ,C996_=_C1011 ,C996_=_C1012 ,C996_=_C1013 ,\nC996_=_C1014 ,C996_=_C1057 ,C996_=_C1058 ,C996_=_C1059 ,C997_=_C998 ,C997_=_C999 ,\nC997_=_C1003 ,C997_=_C1004 ,C997_=_C1005 ,C997_=_C1006 ,C997_=_C1007 ,C997_=_C1008 ,\nC997_=_C1009 ,C997_=_C1010 ,C997_=_C1011 ,C997_=_C1012 ,C997_=_C1013 ,C997_=_C1014 ,\nC997_=_C1074 ,C997_=_C1075 ,C997_=_C1076 ,C998_=_C999 ,C998_=_C1003 ,C998_=_C1004 ,\nC998_=_C1005 ,C998_=_C1006 ,C998_=_C1007 ,C998_=_C1008 ,C998_=_C1009 ,C998_=_C1010 ,\nC998_=_C1011 ,C998_=_C1012 ,C998_=_C1013 ,C998_=_C1014 ,C998_=_C1090 ,C998_=_C1091 ,\nC998_=_C1092 ,C999_=_C1003 ,C999_=_C1004 ,C999_=_C1005 ,C999_=_C1006 ,C999_=_C1007 ,\nC999_=_C1008 ,C999_=_C1009 ,C999_=_C1010</w:t>
      </w:r>
    </w:p>
    <w:p>
      <w:pPr>
        <w:pStyle w:val="PreformattedText"/>
        <w:bidi w:val="0"/>
        <w:spacing w:before="0" w:after="0"/>
        <w:jc w:val="left"/>
        <w:rPr/>
      </w:pPr>
      <w:r>
        <w:rPr/>
        <w:t xml:space="preserve"> </w:t>
      </w:r>
      <w:r>
        <w:rPr/>
        <w:t>,C999_=_C1011 ,C999_=_C1012 ,C999_=_C1013 ,\nC999_=_C1014 ,C999_=_C1105 ,C999_=_C1106 ,C999_=_C1107 ,C1003_=_C1004 ,C1003_=_C1005 ,\nC1003_=_C1006 ,C1003_=_C1007 ,C1003_=_C1008 ,C1003_=_C1009 ,C1003_=_C1010 ,C1003_=_C1011 ,\nC1003_=_C1012 ,C1003_=_C1013 ,C1003_=_C1014 ,C1003_=_C1122 ,C1003_=_C1135 ,C1003_=_C1147 ,\nC1004_=_C1005 ,C1004_=_C1006 ,C1004_=_C1007 ,C1004_=_C1008 ,C1004_=_C1009 ,C1004_=_C1010 ,\nC1004_=_C1011 ,C1004_=_C1012 ,C1004_=_C1013 ,C1004_=_C1014 ,C1004_=_C1123 ,C1004_=_C1136 ,\nC1004_=_C1148 ,C1005_=_C1006 ,C1005_=_C1007 ,C1005_=_C1008 ,C1005_=_C1009 ,C1005_=_C1010 ,\nC1005_=_C1011 ,C1005_=_C1012 ,C1005_=_C1013 ,C1005_=_C1014 ,C1005_=_C1124 ,C1005_=_C1137 ,\nC1005_=_C1149 ,C1006_=_C1007 ,C1006_=_C1008 ,C1006_=_C1009 ,C1006_=_C1010 ,C1006_=_C1011 ,\nC1006_=_C1012 ,C1006_=_C1013 ,C1006_=_C1014 ,C1006_=_C1125 ,C1006_=_C1138 ,C1006_=_C1150 ,\nC1007_=_C1008 ,C1007_=_C1009 ,C1007_=_C1010 ,C1007_=_C1011 ,C1007_=_C1012 ,C1007_=_C1013 ,\nC1007_=_C1014 ,C1007_=_C1126 ,C1007_=_C1139 ,C1007_=_C1151 ,C1008_=_C1009 ,C1008_=_C1010 ,\nC1008_=_C1011 ,C1008_=_C1012 ,C1008_=_C1013 ,C1008_=_C1014 ,C1008_=_C1127 ,C1008_=_C1140 ,\nC1008_=_C1152 ,C1009_=_C1010 ,C1009_=_C1011 ,C1009_=_C1012 ,C1009_=_C1013 ,C1009_=_C1014 ,\nC1009_=_C1128 ,C1009_=_C1141 ,C1009_=_C1153 ,C1010_=_C1011 ,C1010_=_C1012 ,C1010_=_C1013 ,\nC1010_=_C1014 ,C1010_=_C1129 ,C1010_=_C1142 ,C1010_=_C1154 ,C1011_=_C1012 ,C1011_=_C1013 ,\nC1011_=_C1014 ,C1011_=_C1130 ,C1011_=_C1143 ,C1011_=_C1155 ,C1012_=_C1013 ,C1012_=_C1014 ,\nC1012_=_C1131 ,C1012_=_C1144 ,C1012_=_C1156 ,C1013_=_C1014 ,C1013_=_C1132 ,C1013_=_C1145 ,\nC1013_=_C1157 ,C1014_=_C1133 ,C1014_=_C1146 ,C1014_=_C1158 ,C1020_=_C1021 ,C1020_=_C1022 ,\nC1020_=_C1039 ,C1020_=_C1057 ,C1020_=_C1074 ,C1020_=_C1090 ,C1020_=_C1105 ,C1020_=_C1122 ,\nC1020_=_C1123 ,C1020_=_C1124 ,C1020_=_C1125 ,C1020_=_C1126 ,C1020_=_C1127 ,C1020_=_C1128 ,\nC1020_=_C1129 ,C1020_=_C1130 ,C1020_=_C1131 ,C1020_=_C1132 ,C1020_=_C1133 ,C1021_=_C1022 ,\nC1021_=_C1040 ,C1021_=_C1058 ,C1021_=_C1075 ,C1021_=_C1091 ,C1021_=_C1106 ,C1021_=_C1135 ,\nC1021_=_C1136 ,C1021_=_C1137 ,C1021_=_C1138 ,C1021_=_C1139 ,C1021_=_C1140 ,C1021_=_C1141 ,\nC1021_=_C1142 ,C1021_=_C1143 ,C1021_=_C1144 ,C1021_=_C1145 ,C1021_=_C1146 ,C1022_=_C1041 ,\nC1022_=_C1059 ,C1022_=_C1076 ,C1022_=_C1092 ,C1022_=_C1107 ,C1022_=_C1147 ,C1022_=_C1148 ,\nC1022_=_C1149 ,C1022_=_C1150 ,C1022_=_C1151 ,C1022_=_C1152 ,C1022_=_C1153 ,C1022_=_C1154 ,\nC1022_=_C1155 ,C1022_=_C1156 ,C1022_=_C1157 ,C1022_=_C1158 ,C1039_=_C1040 ,C1039_=_C1041 ,\nC1039_=_C1057 ,C1039_=_C1074 ,C1039_=_C1090 ,C1039_=_C1105 ,C1039_=_C1122 ,C1039_=_C1123 ,\nC1039_=_C1124 ,C1039_=_C1125 ,C1039_=_C1126 ,C1039_=_C1127 ,C1039_=_C1128 ,C1039_=_C1129 ,\nC1039_=_C1130 ,C1039_=_C1131 ,C1039_=_C1132 ,C1039_=_C1133 ,C1040_=_C1041 ,C1040_=_C1058 ,\nC1040_=_C1075 ,C1040_=_C1091 ,C1040_=_C1106 ,C1040_=_C1135 ,C1040_=_C1136 ,C1040_=_C1137 ,\nC1040_=_C1138 ,C1040_=_C1139 ,C1040_=_C1140 ,C1040_=_C1141 ,C1040_=_C1142 ,C1040_=_C1143 ,\nC1040_=_C1144 ,C1040_=_C1145 ,C1040_=_C1146 ,C1041_=_C1059 ,C1041_=_C1076 ,C1041_=_C1092 ,\nC1041_=_C1107 ,C1041_=_C1147 ,C1041_=_C1148 ,C1041_=_C1149 ,C1041_=_C1150 ,C1041_=_C1151 ,\nC1041_=_C1152 ,C1041_=_C1153 ,C1041_=_C1154 ,C1041_=_C1155 ,C1041_=_C1156 ,C1041_=_C1157 ,\nC1041_=_C1158 ,C1057_=_C1058 ,C1057_=_C1059 ,C1057_=_C1074 ,C1057_=_C1090 ,C1057_=_C1105 ,\nC1057_=_C1122 ,C1057_=_C1123 ,C1057_=_C1124 ,C1057_=_C1125 ,C1057_=_C1126 ,C1057_=_C1127 ,\nC1057_=_C1128 ,C1057_=_C1129 ,C1057_=_C1130 ,C1057_=_C1131 ,C1057_=_C1132 ,C1057_=_C1133 ,\nC1058_=_C1059 ,C1058_=_C1075 ,C1058_=_C1091 ,C1058_=_C1106 ,C1058_=_C1135 ,C1058_=_C1136 ,\nC1058_=_C1137 ,C1058_=_C1138 ,C1058_=_C1139 ,C1058_=_C1140 ,C1058_=_C1141 ,C1058_=_C1142 ,\nC1058_=_C1143 ,C1058_=_C1144 ,C1058_=_C1145 ,C1058_=_C1146 ,C1059_=_C1076 ,C1059_=_C1092 ,\nC1059_=_C1107 ,C1059_=_C1147 ,C1059_=_C1148 ,C1059_=_C1149 ,C1059_=_C1150 ,C1059_=_C1151 ,\nC1059_=_C1152 ,C1059_=_C1153 ,C1059_=_C1154 ,C1059_=_C1155 ,C1059_=_C1156 ,C1059_=_C1157 ,\nC1059_=_C1158 ,C1074_=_C1075 ,C1074_=_C1076 ,C1074_=_C1090 ,C1074_=_C1105 ,C1074_=_C1122 ,\nC1074_=_C1123 ,C1074_=_C1124 ,C1074_=_C1125 ,C1074_=_C1126 ,C1074_=_C1127 ,C1074_=_C1128 ,\nC1074_=_C1129 ,C1074_=_C1130 ,C1074_=_C1131 ,C1074_=_C1132 ,C1074_=_C1133 ,C1075_=_C1076 ,\nC1075_=_C1091 ,C1075_=_C1106 ,C1075_=_C1135 ,C1075_=_C1136 ,C1075_=_C1137 ,C1075_=_C1138 ,\nC1075_=_C1139 ,C1075_=_C1140 ,C1075_=_C1141 ,C1075_=_C1142 ,C1075_=_C1143 ,C1075_=_C1144 ,\nC1075_=_C1145 ,C1075_=_C1146 ,C1076_=_C1092 ,C1076_=_C1107 ,C1076_=_C1147 ,C1076_=_C1148 ,\nC1076_=_C1149 ,C1076_=_C1150 ,C1076_=_C1151 ,C1076_=_C1152 ,C1076_=_C1153 ,C1076_=_C1154 ,\nC1076_=_C1155 ,C1076_=_C1156 ,C1076_=_C1157 ,C1076_=_C1158 ,C1090_=_C1091 ,C1090_=_C1092 ,\nC1090_=_C1105 ,C1090_=_C1122 ,C1090_=_C1123 ,C1090_=_C1124 ,C1090_=_C1125 ,C1090_=_C1126 ,\nC1090_=_C1127 ,C1090_=_C1128 ,C1090_=_C1129 ,C1090_=_C1130 ,C1090_=_C1131 ,C1090_=_C1132 ,\nC1090_=_C1133 ,C1091_=_C1092 ,C1091_=_C1106 ,C1091_=_C1135 ,C1091_=_C1136 ,C1091_=_C1137 ,\nC1091_=_C1138 ,C1091_=_C1139 ,C1091_=_C1140 ,C1091_=_C1141 ,C1091_=_C1142 ,C1091_=_C1143 ,\nC1091_=_C1144 ,C1091_=_C1145 ,C1091_=_C1146 ,C1092_=_C1107 ,C1092_=_C1147 ,C1092_=_C1148 ,\nC1092_=_C1149 ,C1092_=_C1150 ,C1092_=_C1151 ,C1092_=_C1152 ,C1092_=_C1153 ,C1092_=_C1154 ,\nC1092_=_C1155 ,C1092_=_C1156 ,C1092_=_C1157 ,C1092_=_C1158 ,C1105_=_C1106 ,C1105_=_C1107 ,\nC1105_=_C1122 ,C1105_=_C1123 ,C1105_=_C1124 ,C1105_=_C1125 ,C1105_=_C1126 ,C1105_=_C1127 ,\nC1105_=_C1128 ,C1105_=_C1129 ,C1105_=_C1130 ,C1105_=_C1131 ,C1105_=_C1132 ,C1105_=_C1133 ,\nC1106_=_C1107 ,C1106_=_C1135 ,C1106_=_C1136 ,C1106_=_C1137 ,C1106_=_C1138 ,C1106_=_C1139 ,\nC1106_=_C1140 ,C1106_=_C1141 ,C1106_=_C1142 ,C1106_=_C1143 ,C1106_=_C1144 ,C1106_=_C1145 ,\nC1106_=_C1146 ,C1107_=_C1147 ,C1107_=_C1148 ,C1107_=_C1149 ,C1107_=_C1150 ,C1107_=_C1151 ,\nC1107_=_C1152 ,C1107_=_C1153 ,C1107_=_C1154 ,C1107_=_C1155 ,C1107_=_C1156 ,C1107_=_C1157 ,\nC1107_=_C1158 ,C1122_=_C1123 ,C1122_=_C1124 ,C1122_=_C1125 ,C1122_=_C1126 ,C1122_=_C1127 ,\nC1122_=_C1128 ,C1122_=_C1129 ,C1122_=_C1130 ,C1122_=_C1131 ,C1122_=_C1132 ,C1122_=_C1133 ,\nC1122_=_C1135 ,C1122_=_C1147 ,C1123_=_C1124 ,C1123_=_C1125 ,C1123_=_C1126 ,C1123_=_C1127 ,\nC1123_=_C1128 ,C1123_=_C1129 ,C1123_=_C1130 ,C1123_=_C1131 ,C1123_=_C1132 ,C1123_=_C1133 ,\nC1123_=_C1136 ,C1123_=_C1148 ,C1124_=_C1125 ,C1124_=_C1126 ,C1124_=_C1127 ,C1124_=_C1128 ,\nC1124_=_C1129 ,C1124_=_C1130 ,C1124_=_C1131 ,C1124_=_C1132 ,C1124_=_C1133 ,C1124_=_C1137 ,\nC1124_=_C1149 ,C1125_=_C1126 ,C1125_=_C1127 ,C1125_=_C1128 ,C1125_=_C1129 ,C1125_=_C1130 ,\nC1125_=_C1131 ,C1125_=_C1132 ,C1125_=_C1133 ,C1125_=_C1138 ,C1125_=_C1150 ,C1126_=_C1127 ,\nC1126_=_C1128 ,C1126_=_C1129 ,C1126_=_C1130 ,C1126_=_C1131 ,C1126_=_C1132 ,C1126_=_C1133 ,\nC1126_=_C1139 ,C1126_=_C1151 ,C1127_=_C1128 ,C1127_=_C1129 ,C1127_=_C1130 ,C1127_=_C1131 ,\nC1127_=_C1132 ,C1127_=_C1133 ,C1127_=_C1140 ,C1127_=_C1152 ,C1128_=_C1129 ,C1128_=_C1130 ,\nC1128_=_C1131 ,C1128_=_C1132 ,C1128_=_C1133 ,C1128_=_C1141 ,C1128_=_C1153 ,C1129_=_C1130 ,\nC1129_=_C1131 ,C1129_=_C1132 ,C1129_=_C1133 ,C1129_=_C1142 ,C1129_=_C1154 ,C1130_=_C1131 ,\nC1130_=_C1132 ,C1130_=_C1133 ,C1130_=_C1143 ,C1130_=_C1155 ,C1131_=_C1132 ,C1131_=_C1133 ,\nC1131_=_C1144 ,C1131_=_C1156 ,C1132_=_C1133 ,C1132_=_C1145 ,C1132_=_C1157 ,C1133_=_C1146 ,\nC1133_=_C1158 ,C1135_=_C1136 ,C1135_=_C1137 ,C1135_=_C1138 ,C1135_=_C1139 ,C1135_=_C1140 ,\nC1135_=_C1141 ,C1135_=_C1142 ,C1135_=_C1143 ,C1135_=_C1144 ,C1135_=_C1145 ,C1135_=_C1146 ,\nC1135_=_C1147 ,C1136_=_C1137 ,C1136_=_C1138 ,C1136_=_C1139 ,C1136_=_C1140 ,C1136_=_C1141 ,\nC1136_=_C1142 ,C1136_=_C1143 ,C1136_=_C1144 ,C1136_=_C1145 ,C1136_=_C1146 ,C1136_=_C1148 ,\nC1137_=_C1138 ,C1137_=_C1139 ,C1137_=_C1140 ,C1137_=_C1141 ,C1137_=_C1142 ,C1137_=_C1143 ,\nC1137_=_C1144 ,C1137_=_C1145 ,C1137_=_C1146 ,C1137_=_C1149 ,C1138_=_C1139 ,C1138_=_C1140 ,\nC1138_=_C1141 ,C1138_=_C1142 ,C1138_=_C1143 ,C1138_=_C1144 ,C1138_=_C1145 ,C1138_=_C1146 ,\nC1138_=_C1150 ,C1139_=_C1140 ,C1139_=_C1141 ,C1139_=_C1142 ,C1139_=_C1143 ,C1139_=_C1144 ,\nC1139_=_C1145 ,C1139_=_C1146 ,C1139_=_C1151 ,C1140_=_C1141 ,C1140_=_C1142 ,C1140_=_C1143 ,\nC1140_=_C1144 ,C1140_=_C1145 ,C1140_=_C1146 ,C1140_=_C1152 ,C1141_=_C1142 ,C1141_=_C1143 ,\nC1141_=_C1144 ,C1141_=_C1145 ,C1141_=_C1146 ,C1141_=_C1153 ,C1142_=_C1143 ,C1142_=_C1144 ,\nC1142_=_C1145 ,C1142_=_C1146 ,C1142_=_C1154 ,C1143_=_C1144 ,C1143_=_C1145 ,C1143_=_C1146 ,\nC1143_=_C1155 ,C1144_=_C1145 ,C1144_=_C1146 ,C1144_=_C1156 ,C1145_=_C1146 ,C1145_=_C1157 ,\nC1146_=_C1158 ,C1147_=_C1148 ,C1147_=_C1149 ,C1147_=_C1150 ,C1147_=_C1151 ,C1147_=_C1152 ,\nC1147_=_C1153 ,C1147_=_C1154 ,C1147_=_C1155 ,C1147_=_C1156 ,C1147_=_C1157 ,C1147_=_C1158 ,\nC1148_=_C1149 ,C1148_=_C1150 ,C1148_=_C1151 ,C1148_=_C1152 ,C1148_=_C1153 ,C1148_=_C1154 ,\nC1148_=_C1155 ,C1148_=_C1156 ,C1148_=_C1157 ,C1148_=_C1158 ,C1149_=_C1150 ,C1149_=_C1151 ,\nC1149_=_C1152 ,C1149_=_C1153 ,C1149_=_C1154 ,C1149_=_C1155 ,C1149_=_C1156 ,C1149_=_C1157 ,\nC1149_=_C1158 ,C1150_=_C1151 ,C1150_=_C1152 ,C1150_=_C1153 ,C1150_=_C1154 ,C1150_=_C1155 ,\nC1150_=_C1156 ,C1150_=_C1157 ,C1150_=_C1158 ,C1151_=_C1152 ,C1151_=_C1153 ,C1151_=_C1154 ,\nC1151_=_C1155 ,C1151_=_C1156 ,C1151_=_C1157 ,C1151_=_C1158 ,C1152_=_C1153 ,C1152_=_C1154 ,\nC1152_=_C1155 ,C1152_=_C1156 ,C1152_=_C1157 ,C1152_=_C1158 ,C1153_=_C1154 ,C1153_=_C1155 ,\nC1153_=_C1156 ,C1153_=_C1157 ,C1153_=_C1158 ,C1154_=_C1155 ,C1154_=_C1156 ,C1154_=_C1157 ,\nC1154_=_C1158 ,C1155_=_C1156 ,C1155_=_C1157 ,C1155_=_C1158 ,C1156_=_C1157 ,C1156_=_C1158 ,\nC1157_=_C1158 ,"];27[shape=box, label="id:27 level: 4\n188: C43 C44 C45 C46 C91 \nC92 C93 C94 C138 C139 C140 \nC141 C184 C185 C186 C187 C229 \nC230 C231 C232 C273 C274 C275 \nC276 C316 C317 C318 C319 C358 \nC359 C360 C361 C399 C400 C401 \nC402 C439 C440 C441 C442 C478 \nC479 C480 C481 C516 C517 C518 \nC519 C553 C554 C555 C556 C589 \nC590 C591 C592 C624 C625 C626 \nC627 C658 C659 C660</w:t>
      </w:r>
    </w:p>
    <w:p>
      <w:pPr>
        <w:pStyle w:val="PreformattedText"/>
        <w:bidi w:val="0"/>
        <w:spacing w:before="0" w:after="0"/>
        <w:jc w:val="left"/>
        <w:rPr/>
      </w:pPr>
      <w:r>
        <w:rPr/>
        <w:t xml:space="preserve"> </w:t>
      </w:r>
      <w:r>
        <w:rPr/>
        <w:t>C661 C691 \nC692 C693 C694 C723 C724 C725 \nC726 C754 C755 C756 C757 C784 \nC785 C786 C787 C813 C814 C815 \nC816 C841 C842 C843 C844 C868 \nC869 C870 C871 C894 C895 C896 \nC897 C919 C920 C921 C922 C943 \nC944 C945 C946 C966 C967 C968 \nC969 C988 C989 C990 C991 C1009 \nC1010 C1011 C1012 C1029 C1030 C1031 \nC1032 C1048 C1049 C1050 C1051 C1066 \nC1067 C1068 C1069 C1083 C1084 C1085 \nC1086 C1099 C1100 C1101 C1102 C1114 \nC1115 C1116 C1117 C1128 C1129 C1130 \nC1131 C1141 C1142 C1143 C1144 C1153 \nC1154 C1155 C1156 C1164 C1165 C1166 \nC1167 C1174 C1175 C1176 C1177 C1183 \nC1184 C1185 C1186 C1191 C1192 C1193 \nC1194 C1198 C1199 C1200 C1201 C1204 \nC1205 C1206 C1207 C1211 C1212 C1213 \nC1214 C1215 C1216 C1217 C1218 C1220 \nC1221 C1222 C1223 \n4788: C43_=_C44( C43 C44 ) C43_=_C45( C43 C45 ) C43_=_C46( C43 C46 ) C43_=_C91( C43 C91 ) C43_=_C138( C43 C138 ) \nC43_=_C184( C43 C184 ) C43_=_C229( C43 C229 ) C43_=_C273( C43 C273 ) C43_=_C316( C43 C316 ) C43_=_C358( C43 C358 ) C43_=_C399( C43 C399 ) \nC43_=_C439( C43 C439 ) C43_=_C478( C43 C478 ) C43_=_C516( C43 C516 ) C43_=_C553( C43 C553 ) C43_=_C589( C43 C589 ) C43_=_C624( C43 C624 ) \nC43_=_C658( C43 C658 ) C43_=_C691( C43 C691 ) C43_=_C723( C43 C723 ) C43_=_C754( C43 C754 ) C43_=_C784( C43 C784 ) C43_=_C813( C43 C813 ) \nC43_=_C841( C43 C841 ) C43_=_C868( C43 C868 ) C43_=_C894( C43 C894 ) C43_=_C919( C43 C919 ) C43_=_C943( C43 C943 ) C43_=_C966( C43 C966 ) \nC43_=_C988( C43 C988 ) C43_=_C1009( C43 C1009 ) C43_=_C1029( C43 C1029 ) C43_=_C1048( C43 C1048 ) C43_=_C1066( C43 C1066 ) C43_=_C1083( C43 C1083 ) \nC43_=_C1099( C43 C1099 ) C43_=_C1114( C43 C1114 ) C43_=_C1128( C43 C1128 ) C43_=_C1141( C43 C1141 ) C43_=_C1153( C43 C1153 ) C43_=_C1164( C43 C1164 ) \nC43_=_C1174( C43 C1174 ) C43_=_C1183( C43 C1183 ) C43_=_C1191( C43 C1191 ) C43_=_C1198( C43 C1198 ) C43_=_C1204( C43 C1204 ) C43_=_C1211( C43 C1211 ) \nC43_=_C1212( C43 C1212 ) C43_=_C1213( C43 C1213 ) C43_=_C1214( C43 C1214 ) C44_=_C45( C44 C45 ) C44_=_C46( C44 C46 ) C44_=_C92( C44 C92 ) \nC44_=_C139( C44 C139 ) C44_=_C185( C44 C185 ) C44_=_C230( C44 C230 ) C44_=_C274( C44 C274 ) C44_=_C317( C44 C317 ) C44_=_C359( C44 C359 ) \nC44_=_C400( C44 C400 ) C44_=_C440( C44 C440 ) C44_=_C479( C44 C479 ) C44_=_C517( C44 C517 ) C44_=_C554( C44 C554 ) C44_=_C590( C44 C590 ) \nC44_=_C625( C44 C625 ) C44_=_C659( C44 C659 ) C44_=_C692( C44 C692 ) C44_=_C724( C44 C724 ) C44_=_C755( C44 C755 ) C44_=_C785( C44 C785 ) \nC44_=_C814( C44 C814 ) C44_=_C842( C44 C842 ) C44_=_C869( C44 C869 ) C44_=_C895( C44 C895 ) C44_=_C920( C44 C920 ) C44_=_C944( C44 C944 ) \nC44_=_C967( C44 C967 ) C44_=_C989( C44 C989 ) C44_=_C1010( C44 C1010 ) C44_=_C1030( C44 C1030 ) C44_=_C1049( C44 C1049 ) C44_=_C1067( C44 C1067 ) \nC44_=_C1084( C44 C1084 ) C44_=_C1100( C44 C1100 ) C44_=_C1115( C44 C1115 ) C44_=_C1129( C44 C1129 ) C44_=_C1142( C44 C1142 ) C44_=_C1154( C44 C1154 ) \nC44_=_C1165( C44 C1165 ) C44_=_C1175( C44 C1175 ) C44_=_C1184( C44 C1184 ) C44_=_C1192( C44 C1192 ) C44_=_C1199( C44 C1199 ) C44_=_C1205( C44 C1205 ) \nC44_=_C1215( C44 C1215 ) C44_=_C1216( C44 C1216 ) C44_=_C1217( C44 C1217 ) C44_=_C1218( C44 C1218 ) C45_=_C46( C45 C46 ) C45_=_C93( C45 C93 ) \nC45_=_C140( C45 C140 ) C45_=_C186( C45 C186 ) C45_=_C231( C45 C231 ) C45_=_C275( C45 C275 ) C45_=_C318( C45 C318 ) C45_=_C360( C45 C360 ) \nC45_=_C401( C45 C401 ) C45_=_C441( C45 C441 ) C45_=_C480( C45 C480 ) C45_=_C518( C45 C518 ) C45_=_C555( C45 C555 ) C45_=_C591( C45 C591 ) \nC45_=_C626( C45 C626 ) C45_=_C660( C45 C660 ) C45_=_C693( C45 C693 ) C45_=_C725( C45 C725 ) C45_=_C756( C45 C756 ) C45_=_C786( C45 C786 ) \nC45_=_C815( C45 C815 ) C45_=_C843( C45 C843 ) C45_=_C870( C45 C870 ) C45_=_C896( C45 C896 ) C45_=_C921( C45 C921 ) C45_=_C945( C45 C945 ) \nC45_=_C968( C45 C968 ) C45_=_C990( C45 C990 ) C45_=_C1011( C45 C1011 ) C45_=_C1031( C45 C1031 ) C45_=_C1050( C45 C1050 ) C45_=_C1068( C45 C1068 ) \nC45_=_C1085( C45 C1085 ) C45_=_C1101( C45 C1101 ) C45_=_C1116( C45 C1116 ) C45_=_C1130( C45 C1130 ) C45_=_C1143( C45 C1143 ) C45_=_C1155( C45 C1155 ) \nC45_=_C1166( C45 C1166 ) C45_=_C1176( C45 C1176 ) C45_=_C1185( C45 C1185 ) C45_=_C1193( C45 C1193 ) C45_=_C1200( C45 C1200 ) C45_=_C1206( C45 C1206 ) \nC45_=_C1211( C45 C1211 ) C45_=_C1215( C45 C1215 ) C45_=_C1220( C45 C1220 ) C45_=_C1221( C45 C1221 ) C46_=_C94( C46 C94 ) C46_=_C141( C46 C141 ) \nC46_=_C187( C46 C187 ) C46_=_C232( C46 C232 ) C46_=_C276( C46 C276 ) C46_=_C319( C46 C319 ) C46_=_C361( C46 C361 ) C46_=_C402( C46 C402 ) \nC46_=_C442( C46 C442 ) C46_=_C481( C46 C481 ) C46_=_C519( C46 C519 ) C46_=_C556( C46 C556 ) C46_=_C592( C46 C592 ) C46_=_C627( C46 C627 ) \nC46_=_C661( C46 C661 ) C46_=_C694( C46 C694 ) C46_=_C726( C46 C726 ) C46_=_C757( C46 C757 ) C46_=_C787( C46 C787 ) C46_=_C816( C46 C816 ) \nC46_=_C844( C46 C844 ) C46_=_C871( C46 C871 ) C46_=_C897( C46 C897 ) C46_=_C922( C46 C922 ) C46_=_C946( C46 C946 ) C46_=_C969( C46 C969 ) \nC46_=_C991( C46 C991 ) C46_=_C1012( C46 C1012 ) C46_=_C1032( C46 C1032 ) C46_=_C1051( C46 C1051 ) C46_=_C1069( C46 C1069 ) C46_=_C1086( C46 C1086 ) \nC46_=_C1102( C46 C1102 ) C46_=_C1117( C46 C1117 ) C46_=_C1131( C46 C1131 ) C46_=_C1144( C46 C1144 ) C46_=_C1156( C46 C1156 ) C46_=_C1167( C46 C1167 ) \nC46_=_C1177( C46 C1177 ) C46_=_C1186( C46 C1186 ) C46_=_C1194( C46 C1194 ) C46_=_C1201( C46 C1201 ) C46_=_C1207( C46 C1207 ) C46_=_C1212( C46 C1212 ) \nC46_=_C1216( C46 C1216 ) C46_=_C1222( C46 C1222 ) C46_=_C1223( C46 C1223 ) C91_=_C92( C91 C92 ) C91_=_C93( C91 C93 ) C91_=_C94( C91 C94 ) \nC91_=_C138( C91 C138 ) C91_=_C184( C91 C184 ) C91_=_C229( C91 C229 ) C91_=_C273( C91 C273 ) C91_=_C316( C91 C316 ) C91_=_C358( C91 C358 ) \nC91_=_C399( C91 C399 ) C91_=_C439( C91 C439 ) C91_=_C478( C91 C478 ) C91_=_C516( C91 C516 ) C91_=_C553( C91 C553 ) C91_=_C589( C91 C589 ) \nC91_=_C624( C91 C624 ) C91_=_C658( C91 C658 ) C91_=_C691( C91 C691 ) C91_=_C723( C91 C723 ) C91_=_C754( C91 C754 ) C91_=_C784( C91 C784 ) \nC91_=_C813( C91 C813 ) C91_=_C841( C91 C841 ) C91_=_C868( C91 C868 ) C91_=_C894( C91 C894 ) C91_=_C919( C91 C919 ) C91_=_C943( C91 C943 ) \nC91_=_C966( C91 C966 ) C91_=_C988( C91 C988 ) C91_=_C1009( C91 C1009 ) C91_=_C1029( C91 C1029 ) C91_=_C1048( C91 C1048 ) C91_=_C1066( C91 C1066 ) \nC91_=_C1083( C91 C1083 ) C91_=_C1099( C91 C1099 ) C91_=_C1114( C91 C1114 ) C91_=_C1128( C91 C1128 ) C91_=_C1141( C91 C1141 ) C91_=_C1153( C91 C1153 ) \nC91_=_C1164( C91 C1164 ) C91_=_C1174( C91 C1174 ) C91_=_C1183( C91 C1183 ) C91_=_C1191( C91 C1191 ) C91_=_C1198( C91 C1198 ) C91_=_C1204( C91 C1204 ) \nC91_=_C1211( C91 C1211 ) C91_=_C1212( C91 C1212 ) C91_=_C1213( C91 C1213 ) C91_=_C1214( C91 C1214 ) C92_=_C93( C92 C93 ) C92_=_C94( C92 C94 ) \nC92_=_C139( C92 C139 ) C92_=_C185( C92 C185 ) C92_=_C230( C92 C230 ) C92_=_C274( C92 C274 ) C92_=_C317( C92 C317 ) C92_=_C359( C92 C359 ) \nC92_=_C400( C92 C400 ) C92_=_C440( C92 C440 ) C92_=_C479( C92 C479 ) C92_=_C517( C92 C517 ) C92_=_C554( C92 C554 ) C92_=_C590( C92 C590 ) \nC92_=_C625( C92 C625 ) C92_=_C659( C92 C659 ) C92_=_C692( C92 C692 ) C92_=_C724( C92 C724 ) C92_=_C755( C92 C755 ) C92_=_C785( C92 C785 ) \nC92_=_C814( C92 C814 ) C92_=_C842( C92 C842 ) C92_=_C869( C92 C869 ) C92_=_C895( C92 C895 ) C92_=_C920( C92 C920 ) C92_=_C944( C92 C944 ) \nC92_=_C967( C92 C967 ) C92_=_C989( C92 C989 ) C92_=_C1010( C92 C1010 ) C92_=_C1030( C92 C1030 ) C92_=_C1049( C92 C1049 ) C92_=_C1067( C92 C1067 ) \nC92_=_C1084( C92 C1084 ) C92_=_C1100( C92 C1100 ) C92_=_C1115( C92 C1115 ) C92_=_C1129( C92 C1129 ) C92_=_C1142( C92 C1142 ) C92_=_C1154( C92 C1154 ) \nC92_=_C1165( C92 C1165 ) C92_=_C1175( C92 C1175 ) C92_=_C1184( C92 C1184 ) C92_=_C1192( C92 C1192 ) C92_=_C1199( C92 C1199 ) C92_=_C1205( C92 C1205 ) \nC92_=_C1215( C92 C1215 ) C92_=_C1216( C92 C1216 ) C92_=_C1217( C92 C1217 ) C92_=_C1218( C92 C1218 ) C93_=_C94( C93 C94 ) C93_=_C140( C93 C140 ) \nC93_=_C186( C93 C186 ) C93_=_C231( C93 C231 ) C93_=_C275( C93 C275 ) C93_=_C318( C93 C318 ) C93_=_C360( C93 C360 ) C93_=_C401( C93 C401 ) \nC93_=_C441( C93 C441 ) C93_=_C480( C93 C480 ) C93_=_C518( C93 C518 ) C93_=_C555( C93 C555 ) C93_=_C591( C93 C591 ) C93_=_C626( C93 C626 ) \nC93_=_C660( C93 C660 ) C93_=_C693( C93 C693 ) C93_=_C725( C93 C725 ) C93_=_C756( C93 C756 ) C93_=_C786( C93 C786 ) C93_=_C815( C93 C815 ) \nC93_=_C843( C93 C843 ) C93_=_C870( C93 C870 ) C93_=_C896( C93 C896 ) C93_=_C921( C93 C921 ) C93_=_C945( C93 C945 ) C93_=_C968( C93 C968 ) \nC93_=_C990( C93 C990 ) C93_=_C1011( C93 C1011 ) C93_=_C1031( C93 C1031 ) C93_=_C1050( C93 C1050 ) C93_=_C1068( C93 C1068 ) C93_=_C1085( C93 C1085 ) \nC93_=_C1101( C93 C1101 ) C93_=_C1116( C93 C1116 ) C93_=_C1130( C93 C1130 ) C93_=_C1143( C93 C1143 ) C93_=_C1155( C93 C1155 ) C93_=_C1166( C93 C1166 ) \nC93_=_C1176( C93 C1176 ) C93_=_C1185( C93 C1185 ) C93_=_C1193( C93 C1193 ) C93_=_C1200( C93 C1200 ) C93_=_C1206( C93 C1206 ) C93_=_C1211( C93 C1211 ) \nC93_=_C1215( C93 C1215 ) C93_=_C1220( C93 C1220 ) C93_=_C1221( C93 C1221 ) C94_=_C141( C94 C141 ) C94_=_C187( C94 C187 ) C94_=_C232( C94 C232 ) \nC94_=_C276( C94 C276 ) C94_=_C319( C94 C319 ) C94_=_C361( C94 C361 ) C94_=_C402( C94 C402 ) C94_=_C442( C94 C442 ) C94_=_C481( C94 C481 ) \nC94_=_C519( C94 C519 ) C94_=_C556( C94 C556 ) C94_=_C592( C94 C592 ) C94_=_C627( C94 C627 ) C94_=_C661( C94 C661 ) C94_=_C694( C94 C694 ) \nC94_=_C726( C94 C726 ) C94_=_C757( C94 C757 ) C94_=_C787( C94 C787 ) C94_=_C816( C94 C816 ) C94_=_C844( C94 C844 ) C94_=_C871( C94 C871 ) \nC94_=_C897( C94 C897 ) C94_=_C922( C94 C922 ) C94_=_C946( C94 C946 ) C94_=_C969( C94 C969 ) C94_=_C991( C94 C991 ) C94_=_C1012( C94 C1012 ) \nC94_=_C1032( C94 C1032 ) C94_=_C1051( C94 C1051 ) C94_=_C1069( C94 C1069 ) C94_=_C1086( C94 C1086 ) C94_=_C1102( C94 C1102 ) C94_=_C1117( C94 C1117 ) \nC94_=_C1131( C94 C1131 ) C94_=_C1144( C94 C1144 ) C94_=_C1156( C94 C1156 ) C94_=_C1167( C94 C1167 ) C94_=_C1177( C94 C1177 ) C94_=_C1186( C94 C1186 ) \nC94_=_C1194( C94 C1194 ) C94_=_C1201( C94 C1201 ) C94_=_C1207( C94 C1207 ) C94_=_C1212(</w:t>
      </w:r>
    </w:p>
    <w:p>
      <w:pPr>
        <w:pStyle w:val="PreformattedText"/>
        <w:bidi w:val="0"/>
        <w:spacing w:before="0" w:after="0"/>
        <w:jc w:val="left"/>
        <w:rPr/>
      </w:pPr>
      <w:r>
        <w:rPr/>
        <w:t xml:space="preserve"> </w:t>
      </w:r>
      <w:r>
        <w:rPr/>
        <w:t>C94 C1212 ) C94_=_C1216( C94 C1216 ) C94_=_C1222( C94 C1222 ) \nC94_=_C1223( C94 C1223 ) C138_=_C139( C138 C139 ) C138_=_C140( C138 C140 ) C138_=_C141( C138 C141 ) C138_=_C184( C138 C184 ) C138_=_C229( C138 C229 ) \nC138_=_C273( C138 C273 ) C138_=_C316( C138 C316 ) C138_=_C358( C138 C358 ) C138_=_C399( C138 C399 ) C138_=_C439( C138 C439 ) C138_=_C478( C138 C478 ) \nC138_=_C516( C138 C516 ) C138_=_C553( C138 C553 ) C138_=_C589( C138 C589 ) C138_=_C624( C138 C624 ) C138_=_C658( C138 C658 ) C138_=_C691( C138 C691 ) \nC138_=_C723( C138 C723 ) C138_=_C754( C138 C754 ) C138_=_C784( C138 C784 ) C138_=_C813( C138 C813 ) C138_=_C841( C138 C841 ) C138_=_C868( C138 C868 ) \nC138_=_C894( C138 C894 ) C138_=_C919( C138 C919 ) C138_=_C943( C138 C943 ) C138_=_C966( C138 C966 ) C138_=_C988( C138 C988 ) C138_=_C1009( C138 C1009 ) \nC138_=_C1029( C138 C1029 ) C138_=_C1048( C138 C1048 ) C138_=_C1066( C138 C1066 ) C138_=_C1083( C138 C1083 ) C138_=_C1099( C138 C1099 ) C138_=_C1114( C138 C1114 ) \nC138_=_C1128( C138 C1128 ) C138_=_C1141( C138 C1141 ) C138_=_C1153( C138 C1153 ) C138_=_C1164( C138 C1164 ) C138_=_C1174( C138 C1174 ) C138_=_C1183( C138 C1183 ) \nC138_=_C1191( C138 C1191 ) C138_=_C1198( C138 C1198 ) C138_=_C1204( C138 C1204 ) C138_=_C1211( C138 C1211 ) C138_=_C1212( C138 C1212 ) C138_=_C1213( C138 C1213 ) \nC138_=_C1214( C138 C1214 ) C139_=_C140( C139 C140 ) C139_=_C141( C139 C141 ) C139_=_C185( C139 C185 ) C139_=_C230( C139 C230 ) C139_=_C274( C139 C274 ) \nC139_=_C317( C139 C317 ) C139_=_C359( C139 C359 ) C139_=_C400( C139 C400 ) C139_=_C440( C139 C440 ) C139_=_C479( C139 C479 ) C139_=_C517( C139 C517 ) \nC139_=_C554( C139 C554 ) C139_=_C590( C139 C590 ) C139_=_C625( C139 C625 ) C139_=_C659( C139 C659 ) C139_=_C692( C139 C692 ) C139_=_C724( C139 C724 ) \nC139_=_C755( C139 C755 ) C139_=_C785( C139 C785 ) C139_=_C814( C139 C814 ) C139_=_C842( C139 C842 ) C139_=_C869( C139 C869 ) C139_=_C895( C139 C895 ) \nC139_=_C920( C139 C920 ) C139_=_C944( C139 C944 ) C139_=_C967( C139 C967 ) C139_=_C989( C139 C989 ) C139_=_C1010( C139 C1010 ) C139_=_C1030( C139 C1030 ) \nC139_=_C1049( C139 C1049 ) C139_=_C1067( C139 C1067 ) C139_=_C1084( C139 C1084 ) C139_=_C1100( C139 C1100 ) C139_=_C1115( C139 C1115 ) C139_=_C1129( C139 C1129 ) \nC139_=_C1142( C139 C1142 ) C139_=_C1154( C139 C1154 ) C139_=_C1165( C139 C1165 ) C139_=_C1175( C139 C1175 ) C139_=_C1184( C139 C1184 ) C139_=_C1192( C139 C1192 ) \nC139_=_C1199( C139 C1199 ) C139_=_C1205( C139 C1205 ) C139_=_C1215( C139 C1215 ) C139_=_C1216( C139 C1216 ) C139_=_C1217( C139 C1217 ) C139_=_C1218( C139 C1218 ) \nC140_=_C141( C140 C141 ) C140_=_C186( C140 C186 ) C140_=_C231( C140 C231 ) C140_=_C275( C140 C275 ) C140_=_C318( C140 C318 ) C140_=_C360( C140 C360 ) \nC140_=_C401( C140 C401 ) C140_=_C441( C140 C441 ) C140_=_C480( C140 C480 ) C140_=_C518( C140 C518 ) C140_=_C555( C140 C555 ) C140_=_C591( C140 C591 ) \nC140_=_C626( C140 C626 ) C140_=_C660( C140 C660 ) C140_=_C693( C140 C693 ) C140_=_C725( C140 C725 ) C140_=_C756( C140 C756 ) C140_=_C786( C140 C786 ) \nC140_=_C815( C140 C815 ) C140_=_C843( C140 C843 ) C140_=_C870( C140 C870 ) C140_=_C896( C140 C896 ) C140_=_C921( C140 C921 ) C140_=_C945( C140 C945 ) \nC140_=_C968( C140 C968 ) C140_=_C990( C140 C990 ) C140_=_C1011( C140 C1011 ) C140_=_C1031( C140 C1031 ) C140_=_C1050( C140 C1050 ) C140_=_C1068( C140 C1068 ) \nC140_=_C1085( C140 C1085 ) C140_=_C1101( C140 C1101 ) C140_=_C1116( C140 C1116 ) C140_=_C1130( C140 C1130 ) C140_=_C1143( C140 C1143 ) C140_=_C1155( C140 C1155 ) \nC140_=_C1166( C140 C1166 ) C140_=_C1176( C140 C1176 ) C140_=_C1185( C140 C1185 ) C140_=_C1193( C140 C1193 ) C140_=_C1200( C140 C1200 ) C140_=_C1206( C140 C1206 ) \nC140_=_C1211( C140 C1211 ) C140_=_C1215( C140 C1215 ) C140_=_C1220( C140 C1220 ) C140_=_C1221( C140 C1221 ) C141_=_C187( C141 C187 ) C141_=_C232( C141 C232 ) \nC141_=_C276( C141 C276 ) C141_=_C319( C141 C319 ) C141_=_C361( C141 C361 ) C141_=_C402( C141 C402 ) C141_=_C442( C141 C442 ) C141_=_C481( C141 C481 ) \nC141_=_C519( C141 C519 ) C141_=_C556( C141 C556 ) C141_=_C592( C141 C592 ) C141_=_C627( C141 C627 ) C141_=_C661( C141 C661 ) C141_=_C694( C141 C694 ) \nC141_=_C726( C141 C726 ) C141_=_C757( C141 C757 ) C141_=_C787( C141 C787 ) C141_=_C816( C141 C816 ) C141_=_C844( C141 C844 ) C141_=_C871( C141 C871 ) \nC141_=_C897( C141 C897 ) C141_=_C922( C141 C922 ) C141_=_C946( C141 C946 ) C141_=_C969( C141 C969 ) C141_=_C991( C141 C991 ) C141_=_C1012( C141 C1012 ) \nC141_=_C1032( C141 C1032 ) C141_=_C1051( C141 C1051 ) C141_=_C1069( C141 C1069 ) C141_=_C1086( C141 C1086 ) C141_=_C1102( C141 C1102 ) C141_=_C1117( C141 C1117 ) \nC141_=_C1131( C141 C1131 ) C141_=_C1144( C141 C1144 ) C141_=_C1156( C141 C1156 ) C141_=_C1167( C141 C1167 ) C141_=_C1177( C141 C1177 ) C141_=_C1186( C141 C1186 ) \nC141_=_C1194( C141 C1194 ) C141_=_C1201( C141 C1201 ) C141_=_C1207( C141 C1207 ) C141_=_C1212( C141 C1212 ) C141_=_C1216( C141 C1216 ) C141_=_C1222( C141 C1222 ) \nC141_=_C1223( C141 C1223 ) C184_=_C185( C184 C185 ) C184_=_C186( C184 C186 ) C184_=_C187( C184 C187 ) C184_=_C229( C184 C229 ) C184_=_C273( C184 C273 ) \nC184_=_C316( C184 C316 ) C184_=_C358( C184 C358 ) C184_=_C399( C184 C399 ) C184_=_C439( C184 C439 ) C184_=_C478( C184 C478 ) C184_=_C516( C184 C516 ) \nC184_=_C553( C184 C553 ) C184_=_C589( C184 C589 ) C184_=_C624( C184 C624 ) C184_=_C658( C184 C658 ) C184_=_C691( C184 C691 ) C184_=_C723( C184 C723 ) \nC184_=_C754( C184 C754 ) C184_=_C784( C184 C784 ) C184_=_C813( C184 C813 ) C184_=_C841( C184 C841 ) C184_=_C868( C184 C868 ) C184_=_C894( C184 C894 ) \nC184_=_C919( C184 C919 ) C184_=_C943( C184 C943 ) C184_=_C966( C184 C966 ) C184_=_C988( C184 C988 ) C184_=_C1009( C184 C1009 ) C184_=_C1029( C184 C1029 ) \nC184_=_C1048( C184 C1048 ) C184_=_C1066( C184 C1066 ) C184_=_C1083( C184 C1083 ) C184_=_C1099( C184 C1099 ) C184_=_C1114( C184 C1114 ) C184_=_C1128( C184 C1128 ) \nC184_=_C1141( C184 C1141 ) C184_=_C1153( C184 C1153 ) C184_=_C1164( C184 C1164 ) C184_=_C1174( C184 C1174 ) C184_=_C1183( C184 C1183 ) C184_=_C1191( C184 C1191 ) \nC184_=_C1198( C184 C1198 ) C184_=_C1204( C184 C1204 ) C184_=_C1211( C184 C1211 ) C184_=_C1212( C184 C1212 ) C184_=_C1213( C184 C1213 ) C184_=_C1214( C184 C1214 ) \nC185_=_C186( C185 C186 ) C185_=_C187( C185 C187 ) C185_=_C230( C185 C230 ) C185_=_C274( C185 C274 ) C185_=_C317( C185 C317 ) C185_=_C359( C185 C359 ) \nC185_=_C400( C185 C400 ) C185_=_C440( C185 C440 ) C185_=_C479( C185 C479 ) C185_=_C517( C185 C517 ) C185_=_C554( C185 C554 ) C185_=_C590( C185 C590 ) \nC185_=_C625( C185 C625 ) C185_=_C659( C185 C659 ) C185_=_C692( C185 C692 ) C185_=_C724( C185 C724 ) C185_=_C755( C185 C755 ) C185_=_C785( C185 C785 ) \nC185_=_C814( C185 C814 ) C185_=_C842( C185 C842 ) C185_=_C869( C185 C869 ) C185_=_C895( C185 C895 ) C185_=_C920( C185 C920 ) C185_=_C944( C185 C944 ) \nC185_=_C967( C185 C967 ) C185_=_C989( C185 C989 ) C185_=_C1010( C185 C1010 ) C185_=_C1030( C185 C1030 ) C185_=_C1049( C185 C1049 ) C185_=_C1067( C185 C1067 ) \nC185_=_C1084( C185 C1084 ) C185_=_C1100( C185 C1100 ) C185_=_C1115( C185 C1115 ) C185_=_C1129( C185 C1129 ) C185_=_C1142( C185 C1142 ) C185_=_C1154( C185 C1154 ) \nC185_=_C1165( C185 C1165 ) C185_=_C1175( C185 C1175 ) C185_=_C1184( C185 C1184 ) C185_=_C1192( C185 C1192 ) C185_=_C1199( C185 C1199 ) C185_=_C1205( C185 C1205 ) \nC185_=_C1215( C185 C1215 ) C185_=_C1216( C185 C1216 ) C185_=_C1217( C185 C1217 ) C185_=_C1218( C185 C1218 ) C186_=_C187( C186 C187 ) C186_=_C231( C186 C231 ) \nC186_=_C275( C186 C275 ) C186_=_C318( C186 C318 ) C186_=_C360( C186 C360 ) C186_=_C401( C186 C401 ) C186_=_C441( C186 C441 ) C186_=_C480( C186 C480 ) \nC186_=_C518( C186 C518 ) C186_=_C555( C186 C555 ) C186_=_C591( C186 C591 ) C186_=_C626( C186 C626 ) C186_=_C660( C186 C660 ) C186_=_C693( C186 C693 ) \nC186_=_C725( C186 C725 ) C186_=_C756( C186 C756 ) C186_=_C786( C186 C786 ) C186_=_C815( C186 C815 ) C186_=_C843( C186 C843 ) C186_=_C870( C186 C870 ) \nC186_=_C896( C186 C896 ) C186_=_C921( C186 C921 ) C186_=_C945( C186 C945 ) C186_=_C968( C186 C968 ) C186_=_C990( C186 C990 ) C186_=_C1011( C186 C1011 ) \nC186_=_C1031( C186 C1031 ) C186_=_C1050( C186 C1050 ) C186_=_C1068( C186 C1068 ) C186_=_C1085( C186 C1085 ) C186_=_C1101( C186 C1101 ) C186_=_C1116( C186 C1116 ) \nC186_=_C1130( C186 C1130 ) C186_=_C1143( C186 C1143 ) C186_=_C1155( C186 C1155 ) C186_=_C1166( C186 C1166 ) C186_=_C1176( C186 C1176 ) C186_=_C1185( C186 C1185 ) \nC186_=_C1193( C186 C1193 ) C186_=_C1200( C186 C1200 ) C186_=_C1206( C186 C1206 ) C186_=_C1211( C186 C1211 ) C186_=_C1215( C186 C1215 ) C186_=_C1220( C186 C1220 ) \nC186_=_C1221( C186 C1221 ) C187_=_C232( C187 C232 ) C187_=_C276( C187 C276 ) C187_=_C319( C187 C319 ) C187_=_C361( C187 C361 ) C187_=_C402( C187 C402 ) \nC187_=_C442( C187 C442 ) C187_=_C481( C187 C481 ) C187_=_C519( C187 C519 ) C187_=_C556( C187 C556 ) C187_=_C592( C187 C592 ) C187_=_C627( C187 C627 ) \nC187_=_C661( C187 C661 ) C187_=_C694( C187 C694 ) C187_=_C726( C187 C726 ) C187_=_C757( C187 C757 ) C187_=_C787( C187 C787 ) C187_=_C816( C187 C816 ) \nC187_=_C844( C187 C844 ) C187_=_C871( C187 C871 ) C187_=_C897( C187 C897 ) C187_=_C922( C187 C922 ) C187_=_C946( C187 C946 ) C187_=_C969( C187 C969 ) \nC187_=_C991( C187 C991 ) C187_=_C1012( C187 C1012 ) C187_=_C1032( C187 C1032 ) C187_=_C1051( C187 C1051 ) C187_=_C1069( C187 C1069 ) C187_=_C1086( C187 C1086 ) \nC187_=_C1102( C187 C1102 ) C187_=_C1117( C187 C1117 ) C187_=_C1131( C187 C1131 ) C187_=_C1144( C187 C1144 ) C187_=_C1156( C187 C1156 ) C187_=_C1167( C187 C1167 ) \nC187_=_C1177( C187 C1177 ) C187_=_C1186( C187 C1186 ) C187_=_C1194( C187 C1194 ) C187_=_C1201( C187 C1201 ) C187_=_C1207( C187 C1207 ) C187_=_C1212( C187 C1212 ) \nC187_=_C1216( C187 C1216 ) C187_=_C1222( C187 C1222 ) C187_=_C1223( C187 C1223 ) C229_=_C230( C229 C230 ) C229_=_C231( C229 C231 ) C229_=_C232( C229 C232 ) \nC229_=_C273( C229 C273 ) C229_=_C316( C229 C316 ) C229_=_C358( C229 C358 ) C229_=_C399( C229</w:t>
      </w:r>
    </w:p>
    <w:p>
      <w:pPr>
        <w:pStyle w:val="PreformattedText"/>
        <w:bidi w:val="0"/>
        <w:spacing w:before="0" w:after="0"/>
        <w:jc w:val="left"/>
        <w:rPr/>
      </w:pPr>
      <w:r>
        <w:rPr/>
        <w:t xml:space="preserve"> </w:t>
      </w:r>
      <w:r>
        <w:rPr/>
        <w:t>C399 ) C229_=_C439( C229 C439 ) C229_=_C478( C229 C478 ) \nC229_=_C516( C229 C516 ) C229_=_C553( C229 C553 ) C229_=_C589( C229 C589 ) C229_=_C624( C229 C624 ) C229_=_C658( C229 C658 ) C229_=_C691( C229 C691 ) \nC229_=_C723( C229 C723 ) C229_=_C754( C229 C754 ) C229_=_C784( C229 C784 ) C229_=_C813( C229 C813 ) C229_=_C841( C229 C841 ) C229_=_C868( C229 C868 ) \nC229_=_C894( C229 C894 ) C229_=_C919( C229 C919 ) C229_=_C943( C229 C943 ) C229_=_C966( C229 C966 ) C229_=_C988( C229 C988 ) C229_=_C1009( C229 C1009 ) \nC229_=_C1029( C229 C1029 ) C229_=_C1048( C229 C1048 ) C229_=_C1066( C229 C1066 ) C229_=_C1083( C229 C1083 ) C229_=_C1099( C229 C1099 ) C229_=_C1114( C229 C1114 ) \nC229_=_C1128( C229 C1128 ) C229_=_C1141( C229 C1141 ) C229_=_C1153( C229 C1153 ) C229_=_C1164( C229 C1164 ) C229_=_C1174( C229 C1174 ) C229_=_C1183( C229 C1183 ) \nC229_=_C1191( C229 C1191 ) C229_=_C1198( C229 C1198 ) C229_=_C1204( C229 C1204 ) C229_=_C1211( C229 C1211 ) C229_=_C1212( C229 C1212 ) C229_=_C1213( C229 C1213 ) \nC229_=_C1214( C229 C1214 ) C230_=_C231( C230 C231 ) C230_=_C232( C230 C232 ) C230_=_C274( C230 C274 ) C230_=_C317( C230 C317 ) C230_=_C359( C230 C359 ) \nC230_=_C400( C230 C400 ) C230_=_C440( C230 C440 ) C230_=_C479( C230 C479 ) C230_=_C517( C230 C517 ) C230_=_C554( C230 C554 ) C230_=_C590( C230 C590 ) \nC230_=_C625( C230 C625 ) C230_=_C659( C230 C659 ) C230_=_C692( C230 C692 ) C230_=_C724( C230 C724 ) C230_=_C755( C230 C755 ) C230_=_C785( C230 C785 ) \nC230_=_C814( C230 C814 ) C230_=_C842( C230 C842 ) C230_=_C869( C230 C869 ) C230_=_C895( C230 C895 ) C230_=_C920( C230 C920 ) C230_=_C944( C230 C944 ) \nC230_=_C967( C230 C967 ) C230_=_C989( C230 C989 ) C230_=_C1010( C230 C1010 ) C230_=_C1030( C230 C1030 ) C230_=_C1049( C230 C1049 ) C230_=_C1067( C230 C1067 ) \nC230_=_C1084( C230 C1084 ) C230_=_C1100( C230 C1100 ) C230_=_C1115( C230 C1115 ) C230_=_C1129( C230 C1129 ) C230_=_C1142( C230 C1142 ) C230_=_C1154( C230 C1154 ) \nC230_=_C1165( C230 C1165 ) C230_=_C1175( C230 C1175 ) C230_=_C1184( C230 C1184 ) C230_=_C1192( C230 C1192 ) C230_=_C1199( C230 C1199 ) C230_=_C1205( C230 C1205 ) \nC230_=_C1215( C230 C1215 ) C230_=_C1216( C230 C1216 ) C230_=_C1217( C230 C1217 ) C230_=_C1218( C230 C1218 ) C231_=_C232( C231 C232 ) C231_=_C275( C231 C275 ) \nC231_=_C318( C231 C318 ) C231_=_C360( C231 C360 ) C231_=_C401( C231 C401 ) C231_=_C441( C231 C441 ) C231_=_C480( C231 C480 ) C231_=_C518( C231 C518 ) \nC231_=_C555( C231 C555 ) C231_=_C591( C231 C591 ) C231_=_C626( C231 C626 ) C231_=_C660( C231 C660 ) C231_=_C693( C231 C693 ) C231_=_C725( C231 C725 ) \nC231_=_C756( C231 C756 ) C231_=_C786( C231 C786 ) C231_=_C815( C231 C815 ) C231_=_C843( C231 C843 ) C231_=_C870( C231 C870 ) C231_=_C896( C231 C896 ) \nC231_=_C921( C231 C921 ) C231_=_C945( C231 C945 ) C231_=_C968( C231 C968 ) C231_=_C990( C231 C990 ) C231_=_C1011( C231 C1011 ) C231_=_C1031( C231 C1031 ) \nC231_=_C1050( C231 C1050 ) C231_=_C1068( C231 C1068 ) C231_=_C1085( C231 C1085 ) C231_=_C1101( C231 C1101 ) C231_=_C1116( C231 C1116 ) C231_=_C1130( C231 C1130 ) \nC231_=_C1143( C231 C1143 ) C231_=_C1155( C231 C1155 ) C231_=_C1166( C231 C1166 ) C231_=_C1176( C231 C1176 ) C231_=_C1185( C231 C1185 ) C231_=_C1193( C231 C1193 ) \nC231_=_C1200( C231 C1200 ) C231_=_C1206( C231 C1206 ) C231_=_C1211( C231 C1211 ) C231_=_C1215( C231 C1215 ) C231_=_C1220( C231 C1220 ) C231_=_C1221( C231 C1221 ) \nC232_=_C276( C232 C276 ) C232_=_C319( C232 C319 ) C232_=_C361( C232 C361 ) C232_=_C402( C232 C402 ) C232_=_C442( C232 C442 ) C232_=_C481( C232 C481 ) \nC232_=_C519( C232 C519 ) C232_=_C556( C232 C556 ) C232_=_C592( C232 C592 ) C232_=_C627( C232 C627 ) C232_=_C661( C232 C661 ) C232_=_C694( C232 C694 ) \nC232_=_C726( C232 C726 ) C232_=_C757( C232 C757 ) C232_=_C787( C232 C787 ) C232_=_C816( C232 C816 ) C232_=_C844( C232 C844 ) C232_=_C871( C232 C871 ) \nC232_=_C897( C232 C897 ) C232_=_C922( C232 C922 ) C232_=_C946( C232 C946 ) C232_=_C969( C232 C969 ) C232_=_C991( C232 C991 ) C232_=_C1012( C232 C1012 ) \nC232_=_C1032( C232 C1032 ) C232_=_C1051( C232 C1051 ) C232_=_C1069( C232 C1069 ) C232_=_C1086( C232 C1086 ) C232_=_C1102( C232 C1102 ) C232_=_C1117( C232 C1117 ) \nC232_=_C1131( C232 C1131 ) C232_=_C1144( C232 C1144 ) C232_=_C1156( C232 C1156 ) C232_=_C1167( C232 C1167 ) C232_=_C1177( C232 C1177 ) C232_=_C1186( C232 C1186 ) \nC232_=_C1194( C232 C1194 ) C232_=_C1201( C232 C1201 ) C232_=_C1207( C232 C1207 ) C232_=_C1212( C232 C1212 ) C232_=_C1216( C232 C1216 ) C232_=_C1222( C232 C1222 ) \nC232_=_C1223( C232 C1223 ) C273_=_C274( C273 C274 ) C273_=_C275( C273 C275 ) C273_=_C276( C273 C276 ) C273_=_C316( C273 C316 ) C273_=_C358( C273 C358 ) \nC273_=_C399( C273 C399 ) C273_=_C439( C273 C439 ) C273_=_C478( C273 C478 ) C273_=_C516( C273 C516 ) C273_=_C553( C273 C553 ) C273_=_C589( C273 C589 ) \nC273_=_C624( C273 C624 ) C273_=_C658( C273 C658 ) C273_=_C691( C273 C691 ) C273_=_C723( C273 C723 ) C273_=_C754( C273 C754 ) C273_=_C784( C273 C784 ) \nC273_=_C813( C273 C813 ) C273_=_C841( C273 C841 ) C273_=_C868( C273 C868 ) C273_=_C894( C273 C894 ) C273_=_C919( C273 C919 ) C273_=_C943( C273 C943 ) \nC273_=_C966( C273 C966 ) C273_=_C988( C273 C988 ) C273_=_C1009( C273 C1009 ) C273_=_C1029( C273 C1029 ) C273_=_C1048( C273 C1048 ) C273_=_C1066( C273 C1066 ) \nC273_=_C1083( C273 C1083 ) C273_=_C1099( C273 C1099 ) C273_=_C1114( C273 C1114 ) C273_=_C1128( C273 C1128 ) C273_=_C1141( C273 C1141 ) C273_=_C1153( C273 C1153 ) \nC273_=_C1164( C273 C1164 ) C273_=_C1174( C273 C1174 ) C273_=_C1183( C273 C1183 ) C273_=_C1191( C273 C1191 ) C273_=_C1198( C273 C1198 ) C273_=_C1204( C273 C1204 ) \nC273_=_C1211( C273 C1211 ) C273_=_C1212( C273 C1212 ) C273_=_C1213( C273 C1213 ) C273_=_C1214( C273 C1214 ) C274_=_C275( C274 C275 ) C274_=_C276( C274 C276 ) \nC274_=_C317( C274 C317 ) C274_=_C359( C274 C359 ) C274_=_C400( C274 C400 ) C274_=_C440( C274 C440 ) C274_=_C479( C274 C479 ) C274_=_C517( C274 C517 ) \nC274_=_C554( C274 C554 ) C274_=_C590( C274 C590 ) C274_=_C625( C274 C625 ) C274_=_C659( C274 C659 ) C274_=_C692( C274 C692 ) C274_=_C724( C274 C724 ) \nC274_=_C755( C274 C755 ) C274_=_C785( C274 C785 ) C274_=_C814( C274 C814 ) C274_=_C842( C274 C842 ) C274_=_C869( C274 C869 ) C274_=_C895( C274 C895 ) \nC274_=_C920( C274 C920 ) C274_=_C944( C274 C944 ) C274_=_C967( C274 C967 ) C274_=_C989( C274 C989 ) C274_=_C1010( C274 C1010 ) C274_=_C1030( C274 C1030 ) \nC274_=_C1049( C274 C1049 ) C274_=_C1067( C274 C1067 ) C274_=_C1084( C274 C1084 ) C274_=_C1100( C274 C1100 ) C274_=_C1115( C274 C1115 ) C274_=_C1129( C274 C1129 ) \nC274_=_C1142( C274 C1142 ) C274_=_C1154( C274 C1154 ) C274_=_C1165( C274 C1165 ) C274_=_C1175( C274 C1175 ) C274_=_C1184( C274 C1184 ) C274_=_C1192( C274 C1192 ) \nC274_=_C1199( C274 C1199 ) C274_=_C1205( C274 C1205 ) C274_=_C1215( C274 C1215 ) C274_=_C1216( C274 C1216 ) C274_=_C1217( C274 C1217 ) C274_=_C1218( C274 C1218 ) \nC275_=_C276( C275 C276 ) C275_=_C318( C275 C318 ) C275_=_C360( C275 C360 ) C275_=_C401( C275 C401 ) C275_=_C441( C275 C441 ) C275_=_C480( C275 C480 ) \nC275_=_C518( C275 C518 ) C275_=_C555( C275 C555 ) C275_=_C591( C275 C591 ) C275_=_C626( C275 C626 ) C275_=_C660( C275 C660 ) C275_=_C693( C275 C693 ) \nC275_=_C725( C275 C725 ) C275_=_C756( C275 C756 ) C275_=_C786( C275 C786 ) C275_=_C815( C275 C815 ) C275_=_C843( C275 C843 ) C275_=_C870( C275 C870 ) \nC275_=_C896( C275 C896 ) C275_=_C921( C275 C921 ) C275_=_C945( C275 C945 ) C275_=_C968( C275 C968 ) C275_=_C990( C275 C990 ) C275_=_C1011( C275 C1011 ) \nC275_=_C1031( C275 C1031 ) C275_=_C1050( C275 C1050 ) C275_=_C1068( C275 C1068 ) C275_=_C1085( C275 C1085 ) C275_=_C1101( C275 C1101 ) C275_=_C1116( C275 C1116 ) \nC275_=_C1130( C275 C1130 ) C275_=_C1143( C275 C1143 ) C275_=_C1155( C275 C1155 ) C275_=_C1166( C275 C1166 ) C275_=_C1176( C275 C1176 ) C275_=_C1185( C275 C1185 ) \nC275_=_C1193( C275 C1193 ) C275_=_C1200( C275 C1200 ) C275_=_C1206( C275 C1206 ) C275_=_C1211( C275 C1211 ) C275_=_C1215( C275 C1215 ) C275_=_C1220( C275 C1220 ) \nC275_=_C1221( C275 C1221 ) C276_=_C319( C276 C319 ) C276_=_C361( C276 C361 ) C276_=_C402( C276 C402 ) C276_=_C442( C276 C442 ) C276_=_C481( C276 C481 ) \nC276_=_C519( C276 C519 ) C276_=_C556( C276 C556 ) C276_=_C592( C276 C592 ) C276_=_C627( C276 C627 ) C276_=_C661( C276 C661 ) C276_=_C694( C276 C694 ) \nC276_=_C726( C276 C726 ) C276_=_C757( C276 C757 ) C276_=_C787( C276 C787 ) C276_=_C816( C276 C816 ) C276_=_C844( C276 C844 ) C276_=_C871( C276 C871 ) \nC276_=_C897( C276 C897 ) C276_=_C922( C276 C922 ) C276_=_C946( C276 C946 ) C276_=_C969( C276 C969 ) C276_=_C991( C276 C991 ) C276_=_C1012( C276 C1012 ) \nC276_=_C1032( C276 C1032 ) C276_=_C1051( C276 C1051 ) C276_=_C1069( C276 C1069 ) C276_=_C1086( C276 C1086 ) C276_=_C1102( C276 C1102 ) C276_=_C1117( C276 C1117 ) \nC276_=_C1131( C276 C1131 ) C276_=_C1144( C276 C1144 ) C276_=_C1156( C276 C1156 ) C276_=_C1167( C276 C1167 ) C276_=_C1177( C276 C1177 ) C276_=_C1186( C276 C1186 ) \nC276_=_C1194( C276 C1194 ) C276_=_C1201( C276 C1201 ) C276_=_C1207( C276 C1207 ) C276_=_C1212( C276 C1212 ) C276_=_C1216( C276 C1216 ) C276_=_C1222( C276 C1222 ) \nC276_=_C1223( C276 C1223 ) C316_=_C317( C316 C317 ) C316_=_C318( C316 C318 ) C316_=_C319( C316 C319 ) C316_=_C358( C316 C358 ) C316_=_C399( C316 C399 ) \nC316_=_C439( C316 C439 ) C316_=_C478( C316 C478 ) C316_=_C516( C316 C516 ) C316_=_C553( C316 C553 ) C316_=_C589( C316 C589 ) C316_=_C624( C316 C624 ) \nC316_=_C658( C316 C658 ) C316_=_C691( C316 C691 ) C316_=_C723( C316 C723 ) C316_=_C754( C316 C754 ) C316_=_C784( C316 C784 ) C316_=_C813( C316 C813 ) \nC316_=_C841( C316 C841 ) C316_=_C868( C316 C868 ) C316_=_C894( C316 C894 ) C316_=_C919( C316 C919 ) C316_=_C943( C316 C943 ) C316_=_C966( C316 C966 ) \nC316_=_C988( C316 C988 ) C316_=_C1009( C316 C1009 ) C316_=_C1029( C316 C1029 ) C316_=_C1048( C316 C1048 ) C316_=_C1066( C316 C1066 ) C316_=_C1083( C316 C1083 ) \nC316_=_C1099( C316 C1099 ) C316_=_C1114( C316 C1114 ) C316_=_C1128( C316 C1128 ) C316_=_C1141(</w:t>
      </w:r>
    </w:p>
    <w:p>
      <w:pPr>
        <w:pStyle w:val="PreformattedText"/>
        <w:bidi w:val="0"/>
        <w:spacing w:before="0" w:after="0"/>
        <w:jc w:val="left"/>
        <w:rPr/>
      </w:pPr>
      <w:r>
        <w:rPr/>
        <w:t xml:space="preserve"> </w:t>
      </w:r>
      <w:r>
        <w:rPr/>
        <w:t>C316 C1141 ) C316_=_C1153( C316 C1153 ) C316_=_C1164( C316 C1164 ) \nC316_=_C1174( C316 C1174 ) C316_=_C1183( C316 C1183 ) C316_=_C1191( C316 C1191 ) C316_=_C1198( C316 C1198 ) C316_=_C1204( C316 C1204 ) C316_=_C1211( C316 C1211 ) \nC316_=_C1212( C316 C1212 ) C316_=_C1213( C316 C1213 ) C316_=_C1214( C316 C1214 ) C317_=_C318( C317 C318 ) C317_=_C319( C317 C319 ) C317_=_C359( C317 C359 ) \nC317_=_C400( C317 C400 ) C317_=_C440( C317 C440 ) C317_=_C479( C317 C479 ) C317_=_C517( C317 C517 ) C317_=_C554( C317 C554 ) C317_=_C590( C317 C590 ) \nC317_=_C625( C317 C625 ) C317_=_C659( C317 C659 ) C317_=_C692( C317 C692 ) C317_=_C724( C317 C724 ) C317_=_C755( C317 C755 ) C317_=_C785( C317 C785 ) \nC317_=_C814( C317 C814 ) C317_=_C842( C317 C842 ) C317_=_C869( C317 C869 ) C317_=_C895( C317 C895 ) C317_=_C920( C317 C920 ) C317_=_C944( C317 C944 ) \nC317_=_C967( C317 C967 ) C317_=_C989( C317 C989 ) C317_=_C1010( C317 C1010 ) C317_=_C1030( C317 C1030 ) C317_=_C1049( C317 C1049 ) C317_=_C1067( C317 C1067 ) \nC317_=_C1084( C317 C1084 ) C317_=_C1100( C317 C1100 ) C317_=_C1115( C317 C1115 ) C317_=_C1129( C317 C1129 ) C317_=_C1142( C317 C1142 ) C317_=_C1154( C317 C1154 ) \nC317_=_C1165( C317 C1165 ) C317_=_C1175( C317 C1175 ) C317_=_C1184( C317 C1184 ) C317_=_C1192( C317 C1192 ) C317_=_C1199( C317 C1199 ) C317_=_C1205( C317 C1205 ) \nC317_=_C1215( C317 C1215 ) C317_=_C1216( C317 C1216 ) C317_=_C1217( C317 C1217 ) C317_=_C1218( C317 C1218 ) C318_=_C319( C318 C319 ) C318_=_C360( C318 C360 ) \nC318_=_C401( C318 C401 ) C318_=_C441( C318 C441 ) C318_=_C480( C318 C480 ) C318_=_C518( C318 C518 ) C318_=_C555( C318 C555 ) C318_=_C591( C318 C591 ) \nC318_=_C626( C318 C626 ) C318_=_C660( C318 C660 ) C318_=_C693( C318 C693 ) C318_=_C725( C318 C725 ) C318_=_C756( C318 C756 ) C318_=_C786( C318 C786 ) \nC318_=_C815( C318 C815 ) C318_=_C843( C318 C843 ) C318_=_C870( C318 C870 ) C318_=_C896( C318 C896 ) C318_=_C921( C318 C921 ) C318_=_C945( C318 C945 ) \nC318_=_C968( C318 C968 ) C318_=_C990( C318 C990 ) C318_=_C1011( C318 C1011 ) C318_=_C1031( C318 C1031 ) C318_=_C1050( C318 C1050 ) C318_=_C1068( C318 C1068 ) \nC318_=_C1085( C318 C1085 ) C318_=_C1101( C318 C1101 ) C318_=_C1116( C318 C1116 ) C318_=_C1130( C318 C1130 ) C318_=_C1143( C318 C1143 ) C318_=_C1155( C318 C1155 ) \nC318_=_C1166( C318 C1166 ) C318_=_C1176( C318 C1176 ) C318_=_C1185( C318 C1185 ) C318_=_C1193( C318 C1193 ) C318_=_C1200( C318 C1200 ) C318_=_C1206( C318 C1206 ) \nC318_=_C1211( C318 C1211 ) C318_=_C1215( C318 C1215 ) C318_=_C1220( C318 C1220 ) C318_=_C1221( C318 C1221 ) C319_=_C361( C319 C361 ) C319_=_C402( C319 C402 ) \nC319_=_C442( C319 C442 ) C319_=_C481( C319 C481 ) C319_=_C519( C319 C519 ) C319_=_C556( C319 C556 ) C319_=_C592( C319 C592 ) C319_=_C627( C319 C627 ) \nC319_=_C661( C319 C661 ) C319_=_C694( C319 C694 ) C319_=_C726( C319 C726 ) C319_=_C757( C319 C757 ) C319_=_C787( C319 C787 ) C319_=_C816( C319 C816 ) \nC319_=_C844( C319 C844 ) C319_=_C871( C319 C871 ) C319_=_C897( C319 C897 ) C319_=_C922( C319 C922 ) C319_=_C946( C319 C946 ) C319_=_C969( C319 C969 ) \nC319_=_C991( C319 C991 ) C319_=_C1012( C319 C1012 ) C319_=_C1032( C319 C1032 ) C319_=_C1051( C319 C1051 ) C319_=_C1069( C319 C1069 ) C319_=_C1086( C319 C1086 ) \nC319_=_C1102( C319 C1102 ) C319_=_C1117( C319 C1117 ) C319_=_C1131( C319 C1131 ) C319_=_C1144( C319 C1144 ) C319_=_C1156( C319 C1156 ) C319_=_C1167( C319 C1167 ) \nC319_=_C1177( C319 C1177 ) C319_=_C1186( C319 C1186 ) C319_=_C1194( C319 C1194 ) C319_=_C1201( C319 C1201 ) C319_=_C1207( C319 C1207 ) C319_=_C1212( C319 C1212 ) \nC319_=_C1216( C319 C1216 ) C319_=_C1222( C319 C1222 ) C319_=_C1223( C319 C1223 ) C358_=_C359( C358 C359 ) C358_=_C360( C358 C360 ) C358_=_C361( C358 C361 ) \nC358_=_C399( C358 C399 ) C358_=_C439( C358 C439 ) C358_=_C478( C358 C478 ) C358_=_C516( C358 C516 ) C358_=_C553( C358 C553 ) C358_=_C589( C358 C589 ) \nC358_=_C624( C358 C624 ) C358_=_C658( C358 C658 ) C358_=_C691( C358 C691 ) C358_=_C723( C358 C723 ) C358_=_C754( C358 C754 ) C358_=_C784( C358 C784 ) \nC358_=_C813( C358 C813 ) C358_=_C841( C358 C841 ) C358_=_C868( C358 C868 ) C358_=_C894( C358 C894 ) C358_=_C919( C358 C919 ) C358_=_C943( C358 C943 ) \nC358_=_C966( C358 C966 ) C358_=_C988( C358 C988 ) C358_=_C1009( C358 C1009 ) C358_=_C1029( C358 C1029 ) C358_=_C1048( C358 C1048 ) C358_=_C1066( C358 C1066 ) \nC358_=_C1083( C358 C1083 ) C358_=_C1099( C358 C1099 ) C358_=_C1114( C358 C1114 ) C358_=_C1128( C358 C1128 ) C358_=_C1141( C358 C1141 ) C358_=_C1153( C358 C1153 ) \nC358_=_C1164( C358 C1164 ) C358_=_C1174( C358 C1174 ) C358_=_C1183( C358 C1183 ) C358_=_C1191( C358 C1191 ) C358_=_C1198( C358 C1198 ) C358_=_C1204( C358 C1204 ) \nC358_=_C1211( C358 C1211 ) C358_=_C1212( C358 C1212 ) C358_=_C1213( C358 C1213 ) C358_=_C1214( C358 C1214 ) C359_=_C360( C359 C360 ) C359_=_C361( C359 C361 ) \nC359_=_C400( C359 C400 ) C359_=_C440( C359 C440 ) C359_=_C479( C359 C479 ) C359_=_C517( C359 C517 ) C359_=_C554( C359 C554 ) C359_=_C590( C359 C590 ) \nC359_=_C625( C359 C625 ) C359_=_C659( C359 C659 ) C359_=_C692( C359 C692 ) C359_=_C724( C359 C724 ) C359_=_C755( C359 C755 ) C359_=_C785( C359 C785 ) \nC359_=_C814( C359 C814 ) C359_=_C842( C359 C842 ) C359_=_C869( C359 C869 ) C359_=_C895( C359 C895 ) C359_=_C920( C359 C920 ) C359_=_C944( C359 C944 ) \nC359_=_C967( C359 C967 ) C359_=_C989( C359 C989 ) C359_=_C1010( C359 C1010 ) C359_=_C1030( C359 C1030 ) C359_=_C1049( C359 C1049 ) C359_=_C1067( C359 C1067 ) \nC359_=_C1084( C359 C1084 ) C359_=_C1100( C359 C1100 ) C359_=_C1115( C359 C1115 ) C359_=_C1129( C359 C1129 ) C359_=_C1142( C359 C1142 ) C359_=_C1154( C359 C1154 ) \nC359_=_C1165( C359 C1165 ) C359_=_C1175( C359 C1175 ) C359_=_C1184( C359 C1184 ) C359_=_C1192( C359 C1192 ) C359_=_C1199( C359 C1199 ) C359_=_C1205( C359 C1205 ) \nC359_=_C1215( C359 C1215 ) C359_=_C1216( C359 C1216 ) C359_=_C1217( C359 C1217 ) C359_=_C1218( C359 C1218 ) C360_=_C361( C360 C361 ) C360_=_C401( C360 C401 ) \nC360_=_C441( C360 C441 ) C360_=_C480( C360 C480 ) C360_=_C518( C360 C518 ) C360_=_C555( C360 C555 ) C360_=_C591( C360 C591 ) C360_=_C626( C360 C626 ) \nC360_=_C660( C360 C660 ) C360_=_C693( C360 C693 ) C360_=_C725( C360 C725 ) C360_=_C756( C360 C756 ) C360_=_C786( C360 C786 ) C360_=_C815( C360 C815 ) \nC360_=_C843( C360 C843 ) C360_=_C870( C360 C870 ) C360_=_C896( C360 C896 ) C360_=_C921( C360 C921 ) C360_=_C945( C360 C945 ) C360_=_C968( C360 C968 ) \nC360_=_C990( C360 C990 ) C360_=_C1011( C360 C1011 ) C360_=_C1031( C360 C1031 ) C360_=_C1050( C360 C1050 ) C360_=_C1068( C360 C1068 ) C360_=_C1085( C360 C1085 ) \nC360_=_C1101( C360 C1101 ) C360_=_C1116( C360 C1116 ) C360_=_C1130( C360 C1130 ) C360_=_C1143( C360 C1143 ) C360_=_C1155( C360 C1155 ) C360_=_C1166( C360 C1166 ) \nC360_=_C1176( C360 C1176 ) C360_=_C1185( C360 C1185 ) C360_=_C1193( C360 C1193 ) C360_=_C1200( C360 C1200 ) C360_=_C1206( C360 C1206 ) C360_=_C1211( C360 C1211 ) \nC360_=_C1215( C360 C1215 ) C360_=_C1220( C360 C1220 ) C360_=_C1221( C360 C1221 ) C361_=_C402( C361 C402 ) C361_=_C442( C361 C442 ) C361_=_C481( C361 C481 ) \nC361_=_C519( C361 C519 ) C361_=_C556( C361 C556 ) C361_=_C592( C361 C592 ) C361_=_C627( C361 C627 ) C361_=_C661( C361 C661 ) C361_=_C694( C361 C694 ) \nC361_=_C726( C361 C726 ) C361_=_C757( C361 C757 ) C361_=_C787( C361 C787 ) C361_=_C816( C361 C816 ) C361_=_C844( C361 C844 ) C361_=_C871( C361 C871 ) \nC361_=_C897( C361 C897 ) C361_=_C922( C361 C922 ) C361_=_C946( C361 C946 ) C361_=_C969( C361 C969 ) C361_=_C991( C361 C991 ) C361_=_C1012( C361 C1012 ) \nC361_=_C1032( C361 C1032 ) C361_=_C1051( C361 C1051 ) C361_=_C1069( C361 C1069 ) C361_=_C1086( C361 C1086 ) C361_=_C1102( C361 C1102 ) C361_=_C1117( C361 C1117 ) \nC361_=_C1131( C361 C1131 ) C361_=_C1144( C361 C1144 ) C361_=_C1156( C361 C1156 ) C361_=_C1167( C361 C1167 ) C361_=_C1177( C361 C1177 ) C361_=_C1186( C361 C1186 ) \nC361_=_C1194( C361 C1194 ) C361_=_C1201( C361 C1201 ) C361_=_C1207( C361 C1207 ) C361_=_C1212( C361 C1212 ) C361_=_C1216( C361 C1216 ) C361_=_C1222( C361 C1222 ) \nC361_=_C1223( C361 C1223 ) C399_=_C400( C399 C400 ) C399_=_C401( C399 C401 ) C399_=_C402( C399 C402 ) C399_=_C439( C399 C439 ) C399_=_C478( C399 C478 ) \nC399_=_C516( C399 C516 ) C399_=_C553( C399 C553 ) C399_=_C589( C399 C589 ) C399_=_C624( C399 C624 ) C399_=_C658( C399 C658 ) C399_=_C691( C399 C691 ) \nC399_=_C723( C399 C723 ) C399_=_C754( C399 C754 ) C399_=_C784( C399 C784 ) C399_=_C813( C399 C813 ) C399_=_C841( C399 C841 ) C399_=_C868( C399 C868 ) \nC399_=_C894( C399 C894 ) C399_=_C919( C399 C919 ) C399_=_C943( C399 C943 ) C399_=_C966( C399 C966 ) C399_=_C988( C399 C988 ) C399_=_C1009( C399 C1009 ) \nC399_=_C1029( C399 C1029 ) C399_=_C1048( C399 C1048 ) C399_=_C1066( C399 C1066 ) C399_=_C1083( C399 C1083 ) C399_=_C1099( C399 C1099 ) C399_=_C1114( C399 C1114 ) \nC399_=_C1128( C399 C1128 ) C399_=_C1141( C399 C1141 ) C399_=_C1153( C399 C1153 ) C399_=_C1164( C399 C1164 ) C399_=_C1174( C399 C1174 ) C399_=_C1183( C399 C1183 ) \nC399_=_C1191( C399 C1191 ) C399_=_C1198( C399 C1198 ) C399_=_C1204( C399 C1204 ) C399_=_C1211( C399 C1211 ) C399_=_C1212( C399 C1212 ) C399_=_C1213( C399 C1213 ) \nC399_=_C1214( C399 C1214 ) C400_=_C401( C400 C401 ) C400_=_C402( C400 C402 ) C400_=_C440( C400 C440 ) C400_=_C479( C400 C479 ) C400_=_C517( C400 C517 ) \nC400_=_C554( C400 C554 ) C400_=_C590( C400 C590 ) C400_=_C625( C400 C625 ) C400_=_C659( C400 C659 ) C400_=_C692( C400 C692 ) C400_=_C724( C400 C724 ) \nC400_=_C755( C400 C755 ) C400_=_C785( C400 C785 ) C400_=_C814( C400 C814 ) C400_=_C842( C400 C842 ) C400_=_C869( C400 C869 ) C400_=_C895( C400 C895 ) \nC400_=_C920( C400 C920 ) C400_=_C944( C400 C944 ) C400_=_C967( C400 C967 ) C400_=_C989( C400 C989 ) C400_=_C1010( C400 C1010 ) C400_=_C1030( C400 C1030 ) \nC400_=_C1049( C400 C1049 ) C400_=_C1067( C400 C1067 ) C400_=_C1084( C400 C1084 ) C400_=_C1100( C400 C1100 ) C400_=_C1115( C400 C1115 ) C400_=_C1129( C400 C1129 ) \nC400_=_C1142( C400 C1142 ) C400_=_C1154( C400 C1154 )</w:t>
      </w:r>
    </w:p>
    <w:p>
      <w:pPr>
        <w:pStyle w:val="PreformattedText"/>
        <w:bidi w:val="0"/>
        <w:spacing w:before="0" w:after="0"/>
        <w:jc w:val="left"/>
        <w:rPr/>
      </w:pPr>
      <w:r>
        <w:rPr/>
        <w:t xml:space="preserve"> </w:t>
      </w:r>
      <w:r>
        <w:rPr/>
        <w:t>C400_=_C1165( C400 C1165 ) C400_=_C1175( C400 C1175 ) C400_=_C1184( C400 C1184 ) C400_=_C1192( C400 C1192 ) \nC400_=_C1199( C400 C1199 ) C400_=_C1205( C400 C1205 ) C400_=_C1215( C400 C1215 ) C400_=_C1216( C400 C1216 ) C400_=_C1217( C400 C1217 ) C400_=_C1218( C400 C1218 ) \nC401_=_C402( C401 C402 ) C401_=_C441( C401 C441 ) C401_=_C480( C401 C480 ) C401_=_C518( C401 C518 ) C401_=_C555( C401 C555 ) C401_=_C591( C401 C591 ) \nC401_=_C626( C401 C626 ) C401_=_C660( C401 C660 ) C401_=_C693( C401 C693 ) C401_=_C725( C401 C725 ) C401_=_C756( C401 C756 ) C401_=_C786( C401 C786 ) \nC401_=_C815( C401 C815 ) C401_=_C843( C401 C843 ) C401_=_C870( C401 C870 ) C401_=_C896( C401 C896 ) C401_=_C921( C401 C921 ) C401_=_C945( C401 C945 ) \nC401_=_C968( C401 C968 ) C401_=_C990( C401 C990 ) C401_=_C1011( C401 C1011 ) C401_=_C1031( C401 C1031 ) C401_=_C1050( C401 C1050 ) C401_=_C1068( C401 C1068 ) \nC401_=_C1085( C401 C1085 ) C401_=_C1101( C401 C1101 ) C401_=_C1116( C401 C1116 ) C401_=_C1130( C401 C1130 ) C401_=_C1143( C401 C1143 ) C401_=_C1155( C401 C1155 ) \nC401_=_C1166( C401 C1166 ) C401_=_C1176( C401 C1176 ) C401_=_C1185( C401 C1185 ) C401_=_C1193( C401 C1193 ) C401_=_C1200( C401 C1200 ) C401_=_C1206( C401 C1206 ) \nC401_=_C1211( C401 C1211 ) C401_=_C1215( C401 C1215 ) C401_=_C1220( C401 C1220 ) C401_=_C1221( C401 C1221 ) C402_=_C442( C402 C442 ) C402_=_C481( C402 C481 ) \nC402_=_C519( C402 C519 ) C402_=_C556( C402 C556 ) C402_=_C592( C402 C592 ) C402_=_C627( C402 C627 ) C402_=_C661( C402 C661 ) C402_=_C694( C402 C694 ) \nC402_=_C726( C402 C726 ) C402_=_C757( C402 C757 ) C402_=_C787( C402 C787 ) C402_=_C816( C402 C816 ) C402_=_C844( C402 C844 ) C402_=_C871( C402 C871 ) \nC402_=_C897( C402 C897 ) C402_=_C922( C402 C922 ) C402_=_C946( C402 C946 ) C402_=_C969( C402 C969 ) C402_=_C991( C402 C991 ) C402_=_C1012( C402 C1012 ) \nC402_=_C1032( C402 C1032 ) C402_=_C1051( C402 C1051 ) C402_=_C1069( C402 C1069 ) C402_=_C1086( C402 C1086 ) C402_=_C1102( C402 C1102 ) C402_=_C1117( C402 C1117 ) \nC402_=_C1131( C402 C1131 ) C402_=_C1144( C402 C1144 ) C402_=_C1156( C402 C1156 ) C402_=_C1167( C402 C1167 ) C402_=_C1177( C402 C1177 ) C402_=_C1186( C402 C1186 ) \nC402_=_C1194( C402 C1194 ) C402_=_C1201( C402 C1201 ) C402_=_C1207( C402 C1207 ) C402_=_C1212( C402 C1212 ) C402_=_C1216( C402 C1216 ) C402_=_C1222( C402 C1222 ) \nC402_=_C1223( C402 C1223 ) C439_=_C440( C439 C440 ) C439_=_C441( C439 C441 ) C439_=_C442( C439 C442 ) C439_=_C478( C439 C478 ) C439_=_C516( C439 C516 ) \nC439_=_C553( C439 C553 ) C439_=_C589( C439 C589 ) C439_=_C624( C439 C624 ) C439_=_C658( C439 C658 ) C439_=_C691( C439 C691 ) C439_=_C723( C439 C723 ) \nC439_=_C754( C439 C754 ) C439_=_C784( C439 C784 ) C439_=_C813( C439 C813 ) C439_=_C841( C439 C841 ) C439_=_C868( C439 C868 ) C439_=_C894( C439 C894 ) \nC439_=_C919( C439 C919 ) C439_=_C943( C439 C943 ) C439_=_C966( C439 C966 ) C439_=_C988( C439 C988 ) C439_=_C1009( C439 C1009 ) C439_=_C1029( C439 C1029 ) \nC439_=_C1048( C439 C1048 ) C439_=_C1066( C439 C1066 ) C439_=_C1083( C439 C1083 ) C439_=_C1099( C439 C1099 ) C439_=_C1114( C439 C1114 ) C439_=_C1128( C439 C1128 ) \nC439_=_C1141( C439 C1141 ) C439_=_C1153( C439 C1153 ) C439_=_C1164( C439 C1164 ) C439_=_C1174( C439 C1174 ) C439_=_C1183( C439 C1183 ) C439_=_C1191( C439 C1191 ) \nC439_=_C1198( C439 C1198 ) C439_=_C1204( C439 C1204 ) C439_=_C1211( C439 C1211 ) C439_=_C1212( C439 C1212 ) C439_=_C1213( C439 C1213 ) C439_=_C1214( C439 C1214 ) \nC440_=_C441( C440 C441 ) C440_=_C442( C440 C442 ) C440_=_C479( C440 C479 ) C440_=_C517( C440 C517 ) C440_=_C554( C440 C554 ) C440_=_C590( C440 C590 ) \nC440_=_C625( C440 C625 ) C440_=_C659( C440 C659 ) C440_=_C692( C440 C692 ) C440_=_C724( C440 C724 ) C440_=_C755( C440 C755 ) C440_=_C785( C440 C785 ) \nC440_=_C814( C440 C814 ) C440_=_C842( C440 C842 ) C440_=_C869( C440 C869 ) C440_=_C895( C440 C895 ) C440_=_C920( C440 C920 ) C440_=_C944( C440 C944 ) \nC440_=_C967( C440 C967 ) C440_=_C989( C440 C989 ) C440_=_C1010( C440 C1010 ) C440_=_C1030( C440 C1030 ) C440_=_C1049( C440 C1049 ) C440_=_C1067( C440 C1067 ) \nC440_=_C1084( C440 C1084 ) C440_=_C1100( C440 C1100 ) C440_=_C1115( C440 C1115 ) C440_=_C1129( C440 C1129 ) C440_=_C1142( C440 C1142 ) C440_=_C1154( C440 C1154 ) \nC440_=_C1165( C440 C1165 ) C440_=_C1175( C440 C1175 ) C440_=_C1184( C440 C1184 ) C440_=_C1192( C440 C1192 ) C440_=_C1199( C440 C1199 ) C440_=_C1205( C440 C1205 ) \nC440_=_C1215( C440 C1215 ) C440_=_C1216( C440 C1216 ) C440_=_C1217( C440 C1217 ) C440_=_C1218( C440 C1218 ) C441_=_C442( C441 C442 ) C441_=_C480( C441 C480 ) \nC441_=_C518( C441 C518 ) C441_=_C555( C441 C555 ) C441_=_C591( C441 C591 ) C441_=_C626( C441 C626 ) C441_=_C660( C441 C660 ) C441_=_C693( C441 C693 ) \nC441_=_C725( C441 C725 ) C441_=_C756( C441 C756 ) C441_=_C786( C441 C786 ) C441_=_C815( C441 C815 ) C441_=_C843( C441 C843 ) C441_=_C870( C441 C870 ) \nC441_=_C896( C441 C896 ) C441_=_C921( C441 C921 ) C441_=_C945( C441 C945 ) C441_=_C968( C441 C968 ) C441_=_C990( C441 C990 ) C441_=_C1011( C441 C1011 ) \nC441_=_C1031( C441 C1031 ) C441_=_C1050( C441 C1050 ) C441_=_C1068( C441 C1068 ) C441_=_C1085( C441 C1085 ) C441_=_C1101( C441 C1101 ) C441_=_C1116( C441 C1116 ) \nC441_=_C1130( C441 C1130 ) C441_=_C1143( C441 C1143 ) C441_=_C1155( C441 C1155 ) C441_=_C1166( C441 C1166 ) C441_=_C1176( C441 C1176 ) C441_=_C1185( C441 C1185 ) \nC441_=_C1193( C441 C1193 ) C441_=_C1200( C441 C1200 ) C441_=_C1206( C441 C1206 ) C441_=_C1211( C441 C1211 ) C441_=_C1215( C441 C1215 ) C441_=_C1220( C441 C1220 ) \nC441_=_C1221( C441 C1221 ) C442_=_C481( C442 C481 ) C442_=_C519( C442 C519 ) C442_=_C556( C442 C556 ) C442_=_C592( C442 C592 ) C442_=_C627( C442 C627 ) \nC442_=_C661( C442 C661 ) C442_=_C694( C442 C694 ) C442_=_C726( C442 C726 ) C442_=_C757( C442 C757 ) C442_=_C787( C442 C787 ) C442_=_C816( C442 C816 ) \nC442_=_C844( C442 C844 ) C442_=_C871( C442 C871 ) C442_=_C897( C442 C897 ) C442_=_C922( C442 C922 ) C442_=_C946( C442 C946 ) C442_=_C969( C442 C969 ) \nC442_=_C991( C442 C991 ) C442_=_C1012( C442 C1012 ) C442_=_C1032( C442 C1032 ) C442_=_C1051( C442 C1051 ) C442_=_C1069( C442 C1069 ) C442_=_C1086( C442 C1086 ) \nC442_=_C1102( C442 C1102 ) C442_=_C1117( C442 C1117 ) C442_=_C1131( C442 C1131 ) C442_=_C1144( C442 C1144 ) C442_=_C1156( C442 C1156 ) C442_=_C1167( C442 C1167 ) \nC442_=_C1177( C442 C1177 ) C442_=_C1186( C442 C1186 ) C442_=_C1194( C442 C1194 ) C442_=_C1201( C442 C1201 ) C442_=_C1207( C442 C1207 ) C442_=_C1212( C442 C1212 ) \nC442_=_C1216( C442 C1216 ) C442_=_C1222( C442 C1222 ) C442_=_C1223( C442 C1223 ) C478_=_C479( C478 C479 ) C478_=_C480( C478 C480 ) C478_=_C481( C478 C481 ) \nC478_=_C516( C478 C516 ) C478_=_C553( C478 C553 ) C478_=_C589( C478 C589 ) C478_=_C624( C478 C624 ) C478_=_C658( C478 C658 ) C478_=_C691( C478 C691 ) \nC478_=_C723( C478 C723 ) C478_=_C754( C478 C754 ) C478_=_C784( C478 C784 ) C478_=_C813( C478 C813 ) C478_=_C841( C478 C841 ) C478_=_C868( C478 C868 ) \nC478_=_C894( C478 C894 ) C478_=_C919( C478 C919 ) C478_=_C943( C478 C943 ) C478_=_C966( C478 C966 ) C478_=_C988( C478 C988 ) C478_=_C1009( C478 C1009 ) \nC478_=_C1029( C478 C1029 ) C478_=_C1048( C478 C1048 ) C478_=_C1066( C478 C1066 ) C478_=_C1083( C478 C1083 ) C478_=_C1099( C478 C1099 ) C478_=_C1114( C478 C1114 ) \nC478_=_C1128( C478 C1128 ) C478_=_C1141( C478 C1141 ) C478_=_C1153( C478 C1153 ) C478_=_C1164( C478 C1164 ) C478_=_C1174( C478 C1174 ) C478_=_C1183( C478 C1183 ) \nC478_=_C1191( C478 C1191 ) C478_=_C1198( C478 C1198 ) C478_=_C1204( C478 C1204 ) C478_=_C1211( C478 C1211 ) C478_=_C1212( C478 C1212 ) C478_=_C1213( C478 C1213 ) \nC478_=_C1214( C478 C1214 ) C479_=_C480( C479 C480 ) C479_=_C481( C479 C481 ) C479_=_C517( C479 C517 ) C479_=_C554( C479 C554 ) C479_=_C590( C479 C590 ) \nC479_=_C625( C479 C625 ) C479_=_C659( C479 C659 ) C479_=_C692( C479 C692 ) C479_=_C724( C479 C724 ) C479_=_C755( C479 C755 ) C479_=_C785( C479 C785 ) \nC479_=_C814( C479 C814 ) C479_=_C842( C479 C842 ) C479_=_C869( C479 C869 ) C479_=_C895( C479 C895 ) C479_=_C920( C479 C920 ) C479_=_C944( C479 C944 ) \nC479_=_C967( C479 C967 ) C479_=_C989( C479 C989 ) C479_=_C1010( C479 C1010 ) C479_=_C1030( C479 C1030 ) C479_=_C1049( C479 C1049 ) C479_=_C1067( C479 C1067 ) \nC479_=_C1084( C479 C1084 ) C479_=_C1100( C479 C1100 ) C479_=_C1115( C479 C1115 ) C479_=_C1129( C479 C1129 ) C479_=_C1142( C479 C1142 ) C479_=_C1154( C479 C1154 ) \nC479_=_C1165( C479 C1165 ) C479_=_C1175( C479 C1175 ) C479_=_C1184( C479 C1184 ) C479_=_C1192( C479 C1192 ) C479_=_C1199( C479 C1199 ) C479_=_C1205( C479 C1205 ) \nC479_=_C1215( C479 C1215 ) C479_=_C1216( C479 C1216 ) C479_=_C1217( C479 C1217 ) C479_=_C1218( C479 C1218 ) C480_=_C481( C480 C481 ) C480_=_C518( C480 C518 ) \nC480_=_C555( C480 C555 ) C480_=_C591( C480 C591 ) C480_=_C626( C480 C626 ) C480_=_C660( C480 C660 ) C480_=_C693( C480 C693 ) C480_=_C725( C480 C725 ) \nC480_=_C756( C480 C756 ) C480_=_C786( C480 C786 ) C480_=_C815( C480 C815 ) C480_=_C843( C480 C843 ) C480_=_C870( C480 C870 ) C480_=_C896( C480 C896 ) \nC480_=_C921( C480 C921 ) C480_=_C945( C480 C945 ) C480_=_C968( C480 C968 ) C480_=_C990( C480 C990 ) C480_=_C1011( C480 C1011 ) C480_=_C1031( C480 C1031 ) \nC480_=_C1050( C480 C1050 ) C480_=_C1068( C480 C1068 ) C480_=_C1085( C480 C1085 ) C480_=_C1101( C480 C1101 ) C480_=_C1116( C480 C1116 ) C480_=_C1130( C480 C1130 ) \nC480_=_C1143( C480 C1143 ) C480_=_C1155( C480 C1155 ) C480_=_C1166( C480 C1166 ) C480_=_C1176( C480 C1176 ) C480_=_C1185( C480 C1185 ) C480_=_C1193( C480 C1193 ) \nC480_=_C1200( C480 C1200 ) C480_=_C1206( C480 C1206 ) C480_=_C1211( C480 C1211 ) C480_=_C1215( C480 C1215 ) C480_=_C1220( C480 C1220 ) C480_=_C1221( C480 C1221 ) \nC481_=_C519( C481 C519 ) C481_=_C556( C481 C556 ) C481_=_C592( C481 C592 ) C481_=_C627( C481 C627 ) C481_=_C661( C481 C661 ) C481_=_C694( C481 C694 ) \nC481_=_C726( C481 C726 ) C481_=_C757( C481 C757 ) C481_=_C787( C481 C787 ) C481_=_C816( C481 C816 ) C481_=_C844( C481 C844 ) C481_=_C871( C481 C871</w:t>
      </w:r>
    </w:p>
    <w:p>
      <w:pPr>
        <w:pStyle w:val="PreformattedText"/>
        <w:bidi w:val="0"/>
        <w:spacing w:before="0" w:after="0"/>
        <w:jc w:val="left"/>
        <w:rPr/>
      </w:pPr>
      <w:r>
        <w:rPr/>
        <w:t xml:space="preserve"> </w:t>
      </w:r>
      <w:r>
        <w:rPr/>
        <w:t>) \nC481_=_C897( C481 C897 ) C481_=_C922( C481 C922 ) C481_=_C946( C481 C946 ) C481_=_C969( C481 C969 ) C481_=_C991( C481 C991 ) C481_=_C1012( C481 C1012 ) \nC481_=_C1032( C481 C1032 ) C481_=_C1051( C481 C1051 ) C481_=_C1069( C481 C1069 ) C481_=_C1086( C481 C1086 ) C481_=_C1102( C481 C1102 ) C481_=_C1117( C481 C1117 ) \nC481_=_C1131( C481 C1131 ) C481_=_C1144( C481 C1144 ) C481_=_C1156( C481 C1156 ) C481_=_C1167( C481 C1167 ) C481_=_C1177( C481 C1177 ) C481_=_C1186( C481 C1186 ) \nC481_=_C1194( C481 C1194 ) C481_=_C1201( C481 C1201 ) C481_=_C1207( C481 C1207 ) C481_=_C1212( C481 C1212 ) C481_=_C1216( C481 C1216 ) C481_=_C1222( C481 C1222 ) \nC481_=_C1223( C481 C1223 ) C516_=_C517( C516 C517 ) C516_=_C518( C516 C518 ) C516_=_C519( C516 C519 ) C516_=_C553( C516 C553 ) C516_=_C589( C516 C589 ) \nC516_=_C624( C516 C624 ) C516_=_C658( C516 C658 ) C516_=_C691( C516 C691 ) C516_=_C723( C516 C723 ) C516_=_C754( C516 C754 ) C516_=_C784( C516 C784 ) \nC516_=_C813( C516 C813 ) C516_=_C841( C516 C841 ) C516_=_C868( C516 C868 ) C516_=_C894( C516 C894 ) C516_=_C919( C516 C919 ) C516_=_C943( C516 C943 ) \nC516_=_C966( C516 C966 ) C516_=_C988( C516 C988 ) C516_=_C1009( C516 C1009 ) C516_=_C1029( C516 C1029 ) C516_=_C1048( C516 C1048 ) C516_=_C1066( C516 C1066 ) \nC516_=_C1083( C516 C1083 ) C516_=_C1099( C516 C1099 ) C516_=_C1114( C516 C1114 ) C516_=_C1128( C516 C1128 ) C516_=_C1141( C516 C1141 ) C516_=_C1153( C516 C1153 ) \nC516_=_C1164( C516 C1164 ) C516_=_C1174( C516 C1174 ) C516_=_C1183( C516 C1183 ) C516_=_C1191( C516 C1191 ) C516_=_C1198( C516 C1198 ) C516_=_C1204( C516 C1204 ) \nC516_=_C1211( C516 C1211 ) C516_=_C1212( C516 C1212 ) C516_=_C1213( C516 C1213 ) C516_=_C1214( C516 C1214 ) C517_=_C518( C517 C518 ) C517_=_C519( C517 C519 ) \nC517_=_C554( C517 C554 ) C517_=_C590( C517 C590 ) C517_=_C625( C517 C625 ) C517_=_C659( C517 C659 ) C517_=_C692( C517 C692 ) C517_=_C724( C517 C724 ) \nC517_=_C755( C517 C755 ) C517_=_C785( C517 C785 ) C517_=_C814( C517 C814 ) C517_=_C842( C517 C842 ) C517_=_C869( C517 C869 ) C517_=_C895( C517 C895 ) \nC517_=_C920( C517 C920 ) C517_=_C944( C517 C944 ) C517_=_C967( C517 C967 ) C517_=_C989( C517 C989 ) C517_=_C1010( C517 C1010 ) C517_=_C1030( C517 C1030 ) \nC517_=_C1049( C517 C1049 ) C517_=_C1067( C517 C1067 ) C517_=_C1084( C517 C1084 ) C517_=_C1100( C517 C1100 ) C517_=_C1115( C517 C1115 ) C517_=_C1129( C517 C1129 ) \nC517_=_C1142( C517 C1142 ) C517_=_C1154( C517 C1154 ) C517_=_C1165( C517 C1165 ) C517_=_C1175( C517 C1175 ) C517_=_C1184( C517 C1184 ) C517_=_C1192( C517 C1192 ) \nC517_=_C1199( C517 C1199 ) C517_=_C1205( C517 C1205 ) C517_=_C1215( C517 C1215 ) C517_=_C1216( C517 C1216 ) C517_=_C1217( C517 C1217 ) C517_=_C1218( C517 C1218 ) \nC518_=_C519( C518 C519 ) C518_=_C555( C518 C555 ) C518_=_C591( C518 C591 ) C518_=_C626( C518 C626 ) C518_=_C660( C518 C660 ) C518_=_C693( C518 C693 ) \nC518_=_C725( C518 C725 ) C518_=_C756( C518 C756 ) C518_=_C786( C518 C786 ) C518_=_C815( C518 C815 ) C518_=_C843( C518 C843 ) C518_=_C870( C518 C870 ) \nC518_=_C896( C518 C896 ) C518_=_C921( C518 C921 ) C518_=_C945( C518 C945 ) C518_=_C968( C518 C968 ) C518_=_C990( C518 C990 ) C518_=_C1011( C518 C1011 ) \nC518_=_C1031( C518 C1031 ) C518_=_C1050( C518 C1050 ) C518_=_C1068( C518 C1068 ) C518_=_C1085( C518 C1085 ) C518_=_C1101( C518 C1101 ) C518_=_C1116( C518 C1116 ) \nC518_=_C1130( C518 C1130 ) C518_=_C1143( C518 C1143 ) C518_=_C1155( C518 C1155 ) C518_=_C1166( C518 C1166 ) C518_=_C1176( C518 C1176 ) C518_=_C1185( C518 C1185 ) \nC518_=_C1193( C518 C1193 ) C518_=_C1200( C518 C1200 ) C518_=_C1206( C518 C1206 ) C518_=_C1211( C518 C1211 ) C518_=_C1215( C518 C1215 ) C518_=_C1220( C518 C1220 ) \nC518_=_C1221( C518 C1221 ) C519_=_C556( C519 C556 ) C519_=_C592( C519 C592 ) C519_=_C627( C519 C627 ) C519_=_C661( C519 C661 ) C519_=_C694( C519 C694 ) \nC519_=_C726( C519 C726 ) C519_=_C757( C519 C757 ) C519_=_C787( C519 C787 ) C519_=_C816( C519 C816 ) C519_=_C844( C519 C844 ) C519_=_C871( C519 C871 ) \nC519_=_C897( C519 C897 ) C519_=_C922( C519 C922 ) C519_=_C946( C519 C946 ) C519_=_C969( C519 C969 ) C519_=_C991( C519 C991 ) C519_=_C1012( C519 C1012 ) \nC519_=_C1032( C519 C1032 ) C519_=_C1051( C519 C1051 ) C519_=_C1069( C519 C1069 ) C519_=_C1086( C519 C1086 ) C519_=_C1102( C519 C1102 ) C519_=_C1117( C519 C1117 ) \nC519_=_C1131( C519 C1131 ) C519_=_C1144( C519 C1144 ) C519_=_C1156( C519 C1156 ) C519_=_C1167( C519 C1167 ) C519_=_C1177( C519 C1177 ) C519_=_C1186( C519 C1186 ) \nC519_=_C1194( C519 C1194 ) C519_=_C1201( C519 C1201 ) C519_=_C1207( C519 C1207 ) C519_=_C1212( C519 C1212 ) C519_=_C1216( C519 C1216 ) C519_=_C1222( C519 C1222 ) \nC519_=_C1223( C519 C1223 ) C553_=_C554( C553 C554 ) C553_=_C555( C553 C555 ) C553_=_C556( C553 C556 ) C553_=_C589( C553 C589 ) C553_=_C624( C553 C624 ) \nC553_=_C658( C553 C658 ) C553_=_C691( C553 C691 ) C553_=_C723( C553 C723 ) C553_=_C754( C553 C754 ) C553_=_C784( C553 C784 ) C553_=_C813( C553 C813 ) \nC553_=_C841( C553 C841 ) C553_=_C868( C553 C868 ) C553_=_C894( C553 C894 ) C553_=_C919( C553 C919 ) C553_=_C943( C553 C943 ) C553_=_C966( C553 C966 ) \nC553_=_C988( C553 C988 ) C553_=_C1009( C553 C1009 ) C553_=_C1029( C553 C1029 ) C553_=_C1048( C553 C1048 ) C553_=_C1066( C553 C1066 ) C553_=_C1083( C553 C1083 ) \nC553_=_C1099( C553 C1099 ) C553_=_C1114( C553 C1114 ) C553_=_C1128( C553 C1128 ) C553_=_C1141( C553 C1141 ) C553_=_C1153( C553 C1153 ) C553_=_C1164( C553 C1164 ) \nC553_=_C1174( C553 C1174 ) C553_=_C1183( C553 C1183 ) C553_=_C1191( C553 C1191 ) C553_=_C1198( C553 C1198 ) C553_=_C1204( C553 C1204 ) C553_=_C1211( C553 C1211 ) \nC553_=_C1212( C553 C1212 ) C553_=_C1213( C553 C1213 ) C553_=_C1214( C553 C1214 ) C554_=_C555( C554 C555 ) C554_=_C556( C554 C556 ) C554_=_C590( C554 C590 ) \nC554_=_C625( C554 C625 ) C554_=_C659( C554 C659 ) C554_=_C692( C554 C692 ) C554_=_C724( C554 C724 ) C554_=_C755( C554 C755 ) C554_=_C785( C554 C785 ) \nC554_=_C814( C554 C814 ) C554_=_C842( C554 C842 ) C554_=_C869( C554 C869 ) C554_=_C895( C554 C895 ) C554_=_C920( C554 C920 ) C554_=_C944( C554 C944 ) \nC554_=_C967( C554 C967 ) C554_=_C989( C554 C989 ) C554_=_C1010( C554 C1010 ) C554_=_C1030( C554 C1030 ) C554_=_C1049( C554 C1049 ) C554_=_C1067( C554 C1067 ) \nC554_=_C1084( C554 C1084 ) C554_=_C1100( C554 C1100 ) C554_=_C1115( C554 C1115 ) C554_=_C1129( C554 C1129 ) C554_=_C1142( C554 C1142 ) C554_=_C1154( C554 C1154 ) \nC554_=_C1165( C554 C1165 ) C554_=_C1175( C554 C1175 ) C554_=_C1184( C554 C1184 ) C554_=_C1192( C554 C1192 ) C554_=_C1199( C554 C1199 ) C554_=_C1205( C554 C1205 ) \nC554_=_C1215( C554 C1215 ) C554_=_C1216( C554 C1216 ) C554_=_C1217( C554 C1217 ) C554_=_C1218( C554 C1218 ) C555_=_C556( C555 C556 ) C555_=_C591( C555 C591 ) \nC555_=_C626( C555 C626 ) C555_=_C660( C555 C660 ) C555_=_C693( C555 C693 ) C555_=_C725( C555 C725 ) C555_=_C756( C555 C756 ) C555_=_C786( C555 C786 ) \nC555_=_C815( C555 C815 ) C555_=_C843( C555 C843 ) C555_=_C870( C555 C870 ) C555_=_C896( C555 C896 ) C555_=_C921( C555 C921 ) C555_=_C945( C555 C945 ) \nC555_=_C968( C555 C968 ) C555_=_C990( C555 C990 ) C555_=_C1011( C555 C1011 ) C555_=_C1031( C555 C1031 ) C555_=_C1050( C555 C1050 ) C555_=_C1068( C555 C1068 ) \nC555_=_C1085( C555 C1085 ) C555_=_C1101( C555 C1101 ) C555_=_C1116( C555 C1116 ) C555_=_C1130( C555 C1130 ) C555_=_C1143( C555 C1143 ) C555_=_C1155( C555 C1155 ) \nC555_=_C1166( C555 C1166 ) C555_=_C1176( C555 C1176 ) C555_=_C1185( C555 C1185 ) C555_=_C1193( C555 C1193 ) C555_=_C1200( C555 C1200 ) C555_=_C1206( C555 C1206 ) \nC555_=_C1211( C555 C1211 ) C555_=_C1215( C555 C1215 ) C555_=_C1220( C555 C1220 ) C555_=_C1221( C555 C1221 ) C556_=_C592( C556 C592 ) C556_=_C627( C556 C627 ) \nC556_=_C661( C556 C661 ) C556_=_C694( C556 C694 ) C556_=_C726( C556 C726 ) C556_=_C757( C556 C757 ) C556_=_C787( C556 C787 ) C556_=_C816( C556 C816 ) \nC556_=_C844( C556 C844 ) C556_=_C871( C556 C871 ) C556_=_C897( C556 C897 ) C556_=_C922( C556 C922 ) C556_=_C946( C556 C946 ) C556_=_C969( C556 C969 ) \nC556_=_C991( C556 C991 ) C556_=_C1012( C556 C1012 ) C556_=_C1032( C556 C1032 ) C556_=_C1051( C556 C1051 ) C556_=_C1069( C556 C1069 ) C556_=_C1086( C556 C1086 ) \nC556_=_C1102( C556 C1102 ) C556_=_C1117( C556 C1117 ) C556_=_C1131( C556 C1131 ) C556_=_C1144( C556 C1144 ) C556_=_C1156( C556 C1156 ) C556_=_C1167( C556 C1167 ) \nC556_=_C1177( C556 C1177 ) C556_=_C1186( C556 C1186 ) C556_=_C1194( C556 C1194 ) C556_=_C1201( C556 C1201 ) C556_=_C1207( C556 C1207 ) C556_=_C1212( C556 C1212 ) \nC556_=_C1216( C556 C1216 ) C556_=_C1222( C556 C1222 ) C556_=_C1223( C556 C1223 ) C589_=_C590( C589 C590 ) C589_=_C591( C589 C591 ) C589_=_C592( C589 C592 ) \nC589_=_C624( C589 C624 ) C589_=_C658( C589 C658 ) C589_=_C691( C589 C691 ) C589_=_C723( C589 C723 ) C589_=_C754( C589 C754 ) C589_=_C784( C589 C784 ) \nC589_=_C813( C589 C813 ) C589_=_C841( C589 C841 ) C589_=_C868( C589 C868 ) C589_=_C894( C589 C894 ) C589_=_C919( C589 C919 ) C589_=_C943( C589 C943 ) \nC589_=_C966( C589 C966 ) C589_=_C988( C589 C988 ) C589_=_C1009( C589 C1009 ) C589_=_C1029( C589 C1029 ) C589_=_C1048( C589 C1048 ) C589_=_C1066( C589 C1066 ) \nC589_=_C1083( C589 C1083 ) C589_=_C1099( C589 C1099 ) C589_=_C1114( C589 C1114 ) C589_=_C1128( C589 C1128 ) C589_=_C1141( C589 C1141 ) C589_=_C1153( C589 C1153 ) \nC589_=_C1164( C589 C1164 ) C589_=_C1174( C589 C1174 ) C589_=_C1183( C589 C1183 ) C589_=_C1191( C589 C1191 ) C589_=_C1198( C589 C1198 ) C589_=_C1204( C589 C1204 ) \nC589_=_C1211( C589 C1211 ) C589_=_C1212( C589 C1212 ) C589_=_C1213( C589 C1213 ) C589_=_C1214( C589 C1214 ) C590_=_C591( C590 C591 ) C590_=_C592( C590 C592 ) \nC590_=_C625( C590 C625 ) C590_=_C659( C590 C659 ) C590_=_C692( C590 C692 ) C590_=_C724( C590 C724 ) C590_=_C755( C590 C755 ) C590_=_C785( C590 C785 ) \nC590_=_C814( C590 C814 ) C590_=_C842( C590 C842 ) C590_=_C869( C590 C869 ) C590_=_C895( C590 C895 ) C590_=_C920( C590 C920 ) C590_=_C944( C590 C944 ) \nC590_=_C967( C590 C967 ) C590_=_C989( C590 C989 ) C590_=_C1010( C590 C1010</w:t>
      </w:r>
    </w:p>
    <w:p>
      <w:pPr>
        <w:pStyle w:val="PreformattedText"/>
        <w:bidi w:val="0"/>
        <w:spacing w:before="0" w:after="0"/>
        <w:jc w:val="left"/>
        <w:rPr/>
      </w:pPr>
      <w:r>
        <w:rPr/>
        <w:t xml:space="preserve"> </w:t>
      </w:r>
      <w:r>
        <w:rPr/>
        <w:t>) C590_=_C1030( C590 C1030 ) C590_=_C1049( C590 C1049 ) C590_=_C1067( C590 C1067 ) \nC590_=_C1084( C590 C1084 ) C590_=_C1100( C590 C1100 ) C590_=_C1115( C590 C1115 ) C590_=_C1129( C590 C1129 ) C590_=_C1142( C590 C1142 ) C590_=_C1154( C590 C1154 ) \nC590_=_C1165( C590 C1165 ) C590_=_C1175( C590 C1175 ) C590_=_C1184( C590 C1184 ) C590_=_C1192( C590 C1192 ) C590_=_C1199( C590 C1199 ) C590_=_C1205( C590 C1205 ) \nC590_=_C1215( C590 C1215 ) C590_=_C1216( C590 C1216 ) C590_=_C1217( C590 C1217 ) C590_=_C1218( C590 C1218 ) C591_=_C592( C591 C592 ) C591_=_C626( C591 C626 ) \nC591_=_C660( C591 C660 ) C591_=_C693( C591 C693 ) C591_=_C725( C591 C725 ) C591_=_C756( C591 C756 ) C591_=_C786( C591 C786 ) C591_=_C815( C591 C815 ) \nC591_=_C843( C591 C843 ) C591_=_C870( C591 C870 ) C591_=_C896( C591 C896 ) C591_=_C921( C591 C921 ) C591_=_C945( C591 C945 ) C591_=_C968( C591 C968 ) \nC591_=_C990( C591 C990 ) C591_=_C1011( C591 C1011 ) C591_=_C1031( C591 C1031 ) C591_=_C1050( C591 C1050 ) C591_=_C1068( C591 C1068 ) C591_=_C1085( C591 C1085 ) \nC591_=_C1101( C591 C1101 ) C591_=_C1116( C591 C1116 ) C591_=_C1130( C591 C1130 ) C591_=_C1143( C591 C1143 ) C591_=_C1155( C591 C1155 ) C591_=_C1166( C591 C1166 ) \nC591_=_C1176( C591 C1176 ) C591_=_C1185( C591 C1185 ) C591_=_C1193( C591 C1193 ) C591_=_C1200( C591 C1200 ) C591_=_C1206( C591 C1206 ) C591_=_C1211( C591 C1211 ) \nC591_=_C1215( C591 C1215 ) C591_=_C1220( C591 C1220 ) C591_=_C1221( C591 C1221 ) C592_=_C627( C592 C627 ) C592_=_C661( C592 C661 ) C592_=_C694( C592 C694 ) \nC592_=_C726( C592 C726 ) C592_=_C757( C592 C757 ) C592_=_C787( C592 C787 ) C592_=_C816( C592 C816 ) C592_=_C844( C592 C844 ) C592_=_C871( C592 C871 ) \nC592_=_C897( C592 C897 ) C592_=_C922( C592 C922 ) C592_=_C946( C592 C946 ) C592_=_C969( C592 C969 ) C592_=_C991( C592 C991 ) C592_=_C1012( C592 C1012 ) \nC592_=_C1032( C592 C1032 ) C592_=_C1051( C592 C1051 ) C592_=_C1069( C592 C1069 ) C592_=_C1086( C592 C1086 ) C592_=_C1102( C592 C1102 ) C592_=_C1117( C592 C1117 ) \nC592_=_C1131( C592 C1131 ) C592_=_C1144( C592 C1144 ) C592_=_C1156( C592 C1156 ) C592_=_C1167( C592 C1167 ) C592_=_C1177( C592 C1177 ) C592_=_C1186( C592 C1186 ) \nC592_=_C1194( C592 C1194 ) C592_=_C1201( C592 C1201 ) C592_=_C1207( C592 C1207 ) C592_=_C1212( C592 C1212 ) C592_=_C1216( C592 C1216 ) C592_=_C1222( C592 C1222 ) \nC592_=_C1223( C592 C1223 ) C624_=_C625( C624 C625 ) C624_=_C626( C624 C626 ) C624_=_C627( C624 C627 ) C624_=_C658( C624 C658 ) C624_=_C691( C624 C691 ) \nC624_=_C723( C624 C723 ) C624_=_C754( C624 C754 ) C624_=_C784( C624 C784 ) C624_=_C813( C624 C813 ) C624_=_C841( C624 C841 ) C624_=_C868( C624 C868 ) \nC624_=_C894( C624 C894 ) C624_=_C919( C624 C919 ) C624_=_C943( C624 C943 ) C624_=_C966( C624 C966 ) C624_=_C988( C624 C988 ) C624_=_C1009( C624 C1009 ) \nC624_=_C1029( C624 C1029 ) C624_=_C1048( C624 C1048 ) C624_=_C1066( C624 C1066 ) C624_=_C1083( C624 C1083 ) C624_=_C1099( C624 C1099 ) C624_=_C1114( C624 C1114 ) \nC624_=_C1128( C624 C1128 ) C624_=_C1141( C624 C1141 ) C624_=_C1153( C624 C1153 ) C624_=_C1164( C624 C1164 ) C624_=_C1174( C624 C1174 ) C624_=_C1183( C624 C1183 ) \nC624_=_C1191( C624 C1191 ) C624_=_C1198( C624 C1198 ) C624_=_C1204( C624 C1204 ) C624_=_C1211( C624 C1211 ) C624_=_C1212( C624 C1212 ) C624_=_C1213( C624 C1213 ) \nC624_=_C1214( C624 C1214 ) C625_=_C626( C625 C626 ) C625_=_C627( C625 C627 ) C625_=_C659( C625 C659 ) C625_=_C692( C625 C692 ) C625_=_C724( C625 C724 ) \nC625_=_C755( C625 C755 ) C625_=_C785( C625 C785 ) C625_=_C814( C625 C814 ) C625_=_C842( C625 C842 ) C625_=_C869( C625 C869 ) C625_=_C895( C625 C895 ) \nC625_=_C920( C625 C920 ) C625_=_C944( C625 C944 ) C625_=_C967( C625 C967 ) C625_=_C989( C625 C989 ) C625_=_C1010( C625 C1010 ) C625_=_C1030( C625 C1030 ) \nC625_=_C1049( C625 C1049 ) C625_=_C1067( C625 C1067 ) C625_=_C1084( C625 C1084 ) C625_=_C1100( C625 C1100 ) C625_=_C1115( C625 C1115 ) C625_=_C1129( C625 C1129 ) \nC625_=_C1142( C625 C1142 ) C625_=_C1154( C625 C1154 ) C625_=_C1165( C625 C1165 ) C625_=_C1175( C625 C1175 ) C625_=_C1184( C625 C1184 ) C625_=_C1192( C625 C1192 ) \nC625_=_C1199( C625 C1199 ) C625_=_C1205( C625 C1205 ) C625_=_C1215( C625 C1215 ) C625_=_C1216( C625 C1216 ) C625_=_C1217( C625 C1217 ) C625_=_C1218( C625 C1218 ) \nC626_=_C627( C626 C627 ) C626_=_C660( C626 C660 ) C626_=_C693( C626 C693 ) C626_=_C725( C626 C725 ) C626_=_C756( C626 C756 ) C626_=_C786( C626 C786 ) \nC626_=_C815( C626 C815 ) C626_=_C843( C626 C843 ) C626_=_C870( C626 C870 ) C626_=_C896( C626 C896 ) C626_=_C921( C626 C921 ) C626_=_C945( C626 C945 ) \nC626_=_C968( C626 C968 ) C626_=_C990( C626 C990 ) C626_=_C1011( C626 C1011 ) C626_=_C1031( C626 C1031 ) C626_=_C1050( C626 C1050 ) C626_=_C1068( C626 C1068 ) \nC626_=_C1085( C626 C1085 ) C626_=_C1101( C626 C1101 ) C626_=_C1116( C626 C1116 ) C626_=_C1130( C626 C1130 ) C626_=_C1143( C626 C1143 ) C626_=_C1155( C626 C1155 ) \nC626_=_C1166( C626 C1166 ) C626_=_C1176( C626 C1176 ) C626_=_C1185( C626 C1185 ) C626_=_C1193( C626 C1193 ) C626_=_C1200( C626 C1200 ) C626_=_C1206( C626 C1206 ) \nC626_=_C1211( C626 C1211 ) C626_=_C1215( C626 C1215 ) C626_=_C1220( C626 C1220 ) C626_=_C1221( C626 C1221 ) C627_=_C661( C627 C661 ) C627_=_C694( C627 C694 ) \nC627_=_C726( C627 C726 ) C627_=_C757( C627 C757 ) C627_=_C787( C627 C787 ) C627_=_C816( C627 C816 ) C627_=_C844( C627 C844 ) C627_=_C871( C627 C871 ) \nC627_=_C897( C627 C897 ) C627_=_C922( C627 C922 ) C627_=_C946( C627 C946 ) C627_=_C969( C627 C969 ) C627_=_C991( C627 C991 ) C627_=_C1012( C627 C1012 ) \nC627_=_C1032( C627 C1032 ) C627_=_C1051( C627 C1051 ) C627_=_C1069( C627 C1069 ) C627_=_C1086( C627 C1086 ) C627_=_C1102( C627 C1102 ) C627_=_C1117( C627 C1117 ) \nC627_=_C1131( C627 C1131 ) C627_=_C1144( C627 C1144 ) C627_=_C1156( C627 C1156 ) C627_=_C1167( C627 C1167 ) C627_=_C1177( C627 C1177 ) C627_=_C1186( C627 C1186 ) \nC627_=_C1194( C627 C1194 ) C627_=_C1201( C627 C1201 ) C627_=_C1207( C627 C1207 ) C627_=_C1212( C627 C1212 ) C627_=_C1216( C627 C1216 ) C627_=_C1222( C627 C1222 ) \nC627_=_C1223( C627 C1223 ) C658_=_C659( C658 C659 ) C658_=_C660( C658 C660 ) C658_=_C661( C658 C661 ) C658_=_C691( C658 C691 ) C658_=_C723( C658 C723 ) \nC658_=_C754( C658 C754 ) C658_=_C784( C658 C784 ) C658_=_C813( C658 C813 ) C658_=_C841( C658 C841 ) C658_=_C868( C658 C868 ) C658_=_C894( C658 C894 ) \nC658_=_C919( C658 C919 ) C658_=_C943( C658 C943 ) C658_=_C966( C658 C966 ) C658_=_C988( C658 C988 ) C658_=_C1009( C658 C1009 ) C658_=_C1029( C658 C1029 ) \nC658_=_C1048( C658 C1048 ) C658_=_C1066( C658 C1066 ) C658_=_C1083( C658 C1083 ) C658_=_C1099( C658 C1099 ) C658_=_C1114( C658 C1114 ) C658_=_C1128( C658 C1128 ) \nC658_=_C1141( C658 C1141 ) C658_=_C1153( C658 C1153 ) C658_=_C1164( C658 C1164 ) C658_=_C1174( C658 C1174 ) C658_=_C1183( C658 C1183 ) C658_=_C1191( C658 C1191 ) \nC658_=_C1198( C658 C1198 ) C658_=_C1204( C658 C1204 ) C658_=_C1211( C658 C1211 ) C658_=_C1212( C658 C1212 ) C658_=_C1213( C658 C1213 ) C658_=_C1214( C658 C1214 ) \nC659_=_C660( C659 C660 ) C659_=_C661( C659 C661 ) C659_=_C692( C659 C692 ) C659_=_C724( C659 C724 ) C659_=_C755( C659 C755 ) C659_=_C785( C659 C785 ) \nC659_=_C814( C659 C814 ) C659_=_C842( C659 C842 ) C659_=_C869( C659 C869 ) C659_=_C895( C659 C895 ) C659_=_C920( C659 C920 ) C659_=_C944( C659 C944 ) \nC659_=_C967( C659 C967 ) C659_=_C989( C659 C989 ) C659_=_C1010( C659 C1010 ) C659_=_C1030( C659 C1030 ) C659_=_C1049( C659 C1049 ) C659_=_C1067( C659 C1067 ) \nC659_=_C1084( C659 C1084 ) C659_=_C1100( C659 C1100 ) C659_=_C1115( C659 C1115 ) C659_=_C1129( C659 C1129 ) C659_=_C1142( C659 C1142 ) C659_=_C1154( C659 C1154 ) \nC659_=_C1165( C659 C1165 ) C659_=_C1175( C659 C1175 ) C659_=_C1184( C659 C1184 ) C659_=_C1192( C659 C1192 ) C659_=_C1199( C659 C1199 ) C659_=_C1205( C659 C1205 ) \nC659_=_C1215( C659 C1215 ) C659_=_C1216( C659 C1216 ) C659_=_C1217( C659 C1217 ) C659_=_C1218( C659 C1218 ) C660_=_C661( C660 C661 ) C660_=_C693( C660 C693 ) \nC660_=_C725( C660 C725 ) C660_=_C756( C660 C756 ) C660_=_C786( C660 C786 ) C660_=_C815( C660 C815 ) C660_=_C843( C660 C843 ) C660_=_C870( C660 C870 ) \nC660_=_C896( C660 C896 ) C660_=_C921( C660 C921 ) C660_=_C945( C660 C945 ) C660_=_C968( C660 C968 ) C660_=_C990( C660 C990 ) C660_=_C1011( C660 C1011 ) \nC660_=_C1031( C660 C1031 ) C660_=_C1050( C660 C1050 ) C660_=_C1068( C660 C1068 ) C660_=_C1085( C660 C1085 ) C660_=_C1101( C660 C1101 ) C660_=_C1116( C660 C1116 ) \nC660_=_C1130( C660 C1130 ) C660_=_C1143( C660 C1143 ) C660_=_C1155( C660 C1155 ) C660_=_C1166( C660 C1166 ) C660_=_C1176( C660 C1176 ) C660_=_C1185( C660 C1185 ) \nC660_=_C1193( C660 C1193 ) C660_=_C1200( C660 C1200 ) C660_=_C1206( C660 C1206 ) C660_=_C1211( C660 C1211 ) C660_=_C1215( C660 C1215 ) C660_=_C1220( C660 C1220 ) \nC660_=_C1221( C660 C1221 ) C661_=_C694( C661 C694 ) C661_=_C726( C661 C726 ) C661_=_C757( C661 C757 ) C661_=_C787( C661 C787 ) C661_=_C816( C661 C816 ) \nC661_=_C844( C661 C844 ) C661_=_C871( C661 C871 ) C661_=_C897( C661 C897 ) C661_=_C922( C661 C922 ) C661_=_C946( C661 C946 ) C661_=_C969( C661 C969 ) \nC661_=_C991( C661 C991 ) C661_=_C1012( C661 C1012 ) C661_=_C1032( C661 C1032 ) C661_=_C1051( C661 C1051 ) C661_=_C1069( C661 C1069 ) C661_=_C1086( C661 C1086 ) \nC661_=_C1102( C661 C1102 ) C661_=_C1117( C661 C1117 ) C661_=_C1131( C661 C1131 ) C661_=_C1144( C661 C1144 ) C661_=_C1156( C661 C1156 ) C661_=_C1167( C661 C1167 ) \nC661_=_C1177( C661 C1177 ) C661_=_C1186( C661 C1186 ) C661_=_C1194( C661 C1194 ) C661_=_C1201( C661 C1201 ) C661_=_C1207( C661 C1207 ) C661_=_C1212( C661 C1212 ) \nC661_=_C1216( C661 C1216 ) C661_=_C1222( C661 C1222 ) C661_=_C1223( C661 C1223 ) C691_=_C692( C691 C692 ) C691_=_C693( C691 C693 ) C691_=_C694( C691 C694 ) \nC691_=_C723( C691 C723 ) C691_=_C754( C691 C754 ) C691_=_C784( C691 C784 ) C691_=_C813( C691 C813 ) C691_=_C841( C691 C841 ) C691_=_C868( C691 C868 ) \nC691_=_C894( C691 C894 ) C691_=_C919( C691 C919 ) C691_=_C943( C691 C943 ) C691_=_C966( C691 C966 ) C691_=_C988(</w:t>
      </w:r>
    </w:p>
    <w:p>
      <w:pPr>
        <w:pStyle w:val="PreformattedText"/>
        <w:bidi w:val="0"/>
        <w:spacing w:before="0" w:after="0"/>
        <w:jc w:val="left"/>
        <w:rPr/>
      </w:pPr>
      <w:r>
        <w:rPr/>
        <w:t xml:space="preserve"> </w:t>
      </w:r>
      <w:r>
        <w:rPr/>
        <w:t>C691 C988 ) C691_=_C1009( C691 C1009 ) \nC691_=_C1029( C691 C1029 ) C691_=_C1048( C691 C1048 ) C691_=_C1066( C691 C1066 ) C691_=_C1083( C691 C1083 ) C691_=_C1099( C691 C1099 ) C691_=_C1114( C691 C1114 ) \nC691_=_C1128( C691 C1128 ) C691_=_C1141( C691 C1141 ) C691_=_C1153( C691 C1153 ) C691_=_C1164( C691 C1164 ) C691_=_C1174( C691 C1174 ) C691_=_C1183( C691 C1183 ) \nC691_=_C1191( C691 C1191 ) C691_=_C1198( C691 C1198 ) C691_=_C1204( C691 C1204 ) C691_=_C1211( C691 C1211 ) C691_=_C1212( C691 C1212 ) C691_=_C1213( C691 C1213 ) \nC691_=_C1214( C691 C1214 ) C692_=_C693( C692 C693 ) C692_=_C694( C692 C694 ) C692_=_C724( C692 C724 ) C692_=_C755( C692 C755 ) C692_=_C785( C692 C785 ) \nC692_=_C814( C692 C814 ) C692_=_C842( C692 C842 ) C692_=_C869( C692 C869 ) C692_=_C895( C692 C895 ) C692_=_C920( C692 C920 ) C692_=_C944( C692 C944 ) \nC692_=_C967( C692 C967 ) C692_=_C989( C692 C989 ) C692_=_C1010( C692 C1010 ) C692_=_C1030( C692 C1030 ) C692_=_C1049( C692 C1049 ) C692_=_C1067( C692 C1067 ) \nC692_=_C1084( C692 C1084 ) C692_=_C1100( C692 C1100 ) C692_=_C1115( C692 C1115 ) C692_=_C1129( C692 C1129 ) C692_=_C1142( C692 C1142 ) C692_=_C1154( C692 C1154 ) \nC692_=_C1165( C692 C1165 ) C692_=_C1175( C692 C1175 ) C692_=_C1184( C692 C1184 ) C692_=_C1192( C692 C1192 ) C692_=_C1199( C692 C1199 ) C692_=_C1205( C692 C1205 ) \nC692_=_C1215( C692 C1215 ) C692_=_C1216( C692 C1216 ) C692_=_C1217( C692 C1217 ) C692_=_C1218( C692 C1218 ) C693_=_C694( C693 C694 ) C693_=_C725( C693 C725 ) \nC693_=_C756( C693 C756 ) C693_=_C786( C693 C786 ) C693_=_C815( C693 C815 ) C693_=_C843( C693 C843 ) C693_=_C870( C693 C870 ) C693_=_C896( C693 C896 ) \nC693_=_C921( C693 C921 ) C693_=_C945( C693 C945 ) C693_=_C968( C693 C968 ) C693_=_C990( C693 C990 ) C693_=_C1011( C693 C1011 ) C693_=_C1031( C693 C1031 ) \nC693_=_C1050( C693 C1050 ) C693_=_C1068( C693 C1068 ) C693_=_C1085( C693 C1085 ) C693_=_C1101( C693 C1101 ) C693_=_C1116( C693 C1116 ) C693_=_C1130( C693 C1130 ) \nC693_=_C1143( C693 C1143 ) C693_=_C1155( C693 C1155 ) C693_=_C1166( C693 C1166 ) C693_=_C1176( C693 C1176 ) C693_=_C1185( C693 C1185 ) C693_=_C1193( C693 C1193 ) \nC693_=_C1200( C693 C1200 ) C693_=_C1206( C693 C1206 ) C693_=_C1211( C693 C1211 ) C693_=_C1215( C693 C1215 ) C693_=_C1220( C693 C1220 ) C693_=_C1221( C693 C1221 ) \nC694_=_C726( C694 C726 ) C694_=_C757( C694 C757 ) C694_=_C787( C694 C787 ) C694_=_C816( C694 C816 ) C694_=_C844( C694 C844 ) C694_=_C871( C694 C871 ) \nC694_=_C897( C694 C897 ) C694_=_C922( C694 C922 ) C694_=_C946( C694 C946 ) C694_=_C969( C694 C969 ) C694_=_C991( C694 C991 ) C694_=_C1012( C694 C1012 ) \nC694_=_C1032( C694 C1032 ) C694_=_C1051( C694 C1051 ) C694_=_C1069( C694 C1069 ) C694_=_C1086( C694 C1086 ) C694_=_C1102( C694 C1102 ) C694_=_C1117( C694 C1117 ) \nC694_=_C1131( C694 C1131 ) C694_=_C1144( C694 C1144 ) C694_=_C1156( C694 C1156 ) C694_=_C1167( C694 C1167 ) C694_=_C1177( C694 C1177 ) C694_=_C1186( C694 C1186 ) \nC694_=_C1194( C694 C1194 ) C694_=_C1201( C694 C1201 ) C694_=_C1207( C694 C1207 ) C694_=_C1212( C694 C1212 ) C694_=_C1216( C694 C1216 ) C694_=_C1222( C694 C1222 ) \nC694_=_C1223( C694 C1223 ) C723_=_C724( C723 C724 ) C723_=_C725( C723 C725 ) C723_=_C726( C723 C726 ) C723_=_C754( C723 C754 ) C723_=_C784( C723 C784 ) \nC723_=_C813( C723 C813 ) C723_=_C841( C723 C841 ) C723_=_C868( C723 C868 ) C723_=_C894( C723 C894 ) C723_=_C919( C723 C919 ) C723_=_C943( C723 C943 ) \nC723_=_C966( C723 C966 ) C723_=_C988( C723 C988 ) C723_=_C1009( C723 C1009 ) C723_=_C1029( C723 C1029 ) C723_=_C1048( C723 C1048 ) C723_=_C1066( C723 C1066 ) \nC723_=_C1083( C723 C1083 ) C723_=_C1099( C723 C1099 ) C723_=_C1114( C723 C1114 ) C723_=_C1128( C723 C1128 ) C723_=_C1141( C723 C1141 ) C723_=_C1153( C723 C1153 ) \nC723_=_C1164( C723 C1164 ) C723_=_C1174( C723 C1174 ) C723_=_C1183( C723 C1183 ) C723_=_C1191( C723 C1191 ) C723_=_C1198( C723 C1198 ) C723_=_C1204( C723 C1204 ) \nC723_=_C1211( C723 C1211 ) C723_=_C1212( C723 C1212 ) C723_=_C1213( C723 C1213 ) C723_=_C1214( C723 C1214 ) C724_=_C725( C724 C725 ) C724_=_C726( C724 C726 ) \nC724_=_C755( C724 C755 ) C724_=_C785( C724 C785 ) C724_=_C814( C724 C814 ) C724_=_C842( C724 C842 ) C724_=_C869( C724 C869 ) C724_=_C895( C724 C895 ) \nC724_=_C920( C724 C920 ) C724_=_C944( C724 C944 ) C724_=_C967( C724 C967 ) C724_=_C989( C724 C989 ) C724_=_C1010( C724 C1010 ) C724_=_C1030( C724 C1030 ) \nC724_=_C1049( C724 C1049 ) C724_=_C1067( C724 C1067 ) C724_=_C1084( C724 C1084 ) C724_=_C1100( C724 C1100 ) C724_=_C1115( C724 C1115 ) C724_=_C1129( C724 C1129 ) \nC724_=_C1142( C724 C1142 ) C724_=_C1154( C724 C1154 ) C724_=_C1165( C724 C1165 ) C724_=_C1175( C724 C1175 ) C724_=_C1184( C724 C1184 ) C724_=_C1192( C724 C1192 ) \nC724_=_C1199( C724 C1199 ) C724_=_C1205( C724 C1205 ) C724_=_C1215( C724 C1215 ) C724_=_C1216( C724 C1216 ) C724_=_C1217( C724 C1217 ) C724_=_C1218( C724 C1218 ) \nC725_=_C726( C725 C726 ) C725_=_C756( C725 C756 ) C725_=_C786( C725 C786 ) C725_=_C815( C725 C815 ) C725_=_C843( C725 C843 ) C725_=_C870( C725 C870 ) \nC725_=_C896( C725 C896 ) C725_=_C921( C725 C921 ) C725_=_C945( C725 C945 ) C725_=_C968( C725 C968 ) C725_=_C990( C725 C990 ) C725_=_C1011( C725 C1011 ) \nC725_=_C1031( C725 C1031 ) C725_=_C1050( C725 C1050 ) C725_=_C1068( C725 C1068 ) C725_=_C1085( C725 C1085 ) C725_=_C1101( C725 C1101 ) C725_=_C1116( C725 C1116 ) \nC725_=_C1130( C725 C1130 ) C725_=_C1143( C725 C1143 ) C725_=_C1155( C725 C1155 ) C725_=_C1166( C725 C1166 ) C725_=_C1176( C725 C1176 ) C725_=_C1185( C725 C1185 ) \nC725_=_C1193( C725 C1193 ) C725_=_C1200( C725 C1200 ) C725_=_C1206( C725 C1206 ) C725_=_C1211( C725 C1211 ) C725_=_C1215( C725 C1215 ) C725_=_C1220( C725 C1220 ) \nC725_=_C1221( C725 C1221 ) C726_=_C757( C726 C757 ) C726_=_C787( C726 C787 ) C726_=_C816( C726 C816 ) C726_=_C844( C726 C844 ) C726_=_C871( C726 C871 ) \nC726_=_C897( C726 C897 ) C726_=_C922( C726 C922 ) C726_=_C946( C726 C946 ) C726_=_C969( C726 C969 ) C726_=_C991( C726 C991 ) C726_=_C1012( C726 C1012 ) \nC726_=_C1032( C726 C1032 ) C726_=_C1051( C726 C1051 ) C726_=_C1069( C726 C1069 ) C726_=_C1086( C726 C1086 ) C726_=_C1102( C726 C1102 ) C726_=_C1117( C726 C1117 ) \nC726_=_C1131( C726 C1131 ) C726_=_C1144( C726 C1144 ) C726_=_C1156( C726 C1156 ) C726_=_C1167( C726 C1167 ) C726_=_C1177( C726 C1177 ) C726_=_C1186( C726 C1186 ) \nC726_=_C1194( C726 C1194 ) C726_=_C1201( C726 C1201 ) C726_=_C1207( C726 C1207 ) C726_=_C1212( C726 C1212 ) C726_=_C1216( C726 C1216 ) C726_=_C1222( C726 C1222 ) \nC726_=_C1223( C726 C1223 ) C754_=_C755( C754 C755 ) C754_=_C756( C754 C756 ) C754_=_C757( C754 C757 ) C754_=_C784( C754 C784 ) C754_=_C813( C754 C813 ) \nC754_=_C841( C754 C841 ) C754_=_C868( C754 C868 ) C754_=_C894( C754 C894 ) C754_=_C919( C754 C919 ) C754_=_C943( C754 C943 ) C754_=_C966( C754 C966 ) \nC754_=_C988( C754 C988 ) C754_=_C1009( C754 C1009 ) C754_=_C1029( C754 C1029 ) C754_=_C1048( C754 C1048 ) C754_=_C1066( C754 C1066 ) C754_=_C1083( C754 C1083 ) \nC754_=_C1099( C754 C1099 ) C754_=_C1114( C754 C1114 ) C754_=_C1128( C754 C1128 ) C754_=_C1141( C754 C1141 ) C754_=_C1153( C754 C1153 ) C754_=_C1164( C754 C1164 ) \nC754_=_C1174( C754 C1174 ) C754_=_C1183( C754 C1183 ) C754_=_C1191( C754 C1191 ) C754_=_C1198( C754 C1198 ) C754_=_C1204( C754 C1204 ) C754_=_C1211( C754 C1211 ) \nC754_=_C1212( C754 C1212 ) C754_=_C1213( C754 C1213 ) C754_=_C1214( C754 C1214 ) C755_=_C756( C755 C756 ) C755_=_C757( C755 C757 ) C755_=_C785( C755 C785 ) \nC755_=_C814( C755 C814 ) C755_=_C842( C755 C842 ) C755_=_C869( C755 C869 ) C755_=_C895( C755 C895 ) C755_=_C920( C755 C920 ) C755_=_C944( C755 C944 ) \nC755_=_C967( C755 C967 ) C755_=_C989( C755 C989 ) C755_=_C1010( C755 C1010 ) C755_=_C1030( C755 C1030 ) C755_=_C1049( C755 C1049 ) C755_=_C1067( C755 C1067 ) \nC755_=_C1084( C755 C1084 ) C755_=_C1100( C755 C1100 ) C755_=_C1115( C755 C1115 ) C755_=_C1129( C755 C1129 ) C755_=_C1142( C755 C1142 ) C755_=_C1154( C755 C1154 ) \nC755_=_C1165( C755 C1165 ) C755_=_C1175( C755 C1175 ) C755_=_C1184( C755 C1184 ) C755_=_C1192( C755 C1192 ) C755_=_C1199( C755 C1199 ) C755_=_C1205( C755 C1205 ) \nC755_=_C1215( C755 C1215 ) C755_=_C1216( C755 C1216 ) C755_=_C1217( C755 C1217 ) C755_=_C1218( C755 C1218 ) C756_=_C757( C756 C757 ) C756_=_C786( C756 C786 ) \nC756_=_C815( C756 C815 ) C756_=_C843( C756 C843 ) C756_=_C870( C756 C870 ) C756_=_C896( C756 C896 ) C756_=_C921( C756 C921 ) C756_=_C945( C756 C945 ) \nC756_=_C968( C756 C968 ) C756_=_C990( C756 C990 ) C756_=_C1011( C756 C1011 ) C756_=_C1031( C756 C1031 ) C756_=_C1050( C756 C1050 ) C756_=_C1068( C756 C1068 ) \nC756_=_C1085( C756 C1085 ) C756_=_C1101( C756 C1101 ) C756_=_C1116( C756 C1116 ) C756_=_C1130( C756 C1130 ) C756_=_C1143( C756 C1143 ) C756_=_C1155( C756 C1155 ) \nC756_=_C1166( C756 C1166 ) C756_=_C1176( C756 C1176 ) C756_=_C1185( C756 C1185 ) C756_=_C1193( C756 C1193 ) C756_=_C1200( C756 C1200 ) C756_=_C1206( C756 C1206 ) \nC756_=_C1211( C756 C1211 ) C756_=_C1215( C756 C1215 ) C756_=_C1220( C756 C1220 ) C756_=_C1221( C756 C1221 ) C757_=_C787( C757 C787 ) C757_=_C816( C757 C816 ) \nC757_=_C844( C757 C844 ) C757_=_C871( C757 C871 ) C757_=_C897( C757 C897 ) C757_=_C922( C757 C922 ) C757_=_C946( C757 C946 ) C757_=_C969( C757 C969 ) \nC757_=_C991( C757 C991 ) C757_=_C1012( C757 C1012 ) C757_=_C1032( C757 C1032 ) C757_=_C1051( C757 C1051 ) C757_=_C1069( C757 C1069 ) C757_=_C1086( C757 C1086 ) \nC757_=_C1102( C757 C1102 ) C757_=_C1117( C757 C1117 ) C757_=_C1131( C757 C1131 ) C757_=_C1144( C757 C1144 ) C757_=_C1156( C757 C1156 ) C757_=_C1167( C757 C1167 ) \nC757_=_C1177( C757 C1177 ) C757_=_C1186( C757 C1186 ) C757_=_C1194( C757 C1194 ) C757_=_C1201( C757 C1201 ) C757_=_C1207( C757 C1207 ) C757_=_C1212( C757 C1212 ) \nC757_=_C1216( C757 C1216 ) C757_=_C1222( C757 C1222 ) C757_=_C1223( C757 C1223 ) C784_=_C785( C784 C785 ) C784_=_C786( C784 C786 ) C784_=_C787( C784 C787 ) \nC784_=_C813( C784 C813 ) C784_=_C841( C784 C841 ) C784_=_C868( C784 C868 ) C784_=_C894( C784 C894 ) C784_=_C919(</w:t>
      </w:r>
    </w:p>
    <w:p>
      <w:pPr>
        <w:pStyle w:val="PreformattedText"/>
        <w:bidi w:val="0"/>
        <w:spacing w:before="0" w:after="0"/>
        <w:jc w:val="left"/>
        <w:rPr/>
      </w:pPr>
      <w:r>
        <w:rPr/>
        <w:t xml:space="preserve"> </w:t>
      </w:r>
      <w:r>
        <w:rPr/>
        <w:t>C784 C919 ) C784_=_C943( C784 C943 ) \nC784_=_C966( C784 C966 ) C784_=_C988( C784 C988 ) C784_=_C1009( C784 C1009 ) C784_=_C1029( C784 C1029 ) C784_=_C1048( C784 C1048 ) C784_=_C1066( C784 C1066 ) \nC784_=_C1083( C784 C1083 ) C784_=_C1099( C784 C1099 ) C784_=_C1114( C784 C1114 ) C784_=_C1128( C784 C1128 ) C784_=_C1141( C784 C1141 ) C784_=_C1153( C784 C1153 ) \nC784_=_C1164( C784 C1164 ) C784_=_C1174( C784 C1174 ) C784_=_C1183( C784 C1183 ) C784_=_C1191( C784 C1191 ) C784_=_C1198( C784 C1198 ) C784_=_C1204( C784 C1204 ) \nC784_=_C1211( C784 C1211 ) C784_=_C1212( C784 C1212 ) C784_=_C1213( C784 C1213 ) C784_=_C1214( C784 C1214 ) C785_=_C786( C785 C786 ) C785_=_C787( C785 C787 ) \nC785_=_C814( C785 C814 ) C785_=_C842( C785 C842 ) C785_=_C869( C785 C869 ) C785_=_C895( C785 C895 ) C785_=_C920( C785 C920 ) C785_=_C944( C785 C944 ) \nC785_=_C967( C785 C967 ) C785_=_C989( C785 C989 ) C785_=_C1010( C785 C1010 ) C785_=_C1030( C785 C1030 ) C785_=_C1049( C785 C1049 ) C785_=_C1067( C785 C1067 ) \nC785_=_C1084( C785 C1084 ) C785_=_C1100( C785 C1100 ) C785_=_C1115( C785 C1115 ) C785_=_C1129( C785 C1129 ) C785_=_C1142( C785 C1142 ) C785_=_C1154( C785 C1154 ) \nC785_=_C1165( C785 C1165 ) C785_=_C1175( C785 C1175 ) C785_=_C1184( C785 C1184 ) C785_=_C1192( C785 C1192 ) C785_=_C1199( C785 C1199 ) C785_=_C1205( C785 C1205 ) \nC785_=_C1215( C785 C1215 ) C785_=_C1216( C785 C1216 ) C785_=_C1217( C785 C1217 ) C785_=_C1218( C785 C1218 ) C786_=_C787( C786 C787 ) C786_=_C815( C786 C815 ) \nC786_=_C843( C786 C843 ) C786_=_C870( C786 C870 ) C786_=_C896( C786 C896 ) C786_=_C921( C786 C921 ) C786_=_C945( C786 C945 ) C786_=_C968( C786 C968 ) \nC786_=_C990( C786 C990 ) C786_=_C1011( C786 C1011 ) C786_=_C1031( C786 C1031 ) C786_=_C1050( C786 C1050 ) C786_=_C1068( C786 C1068 ) C786_=_C1085( C786 C1085 ) \nC786_=_C1101( C786 C1101 ) C786_=_C1116( C786 C1116 ) C786_=_C1130( C786 C1130 ) C786_=_C1143( C786 C1143 ) C786_=_C1155( C786 C1155 ) C786_=_C1166( C786 C1166 ) \nC786_=_C1176( C786 C1176 ) C786_=_C1185( C786 C1185 ) C786_=_C1193( C786 C1193 ) C786_=_C1200( C786 C1200 ) C786_=_C1206( C786 C1206 ) C786_=_C1211( C786 C1211 ) \nC786_=_C1215( C786 C1215 ) C786_=_C1220( C786 C1220 ) C786_=_C1221( C786 C1221 ) C787_=_C816( C787 C816 ) C787_=_C844( C787 C844 ) C787_=_C871( C787 C871 ) \nC787_=_C897( C787 C897 ) C787_=_C922( C787 C922 ) C787_=_C946( C787 C946 ) C787_=_C969( C787 C969 ) C787_=_C991( C787 C991 ) C787_=_C1012( C787 C1012 ) \nC787_=_C1032( C787 C1032 ) C787_=_C1051( C787 C1051 ) C787_=_C1069( C787 C1069 ) C787_=_C1086( C787 C1086 ) C787_=_C1102( C787 C1102 ) C787_=_C1117( C787 C1117 ) \nC787_=_C1131( C787 C1131 ) C787_=_C1144( C787 C1144 ) C787_=_C1156( C787 C1156 ) C787_=_C1167( C787 C1167 ) C787_=_C1177( C787 C1177 ) C787_=_C1186( C787 C1186 ) \nC787_=_C1194( C787 C1194 ) C787_=_C1201( C787 C1201 ) C787_=_C1207( C787 C1207 ) C787_=_C1212( C787 C1212 ) C787_=_C1216( C787 C1216 ) C787_=_C1222( C787 C1222 ) \nC787_=_C1223( C787 C1223 ) C813_=_C814( C813 C814 ) C813_=_C815( C813 C815 ) C813_=_C816( C813 C816 ) C813_=_C841( C813 C841 ) C813_=_C868( C813 C868 ) \nC813_=_C894( C813 C894 ) C813_=_C919( C813 C919 ) C813_=_C943( C813 C943 ) C813_=_C966( C813 C966 ) C813_=_C988( C813 C988 ) C813_=_C1009( C813 C1009 ) \nC813_=_C1029( C813 C1029 ) C813_=_C1048( C813 C1048 ) C813_=_C1066( C813 C1066 ) C813_=_C1083( C813 C1083 ) C813_=_C1099( C813 C1099 ) C813_=_C1114( C813 C1114 ) \nC813_=_C1128( C813 C1128 ) C813_=_C1141( C813 C1141 ) C813_=_C1153( C813 C1153 ) C813_=_C1164( C813 C1164 ) C813_=_C1174( C813 C1174 ) C813_=_C1183( C813 C1183 ) \nC813_=_C1191( C813 C1191 ) C813_=_C1198( C813 C1198 ) C813_=_C1204( C813 C1204 ) C813_=_C1211( C813 C1211 ) C813_=_C1212( C813 C1212 ) C813_=_C1213( C813 C1213 ) \nC813_=_C1214( C813 C1214 ) C814_=_C815( C814 C815 ) C814_=_C816( C814 C816 ) C814_=_C842( C814 C842 ) C814_=_C869( C814 C869 ) C814_=_C895( C814 C895 ) \nC814_=_C920( C814 C920 ) C814_=_C944( C814 C944 ) C814_=_C967( C814 C967 ) C814_=_C989( C814 C989 ) C814_=_C1010( C814 C1010 ) C814_=_C1030( C814 C1030 ) \nC814_=_C1049( C814 C1049 ) C814_=_C1067( C814 C1067 ) C814_=_C1084( C814 C1084 ) C814_=_C1100( C814 C1100 ) C814_=_C1115( C814 C1115 ) C814_=_C1129( C814 C1129 ) \nC814_=_C1142( C814 C1142 ) C814_=_C1154( C814 C1154 ) C814_=_C1165( C814 C1165 ) C814_=_C1175( C814 C1175 ) C814_=_C1184( C814 C1184 ) C814_=_C1192( C814 C1192 ) \nC814_=_C1199( C814 C1199 ) C814_=_C1205( C814 C1205 ) C814_=_C1215( C814 C1215 ) C814_=_C1216( C814 C1216 ) C814_=_C1217( C814 C1217 ) C814_=_C1218( C814 C1218 ) \nC815_=_C816( C815 C816 ) C815_=_C843( C815 C843 ) C815_=_C870( C815 C870 ) C815_=_C896( C815 C896 ) C815_=_C921( C815 C921 ) C815_=_C945( C815 C945 ) \nC815_=_C968( C815 C968 ) C815_=_C990( C815 C990 ) C815_=_C1011( C815 C1011 ) C815_=_C1031( C815 C1031 ) C815_=_C1050( C815 C1050 ) C815_=_C1068( C815 C1068 ) \nC815_=_C1085( C815 C1085 ) C815_=_C1101( C815 C1101 ) C815_=_C1116( C815 C1116 ) C815_=_C1130( C815 C1130 ) C815_=_C1143( C815 C1143 ) C815_=_C1155( C815 C1155 ) \nC815_=_C1166( C815 C1166 ) C815_=_C1176( C815 C1176 ) C815_=_C1185( C815 C1185 ) C815_=_C1193( C815 C1193 ) C815_=_C1200( C815 C1200 ) C815_=_C1206( C815 C1206 ) \nC815_=_C1211( C815 C1211 ) C815_=_C1215( C815 C1215 ) C815_=_C1220( C815 C1220 ) C815_=_C1221( C815 C1221 ) C816_=_C844( C816 C844 ) C816_=_C871( C816 C871 ) \nC816_=_C897( C816 C897 ) C816_=_C922( C816 C922 ) C816_=_C946( C816 C946 ) C816_=_C969( C816 C969 ) C816_=_C991( C816 C991 ) C816_=_C1012( C816 C1012 ) \nC816_=_C1032( C816 C1032 ) C816_=_C1051( C816 C1051 ) C816_=_C1069( C816 C1069 ) C816_=_C1086( C816 C1086 ) C816_=_C1102( C816 C1102 ) C816_=_C1117( C816 C1117 ) \nC816_=_C1131( C816 C1131 ) C816_=_C1144( C816 C1144 ) C816_=_C1156( C816 C1156 ) C816_=_C1167( C816 C1167 ) C816_=_C1177( C816 C1177 ) C816_=_C1186( C816 C1186 ) \nC816_=_C1194( C816 C1194 ) C816_=_C1201( C816 C1201 ) C816_=_C1207( C816 C1207 ) C816_=_C1212( C816 C1212 ) C816_=_C1216( C816 C1216 ) C816_=_C1222( C816 C1222 ) \nC816_=_C1223( C816 C1223 ) C841_=_C842( C841 C842 ) C841_=_C843( C841 C843 ) C841_=_C844( C841 C844 ) C841_=_C868( C841 C868 ) C841_=_C894( C841 C894 ) \nC841_=_C919( C841 C919 ) C841_=_C943( C841 C943 ) C841_=_C966( C841 C966 ) C841_=_C988( C841 C988 ) C841_=_C1009( C841 C1009 ) C841_=_C1029( C841 C1029 ) \nC841_=_C1048( C841 C1048 ) C841_=_C1066( C841 C1066 ) C841_=_C1083( C841 C1083 ) C841_=_C1099( C841 C1099 ) C841_=_C1114( C841 C1114 ) C841_=_C1128( C841 C1128 ) \nC841_=_C1141( C841 C1141 ) C841_=_C1153( C841 C1153 ) C841_=_C1164( C841 C1164 ) C841_=_C1174( C841 C1174 ) C841_=_C1183( C841 C1183 ) C841_=_C1191( C841 C1191 ) \nC841_=_C1198( C841 C1198 ) C841_=_C1204( C841 C1204 ) C841_=_C1211( C841 C1211 ) C841_=_C1212( C841 C1212 ) C841_=_C1213( C841 C1213 ) C841_=_C1214( C841 C1214 ) \nC842_=_C843( C842 C843 ) C842_=_C844( C842 C844 ) C842_=_C869( C842 C869 ) C842_=_C895( C842 C895 ) C842_=_C920( C842 C920 ) C842_=_C944( C842 C944 ) \nC842_=_C967( C842 C967 ) C842_=_C989( C842 C989 ) C842_=_C1010( C842 C1010 ) C842_=_C1030( C842 C1030 ) C842_=_C1049( C842 C1049 ) C842_=_C1067( C842 C1067 ) \nC842_=_C1084( C842 C1084 ) C842_=_C1100( C842 C1100 ) C842_=_C1115( C842 C1115 ) C842_=_C1129( C842 C1129 ) C842_=_C1142( C842 C1142 ) C842_=_C1154( C842 C1154 ) \nC842_=_C1165( C842 C1165 ) C842_=_C1175( C842 C1175 ) C842_=_C1184( C842 C1184 ) C842_=_C1192( C842 C1192 ) C842_=_C1199( C842 C1199 ) C842_=_C1205( C842 C1205 ) \nC842_=_C1215( C842 C1215 ) C842_=_C1216( C842 C1216 ) C842_=_C1217( C842 C1217 ) C842_=_C1218( C842 C1218 ) C843_=_C844( C843 C844 ) C843_=_C870( C843 C870 ) \nC843_=_C896( C843 C896 ) C843_=_C921( C843 C921 ) C843_=_C945( C843 C945 ) C843_=_C968( C843 C968 ) C843_=_C990( C843 C990 ) C843_=_C1011( C843 C1011 ) \nC843_=_C1031( C843 C1031 ) C843_=_C1050( C843 C1050 ) C843_=_C1068( C843 C1068 ) C843_=_C1085( C843 C1085 ) C843_=_C1101( C843 C1101 ) C843_=_C1116( C843 C1116 ) \nC843_=_C1130( C843 C1130 ) C843_=_C1143( C843 C1143 ) C843_=_C1155( C843 C1155 ) C843_=_C1166( C843 C1166 ) C843_=_C1176( C843 C1176 ) C843_=_C1185( C843 C1185 ) \nC843_=_C1193( C843 C1193 ) C843_=_C1200( C843 C1200 ) C843_=_C1206( C843 C1206 ) C843_=_C1211( C843 C1211 ) C843_=_C1215( C843 C1215 ) C843_=_C1220( C843 C1220 ) \nC843_=_C1221( C843 C1221 ) C844_=_C871( C844 C871 ) C844_=_C897( C844 C897 ) C844_=_C922( C844 C922 ) C844_=_C946( C844 C946 ) C844_=_C969( C844 C969 ) \nC844_=_C991( C844 C991 ) C844_=_C1012( C844 C1012 ) C844_=_C1032( C844 C1032 ) C844_=_C1051( C844 C1051 ) C844_=_C1069( C844 C1069 ) C844_=_C1086( C844 C1086 ) \nC844_=_C1102( C844 C1102 ) C844_=_C1117( C844 C1117 ) C844_=_C1131( C844 C1131 ) C844_=_C1144( C844 C1144 ) C844_=_C1156( C844 C1156 ) C844_=_C1167( C844 C1167 ) \nC844_=_C1177( C844 C1177 ) C844_=_C1186( C844 C1186 ) C844_=_C1194( C844 C1194 ) C844_=_C1201( C844 C1201 ) C844_=_C1207( C844 C1207 ) C844_=_C1212( C844 C1212 ) \nC844_=_C1216( C844 C1216 ) C844_=_C1222( C844 C1222 ) C844_=_C1223( C844 C1223 ) C868_=_C869( C868 C869 ) C868_=_C870( C868 C870 ) C868_=_C871( C868 C871 ) \nC868_=_C894( C868 C894 ) C868_=_C919( C868 C919 ) C868_=_C943( C868 C943 ) C868_=_C966( C868 C966 ) C868_=_C988( C868 C988 ) C868_=_C1009( C868 C1009 ) \nC868_=_C1029( C868 C1029 ) C868_=_C1048( C868 C1048 ) C868_=_C1066( C868 C1066 ) C868_=_C1083( C868 C1083 ) C868_=_C1099( C868 C1099 ) C868_=_C1114( C868 C1114 ) \nC868_=_C1128( C868 C1128 ) C868_=_C1141( C868 C1141 ) C868_=_C1153( C868 C1153 ) C868_=_C1164( C868 C1164 ) C868_=_C1174( C868 C1174 ) C868_=_C1183( C868 C1183 ) \nC868_=_C1191( C868 C1191 ) C868_=_C1198( C868 C1198 ) C868_=_C1204( C868 C1204 ) C868_=_C1211( C868 C1211 ) C868_=_C1212( C868 C1212 ) C868_=_C1213( C868 C1213 ) \nC868_=_C1214( C868 C1214 ) C869_=_C870( C869 C870 ) C869_=_C871( C869 C871 ) C869_=_C895( C869 C895 ) C869_=_C920( C869 C920 ) C869_=_C944( C869 C944 ) \nC869_=_C967( C869 C967 ) C869_=_C989( C869 C989 ) C869_=_C1010( C869</w:t>
      </w:r>
    </w:p>
    <w:p>
      <w:pPr>
        <w:pStyle w:val="PreformattedText"/>
        <w:bidi w:val="0"/>
        <w:spacing w:before="0" w:after="0"/>
        <w:jc w:val="left"/>
        <w:rPr/>
      </w:pPr>
      <w:r>
        <w:rPr/>
        <w:t xml:space="preserve"> </w:t>
      </w:r>
      <w:r>
        <w:rPr/>
        <w:t>C1010 ) C869_=_C1030( C869 C1030 ) C869_=_C1049( C869 C1049 ) C869_=_C1067( C869 C1067 ) \nC869_=_C1084( C869 C1084 ) C869_=_C1100( C869 C1100 ) C869_=_C1115( C869 C1115 ) C869_=_C1129( C869 C1129 ) C869_=_C1142( C869 C1142 ) C869_=_C1154( C869 C1154 ) \nC869_=_C1165( C869 C1165 ) C869_=_C1175( C869 C1175 ) C869_=_C1184( C869 C1184 ) C869_=_C1192( C869 C1192 ) C869_=_C1199( C869 C1199 ) C869_=_C1205( C869 C1205 ) \nC869_=_C1215( C869 C1215 ) C869_=_C1216( C869 C1216 ) C869_=_C1217( C869 C1217 ) C869_=_C1218( C869 C1218 ) C870_=_C871( C870 C871 ) C870_=_C896( C870 C896 ) \nC870_=_C921( C870 C921 ) C870_=_C945( C870 C945 ) C870_=_C968( C870 C968 ) C870_=_C990( C870 C990 ) C870_=_C1011( C870 C1011 ) C870_=_C1031( C870 C1031 ) \nC870_=_C1050( C870 C1050 ) C870_=_C1068( C870 C1068 ) C870_=_C1085( C870 C1085 ) C870_=_C1101( C870 C1101 ) C870_=_C1116( C870 C1116 ) C870_=_C1130( C870 C1130 ) \nC870_=_C1143( C870 C1143 ) C870_=_C1155( C870 C1155 ) C870_=_C1166( C870 C1166 ) C870_=_C1176( C870 C1176 ) C870_=_C1185( C870 C1185 ) C870_=_C1193( C870 C1193 ) \nC870_=_C1200( C870 C1200 ) C870_=_C1206( C870 C1206 ) C870_=_C1211( C870 C1211 ) C870_=_C1215( C870 C1215 ) C870_=_C1220( C870 C1220 ) C870_=_C1221( C870 C1221 ) \nC871_=_C897( C871 C897 ) C871_=_C922( C871 C922 ) C871_=_C946( C871 C946 ) C871_=_C969( C871 C969 ) C871_=_C991( C871 C991 ) C871_=_C1012( C871 C1012 ) \nC871_=_C1032( C871 C1032 ) C871_=_C1051( C871 C1051 ) C871_=_C1069( C871 C1069 ) C871_=_C1086( C871 C1086 ) C871_=_C1102( C871 C1102 ) C871_=_C1117( C871 C1117 ) \nC871_=_C1131( C871 C1131 ) C871_=_C1144( C871 C1144 ) C871_=_C1156( C871 C1156 ) C871_=_C1167( C871 C1167 ) C871_=_C1177( C871 C1177 ) C871_=_C1186( C871 C1186 ) \nC871_=_C1194( C871 C1194 ) C871_=_C1201( C871 C1201 ) C871_=_C1207( C871 C1207 ) C871_=_C1212( C871 C1212 ) C871_=_C1216( C871 C1216 ) C871_=_C1222( C871 C1222 ) \nC871_=_C1223( C871 C1223 ) C894_=_C895( C894 C895 ) C894_=_C896( C894 C896 ) C894_=_C897( C894 C897 ) C894_=_C919( C894 C919 ) C894_=_C943( C894 C943 ) \nC894_=_C966( C894 C966 ) C894_=_C988( C894 C988 ) C894_=_C1009( C894 C1009 ) C894_=_C1029( C894 C1029 ) C894_=_C1048( C894 C1048 ) C894_=_C1066( C894 C1066 ) \nC894_=_C1083( C894 C1083 ) C894_=_C1099( C894 C1099 ) C894_=_C1114( C894 C1114 ) C894_=_C1128( C894 C1128 ) C894_=_C1141( C894 C1141 ) C894_=_C1153( C894 C1153 ) \nC894_=_C1164( C894 C1164 ) C894_=_C1174( C894 C1174 ) C894_=_C1183( C894 C1183 ) C894_=_C1191( C894 C1191 ) C894_=_C1198( C894 C1198 ) C894_=_C1204( C894 C1204 ) \nC894_=_C1211( C894 C1211 ) C894_=_C1212( C894 C1212 ) C894_=_C1213( C894 C1213 ) C894_=_C1214( C894 C1214 ) C895_=_C896( C895 C896 ) C895_=_C897( C895 C897 ) \nC895_=_C920( C895 C920 ) C895_=_C944( C895 C944 ) C895_=_C967( C895 C967 ) C895_=_C989( C895 C989 ) C895_=_C1010( C895 C1010 ) C895_=_C1030( C895 C1030 ) \nC895_=_C1049( C895 C1049 ) C895_=_C1067( C895 C1067 ) C895_=_C1084( C895 C1084 ) C895_=_C1100( C895 C1100 ) C895_=_C1115( C895 C1115 ) C895_=_C1129( C895 C1129 ) \nC895_=_C1142( C895 C1142 ) C895_=_C1154( C895 C1154 ) C895_=_C1165( C895 C1165 ) C895_=_C1175( C895 C1175 ) C895_=_C1184( C895 C1184 ) C895_=_C1192( C895 C1192 ) \nC895_=_C1199( C895 C1199 ) C895_=_C1205( C895 C1205 ) C895_=_C1215( C895 C1215 ) C895_=_C1216( C895 C1216 ) C895_=_C1217( C895 C1217 ) C895_=_C1218( C895 C1218 ) \nC896_=_C897( C896 C897 ) C896_=_C921( C896 C921 ) C896_=_C945( C896 C945 ) C896_=_C968( C896 C968 ) C896_=_C990( C896 C990 ) C896_=_C1011( C896 C1011 ) \nC896_=_C1031( C896 C1031 ) C896_=_C1050( C896 C1050 ) C896_=_C1068( C896 C1068 ) C896_=_C1085( C896 C1085 ) C896_=_C1101( C896 C1101 ) C896_=_C1116( C896 C1116 ) \nC896_=_C1130( C896 C1130 ) C896_=_C1143( C896 C1143 ) C896_=_C1155( C896 C1155 ) C896_=_C1166( C896 C1166 ) C896_=_C1176( C896 C1176 ) C896_=_C1185( C896 C1185 ) \nC896_=_C1193( C896 C1193 ) C896_=_C1200( C896 C1200 ) C896_=_C1206( C896 C1206 ) C896_=_C1211( C896 C1211 ) C896_=_C1215( C896 C1215 ) C896_=_C1220( C896 C1220 ) \nC896_=_C1221( C896 C1221 ) C897_=_C922( C897 C922 ) C897_=_C946( C897 C946 ) C897_=_C969( C897 C969 ) C897_=_C991( C897 C991 ) C897_=_C1012( C897 C1012 ) \nC897_=_C1032( C897 C1032 ) C897_=_C1051( C897 C1051 ) C897_=_C1069( C897 C1069 ) C897_=_C1086( C897 C1086 ) C897_=_C1102( C897 C1102 ) C897_=_C1117( C897 C1117 ) \nC897_=_C1131( C897 C1131 ) C897_=_C1144( C897 C1144 ) C897_=_C1156( C897 C1156 ) C897_=_C1167( C897 C1167 ) C897_=_C1177( C897 C1177 ) C897_=_C1186( C897 C1186 ) \nC897_=_C1194( C897 C1194 ) C897_=_C1201( C897 C1201 ) C897_=_C1207( C897 C1207 ) C897_=_C1212( C897 C1212 ) C897_=_C1216( C897 C1216 ) C897_=_C1222( C897 C1222 ) \nC897_=_C1223( C897 C1223 ) C919_=_C920( C919 C920 ) C919_=_C921( C919 C921 ) C919_=_C922( C919 C922 ) C919_=_C943( C919 C943 ) C919_=_C966( C919 C966 ) \nC919_=_C988( C919 C988 ) C919_=_C1009( C919 C1009 ) C919_=_C1029( C919 C1029 ) C919_=_C1048( C919 C1048 ) C919_=_C1066( C919 C1066 ) C919_=_C1083( C919 C1083 ) \nC919_=_C1099( C919 C1099 ) C919_=_C1114( C919 C1114 ) C919_=_C1128( C919 C1128 ) C919_=_C1141( C919 C1141 ) C919_=_C1153( C919 C1153 ) C919_=_C1164( C919 C1164 ) \nC919_=_C1174( C919 C1174 ) C919_=_C1183( C919 C1183 ) C919_=_C1191( C919 C1191 ) C919_=_C1198( C919 C1198 ) C919_=_C1204( C919 C1204 ) C919_=_C1211( C919 C1211 ) \nC919_=_C1212( C919 C1212 ) C919_=_C1213( C919 C1213 ) C919_=_C1214( C919 C1214 ) C920_=_C921( C920 C921 ) C920_=_C922( C920 C922 ) C920_=_C944( C920 C944 ) \nC920_=_C967( C920 C967 ) C920_=_C989( C920 C989 ) C920_=_C1010( C920 C1010 ) C920_=_C1030( C920 C1030 ) C920_=_C1049( C920 C1049 ) C920_=_C1067( C920 C1067 ) \nC920_=_C1084( C920 C1084 ) C920_=_C1100( C920 C1100 ) C920_=_C1115( C920 C1115 ) C920_=_C1129( C920 C1129 ) C920_=_C1142( C920 C1142 ) C920_=_C1154( C920 C1154 ) \nC920_=_C1165( C920 C1165 ) C920_=_C1175( C920 C1175 ) C920_=_C1184( C920 C1184 ) C920_=_C1192( C920 C1192 ) C920_=_C1199( C920 C1199 ) C920_=_C1205( C920 C1205 ) \nC920_=_C1215( C920 C1215 ) C920_=_C1216( C920 C1216 ) C920_=_C1217( C920 C1217 ) C920_=_C1218( C920 C1218 ) C921_=_C922( C921 C922 ) C921_=_C945( C921 C945 ) \nC921_=_C968( C921 C968 ) C921_=_C990( C921 C990 ) C921_=_C1011( C921 C1011 ) C921_=_C1031( C921 C1031 ) C921_=_C1050( C921 C1050 ) C921_=_C1068( C921 C1068 ) \nC921_=_C1085( C921 C1085 ) C921_=_C1101( C921 C1101 ) C921_=_C1116( C921 C1116 ) C921_=_C1130( C921 C1130 ) C921_=_C1143( C921 C1143 ) C921_=_C1155( C921 C1155 ) \nC921_=_C1166( C921 C1166 ) C921_=_C1176( C921 C1176 ) C921_=_C1185( C921 C1185 ) C921_=_C1193( C921 C1193 ) C921_=_C1200( C921 C1200 ) C921_=_C1206( C921 C1206 ) \nC921_=_C1211( C921 C1211 ) C921_=_C1215( C921 C1215 ) C921_=_C1220( C921 C1220 ) C921_=_C1221( C921 C1221 ) C922_=_C946( C922 C946 ) C922_=_C969( C922 C969 ) \nC922_=_C991( C922 C991 ) C922_=_C1012( C922 C1012 ) C922_=_C1032( C922 C1032 ) C922_=_C1051( C922 C1051 ) C922_=_C1069( C922 C1069 ) C922_=_C1086( C922 C1086 ) \nC922_=_C1102( C922 C1102 ) C922_=_C1117( C922 C1117 ) C922_=_C1131( C922 C1131 ) C922_=_C1144( C922 C1144 ) C922_=_C1156( C922 C1156 ) C922_=_C1167( C922 C1167 ) \nC922_=_C1177( C922 C1177 ) C922_=_C1186( C922 C1186 ) C922_=_C1194( C922 C1194 ) C922_=_C1201( C922 C1201 ) C922_=_C1207( C922 C1207 ) C922_=_C1212( C922 C1212 ) \nC922_=_C1216( C922 C1216 ) C922_=_C1222( C922 C1222 ) C922_=_C1223( C922 C1223 ) C943_=_C944( C943 C944 ) C943_=_C945( C943 C945 ) C943_=_C946( C943 C946 ) \nC943_=_C966( C943 C966 ) C943_=_C988( C943 C988 ) C943_=_C1009( C943 C1009 ) C943_=_C1029( C943 C1029 ) C943_=_C1048( C943 C1048 ) C943_=_C1066( C943 C1066 ) \nC943_=_C1083( C943 C1083 ) C943_=_C1099( C943 C1099 ) C943_=_C1114( C943 C1114 ) C943_=_C1128( C943 C1128 ) C943_=_C1141( C943 C1141 ) C943_=_C1153( C943 C1153 ) \nC943_=_C1164( C943 C1164 ) C943_=_C1174( C943 C1174 ) C943_=_C1183( C943 C1183 ) C943_=_C1191( C943 C1191 ) C943_=_C1198( C943 C1198 ) C943_=_C1204( C943 C1204 ) \nC943_=_C1211( C943 C1211 ) C943_=_C1212( C943 C1212 ) C943_=_C1213( C943 C1213 ) C943_=_C1214( C943 C1214 ) C944_=_C945( C944 C945 ) C944_=_C946( C944 C946 ) \nC944_=_C967( C944 C967 ) C944_=_C989( C944 C989 ) C944_=_C1010( C944 C1010 ) C944_=_C1030( C944 C1030 ) C944_=_C1049( C944 C1049 ) C944_=_C1067( C944 C1067 ) \nC944_=_C1084( C944 C1084 ) C944_=_C1100( C944 C1100 ) C944_=_C1115( C944 C1115 ) C944_=_C1129( C944 C1129 ) C944_=_C1142( C944 C1142 ) C944_=_C1154( C944 C1154 ) \nC944_=_C1165( C944 C1165 ) C944_=_C1175( C944 C1175 ) C944_=_C1184( C944 C1184 ) C944_=_C1192( C944 C1192 ) C944_=_C1199( C944 C1199 ) C944_=_C1205( C944 C1205 ) \nC944_=_C1215( C944 C1215 ) C944_=_C1216( C944 C1216 ) C944_=_C1217( C944 C1217 ) C944_=_C1218( C944 C1218 ) C945_=_C946( C945 C946 ) C945_=_C968( C945 C968 ) \nC945_=_C990( C945 C990 ) C945_=_C1011( C945 C1011 ) C945_=_C1031( C945 C1031 ) C945_=_C1050( C945 C1050 ) C945_=_C1068( C945 C1068 ) C945_=_C1085( C945 C1085 ) \nC945_=_C1101( C945 C1101 ) C945_=_C1116( C945 C1116 ) C945_=_C1130( C945 C1130 ) C945_=_C1143( C945 C1143 ) C945_=_C1155( C945 C1155 ) C945_=_C1166( C945 C1166 ) \nC945_=_C1176( C945 C1176 ) C945_=_C1185( C945 C1185 ) C945_=_C1193( C945 C1193 ) C945_=_C1200( C945 C1200 ) C945_=_C1206( C945 C1206 ) C945_=_C1211( C945 C1211 ) \nC945_=_C1215( C945 C1215 ) C945_=_C1220( C945 C1220 ) C945_=_C1221( C945 C1221 ) C946_=_C969( C946 C969 ) C946_=_C991( C946 C991 ) C946_=_C1012( C946 C1012 ) \nC946_=_C1032( C946 C1032 ) C946_=_C1051( C946 C1051 ) C946_=_C1069( C946 C1069 ) C946_=_C1086( C946 C1086 ) C946_=_C1102( C946 C1102 ) C946_=_C1117( C946 C1117 ) \nC946_=_C1131( C946 C1131 ) C946_=_C1144( C946 C1144 ) C946_=_C1156( C946 C1156 ) C946_=_C1167( C946 C1167 ) C946_=_C1177( C946 C1177 ) C946_=_C1186( C946 C1186 ) \nC946_=_C1194( C946 C1194 ) C946_=_C1201( C946 C1201 ) C946_=_C1207( C946 C1207 ) C946_=_C1212( C946 C1212 ) C946_=_C1216( C946 C1216 ) C946_=_C1222( C946 C1222 ) \nC946_=_C1223( C946 C1223 ) C966_=_C967( C966 C967 ) C966_=_C968( C966 C968 ) C966_=_C969( C966 C969</w:t>
      </w:r>
    </w:p>
    <w:p>
      <w:pPr>
        <w:pStyle w:val="PreformattedText"/>
        <w:bidi w:val="0"/>
        <w:spacing w:before="0" w:after="0"/>
        <w:jc w:val="left"/>
        <w:rPr/>
      </w:pPr>
      <w:r>
        <w:rPr/>
        <w:t xml:space="preserve"> </w:t>
      </w:r>
      <w:r>
        <w:rPr/>
        <w:t>) C966_=_C988( C966 C988 ) C966_=_C1009( C966 C1009 ) \nC966_=_C1029( C966 C1029 ) C966_=_C1048( C966 C1048 ) C966_=_C1066( C966 C1066 ) C966_=_C1083( C966 C1083 ) C966_=_C1099( C966 C1099 ) C966_=_C1114( C966 C1114 ) \nC966_=_C1128( C966 C1128 ) C966_=_C1141( C966 C1141 ) C966_=_C1153( C966 C1153 ) C966_=_C1164( C966 C1164 ) C966_=_C1174( C966 C1174 ) C966_=_C1183( C966 C1183 ) \nC966_=_C1191( C966 C1191 ) C966_=_C1198( C966 C1198 ) C966_=_C1204( C966 C1204 ) C966_=_C1211( C966 C1211 ) C966_=_C1212( C966 C1212 ) C966_=_C1213( C966 C1213 ) \nC966_=_C1214( C966 C1214 ) C967_=_C968( C967 C968 ) C967_=_C969( C967 C969 ) C967_=_C989( C967 C989 ) C967_=_C1010( C967 C1010 ) C967_=_C1030( C967 C1030 ) \nC967_=_C1049( C967 C1049 ) C967_=_C1067( C967 C1067 ) C967_=_C1084( C967 C1084 ) C967_=_C1100( C967 C1100 ) C967_=_C1115( C967 C1115 ) C967_=_C1129( C967 C1129 ) \nC967_=_C1142( C967 C1142 ) C967_=_C1154( C967 C1154 ) C967_=_C1165( C967 C1165 ) C967_=_C1175( C967 C1175 ) C967_=_C1184( C967 C1184 ) C967_=_C1192( C967 C1192 ) \nC967_=_C1199( C967 C1199 ) C967_=_C1205( C967 C1205 ) C967_=_C1215( C967 C1215 ) C967_=_C1216( C967 C1216 ) C967_=_C1217( C967 C1217 ) C967_=_C1218( C967 C1218 ) \nC968_=_C969( C968 C969 ) C968_=_C990( C968 C990 ) C968_=_C1011( C968 C1011 ) C968_=_C1031( C968 C1031 ) C968_=_C1050( C968 C1050 ) C968_=_C1068( C968 C1068 ) \nC968_=_C1085( C968 C1085 ) C968_=_C1101( C968 C1101 ) C968_=_C1116( C968 C1116 ) C968_=_C1130( C968 C1130 ) C968_=_C1143( C968 C1143 ) C968_=_C1155( C968 C1155 ) \nC968_=_C1166( C968 C1166 ) C968_=_C1176( C968 C1176 ) C968_=_C1185( C968 C1185 ) C968_=_C1193( C968 C1193 ) C968_=_C1200( C968 C1200 ) C968_=_C1206( C968 C1206 ) \nC968_=_C1211( C968 C1211 ) C968_=_C1215( C968 C1215 ) C968_=_C1220( C968 C1220 ) C968_=_C1221( C968 C1221 ) C969_=_C991( C969 C991 ) C969_=_C1012( C969 C1012 ) \nC969_=_C1032( C969 C1032 ) C969_=_C1051( C969 C1051 ) C969_=_C1069( C969 C1069 ) C969_=_C1086( C969 C1086 ) C969_=_C1102( C969 C1102 ) C969_=_C1117( C969 C1117 ) \nC969_=_C1131( C969 C1131 ) C969_=_C1144( C969 C1144 ) C969_=_C1156( C969 C1156 ) C969_=_C1167( C969 C1167 ) C969_=_C1177( C969 C1177 ) C969_=_C1186( C969 C1186 ) \nC969_=_C1194( C969 C1194 ) C969_=_C1201( C969 C1201 ) C969_=_C1207( C969 C1207 ) C969_=_C1212( C969 C1212 ) C969_=_C1216( C969 C1216 ) C969_=_C1222( C969 C1222 ) \nC969_=_C1223( C969 C1223 ) C988_=_C989( C988 C989 ) C988_=_C990( C988 C990 ) C988_=_C991( C988 C991 ) C988_=_C1009( C988 C1009 ) C988_=_C1029( C988 C1029 ) \nC988_=_C1048( C988 C1048 ) C988_=_C1066( C988 C1066 ) C988_=_C1083( C988 C1083 ) C988_=_C1099( C988 C1099 ) C988_=_C1114( C988 C1114 ) C988_=_C1128( C988 C1128 ) \nC988_=_C1141( C988 C1141 ) C988_=_C1153( C988 C1153 ) C988_=_C1164( C988 C1164 ) C988_=_C1174( C988 C1174 ) C988_=_C1183( C988 C1183 ) C988_=_C1191( C988 C1191 ) \nC988_=_C1198( C988 C1198 ) C988_=_C1204( C988 C1204 ) C988_=_C1211( C988 C1211 ) C988_=_C1212( C988 C1212 ) C988_=_C1213( C988 C1213 ) C988_=_C1214( C988 C1214 ) \nC989_=_C990( C989 C990 ) C989_=_C991( C989 C991 ) C989_=_C1010( C989 C1010 ) C989_=_C1030( C989 C1030 ) C989_=_C1049( C989 C1049 ) C989_=_C1067( C989 C1067 ) \nC989_=_C1084( C989 C1084 ) C989_=_C1100( C989 C1100 ) C989_=_C1115( C989 C1115 ) C989_=_C1129( C989 C1129 ) C989_=_C1142( C989 C1142 ) C989_=_C1154( C989 C1154 ) \nC989_=_C1165( C989 C1165 ) C989_=_C1175( C989 C1175 ) C989_=_C1184( C989 C1184 ) C989_=_C1192( C989 C1192 ) C989_=_C1199( C989 C1199 ) C989_=_C1205( C989 C1205 ) \nC989_=_C1215( C989 C1215 ) C989_=_C1216( C989 C1216 ) C989_=_C1217( C989 C1217 ) C989_=_C1218( C989 C1218 ) C990_=_C991( C990 C991 ) C990_=_C1011( C990 C1011 ) \nC990_=_C1031( C990 C1031 ) C990_=_C1050( C990 C1050 ) C990_=_C1068( C990 C1068 ) C990_=_C1085( C990 C1085 ) C990_=_C1101( C990 C1101 ) C990_=_C1116( C990 C1116 ) \nC990_=_C1130( C990 C1130 ) C990_=_C1143( C990 C1143 ) C990_=_C1155( C990 C1155 ) C990_=_C1166( C990 C1166 ) C990_=_C1176( C990 C1176 ) C990_=_C1185( C990 C1185 ) \nC990_=_C1193( C990 C1193 ) C990_=_C1200( C990 C1200 ) C990_=_C1206( C990 C1206 ) C990_=_C1211( C990 C1211 ) C990_=_C1215( C990 C1215 ) C990_=_C1220( C990 C1220 ) \nC990_=_C1221( C990 C1221 ) C991_=_C1012( C991 C1012 ) C991_=_C1032( C991 C1032 ) C991_=_C1051( C991 C1051 ) C991_=_C1069( C991 C1069 ) C991_=_C1086( C991 C1086 ) \nC991_=_C1102( C991 C1102 ) C991_=_C1117( C991 C1117 ) C991_=_C1131( C991 C1131 ) C991_=_C1144( C991 C1144 ) C991_=_C1156( C991 C1156 ) C991_=_C1167( C991 C1167 ) \nC991_=_C1177( C991 C1177 ) C991_=_C1186( C991 C1186 ) C991_=_C1194( C991 C1194 ) C991_=_C1201( C991 C1201 ) C991_=_C1207( C991 C1207 ) C991_=_C1212( C991 C1212 ) \nC991_=_C1216( C991 C1216 ) C991_=_C1222( C991 C1222 ) C991_=_C1223( C991 C1223 ) C1009_=_C1010( C1009 C1010 ) C1009_=_C1011( C1009 C1011 ) C1009_=_C1012( C1009 C1012 ) \nC1009_=_C1029( C1009 C1029 ) C1009_=_C1048( C1009 C1048 ) C1009_=_C1066( C1009 C1066 ) C1009_=_C1083( C1009 C1083 ) C1009_=_C1099( C1009 C1099 ) C1009_=_C1114( C1009 C1114 ) \nC1009_=_C1128( C1009 C1128 ) C1009_=_C1141( C1009 C1141 ) C1009_=_C1153( C1009 C1153 ) C1009_=_C1164( C1009 C1164 ) C1009_=_C1174( C1009 C1174 ) C1009_=_C1183( C1009 C1183 ) \nC1009_=_C1191( C1009 C1191 ) C1009_=_C1198( C1009 C1198 ) C1009_=_C1204( C1009 C1204 ) C1009_=_C1211( C1009 C1211 ) C1009_=_C1212( C1009 C1212 ) C1009_=_C1213( C1009 C1213 ) \nC1009_=_C1214( C1009 C1214 ) C1010_=_C1011( C1010 C1011 ) C1010_=_C1012( C1010 C1012 ) C1010_=_C1030( C1010 C1030 ) C1010_=_C1049( C1010 C1049 ) C1010_=_C1067( C1010 C1067 ) \nC1010_=_C1084( C1010 C1084 ) C1010_=_C1100( C1010 C1100 ) C1010_=_C1115( C1010 C1115 ) C1010_=_C1129( C1010 C1129 ) C1010_=_C1142( C1010 C1142 ) C1010_=_C1154( C1010 C1154 ) \nC1010_=_C1165( C1010 C1165 ) C1010_=_C1175( C1010 C1175 ) C1010_=_C1184( C1010 C1184 ) C1010_=_C1192( C1010 C1192 ) C1010_=_C1199( C1010 C1199 ) C1010_=_C1205( C1010 C1205 ) \nC1010_=_C1215( C1010 C1215 ) C1010_=_C1216( C1010 C1216 ) C1010_=_C1217( C1010 C1217 ) C1010_=_C1218( C1010 C1218 ) C1011_=_C1012( C1011 C1012 ) C1011_=_C1031( C1011 C1031 ) \nC1011_=_C1050( C1011 C1050 ) C1011_=_C1068( C1011 C1068 ) C1011_=_C1085( C1011 C1085 ) C1011_=_C1101( C1011 C1101 ) C1011_=_C1116( C1011 C1116 ) C1011_=_C1130( C1011 C1130 ) \nC1011_=_C1143( C1011 C1143 ) C1011_=_C1155( C1011 C1155 ) C1011_=_C1166( C1011 C1166 ) C1011_=_C1176( C1011 C1176 ) C1011_=_C1185( C1011 C1185 ) C1011_=_C1193( C1011 C1193 ) \nC1011_=_C1200( C1011 C1200 ) C1011_=_C1206( C1011 C1206 ) C1011_=_C1211( C1011 C1211 ) C1011_=_C1215( C1011 C1215 ) C1011_=_C1220( C1011 C1220 ) C1011_=_C1221( C1011 C1221 ) \nC1012_=_C1032( C1012 C1032 ) C1012_=_C1051( C1012 C1051 ) C1012_=_C1069( C1012 C1069 ) C1012_=_C1086( C1012 C1086 ) C1012_=_C1102( C1012 C1102 ) C1012_=_C1117( C1012 C1117 ) \nC1012_=_C1131( C1012 C1131 ) C1012_=_C1144( C1012 C1144 ) C1012_=_C1156( C1012 C1156 ) C1012_=_C1167( C1012 C1167 ) C1012_=_C1177( C1012 C1177 ) C1012_=_C1186( C1012 C1186 ) \nC1012_=_C1194( C1012 C1194 ) C1012_=_C1201( C1012 C1201 ) C1012_=_C1207( C1012 C1207 ) C1012_=_C1212( C1012 C1212 ) C1012_=_C1216( C1012 C1216 ) C1012_=_C1222( C1012 C1222 ) \nC1012_=_C1223( C1012 C1223 ) C1029_=_C1030( C1029 C1030 ) C1029_=_C1031( C1029 C1031 ) C1029_=_C1032( C1029 C1032 ) C1029_=_C1048( C1029 C1048 ) C1029_=_C1066( C1029 C1066 ) \nC1029_=_C1083( C1029 C1083 ) C1029_=_C1099( C1029 C1099 ) C1029_=_C1114( C1029 C1114 ) C1029_=_C1128( C1029 C1128 ) C1029_=_C1141( C1029 C1141 ) C1029_=_C1153( C1029 C1153 ) \nC1029_=_C1164( C1029 C1164 ) C1029_=_C1174( C1029 C1174 ) C1029_=_C1183( C1029 C1183 ) C1029_=_C1191( C1029 C1191 ) C1029_=_C1198( C1029 C1198 ) C1029_=_C1204( C1029 C1204 ) \nC1029_=_C1211( C1029 C1211 ) C1029_=_C1212( C1029 C1212 ) C1029_=_C1213( C1029 C1213 ) C1029_=_C1214( C1029 C1214 ) C1030_=_C1031( C1030 C1031 ) C1030_=_C1032( C1030 C1032 ) \nC1030_=_C1049( C1030 C1049 ) C1030_=_C1067( C1030 C1067 ) C1030_=_C1084( C1030 C1084 ) C1030_=_C1100( C1030 C1100 ) C1030_=_C1115( C1030 C1115 ) C1030_=_C1129( C1030 C1129 ) \nC1030_=_C1142( C1030 C1142 ) C1030_=_C1154( C1030 C1154 ) C1030_=_C1165( C1030 C1165 ) C1030_=_C1175( C1030 C1175 ) C1030_=_C1184( C1030 C1184 ) C1030_=_C1192( C1030 C1192 ) \nC1030_=_C1199( C1030 C1199 ) C1030_=_C1205( C1030 C1205 ) C1030_=_C1215( C1030 C1215 ) C1030_=_C1216( C1030 C1216 ) C1030_=_C1217( C1030 C1217 ) C1030_=_C1218( C1030 C1218 ) \nC1031_=_C1032( C1031 C1032 ) C1031_=_C1050( C1031 C1050 ) C1031_=_C1068( C1031 C1068 ) C1031_=_C1085( C1031 C1085 ) C1031_=_C1101( C1031 C1101 ) C1031_=_C1116( C1031 C1116 ) \nC1031_=_C1130( C1031 C1130 ) C1031_=_C1143( C1031 C1143 ) C1031_=_C1155( C1031 C1155 ) C1031_=_C1166( C1031 C1166 ) C1031_=_C1176( C1031 C1176 ) C1031_=_C1185( C1031 C1185 ) \nC1031_=_C1193( C1031 C1193 ) C1031_=_C1200( C1031 C1200 ) C1031_=_C1206( C1031 C1206 ) C1031_=_C1211( C1031 C1211 ) C1031_=_C1215( C1031 C1215 ) C1031_=_C1220( C1031 C1220 ) \nC1031_=_C1221( C1031 C1221 ) C1032_=_C1051( C1032 C1051 ) C1032_=_C1069( C1032 C1069 ) C1032_=_C1086( C1032 C1086 ) C1032_=_C1102( C1032 C1102 ) C1032_=_C1117( C1032 C1117 ) \nC1032_=_C1131( C1032 C1131 ) C1032_=_C1144( C1032 C1144 ) C1032_=_C1156( C1032 C1156 ) C1032_=_C1167( C1032 C1167 ) C1032_=_C1177( C1032 C1177 ) C1032_=_C1186( C1032 C1186 ) \nC1032_=_C1194( C1032 C1194 ) C1032_=_C1201( C1032 C1201 ) C1032_=_C1207( C1032 C1207 ) C1032_=_C1212( C1032 C1212 ) C1032_=_C1216( C1032 C1216 ) C1032_=_C1222( C1032 C1222 ) \nC1032_=_C1223( C1032 C1223 ) C1048_=_C1049( C1048 C1049 ) C1048_=_C1050( C1048 C1050 ) C1048_=_C1051( C1048 C1051 ) C1048_=_C1066( C1048 C1066 ) C1048_=_C1083( C1048 C1083 ) \nC1048_=_C1099( C1048 C1099 ) C1048_=_C1114( C1048 C1114 ) C1048_=_C1128( C1048 C1128 ) C1048_=_C1141( C1048 C1141 ) C1048_=_C1153( C1048 C1153 ) C1048_=_C1164( C1048 C1164 ) \nC1048_=_C1174( C1048 C1174 ) C1048_=_C1183( C1048 C1183 ) C1048_=_C1191( C1048 C1191 ) C1048_=_C1198( C1048 C1198 ) C1048_=_C1204( C1048 C1204 ) C1048_=_C1211( C1048 C1211 ) \nC1048_=_C1212(</w:t>
      </w:r>
    </w:p>
    <w:p>
      <w:pPr>
        <w:pStyle w:val="PreformattedText"/>
        <w:bidi w:val="0"/>
        <w:spacing w:before="0" w:after="0"/>
        <w:jc w:val="left"/>
        <w:rPr/>
      </w:pPr>
      <w:r>
        <w:rPr/>
        <w:t xml:space="preserve"> </w:t>
      </w:r>
      <w:r>
        <w:rPr/>
        <w:t>C1048 C1212 ) C1048_=_C1213( C1048 C1213 ) C1048_=_C1214( C1048 C1214 ) C1049_=_C1050( C1049 C1050 ) C1049_=_C1051( C1049 C1051 ) C1049_=_C1067( C1049 C1067 ) \nC1049_=_C1084( C1049 C1084 ) C1049_=_C1100( C1049 C1100 ) C1049_=_C1115( C1049 C1115 ) C1049_=_C1129( C1049 C1129 ) C1049_=_C1142( C1049 C1142 ) C1049_=_C1154( C1049 C1154 ) \nC1049_=_C1165( C1049 C1165 ) C1049_=_C1175( C1049 C1175 ) C1049_=_C1184( C1049 C1184 ) C1049_=_C1192( C1049 C1192 ) C1049_=_C1199( C1049 C1199 ) C1049_=_C1205( C1049 C1205 ) \nC1049_=_C1215( C1049 C1215 ) C1049_=_C1216( C1049 C1216 ) C1049_=_C1217( C1049 C1217 ) C1049_=_C1218( C1049 C1218 ) C1050_=_C1051( C1050 C1051 ) C1050_=_C1068( C1050 C1068 ) \nC1050_=_C1085( C1050 C1085 ) C1050_=_C1101( C1050 C1101 ) C1050_=_C1116( C1050 C1116 ) C1050_=_C1130( C1050 C1130 ) C1050_=_C1143( C1050 C1143 ) C1050_=_C1155( C1050 C1155 ) \nC1050_=_C1166( C1050 C1166 ) C1050_=_C1176( C1050 C1176 ) C1050_=_C1185( C1050 C1185 ) C1050_=_C1193( C1050 C1193 ) C1050_=_C1200( C1050 C1200 ) C1050_=_C1206( C1050 C1206 ) \nC1050_=_C1211( C1050 C1211 ) C1050_=_C1215( C1050 C1215 ) C1050_=_C1220( C1050 C1220 ) C1050_=_C1221( C1050 C1221 ) C1051_=_C1069( C1051 C1069 ) C1051_=_C1086( C1051 C1086 ) \nC1051_=_C1102( C1051 C1102 ) C1051_=_C1117( C1051 C1117 ) C1051_=_C1131( C1051 C1131 ) C1051_=_C1144( C1051 C1144 ) C1051_=_C1156( C1051 C1156 ) C1051_=_C1167( C1051 C1167 ) \nC1051_=_C1177( C1051 C1177 ) C1051_=_C1186( C1051 C1186 ) C1051_=_C1194( C1051 C1194 ) C1051_=_C1201( C1051 C1201 ) C1051_=_C1207( C1051 C1207 ) C1051_=_C1212( C1051 C1212 ) \nC1051_=_C1216( C1051 C1216 ) C1051_=_C1222( C1051 C1222 ) C1051_=_C1223( C1051 C1223 ) C1066_=_C1067( C1066 C1067 ) C1066_=_C1068( C1066 C1068 ) C1066_=_C1069( C1066 C1069 ) \nC1066_=_C1083( C1066 C1083 ) C1066_=_C1099( C1066 C1099 ) C1066_=_C1114( C1066 C1114 ) C1066_=_C1128( C1066 C1128 ) C1066_=_C1141( C1066 C1141 ) C1066_=_C1153( C1066 C1153 ) \nC1066_=_C1164( C1066 C1164 ) C1066_=_C1174( C1066 C1174 ) C1066_=_C1183( C1066 C1183 ) C1066_=_C1191( C1066 C1191 ) C1066_=_C1198( C1066 C1198 ) C1066_=_C1204( C1066 C1204 ) \nC1066_=_C1211( C1066 C1211 ) C1066_=_C1212( C1066 C1212 ) C1066_=_C1213( C1066 C1213 ) C1066_=_C1214( C1066 C1214 ) C1067_=_C1068( C1067 C1068 ) C1067_=_C1069( C1067 C1069 ) \nC1067_=_C1084( C1067 C1084 ) C1067_=_C1100( C1067 C1100 ) C1067_=_C1115( C1067 C1115 ) C1067_=_C1129( C1067 C1129 ) C1067_=_C1142( C1067 C1142 ) C1067_=_C1154( C1067 C1154 ) \nC1067_=_C1165( C1067 C1165 ) C1067_=_C1175( C1067 C1175 ) C1067_=_C1184( C1067 C1184 ) C1067_=_C1192( C1067 C1192 ) C1067_=_C1199( C1067 C1199 ) C1067_=_C1205( C1067 C1205 ) \nC1067_=_C1215( C1067 C1215 ) C1067_=_C1216( C1067 C1216 ) C1067_=_C1217( C1067 C1217 ) C1067_=_C1218( C1067 C1218 ) C1068_=_C1069( C1068 C1069 ) C1068_=_C1085( C1068 C1085 ) \nC1068_=_C1101( C1068 C1101 ) C1068_=_C1116( C1068 C1116 ) C1068_=_C1130( C1068 C1130 ) C1068_=_C1143( C1068 C1143 ) C1068_=_C1155( C1068 C1155 ) C1068_=_C1166( C1068 C1166 ) \nC1068_=_C1176( C1068 C1176 ) C1068_=_C1185( C1068 C1185 ) C1068_=_C1193( C1068 C1193 ) C1068_=_C1200( C1068 C1200 ) C1068_=_C1206( C1068 C1206 ) C1068_=_C1211( C1068 C1211 ) \nC1068_=_C1215( C1068 C1215 ) C1068_=_C1220( C1068 C1220 ) C1068_=_C1221( C1068 C1221 ) C1069_=_C1086( C1069 C1086 ) C1069_=_C1102( C1069 C1102 ) C1069_=_C1117( C1069 C1117 ) \nC1069_=_C1131( C1069 C1131 ) C1069_=_C1144( C1069 C1144 ) C1069_=_C1156( C1069 C1156 ) C1069_=_C1167( C1069 C1167 ) C1069_=_C1177( C1069 C1177 ) C1069_=_C1186( C1069 C1186 ) \nC1069_=_C1194( C1069 C1194 ) C1069_=_C1201( C1069 C1201 ) C1069_=_C1207( C1069 C1207 ) C1069_=_C1212( C1069 C1212 ) C1069_=_C1216( C1069 C1216 ) C1069_=_C1222( C1069 C1222 ) \nC1069_=_C1223( C1069 C1223 ) C1083_=_C1084( C1083 C1084 ) C1083_=_C1085( C1083 C1085 ) C1083_=_C1086( C1083 C1086 ) C1083_=_C1099( C1083 C1099 ) C1083_=_C1114( C1083 C1114 ) \nC1083_=_C1128( C1083 C1128 ) C1083_=_C1141( C1083 C1141 ) C1083_=_C1153( C1083 C1153 ) C1083_=_C1164( C1083 C1164 ) C1083_=_C1174( C1083 C1174 ) C1083_=_C1183( C1083 C1183 ) \nC1083_=_C1191( C1083 C1191 ) C1083_=_C1198( C1083 C1198 ) C1083_=_C1204( C1083 C1204 ) C1083_=_C1211( C1083 C1211 ) C1083_=_C1212( C1083 C1212 ) C1083_=_C1213( C1083 C1213 ) \nC1083_=_C1214( C1083 C1214 ) C1084_=_C1085( C1084 C1085 ) C1084_=_C1086( C1084 C1086 ) C1084_=_C1100( C1084 C1100 ) C1084_=_C1115( C1084 C1115 ) C1084_=_C1129( C1084 C1129 ) \nC1084_=_C1142( C1084 C1142 ) C1084_=_C1154( C1084 C1154 ) C1084_=_C1165( C1084 C1165 ) C1084_=_C1175( C1084 C1175 ) C1084_=_C1184( C1084 C1184 ) C1084_=_C1192( C1084 C1192 ) \nC1084_=_C1199( C1084 C1199 ) C1084_=_C1205( C1084 C1205 ) C1084_=_C1215( C1084 C1215 ) C1084_=_C1216( C1084 C1216 ) C1084_=_C1217( C1084 C1217 ) C1084_=_C1218( C1084 C1218 ) \nC1085_=_C1086( C1085 C1086 ) C1085_=_C1101( C1085 C1101 ) C1085_=_C1116( C1085 C1116 ) C1085_=_C1130( C1085 C1130 ) C1085_=_C1143( C1085 C1143 ) C1085_=_C1155( C1085 C1155 ) \nC1085_=_C1166( C1085 C1166 ) C1085_=_C1176( C1085 C1176 ) C1085_=_C1185( C1085 C1185 ) C1085_=_C1193( C1085 C1193 ) C1085_=_C1200( C1085 C1200 ) C1085_=_C1206( C1085 C1206 ) \nC1085_=_C1211( C1085 C1211 ) C1085_=_C1215( C1085 C1215 ) C1085_=_C1220( C1085 C1220 ) C1085_=_C1221( C1085 C1221 ) C1086_=_C1102( C1086 C1102 ) C1086_=_C1117( C1086 C1117 ) \nC1086_=_C1131( C1086 C1131 ) C1086_=_C1144( C1086 C1144 ) C1086_=_C1156( C1086 C1156 ) C1086_=_C1167( C1086 C1167 ) C1086_=_C1177( C1086 C1177 ) C1086_=_C1186( C1086 C1186 ) \nC1086_=_C1194( C1086 C1194 ) C1086_=_C1201( C1086 C1201 ) C1086_=_C1207( C1086 C1207 ) C1086_=_C1212( C1086 C1212 ) C1086_=_C1216( C1086 C1216 ) C1086_=_C1222( C1086 C1222 ) \nC1086_=_C1223( C1086 C1223 ) C1099_=_C1100( C1099 C1100 ) C1099_=_C1101( C1099 C1101 ) C1099_=_C1102( C1099 C1102 ) C1099_=_C1114( C1099 C1114 ) C1099_=_C1128( C1099 C1128 ) \nC1099_=_C1141( C1099 C1141 ) C1099_=_C1153( C1099 C1153 ) C1099_=_C1164( C1099 C1164 ) C1099_=_C1174( C1099 C1174 ) C1099_=_C1183( C1099 C1183 ) C1099_=_C1191( C1099 C1191 ) \nC1099_=_C1198( C1099 C1198 ) C1099_=_C1204( C1099 C1204 ) C1099_=_C1211( C1099 C1211 ) C1099_=_C1212( C1099 C1212 ) C1099_=_C1213( C1099 C1213 ) C1099_=_C1214( C1099 C1214 ) \nC1100_=_C1101( C1100 C1101 ) C1100_=_C1102( C1100 C1102 ) C1100_=_C1115( C1100 C1115 ) C1100_=_C1129( C1100 C1129 ) C1100_=_C1142( C1100 C1142 ) C1100_=_C1154( C1100 C1154 ) \nC1100_=_C1165( C1100 C1165 ) C1100_=_C1175( C1100 C1175 ) C1100_=_C1184( C1100 C1184 ) C1100_=_C1192( C1100 C1192 ) C1100_=_C1199( C1100 C1199 ) C1100_=_C1205( C1100 C1205 ) \nC1100_=_C1215( C1100 C1215 ) C1100_=_C1216( C1100 C1216 ) C1100_=_C1217( C1100 C1217 ) C1100_=_C1218( C1100 C1218 ) C1101_=_C1102( C1101 C1102 ) C1101_=_C1116( C1101 C1116 ) \nC1101_=_C1130( C1101 C1130 ) C1101_=_C1143( C1101 C1143 ) C1101_=_C1155( C1101 C1155 ) C1101_=_C1166( C1101 C1166 ) C1101_=_C1176( C1101 C1176 ) C1101_=_C1185( C1101 C1185 ) \nC1101_=_C1193( C1101 C1193 ) C1101_=_C1200( C1101 C1200 ) C1101_=_C1206( C1101 C1206 ) C1101_=_C1211( C1101 C1211 ) C1101_=_C1215( C1101 C1215 ) C1101_=_C1220( C1101 C1220 ) \nC1101_=_C1221( C1101 C1221 ) C1102_=_C1117( C1102 C1117 ) C1102_=_C1131( C1102 C1131 ) C1102_=_C1144( C1102 C1144 ) C1102_=_C1156( C1102 C1156 ) C1102_=_C1167( C1102 C1167 ) \nC1102_=_C1177( C1102 C1177 ) C1102_=_C1186( C1102 C1186 ) C1102_=_C1194( C1102 C1194 ) C1102_=_C1201( C1102 C1201 ) C1102_=_C1207( C1102 C1207 ) C1102_=_C1212( C1102 C1212 ) \nC1102_=_C1216( C1102 C1216 ) C1102_=_C1222( C1102 C1222 ) C1102_=_C1223( C1102 C1223 ) C1114_=_C1115( C1114 C1115 ) C1114_=_C1116( C1114 C1116 ) C1114_=_C1117( C1114 C1117 ) \nC1114_=_C1128( C1114 C1128 ) C1114_=_C1141( C1114 C1141 ) C1114_=_C1153( C1114 C1153 ) C1114_=_C1164( C1114 C1164 ) C1114_=_C1174( C1114 C1174 ) C1114_=_C1183( C1114 C1183 ) \nC1114_=_C1191( C1114 C1191 ) C1114_=_C1198( C1114 C1198 ) C1114_=_C1204( C1114 C1204 ) C1114_=_C1211( C1114 C1211 ) C1114_=_C1212( C1114 C1212 ) C1114_=_C1213( C1114 C1213 ) \nC1114_=_C1214( C1114 C1214 ) C1115_=_C1116( C1115 C1116 ) C1115_=_C1117( C1115 C1117 ) C1115_=_C1129( C1115 C1129 ) C1115_=_C1142( C1115 C1142 ) C1115_=_C1154( C1115 C1154 ) \nC1115_=_C1165( C1115 C1165 ) C1115_=_C1175( C1115 C1175 ) C1115_=_C1184( C1115 C1184 ) C1115_=_C1192( C1115 C1192 ) C1115_=_C1199( C1115 C1199 ) C1115_=_C1205( C1115 C1205 ) \nC1115_=_C1215( C1115 C1215 ) C1115_=_C1216( C1115 C1216 ) C1115_=_C1217( C1115 C1217 ) C1115_=_C1218( C1115 C1218 ) C1116_=_C1117( C1116 C1117 ) C1116_=_C1130( C1116 C1130 ) \nC1116_=_C1143( C1116 C1143 ) C1116_=_C1155( C1116 C1155 ) C1116_=_C1166( C1116 C1166 ) C1116_=_C1176( C1116 C1176 ) C1116_=_C1185( C1116 C1185 ) C1116_=_C1193( C1116 C1193 ) \nC1116_=_C1200( C1116 C1200 ) C1116_=_C1206( C1116 C1206 ) C1116_=_C1211( C1116 C1211 ) C1116_=_C1215( C1116 C1215 ) C1116_=_C1220( C1116 C1220 ) C1116_=_C1221( C1116 C1221 ) \nC1117_=_C1131( C1117 C1131 ) C1117_=_C1144( C1117 C1144 ) C1117_=_C1156( C1117 C1156 ) C1117_=_C1167( C1117 C1167 ) C1117_=_C1177( C1117 C1177 ) C1117_=_C1186( C1117 C1186 ) \nC1117_=_C1194( C1117 C1194 ) C1117_=_C1201( C1117 C1201 ) C1117_=_C1207( C1117 C1207 ) C1117_=_C1212( C1117 C1212 ) C1117_=_C1216( C1117 C1216 ) C1117_=_C1222( C1117 C1222 ) \nC1117_=_C1223( C1117 C1223 ) C1128_=_C1129( C1128 C1129 ) C1128_=_C1130( C1128 C1130 ) C1128_=_C1131( C1128 C1131 ) C1128_=_C1141( C1128 C1141 ) C1128_=_C1153( C1128 C1153 ) \nC1128_=_C1164( C1128 C1164 ) C1128_=_C1174( C1128 C1174 ) C1128_=_C1183( C1128 C1183 ) C1128_=_C1191( C1128 C1191 ) C1128_=_C1198( C1128 C1198 ) C1128_=_C1204( C1128 C1204 ) \nC1128_=_C1211( C1128 C1211 ) C1128_=_C1212( C1128 C1212 ) C1128_=_C1213( C1128 C1213 ) C1128_=_C1214( C1128 C1214 ) C1129_=_C1130( C1129 C1130 ) C1129_=_C1131( C1129 C1131 ) \nC1129_=_C1142( C1129 C1142 ) C1129_=_C1154( C1129 C1154 ) C1129_=_C1165( C1129 C1165 ) C1129_=_C1175( C1129 C1175 ) C1129_=_C1184( C1129 C1184 ) C1129_=_C1192( C1129 C1192 ) \nC1129_=_C1199( C1129 C1199 ) C1129_=_C1205( C1129 C1205 ) C1129_=_C1215(</w:t>
      </w:r>
    </w:p>
    <w:p>
      <w:pPr>
        <w:pStyle w:val="PreformattedText"/>
        <w:bidi w:val="0"/>
        <w:spacing w:before="0" w:after="0"/>
        <w:jc w:val="left"/>
        <w:rPr/>
      </w:pPr>
      <w:r>
        <w:rPr/>
        <w:t xml:space="preserve"> </w:t>
      </w:r>
      <w:r>
        <w:rPr/>
        <w:t>C1129 C1215 ) C1129_=_C1216( C1129 C1216 ) C1129_=_C1217( C1129 C1217 ) C1129_=_C1218( C1129 C1218 ) \nC1130_=_C1131( C1130 C1131 ) C1130_=_C1143( C1130 C1143 ) C1130_=_C1155( C1130 C1155 ) C1130_=_C1166( C1130 C1166 ) C1130_=_C1176( C1130 C1176 ) C1130_=_C1185( C1130 C1185 ) \nC1130_=_C1193( C1130 C1193 ) C1130_=_C1200( C1130 C1200 ) C1130_=_C1206( C1130 C1206 ) C1130_=_C1211( C1130 C1211 ) C1130_=_C1215( C1130 C1215 ) C1130_=_C1220( C1130 C1220 ) \nC1130_=_C1221( C1130 C1221 ) C1131_=_C1144( C1131 C1144 ) C1131_=_C1156( C1131 C1156 ) C1131_=_C1167( C1131 C1167 ) C1131_=_C1177( C1131 C1177 ) C1131_=_C1186( C1131 C1186 ) \nC1131_=_C1194( C1131 C1194 ) C1131_=_C1201( C1131 C1201 ) C1131_=_C1207( C1131 C1207 ) C1131_=_C1212( C1131 C1212 ) C1131_=_C1216( C1131 C1216 ) C1131_=_C1222( C1131 C1222 ) \nC1131_=_C1223( C1131 C1223 ) C1141_=_C1142( C1141 C1142 ) C1141_=_C1143( C1141 C1143 ) C1141_=_C1144( C1141 C1144 ) C1141_=_C1153( C1141 C1153 ) C1141_=_C1164( C1141 C1164 ) \nC1141_=_C1174( C1141 C1174 ) C1141_=_C1183( C1141 C1183 ) C1141_=_C1191( C1141 C1191 ) C1141_=_C1198( C1141 C1198 ) C1141_=_C1204( C1141 C1204 ) C1141_=_C1211( C1141 C1211 ) \nC1141_=_C1212( C1141 C1212 ) C1141_=_C1213( C1141 C1213 ) C1141_=_C1214( C1141 C1214 ) C1142_=_C1143( C1142 C1143 ) C1142_=_C1144( C1142 C1144 ) C1142_=_C1154( C1142 C1154 ) \nC1142_=_C1165( C1142 C1165 ) C1142_=_C1175( C1142 C1175 ) C1142_=_C1184( C1142 C1184 ) C1142_=_C1192( C1142 C1192 ) C1142_=_C1199( C1142 C1199 ) C1142_=_C1205( C1142 C1205 ) \nC1142_=_C1215( C1142 C1215 ) C1142_=_C1216( C1142 C1216 ) C1142_=_C1217( C1142 C1217 ) C1142_=_C1218( C1142 C1218 ) C1143_=_C1144( C1143 C1144 ) C1143_=_C1155( C1143 C1155 ) \nC1143_=_C1166( C1143 C1166 ) C1143_=_C1176( C1143 C1176 ) C1143_=_C1185( C1143 C1185 ) C1143_=_C1193( C1143 C1193 ) C1143_=_C1200( C1143 C1200 ) C1143_=_C1206( C1143 C1206 ) \nC1143_=_C1211( C1143 C1211 ) C1143_=_C1215( C1143 C1215 ) C1143_=_C1220( C1143 C1220 ) C1143_=_C1221( C1143 C1221 ) C1144_=_C1156( C1144 C1156 ) C1144_=_C1167( C1144 C1167 ) \nC1144_=_C1177( C1144 C1177 ) C1144_=_C1186( C1144 C1186 ) C1144_=_C1194( C1144 C1194 ) C1144_=_C1201( C1144 C1201 ) C1144_=_C1207( C1144 C1207 ) C1144_=_C1212( C1144 C1212 ) \nC1144_=_C1216( C1144 C1216 ) C1144_=_C1222( C1144 C1222 ) C1144_=_C1223( C1144 C1223 ) C1153_=_C1154( C1153 C1154 ) C1153_=_C1155( C1153 C1155 ) C1153_=_C1156( C1153 C1156 ) \nC1153_=_C1164( C1153 C1164 ) C1153_=_C1174( C1153 C1174 ) C1153_=_C1183( C1153 C1183 ) C1153_=_C1191( C1153 C1191 ) C1153_=_C1198( C1153 C1198 ) C1153_=_C1204( C1153 C1204 ) \nC1153_=_C1211( C1153 C1211 ) C1153_=_C1212( C1153 C1212 ) C1153_=_C1213( C1153 C1213 ) C1153_=_C1214( C1153 C1214 ) C1154_=_C1155( C1154 C1155 ) C1154_=_C1156( C1154 C1156 ) \nC1154_=_C1165( C1154 C1165 ) C1154_=_C1175( C1154 C1175 ) C1154_=_C1184( C1154 C1184 ) C1154_=_C1192( C1154 C1192 ) C1154_=_C1199( C1154 C1199 ) C1154_=_C1205( C1154 C1205 ) \nC1154_=_C1215( C1154 C1215 ) C1154_=_C1216( C1154 C1216 ) C1154_=_C1217( C1154 C1217 ) C1154_=_C1218( C1154 C1218 ) C1155_=_C1156( C1155 C1156 ) C1155_=_C1166( C1155 C1166 ) \nC1155_=_C1176( C1155 C1176 ) C1155_=_C1185( C1155 C1185 ) C1155_=_C1193( C1155 C1193 ) C1155_=_C1200( C1155 C1200 ) C1155_=_C1206( C1155 C1206 ) C1155_=_C1211( C1155 C1211 ) \nC1155_=_C1215( C1155 C1215 ) C1155_=_C1220( C1155 C1220 ) C1155_=_C1221( C1155 C1221 ) C1156_=_C1167( C1156 C1167 ) C1156_=_C1177( C1156 C1177 ) C1156_=_C1186( C1156 C1186 ) \nC1156_=_C1194( C1156 C1194 ) C1156_=_C1201( C1156 C1201 ) C1156_=_C1207( C1156 C1207 ) C1156_=_C1212( C1156 C1212 ) C1156_=_C1216( C1156 C1216 ) C1156_=_C1222( C1156 C1222 ) \nC1156_=_C1223( C1156 C1223 ) C1164_=_C1165( C1164 C1165 ) C1164_=_C1166( C1164 C1166 ) C1164_=_C1167( C1164 C1167 ) C1164_=_C1174( C1164 C1174 ) C1164_=_C1183( C1164 C1183 ) \nC1164_=_C1191( C1164 C1191 ) C1164_=_C1198( C1164 C1198 ) C1164_=_C1204( C1164 C1204 ) C1164_=_C1211( C1164 C1211 ) C1164_=_C1212( C1164 C1212 ) C1164_=_C1213( C1164 C1213 ) \nC1164_=_C1214( C1164 C1214 ) C1165_=_C1166( C1165 C1166 ) C1165_=_C1167( C1165 C1167 ) C1165_=_C1175( C1165 C1175 ) C1165_=_C1184( C1165 C1184 ) C1165_=_C1192( C1165 C1192 ) \nC1165_=_C1199( C1165 C1199 ) C1165_=_C1205( C1165 C1205 ) C1165_=_C1215( C1165 C1215 ) C1165_=_C1216( C1165 C1216 ) C1165_=_C1217( C1165 C1217 ) C1165_=_C1218( C1165 C1218 ) \nC1166_=_C1167( C1166 C1167 ) C1166_=_C1176( C1166 C1176 ) C1166_=_C1185( C1166 C1185 ) C1166_=_C1193( C1166 C1193 ) C1166_=_C1200( C1166 C1200 ) C1166_=_C1206( C1166 C1206 ) \nC1166_=_C1211( C1166 C1211 ) C1166_=_C1215( C1166 C1215 ) C1166_=_C1220( C1166 C1220 ) C1166_=_C1221( C1166 C1221 ) C1167_=_C1177( C1167 C1177 ) C1167_=_C1186( C1167 C1186 ) \nC1167_=_C1194( C1167 C1194 ) C1167_=_C1201( C1167 C1201 ) C1167_=_C1207( C1167 C1207 ) C1167_=_C1212( C1167 C1212 ) C1167_=_C1216( C1167 C1216 ) C1167_=_C1222( C1167 C1222 ) \nC1167_=_C1223( C1167 C1223 ) C1174_=_C1175( C1174 C1175 ) C1174_=_C1176( C1174 C1176 ) C1174_=_C1177( C1174 C1177 ) C1174_=_C1183( C1174 C1183 ) C1174_=_C1191( C1174 C1191 ) \nC1174_=_C1198( C1174 C1198 ) C1174_=_C1204( C1174 C1204 ) C1174_=_C1211( C1174 C1211 ) C1174_=_C1212( C1174 C1212 ) C1174_=_C1213( C1174 C1213 ) C1174_=_C1214( C1174 C1214 ) \nC1175_=_C1176( C1175 C1176 ) C1175_=_C1177( C1175 C1177 ) C1175_=_C1184( C1175 C1184 ) C1175_=_C1192( C1175 C1192 ) C1175_=_C1199( C1175 C1199 ) C1175_=_C1205( C1175 C1205 ) \nC1175_=_C1215( C1175 C1215 ) C1175_=_C1216( C1175 C1216 ) C1175_=_C1217( C1175 C1217 ) C1175_=_C1218( C1175 C1218 ) C1176_=_C1177( C1176 C1177 ) C1176_=_C1185( C1176 C1185 ) \nC1176_=_C1193( C1176 C1193 ) C1176_=_C1200( C1176 C1200 ) C1176_=_C1206( C1176 C1206 ) C1176_=_C1211( C1176 C1211 ) C1176_=_C1215( C1176 C1215 ) C1176_=_C1220( C1176 C1220 ) \nC1176_=_C1221( C1176 C1221 ) C1177_=_C1186( C1177 C1186 ) C1177_=_C1194( C1177 C1194 ) C1177_=_C1201( C1177 C1201 ) C1177_=_C1207( C1177 C1207 ) C1177_=_C1212( C1177 C1212 ) \nC1177_=_C1216( C1177 C1216 ) C1177_=_C1222( C1177 C1222 ) C1177_=_C1223( C1177 C1223 ) C1183_=_C1184( C1183 C1184 ) C1183_=_C1185( C1183 C1185 ) C1183_=_C1186( C1183 C1186 ) \nC1183_=_C1191( C1183 C1191 ) C1183_=_C1198( C1183 C1198 ) C1183_=_C1204( C1183 C1204 ) C1183_=_C1211( C1183 C1211 ) C1183_=_C1212( C1183 C1212 ) C1183_=_C1213( C1183 C1213 ) \nC1183_=_C1214( C1183 C1214 ) C1184_=_C1185( C1184 C1185 ) C1184_=_C1186( C1184 C1186 ) C1184_=_C1192( C1184 C1192 ) C1184_=_C1199( C1184 C1199 ) C1184_=_C1205( C1184 C1205 ) \nC1184_=_C1215( C1184 C1215 ) C1184_=_C1216( C1184 C1216 ) C1184_=_C1217( C1184 C1217 ) C1184_=_C1218( C1184 C1218 ) C1185_=_C1186( C1185 C1186 ) C1185_=_C1193( C1185 C1193 ) \nC1185_=_C1200( C1185 C1200 ) C1185_=_C1206( C1185 C1206 ) C1185_=_C1211( C1185 C1211 ) C1185_=_C1215( C1185 C1215 ) C1185_=_C1220( C1185 C1220 ) C1185_=_C1221( C1185 C1221 ) \nC1186_=_C1194( C1186 C1194 ) C1186_=_C1201( C1186 C1201 ) C1186_=_C1207( C1186 C1207 ) C1186_=_C1212( C1186 C1212 ) C1186_=_C1216( C1186 C1216 ) C1186_=_C1222( C1186 C1222 ) \nC1186_=_C1223( C1186 C1223 ) C1191_=_C1192( C1191 C1192 ) C1191_=_C1193( C1191 C1193 ) C1191_=_C1194( C1191 C1194 ) C1191_=_C1198( C1191 C1198 ) C1191_=_C1204( C1191 C1204 ) \nC1191_=_C1211( C1191 C1211 ) C1191_=_C1212( C1191 C1212 ) C1191_=_C1213( C1191 C1213 ) C1191_=_C1214( C1191 C1214 ) C1192_=_C1193( C1192 C1193 ) C1192_=_C1194( C1192 C1194 ) \nC1192_=_C1199( C1192 C1199 ) C1192_=_C1205( C1192 C1205 ) C1192_=_C1215( C1192 C1215 ) C1192_=_C1216( C1192 C1216 ) C1192_=_C1217( C1192 C1217 ) C1192_=_C1218( C1192 C1218 ) \nC1193_=_C1194( C1193 C1194 ) C1193_=_C1200( C1193 C1200 ) C1193_=_C1206( C1193 C1206 ) C1193_=_C1211( C1193 C1211 ) C1193_=_C1215( C1193 C1215 ) C1193_=_C1220( C1193 C1220 ) \nC1193_=_C1221( C1193 C1221 ) C1194_=_C1201( C1194 C1201 ) C1194_=_C1207( C1194 C1207 ) C1194_=_C1212( C1194 C1212 ) C1194_=_C1216( C1194 C1216 ) C1194_=_C1222( C1194 C1222 ) \nC1194_=_C1223( C1194 C1223 ) C1198_=_C1199( C1198 C1199 ) C1198_=_C1200( C1198 C1200 ) C1198_=_C1201( C1198 C1201 ) C1198_=_C1204( C1198 C1204 ) C1198_=_C1211( C1198 C1211 ) \nC1198_=_C1212( C1198 C1212 ) C1198_=_C1213( C1198 C1213 ) C1198_=_C1214( C1198 C1214 ) C1199_=_C1200( C1199 C1200 ) C1199_=_C1201( C1199 C1201 ) C1199_=_C1205( C1199 C1205 ) \nC1199_=_C1215( C1199 C1215 ) C1199_=_C1216( C1199 C1216 ) C1199_=_C1217( C1199 C1217 ) C1199_=_C1218( C1199 C1218 ) C1200_=_C1201( C1200 C1201 ) C1200_=_C1206( C1200 C1206 ) \nC1200_=_C1211( C1200 C1211 ) C1200_=_C1215( C1200 C1215 ) C1200_=_C1220( C1200 C1220 ) C1200_=_C1221( C1200 C1221 ) C1201_=_C1207( C1201 C1207 ) C1201_=_C1212( C1201 C1212 ) \nC1201_=_C1216( C1201 C1216 ) C1201_=_C1222( C1201 C1222 ) C1201_=_C1223( C1201 C1223 ) C1204_=_C1205( C1204 C1205 ) C1204_=_C1206( C1204 C1206 ) C1204_=_C1207( C1204 C1207 ) \nC1204_=_C1211( C1204 C1211 ) C1204_=_C1212( C1204 C1212 ) C1204_=_C1213( C1204 C1213 ) C1204_=_C1214( C1204 C1214 ) C1205_=_C1206( C1205 C1206 ) C1205_=_C1207( C1205 C1207 ) \nC1205_=_C1215( C1205 C1215 ) C1205_=_C1216( C1205 C1216 ) C1205_=_C1217( C1205 C1217 ) C1205_=_C1218( C1205 C1218 ) C1206_=_C1207( C1206 C1207 ) C1206_=_C1211( C1206 C1211 ) \nC1206_=_C1215( C1206 C1215 ) C1206_=_C1220( C1206 C1220 ) C1206_=_C1221( C1206 C1221 ) C1207_=_C1212( C1207 C1212 ) C1207_=_C1216( C1207 C1216 ) C1207_=_C1222( C1207 C1222 ) \nC1207_=_C1223( C1207 C1223 ) C1211_=_C1212( C1211 C1212 ) C1211_=_C1213( C1211 C1213 ) C1211_=_C1214( C1211 C1214 ) C1211_=_C1215( C1211 C1215 ) C1211_=_C1220( C1211 C1220 ) \nC1211_=_C1221( C1211 C1221 ) C1212_=_C1213( C1212 C1213 ) C1212_=_C1214( C1212 C1214 ) C1212_=_C1216( C1212 C1216 ) C1212_=_C1222( C1212 C1222 ) C1212_=_C1223( C1212 C1223 ) \nC1213_=_C1214( C1213 C1214 ) C1213_=_C1217( C1213 C1217 ) C1213_=_C1220( C1213 C1220 ) C1213_=_C1222( C1213 C1222 ) C1214_=_C1218( C1214 C1218 ) C1214_=_C1221( C1214 C1221 ) \nC1214_=_C1223( C1214 C1223 ) C1215_=_C1216( C1215 C1216 ) C1215_=_C1217( C1215 C1217 ) C1215_=_C1218( C1215 C1218 ) C1215_=_C1220(</w:t>
      </w:r>
    </w:p>
    <w:p>
      <w:pPr>
        <w:pStyle w:val="PreformattedText"/>
        <w:bidi w:val="0"/>
        <w:spacing w:before="0" w:after="0"/>
        <w:jc w:val="left"/>
        <w:rPr/>
      </w:pPr>
      <w:r>
        <w:rPr/>
        <w:t xml:space="preserve"> </w:t>
      </w:r>
      <w:r>
        <w:rPr/>
        <w:t>C1215 C1220 ) C1215_=_C1221( C1215 C1221 ) \nC1216_=_C1217( C1216 C1217 ) C1216_=_C1218( C1216 C1218 ) C1216_=_C1222( C1216 C1222 ) C1216_=_C1223( C1216 C1223 ) C1217_=_C1218( C1217 C1218 ) C1217_=_C1220( C1217 C1220 ) \nC1217_=_C1222( C1217 C1222 ) C1218_=_C1221( C1218 C1221 ) C1218_=_C1223( C1218 C1223 ) C1220_=_C1221( C1220 C1221 ) C1220_=_C1222( C1220 C1222 ) C1221_=_C1223( C1221 C1223 ) \nC1222_=_C1223( C1222 C1223 ) "];17-&gt;27[label="184: C43 C44 C45 C46 C91 \nC92 C93 C94 C138 C139 C140 \nC141 C184 C185 C186 C187 C229 \nC230 C231 C232 C273 C274 C275 \nC276 C316 C317 C318 C319 C358 \nC359 C360 C361 C399 C400 C401 \nC402 C439 C440 C441 C442 C478 \nC479 C480 C481 C516 C517 C518 \nC519 C553 C554 C555 C556 C589 \nC590 C591 C592 C624 C625 C626 \nC627 C658 C659 C660 C661 C691 \nC692 C693 C694 C723 C724 C725 \nC726 C754 C755 C756 C757 C784 \nC785 C786 C787 C813 C814 C815 \nC816 C841 C842 C843 C844 C868 \nC869 C870 C871 C894 C895 C896 \nC897 C919 C920 C921 C922 C943 \nC944 C945 C946 C966 C967 C968 \nC969 C988 C989 C990 C991 C1009 \nC1010 C1011 C1012 C1029 C1030 C1031 \nC1032 C1048 C1049 C1050 C1051 C1066 \nC1067 C1068 C1069 C1083 C1084 C1085 \nC1086 C1099 C1100 C1101 C1102 C1114 \nC1115 C1116 C1117 C1128 C1129 C1130 \nC1131 C1141 C1142 C1143 C1144 C1153 \nC1154 C1155 C1156 C1164 C1165 C1166 \nC1167 C1174 C1175 C1176 C1177 C1183 \nC1184 C1185 C1186 C1191 C1192 C1193 \nC1194 C1198 C1199 C1200 C1201 C1204 \nC1205 C1206 C1207 C1213 C1214 C1217 \nC1218 C1220 C1221 C1222 C1223 \n4416: C43_=_C44 ,C43_=_C45 ,C43_=_C46 ,C43_=_C91 ,C43_=_C138 ,\nC43_=_C184 ,C43_=_C229 ,C43_=_C273 ,C43_=_C316 ,C43_=_C358 ,C43_=_C399 ,\nC43_=_C439 ,C43_=_C478 ,C43_=_C516 ,C43_=_C553 ,C43_=_C589 ,C43_=_C624 ,\nC43_=_C658 ,C43_=_C691 ,C43_=_C723 ,C43_=_C754 ,C43_=_C784 ,C43_=_C813 ,\nC43_=_C841 ,C43_=_C868 ,C43_=_C894 ,C43_=_C919 ,C43_=_C943 ,C43_=_C966 ,\nC43_=_C988 ,C43_=_C1009 ,C43_=_C1029 ,C43_=_C1048 ,C43_=_C1066 ,C43_=_C1083 ,\nC43_=_C1099 ,C43_=_C1114 ,C43_=_C1128 ,C43_=_C1141 ,C43_=_C1153 ,C43_=_C1164 ,\nC43_=_C1174 ,C43_=_C1183 ,C43_=_C1191 ,C43_=_C1198 ,C43_=_C1204 ,C43_=_C1213 ,\nC43_=_C1214 ,C44_=_C45 ,C44_=_C46 ,C44_=_C92 ,C44_=_C139 ,C44_=_C185 ,\nC44_=_C230 ,C44_=_C274 ,C44_=_C317 ,C44_=_C359 ,C44_=_C400 ,C44_=_C440 ,\nC44_=_C479 ,C44_=_C517 ,C44_=_C554 ,C44_=_C590 ,C44_=_C625 ,C44_=_C659 ,\nC44_=_C692 ,C44_=_C724 ,C44_=_C755 ,C44_=_C785 ,C44_=_C814 ,C44_=_C842 ,\nC44_=_C869 ,C44_=_C895 ,C44_=_C920 ,C44_=_C944 ,C44_=_C967 ,C44_=_C989 ,\nC44_=_C1010 ,C44_=_C1030 ,C44_=_C1049 ,C44_=_C1067 ,C44_=_C1084 ,C44_=_C1100 ,\nC44_=_C1115 ,C44_=_C1129 ,C44_=_C1142 ,C44_=_C1154 ,C44_=_C1165 ,C44_=_C1175 ,\nC44_=_C1184 ,C44_=_C1192 ,C44_=_C1199 ,C44_=_C1205 ,C44_=_C1217 ,C44_=_C1218 ,\nC45_=_C46 ,C45_=_C93 ,C45_=_C140 ,C45_=_C186 ,C45_=_C231 ,C45_=_C275 ,\nC45_=_C318 ,C45_=_C360 ,C45_=_C401 ,C45_=_C441 ,C45_=_C480 ,C45_=_C518 ,\nC45_=_C555 ,C45_=_C591 ,C45_=_C626 ,C45_=_C660 ,C45_=_C693 ,C45_=_C725 ,\nC45_=_C756 ,C45_=_C786 ,C45_=_C815 ,C45_=_C843 ,C45_=_C870 ,C45_=_C896 ,\nC45_=_C921 ,C45_=_C945 ,C45_=_C968 ,C45_=_C990 ,C45_=_C1011 ,C45_=_C1031 ,\nC45_=_C1050 ,C45_=_C1068 ,C45_=_C1085 ,C45_=_C1101 ,C45_=_C1116 ,C45_=_C1130 ,\nC45_=_C1143 ,C45_=_C1155 ,C45_=_C1166 ,C45_=_C1176 ,C45_=_C1185 ,C45_=_C1193 ,\nC45_=_C1200 ,C45_=_C1206 ,C45_=_C1220 ,C45_=_C1221 ,C46_=_C94 ,C46_=_C141 ,\nC46_=_C187 ,C46_=_C232 ,C46_=_C276 ,C46_=_C319 ,C46_=_C361 ,C46_=_C402 ,\nC46_=_C442 ,C46_=_C481 ,C46_=_C519 ,C46_=_C556 ,C46_=_C592 ,C46_=_C627 ,\nC46_=_C661 ,C46_=_C694 ,C46_=_C726 ,C46_=_C757 ,C46_=_C787 ,C46_=_C816 ,\nC46_=_C844 ,C46_=_C871 ,C46_=_C897 ,C46_=_C922 ,C46_=_C946 ,C46_=_C969 ,\nC46_=_C991 ,C46_=_C1012 ,C46_=_C1032 ,C46_=_C1051 ,C46_=_C1069 ,C46_=_C1086 ,\nC46_=_C1102 ,C46_=_C1117 ,C46_=_C1131 ,C46_=_C1144 ,C46_=_C1156 ,C46_=_C1167 ,\nC46_=_C1177 ,C46_=_C1186 ,C46_=_C1194 ,C46_=_C1201 ,C46_=_C1207 ,C46_=_C1222 ,\nC46_=_C1223 ,C91_=_C92 ,C91_=_C93 ,C91_=_C94 ,C91_=_C138 ,C91_=_C184 ,\nC91_=_C229 ,C91_=_C273 ,C91_=_C316 ,C91_=_C358 ,C91_=_C399 ,C91_=_C439 ,\nC91_=_C478 ,C91_=_C516 ,C91_=_C553 ,C91_=_C589 ,C91_=_C624 ,C91_=_C658 ,\nC91_=_C691 ,C91_=_C723 ,C91_=_C754 ,C91_=_C784 ,C91_=_C813 ,C91_=_C841 ,\nC91_=_C868 ,C91_=_C894 ,C91_=_C919 ,C91_=_C943 ,C91_=_C966 ,C91_=_C988 ,\nC91_=_C1009 ,C91_=_C1029 ,C91_=_C1048 ,C91_=_C1066 ,C91_=_C1083 ,C91_=_C1099 ,\nC91_=_C1114 ,C91_=_C1128 ,C91_=_C1141 ,C91_=_C1153 ,C91_=_C1164 ,C91_=_C1174 ,\nC91_=_C1183 ,C91_=_C1191 ,C91_=_C1198 ,C91_=_C1204 ,C91_=_C1213 ,C91_=_C1214 ,\nC92_=_C93 ,C92_=_C94 ,C92_=_C139 ,C92_=_C185 ,C92_=_C230 ,C92_=_C274 ,\nC92_=_C317 ,C92_=_C359 ,C92_=_C400 ,C92_=_C440 ,C92_=_C479 ,C92_=_C517 ,\nC92_=_C554 ,C92_=_C590 ,C92_=_C625 ,C92_=_C659 ,C92_=_C692 ,C92_=_C724 ,\nC92_=_C755 ,C92_=_C785 ,C92_=_C814 ,C92_=_C842 ,C92_=_C869 ,C92_=_C895 ,\nC92_=_C920 ,C92_=_C944 ,C92_=_C967 ,C92_=_C989 ,C92_=_C1010 ,C92_=_C1030 ,\nC92_=_C1049 ,C92_=_C1067 ,C92_=_C1084 ,C92_=_C1100 ,C92_=_C1115 ,C92_=_C1129 ,\nC92_=_C1142 ,C92_=_C1154 ,C92_=_C1165 ,C92_=_C1175 ,C92_=_C1184 ,C92_=_C1192 ,\nC92_=_C1199 ,C92_=_C1205 ,C92_=_C1217 ,C92_=_C1218 ,C93_=_C94 ,C93_=_C140 ,\nC93_=_C186 ,C93_=_C231 ,C93_=_C275 ,C93_=_C318 ,C93_=_C360 ,C93_=_C401 ,\nC93_=_C441 ,C93_=_C480 ,C93_=_C518 ,C93_=_C555 ,C93_=_C591 ,C93_=_C626 ,\nC93_=_C660 ,C93_=_C693 ,C93_=_C725 ,C93_=_C756 ,C93_=_C786 ,C93_=_C815 ,\nC93_=_C843 ,C93_=_C870 ,C93_=_C896 ,C93_=_C921 ,C93_=_C945 ,C93_=_C968 ,\nC93_=_C990 ,C93_=_C1011 ,C93_=_C1031 ,C93_=_C1050 ,C93_=_C1068 ,C93_=_C1085 ,\nC93_=_C1101 ,C93_=_C1116 ,C93_=_C1130 ,C93_=_C1143 ,C93_=_C1155 ,C93_=_C1166 ,\nC93_=_C1176 ,C93_=_C1185 ,C93_=_C1193 ,C93_=_C1200 ,C93_=_C1206 ,C93_=_C1220 ,\nC93_=_C1221 ,C94_=_C141 ,C94_=_C187 ,C94_=_C232 ,C94_=_C276 ,C94_=_C319 ,\nC94_=_C361 ,C94_=_C402 ,C94_=_C442 ,C94_=_C481 ,C94_=_C519 ,C94_=_C556 ,\nC94_=_C592 ,C94_=_C627 ,C94_=_C661 ,C94_=_C694 ,C94_=_C726 ,C94_=_C757 ,\nC94_=_C787 ,C94_=_C816 ,C94_=_C844 ,C94_=_C871 ,C94_=_C897 ,C94_=_C922 ,\nC94_=_C946 ,C94_=_C969 ,C94_=_C991 ,C94_=_C1012 ,C94_=_C1032 ,C94_=_C1051 ,\nC94_=_C1069 ,C94_=_C1086 ,C94_=_C1102 ,C94_=_C1117 ,C94_=_C1131 ,C94_=_C1144 ,\nC94_=_C1156 ,C94_=_C1167 ,C94_=_C1177 ,C94_=_C1186 ,C94_=_C1194 ,C94_=_C1201 ,\nC94_=_C1207 ,C94_=_C1222 ,C94_=_C1223 ,C138_=_C139 ,C138_=_C140 ,C138_=_C141 ,\nC138_=_C184 ,C138_=_C229 ,C138_=_C273 ,C138_=_C316 ,C138_=_C358 ,C138_=_C399 ,\nC138_=_C439 ,C138_=_C478 ,C138_=_C516 ,C138_=_C553 ,C138_=_C589 ,C138_=_C624 ,\nC138_=_C658 ,C138_=_C691 ,C138_=_C723 ,C138_=_C754 ,C138_=_C784 ,C138_=_C813 ,\nC138_=_C841 ,C138_=_C868 ,C138_=_C894 ,C138_=_C919 ,C138_=_C943 ,C138_=_C966 ,\nC138_=_C988 ,C138_=_C1009 ,C138_=_C1029 ,C138_=_C1048 ,C138_=_C1066 ,C138_=_C1083 ,\nC138_=_C1099 ,C138_=_C1114 ,C138_=_C1128 ,C138_=_C1141 ,C138_=_C1153 ,C138_=_C1164 ,\nC138_=_C1174 ,C138_=_C1183 ,C138_=_C1191 ,C138_=_C1198 ,C138_=_C1204 ,C138_=_C1213 ,\nC138_=_C1214 ,C139_=_C140 ,C139_=_C141 ,C139_=_C185 ,C139_=_C230 ,C139_=_C274 ,\nC139_=_C317 ,C139_=_C359 ,C139_=_C400 ,C139_=_C440 ,C139_=_C479 ,C139_=_C517 ,\nC139_=_C554 ,C139_=_C590 ,C139_=_C625 ,C139_=_C659 ,C139_=_C692 ,C139_=_C724 ,\nC139_=_C755 ,C139_=_C785 ,C139_=_C814 ,C139_=_C842 ,C139_=_C869 ,C139_=_C895 ,\nC139_=_C920 ,C139_=_C944 ,C139_=_C967 ,C139_=_C989 ,C139_=_C1010 ,C139_=_C1030 ,\nC139_=_C1049 ,C139_=_C1067 ,C139_=_C1084 ,C139_=_C1100 ,C139_=_C1115 ,C139_=_C1129 ,\nC139_=_C1142 ,C139_=_C1154 ,C139_=_C1165 ,C139_=_C1175 ,C139_=_C1184 ,C139_=_C1192 ,\nC139_=_C1199 ,C139_=_C1205 ,C139_=_C1217 ,C139_=_C1218 ,C140_=_C141 ,C140_=_C186 ,\nC140_=_C231 ,C140_=_C275 ,C140_=_C318 ,C140_=_C360 ,C140_=_C401 ,C140_=_C441 ,\nC140_=_C480 ,C140_=_C518 ,C140_=_C555 ,C140_=_C591 ,C140_=_C626 ,C140_=_C660 ,\nC140_=_C693 ,C140_=_C725 ,C140_=_C756 ,C140_=_C786 ,C140_=_C815 ,C140_=_C843 ,\nC140_=_C870 ,C140_=_C896 ,C140_=_C921 ,C140_=_C945 ,C140_=_C968 ,C140_=_C990 ,\nC140_=_C1011 ,C140_=_C1031 ,C140_=_C1050 ,C140_=_C1068 ,C140_=_C1085 ,C140_=_C1101 ,\nC140_=_C1116 ,C140_=_C1130 ,C140_=_C1143 ,C140_=_C1155 ,C140_=_C1166 ,C140_=_C1176 ,\nC140_=_C1185 ,C140_=_C1193 ,C140_=_C1200 ,C140_=_C1206 ,C140_=_C1220 ,C140_=_C1221 ,\nC141_=_C187 ,C141_=_C232 ,C141_=_C276 ,C141_=_C319 ,C141_=_C361 ,C141_=_C402 ,\nC141_=_C442 ,C141_=_C481 ,C141_=_C519 ,C141_=_C556 ,C141_=_C592 ,C141_=_C627 ,\nC141_=_C661 ,C141_=_C694 ,C141_=_C726 ,C141_=_C757 ,C141_=_C787 ,C141_=_C816 ,\nC141_=_C844 ,C141_=_C871 ,C141_=_C897 ,C141_=_C922 ,C141_=_C946 ,C141_=_C969 ,\nC141_=_C991 ,C141_=_C1012 ,C141_=_C1032 ,C141_=_C1051 ,C141_=_C1069 ,C141_=_C1086 ,\nC141_=_C1102 ,C141_=_C1117 ,C141_=_C1131 ,C141_=_C1144 ,C141_=_C1156 ,C141_=_C1167 ,\nC141_=_C1177 ,C141_=_C1186 ,C141_=_C1194 ,C141_=_C1201 ,C141_=_C1207 ,C141_=_C1222 ,\nC141_=_C1223 ,C184_=_C185 ,C184_=_C186 ,C184_=_C187 ,C184_=_C229 ,C184_=_C273 ,\nC184_=_C316 ,C184_=_C358 ,C184_=_C399 ,C184_=_C439 ,C184_=_C478 ,C184_=_C516 ,\nC184_=_C553 ,C184_=_C589 ,C184_=_C624 ,C184_=_C658 ,C184_=_C691 ,C184_=_C723 ,\nC184_=_C754 ,C184_=_C784 ,C184_=_C813 ,C184_=_C841 ,C184_=_C868 ,C184_=_C894 ,\nC184_=_C919 ,C184_=_C943 ,C184_=_C966 ,C184_=_C988 ,C184_=_C1009 ,C184_=_C1029 ,\nC184_=_C1048 ,C184_=_C1066 ,C184_=_C1083 ,C184_=_C1099 ,C184_=_C1114 ,C184_=_C1128 ,\nC184_=_C1141 ,C184_=_C1153 ,C184_=_C1164 ,C184_=_C1174 ,C184_=_C1183 ,C184_=_C1191 ,\nC184_=_C1198 ,C184_=_C1204 ,C184_=_C1213 ,C184_=_C1214 ,C185_=_C186 ,C185_=_C187 ,\nC185_=_C230 ,C185_=_C274 ,C185_=_C317 ,C185_=_C359 ,C185_=_C400 ,C185_=_C440 ,\nC185_=_C479 ,C185_=_C517 ,C185_=_C554 ,C185_=_C590 ,C185_=_C625 ,C185_=_C659 ,\nC185_=_C692 ,C185_=_C724 ,C185_=_C755 ,C185_=_C785 ,C185_=_C814 ,C185_=_C842 ,\nC185_=_C869 ,C185_=_C895 ,C185_=_C920 ,C185_=_C944 ,C185_=_C967 ,C185_=_C989 ,\nC185_=_C1010 ,C185_=_C1030 ,C185_=_C1049 ,C185_=_C1067 ,C185_=_C1084 ,C185_=_C1100 ,\nC185_=_C1115 ,C185_=_C1129 ,C185_=_C1142 ,C185_=_C1154 ,C185_=_C1165 ,C185_=_C1175 ,\nC185_=_C1184 ,C185_=_C1192 ,C185_=_C1199 ,C185_=_C1205 ,C185_=_C1217 ,C185_=_C1218 ,\nC186_=_C187 ,C186_=_C231 ,C186_=_C275 ,C186_=_C318 ,C186_=_C360 ,C186_=_C401</w:t>
      </w:r>
    </w:p>
    <w:p>
      <w:pPr>
        <w:pStyle w:val="PreformattedText"/>
        <w:bidi w:val="0"/>
        <w:spacing w:before="0" w:after="0"/>
        <w:jc w:val="left"/>
        <w:rPr/>
      </w:pPr>
      <w:r>
        <w:rPr/>
        <w:t xml:space="preserve"> </w:t>
      </w:r>
      <w:r>
        <w:rPr/>
        <w:t>,\nC186_=_C441 ,C186_=_C480 ,C186_=_C518 ,C186_=_C555 ,C186_=_C591 ,C186_=_C626 ,\nC186_=_C660 ,C186_=_C693 ,C186_=_C725 ,C186_=_C756 ,C186_=_C786 ,C186_=_C815 ,\nC186_=_C843 ,C186_=_C870 ,C186_=_C896 ,C186_=_C921 ,C186_=_C945 ,C186_=_C968 ,\nC186_=_C990 ,C186_=_C1011 ,C186_=_C1031 ,C186_=_C1050 ,C186_=_C1068 ,C186_=_C1085 ,\nC186_=_C1101 ,C186_=_C1116 ,C186_=_C1130 ,C186_=_C1143 ,C186_=_C1155 ,C186_=_C1166 ,\nC186_=_C1176 ,C186_=_C1185 ,C186_=_C1193 ,C186_=_C1200 ,C186_=_C1206 ,C186_=_C1220 ,\nC186_=_C1221 ,C187_=_C232 ,C187_=_C276 ,C187_=_C319 ,C187_=_C361 ,C187_=_C402 ,\nC187_=_C442 ,C187_=_C481 ,C187_=_C519 ,C187_=_C556 ,C187_=_C592 ,C187_=_C627 ,\nC187_=_C661 ,C187_=_C694 ,C187_=_C726 ,C187_=_C757 ,C187_=_C787 ,C187_=_C816 ,\nC187_=_C844 ,C187_=_C871 ,C187_=_C897 ,C187_=_C922 ,C187_=_C946 ,C187_=_C969 ,\nC187_=_C991 ,C187_=_C1012 ,C187_=_C1032 ,C187_=_C1051 ,C187_=_C1069 ,C187_=_C1086 ,\nC187_=_C1102 ,C187_=_C1117 ,C187_=_C1131 ,C187_=_C1144 ,C187_=_C1156 ,C187_=_C1167 ,\nC187_=_C1177 ,C187_=_C1186 ,C187_=_C1194 ,C187_=_C1201 ,C187_=_C1207 ,C187_=_C1222 ,\nC187_=_C1223 ,C229_=_C230 ,C229_=_C231 ,C229_=_C232 ,C229_=_C273 ,C229_=_C316 ,\nC229_=_C358 ,C229_=_C399 ,C229_=_C439 ,C229_=_C478 ,C229_=_C516 ,C229_=_C553 ,\nC229_=_C589 ,C229_=_C624 ,C229_=_C658 ,C229_=_C691 ,C229_=_C723 ,C229_=_C754 ,\nC229_=_C784 ,C229_=_C813 ,C229_=_C841 ,C229_=_C868 ,C229_=_C894 ,C229_=_C919 ,\nC229_=_C943 ,C229_=_C966 ,C229_=_C988 ,C229_=_C1009 ,C229_=_C1029 ,C229_=_C1048 ,\nC229_=_C1066 ,C229_=_C1083 ,C229_=_C1099 ,C229_=_C1114 ,C229_=_C1128 ,C229_=_C1141 ,\nC229_=_C1153 ,C229_=_C1164 ,C229_=_C1174 ,C229_=_C1183 ,C229_=_C1191 ,C229_=_C1198 ,\nC229_=_C1204 ,C229_=_C1213 ,C229_=_C1214 ,C230_=_C231 ,C230_=_C232 ,C230_=_C274 ,\nC230_=_C317 ,C230_=_C359 ,C230_=_C400 ,C230_=_C440 ,C230_=_C479 ,C230_=_C517 ,\nC230_=_C554 ,C230_=_C590 ,C230_=_C625 ,C230_=_C659 ,C230_=_C692 ,C230_=_C724 ,\nC230_=_C755 ,C230_=_C785 ,C230_=_C814 ,C230_=_C842 ,C230_=_C869 ,C230_=_C895 ,\nC230_=_C920 ,C230_=_C944 ,C230_=_C967 ,C230_=_C989 ,C230_=_C1010 ,C230_=_C1030 ,\nC230_=_C1049 ,C230_=_C1067 ,C230_=_C1084 ,C230_=_C1100 ,C230_=_C1115 ,C230_=_C1129 ,\nC230_=_C1142 ,C230_=_C1154 ,C230_=_C1165 ,C230_=_C1175 ,C230_=_C1184 ,C230_=_C1192 ,\nC230_=_C1199 ,C230_=_C1205 ,C230_=_C1217 ,C230_=_C1218 ,C231_=_C232 ,C231_=_C275 ,\nC231_=_C318 ,C231_=_C360 ,C231_=_C401 ,C231_=_C441 ,C231_=_C480 ,C231_=_C518 ,\nC231_=_C555 ,C231_=_C591 ,C231_=_C626 ,C231_=_C660 ,C231_=_C693 ,C231_=_C725 ,\nC231_=_C756 ,C231_=_C786 ,C231_=_C815 ,C231_=_C843 ,C231_=_C870 ,C231_=_C896 ,\nC231_=_C921 ,C231_=_C945 ,C231_=_C968 ,C231_=_C990 ,C231_=_C1011 ,C231_=_C1031 ,\nC231_=_C1050 ,C231_=_C1068 ,C231_=_C1085 ,C231_=_C1101 ,C231_=_C1116 ,C231_=_C1130 ,\nC231_=_C1143 ,C231_=_C1155 ,C231_=_C1166 ,C231_=_C1176 ,C231_=_C1185 ,C231_=_C1193 ,\nC231_=_C1200 ,C231_=_C1206 ,C231_=_C1220 ,C231_=_C1221 ,C232_=_C276 ,C232_=_C319 ,\nC232_=_C361 ,C232_=_C402 ,C232_=_C442 ,C232_=_C481 ,C232_=_C519 ,C232_=_C556 ,\nC232_=_C592 ,C232_=_C627 ,C232_=_C661 ,C232_=_C694 ,C232_=_C726 ,C232_=_C757 ,\nC232_=_C787 ,C232_=_C816 ,C232_=_C844 ,C232_=_C871 ,C232_=_C897 ,C232_=_C922 ,\nC232_=_C946 ,C232_=_C969 ,C232_=_C991 ,C232_=_C1012 ,C232_=_C1032 ,C232_=_C1051 ,\nC232_=_C1069 ,C232_=_C1086 ,C232_=_C1102 ,C232_=_C1117 ,C232_=_C1131 ,C232_=_C1144 ,\nC232_=_C1156 ,C232_=_C1167 ,C232_=_C1177 ,C232_=_C1186 ,C232_=_C1194 ,C232_=_C1201 ,\nC232_=_C1207 ,C232_=_C1222 ,C232_=_C1223 ,C273_=_C274 ,C273_=_C275 ,C273_=_C276 ,\nC273_=_C316 ,C273_=_C358 ,C273_=_C399 ,C273_=_C439 ,C273_=_C478 ,C273_=_C516 ,\nC273_=_C553 ,C273_=_C589 ,C273_=_C624 ,C273_=_C658 ,C273_=_C691 ,C273_=_C723 ,\nC273_=_C754 ,C273_=_C784 ,C273_=_C813 ,C273_=_C841 ,C273_=_C868 ,C273_=_C894 ,\nC273_=_C919 ,C273_=_C943 ,C273_=_C966 ,C273_=_C988 ,C273_=_C1009 ,C273_=_C1029 ,\nC273_=_C1048 ,C273_=_C1066 ,C273_=_C1083 ,C273_=_C1099 ,C273_=_C1114 ,C273_=_C1128 ,\nC273_=_C1141 ,C273_=_C1153 ,C273_=_C1164 ,C273_=_C1174 ,C273_=_C1183 ,C273_=_C1191 ,\nC273_=_C1198 ,C273_=_C1204 ,C273_=_C1213 ,C273_=_C1214 ,C274_=_C275 ,C274_=_C276 ,\nC274_=_C317 ,C274_=_C359 ,C274_=_C400 ,C274_=_C440 ,C274_=_C479 ,C274_=_C517 ,\nC274_=_C554 ,C274_=_C590 ,C274_=_C625 ,C274_=_C659 ,C274_=_C692 ,C274_=_C724 ,\nC274_=_C755 ,C274_=_C785 ,C274_=_C814 ,C274_=_C842 ,C274_=_C869 ,C274_=_C895 ,\nC274_=_C920 ,C274_=_C944 ,C274_=_C967 ,C274_=_C989 ,C274_=_C1010 ,C274_=_C1030 ,\nC274_=_C1049 ,C274_=_C1067 ,C274_=_C1084 ,C274_=_C1100 ,C274_=_C1115 ,C274_=_C1129 ,\nC274_=_C1142 ,C274_=_C1154 ,C274_=_C1165 ,C274_=_C1175 ,C274_=_C1184 ,C274_=_C1192 ,\nC274_=_C1199 ,C274_=_C1205 ,C274_=_C1217 ,C274_=_C1218 ,C275_=_C276 ,C275_=_C318 ,\nC275_=_C360 ,C275_=_C401 ,C275_=_C441 ,C275_=_C480 ,C275_=_C518 ,C275_=_C555 ,\nC275_=_C591 ,C275_=_C626 ,C275_=_C660 ,C275_=_C693 ,C275_=_C725 ,C275_=_C756 ,\nC275_=_C786 ,C275_=_C815 ,C275_=_C843 ,C275_=_C870 ,C275_=_C896 ,C275_=_C921 ,\nC275_=_C945 ,C275_=_C968 ,C275_=_C990 ,C275_=_C1011 ,C275_=_C1031 ,C275_=_C1050 ,\nC275_=_C1068 ,C275_=_C1085 ,C275_=_C1101 ,C275_=_C1116 ,C275_=_C1130 ,C275_=_C1143 ,\nC275_=_C1155 ,C275_=_C1166 ,C275_=_C1176 ,C275_=_C1185 ,C275_=_C1193 ,C275_=_C1200 ,\nC275_=_C1206 ,C275_=_C1220 ,C275_=_C1221 ,C276_=_C319 ,C276_=_C361 ,C276_=_C402 ,\nC276_=_C442 ,C276_=_C481 ,C276_=_C519 ,C276_=_C556 ,C276_=_C592 ,C276_=_C627 ,\nC276_=_C661 ,C276_=_C694 ,C276_=_C726 ,C276_=_C757 ,C276_=_C787 ,C276_=_C816 ,\nC276_=_C844 ,C276_=_C871 ,C276_=_C897 ,C276_=_C922 ,C276_=_C946 ,C276_=_C969 ,\nC276_=_C991 ,C276_=_C1012 ,C276_=_C1032 ,C276_=_C1051 ,C276_=_C1069 ,C276_=_C1086 ,\nC276_=_C1102 ,C276_=_C1117 ,C276_=_C1131 ,C276_=_C1144 ,C276_=_C1156 ,C276_=_C1167 ,\nC276_=_C1177 ,C276_=_C1186 ,C276_=_C1194 ,C276_=_C1201 ,C276_=_C1207 ,C276_=_C1222 ,\nC276_=_C1223 ,C316_=_C317 ,C316_=_C318 ,C316_=_C319 ,C316_=_C358 ,C316_=_C399 ,\nC316_=_C439 ,C316_=_C478 ,C316_=_C516 ,C316_=_C553 ,C316_=_C589 ,C316_=_C624 ,\nC316_=_C658 ,C316_=_C691 ,C316_=_C723 ,C316_=_C754 ,C316_=_C784 ,C316_=_C813 ,\nC316_=_C841 ,C316_=_C868 ,C316_=_C894 ,C316_=_C919 ,C316_=_C943 ,C316_=_C966 ,\nC316_=_C988 ,C316_=_C1009 ,C316_=_C1029 ,C316_=_C1048 ,C316_=_C1066 ,C316_=_C1083 ,\nC316_=_C1099 ,C316_=_C1114 ,C316_=_C1128 ,C316_=_C1141 ,C316_=_C1153 ,C316_=_C1164 ,\nC316_=_C1174 ,C316_=_C1183 ,C316_=_C1191 ,C316_=_C1198 ,C316_=_C1204 ,C316_=_C1213 ,\nC316_=_C1214 ,C317_=_C318 ,C317_=_C319 ,C317_=_C359 ,C317_=_C400 ,C317_=_C440 ,\nC317_=_C479 ,C317_=_C517 ,C317_=_C554 ,C317_=_C590 ,C317_=_C625 ,C317_=_C659 ,\nC317_=_C692 ,C317_=_C724 ,C317_=_C755 ,C317_=_C785 ,C317_=_C814 ,C317_=_C842 ,\nC317_=_C869 ,C317_=_C895 ,C317_=_C920 ,C317_=_C944 ,C317_=_C967 ,C317_=_C989 ,\nC317_=_C1010 ,C317_=_C1030 ,C317_=_C1049 ,C317_=_C1067 ,C317_=_C1084 ,C317_=_C1100 ,\nC317_=_C1115 ,C317_=_C1129 ,C317_=_C1142 ,C317_=_C1154 ,C317_=_C1165 ,C317_=_C1175 ,\nC317_=_C1184 ,C317_=_C1192 ,C317_=_C1199 ,C317_=_C1205 ,C317_=_C1217 ,C317_=_C1218 ,\nC318_=_C319 ,C318_=_C360 ,C318_=_C401 ,C318_=_C441 ,C318_=_C480 ,C318_=_C518 ,\nC318_=_C555 ,C318_=_C591 ,C318_=_C626 ,C318_=_C660 ,C318_=_C693 ,C318_=_C725 ,\nC318_=_C756 ,C318_=_C786 ,C318_=_C815 ,C318_=_C843 ,C318_=_C870 ,C318_=_C896 ,\nC318_=_C921 ,C318_=_C945 ,C318_=_C968 ,C318_=_C990 ,C318_=_C1011 ,C318_=_C1031 ,\nC318_=_C1050 ,C318_=_C1068 ,C318_=_C1085 ,C318_=_C1101 ,C318_=_C1116 ,C318_=_C1130 ,\nC318_=_C1143 ,C318_=_C1155 ,C318_=_C1166 ,C318_=_C1176 ,C318_=_C1185 ,C318_=_C1193 ,\nC318_=_C1200 ,C318_=_C1206 ,C318_=_C1220 ,C318_=_C1221 ,C319_=_C361 ,C319_=_C402 ,\nC319_=_C442 ,C319_=_C481 ,C319_=_C519 ,C319_=_C556 ,C319_=_C592 ,C319_=_C627 ,\nC319_=_C661 ,C319_=_C694 ,C319_=_C726 ,C319_=_C757 ,C319_=_C787 ,C319_=_C816 ,\nC319_=_C844 ,C319_=_C871 ,C319_=_C897 ,C319_=_C922 ,C319_=_C946 ,C319_=_C969 ,\nC319_=_C991 ,C319_=_C1012 ,C319_=_C1032 ,C319_=_C1051 ,C319_=_C1069 ,C319_=_C1086 ,\nC319_=_C1102 ,C319_=_C1117 ,C319_=_C1131 ,C319_=_C1144 ,C319_=_C1156 ,C319_=_C1167 ,\nC319_=_C1177 ,C319_=_C1186 ,C319_=_C1194 ,C319_=_C1201 ,C319_=_C1207 ,C319_=_C1222 ,\nC319_=_C1223 ,C358_=_C359 ,C358_=_C360 ,C358_=_C361 ,C358_=_C399 ,C358_=_C439 ,\nC358_=_C478 ,C358_=_C516 ,C358_=_C553 ,C358_=_C589 ,C358_=_C624 ,C358_=_C658 ,\nC358_=_C691 ,C358_=_C723 ,C358_=_C754 ,C358_=_C784 ,C358_=_C813 ,C358_=_C841 ,\nC358_=_C868 ,C358_=_C894 ,C358_=_C919 ,C358_=_C943 ,C358_=_C966 ,C358_=_C988 ,\nC358_=_C1009 ,C358_=_C1029 ,C358_=_C1048 ,C358_=_C1066 ,C358_=_C1083 ,C358_=_C1099 ,\nC358_=_C1114 ,C358_=_C1128 ,C358_=_C1141 ,C358_=_C1153 ,C358_=_C1164 ,C358_=_C1174 ,\nC358_=_C1183 ,C358_=_C1191 ,C358_=_C1198 ,C358_=_C1204 ,C358_=_C1213 ,C358_=_C1214 ,\nC359_=_C360 ,C359_=_C361 ,C359_=_C400 ,C359_=_C440 ,C359_=_C479 ,C359_=_C517 ,\nC359_=_C554 ,C359_=_C590 ,C359_=_C625 ,C359_=_C659 ,C359_=_C692 ,C359_=_C724 ,\nC359_=_C755 ,C359_=_C785 ,C359_=_C814 ,C359_=_C842 ,C359_=_C869 ,C359_=_C895 ,\nC359_=_C920 ,C359_=_C944 ,C359_=_C967 ,C359_=_C989 ,C359_=_C1010 ,C359_=_C1030 ,\nC359_=_C1049 ,C359_=_C1067 ,C359_=_C1084 ,C359_=_C1100 ,C359_=_C1115 ,C359_=_C1129 ,\nC359_=_C1142 ,C359_=_C1154 ,C359_=_C1165 ,C359_=_C1175 ,C359_=_C1184 ,C359_=_C1192 ,\nC359_=_C1199 ,C359_=_C1205 ,C359_=_C1217 ,C359_=_C1218 ,C360_=_C361 ,C360_=_C401 ,\nC360_=_C441 ,C360_=_C480 ,C360_=_C518 ,C360_=_C555 ,C360_=_C591 ,C360_=_C626 ,\nC360_=_C660 ,C360_=_C693 ,C360_=_C725 ,C360_=_C756 ,C360_=_C786 ,C360_=_C815 ,\nC360_=_C843 ,C360_=_C870 ,C360_=_C896 ,C360_=_C921 ,C360_=_C945 ,C360_=_C968 ,\nC360_=_C990 ,C360_=_C1011 ,C360_=_C1031 ,C360_=_C1050 ,C360_=_C1068 ,C360_=_C1085 ,\nC360_=_C1101 ,C360_=_C1116 ,C360_=_C1130 ,C360_=_C1143 ,C360_=_C1155 ,C360_=_C1166 ,\nC360_=_C1176 ,C360_=_C1185 ,C360_=_C1193 ,C360_=_C1200 ,C360_=_C1206 ,C360_=_C1220 ,\nC360_=_C1221 ,C361_=_C402 ,C361_=_C442 ,C361_=_C481 ,C361_=_C519 ,C361_=_C556 ,\nC361_=_C592 ,C361_=_C627 ,C361_=_C661 ,C361_=_C694 ,C361_=_C726 ,C361_=_C757 ,\nC361_=_C787 ,C361_=_C816 ,C361_=_C844 ,C361_=_C871 ,C361_=_C897 ,C361_=_C922 ,\nC361_=_C946 ,C361_=_C969 ,C361_=_C991 ,C361_=_C1012 ,C361_=_C1032 ,C361_=_C1051</w:t>
      </w:r>
    </w:p>
    <w:p>
      <w:pPr>
        <w:pStyle w:val="PreformattedText"/>
        <w:bidi w:val="0"/>
        <w:spacing w:before="0" w:after="0"/>
        <w:jc w:val="left"/>
        <w:rPr/>
      </w:pPr>
      <w:r>
        <w:rPr/>
        <w:t xml:space="preserve"> </w:t>
      </w:r>
      <w:r>
        <w:rPr/>
        <w:t>,\nC361_=_C1069 ,C361_=_C1086 ,C361_=_C1102 ,C361_=_C1117 ,C361_=_C1131 ,C361_=_C1144 ,\nC361_=_C1156 ,C361_=_C1167 ,C361_=_C1177 ,C361_=_C1186 ,C361_=_C1194 ,C361_=_C1201 ,\nC361_=_C1207 ,C361_=_C1222 ,C361_=_C1223 ,C399_=_C400 ,C399_=_C401 ,C399_=_C402 ,\nC399_=_C439 ,C399_=_C478 ,C399_=_C516 ,C399_=_C553 ,C399_=_C589 ,C399_=_C624 ,\nC399_=_C658 ,C399_=_C691 ,C399_=_C723 ,C399_=_C754 ,C399_=_C784 ,C399_=_C813 ,\nC399_=_C841 ,C399_=_C868 ,C399_=_C894 ,C399_=_C919 ,C399_=_C943 ,C399_=_C966 ,\nC399_=_C988 ,C399_=_C1009 ,C399_=_C1029 ,C399_=_C1048 ,C399_=_C1066 ,C399_=_C1083 ,\nC399_=_C1099 ,C399_=_C1114 ,C399_=_C1128 ,C399_=_C1141 ,C399_=_C1153 ,C399_=_C1164 ,\nC399_=_C1174 ,C399_=_C1183 ,C399_=_C1191 ,C399_=_C1198 ,C399_=_C1204 ,C399_=_C1213 ,\nC399_=_C1214 ,C400_=_C401 ,C400_=_C402 ,C400_=_C440 ,C400_=_C479 ,C400_=_C517 ,\nC400_=_C554 ,C400_=_C590 ,C400_=_C625 ,C400_=_C659 ,C400_=_C692 ,C400_=_C724 ,\nC400_=_C755 ,C400_=_C785 ,C400_=_C814 ,C400_=_C842 ,C400_=_C869 ,C400_=_C895 ,\nC400_=_C920 ,C400_=_C944 ,C400_=_C967 ,C400_=_C989 ,C400_=_C1010 ,C400_=_C1030 ,\nC400_=_C1049 ,C400_=_C1067 ,C400_=_C1084 ,C400_=_C1100 ,C400_=_C1115 ,C400_=_C1129 ,\nC400_=_C1142 ,C400_=_C1154 ,C400_=_C1165 ,C400_=_C1175 ,C400_=_C1184 ,C400_=_C1192 ,\nC400_=_C1199 ,C400_=_C1205 ,C400_=_C1217 ,C400_=_C1218 ,C401_=_C402 ,C401_=_C441 ,\nC401_=_C480 ,C401_=_C518 ,C401_=_C555 ,C401_=_C591 ,C401_=_C626 ,C401_=_C660 ,\nC401_=_C693 ,C401_=_C725 ,C401_=_C756 ,C401_=_C786 ,C401_=_C815 ,C401_=_C843 ,\nC401_=_C870 ,C401_=_C896 ,C401_=_C921 ,C401_=_C945 ,C401_=_C968 ,C401_=_C990 ,\nC401_=_C1011 ,C401_=_C1031 ,C401_=_C1050 ,C401_=_C1068 ,C401_=_C1085 ,C401_=_C1101 ,\nC401_=_C1116 ,C401_=_C1130 ,C401_=_C1143 ,C401_=_C1155 ,C401_=_C1166 ,C401_=_C1176 ,\nC401_=_C1185 ,C401_=_C1193 ,C401_=_C1200 ,C401_=_C1206 ,C401_=_C1220 ,C401_=_C1221 ,\nC402_=_C442 ,C402_=_C481 ,C402_=_C519 ,C402_=_C556 ,C402_=_C592 ,C402_=_C627 ,\nC402_=_C661 ,C402_=_C694 ,C402_=_C726 ,C402_=_C757 ,C402_=_C787 ,C402_=_C816 ,\nC402_=_C844 ,C402_=_C871 ,C402_=_C897 ,C402_=_C922 ,C402_=_C946 ,C402_=_C969 ,\nC402_=_C991 ,C402_=_C1012 ,C402_=_C1032 ,C402_=_C1051 ,C402_=_C1069 ,C402_=_C1086 ,\nC402_=_C1102 ,C402_=_C1117 ,C402_=_C1131 ,C402_=_C1144 ,C402_=_C1156 ,C402_=_C1167 ,\nC402_=_C1177 ,C402_=_C1186 ,C402_=_C1194 ,C402_=_C1201 ,C402_=_C1207 ,C402_=_C1222 ,\nC402_=_C1223 ,C439_=_C440 ,C439_=_C441 ,C439_=_C442 ,C439_=_C478 ,C439_=_C516 ,\nC439_=_C553 ,C439_=_C589 ,C439_=_C624 ,C439_=_C658 ,C439_=_C691 ,C439_=_C723 ,\nC439_=_C754 ,C439_=_C784 ,C439_=_C813 ,C439_=_C841 ,C439_=_C868 ,C439_=_C894 ,\nC439_=_C919 ,C439_=_C943 ,C439_=_C966 ,C439_=_C988 ,C439_=_C1009 ,C439_=_C1029 ,\nC439_=_C1048 ,C439_=_C1066 ,C439_=_C1083 ,C439_=_C1099 ,C439_=_C1114 ,C439_=_C1128 ,\nC439_=_C1141 ,C439_=_C1153 ,C439_=_C1164 ,C439_=_C1174 ,C439_=_C1183 ,C439_=_C1191 ,\nC439_=_C1198 ,C439_=_C1204 ,C439_=_C1213 ,C439_=_C1214 ,C440_=_C441 ,C440_=_C442 ,\nC440_=_C479 ,C440_=_C517 ,C440_=_C554 ,C440_=_C590 ,C440_=_C625 ,C440_=_C659 ,\nC440_=_C692 ,C440_=_C724 ,C440_=_C755 ,C440_=_C785 ,C440_=_C814 ,C440_=_C842 ,\nC440_=_C869 ,C440_=_C895 ,C440_=_C920 ,C440_=_C944 ,C440_=_C967 ,C440_=_C989 ,\nC440_=_C1010 ,C440_=_C1030 ,C440_=_C1049 ,C440_=_C1067 ,C440_=_C1084 ,C440_=_C1100 ,\nC440_=_C1115 ,C440_=_C1129 ,C440_=_C1142 ,C440_=_C1154 ,C440_=_C1165 ,C440_=_C1175 ,\nC440_=_C1184 ,C440_=_C1192 ,C440_=_C1199 ,C440_=_C1205 ,C440_=_C1217 ,C440_=_C1218 ,\nC441_=_C442 ,C441_=_C480 ,C441_=_C518 ,C441_=_C555 ,C441_=_C591 ,C441_=_C626 ,\nC441_=_C660 ,C441_=_C693 ,C441_=_C725 ,C441_=_C756 ,C441_=_C786 ,C441_=_C815 ,\nC441_=_C843 ,C441_=_C870 ,C441_=_C896 ,C441_=_C921 ,C441_=_C945 ,C441_=_C968 ,\nC441_=_C990 ,C441_=_C1011 ,C441_=_C1031 ,C441_=_C1050 ,C441_=_C1068 ,C441_=_C1085 ,\nC441_=_C1101 ,C441_=_C1116 ,C441_=_C1130 ,C441_=_C1143 ,C441_=_C1155 ,C441_=_C1166 ,\nC441_=_C1176 ,C441_=_C1185 ,C441_=_C1193 ,C441_=_C1200 ,C441_=_C1206 ,C441_=_C1220 ,\nC441_=_C1221 ,C442_=_C481 ,C442_=_C519 ,C442_=_C556 ,C442_=_C592 ,C442_=_C627 ,\nC442_=_C661 ,C442_=_C694 ,C442_=_C726 ,C442_=_C757 ,C442_=_C787 ,C442_=_C816 ,\nC442_=_C844 ,C442_=_C871 ,C442_=_C897 ,C442_=_C922 ,C442_=_C946 ,C442_=_C969 ,\nC442_=_C991 ,C442_=_C1012 ,C442_=_C1032 ,C442_=_C1051 ,C442_=_C1069 ,C442_=_C1086 ,\nC442_=_C1102 ,C442_=_C1117 ,C442_=_C1131 ,C442_=_C1144 ,C442_=_C1156 ,C442_=_C1167 ,\nC442_=_C1177 ,C442_=_C1186 ,C442_=_C1194 ,C442_=_C1201 ,C442_=_C1207 ,C442_=_C1222 ,\nC442_=_C1223 ,C478_=_C479 ,C478_=_C480 ,C478_=_C481 ,C478_=_C516 ,C478_=_C553 ,\nC478_=_C589 ,C478_=_C624 ,C478_=_C658 ,C478_=_C691 ,C478_=_C723 ,C478_=_C754 ,\nC478_=_C784 ,C478_=_C813 ,C478_=_C841 ,C478_=_C868 ,C478_=_C894 ,C478_=_C919 ,\nC478_=_C943 ,C478_=_C966 ,C478_=_C988 ,C478_=_C1009 ,C478_=_C1029 ,C478_=_C1048 ,\nC478_=_C1066 ,C478_=_C1083 ,C478_=_C1099 ,C478_=_C1114 ,C478_=_C1128 ,C478_=_C1141 ,\nC478_=_C1153 ,C478_=_C1164 ,C478_=_C1174 ,C478_=_C1183 ,C478_=_C1191 ,C478_=_C1198 ,\nC478_=_C1204 ,C478_=_C1213 ,C478_=_C1214 ,C479_=_C480 ,C479_=_C481 ,C479_=_C517 ,\nC479_=_C554 ,C479_=_C590 ,C479_=_C625 ,C479_=_C659 ,C479_=_C692 ,C479_=_C724 ,\nC479_=_C755 ,C479_=_C785 ,C479_=_C814 ,C479_=_C842 ,C479_=_C869 ,C479_=_C895 ,\nC479_=_C920 ,C479_=_C944 ,C479_=_C967 ,C479_=_C989 ,C479_=_C1010 ,C479_=_C1030 ,\nC479_=_C1049 ,C479_=_C1067 ,C479_=_C1084 ,C479_=_C1100 ,C479_=_C1115 ,C479_=_C1129 ,\nC479_=_C1142 ,C479_=_C1154 ,C479_=_C1165 ,C479_=_C1175 ,C479_=_C1184 ,C479_=_C1192 ,\nC479_=_C1199 ,C479_=_C1205 ,C479_=_C1217 ,C479_=_C1218 ,C480_=_C481 ,C480_=_C518 ,\nC480_=_C555 ,C480_=_C591 ,C480_=_C626 ,C480_=_C660 ,C480_=_C693 ,C480_=_C725 ,\nC480_=_C756 ,C480_=_C786 ,C480_=_C815 ,C480_=_C843 ,C480_=_C870 ,C480_=_C896 ,\nC480_=_C921 ,C480_=_C945 ,C480_=_C968 ,C480_=_C990 ,C480_=_C1011 ,C480_=_C1031 ,\nC480_=_C1050 ,C480_=_C1068 ,C480_=_C1085 ,C480_=_C1101 ,C480_=_C1116 ,C480_=_C1130 ,\nC480_=_C1143 ,C480_=_C1155 ,C480_=_C1166 ,C480_=_C1176 ,C480_=_C1185 ,C480_=_C1193 ,\nC480_=_C1200 ,C480_=_C1206 ,C480_=_C1220 ,C480_=_C1221 ,C481_=_C519 ,C481_=_C556 ,\nC481_=_C592 ,C481_=_C627 ,C481_=_C661 ,C481_=_C694 ,C481_=_C726 ,C481_=_C757 ,\nC481_=_C787 ,C481_=_C816 ,C481_=_C844 ,C481_=_C871 ,C481_=_C897 ,C481_=_C922 ,\nC481_=_C946 ,C481_=_C969 ,C481_=_C991 ,C481_=_C1012 ,C481_=_C1032 ,C481_=_C1051 ,\nC481_=_C1069 ,C481_=_C1086 ,C481_=_C1102 ,C481_=_C1117 ,C481_=_C1131 ,C481_=_C1144 ,\nC481_=_C1156 ,C481_=_C1167 ,C481_=_C1177 ,C481_=_C1186 ,C481_=_C1194 ,C481_=_C1201 ,\nC481_=_C1207 ,C481_=_C1222 ,C481_=_C1223 ,C516_=_C517 ,C516_=_C518 ,C516_=_C519 ,\nC516_=_C553 ,C516_=_C589 ,C516_=_C624 ,C516_=_C658 ,C516_=_C691 ,C516_=_C723 ,\nC516_=_C754 ,C516_=_C784 ,C516_=_C813 ,C516_=_C841 ,C516_=_C868 ,C516_=_C894 ,\nC516_=_C919 ,C516_=_C943 ,C516_=_C966 ,C516_=_C988 ,C516_=_C1009 ,C516_=_C1029 ,\nC516_=_C1048 ,C516_=_C1066 ,C516_=_C1083 ,C516_=_C1099 ,C516_=_C1114 ,C516_=_C1128 ,\nC516_=_C1141 ,C516_=_C1153 ,C516_=_C1164 ,C516_=_C1174 ,C516_=_C1183 ,C516_=_C1191 ,\nC516_=_C1198 ,C516_=_C1204 ,C516_=_C1213 ,C516_=_C1214 ,C517_=_C518 ,C517_=_C519 ,\nC517_=_C554 ,C517_=_C590 ,C517_=_C625 ,C517_=_C659 ,C517_=_C692 ,C517_=_C724 ,\nC517_=_C755 ,C517_=_C785 ,C517_=_C814 ,C517_=_C842 ,C517_=_C869 ,C517_=_C895 ,\nC517_=_C920 ,C517_=_C944 ,C517_=_C967 ,C517_=_C989 ,C517_=_C1010 ,C517_=_C1030 ,\nC517_=_C1049 ,C517_=_C1067 ,C517_=_C1084 ,C517_=_C1100 ,C517_=_C1115 ,C517_=_C1129 ,\nC517_=_C1142 ,C517_=_C1154 ,C517_=_C1165 ,C517_=_C1175 ,C517_=_C1184 ,C517_=_C1192 ,\nC517_=_C1199 ,C517_=_C1205 ,C517_=_C1217 ,C517_=_C1218 ,C518_=_C519 ,C518_=_C555 ,\nC518_=_C591 ,C518_=_C626 ,C518_=_C660 ,C518_=_C693 ,C518_=_C725 ,C518_=_C756 ,\nC518_=_C786 ,C518_=_C815 ,C518_=_C843 ,C518_=_C870 ,C518_=_C896 ,C518_=_C921 ,\nC518_=_C945 ,C518_=_C968 ,C518_=_C990 ,C518_=_C1011 ,C518_=_C1031 ,C518_=_C1050 ,\nC518_=_C1068 ,C518_=_C1085 ,C518_=_C1101 ,C518_=_C1116 ,C518_=_C1130 ,C518_=_C1143 ,\nC518_=_C1155 ,C518_=_C1166 ,C518_=_C1176 ,C518_=_C1185 ,C518_=_C1193 ,C518_=_C1200 ,\nC518_=_C1206 ,C518_=_C1220 ,C518_=_C1221 ,C519_=_C556 ,C519_=_C592 ,C519_=_C627 ,\nC519_=_C661 ,C519_=_C694 ,C519_=_C726 ,C519_=_C757 ,C519_=_C787 ,C519_=_C816 ,\nC519_=_C844 ,C519_=_C871 ,C519_=_C897 ,C519_=_C922 ,C519_=_C946 ,C519_=_C969 ,\nC519_=_C991 ,C519_=_C1012 ,C519_=_C1032 ,C519_=_C1051 ,C519_=_C1069 ,C519_=_C1086 ,\nC519_=_C1102 ,C519_=_C1117 ,C519_=_C1131 ,C519_=_C1144 ,C519_=_C1156 ,C519_=_C1167 ,\nC519_=_C1177 ,C519_=_C1186 ,C519_=_C1194 ,C519_=_C1201 ,C519_=_C1207 ,C519_=_C1222 ,\nC519_=_C1223 ,C553_=_C554 ,C553_=_C555 ,C553_=_C556 ,C553_=_C589 ,C553_=_C624 ,\nC553_=_C658 ,C553_=_C691 ,C553_=_C723 ,C553_=_C754 ,C553_=_C784 ,C553_=_C813 ,\nC553_=_C841 ,C553_=_C868 ,C553_=_C894 ,C553_=_C919 ,C553_=_C943 ,C553_=_C966 ,\nC553_=_C988 ,C553_=_C1009 ,C553_=_C1029 ,C553_=_C1048 ,C553_=_C1066 ,C553_=_C1083 ,\nC553_=_C1099 ,C553_=_C1114 ,C553_=_C1128 ,C553_=_C1141 ,C553_=_C1153 ,C553_=_C1164 ,\nC553_=_C1174 ,C553_=_C1183 ,C553_=_C1191 ,C553_=_C1198 ,C553_=_C1204 ,C553_=_C1213 ,\nC553_=_C1214 ,C554_=_C555 ,C554_=_C556 ,C554_=_C590 ,C554_=_C625 ,C554_=_C659 ,\nC554_=_C692 ,C554_=_C724 ,C554_=_C755 ,C554_=_C785 ,C554_=_C814 ,C554_=_C842 ,\nC554_=_C869 ,C554_=_C895 ,C554_=_C920 ,C554_=_C944 ,C554_=_C967 ,C554_=_C989 ,\nC554_=_C1010 ,C554_=_C1030 ,C554_=_C1049 ,C554_=_C1067 ,C554_=_C1084 ,C554_=_C1100 ,\nC554_=_C1115 ,C554_=_C1129 ,C554_=_C1142 ,C554_=_C1154 ,C554_=_C1165 ,C554_=_C1175 ,\nC554_=_C1184 ,C554_=_C1192 ,C554_=_C1199 ,C554_=_C1205 ,C554_=_C1217 ,C554_=_C1218 ,\nC555_=_C556 ,C555_=_C591 ,C555_=_C626 ,C555_=_C660 ,C555_=_C693 ,C555_=_C725 ,\nC555_=_C756 ,C555_=_C786 ,C555_=_C815 ,C555_=_C843 ,C555_=_C870 ,C555_=_C896 ,\nC555_=_C921 ,C555_=_C945 ,C555_=_C968 ,C555_=_C990 ,C555_=_C1011 ,C555_=_C1031 ,\nC555_=_C1050 ,C555_=_C1068 ,C555_=_C1085 ,C555_=_C1101 ,C555_=_C1116 ,C555_=_C1130 ,\nC555_=_C1143 ,C555_=_C1155 ,C555_=_C1166 ,C555_=_C1176 ,C555_=_C1185 ,C555_=_C1193 ,\nC555_=_C1200 ,C555_=_C1206 ,C555_=_C1220 ,C555_=_C1221 ,C556_=_C592 ,C556_=_C627 ,\nC556_=_C661 ,C556_=_C694</w:t>
      </w:r>
    </w:p>
    <w:p>
      <w:pPr>
        <w:pStyle w:val="PreformattedText"/>
        <w:bidi w:val="0"/>
        <w:spacing w:before="0" w:after="0"/>
        <w:jc w:val="left"/>
        <w:rPr/>
      </w:pPr>
      <w:r>
        <w:rPr/>
        <w:t xml:space="preserve"> </w:t>
      </w:r>
      <w:r>
        <w:rPr/>
        <w:t>,C556_=_C726 ,C556_=_C757 ,C556_=_C787 ,C556_=_C816 ,\nC556_=_C844 ,C556_=_C871 ,C556_=_C897 ,C556_=_C922 ,C556_=_C946 ,C556_=_C969 ,\nC556_=_C991 ,C556_=_C1012 ,C556_=_C1032 ,C556_=_C1051 ,C556_=_C1069 ,C556_=_C1086 ,\nC556_=_C1102 ,C556_=_C1117 ,C556_=_C1131 ,C556_=_C1144 ,C556_=_C1156 ,C556_=_C1167 ,\nC556_=_C1177 ,C556_=_C1186 ,C556_=_C1194 ,C556_=_C1201 ,C556_=_C1207 ,C556_=_C1222 ,\nC556_=_C1223 ,C589_=_C590 ,C589_=_C591 ,C589_=_C592 ,C589_=_C624 ,C589_=_C658 ,\nC589_=_C691 ,C589_=_C723 ,C589_=_C754 ,C589_=_C784 ,C589_=_C813 ,C589_=_C841 ,\nC589_=_C868 ,C589_=_C894 ,C589_=_C919 ,C589_=_C943 ,C589_=_C966 ,C589_=_C988 ,\nC589_=_C1009 ,C589_=_C1029 ,C589_=_C1048 ,C589_=_C1066 ,C589_=_C1083 ,C589_=_C1099 ,\nC589_=_C1114 ,C589_=_C1128 ,C589_=_C1141 ,C589_=_C1153 ,C589_=_C1164 ,C589_=_C1174 ,\nC589_=_C1183 ,C589_=_C1191 ,C589_=_C1198 ,C589_=_C1204 ,C589_=_C1213 ,C589_=_C1214 ,\nC590_=_C591 ,C590_=_C592 ,C590_=_C625 ,C590_=_C659 ,C590_=_C692 ,C590_=_C724 ,\nC590_=_C755 ,C590_=_C785 ,C590_=_C814 ,C590_=_C842 ,C590_=_C869 ,C590_=_C895 ,\nC590_=_C920 ,C590_=_C944 ,C590_=_C967 ,C590_=_C989 ,C590_=_C1010 ,C590_=_C1030 ,\nC590_=_C1049 ,C590_=_C1067 ,C590_=_C1084 ,C590_=_C1100 ,C590_=_C1115 ,C590_=_C1129 ,\nC590_=_C1142 ,C590_=_C1154 ,C590_=_C1165 ,C590_=_C1175 ,C590_=_C1184 ,C590_=_C1192 ,\nC590_=_C1199 ,C590_=_C1205 ,C590_=_C1217 ,C590_=_C1218 ,C591_=_C592 ,C591_=_C626 ,\nC591_=_C660 ,C591_=_C693 ,C591_=_C725 ,C591_=_C756 ,C591_=_C786 ,C591_=_C815 ,\nC591_=_C843 ,C591_=_C870 ,C591_=_C896 ,C591_=_C921 ,C591_=_C945 ,C591_=_C968 ,\nC591_=_C990 ,C591_=_C1011 ,C591_=_C1031 ,C591_=_C1050 ,C591_=_C1068 ,C591_=_C1085 ,\nC591_=_C1101 ,C591_=_C1116 ,C591_=_C1130 ,C591_=_C1143 ,C591_=_C1155 ,C591_=_C1166 ,\nC591_=_C1176 ,C591_=_C1185 ,C591_=_C1193 ,C591_=_C1200 ,C591_=_C1206 ,C591_=_C1220 ,\nC591_=_C1221 ,C592_=_C627 ,C592_=_C661 ,C592_=_C694 ,C592_=_C726 ,C592_=_C757 ,\nC592_=_C787 ,C592_=_C816 ,C592_=_C844 ,C592_=_C871 ,C592_=_C897 ,C592_=_C922 ,\nC592_=_C946 ,C592_=_C969 ,C592_=_C991 ,C592_=_C1012 ,C592_=_C1032 ,C592_=_C1051 ,\nC592_=_C1069 ,C592_=_C1086 ,C592_=_C1102 ,C592_=_C1117 ,C592_=_C1131 ,C592_=_C1144 ,\nC592_=_C1156 ,C592_=_C1167 ,C592_=_C1177 ,C592_=_C1186 ,C592_=_C1194 ,C592_=_C1201 ,\nC592_=_C1207 ,C592_=_C1222 ,C592_=_C1223 ,C624_=_C625 ,C624_=_C626 ,C624_=_C627 ,\nC624_=_C658 ,C624_=_C691 ,C624_=_C723 ,C624_=_C754 ,C624_=_C784 ,C624_=_C813 ,\nC624_=_C841 ,C624_=_C868 ,C624_=_C894 ,C624_=_C919 ,C624_=_C943 ,C624_=_C966 ,\nC624_=_C988 ,C624_=_C1009 ,C624_=_C1029 ,C624_=_C1048 ,C624_=_C1066 ,C624_=_C1083 ,\nC624_=_C1099 ,C624_=_C1114 ,C624_=_C1128 ,C624_=_C1141 ,C624_=_C1153 ,C624_=_C1164 ,\nC624_=_C1174 ,C624_=_C1183 ,C624_=_C1191 ,C624_=_C1198 ,C624_=_C1204 ,C624_=_C1213 ,\nC624_=_C1214 ,C625_=_C626 ,C625_=_C627 ,C625_=_C659 ,C625_=_C692 ,C625_=_C724 ,\nC625_=_C755 ,C625_=_C785 ,C625_=_C814 ,C625_=_C842 ,C625_=_C869 ,C625_=_C895 ,\nC625_=_C920 ,C625_=_C944 ,C625_=_C967 ,C625_=_C989 ,C625_=_C1010 ,C625_=_C1030 ,\nC625_=_C1049 ,C625_=_C1067 ,C625_=_C1084 ,C625_=_C1100 ,C625_=_C1115 ,C625_=_C1129 ,\nC625_=_C1142 ,C625_=_C1154 ,C625_=_C1165 ,C625_=_C1175 ,C625_=_C1184 ,C625_=_C1192 ,\nC625_=_C1199 ,C625_=_C1205 ,C625_=_C1217 ,C625_=_C1218 ,C626_=_C627 ,C626_=_C660 ,\nC626_=_C693 ,C626_=_C725 ,C626_=_C756 ,C626_=_C786 ,C626_=_C815 ,C626_=_C843 ,\nC626_=_C870 ,C626_=_C896 ,C626_=_C921 ,C626_=_C945 ,C626_=_C968 ,C626_=_C990 ,\nC626_=_C1011 ,C626_=_C1031 ,C626_=_C1050 ,C626_=_C1068 ,C626_=_C1085 ,C626_=_C1101 ,\nC626_=_C1116 ,C626_=_C1130 ,C626_=_C1143 ,C626_=_C1155 ,C626_=_C1166 ,C626_=_C1176 ,\nC626_=_C1185 ,C626_=_C1193 ,C626_=_C1200 ,C626_=_C1206 ,C626_=_C1220 ,C626_=_C1221 ,\nC627_=_C661 ,C627_=_C694 ,C627_=_C726 ,C627_=_C757 ,C627_=_C787 ,C627_=_C816 ,\nC627_=_C844 ,C627_=_C871 ,C627_=_C897 ,C627_=_C922 ,C627_=_C946 ,C627_=_C969 ,\nC627_=_C991 ,C627_=_C1012 ,C627_=_C1032 ,C627_=_C1051 ,C627_=_C1069 ,C627_=_C1086 ,\nC627_=_C1102 ,C627_=_C1117 ,C627_=_C1131 ,C627_=_C1144 ,C627_=_C1156 ,C627_=_C1167 ,\nC627_=_C1177 ,C627_=_C1186 ,C627_=_C1194 ,C627_=_C1201 ,C627_=_C1207 ,C627_=_C1222 ,\nC627_=_C1223 ,C658_=_C659 ,C658_=_C660 ,C658_=_C661 ,C658_=_C691 ,C658_=_C723 ,\nC658_=_C754 ,C658_=_C784 ,C658_=_C813 ,C658_=_C841 ,C658_=_C868 ,C658_=_C894 ,\nC658_=_C919 ,C658_=_C943 ,C658_=_C966 ,C658_=_C988 ,C658_=_C1009 ,C658_=_C1029 ,\nC658_=_C1048 ,C658_=_C1066 ,C658_=_C1083 ,C658_=_C1099 ,C658_=_C1114 ,C658_=_C1128 ,\nC658_=_C1141 ,C658_=_C1153 ,C658_=_C1164 ,C658_=_C1174 ,C658_=_C1183 ,C658_=_C1191 ,\nC658_=_C1198 ,C658_=_C1204 ,C658_=_C1213 ,C658_=_C1214 ,C659_=_C660 ,C659_=_C661 ,\nC659_=_C692 ,C659_=_C724 ,C659_=_C755 ,C659_=_C785 ,C659_=_C814 ,C659_=_C842 ,\nC659_=_C869 ,C659_=_C895 ,C659_=_C920 ,C659_=_C944 ,C659_=_C967 ,C659_=_C989 ,\nC659_=_C1010 ,C659_=_C1030 ,C659_=_C1049 ,C659_=_C1067 ,C659_=_C1084 ,C659_=_C1100 ,\nC659_=_C1115 ,C659_=_C1129 ,C659_=_C1142 ,C659_=_C1154 ,C659_=_C1165 ,C659_=_C1175 ,\nC659_=_C1184 ,C659_=_C1192 ,C659_=_C1199 ,C659_=_C1205 ,C659_=_C1217 ,C659_=_C1218 ,\nC660_=_C661 ,C660_=_C693 ,C660_=_C725 ,C660_=_C756 ,C660_=_C786 ,C660_=_C815 ,\nC660_=_C843 ,C660_=_C870 ,C660_=_C896 ,C660_=_C921 ,C660_=_C945 ,C660_=_C968 ,\nC660_=_C990 ,C660_=_C1011 ,C660_=_C1031 ,C660_=_C1050 ,C660_=_C1068 ,C660_=_C1085 ,\nC660_=_C1101 ,C660_=_C1116 ,C660_=_C1130 ,C660_=_C1143 ,C660_=_C1155 ,C660_=_C1166 ,\nC660_=_C1176 ,C660_=_C1185 ,C660_=_C1193 ,C660_=_C1200 ,C660_=_C1206 ,C660_=_C1220 ,\nC660_=_C1221 ,C661_=_C694 ,C661_=_C726 ,C661_=_C757 ,C661_=_C787 ,C661_=_C816 ,\nC661_=_C844 ,C661_=_C871 ,C661_=_C897 ,C661_=_C922 ,C661_=_C946 ,C661_=_C969 ,\nC661_=_C991 ,C661_=_C1012 ,C661_=_C1032 ,C661_=_C1051 ,C661_=_C1069 ,C661_=_C1086 ,\nC661_=_C1102 ,C661_=_C1117 ,C661_=_C1131 ,C661_=_C1144 ,C661_=_C1156 ,C661_=_C1167 ,\nC661_=_C1177 ,C661_=_C1186 ,C661_=_C1194 ,C661_=_C1201 ,C661_=_C1207 ,C661_=_C1222 ,\nC661_=_C1223 ,C691_=_C692 ,C691_=_C693 ,C691_=_C694 ,C691_=_C723 ,C691_=_C754 ,\nC691_=_C784 ,C691_=_C813 ,C691_=_C841 ,C691_=_C868 ,C691_=_C894 ,C691_=_C919 ,\nC691_=_C943 ,C691_=_C966 ,C691_=_C988 ,C691_=_C1009 ,C691_=_C1029 ,C691_=_C1048 ,\nC691_=_C1066 ,C691_=_C1083 ,C691_=_C1099 ,C691_=_C1114 ,C691_=_C1128 ,C691_=_C1141 ,\nC691_=_C1153 ,C691_=_C1164 ,C691_=_C1174 ,C691_=_C1183 ,C691_=_C1191 ,C691_=_C1198 ,\nC691_=_C1204 ,C691_=_C1213 ,C691_=_C1214 ,C692_=_C693 ,C692_=_C694 ,C692_=_C724 ,\nC692_=_C755 ,C692_=_C785 ,C692_=_C814 ,C692_=_C842 ,C692_=_C869 ,C692_=_C895 ,\nC692_=_C920 ,C692_=_C944 ,C692_=_C967 ,C692_=_C989 ,C692_=_C1010 ,C692_=_C1030 ,\nC692_=_C1049 ,C692_=_C1067 ,C692_=_C1084 ,C692_=_C1100 ,C692_=_C1115 ,C692_=_C1129 ,\nC692_=_C1142 ,C692_=_C1154 ,C692_=_C1165 ,C692_=_C1175 ,C692_=_C1184 ,C692_=_C1192 ,\nC692_=_C1199 ,C692_=_C1205 ,C692_=_C1217 ,C692_=_C1218 ,C693_=_C694 ,C693_=_C725 ,\nC693_=_C756 ,C693_=_C786 ,C693_=_C815 ,C693_=_C843 ,C693_=_C870 ,C693_=_C896 ,\nC693_=_C921 ,C693_=_C945 ,C693_=_C968 ,C693_=_C990 ,C693_=_C1011 ,C693_=_C1031 ,\nC693_=_C1050 ,C693_=_C1068 ,C693_=_C1085 ,C693_=_C1101 ,C693_=_C1116 ,C693_=_C1130 ,\nC693_=_C1143 ,C693_=_C1155 ,C693_=_C1166 ,C693_=_C1176 ,C693_=_C1185 ,C693_=_C1193 ,\nC693_=_C1200 ,C693_=_C1206 ,C693_=_C1220 ,C693_=_C1221 ,C694_=_C726 ,C694_=_C757 ,\nC694_=_C787 ,C694_=_C816 ,C694_=_C844 ,C694_=_C871 ,C694_=_C897 ,C694_=_C922 ,\nC694_=_C946 ,C694_=_C969 ,C694_=_C991 ,C694_=_C1012 ,C694_=_C1032 ,C694_=_C1051 ,\nC694_=_C1069 ,C694_=_C1086 ,C694_=_C1102 ,C694_=_C1117 ,C694_=_C1131 ,C694_=_C1144 ,\nC694_=_C1156 ,C694_=_C1167 ,C694_=_C1177 ,C694_=_C1186 ,C694_=_C1194 ,C694_=_C1201 ,\nC694_=_C1207 ,C694_=_C1222 ,C694_=_C1223 ,C723_=_C724 ,C723_=_C725 ,C723_=_C726 ,\nC723_=_C754 ,C723_=_C784 ,C723_=_C813 ,C723_=_C841 ,C723_=_C868 ,C723_=_C894 ,\nC723_=_C919 ,C723_=_C943 ,C723_=_C966 ,C723_=_C988 ,C723_=_C1009 ,C723_=_C1029 ,\nC723_=_C1048 ,C723_=_C1066 ,C723_=_C1083 ,C723_=_C1099 ,C723_=_C1114 ,C723_=_C1128 ,\nC723_=_C1141 ,C723_=_C1153 ,C723_=_C1164 ,C723_=_C1174 ,C723_=_C1183 ,C723_=_C1191 ,\nC723_=_C1198 ,C723_=_C1204 ,C723_=_C1213 ,C723_=_C1214 ,C724_=_C725 ,C724_=_C726 ,\nC724_=_C755 ,C724_=_C785 ,C724_=_C814 ,C724_=_C842 ,C724_=_C869 ,C724_=_C895 ,\nC724_=_C920 ,C724_=_C944 ,C724_=_C967 ,C724_=_C989 ,C724_=_C1010 ,C724_=_C1030 ,\nC724_=_C1049 ,C724_=_C1067 ,C724_=_C1084 ,C724_=_C1100 ,C724_=_C1115 ,C724_=_C1129 ,\nC724_=_C1142 ,C724_=_C1154 ,C724_=_C1165 ,C724_=_C1175 ,C724_=_C1184 ,C724_=_C1192 ,\nC724_=_C1199 ,C724_=_C1205 ,C724_=_C1217 ,C724_=_C1218 ,C725_=_C726 ,C725_=_C756 ,\nC725_=_C786 ,C725_=_C815 ,C725_=_C843 ,C725_=_C870 ,C725_=_C896 ,C725_=_C921 ,\nC725_=_C945 ,C725_=_C968 ,C725_=_C990 ,C725_=_C1011 ,C725_=_C1031 ,C725_=_C1050 ,\nC725_=_C1068 ,C725_=_C1085 ,C725_=_C1101 ,C725_=_C1116 ,C725_=_C1130 ,C725_=_C1143 ,\nC725_=_C1155 ,C725_=_C1166 ,C725_=_C1176 ,C725_=_C1185 ,C725_=_C1193 ,C725_=_C1200 ,\nC725_=_C1206 ,C725_=_C1220 ,C725_=_C1221 ,C726_=_C757 ,C726_=_C787 ,C726_=_C816 ,\nC726_=_C844 ,C726_=_C871 ,C726_=_C897 ,C726_=_C922 ,C726_=_C946 ,C726_=_C969 ,\nC726_=_C991 ,C726_=_C1012 ,C726_=_C1032 ,C726_=_C1051 ,C726_=_C1069 ,C726_=_C1086 ,\nC726_=_C1102 ,C726_=_C1117 ,C726_=_C1131 ,C726_=_C1144 ,C726_=_C1156 ,C726_=_C1167 ,\nC726_=_C1177 ,C726_=_C1186 ,C726_=_C1194 ,C726_=_C1201 ,C726_=_C1207 ,C726_=_C1222 ,\nC726_=_C1223 ,C754_=_C755 ,C754_=_C756 ,C754_=_C757 ,C754_=_C784 ,C754_=_C813 ,\nC754_=_C841 ,C754_=_C868 ,C754_=_C894 ,C754_=_C919 ,C754_=_C943 ,C754_=_C966 ,\nC754_=_C988 ,C754_=_C1009 ,C754_=_C1029 ,C754_=_C1048 ,C754_=_C1066 ,C754_=_C1083 ,\nC754_=_C1099 ,C754_=_C1114 ,C754_=_C1128 ,C754_=_C1141 ,C754_=_C1153 ,C754_=_C1164 ,\nC754_=_C1174 ,C754_=_C1183 ,C754_=_C1191 ,C754_=_C1198 ,C754_=_C1204 ,C754_=_C1213 ,\nC754_=_C1214 ,C755_=_C756 ,C755_=_C757 ,C755_=_C785 ,C755_=_C814 ,C755_=_C842 ,\nC755_=_C869 ,C755_=_C895 ,C755_=_C920 ,C755_=_C944 ,C755_=_C967 ,C755_=_C989 ,\nC755_=_C1010 ,C755_=_C1030 ,C755_=_C1049 ,C755_=_C1067 ,C755_=_C1084 ,C755_=_C1100 ,\nC755_=_C1115 ,C755_=_C1129 ,C755_=_C1142 ,C755_=_C1154 ,C755_=_C1165 ,C755_=_C1175</w:t>
      </w:r>
    </w:p>
    <w:p>
      <w:pPr>
        <w:pStyle w:val="PreformattedText"/>
        <w:bidi w:val="0"/>
        <w:spacing w:before="0" w:after="0"/>
        <w:jc w:val="left"/>
        <w:rPr/>
      </w:pPr>
      <w:r>
        <w:rPr/>
        <w:t xml:space="preserve"> </w:t>
      </w:r>
      <w:r>
        <w:rPr/>
        <w:t>,\nC755_=_C1184 ,C755_=_C1192 ,C755_=_C1199 ,C755_=_C1205 ,C755_=_C1217 ,C755_=_C1218 ,\nC756_=_C757 ,C756_=_C786 ,C756_=_C815 ,C756_=_C843 ,C756_=_C870 ,C756_=_C896 ,\nC756_=_C921 ,C756_=_C945 ,C756_=_C968 ,C756_=_C990 ,C756_=_C1011 ,C756_=_C1031 ,\nC756_=_C1050 ,C756_=_C1068 ,C756_=_C1085 ,C756_=_C1101 ,C756_=_C1116 ,C756_=_C1130 ,\nC756_=_C1143 ,C756_=_C1155 ,C756_=_C1166 ,C756_=_C1176 ,C756_=_C1185 ,C756_=_C1193 ,\nC756_=_C1200 ,C756_=_C1206 ,C756_=_C1220 ,C756_=_C1221 ,C757_=_C787 ,C757_=_C816 ,\nC757_=_C844 ,C757_=_C871 ,C757_=_C897 ,C757_=_C922 ,C757_=_C946 ,C757_=_C969 ,\nC757_=_C991 ,C757_=_C1012 ,C757_=_C1032 ,C757_=_C1051 ,C757_=_C1069 ,C757_=_C1086 ,\nC757_=_C1102 ,C757_=_C1117 ,C757_=_C1131 ,C757_=_C1144 ,C757_=_C1156 ,C757_=_C1167 ,\nC757_=_C1177 ,C757_=_C1186 ,C757_=_C1194 ,C757_=_C1201 ,C757_=_C1207 ,C757_=_C1222 ,\nC757_=_C1223 ,C784_=_C785 ,C784_=_C786 ,C784_=_C787 ,C784_=_C813 ,C784_=_C841 ,\nC784_=_C868 ,C784_=_C894 ,C784_=_C919 ,C784_=_C943 ,C784_=_C966 ,C784_=_C988 ,\nC784_=_C1009 ,C784_=_C1029 ,C784_=_C1048 ,C784_=_C1066 ,C784_=_C1083 ,C784_=_C1099 ,\nC784_=_C1114 ,C784_=_C1128 ,C784_=_C1141 ,C784_=_C1153 ,C784_=_C1164 ,C784_=_C1174 ,\nC784_=_C1183 ,C784_=_C1191 ,C784_=_C1198 ,C784_=_C1204 ,C784_=_C1213 ,C784_=_C1214 ,\nC785_=_C786 ,C785_=_C787 ,C785_=_C814 ,C785_=_C842 ,C785_=_C869 ,C785_=_C895 ,\nC785_=_C920 ,C785_=_C944 ,C785_=_C967 ,C785_=_C989 ,C785_=_C1010 ,C785_=_C1030 ,\nC785_=_C1049 ,C785_=_C1067 ,C785_=_C1084 ,C785_=_C1100 ,C785_=_C1115 ,C785_=_C1129 ,\nC785_=_C1142 ,C785_=_C1154 ,C785_=_C1165 ,C785_=_C1175 ,C785_=_C1184 ,C785_=_C1192 ,\nC785_=_C1199 ,C785_=_C1205 ,C785_=_C1217 ,C785_=_C1218 ,C786_=_C787 ,C786_=_C815 ,\nC786_=_C843 ,C786_=_C870 ,C786_=_C896 ,C786_=_C921 ,C786_=_C945 ,C786_=_C968 ,\nC786_=_C990 ,C786_=_C1011 ,C786_=_C1031 ,C786_=_C1050 ,C786_=_C1068 ,C786_=_C1085 ,\nC786_=_C1101 ,C786_=_C1116 ,C786_=_C1130 ,C786_=_C1143 ,C786_=_C1155 ,C786_=_C1166 ,\nC786_=_C1176 ,C786_=_C1185 ,C786_=_C1193 ,C786_=_C1200 ,C786_=_C1206 ,C786_=_C1220 ,\nC786_=_C1221 ,C787_=_C816 ,C787_=_C844 ,C787_=_C871 ,C787_=_C897 ,C787_=_C922 ,\nC787_=_C946 ,C787_=_C969 ,C787_=_C991 ,C787_=_C1012 ,C787_=_C1032 ,C787_=_C1051 ,\nC787_=_C1069 ,C787_=_C1086 ,C787_=_C1102 ,C787_=_C1117 ,C787_=_C1131 ,C787_=_C1144 ,\nC787_=_C1156 ,C787_=_C1167 ,C787_=_C1177 ,C787_=_C1186 ,C787_=_C1194 ,C787_=_C1201 ,\nC787_=_C1207 ,C787_=_C1222 ,C787_=_C1223 ,C813_=_C814 ,C813_=_C815 ,C813_=_C816 ,\nC813_=_C841 ,C813_=_C868 ,C813_=_C894 ,C813_=_C919 ,C813_=_C943 ,C813_=_C966 ,\nC813_=_C988 ,C813_=_C1009 ,C813_=_C1029 ,C813_=_C1048 ,C813_=_C1066 ,C813_=_C1083 ,\nC813_=_C1099 ,C813_=_C1114 ,C813_=_C1128 ,C813_=_C1141 ,C813_=_C1153 ,C813_=_C1164 ,\nC813_=_C1174 ,C813_=_C1183 ,C813_=_C1191 ,C813_=_C1198 ,C813_=_C1204 ,C813_=_C1213 ,\nC813_=_C1214 ,C814_=_C815 ,C814_=_C816 ,C814_=_C842 ,C814_=_C869 ,C814_=_C895 ,\nC814_=_C920 ,C814_=_C944 ,C814_=_C967 ,C814_=_C989 ,C814_=_C1010 ,C814_=_C1030 ,\nC814_=_C1049 ,C814_=_C1067 ,C814_=_C1084 ,C814_=_C1100 ,C814_=_C1115 ,C814_=_C1129 ,\nC814_=_C1142 ,C814_=_C1154 ,C814_=_C1165 ,C814_=_C1175 ,C814_=_C1184 ,C814_=_C1192 ,\nC814_=_C1199 ,C814_=_C1205 ,C814_=_C1217 ,C814_=_C1218 ,C815_=_C816 ,C815_=_C843 ,\nC815_=_C870 ,C815_=_C896 ,C815_=_C921 ,C815_=_C945 ,C815_=_C968 ,C815_=_C990 ,\nC815_=_C1011 ,C815_=_C1031 ,C815_=_C1050 ,C815_=_C1068 ,C815_=_C1085 ,C815_=_C1101 ,\nC815_=_C1116 ,C815_=_C1130 ,C815_=_C1143 ,C815_=_C1155 ,C815_=_C1166 ,C815_=_C1176 ,\nC815_=_C1185 ,C815_=_C1193 ,C815_=_C1200 ,C815_=_C1206 ,C815_=_C1220 ,C815_=_C1221 ,\nC816_=_C844 ,C816_=_C871 ,C816_=_C897 ,C816_=_C922 ,C816_=_C946 ,C816_=_C969 ,\nC816_=_C991 ,C816_=_C1012 ,C816_=_C1032 ,C816_=_C1051 ,C816_=_C1069 ,C816_=_C1086 ,\nC816_=_C1102 ,C816_=_C1117 ,C816_=_C1131 ,C816_=_C1144 ,C816_=_C1156 ,C816_=_C1167 ,\nC816_=_C1177 ,C816_=_C1186 ,C816_=_C1194 ,C816_=_C1201 ,C816_=_C1207 ,C816_=_C1222 ,\nC816_=_C1223 ,C841_=_C842 ,C841_=_C843 ,C841_=_C844 ,C841_=_C868 ,C841_=_C894 ,\nC841_=_C919 ,C841_=_C943 ,C841_=_C966 ,C841_=_C988 ,C841_=_C1009 ,C841_=_C1029 ,\nC841_=_C1048 ,C841_=_C1066 ,C841_=_C1083 ,C841_=_C1099 ,C841_=_C1114 ,C841_=_C1128 ,\nC841_=_C1141 ,C841_=_C1153 ,C841_=_C1164 ,C841_=_C1174 ,C841_=_C1183 ,C841_=_C1191 ,\nC841_=_C1198 ,C841_=_C1204 ,C841_=_C1213 ,C841_=_C1214 ,C842_=_C843 ,C842_=_C844 ,\nC842_=_C869 ,C842_=_C895 ,C842_=_C920 ,C842_=_C944 ,C842_=_C967 ,C842_=_C989 ,\nC842_=_C1010 ,C842_=_C1030 ,C842_=_C1049 ,C842_=_C1067 ,C842_=_C1084 ,C842_=_C1100 ,\nC842_=_C1115 ,C842_=_C1129 ,C842_=_C1142 ,C842_=_C1154 ,C842_=_C1165 ,C842_=_C1175 ,\nC842_=_C1184 ,C842_=_C1192 ,C842_=_C1199 ,C842_=_C1205 ,C842_=_C1217 ,C842_=_C1218 ,\nC843_=_C844 ,C843_=_C870 ,C843_=_C896 ,C843_=_C921 ,C843_=_C945 ,C843_=_C968 ,\nC843_=_C990 ,C843_=_C1011 ,C843_=_C1031 ,C843_=_C1050 ,C843_=_C1068 ,C843_=_C1085 ,\nC843_=_C1101 ,C843_=_C1116 ,C843_=_C1130 ,C843_=_C1143 ,C843_=_C1155 ,C843_=_C1166 ,\nC843_=_C1176 ,C843_=_C1185 ,C843_=_C1193 ,C843_=_C1200 ,C843_=_C1206 ,C843_=_C1220 ,\nC843_=_C1221 ,C844_=_C871 ,C844_=_C897 ,C844_=_C922 ,C844_=_C946 ,C844_=_C969 ,\nC844_=_C991 ,C844_=_C1012 ,C844_=_C1032 ,C844_=_C1051 ,C844_=_C1069 ,C844_=_C1086 ,\nC844_=_C1102 ,C844_=_C1117 ,C844_=_C1131 ,C844_=_C1144 ,C844_=_C1156 ,C844_=_C1167 ,\nC844_=_C1177 ,C844_=_C1186 ,C844_=_C1194 ,C844_=_C1201 ,C844_=_C1207 ,C844_=_C1222 ,\nC844_=_C1223 ,C868_=_C869 ,C868_=_C870 ,C868_=_C871 ,C868_=_C894 ,C868_=_C919 ,\nC868_=_C943 ,C868_=_C966 ,C868_=_C988 ,C868_=_C1009 ,C868_=_C1029 ,C868_=_C1048 ,\nC868_=_C1066 ,C868_=_C1083 ,C868_=_C1099 ,C868_=_C1114 ,C868_=_C1128 ,C868_=_C1141 ,\nC868_=_C1153 ,C868_=_C1164 ,C868_=_C1174 ,C868_=_C1183 ,C868_=_C1191 ,C868_=_C1198 ,\nC868_=_C1204 ,C868_=_C1213 ,C868_=_C1214 ,C869_=_C870 ,C869_=_C871 ,C869_=_C895 ,\nC869_=_C920 ,C869_=_C944 ,C869_=_C967 ,C869_=_C989 ,C869_=_C1010 ,C869_=_C1030 ,\nC869_=_C1049 ,C869_=_C1067 ,C869_=_C1084 ,C869_=_C1100 ,C869_=_C1115 ,C869_=_C1129 ,\nC869_=_C1142 ,C869_=_C1154 ,C869_=_C1165 ,C869_=_C1175 ,C869_=_C1184 ,C869_=_C1192 ,\nC869_=_C1199 ,C869_=_C1205 ,C869_=_C1217 ,C869_=_C1218 ,C870_=_C871 ,C870_=_C896 ,\nC870_=_C921 ,C870_=_C945 ,C870_=_C968 ,C870_=_C990 ,C870_=_C1011 ,C870_=_C1031 ,\nC870_=_C1050 ,C870_=_C1068 ,C870_=_C1085 ,C870_=_C1101 ,C870_=_C1116 ,C870_=_C1130 ,\nC870_=_C1143 ,C870_=_C1155 ,C870_=_C1166 ,C870_=_C1176 ,C870_=_C1185 ,C870_=_C1193 ,\nC870_=_C1200 ,C870_=_C1206 ,C870_=_C1220 ,C870_=_C1221 ,C871_=_C897 ,C871_=_C922 ,\nC871_=_C946 ,C871_=_C969 ,C871_=_C991 ,C871_=_C1012 ,C871_=_C1032 ,C871_=_C1051 ,\nC871_=_C1069 ,C871_=_C1086 ,C871_=_C1102 ,C871_=_C1117 ,C871_=_C1131 ,C871_=_C1144 ,\nC871_=_C1156 ,C871_=_C1167 ,C871_=_C1177 ,C871_=_C1186 ,C871_=_C1194 ,C871_=_C1201 ,\nC871_=_C1207 ,C871_=_C1222 ,C871_=_C1223 ,C894_=_C895 ,C894_=_C896 ,C894_=_C897 ,\nC894_=_C919 ,C894_=_C943 ,C894_=_C966 ,C894_=_C988 ,C894_=_C1009 ,C894_=_C1029 ,\nC894_=_C1048 ,C894_=_C1066 ,C894_=_C1083 ,C894_=_C1099 ,C894_=_C1114 ,C894_=_C1128 ,\nC894_=_C1141 ,C894_=_C1153 ,C894_=_C1164 ,C894_=_C1174 ,C894_=_C1183 ,C894_=_C1191 ,\nC894_=_C1198 ,C894_=_C1204 ,C894_=_C1213 ,C894_=_C1214 ,C895_=_C896 ,C895_=_C897 ,\nC895_=_C920 ,C895_=_C944 ,C895_=_C967 ,C895_=_C989 ,C895_=_C1010 ,C895_=_C1030 ,\nC895_=_C1049 ,C895_=_C1067 ,C895_=_C1084 ,C895_=_C1100 ,C895_=_C1115 ,C895_=_C1129 ,\nC895_=_C1142 ,C895_=_C1154 ,C895_=_C1165 ,C895_=_C1175 ,C895_=_C1184 ,C895_=_C1192 ,\nC895_=_C1199 ,C895_=_C1205 ,C895_=_C1217 ,C895_=_C1218 ,C896_=_C897 ,C896_=_C921 ,\nC896_=_C945 ,C896_=_C968 ,C896_=_C990 ,C896_=_C1011 ,C896_=_C1031 ,C896_=_C1050 ,\nC896_=_C1068 ,C896_=_C1085 ,C896_=_C1101 ,C896_=_C1116 ,C896_=_C1130 ,C896_=_C1143 ,\nC896_=_C1155 ,C896_=_C1166 ,C896_=_C1176 ,C896_=_C1185 ,C896_=_C1193 ,C896_=_C1200 ,\nC896_=_C1206 ,C896_=_C1220 ,C896_=_C1221 ,C897_=_C922 ,C897_=_C946 ,C897_=_C969 ,\nC897_=_C991 ,C897_=_C1012 ,C897_=_C1032 ,C897_=_C1051 ,C897_=_C1069 ,C897_=_C1086 ,\nC897_=_C1102 ,C897_=_C1117 ,C897_=_C1131 ,C897_=_C1144 ,C897_=_C1156 ,C897_=_C1167 ,\nC897_=_C1177 ,C897_=_C1186 ,C897_=_C1194 ,C897_=_C1201 ,C897_=_C1207 ,C897_=_C1222 ,\nC897_=_C1223 ,C919_=_C920 ,C919_=_C921 ,C919_=_C922 ,C919_=_C943 ,C919_=_C966 ,\nC919_=_C988 ,C919_=_C1009 ,C919_=_C1029 ,C919_=_C1048 ,C919_=_C1066 ,C919_=_C1083 ,\nC919_=_C1099 ,C919_=_C1114 ,C919_=_C1128 ,C919_=_C1141 ,C919_=_C1153 ,C919_=_C1164 ,\nC919_=_C1174 ,C919_=_C1183 ,C919_=_C1191 ,C919_=_C1198 ,C919_=_C1204 ,C919_=_C1213 ,\nC919_=_C1214 ,C920_=_C921 ,C920_=_C922 ,C920_=_C944 ,C920_=_C967 ,C920_=_C989 ,\nC920_=_C1010 ,C920_=_C1030 ,C920_=_C1049 ,C920_=_C1067 ,C920_=_C1084 ,C920_=_C1100 ,\nC920_=_C1115 ,C920_=_C1129 ,C920_=_C1142 ,C920_=_C1154 ,C920_=_C1165 ,C920_=_C1175 ,\nC920_=_C1184 ,C920_=_C1192 ,C920_=_C1199 ,C920_=_C1205 ,C920_=_C1217 ,C920_=_C1218 ,\nC921_=_C922 ,C921_=_C945 ,C921_=_C968 ,C921_=_C990 ,C921_=_C1011 ,C921_=_C1031 ,\nC921_=_C1050 ,C921_=_C1068 ,C921_=_C1085 ,C921_=_C1101 ,C921_=_C1116 ,C921_=_C1130 ,\nC921_=_C1143 ,C921_=_C1155 ,C921_=_C1166 ,C921_=_C1176 ,C921_=_C1185 ,C921_=_C1193 ,\nC921_=_C1200 ,C921_=_C1206 ,C921_=_C1220 ,C921_=_C1221 ,C922_=_C946 ,C922_=_C969 ,\nC922_=_C991 ,C922_=_C1012 ,C922_=_C1032 ,C922_=_C1051 ,C922_=_C1069 ,C922_=_C1086 ,\nC922_=_C1102 ,C922_=_C1117 ,C922_=_C1131 ,C922_=_C1144 ,C922_=_C1156 ,C922_=_C1167 ,\nC922_=_C1177 ,C922_=_C1186 ,C922_=_C1194 ,C922_=_C1201 ,C922_=_C1207 ,C922_=_C1222 ,\nC922_=_C1223 ,C943_=_C944 ,C943_=_C945 ,C943_=_C946 ,C943_=_C966 ,C943_=_C988 ,\nC943_=_C1009 ,C943_=_C1029 ,C943_=_C1048 ,C943_=_C1066 ,C943_=_C1083 ,C943_=_C1099 ,\nC943_=_C1114 ,C943_=_C1128 ,C943_=_C1141 ,C943_=_C1153 ,C943_=_C1164 ,C943_=_C1174 ,\nC943_=_C1183 ,C943_=_C1191 ,C943_=_C1198 ,C943_=_C1204 ,C943_=_C1213 ,C943_=_C1214 ,\nC944_=_C945 ,C944_=_C946 ,C944_=_C967 ,C944_=_C989 ,C944_=_C1010 ,C944_=_C1030 ,\nC944_=_C1049 ,C944_=_C1067 ,C944_=_C1084 ,C944_=_C1100 ,C944_=_C1115 ,C944_=_C1129 ,\nC944_=_C1142 ,C944_=_C1154 ,C944_=_C1165 ,C944_=_C1175 ,C944_=_C1184 ,C944_=_C1192 ,\nC944_=_C1199 ,C944_=_C1205 ,C944_=_C1217</w:t>
      </w:r>
    </w:p>
    <w:p>
      <w:pPr>
        <w:pStyle w:val="PreformattedText"/>
        <w:bidi w:val="0"/>
        <w:spacing w:before="0" w:after="0"/>
        <w:jc w:val="left"/>
        <w:rPr/>
      </w:pPr>
      <w:r>
        <w:rPr/>
        <w:t xml:space="preserve"> </w:t>
      </w:r>
      <w:r>
        <w:rPr/>
        <w:t>,C944_=_C1218 ,C945_=_C946 ,C945_=_C968 ,\nC945_=_C990 ,C945_=_C1011 ,C945_=_C1031 ,C945_=_C1050 ,C945_=_C1068 ,C945_=_C1085 ,\nC945_=_C1101 ,C945_=_C1116 ,C945_=_C1130 ,C945_=_C1143 ,C945_=_C1155 ,C945_=_C1166 ,\nC945_=_C1176 ,C945_=_C1185 ,C945_=_C1193 ,C945_=_C1200 ,C945_=_C1206 ,C945_=_C1220 ,\nC945_=_C1221 ,C946_=_C969 ,C946_=_C991 ,C946_=_C1012 ,C946_=_C1032 ,C946_=_C1051 ,\nC946_=_C1069 ,C946_=_C1086 ,C946_=_C1102 ,C946_=_C1117 ,C946_=_C1131 ,C946_=_C1144 ,\nC946_=_C1156 ,C946_=_C1167 ,C946_=_C1177 ,C946_=_C1186 ,C946_=_C1194 ,C946_=_C1201 ,\nC946_=_C1207 ,C946_=_C1222 ,C946_=_C1223 ,C966_=_C967 ,C966_=_C968 ,C966_=_C969 ,\nC966_=_C988 ,C966_=_C1009 ,C966_=_C1029 ,C966_=_C1048 ,C966_=_C1066 ,C966_=_C1083 ,\nC966_=_C1099 ,C966_=_C1114 ,C966_=_C1128 ,C966_=_C1141 ,C966_=_C1153 ,C966_=_C1164 ,\nC966_=_C1174 ,C966_=_C1183 ,C966_=_C1191 ,C966_=_C1198 ,C966_=_C1204 ,C966_=_C1213 ,\nC966_=_C1214 ,C967_=_C968 ,C967_=_C969 ,C967_=_C989 ,C967_=_C1010 ,C967_=_C1030 ,\nC967_=_C1049 ,C967_=_C1067 ,C967_=_C1084 ,C967_=_C1100 ,C967_=_C1115 ,C967_=_C1129 ,\nC967_=_C1142 ,C967_=_C1154 ,C967_=_C1165 ,C967_=_C1175 ,C967_=_C1184 ,C967_=_C1192 ,\nC967_=_C1199 ,C967_=_C1205 ,C967_=_C1217 ,C967_=_C1218 ,C968_=_C969 ,C968_=_C990 ,\nC968_=_C1011 ,C968_=_C1031 ,C968_=_C1050 ,C968_=_C1068 ,C968_=_C1085 ,C968_=_C1101 ,\nC968_=_C1116 ,C968_=_C1130 ,C968_=_C1143 ,C968_=_C1155 ,C968_=_C1166 ,C968_=_C1176 ,\nC968_=_C1185 ,C968_=_C1193 ,C968_=_C1200 ,C968_=_C1206 ,C968_=_C1220 ,C968_=_C1221 ,\nC969_=_C991 ,C969_=_C1012 ,C969_=_C1032 ,C969_=_C1051 ,C969_=_C1069 ,C969_=_C1086 ,\nC969_=_C1102 ,C969_=_C1117 ,C969_=_C1131 ,C969_=_C1144 ,C969_=_C1156 ,C969_=_C1167 ,\nC969_=_C1177 ,C969_=_C1186 ,C969_=_C1194 ,C969_=_C1201 ,C969_=_C1207 ,C969_=_C1222 ,\nC969_=_C1223 ,C988_=_C989 ,C988_=_C990 ,C988_=_C991 ,C988_=_C1009 ,C988_=_C1029 ,\nC988_=_C1048 ,C988_=_C1066 ,C988_=_C1083 ,C988_=_C1099 ,C988_=_C1114 ,C988_=_C1128 ,\nC988_=_C1141 ,C988_=_C1153 ,C988_=_C1164 ,C988_=_C1174 ,C988_=_C1183 ,C988_=_C1191 ,\nC988_=_C1198 ,C988_=_C1204 ,C988_=_C1213 ,C988_=_C1214 ,C989_=_C990 ,C989_=_C991 ,\nC989_=_C1010 ,C989_=_C1030 ,C989_=_C1049 ,C989_=_C1067 ,C989_=_C1084 ,C989_=_C1100 ,\nC989_=_C1115 ,C989_=_C1129 ,C989_=_C1142 ,C989_=_C1154 ,C989_=_C1165 ,C989_=_C1175 ,\nC989_=_C1184 ,C989_=_C1192 ,C989_=_C1199 ,C989_=_C1205 ,C989_=_C1217 ,C989_=_C1218 ,\nC990_=_C991 ,C990_=_C1011 ,C990_=_C1031 ,C990_=_C1050 ,C990_=_C1068 ,C990_=_C1085 ,\nC990_=_C1101 ,C990_=_C1116 ,C990_=_C1130 ,C990_=_C1143 ,C990_=_C1155 ,C990_=_C1166 ,\nC990_=_C1176 ,C990_=_C1185 ,C990_=_C1193 ,C990_=_C1200 ,C990_=_C1206 ,C990_=_C1220 ,\nC990_=_C1221 ,C991_=_C1012 ,C991_=_C1032 ,C991_=_C1051 ,C991_=_C1069 ,C991_=_C1086 ,\nC991_=_C1102 ,C991_=_C1117 ,C991_=_C1131 ,C991_=_C1144 ,C991_=_C1156 ,C991_=_C1167 ,\nC991_=_C1177 ,C991_=_C1186 ,C991_=_C1194 ,C991_=_C1201 ,C991_=_C1207 ,C991_=_C1222 ,\nC991_=_C1223 ,C1009_=_C1010 ,C1009_=_C1011 ,C1009_=_C1012 ,C1009_=_C1029 ,C1009_=_C1048 ,\nC1009_=_C1066 ,C1009_=_C1083 ,C1009_=_C1099 ,C1009_=_C1114 ,C1009_=_C1128 ,C1009_=_C1141 ,\nC1009_=_C1153 ,C1009_=_C1164 ,C1009_=_C1174 ,C1009_=_C1183 ,C1009_=_C1191 ,C1009_=_C1198 ,\nC1009_=_C1204 ,C1009_=_C1213 ,C1009_=_C1214 ,C1010_=_C1011 ,C1010_=_C1012 ,C1010_=_C1030 ,\nC1010_=_C1049 ,C1010_=_C1067 ,C1010_=_C1084 ,C1010_=_C1100 ,C1010_=_C1115 ,C1010_=_C1129 ,\nC1010_=_C1142 ,C1010_=_C1154 ,C1010_=_C1165 ,C1010_=_C1175 ,C1010_=_C1184 ,C1010_=_C1192 ,\nC1010_=_C1199 ,C1010_=_C1205 ,C1010_=_C1217 ,C1010_=_C1218 ,C1011_=_C1012 ,C1011_=_C1031 ,\nC1011_=_C1050 ,C1011_=_C1068 ,C1011_=_C1085 ,C1011_=_C1101 ,C1011_=_C1116 ,C1011_=_C1130 ,\nC1011_=_C1143 ,C1011_=_C1155 ,C1011_=_C1166 ,C1011_=_C1176 ,C1011_=_C1185 ,C1011_=_C1193 ,\nC1011_=_C1200 ,C1011_=_C1206 ,C1011_=_C1220 ,C1011_=_C1221 ,C1012_=_C1032 ,C1012_=_C1051 ,\nC1012_=_C1069 ,C1012_=_C1086 ,C1012_=_C1102 ,C1012_=_C1117 ,C1012_=_C1131 ,C1012_=_C1144 ,\nC1012_=_C1156 ,C1012_=_C1167 ,C1012_=_C1177 ,C1012_=_C1186 ,C1012_=_C1194 ,C1012_=_C1201 ,\nC1012_=_C1207 ,C1012_=_C1222 ,C1012_=_C1223 ,C1029_=_C1030 ,C1029_=_C1031 ,C1029_=_C1032 ,\nC1029_=_C1048 ,C1029_=_C1066 ,C1029_=_C1083 ,C1029_=_C1099 ,C1029_=_C1114 ,C1029_=_C1128 ,\nC1029_=_C1141 ,C1029_=_C1153 ,C1029_=_C1164 ,C1029_=_C1174 ,C1029_=_C1183 ,C1029_=_C1191 ,\nC1029_=_C1198 ,C1029_=_C1204 ,C1029_=_C1213 ,C1029_=_C1214 ,C1030_=_C1031 ,C1030_=_C1032 ,\nC1030_=_C1049 ,C1030_=_C1067 ,C1030_=_C1084 ,C1030_=_C1100 ,C1030_=_C1115 ,C1030_=_C1129 ,\nC1030_=_C1142 ,C1030_=_C1154 ,C1030_=_C1165 ,C1030_=_C1175 ,C1030_=_C1184 ,C1030_=_C1192 ,\nC1030_=_C1199 ,C1030_=_C1205 ,C1030_=_C1217 ,C1030_=_C1218 ,C1031_=_C1032 ,C1031_=_C1050 ,\nC1031_=_C1068 ,C1031_=_C1085 ,C1031_=_C1101 ,C1031_=_C1116 ,C1031_=_C1130 ,C1031_=_C1143 ,\nC1031_=_C1155 ,C1031_=_C1166 ,C1031_=_C1176 ,C1031_=_C1185 ,C1031_=_C1193 ,C1031_=_C1200 ,\nC1031_=_C1206 ,C1031_=_C1220 ,C1031_=_C1221 ,C1032_=_C1051 ,C1032_=_C1069 ,C1032_=_C1086 ,\nC1032_=_C1102 ,C1032_=_C1117 ,C1032_=_C1131 ,C1032_=_C1144 ,C1032_=_C1156 ,C1032_=_C1167 ,\nC1032_=_C1177 ,C1032_=_C1186 ,C1032_=_C1194 ,C1032_=_C1201 ,C1032_=_C1207 ,C1032_=_C1222 ,\nC1032_=_C1223 ,C1048_=_C1049 ,C1048_=_C1050 ,C1048_=_C1051 ,C1048_=_C1066 ,C1048_=_C1083 ,\nC1048_=_C1099 ,C1048_=_C1114 ,C1048_=_C1128 ,C1048_=_C1141 ,C1048_=_C1153 ,C1048_=_C1164 ,\nC1048_=_C1174 ,C1048_=_C1183 ,C1048_=_C1191 ,C1048_=_C1198 ,C1048_=_C1204 ,C1048_=_C1213 ,\nC1048_=_C1214 ,C1049_=_C1050 ,C1049_=_C1051 ,C1049_=_C1067 ,C1049_=_C1084 ,C1049_=_C1100 ,\nC1049_=_C1115 ,C1049_=_C1129 ,C1049_=_C1142 ,C1049_=_C1154 ,C1049_=_C1165 ,C1049_=_C1175 ,\nC1049_=_C1184 ,C1049_=_C1192 ,C1049_=_C1199 ,C1049_=_C1205 ,C1049_=_C1217 ,C1049_=_C1218 ,\nC1050_=_C1051 ,C1050_=_C1068 ,C1050_=_C1085 ,C1050_=_C1101 ,C1050_=_C1116 ,C1050_=_C1130 ,\nC1050_=_C1143 ,C1050_=_C1155 ,C1050_=_C1166 ,C1050_=_C1176 ,C1050_=_C1185 ,C1050_=_C1193 ,\nC1050_=_C1200 ,C1050_=_C1206 ,C1050_=_C1220 ,C1050_=_C1221 ,C1051_=_C1069 ,C1051_=_C1086 ,\nC1051_=_C1102 ,C1051_=_C1117 ,C1051_=_C1131 ,C1051_=_C1144 ,C1051_=_C1156 ,C1051_=_C1167 ,\nC1051_=_C1177 ,C1051_=_C1186 ,C1051_=_C1194 ,C1051_=_C1201 ,C1051_=_C1207 ,C1051_=_C1222 ,\nC1051_=_C1223 ,C1066_=_C1067 ,C1066_=_C1068 ,C1066_=_C1069 ,C1066_=_C1083 ,C1066_=_C1099 ,\nC1066_=_C1114 ,C1066_=_C1128 ,C1066_=_C1141 ,C1066_=_C1153 ,C1066_=_C1164 ,C1066_=_C1174 ,\nC1066_=_C1183 ,C1066_=_C1191 ,C1066_=_C1198 ,C1066_=_C1204 ,C1066_=_C1213 ,C1066_=_C1214 ,\nC1067_=_C1068 ,C1067_=_C1069 ,C1067_=_C1084 ,C1067_=_C1100 ,C1067_=_C1115 ,C1067_=_C1129 ,\nC1067_=_C1142 ,C1067_=_C1154 ,C1067_=_C1165 ,C1067_=_C1175 ,C1067_=_C1184 ,C1067_=_C1192 ,\nC1067_=_C1199 ,C1067_=_C1205 ,C1067_=_C1217 ,C1067_=_C1218 ,C1068_=_C1069 ,C1068_=_C1085 ,\nC1068_=_C1101 ,C1068_=_C1116 ,C1068_=_C1130 ,C1068_=_C1143 ,C1068_=_C1155 ,C1068_=_C1166 ,\nC1068_=_C1176 ,C1068_=_C1185 ,C1068_=_C1193 ,C1068_=_C1200 ,C1068_=_C1206 ,C1068_=_C1220 ,\nC1068_=_C1221 ,C1069_=_C1086 ,C1069_=_C1102 ,C1069_=_C1117 ,C1069_=_C1131 ,C1069_=_C1144 ,\nC1069_=_C1156 ,C1069_=_C1167 ,C1069_=_C1177 ,C1069_=_C1186 ,C1069_=_C1194 ,C1069_=_C1201 ,\nC1069_=_C1207 ,C1069_=_C1222 ,C1069_=_C1223 ,C1083_=_C1084 ,C1083_=_C1085 ,C1083_=_C1086 ,\nC1083_=_C1099 ,C1083_=_C1114 ,C1083_=_C1128 ,C1083_=_C1141 ,C1083_=_C1153 ,C1083_=_C1164 ,\nC1083_=_C1174 ,C1083_=_C1183 ,C1083_=_C1191 ,C1083_=_C1198 ,C1083_=_C1204 ,C1083_=_C1213 ,\nC1083_=_C1214 ,C1084_=_C1085 ,C1084_=_C1086 ,C1084_=_C1100 ,C1084_=_C1115 ,C1084_=_C1129 ,\nC1084_=_C1142 ,C1084_=_C1154 ,C1084_=_C1165 ,C1084_=_C1175 ,C1084_=_C1184 ,C1084_=_C1192 ,\nC1084_=_C1199 ,C1084_=_C1205 ,C1084_=_C1217 ,C1084_=_C1218 ,C1085_=_C1086 ,C1085_=_C1101 ,\nC1085_=_C1116 ,C1085_=_C1130 ,C1085_=_C1143 ,C1085_=_C1155 ,C1085_=_C1166 ,C1085_=_C1176 ,\nC1085_=_C1185 ,C1085_=_C1193 ,C1085_=_C1200 ,C1085_=_C1206 ,C1085_=_C1220 ,C1085_=_C1221 ,\nC1086_=_C1102 ,C1086_=_C1117 ,C1086_=_C1131 ,C1086_=_C1144 ,C1086_=_C1156 ,C1086_=_C1167 ,\nC1086_=_C1177 ,C1086_=_C1186 ,C1086_=_C1194 ,C1086_=_C1201 ,C1086_=_C1207 ,C1086_=_C1222 ,\nC1086_=_C1223 ,C1099_=_C1100 ,C1099_=_C1101 ,C1099_=_C1102 ,C1099_=_C1114 ,C1099_=_C1128 ,\nC1099_=_C1141 ,C1099_=_C1153 ,C1099_=_C1164 ,C1099_=_C1174 ,C1099_=_C1183 ,C1099_=_C1191 ,\nC1099_=_C1198 ,C1099_=_C1204 ,C1099_=_C1213 ,C1099_=_C1214 ,C1100_=_C1101 ,C1100_=_C1102 ,\nC1100_=_C1115 ,C1100_=_C1129 ,C1100_=_C1142 ,C1100_=_C1154 ,C1100_=_C1165 ,C1100_=_C1175 ,\nC1100_=_C1184 ,C1100_=_C1192 ,C1100_=_C1199 ,C1100_=_C1205 ,C1100_=_C1217 ,C1100_=_C1218 ,\nC1101_=_C1102 ,C1101_=_C1116 ,C1101_=_C1130 ,C1101_=_C1143 ,C1101_=_C1155 ,C1101_=_C1166 ,\nC1101_=_C1176 ,C1101_=_C1185 ,C1101_=_C1193 ,C1101_=_C1200 ,C1101_=_C1206 ,C1101_=_C1220 ,\nC1101_=_C1221 ,C1102_=_C1117 ,C1102_=_C1131 ,C1102_=_C1144 ,C1102_=_C1156 ,C1102_=_C1167 ,\nC1102_=_C1177 ,C1102_=_C1186 ,C1102_=_C1194 ,C1102_=_C1201 ,C1102_=_C1207 ,C1102_=_C1222 ,\nC1102_=_C1223 ,C1114_=_C1115 ,C1114_=_C1116 ,C1114_=_C1117 ,C1114_=_C1128 ,C1114_=_C1141 ,\nC1114_=_C1153 ,C1114_=_C1164 ,C1114_=_C1174 ,C1114_=_C1183 ,C1114_=_C1191 ,C1114_=_C1198 ,\nC1114_=_C1204 ,C1114_=_C1213 ,C1114_=_C1214 ,C1115_=_C1116 ,C1115_=_C1117 ,C1115_=_C1129 ,\nC1115_=_C1142 ,C1115_=_C1154 ,C1115_=_C1165 ,C1115_=_C1175 ,C1115_=_C1184 ,C1115_=_C1192 ,\nC1115_=_C1199 ,C1115_=_C1205 ,C1115_=_C1217 ,C1115_=_C1218 ,C1116_=_C1117 ,C1116_=_C1130 ,\nC1116_=_C1143 ,C1116_=_C1155 ,C1116_=_C1166 ,C1116_=_C1176 ,C1116_=_C1185 ,C1116_=_C1193 ,\nC1116_=_C1200 ,C1116_=_C1206 ,C1116_=_C1220 ,C1116_=_C1221 ,C1117_=_C1131 ,C1117_=_C1144 ,\nC1117_=_C1156 ,C1117_=_C1167 ,C1117_=_C1177 ,C1117_=_C1186 ,C1117_=_C1194 ,C1117_=_C1201 ,\nC1117_=_C1207 ,C1117_=_C1222 ,C1117_=_C1223 ,C1128_=_C1129 ,C1128_=_C1130 ,C1128_=_C1131 ,\nC1128_=_C1141 ,C1128_=_C1153 ,C1128_=_C1164 ,C1128_=_C1174 ,C1128_=_C1183 ,C1128_=_C1191 ,\nC1128_=_C1198 ,C1128_=_C1204 ,C1128_=_C1213 ,C1128_=_C1214 ,C1129_=_C1130 ,C1129_=_C1131 ,\nC1129_=_C1142 ,C1129_=_C1154 ,C1129_=_C1165 ,C1129_=_C1175 ,C1129_=_C1184 ,C1129_=_C1192 ,\nC1129_=_C1199 ,C1129_=_C1205 ,C1129_=_C1217 ,C1129_=_C1218</w:t>
      </w:r>
    </w:p>
    <w:p>
      <w:pPr>
        <w:pStyle w:val="PreformattedText"/>
        <w:bidi w:val="0"/>
        <w:spacing w:before="0" w:after="0"/>
        <w:jc w:val="left"/>
        <w:rPr/>
      </w:pPr>
      <w:r>
        <w:rPr/>
        <w:t xml:space="preserve"> </w:t>
      </w:r>
      <w:r>
        <w:rPr/>
        <w:t>,C1130_=_C1131 ,C1130_=_C1143 ,\nC1130_=_C1155 ,C1130_=_C1166 ,C1130_=_C1176 ,C1130_=_C1185 ,C1130_=_C1193 ,C1130_=_C1200 ,\nC1130_=_C1206 ,C1130_=_C1220 ,C1130_=_C1221 ,C1131_=_C1144 ,C1131_=_C1156 ,C1131_=_C1167 ,\nC1131_=_C1177 ,C1131_=_C1186 ,C1131_=_C1194 ,C1131_=_C1201 ,C1131_=_C1207 ,C1131_=_C1222 ,\nC1131_=_C1223 ,C1141_=_C1142 ,C1141_=_C1143 ,C1141_=_C1144 ,C1141_=_C1153 ,C1141_=_C1164 ,\nC1141_=_C1174 ,C1141_=_C1183 ,C1141_=_C1191 ,C1141_=_C1198 ,C1141_=_C1204 ,C1141_=_C1213 ,\nC1141_=_C1214 ,C1142_=_C1143 ,C1142_=_C1144 ,C1142_=_C1154 ,C1142_=_C1165 ,C1142_=_C1175 ,\nC1142_=_C1184 ,C1142_=_C1192 ,C1142_=_C1199 ,C1142_=_C1205 ,C1142_=_C1217 ,C1142_=_C1218 ,\nC1143_=_C1144 ,C1143_=_C1155 ,C1143_=_C1166 ,C1143_=_C1176 ,C1143_=_C1185 ,C1143_=_C1193 ,\nC1143_=_C1200 ,C1143_=_C1206 ,C1143_=_C1220 ,C1143_=_C1221 ,C1144_=_C1156 ,C1144_=_C1167 ,\nC1144_=_C1177 ,C1144_=_C1186 ,C1144_=_C1194 ,C1144_=_C1201 ,C1144_=_C1207 ,C1144_=_C1222 ,\nC1144_=_C1223 ,C1153_=_C1154 ,C1153_=_C1155 ,C1153_=_C1156 ,C1153_=_C1164 ,C1153_=_C1174 ,\nC1153_=_C1183 ,C1153_=_C1191 ,C1153_=_C1198 ,C1153_=_C1204 ,C1153_=_C1213 ,C1153_=_C1214 ,\nC1154_=_C1155 ,C1154_=_C1156 ,C1154_=_C1165 ,C1154_=_C1175 ,C1154_=_C1184 ,C1154_=_C1192 ,\nC1154_=_C1199 ,C1154_=_C1205 ,C1154_=_C1217 ,C1154_=_C1218 ,C1155_=_C1156 ,C1155_=_C1166 ,\nC1155_=_C1176 ,C1155_=_C1185 ,C1155_=_C1193 ,C1155_=_C1200 ,C1155_=_C1206 ,C1155_=_C1220 ,\nC1155_=_C1221 ,C1156_=_C1167 ,C1156_=_C1177 ,C1156_=_C1186 ,C1156_=_C1194 ,C1156_=_C1201 ,\nC1156_=_C1207 ,C1156_=_C1222 ,C1156_=_C1223 ,C1164_=_C1165 ,C1164_=_C1166 ,C1164_=_C1167 ,\nC1164_=_C1174 ,C1164_=_C1183 ,C1164_=_C1191 ,C1164_=_C1198 ,C1164_=_C1204 ,C1164_=_C1213 ,\nC1164_=_C1214 ,C1165_=_C1166 ,C1165_=_C1167 ,C1165_=_C1175 ,C1165_=_C1184 ,C1165_=_C1192 ,\nC1165_=_C1199 ,C1165_=_C1205 ,C1165_=_C1217 ,C1165_=_C1218 ,C1166_=_C1167 ,C1166_=_C1176 ,\nC1166_=_C1185 ,C1166_=_C1193 ,C1166_=_C1200 ,C1166_=_C1206 ,C1166_=_C1220 ,C1166_=_C1221 ,\nC1167_=_C1177 ,C1167_=_C1186 ,C1167_=_C1194 ,C1167_=_C1201 ,C1167_=_C1207 ,C1167_=_C1222 ,\nC1167_=_C1223 ,C1174_=_C1175 ,C1174_=_C1176 ,C1174_=_C1177 ,C1174_=_C1183 ,C1174_=_C1191 ,\nC1174_=_C1198 ,C1174_=_C1204 ,C1174_=_C1213 ,C1174_=_C1214 ,C1175_=_C1176 ,C1175_=_C1177 ,\nC1175_=_C1184 ,C1175_=_C1192 ,C1175_=_C1199 ,C1175_=_C1205 ,C1175_=_C1217 ,C1175_=_C1218 ,\nC1176_=_C1177 ,C1176_=_C1185 ,C1176_=_C1193 ,C1176_=_C1200 ,C1176_=_C1206 ,C1176_=_C1220 ,\nC1176_=_C1221 ,C1177_=_C1186 ,C1177_=_C1194 ,C1177_=_C1201 ,C1177_=_C1207 ,C1177_=_C1222 ,\nC1177_=_C1223 ,C1183_=_C1184 ,C1183_=_C1185 ,C1183_=_C1186 ,C1183_=_C1191 ,C1183_=_C1198 ,\nC1183_=_C1204 ,C1183_=_C1213 ,C1183_=_C1214 ,C1184_=_C1185 ,C1184_=_C1186 ,C1184_=_C1192 ,\nC1184_=_C1199 ,C1184_=_C1205 ,C1184_=_C1217 ,C1184_=_C1218 ,C1185_=_C1186 ,C1185_=_C1193 ,\nC1185_=_C1200 ,C1185_=_C1206 ,C1185_=_C1220 ,C1185_=_C1221 ,C1186_=_C1194 ,C1186_=_C1201 ,\nC1186_=_C1207 ,C1186_=_C1222 ,C1186_=_C1223 ,C1191_=_C1192 ,C1191_=_C1193 ,C1191_=_C1194 ,\nC1191_=_C1198 ,C1191_=_C1204 ,C1191_=_C1213 ,C1191_=_C1214 ,C1192_=_C1193 ,C1192_=_C1194 ,\nC1192_=_C1199 ,C1192_=_C1205 ,C1192_=_C1217 ,C1192_=_C1218 ,C1193_=_C1194 ,C1193_=_C1200 ,\nC1193_=_C1206 ,C1193_=_C1220 ,C1193_=_C1221 ,C1194_=_C1201 ,C1194_=_C1207 ,C1194_=_C1222 ,\nC1194_=_C1223 ,C1198_=_C1199 ,C1198_=_C1200 ,C1198_=_C1201 ,C1198_=_C1204 ,C1198_=_C1213 ,\nC1198_=_C1214 ,C1199_=_C1200 ,C1199_=_C1201 ,C1199_=_C1205 ,C1199_=_C1217 ,C1199_=_C1218 ,\nC1200_=_C1201 ,C1200_=_C1206 ,C1200_=_C1220 ,C1200_=_C1221 ,C1201_=_C1207 ,C1201_=_C1222 ,\nC1201_=_C1223 ,C1204_=_C1205 ,C1204_=_C1206 ,C1204_=_C1207 ,C1204_=_C1213 ,C1204_=_C1214 ,\nC1205_=_C1206 ,C1205_=_C1207 ,C1205_=_C1217 ,C1205_=_C1218 ,C1206_=_C1207 ,C1206_=_C1220 ,\nC1206_=_C1221 ,C1207_=_C1222 ,C1207_=_C1223 ,C1213_=_C1214 ,C1213_=_C1217 ,C1213_=_C1220 ,\nC1213_=_C1222 ,C1214_=_C1218 ,C1214_=_C1221 ,C1214_=_C1223 ,C1217_=_C1218 ,C1217_=_C1220 ,\nC1217_=_C1222 ,C1218_=_C1221 ,C1218_=_C1223 ,C1220_=_C1221 ,C1220_=_C1222 ,C1221_=_C1223 ,\nC1222_=_C1223 ,"];28[shape=box, label="id:28 level: 4\n188: C39 C40 C41 C42 C87 \nC88 C89 C90 C134 C135 C136 \nC137 C180 C181 C182 C183 C225 \nC226 C227 C228 C269 C270 C271 \nC272 C312 C313 C314 C315 C354 \nC355 C356 C357 C395 C396 C397 \nC398 C435 C436 C437 C438 C474 \nC475 C476 C477 C512 C513 C514 \nC515 C549 C550 C551 C552 C585 \nC586 C587 C588 C620 C621 C622 \nC623 C654 C655 C656 C657 C687 \nC688 C689 C690 C719 C720 C721 \nC722 C750 C751 C752 C753 C780 \nC781 C782 C783 C809 C810 C811 \nC812 C837 C838 C839 C840 C864 \nC865 C866 C867 C890 C891 C892 \nC893 C915 C916 C917 C918 C939 \nC940 C941 C942 C962 C963 C964 \nC965 C984 C985 C986 C987 C1005 \nC1006 C1007 C1008 C1025 C1026 C1027 \nC1028 C1044 C1045 C1046 C1047 C1062 \nC1063 C1064 C1065 C1079 C1080 C1081 \nC1082 C1095 C1096 C1097 C1098 C1110 \nC1111 C1112 C1113 C1124 C1125 C1126 \nC1127 C1137 C1138 C1139 C1140 C1149 \nC1150 C1151 C1152 C1160 C1161 C1162 \nC1163 C1170 C1171 C1172 C1173 C1181 \nC1182 C1183 C1184 C1185 C1186 C1187 \nC1188 C1189 C1190 C1191 C1192 C1193 \nC1194 C1195 C1196 C1198 C1199 C1200 \nC1201 C1202 C1203 C1204 C1205 C1206 \nC1207 C1208 C1209 \n4788: C39_=_C40( C39 C40 ) C39_=_C41( C39 C41 ) C39_=_C42( C39 C42 ) C39_=_C87( C39 C87 ) C39_=_C134( C39 C134 ) \nC39_=_C180( C39 C180 ) C39_=_C225( C39 C225 ) C39_=_C269( C39 C269 ) C39_=_C312( C39 C312 ) C39_=_C354( C39 C354 ) C39_=_C395( C39 C395 ) \nC39_=_C435( C39 C435 ) C39_=_C474( C39 C474 ) C39_=_C512( C39 C512 ) C39_=_C549( C39 C549 ) C39_=_C585( C39 C585 ) C39_=_C620( C39 C620 ) \nC39_=_C654( C39 C654 ) C39_=_C687( C39 C687 ) C39_=_C719( C39 C719 ) C39_=_C750( C39 C750 ) C39_=_C780( C39 C780 ) C39_=_C809( C39 C809 ) \nC39_=_C837( C39 C837 ) C39_=_C864( C39 C864 ) C39_=_C890( C39 C890 ) C39_=_C915( C39 C915 ) C39_=_C939( C39 C939 ) C39_=_C962( C39 C962 ) \nC39_=_C984( C39 C984 ) C39_=_C1005( C39 C1005 ) C39_=_C1025( C39 C1025 ) C39_=_C1044( C39 C1044 ) C39_=_C1062( C39 C1062 ) C39_=_C1079( C39 C1079 ) \nC39_=_C1095( C39 C1095 ) C39_=_C1110( C39 C1110 ) C39_=_C1124( C39 C1124 ) C39_=_C1137( C39 C1137 ) C39_=_C1149( C39 C1149 ) C39_=_C1160( C39 C1160 ) \nC39_=_C1170( C39 C1170 ) C39_=_C1181( C39 C1181 ) C39_=_C1182( C39 C1182 ) C39_=_C1183( C39 C1183 ) C39_=_C1184( C39 C1184 ) C39_=_C1185( C39 C1185 ) \nC39_=_C1186( C39 C1186 ) C39_=_C1187( C39 C1187 ) C39_=_C1188( C39 C1188 ) C40_=_C41( C40 C41 ) C40_=_C42( C40 C42 ) C40_=_C88( C40 C88 ) \nC40_=_C135( C40 C135 ) C40_=_C181( C40 C181 ) C40_=_C226( C40 C226 ) C40_=_C270( C40 C270 ) C40_=_C313( C40 C313 ) C40_=_C355( C40 C355 ) \nC40_=_C396( C40 C396 ) C40_=_C436( C40 C436 ) C40_=_C475( C40 C475 ) C40_=_C513( C40 C513 ) C40_=_C550( C40 C550 ) C40_=_C586( C40 C586 ) \nC40_=_C621( C40 C621 ) C40_=_C655( C40 C655 ) C40_=_C688( C40 C688 ) C40_=_C720( C40 C720 ) C40_=_C751( C40 C751 ) C40_=_C781( C40 C781 ) \nC40_=_C810( C40 C810 ) C40_=_C838( C40 C838 ) C40_=_C865( C40 C865 ) C40_=_C891( C40 C891 ) C40_=_C916( C40 C916 ) C40_=_C940( C40 C940 ) \nC40_=_C963( C40 C963 ) C40_=_C985( C40 C985 ) C40_=_C1006( C40 C1006 ) C40_=_C1026( C40 C1026 ) C40_=_C1045( C40 C1045 ) C40_=_C1063( C40 C1063 ) \nC40_=_C1080( C40 C1080 ) C40_=_C1096( C40 C1096 ) C40_=_C1111( C40 C1111 ) C40_=_C1125( C40 C1125 ) C40_=_C1138( C40 C1138 ) C40_=_C1150( C40 C1150 ) \nC40_=_C1161( C40 C1161 ) C40_=_C1171( C40 C1171 ) C40_=_C1189( C40 C1189 ) C40_=_C1190( C40 C1190 ) C40_=_C1191( C40 C1191 ) C40_=_C1192( C40 C1192 ) \nC40_=_C1193( C40 C1193 ) C40_=_C1194( C40 C1194 ) C40_=_C1195( C40 C1195 ) C40_=_C1196( C40 C1196 ) C41_=_C42( C41 C42 ) C41_=_C89( C41 C89 ) \nC41_=_C136( C41 C136 ) C41_=_C182( C41 C182 ) C41_=_C227( C41 C227 ) C41_=_C271( C41 C271 ) C41_=_C314( C41 C314 ) C41_=_C356( C41 C356 ) \nC41_=_C397( C41 C397 ) C41_=_C437( C41 C437 ) C41_=_C476( C41 C476 ) C41_=_C514( C41 C514 ) C41_=_C551( C41 C551 ) C41_=_C587( C41 C587 ) \nC41_=_C622( C41 C622 ) C41_=_C656( C41 C656 ) C41_=_C689( C41 C689 ) C41_=_C721( C41 C721 ) C41_=_C752( C41 C752 ) C41_=_C782( C41 C782 ) \nC41_=_C811( C41 C811 ) C41_=_C839( C41 C839 ) C41_=_C866( C41 C866 ) C41_=_C892( C41 C892 ) C41_=_C917( C41 C917 ) C41_=_C941( C41 C941 ) \nC41_=_C964( C41 C964 ) C41_=_C986( C41 C986 ) C41_=_C1007( C41 C1007 ) C41_=_C1027( C41 C1027 ) C41_=_C1046( C41 C1046 ) C41_=_C1064( C41 C1064 ) \nC41_=_C1081( C41 C1081 ) C41_=_C1097( C41 C1097 ) C41_=_C1112( C41 C1112 ) C41_=_C1126( C41 C1126 ) C41_=_C1139( C41 C1139 ) C41_=_C1151( C41 C1151 ) \nC41_=_C1162( C41 C1162 ) C41_=_C1172( C41 C1172 ) C41_=_C1181( C41 C1181 ) C41_=_C1189( C41 C1189 ) C41_=_C1198( C41 C1198 ) C41_=_C1199( C41 C1199 ) \nC41_=_C1200( C41 C1200 ) C41_=_C1201( C41 C1201 ) C41_=_C1202( C41 C1202 ) C41_=_C1203( C41 C1203 ) C42_=_C90( C42 C90 ) C42_=_C137( C42 C137 ) \nC42_=_C183( C42 C183 ) C42_=_C228( C42 C228 ) C42_=_C272( C42 C272 ) C42_=_C315( C42 C315 ) C42_=_C357( C42 C357 ) C42_=_C398( C42 C398 ) \nC42_=_C438( C42 C438 ) C42_=_C477( C42 C477 ) C42_=_C515( C42 C515 ) C42_=_C552( C42 C552 ) C42_=_C588( C42 C588 ) C42_=_C623( C42 C623 ) \nC42_=_C657( C42 C657 ) C42_=_C690( C42 C690 ) C42_=_C722( C42 C722 ) C42_=_C753( C42 C753 ) C42_=_C783( C42 C783 ) C42_=_C812( C42 C812 ) \nC42_=_C840( C42 C840 ) C42_=_C867( C42 C867 ) C42_=_C893( C42 C893 ) C42_=_C918( C42 C918 ) C42_=_C942( C42 C942 ) C42_=_C965( C42 C965 ) \nC42_=_C987( C42 C987 ) C42_=_C1008( C42 C1008 ) C42_=_C1028( C42 C1028 ) C42_=_C1047( C42 C1047 ) C42_=_C1065( C42 C1065 ) C42_=_C1082( C42 C1082 ) \nC42_=_C1098( C42 C1098 ) C42_=_C1113( C42 C1113 ) C42_=_C1127( C42 C1127 ) C42_=_C1140( C42 C1140 ) C42_=_C1152( C42 C1152 ) C42_=_C1163( C42 C1163 ) \nC42_=_C1173( C42 C1173 ) C42_=_C1182( C42 C1182 ) C42_=_C1190( C42 C1190 ) C42_=_C1204( C42 C1204 ) C42_=_C1205( C42 C1205 ) C42_=_C1206( C42 C1206 ) \nC42_=_C1207( C42 C1207 ) C42_=_C1208( C42 C1208 ) C42_=_C1209( C42 C1209 ) C87_=_C88( C87 C88 ) C87_=_C89( C87 C89 ) C87_=_C90( C87 C90 ) \nC87_=_C134( C87 C134 ) C87_=_C180( C87 C180</w:t>
      </w:r>
    </w:p>
    <w:p>
      <w:pPr>
        <w:pStyle w:val="PreformattedText"/>
        <w:bidi w:val="0"/>
        <w:spacing w:before="0" w:after="0"/>
        <w:jc w:val="left"/>
        <w:rPr/>
      </w:pPr>
      <w:r>
        <w:rPr/>
        <w:t xml:space="preserve"> </w:t>
      </w:r>
      <w:r>
        <w:rPr/>
        <w:t>) C87_=_C225( C87 C225 ) C87_=_C269( C87 C269 ) C87_=_C312( C87 C312 ) C87_=_C354( C87 C354 ) \nC87_=_C395( C87 C395 ) C87_=_C435( C87 C435 ) C87_=_C474( C87 C474 ) C87_=_C512( C87 C512 ) C87_=_C549( C87 C549 ) C87_=_C585( C87 C585 ) \nC87_=_C620( C87 C620 ) C87_=_C654( C87 C654 ) C87_=_C687( C87 C687 ) C87_=_C719( C87 C719 ) C87_=_C750( C87 C750 ) C87_=_C780( C87 C780 ) \nC87_=_C809( C87 C809 ) C87_=_C837( C87 C837 ) C87_=_C864( C87 C864 ) C87_=_C890( C87 C890 ) C87_=_C915( C87 C915 ) C87_=_C939( C87 C939 ) \nC87_=_C962( C87 C962 ) C87_=_C984( C87 C984 ) C87_=_C1005( C87 C1005 ) C87_=_C1025( C87 C1025 ) C87_=_C1044( C87 C1044 ) C87_=_C1062( C87 C1062 ) \nC87_=_C1079( C87 C1079 ) C87_=_C1095( C87 C1095 ) C87_=_C1110( C87 C1110 ) C87_=_C1124( C87 C1124 ) C87_=_C1137( C87 C1137 ) C87_=_C1149( C87 C1149 ) \nC87_=_C1160( C87 C1160 ) C87_=_C1170( C87 C1170 ) C87_=_C1181( C87 C1181 ) C87_=_C1182( C87 C1182 ) C87_=_C1183( C87 C1183 ) C87_=_C1184( C87 C1184 ) \nC87_=_C1185( C87 C1185 ) C87_=_C1186( C87 C1186 ) C87_=_C1187( C87 C1187 ) C87_=_C1188( C87 C1188 ) C88_=_C89( C88 C89 ) C88_=_C90( C88 C90 ) \nC88_=_C135( C88 C135 ) C88_=_C181( C88 C181 ) C88_=_C226( C88 C226 ) C88_=_C270( C88 C270 ) C88_=_C313( C88 C313 ) C88_=_C355( C88 C355 ) \nC88_=_C396( C88 C396 ) C88_=_C436( C88 C436 ) C88_=_C475( C88 C475 ) C88_=_C513( C88 C513 ) C88_=_C550( C88 C550 ) C88_=_C586( C88 C586 ) \nC88_=_C621( C88 C621 ) C88_=_C655( C88 C655 ) C88_=_C688( C88 C688 ) C88_=_C720( C88 C720 ) C88_=_C751( C88 C751 ) C88_=_C781( C88 C781 ) \nC88_=_C810( C88 C810 ) C88_=_C838( C88 C838 ) C88_=_C865( C88 C865 ) C88_=_C891( C88 C891 ) C88_=_C916( C88 C916 ) C88_=_C940( C88 C940 ) \nC88_=_C963( C88 C963 ) C88_=_C985( C88 C985 ) C88_=_C1006( C88 C1006 ) C88_=_C1026( C88 C1026 ) C88_=_C1045( C88 C1045 ) C88_=_C1063( C88 C1063 ) \nC88_=_C1080( C88 C1080 ) C88_=_C1096( C88 C1096 ) C88_=_C1111( C88 C1111 ) C88_=_C1125( C88 C1125 ) C88_=_C1138( C88 C1138 ) C88_=_C1150( C88 C1150 ) \nC88_=_C1161( C88 C1161 ) C88_=_C1171( C88 C1171 ) C88_=_C1189( C88 C1189 ) C88_=_C1190( C88 C1190 ) C88_=_C1191( C88 C1191 ) C88_=_C1192( C88 C1192 ) \nC88_=_C1193( C88 C1193 ) C88_=_C1194( C88 C1194 ) C88_=_C1195( C88 C1195 ) C88_=_C1196( C88 C1196 ) C89_=_C90( C89 C90 ) C89_=_C136( C89 C136 ) \nC89_=_C182( C89 C182 ) C89_=_C227( C89 C227 ) C89_=_C271( C89 C271 ) C89_=_C314( C89 C314 ) C89_=_C356( C89 C356 ) C89_=_C397( C89 C397 ) \nC89_=_C437( C89 C437 ) C89_=_C476( C89 C476 ) C89_=_C514( C89 C514 ) C89_=_C551( C89 C551 ) C89_=_C587( C89 C587 ) C89_=_C622( C89 C622 ) \nC89_=_C656( C89 C656 ) C89_=_C689( C89 C689 ) C89_=_C721( C89 C721 ) C89_=_C752( C89 C752 ) C89_=_C782( C89 C782 ) C89_=_C811( C89 C811 ) \nC89_=_C839( C89 C839 ) C89_=_C866( C89 C866 ) C89_=_C892( C89 C892 ) C89_=_C917( C89 C917 ) C89_=_C941( C89 C941 ) C89_=_C964( C89 C964 ) \nC89_=_C986( C89 C986 ) C89_=_C1007( C89 C1007 ) C89_=_C1027( C89 C1027 ) C89_=_C1046( C89 C1046 ) C89_=_C1064( C89 C1064 ) C89_=_C1081( C89 C1081 ) \nC89_=_C1097( C89 C1097 ) C89_=_C1112( C89 C1112 ) C89_=_C1126( C89 C1126 ) C89_=_C1139( C89 C1139 ) C89_=_C1151( C89 C1151 ) C89_=_C1162( C89 C1162 ) \nC89_=_C1172( C89 C1172 ) C89_=_C1181( C89 C1181 ) C89_=_C1189( C89 C1189 ) C89_=_C1198( C89 C1198 ) C89_=_C1199( C89 C1199 ) C89_=_C1200( C89 C1200 ) \nC89_=_C1201( C89 C1201 ) C89_=_C1202( C89 C1202 ) C89_=_C1203( C89 C1203 ) C90_=_C137( C90 C137 ) C90_=_C183( C90 C183 ) C90_=_C228( C90 C228 ) \nC90_=_C272( C90 C272 ) C90_=_C315( C90 C315 ) C90_=_C357( C90 C357 ) C90_=_C398( C90 C398 ) C90_=_C438( C90 C438 ) C90_=_C477( C90 C477 ) \nC90_=_C515( C90 C515 ) C90_=_C552( C90 C552 ) C90_=_C588( C90 C588 ) C90_=_C623( C90 C623 ) C90_=_C657( C90 C657 ) C90_=_C690( C90 C690 ) \nC90_=_C722( C90 C722 ) C90_=_C753( C90 C753 ) C90_=_C783( C90 C783 ) C90_=_C812( C90 C812 ) C90_=_C840( C90 C840 ) C90_=_C867( C90 C867 ) \nC90_=_C893( C90 C893 ) C90_=_C918( C90 C918 ) C90_=_C942( C90 C942 ) C90_=_C965( C90 C965 ) C90_=_C987( C90 C987 ) C90_=_C1008( C90 C1008 ) \nC90_=_C1028( C90 C1028 ) C90_=_C1047( C90 C1047 ) C90_=_C1065( C90 C1065 ) C90_=_C1082( C90 C1082 ) C90_=_C1098( C90 C1098 ) C90_=_C1113( C90 C1113 ) \nC90_=_C1127( C90 C1127 ) C90_=_C1140( C90 C1140 ) C90_=_C1152( C90 C1152 ) C90_=_C1163( C90 C1163 ) C90_=_C1173( C90 C1173 ) C90_=_C1182( C90 C1182 ) \nC90_=_C1190( C90 C1190 ) C90_=_C1204( C90 C1204 ) C90_=_C1205( C90 C1205 ) C90_=_C1206( C90 C1206 ) C90_=_C1207( C90 C1207 ) C90_=_C1208( C90 C1208 ) \nC90_=_C1209( C90 C1209 ) C134_=_C135( C134 C135 ) C134_=_C136( C134 C136 ) C134_=_C137( C134 C137 ) C134_=_C180( C134 C180 ) C134_=_C225( C134 C225 ) \nC134_=_C269( C134 C269 ) C134_=_C312( C134 C312 ) C134_=_C354( C134 C354 ) C134_=_C395( C134 C395 ) C134_=_C435( C134 C435 ) C134_=_C474( C134 C474 ) \nC134_=_C512( C134 C512 ) C134_=_C549( C134 C549 ) C134_=_C585( C134 C585 ) C134_=_C620( C134 C620 ) C134_=_C654( C134 C654 ) C134_=_C687( C134 C687 ) \nC134_=_C719( C134 C719 ) C134_=_C750( C134 C750 ) C134_=_C780( C134 C780 ) C134_=_C809( C134 C809 ) C134_=_C837( C134 C837 ) C134_=_C864( C134 C864 ) \nC134_=_C890( C134 C890 ) C134_=_C915( C134 C915 ) C134_=_C939( C134 C939 ) C134_=_C962( C134 C962 ) C134_=_C984( C134 C984 ) C134_=_C1005( C134 C1005 ) \nC134_=_C1025( C134 C1025 ) C134_=_C1044( C134 C1044 ) C134_=_C1062( C134 C1062 ) C134_=_C1079( C134 C1079 ) C134_=_C1095( C134 C1095 ) C134_=_C1110( C134 C1110 ) \nC134_=_C1124( C134 C1124 ) C134_=_C1137( C134 C1137 ) C134_=_C1149( C134 C1149 ) C134_=_C1160( C134 C1160 ) C134_=_C1170( C134 C1170 ) C134_=_C1181( C134 C1181 ) \nC134_=_C1182( C134 C1182 ) C134_=_C1183( C134 C1183 ) C134_=_C1184( C134 C1184 ) C134_=_C1185( C134 C1185 ) C134_=_C1186( C134 C1186 ) C134_=_C1187( C134 C1187 ) \nC134_=_C1188( C134 C1188 ) C135_=_C136( C135 C136 ) C135_=_C137( C135 C137 ) C135_=_C181( C135 C181 ) C135_=_C226( C135 C226 ) C135_=_C270( C135 C270 ) \nC135_=_C313( C135 C313 ) C135_=_C355( C135 C355 ) C135_=_C396( C135 C396 ) C135_=_C436( C135 C436 ) C135_=_C475( C135 C475 ) C135_=_C513( C135 C513 ) \nC135_=_C550( C135 C550 ) C135_=_C586( C135 C586 ) C135_=_C621( C135 C621 ) C135_=_C655( C135 C655 ) C135_=_C688( C135 C688 ) C135_=_C720( C135 C720 ) \nC135_=_C751( C135 C751 ) C135_=_C781( C135 C781 ) C135_=_C810( C135 C810 ) C135_=_C838( C135 C838 ) C135_=_C865( C135 C865 ) C135_=_C891( C135 C891 ) \nC135_=_C916( C135 C916 ) C135_=_C940( C135 C940 ) C135_=_C963( C135 C963 ) C135_=_C985( C135 C985 ) C135_=_C1006( C135 C1006 ) C135_=_C1026( C135 C1026 ) \nC135_=_C1045( C135 C1045 ) C135_=_C1063( C135 C1063 ) C135_=_C1080( C135 C1080 ) C135_=_C1096( C135 C1096 ) C135_=_C1111( C135 C1111 ) C135_=_C1125( C135 C1125 ) \nC135_=_C1138( C135 C1138 ) C135_=_C1150( C135 C1150 ) C135_=_C1161( C135 C1161 ) C135_=_C1171( C135 C1171 ) C135_=_C1189( C135 C1189 ) C135_=_C1190( C135 C1190 ) \nC135_=_C1191( C135 C1191 ) C135_=_C1192( C135 C1192 ) C135_=_C1193( C135 C1193 ) C135_=_C1194( C135 C1194 ) C135_=_C1195( C135 C1195 ) C135_=_C1196( C135 C1196 ) \nC136_=_C137( C136 C137 ) C136_=_C182( C136 C182 ) C136_=_C227( C136 C227 ) C136_=_C271( C136 C271 ) C136_=_C314( C136 C314 ) C136_=_C356( C136 C356 ) \nC136_=_C397( C136 C397 ) C136_=_C437( C136 C437 ) C136_=_C476( C136 C476 ) C136_=_C514( C136 C514 ) C136_=_C551( C136 C551 ) C136_=_C587( C136 C587 ) \nC136_=_C622( C136 C622 ) C136_=_C656( C136 C656 ) C136_=_C689( C136 C689 ) C136_=_C721( C136 C721 ) C136_=_C752( C136 C752 ) C136_=_C782( C136 C782 ) \nC136_=_C811( C136 C811 ) C136_=_C839( C136 C839 ) C136_=_C866( C136 C866 ) C136_=_C892( C136 C892 ) C136_=_C917( C136 C917 ) C136_=_C941( C136 C941 ) \nC136_=_C964( C136 C964 ) C136_=_C986( C136 C986 ) C136_=_C1007( C136 C1007 ) C136_=_C1027( C136 C1027 ) C136_=_C1046( C136 C1046 ) C136_=_C1064( C136 C1064 ) \nC136_=_C1081( C136 C1081 ) C136_=_C1097( C136 C1097 ) C136_=_C1112( C136 C1112 ) C136_=_C1126( C136 C1126 ) C136_=_C1139( C136 C1139 ) C136_=_C1151( C136 C1151 ) \nC136_=_C1162( C136 C1162 ) C136_=_C1172( C136 C1172 ) C136_=_C1181( C136 C1181 ) C136_=_C1189( C136 C1189 ) C136_=_C1198( C136 C1198 ) C136_=_C1199( C136 C1199 ) \nC136_=_C1200( C136 C1200 ) C136_=_C1201( C136 C1201 ) C136_=_C1202( C136 C1202 ) C136_=_C1203( C136 C1203 ) C137_=_C183( C137 C183 ) C137_=_C228( C137 C228 ) \nC137_=_C272( C137 C272 ) C137_=_C315( C137 C315 ) C137_=_C357( C137 C357 ) C137_=_C398( C137 C398 ) C137_=_C438( C137 C438 ) C137_=_C477( C137 C477 ) \nC137_=_C515( C137 C515 ) C137_=_C552( C137 C552 ) C137_=_C588( C137 C588 ) C137_=_C623( C137 C623 ) C137_=_C657( C137 C657 ) C137_=_C690( C137 C690 ) \nC137_=_C722( C137 C722 ) C137_=_C753( C137 C753 ) C137_=_C783( C137 C783 ) C137_=_C812( C137 C812 ) C137_=_C840( C137 C840 ) C137_=_C867( C137 C867 ) \nC137_=_C893( C137 C893 ) C137_=_C918( C137 C918 ) C137_=_C942( C137 C942 ) C137_=_C965( C137 C965 ) C137_=_C987( C137 C987 ) C137_=_C1008( C137 C1008 ) \nC137_=_C1028( C137 C1028 ) C137_=_C1047( C137 C1047 ) C137_=_C1065( C137 C1065 ) C137_=_C1082( C137 C1082 ) C137_=_C1098( C137 C1098 ) C137_=_C1113( C137 C1113 ) \nC137_=_C1127( C137 C1127 ) C137_=_C1140( C137 C1140 ) C137_=_C1152( C137 C1152 ) C137_=_C1163( C137 C1163 ) C137_=_C1173( C137 C1173 ) C137_=_C1182( C137 C1182 ) \nC137_=_C1190( C137 C1190 ) C137_=_C1204( C137 C1204 ) C137_=_C1205( C137 C1205 ) C137_=_C1206( C137 C1206 ) C137_=_C1207( C137 C1207 ) C137_=_C1208( C137 C1208 ) \nC137_=_C1209( C137 C1209 ) C180_=_C181( C180 C181 ) C180_=_C182( C180 C182 ) C180_=_C183( C180 C183 ) C180_=_C225( C180 C225 ) C180_=_C269( C180 C269 ) \nC180_=_C312( C180 C312 ) C180_=_C354( C180 C354 ) C180_=_C395( C180 C395 ) C180_=_C435( C180 C435 ) C180_=_C474( C180 C474 ) C180_=_C512( C180 C512 ) \nC180_=_C549( C180 C549 ) C180_=_C585( C180 C585 ) C180_=_C620( C180 C620 ) C180_=_C654( C180 C654 ) C180_=_C687( C180 C687 ) C180_=_C719( C180 C719 ) \nC180_=_C750( C180 C750 ) C180_=_C780( C180 C780 ) C180_=_C809( C180 C809 ) C180_=_C837( C180 C837 ) C180_=_C864( C180 C864 )</w:t>
      </w:r>
    </w:p>
    <w:p>
      <w:pPr>
        <w:pStyle w:val="PreformattedText"/>
        <w:bidi w:val="0"/>
        <w:spacing w:before="0" w:after="0"/>
        <w:jc w:val="left"/>
        <w:rPr/>
      </w:pPr>
      <w:r>
        <w:rPr/>
        <w:t xml:space="preserve"> </w:t>
      </w:r>
      <w:r>
        <w:rPr/>
        <w:t>C180_=_C890( C180 C890 ) \nC180_=_C915( C180 C915 ) C180_=_C939( C180 C939 ) C180_=_C962( C180 C962 ) C180_=_C984( C180 C984 ) C180_=_C1005( C180 C1005 ) C180_=_C1025( C180 C1025 ) \nC180_=_C1044( C180 C1044 ) C180_=_C1062( C180 C1062 ) C180_=_C1079( C180 C1079 ) C180_=_C1095( C180 C1095 ) C180_=_C1110( C180 C1110 ) C180_=_C1124( C180 C1124 ) \nC180_=_C1137( C180 C1137 ) C180_=_C1149( C180 C1149 ) C180_=_C1160( C180 C1160 ) C180_=_C1170( C180 C1170 ) C180_=_C1181( C180 C1181 ) C180_=_C1182( C180 C1182 ) \nC180_=_C1183( C180 C1183 ) C180_=_C1184( C180 C1184 ) C180_=_C1185( C180 C1185 ) C180_=_C1186( C180 C1186 ) C180_=_C1187( C180 C1187 ) C180_=_C1188( C180 C1188 ) \nC181_=_C182( C181 C182 ) C181_=_C183( C181 C183 ) C181_=_C226( C181 C226 ) C181_=_C270( C181 C270 ) C181_=_C313( C181 C313 ) C181_=_C355( C181 C355 ) \nC181_=_C396( C181 C396 ) C181_=_C436( C181 C436 ) C181_=_C475( C181 C475 ) C181_=_C513( C181 C513 ) C181_=_C550( C181 C550 ) C181_=_C586( C181 C586 ) \nC181_=_C621( C181 C621 ) C181_=_C655( C181 C655 ) C181_=_C688( C181 C688 ) C181_=_C720( C181 C720 ) C181_=_C751( C181 C751 ) C181_=_C781( C181 C781 ) \nC181_=_C810( C181 C810 ) C181_=_C838( C181 C838 ) C181_=_C865( C181 C865 ) C181_=_C891( C181 C891 ) C181_=_C916( C181 C916 ) C181_=_C940( C181 C940 ) \nC181_=_C963( C181 C963 ) C181_=_C985( C181 C985 ) C181_=_C1006( C181 C1006 ) C181_=_C1026( C181 C1026 ) C181_=_C1045( C181 C1045 ) C181_=_C1063( C181 C1063 ) \nC181_=_C1080( C181 C1080 ) C181_=_C1096( C181 C1096 ) C181_=_C1111( C181 C1111 ) C181_=_C1125( C181 C1125 ) C181_=_C1138( C181 C1138 ) C181_=_C1150( C181 C1150 ) \nC181_=_C1161( C181 C1161 ) C181_=_C1171( C181 C1171 ) C181_=_C1189( C181 C1189 ) C181_=_C1190( C181 C1190 ) C181_=_C1191( C181 C1191 ) C181_=_C1192( C181 C1192 ) \nC181_=_C1193( C181 C1193 ) C181_=_C1194( C181 C1194 ) C181_=_C1195( C181 C1195 ) C181_=_C1196( C181 C1196 ) C182_=_C183( C182 C183 ) C182_=_C227( C182 C227 ) \nC182_=_C271( C182 C271 ) C182_=_C314( C182 C314 ) C182_=_C356( C182 C356 ) C182_=_C397( C182 C397 ) C182_=_C437( C182 C437 ) C182_=_C476( C182 C476 ) \nC182_=_C514( C182 C514 ) C182_=_C551( C182 C551 ) C182_=_C587( C182 C587 ) C182_=_C622( C182 C622 ) C182_=_C656( C182 C656 ) C182_=_C689( C182 C689 ) \nC182_=_C721( C182 C721 ) C182_=_C752( C182 C752 ) C182_=_C782( C182 C782 ) C182_=_C811( C182 C811 ) C182_=_C839( C182 C839 ) C182_=_C866( C182 C866 ) \nC182_=_C892( C182 C892 ) C182_=_C917( C182 C917 ) C182_=_C941( C182 C941 ) C182_=_C964( C182 C964 ) C182_=_C986( C182 C986 ) C182_=_C1007( C182 C1007 ) \nC182_=_C1027( C182 C1027 ) C182_=_C1046( C182 C1046 ) C182_=_C1064( C182 C1064 ) C182_=_C1081( C182 C1081 ) C182_=_C1097( C182 C1097 ) C182_=_C1112( C182 C1112 ) \nC182_=_C1126( C182 C1126 ) C182_=_C1139( C182 C1139 ) C182_=_C1151( C182 C1151 ) C182_=_C1162( C182 C1162 ) C182_=_C1172( C182 C1172 ) C182_=_C1181( C182 C1181 ) \nC182_=_C1189( C182 C1189 ) C182_=_C1198( C182 C1198 ) C182_=_C1199( C182 C1199 ) C182_=_C1200( C182 C1200 ) C182_=_C1201( C182 C1201 ) C182_=_C1202( C182 C1202 ) \nC182_=_C1203( C182 C1203 ) C183_=_C228( C183 C228 ) C183_=_C272( C183 C272 ) C183_=_C315( C183 C315 ) C183_=_C357( C183 C357 ) C183_=_C398( C183 C398 ) \nC183_=_C438( C183 C438 ) C183_=_C477( C183 C477 ) C183_=_C515( C183 C515 ) C183_=_C552( C183 C552 ) C183_=_C588( C183 C588 ) C183_=_C623( C183 C623 ) \nC183_=_C657( C183 C657 ) C183_=_C690( C183 C690 ) C183_=_C722( C183 C722 ) C183_=_C753( C183 C753 ) C183_=_C783( C183 C783 ) C183_=_C812( C183 C812 ) \nC183_=_C840( C183 C840 ) C183_=_C867( C183 C867 ) C183_=_C893( C183 C893 ) C183_=_C918( C183 C918 ) C183_=_C942( C183 C942 ) C183_=_C965( C183 C965 ) \nC183_=_C987( C183 C987 ) C183_=_C1008( C183 C1008 ) C183_=_C1028( C183 C1028 ) C183_=_C1047( C183 C1047 ) C183_=_C1065( C183 C1065 ) C183_=_C1082( C183 C1082 ) \nC183_=_C1098( C183 C1098 ) C183_=_C1113( C183 C1113 ) C183_=_C1127( C183 C1127 ) C183_=_C1140( C183 C1140 ) C183_=_C1152( C183 C1152 ) C183_=_C1163( C183 C1163 ) \nC183_=_C1173( C183 C1173 ) C183_=_C1182( C183 C1182 ) C183_=_C1190( C183 C1190 ) C183_=_C1204( C183 C1204 ) C183_=_C1205( C183 C1205 ) C183_=_C1206( C183 C1206 ) \nC183_=_C1207( C183 C1207 ) C183_=_C1208( C183 C1208 ) C183_=_C1209( C183 C1209 ) C225_=_C226( C225 C226 ) C225_=_C227( C225 C227 ) C225_=_C228( C225 C228 ) \nC225_=_C269( C225 C269 ) C225_=_C312( C225 C312 ) C225_=_C354( C225 C354 ) C225_=_C395( C225 C395 ) C225_=_C435( C225 C435 ) C225_=_C474( C225 C474 ) \nC225_=_C512( C225 C512 ) C225_=_C549( C225 C549 ) C225_=_C585( C225 C585 ) C225_=_C620( C225 C620 ) C225_=_C654( C225 C654 ) C225_=_C687( C225 C687 ) \nC225_=_C719( C225 C719 ) C225_=_C750( C225 C750 ) C225_=_C780( C225 C780 ) C225_=_C809( C225 C809 ) C225_=_C837( C225 C837 ) C225_=_C864( C225 C864 ) \nC225_=_C890( C225 C890 ) C225_=_C915( C225 C915 ) C225_=_C939( C225 C939 ) C225_=_C962( C225 C962 ) C225_=_C984( C225 C984 ) C225_=_C1005( C225 C1005 ) \nC225_=_C1025( C225 C1025 ) C225_=_C1044( C225 C1044 ) C225_=_C1062( C225 C1062 ) C225_=_C1079( C225 C1079 ) C225_=_C1095( C225 C1095 ) C225_=_C1110( C225 C1110 ) \nC225_=_C1124( C225 C1124 ) C225_=_C1137( C225 C1137 ) C225_=_C1149( C225 C1149 ) C225_=_C1160( C225 C1160 ) C225_=_C1170( C225 C1170 ) C225_=_C1181( C225 C1181 ) \nC225_=_C1182( C225 C1182 ) C225_=_C1183( C225 C1183 ) C225_=_C1184( C225 C1184 ) C225_=_C1185( C225 C1185 ) C225_=_C1186( C225 C1186 ) C225_=_C1187( C225 C1187 ) \nC225_=_C1188( C225 C1188 ) C226_=_C227( C226 C227 ) C226_=_C228( C226 C228 ) C226_=_C270( C226 C270 ) C226_=_C313( C226 C313 ) C226_=_C355( C226 C355 ) \nC226_=_C396( C226 C396 ) C226_=_C436( C226 C436 ) C226_=_C475( C226 C475 ) C226_=_C513( C226 C513 ) C226_=_C550( C226 C550 ) C226_=_C586( C226 C586 ) \nC226_=_C621( C226 C621 ) C226_=_C655( C226 C655 ) C226_=_C688( C226 C688 ) C226_=_C720( C226 C720 ) C226_=_C751( C226 C751 ) C226_=_C781( C226 C781 ) \nC226_=_C810( C226 C810 ) C226_=_C838( C226 C838 ) C226_=_C865( C226 C865 ) C226_=_C891( C226 C891 ) C226_=_C916( C226 C916 ) C226_=_C940( C226 C940 ) \nC226_=_C963( C226 C963 ) C226_=_C985( C226 C985 ) C226_=_C1006( C226 C1006 ) C226_=_C1026( C226 C1026 ) C226_=_C1045( C226 C1045 ) C226_=_C1063( C226 C1063 ) \nC226_=_C1080( C226 C1080 ) C226_=_C1096( C226 C1096 ) C226_=_C1111( C226 C1111 ) C226_=_C1125( C226 C1125 ) C226_=_C1138( C226 C1138 ) C226_=_C1150( C226 C1150 ) \nC226_=_C1161( C226 C1161 ) C226_=_C1171( C226 C1171 ) C226_=_C1189( C226 C1189 ) C226_=_C1190( C226 C1190 ) C226_=_C1191( C226 C1191 ) C226_=_C1192( C226 C1192 ) \nC226_=_C1193( C226 C1193 ) C226_=_C1194( C226 C1194 ) C226_=_C1195( C226 C1195 ) C226_=_C1196( C226 C1196 ) C227_=_C228( C227 C228 ) C227_=_C271( C227 C271 ) \nC227_=_C314( C227 C314 ) C227_=_C356( C227 C356 ) C227_=_C397( C227 C397 ) C227_=_C437( C227 C437 ) C227_=_C476( C227 C476 ) C227_=_C514( C227 C514 ) \nC227_=_C551( C227 C551 ) C227_=_C587( C227 C587 ) C227_=_C622( C227 C622 ) C227_=_C656( C227 C656 ) C227_=_C689( C227 C689 ) C227_=_C721( C227 C721 ) \nC227_=_C752( C227 C752 ) C227_=_C782( C227 C782 ) C227_=_C811( C227 C811 ) C227_=_C839( C227 C839 ) C227_=_C866( C227 C866 ) C227_=_C892( C227 C892 ) \nC227_=_C917( C227 C917 ) C227_=_C941( C227 C941 ) C227_=_C964( C227 C964 ) C227_=_C986( C227 C986 ) C227_=_C1007( C227 C1007 ) C227_=_C1027( C227 C1027 ) \nC227_=_C1046( C227 C1046 ) C227_=_C1064( C227 C1064 ) C227_=_C1081( C227 C1081 ) C227_=_C1097( C227 C1097 ) C227_=_C1112( C227 C1112 ) C227_=_C1126( C227 C1126 ) \nC227_=_C1139( C227 C1139 ) C227_=_C1151( C227 C1151 ) C227_=_C1162( C227 C1162 ) C227_=_C1172( C227 C1172 ) C227_=_C1181( C227 C1181 ) C227_=_C1189( C227 C1189 ) \nC227_=_C1198( C227 C1198 ) C227_=_C1199( C227 C1199 ) C227_=_C1200( C227 C1200 ) C227_=_C1201( C227 C1201 ) C227_=_C1202( C227 C1202 ) C227_=_C1203( C227 C1203 ) \nC228_=_C272( C228 C272 ) C228_=_C315( C228 C315 ) C228_=_C357( C228 C357 ) C228_=_C398( C228 C398 ) C228_=_C438( C228 C438 ) C228_=_C477( C228 C477 ) \nC228_=_C515( C228 C515 ) C228_=_C552( C228 C552 ) C228_=_C588( C228 C588 ) C228_=_C623( C228 C623 ) C228_=_C657( C228 C657 ) C228_=_C690( C228 C690 ) \nC228_=_C722( C228 C722 ) C228_=_C753( C228 C753 ) C228_=_C783( C228 C783 ) C228_=_C812( C228 C812 ) C228_=_C840( C228 C840 ) C228_=_C867( C228 C867 ) \nC228_=_C893( C228 C893 ) C228_=_C918( C228 C918 ) C228_=_C942( C228 C942 ) C228_=_C965( C228 C965 ) C228_=_C987( C228 C987 ) C228_=_C1008( C228 C1008 ) \nC228_=_C1028( C228 C1028 ) C228_=_C1047( C228 C1047 ) C228_=_C1065( C228 C1065 ) C228_=_C1082( C228 C1082 ) C228_=_C1098( C228 C1098 ) C228_=_C1113( C228 C1113 ) \nC228_=_C1127( C228 C1127 ) C228_=_C1140( C228 C1140 ) C228_=_C1152( C228 C1152 ) C228_=_C1163( C228 C1163 ) C228_=_C1173( C228 C1173 ) C228_=_C1182( C228 C1182 ) \nC228_=_C1190( C228 C1190 ) C228_=_C1204( C228 C1204 ) C228_=_C1205( C228 C1205 ) C228_=_C1206( C228 C1206 ) C228_=_C1207( C228 C1207 ) C228_=_C1208( C228 C1208 ) \nC228_=_C1209( C228 C1209 ) C269_=_C270( C269 C270 ) C269_=_C271( C269 C271 ) C269_=_C272( C269 C272 ) C269_=_C312( C269 C312 ) C269_=_C354( C269 C354 ) \nC269_=_C395( C269 C395 ) C269_=_C435( C269 C435 ) C269_=_C474( C269 C474 ) C269_=_C512( C269 C512 ) C269_=_C549( C269 C549 ) C269_=_C585( C269 C585 ) \nC269_=_C620( C269 C620 ) C269_=_C654( C269 C654 ) C269_=_C687( C269 C687 ) C269_=_C719( C269 C719 ) C269_=_C750( C269 C750 ) C269_=_C780( C269 C780 ) \nC269_=_C809( C269 C809 ) C269_=_C837( C269 C837 ) C269_=_C864( C269 C864 ) C269_=_C890( C269 C890 ) C269_=_C915( C269 C915 ) C269_=_C939( C269 C939 ) \nC269_=_C962( C269 C962 ) C269_=_C984( C269 C984 ) C269_=_C1005( C269 C1005 ) C269_=_C1025( C269 C1025 ) C269_=_C1044( C269 C1044 ) C269_=_C1062( C269 C1062 ) \nC269_=_C1079( C269 C1079 ) C269_=_C1095( C269 C1095 ) C269_=_C1110( C269 C1110 ) C269_=_C1124( C269 C1124 ) C269_=_C1137( C269 C1137 ) C269_=_C1149( C269 C1149 ) \nC269_=_C1160( C269 C1160 ) C269_=_C1170( C269 C1170 ) C269_=_C1181( C269 C1181 ) C269_=_C1182( C269 C1182 ) C269_=_C1183(</w:t>
      </w:r>
    </w:p>
    <w:p>
      <w:pPr>
        <w:pStyle w:val="PreformattedText"/>
        <w:bidi w:val="0"/>
        <w:spacing w:before="0" w:after="0"/>
        <w:jc w:val="left"/>
        <w:rPr/>
      </w:pPr>
      <w:r>
        <w:rPr/>
        <w:t xml:space="preserve"> </w:t>
      </w:r>
      <w:r>
        <w:rPr/>
        <w:t>C269 C1183 ) C269_=_C1184( C269 C1184 ) \nC269_=_C1185( C269 C1185 ) C269_=_C1186( C269 C1186 ) C269_=_C1187( C269 C1187 ) C269_=_C1188( C269 C1188 ) C270_=_C271( C270 C271 ) C270_=_C272( C270 C272 ) \nC270_=_C313( C270 C313 ) C270_=_C355( C270 C355 ) C270_=_C396( C270 C396 ) C270_=_C436( C270 C436 ) C270_=_C475( C270 C475 ) C270_=_C513( C270 C513 ) \nC270_=_C550( C270 C550 ) C270_=_C586( C270 C586 ) C270_=_C621( C270 C621 ) C270_=_C655( C270 C655 ) C270_=_C688( C270 C688 ) C270_=_C720( C270 C720 ) \nC270_=_C751( C270 C751 ) C270_=_C781( C270 C781 ) C270_=_C810( C270 C810 ) C270_=_C838( C270 C838 ) C270_=_C865( C270 C865 ) C270_=_C891( C270 C891 ) \nC270_=_C916( C270 C916 ) C270_=_C940( C270 C940 ) C270_=_C963( C270 C963 ) C270_=_C985( C270 C985 ) C270_=_C1006( C270 C1006 ) C270_=_C1026( C270 C1026 ) \nC270_=_C1045( C270 C1045 ) C270_=_C1063( C270 C1063 ) C270_=_C1080( C270 C1080 ) C270_=_C1096( C270 C1096 ) C270_=_C1111( C270 C1111 ) C270_=_C1125( C270 C1125 ) \nC270_=_C1138( C270 C1138 ) C270_=_C1150( C270 C1150 ) C270_=_C1161( C270 C1161 ) C270_=_C1171( C270 C1171 ) C270_=_C1189( C270 C1189 ) C270_=_C1190( C270 C1190 ) \nC270_=_C1191( C270 C1191 ) C270_=_C1192( C270 C1192 ) C270_=_C1193( C270 C1193 ) C270_=_C1194( C270 C1194 ) C270_=_C1195( C270 C1195 ) C270_=_C1196( C270 C1196 ) \nC271_=_C272( C271 C272 ) C271_=_C314( C271 C314 ) C271_=_C356( C271 C356 ) C271_=_C397( C271 C397 ) C271_=_C437( C271 C437 ) C271_=_C476( C271 C476 ) \nC271_=_C514( C271 C514 ) C271_=_C551( C271 C551 ) C271_=_C587( C271 C587 ) C271_=_C622( C271 C622 ) C271_=_C656( C271 C656 ) C271_=_C689( C271 C689 ) \nC271_=_C721( C271 C721 ) C271_=_C752( C271 C752 ) C271_=_C782( C271 C782 ) C271_=_C811( C271 C811 ) C271_=_C839( C271 C839 ) C271_=_C866( C271 C866 ) \nC271_=_C892( C271 C892 ) C271_=_C917( C271 C917 ) C271_=_C941( C271 C941 ) C271_=_C964( C271 C964 ) C271_=_C986( C271 C986 ) C271_=_C1007( C271 C1007 ) \nC271_=_C1027( C271 C1027 ) C271_=_C1046( C271 C1046 ) C271_=_C1064( C271 C1064 ) C271_=_C1081( C271 C1081 ) C271_=_C1097( C271 C1097 ) C271_=_C1112( C271 C1112 ) \nC271_=_C1126( C271 C1126 ) C271_=_C1139( C271 C1139 ) C271_=_C1151( C271 C1151 ) C271_=_C1162( C271 C1162 ) C271_=_C1172( C271 C1172 ) C271_=_C1181( C271 C1181 ) \nC271_=_C1189( C271 C1189 ) C271_=_C1198( C271 C1198 ) C271_=_C1199( C271 C1199 ) C271_=_C1200( C271 C1200 ) C271_=_C1201( C271 C1201 ) C271_=_C1202( C271 C1202 ) \nC271_=_C1203( C271 C1203 ) C272_=_C315( C272 C315 ) C272_=_C357( C272 C357 ) C272_=_C398( C272 C398 ) C272_=_C438( C272 C438 ) C272_=_C477( C272 C477 ) \nC272_=_C515( C272 C515 ) C272_=_C552( C272 C552 ) C272_=_C588( C272 C588 ) C272_=_C623( C272 C623 ) C272_=_C657( C272 C657 ) C272_=_C690( C272 C690 ) \nC272_=_C722( C272 C722 ) C272_=_C753( C272 C753 ) C272_=_C783( C272 C783 ) C272_=_C812( C272 C812 ) C272_=_C840( C272 C840 ) C272_=_C867( C272 C867 ) \nC272_=_C893( C272 C893 ) C272_=_C918( C272 C918 ) C272_=_C942( C272 C942 ) C272_=_C965( C272 C965 ) C272_=_C987( C272 C987 ) C272_=_C1008( C272 C1008 ) \nC272_=_C1028( C272 C1028 ) C272_=_C1047( C272 C1047 ) C272_=_C1065( C272 C1065 ) C272_=_C1082( C272 C1082 ) C272_=_C1098( C272 C1098 ) C272_=_C1113( C272 C1113 ) \nC272_=_C1127( C272 C1127 ) C272_=_C1140( C272 C1140 ) C272_=_C1152( C272 C1152 ) C272_=_C1163( C272 C1163 ) C272_=_C1173( C272 C1173 ) C272_=_C1182( C272 C1182 ) \nC272_=_C1190( C272 C1190 ) C272_=_C1204( C272 C1204 ) C272_=_C1205( C272 C1205 ) C272_=_C1206( C272 C1206 ) C272_=_C1207( C272 C1207 ) C272_=_C1208( C272 C1208 ) \nC272_=_C1209( C272 C1209 ) C312_=_C313( C312 C313 ) C312_=_C314( C312 C314 ) C312_=_C315( C312 C315 ) C312_=_C354( C312 C354 ) C312_=_C395( C312 C395 ) \nC312_=_C435( C312 C435 ) C312_=_C474( C312 C474 ) C312_=_C512( C312 C512 ) C312_=_C549( C312 C549 ) C312_=_C585( C312 C585 ) C312_=_C620( C312 C620 ) \nC312_=_C654( C312 C654 ) C312_=_C687( C312 C687 ) C312_=_C719( C312 C719 ) C312_=_C750( C312 C750 ) C312_=_C780( C312 C780 ) C312_=_C809( C312 C809 ) \nC312_=_C837( C312 C837 ) C312_=_C864( C312 C864 ) C312_=_C890( C312 C890 ) C312_=_C915( C312 C915 ) C312_=_C939( C312 C939 ) C312_=_C962( C312 C962 ) \nC312_=_C984( C312 C984 ) C312_=_C1005( C312 C1005 ) C312_=_C1025( C312 C1025 ) C312_=_C1044( C312 C1044 ) C312_=_C1062( C312 C1062 ) C312_=_C1079( C312 C1079 ) \nC312_=_C1095( C312 C1095 ) C312_=_C1110( C312 C1110 ) C312_=_C1124( C312 C1124 ) C312_=_C1137( C312 C1137 ) C312_=_C1149( C312 C1149 ) C312_=_C1160( C312 C1160 ) \nC312_=_C1170( C312 C1170 ) C312_=_C1181( C312 C1181 ) C312_=_C1182( C312 C1182 ) C312_=_C1183( C312 C1183 ) C312_=_C1184( C312 C1184 ) C312_=_C1185( C312 C1185 ) \nC312_=_C1186( C312 C1186 ) C312_=_C1187( C312 C1187 ) C312_=_C1188( C312 C1188 ) C313_=_C314( C313 C314 ) C313_=_C315( C313 C315 ) C313_=_C355( C313 C355 ) \nC313_=_C396( C313 C396 ) C313_=_C436( C313 C436 ) C313_=_C475( C313 C475 ) C313_=_C513( C313 C513 ) C313_=_C550( C313 C550 ) C313_=_C586( C313 C586 ) \nC313_=_C621( C313 C621 ) C313_=_C655( C313 C655 ) C313_=_C688( C313 C688 ) C313_=_C720( C313 C720 ) C313_=_C751( C313 C751 ) C313_=_C781( C313 C781 ) \nC313_=_C810( C313 C810 ) C313_=_C838( C313 C838 ) C313_=_C865( C313 C865 ) C313_=_C891( C313 C891 ) C313_=_C916( C313 C916 ) C313_=_C940( C313 C940 ) \nC313_=_C963( C313 C963 ) C313_=_C985( C313 C985 ) C313_=_C1006( C313 C1006 ) C313_=_C1026( C313 C1026 ) C313_=_C1045( C313 C1045 ) C313_=_C1063( C313 C1063 ) \nC313_=_C1080( C313 C1080 ) C313_=_C1096( C313 C1096 ) C313_=_C1111( C313 C1111 ) C313_=_C1125( C313 C1125 ) C313_=_C1138( C313 C1138 ) C313_=_C1150( C313 C1150 ) \nC313_=_C1161( C313 C1161 ) C313_=_C1171( C313 C1171 ) C313_=_C1189( C313 C1189 ) C313_=_C1190( C313 C1190 ) C313_=_C1191( C313 C1191 ) C313_=_C1192( C313 C1192 ) \nC313_=_C1193( C313 C1193 ) C313_=_C1194( C313 C1194 ) C313_=_C1195( C313 C1195 ) C313_=_C1196( C313 C1196 ) C314_=_C315( C314 C315 ) C314_=_C356( C314 C356 ) \nC314_=_C397( C314 C397 ) C314_=_C437( C314 C437 ) C314_=_C476( C314 C476 ) C314_=_C514( C314 C514 ) C314_=_C551( C314 C551 ) C314_=_C587( C314 C587 ) \nC314_=_C622( C314 C622 ) C314_=_C656( C314 C656 ) C314_=_C689( C314 C689 ) C314_=_C721( C314 C721 ) C314_=_C752( C314 C752 ) C314_=_C782( C314 C782 ) \nC314_=_C811( C314 C811 ) C314_=_C839( C314 C839 ) C314_=_C866( C314 C866 ) C314_=_C892( C314 C892 ) C314_=_C917( C314 C917 ) C314_=_C941( C314 C941 ) \nC314_=_C964( C314 C964 ) C314_=_C986( C314 C986 ) C314_=_C1007( C314 C1007 ) C314_=_C1027( C314 C1027 ) C314_=_C1046( C314 C1046 ) C314_=_C1064( C314 C1064 ) \nC314_=_C1081( C314 C1081 ) C314_=_C1097( C314 C1097 ) C314_=_C1112( C314 C1112 ) C314_=_C1126( C314 C1126 ) C314_=_C1139( C314 C1139 ) C314_=_C1151( C314 C1151 ) \nC314_=_C1162( C314 C1162 ) C314_=_C1172( C314 C1172 ) C314_=_C1181( C314 C1181 ) C314_=_C1189( C314 C1189 ) C314_=_C1198( C314 C1198 ) C314_=_C1199( C314 C1199 ) \nC314_=_C1200( C314 C1200 ) C314_=_C1201( C314 C1201 ) C314_=_C1202( C314 C1202 ) C314_=_C1203( C314 C1203 ) C315_=_C357( C315 C357 ) C315_=_C398( C315 C398 ) \nC315_=_C438( C315 C438 ) C315_=_C477( C315 C477 ) C315_=_C515( C315 C515 ) C315_=_C552( C315 C552 ) C315_=_C588( C315 C588 ) C315_=_C623( C315 C623 ) \nC315_=_C657( C315 C657 ) C315_=_C690( C315 C690 ) C315_=_C722( C315 C722 ) C315_=_C753( C315 C753 ) C315_=_C783( C315 C783 ) C315_=_C812( C315 C812 ) \nC315_=_C840( C315 C840 ) C315_=_C867( C315 C867 ) C315_=_C893( C315 C893 ) C315_=_C918( C315 C918 ) C315_=_C942( C315 C942 ) C315_=_C965( C315 C965 ) \nC315_=_C987( C315 C987 ) C315_=_C1008( C315 C1008 ) C315_=_C1028( C315 C1028 ) C315_=_C1047( C315 C1047 ) C315_=_C1065( C315 C1065 ) C315_=_C1082( C315 C1082 ) \nC315_=_C1098( C315 C1098 ) C315_=_C1113( C315 C1113 ) C315_=_C1127( C315 C1127 ) C315_=_C1140( C315 C1140 ) C315_=_C1152( C315 C1152 ) C315_=_C1163( C315 C1163 ) \nC315_=_C1173( C315 C1173 ) C315_=_C1182( C315 C1182 ) C315_=_C1190( C315 C1190 ) C315_=_C1204( C315 C1204 ) C315_=_C1205( C315 C1205 ) C315_=_C1206( C315 C1206 ) \nC315_=_C1207( C315 C1207 ) C315_=_C1208( C315 C1208 ) C315_=_C1209( C315 C1209 ) C354_=_C355( C354 C355 ) C354_=_C356( C354 C356 ) C354_=_C357( C354 C357 ) \nC354_=_C395( C354 C395 ) C354_=_C435( C354 C435 ) C354_=_C474( C354 C474 ) C354_=_C512( C354 C512 ) C354_=_C549( C354 C549 ) C354_=_C585( C354 C585 ) \nC354_=_C620( C354 C620 ) C354_=_C654( C354 C654 ) C354_=_C687( C354 C687 ) C354_=_C719( C354 C719 ) C354_=_C750( C354 C750 ) C354_=_C780( C354 C780 ) \nC354_=_C809( C354 C809 ) C354_=_C837( C354 C837 ) C354_=_C864( C354 C864 ) C354_=_C890( C354 C890 ) C354_=_C915( C354 C915 ) C354_=_C939( C354 C939 ) \nC354_=_C962( C354 C962 ) C354_=_C984( C354 C984 ) C354_=_C1005( C354 C1005 ) C354_=_C1025( C354 C1025 ) C354_=_C1044( C354 C1044 ) C354_=_C1062( C354 C1062 ) \nC354_=_C1079( C354 C1079 ) C354_=_C1095( C354 C1095 ) C354_=_C1110( C354 C1110 ) C354_=_C1124( C354 C1124 ) C354_=_C1137( C354 C1137 ) C354_=_C1149( C354 C1149 ) \nC354_=_C1160( C354 C1160 ) C354_=_C1170( C354 C1170 ) C354_=_C1181( C354 C1181 ) C354_=_C1182( C354 C1182 ) C354_=_C1183( C354 C1183 ) C354_=_C1184( C354 C1184 ) \nC354_=_C1185( C354 C1185 ) C354_=_C1186( C354 C1186 ) C354_=_C1187( C354 C1187 ) C354_=_C1188( C354 C1188 ) C355_=_C356( C355 C356 ) C355_=_C357( C355 C357 ) \nC355_=_C396( C355 C396 ) C355_=_C436( C355 C436 ) C355_=_C475( C355 C475 ) C355_=_C513( C355 C513 ) C355_=_C550( C355 C550 ) C355_=_C586( C355 C586 ) \nC355_=_C621( C355 C621 ) C355_=_C655( C355 C655 ) C355_=_C688( C355 C688 ) C355_=_C720( C355 C720 ) C355_=_C751( C355 C751 ) C355_=_C781( C355 C781 ) \nC355_=_C810( C355 C810 ) C355_=_C838( C355 C838 ) C355_=_C865( C355 C865 ) C355_=_C891( C355 C891 ) C355_=_C916( C355 C916 ) C355_=_C940( C355 C940 ) \nC355_=_C963( C355 C963 ) C355_=_C985( C355 C985 ) C355_=_C1006( C355 C1006 ) C355_=_C1026( C355 C1026 ) C355_=_C1045( C355 C1045 ) C355_=_C1063( C355 C1063 ) \nC355_=_C1080( C355 C1080 ) C355_=_C1096( C355 C1096 ) C355_=_C1111( C355 C1111 ) C355_=_C1125( C355</w:t>
      </w:r>
    </w:p>
    <w:p>
      <w:pPr>
        <w:pStyle w:val="PreformattedText"/>
        <w:bidi w:val="0"/>
        <w:spacing w:before="0" w:after="0"/>
        <w:jc w:val="left"/>
        <w:rPr/>
      </w:pPr>
      <w:r>
        <w:rPr/>
        <w:t xml:space="preserve"> </w:t>
      </w:r>
      <w:r>
        <w:rPr/>
        <w:t>C1125 ) C355_=_C1138( C355 C1138 ) C355_=_C1150( C355 C1150 ) \nC355_=_C1161( C355 C1161 ) C355_=_C1171( C355 C1171 ) C355_=_C1189( C355 C1189 ) C355_=_C1190( C355 C1190 ) C355_=_C1191( C355 C1191 ) C355_=_C1192( C355 C1192 ) \nC355_=_C1193( C355 C1193 ) C355_=_C1194( C355 C1194 ) C355_=_C1195( C355 C1195 ) C355_=_C1196( C355 C1196 ) C356_=_C357( C356 C357 ) C356_=_C397( C356 C397 ) \nC356_=_C437( C356 C437 ) C356_=_C476( C356 C476 ) C356_=_C514( C356 C514 ) C356_=_C551( C356 C551 ) C356_=_C587( C356 C587 ) C356_=_C622( C356 C622 ) \nC356_=_C656( C356 C656 ) C356_=_C689( C356 C689 ) C356_=_C721( C356 C721 ) C356_=_C752( C356 C752 ) C356_=_C782( C356 C782 ) C356_=_C811( C356 C811 ) \nC356_=_C839( C356 C839 ) C356_=_C866( C356 C866 ) C356_=_C892( C356 C892 ) C356_=_C917( C356 C917 ) C356_=_C941( C356 C941 ) C356_=_C964( C356 C964 ) \nC356_=_C986( C356 C986 ) C356_=_C1007( C356 C1007 ) C356_=_C1027( C356 C1027 ) C356_=_C1046( C356 C1046 ) C356_=_C1064( C356 C1064 ) C356_=_C1081( C356 C1081 ) \nC356_=_C1097( C356 C1097 ) C356_=_C1112( C356 C1112 ) C356_=_C1126( C356 C1126 ) C356_=_C1139( C356 C1139 ) C356_=_C1151( C356 C1151 ) C356_=_C1162( C356 C1162 ) \nC356_=_C1172( C356 C1172 ) C356_=_C1181( C356 C1181 ) C356_=_C1189( C356 C1189 ) C356_=_C1198( C356 C1198 ) C356_=_C1199( C356 C1199 ) C356_=_C1200( C356 C1200 ) \nC356_=_C1201( C356 C1201 ) C356_=_C1202( C356 C1202 ) C356_=_C1203( C356 C1203 ) C357_=_C398( C357 C398 ) C357_=_C438( C357 C438 ) C357_=_C477( C357 C477 ) \nC357_=_C515( C357 C515 ) C357_=_C552( C357 C552 ) C357_=_C588( C357 C588 ) C357_=_C623( C357 C623 ) C357_=_C657( C357 C657 ) C357_=_C690( C357 C690 ) \nC357_=_C722( C357 C722 ) C357_=_C753( C357 C753 ) C357_=_C783( C357 C783 ) C357_=_C812( C357 C812 ) C357_=_C840( C357 C840 ) C357_=_C867( C357 C867 ) \nC357_=_C893( C357 C893 ) C357_=_C918( C357 C918 ) C357_=_C942( C357 C942 ) C357_=_C965( C357 C965 ) C357_=_C987( C357 C987 ) C357_=_C1008( C357 C1008 ) \nC357_=_C1028( C357 C1028 ) C357_=_C1047( C357 C1047 ) C357_=_C1065( C357 C1065 ) C357_=_C1082( C357 C1082 ) C357_=_C1098( C357 C1098 ) C357_=_C1113( C357 C1113 ) \nC357_=_C1127( C357 C1127 ) C357_=_C1140( C357 C1140 ) C357_=_C1152( C357 C1152 ) C357_=_C1163( C357 C1163 ) C357_=_C1173( C357 C1173 ) C357_=_C1182( C357 C1182 ) \nC357_=_C1190( C357 C1190 ) C357_=_C1204( C357 C1204 ) C357_=_C1205( C357 C1205 ) C357_=_C1206( C357 C1206 ) C357_=_C1207( C357 C1207 ) C357_=_C1208( C357 C1208 ) \nC357_=_C1209( C357 C1209 ) C395_=_C396( C395 C396 ) C395_=_C397( C395 C397 ) C395_=_C398( C395 C398 ) C395_=_C435( C395 C435 ) C395_=_C474( C395 C474 ) \nC395_=_C512( C395 C512 ) C395_=_C549( C395 C549 ) C395_=_C585( C395 C585 ) C395_=_C620( C395 C620 ) C395_=_C654( C395 C654 ) C395_=_C687( C395 C687 ) \nC395_=_C719( C395 C719 ) C395_=_C750( C395 C750 ) C395_=_C780( C395 C780 ) C395_=_C809( C395 C809 ) C395_=_C837( C395 C837 ) C395_=_C864( C395 C864 ) \nC395_=_C890( C395 C890 ) C395_=_C915( C395 C915 ) C395_=_C939( C395 C939 ) C395_=_C962( C395 C962 ) C395_=_C984( C395 C984 ) C395_=_C1005( C395 C1005 ) \nC395_=_C1025( C395 C1025 ) C395_=_C1044( C395 C1044 ) C395_=_C1062( C395 C1062 ) C395_=_C1079( C395 C1079 ) C395_=_C1095( C395 C1095 ) C395_=_C1110( C395 C1110 ) \nC395_=_C1124( C395 C1124 ) C395_=_C1137( C395 C1137 ) C395_=_C1149( C395 C1149 ) C395_=_C1160( C395 C1160 ) C395_=_C1170( C395 C1170 ) C395_=_C1181( C395 C1181 ) \nC395_=_C1182( C395 C1182 ) C395_=_C1183( C395 C1183 ) C395_=_C1184( C395 C1184 ) C395_=_C1185( C395 C1185 ) C395_=_C1186( C395 C1186 ) C395_=_C1187( C395 C1187 ) \nC395_=_C1188( C395 C1188 ) C396_=_C397( C396 C397 ) C396_=_C398( C396 C398 ) C396_=_C436( C396 C436 ) C396_=_C475( C396 C475 ) C396_=_C513( C396 C513 ) \nC396_=_C550( C396 C550 ) C396_=_C586( C396 C586 ) C396_=_C621( C396 C621 ) C396_=_C655( C396 C655 ) C396_=_C688( C396 C688 ) C396_=_C720( C396 C720 ) \nC396_=_C751( C396 C751 ) C396_=_C781( C396 C781 ) C396_=_C810( C396 C810 ) C396_=_C838( C396 C838 ) C396_=_C865( C396 C865 ) C396_=_C891( C396 C891 ) \nC396_=_C916( C396 C916 ) C396_=_C940( C396 C940 ) C396_=_C963( C396 C963 ) C396_=_C985( C396 C985 ) C396_=_C1006( C396 C1006 ) C396_=_C1026( C396 C1026 ) \nC396_=_C1045( C396 C1045 ) C396_=_C1063( C396 C1063 ) C396_=_C1080( C396 C1080 ) C396_=_C1096( C396 C1096 ) C396_=_C1111( C396 C1111 ) C396_=_C1125( C396 C1125 ) \nC396_=_C1138( C396 C1138 ) C396_=_C1150( C396 C1150 ) C396_=_C1161( C396 C1161 ) C396_=_C1171( C396 C1171 ) C396_=_C1189( C396 C1189 ) C396_=_C1190( C396 C1190 ) \nC396_=_C1191( C396 C1191 ) C396_=_C1192( C396 C1192 ) C396_=_C1193( C396 C1193 ) C396_=_C1194( C396 C1194 ) C396_=_C1195( C396 C1195 ) C396_=_C1196( C396 C1196 ) \nC397_=_C398( C397 C398 ) C397_=_C437( C397 C437 ) C397_=_C476( C397 C476 ) C397_=_C514( C397 C514 ) C397_=_C551( C397 C551 ) C397_=_C587( C397 C587 ) \nC397_=_C622( C397 C622 ) C397_=_C656( C397 C656 ) C397_=_C689( C397 C689 ) C397_=_C721( C397 C721 ) C397_=_C752( C397 C752 ) C397_=_C782( C397 C782 ) \nC397_=_C811( C397 C811 ) C397_=_C839( C397 C839 ) C397_=_C866( C397 C866 ) C397_=_C892( C397 C892 ) C397_=_C917( C397 C917 ) C397_=_C941( C397 C941 ) \nC397_=_C964( C397 C964 ) C397_=_C986( C397 C986 ) C397_=_C1007( C397 C1007 ) C397_=_C1027( C397 C1027 ) C397_=_C1046( C397 C1046 ) C397_=_C1064( C397 C1064 ) \nC397_=_C1081( C397 C1081 ) C397_=_C1097( C397 C1097 ) C397_=_C1112( C397 C1112 ) C397_=_C1126( C397 C1126 ) C397_=_C1139( C397 C1139 ) C397_=_C1151( C397 C1151 ) \nC397_=_C1162( C397 C1162 ) C397_=_C1172( C397 C1172 ) C397_=_C1181( C397 C1181 ) C397_=_C1189( C397 C1189 ) C397_=_C1198( C397 C1198 ) C397_=_C1199( C397 C1199 ) \nC397_=_C1200( C397 C1200 ) C397_=_C1201( C397 C1201 ) C397_=_C1202( C397 C1202 ) C397_=_C1203( C397 C1203 ) C398_=_C438( C398 C438 ) C398_=_C477( C398 C477 ) \nC398_=_C515( C398 C515 ) C398_=_C552( C398 C552 ) C398_=_C588( C398 C588 ) C398_=_C623( C398 C623 ) C398_=_C657( C398 C657 ) C398_=_C690( C398 C690 ) \nC398_=_C722( C398 C722 ) C398_=_C753( C398 C753 ) C398_=_C783( C398 C783 ) C398_=_C812( C398 C812 ) C398_=_C840( C398 C840 ) C398_=_C867( C398 C867 ) \nC398_=_C893( C398 C893 ) C398_=_C918( C398 C918 ) C398_=_C942( C398 C942 ) C398_=_C965( C398 C965 ) C398_=_C987( C398 C987 ) C398_=_C1008( C398 C1008 ) \nC398_=_C1028( C398 C1028 ) C398_=_C1047( C398 C1047 ) C398_=_C1065( C398 C1065 ) C398_=_C1082( C398 C1082 ) C398_=_C1098( C398 C1098 ) C398_=_C1113( C398 C1113 ) \nC398_=_C1127( C398 C1127 ) C398_=_C1140( C398 C1140 ) C398_=_C1152( C398 C1152 ) C398_=_C1163( C398 C1163 ) C398_=_C1173( C398 C1173 ) C398_=_C1182( C398 C1182 ) \nC398_=_C1190( C398 C1190 ) C398_=_C1204( C398 C1204 ) C398_=_C1205( C398 C1205 ) C398_=_C1206( C398 C1206 ) C398_=_C1207( C398 C1207 ) C398_=_C1208( C398 C1208 ) \nC398_=_C1209( C398 C1209 ) C435_=_C436( C435 C436 ) C435_=_C437( C435 C437 ) C435_=_C438( C435 C438 ) C435_=_C474( C435 C474 ) C435_=_C512( C435 C512 ) \nC435_=_C549( C435 C549 ) C435_=_C585( C435 C585 ) C435_=_C620( C435 C620 ) C435_=_C654( C435 C654 ) C435_=_C687( C435 C687 ) C435_=_C719( C435 C719 ) \nC435_=_C750( C435 C750 ) C435_=_C780( C435 C780 ) C435_=_C809( C435 C809 ) C435_=_C837( C435 C837 ) C435_=_C864( C435 C864 ) C435_=_C890( C435 C890 ) \nC435_=_C915( C435 C915 ) C435_=_C939( C435 C939 ) C435_=_C962( C435 C962 ) C435_=_C984( C435 C984 ) C435_=_C1005( C435 C1005 ) C435_=_C1025( C435 C1025 ) \nC435_=_C1044( C435 C1044 ) C435_=_C1062( C435 C1062 ) C435_=_C1079( C435 C1079 ) C435_=_C1095( C435 C1095 ) C435_=_C1110( C435 C1110 ) C435_=_C1124( C435 C1124 ) \nC435_=_C1137( C435 C1137 ) C435_=_C1149( C435 C1149 ) C435_=_C1160( C435 C1160 ) C435_=_C1170( C435 C1170 ) C435_=_C1181( C435 C1181 ) C435_=_C1182( C435 C1182 ) \nC435_=_C1183( C435 C1183 ) C435_=_C1184( C435 C1184 ) C435_=_C1185( C435 C1185 ) C435_=_C1186( C435 C1186 ) C435_=_C1187( C435 C1187 ) C435_=_C1188( C435 C1188 ) \nC436_=_C437( C436 C437 ) C436_=_C438( C436 C438 ) C436_=_C475( C436 C475 ) C436_=_C513( C436 C513 ) C436_=_C550( C436 C550 ) C436_=_C586( C436 C586 ) \nC436_=_C621( C436 C621 ) C436_=_C655( C436 C655 ) C436_=_C688( C436 C688 ) C436_=_C720( C436 C720 ) C436_=_C751( C436 C751 ) C436_=_C781( C436 C781 ) \nC436_=_C810( C436 C810 ) C436_=_C838( C436 C838 ) C436_=_C865( C436 C865 ) C436_=_C891( C436 C891 ) C436_=_C916( C436 C916 ) C436_=_C940( C436 C940 ) \nC436_=_C963( C436 C963 ) C436_=_C985( C436 C985 ) C436_=_C1006( C436 C1006 ) C436_=_C1026( C436 C1026 ) C436_=_C1045( C436 C1045 ) C436_=_C1063( C436 C1063 ) \nC436_=_C1080( C436 C1080 ) C436_=_C1096( C436 C1096 ) C436_=_C1111( C436 C1111 ) C436_=_C1125( C436 C1125 ) C436_=_C1138( C436 C1138 ) C436_=_C1150( C436 C1150 ) \nC436_=_C1161( C436 C1161 ) C436_=_C1171( C436 C1171 ) C436_=_C1189( C436 C1189 ) C436_=_C1190( C436 C1190 ) C436_=_C1191( C436 C1191 ) C436_=_C1192( C436 C1192 ) \nC436_=_C1193( C436 C1193 ) C436_=_C1194( C436 C1194 ) C436_=_C1195( C436 C1195 ) C436_=_C1196( C436 C1196 ) C437_=_C438( C437 C438 ) C437_=_C476( C437 C476 ) \nC437_=_C514( C437 C514 ) C437_=_C551( C437 C551 ) C437_=_C587( C437 C587 ) C437_=_C622( C437 C622 ) C437_=_C656( C437 C656 ) C437_=_C689( C437 C689 ) \nC437_=_C721( C437 C721 ) C437_=_C752( C437 C752 ) C437_=_C782( C437 C782 ) C437_=_C811( C437 C811 ) C437_=_C839( C437 C839 ) C437_=_C866( C437 C866 ) \nC437_=_C892( C437 C892 ) C437_=_C917( C437 C917 ) C437_=_C941( C437 C941 ) C437_=_C964( C437 C964 ) C437_=_C986( C437 C986 ) C437_=_C1007( C437 C1007 ) \nC437_=_C1027( C437 C1027 ) C437_=_C1046( C437 C1046 ) C437_=_C1064( C437 C1064 ) C437_=_C1081( C437 C1081 ) C437_=_C1097( C437 C1097 ) C437_=_C1112( C437 C1112 ) \nC437_=_C1126( C437 C1126 ) C437_=_C1139( C437 C1139 ) C437_=_C1151( C437 C1151 ) C437_=_C1162( C437 C1162 ) C437_=_C1172( C437 C1172 ) C437_=_C1181( C437 C1181 ) \nC437_=_C1189( C437 C1189 ) C437_=_C1198( C437 C1198 ) C437_=_C1199( C437 C1199 ) C437_=_C1200( C437 C1200 ) C437_=_C1201( C437 C1201 ) C437_=_C1202( C437 C1202 ) \nC437_=_C1203( C437 C1203 ) C438_=_C477(</w:t>
      </w:r>
    </w:p>
    <w:p>
      <w:pPr>
        <w:pStyle w:val="PreformattedText"/>
        <w:bidi w:val="0"/>
        <w:spacing w:before="0" w:after="0"/>
        <w:jc w:val="left"/>
        <w:rPr/>
      </w:pPr>
      <w:r>
        <w:rPr/>
        <w:t xml:space="preserve"> </w:t>
      </w:r>
      <w:r>
        <w:rPr/>
        <w:t>C438 C477 ) C438_=_C515( C438 C515 ) C438_=_C552( C438 C552 ) C438_=_C588( C438 C588 ) C438_=_C623( C438 C623 ) \nC438_=_C657( C438 C657 ) C438_=_C690( C438 C690 ) C438_=_C722( C438 C722 ) C438_=_C753( C438 C753 ) C438_=_C783( C438 C783 ) C438_=_C812( C438 C812 ) \nC438_=_C840( C438 C840 ) C438_=_C867( C438 C867 ) C438_=_C893( C438 C893 ) C438_=_C918( C438 C918 ) C438_=_C942( C438 C942 ) C438_=_C965( C438 C965 ) \nC438_=_C987( C438 C987 ) C438_=_C1008( C438 C1008 ) C438_=_C1028( C438 C1028 ) C438_=_C1047( C438 C1047 ) C438_=_C1065( C438 C1065 ) C438_=_C1082( C438 C1082 ) \nC438_=_C1098( C438 C1098 ) C438_=_C1113( C438 C1113 ) C438_=_C1127( C438 C1127 ) C438_=_C1140( C438 C1140 ) C438_=_C1152( C438 C1152 ) C438_=_C1163( C438 C1163 ) \nC438_=_C1173( C438 C1173 ) C438_=_C1182( C438 C1182 ) C438_=_C1190( C438 C1190 ) C438_=_C1204( C438 C1204 ) C438_=_C1205( C438 C1205 ) C438_=_C1206( C438 C1206 ) \nC438_=_C1207( C438 C1207 ) C438_=_C1208( C438 C1208 ) C438_=_C1209( C438 C1209 ) C474_=_C475( C474 C475 ) C474_=_C476( C474 C476 ) C474_=_C477( C474 C477 ) \nC474_=_C512( C474 C512 ) C474_=_C549( C474 C549 ) C474_=_C585( C474 C585 ) C474_=_C620( C474 C620 ) C474_=_C654( C474 C654 ) C474_=_C687( C474 C687 ) \nC474_=_C719( C474 C719 ) C474_=_C750( C474 C750 ) C474_=_C780( C474 C780 ) C474_=_C809( C474 C809 ) C474_=_C837( C474 C837 ) C474_=_C864( C474 C864 ) \nC474_=_C890( C474 C890 ) C474_=_C915( C474 C915 ) C474_=_C939( C474 C939 ) C474_=_C962( C474 C962 ) C474_=_C984( C474 C984 ) C474_=_C1005( C474 C1005 ) \nC474_=_C1025( C474 C1025 ) C474_=_C1044( C474 C1044 ) C474_=_C1062( C474 C1062 ) C474_=_C1079( C474 C1079 ) C474_=_C1095( C474 C1095 ) C474_=_C1110( C474 C1110 ) \nC474_=_C1124( C474 C1124 ) C474_=_C1137( C474 C1137 ) C474_=_C1149( C474 C1149 ) C474_=_C1160( C474 C1160 ) C474_=_C1170( C474 C1170 ) C474_=_C1181( C474 C1181 ) \nC474_=_C1182( C474 C1182 ) C474_=_C1183( C474 C1183 ) C474_=_C1184( C474 C1184 ) C474_=_C1185( C474 C1185 ) C474_=_C1186( C474 C1186 ) C474_=_C1187( C474 C1187 ) \nC474_=_C1188( C474 C1188 ) C475_=_C476( C475 C476 ) C475_=_C477( C475 C477 ) C475_=_C513( C475 C513 ) C475_=_C550( C475 C550 ) C475_=_C586( C475 C586 ) \nC475_=_C621( C475 C621 ) C475_=_C655( C475 C655 ) C475_=_C688( C475 C688 ) C475_=_C720( C475 C720 ) C475_=_C751( C475 C751 ) C475_=_C781( C475 C781 ) \nC475_=_C810( C475 C810 ) C475_=_C838( C475 C838 ) C475_=_C865( C475 C865 ) C475_=_C891( C475 C891 ) C475_=_C916( C475 C916 ) C475_=_C940( C475 C940 ) \nC475_=_C963( C475 C963 ) C475_=_C985( C475 C985 ) C475_=_C1006( C475 C1006 ) C475_=_C1026( C475 C1026 ) C475_=_C1045( C475 C1045 ) C475_=_C1063( C475 C1063 ) \nC475_=_C1080( C475 C1080 ) C475_=_C1096( C475 C1096 ) C475_=_C1111( C475 C1111 ) C475_=_C1125( C475 C1125 ) C475_=_C1138( C475 C1138 ) C475_=_C1150( C475 C1150 ) \nC475_=_C1161( C475 C1161 ) C475_=_C1171( C475 C1171 ) C475_=_C1189( C475 C1189 ) C475_=_C1190( C475 C1190 ) C475_=_C1191( C475 C1191 ) C475_=_C1192( C475 C1192 ) \nC475_=_C1193( C475 C1193 ) C475_=_C1194( C475 C1194 ) C475_=_C1195( C475 C1195 ) C475_=_C1196( C475 C1196 ) C476_=_C477( C476 C477 ) C476_=_C514( C476 C514 ) \nC476_=_C551( C476 C551 ) C476_=_C587( C476 C587 ) C476_=_C622( C476 C622 ) C476_=_C656( C476 C656 ) C476_=_C689( C476 C689 ) C476_=_C721( C476 C721 ) \nC476_=_C752( C476 C752 ) C476_=_C782( C476 C782 ) C476_=_C811( C476 C811 ) C476_=_C839( C476 C839 ) C476_=_C866( C476 C866 ) C476_=_C892( C476 C892 ) \nC476_=_C917( C476 C917 ) C476_=_C941( C476 C941 ) C476_=_C964( C476 C964 ) C476_=_C986( C476 C986 ) C476_=_C1007( C476 C1007 ) C476_=_C1027( C476 C1027 ) \nC476_=_C1046( C476 C1046 ) C476_=_C1064( C476 C1064 ) C476_=_C1081( C476 C1081 ) C476_=_C1097( C476 C1097 ) C476_=_C1112( C476 C1112 ) C476_=_C1126( C476 C1126 ) \nC476_=_C1139( C476 C1139 ) C476_=_C1151( C476 C1151 ) C476_=_C1162( C476 C1162 ) C476_=_C1172( C476 C1172 ) C476_=_C1181( C476 C1181 ) C476_=_C1189( C476 C1189 ) \nC476_=_C1198( C476 C1198 ) C476_=_C1199( C476 C1199 ) C476_=_C1200( C476 C1200 ) C476_=_C1201( C476 C1201 ) C476_=_C1202( C476 C1202 ) C476_=_C1203( C476 C1203 ) \nC477_=_C515( C477 C515 ) C477_=_C552( C477 C552 ) C477_=_C588( C477 C588 ) C477_=_C623( C477 C623 ) C477_=_C657( C477 C657 ) C477_=_C690( C477 C690 ) \nC477_=_C722( C477 C722 ) C477_=_C753( C477 C753 ) C477_=_C783( C477 C783 ) C477_=_C812( C477 C812 ) C477_=_C840( C477 C840 ) C477_=_C867( C477 C867 ) \nC477_=_C893( C477 C893 ) C477_=_C918( C477 C918 ) C477_=_C942( C477 C942 ) C477_=_C965( C477 C965 ) C477_=_C987( C477 C987 ) C477_=_C1008( C477 C1008 ) \nC477_=_C1028( C477 C1028 ) C477_=_C1047( C477 C1047 ) C477_=_C1065( C477 C1065 ) C477_=_C1082( C477 C1082 ) C477_=_C1098( C477 C1098 ) C477_=_C1113( C477 C1113 ) \nC477_=_C1127( C477 C1127 ) C477_=_C1140( C477 C1140 ) C477_=_C1152( C477 C1152 ) C477_=_C1163( C477 C1163 ) C477_=_C1173( C477 C1173 ) C477_=_C1182( C477 C1182 ) \nC477_=_C1190( C477 C1190 ) C477_=_C1204( C477 C1204 ) C477_=_C1205( C477 C1205 ) C477_=_C1206( C477 C1206 ) C477_=_C1207( C477 C1207 ) C477_=_C1208( C477 C1208 ) \nC477_=_C1209( C477 C1209 ) C512_=_C513( C512 C513 ) C512_=_C514( C512 C514 ) C512_=_C515( C512 C515 ) C512_=_C549( C512 C549 ) C512_=_C585( C512 C585 ) \nC512_=_C620( C512 C620 ) C512_=_C654( C512 C654 ) C512_=_C687( C512 C687 ) C512_=_C719( C512 C719 ) C512_=_C750( C512 C750 ) C512_=_C780( C512 C780 ) \nC512_=_C809( C512 C809 ) C512_=_C837( C512 C837 ) C512_=_C864( C512 C864 ) C512_=_C890( C512 C890 ) C512_=_C915( C512 C915 ) C512_=_C939( C512 C939 ) \nC512_=_C962( C512 C962 ) C512_=_C984( C512 C984 ) C512_=_C1005( C512 C1005 ) C512_=_C1025( C512 C1025 ) C512_=_C1044( C512 C1044 ) C512_=_C1062( C512 C1062 ) \nC512_=_C1079( C512 C1079 ) C512_=_C1095( C512 C1095 ) C512_=_C1110( C512 C1110 ) C512_=_C1124( C512 C1124 ) C512_=_C1137( C512 C1137 ) C512_=_C1149( C512 C1149 ) \nC512_=_C1160( C512 C1160 ) C512_=_C1170( C512 C1170 ) C512_=_C1181( C512 C1181 ) C512_=_C1182( C512 C1182 ) C512_=_C1183( C512 C1183 ) C512_=_C1184( C512 C1184 ) \nC512_=_C1185( C512 C1185 ) C512_=_C1186( C512 C1186 ) C512_=_C1187( C512 C1187 ) C512_=_C1188( C512 C1188 ) C513_=_C514( C513 C514 ) C513_=_C515( C513 C515 ) \nC513_=_C550( C513 C550 ) C513_=_C586( C513 C586 ) C513_=_C621( C513 C621 ) C513_=_C655( C513 C655 ) C513_=_C688( C513 C688 ) C513_=_C720( C513 C720 ) \nC513_=_C751( C513 C751 ) C513_=_C781( C513 C781 ) C513_=_C810( C513 C810 ) C513_=_C838( C513 C838 ) C513_=_C865( C513 C865 ) C513_=_C891( C513 C891 ) \nC513_=_C916( C513 C916 ) C513_=_C940( C513 C940 ) C513_=_C963( C513 C963 ) C513_=_C985( C513 C985 ) C513_=_C1006( C513 C1006 ) C513_=_C1026( C513 C1026 ) \nC513_=_C1045( C513 C1045 ) C513_=_C1063( C513 C1063 ) C513_=_C1080( C513 C1080 ) C513_=_C1096( C513 C1096 ) C513_=_C1111( C513 C1111 ) C513_=_C1125( C513 C1125 ) \nC513_=_C1138( C513 C1138 ) C513_=_C1150( C513 C1150 ) C513_=_C1161( C513 C1161 ) C513_=_C1171( C513 C1171 ) C513_=_C1189( C513 C1189 ) C513_=_C1190( C513 C1190 ) \nC513_=_C1191( C513 C1191 ) C513_=_C1192( C513 C1192 ) C513_=_C1193( C513 C1193 ) C513_=_C1194( C513 C1194 ) C513_=_C1195( C513 C1195 ) C513_=_C1196( C513 C1196 ) \nC514_=_C515( C514 C515 ) C514_=_C551( C514 C551 ) C514_=_C587( C514 C587 ) C514_=_C622( C514 C622 ) C514_=_C656( C514 C656 ) C514_=_C689( C514 C689 ) \nC514_=_C721( C514 C721 ) C514_=_C752( C514 C752 ) C514_=_C782( C514 C782 ) C514_=_C811( C514 C811 ) C514_=_C839( C514 C839 ) C514_=_C866( C514 C866 ) \nC514_=_C892( C514 C892 ) C514_=_C917( C514 C917 ) C514_=_C941( C514 C941 ) C514_=_C964( C514 C964 ) C514_=_C986( C514 C986 ) C514_=_C1007( C514 C1007 ) \nC514_=_C1027( C514 C1027 ) C514_=_C1046( C514 C1046 ) C514_=_C1064( C514 C1064 ) C514_=_C1081( C514 C1081 ) C514_=_C1097( C514 C1097 ) C514_=_C1112( C514 C1112 ) \nC514_=_C1126( C514 C1126 ) C514_=_C1139( C514 C1139 ) C514_=_C1151( C514 C1151 ) C514_=_C1162( C514 C1162 ) C514_=_C1172( C514 C1172 ) C514_=_C1181( C514 C1181 ) \nC514_=_C1189( C514 C1189 ) C514_=_C1198( C514 C1198 ) C514_=_C1199( C514 C1199 ) C514_=_C1200( C514 C1200 ) C514_=_C1201( C514 C1201 ) C514_=_C1202( C514 C1202 ) \nC514_=_C1203( C514 C1203 ) C515_=_C552( C515 C552 ) C515_=_C588( C515 C588 ) C515_=_C623( C515 C623 ) C515_=_C657( C515 C657 ) C515_=_C690( C515 C690 ) \nC515_=_C722( C515 C722 ) C515_=_C753( C515 C753 ) C515_=_C783( C515 C783 ) C515_=_C812( C515 C812 ) C515_=_C840( C515 C840 ) C515_=_C867( C515 C867 ) \nC515_=_C893( C515 C893 ) C515_=_C918( C515 C918 ) C515_=_C942( C515 C942 ) C515_=_C965( C515 C965 ) C515_=_C987( C515 C987 ) C515_=_C1008( C515 C1008 ) \nC515_=_C1028( C515 C1028 ) C515_=_C1047( C515 C1047 ) C515_=_C1065( C515 C1065 ) C515_=_C1082( C515 C1082 ) C515_=_C1098( C515 C1098 ) C515_=_C1113( C515 C1113 ) \nC515_=_C1127( C515 C1127 ) C515_=_C1140( C515 C1140 ) C515_=_C1152( C515 C1152 ) C515_=_C1163( C515 C1163 ) C515_=_C1173( C515 C1173 ) C515_=_C1182( C515 C1182 ) \nC515_=_C1190( C515 C1190 ) C515_=_C1204( C515 C1204 ) C515_=_C1205( C515 C1205 ) C515_=_C1206( C515 C1206 ) C515_=_C1207( C515 C1207 ) C515_=_C1208( C515 C1208 ) \nC515_=_C1209( C515 C1209 ) C549_=_C550( C549 C550 ) C549_=_C551( C549 C551 ) C549_=_C552( C549 C552 ) C549_=_C585( C549 C585 ) C549_=_C620( C549 C620 ) \nC549_=_C654( C549 C654 ) C549_=_C687( C549 C687 ) C549_=_C719( C549 C719 ) C549_=_C750( C549 C750 ) C549_=_C780( C549 C780 ) C549_=_C809( C549 C809 ) \nC549_=_C837( C549 C837 ) C549_=_C864( C549 C864 ) C549_=_C890( C549 C890 ) C549_=_C915( C549 C915 ) C549_=_C939( C549 C939 ) C549_=_C962( C549 C962 ) \nC549_=_C984( C549 C984 ) C549_=_C1005( C549 C1005 ) C549_=_C1025( C549 C1025 ) C549_=_C1044( C549 C1044 ) C549_=_C1062( C549 C1062 ) C549_=_C1079( C549 C1079 ) \nC549_=_C1095( C549 C1095 ) C549_=_C1110( C549 C1110 ) C549_=_C1124( C549 C1124 ) C549_=_C1137( C549 C1137 ) C549_=_C1149( C549 C1149 ) C549_=_C1160( C549 C1160 ) \nC549_=_C1170( C549 C1170 ) C549_=_C1181( C549 C1181 ) C549_=_C1182( C549 C1182 ) C549_=_C1183( C549 C1183 ) C549_=_C1184( C549 C1184</w:t>
      </w:r>
    </w:p>
    <w:p>
      <w:pPr>
        <w:pStyle w:val="PreformattedText"/>
        <w:bidi w:val="0"/>
        <w:spacing w:before="0" w:after="0"/>
        <w:jc w:val="left"/>
        <w:rPr/>
      </w:pPr>
      <w:r>
        <w:rPr/>
        <w:t xml:space="preserve"> </w:t>
      </w:r>
      <w:r>
        <w:rPr/>
        <w:t>) C549_=_C1185( C549 C1185 ) \nC549_=_C1186( C549 C1186 ) C549_=_C1187( C549 C1187 ) C549_=_C1188( C549 C1188 ) C550_=_C551( C550 C551 ) C550_=_C552( C550 C552 ) C550_=_C586( C550 C586 ) \nC550_=_C621( C550 C621 ) C550_=_C655( C550 C655 ) C550_=_C688( C550 C688 ) C550_=_C720( C550 C720 ) C550_=_C751( C550 C751 ) C550_=_C781( C550 C781 ) \nC550_=_C810( C550 C810 ) C550_=_C838( C550 C838 ) C550_=_C865( C550 C865 ) C550_=_C891( C550 C891 ) C550_=_C916( C550 C916 ) C550_=_C940( C550 C940 ) \nC550_=_C963( C550 C963 ) C550_=_C985( C550 C985 ) C550_=_C1006( C550 C1006 ) C550_=_C1026( C550 C1026 ) C550_=_C1045( C550 C1045 ) C550_=_C1063( C550 C1063 ) \nC550_=_C1080( C550 C1080 ) C550_=_C1096( C550 C1096 ) C550_=_C1111( C550 C1111 ) C550_=_C1125( C550 C1125 ) C550_=_C1138( C550 C1138 ) C550_=_C1150( C550 C1150 ) \nC550_=_C1161( C550 C1161 ) C550_=_C1171( C550 C1171 ) C550_=_C1189( C550 C1189 ) C550_=_C1190( C550 C1190 ) C550_=_C1191( C550 C1191 ) C550_=_C1192( C550 C1192 ) \nC550_=_C1193( C550 C1193 ) C550_=_C1194( C550 C1194 ) C550_=_C1195( C550 C1195 ) C550_=_C1196( C550 C1196 ) C551_=_C552( C551 C552 ) C551_=_C587( C551 C587 ) \nC551_=_C622( C551 C622 ) C551_=_C656( C551 C656 ) C551_=_C689( C551 C689 ) C551_=_C721( C551 C721 ) C551_=_C752( C551 C752 ) C551_=_C782( C551 C782 ) \nC551_=_C811( C551 C811 ) C551_=_C839( C551 C839 ) C551_=_C866( C551 C866 ) C551_=_C892( C551 C892 ) C551_=_C917( C551 C917 ) C551_=_C941( C551 C941 ) \nC551_=_C964( C551 C964 ) C551_=_C986( C551 C986 ) C551_=_C1007( C551 C1007 ) C551_=_C1027( C551 C1027 ) C551_=_C1046( C551 C1046 ) C551_=_C1064( C551 C1064 ) \nC551_=_C1081( C551 C1081 ) C551_=_C1097( C551 C1097 ) C551_=_C1112( C551 C1112 ) C551_=_C1126( C551 C1126 ) C551_=_C1139( C551 C1139 ) C551_=_C1151( C551 C1151 ) \nC551_=_C1162( C551 C1162 ) C551_=_C1172( C551 C1172 ) C551_=_C1181( C551 C1181 ) C551_=_C1189( C551 C1189 ) C551_=_C1198( C551 C1198 ) C551_=_C1199( C551 C1199 ) \nC551_=_C1200( C551 C1200 ) C551_=_C1201( C551 C1201 ) C551_=_C1202( C551 C1202 ) C551_=_C1203( C551 C1203 ) C552_=_C588( C552 C588 ) C552_=_C623( C552 C623 ) \nC552_=_C657( C552 C657 ) C552_=_C690( C552 C690 ) C552_=_C722( C552 C722 ) C552_=_C753( C552 C753 ) C552_=_C783( C552 C783 ) C552_=_C812( C552 C812 ) \nC552_=_C840( C552 C840 ) C552_=_C867( C552 C867 ) C552_=_C893( C552 C893 ) C552_=_C918( C552 C918 ) C552_=_C942( C552 C942 ) C552_=_C965( C552 C965 ) \nC552_=_C987( C552 C987 ) C552_=_C1008( C552 C1008 ) C552_=_C1028( C552 C1028 ) C552_=_C1047( C552 C1047 ) C552_=_C1065( C552 C1065 ) C552_=_C1082( C552 C1082 ) \nC552_=_C1098( C552 C1098 ) C552_=_C1113( C552 C1113 ) C552_=_C1127( C552 C1127 ) C552_=_C1140( C552 C1140 ) C552_=_C1152( C552 C1152 ) C552_=_C1163( C552 C1163 ) \nC552_=_C1173( C552 C1173 ) C552_=_C1182( C552 C1182 ) C552_=_C1190( C552 C1190 ) C552_=_C1204( C552 C1204 ) C552_=_C1205( C552 C1205 ) C552_=_C1206( C552 C1206 ) \nC552_=_C1207( C552 C1207 ) C552_=_C1208( C552 C1208 ) C552_=_C1209( C552 C1209 ) C585_=_C586( C585 C586 ) C585_=_C587( C585 C587 ) C585_=_C588( C585 C588 ) \nC585_=_C620( C585 C620 ) C585_=_C654( C585 C654 ) C585_=_C687( C585 C687 ) C585_=_C719( C585 C719 ) C585_=_C750( C585 C750 ) C585_=_C780( C585 C780 ) \nC585_=_C809( C585 C809 ) C585_=_C837( C585 C837 ) C585_=_C864( C585 C864 ) C585_=_C890( C585 C890 ) C585_=_C915( C585 C915 ) C585_=_C939( C585 C939 ) \nC585_=_C962( C585 C962 ) C585_=_C984( C585 C984 ) C585_=_C1005( C585 C1005 ) C585_=_C1025( C585 C1025 ) C585_=_C1044( C585 C1044 ) C585_=_C1062( C585 C1062 ) \nC585_=_C1079( C585 C1079 ) C585_=_C1095( C585 C1095 ) C585_=_C1110( C585 C1110 ) C585_=_C1124( C585 C1124 ) C585_=_C1137( C585 C1137 ) C585_=_C1149( C585 C1149 ) \nC585_=_C1160( C585 C1160 ) C585_=_C1170( C585 C1170 ) C585_=_C1181( C585 C1181 ) C585_=_C1182( C585 C1182 ) C585_=_C1183( C585 C1183 ) C585_=_C1184( C585 C1184 ) \nC585_=_C1185( C585 C1185 ) C585_=_C1186( C585 C1186 ) C585_=_C1187( C585 C1187 ) C585_=_C1188( C585 C1188 ) C586_=_C587( C586 C587 ) C586_=_C588( C586 C588 ) \nC586_=_C621( C586 C621 ) C586_=_C655( C586 C655 ) C586_=_C688( C586 C688 ) C586_=_C720( C586 C720 ) C586_=_C751( C586 C751 ) C586_=_C781( C586 C781 ) \nC586_=_C810( C586 C810 ) C586_=_C838( C586 C838 ) C586_=_C865( C586 C865 ) C586_=_C891( C586 C891 ) C586_=_C916( C586 C916 ) C586_=_C940( C586 C940 ) \nC586_=_C963( C586 C963 ) C586_=_C985( C586 C985 ) C586_=_C1006( C586 C1006 ) C586_=_C1026( C586 C1026 ) C586_=_C1045( C586 C1045 ) C586_=_C1063( C586 C1063 ) \nC586_=_C1080( C586 C1080 ) C586_=_C1096( C586 C1096 ) C586_=_C1111( C586 C1111 ) C586_=_C1125( C586 C1125 ) C586_=_C1138( C586 C1138 ) C586_=_C1150( C586 C1150 ) \nC586_=_C1161( C586 C1161 ) C586_=_C1171( C586 C1171 ) C586_=_C1189( C586 C1189 ) C586_=_C1190( C586 C1190 ) C586_=_C1191( C586 C1191 ) C586_=_C1192( C586 C1192 ) \nC586_=_C1193( C586 C1193 ) C586_=_C1194( C586 C1194 ) C586_=_C1195( C586 C1195 ) C586_=_C1196( C586 C1196 ) C587_=_C588( C587 C588 ) C587_=_C622( C587 C622 ) \nC587_=_C656( C587 C656 ) C587_=_C689( C587 C689 ) C587_=_C721( C587 C721 ) C587_=_C752( C587 C752 ) C587_=_C782( C587 C782 ) C587_=_C811( C587 C811 ) \nC587_=_C839( C587 C839 ) C587_=_C866( C587 C866 ) C587_=_C892( C587 C892 ) C587_=_C917( C587 C917 ) C587_=_C941( C587 C941 ) C587_=_C964( C587 C964 ) \nC587_=_C986( C587 C986 ) C587_=_C1007( C587 C1007 ) C587_=_C1027( C587 C1027 ) C587_=_C1046( C587 C1046 ) C587_=_C1064( C587 C1064 ) C587_=_C1081( C587 C1081 ) \nC587_=_C1097( C587 C1097 ) C587_=_C1112( C587 C1112 ) C587_=_C1126( C587 C1126 ) C587_=_C1139( C587 C1139 ) C587_=_C1151( C587 C1151 ) C587_=_C1162( C587 C1162 ) \nC587_=_C1172( C587 C1172 ) C587_=_C1181( C587 C1181 ) C587_=_C1189( C587 C1189 ) C587_=_C1198( C587 C1198 ) C587_=_C1199( C587 C1199 ) C587_=_C1200( C587 C1200 ) \nC587_=_C1201( C587 C1201 ) C587_=_C1202( C587 C1202 ) C587_=_C1203( C587 C1203 ) C588_=_C623( C588 C623 ) C588_=_C657( C588 C657 ) C588_=_C690( C588 C690 ) \nC588_=_C722( C588 C722 ) C588_=_C753( C588 C753 ) C588_=_C783( C588 C783 ) C588_=_C812( C588 C812 ) C588_=_C840( C588 C840 ) C588_=_C867( C588 C867 ) \nC588_=_C893( C588 C893 ) C588_=_C918( C588 C918 ) C588_=_C942( C588 C942 ) C588_=_C965( C588 C965 ) C588_=_C987( C588 C987 ) C588_=_C1008( C588 C1008 ) \nC588_=_C1028( C588 C1028 ) C588_=_C1047( C588 C1047 ) C588_=_C1065( C588 C1065 ) C588_=_C1082( C588 C1082 ) C588_=_C1098( C588 C1098 ) C588_=_C1113( C588 C1113 ) \nC588_=_C1127( C588 C1127 ) C588_=_C1140( C588 C1140 ) C588_=_C1152( C588 C1152 ) C588_=_C1163( C588 C1163 ) C588_=_C1173( C588 C1173 ) C588_=_C1182( C588 C1182 ) \nC588_=_C1190( C588 C1190 ) C588_=_C1204( C588 C1204 ) C588_=_C1205( C588 C1205 ) C588_=_C1206( C588 C1206 ) C588_=_C1207( C588 C1207 ) C588_=_C1208( C588 C1208 ) \nC588_=_C1209( C588 C1209 ) C620_=_C621( C620 C621 ) C620_=_C622( C620 C622 ) C620_=_C623( C620 C623 ) C620_=_C654( C620 C654 ) C620_=_C687( C620 C687 ) \nC620_=_C719( C620 C719 ) C620_=_C750( C620 C750 ) C620_=_C780( C620 C780 ) C620_=_C809( C620 C809 ) C620_=_C837( C620 C837 ) C620_=_C864( C620 C864 ) \nC620_=_C890( C620 C890 ) C620_=_C915( C620 C915 ) C620_=_C939( C620 C939 ) C620_=_C962( C620 C962 ) C620_=_C984( C620 C984 ) C620_=_C1005( C620 C1005 ) \nC620_=_C1025( C620 C1025 ) C620_=_C1044( C620 C1044 ) C620_=_C1062( C620 C1062 ) C620_=_C1079( C620 C1079 ) C620_=_C1095( C620 C1095 ) C620_=_C1110( C620 C1110 ) \nC620_=_C1124( C620 C1124 ) C620_=_C1137( C620 C1137 ) C620_=_C1149( C620 C1149 ) C620_=_C1160( C620 C1160 ) C620_=_C1170( C620 C1170 ) C620_=_C1181( C620 C1181 ) \nC620_=_C1182( C620 C1182 ) C620_=_C1183( C620 C1183 ) C620_=_C1184( C620 C1184 ) C620_=_C1185( C620 C1185 ) C620_=_C1186( C620 C1186 ) C620_=_C1187( C620 C1187 ) \nC620_=_C1188( C620 C1188 ) C621_=_C622( C621 C622 ) C621_=_C623( C621 C623 ) C621_=_C655( C621 C655 ) C621_=_C688( C621 C688 ) C621_=_C720( C621 C720 ) \nC621_=_C751( C621 C751 ) C621_=_C781( C621 C781 ) C621_=_C810( C621 C810 ) C621_=_C838( C621 C838 ) C621_=_C865( C621 C865 ) C621_=_C891( C621 C891 ) \nC621_=_C916( C621 C916 ) C621_=_C940( C621 C940 ) C621_=_C963( C621 C963 ) C621_=_C985( C621 C985 ) C621_=_C1006( C621 C1006 ) C621_=_C1026( C621 C1026 ) \nC621_=_C1045( C621 C1045 ) C621_=_C1063( C621 C1063 ) C621_=_C1080( C621 C1080 ) C621_=_C1096( C621 C1096 ) C621_=_C1111( C621 C1111 ) C621_=_C1125( C621 C1125 ) \nC621_=_C1138( C621 C1138 ) C621_=_C1150( C621 C1150 ) C621_=_C1161( C621 C1161 ) C621_=_C1171( C621 C1171 ) C621_=_C1189( C621 C1189 ) C621_=_C1190( C621 C1190 ) \nC621_=_C1191( C621 C1191 ) C621_=_C1192( C621 C1192 ) C621_=_C1193( C621 C1193 ) C621_=_C1194( C621 C1194 ) C621_=_C1195( C621 C1195 ) C621_=_C1196( C621 C1196 ) \nC622_=_C623( C622 C623 ) C622_=_C656( C622 C656 ) C622_=_C689( C622 C689 ) C622_=_C721( C622 C721 ) C622_=_C752( C622 C752 ) C622_=_C782( C622 C782 ) \nC622_=_C811( C622 C811 ) C622_=_C839( C622 C839 ) C622_=_C866( C622 C866 ) C622_=_C892( C622 C892 ) C622_=_C917( C622 C917 ) C622_=_C941( C622 C941 ) \nC622_=_C964( C622 C964 ) C622_=_C986( C622 C986 ) C622_=_C1007( C622 C1007 ) C622_=_C1027( C622 C1027 ) C622_=_C1046( C622 C1046 ) C622_=_C1064( C622 C1064 ) \nC622_=_C1081( C622 C1081 ) C622_=_C1097( C622 C1097 ) C622_=_C1112( C622 C1112 ) C622_=_C1126( C622 C1126 ) C622_=_C1139( C622 C1139 ) C622_=_C1151( C622 C1151 ) \nC622_=_C1162( C622 C1162 ) C622_=_C1172( C622 C1172 ) C622_=_C1181( C622 C1181 ) C622_=_C1189( C622 C1189 ) C622_=_C1198( C622 C1198 ) C622_=_C1199( C622 C1199 ) \nC622_=_C1200( C622 C1200 ) C622_=_C1201( C622 C1201 ) C622_=_C1202( C622 C1202 ) C622_=_C1203( C622 C1203 ) C623_=_C657( C623 C657 ) C623_=_C690( C623 C690 ) \nC623_=_C722( C623 C722 ) C623_=_C753( C623 C753 ) C623_=_C783( C623 C783 ) C623_=_C812( C623 C812 ) C623_=_C840( C623 C840 ) C623_=_C867( C623 C867 ) \nC623_=_C893( C623 C893 ) C623_=_C918( C623 C918 ) C623_=_C942( C623 C942 ) C623_=_C965( C623 C965 ) C623_=_C987( C623 C987 ) C623_=_C1008( C623 C1008 ) \nC623_=_C1028( C623 C1028 ) C623_=_C1047(</w:t>
      </w:r>
    </w:p>
    <w:p>
      <w:pPr>
        <w:pStyle w:val="PreformattedText"/>
        <w:bidi w:val="0"/>
        <w:spacing w:before="0" w:after="0"/>
        <w:jc w:val="left"/>
        <w:rPr/>
      </w:pPr>
      <w:r>
        <w:rPr/>
        <w:t xml:space="preserve"> </w:t>
      </w:r>
      <w:r>
        <w:rPr/>
        <w:t>C623 C1047 ) C623_=_C1065( C623 C1065 ) C623_=_C1082( C623 C1082 ) C623_=_C1098( C623 C1098 ) C623_=_C1113( C623 C1113 ) \nC623_=_C1127( C623 C1127 ) C623_=_C1140( C623 C1140 ) C623_=_C1152( C623 C1152 ) C623_=_C1163( C623 C1163 ) C623_=_C1173( C623 C1173 ) C623_=_C1182( C623 C1182 ) \nC623_=_C1190( C623 C1190 ) C623_=_C1204( C623 C1204 ) C623_=_C1205( C623 C1205 ) C623_=_C1206( C623 C1206 ) C623_=_C1207( C623 C1207 ) C623_=_C1208( C623 C1208 ) \nC623_=_C1209( C623 C1209 ) C654_=_C655( C654 C655 ) C654_=_C656( C654 C656 ) C654_=_C657( C654 C657 ) C654_=_C687( C654 C687 ) C654_=_C719( C654 C719 ) \nC654_=_C750( C654 C750 ) C654_=_C780( C654 C780 ) C654_=_C809( C654 C809 ) C654_=_C837( C654 C837 ) C654_=_C864( C654 C864 ) C654_=_C890( C654 C890 ) \nC654_=_C915( C654 C915 ) C654_=_C939( C654 C939 ) C654_=_C962( C654 C962 ) C654_=_C984( C654 C984 ) C654_=_C1005( C654 C1005 ) C654_=_C1025( C654 C1025 ) \nC654_=_C1044( C654 C1044 ) C654_=_C1062( C654 C1062 ) C654_=_C1079( C654 C1079 ) C654_=_C1095( C654 C1095 ) C654_=_C1110( C654 C1110 ) C654_=_C1124( C654 C1124 ) \nC654_=_C1137( C654 C1137 ) C654_=_C1149( C654 C1149 ) C654_=_C1160( C654 C1160 ) C654_=_C1170( C654 C1170 ) C654_=_C1181( C654 C1181 ) C654_=_C1182( C654 C1182 ) \nC654_=_C1183( C654 C1183 ) C654_=_C1184( C654 C1184 ) C654_=_C1185( C654 C1185 ) C654_=_C1186( C654 C1186 ) C654_=_C1187( C654 C1187 ) C654_=_C1188( C654 C1188 ) \nC655_=_C656( C655 C656 ) C655_=_C657( C655 C657 ) C655_=_C688( C655 C688 ) C655_=_C720( C655 C720 ) C655_=_C751( C655 C751 ) C655_=_C781( C655 C781 ) \nC655_=_C810( C655 C810 ) C655_=_C838( C655 C838 ) C655_=_C865( C655 C865 ) C655_=_C891( C655 C891 ) C655_=_C916( C655 C916 ) C655_=_C940( C655 C940 ) \nC655_=_C963( C655 C963 ) C655_=_C985( C655 C985 ) C655_=_C1006( C655 C1006 ) C655_=_C1026( C655 C1026 ) C655_=_C1045( C655 C1045 ) C655_=_C1063( C655 C1063 ) \nC655_=_C1080( C655 C1080 ) C655_=_C1096( C655 C1096 ) C655_=_C1111( C655 C1111 ) C655_=_C1125( C655 C1125 ) C655_=_C1138( C655 C1138 ) C655_=_C1150( C655 C1150 ) \nC655_=_C1161( C655 C1161 ) C655_=_C1171( C655 C1171 ) C655_=_C1189( C655 C1189 ) C655_=_C1190( C655 C1190 ) C655_=_C1191( C655 C1191 ) C655_=_C1192( C655 C1192 ) \nC655_=_C1193( C655 C1193 ) C655_=_C1194( C655 C1194 ) C655_=_C1195( C655 C1195 ) C655_=_C1196( C655 C1196 ) C656_=_C657( C656 C657 ) C656_=_C689( C656 C689 ) \nC656_=_C721( C656 C721 ) C656_=_C752( C656 C752 ) C656_=_C782( C656 C782 ) C656_=_C811( C656 C811 ) C656_=_C839( C656 C839 ) C656_=_C866( C656 C866 ) \nC656_=_C892( C656 C892 ) C656_=_C917( C656 C917 ) C656_=_C941( C656 C941 ) C656_=_C964( C656 C964 ) C656_=_C986( C656 C986 ) C656_=_C1007( C656 C1007 ) \nC656_=_C1027( C656 C1027 ) C656_=_C1046( C656 C1046 ) C656_=_C1064( C656 C1064 ) C656_=_C1081( C656 C1081 ) C656_=_C1097( C656 C1097 ) C656_=_C1112( C656 C1112 ) \nC656_=_C1126( C656 C1126 ) C656_=_C1139( C656 C1139 ) C656_=_C1151( C656 C1151 ) C656_=_C1162( C656 C1162 ) C656_=_C1172( C656 C1172 ) C656_=_C1181( C656 C1181 ) \nC656_=_C1189( C656 C1189 ) C656_=_C1198( C656 C1198 ) C656_=_C1199( C656 C1199 ) C656_=_C1200( C656 C1200 ) C656_=_C1201( C656 C1201 ) C656_=_C1202( C656 C1202 ) \nC656_=_C1203( C656 C1203 ) C657_=_C690( C657 C690 ) C657_=_C722( C657 C722 ) C657_=_C753( C657 C753 ) C657_=_C783( C657 C783 ) C657_=_C812( C657 C812 ) \nC657_=_C840( C657 C840 ) C657_=_C867( C657 C867 ) C657_=_C893( C657 C893 ) C657_=_C918( C657 C918 ) C657_=_C942( C657 C942 ) C657_=_C965( C657 C965 ) \nC657_=_C987( C657 C987 ) C657_=_C1008( C657 C1008 ) C657_=_C1028( C657 C1028 ) C657_=_C1047( C657 C1047 ) C657_=_C1065( C657 C1065 ) C657_=_C1082( C657 C1082 ) \nC657_=_C1098( C657 C1098 ) C657_=_C1113( C657 C1113 ) C657_=_C1127( C657 C1127 ) C657_=_C1140( C657 C1140 ) C657_=_C1152( C657 C1152 ) C657_=_C1163( C657 C1163 ) \nC657_=_C1173( C657 C1173 ) C657_=_C1182( C657 C1182 ) C657_=_C1190( C657 C1190 ) C657_=_C1204( C657 C1204 ) C657_=_C1205( C657 C1205 ) C657_=_C1206( C657 C1206 ) \nC657_=_C1207( C657 C1207 ) C657_=_C1208( C657 C1208 ) C657_=_C1209( C657 C1209 ) C687_=_C688( C687 C688 ) C687_=_C689( C687 C689 ) C687_=_C690( C687 C690 ) \nC687_=_C719( C687 C719 ) C687_=_C750( C687 C750 ) C687_=_C780( C687 C780 ) C687_=_C809( C687 C809 ) C687_=_C837( C687 C837 ) C687_=_C864( C687 C864 ) \nC687_=_C890( C687 C890 ) C687_=_C915( C687 C915 ) C687_=_C939( C687 C939 ) C687_=_C962( C687 C962 ) C687_=_C984( C687 C984 ) C687_=_C1005( C687 C1005 ) \nC687_=_C1025( C687 C1025 ) C687_=_C1044( C687 C1044 ) C687_=_C1062( C687 C1062 ) C687_=_C1079( C687 C1079 ) C687_=_C1095( C687 C1095 ) C687_=_C1110( C687 C1110 ) \nC687_=_C1124( C687 C1124 ) C687_=_C1137( C687 C1137 ) C687_=_C1149( C687 C1149 ) C687_=_C1160( C687 C1160 ) C687_=_C1170( C687 C1170 ) C687_=_C1181( C687 C1181 ) \nC687_=_C1182( C687 C1182 ) C687_=_C1183( C687 C1183 ) C687_=_C1184( C687 C1184 ) C687_=_C1185( C687 C1185 ) C687_=_C1186( C687 C1186 ) C687_=_C1187( C687 C1187 ) \nC687_=_C1188( C687 C1188 ) C688_=_C689( C688 C689 ) C688_=_C690( C688 C690 ) C688_=_C720( C688 C720 ) C688_=_C751( C688 C751 ) C688_=_C781( C688 C781 ) \nC688_=_C810( C688 C810 ) C688_=_C838( C688 C838 ) C688_=_C865( C688 C865 ) C688_=_C891( C688 C891 ) C688_=_C916( C688 C916 ) C688_=_C940( C688 C940 ) \nC688_=_C963( C688 C963 ) C688_=_C985( C688 C985 ) C688_=_C1006( C688 C1006 ) C688_=_C1026( C688 C1026 ) C688_=_C1045( C688 C1045 ) C688_=_C1063( C688 C1063 ) \nC688_=_C1080( C688 C1080 ) C688_=_C1096( C688 C1096 ) C688_=_C1111( C688 C1111 ) C688_=_C1125( C688 C1125 ) C688_=_C1138( C688 C1138 ) C688_=_C1150( C688 C1150 ) \nC688_=_C1161( C688 C1161 ) C688_=_C1171( C688 C1171 ) C688_=_C1189( C688 C1189 ) C688_=_C1190( C688 C1190 ) C688_=_C1191( C688 C1191 ) C688_=_C1192( C688 C1192 ) \nC688_=_C1193( C688 C1193 ) C688_=_C1194( C688 C1194 ) C688_=_C1195( C688 C1195 ) C688_=_C1196( C688 C1196 ) C689_=_C690( C689 C690 ) C689_=_C721( C689 C721 ) \nC689_=_C752( C689 C752 ) C689_=_C782( C689 C782 ) C689_=_C811( C689 C811 ) C689_=_C839( C689 C839 ) C689_=_C866( C689 C866 ) C689_=_C892( C689 C892 ) \nC689_=_C917( C689 C917 ) C689_=_C941( C689 C941 ) C689_=_C964( C689 C964 ) C689_=_C986( C689 C986 ) C689_=_C1007( C689 C1007 ) C689_=_C1027( C689 C1027 ) \nC689_=_C1046( C689 C1046 ) C689_=_C1064( C689 C1064 ) C689_=_C1081( C689 C1081 ) C689_=_C1097( C689 C1097 ) C689_=_C1112( C689 C1112 ) C689_=_C1126( C689 C1126 ) \nC689_=_C1139( C689 C1139 ) C689_=_C1151( C689 C1151 ) C689_=_C1162( C689 C1162 ) C689_=_C1172( C689 C1172 ) C689_=_C1181( C689 C1181 ) C689_=_C1189( C689 C1189 ) \nC689_=_C1198( C689 C1198 ) C689_=_C1199( C689 C1199 ) C689_=_C1200( C689 C1200 ) C689_=_C1201( C689 C1201 ) C689_=_C1202( C689 C1202 ) C689_=_C1203( C689 C1203 ) \nC690_=_C722( C690 C722 ) C690_=_C753( C690 C753 ) C690_=_C783( C690 C783 ) C690_=_C812( C690 C812 ) C690_=_C840( C690 C840 ) C690_=_C867( C690 C867 ) \nC690_=_C893( C690 C893 ) C690_=_C918( C690 C918 ) C690_=_C942( C690 C942 ) C690_=_C965( C690 C965 ) C690_=_C987( C690 C987 ) C690_=_C1008( C690 C1008 ) \nC690_=_C1028( C690 C1028 ) C690_=_C1047( C690 C1047 ) C690_=_C1065( C690 C1065 ) C690_=_C1082( C690 C1082 ) C690_=_C1098( C690 C1098 ) C690_=_C1113( C690 C1113 ) \nC690_=_C1127( C690 C1127 ) C690_=_C1140( C690 C1140 ) C690_=_C1152( C690 C1152 ) C690_=_C1163( C690 C1163 ) C690_=_C1173( C690 C1173 ) C690_=_C1182( C690 C1182 ) \nC690_=_C1190( C690 C1190 ) C690_=_C1204( C690 C1204 ) C690_=_C1205( C690 C1205 ) C690_=_C1206( C690 C1206 ) C690_=_C1207( C690 C1207 ) C690_=_C1208( C690 C1208 ) \nC690_=_C1209( C690 C1209 ) C719_=_C720( C719 C720 ) C719_=_C721( C719 C721 ) C719_=_C722( C719 C722 ) C719_=_C750( C719 C750 ) C719_=_C780( C719 C780 ) \nC719_=_C809( C719 C809 ) C719_=_C837( C719 C837 ) C719_=_C864( C719 C864 ) C719_=_C890( C719 C890 ) C719_=_C915( C719 C915 ) C719_=_C939( C719 C939 ) \nC719_=_C962( C719 C962 ) C719_=_C984( C719 C984 ) C719_=_C1005( C719 C1005 ) C719_=_C1025( C719 C1025 ) C719_=_C1044( C719 C1044 ) C719_=_C1062( C719 C1062 ) \nC719_=_C1079( C719 C1079 ) C719_=_C1095( C719 C1095 ) C719_=_C1110( C719 C1110 ) C719_=_C1124( C719 C1124 ) C719_=_C1137( C719 C1137 ) C719_=_C1149( C719 C1149 ) \nC719_=_C1160( C719 C1160 ) C719_=_C1170( C719 C1170 ) C719_=_C1181( C719 C1181 ) C719_=_C1182( C719 C1182 ) C719_=_C1183( C719 C1183 ) C719_=_C1184( C719 C1184 ) \nC719_=_C1185( C719 C1185 ) C719_=_C1186( C719 C1186 ) C719_=_C1187( C719 C1187 ) C719_=_C1188( C719 C1188 ) C720_=_C721( C720 C721 ) C720_=_C722( C720 C722 ) \nC720_=_C751( C720 C751 ) C720_=_C781( C720 C781 ) C720_=_C810( C720 C810 ) C720_=_C838( C720 C838 ) C720_=_C865( C720 C865 ) C720_=_C891( C720 C891 ) \nC720_=_C916( C720 C916 ) C720_=_C940( C720 C940 ) C720_=_C963( C720 C963 ) C720_=_C985( C720 C985 ) C720_=_C1006( C720 C1006 ) C720_=_C1026( C720 C1026 ) \nC720_=_C1045( C720 C1045 ) C720_=_C1063( C720 C1063 ) C720_=_C1080( C720 C1080 ) C720_=_C1096( C720 C1096 ) C720_=_C1111( C720 C1111 ) C720_=_C1125( C720 C1125 ) \nC720_=_C1138( C720 C1138 ) C720_=_C1150( C720 C1150 ) C720_=_C1161( C720 C1161 ) C720_=_C1171( C720 C1171 ) C720_=_C1189( C720 C1189 ) C720_=_C1190( C720 C1190 ) \nC720_=_C1191( C720 C1191 ) C720_=_C1192( C720 C1192 ) C720_=_C1193( C720 C1193 ) C720_=_C1194( C720 C1194 ) C720_=_C1195( C720 C1195 ) C720_=_C1196( C720 C1196 ) \nC721_=_C722( C721 C722 ) C721_=_C752( C721 C752 ) C721_=_C782( C721 C782 ) C721_=_C811( C721 C811 ) C721_=_C839( C721 C839 ) C721_=_C866( C721 C866 ) \nC721_=_C892( C721 C892 ) C721_=_C917( C721 C917 ) C721_=_C941( C721 C941 ) C721_=_C964( C721 C964 ) C721_=_C986( C721 C986 ) C721_=_C1007( C721 C1007 ) \nC721_=_C1027( C721 C1027 ) C721_=_C1046( C721 C1046 ) C721_=_C1064( C721 C1064 ) C721_=_C1081( C721 C1081 ) C721_=_C1097( C721 C1097 ) C721_=_C1112( C721 C1112 ) \nC721_=_C1126( C721 C1126 ) C721_=_C1139( C721 C1139 ) C721_=_C1151( C721 C1151 ) C721_=_C1162( C721 C1162 ) C721_=_C1172( C721 C1172 ) C721_=_C1181( C721 C1181 ) \nC721_=_C1189( C721 C1189 ) C721_=_C1198( C721 C1198 )</w:t>
      </w:r>
    </w:p>
    <w:p>
      <w:pPr>
        <w:pStyle w:val="PreformattedText"/>
        <w:bidi w:val="0"/>
        <w:spacing w:before="0" w:after="0"/>
        <w:jc w:val="left"/>
        <w:rPr/>
      </w:pPr>
      <w:r>
        <w:rPr/>
        <w:t xml:space="preserve"> </w:t>
      </w:r>
      <w:r>
        <w:rPr/>
        <w:t>C721_=_C1199( C721 C1199 ) C721_=_C1200( C721 C1200 ) C721_=_C1201( C721 C1201 ) C721_=_C1202( C721 C1202 ) \nC721_=_C1203( C721 C1203 ) C722_=_C753( C722 C753 ) C722_=_C783( C722 C783 ) C722_=_C812( C722 C812 ) C722_=_C840( C722 C840 ) C722_=_C867( C722 C867 ) \nC722_=_C893( C722 C893 ) C722_=_C918( C722 C918 ) C722_=_C942( C722 C942 ) C722_=_C965( C722 C965 ) C722_=_C987( C722 C987 ) C722_=_C1008( C722 C1008 ) \nC722_=_C1028( C722 C1028 ) C722_=_C1047( C722 C1047 ) C722_=_C1065( C722 C1065 ) C722_=_C1082( C722 C1082 ) C722_=_C1098( C722 C1098 ) C722_=_C1113( C722 C1113 ) \nC722_=_C1127( C722 C1127 ) C722_=_C1140( C722 C1140 ) C722_=_C1152( C722 C1152 ) C722_=_C1163( C722 C1163 ) C722_=_C1173( C722 C1173 ) C722_=_C1182( C722 C1182 ) \nC722_=_C1190( C722 C1190 ) C722_=_C1204( C722 C1204 ) C722_=_C1205( C722 C1205 ) C722_=_C1206( C722 C1206 ) C722_=_C1207( C722 C1207 ) C722_=_C1208( C722 C1208 ) \nC722_=_C1209( C722 C1209 ) C750_=_C751( C750 C751 ) C750_=_C752( C750 C752 ) C750_=_C753( C750 C753 ) C750_=_C780( C750 C780 ) C750_=_C809( C750 C809 ) \nC750_=_C837( C750 C837 ) C750_=_C864( C750 C864 ) C750_=_C890( C750 C890 ) C750_=_C915( C750 C915 ) C750_=_C939( C750 C939 ) C750_=_C962( C750 C962 ) \nC750_=_C984( C750 C984 ) C750_=_C1005( C750 C1005 ) C750_=_C1025( C750 C1025 ) C750_=_C1044( C750 C1044 ) C750_=_C1062( C750 C1062 ) C750_=_C1079( C750 C1079 ) \nC750_=_C1095( C750 C1095 ) C750_=_C1110( C750 C1110 ) C750_=_C1124( C750 C1124 ) C750_=_C1137( C750 C1137 ) C750_=_C1149( C750 C1149 ) C750_=_C1160( C750 C1160 ) \nC750_=_C1170( C750 C1170 ) C750_=_C1181( C750 C1181 ) C750_=_C1182( C750 C1182 ) C750_=_C1183( C750 C1183 ) C750_=_C1184( C750 C1184 ) C750_=_C1185( C750 C1185 ) \nC750_=_C1186( C750 C1186 ) C750_=_C1187( C750 C1187 ) C750_=_C1188( C750 C1188 ) C751_=_C752( C751 C752 ) C751_=_C753( C751 C753 ) C751_=_C781( C751 C781 ) \nC751_=_C810( C751 C810 ) C751_=_C838( C751 C838 ) C751_=_C865( C751 C865 ) C751_=_C891( C751 C891 ) C751_=_C916( C751 C916 ) C751_=_C940( C751 C940 ) \nC751_=_C963( C751 C963 ) C751_=_C985( C751 C985 ) C751_=_C1006( C751 C1006 ) C751_=_C1026( C751 C1026 ) C751_=_C1045( C751 C1045 ) C751_=_C1063( C751 C1063 ) \nC751_=_C1080( C751 C1080 ) C751_=_C1096( C751 C1096 ) C751_=_C1111( C751 C1111 ) C751_=_C1125( C751 C1125 ) C751_=_C1138( C751 C1138 ) C751_=_C1150( C751 C1150 ) \nC751_=_C1161( C751 C1161 ) C751_=_C1171( C751 C1171 ) C751_=_C1189( C751 C1189 ) C751_=_C1190( C751 C1190 ) C751_=_C1191( C751 C1191 ) C751_=_C1192( C751 C1192 ) \nC751_=_C1193( C751 C1193 ) C751_=_C1194( C751 C1194 ) C751_=_C1195( C751 C1195 ) C751_=_C1196( C751 C1196 ) C752_=_C753( C752 C753 ) C752_=_C782( C752 C782 ) \nC752_=_C811( C752 C811 ) C752_=_C839( C752 C839 ) C752_=_C866( C752 C866 ) C752_=_C892( C752 C892 ) C752_=_C917( C752 C917 ) C752_=_C941( C752 C941 ) \nC752_=_C964( C752 C964 ) C752_=_C986( C752 C986 ) C752_=_C1007( C752 C1007 ) C752_=_C1027( C752 C1027 ) C752_=_C1046( C752 C1046 ) C752_=_C1064( C752 C1064 ) \nC752_=_C1081( C752 C1081 ) C752_=_C1097( C752 C1097 ) C752_=_C1112( C752 C1112 ) C752_=_C1126( C752 C1126 ) C752_=_C1139( C752 C1139 ) C752_=_C1151( C752 C1151 ) \nC752_=_C1162( C752 C1162 ) C752_=_C1172( C752 C1172 ) C752_=_C1181( C752 C1181 ) C752_=_C1189( C752 C1189 ) C752_=_C1198( C752 C1198 ) C752_=_C1199( C752 C1199 ) \nC752_=_C1200( C752 C1200 ) C752_=_C1201( C752 C1201 ) C752_=_C1202( C752 C1202 ) C752_=_C1203( C752 C1203 ) C753_=_C783( C753 C783 ) C753_=_C812( C753 C812 ) \nC753_=_C840( C753 C840 ) C753_=_C867( C753 C867 ) C753_=_C893( C753 C893 ) C753_=_C918( C753 C918 ) C753_=_C942( C753 C942 ) C753_=_C965( C753 C965 ) \nC753_=_C987( C753 C987 ) C753_=_C1008( C753 C1008 ) C753_=_C1028( C753 C1028 ) C753_=_C1047( C753 C1047 ) C753_=_C1065( C753 C1065 ) C753_=_C1082( C753 C1082 ) \nC753_=_C1098( C753 C1098 ) C753_=_C1113( C753 C1113 ) C753_=_C1127( C753 C1127 ) C753_=_C1140( C753 C1140 ) C753_=_C1152( C753 C1152 ) C753_=_C1163( C753 C1163 ) \nC753_=_C1173( C753 C1173 ) C753_=_C1182( C753 C1182 ) C753_=_C1190( C753 C1190 ) C753_=_C1204( C753 C1204 ) C753_=_C1205( C753 C1205 ) C753_=_C1206( C753 C1206 ) \nC753_=_C1207( C753 C1207 ) C753_=_C1208( C753 C1208 ) C753_=_C1209( C753 C1209 ) C780_=_C781( C780 C781 ) C780_=_C782( C780 C782 ) C780_=_C783( C780 C783 ) \nC780_=_C809( C780 C809 ) C780_=_C837( C780 C837 ) C780_=_C864( C780 C864 ) C780_=_C890( C780 C890 ) C780_=_C915( C780 C915 ) C780_=_C939( C780 C939 ) \nC780_=_C962( C780 C962 ) C780_=_C984( C780 C984 ) C780_=_C1005( C780 C1005 ) C780_=_C1025( C780 C1025 ) C780_=_C1044( C780 C1044 ) C780_=_C1062( C780 C1062 ) \nC780_=_C1079( C780 C1079 ) C780_=_C1095( C780 C1095 ) C780_=_C1110( C780 C1110 ) C780_=_C1124( C780 C1124 ) C780_=_C1137( C780 C1137 ) C780_=_C1149( C780 C1149 ) \nC780_=_C1160( C780 C1160 ) C780_=_C1170( C780 C1170 ) C780_=_C1181( C780 C1181 ) C780_=_C1182( C780 C1182 ) C780_=_C1183( C780 C1183 ) C780_=_C1184( C780 C1184 ) \nC780_=_C1185( C780 C1185 ) C780_=_C1186( C780 C1186 ) C780_=_C1187( C780 C1187 ) C780_=_C1188( C780 C1188 ) C781_=_C782( C781 C782 ) C781_=_C783( C781 C783 ) \nC781_=_C810( C781 C810 ) C781_=_C838( C781 C838 ) C781_=_C865( C781 C865 ) C781_=_C891( C781 C891 ) C781_=_C916( C781 C916 ) C781_=_C940( C781 C940 ) \nC781_=_C963( C781 C963 ) C781_=_C985( C781 C985 ) C781_=_C1006( C781 C1006 ) C781_=_C1026( C781 C1026 ) C781_=_C1045( C781 C1045 ) C781_=_C1063( C781 C1063 ) \nC781_=_C1080( C781 C1080 ) C781_=_C1096( C781 C1096 ) C781_=_C1111( C781 C1111 ) C781_=_C1125( C781 C1125 ) C781_=_C1138( C781 C1138 ) C781_=_C1150( C781 C1150 ) \nC781_=_C1161( C781 C1161 ) C781_=_C1171( C781 C1171 ) C781_=_C1189( C781 C1189 ) C781_=_C1190( C781 C1190 ) C781_=_C1191( C781 C1191 ) C781_=_C1192( C781 C1192 ) \nC781_=_C1193( C781 C1193 ) C781_=_C1194( C781 C1194 ) C781_=_C1195( C781 C1195 ) C781_=_C1196( C781 C1196 ) C782_=_C783( C782 C783 ) C782_=_C811( C782 C811 ) \nC782_=_C839( C782 C839 ) C782_=_C866( C782 C866 ) C782_=_C892( C782 C892 ) C782_=_C917( C782 C917 ) C782_=_C941( C782 C941 ) C782_=_C964( C782 C964 ) \nC782_=_C986( C782 C986 ) C782_=_C1007( C782 C1007 ) C782_=_C1027( C782 C1027 ) C782_=_C1046( C782 C1046 ) C782_=_C1064( C782 C1064 ) C782_=_C1081( C782 C1081 ) \nC782_=_C1097( C782 C1097 ) C782_=_C1112( C782 C1112 ) C782_=_C1126( C782 C1126 ) C782_=_C1139( C782 C1139 ) C782_=_C1151( C782 C1151 ) C782_=_C1162( C782 C1162 ) \nC782_=_C1172( C782 C1172 ) C782_=_C1181( C782 C1181 ) C782_=_C1189( C782 C1189 ) C782_=_C1198( C782 C1198 ) C782_=_C1199( C782 C1199 ) C782_=_C1200( C782 C1200 ) \nC782_=_C1201( C782 C1201 ) C782_=_C1202( C782 C1202 ) C782_=_C1203( C782 C1203 ) C783_=_C812( C783 C812 ) C783_=_C840( C783 C840 ) C783_=_C867( C783 C867 ) \nC783_=_C893( C783 C893 ) C783_=_C918( C783 C918 ) C783_=_C942( C783 C942 ) C783_=_C965( C783 C965 ) C783_=_C987( C783 C987 ) C783_=_C1008( C783 C1008 ) \nC783_=_C1028( C783 C1028 ) C783_=_C1047( C783 C1047 ) C783_=_C1065( C783 C1065 ) C783_=_C1082( C783 C1082 ) C783_=_C1098( C783 C1098 ) C783_=_C1113( C783 C1113 ) \nC783_=_C1127( C783 C1127 ) C783_=_C1140( C783 C1140 ) C783_=_C1152( C783 C1152 ) C783_=_C1163( C783 C1163 ) C783_=_C1173( C783 C1173 ) C783_=_C1182( C783 C1182 ) \nC783_=_C1190( C783 C1190 ) C783_=_C1204( C783 C1204 ) C783_=_C1205( C783 C1205 ) C783_=_C1206( C783 C1206 ) C783_=_C1207( C783 C1207 ) C783_=_C1208( C783 C1208 ) \nC783_=_C1209( C783 C1209 ) C809_=_C810( C809 C810 ) C809_=_C811( C809 C811 ) C809_=_C812( C809 C812 ) C809_=_C837( C809 C837 ) C809_=_C864( C809 C864 ) \nC809_=_C890( C809 C890 ) C809_=_C915( C809 C915 ) C809_=_C939( C809 C939 ) C809_=_C962( C809 C962 ) C809_=_C984( C809 C984 ) C809_=_C1005( C809 C1005 ) \nC809_=_C1025( C809 C1025 ) C809_=_C1044( C809 C1044 ) C809_=_C1062( C809 C1062 ) C809_=_C1079( C809 C1079 ) C809_=_C1095( C809 C1095 ) C809_=_C1110( C809 C1110 ) \nC809_=_C1124( C809 C1124 ) C809_=_C1137( C809 C1137 ) C809_=_C1149( C809 C1149 ) C809_=_C1160( C809 C1160 ) C809_=_C1170( C809 C1170 ) C809_=_C1181( C809 C1181 ) \nC809_=_C1182( C809 C1182 ) C809_=_C1183( C809 C1183 ) C809_=_C1184( C809 C1184 ) C809_=_C1185( C809 C1185 ) C809_=_C1186( C809 C1186 ) C809_=_C1187( C809 C1187 ) \nC809_=_C1188( C809 C1188 ) C810_=_C811( C810 C811 ) C810_=_C812( C810 C812 ) C810_=_C838( C810 C838 ) C810_=_C865( C810 C865 ) C810_=_C891( C810 C891 ) \nC810_=_C916( C810 C916 ) C810_=_C940( C810 C940 ) C810_=_C963( C810 C963 ) C810_=_C985( C810 C985 ) C810_=_C1006( C810 C1006 ) C810_=_C1026( C810 C1026 ) \nC810_=_C1045( C810 C1045 ) C810_=_C1063( C810 C1063 ) C810_=_C1080( C810 C1080 ) C810_=_C1096( C810 C1096 ) C810_=_C1111( C810 C1111 ) C810_=_C1125( C810 C1125 ) \nC810_=_C1138( C810 C1138 ) C810_=_C1150( C810 C1150 ) C810_=_C1161( C810 C1161 ) C810_=_C1171( C810 C1171 ) C810_=_C1189( C810 C1189 ) C810_=_C1190( C810 C1190 ) \nC810_=_C1191( C810 C1191 ) C810_=_C1192( C810 C1192 ) C810_=_C1193( C810 C1193 ) C810_=_C1194( C810 C1194 ) C810_=_C1195( C810 C1195 ) C810_=_C1196( C810 C1196 ) \nC811_=_C812( C811 C812 ) C811_=_C839( C811 C839 ) C811_=_C866( C811 C866 ) C811_=_C892( C811 C892 ) C811_=_C917( C811 C917 ) C811_=_C941( C811 C941 ) \nC811_=_C964( C811 C964 ) C811_=_C986( C811 C986 ) C811_=_C1007( C811 C1007 ) C811_=_C1027( C811 C1027 ) C811_=_C1046( C811 C1046 ) C811_=_C1064( C811 C1064 ) \nC811_=_C1081( C811 C1081 ) C811_=_C1097( C811 C1097 ) C811_=_C1112( C811 C1112 ) C811_=_C1126( C811 C1126 ) C811_=_C1139( C811 C1139 ) C811_=_C1151( C811 C1151 ) \nC811_=_C1162( C811 C1162 ) C811_=_C1172( C811 C1172 ) C811_=_C1181( C811 C1181 ) C811_=_C1189( C811 C1189 ) C811_=_C1198( C811 C1198 ) C811_=_C1199( C811 C1199 ) \nC811_=_C1200( C811 C1200 ) C811_=_C1201( C811 C1201 ) C811_=_C1202( C811 C1202 ) C811_=_C1203( C811 C1203 ) C812_=_C840( C812 C840 ) C812_=_C867( C812 C867 ) \nC812_=_C893( C812 C893 ) C812_=_C918( C812 C918 ) C812_=_C942( C812 C942 ) C812_=_C965( C812 C965 ) C812_=_C987( C812 C987 ) C812_=_C1008( C812 C1008 ) \nC812_=_C1028( C812 C1028 ) C812_=_C1047(</w:t>
      </w:r>
    </w:p>
    <w:p>
      <w:pPr>
        <w:pStyle w:val="PreformattedText"/>
        <w:bidi w:val="0"/>
        <w:spacing w:before="0" w:after="0"/>
        <w:jc w:val="left"/>
        <w:rPr/>
      </w:pPr>
      <w:r>
        <w:rPr/>
        <w:t xml:space="preserve"> </w:t>
      </w:r>
      <w:r>
        <w:rPr/>
        <w:t>C812 C1047 ) C812_=_C1065( C812 C1065 ) C812_=_C1082( C812 C1082 ) C812_=_C1098( C812 C1098 ) C812_=_C1113( C812 C1113 ) \nC812_=_C1127( C812 C1127 ) C812_=_C1140( C812 C1140 ) C812_=_C1152( C812 C1152 ) C812_=_C1163( C812 C1163 ) C812_=_C1173( C812 C1173 ) C812_=_C1182( C812 C1182 ) \nC812_=_C1190( C812 C1190 ) C812_=_C1204( C812 C1204 ) C812_=_C1205( C812 C1205 ) C812_=_C1206( C812 C1206 ) C812_=_C1207( C812 C1207 ) C812_=_C1208( C812 C1208 ) \nC812_=_C1209( C812 C1209 ) C837_=_C838( C837 C838 ) C837_=_C839( C837 C839 ) C837_=_C840( C837 C840 ) C837_=_C864( C837 C864 ) C837_=_C890( C837 C890 ) \nC837_=_C915( C837 C915 ) C837_=_C939( C837 C939 ) C837_=_C962( C837 C962 ) C837_=_C984( C837 C984 ) C837_=_C1005( C837 C1005 ) C837_=_C1025( C837 C1025 ) \nC837_=_C1044( C837 C1044 ) C837_=_C1062( C837 C1062 ) C837_=_C1079( C837 C1079 ) C837_=_C1095( C837 C1095 ) C837_=_C1110( C837 C1110 ) C837_=_C1124( C837 C1124 ) \nC837_=_C1137( C837 C1137 ) C837_=_C1149( C837 C1149 ) C837_=_C1160( C837 C1160 ) C837_=_C1170( C837 C1170 ) C837_=_C1181( C837 C1181 ) C837_=_C1182( C837 C1182 ) \nC837_=_C1183( C837 C1183 ) C837_=_C1184( C837 C1184 ) C837_=_C1185( C837 C1185 ) C837_=_C1186( C837 C1186 ) C837_=_C1187( C837 C1187 ) C837_=_C1188( C837 C1188 ) \nC838_=_C839( C838 C839 ) C838_=_C840( C838 C840 ) C838_=_C865( C838 C865 ) C838_=_C891( C838 C891 ) C838_=_C916( C838 C916 ) C838_=_C940( C838 C940 ) \nC838_=_C963( C838 C963 ) C838_=_C985( C838 C985 ) C838_=_C1006( C838 C1006 ) C838_=_C1026( C838 C1026 ) C838_=_C1045( C838 C1045 ) C838_=_C1063( C838 C1063 ) \nC838_=_C1080( C838 C1080 ) C838_=_C1096( C838 C1096 ) C838_=_C1111( C838 C1111 ) C838_=_C1125( C838 C1125 ) C838_=_C1138( C838 C1138 ) C838_=_C1150( C838 C1150 ) \nC838_=_C1161( C838 C1161 ) C838_=_C1171( C838 C1171 ) C838_=_C1189( C838 C1189 ) C838_=_C1190( C838 C1190 ) C838_=_C1191( C838 C1191 ) C838_=_C1192( C838 C1192 ) \nC838_=_C1193( C838 C1193 ) C838_=_C1194( C838 C1194 ) C838_=_C1195( C838 C1195 ) C838_=_C1196( C838 C1196 ) C839_=_C840( C839 C840 ) C839_=_C866( C839 C866 ) \nC839_=_C892( C839 C892 ) C839_=_C917( C839 C917 ) C839_=_C941( C839 C941 ) C839_=_C964( C839 C964 ) C839_=_C986( C839 C986 ) C839_=_C1007( C839 C1007 ) \nC839_=_C1027( C839 C1027 ) C839_=_C1046( C839 C1046 ) C839_=_C1064( C839 C1064 ) C839_=_C1081( C839 C1081 ) C839_=_C1097( C839 C1097 ) C839_=_C1112( C839 C1112 ) \nC839_=_C1126( C839 C1126 ) C839_=_C1139( C839 C1139 ) C839_=_C1151( C839 C1151 ) C839_=_C1162( C839 C1162 ) C839_=_C1172( C839 C1172 ) C839_=_C1181( C839 C1181 ) \nC839_=_C1189( C839 C1189 ) C839_=_C1198( C839 C1198 ) C839_=_C1199( C839 C1199 ) C839_=_C1200( C839 C1200 ) C839_=_C1201( C839 C1201 ) C839_=_C1202( C839 C1202 ) \nC839_=_C1203( C839 C1203 ) C840_=_C867( C840 C867 ) C840_=_C893( C840 C893 ) C840_=_C918( C840 C918 ) C840_=_C942( C840 C942 ) C840_=_C965( C840 C965 ) \nC840_=_C987( C840 C987 ) C840_=_C1008( C840 C1008 ) C840_=_C1028( C840 C1028 ) C840_=_C1047( C840 C1047 ) C840_=_C1065( C840 C1065 ) C840_=_C1082( C840 C1082 ) \nC840_=_C1098( C840 C1098 ) C840_=_C1113( C840 C1113 ) C840_=_C1127( C840 C1127 ) C840_=_C1140( C840 C1140 ) C840_=_C1152( C840 C1152 ) C840_=_C1163( C840 C1163 ) \nC840_=_C1173( C840 C1173 ) C840_=_C1182( C840 C1182 ) C840_=_C1190( C840 C1190 ) C840_=_C1204( C840 C1204 ) C840_=_C1205( C840 C1205 ) C840_=_C1206( C840 C1206 ) \nC840_=_C1207( C840 C1207 ) C840_=_C1208( C840 C1208 ) C840_=_C1209( C840 C1209 ) C864_=_C865( C864 C865 ) C864_=_C866( C864 C866 ) C864_=_C867( C864 C867 ) \nC864_=_C890( C864 C890 ) C864_=_C915( C864 C915 ) C864_=_C939( C864 C939 ) C864_=_C962( C864 C962 ) C864_=_C984( C864 C984 ) C864_=_C1005( C864 C1005 ) \nC864_=_C1025( C864 C1025 ) C864_=_C1044( C864 C1044 ) C864_=_C1062( C864 C1062 ) C864_=_C1079( C864 C1079 ) C864_=_C1095( C864 C1095 ) C864_=_C1110( C864 C1110 ) \nC864_=_C1124( C864 C1124 ) C864_=_C1137( C864 C1137 ) C864_=_C1149( C864 C1149 ) C864_=_C1160( C864 C1160 ) C864_=_C1170( C864 C1170 ) C864_=_C1181( C864 C1181 ) \nC864_=_C1182( C864 C1182 ) C864_=_C1183( C864 C1183 ) C864_=_C1184( C864 C1184 ) C864_=_C1185( C864 C1185 ) C864_=_C1186( C864 C1186 ) C864_=_C1187( C864 C1187 ) \nC864_=_C1188( C864 C1188 ) C865_=_C866( C865 C866 ) C865_=_C867( C865 C867 ) C865_=_C891( C865 C891 ) C865_=_C916( C865 C916 ) C865_=_C940( C865 C940 ) \nC865_=_C963( C865 C963 ) C865_=_C985( C865 C985 ) C865_=_C1006( C865 C1006 ) C865_=_C1026( C865 C1026 ) C865_=_C1045( C865 C1045 ) C865_=_C1063( C865 C1063 ) \nC865_=_C1080( C865 C1080 ) C865_=_C1096( C865 C1096 ) C865_=_C1111( C865 C1111 ) C865_=_C1125( C865 C1125 ) C865_=_C1138( C865 C1138 ) C865_=_C1150( C865 C1150 ) \nC865_=_C1161( C865 C1161 ) C865_=_C1171( C865 C1171 ) C865_=_C1189( C865 C1189 ) C865_=_C1190( C865 C1190 ) C865_=_C1191( C865 C1191 ) C865_=_C1192( C865 C1192 ) \nC865_=_C1193( C865 C1193 ) C865_=_C1194( C865 C1194 ) C865_=_C1195( C865 C1195 ) C865_=_C1196( C865 C1196 ) C866_=_C867( C866 C867 ) C866_=_C892( C866 C892 ) \nC866_=_C917( C866 C917 ) C866_=_C941( C866 C941 ) C866_=_C964( C866 C964 ) C866_=_C986( C866 C986 ) C866_=_C1007( C866 C1007 ) C866_=_C1027( C866 C1027 ) \nC866_=_C1046( C866 C1046 ) C866_=_C1064( C866 C1064 ) C866_=_C1081( C866 C1081 ) C866_=_C1097( C866 C1097 ) C866_=_C1112( C866 C1112 ) C866_=_C1126( C866 C1126 ) \nC866_=_C1139( C866 C1139 ) C866_=_C1151( C866 C1151 ) C866_=_C1162( C866 C1162 ) C866_=_C1172( C866 C1172 ) C866_=_C1181( C866 C1181 ) C866_=_C1189( C866 C1189 ) \nC866_=_C1198( C866 C1198 ) C866_=_C1199( C866 C1199 ) C866_=_C1200( C866 C1200 ) C866_=_C1201( C866 C1201 ) C866_=_C1202( C866 C1202 ) C866_=_C1203( C866 C1203 ) \nC867_=_C893( C867 C893 ) C867_=_C918( C867 C918 ) C867_=_C942( C867 C942 ) C867_=_C965( C867 C965 ) C867_=_C987( C867 C987 ) C867_=_C1008( C867 C1008 ) \nC867_=_C1028( C867 C1028 ) C867_=_C1047( C867 C1047 ) C867_=_C1065( C867 C1065 ) C867_=_C1082( C867 C1082 ) C867_=_C1098( C867 C1098 ) C867_=_C1113( C867 C1113 ) \nC867_=_C1127( C867 C1127 ) C867_=_C1140( C867 C1140 ) C867_=_C1152( C867 C1152 ) C867_=_C1163( C867 C1163 ) C867_=_C1173( C867 C1173 ) C867_=_C1182( C867 C1182 ) \nC867_=_C1190( C867 C1190 ) C867_=_C1204( C867 C1204 ) C867_=_C1205( C867 C1205 ) C867_=_C1206( C867 C1206 ) C867_=_C1207( C867 C1207 ) C867_=_C1208( C867 C1208 ) \nC867_=_C1209( C867 C1209 ) C890_=_C891( C890 C891 ) C890_=_C892( C890 C892 ) C890_=_C893( C890 C893 ) C890_=_C915( C890 C915 ) C890_=_C939( C890 C939 ) \nC890_=_C962( C890 C962 ) C890_=_C984( C890 C984 ) C890_=_C1005( C890 C1005 ) C890_=_C1025( C890 C1025 ) C890_=_C1044( C890 C1044 ) C890_=_C1062( C890 C1062 ) \nC890_=_C1079( C890 C1079 ) C890_=_C1095( C890 C1095 ) C890_=_C1110( C890 C1110 ) C890_=_C1124( C890 C1124 ) C890_=_C1137( C890 C1137 ) C890_=_C1149( C890 C1149 ) \nC890_=_C1160( C890 C1160 ) C890_=_C1170( C890 C1170 ) C890_=_C1181( C890 C1181 ) C890_=_C1182( C890 C1182 ) C890_=_C1183( C890 C1183 ) C890_=_C1184( C890 C1184 ) \nC890_=_C1185( C890 C1185 ) C890_=_C1186( C890 C1186 ) C890_=_C1187( C890 C1187 ) C890_=_C1188( C890 C1188 ) C891_=_C892( C891 C892 ) C891_=_C893( C891 C893 ) \nC891_=_C916( C891 C916 ) C891_=_C940( C891 C940 ) C891_=_C963( C891 C963 ) C891_=_C985( C891 C985 ) C891_=_C1006( C891 C1006 ) C891_=_C1026( C891 C1026 ) \nC891_=_C1045( C891 C1045 ) C891_=_C1063( C891 C1063 ) C891_=_C1080( C891 C1080 ) C891_=_C1096( C891 C1096 ) C891_=_C1111( C891 C1111 ) C891_=_C1125( C891 C1125 ) \nC891_=_C1138( C891 C1138 ) C891_=_C1150( C891 C1150 ) C891_=_C1161( C891 C1161 ) C891_=_C1171( C891 C1171 ) C891_=_C1189( C891 C1189 ) C891_=_C1190( C891 C1190 ) \nC891_=_C1191( C891 C1191 ) C891_=_C1192( C891 C1192 ) C891_=_C1193( C891 C1193 ) C891_=_C1194( C891 C1194 ) C891_=_C1195( C891 C1195 ) C891_=_C1196( C891 C1196 ) \nC892_=_C893( C892 C893 ) C892_=_C917( C892 C917 ) C892_=_C941( C892 C941 ) C892_=_C964( C892 C964 ) C892_=_C986( C892 C986 ) C892_=_C1007( C892 C1007 ) \nC892_=_C1027( C892 C1027 ) C892_=_C1046( C892 C1046 ) C892_=_C1064( C892 C1064 ) C892_=_C1081( C892 C1081 ) C892_=_C1097( C892 C1097 ) C892_=_C1112( C892 C1112 ) \nC892_=_C1126( C892 C1126 ) C892_=_C1139( C892 C1139 ) C892_=_C1151( C892 C1151 ) C892_=_C1162( C892 C1162 ) C892_=_C1172( C892 C1172 ) C892_=_C1181( C892 C1181 ) \nC892_=_C1189( C892 C1189 ) C892_=_C1198( C892 C1198 ) C892_=_C1199( C892 C1199 ) C892_=_C1200( C892 C1200 ) C892_=_C1201( C892 C1201 ) C892_=_C1202( C892 C1202 ) \nC892_=_C1203( C892 C1203 ) C893_=_C918( C893 C918 ) C893_=_C942( C893 C942 ) C893_=_C965( C893 C965 ) C893_=_C987( C893 C987 ) C893_=_C1008( C893 C1008 ) \nC893_=_C1028( C893 C1028 ) C893_=_C1047( C893 C1047 ) C893_=_C1065( C893 C1065 ) C893_=_C1082( C893 C1082 ) C893_=_C1098( C893 C1098 ) C893_=_C1113( C893 C1113 ) \nC893_=_C1127( C893 C1127 ) C893_=_C1140( C893 C1140 ) C893_=_C1152( C893 C1152 ) C893_=_C1163( C893 C1163 ) C893_=_C1173( C893 C1173 ) C893_=_C1182( C893 C1182 ) \nC893_=_C1190( C893 C1190 ) C893_=_C1204( C893 C1204 ) C893_=_C1205( C893 C1205 ) C893_=_C1206( C893 C1206 ) C893_=_C1207( C893 C1207 ) C893_=_C1208( C893 C1208 ) \nC893_=_C1209( C893 C1209 ) C915_=_C916( C915 C916 ) C915_=_C917( C915 C917 ) C915_=_C918( C915 C918 ) C915_=_C939( C915 C939 ) C915_=_C962( C915 C962 ) \nC915_=_C984( C915 C984 ) C915_=_C1005( C915 C1005 ) C915_=_C1025( C915 C1025 ) C915_=_C1044( C915 C1044 ) C915_=_C1062( C915 C1062 ) C915_=_C1079( C915 C1079 ) \nC915_=_C1095( C915 C1095 ) C915_=_C1110( C915 C1110 ) C915_=_C1124( C915 C1124 ) C915_=_C1137( C915 C1137 ) C915_=_C1149( C915 C1149 ) C915_=_C1160( C915 C1160 ) \nC915_=_C1170( C915 C1170 ) C915_=_C1181( C915 C1181 ) C915_=_C1182( C915 C1182 ) C915_=_C1183( C915 C1183 ) C915_=_C1184( C915 C1184 ) C915_=_C1185( C915 C1185 ) \nC915_=_C1186( C915 C1186 ) C915_=_C1187( C915 C1187 ) C915_=_C1188( C915 C1188 ) C916_=_C917( C916 C917 ) C916_=_C918( C916 C918 ) C916_=_C940( C916 C940 ) \nC916_=_C963( C916 C963 ) C916_=_C985( C916 C985 ) C916_=_C1006( C916 C1006 ) C916_=_C1026( C916 C1026 ) C916_=_C1045(</w:t>
      </w:r>
    </w:p>
    <w:p>
      <w:pPr>
        <w:pStyle w:val="PreformattedText"/>
        <w:bidi w:val="0"/>
        <w:spacing w:before="0" w:after="0"/>
        <w:jc w:val="left"/>
        <w:rPr/>
      </w:pPr>
      <w:r>
        <w:rPr/>
        <w:t xml:space="preserve"> </w:t>
      </w:r>
      <w:r>
        <w:rPr/>
        <w:t>C916 C1045 ) C916_=_C1063( C916 C1063 ) \nC916_=_C1080( C916 C1080 ) C916_=_C1096( C916 C1096 ) C916_=_C1111( C916 C1111 ) C916_=_C1125( C916 C1125 ) C916_=_C1138( C916 C1138 ) C916_=_C1150( C916 C1150 ) \nC916_=_C1161( C916 C1161 ) C916_=_C1171( C916 C1171 ) C916_=_C1189( C916 C1189 ) C916_=_C1190( C916 C1190 ) C916_=_C1191( C916 C1191 ) C916_=_C1192( C916 C1192 ) \nC916_=_C1193( C916 C1193 ) C916_=_C1194( C916 C1194 ) C916_=_C1195( C916 C1195 ) C916_=_C1196( C916 C1196 ) C917_=_C918( C917 C918 ) C917_=_C941( C917 C941 ) \nC917_=_C964( C917 C964 ) C917_=_C986( C917 C986 ) C917_=_C1007( C917 C1007 ) C917_=_C1027( C917 C1027 ) C917_=_C1046( C917 C1046 ) C917_=_C1064( C917 C1064 ) \nC917_=_C1081( C917 C1081 ) C917_=_C1097( C917 C1097 ) C917_=_C1112( C917 C1112 ) C917_=_C1126( C917 C1126 ) C917_=_C1139( C917 C1139 ) C917_=_C1151( C917 C1151 ) \nC917_=_C1162( C917 C1162 ) C917_=_C1172( C917 C1172 ) C917_=_C1181( C917 C1181 ) C917_=_C1189( C917 C1189 ) C917_=_C1198( C917 C1198 ) C917_=_C1199( C917 C1199 ) \nC917_=_C1200( C917 C1200 ) C917_=_C1201( C917 C1201 ) C917_=_C1202( C917 C1202 ) C917_=_C1203( C917 C1203 ) C918_=_C942( C918 C942 ) C918_=_C965( C918 C965 ) \nC918_=_C987( C918 C987 ) C918_=_C1008( C918 C1008 ) C918_=_C1028( C918 C1028 ) C918_=_C1047( C918 C1047 ) C918_=_C1065( C918 C1065 ) C918_=_C1082( C918 C1082 ) \nC918_=_C1098( C918 C1098 ) C918_=_C1113( C918 C1113 ) C918_=_C1127( C918 C1127 ) C918_=_C1140( C918 C1140 ) C918_=_C1152( C918 C1152 ) C918_=_C1163( C918 C1163 ) \nC918_=_C1173( C918 C1173 ) C918_=_C1182( C918 C1182 ) C918_=_C1190( C918 C1190 ) C918_=_C1204( C918 C1204 ) C918_=_C1205( C918 C1205 ) C918_=_C1206( C918 C1206 ) \nC918_=_C1207( C918 C1207 ) C918_=_C1208( C918 C1208 ) C918_=_C1209( C918 C1209 ) C939_=_C940( C939 C940 ) C939_=_C941( C939 C941 ) C939_=_C942( C939 C942 ) \nC939_=_C962( C939 C962 ) C939_=_C984( C939 C984 ) C939_=_C1005( C939 C1005 ) C939_=_C1025( C939 C1025 ) C939_=_C1044( C939 C1044 ) C939_=_C1062( C939 C1062 ) \nC939_=_C1079( C939 C1079 ) C939_=_C1095( C939 C1095 ) C939_=_C1110( C939 C1110 ) C939_=_C1124( C939 C1124 ) C939_=_C1137( C939 C1137 ) C939_=_C1149( C939 C1149 ) \nC939_=_C1160( C939 C1160 ) C939_=_C1170( C939 C1170 ) C939_=_C1181( C939 C1181 ) C939_=_C1182( C939 C1182 ) C939_=_C1183( C939 C1183 ) C939_=_C1184( C939 C1184 ) \nC939_=_C1185( C939 C1185 ) C939_=_C1186( C939 C1186 ) C939_=_C1187( C939 C1187 ) C939_=_C1188( C939 C1188 ) C940_=_C941( C940 C941 ) C940_=_C942( C940 C942 ) \nC940_=_C963( C940 C963 ) C940_=_C985( C940 C985 ) C940_=_C1006( C940 C1006 ) C940_=_C1026( C940 C1026 ) C940_=_C1045( C940 C1045 ) C940_=_C1063( C940 C1063 ) \nC940_=_C1080( C940 C1080 ) C940_=_C1096( C940 C1096 ) C940_=_C1111( C940 C1111 ) C940_=_C1125( C940 C1125 ) C940_=_C1138( C940 C1138 ) C940_=_C1150( C940 C1150 ) \nC940_=_C1161( C940 C1161 ) C940_=_C1171( C940 C1171 ) C940_=_C1189( C940 C1189 ) C940_=_C1190( C940 C1190 ) C940_=_C1191( C940 C1191 ) C940_=_C1192( C940 C1192 ) \nC940_=_C1193( C940 C1193 ) C940_=_C1194( C940 C1194 ) C940_=_C1195( C940 C1195 ) C940_=_C1196( C940 C1196 ) C941_=_C942( C941 C942 ) C941_=_C964( C941 C964 ) \nC941_=_C986( C941 C986 ) C941_=_C1007( C941 C1007 ) C941_=_C1027( C941 C1027 ) C941_=_C1046( C941 C1046 ) C941_=_C1064( C941 C1064 ) C941_=_C1081( C941 C1081 ) \nC941_=_C1097( C941 C1097 ) C941_=_C1112( C941 C1112 ) C941_=_C1126( C941 C1126 ) C941_=_C1139( C941 C1139 ) C941_=_C1151( C941 C1151 ) C941_=_C1162( C941 C1162 ) \nC941_=_C1172( C941 C1172 ) C941_=_C1181( C941 C1181 ) C941_=_C1189( C941 C1189 ) C941_=_C1198( C941 C1198 ) C941_=_C1199( C941 C1199 ) C941_=_C1200( C941 C1200 ) \nC941_=_C1201( C941 C1201 ) C941_=_C1202( C941 C1202 ) C941_=_C1203( C941 C1203 ) C942_=_C965( C942 C965 ) C942_=_C987( C942 C987 ) C942_=_C1008( C942 C1008 ) \nC942_=_C1028( C942 C1028 ) C942_=_C1047( C942 C1047 ) C942_=_C1065( C942 C1065 ) C942_=_C1082( C942 C1082 ) C942_=_C1098( C942 C1098 ) C942_=_C1113( C942 C1113 ) \nC942_=_C1127( C942 C1127 ) C942_=_C1140( C942 C1140 ) C942_=_C1152( C942 C1152 ) C942_=_C1163( C942 C1163 ) C942_=_C1173( C942 C1173 ) C942_=_C1182( C942 C1182 ) \nC942_=_C1190( C942 C1190 ) C942_=_C1204( C942 C1204 ) C942_=_C1205( C942 C1205 ) C942_=_C1206( C942 C1206 ) C942_=_C1207( C942 C1207 ) C942_=_C1208( C942 C1208 ) \nC942_=_C1209( C942 C1209 ) C962_=_C963( C962 C963 ) C962_=_C964( C962 C964 ) C962_=_C965( C962 C965 ) C962_=_C984( C962 C984 ) C962_=_C1005( C962 C1005 ) \nC962_=_C1025( C962 C1025 ) C962_=_C1044( C962 C1044 ) C962_=_C1062( C962 C1062 ) C962_=_C1079( C962 C1079 ) C962_=_C1095( C962 C1095 ) C962_=_C1110( C962 C1110 ) \nC962_=_C1124( C962 C1124 ) C962_=_C1137( C962 C1137 ) C962_=_C1149( C962 C1149 ) C962_=_C1160( C962 C1160 ) C962_=_C1170( C962 C1170 ) C962_=_C1181( C962 C1181 ) \nC962_=_C1182( C962 C1182 ) C962_=_C1183( C962 C1183 ) C962_=_C1184( C962 C1184 ) C962_=_C1185( C962 C1185 ) C962_=_C1186( C962 C1186 ) C962_=_C1187( C962 C1187 ) \nC962_=_C1188( C962 C1188 ) C963_=_C964( C963 C964 ) C963_=_C965( C963 C965 ) C963_=_C985( C963 C985 ) C963_=_C1006( C963 C1006 ) C963_=_C1026( C963 C1026 ) \nC963_=_C1045( C963 C1045 ) C963_=_C1063( C963 C1063 ) C963_=_C1080( C963 C1080 ) C963_=_C1096( C963 C1096 ) C963_=_C1111( C963 C1111 ) C963_=_C1125( C963 C1125 ) \nC963_=_C1138( C963 C1138 ) C963_=_C1150( C963 C1150 ) C963_=_C1161( C963 C1161 ) C963_=_C1171( C963 C1171 ) C963_=_C1189( C963 C1189 ) C963_=_C1190( C963 C1190 ) \nC963_=_C1191( C963 C1191 ) C963_=_C1192( C963 C1192 ) C963_=_C1193( C963 C1193 ) C963_=_C1194( C963 C1194 ) C963_=_C1195( C963 C1195 ) C963_=_C1196( C963 C1196 ) \nC964_=_C965( C964 C965 ) C964_=_C986( C964 C986 ) C964_=_C1007( C964 C1007 ) C964_=_C1027( C964 C1027 ) C964_=_C1046( C964 C1046 ) C964_=_C1064( C964 C1064 ) \nC964_=_C1081( C964 C1081 ) C964_=_C1097( C964 C1097 ) C964_=_C1112( C964 C1112 ) C964_=_C1126( C964 C1126 ) C964_=_C1139( C964 C1139 ) C964_=_C1151( C964 C1151 ) \nC964_=_C1162( C964 C1162 ) C964_=_C1172( C964 C1172 ) C964_=_C1181( C964 C1181 ) C964_=_C1189( C964 C1189 ) C964_=_C1198( C964 C1198 ) C964_=_C1199( C964 C1199 ) \nC964_=_C1200( C964 C1200 ) C964_=_C1201( C964 C1201 ) C964_=_C1202( C964 C1202 ) C964_=_C1203( C964 C1203 ) C965_=_C987( C965 C987 ) C965_=_C1008( C965 C1008 ) \nC965_=_C1028( C965 C1028 ) C965_=_C1047( C965 C1047 ) C965_=_C1065( C965 C1065 ) C965_=_C1082( C965 C1082 ) C965_=_C1098( C965 C1098 ) C965_=_C1113( C965 C1113 ) \nC965_=_C1127( C965 C1127 ) C965_=_C1140( C965 C1140 ) C965_=_C1152( C965 C1152 ) C965_=_C1163( C965 C1163 ) C965_=_C1173( C965 C1173 ) C965_=_C1182( C965 C1182 ) \nC965_=_C1190( C965 C1190 ) C965_=_C1204( C965 C1204 ) C965_=_C1205( C965 C1205 ) C965_=_C1206( C965 C1206 ) C965_=_C1207( C965 C1207 ) C965_=_C1208( C965 C1208 ) \nC965_=_C1209( C965 C1209 ) C984_=_C985( C984 C985 ) C984_=_C986( C984 C986 ) C984_=_C987( C984 C987 ) C984_=_C1005( C984 C1005 ) C984_=_C1025( C984 C1025 ) \nC984_=_C1044( C984 C1044 ) C984_=_C1062( C984 C1062 ) C984_=_C1079( C984 C1079 ) C984_=_C1095( C984 C1095 ) C984_=_C1110( C984 C1110 ) C984_=_C1124( C984 C1124 ) \nC984_=_C1137( C984 C1137 ) C984_=_C1149( C984 C1149 ) C984_=_C1160( C984 C1160 ) C984_=_C1170( C984 C1170 ) C984_=_C1181( C984 C1181 ) C984_=_C1182( C984 C1182 ) \nC984_=_C1183( C984 C1183 ) C984_=_C1184( C984 C1184 ) C984_=_C1185( C984 C1185 ) C984_=_C1186( C984 C1186 ) C984_=_C1187( C984 C1187 ) C984_=_C1188( C984 C1188 ) \nC985_=_C986( C985 C986 ) C985_=_C987( C985 C987 ) C985_=_C1006( C985 C1006 ) C985_=_C1026( C985 C1026 ) C985_=_C1045( C985 C1045 ) C985_=_C1063( C985 C1063 ) \nC985_=_C1080( C985 C1080 ) C985_=_C1096( C985 C1096 ) C985_=_C1111( C985 C1111 ) C985_=_C1125( C985 C1125 ) C985_=_C1138( C985 C1138 ) C985_=_C1150( C985 C1150 ) \nC985_=_C1161( C985 C1161 ) C985_=_C1171( C985 C1171 ) C985_=_C1189( C985 C1189 ) C985_=_C1190( C985 C1190 ) C985_=_C1191( C985 C1191 ) C985_=_C1192( C985 C1192 ) \nC985_=_C1193( C985 C1193 ) C985_=_C1194( C985 C1194 ) C985_=_C1195( C985 C1195 ) C985_=_C1196( C985 C1196 ) C986_=_C987( C986 C987 ) C986_=_C1007( C986 C1007 ) \nC986_=_C1027( C986 C1027 ) C986_=_C1046( C986 C1046 ) C986_=_C1064( C986 C1064 ) C986_=_C1081( C986 C1081 ) C986_=_C1097( C986 C1097 ) C986_=_C1112( C986 C1112 ) \nC986_=_C1126( C986 C1126 ) C986_=_C1139( C986 C1139 ) C986_=_C1151( C986 C1151 ) C986_=_C1162( C986 C1162 ) C986_=_C1172( C986 C1172 ) C986_=_C1181( C986 C1181 ) \nC986_=_C1189( C986 C1189 ) C986_=_C1198( C986 C1198 ) C986_=_C1199( C986 C1199 ) C986_=_C1200( C986 C1200 ) C986_=_C1201( C986 C1201 ) C986_=_C1202( C986 C1202 ) \nC986_=_C1203( C986 C1203 ) C987_=_C1008( C987 C1008 ) C987_=_C1028( C987 C1028 ) C987_=_C1047( C987 C1047 ) C987_=_C1065( C987 C1065 ) C987_=_C1082( C987 C1082 ) \nC987_=_C1098( C987 C1098 ) C987_=_C1113( C987 C1113 ) C987_=_C1127( C987 C1127 ) C987_=_C1140( C987 C1140 ) C987_=_C1152( C987 C1152 ) C987_=_C1163( C987 C1163 ) \nC987_=_C1173( C987 C1173 ) C987_=_C1182( C987 C1182 ) C987_=_C1190( C987 C1190 ) C987_=_C1204( C987 C1204 ) C987_=_C1205( C987 C1205 ) C987_=_C1206( C987 C1206 ) \nC987_=_C1207( C987 C1207 ) C987_=_C1208( C987 C1208 ) C987_=_C1209( C987 C1209 ) C1005_=_C1006( C1005 C1006 ) C1005_=_C1007( C1005 C1007 ) C1005_=_C1008( C1005 C1008 ) \nC1005_=_C1025( C1005 C1025 ) C1005_=_C1044( C1005 C1044 ) C1005_=_C1062( C1005 C1062 ) C1005_=_C1079( C1005 C1079 ) C1005_=_C1095( C1005 C1095 ) C1005_=_C1110( C1005 C1110 ) \nC1005_=_C1124( C1005 C1124 ) C1005_=_C1137( C1005 C1137 ) C1005_=_C1149( C1005 C1149 ) C1005_=_C1160( C1005 C1160 ) C1005_=_C1170( C1005 C1170 ) C1005_=_C1181( C1005 C1181 ) \nC1005_=_C1182( C1005 C1182 ) C1005_=_C1183( C1005 C1183 ) C1005_=_C1184( C1005 C1184 ) C1005_=_C1185( C1005 C1185 ) C1005_=_C1186( C1005 C1186 ) C1005_=_C1187( C1005 C1187 ) \nC1005_=_C1188( C1005 C1188 ) C1006_=_C1007( C1006 C1007 ) C1006_=_C1008( C1006 C1008 ) C1006_=_C1026( C1006 C1026 ) C1006_=_C1045( C1006 C1045 ) C1006_=_C1063( C1006 C1063 ) \nC1006_=_C1080( C1006 C1080 ) C1006_=_C1096(</w:t>
      </w:r>
    </w:p>
    <w:p>
      <w:pPr>
        <w:pStyle w:val="PreformattedText"/>
        <w:bidi w:val="0"/>
        <w:spacing w:before="0" w:after="0"/>
        <w:jc w:val="left"/>
        <w:rPr/>
      </w:pPr>
      <w:r>
        <w:rPr/>
        <w:t xml:space="preserve"> </w:t>
      </w:r>
      <w:r>
        <w:rPr/>
        <w:t>C1006 C1096 ) C1006_=_C1111( C1006 C1111 ) C1006_=_C1125( C1006 C1125 ) C1006_=_C1138( C1006 C1138 ) C1006_=_C1150( C1006 C1150 ) \nC1006_=_C1161( C1006 C1161 ) C1006_=_C1171( C1006 C1171 ) C1006_=_C1189( C1006 C1189 ) C1006_=_C1190( C1006 C1190 ) C1006_=_C1191( C1006 C1191 ) C1006_=_C1192( C1006 C1192 ) \nC1006_=_C1193( C1006 C1193 ) C1006_=_C1194( C1006 C1194 ) C1006_=_C1195( C1006 C1195 ) C1006_=_C1196( C1006 C1196 ) C1007_=_C1008( C1007 C1008 ) C1007_=_C1027( C1007 C1027 ) \nC1007_=_C1046( C1007 C1046 ) C1007_=_C1064( C1007 C1064 ) C1007_=_C1081( C1007 C1081 ) C1007_=_C1097( C1007 C1097 ) C1007_=_C1112( C1007 C1112 ) C1007_=_C1126( C1007 C1126 ) \nC1007_=_C1139( C1007 C1139 ) C1007_=_C1151( C1007 C1151 ) C1007_=_C1162( C1007 C1162 ) C1007_=_C1172( C1007 C1172 ) C1007_=_C1181( C1007 C1181 ) C1007_=_C1189( C1007 C1189 ) \nC1007_=_C1198( C1007 C1198 ) C1007_=_C1199( C1007 C1199 ) C1007_=_C1200( C1007 C1200 ) C1007_=_C1201( C1007 C1201 ) C1007_=_C1202( C1007 C1202 ) C1007_=_C1203( C1007 C1203 ) \nC1008_=_C1028( C1008 C1028 ) C1008_=_C1047( C1008 C1047 ) C1008_=_C1065( C1008 C1065 ) C1008_=_C1082( C1008 C1082 ) C1008_=_C1098( C1008 C1098 ) C1008_=_C1113( C1008 C1113 ) \nC1008_=_C1127( C1008 C1127 ) C1008_=_C1140( C1008 C1140 ) C1008_=_C1152( C1008 C1152 ) C1008_=_C1163( C1008 C1163 ) C1008_=_C1173( C1008 C1173 ) C1008_=_C1182( C1008 C1182 ) \nC1008_=_C1190( C1008 C1190 ) C1008_=_C1204( C1008 C1204 ) C1008_=_C1205( C1008 C1205 ) C1008_=_C1206( C1008 C1206 ) C1008_=_C1207( C1008 C1207 ) C1008_=_C1208( C1008 C1208 ) \nC1008_=_C1209( C1008 C1209 ) C1025_=_C1026( C1025 C1026 ) C1025_=_C1027( C1025 C1027 ) C1025_=_C1028( C1025 C1028 ) C1025_=_C1044( C1025 C1044 ) C1025_=_C1062( C1025 C1062 ) \nC1025_=_C1079( C1025 C1079 ) C1025_=_C1095( C1025 C1095 ) C1025_=_C1110( C1025 C1110 ) C1025_=_C1124( C1025 C1124 ) C1025_=_C1137( C1025 C1137 ) C1025_=_C1149( C1025 C1149 ) \nC1025_=_C1160( C1025 C1160 ) C1025_=_C1170( C1025 C1170 ) C1025_=_C1181( C1025 C1181 ) C1025_=_C1182( C1025 C1182 ) C1025_=_C1183( C1025 C1183 ) C1025_=_C1184( C1025 C1184 ) \nC1025_=_C1185( C1025 C1185 ) C1025_=_C1186( C1025 C1186 ) C1025_=_C1187( C1025 C1187 ) C1025_=_C1188( C1025 C1188 ) C1026_=_C1027( C1026 C1027 ) C1026_=_C1028( C1026 C1028 ) \nC1026_=_C1045( C1026 C1045 ) C1026_=_C1063( C1026 C1063 ) C1026_=_C1080( C1026 C1080 ) C1026_=_C1096( C1026 C1096 ) C1026_=_C1111( C1026 C1111 ) C1026_=_C1125( C1026 C1125 ) \nC1026_=_C1138( C1026 C1138 ) C1026_=_C1150( C1026 C1150 ) C1026_=_C1161( C1026 C1161 ) C1026_=_C1171( C1026 C1171 ) C1026_=_C1189( C1026 C1189 ) C1026_=_C1190( C1026 C1190 ) \nC1026_=_C1191( C1026 C1191 ) C1026_=_C1192( C1026 C1192 ) C1026_=_C1193( C1026 C1193 ) C1026_=_C1194( C1026 C1194 ) C1026_=_C1195( C1026 C1195 ) C1026_=_C1196( C1026 C1196 ) \nC1027_=_C1028( C1027 C1028 ) C1027_=_C1046( C1027 C1046 ) C1027_=_C1064( C1027 C1064 ) C1027_=_C1081( C1027 C1081 ) C1027_=_C1097( C1027 C1097 ) C1027_=_C1112( C1027 C1112 ) \nC1027_=_C1126( C1027 C1126 ) C1027_=_C1139( C1027 C1139 ) C1027_=_C1151( C1027 C1151 ) C1027_=_C1162( C1027 C1162 ) C1027_=_C1172( C1027 C1172 ) C1027_=_C1181( C1027 C1181 ) \nC1027_=_C1189( C1027 C1189 ) C1027_=_C1198( C1027 C1198 ) C1027_=_C1199( C1027 C1199 ) C1027_=_C1200( C1027 C1200 ) C1027_=_C1201( C1027 C1201 ) C1027_=_C1202( C1027 C1202 ) \nC1027_=_C1203( C1027 C1203 ) C1028_=_C1047( C1028 C1047 ) C1028_=_C1065( C1028 C1065 ) C1028_=_C1082( C1028 C1082 ) C1028_=_C1098( C1028 C1098 ) C1028_=_C1113( C1028 C1113 ) \nC1028_=_C1127( C1028 C1127 ) C1028_=_C1140( C1028 C1140 ) C1028_=_C1152( C1028 C1152 ) C1028_=_C1163( C1028 C1163 ) C1028_=_C1173( C1028 C1173 ) C1028_=_C1182( C1028 C1182 ) \nC1028_=_C1190( C1028 C1190 ) C1028_=_C1204( C1028 C1204 ) C1028_=_C1205( C1028 C1205 ) C1028_=_C1206( C1028 C1206 ) C1028_=_C1207( C1028 C1207 ) C1028_=_C1208( C1028 C1208 ) \nC1028_=_C1209( C1028 C1209 ) C1044_=_C1045( C1044 C1045 ) C1044_=_C1046( C1044 C1046 ) C1044_=_C1047( C1044 C1047 ) C1044_=_C1062( C1044 C1062 ) C1044_=_C1079( C1044 C1079 ) \nC1044_=_C1095( C1044 C1095 ) C1044_=_C1110( C1044 C1110 ) C1044_=_C1124( C1044 C1124 ) C1044_=_C1137( C1044 C1137 ) C1044_=_C1149( C1044 C1149 ) C1044_=_C1160( C1044 C1160 ) \nC1044_=_C1170( C1044 C1170 ) C1044_=_C1181( C1044 C1181 ) C1044_=_C1182( C1044 C1182 ) C1044_=_C1183( C1044 C1183 ) C1044_=_C1184( C1044 C1184 ) C1044_=_C1185( C1044 C1185 ) \nC1044_=_C1186( C1044 C1186 ) C1044_=_C1187( C1044 C1187 ) C1044_=_C1188( C1044 C1188 ) C1045_=_C1046( C1045 C1046 ) C1045_=_C1047( C1045 C1047 ) C1045_=_C1063( C1045 C1063 ) \nC1045_=_C1080( C1045 C1080 ) C1045_=_C1096( C1045 C1096 ) C1045_=_C1111( C1045 C1111 ) C1045_=_C1125( C1045 C1125 ) C1045_=_C1138( C1045 C1138 ) C1045_=_C1150( C1045 C1150 ) \nC1045_=_C1161( C1045 C1161 ) C1045_=_C1171( C1045 C1171 ) C1045_=_C1189( C1045 C1189 ) C1045_=_C1190( C1045 C1190 ) C1045_=_C1191( C1045 C1191 ) C1045_=_C1192( C1045 C1192 ) \nC1045_=_C1193( C1045 C1193 ) C1045_=_C1194( C1045 C1194 ) C1045_=_C1195( C1045 C1195 ) C1045_=_C1196( C1045 C1196 ) C1046_=_C1047( C1046 C1047 ) C1046_=_C1064( C1046 C1064 ) \nC1046_=_C1081( C1046 C1081 ) C1046_=_C1097( C1046 C1097 ) C1046_=_C1112( C1046 C1112 ) C1046_=_C1126( C1046 C1126 ) C1046_=_C1139( C1046 C1139 ) C1046_=_C1151( C1046 C1151 ) \nC1046_=_C1162( C1046 C1162 ) C1046_=_C1172( C1046 C1172 ) C1046_=_C1181( C1046 C1181 ) C1046_=_C1189( C1046 C1189 ) C1046_=_C1198( C1046 C1198 ) C1046_=_C1199( C1046 C1199 ) \nC1046_=_C1200( C1046 C1200 ) C1046_=_C1201( C1046 C1201 ) C1046_=_C1202( C1046 C1202 ) C1046_=_C1203( C1046 C1203 ) C1047_=_C1065( C1047 C1065 ) C1047_=_C1082( C1047 C1082 ) \nC1047_=_C1098( C1047 C1098 ) C1047_=_C1113( C1047 C1113 ) C1047_=_C1127( C1047 C1127 ) C1047_=_C1140( C1047 C1140 ) C1047_=_C1152( C1047 C1152 ) C1047_=_C1163( C1047 C1163 ) \nC1047_=_C1173( C1047 C1173 ) C1047_=_C1182( C1047 C1182 ) C1047_=_C1190( C1047 C1190 ) C1047_=_C1204( C1047 C1204 ) C1047_=_C1205( C1047 C1205 ) C1047_=_C1206( C1047 C1206 ) \nC1047_=_C1207( C1047 C1207 ) C1047_=_C1208( C1047 C1208 ) C1047_=_C1209( C1047 C1209 ) C1062_=_C1063( C1062 C1063 ) C1062_=_C1064( C1062 C1064 ) C1062_=_C1065( C1062 C1065 ) \nC1062_=_C1079( C1062 C1079 ) C1062_=_C1095( C1062 C1095 ) C1062_=_C1110( C1062 C1110 ) C1062_=_C1124( C1062 C1124 ) C1062_=_C1137( C1062 C1137 ) C1062_=_C1149( C1062 C1149 ) \nC1062_=_C1160( C1062 C1160 ) C1062_=_C1170( C1062 C1170 ) C1062_=_C1181( C1062 C1181 ) C1062_=_C1182( C1062 C1182 ) C1062_=_C1183( C1062 C1183 ) C1062_=_C1184( C1062 C1184 ) \nC1062_=_C1185( C1062 C1185 ) C1062_=_C1186( C1062 C1186 ) C1062_=_C1187( C1062 C1187 ) C1062_=_C1188( C1062 C1188 ) C1063_=_C1064( C1063 C1064 ) C1063_=_C1065( C1063 C1065 ) \nC1063_=_C1080( C1063 C1080 ) C1063_=_C1096( C1063 C1096 ) C1063_=_C1111( C1063 C1111 ) C1063_=_C1125( C1063 C1125 ) C1063_=_C1138( C1063 C1138 ) C1063_=_C1150( C1063 C1150 ) \nC1063_=_C1161( C1063 C1161 ) C1063_=_C1171( C1063 C1171 ) C1063_=_C1189( C1063 C1189 ) C1063_=_C1190( C1063 C1190 ) C1063_=_C1191( C1063 C1191 ) C1063_=_C1192( C1063 C1192 ) \nC1063_=_C1193( C1063 C1193 ) C1063_=_C1194( C1063 C1194 ) C1063_=_C1195( C1063 C1195 ) C1063_=_C1196( C1063 C1196 ) C1064_=_C1065( C1064 C1065 ) C1064_=_C1081( C1064 C1081 ) \nC1064_=_C1097( C1064 C1097 ) C1064_=_C1112( C1064 C1112 ) C1064_=_C1126( C1064 C1126 ) C1064_=_C1139( C1064 C1139 ) C1064_=_C1151( C1064 C1151 ) C1064_=_C1162( C1064 C1162 ) \nC1064_=_C1172( C1064 C1172 ) C1064_=_C1181( C1064 C1181 ) C1064_=_C1189( C1064 C1189 ) C1064_=_C1198( C1064 C1198 ) C1064_=_C1199( C1064 C1199 ) C1064_=_C1200( C1064 C1200 ) \nC1064_=_C1201( C1064 C1201 ) C1064_=_C1202( C1064 C1202 ) C1064_=_C1203( C1064 C1203 ) C1065_=_C1082( C1065 C1082 ) C1065_=_C1098( C1065 C1098 ) C1065_=_C1113( C1065 C1113 ) \nC1065_=_C1127( C1065 C1127 ) C1065_=_C1140( C1065 C1140 ) C1065_=_C1152( C1065 C1152 ) C1065_=_C1163( C1065 C1163 ) C1065_=_C1173( C1065 C1173 ) C1065_=_C1182( C1065 C1182 ) \nC1065_=_C1190( C1065 C1190 ) C1065_=_C1204( C1065 C1204 ) C1065_=_C1205( C1065 C1205 ) C1065_=_C1206( C1065 C1206 ) C1065_=_C1207( C1065 C1207 ) C1065_=_C1208( C1065 C1208 ) \nC1065_=_C1209( C1065 C1209 ) C1079_=_C1080( C1079 C1080 ) C1079_=_C1081( C1079 C1081 ) C1079_=_C1082( C1079 C1082 ) C1079_=_C1095( C1079 C1095 ) C1079_=_C1110( C1079 C1110 ) \nC1079_=_C1124( C1079 C1124 ) C1079_=_C1137( C1079 C1137 ) C1079_=_C1149( C1079 C1149 ) C1079_=_C1160( C1079 C1160 ) C1079_=_C1170( C1079 C1170 ) C1079_=_C1181( C1079 C1181 ) \nC1079_=_C1182( C1079 C1182 ) C1079_=_C1183( C1079 C1183 ) C1079_=_C1184( C1079 C1184 ) C1079_=_C1185( C1079 C1185 ) C1079_=_C1186( C1079 C1186 ) C1079_=_C1187( C1079 C1187 ) \nC1079_=_C1188( C1079 C1188 ) C1080_=_C1081( C1080 C1081 ) C1080_=_C1082( C1080 C1082 ) C1080_=_C1096( C1080 C1096 ) C1080_=_C1111( C1080 C1111 ) C1080_=_C1125( C1080 C1125 ) \nC1080_=_C1138( C1080 C1138 ) C1080_=_C1150( C1080 C1150 ) C1080_=_C1161( C1080 C1161 ) C1080_=_C1171( C1080 C1171 ) C1080_=_C1189( C1080 C1189 ) C1080_=_C1190( C1080 C1190 ) \nC1080_=_C1191( C1080 C1191 ) C1080_=_C1192( C1080 C1192 ) C1080_=_C1193( C1080 C1193 ) C1080_=_C1194( C1080 C1194 ) C1080_=_C1195( C1080 C1195 ) C1080_=_C1196( C1080 C1196 ) \nC1081_=_C1082( C1081 C1082 ) C1081_=_C1097( C1081 C1097 ) C1081_=_C1112( C1081 C1112 ) C1081_=_C1126( C1081 C1126 ) C1081_=_C1139( C1081 C1139 ) C1081_=_C1151( C1081 C1151 ) \nC1081_=_C1162( C1081 C1162 ) C1081_=_C1172( C1081 C1172 ) C1081_=_C1181( C1081 C1181 ) C1081_=_C1189( C1081 C1189 ) C1081_=_C1198( C1081 C1198 ) C1081_=_C1199( C1081 C1199 ) \nC1081_=_C1200( C1081 C1200 ) C1081_=_C1201( C1081 C1201 ) C1081_=_C1202( C1081 C1202 ) C1081_=_C1203( C1081 C1203 ) C1082_=_C1098( C1082 C1098 ) C1082_=_C1113( C1082 C1113 ) \nC1082_=_C1127( C1082 C1127 ) C1082_=_C1140( C1082 C1140 ) C1082_=_C1152( C1082 C1152 ) C1082_=_C1163( C1082 C1163 ) C1082_=_C1173( C1082 C1173 ) C1082_=_C1182( C1082 C1182 ) \nC1082_=_C1190( C1082 C1190 ) C1082_=_C1204( C1082 C1204 ) C1082_=_C1205( C1082 C1205 ) C1082_=_C1206(</w:t>
      </w:r>
    </w:p>
    <w:p>
      <w:pPr>
        <w:pStyle w:val="PreformattedText"/>
        <w:bidi w:val="0"/>
        <w:spacing w:before="0" w:after="0"/>
        <w:jc w:val="left"/>
        <w:rPr/>
      </w:pPr>
      <w:r>
        <w:rPr/>
        <w:t xml:space="preserve"> </w:t>
      </w:r>
      <w:r>
        <w:rPr/>
        <w:t>C1082 C1206 ) C1082_=_C1207( C1082 C1207 ) C1082_=_C1208( C1082 C1208 ) \nC1082_=_C1209( C1082 C1209 ) C1095_=_C1096( C1095 C1096 ) C1095_=_C1097( C1095 C1097 ) C1095_=_C1098( C1095 C1098 ) C1095_=_C1110( C1095 C1110 ) C1095_=_C1124( C1095 C1124 ) \nC1095_=_C1137( C1095 C1137 ) C1095_=_C1149( C1095 C1149 ) C1095_=_C1160( C1095 C1160 ) C1095_=_C1170( C1095 C1170 ) C1095_=_C1181( C1095 C1181 ) C1095_=_C1182( C1095 C1182 ) \nC1095_=_C1183( C1095 C1183 ) C1095_=_C1184( C1095 C1184 ) C1095_=_C1185( C1095 C1185 ) C1095_=_C1186( C1095 C1186 ) C1095_=_C1187( C1095 C1187 ) C1095_=_C1188( C1095 C1188 ) \nC1096_=_C1097( C1096 C1097 ) C1096_=_C1098( C1096 C1098 ) C1096_=_C1111( C1096 C1111 ) C1096_=_C1125( C1096 C1125 ) C1096_=_C1138( C1096 C1138 ) C1096_=_C1150( C1096 C1150 ) \nC1096_=_C1161( C1096 C1161 ) C1096_=_C1171( C1096 C1171 ) C1096_=_C1189( C1096 C1189 ) C1096_=_C1190( C1096 C1190 ) C1096_=_C1191( C1096 C1191 ) C1096_=_C1192( C1096 C1192 ) \nC1096_=_C1193( C1096 C1193 ) C1096_=_C1194( C1096 C1194 ) C1096_=_C1195( C1096 C1195 ) C1096_=_C1196( C1096 C1196 ) C1097_=_C1098( C1097 C1098 ) C1097_=_C1112( C1097 C1112 ) \nC1097_=_C1126( C1097 C1126 ) C1097_=_C1139( C1097 C1139 ) C1097_=_C1151( C1097 C1151 ) C1097_=_C1162( C1097 C1162 ) C1097_=_C1172( C1097 C1172 ) C1097_=_C1181( C1097 C1181 ) \nC1097_=_C1189( C1097 C1189 ) C1097_=_C1198( C1097 C1198 ) C1097_=_C1199( C1097 C1199 ) C1097_=_C1200( C1097 C1200 ) C1097_=_C1201( C1097 C1201 ) C1097_=_C1202( C1097 C1202 ) \nC1097_=_C1203( C1097 C1203 ) C1098_=_C1113( C1098 C1113 ) C1098_=_C1127( C1098 C1127 ) C1098_=_C1140( C1098 C1140 ) C1098_=_C1152( C1098 C1152 ) C1098_=_C1163( C1098 C1163 ) \nC1098_=_C1173( C1098 C1173 ) C1098_=_C1182( C1098 C1182 ) C1098_=_C1190( C1098 C1190 ) C1098_=_C1204( C1098 C1204 ) C1098_=_C1205( C1098 C1205 ) C1098_=_C1206( C1098 C1206 ) \nC1098_=_C1207( C1098 C1207 ) C1098_=_C1208( C1098 C1208 ) C1098_=_C1209( C1098 C1209 ) C1110_=_C1111( C1110 C1111 ) C1110_=_C1112( C1110 C1112 ) C1110_=_C1113( C1110 C1113 ) \nC1110_=_C1124( C1110 C1124 ) C1110_=_C1137( C1110 C1137 ) C1110_=_C1149( C1110 C1149 ) C1110_=_C1160( C1110 C1160 ) C1110_=_C1170( C1110 C1170 ) C1110_=_C1181( C1110 C1181 ) \nC1110_=_C1182( C1110 C1182 ) C1110_=_C1183( C1110 C1183 ) C1110_=_C1184( C1110 C1184 ) C1110_=_C1185( C1110 C1185 ) C1110_=_C1186( C1110 C1186 ) C1110_=_C1187( C1110 C1187 ) \nC1110_=_C1188( C1110 C1188 ) C1111_=_C1112( C1111 C1112 ) C1111_=_C1113( C1111 C1113 ) C1111_=_C1125( C1111 C1125 ) C1111_=_C1138( C1111 C1138 ) C1111_=_C1150( C1111 C1150 ) \nC1111_=_C1161( C1111 C1161 ) C1111_=_C1171( C1111 C1171 ) C1111_=_C1189( C1111 C1189 ) C1111_=_C1190( C1111 C1190 ) C1111_=_C1191( C1111 C1191 ) C1111_=_C1192( C1111 C1192 ) \nC1111_=_C1193( C1111 C1193 ) C1111_=_C1194( C1111 C1194 ) C1111_=_C1195( C1111 C1195 ) C1111_=_C1196( C1111 C1196 ) C1112_=_C1113( C1112 C1113 ) C1112_=_C1126( C1112 C1126 ) \nC1112_=_C1139( C1112 C1139 ) C1112_=_C1151( C1112 C1151 ) C1112_=_C1162( C1112 C1162 ) C1112_=_C1172( C1112 C1172 ) C1112_=_C1181( C1112 C1181 ) C1112_=_C1189( C1112 C1189 ) \nC1112_=_C1198( C1112 C1198 ) C1112_=_C1199( C1112 C1199 ) C1112_=_C1200( C1112 C1200 ) C1112_=_C1201( C1112 C1201 ) C1112_=_C1202( C1112 C1202 ) C1112_=_C1203( C1112 C1203 ) \nC1113_=_C1127( C1113 C1127 ) C1113_=_C1140( C1113 C1140 ) C1113_=_C1152( C1113 C1152 ) C1113_=_C1163( C1113 C1163 ) C1113_=_C1173( C1113 C1173 ) C1113_=_C1182( C1113 C1182 ) \nC1113_=_C1190( C1113 C1190 ) C1113_=_C1204( C1113 C1204 ) C1113_=_C1205( C1113 C1205 ) C1113_=_C1206( C1113 C1206 ) C1113_=_C1207( C1113 C1207 ) C1113_=_C1208( C1113 C1208 ) \nC1113_=_C1209( C1113 C1209 ) C1124_=_C1125( C1124 C1125 ) C1124_=_C1126( C1124 C1126 ) C1124_=_C1127( C1124 C1127 ) C1124_=_C1137( C1124 C1137 ) C1124_=_C1149( C1124 C1149 ) \nC1124_=_C1160( C1124 C1160 ) C1124_=_C1170( C1124 C1170 ) C1124_=_C1181( C1124 C1181 ) C1124_=_C1182( C1124 C1182 ) C1124_=_C1183( C1124 C1183 ) C1124_=_C1184( C1124 C1184 ) \nC1124_=_C1185( C1124 C1185 ) C1124_=_C1186( C1124 C1186 ) C1124_=_C1187( C1124 C1187 ) C1124_=_C1188( C1124 C1188 ) C1125_=_C1126( C1125 C1126 ) C1125_=_C1127( C1125 C1127 ) \nC1125_=_C1138( C1125 C1138 ) C1125_=_C1150( C1125 C1150 ) C1125_=_C1161( C1125 C1161 ) C1125_=_C1171( C1125 C1171 ) C1125_=_C1189( C1125 C1189 ) C1125_=_C1190( C1125 C1190 ) \nC1125_=_C1191( C1125 C1191 ) C1125_=_C1192( C1125 C1192 ) C1125_=_C1193( C1125 C1193 ) C1125_=_C1194( C1125 C1194 ) C1125_=_C1195( C1125 C1195 ) C1125_=_C1196( C1125 C1196 ) \nC1126_=_C1127( C1126 C1127 ) C1126_=_C1139( C1126 C1139 ) C1126_=_C1151( C1126 C1151 ) C1126_=_C1162( C1126 C1162 ) C1126_=_C1172( C1126 C1172 ) C1126_=_C1181( C1126 C1181 ) \nC1126_=_C1189( C1126 C1189 ) C1126_=_C1198( C1126 C1198 ) C1126_=_C1199( C1126 C1199 ) C1126_=_C1200( C1126 C1200 ) C1126_=_C1201( C1126 C1201 ) C1126_=_C1202( C1126 C1202 ) \nC1126_=_C1203( C1126 C1203 ) C1127_=_C1140( C1127 C1140 ) C1127_=_C1152( C1127 C1152 ) C1127_=_C1163( C1127 C1163 ) C1127_=_C1173( C1127 C1173 ) C1127_=_C1182( C1127 C1182 ) \nC1127_=_C1190( C1127 C1190 ) C1127_=_C1204( C1127 C1204 ) C1127_=_C1205( C1127 C1205 ) C1127_=_C1206( C1127 C1206 ) C1127_=_C1207( C1127 C1207 ) C1127_=_C1208( C1127 C1208 ) \nC1127_=_C1209( C1127 C1209 ) C1137_=_C1138( C1137 C1138 ) C1137_=_C1139( C1137 C1139 ) C1137_=_C1140( C1137 C1140 ) C1137_=_C1149( C1137 C1149 ) C1137_=_C1160( C1137 C1160 ) \nC1137_=_C1170( C1137 C1170 ) C1137_=_C1181( C1137 C1181 ) C1137_=_C1182( C1137 C1182 ) C1137_=_C1183( C1137 C1183 ) C1137_=_C1184( C1137 C1184 ) C1137_=_C1185( C1137 C1185 ) \nC1137_=_C1186( C1137 C1186 ) C1137_=_C1187( C1137 C1187 ) C1137_=_C1188( C1137 C1188 ) C1138_=_C1139( C1138 C1139 ) C1138_=_C1140( C1138 C1140 ) C1138_=_C1150( C1138 C1150 ) \nC1138_=_C1161( C1138 C1161 ) C1138_=_C1171( C1138 C1171 ) C1138_=_C1189( C1138 C1189 ) C1138_=_C1190( C1138 C1190 ) C1138_=_C1191( C1138 C1191 ) C1138_=_C1192( C1138 C1192 ) \nC1138_=_C1193( C1138 C1193 ) C1138_=_C1194( C1138 C1194 ) C1138_=_C1195( C1138 C1195 ) C1138_=_C1196( C1138 C1196 ) C1139_=_C1140( C1139 C1140 ) C1139_=_C1151( C1139 C1151 ) \nC1139_=_C1162( C1139 C1162 ) C1139_=_C1172( C1139 C1172 ) C1139_=_C1181( C1139 C1181 ) C1139_=_C1189( C1139 C1189 ) C1139_=_C1198( C1139 C1198 ) C1139_=_C1199( C1139 C1199 ) \nC1139_=_C1200( C1139 C1200 ) C1139_=_C1201( C1139 C1201 ) C1139_=_C1202( C1139 C1202 ) C1139_=_C1203( C1139 C1203 ) C1140_=_C1152( C1140 C1152 ) C1140_=_C1163( C1140 C1163 ) \nC1140_=_C1173( C1140 C1173 ) C1140_=_C1182( C1140 C1182 ) C1140_=_C1190( C1140 C1190 ) C1140_=_C1204( C1140 C1204 ) C1140_=_C1205( C1140 C1205 ) C1140_=_C1206( C1140 C1206 ) \nC1140_=_C1207( C1140 C1207 ) C1140_=_C1208( C1140 C1208 ) C1140_=_C1209( C1140 C1209 ) C1149_=_C1150( C1149 C1150 ) C1149_=_C1151( C1149 C1151 ) C1149_=_C1152( C1149 C1152 ) \nC1149_=_C1160( C1149 C1160 ) C1149_=_C1170( C1149 C1170 ) C1149_=_C1181( C1149 C1181 ) C1149_=_C1182( C1149 C1182 ) C1149_=_C1183( C1149 C1183 ) C1149_=_C1184( C1149 C1184 ) \nC1149_=_C1185( C1149 C1185 ) C1149_=_C1186( C1149 C1186 ) C1149_=_C1187( C1149 C1187 ) C1149_=_C1188( C1149 C1188 ) C1150_=_C1151( C1150 C1151 ) C1150_=_C1152( C1150 C1152 ) \nC1150_=_C1161( C1150 C1161 ) C1150_=_C1171( C1150 C1171 ) C1150_=_C1189( C1150 C1189 ) C1150_=_C1190( C1150 C1190 ) C1150_=_C1191( C1150 C1191 ) C1150_=_C1192( C1150 C1192 ) \nC1150_=_C1193( C1150 C1193 ) C1150_=_C1194( C1150 C1194 ) C1150_=_C1195( C1150 C1195 ) C1150_=_C1196( C1150 C1196 ) C1151_=_C1152( C1151 C1152 ) C1151_=_C1162( C1151 C1162 ) \nC1151_=_C1172( C1151 C1172 ) C1151_=_C1181( C1151 C1181 ) C1151_=_C1189( C1151 C1189 ) C1151_=_C1198( C1151 C1198 ) C1151_=_C1199( C1151 C1199 ) C1151_=_C1200( C1151 C1200 ) \nC1151_=_C1201( C1151 C1201 ) C1151_=_C1202( C1151 C1202 ) C1151_=_C1203( C1151 C1203 ) C1152_=_C1163( C1152 C1163 ) C1152_=_C1173( C1152 C1173 ) C1152_=_C1182( C1152 C1182 ) \nC1152_=_C1190( C1152 C1190 ) C1152_=_C1204( C1152 C1204 ) C1152_=_C1205( C1152 C1205 ) C1152_=_C1206( C1152 C1206 ) C1152_=_C1207( C1152 C1207 ) C1152_=_C1208( C1152 C1208 ) \nC1152_=_C1209( C1152 C1209 ) C1160_=_C1161( C1160 C1161 ) C1160_=_C1162( C1160 C1162 ) C1160_=_C1163( C1160 C1163 ) C1160_=_C1170( C1160 C1170 ) C1160_=_C1181( C1160 C1181 ) \nC1160_=_C1182( C1160 C1182 ) C1160_=_C1183( C1160 C1183 ) C1160_=_C1184( C1160 C1184 ) C1160_=_C1185( C1160 C1185 ) C1160_=_C1186( C1160 C1186 ) C1160_=_C1187( C1160 C1187 ) \nC1160_=_C1188( C1160 C1188 ) C1161_=_C1162( C1161 C1162 ) C1161_=_C1163( C1161 C1163 ) C1161_=_C1171( C1161 C1171 ) C1161_=_C1189( C1161 C1189 ) C1161_=_C1190( C1161 C1190 ) \nC1161_=_C1191( C1161 C1191 ) C1161_=_C1192( C1161 C1192 ) C1161_=_C1193( C1161 C1193 ) C1161_=_C1194( C1161 C1194 ) C1161_=_C1195( C1161 C1195 ) C1161_=_C1196( C1161 C1196 ) \nC1162_=_C1163( C1162 C1163 ) C1162_=_C1172( C1162 C1172 ) C1162_=_C1181( C1162 C1181 ) C1162_=_C1189( C1162 C1189 ) C1162_=_C1198( C1162 C1198 ) C1162_=_C1199( C1162 C1199 ) \nC1162_=_C1200( C1162 C1200 ) C1162_=_C1201( C1162 C1201 ) C1162_=_C1202( C1162 C1202 ) C1162_=_C1203( C1162 C1203 ) C1163_=_C1173( C1163 C1173 ) C1163_=_C1182( C1163 C1182 ) \nC1163_=_C1190( C1163 C1190 ) C1163_=_C1204( C1163 C1204 ) C1163_=_C1205( C1163 C1205 ) C1163_=_C1206( C1163 C1206 ) C1163_=_C1207( C1163 C1207 ) C1163_=_C1208( C1163 C1208 ) \nC1163_=_C1209( C1163 C1209 ) C1170_=_C1171( C1170 C1171 ) C1170_=_C1172( C1170 C1172 ) C1170_=_C1173( C1170 C1173 ) C1170_=_C1181( C1170 C1181 ) C1170_=_C1182( C1170 C1182 ) \nC1170_=_C1183( C1170 C1183 ) C1170_=_C1184( C1170 C1184 ) C1170_=_C1185( C1170 C1185 ) C1170_=_C1186( C1170 C1186 ) C1170_=_C1187( C1170 C1187 ) C1170_=_C1188( C1170 C1188 ) \nC1171_=_C1172( C1171 C1172 ) C1171_=_C1173( C1171 C1173 ) C1171_=_C1189( C1171 C1189 ) C1171_=_C1190( C1171 C1190 ) C1171_=_C1191( C1171 C1191 ) C1171_=_C1192( C1171 C1192 ) \nC1171_=_C1193( C1171 C1193 ) C1171_=_C1194( C1171 C1194 ) C1171_=_C1195( C1171 C1195 ) C1171_=_C1196( C1171 C1196 ) C1172_=_C1173( C1172 C1173 ) C1172_=_C1181(</w:t>
      </w:r>
    </w:p>
    <w:p>
      <w:pPr>
        <w:pStyle w:val="PreformattedText"/>
        <w:bidi w:val="0"/>
        <w:spacing w:before="0" w:after="0"/>
        <w:jc w:val="left"/>
        <w:rPr/>
      </w:pPr>
      <w:r>
        <w:rPr/>
        <w:t xml:space="preserve"> </w:t>
      </w:r>
      <w:r>
        <w:rPr/>
        <w:t>C1172 C1181 ) \nC1172_=_C1189( C1172 C1189 ) C1172_=_C1198( C1172 C1198 ) C1172_=_C1199( C1172 C1199 ) C1172_=_C1200( C1172 C1200 ) C1172_=_C1201( C1172 C1201 ) C1172_=_C1202( C1172 C1202 ) \nC1172_=_C1203( C1172 C1203 ) C1173_=_C1182( C1173 C1182 ) C1173_=_C1190( C1173 C1190 ) C1173_=_C1204( C1173 C1204 ) C1173_=_C1205( C1173 C1205 ) C1173_=_C1206( C1173 C1206 ) \nC1173_=_C1207( C1173 C1207 ) C1173_=_C1208( C1173 C1208 ) C1173_=_C1209( C1173 C1209 ) C1181_=_C1182( C1181 C1182 ) C1181_=_C1183( C1181 C1183 ) C1181_=_C1184( C1181 C1184 ) \nC1181_=_C1185( C1181 C1185 ) C1181_=_C1186( C1181 C1186 ) C1181_=_C1187( C1181 C1187 ) C1181_=_C1188( C1181 C1188 ) C1181_=_C1189( C1181 C1189 ) C1181_=_C1198( C1181 C1198 ) \nC1181_=_C1199( C1181 C1199 ) C1181_=_C1200( C1181 C1200 ) C1181_=_C1201( C1181 C1201 ) C1181_=_C1202( C1181 C1202 ) C1181_=_C1203( C1181 C1203 ) C1182_=_C1183( C1182 C1183 ) \nC1182_=_C1184( C1182 C1184 ) C1182_=_C1185( C1182 C1185 ) C1182_=_C1186( C1182 C1186 ) C1182_=_C1187( C1182 C1187 ) C1182_=_C1188( C1182 C1188 ) C1182_=_C1190( C1182 C1190 ) \nC1182_=_C1204( C1182 C1204 ) C1182_=_C1205( C1182 C1205 ) C1182_=_C1206( C1182 C1206 ) C1182_=_C1207( C1182 C1207 ) C1182_=_C1208( C1182 C1208 ) C1182_=_C1209( C1182 C1209 ) \nC1183_=_C1184( C1183 C1184 ) C1183_=_C1185( C1183 C1185 ) C1183_=_C1186( C1183 C1186 ) C1183_=_C1187( C1183 C1187 ) C1183_=_C1188( C1183 C1188 ) C1183_=_C1191( C1183 C1191 ) \nC1183_=_C1198( C1183 C1198 ) C1183_=_C1204( C1183 C1204 ) C1184_=_C1185( C1184 C1185 ) C1184_=_C1186( C1184 C1186 ) C1184_=_C1187( C1184 C1187 ) C1184_=_C1188( C1184 C1188 ) \nC1184_=_C1192( C1184 C1192 ) C1184_=_C1199( C1184 C1199 ) C1184_=_C1205( C1184 C1205 ) C1185_=_C1186( C1185 C1186 ) C1185_=_C1187( C1185 C1187 ) C1185_=_C1188( C1185 C1188 ) \nC1185_=_C1193( C1185 C1193 ) C1185_=_C1200( C1185 C1200 ) C1185_=_C1206( C1185 C1206 ) C1186_=_C1187( C1186 C1187 ) C1186_=_C1188( C1186 C1188 ) C1186_=_C1194( C1186 C1194 ) \nC1186_=_C1201( C1186 C1201 ) C1186_=_C1207( C1186 C1207 ) C1187_=_C1188( C1187 C1188 ) C1187_=_C1195( C1187 C1195 ) C1187_=_C1202( C1187 C1202 ) C1187_=_C1208( C1187 C1208 ) \nC1188_=_C1196( C1188 C1196 ) C1188_=_C1203( C1188 C1203 ) C1188_=_C1209( C1188 C1209 ) C1189_=_C1190( C1189 C1190 ) C1189_=_C1191( C1189 C1191 ) C1189_=_C1192( C1189 C1192 ) \nC1189_=_C1193( C1189 C1193 ) C1189_=_C1194( C1189 C1194 ) C1189_=_C1195( C1189 C1195 ) C1189_=_C1196( C1189 C1196 ) C1189_=_C1198( C1189 C1198 ) C1189_=_C1199( C1189 C1199 ) \nC1189_=_C1200( C1189 C1200 ) C1189_=_C1201( C1189 C1201 ) C1189_=_C1202( C1189 C1202 ) C1189_=_C1203( C1189 C1203 ) C1190_=_C1191( C1190 C1191 ) C1190_=_C1192( C1190 C1192 ) \nC1190_=_C1193( C1190 C1193 ) C1190_=_C1194( C1190 C1194 ) C1190_=_C1195( C1190 C1195 ) C1190_=_C1196( C1190 C1196 ) C1190_=_C1204( C1190 C1204 ) C1190_=_C1205( C1190 C1205 ) \nC1190_=_C1206( C1190 C1206 ) C1190_=_C1207( C1190 C1207 ) C1190_=_C1208( C1190 C1208 ) C1190_=_C1209( C1190 C1209 ) C1191_=_C1192( C1191 C1192 ) C1191_=_C1193( C1191 C1193 ) \nC1191_=_C1194( C1191 C1194 ) C1191_=_C1195( C1191 C1195 ) C1191_=_C1196( C1191 C1196 ) C1191_=_C1198( C1191 C1198 ) C1191_=_C1204( C1191 C1204 ) C1192_=_C1193( C1192 C1193 ) \nC1192_=_C1194( C1192 C1194 ) C1192_=_C1195( C1192 C1195 ) C1192_=_C1196( C1192 C1196 ) C1192_=_C1199( C1192 C1199 ) C1192_=_C1205( C1192 C1205 ) C1193_=_C1194( C1193 C1194 ) \nC1193_=_C1195( C1193 C1195 ) C1193_=_C1196( C1193 C1196 ) C1193_=_C1200( C1193 C1200 ) C1193_=_C1206( C1193 C1206 ) C1194_=_C1195( C1194 C1195 ) C1194_=_C1196( C1194 C1196 ) \nC1194_=_C1201( C1194 C1201 ) C1194_=_C1207( C1194 C1207 ) C1195_=_C1196( C1195 C1196 ) C1195_=_C1202( C1195 C1202 ) C1195_=_C1208( C1195 C1208 ) C1196_=_C1203( C1196 C1203 ) \nC1196_=_C1209( C1196 C1209 ) C1198_=_C1199( C1198 C1199 ) C1198_=_C1200( C1198 C1200 ) C1198_=_C1201( C1198 C1201 ) C1198_=_C1202( C1198 C1202 ) C1198_=_C1203( C1198 C1203 ) \nC1198_=_C1204( C1198 C1204 ) C1199_=_C1200( C1199 C1200 ) C1199_=_C1201( C1199 C1201 ) C1199_=_C1202( C1199 C1202 ) C1199_=_C1203( C1199 C1203 ) C1199_=_C1205( C1199 C1205 ) \nC1200_=_C1201( C1200 C1201 ) C1200_=_C1202( C1200 C1202 ) C1200_=_C1203( C1200 C1203 ) C1200_=_C1206( C1200 C1206 ) C1201_=_C1202( C1201 C1202 ) C1201_=_C1203( C1201 C1203 ) \nC1201_=_C1207( C1201 C1207 ) C1202_=_C1203( C1202 C1203 ) C1202_=_C1208( C1202 C1208 ) C1203_=_C1209( C1203 C1209 ) C1204_=_C1205( C1204 C1205 ) C1204_=_C1206( C1204 C1206 ) \nC1204_=_C1207( C1204 C1207 ) C1204_=_C1208( C1204 C1208 ) C1204_=_C1209( C1204 C1209 ) C1205_=_C1206( C1205 C1206 ) C1205_=_C1207( C1205 C1207 ) C1205_=_C1208( C1205 C1208 ) \nC1205_=_C1209( C1205 C1209 ) C1206_=_C1207( C1206 C1207 ) C1206_=_C1208( C1206 C1208 ) C1206_=_C1209( C1206 C1209 ) C1207_=_C1208( C1207 C1208 ) C1207_=_C1209( C1207 C1209 ) \nC1208_=_C1209( C1208 C1209 ) "];17-&gt;28[label="184: C39 C40 C41 C42 C87 \nC88 C89 C90 C134 C135 C136 \nC137 C180 C181 C182 C183 C225 \nC226 C227 C228 C269 C270 C271 \nC272 C312 C313 C314 C315 C354 \nC355 C356 C357 C395 C396 C397 \nC398 C435 C436 C437 C438 C474 \nC475 C476 C477 C512 C513 C514 \nC515 C549 C550 C551 C552 C585 \nC586 C587 C588 C620 C621 C622 \nC623 C654 C655 C656 C657 C687 \nC688 C689 C690 C719 C720 C721 \nC722 C750 C751 C752 C753 C780 \nC781 C782 C783 C809 C810 C811 \nC812 C837 C838 C839 C840 C864 \nC865 C866 C867 C890 C891 C892 \nC893 C915 C916 C917 C918 C939 \nC940 C941 C942 C962 C963 C964 \nC965 C984 C985 C986 C987 C1005 \nC1006 C1007 C1008 C1025 C1026 C1027 \nC1028 C1044 C1045 C1046 C1047 C1062 \nC1063 C1064 C1065 C1079 C1080 C1081 \nC1082 C1095 C1096 C1097 C1098 C1110 \nC1111 C1112 C1113 C1124 C1125 C1126 \nC1127 C1137 C1138 C1139 C1140 C1149 \nC1150 C1151 C1152 C1160 C1161 C1162 \nC1163 C1170 C1171 C1172 C1173 C1183 \nC1184 C1185 C1186 C1187 C1188 C1191 \nC1192 C1193 C1194 C1195 C1196 C1198 \nC1199 C1200 C1201 C1202 C1203 C1204 \nC1205 C1206 C1207 C1208 C1209 \n4416: C39_=_C40 ,C39_=_C41 ,C39_=_C42 ,C39_=_C87 ,C39_=_C134 ,\nC39_=_C180 ,C39_=_C225 ,C39_=_C269 ,C39_=_C312 ,C39_=_C354 ,C39_=_C395 ,\nC39_=_C435 ,C39_=_C474 ,C39_=_C512 ,C39_=_C549 ,C39_=_C585 ,C39_=_C620 ,\nC39_=_C654 ,C39_=_C687 ,C39_=_C719 ,C39_=_C750 ,C39_=_C780 ,C39_=_C809 ,\nC39_=_C837 ,C39_=_C864 ,C39_=_C890 ,C39_=_C915 ,C39_=_C939 ,C39_=_C962 ,\nC39_=_C984 ,C39_=_C1005 ,C39_=_C1025 ,C39_=_C1044 ,C39_=_C1062 ,C39_=_C1079 ,\nC39_=_C1095 ,C39_=_C1110 ,C39_=_C1124 ,C39_=_C1137 ,C39_=_C1149 ,C39_=_C1160 ,\nC39_=_C1170 ,C39_=_C1183 ,C39_=_C1184 ,C39_=_C1185 ,C39_=_C1186 ,C39_=_C1187 ,\nC39_=_C1188 ,C40_=_C41 ,C40_=_C42 ,C40_=_C88 ,C40_=_C135 ,C40_=_C181 ,\nC40_=_C226 ,C40_=_C270 ,C40_=_C313 ,C40_=_C355 ,C40_=_C396 ,C40_=_C436 ,\nC40_=_C475 ,C40_=_C513 ,C40_=_C550 ,C40_=_C586 ,C40_=_C621 ,C40_=_C655 ,\nC40_=_C688 ,C40_=_C720 ,C40_=_C751 ,C40_=_C781 ,C40_=_C810 ,C40_=_C838 ,\nC40_=_C865 ,C40_=_C891 ,C40_=_C916 ,C40_=_C940 ,C40_=_C963 ,C40_=_C985 ,\nC40_=_C1006 ,C40_=_C1026 ,C40_=_C1045 ,C40_=_C1063 ,C40_=_C1080 ,C40_=_C1096 ,\nC40_=_C1111 ,C40_=_C1125 ,C40_=_C1138 ,C40_=_C1150 ,C40_=_C1161 ,C40_=_C1171 ,\nC40_=_C1191 ,C40_=_C1192 ,C40_=_C1193 ,C40_=_C1194 ,C40_=_C1195 ,C40_=_C1196 ,\nC41_=_C42 ,C41_=_C89 ,C41_=_C136 ,C41_=_C182 ,C41_=_C227 ,C41_=_C271 ,\nC41_=_C314 ,C41_=_C356 ,C41_=_C397 ,C41_=_C437 ,C41_=_C476 ,C41_=_C514 ,\nC41_=_C551 ,C41_=_C587 ,C41_=_C622 ,C41_=_C656 ,C41_=_C689 ,C41_=_C721 ,\nC41_=_C752 ,C41_=_C782 ,C41_=_C811 ,C41_=_C839 ,C41_=_C866 ,C41_=_C892 ,\nC41_=_C917 ,C41_=_C941 ,C41_=_C964 ,C41_=_C986 ,C41_=_C1007 ,C41_=_C1027 ,\nC41_=_C1046 ,C41_=_C1064 ,C41_=_C1081 ,C41_=_C1097 ,C41_=_C1112 ,C41_=_C1126 ,\nC41_=_C1139 ,C41_=_C1151 ,C41_=_C1162 ,C41_=_C1172 ,C41_=_C1198 ,C41_=_C1199 ,\nC41_=_C1200 ,C41_=_C1201 ,C41_=_C1202 ,C41_=_C1203 ,C42_=_C90 ,C42_=_C137 ,\nC42_=_C183 ,C42_=_C228 ,C42_=_C272 ,C42_=_C315 ,C42_=_C357 ,C42_=_C398 ,\nC42_=_C438 ,C42_=_C477 ,C42_=_C515 ,C42_=_C552 ,C42_=_C588 ,C42_=_C623 ,\nC42_=_C657 ,C42_=_C690 ,C42_=_C722 ,C42_=_C753 ,C42_=_C783 ,C42_=_C812 ,\nC42_=_C840 ,C42_=_C867 ,C42_=_C893 ,C42_=_C918 ,C42_=_C942 ,C42_=_C965 ,\nC42_=_C987 ,C42_=_C1008 ,C42_=_C1028 ,C42_=_C1047 ,C42_=_C1065 ,C42_=_C1082 ,\nC42_=_C1098 ,C42_=_C1113 ,C42_=_C1127 ,C42_=_C1140 ,C42_=_C1152 ,C42_=_C1163 ,\nC42_=_C1173 ,C42_=_C1204 ,C42_=_C1205 ,C42_=_C1206 ,C42_=_C1207 ,C42_=_C1208 ,\nC42_=_C1209 ,C87_=_C88 ,C87_=_C89 ,C87_=_C90 ,C87_=_C134 ,C87_=_C180 ,\nC87_=_C225 ,C87_=_C269 ,C87_=_C312 ,C87_=_C354 ,C87_=_C395 ,C87_=_C435 ,\nC87_=_C474 ,C87_=_C512 ,C87_=_C549 ,C87_=_C585 ,C87_=_C620 ,C87_=_C654 ,\nC87_=_C687 ,C87_=_C719 ,C87_=_C750 ,C87_=_C780 ,C87_=_C809 ,C87_=_C837 ,\nC87_=_C864 ,C87_=_C890 ,C87_=_C915 ,C87_=_C939 ,C87_=_C962 ,C87_=_C984 ,\nC87_=_C1005 ,C87_=_C1025 ,C87_=_C1044 ,C87_=_C1062 ,C87_=_C1079 ,C87_=_C1095 ,\nC87_=_C1110 ,C87_=_C1124 ,C87_=_C1137 ,C87_=_C1149 ,C87_=_C1160 ,C87_=_C1170 ,\nC87_=_C1183 ,C87_=_C1184 ,C87_=_C1185 ,C87_=_C1186 ,C87_=_C1187 ,C87_=_C1188 ,\nC88_=_C89 ,C88_=_C90 ,C88_=_C135 ,C88_=_C181 ,C88_=_C226 ,C88_=_C270 ,\nC88_=_C313 ,C88_=_C355 ,C88_=_C396 ,C88_=_C436 ,C88_=_C475 ,C88_=_C513 ,\nC88_=_C550 ,C88_=_C586 ,C88_=_C621 ,C88_=_C655 ,C88_=_C688 ,C88_=_C720 ,\nC88_=_C751 ,C88_=_C781 ,C88_=_C810 ,C88_=_C838 ,C88_=_C865 ,C88_=_C891 ,\nC88_=_C916 ,C88_=_C940 ,C88_=_C963 ,C88_=_C985 ,C88_=_C1006 ,C88_=_C1026 ,\nC88_=_C1045 ,C88_=_C1063 ,C88_=_C1080 ,C88_=_C1096 ,C88_=_C1111 ,C88_=_C1125 ,\nC88_=_C1138 ,C88_=_C1150 ,C88_=_C1161 ,C88_=_C1171 ,C88_=_C1191 ,C88_=_C1192 ,\nC88_=_C1193 ,C88_=_C1194 ,C88_=_C1195 ,C88_=_C1196 ,C89_=_C90 ,C89_=_C136 ,\nC89_=_C182 ,C89_=_C227 ,C89_=_C271 ,C89_=_C314 ,C89_=_C356 ,C89_=_C397 ,\nC89_=_C437 ,C89_=_C476 ,C89_=_C514 ,C89_=_C551 ,C89_=_C587 ,C89_=_C622 ,\nC89_=_C656 ,C89_=_C689 ,C89_=_C721 ,C89_=_C752 ,C89_=_C782 ,C89_=_C811 ,\nC89_=_C839 ,C89_=_C866 ,C89_=_C892 ,C89_=_C917 ,C89_=_C941 ,C89_=_C964 ,\nC89_=_C986 ,C89_=_C1007 ,C89_=_C1027 ,C89_=_C1046 ,C89_=_C1064 ,C89_=_C1081 ,\nC89_=_C1097 ,C89_=_C1112 ,C89_=_C1126 ,C89_=_C1139 ,C89_=_C1151 ,C89_=_C1162 ,\nC89_=_C1172 ,C89_=_C1198</w:t>
      </w:r>
    </w:p>
    <w:p>
      <w:pPr>
        <w:pStyle w:val="PreformattedText"/>
        <w:bidi w:val="0"/>
        <w:spacing w:before="0" w:after="0"/>
        <w:jc w:val="left"/>
        <w:rPr/>
      </w:pPr>
      <w:r>
        <w:rPr/>
        <w:t xml:space="preserve"> </w:t>
      </w:r>
      <w:r>
        <w:rPr/>
        <w:t>,C89_=_C1199 ,C89_=_C1200 ,C89_=_C1201 ,C89_=_C1202 ,\nC89_=_C1203 ,C90_=_C137 ,C90_=_C183 ,C90_=_C228 ,C90_=_C272 ,C90_=_C315 ,\nC90_=_C357 ,C90_=_C398 ,C90_=_C438 ,C90_=_C477 ,C90_=_C515 ,C90_=_C552 ,\nC90_=_C588 ,C90_=_C623 ,C90_=_C657 ,C90_=_C690 ,C90_=_C722 ,C90_=_C753 ,\nC90_=_C783 ,C90_=_C812 ,C90_=_C840 ,C90_=_C867 ,C90_=_C893 ,C90_=_C918 ,\nC90_=_C942 ,C90_=_C965 ,C90_=_C987 ,C90_=_C1008 ,C90_=_C1028 ,C90_=_C1047 ,\nC90_=_C1065 ,C90_=_C1082 ,C90_=_C1098 ,C90_=_C1113 ,C90_=_C1127 ,C90_=_C1140 ,\nC90_=_C1152 ,C90_=_C1163 ,C90_=_C1173 ,C90_=_C1204 ,C90_=_C1205 ,C90_=_C1206 ,\nC90_=_C1207 ,C90_=_C1208 ,C90_=_C1209 ,C134_=_C135 ,C134_=_C136 ,C134_=_C137 ,\nC134_=_C180 ,C134_=_C225 ,C134_=_C269 ,C134_=_C312 ,C134_=_C354 ,C134_=_C395 ,\nC134_=_C435 ,C134_=_C474 ,C134_=_C512 ,C134_=_C549 ,C134_=_C585 ,C134_=_C620 ,\nC134_=_C654 ,C134_=_C687 ,C134_=_C719 ,C134_=_C750 ,C134_=_C780 ,C134_=_C809 ,\nC134_=_C837 ,C134_=_C864 ,C134_=_C890 ,C134_=_C915 ,C134_=_C939 ,C134_=_C962 ,\nC134_=_C984 ,C134_=_C1005 ,C134_=_C1025 ,C134_=_C1044 ,C134_=_C1062 ,C134_=_C1079 ,\nC134_=_C1095 ,C134_=_C1110 ,C134_=_C1124 ,C134_=_C1137 ,C134_=_C1149 ,C134_=_C1160 ,\nC134_=_C1170 ,C134_=_C1183 ,C134_=_C1184 ,C134_=_C1185 ,C134_=_C1186 ,C134_=_C1187 ,\nC134_=_C1188 ,C135_=_C136 ,C135_=_C137 ,C135_=_C181 ,C135_=_C226 ,C135_=_C270 ,\nC135_=_C313 ,C135_=_C355 ,C135_=_C396 ,C135_=_C436 ,C135_=_C475 ,C135_=_C513 ,\nC135_=_C550 ,C135_=_C586 ,C135_=_C621 ,C135_=_C655 ,C135_=_C688 ,C135_=_C720 ,\nC135_=_C751 ,C135_=_C781 ,C135_=_C810 ,C135_=_C838 ,C135_=_C865 ,C135_=_C891 ,\nC135_=_C916 ,C135_=_C940 ,C135_=_C963 ,C135_=_C985 ,C135_=_C1006 ,C135_=_C1026 ,\nC135_=_C1045 ,C135_=_C1063 ,C135_=_C1080 ,C135_=_C1096 ,C135_=_C1111 ,C135_=_C1125 ,\nC135_=_C1138 ,C135_=_C1150 ,C135_=_C1161 ,C135_=_C1171 ,C135_=_C1191 ,C135_=_C1192 ,\nC135_=_C1193 ,C135_=_C1194 ,C135_=_C1195 ,C135_=_C1196 ,C136_=_C137 ,C136_=_C182 ,\nC136_=_C227 ,C136_=_C271 ,C136_=_C314 ,C136_=_C356 ,C136_=_C397 ,C136_=_C437 ,\nC136_=_C476 ,C136_=_C514 ,C136_=_C551 ,C136_=_C587 ,C136_=_C622 ,C136_=_C656 ,\nC136_=_C689 ,C136_=_C721 ,C136_=_C752 ,C136_=_C782 ,C136_=_C811 ,C136_=_C839 ,\nC136_=_C866 ,C136_=_C892 ,C136_=_C917 ,C136_=_C941 ,C136_=_C964 ,C136_=_C986 ,\nC136_=_C1007 ,C136_=_C1027 ,C136_=_C1046 ,C136_=_C1064 ,C136_=_C1081 ,C136_=_C1097 ,\nC136_=_C1112 ,C136_=_C1126 ,C136_=_C1139 ,C136_=_C1151 ,C136_=_C1162 ,C136_=_C1172 ,\nC136_=_C1198 ,C136_=_C1199 ,C136_=_C1200 ,C136_=_C1201 ,C136_=_C1202 ,C136_=_C1203 ,\nC137_=_C183 ,C137_=_C228 ,C137_=_C272 ,C137_=_C315 ,C137_=_C357 ,C137_=_C398 ,\nC137_=_C438 ,C137_=_C477 ,C137_=_C515 ,C137_=_C552 ,C137_=_C588 ,C137_=_C623 ,\nC137_=_C657 ,C137_=_C690 ,C137_=_C722 ,C137_=_C753 ,C137_=_C783 ,C137_=_C812 ,\nC137_=_C840 ,C137_=_C867 ,C137_=_C893 ,C137_=_C918 ,C137_=_C942 ,C137_=_C965 ,\nC137_=_C987 ,C137_=_C1008 ,C137_=_C1028 ,C137_=_C1047 ,C137_=_C1065 ,C137_=_C1082 ,\nC137_=_C1098 ,C137_=_C1113 ,C137_=_C1127 ,C137_=_C1140 ,C137_=_C1152 ,C137_=_C1163 ,\nC137_=_C1173 ,C137_=_C1204 ,C137_=_C1205 ,C137_=_C1206 ,C137_=_C1207 ,C137_=_C1208 ,\nC137_=_C1209 ,C180_=_C181 ,C180_=_C182 ,C180_=_C183 ,C180_=_C225 ,C180_=_C269 ,\nC180_=_C312 ,C180_=_C354 ,C180_=_C395 ,C180_=_C435 ,C180_=_C474 ,C180_=_C512 ,\nC180_=_C549 ,C180_=_C585 ,C180_=_C620 ,C180_=_C654 ,C180_=_C687 ,C180_=_C719 ,\nC180_=_C750 ,C180_=_C780 ,C180_=_C809 ,C180_=_C837 ,C180_=_C864 ,C180_=_C890 ,\nC180_=_C915 ,C180_=_C939 ,C180_=_C962 ,C180_=_C984 ,C180_=_C1005 ,C180_=_C1025 ,\nC180_=_C1044 ,C180_=_C1062 ,C180_=_C1079 ,C180_=_C1095 ,C180_=_C1110 ,C180_=_C1124 ,\nC180_=_C1137 ,C180_=_C1149 ,C180_=_C1160 ,C180_=_C1170 ,C180_=_C1183 ,C180_=_C1184 ,\nC180_=_C1185 ,C180_=_C1186 ,C180_=_C1187 ,C180_=_C1188 ,C181_=_C182 ,C181_=_C183 ,\nC181_=_C226 ,C181_=_C270 ,C181_=_C313 ,C181_=_C355 ,C181_=_C396 ,C181_=_C436 ,\nC181_=_C475 ,C181_=_C513 ,C181_=_C550 ,C181_=_C586 ,C181_=_C621 ,C181_=_C655 ,\nC181_=_C688 ,C181_=_C720 ,C181_=_C751 ,C181_=_C781 ,C181_=_C810 ,C181_=_C838 ,\nC181_=_C865 ,C181_=_C891 ,C181_=_C916 ,C181_=_C940 ,C181_=_C963 ,C181_=_C985 ,\nC181_=_C1006 ,C181_=_C1026 ,C181_=_C1045 ,C181_=_C1063 ,C181_=_C1080 ,C181_=_C1096 ,\nC181_=_C1111 ,C181_=_C1125 ,C181_=_C1138 ,C181_=_C1150 ,C181_=_C1161 ,C181_=_C1171 ,\nC181_=_C1191 ,C181_=_C1192 ,C181_=_C1193 ,C181_=_C1194 ,C181_=_C1195 ,C181_=_C1196 ,\nC182_=_C183 ,C182_=_C227 ,C182_=_C271 ,C182_=_C314 ,C182_=_C356 ,C182_=_C397 ,\nC182_=_C437 ,C182_=_C476 ,C182_=_C514 ,C182_=_C551 ,C182_=_C587 ,C182_=_C622 ,\nC182_=_C656 ,C182_=_C689 ,C182_=_C721 ,C182_=_C752 ,C182_=_C782 ,C182_=_C811 ,\nC182_=_C839 ,C182_=_C866 ,C182_=_C892 ,C182_=_C917 ,C182_=_C941 ,C182_=_C964 ,\nC182_=_C986 ,C182_=_C1007 ,C182_=_C1027 ,C182_=_C1046 ,C182_=_C1064 ,C182_=_C1081 ,\nC182_=_C1097 ,C182_=_C1112 ,C182_=_C1126 ,C182_=_C1139 ,C182_=_C1151 ,C182_=_C1162 ,\nC182_=_C1172 ,C182_=_C1198 ,C182_=_C1199 ,C182_=_C1200 ,C182_=_C1201 ,C182_=_C1202 ,\nC182_=_C1203 ,C183_=_C228 ,C183_=_C272 ,C183_=_C315 ,C183_=_C357 ,C183_=_C398 ,\nC183_=_C438 ,C183_=_C477 ,C183_=_C515 ,C183_=_C552 ,C183_=_C588 ,C183_=_C623 ,\nC183_=_C657 ,C183_=_C690 ,C183_=_C722 ,C183_=_C753 ,C183_=_C783 ,C183_=_C812 ,\nC183_=_C840 ,C183_=_C867 ,C183_=_C893 ,C183_=_C918 ,C183_=_C942 ,C183_=_C965 ,\nC183_=_C987 ,C183_=_C1008 ,C183_=_C1028 ,C183_=_C1047 ,C183_=_C1065 ,C183_=_C1082 ,\nC183_=_C1098 ,C183_=_C1113 ,C183_=_C1127 ,C183_=_C1140 ,C183_=_C1152 ,C183_=_C1163 ,\nC183_=_C1173 ,C183_=_C1204 ,C183_=_C1205 ,C183_=_C1206 ,C183_=_C1207 ,C183_=_C1208 ,\nC183_=_C1209 ,C225_=_C226 ,C225_=_C227 ,C225_=_C228 ,C225_=_C269 ,C225_=_C312 ,\nC225_=_C354 ,C225_=_C395 ,C225_=_C435 ,C225_=_C474 ,C225_=_C512 ,C225_=_C549 ,\nC225_=_C585 ,C225_=_C620 ,C225_=_C654 ,C225_=_C687 ,C225_=_C719 ,C225_=_C750 ,\nC225_=_C780 ,C225_=_C809 ,C225_=_C837 ,C225_=_C864 ,C225_=_C890 ,C225_=_C915 ,\nC225_=_C939 ,C225_=_C962 ,C225_=_C984 ,C225_=_C1005 ,C225_=_C1025 ,C225_=_C1044 ,\nC225_=_C1062 ,C225_=_C1079 ,C225_=_C1095 ,C225_=_C1110 ,C225_=_C1124 ,C225_=_C1137 ,\nC225_=_C1149 ,C225_=_C1160 ,C225_=_C1170 ,C225_=_C1183 ,C225_=_C1184 ,C225_=_C1185 ,\nC225_=_C1186 ,C225_=_C1187 ,C225_=_C1188 ,C226_=_C227 ,C226_=_C228 ,C226_=_C270 ,\nC226_=_C313 ,C226_=_C355 ,C226_=_C396 ,C226_=_C436 ,C226_=_C475 ,C226_=_C513 ,\nC226_=_C550 ,C226_=_C586 ,C226_=_C621 ,C226_=_C655 ,C226_=_C688 ,C226_=_C720 ,\nC226_=_C751 ,C226_=_C781 ,C226_=_C810 ,C226_=_C838 ,C226_=_C865 ,C226_=_C891 ,\nC226_=_C916 ,C226_=_C940 ,C226_=_C963 ,C226_=_C985 ,C226_=_C1006 ,C226_=_C1026 ,\nC226_=_C1045 ,C226_=_C1063 ,C226_=_C1080 ,C226_=_C1096 ,C226_=_C1111 ,C226_=_C1125 ,\nC226_=_C1138 ,C226_=_C1150 ,C226_=_C1161 ,C226_=_C1171 ,C226_=_C1191 ,C226_=_C1192 ,\nC226_=_C1193 ,C226_=_C1194 ,C226_=_C1195 ,C226_=_C1196 ,C227_=_C228 ,C227_=_C271 ,\nC227_=_C314 ,C227_=_C356 ,C227_=_C397 ,C227_=_C437 ,C227_=_C476 ,C227_=_C514 ,\nC227_=_C551 ,C227_=_C587 ,C227_=_C622 ,C227_=_C656 ,C227_=_C689 ,C227_=_C721 ,\nC227_=_C752 ,C227_=_C782 ,C227_=_C811 ,C227_=_C839 ,C227_=_C866 ,C227_=_C892 ,\nC227_=_C917 ,C227_=_C941 ,C227_=_C964 ,C227_=_C986 ,C227_=_C1007 ,C227_=_C1027 ,\nC227_=_C1046 ,C227_=_C1064 ,C227_=_C1081 ,C227_=_C1097 ,C227_=_C1112 ,C227_=_C1126 ,\nC227_=_C1139 ,C227_=_C1151 ,C227_=_C1162 ,C227_=_C1172 ,C227_=_C1198 ,C227_=_C1199 ,\nC227_=_C1200 ,C227_=_C1201 ,C227_=_C1202 ,C227_=_C1203 ,C228_=_C272 ,C228_=_C315 ,\nC228_=_C357 ,C228_=_C398 ,C228_=_C438 ,C228_=_C477 ,C228_=_C515 ,C228_=_C552 ,\nC228_=_C588 ,C228_=_C623 ,C228_=_C657 ,C228_=_C690 ,C228_=_C722 ,C228_=_C753 ,\nC228_=_C783 ,C228_=_C812 ,C228_=_C840 ,C228_=_C867 ,C228_=_C893 ,C228_=_C918 ,\nC228_=_C942 ,C228_=_C965 ,C228_=_C987 ,C228_=_C1008 ,C228_=_C1028 ,C228_=_C1047 ,\nC228_=_C1065 ,C228_=_C1082 ,C228_=_C1098 ,C228_=_C1113 ,C228_=_C1127 ,C228_=_C1140 ,\nC228_=_C1152 ,C228_=_C1163 ,C228_=_C1173 ,C228_=_C1204 ,C228_=_C1205 ,C228_=_C1206 ,\nC228_=_C1207 ,C228_=_C1208 ,C228_=_C1209 ,C269_=_C270 ,C269_=_C271 ,C269_=_C272 ,\nC269_=_C312 ,C269_=_C354 ,C269_=_C395 ,C269_=_C435 ,C269_=_C474 ,C269_=_C512 ,\nC269_=_C549 ,C269_=_C585 ,C269_=_C620 ,C269_=_C654 ,C269_=_C687 ,C269_=_C719 ,\nC269_=_C750 ,C269_=_C780 ,C269_=_C809 ,C269_=_C837 ,C269_=_C864 ,C269_=_C890 ,\nC269_=_C915 ,C269_=_C939 ,C269_=_C962 ,C269_=_C984 ,C269_=_C1005 ,C269_=_C1025 ,\nC269_=_C1044 ,C269_=_C1062 ,C269_=_C1079 ,C269_=_C1095 ,C269_=_C1110 ,C269_=_C1124 ,\nC269_=_C1137 ,C269_=_C1149 ,C269_=_C1160 ,C269_=_C1170 ,C269_=_C1183 ,C269_=_C1184 ,\nC269_=_C1185 ,C269_=_C1186 ,C269_=_C1187 ,C269_=_C1188 ,C270_=_C271 ,C270_=_C272 ,\nC270_=_C313 ,C270_=_C355 ,C270_=_C396 ,C270_=_C436 ,C270_=_C475 ,C270_=_C513 ,\nC270_=_C550 ,C270_=_C586 ,C270_=_C621 ,C270_=_C655 ,C270_=_C688 ,C270_=_C720 ,\nC270_=_C751 ,C270_=_C781 ,C270_=_C810 ,C270_=_C838 ,C270_=_C865 ,C270_=_C891 ,\nC270_=_C916 ,C270_=_C940 ,C270_=_C963 ,C270_=_C985 ,C270_=_C1006 ,C270_=_C1026 ,\nC270_=_C1045 ,C270_=_C1063 ,C270_=_C1080 ,C270_=_C1096 ,C270_=_C1111 ,C270_=_C1125 ,\nC270_=_C1138 ,C270_=_C1150 ,C270_=_C1161 ,C270_=_C1171 ,C270_=_C1191 ,C270_=_C1192 ,\nC270_=_C1193 ,C270_=_C1194 ,C270_=_C1195 ,C270_=_C1196 ,C271_=_C272 ,C271_=_C314 ,\nC271_=_C356 ,C271_=_C397 ,C271_=_C437 ,C271_=_C476 ,C271_=_C514 ,C271_=_C551 ,\nC271_=_C587 ,C271_=_C622 ,C271_=_C656 ,C271_=_C689 ,C271_=_C721 ,C271_=_C752 ,\nC271_=_C782 ,C271_=_C811 ,C271_=_C839 ,C271_=_C866 ,C271_=_C892 ,C271_=_C917 ,\nC271_=_C941 ,C271_=_C964 ,C271_=_C986 ,C271_=_C1007 ,C271_=_C1027 ,C271_=_C1046 ,\nC271_=_C1064 ,C271_=_C1081 ,C271_=_C1097 ,C271_=_C1112 ,C271_=_C1126 ,C271_=_C1139 ,\nC271_=_C1151 ,C271_=_C1162 ,C271_=_C1172 ,C271_=_C1198 ,C271_=_C1199 ,C271_=_C1200 ,\nC271_=_C1201 ,C271_=_C1202 ,C271_=_C1203 ,C272_=_C315 ,C272_=_C357 ,C272_=_C398 ,\nC272_=_C438 ,C272_=_C477 ,C272_=_C515 ,C272_=_C552 ,C272_=_C588 ,C272_=_C623 ,\nC272_=_C657 ,C272_=_C690 ,C272_=_C722 ,C272_=_C753 ,C272_=_C783 ,C272_=_C812 ,\nC272_=_C840 ,C272_=_C867 ,C272_=_C893 ,C272_=_C918 ,C272_=_C942 ,C272_=_C965 ,\nC272_=_C987 ,C272_=_C1008 ,C272_=_C1028 ,C272_=_C1047 ,C272_=_C1065 ,C272_=_C1082</w:t>
      </w:r>
    </w:p>
    <w:p>
      <w:pPr>
        <w:pStyle w:val="PreformattedText"/>
        <w:bidi w:val="0"/>
        <w:spacing w:before="0" w:after="0"/>
        <w:jc w:val="left"/>
        <w:rPr/>
      </w:pPr>
      <w:r>
        <w:rPr/>
        <w:t xml:space="preserve"> </w:t>
      </w:r>
      <w:r>
        <w:rPr/>
        <w:t>,\nC272_=_C1098 ,C272_=_C1113 ,C272_=_C1127 ,C272_=_C1140 ,C272_=_C1152 ,C272_=_C1163 ,\nC272_=_C1173 ,C272_=_C1204 ,C272_=_C1205 ,C272_=_C1206 ,C272_=_C1207 ,C272_=_C1208 ,\nC272_=_C1209 ,C312_=_C313 ,C312_=_C314 ,C312_=_C315 ,C312_=_C354 ,C312_=_C395 ,\nC312_=_C435 ,C312_=_C474 ,C312_=_C512 ,C312_=_C549 ,C312_=_C585 ,C312_=_C620 ,\nC312_=_C654 ,C312_=_C687 ,C312_=_C719 ,C312_=_C750 ,C312_=_C780 ,C312_=_C809 ,\nC312_=_C837 ,C312_=_C864 ,C312_=_C890 ,C312_=_C915 ,C312_=_C939 ,C312_=_C962 ,\nC312_=_C984 ,C312_=_C1005 ,C312_=_C1025 ,C312_=_C1044 ,C312_=_C1062 ,C312_=_C1079 ,\nC312_=_C1095 ,C312_=_C1110 ,C312_=_C1124 ,C312_=_C1137 ,C312_=_C1149 ,C312_=_C1160 ,\nC312_=_C1170 ,C312_=_C1183 ,C312_=_C1184 ,C312_=_C1185 ,C312_=_C1186 ,C312_=_C1187 ,\nC312_=_C1188 ,C313_=_C314 ,C313_=_C315 ,C313_=_C355 ,C313_=_C396 ,C313_=_C436 ,\nC313_=_C475 ,C313_=_C513 ,C313_=_C550 ,C313_=_C586 ,C313_=_C621 ,C313_=_C655 ,\nC313_=_C688 ,C313_=_C720 ,C313_=_C751 ,C313_=_C781 ,C313_=_C810 ,C313_=_C838 ,\nC313_=_C865 ,C313_=_C891 ,C313_=_C916 ,C313_=_C940 ,C313_=_C963 ,C313_=_C985 ,\nC313_=_C1006 ,C313_=_C1026 ,C313_=_C1045 ,C313_=_C1063 ,C313_=_C1080 ,C313_=_C1096 ,\nC313_=_C1111 ,C313_=_C1125 ,C313_=_C1138 ,C313_=_C1150 ,C313_=_C1161 ,C313_=_C1171 ,\nC313_=_C1191 ,C313_=_C1192 ,C313_=_C1193 ,C313_=_C1194 ,C313_=_C1195 ,C313_=_C1196 ,\nC314_=_C315 ,C314_=_C356 ,C314_=_C397 ,C314_=_C437 ,C314_=_C476 ,C314_=_C514 ,\nC314_=_C551 ,C314_=_C587 ,C314_=_C622 ,C314_=_C656 ,C314_=_C689 ,C314_=_C721 ,\nC314_=_C752 ,C314_=_C782 ,C314_=_C811 ,C314_=_C839 ,C314_=_C866 ,C314_=_C892 ,\nC314_=_C917 ,C314_=_C941 ,C314_=_C964 ,C314_=_C986 ,C314_=_C1007 ,C314_=_C1027 ,\nC314_=_C1046 ,C314_=_C1064 ,C314_=_C1081 ,C314_=_C1097 ,C314_=_C1112 ,C314_=_C1126 ,\nC314_=_C1139 ,C314_=_C1151 ,C314_=_C1162 ,C314_=_C1172 ,C314_=_C1198 ,C314_=_C1199 ,\nC314_=_C1200 ,C314_=_C1201 ,C314_=_C1202 ,C314_=_C1203 ,C315_=_C357 ,C315_=_C398 ,\nC315_=_C438 ,C315_=_C477 ,C315_=_C515 ,C315_=_C552 ,C315_=_C588 ,C315_=_C623 ,\nC315_=_C657 ,C315_=_C690 ,C315_=_C722 ,C315_=_C753 ,C315_=_C783 ,C315_=_C812 ,\nC315_=_C840 ,C315_=_C867 ,C315_=_C893 ,C315_=_C918 ,C315_=_C942 ,C315_=_C965 ,\nC315_=_C987 ,C315_=_C1008 ,C315_=_C1028 ,C315_=_C1047 ,C315_=_C1065 ,C315_=_C1082 ,\nC315_=_C1098 ,C315_=_C1113 ,C315_=_C1127 ,C315_=_C1140 ,C315_=_C1152 ,C315_=_C1163 ,\nC315_=_C1173 ,C315_=_C1204 ,C315_=_C1205 ,C315_=_C1206 ,C315_=_C1207 ,C315_=_C1208 ,\nC315_=_C1209 ,C354_=_C355 ,C354_=_C356 ,C354_=_C357 ,C354_=_C395 ,C354_=_C435 ,\nC354_=_C474 ,C354_=_C512 ,C354_=_C549 ,C354_=_C585 ,C354_=_C620 ,C354_=_C654 ,\nC354_=_C687 ,C354_=_C719 ,C354_=_C750 ,C354_=_C780 ,C354_=_C809 ,C354_=_C837 ,\nC354_=_C864 ,C354_=_C890 ,C354_=_C915 ,C354_=_C939 ,C354_=_C962 ,C354_=_C984 ,\nC354_=_C1005 ,C354_=_C1025 ,C354_=_C1044 ,C354_=_C1062 ,C354_=_C1079 ,C354_=_C1095 ,\nC354_=_C1110 ,C354_=_C1124 ,C354_=_C1137 ,C354_=_C1149 ,C354_=_C1160 ,C354_=_C1170 ,\nC354_=_C1183 ,C354_=_C1184 ,C354_=_C1185 ,C354_=_C1186 ,C354_=_C1187 ,C354_=_C1188 ,\nC355_=_C356 ,C355_=_C357 ,C355_=_C396 ,C355_=_C436 ,C355_=_C475 ,C355_=_C513 ,\nC355_=_C550 ,C355_=_C586 ,C355_=_C621 ,C355_=_C655 ,C355_=_C688 ,C355_=_C720 ,\nC355_=_C751 ,C355_=_C781 ,C355_=_C810 ,C355_=_C838 ,C355_=_C865 ,C355_=_C891 ,\nC355_=_C916 ,C355_=_C940 ,C355_=_C963 ,C355_=_C985 ,C355_=_C1006 ,C355_=_C1026 ,\nC355_=_C1045 ,C355_=_C1063 ,C355_=_C1080 ,C355_=_C1096 ,C355_=_C1111 ,C355_=_C1125 ,\nC355_=_C1138 ,C355_=_C1150 ,C355_=_C1161 ,C355_=_C1171 ,C355_=_C1191 ,C355_=_C1192 ,\nC355_=_C1193 ,C355_=_C1194 ,C355_=_C1195 ,C355_=_C1196 ,C356_=_C357 ,C356_=_C397 ,\nC356_=_C437 ,C356_=_C476 ,C356_=_C514 ,C356_=_C551 ,C356_=_C587 ,C356_=_C622 ,\nC356_=_C656 ,C356_=_C689 ,C356_=_C721 ,C356_=_C752 ,C356_=_C782 ,C356_=_C811 ,\nC356_=_C839 ,C356_=_C866 ,C356_=_C892 ,C356_=_C917 ,C356_=_C941 ,C356_=_C964 ,\nC356_=_C986 ,C356_=_C1007 ,C356_=_C1027 ,C356_=_C1046 ,C356_=_C1064 ,C356_=_C1081 ,\nC356_=_C1097 ,C356_=_C1112 ,C356_=_C1126 ,C356_=_C1139 ,C356_=_C1151 ,C356_=_C1162 ,\nC356_=_C1172 ,C356_=_C1198 ,C356_=_C1199 ,C356_=_C1200 ,C356_=_C1201 ,C356_=_C1202 ,\nC356_=_C1203 ,C357_=_C398 ,C357_=_C438 ,C357_=_C477 ,C357_=_C515 ,C357_=_C552 ,\nC357_=_C588 ,C357_=_C623 ,C357_=_C657 ,C357_=_C690 ,C357_=_C722 ,C357_=_C753 ,\nC357_=_C783 ,C357_=_C812 ,C357_=_C840 ,C357_=_C867 ,C357_=_C893 ,C357_=_C918 ,\nC357_=_C942 ,C357_=_C965 ,C357_=_C987 ,C357_=_C1008 ,C357_=_C1028 ,C357_=_C1047 ,\nC357_=_C1065 ,C357_=_C1082 ,C357_=_C1098 ,C357_=_C1113 ,C357_=_C1127 ,C357_=_C1140 ,\nC357_=_C1152 ,C357_=_C1163 ,C357_=_C1173 ,C357_=_C1204 ,C357_=_C1205 ,C357_=_C1206 ,\nC357_=_C1207 ,C357_=_C1208 ,C357_=_C1209 ,C395_=_C396 ,C395_=_C397 ,C395_=_C398 ,\nC395_=_C435 ,C395_=_C474 ,C395_=_C512 ,C395_=_C549 ,C395_=_C585 ,C395_=_C620 ,\nC395_=_C654 ,C395_=_C687 ,C395_=_C719 ,C395_=_C750 ,C395_=_C780 ,C395_=_C809 ,\nC395_=_C837 ,C395_=_C864 ,C395_=_C890 ,C395_=_C915 ,C395_=_C939 ,C395_=_C962 ,\nC395_=_C984 ,C395_=_C1005 ,C395_=_C1025 ,C395_=_C1044 ,C395_=_C1062 ,C395_=_C1079 ,\nC395_=_C1095 ,C395_=_C1110 ,C395_=_C1124 ,C395_=_C1137 ,C395_=_C1149 ,C395_=_C1160 ,\nC395_=_C1170 ,C395_=_C1183 ,C395_=_C1184 ,C395_=_C1185 ,C395_=_C1186 ,C395_=_C1187 ,\nC395_=_C1188 ,C396_=_C397 ,C396_=_C398 ,C396_=_C436 ,C396_=_C475 ,C396_=_C513 ,\nC396_=_C550 ,C396_=_C586 ,C396_=_C621 ,C396_=_C655 ,C396_=_C688 ,C396_=_C720 ,\nC396_=_C751 ,C396_=_C781 ,C396_=_C810 ,C396_=_C838 ,C396_=_C865 ,C396_=_C891 ,\nC396_=_C916 ,C396_=_C940 ,C396_=_C963 ,C396_=_C985 ,C396_=_C1006 ,C396_=_C1026 ,\nC396_=_C1045 ,C396_=_C1063 ,C396_=_C1080 ,C396_=_C1096 ,C396_=_C1111 ,C396_=_C1125 ,\nC396_=_C1138 ,C396_=_C1150 ,C396_=_C1161 ,C396_=_C1171 ,C396_=_C1191 ,C396_=_C1192 ,\nC396_=_C1193 ,C396_=_C1194 ,C396_=_C1195 ,C396_=_C1196 ,C397_=_C398 ,C397_=_C437 ,\nC397_=_C476 ,C397_=_C514 ,C397_=_C551 ,C397_=_C587 ,C397_=_C622 ,C397_=_C656 ,\nC397_=_C689 ,C397_=_C721 ,C397_=_C752 ,C397_=_C782 ,C397_=_C811 ,C397_=_C839 ,\nC397_=_C866 ,C397_=_C892 ,C397_=_C917 ,C397_=_C941 ,C397_=_C964 ,C397_=_C986 ,\nC397_=_C1007 ,C397_=_C1027 ,C397_=_C1046 ,C397_=_C1064 ,C397_=_C1081 ,C397_=_C1097 ,\nC397_=_C1112 ,C397_=_C1126 ,C397_=_C1139 ,C397_=_C1151 ,C397_=_C1162 ,C397_=_C1172 ,\nC397_=_C1198 ,C397_=_C1199 ,C397_=_C1200 ,C397_=_C1201 ,C397_=_C1202 ,C397_=_C1203 ,\nC398_=_C438 ,C398_=_C477 ,C398_=_C515 ,C398_=_C552 ,C398_=_C588 ,C398_=_C623 ,\nC398_=_C657 ,C398_=_C690 ,C398_=_C722 ,C398_=_C753 ,C398_=_C783 ,C398_=_C812 ,\nC398_=_C840 ,C398_=_C867 ,C398_=_C893 ,C398_=_C918 ,C398_=_C942 ,C398_=_C965 ,\nC398_=_C987 ,C398_=_C1008 ,C398_=_C1028 ,C398_=_C1047 ,C398_=_C1065 ,C398_=_C1082 ,\nC398_=_C1098 ,C398_=_C1113 ,C398_=_C1127 ,C398_=_C1140 ,C398_=_C1152 ,C398_=_C1163 ,\nC398_=_C1173 ,C398_=_C1204 ,C398_=_C1205 ,C398_=_C1206 ,C398_=_C1207 ,C398_=_C1208 ,\nC398_=_C1209 ,C435_=_C436 ,C435_=_C437 ,C435_=_C438 ,C435_=_C474 ,C435_=_C512 ,\nC435_=_C549 ,C435_=_C585 ,C435_=_C620 ,C435_=_C654 ,C435_=_C687 ,C435_=_C719 ,\nC435_=_C750 ,C435_=_C780 ,C435_=_C809 ,C435_=_C837 ,C435_=_C864 ,C435_=_C890 ,\nC435_=_C915 ,C435_=_C939 ,C435_=_C962 ,C435_=_C984 ,C435_=_C1005 ,C435_=_C1025 ,\nC435_=_C1044 ,C435_=_C1062 ,C435_=_C1079 ,C435_=_C1095 ,C435_=_C1110 ,C435_=_C1124 ,\nC435_=_C1137 ,C435_=_C1149 ,C435_=_C1160 ,C435_=_C1170 ,C435_=_C1183 ,C435_=_C1184 ,\nC435_=_C1185 ,C435_=_C1186 ,C435_=_C1187 ,C435_=_C1188 ,C436_=_C437 ,C436_=_C438 ,\nC436_=_C475 ,C436_=_C513 ,C436_=_C550 ,C436_=_C586 ,C436_=_C621 ,C436_=_C655 ,\nC436_=_C688 ,C436_=_C720 ,C436_=_C751 ,C436_=_C781 ,C436_=_C810 ,C436_=_C838 ,\nC436_=_C865 ,C436_=_C891 ,C436_=_C916 ,C436_=_C940 ,C436_=_C963 ,C436_=_C985 ,\nC436_=_C1006 ,C436_=_C1026 ,C436_=_C1045 ,C436_=_C1063 ,C436_=_C1080 ,C436_=_C1096 ,\nC436_=_C1111 ,C436_=_C1125 ,C436_=_C1138 ,C436_=_C1150 ,C436_=_C1161 ,C436_=_C1171 ,\nC436_=_C1191 ,C436_=_C1192 ,C436_=_C1193 ,C436_=_C1194 ,C436_=_C1195 ,C436_=_C1196 ,\nC437_=_C438 ,C437_=_C476 ,C437_=_C514 ,C437_=_C551 ,C437_=_C587 ,C437_=_C622 ,\nC437_=_C656 ,C437_=_C689 ,C437_=_C721 ,C437_=_C752 ,C437_=_C782 ,C437_=_C811 ,\nC437_=_C839 ,C437_=_C866 ,C437_=_C892 ,C437_=_C917 ,C437_=_C941 ,C437_=_C964 ,\nC437_=_C986 ,C437_=_C1007 ,C437_=_C1027 ,C437_=_C1046 ,C437_=_C1064 ,C437_=_C1081 ,\nC437_=_C1097 ,C437_=_C1112 ,C437_=_C1126 ,C437_=_C1139 ,C437_=_C1151 ,C437_=_C1162 ,\nC437_=_C1172 ,C437_=_C1198 ,C437_=_C1199 ,C437_=_C1200 ,C437_=_C1201 ,C437_=_C1202 ,\nC437_=_C1203 ,C438_=_C477 ,C438_=_C515 ,C438_=_C552 ,C438_=_C588 ,C438_=_C623 ,\nC438_=_C657 ,C438_=_C690 ,C438_=_C722 ,C438_=_C753 ,C438_=_C783 ,C438_=_C812 ,\nC438_=_C840 ,C438_=_C867 ,C438_=_C893 ,C438_=_C918 ,C438_=_C942 ,C438_=_C965 ,\nC438_=_C987 ,C438_=_C1008 ,C438_=_C1028 ,C438_=_C1047 ,C438_=_C1065 ,C438_=_C1082 ,\nC438_=_C1098 ,C438_=_C1113 ,C438_=_C1127 ,C438_=_C1140 ,C438_=_C1152 ,C438_=_C1163 ,\nC438_=_C1173 ,C438_=_C1204 ,C438_=_C1205 ,C438_=_C1206 ,C438_=_C1207 ,C438_=_C1208 ,\nC438_=_C1209 ,C474_=_C475 ,C474_=_C476 ,C474_=_C477 ,C474_=_C512 ,C474_=_C549 ,\nC474_=_C585 ,C474_=_C620 ,C474_=_C654 ,C474_=_C687 ,C474_=_C719 ,C474_=_C750 ,\nC474_=_C780 ,C474_=_C809 ,C474_=_C837 ,C474_=_C864 ,C474_=_C890 ,C474_=_C915 ,\nC474_=_C939 ,C474_=_C962 ,C474_=_C984 ,C474_=_C1005 ,C474_=_C1025 ,C474_=_C1044 ,\nC474_=_C1062 ,C474_=_C1079 ,C474_=_C1095 ,C474_=_C1110 ,C474_=_C1124 ,C474_=_C1137 ,\nC474_=_C1149 ,C474_=_C1160 ,C474_=_C1170 ,C474_=_C1183 ,C474_=_C1184 ,C474_=_C1185 ,\nC474_=_C1186 ,C474_=_C1187 ,C474_=_C1188 ,C475_=_C476 ,C475_=_C477 ,C475_=_C513 ,\nC475_=_C550 ,C475_=_C586 ,C475_=_C621 ,C475_=_C655 ,C475_=_C688 ,C475_=_C720 ,\nC475_=_C751 ,C475_=_C781 ,C475_=_C810 ,C475_=_C838 ,C475_=_C865 ,C475_=_C891 ,\nC475_=_C916 ,C475_=_C940 ,C475_=_C963 ,C475_=_C985 ,C475_=_C1006 ,C475_=_C1026 ,\nC475_=_C1045 ,C475_=_C1063 ,C475_=_C1080 ,C475_=_C1096 ,C475_=_C1111 ,C475_=_C1125 ,\nC475_=_C1138 ,C475_=_C1150 ,C475_=_C1161 ,C475_=_C1171 ,C475_=_C1191 ,C475_=_C1192 ,\nC475_=_C1193 ,C475_=_C1194 ,C475_=_C1195 ,C475_=_C1196 ,C476_=_C477 ,C476_=_C514 ,\nC476_=_C551 ,C476_=_C587 ,C476_=_C622 ,C476_=_C656</w:t>
      </w:r>
    </w:p>
    <w:p>
      <w:pPr>
        <w:pStyle w:val="PreformattedText"/>
        <w:bidi w:val="0"/>
        <w:spacing w:before="0" w:after="0"/>
        <w:jc w:val="left"/>
        <w:rPr/>
      </w:pPr>
      <w:r>
        <w:rPr/>
        <w:t xml:space="preserve"> </w:t>
      </w:r>
      <w:r>
        <w:rPr/>
        <w:t>,C476_=_C689 ,C476_=_C721 ,\nC476_=_C752 ,C476_=_C782 ,C476_=_C811 ,C476_=_C839 ,C476_=_C866 ,C476_=_C892 ,\nC476_=_C917 ,C476_=_C941 ,C476_=_C964 ,C476_=_C986 ,C476_=_C1007 ,C476_=_C1027 ,\nC476_=_C1046 ,C476_=_C1064 ,C476_=_C1081 ,C476_=_C1097 ,C476_=_C1112 ,C476_=_C1126 ,\nC476_=_C1139 ,C476_=_C1151 ,C476_=_C1162 ,C476_=_C1172 ,C476_=_C1198 ,C476_=_C1199 ,\nC476_=_C1200 ,C476_=_C1201 ,C476_=_C1202 ,C476_=_C1203 ,C477_=_C515 ,C477_=_C552 ,\nC477_=_C588 ,C477_=_C623 ,C477_=_C657 ,C477_=_C690 ,C477_=_C722 ,C477_=_C753 ,\nC477_=_C783 ,C477_=_C812 ,C477_=_C840 ,C477_=_C867 ,C477_=_C893 ,C477_=_C918 ,\nC477_=_C942 ,C477_=_C965 ,C477_=_C987 ,C477_=_C1008 ,C477_=_C1028 ,C477_=_C1047 ,\nC477_=_C1065 ,C477_=_C1082 ,C477_=_C1098 ,C477_=_C1113 ,C477_=_C1127 ,C477_=_C1140 ,\nC477_=_C1152 ,C477_=_C1163 ,C477_=_C1173 ,C477_=_C1204 ,C477_=_C1205 ,C477_=_C1206 ,\nC477_=_C1207 ,C477_=_C1208 ,C477_=_C1209 ,C512_=_C513 ,C512_=_C514 ,C512_=_C515 ,\nC512_=_C549 ,C512_=_C585 ,C512_=_C620 ,C512_=_C654 ,C512_=_C687 ,C512_=_C719 ,\nC512_=_C750 ,C512_=_C780 ,C512_=_C809 ,C512_=_C837 ,C512_=_C864 ,C512_=_C890 ,\nC512_=_C915 ,C512_=_C939 ,C512_=_C962 ,C512_=_C984 ,C512_=_C1005 ,C512_=_C1025 ,\nC512_=_C1044 ,C512_=_C1062 ,C512_=_C1079 ,C512_=_C1095 ,C512_=_C1110 ,C512_=_C1124 ,\nC512_=_C1137 ,C512_=_C1149 ,C512_=_C1160 ,C512_=_C1170 ,C512_=_C1183 ,C512_=_C1184 ,\nC512_=_C1185 ,C512_=_C1186 ,C512_=_C1187 ,C512_=_C1188 ,C513_=_C514 ,C513_=_C515 ,\nC513_=_C550 ,C513_=_C586 ,C513_=_C621 ,C513_=_C655 ,C513_=_C688 ,C513_=_C720 ,\nC513_=_C751 ,C513_=_C781 ,C513_=_C810 ,C513_=_C838 ,C513_=_C865 ,C513_=_C891 ,\nC513_=_C916 ,C513_=_C940 ,C513_=_C963 ,C513_=_C985 ,C513_=_C1006 ,C513_=_C1026 ,\nC513_=_C1045 ,C513_=_C1063 ,C513_=_C1080 ,C513_=_C1096 ,C513_=_C1111 ,C513_=_C1125 ,\nC513_=_C1138 ,C513_=_C1150 ,C513_=_C1161 ,C513_=_C1171 ,C513_=_C1191 ,C513_=_C1192 ,\nC513_=_C1193 ,C513_=_C1194 ,C513_=_C1195 ,C513_=_C1196 ,C514_=_C515 ,C514_=_C551 ,\nC514_=_C587 ,C514_=_C622 ,C514_=_C656 ,C514_=_C689 ,C514_=_C721 ,C514_=_C752 ,\nC514_=_C782 ,C514_=_C811 ,C514_=_C839 ,C514_=_C866 ,C514_=_C892 ,C514_=_C917 ,\nC514_=_C941 ,C514_=_C964 ,C514_=_C986 ,C514_=_C1007 ,C514_=_C1027 ,C514_=_C1046 ,\nC514_=_C1064 ,C514_=_C1081 ,C514_=_C1097 ,C514_=_C1112 ,C514_=_C1126 ,C514_=_C1139 ,\nC514_=_C1151 ,C514_=_C1162 ,C514_=_C1172 ,C514_=_C1198 ,C514_=_C1199 ,C514_=_C1200 ,\nC514_=_C1201 ,C514_=_C1202 ,C514_=_C1203 ,C515_=_C552 ,C515_=_C588 ,C515_=_C623 ,\nC515_=_C657 ,C515_=_C690 ,C515_=_C722 ,C515_=_C753 ,C515_=_C783 ,C515_=_C812 ,\nC515_=_C840 ,C515_=_C867 ,C515_=_C893 ,C515_=_C918 ,C515_=_C942 ,C515_=_C965 ,\nC515_=_C987 ,C515_=_C1008 ,C515_=_C1028 ,C515_=_C1047 ,C515_=_C1065 ,C515_=_C1082 ,\nC515_=_C1098 ,C515_=_C1113 ,C515_=_C1127 ,C515_=_C1140 ,C515_=_C1152 ,C515_=_C1163 ,\nC515_=_C1173 ,C515_=_C1204 ,C515_=_C1205 ,C515_=_C1206 ,C515_=_C1207 ,C515_=_C1208 ,\nC515_=_C1209 ,C549_=_C550 ,C549_=_C551 ,C549_=_C552 ,C549_=_C585 ,C549_=_C620 ,\nC549_=_C654 ,C549_=_C687 ,C549_=_C719 ,C549_=_C750 ,C549_=_C780 ,C549_=_C809 ,\nC549_=_C837 ,C549_=_C864 ,C549_=_C890 ,C549_=_C915 ,C549_=_C939 ,C549_=_C962 ,\nC549_=_C984 ,C549_=_C1005 ,C549_=_C1025 ,C549_=_C1044 ,C549_=_C1062 ,C549_=_C1079 ,\nC549_=_C1095 ,C549_=_C1110 ,C549_=_C1124 ,C549_=_C1137 ,C549_=_C1149 ,C549_=_C1160 ,\nC549_=_C1170 ,C549_=_C1183 ,C549_=_C1184 ,C549_=_C1185 ,C549_=_C1186 ,C549_=_C1187 ,\nC549_=_C1188 ,C550_=_C551 ,C550_=_C552 ,C550_=_C586 ,C550_=_C621 ,C550_=_C655 ,\nC550_=_C688 ,C550_=_C720 ,C550_=_C751 ,C550_=_C781 ,C550_=_C810 ,C550_=_C838 ,\nC550_=_C865 ,C550_=_C891 ,C550_=_C916 ,C550_=_C940 ,C550_=_C963 ,C550_=_C985 ,\nC550_=_C1006 ,C550_=_C1026 ,C550_=_C1045 ,C550_=_C1063 ,C550_=_C1080 ,C550_=_C1096 ,\nC550_=_C1111 ,C550_=_C1125 ,C550_=_C1138 ,C550_=_C1150 ,C550_=_C1161 ,C550_=_C1171 ,\nC550_=_C1191 ,C550_=_C1192 ,C550_=_C1193 ,C550_=_C1194 ,C550_=_C1195 ,C550_=_C1196 ,\nC551_=_C552 ,C551_=_C587 ,C551_=_C622 ,C551_=_C656 ,C551_=_C689 ,C551_=_C721 ,\nC551_=_C752 ,C551_=_C782 ,C551_=_C811 ,C551_=_C839 ,C551_=_C866 ,C551_=_C892 ,\nC551_=_C917 ,C551_=_C941 ,C551_=_C964 ,C551_=_C986 ,C551_=_C1007 ,C551_=_C1027 ,\nC551_=_C1046 ,C551_=_C1064 ,C551_=_C1081 ,C551_=_C1097 ,C551_=_C1112 ,C551_=_C1126 ,\nC551_=_C1139 ,C551_=_C1151 ,C551_=_C1162 ,C551_=_C1172 ,C551_=_C1198 ,C551_=_C1199 ,\nC551_=_C1200 ,C551_=_C1201 ,C551_=_C1202 ,C551_=_C1203 ,C552_=_C588 ,C552_=_C623 ,\nC552_=_C657 ,C552_=_C690 ,C552_=_C722 ,C552_=_C753 ,C552_=_C783 ,C552_=_C812 ,\nC552_=_C840 ,C552_=_C867 ,C552_=_C893 ,C552_=_C918 ,C552_=_C942 ,C552_=_C965 ,\nC552_=_C987 ,C552_=_C1008 ,C552_=_C1028 ,C552_=_C1047 ,C552_=_C1065 ,C552_=_C1082 ,\nC552_=_C1098 ,C552_=_C1113 ,C552_=_C1127 ,C552_=_C1140 ,C552_=_C1152 ,C552_=_C1163 ,\nC552_=_C1173 ,C552_=_C1204 ,C552_=_C1205 ,C552_=_C1206 ,C552_=_C1207 ,C552_=_C1208 ,\nC552_=_C1209 ,C585_=_C586 ,C585_=_C587 ,C585_=_C588 ,C585_=_C620 ,C585_=_C654 ,\nC585_=_C687 ,C585_=_C719 ,C585_=_C750 ,C585_=_C780 ,C585_=_C809 ,C585_=_C837 ,\nC585_=_C864 ,C585_=_C890 ,C585_=_C915 ,C585_=_C939 ,C585_=_C962 ,C585_=_C984 ,\nC585_=_C1005 ,C585_=_C1025 ,C585_=_C1044 ,C585_=_C1062 ,C585_=_C1079 ,C585_=_C1095 ,\nC585_=_C1110 ,C585_=_C1124 ,C585_=_C1137 ,C585_=_C1149 ,C585_=_C1160 ,C585_=_C1170 ,\nC585_=_C1183 ,C585_=_C1184 ,C585_=_C1185 ,C585_=_C1186 ,C585_=_C1187 ,C585_=_C1188 ,\nC586_=_C587 ,C586_=_C588 ,C586_=_C621 ,C586_=_C655 ,C586_=_C688 ,C586_=_C720 ,\nC586_=_C751 ,C586_=_C781 ,C586_=_C810 ,C586_=_C838 ,C586_=_C865 ,C586_=_C891 ,\nC586_=_C916 ,C586_=_C940 ,C586_=_C963 ,C586_=_C985 ,C586_=_C1006 ,C586_=_C1026 ,\nC586_=_C1045 ,C586_=_C1063 ,C586_=_C1080 ,C586_=_C1096 ,C586_=_C1111 ,C586_=_C1125 ,\nC586_=_C1138 ,C586_=_C1150 ,C586_=_C1161 ,C586_=_C1171 ,C586_=_C1191 ,C586_=_C1192 ,\nC586_=_C1193 ,C586_=_C1194 ,C586_=_C1195 ,C586_=_C1196 ,C587_=_C588 ,C587_=_C622 ,\nC587_=_C656 ,C587_=_C689 ,C587_=_C721 ,C587_=_C752 ,C587_=_C782 ,C587_=_C811 ,\nC587_=_C839 ,C587_=_C866 ,C587_=_C892 ,C587_=_C917 ,C587_=_C941 ,C587_=_C964 ,\nC587_=_C986 ,C587_=_C1007 ,C587_=_C1027 ,C587_=_C1046 ,C587_=_C1064 ,C587_=_C1081 ,\nC587_=_C1097 ,C587_=_C1112 ,C587_=_C1126 ,C587_=_C1139 ,C587_=_C1151 ,C587_=_C1162 ,\nC587_=_C1172 ,C587_=_C1198 ,C587_=_C1199 ,C587_=_C1200 ,C587_=_C1201 ,C587_=_C1202 ,\nC587_=_C1203 ,C588_=_C623 ,C588_=_C657 ,C588_=_C690 ,C588_=_C722 ,C588_=_C753 ,\nC588_=_C783 ,C588_=_C812 ,C588_=_C840 ,C588_=_C867 ,C588_=_C893 ,C588_=_C918 ,\nC588_=_C942 ,C588_=_C965 ,C588_=_C987 ,C588_=_C1008 ,C588_=_C1028 ,C588_=_C1047 ,\nC588_=_C1065 ,C588_=_C1082 ,C588_=_C1098 ,C588_=_C1113 ,C588_=_C1127 ,C588_=_C1140 ,\nC588_=_C1152 ,C588_=_C1163 ,C588_=_C1173 ,C588_=_C1204 ,C588_=_C1205 ,C588_=_C1206 ,\nC588_=_C1207 ,C588_=_C1208 ,C588_=_C1209 ,C620_=_C621 ,C620_=_C622 ,C620_=_C623 ,\nC620_=_C654 ,C620_=_C687 ,C620_=_C719 ,C620_=_C750 ,C620_=_C780 ,C620_=_C809 ,\nC620_=_C837 ,C620_=_C864 ,C620_=_C890 ,C620_=_C915 ,C620_=_C939 ,C620_=_C962 ,\nC620_=_C984 ,C620_=_C1005 ,C620_=_C1025 ,C620_=_C1044 ,C620_=_C1062 ,C620_=_C1079 ,\nC620_=_C1095 ,C620_=_C1110 ,C620_=_C1124 ,C620_=_C1137 ,C620_=_C1149 ,C620_=_C1160 ,\nC620_=_C1170 ,C620_=_C1183 ,C620_=_C1184 ,C620_=_C1185 ,C620_=_C1186 ,C620_=_C1187 ,\nC620_=_C1188 ,C621_=_C622 ,C621_=_C623 ,C621_=_C655 ,C621_=_C688 ,C621_=_C720 ,\nC621_=_C751 ,C621_=_C781 ,C621_=_C810 ,C621_=_C838 ,C621_=_C865 ,C621_=_C891 ,\nC621_=_C916 ,C621_=_C940 ,C621_=_C963 ,C621_=_C985 ,C621_=_C1006 ,C621_=_C1026 ,\nC621_=_C1045 ,C621_=_C1063 ,C621_=_C1080 ,C621_=_C1096 ,C621_=_C1111 ,C621_=_C1125 ,\nC621_=_C1138 ,C621_=_C1150 ,C621_=_C1161 ,C621_=_C1171 ,C621_=_C1191 ,C621_=_C1192 ,\nC621_=_C1193 ,C621_=_C1194 ,C621_=_C1195 ,C621_=_C1196 ,C622_=_C623 ,C622_=_C656 ,\nC622_=_C689 ,C622_=_C721 ,C622_=_C752 ,C622_=_C782 ,C622_=_C811 ,C622_=_C839 ,\nC622_=_C866 ,C622_=_C892 ,C622_=_C917 ,C622_=_C941 ,C622_=_C964 ,C622_=_C986 ,\nC622_=_C1007 ,C622_=_C1027 ,C622_=_C1046 ,C622_=_C1064 ,C622_=_C1081 ,C622_=_C1097 ,\nC622_=_C1112 ,C622_=_C1126 ,C622_=_C1139 ,C622_=_C1151 ,C622_=_C1162 ,C622_=_C1172 ,\nC622_=_C1198 ,C622_=_C1199 ,C622_=_C1200 ,C622_=_C1201 ,C622_=_C1202 ,C622_=_C1203 ,\nC623_=_C657 ,C623_=_C690 ,C623_=_C722 ,C623_=_C753 ,C623_=_C783 ,C623_=_C812 ,\nC623_=_C840 ,C623_=_C867 ,C623_=_C893 ,C623_=_C918 ,C623_=_C942 ,C623_=_C965 ,\nC623_=_C987 ,C623_=_C1008 ,C623_=_C1028 ,C623_=_C1047 ,C623_=_C1065 ,C623_=_C1082 ,\nC623_=_C1098 ,C623_=_C1113 ,C623_=_C1127 ,C623_=_C1140 ,C623_=_C1152 ,C623_=_C1163 ,\nC623_=_C1173 ,C623_=_C1204 ,C623_=_C1205 ,C623_=_C1206 ,C623_=_C1207 ,C623_=_C1208 ,\nC623_=_C1209 ,C654_=_C655 ,C654_=_C656 ,C654_=_C657 ,C654_=_C687 ,C654_=_C719 ,\nC654_=_C750 ,C654_=_C780 ,C654_=_C809 ,C654_=_C837 ,C654_=_C864 ,C654_=_C890 ,\nC654_=_C915 ,C654_=_C939 ,C654_=_C962 ,C654_=_C984 ,C654_=_C1005 ,C654_=_C1025 ,\nC654_=_C1044 ,C654_=_C1062 ,C654_=_C1079 ,C654_=_C1095 ,C654_=_C1110 ,C654_=_C1124 ,\nC654_=_C1137 ,C654_=_C1149 ,C654_=_C1160 ,C654_=_C1170 ,C654_=_C1183 ,C654_=_C1184 ,\nC654_=_C1185 ,C654_=_C1186 ,C654_=_C1187 ,C654_=_C1188 ,C655_=_C656 ,C655_=_C657 ,\nC655_=_C688 ,C655_=_C720 ,C655_=_C751 ,C655_=_C781 ,C655_=_C810 ,C655_=_C838 ,\nC655_=_C865 ,C655_=_C891 ,C655_=_C916 ,C655_=_C940 ,C655_=_C963 ,C655_=_C985 ,\nC655_=_C1006 ,C655_=_C1026 ,C655_=_C1045 ,C655_=_C1063 ,C655_=_C1080 ,C655_=_C1096 ,\nC655_=_C1111 ,C655_=_C1125 ,C655_=_C1138 ,C655_=_C1150 ,C655_=_C1161 ,C655_=_C1171 ,\nC655_=_C1191 ,C655_=_C1192 ,C655_=_C1193 ,C655_=_C1194 ,C655_=_C1195 ,C655_=_C1196 ,\nC656_=_C657 ,C656_=_C689 ,C656_=_C721 ,C656_=_C752 ,C656_=_C782 ,C656_=_C811 ,\nC656_=_C839 ,C656_=_C866 ,C656_=_C892 ,C656_=_C917 ,C656_=_C941 ,C656_=_C964 ,\nC656_=_C986 ,C656_=_C1007 ,C656_=_C1027 ,C656_=_C1046 ,C656_=_C1064 ,C656_=_C1081 ,\nC656_=_C1097 ,C656_=_C1112 ,C656_=_C1126 ,C656_=_C1139 ,C656_=_C1151 ,C656_=_C1162 ,\nC656_=_C1172 ,C656_=_C1198 ,C656_=_C1199 ,C656_=_C1200 ,C656_=_C1201 ,C656_=_C1202 ,\nC656_=_C1203 ,C657_=_C690 ,C657_=_C722 ,C657_=_C753 ,C657_=_C783 ,C657_=_C812 ,\nC657_=_C840 ,C657_=_C867 ,C657_=_C893 ,C657_=_C918 ,C657_=_C942</w:t>
      </w:r>
    </w:p>
    <w:p>
      <w:pPr>
        <w:pStyle w:val="PreformattedText"/>
        <w:bidi w:val="0"/>
        <w:spacing w:before="0" w:after="0"/>
        <w:jc w:val="left"/>
        <w:rPr/>
      </w:pPr>
      <w:r>
        <w:rPr/>
        <w:t xml:space="preserve"> </w:t>
      </w:r>
      <w:r>
        <w:rPr/>
        <w:t>,C657_=_C965 ,\nC657_=_C987 ,C657_=_C1008 ,C657_=_C1028 ,C657_=_C1047 ,C657_=_C1065 ,C657_=_C1082 ,\nC657_=_C1098 ,C657_=_C1113 ,C657_=_C1127 ,C657_=_C1140 ,C657_=_C1152 ,C657_=_C1163 ,\nC657_=_C1173 ,C657_=_C1204 ,C657_=_C1205 ,C657_=_C1206 ,C657_=_C1207 ,C657_=_C1208 ,\nC657_=_C1209 ,C687_=_C688 ,C687_=_C689 ,C687_=_C690 ,C687_=_C719 ,C687_=_C750 ,\nC687_=_C780 ,C687_=_C809 ,C687_=_C837 ,C687_=_C864 ,C687_=_C890 ,C687_=_C915 ,\nC687_=_C939 ,C687_=_C962 ,C687_=_C984 ,C687_=_C1005 ,C687_=_C1025 ,C687_=_C1044 ,\nC687_=_C1062 ,C687_=_C1079 ,C687_=_C1095 ,C687_=_C1110 ,C687_=_C1124 ,C687_=_C1137 ,\nC687_=_C1149 ,C687_=_C1160 ,C687_=_C1170 ,C687_=_C1183 ,C687_=_C1184 ,C687_=_C1185 ,\nC687_=_C1186 ,C687_=_C1187 ,C687_=_C1188 ,C688_=_C689 ,C688_=_C690 ,C688_=_C720 ,\nC688_=_C751 ,C688_=_C781 ,C688_=_C810 ,C688_=_C838 ,C688_=_C865 ,C688_=_C891 ,\nC688_=_C916 ,C688_=_C940 ,C688_=_C963 ,C688_=_C985 ,C688_=_C1006 ,C688_=_C1026 ,\nC688_=_C1045 ,C688_=_C1063 ,C688_=_C1080 ,C688_=_C1096 ,C688_=_C1111 ,C688_=_C1125 ,\nC688_=_C1138 ,C688_=_C1150 ,C688_=_C1161 ,C688_=_C1171 ,C688_=_C1191 ,C688_=_C1192 ,\nC688_=_C1193 ,C688_=_C1194 ,C688_=_C1195 ,C688_=_C1196 ,C689_=_C690 ,C689_=_C721 ,\nC689_=_C752 ,C689_=_C782 ,C689_=_C811 ,C689_=_C839 ,C689_=_C866 ,C689_=_C892 ,\nC689_=_C917 ,C689_=_C941 ,C689_=_C964 ,C689_=_C986 ,C689_=_C1007 ,C689_=_C1027 ,\nC689_=_C1046 ,C689_=_C1064 ,C689_=_C1081 ,C689_=_C1097 ,C689_=_C1112 ,C689_=_C1126 ,\nC689_=_C1139 ,C689_=_C1151 ,C689_=_C1162 ,C689_=_C1172 ,C689_=_C1198 ,C689_=_C1199 ,\nC689_=_C1200 ,C689_=_C1201 ,C689_=_C1202 ,C689_=_C1203 ,C690_=_C722 ,C690_=_C753 ,\nC690_=_C783 ,C690_=_C812 ,C690_=_C840 ,C690_=_C867 ,C690_=_C893 ,C690_=_C918 ,\nC690_=_C942 ,C690_=_C965 ,C690_=_C987 ,C690_=_C1008 ,C690_=_C1028 ,C690_=_C1047 ,\nC690_=_C1065 ,C690_=_C1082 ,C690_=_C1098 ,C690_=_C1113 ,C690_=_C1127 ,C690_=_C1140 ,\nC690_=_C1152 ,C690_=_C1163 ,C690_=_C1173 ,C690_=_C1204 ,C690_=_C1205 ,C690_=_C1206 ,\nC690_=_C1207 ,C690_=_C1208 ,C690_=_C1209 ,C719_=_C720 ,C719_=_C721 ,C719_=_C722 ,\nC719_=_C750 ,C719_=_C780 ,C719_=_C809 ,C719_=_C837 ,C719_=_C864 ,C719_=_C890 ,\nC719_=_C915 ,C719_=_C939 ,C719_=_C962 ,C719_=_C984 ,C719_=_C1005 ,C719_=_C1025 ,\nC719_=_C1044 ,C719_=_C1062 ,C719_=_C1079 ,C719_=_C1095 ,C719_=_C1110 ,C719_=_C1124 ,\nC719_=_C1137 ,C719_=_C1149 ,C719_=_C1160 ,C719_=_C1170 ,C719_=_C1183 ,C719_=_C1184 ,\nC719_=_C1185 ,C719_=_C1186 ,C719_=_C1187 ,C719_=_C1188 ,C720_=_C721 ,C720_=_C722 ,\nC720_=_C751 ,C720_=_C781 ,C720_=_C810 ,C720_=_C838 ,C720_=_C865 ,C720_=_C891 ,\nC720_=_C916 ,C720_=_C940 ,C720_=_C963 ,C720_=_C985 ,C720_=_C1006 ,C720_=_C1026 ,\nC720_=_C1045 ,C720_=_C1063 ,C720_=_C1080 ,C720_=_C1096 ,C720_=_C1111 ,C720_=_C1125 ,\nC720_=_C1138 ,C720_=_C1150 ,C720_=_C1161 ,C720_=_C1171 ,C720_=_C1191 ,C720_=_C1192 ,\nC720_=_C1193 ,C720_=_C1194 ,C720_=_C1195 ,C720_=_C1196 ,C721_=_C722 ,C721_=_C752 ,\nC721_=_C782 ,C721_=_C811 ,C721_=_C839 ,C721_=_C866 ,C721_=_C892 ,C721_=_C917 ,\nC721_=_C941 ,C721_=_C964 ,C721_=_C986 ,C721_=_C1007 ,C721_=_C1027 ,C721_=_C1046 ,\nC721_=_C1064 ,C721_=_C1081 ,C721_=_C1097 ,C721_=_C1112 ,C721_=_C1126 ,C721_=_C1139 ,\nC721_=_C1151 ,C721_=_C1162 ,C721_=_C1172 ,C721_=_C1198 ,C721_=_C1199 ,C721_=_C1200 ,\nC721_=_C1201 ,C721_=_C1202 ,C721_=_C1203 ,C722_=_C753 ,C722_=_C783 ,C722_=_C812 ,\nC722_=_C840 ,C722_=_C867 ,C722_=_C893 ,C722_=_C918 ,C722_=_C942 ,C722_=_C965 ,\nC722_=_C987 ,C722_=_C1008 ,C722_=_C1028 ,C722_=_C1047 ,C722_=_C1065 ,C722_=_C1082 ,\nC722_=_C1098 ,C722_=_C1113 ,C722_=_C1127 ,C722_=_C1140 ,C722_=_C1152 ,C722_=_C1163 ,\nC722_=_C1173 ,C722_=_C1204 ,C722_=_C1205 ,C722_=_C1206 ,C722_=_C1207 ,C722_=_C1208 ,\nC722_=_C1209 ,C750_=_C751 ,C750_=_C752 ,C750_=_C753 ,C750_=_C780 ,C750_=_C809 ,\nC750_=_C837 ,C750_=_C864 ,C750_=_C890 ,C750_=_C915 ,C750_=_C939 ,C750_=_C962 ,\nC750_=_C984 ,C750_=_C1005 ,C750_=_C1025 ,C750_=_C1044 ,C750_=_C1062 ,C750_=_C1079 ,\nC750_=_C1095 ,C750_=_C1110 ,C750_=_C1124 ,C750_=_C1137 ,C750_=_C1149 ,C750_=_C1160 ,\nC750_=_C1170 ,C750_=_C1183 ,C750_=_C1184 ,C750_=_C1185 ,C750_=_C1186 ,C750_=_C1187 ,\nC750_=_C1188 ,C751_=_C752 ,C751_=_C753 ,C751_=_C781 ,C751_=_C810 ,C751_=_C838 ,\nC751_=_C865 ,C751_=_C891 ,C751_=_C916 ,C751_=_C940 ,C751_=_C963 ,C751_=_C985 ,\nC751_=_C1006 ,C751_=_C1026 ,C751_=_C1045 ,C751_=_C1063 ,C751_=_C1080 ,C751_=_C1096 ,\nC751_=_C1111 ,C751_=_C1125 ,C751_=_C1138 ,C751_=_C1150 ,C751_=_C1161 ,C751_=_C1171 ,\nC751_=_C1191 ,C751_=_C1192 ,C751_=_C1193 ,C751_=_C1194 ,C751_=_C1195 ,C751_=_C1196 ,\nC752_=_C753 ,C752_=_C782 ,C752_=_C811 ,C752_=_C839 ,C752_=_C866 ,C752_=_C892 ,\nC752_=_C917 ,C752_=_C941 ,C752_=_C964 ,C752_=_C986 ,C752_=_C1007 ,C752_=_C1027 ,\nC752_=_C1046 ,C752_=_C1064 ,C752_=_C1081 ,C752_=_C1097 ,C752_=_C1112 ,C752_=_C1126 ,\nC752_=_C1139 ,C752_=_C1151 ,C752_=_C1162 ,C752_=_C1172 ,C752_=_C1198 ,C752_=_C1199 ,\nC752_=_C1200 ,C752_=_C1201 ,C752_=_C1202 ,C752_=_C1203 ,C753_=_C783 ,C753_=_C812 ,\nC753_=_C840 ,C753_=_C867 ,C753_=_C893 ,C753_=_C918 ,C753_=_C942 ,C753_=_C965 ,\nC753_=_C987 ,C753_=_C1008 ,C753_=_C1028 ,C753_=_C1047 ,C753_=_C1065 ,C753_=_C1082 ,\nC753_=_C1098 ,C753_=_C1113 ,C753_=_C1127 ,C753_=_C1140 ,C753_=_C1152 ,C753_=_C1163 ,\nC753_=_C1173 ,C753_=_C1204 ,C753_=_C1205 ,C753_=_C1206 ,C753_=_C1207 ,C753_=_C1208 ,\nC753_=_C1209 ,C780_=_C781 ,C780_=_C782 ,C780_=_C783 ,C780_=_C809 ,C780_=_C837 ,\nC780_=_C864 ,C780_=_C890 ,C780_=_C915 ,C780_=_C939 ,C780_=_C962 ,C780_=_C984 ,\nC780_=_C1005 ,C780_=_C1025 ,C780_=_C1044 ,C780_=_C1062 ,C780_=_C1079 ,C780_=_C1095 ,\nC780_=_C1110 ,C780_=_C1124 ,C780_=_C1137 ,C780_=_C1149 ,C780_=_C1160 ,C780_=_C1170 ,\nC780_=_C1183 ,C780_=_C1184 ,C780_=_C1185 ,C780_=_C1186 ,C780_=_C1187 ,C780_=_C1188 ,\nC781_=_C782 ,C781_=_C783 ,C781_=_C810 ,C781_=_C838 ,C781_=_C865 ,C781_=_C891 ,\nC781_=_C916 ,C781_=_C940 ,C781_=_C963 ,C781_=_C985 ,C781_=_C1006 ,C781_=_C1026 ,\nC781_=_C1045 ,C781_=_C1063 ,C781_=_C1080 ,C781_=_C1096 ,C781_=_C1111 ,C781_=_C1125 ,\nC781_=_C1138 ,C781_=_C1150 ,C781_=_C1161 ,C781_=_C1171 ,C781_=_C1191 ,C781_=_C1192 ,\nC781_=_C1193 ,C781_=_C1194 ,C781_=_C1195 ,C781_=_C1196 ,C782_=_C783 ,C782_=_C811 ,\nC782_=_C839 ,C782_=_C866 ,C782_=_C892 ,C782_=_C917 ,C782_=_C941 ,C782_=_C964 ,\nC782_=_C986 ,C782_=_C1007 ,C782_=_C1027 ,C782_=_C1046 ,C782_=_C1064 ,C782_=_C1081 ,\nC782_=_C1097 ,C782_=_C1112 ,C782_=_C1126 ,C782_=_C1139 ,C782_=_C1151 ,C782_=_C1162 ,\nC782_=_C1172 ,C782_=_C1198 ,C782_=_C1199 ,C782_=_C1200 ,C782_=_C1201 ,C782_=_C1202 ,\nC782_=_C1203 ,C783_=_C812 ,C783_=_C840 ,C783_=_C867 ,C783_=_C893 ,C783_=_C918 ,\nC783_=_C942 ,C783_=_C965 ,C783_=_C987 ,C783_=_C1008 ,C783_=_C1028 ,C783_=_C1047 ,\nC783_=_C1065 ,C783_=_C1082 ,C783_=_C1098 ,C783_=_C1113 ,C783_=_C1127 ,C783_=_C1140 ,\nC783_=_C1152 ,C783_=_C1163 ,C783_=_C1173 ,C783_=_C1204 ,C783_=_C1205 ,C783_=_C1206 ,\nC783_=_C1207 ,C783_=_C1208 ,C783_=_C1209 ,C809_=_C810 ,C809_=_C811 ,C809_=_C812 ,\nC809_=_C837 ,C809_=_C864 ,C809_=_C890 ,C809_=_C915 ,C809_=_C939 ,C809_=_C962 ,\nC809_=_C984 ,C809_=_C1005 ,C809_=_C1025 ,C809_=_C1044 ,C809_=_C1062 ,C809_=_C1079 ,\nC809_=_C1095 ,C809_=_C1110 ,C809_=_C1124 ,C809_=_C1137 ,C809_=_C1149 ,C809_=_C1160 ,\nC809_=_C1170 ,C809_=_C1183 ,C809_=_C1184 ,C809_=_C1185 ,C809_=_C1186 ,C809_=_C1187 ,\nC809_=_C1188 ,C810_=_C811 ,C810_=_C812 ,C810_=_C838 ,C810_=_C865 ,C810_=_C891 ,\nC810_=_C916 ,C810_=_C940 ,C810_=_C963 ,C810_=_C985 ,C810_=_C1006 ,C810_=_C1026 ,\nC810_=_C1045 ,C810_=_C1063 ,C810_=_C1080 ,C810_=_C1096 ,C810_=_C1111 ,C810_=_C1125 ,\nC810_=_C1138 ,C810_=_C1150 ,C810_=_C1161 ,C810_=_C1171 ,C810_=_C1191 ,C810_=_C1192 ,\nC810_=_C1193 ,C810_=_C1194 ,C810_=_C1195 ,C810_=_C1196 ,C811_=_C812 ,C811_=_C839 ,\nC811_=_C866 ,C811_=_C892 ,C811_=_C917 ,C811_=_C941 ,C811_=_C964 ,C811_=_C986 ,\nC811_=_C1007 ,C811_=_C1027 ,C811_=_C1046 ,C811_=_C1064 ,C811_=_C1081 ,C811_=_C1097 ,\nC811_=_C1112 ,C811_=_C1126 ,C811_=_C1139 ,C811_=_C1151 ,C811_=_C1162 ,C811_=_C1172 ,\nC811_=_C1198 ,C811_=_C1199 ,C811_=_C1200 ,C811_=_C1201 ,C811_=_C1202 ,C811_=_C1203 ,\nC812_=_C840 ,C812_=_C867 ,C812_=_C893 ,C812_=_C918 ,C812_=_C942 ,C812_=_C965 ,\nC812_=_C987 ,C812_=_C1008 ,C812_=_C1028 ,C812_=_C1047 ,C812_=_C1065 ,C812_=_C1082 ,\nC812_=_C1098 ,C812_=_C1113 ,C812_=_C1127 ,C812_=_C1140 ,C812_=_C1152 ,C812_=_C1163 ,\nC812_=_C1173 ,C812_=_C1204 ,C812_=_C1205 ,C812_=_C1206 ,C812_=_C1207 ,C812_=_C1208 ,\nC812_=_C1209 ,C837_=_C838 ,C837_=_C839 ,C837_=_C840 ,C837_=_C864 ,C837_=_C890 ,\nC837_=_C915 ,C837_=_C939 ,C837_=_C962 ,C837_=_C984 ,C837_=_C1005 ,C837_=_C1025 ,\nC837_=_C1044 ,C837_=_C1062 ,C837_=_C1079 ,C837_=_C1095 ,C837_=_C1110 ,C837_=_C1124 ,\nC837_=_C1137 ,C837_=_C1149 ,C837_=_C1160 ,C837_=_C1170 ,C837_=_C1183 ,C837_=_C1184 ,\nC837_=_C1185 ,C837_=_C1186 ,C837_=_C1187 ,C837_=_C1188 ,C838_=_C839 ,C838_=_C840 ,\nC838_=_C865 ,C838_=_C891 ,C838_=_C916 ,C838_=_C940 ,C838_=_C963 ,C838_=_C985 ,\nC838_=_C1006 ,C838_=_C1026 ,C838_=_C1045 ,C838_=_C1063 ,C838_=_C1080 ,C838_=_C1096 ,\nC838_=_C1111 ,C838_=_C1125 ,C838_=_C1138 ,C838_=_C1150 ,C838_=_C1161 ,C838_=_C1171 ,\nC838_=_C1191 ,C838_=_C1192 ,C838_=_C1193 ,C838_=_C1194 ,C838_=_C1195 ,C838_=_C1196 ,\nC839_=_C840 ,C839_=_C866 ,C839_=_C892 ,C839_=_C917 ,C839_=_C941 ,C839_=_C964 ,\nC839_=_C986 ,C839_=_C1007 ,C839_=_C1027 ,C839_=_C1046 ,C839_=_C1064 ,C839_=_C1081 ,\nC839_=_C1097 ,C839_=_C1112 ,C839_=_C1126 ,C839_=_C1139 ,C839_=_C1151 ,C839_=_C1162 ,\nC839_=_C1172 ,C839_=_C1198 ,C839_=_C1199 ,C839_=_C1200 ,C839_=_C1201 ,C839_=_C1202 ,\nC839_=_C1203 ,C840_=_C867 ,C840_=_C893 ,C840_=_C918 ,C840_=_C942 ,C840_=_C965 ,\nC840_=_C987 ,C840_=_C1008 ,C840_=_C1028 ,C840_=_C1047 ,C840_=_C1065 ,C840_=_C1082 ,\nC840_=_C1098 ,C840_=_C1113 ,C840_=_C1127 ,C840_=_C1140 ,C840_=_C1152 ,C840_=_C1163 ,\nC840_=_C1173 ,C840_=_C1204 ,C840_=_C1205 ,C840_=_C1206 ,C840_=_C1207 ,C840_=_C1208 ,\nC840_=_C1209 ,C864_=_C865 ,C864_=_C866 ,C864_=_C867 ,C864_=_C890 ,C864_=_C915 ,\nC864_=_C939 ,C864_=_C962 ,C864_=_C984 ,C864_=_C1005 ,C864_=_C1025 ,C864_=_C1044 ,\nC864_=_C1062 ,C864_=_C1079 ,C864_=_C1095 ,C864_=_C1110 ,C864_=_C1124 ,C864_=_C1137</w:t>
      </w:r>
    </w:p>
    <w:p>
      <w:pPr>
        <w:pStyle w:val="PreformattedText"/>
        <w:bidi w:val="0"/>
        <w:spacing w:before="0" w:after="0"/>
        <w:jc w:val="left"/>
        <w:rPr/>
      </w:pPr>
      <w:r>
        <w:rPr/>
        <w:t xml:space="preserve"> </w:t>
      </w:r>
      <w:r>
        <w:rPr/>
        <w:t>,\nC864_=_C1149 ,C864_=_C1160 ,C864_=_C1170 ,C864_=_C1183 ,C864_=_C1184 ,C864_=_C1185 ,\nC864_=_C1186 ,C864_=_C1187 ,C864_=_C1188 ,C865_=_C866 ,C865_=_C867 ,C865_=_C891 ,\nC865_=_C916 ,C865_=_C940 ,C865_=_C963 ,C865_=_C985 ,C865_=_C1006 ,C865_=_C1026 ,\nC865_=_C1045 ,C865_=_C1063 ,C865_=_C1080 ,C865_=_C1096 ,C865_=_C1111 ,C865_=_C1125 ,\nC865_=_C1138 ,C865_=_C1150 ,C865_=_C1161 ,C865_=_C1171 ,C865_=_C1191 ,C865_=_C1192 ,\nC865_=_C1193 ,C865_=_C1194 ,C865_=_C1195 ,C865_=_C1196 ,C866_=_C867 ,C866_=_C892 ,\nC866_=_C917 ,C866_=_C941 ,C866_=_C964 ,C866_=_C986 ,C866_=_C1007 ,C866_=_C1027 ,\nC866_=_C1046 ,C866_=_C1064 ,C866_=_C1081 ,C866_=_C1097 ,C866_=_C1112 ,C866_=_C1126 ,\nC866_=_C1139 ,C866_=_C1151 ,C866_=_C1162 ,C866_=_C1172 ,C866_=_C1198 ,C866_=_C1199 ,\nC866_=_C1200 ,C866_=_C1201 ,C866_=_C1202 ,C866_=_C1203 ,C867_=_C893 ,C867_=_C918 ,\nC867_=_C942 ,C867_=_C965 ,C867_=_C987 ,C867_=_C1008 ,C867_=_C1028 ,C867_=_C1047 ,\nC867_=_C1065 ,C867_=_C1082 ,C867_=_C1098 ,C867_=_C1113 ,C867_=_C1127 ,C867_=_C1140 ,\nC867_=_C1152 ,C867_=_C1163 ,C867_=_C1173 ,C867_=_C1204 ,C867_=_C1205 ,C867_=_C1206 ,\nC867_=_C1207 ,C867_=_C1208 ,C867_=_C1209 ,C890_=_C891 ,C890_=_C892 ,C890_=_C893 ,\nC890_=_C915 ,C890_=_C939 ,C890_=_C962 ,C890_=_C984 ,C890_=_C1005 ,C890_=_C1025 ,\nC890_=_C1044 ,C890_=_C1062 ,C890_=_C1079 ,C890_=_C1095 ,C890_=_C1110 ,C890_=_C1124 ,\nC890_=_C1137 ,C890_=_C1149 ,C890_=_C1160 ,C890_=_C1170 ,C890_=_C1183 ,C890_=_C1184 ,\nC890_=_C1185 ,C890_=_C1186 ,C890_=_C1187 ,C890_=_C1188 ,C891_=_C892 ,C891_=_C893 ,\nC891_=_C916 ,C891_=_C940 ,C891_=_C963 ,C891_=_C985 ,C891_=_C1006 ,C891_=_C1026 ,\nC891_=_C1045 ,C891_=_C1063 ,C891_=_C1080 ,C891_=_C1096 ,C891_=_C1111 ,C891_=_C1125 ,\nC891_=_C1138 ,C891_=_C1150 ,C891_=_C1161 ,C891_=_C1171 ,C891_=_C1191 ,C891_=_C1192 ,\nC891_=_C1193 ,C891_=_C1194 ,C891_=_C1195 ,C891_=_C1196 ,C892_=_C893 ,C892_=_C917 ,\nC892_=_C941 ,C892_=_C964 ,C892_=_C986 ,C892_=_C1007 ,C892_=_C1027 ,C892_=_C1046 ,\nC892_=_C1064 ,C892_=_C1081 ,C892_=_C1097 ,C892_=_C1112 ,C892_=_C1126 ,C892_=_C1139 ,\nC892_=_C1151 ,C892_=_C1162 ,C892_=_C1172 ,C892_=_C1198 ,C892_=_C1199 ,C892_=_C1200 ,\nC892_=_C1201 ,C892_=_C1202 ,C892_=_C1203 ,C893_=_C918 ,C893_=_C942 ,C893_=_C965 ,\nC893_=_C987 ,C893_=_C1008 ,C893_=_C1028 ,C893_=_C1047 ,C893_=_C1065 ,C893_=_C1082 ,\nC893_=_C1098 ,C893_=_C1113 ,C893_=_C1127 ,C893_=_C1140 ,C893_=_C1152 ,C893_=_C1163 ,\nC893_=_C1173 ,C893_=_C1204 ,C893_=_C1205 ,C893_=_C1206 ,C893_=_C1207 ,C893_=_C1208 ,\nC893_=_C1209 ,C915_=_C916 ,C915_=_C917 ,C915_=_C918 ,C915_=_C939 ,C915_=_C962 ,\nC915_=_C984 ,C915_=_C1005 ,C915_=_C1025 ,C915_=_C1044 ,C915_=_C1062 ,C915_=_C1079 ,\nC915_=_C1095 ,C915_=_C1110 ,C915_=_C1124 ,C915_=_C1137 ,C915_=_C1149 ,C915_=_C1160 ,\nC915_=_C1170 ,C915_=_C1183 ,C915_=_C1184 ,C915_=_C1185 ,C915_=_C1186 ,C915_=_C1187 ,\nC915_=_C1188 ,C916_=_C917 ,C916_=_C918 ,C916_=_C940 ,C916_=_C963 ,C916_=_C985 ,\nC916_=_C1006 ,C916_=_C1026 ,C916_=_C1045 ,C916_=_C1063 ,C916_=_C1080 ,C916_=_C1096 ,\nC916_=_C1111 ,C916_=_C1125 ,C916_=_C1138 ,C916_=_C1150 ,C916_=_C1161 ,C916_=_C1171 ,\nC916_=_C1191 ,C916_=_C1192 ,C916_=_C1193 ,C916_=_C1194 ,C916_=_C1195 ,C916_=_C1196 ,\nC917_=_C918 ,C917_=_C941 ,C917_=_C964 ,C917_=_C986 ,C917_=_C1007 ,C917_=_C1027 ,\nC917_=_C1046 ,C917_=_C1064 ,C917_=_C1081 ,C917_=_C1097 ,C917_=_C1112 ,C917_=_C1126 ,\nC917_=_C1139 ,C917_=_C1151 ,C917_=_C1162 ,C917_=_C1172 ,C917_=_C1198 ,C917_=_C1199 ,\nC917_=_C1200 ,C917_=_C1201 ,C917_=_C1202 ,C917_=_C1203 ,C918_=_C942 ,C918_=_C965 ,\nC918_=_C987 ,C918_=_C1008 ,C918_=_C1028 ,C918_=_C1047 ,C918_=_C1065 ,C918_=_C1082 ,\nC918_=_C1098 ,C918_=_C1113 ,C918_=_C1127 ,C918_=_C1140 ,C918_=_C1152 ,C918_=_C1163 ,\nC918_=_C1173 ,C918_=_C1204 ,C918_=_C1205 ,C918_=_C1206 ,C918_=_C1207 ,C918_=_C1208 ,\nC918_=_C1209 ,C939_=_C940 ,C939_=_C941 ,C939_=_C942 ,C939_=_C962 ,C939_=_C984 ,\nC939_=_C1005 ,C939_=_C1025 ,C939_=_C1044 ,C939_=_C1062 ,C939_=_C1079 ,C939_=_C1095 ,\nC939_=_C1110 ,C939_=_C1124 ,C939_=_C1137 ,C939_=_C1149 ,C939_=_C1160 ,C939_=_C1170 ,\nC939_=_C1183 ,C939_=_C1184 ,C939_=_C1185 ,C939_=_C1186 ,C939_=_C1187 ,C939_=_C1188 ,\nC940_=_C941 ,C940_=_C942 ,C940_=_C963 ,C940_=_C985 ,C940_=_C1006 ,C940_=_C1026 ,\nC940_=_C1045 ,C940_=_C1063 ,C940_=_C1080 ,C940_=_C1096 ,C940_=_C1111 ,C940_=_C1125 ,\nC940_=_C1138 ,C940_=_C1150 ,C940_=_C1161 ,C940_=_C1171 ,C940_=_C1191 ,C940_=_C1192 ,\nC940_=_C1193 ,C940_=_C1194 ,C940_=_C1195 ,C940_=_C1196 ,C941_=_C942 ,C941_=_C964 ,\nC941_=_C986 ,C941_=_C1007 ,C941_=_C1027 ,C941_=_C1046 ,C941_=_C1064 ,C941_=_C1081 ,\nC941_=_C1097 ,C941_=_C1112 ,C941_=_C1126 ,C941_=_C1139 ,C941_=_C1151 ,C941_=_C1162 ,\nC941_=_C1172 ,C941_=_C1198 ,C941_=_C1199 ,C941_=_C1200 ,C941_=_C1201 ,C941_=_C1202 ,\nC941_=_C1203 ,C942_=_C965 ,C942_=_C987 ,C942_=_C1008 ,C942_=_C1028 ,C942_=_C1047 ,\nC942_=_C1065 ,C942_=_C1082 ,C942_=_C1098 ,C942_=_C1113 ,C942_=_C1127 ,C942_=_C1140 ,\nC942_=_C1152 ,C942_=_C1163 ,C942_=_C1173 ,C942_=_C1204 ,C942_=_C1205 ,C942_=_C1206 ,\nC942_=_C1207 ,C942_=_C1208 ,C942_=_C1209 ,C962_=_C963 ,C962_=_C964 ,C962_=_C965 ,\nC962_=_C984 ,C962_=_C1005 ,C962_=_C1025 ,C962_=_C1044 ,C962_=_C1062 ,C962_=_C1079 ,\nC962_=_C1095 ,C962_=_C1110 ,C962_=_C1124 ,C962_=_C1137 ,C962_=_C1149 ,C962_=_C1160 ,\nC962_=_C1170 ,C962_=_C1183 ,C962_=_C1184 ,C962_=_C1185 ,C962_=_C1186 ,C962_=_C1187 ,\nC962_=_C1188 ,C963_=_C964 ,C963_=_C965 ,C963_=_C985 ,C963_=_C1006 ,C963_=_C1026 ,\nC963_=_C1045 ,C963_=_C1063 ,C963_=_C1080 ,C963_=_C1096 ,C963_=_C1111 ,C963_=_C1125 ,\nC963_=_C1138 ,C963_=_C1150 ,C963_=_C1161 ,C963_=_C1171 ,C963_=_C1191 ,C963_=_C1192 ,\nC963_=_C1193 ,C963_=_C1194 ,C963_=_C1195 ,C963_=_C1196 ,C964_=_C965 ,C964_=_C986 ,\nC964_=_C1007 ,C964_=_C1027 ,C964_=_C1046 ,C964_=_C1064 ,C964_=_C1081 ,C964_=_C1097 ,\nC964_=_C1112 ,C964_=_C1126 ,C964_=_C1139 ,C964_=_C1151 ,C964_=_C1162 ,C964_=_C1172 ,\nC964_=_C1198 ,C964_=_C1199 ,C964_=_C1200 ,C964_=_C1201 ,C964_=_C1202 ,C964_=_C1203 ,\nC965_=_C987 ,C965_=_C1008 ,C965_=_C1028 ,C965_=_C1047 ,C965_=_C1065 ,C965_=_C1082 ,\nC965_=_C1098 ,C965_=_C1113 ,C965_=_C1127 ,C965_=_C1140 ,C965_=_C1152 ,C965_=_C1163 ,\nC965_=_C1173 ,C965_=_C1204 ,C965_=_C1205 ,C965_=_C1206 ,C965_=_C1207 ,C965_=_C1208 ,\nC965_=_C1209 ,C984_=_C985 ,C984_=_C986 ,C984_=_C987 ,C984_=_C1005 ,C984_=_C1025 ,\nC984_=_C1044 ,C984_=_C1062 ,C984_=_C1079 ,C984_=_C1095 ,C984_=_C1110 ,C984_=_C1124 ,\nC984_=_C1137 ,C984_=_C1149 ,C984_=_C1160 ,C984_=_C1170 ,C984_=_C1183 ,C984_=_C1184 ,\nC984_=_C1185 ,C984_=_C1186 ,C984_=_C1187 ,C984_=_C1188 ,C985_=_C986 ,C985_=_C987 ,\nC985_=_C1006 ,C985_=_C1026 ,C985_=_C1045 ,C985_=_C1063 ,C985_=_C1080 ,C985_=_C1096 ,\nC985_=_C1111 ,C985_=_C1125 ,C985_=_C1138 ,C985_=_C1150 ,C985_=_C1161 ,C985_=_C1171 ,\nC985_=_C1191 ,C985_=_C1192 ,C985_=_C1193 ,C985_=_C1194 ,C985_=_C1195 ,C985_=_C1196 ,\nC986_=_C987 ,C986_=_C1007 ,C986_=_C1027 ,C986_=_C1046 ,C986_=_C1064 ,C986_=_C1081 ,\nC986_=_C1097 ,C986_=_C1112 ,C986_=_C1126 ,C986_=_C1139 ,C986_=_C1151 ,C986_=_C1162 ,\nC986_=_C1172 ,C986_=_C1198 ,C986_=_C1199 ,C986_=_C1200 ,C986_=_C1201 ,C986_=_C1202 ,\nC986_=_C1203 ,C987_=_C1008 ,C987_=_C1028 ,C987_=_C1047 ,C987_=_C1065 ,C987_=_C1082 ,\nC987_=_C1098 ,C987_=_C1113 ,C987_=_C1127 ,C987_=_C1140 ,C987_=_C1152 ,C987_=_C1163 ,\nC987_=_C1173 ,C987_=_C1204 ,C987_=_C1205 ,C987_=_C1206 ,C987_=_C1207 ,C987_=_C1208 ,\nC987_=_C1209 ,C1005_=_C1006 ,C1005_=_C1007 ,C1005_=_C1008 ,C1005_=_C1025 ,C1005_=_C1044 ,\nC1005_=_C1062 ,C1005_=_C1079 ,C1005_=_C1095 ,C1005_=_C1110 ,C1005_=_C1124 ,C1005_=_C1137 ,\nC1005_=_C1149 ,C1005_=_C1160 ,C1005_=_C1170 ,C1005_=_C1183 ,C1005_=_C1184 ,C1005_=_C1185 ,\nC1005_=_C1186 ,C1005_=_C1187 ,C1005_=_C1188 ,C1006_=_C1007 ,C1006_=_C1008 ,C1006_=_C1026 ,\nC1006_=_C1045 ,C1006_=_C1063 ,C1006_=_C1080 ,C1006_=_C1096 ,C1006_=_C1111 ,C1006_=_C1125 ,\nC1006_=_C1138 ,C1006_=_C1150 ,C1006_=_C1161 ,C1006_=_C1171 ,C1006_=_C1191 ,C1006_=_C1192 ,\nC1006_=_C1193 ,C1006_=_C1194 ,C1006_=_C1195 ,C1006_=_C1196 ,C1007_=_C1008 ,C1007_=_C1027 ,\nC1007_=_C1046 ,C1007_=_C1064 ,C1007_=_C1081 ,C1007_=_C1097 ,C1007_=_C1112 ,C1007_=_C1126 ,\nC1007_=_C1139 ,C1007_=_C1151 ,C1007_=_C1162 ,C1007_=_C1172 ,C1007_=_C1198 ,C1007_=_C1199 ,\nC1007_=_C1200 ,C1007_=_C1201 ,C1007_=_C1202 ,C1007_=_C1203 ,C1008_=_C1028 ,C1008_=_C1047 ,\nC1008_=_C1065 ,C1008_=_C1082 ,C1008_=_C1098 ,C1008_=_C1113 ,C1008_=_C1127 ,C1008_=_C1140 ,\nC1008_=_C1152 ,C1008_=_C1163 ,C1008_=_C1173 ,C1008_=_C1204 ,C1008_=_C1205 ,C1008_=_C1206 ,\nC1008_=_C1207 ,C1008_=_C1208 ,C1008_=_C1209 ,C1025_=_C1026 ,C1025_=_C1027 ,C1025_=_C1028 ,\nC1025_=_C1044 ,C1025_=_C1062 ,C1025_=_C1079 ,C1025_=_C1095 ,C1025_=_C1110 ,C1025_=_C1124 ,\nC1025_=_C1137 ,C1025_=_C1149 ,C1025_=_C1160 ,C1025_=_C1170 ,C1025_=_C1183 ,C1025_=_C1184 ,\nC1025_=_C1185 ,C1025_=_C1186 ,C1025_=_C1187 ,C1025_=_C1188 ,C1026_=_C1027 ,C1026_=_C1028 ,\nC1026_=_C1045 ,C1026_=_C1063 ,C1026_=_C1080 ,C1026_=_C1096 ,C1026_=_C1111 ,C1026_=_C1125 ,\nC1026_=_C1138 ,C1026_=_C1150 ,C1026_=_C1161 ,C1026_=_C1171 ,C1026_=_C1191 ,C1026_=_C1192 ,\nC1026_=_C1193 ,C1026_=_C1194 ,C1026_=_C1195 ,C1026_=_C1196 ,C1027_=_C1028 ,C1027_=_C1046 ,\nC1027_=_C1064 ,C1027_=_C1081 ,C1027_=_C1097 ,C1027_=_C1112 ,C1027_=_C1126 ,C1027_=_C1139 ,\nC1027_=_C1151 ,C1027_=_C1162 ,C1027_=_C1172 ,C1027_=_C1198 ,C1027_=_C1199 ,C1027_=_C1200 ,\nC1027_=_C1201 ,C1027_=_C1202 ,C1027_=_C1203 ,C1028_=_C1047 ,C1028_=_C1065 ,C1028_=_C1082 ,\nC1028_=_C1098 ,C1028_=_C1113 ,C1028_=_C1127 ,C1028_=_C1140 ,C1028_=_C1152 ,C1028_=_C1163 ,\nC1028_=_C1173 ,C1028_=_C1204 ,C1028_=_C1205 ,C1028_=_C1206 ,C1028_=_C1207 ,C1028_=_C1208 ,\nC1028_=_C1209 ,C1044_=_C1045 ,C1044_=_C1046 ,C1044_=_C1047 ,C1044_=_C1062 ,C1044_=_C1079 ,\nC1044_=_C1095 ,C1044_=_C1110 ,C1044_=_C1124 ,C1044_=_C1137 ,C1044_=_C1149 ,C1044_=_C1160 ,\nC1044_=_C1170 ,C1044_=_C1183 ,C1044_=_C1184 ,C1044_=_C1185 ,C1044_=_C1186 ,C1044_=_C1187 ,\nC1044_=_C1188 ,C1045_=_C1046 ,C1045_=_C1047 ,C1045_=_C1063 ,C1045_=_C1080 ,C1045_=_C1096 ,\nC1045_=_C1111 ,C1045_=_C1125 ,C1045_=_C1138 ,C1045_=_C1150 ,C1045_=_C1161 ,C1045_=_C1171 ,\nC1045_=_C1191</w:t>
      </w:r>
    </w:p>
    <w:p>
      <w:pPr>
        <w:pStyle w:val="PreformattedText"/>
        <w:bidi w:val="0"/>
        <w:spacing w:before="0" w:after="0"/>
        <w:jc w:val="left"/>
        <w:rPr/>
      </w:pPr>
      <w:r>
        <w:rPr/>
        <w:t xml:space="preserve"> </w:t>
      </w:r>
      <w:r>
        <w:rPr/>
        <w:t>,C1045_=_C1192 ,C1045_=_C1193 ,C1045_=_C1194 ,C1045_=_C1195 ,C1045_=_C1196 ,\nC1046_=_C1047 ,C1046_=_C1064 ,C1046_=_C1081 ,C1046_=_C1097 ,C1046_=_C1112 ,C1046_=_C1126 ,\nC1046_=_C1139 ,C1046_=_C1151 ,C1046_=_C1162 ,C1046_=_C1172 ,C1046_=_C1198 ,C1046_=_C1199 ,\nC1046_=_C1200 ,C1046_=_C1201 ,C1046_=_C1202 ,C1046_=_C1203 ,C1047_=_C1065 ,C1047_=_C1082 ,\nC1047_=_C1098 ,C1047_=_C1113 ,C1047_=_C1127 ,C1047_=_C1140 ,C1047_=_C1152 ,C1047_=_C1163 ,\nC1047_=_C1173 ,C1047_=_C1204 ,C1047_=_C1205 ,C1047_=_C1206 ,C1047_=_C1207 ,C1047_=_C1208 ,\nC1047_=_C1209 ,C1062_=_C1063 ,C1062_=_C1064 ,C1062_=_C1065 ,C1062_=_C1079 ,C1062_=_C1095 ,\nC1062_=_C1110 ,C1062_=_C1124 ,C1062_=_C1137 ,C1062_=_C1149 ,C1062_=_C1160 ,C1062_=_C1170 ,\nC1062_=_C1183 ,C1062_=_C1184 ,C1062_=_C1185 ,C1062_=_C1186 ,C1062_=_C1187 ,C1062_=_C1188 ,\nC1063_=_C1064 ,C1063_=_C1065 ,C1063_=_C1080 ,C1063_=_C1096 ,C1063_=_C1111 ,C1063_=_C1125 ,\nC1063_=_C1138 ,C1063_=_C1150 ,C1063_=_C1161 ,C1063_=_C1171 ,C1063_=_C1191 ,C1063_=_C1192 ,\nC1063_=_C1193 ,C1063_=_C1194 ,C1063_=_C1195 ,C1063_=_C1196 ,C1064_=_C1065 ,C1064_=_C1081 ,\nC1064_=_C1097 ,C1064_=_C1112 ,C1064_=_C1126 ,C1064_=_C1139 ,C1064_=_C1151 ,C1064_=_C1162 ,\nC1064_=_C1172 ,C1064_=_C1198 ,C1064_=_C1199 ,C1064_=_C1200 ,C1064_=_C1201 ,C1064_=_C1202 ,\nC1064_=_C1203 ,C1065_=_C1082 ,C1065_=_C1098 ,C1065_=_C1113 ,C1065_=_C1127 ,C1065_=_C1140 ,\nC1065_=_C1152 ,C1065_=_C1163 ,C1065_=_C1173 ,C1065_=_C1204 ,C1065_=_C1205 ,C1065_=_C1206 ,\nC1065_=_C1207 ,C1065_=_C1208 ,C1065_=_C1209 ,C1079_=_C1080 ,C1079_=_C1081 ,C1079_=_C1082 ,\nC1079_=_C1095 ,C1079_=_C1110 ,C1079_=_C1124 ,C1079_=_C1137 ,C1079_=_C1149 ,C1079_=_C1160 ,\nC1079_=_C1170 ,C1079_=_C1183 ,C1079_=_C1184 ,C1079_=_C1185 ,C1079_=_C1186 ,C1079_=_C1187 ,\nC1079_=_C1188 ,C1080_=_C1081 ,C1080_=_C1082 ,C1080_=_C1096 ,C1080_=_C1111 ,C1080_=_C1125 ,\nC1080_=_C1138 ,C1080_=_C1150 ,C1080_=_C1161 ,C1080_=_C1171 ,C1080_=_C1191 ,C1080_=_C1192 ,\nC1080_=_C1193 ,C1080_=_C1194 ,C1080_=_C1195 ,C1080_=_C1196 ,C1081_=_C1082 ,C1081_=_C1097 ,\nC1081_=_C1112 ,C1081_=_C1126 ,C1081_=_C1139 ,C1081_=_C1151 ,C1081_=_C1162 ,C1081_=_C1172 ,\nC1081_=_C1198 ,C1081_=_C1199 ,C1081_=_C1200 ,C1081_=_C1201 ,C1081_=_C1202 ,C1081_=_C1203 ,\nC1082_=_C1098 ,C1082_=_C1113 ,C1082_=_C1127 ,C1082_=_C1140 ,C1082_=_C1152 ,C1082_=_C1163 ,\nC1082_=_C1173 ,C1082_=_C1204 ,C1082_=_C1205 ,C1082_=_C1206 ,C1082_=_C1207 ,C1082_=_C1208 ,\nC1082_=_C1209 ,C1095_=_C1096 ,C1095_=_C1097 ,C1095_=_C1098 ,C1095_=_C1110 ,C1095_=_C1124 ,\nC1095_=_C1137 ,C1095_=_C1149 ,C1095_=_C1160 ,C1095_=_C1170 ,C1095_=_C1183 ,C1095_=_C1184 ,\nC1095_=_C1185 ,C1095_=_C1186 ,C1095_=_C1187 ,C1095_=_C1188 ,C1096_=_C1097 ,C1096_=_C1098 ,\nC1096_=_C1111 ,C1096_=_C1125 ,C1096_=_C1138 ,C1096_=_C1150 ,C1096_=_C1161 ,C1096_=_C1171 ,\nC1096_=_C1191 ,C1096_=_C1192 ,C1096_=_C1193 ,C1096_=_C1194 ,C1096_=_C1195 ,C1096_=_C1196 ,\nC1097_=_C1098 ,C1097_=_C1112 ,C1097_=_C1126 ,C1097_=_C1139 ,C1097_=_C1151 ,C1097_=_C1162 ,\nC1097_=_C1172 ,C1097_=_C1198 ,C1097_=_C1199 ,C1097_=_C1200 ,C1097_=_C1201 ,C1097_=_C1202 ,\nC1097_=_C1203 ,C1098_=_C1113 ,C1098_=_C1127 ,C1098_=_C1140 ,C1098_=_C1152 ,C1098_=_C1163 ,\nC1098_=_C1173 ,C1098_=_C1204 ,C1098_=_C1205 ,C1098_=_C1206 ,C1098_=_C1207 ,C1098_=_C1208 ,\nC1098_=_C1209 ,C1110_=_C1111 ,C1110_=_C1112 ,C1110_=_C1113 ,C1110_=_C1124 ,C1110_=_C1137 ,\nC1110_=_C1149 ,C1110_=_C1160 ,C1110_=_C1170 ,C1110_=_C1183 ,C1110_=_C1184 ,C1110_=_C1185 ,\nC1110_=_C1186 ,C1110_=_C1187 ,C1110_=_C1188 ,C1111_=_C1112 ,C1111_=_C1113 ,C1111_=_C1125 ,\nC1111_=_C1138 ,C1111_=_C1150 ,C1111_=_C1161 ,C1111_=_C1171 ,C1111_=_C1191 ,C1111_=_C1192 ,\nC1111_=_C1193 ,C1111_=_C1194 ,C1111_=_C1195 ,C1111_=_C1196 ,C1112_=_C1113 ,C1112_=_C1126 ,\nC1112_=_C1139 ,C1112_=_C1151 ,C1112_=_C1162 ,C1112_=_C1172 ,C1112_=_C1198 ,C1112_=_C1199 ,\nC1112_=_C1200 ,C1112_=_C1201 ,C1112_=_C1202 ,C1112_=_C1203 ,C1113_=_C1127 ,C1113_=_C1140 ,\nC1113_=_C1152 ,C1113_=_C1163 ,C1113_=_C1173 ,C1113_=_C1204 ,C1113_=_C1205 ,C1113_=_C1206 ,\nC1113_=_C1207 ,C1113_=_C1208 ,C1113_=_C1209 ,C1124_=_C1125 ,C1124_=_C1126 ,C1124_=_C1127 ,\nC1124_=_C1137 ,C1124_=_C1149 ,C1124_=_C1160 ,C1124_=_C1170 ,C1124_=_C1183 ,C1124_=_C1184 ,\nC1124_=_C1185 ,C1124_=_C1186 ,C1124_=_C1187 ,C1124_=_C1188 ,C1125_=_C1126 ,C1125_=_C1127 ,\nC1125_=_C1138 ,C1125_=_C1150 ,C1125_=_C1161 ,C1125_=_C1171 ,C1125_=_C1191 ,C1125_=_C1192 ,\nC1125_=_C1193 ,C1125_=_C1194 ,C1125_=_C1195 ,C1125_=_C1196 ,C1126_=_C1127 ,C1126_=_C1139 ,\nC1126_=_C1151 ,C1126_=_C1162 ,C1126_=_C1172 ,C1126_=_C1198 ,C1126_=_C1199 ,C1126_=_C1200 ,\nC1126_=_C1201 ,C1126_=_C1202 ,C1126_=_C1203 ,C1127_=_C1140 ,C1127_=_C1152 ,C1127_=_C1163 ,\nC1127_=_C1173 ,C1127_=_C1204 ,C1127_=_C1205 ,C1127_=_C1206 ,C1127_=_C1207 ,C1127_=_C1208 ,\nC1127_=_C1209 ,C1137_=_C1138 ,C1137_=_C1139 ,C1137_=_C1140 ,C1137_=_C1149 ,C1137_=_C1160 ,\nC1137_=_C1170 ,C1137_=_C1183 ,C1137_=_C1184 ,C1137_=_C1185 ,C1137_=_C1186 ,C1137_=_C1187 ,\nC1137_=_C1188 ,C1138_=_C1139 ,C1138_=_C1140 ,C1138_=_C1150 ,C1138_=_C1161 ,C1138_=_C1171 ,\nC1138_=_C1191 ,C1138_=_C1192 ,C1138_=_C1193 ,C1138_=_C1194 ,C1138_=_C1195 ,C1138_=_C1196 ,\nC1139_=_C1140 ,C1139_=_C1151 ,C1139_=_C1162 ,C1139_=_C1172 ,C1139_=_C1198 ,C1139_=_C1199 ,\nC1139_=_C1200 ,C1139_=_C1201 ,C1139_=_C1202 ,C1139_=_C1203 ,C1140_=_C1152 ,C1140_=_C1163 ,\nC1140_=_C1173 ,C1140_=_C1204 ,C1140_=_C1205 ,C1140_=_C1206 ,C1140_=_C1207 ,C1140_=_C1208 ,\nC1140_=_C1209 ,C1149_=_C1150 ,C1149_=_C1151 ,C1149_=_C1152 ,C1149_=_C1160 ,C1149_=_C1170 ,\nC1149_=_C1183 ,C1149_=_C1184 ,C1149_=_C1185 ,C1149_=_C1186 ,C1149_=_C1187 ,C1149_=_C1188 ,\nC1150_=_C1151 ,C1150_=_C1152 ,C1150_=_C1161 ,C1150_=_C1171 ,C1150_=_C1191 ,C1150_=_C1192 ,\nC1150_=_C1193 ,C1150_=_C1194 ,C1150_=_C1195 ,C1150_=_C1196 ,C1151_=_C1152 ,C1151_=_C1162 ,\nC1151_=_C1172 ,C1151_=_C1198 ,C1151_=_C1199 ,C1151_=_C1200 ,C1151_=_C1201 ,C1151_=_C1202 ,\nC1151_=_C1203 ,C1152_=_C1163 ,C1152_=_C1173 ,C1152_=_C1204 ,C1152_=_C1205 ,C1152_=_C1206 ,\nC1152_=_C1207 ,C1152_=_C1208 ,C1152_=_C1209 ,C1160_=_C1161 ,C1160_=_C1162 ,C1160_=_C1163 ,\nC1160_=_C1170 ,C1160_=_C1183 ,C1160_=_C1184 ,C1160_=_C1185 ,C1160_=_C1186 ,C1160_=_C1187 ,\nC1160_=_C1188 ,C1161_=_C1162 ,C1161_=_C1163 ,C1161_=_C1171 ,C1161_=_C1191 ,C1161_=_C1192 ,\nC1161_=_C1193 ,C1161_=_C1194 ,C1161_=_C1195 ,C1161_=_C1196 ,C1162_=_C1163 ,C1162_=_C1172 ,\nC1162_=_C1198 ,C1162_=_C1199 ,C1162_=_C1200 ,C1162_=_C1201 ,C1162_=_C1202 ,C1162_=_C1203 ,\nC1163_=_C1173 ,C1163_=_C1204 ,C1163_=_C1205 ,C1163_=_C1206 ,C1163_=_C1207 ,C1163_=_C1208 ,\nC1163_=_C1209 ,C1170_=_C1171 ,C1170_=_C1172 ,C1170_=_C1173 ,C1170_=_C1183 ,C1170_=_C1184 ,\nC1170_=_C1185 ,C1170_=_C1186 ,C1170_=_C1187 ,C1170_=_C1188 ,C1171_=_C1172 ,C1171_=_C1173 ,\nC1171_=_C1191 ,C1171_=_C1192 ,C1171_=_C1193 ,C1171_=_C1194 ,C1171_=_C1195 ,C1171_=_C1196 ,\nC1172_=_C1173 ,C1172_=_C1198 ,C1172_=_C1199 ,C1172_=_C1200 ,C1172_=_C1201 ,C1172_=_C1202 ,\nC1172_=_C1203 ,C1173_=_C1204 ,C1173_=_C1205 ,C1173_=_C1206 ,C1173_=_C1207 ,C1173_=_C1208 ,\nC1173_=_C1209 ,C1183_=_C1184 ,C1183_=_C1185 ,C1183_=_C1186 ,C1183_=_C1187 ,C1183_=_C1188 ,\nC1183_=_C1191 ,C1183_=_C1198 ,C1183_=_C1204 ,C1184_=_C1185 ,C1184_=_C1186 ,C1184_=_C1187 ,\nC1184_=_C1188 ,C1184_=_C1192 ,C1184_=_C1199 ,C1184_=_C1205 ,C1185_=_C1186 ,C1185_=_C1187 ,\nC1185_=_C1188 ,C1185_=_C1193 ,C1185_=_C1200 ,C1185_=_C1206 ,C1186_=_C1187 ,C1186_=_C1188 ,\nC1186_=_C1194 ,C1186_=_C1201 ,C1186_=_C1207 ,C1187_=_C1188 ,C1187_=_C1195 ,C1187_=_C1202 ,\nC1187_=_C1208 ,C1188_=_C1196 ,C1188_=_C1203 ,C1188_=_C1209 ,C1191_=_C1192 ,C1191_=_C1193 ,\nC1191_=_C1194 ,C1191_=_C1195 ,C1191_=_C1196 ,C1191_=_C1198 ,C1191_=_C1204 ,C1192_=_C1193 ,\nC1192_=_C1194 ,C1192_=_C1195 ,C1192_=_C1196 ,C1192_=_C1199 ,C1192_=_C1205 ,C1193_=_C1194 ,\nC1193_=_C1195 ,C1193_=_C1196 ,C1193_=_C1200 ,C1193_=_C1206 ,C1194_=_C1195 ,C1194_=_C1196 ,\nC1194_=_C1201 ,C1194_=_C1207 ,C1195_=_C1196 ,C1195_=_C1202 ,C1195_=_C1208 ,C1196_=_C1203 ,\nC1196_=_C1209 ,C1198_=_C1199 ,C1198_=_C1200 ,C1198_=_C1201 ,C1198_=_C1202 ,C1198_=_C1203 ,\nC1198_=_C1204 ,C1199_=_C1200 ,C1199_=_C1201 ,C1199_=_C1202 ,C1199_=_C1203 ,C1199_=_C1205 ,\nC1200_=_C1201 ,C1200_=_C1202 ,C1200_=_C1203 ,C1200_=_C1206 ,C1201_=_C1202 ,C1201_=_C1203 ,\nC1201_=_C1207 ,C1202_=_C1203 ,C1202_=_C1208 ,C1203_=_C1209 ,C1204_=_C1205 ,C1204_=_C1206 ,\nC1204_=_C1207 ,C1204_=_C1208 ,C1204_=_C1209 ,C1205_=_C1206 ,C1205_=_C1207 ,C1205_=_C1208 ,\nC1205_=_C1209 ,C1206_=_C1207 ,C1206_=_C1208 ,C1206_=_C1209 ,C1207_=_C1208 ,C1207_=_C1209 ,\nC1208_=_C1209 ,"];29[shape=box, label="id:29 level: 4\n188: C32 C33 C37 C38 C80 \nC81 C85 C86 C127 C128 C132 \nC133 C173 C174 C178 C179 C218 \nC219 C223 C224 C262 C263 C267 \nC268 C305 C306 C310 C311 C347 \nC348 C352 C353 C388 C389 C393 \nC394 C428 C429 C433 C434 C467 \nC468 C472 C473 C505 C506 C510 \nC511 C542 C543 C547 C548 C578 \nC579 C583 C584 C613 C614 C618 \nC619 C647 C648 C652 C653 C680 \nC681 C685 C686 C712 C713 C717 \nC718 C743 C744 C748 C749 C773 \nC774 C778 C779 C802 C803 C807 \nC808 C830 C831 C835 C836 C857 \nC858 C862 C863 C883 C884 C888 \nC889 C908 C909 C913 C914 C932 \nC933 C937 C938 C955 C956 C960 \nC961 C977 C978 C982 C983 C998 \nC999 C1003 C1004 C1018 C1019 C1023 \nC1024 C1037 C1038 C1042 C1043 C1055 \nC1056 C1060 C1061 C1072 C1073 C1077 \nC1078 C1090 C1091 C1092 C1093 C1094 \nC1095 C1096 C1097 C1098 C1099 C1100 \nC1101 C1102 C1103 C1104 C1105 C1106 \nC1107 C1108 C1109 C1110 C1111 C1112 \nC1113 C1114 C1115 C1116 C1117 C1118 \nC1119 C1122 C1123 C1135 C1136 C1147 \nC1148 C1160 C1161 C1162 C1163 C1164 \nC1165 C1166 C1167 C1168 C1169 C1170 \nC1171 C1172 C1173 C1174 C1175 C1176 \nC1177 C1178 C1179 \n4788: C32_=_C33( C32 C33 ) C32_=_C37( C32 C37 ) C32_=_C38( C32 C38 ) C32_=_C80( C32 C80 ) C32_=_C127( C32 C127 ) \nC32_=_C173( C32 C173 ) C32_=_C218( C32 C218 ) C32_=_C262( C32 C262 ) C32_=_C305( C32 C305 ) C32_=_C347( C32 C347 ) C32_=_C388( C32 C388 ) \nC32_=_C428( C32 C428 ) C32_=_C467( C32 C467 ) C32_=_C505( C32 C505 ) C32_=_C542( C32 C542 ) C32_=_C578( C32 C578 ) C32_=_C613( C32 C613 ) \nC32_=_C647( C32 C647</w:t>
      </w:r>
    </w:p>
    <w:p>
      <w:pPr>
        <w:pStyle w:val="PreformattedText"/>
        <w:bidi w:val="0"/>
        <w:spacing w:before="0" w:after="0"/>
        <w:jc w:val="left"/>
        <w:rPr/>
      </w:pPr>
      <w:r>
        <w:rPr/>
        <w:t xml:space="preserve"> </w:t>
      </w:r>
      <w:r>
        <w:rPr/>
        <w:t>) C32_=_C680( C32 C680 ) C32_=_C712( C32 C712 ) C32_=_C743( C32 C743 ) C32_=_C773( C32 C773 ) C32_=_C802( C32 C802 ) \nC32_=_C830( C32 C830 ) C32_=_C857( C32 C857 ) C32_=_C883( C32 C883 ) C32_=_C908( C32 C908 ) C32_=_C932( C32 C932 ) C32_=_C955( C32 C955 ) \nC32_=_C977( C32 C977 ) C32_=_C998( C32 C998 ) C32_=_C1018( C32 C1018 ) C32_=_C1037( C32 C1037 ) C32_=_C1055( C32 C1055 ) C32_=_C1072( C32 C1072 ) \nC32_=_C1090( C32 C1090 ) C32_=_C1091( C32 C1091 ) C32_=_C1092( C32 C1092 ) C32_=_C1093( C32 C1093 ) C32_=_C1094( C32 C1094 ) C32_=_C1095( C32 C1095 ) \nC32_=_C1096( C32 C1096 ) C32_=_C1097( C32 C1097 ) C32_=_C1098( C32 C1098 ) C32_=_C1099( C32 C1099 ) C32_=_C1100( C32 C1100 ) C32_=_C1101( C32 C1101 ) \nC32_=_C1102( C32 C1102 ) C32_=_C1103( C32 C1103 ) C32_=_C1104( C32 C1104 ) C33_=_C37( C33 C37 ) C33_=_C38( C33 C38 ) C33_=_C81( C33 C81 ) \nC33_=_C128( C33 C128 ) C33_=_C174( C33 C174 ) C33_=_C219( C33 C219 ) C33_=_C263( C33 C263 ) C33_=_C306( C33 C306 ) C33_=_C348( C33 C348 ) \nC33_=_C389( C33 C389 ) C33_=_C429( C33 C429 ) C33_=_C468( C33 C468 ) C33_=_C506( C33 C506 ) C33_=_C543( C33 C543 ) C33_=_C579( C33 C579 ) \nC33_=_C614( C33 C614 ) C33_=_C648( C33 C648 ) C33_=_C681( C33 C681 ) C33_=_C713( C33 C713 ) C33_=_C744( C33 C744 ) C33_=_C774( C33 C774 ) \nC33_=_C803( C33 C803 ) C33_=_C831( C33 C831 ) C33_=_C858( C33 C858 ) C33_=_C884( C33 C884 ) C33_=_C909( C33 C909 ) C33_=_C933( C33 C933 ) \nC33_=_C956( C33 C956 ) C33_=_C978( C33 C978 ) C33_=_C999( C33 C999 ) C33_=_C1019( C33 C1019 ) C33_=_C1038( C33 C1038 ) C33_=_C1056( C33 C1056 ) \nC33_=_C1073( C33 C1073 ) C33_=_C1105( C33 C1105 ) C33_=_C1106( C33 C1106 ) C33_=_C1107( C33 C1107 ) C33_=_C1108( C33 C1108 ) C33_=_C1109( C33 C1109 ) \nC33_=_C1110( C33 C1110 ) C33_=_C1111( C33 C1111 ) C33_=_C1112( C33 C1112 ) C33_=_C1113( C33 C1113 ) C33_=_C1114( C33 C1114 ) C33_=_C1115( C33 C1115 ) \nC33_=_C1116( C33 C1116 ) C33_=_C1117( C33 C1117 ) C33_=_C1118( C33 C1118 ) C33_=_C1119( C33 C1119 ) C37_=_C38( C37 C38 ) C37_=_C85( C37 C85 ) \nC37_=_C132( C37 C132 ) C37_=_C178( C37 C178 ) C37_=_C223( C37 C223 ) C37_=_C267( C37 C267 ) C37_=_C310( C37 C310 ) C37_=_C352( C37 C352 ) \nC37_=_C393( C37 C393 ) C37_=_C433( C37 C433 ) C37_=_C472( C37 C472 ) C37_=_C510( C37 C510 ) C37_=_C547( C37 C547 ) C37_=_C583( C37 C583 ) \nC37_=_C618( C37 C618 ) C37_=_C652( C37 C652 ) C37_=_C685( C37 C685 ) C37_=_C717( C37 C717 ) C37_=_C748( C37 C748 ) C37_=_C778( C37 C778 ) \nC37_=_C807( C37 C807 ) C37_=_C835( C37 C835 ) C37_=_C862( C37 C862 ) C37_=_C888( C37 C888 ) C37_=_C913( C37 C913 ) C37_=_C937( C37 C937 ) \nC37_=_C960( C37 C960 ) C37_=_C982( C37 C982 ) C37_=_C1003( C37 C1003 ) C37_=_C1023( C37 C1023 ) C37_=_C1042( C37 C1042 ) C37_=_C1060( C37 C1060 ) \nC37_=_C1077( C37 C1077 ) C37_=_C1093( C37 C1093 ) C37_=_C1108( C37 C1108 ) C37_=_C1122( C37 C1122 ) C37_=_C1135( C37 C1135 ) C37_=_C1147( C37 C1147 ) \nC37_=_C1160( C37 C1160 ) C37_=_C1161( C37 C1161 ) C37_=_C1162( C37 C1162 ) C37_=_C1163( C37 C1163 ) C37_=_C1164( C37 C1164 ) C37_=_C1165( C37 C1165 ) \nC37_=_C1166( C37 C1166 ) C37_=_C1167( C37 C1167 ) C37_=_C1168( C37 C1168 ) C37_=_C1169( C37 C1169 ) C38_=_C86( C38 C86 ) C38_=_C133( C38 C133 ) \nC38_=_C179( C38 C179 ) C38_=_C224( C38 C224 ) C38_=_C268( C38 C268 ) C38_=_C311( C38 C311 ) C38_=_C353( C38 C353 ) C38_=_C394( C38 C394 ) \nC38_=_C434( C38 C434 ) C38_=_C473( C38 C473 ) C38_=_C511( C38 C511 ) C38_=_C548( C38 C548 ) C38_=_C584( C38 C584 ) C38_=_C619( C38 C619 ) \nC38_=_C653( C38 C653 ) C38_=_C686( C38 C686 ) C38_=_C718( C38 C718 ) C38_=_C749( C38 C749 ) C38_=_C779( C38 C779 ) C38_=_C808( C38 C808 ) \nC38_=_C836( C38 C836 ) C38_=_C863( C38 C863 ) C38_=_C889( C38 C889 ) C38_=_C914( C38 C914 ) C38_=_C938( C38 C938 ) C38_=_C961( C38 C961 ) \nC38_=_C983( C38 C983 ) C38_=_C1004( C38 C1004 ) C38_=_C1024( C38 C1024 ) C38_=_C1043( C38 C1043 ) C38_=_C1061( C38 C1061 ) C38_=_C1078( C38 C1078 ) \nC38_=_C1094( C38 C1094 ) C38_=_C1109( C38 C1109 ) C38_=_C1123( C38 C1123 ) C38_=_C1136( C38 C1136 ) C38_=_C1148( C38 C1148 ) C38_=_C1170( C38 C1170 ) \nC38_=_C1171( C38 C1171 ) C38_=_C1172( C38 C1172 ) C38_=_C1173( C38 C1173 ) C38_=_C1174( C38 C1174 ) C38_=_C1175( C38 C1175 ) C38_=_C1176( C38 C1176 ) \nC38_=_C1177( C38 C1177 ) C38_=_C1178( C38 C1178 ) C38_=_C1179( C38 C1179 ) C80_=_C81( C80 C81 ) C80_=_C85( C80 C85 ) C80_=_C86( C80 C86 ) \nC80_=_C127( C80 C127 ) C80_=_C173( C80 C173 ) C80_=_C218( C80 C218 ) C80_=_C262( C80 C262 ) C80_=_C305( C80 C305 ) C80_=_C347( C80 C347 ) \nC80_=_C388( C80 C388 ) C80_=_C428( C80 C428 ) C80_=_C467( C80 C467 ) C80_=_C505( C80 C505 ) C80_=_C542( C80 C542 ) C80_=_C578( C80 C578 ) \nC80_=_C613( C80 C613 ) C80_=_C647( C80 C647 ) C80_=_C680( C80 C680 ) C80_=_C712( C80 C712 ) C80_=_C743( C80 C743 ) C80_=_C773( C80 C773 ) \nC80_=_C802( C80 C802 ) C80_=_C830( C80 C830 ) C80_=_C857( C80 C857 ) C80_=_C883( C80 C883 ) C80_=_C908( C80 C908 ) C80_=_C932( C80 C932 ) \nC80_=_C955( C80 C955 ) C80_=_C977( C80 C977 ) C80_=_C998( C80 C998 ) C80_=_C1018( C80 C1018 ) C80_=_C1037( C80 C1037 ) C80_=_C1055( C80 C1055 ) \nC80_=_C1072( C80 C1072 ) C80_=_C1090( C80 C1090 ) C80_=_C1091( C80 C1091 ) C80_=_C1092( C80 C1092 ) C80_=_C1093( C80 C1093 ) C80_=_C1094( C80 C1094 ) \nC80_=_C1095( C80 C1095 ) C80_=_C1096( C80 C1096 ) C80_=_C1097( C80 C1097 ) C80_=_C1098( C80 C1098 ) C80_=_C1099( C80 C1099 ) C80_=_C1100( C80 C1100 ) \nC80_=_C1101( C80 C1101 ) C80_=_C1102( C80 C1102 ) C80_=_C1103( C80 C1103 ) C80_=_C1104( C80 C1104 ) C81_=_C85( C81 C85 ) C81_=_C86( C81 C86 ) \nC81_=_C128( C81 C128 ) C81_=_C174( C81 C174 ) C81_=_C219( C81 C219 ) C81_=_C263( C81 C263 ) C81_=_C306( C81 C306 ) C81_=_C348( C81 C348 ) \nC81_=_C389( C81 C389 ) C81_=_C429( C81 C429 ) C81_=_C468( C81 C468 ) C81_=_C506( C81 C506 ) C81_=_C543( C81 C543 ) C81_=_C579( C81 C579 ) \nC81_=_C614( C81 C614 ) C81_=_C648( C81 C648 ) C81_=_C681( C81 C681 ) C81_=_C713( C81 C713 ) C81_=_C744( C81 C744 ) C81_=_C774( C81 C774 ) \nC81_=_C803( C81 C803 ) C81_=_C831( C81 C831 ) C81_=_C858( C81 C858 ) C81_=_C884( C81 C884 ) C81_=_C909( C81 C909 ) C81_=_C933( C81 C933 ) \nC81_=_C956( C81 C956 ) C81_=_C978( C81 C978 ) C81_=_C999( C81 C999 ) C81_=_C1019( C81 C1019 ) C81_=_C1038( C81 C1038 ) C81_=_C1056( C81 C1056 ) \nC81_=_C1073( C81 C1073 ) C81_=_C1105( C81 C1105 ) C81_=_C1106( C81 C1106 ) C81_=_C1107( C81 C1107 ) C81_=_C1108( C81 C1108 ) C81_=_C1109( C81 C1109 ) \nC81_=_C1110( C81 C1110 ) C81_=_C1111( C81 C1111 ) C81_=_C1112( C81 C1112 ) C81_=_C1113( C81 C1113 ) C81_=_C1114( C81 C1114 ) C81_=_C1115( C81 C1115 ) \nC81_=_C1116( C81 C1116 ) C81_=_C1117( C81 C1117 ) C81_=_C1118( C81 C1118 ) C81_=_C1119( C81 C1119 ) C85_=_C86( C85 C86 ) C85_=_C132( C85 C132 ) \nC85_=_C178( C85 C178 ) C85_=_C223( C85 C223 ) C85_=_C267( C85 C267 ) C85_=_C310( C85 C310 ) C85_=_C352( C85 C352 ) C85_=_C393( C85 C393 ) \nC85_=_C433( C85 C433 ) C85_=_C472( C85 C472 ) C85_=_C510( C85 C510 ) C85_=_C547( C85 C547 ) C85_=_C583( C85 C583 ) C85_=_C618( C85 C618 ) \nC85_=_C652( C85 C652 ) C85_=_C685( C85 C685 ) C85_=_C717( C85 C717 ) C85_=_C748( C85 C748 ) C85_=_C778( C85 C778 ) C85_=_C807( C85 C807 ) \nC85_=_C835( C85 C835 ) C85_=_C862( C85 C862 ) C85_=_C888( C85 C888 ) C85_=_C913( C85 C913 ) C85_=_C937( C85 C937 ) C85_=_C960( C85 C960 ) \nC85_=_C982( C85 C982 ) C85_=_C1003( C85 C1003 ) C85_=_C1023( C85 C1023 ) C85_=_C1042( C85 C1042 ) C85_=_C1060( C85 C1060 ) C85_=_C1077( C85 C1077 ) \nC85_=_C1093( C85 C1093 ) C85_=_C1108( C85 C1108 ) C85_=_C1122( C85 C1122 ) C85_=_C1135( C85 C1135 ) C85_=_C1147( C85 C1147 ) C85_=_C1160( C85 C1160 ) \nC85_=_C1161( C85 C1161 ) C85_=_C1162( C85 C1162 ) C85_=_C1163( C85 C1163 ) C85_=_C1164( C85 C1164 ) C85_=_C1165( C85 C1165 ) C85_=_C1166( C85 C1166 ) \nC85_=_C1167( C85 C1167 ) C85_=_C1168( C85 C1168 ) C85_=_C1169( C85 C1169 ) C86_=_C133( C86 C133 ) C86_=_C179( C86 C179 ) C86_=_C224( C86 C224 ) \nC86_=_C268( C86 C268 ) C86_=_C311( C86 C311 ) C86_=_C353( C86 C353 ) C86_=_C394( C86 C394 ) C86_=_C434( C86 C434 ) C86_=_C473( C86 C473 ) \nC86_=_C511( C86 C511 ) C86_=_C548( C86 C548 ) C86_=_C584( C86 C584 ) C86_=_C619( C86 C619 ) C86_=_C653( C86 C653 ) C86_=_C686( C86 C686 ) \nC86_=_C718( C86 C718 ) C86_=_C749( C86 C749 ) C86_=_C779( C86 C779 ) C86_=_C808( C86 C808 ) C86_=_C836( C86 C836 ) C86_=_C863( C86 C863 ) \nC86_=_C889( C86 C889 ) C86_=_C914( C86 C914 ) C86_=_C938( C86 C938 ) C86_=_C961( C86 C961 ) C86_=_C983( C86 C983 ) C86_=_C1004( C86 C1004 ) \nC86_=_C1024( C86 C1024 ) C86_=_C1043( C86 C1043 ) C86_=_C1061( C86 C1061 ) C86_=_C1078( C86 C1078 ) C86_=_C1094( C86 C1094 ) C86_=_C1109( C86 C1109 ) \nC86_=_C1123( C86 C1123 ) C86_=_C1136( C86 C1136 ) C86_=_C1148( C86 C1148 ) C86_=_C1170( C86 C1170 ) C86_=_C1171( C86 C1171 ) C86_=_C1172( C86 C1172 ) \nC86_=_C1173( C86 C1173 ) C86_=_C1174( C86 C1174 ) C86_=_C1175( C86 C1175 ) C86_=_C1176( C86 C1176 ) C86_=_C1177( C86 C1177 ) C86_=_C1178( C86 C1178 ) \nC86_=_C1179( C86 C1179 ) C127_=_C128( C127 C128 ) C127_=_C132( C127 C132 ) C127_=_C133( C127 C133 ) C127_=_C173( C127 C173 ) C127_=_C218( C127 C218 ) \nC127_=_C262( C127 C262 ) C127_=_C305( C127 C305 ) C127_=_C347( C127 C347 ) C127_=_C388( C127 C388 ) C127_=_C428( C127 C428 ) C127_=_C467( C127 C467 ) \nC127_=_C505( C127 C505 ) C127_=_C542( C127 C542 ) C127_=_C578( C127 C578 ) C127_=_C613( C127 C613 ) C127_=_C647( C127 C647 ) C127_=_C680( C127 C680 ) \nC127_=_C712( C127 C712 ) C127_=_C743( C127 C743 ) C127_=_C773( C127 C773 ) C127_=_C802( C127 C802 ) C127_=_C830( C127 C830 ) C127_=_C857( C127 C857 ) \nC127_=_C883( C127 C883 ) C127_=_C908( C127 C908 ) C127_=_C932( C127 C932 ) C127_=_C955( C127 C955 ) C127_=_C977( C127 C977 ) C127_=_C998( C127 C998 ) \nC127_=_C1018( C127 C1018 ) C127_=_C1037( C127 C1037 ) C127_=_C1055( C127 C1055 ) C127_=_C1072( C127 C1072 ) C127_=_C1090( C127 C1090 ) C127_=_C1091( C127 C1091 ) \nC127_=_C1092( C127 C1092 ) C127_=_C1093( C127 C1093 ) C127_=_C1094( C127 C1094 ) C127_=_C1095( C127 C1095 ) C127_=_C1096( C127 C1096 ) C127_=_C1097( C127 C1097 ) \nC127_=_C1098(</w:t>
      </w:r>
    </w:p>
    <w:p>
      <w:pPr>
        <w:pStyle w:val="PreformattedText"/>
        <w:bidi w:val="0"/>
        <w:spacing w:before="0" w:after="0"/>
        <w:jc w:val="left"/>
        <w:rPr/>
      </w:pPr>
      <w:r>
        <w:rPr/>
        <w:t xml:space="preserve"> </w:t>
      </w:r>
      <w:r>
        <w:rPr/>
        <w:t>C127 C1098 ) C127_=_C1099( C127 C1099 ) C127_=_C1100( C127 C1100 ) C127_=_C1101( C127 C1101 ) C127_=_C1102( C127 C1102 ) C127_=_C1103( C127 C1103 ) \nC127_=_C1104( C127 C1104 ) C128_=_C132( C128 C132 ) C128_=_C133( C128 C133 ) C128_=_C174( C128 C174 ) C128_=_C219( C128 C219 ) C128_=_C263( C128 C263 ) \nC128_=_C306( C128 C306 ) C128_=_C348( C128 C348 ) C128_=_C389( C128 C389 ) C128_=_C429( C128 C429 ) C128_=_C468( C128 C468 ) C128_=_C506( C128 C506 ) \nC128_=_C543( C128 C543 ) C128_=_C579( C128 C579 ) C128_=_C614( C128 C614 ) C128_=_C648( C128 C648 ) C128_=_C681( C128 C681 ) C128_=_C713( C128 C713 ) \nC128_=_C744( C128 C744 ) C128_=_C774( C128 C774 ) C128_=_C803( C128 C803 ) C128_=_C831( C128 C831 ) C128_=_C858( C128 C858 ) C128_=_C884( C128 C884 ) \nC128_=_C909( C128 C909 ) C128_=_C933( C128 C933 ) C128_=_C956( C128 C956 ) C128_=_C978( C128 C978 ) C128_=_C999( C128 C999 ) C128_=_C1019( C128 C1019 ) \nC128_=_C1038( C128 C1038 ) C128_=_C1056( C128 C1056 ) C128_=_C1073( C128 C1073 ) C128_=_C1105( C128 C1105 ) C128_=_C1106( C128 C1106 ) C128_=_C1107( C128 C1107 ) \nC128_=_C1108( C128 C1108 ) C128_=_C1109( C128 C1109 ) C128_=_C1110( C128 C1110 ) C128_=_C1111( C128 C1111 ) C128_=_C1112( C128 C1112 ) C128_=_C1113( C128 C1113 ) \nC128_=_C1114( C128 C1114 ) C128_=_C1115( C128 C1115 ) C128_=_C1116( C128 C1116 ) C128_=_C1117( C128 C1117 ) C128_=_C1118( C128 C1118 ) C128_=_C1119( C128 C1119 ) \nC132_=_C133( C132 C133 ) C132_=_C178( C132 C178 ) C132_=_C223( C132 C223 ) C132_=_C267( C132 C267 ) C132_=_C310( C132 C310 ) C132_=_C352( C132 C352 ) \nC132_=_C393( C132 C393 ) C132_=_C433( C132 C433 ) C132_=_C472( C132 C472 ) C132_=_C510( C132 C510 ) C132_=_C547( C132 C547 ) C132_=_C583( C132 C583 ) \nC132_=_C618( C132 C618 ) C132_=_C652( C132 C652 ) C132_=_C685( C132 C685 ) C132_=_C717( C132 C717 ) C132_=_C748( C132 C748 ) C132_=_C778( C132 C778 ) \nC132_=_C807( C132 C807 ) C132_=_C835( C132 C835 ) C132_=_C862( C132 C862 ) C132_=_C888( C132 C888 ) C132_=_C913( C132 C913 ) C132_=_C937( C132 C937 ) \nC132_=_C960( C132 C960 ) C132_=_C982( C132 C982 ) C132_=_C1003( C132 C1003 ) C132_=_C1023( C132 C1023 ) C132_=_C1042( C132 C1042 ) C132_=_C1060( C132 C1060 ) \nC132_=_C1077( C132 C1077 ) C132_=_C1093( C132 C1093 ) C132_=_C1108( C132 C1108 ) C132_=_C1122( C132 C1122 ) C132_=_C1135( C132 C1135 ) C132_=_C1147( C132 C1147 ) \nC132_=_C1160( C132 C1160 ) C132_=_C1161( C132 C1161 ) C132_=_C1162( C132 C1162 ) C132_=_C1163( C132 C1163 ) C132_=_C1164( C132 C1164 ) C132_=_C1165( C132 C1165 ) \nC132_=_C1166( C132 C1166 ) C132_=_C1167( C132 C1167 ) C132_=_C1168( C132 C1168 ) C132_=_C1169( C132 C1169 ) C133_=_C179( C133 C179 ) C133_=_C224( C133 C224 ) \nC133_=_C268( C133 C268 ) C133_=_C311( C133 C311 ) C133_=_C353( C133 C353 ) C133_=_C394( C133 C394 ) C133_=_C434( C133 C434 ) C133_=_C473( C133 C473 ) \nC133_=_C511( C133 C511 ) C133_=_C548( C133 C548 ) C133_=_C584( C133 C584 ) C133_=_C619( C133 C619 ) C133_=_C653( C133 C653 ) C133_=_C686( C133 C686 ) \nC133_=_C718( C133 C718 ) C133_=_C749( C133 C749 ) C133_=_C779( C133 C779 ) C133_=_C808( C133 C808 ) C133_=_C836( C133 C836 ) C133_=_C863( C133 C863 ) \nC133_=_C889( C133 C889 ) C133_=_C914( C133 C914 ) C133_=_C938( C133 C938 ) C133_=_C961( C133 C961 ) C133_=_C983( C133 C983 ) C133_=_C1004( C133 C1004 ) \nC133_=_C1024( C133 C1024 ) C133_=_C1043( C133 C1043 ) C133_=_C1061( C133 C1061 ) C133_=_C1078( C133 C1078 ) C133_=_C1094( C133 C1094 ) C133_=_C1109( C133 C1109 ) \nC133_=_C1123( C133 C1123 ) C133_=_C1136( C133 C1136 ) C133_=_C1148( C133 C1148 ) C133_=_C1170( C133 C1170 ) C133_=_C1171( C133 C1171 ) C133_=_C1172( C133 C1172 ) \nC133_=_C1173( C133 C1173 ) C133_=_C1174( C133 C1174 ) C133_=_C1175( C133 C1175 ) C133_=_C1176( C133 C1176 ) C133_=_C1177( C133 C1177 ) C133_=_C1178( C133 C1178 ) \nC133_=_C1179( C133 C1179 ) C173_=_C174( C173 C174 ) C173_=_C178( C173 C178 ) C173_=_C179( C173 C179 ) C173_=_C218( C173 C218 ) C173_=_C262( C173 C262 ) \nC173_=_C305( C173 C305 ) C173_=_C347( C173 C347 ) C173_=_C388( C173 C388 ) C173_=_C428( C173 C428 ) C173_=_C467( C173 C467 ) C173_=_C505( C173 C505 ) \nC173_=_C542( C173 C542 ) C173_=_C578( C173 C578 ) C173_=_C613( C173 C613 ) C173_=_C647( C173 C647 ) C173_=_C680( C173 C680 ) C173_=_C712( C173 C712 ) \nC173_=_C743( C173 C743 ) C173_=_C773( C173 C773 ) C173_=_C802( C173 C802 ) C173_=_C830( C173 C830 ) C173_=_C857( C173 C857 ) C173_=_C883( C173 C883 ) \nC173_=_C908( C173 C908 ) C173_=_C932( C173 C932 ) C173_=_C955( C173 C955 ) C173_=_C977( C173 C977 ) C173_=_C998( C173 C998 ) C173_=_C1018( C173 C1018 ) \nC173_=_C1037( C173 C1037 ) C173_=_C1055( C173 C1055 ) C173_=_C1072( C173 C1072 ) C173_=_C1090( C173 C1090 ) C173_=_C1091( C173 C1091 ) C173_=_C1092( C173 C1092 ) \nC173_=_C1093( C173 C1093 ) C173_=_C1094( C173 C1094 ) C173_=_C1095( C173 C1095 ) C173_=_C1096( C173 C1096 ) C173_=_C1097( C173 C1097 ) C173_=_C1098( C173 C1098 ) \nC173_=_C1099( C173 C1099 ) C173_=_C1100( C173 C1100 ) C173_=_C1101( C173 C1101 ) C173_=_C1102( C173 C1102 ) C173_=_C1103( C173 C1103 ) C173_=_C1104( C173 C1104 ) \nC174_=_C178( C174 C178 ) C174_=_C179( C174 C179 ) C174_=_C219( C174 C219 ) C174_=_C263( C174 C263 ) C174_=_C306( C174 C306 ) C174_=_C348( C174 C348 ) \nC174_=_C389( C174 C389 ) C174_=_C429( C174 C429 ) C174_=_C468( C174 C468 ) C174_=_C506( C174 C506 ) C174_=_C543( C174 C543 ) C174_=_C579( C174 C579 ) \nC174_=_C614( C174 C614 ) C174_=_C648( C174 C648 ) C174_=_C681( C174 C681 ) C174_=_C713( C174 C713 ) C174_=_C744( C174 C744 ) C174_=_C774( C174 C774 ) \nC174_=_C803( C174 C803 ) C174_=_C831( C174 C831 ) C174_=_C858( C174 C858 ) C174_=_C884( C174 C884 ) C174_=_C909( C174 C909 ) C174_=_C933( C174 C933 ) \nC174_=_C956( C174 C956 ) C174_=_C978( C174 C978 ) C174_=_C999( C174 C999 ) C174_=_C1019( C174 C1019 ) C174_=_C1038( C174 C1038 ) C174_=_C1056( C174 C1056 ) \nC174_=_C1073( C174 C1073 ) C174_=_C1105( C174 C1105 ) C174_=_C1106( C174 C1106 ) C174_=_C1107( C174 C1107 ) C174_=_C1108( C174 C1108 ) C174_=_C1109( C174 C1109 ) \nC174_=_C1110( C174 C1110 ) C174_=_C1111( C174 C1111 ) C174_=_C1112( C174 C1112 ) C174_=_C1113( C174 C1113 ) C174_=_C1114( C174 C1114 ) C174_=_C1115( C174 C1115 ) \nC174_=_C1116( C174 C1116 ) C174_=_C1117( C174 C1117 ) C174_=_C1118( C174 C1118 ) C174_=_C1119( C174 C1119 ) C178_=_C179( C178 C179 ) C178_=_C223( C178 C223 ) \nC178_=_C267( C178 C267 ) C178_=_C310( C178 C310 ) C178_=_C352( C178 C352 ) C178_=_C393( C178 C393 ) C178_=_C433( C178 C433 ) C178_=_C472( C178 C472 ) \nC178_=_C510( C178 C510 ) C178_=_C547( C178 C547 ) C178_=_C583( C178 C583 ) C178_=_C618( C178 C618 ) C178_=_C652( C178 C652 ) C178_=_C685( C178 C685 ) \nC178_=_C717( C178 C717 ) C178_=_C748( C178 C748 ) C178_=_C778( C178 C778 ) C178_=_C807( C178 C807 ) C178_=_C835( C178 C835 ) C178_=_C862( C178 C862 ) \nC178_=_C888( C178 C888 ) C178_=_C913( C178 C913 ) C178_=_C937( C178 C937 ) C178_=_C960( C178 C960 ) C178_=_C982( C178 C982 ) C178_=_C1003( C178 C1003 ) \nC178_=_C1023( C178 C1023 ) C178_=_C1042( C178 C1042 ) C178_=_C1060( C178 C1060 ) C178_=_C1077( C178 C1077 ) C178_=_C1093( C178 C1093 ) C178_=_C1108( C178 C1108 ) \nC178_=_C1122( C178 C1122 ) C178_=_C1135( C178 C1135 ) C178_=_C1147( C178 C1147 ) C178_=_C1160( C178 C1160 ) C178_=_C1161( C178 C1161 ) C178_=_C1162( C178 C1162 ) \nC178_=_C1163( C178 C1163 ) C178_=_C1164( C178 C1164 ) C178_=_C1165( C178 C1165 ) C178_=_C1166( C178 C1166 ) C178_=_C1167( C178 C1167 ) C178_=_C1168( C178 C1168 ) \nC178_=_C1169( C178 C1169 ) C179_=_C224( C179 C224 ) C179_=_C268( C179 C268 ) C179_=_C311( C179 C311 ) C179_=_C353( C179 C353 ) C179_=_C394( C179 C394 ) \nC179_=_C434( C179 C434 ) C179_=_C473( C179 C473 ) C179_=_C511( C179 C511 ) C179_=_C548( C179 C548 ) C179_=_C584( C179 C584 ) C179_=_C619( C179 C619 ) \nC179_=_C653( C179 C653 ) C179_=_C686( C179 C686 ) C179_=_C718( C179 C718 ) C179_=_C749( C179 C749 ) C179_=_C779( C179 C779 ) C179_=_C808( C179 C808 ) \nC179_=_C836( C179 C836 ) C179_=_C863( C179 C863 ) C179_=_C889( C179 C889 ) C179_=_C914( C179 C914 ) C179_=_C938( C179 C938 ) C179_=_C961( C179 C961 ) \nC179_=_C983( C179 C983 ) C179_=_C1004( C179 C1004 ) C179_=_C1024( C179 C1024 ) C179_=_C1043( C179 C1043 ) C179_=_C1061( C179 C1061 ) C179_=_C1078( C179 C1078 ) \nC179_=_C1094( C179 C1094 ) C179_=_C1109( C179 C1109 ) C179_=_C1123( C179 C1123 ) C179_=_C1136( C179 C1136 ) C179_=_C1148( C179 C1148 ) C179_=_C1170( C179 C1170 ) \nC179_=_C1171( C179 C1171 ) C179_=_C1172( C179 C1172 ) C179_=_C1173( C179 C1173 ) C179_=_C1174( C179 C1174 ) C179_=_C1175( C179 C1175 ) C179_=_C1176( C179 C1176 ) \nC179_=_C1177( C179 C1177 ) C179_=_C1178( C179 C1178 ) C179_=_C1179( C179 C1179 ) C218_=_C219( C218 C219 ) C218_=_C223( C218 C223 ) C218_=_C224( C218 C224 ) \nC218_=_C262( C218 C262 ) C218_=_C305( C218 C305 ) C218_=_C347( C218 C347 ) C218_=_C388( C218 C388 ) C218_=_C428( C218 C428 ) C218_=_C467( C218 C467 ) \nC218_=_C505( C218 C505 ) C218_=_C542( C218 C542 ) C218_=_C578( C218 C578 ) C218_=_C613( C218 C613 ) C218_=_C647( C218 C647 ) C218_=_C680( C218 C680 ) \nC218_=_C712( C218 C712 ) C218_=_C743( C218 C743 ) C218_=_C773( C218 C773 ) C218_=_C802( C218 C802 ) C218_=_C830( C218 C830 ) C218_=_C857( C218 C857 ) \nC218_=_C883( C218 C883 ) C218_=_C908( C218 C908 ) C218_=_C932( C218 C932 ) C218_=_C955( C218 C955 ) C218_=_C977( C218 C977 ) C218_=_C998( C218 C998 ) \nC218_=_C1018( C218 C1018 ) C218_=_C1037( C218 C1037 ) C218_=_C1055( C218 C1055 ) C218_=_C1072( C218 C1072 ) C218_=_C1090( C218 C1090 ) C218_=_C1091( C218 C1091 ) \nC218_=_C1092( C218 C1092 ) C218_=_C1093( C218 C1093 ) C218_=_C1094( C218 C1094 ) C218_=_C1095( C218 C1095 ) C218_=_C1096( C218 C1096 ) C218_=_C1097( C218 C1097 ) \nC218_=_C1098( C218 C1098 ) C218_=_C1099( C218 C1099 ) C218_=_C1100( C218 C1100 ) C218_=_C1101( C218 C1101 ) C218_=_C1102( C218 C1102 ) C218_=_C1103( C218 C1103 ) \nC218_=_C1104( C218 C1104 ) C219_=_C223( C219 C223 ) C219_=_C224( C219 C224 ) C219_=_C263( C219 C263 ) C219_=_C306( C219 C306 ) C219_=_C348( C219 C348 ) \nC219_=_C389(</w:t>
      </w:r>
    </w:p>
    <w:p>
      <w:pPr>
        <w:pStyle w:val="PreformattedText"/>
        <w:bidi w:val="0"/>
        <w:spacing w:before="0" w:after="0"/>
        <w:jc w:val="left"/>
        <w:rPr/>
      </w:pPr>
      <w:r>
        <w:rPr/>
        <w:t xml:space="preserve"> </w:t>
      </w:r>
      <w:r>
        <w:rPr/>
        <w:t>C219 C389 ) C219_=_C429( C219 C429 ) C219_=_C468( C219 C468 ) C219_=_C506( C219 C506 ) C219_=_C543( C219 C543 ) C219_=_C579( C219 C579 ) \nC219_=_C614( C219 C614 ) C219_=_C648( C219 C648 ) C219_=_C681( C219 C681 ) C219_=_C713( C219 C713 ) C219_=_C744( C219 C744 ) C219_=_C774( C219 C774 ) \nC219_=_C803( C219 C803 ) C219_=_C831( C219 C831 ) C219_=_C858( C219 C858 ) C219_=_C884( C219 C884 ) C219_=_C909( C219 C909 ) C219_=_C933( C219 C933 ) \nC219_=_C956( C219 C956 ) C219_=_C978( C219 C978 ) C219_=_C999( C219 C999 ) C219_=_C1019( C219 C1019 ) C219_=_C1038( C219 C1038 ) C219_=_C1056( C219 C1056 ) \nC219_=_C1073( C219 C1073 ) C219_=_C1105( C219 C1105 ) C219_=_C1106( C219 C1106 ) C219_=_C1107( C219 C1107 ) C219_=_C1108( C219 C1108 ) C219_=_C1109( C219 C1109 ) \nC219_=_C1110( C219 C1110 ) C219_=_C1111( C219 C1111 ) C219_=_C1112( C219 C1112 ) C219_=_C1113( C219 C1113 ) C219_=_C1114( C219 C1114 ) C219_=_C1115( C219 C1115 ) \nC219_=_C1116( C219 C1116 ) C219_=_C1117( C219 C1117 ) C219_=_C1118( C219 C1118 ) C219_=_C1119( C219 C1119 ) C223_=_C224( C223 C224 ) C223_=_C267( C223 C267 ) \nC223_=_C310( C223 C310 ) C223_=_C352( C223 C352 ) C223_=_C393( C223 C393 ) C223_=_C433( C223 C433 ) C223_=_C472( C223 C472 ) C223_=_C510( C223 C510 ) \nC223_=_C547( C223 C547 ) C223_=_C583( C223 C583 ) C223_=_C618( C223 C618 ) C223_=_C652( C223 C652 ) C223_=_C685( C223 C685 ) C223_=_C717( C223 C717 ) \nC223_=_C748( C223 C748 ) C223_=_C778( C223 C778 ) C223_=_C807( C223 C807 ) C223_=_C835( C223 C835 ) C223_=_C862( C223 C862 ) C223_=_C888( C223 C888 ) \nC223_=_C913( C223 C913 ) C223_=_C937( C223 C937 ) C223_=_C960( C223 C960 ) C223_=_C982( C223 C982 ) C223_=_C1003( C223 C1003 ) C223_=_C1023( C223 C1023 ) \nC223_=_C1042( C223 C1042 ) C223_=_C1060( C223 C1060 ) C223_=_C1077( C223 C1077 ) C223_=_C1093( C223 C1093 ) C223_=_C1108( C223 C1108 ) C223_=_C1122( C223 C1122 ) \nC223_=_C1135( C223 C1135 ) C223_=_C1147( C223 C1147 ) C223_=_C1160( C223 C1160 ) C223_=_C1161( C223 C1161 ) C223_=_C1162( C223 C1162 ) C223_=_C1163( C223 C1163 ) \nC223_=_C1164( C223 C1164 ) C223_=_C1165( C223 C1165 ) C223_=_C1166( C223 C1166 ) C223_=_C1167( C223 C1167 ) C223_=_C1168( C223 C1168 ) C223_=_C1169( C223 C1169 ) \nC224_=_C268( C224 C268 ) C224_=_C311( C224 C311 ) C224_=_C353( C224 C353 ) C224_=_C394( C224 C394 ) C224_=_C434( C224 C434 ) C224_=_C473( C224 C473 ) \nC224_=_C511( C224 C511 ) C224_=_C548( C224 C548 ) C224_=_C584( C224 C584 ) C224_=_C619( C224 C619 ) C224_=_C653( C224 C653 ) C224_=_C686( C224 C686 ) \nC224_=_C718( C224 C718 ) C224_=_C749( C224 C749 ) C224_=_C779( C224 C779 ) C224_=_C808( C224 C808 ) C224_=_C836( C224 C836 ) C224_=_C863( C224 C863 ) \nC224_=_C889( C224 C889 ) C224_=_C914( C224 C914 ) C224_=_C938( C224 C938 ) C224_=_C961( C224 C961 ) C224_=_C983( C224 C983 ) C224_=_C1004( C224 C1004 ) \nC224_=_C1024( C224 C1024 ) C224_=_C1043( C224 C1043 ) C224_=_C1061( C224 C1061 ) C224_=_C1078( C224 C1078 ) C224_=_C1094( C224 C1094 ) C224_=_C1109( C224 C1109 ) \nC224_=_C1123( C224 C1123 ) C224_=_C1136( C224 C1136 ) C224_=_C1148( C224 C1148 ) C224_=_C1170( C224 C1170 ) C224_=_C1171( C224 C1171 ) C224_=_C1172( C224 C1172 ) \nC224_=_C1173( C224 C1173 ) C224_=_C1174( C224 C1174 ) C224_=_C1175( C224 C1175 ) C224_=_C1176( C224 C1176 ) C224_=_C1177( C224 C1177 ) C224_=_C1178( C224 C1178 ) \nC224_=_C1179( C224 C1179 ) C262_=_C263( C262 C263 ) C262_=_C267( C262 C267 ) C262_=_C268( C262 C268 ) C262_=_C305( C262 C305 ) C262_=_C347( C262 C347 ) \nC262_=_C388( C262 C388 ) C262_=_C428( C262 C428 ) C262_=_C467( C262 C467 ) C262_=_C505( C262 C505 ) C262_=_C542( C262 C542 ) C262_=_C578( C262 C578 ) \nC262_=_C613( C262 C613 ) C262_=_C647( C262 C647 ) C262_=_C680( C262 C680 ) C262_=_C712( C262 C712 ) C262_=_C743( C262 C743 ) C262_=_C773( C262 C773 ) \nC262_=_C802( C262 C802 ) C262_=_C830( C262 C830 ) C262_=_C857( C262 C857 ) C262_=_C883( C262 C883 ) C262_=_C908( C262 C908 ) C262_=_C932( C262 C932 ) \nC262_=_C955( C262 C955 ) C262_=_C977( C262 C977 ) C262_=_C998( C262 C998 ) C262_=_C1018( C262 C1018 ) C262_=_C1037( C262 C1037 ) C262_=_C1055( C262 C1055 ) \nC262_=_C1072( C262 C1072 ) C262_=_C1090( C262 C1090 ) C262_=_C1091( C262 C1091 ) C262_=_C1092( C262 C1092 ) C262_=_C1093( C262 C1093 ) C262_=_C1094( C262 C1094 ) \nC262_=_C1095( C262 C1095 ) C262_=_C1096( C262 C1096 ) C262_=_C1097( C262 C1097 ) C262_=_C1098( C262 C1098 ) C262_=_C1099( C262 C1099 ) C262_=_C1100( C262 C1100 ) \nC262_=_C1101( C262 C1101 ) C262_=_C1102( C262 C1102 ) C262_=_C1103( C262 C1103 ) C262_=_C1104( C262 C1104 ) C263_=_C267( C263 C267 ) C263_=_C268( C263 C268 ) \nC263_=_C306( C263 C306 ) C263_=_C348( C263 C348 ) C263_=_C389( C263 C389 ) C263_=_C429( C263 C429 ) C263_=_C468( C263 C468 ) C263_=_C506( C263 C506 ) \nC263_=_C543( C263 C543 ) C263_=_C579( C263 C579 ) C263_=_C614( C263 C614 ) C263_=_C648( C263 C648 ) C263_=_C681( C263 C681 ) C263_=_C713( C263 C713 ) \nC263_=_C744( C263 C744 ) C263_=_C774( C263 C774 ) C263_=_C803( C263 C803 ) C263_=_C831( C263 C831 ) C263_=_C858( C263 C858 ) C263_=_C884( C263 C884 ) \nC263_=_C909( C263 C909 ) C263_=_C933( C263 C933 ) C263_=_C956( C263 C956 ) C263_=_C978( C263 C978 ) C263_=_C999( C263 C999 ) C263_=_C1019( C263 C1019 ) \nC263_=_C1038( C263 C1038 ) C263_=_C1056( C263 C1056 ) C263_=_C1073( C263 C1073 ) C263_=_C1105( C263 C1105 ) C263_=_C1106( C263 C1106 ) C263_=_C1107( C263 C1107 ) \nC263_=_C1108( C263 C1108 ) C263_=_C1109( C263 C1109 ) C263_=_C1110( C263 C1110 ) C263_=_C1111( C263 C1111 ) C263_=_C1112( C263 C1112 ) C263_=_C1113( C263 C1113 ) \nC263_=_C1114( C263 C1114 ) C263_=_C1115( C263 C1115 ) C263_=_C1116( C263 C1116 ) C263_=_C1117( C263 C1117 ) C263_=_C1118( C263 C1118 ) C263_=_C1119( C263 C1119 ) \nC267_=_C268( C267 C268 ) C267_=_C310( C267 C310 ) C267_=_C352( C267 C352 ) C267_=_C393( C267 C393 ) C267_=_C433( C267 C433 ) C267_=_C472( C267 C472 ) \nC267_=_C510( C267 C510 ) C267_=_C547( C267 C547 ) C267_=_C583( C267 C583 ) C267_=_C618( C267 C618 ) C267_=_C652( C267 C652 ) C267_=_C685( C267 C685 ) \nC267_=_C717( C267 C717 ) C267_=_C748( C267 C748 ) C267_=_C778( C267 C778 ) C267_=_C807( C267 C807 ) C267_=_C835( C267 C835 ) C267_=_C862( C267 C862 ) \nC267_=_C888( C267 C888 ) C267_=_C913( C267 C913 ) C267_=_C937( C267 C937 ) C267_=_C960( C267 C960 ) C267_=_C982( C267 C982 ) C267_=_C1003( C267 C1003 ) \nC267_=_C1023( C267 C1023 ) C267_=_C1042( C267 C1042 ) C267_=_C1060( C267 C1060 ) C267_=_C1077( C267 C1077 ) C267_=_C1093( C267 C1093 ) C267_=_C1108( C267 C1108 ) \nC267_=_C1122( C267 C1122 ) C267_=_C1135( C267 C1135 ) C267_=_C1147( C267 C1147 ) C267_=_C1160( C267 C1160 ) C267_=_C1161( C267 C1161 ) C267_=_C1162( C267 C1162 ) \nC267_=_C1163( C267 C1163 ) C267_=_C1164( C267 C1164 ) C267_=_C1165( C267 C1165 ) C267_=_C1166( C267 C1166 ) C267_=_C1167( C267 C1167 ) C267_=_C1168( C267 C1168 ) \nC267_=_C1169( C267 C1169 ) C268_=_C311( C268 C311 ) C268_=_C353( C268 C353 ) C268_=_C394( C268 C394 ) C268_=_C434( C268 C434 ) C268_=_C473( C268 C473 ) \nC268_=_C511( C268 C511 ) C268_=_C548( C268 C548 ) C268_=_C584( C268 C584 ) C268_=_C619( C268 C619 ) C268_=_C653( C268 C653 ) C268_=_C686( C268 C686 ) \nC268_=_C718( C268 C718 ) C268_=_C749( C268 C749 ) C268_=_C779( C268 C779 ) C268_=_C808( C268 C808 ) C268_=_C836( C268 C836 ) C268_=_C863( C268 C863 ) \nC268_=_C889( C268 C889 ) C268_=_C914( C268 C914 ) C268_=_C938( C268 C938 ) C268_=_C961( C268 C961 ) C268_=_C983( C268 C983 ) C268_=_C1004( C268 C1004 ) \nC268_=_C1024( C268 C1024 ) C268_=_C1043( C268 C1043 ) C268_=_C1061( C268 C1061 ) C268_=_C1078( C268 C1078 ) C268_=_C1094( C268 C1094 ) C268_=_C1109( C268 C1109 ) \nC268_=_C1123( C268 C1123 ) C268_=_C1136( C268 C1136 ) C268_=_C1148( C268 C1148 ) C268_=_C1170( C268 C1170 ) C268_=_C1171( C268 C1171 ) C268_=_C1172( C268 C1172 ) \nC268_=_C1173( C268 C1173 ) C268_=_C1174( C268 C1174 ) C268_=_C1175( C268 C1175 ) C268_=_C1176( C268 C1176 ) C268_=_C1177( C268 C1177 ) C268_=_C1178( C268 C1178 ) \nC268_=_C1179( C268 C1179 ) C305_=_C306( C305 C306 ) C305_=_C310( C305 C310 ) C305_=_C311( C305 C311 ) C305_=_C347( C305 C347 ) C305_=_C388( C305 C388 ) \nC305_=_C428( C305 C428 ) C305_=_C467( C305 C467 ) C305_=_C505( C305 C505 ) C305_=_C542( C305 C542 ) C305_=_C578( C305 C578 ) C305_=_C613( C305 C613 ) \nC305_=_C647( C305 C647 ) C305_=_C680( C305 C680 ) C305_=_C712( C305 C712 ) C305_=_C743( C305 C743 ) C305_=_C773( C305 C773 ) C305_=_C802( C305 C802 ) \nC305_=_C830( C305 C830 ) C305_=_C857( C305 C857 ) C305_=_C883( C305 C883 ) C305_=_C908( C305 C908 ) C305_=_C932( C305 C932 ) C305_=_C955( C305 C955 ) \nC305_=_C977( C305 C977 ) C305_=_C998( C305 C998 ) C305_=_C1018( C305 C1018 ) C305_=_C1037( C305 C1037 ) C305_=_C1055( C305 C1055 ) C305_=_C1072( C305 C1072 ) \nC305_=_C1090( C305 C1090 ) C305_=_C1091( C305 C1091 ) C305_=_C1092( C305 C1092 ) C305_=_C1093( C305 C1093 ) C305_=_C1094( C305 C1094 ) C305_=_C1095( C305 C1095 ) \nC305_=_C1096( C305 C1096 ) C305_=_C1097( C305 C1097 ) C305_=_C1098( C305 C1098 ) C305_=_C1099( C305 C1099 ) C305_=_C1100( C305 C1100 ) C305_=_C1101( C305 C1101 ) \nC305_=_C1102( C305 C1102 ) C305_=_C1103( C305 C1103 ) C305_=_C1104( C305 C1104 ) C306_=_C310( C306 C310 ) C306_=_C311( C306 C311 ) C306_=_C348( C306 C348 ) \nC306_=_C389( C306 C389 ) C306_=_C429( C306 C429 ) C306_=_C468( C306 C468 ) C306_=_C506( C306 C506 ) C306_=_C543( C306 C543 ) C306_=_C579( C306 C579 ) \nC306_=_C614( C306 C614 ) C306_=_C648( C306 C648 ) C306_=_C681( C306 C681 ) C306_=_C713( C306 C713 ) C306_=_C744( C306 C744 ) C306_=_C774( C306 C774 ) \nC306_=_C803( C306 C803 ) C306_=_C831( C306 C831 ) C306_=_C858( C306 C858 ) C306_=_C884( C306 C884 ) C306_=_C909( C306 C909 ) C306_=_C933( C306 C933 ) \nC306_=_C956( C306 C956 ) C306_=_C978( C306 C978 ) C306_=_C999( C306 C999 ) C306_=_C1019( C306 C1019 ) C306_=_C1038( C306 C1038 ) C306_=_C1056( C306 C1056 ) \nC306_=_C1073( C306 C1073 ) C306_=_C1105( C306 C1105 ) C306_=_C1106( C306 C1106 ) C306_=_C1107( C306 C1107 ) C306_=_C1108( C306 C1108 ) C306_=_C1109( C306 C1109 ) \nC306_=_C1110(</w:t>
      </w:r>
    </w:p>
    <w:p>
      <w:pPr>
        <w:pStyle w:val="PreformattedText"/>
        <w:bidi w:val="0"/>
        <w:spacing w:before="0" w:after="0"/>
        <w:jc w:val="left"/>
        <w:rPr/>
      </w:pPr>
      <w:r>
        <w:rPr/>
        <w:t xml:space="preserve"> </w:t>
      </w:r>
      <w:r>
        <w:rPr/>
        <w:t>C306 C1110 ) C306_=_C1111( C306 C1111 ) C306_=_C1112( C306 C1112 ) C306_=_C1113( C306 C1113 ) C306_=_C1114( C306 C1114 ) C306_=_C1115( C306 C1115 ) \nC306_=_C1116( C306 C1116 ) C306_=_C1117( C306 C1117 ) C306_=_C1118( C306 C1118 ) C306_=_C1119( C306 C1119 ) C310_=_C311( C310 C311 ) C310_=_C352( C310 C352 ) \nC310_=_C393( C310 C393 ) C310_=_C433( C310 C433 ) C310_=_C472( C310 C472 ) C310_=_C510( C310 C510 ) C310_=_C547( C310 C547 ) C310_=_C583( C310 C583 ) \nC310_=_C618( C310 C618 ) C310_=_C652( C310 C652 ) C310_=_C685( C310 C685 ) C310_=_C717( C310 C717 ) C310_=_C748( C310 C748 ) C310_=_C778( C310 C778 ) \nC310_=_C807( C310 C807 ) C310_=_C835( C310 C835 ) C310_=_C862( C310 C862 ) C310_=_C888( C310 C888 ) C310_=_C913( C310 C913 ) C310_=_C937( C310 C937 ) \nC310_=_C960( C310 C960 ) C310_=_C982( C310 C982 ) C310_=_C1003( C310 C1003 ) C310_=_C1023( C310 C1023 ) C310_=_C1042( C310 C1042 ) C310_=_C1060( C310 C1060 ) \nC310_=_C1077( C310 C1077 ) C310_=_C1093( C310 C1093 ) C310_=_C1108( C310 C1108 ) C310_=_C1122( C310 C1122 ) C310_=_C1135( C310 C1135 ) C310_=_C1147( C310 C1147 ) \nC310_=_C1160( C310 C1160 ) C310_=_C1161( C310 C1161 ) C310_=_C1162( C310 C1162 ) C310_=_C1163( C310 C1163 ) C310_=_C1164( C310 C1164 ) C310_=_C1165( C310 C1165 ) \nC310_=_C1166( C310 C1166 ) C310_=_C1167( C310 C1167 ) C310_=_C1168( C310 C1168 ) C310_=_C1169( C310 C1169 ) C311_=_C353( C311 C353 ) C311_=_C394( C311 C394 ) \nC311_=_C434( C311 C434 ) C311_=_C473( C311 C473 ) C311_=_C511( C311 C511 ) C311_=_C548( C311 C548 ) C311_=_C584( C311 C584 ) C311_=_C619( C311 C619 ) \nC311_=_C653( C311 C653 ) C311_=_C686( C311 C686 ) C311_=_C718( C311 C718 ) C311_=_C749( C311 C749 ) C311_=_C779( C311 C779 ) C311_=_C808( C311 C808 ) \nC311_=_C836( C311 C836 ) C311_=_C863( C311 C863 ) C311_=_C889( C311 C889 ) C311_=_C914( C311 C914 ) C311_=_C938( C311 C938 ) C311_=_C961( C311 C961 ) \nC311_=_C983( C311 C983 ) C311_=_C1004( C311 C1004 ) C311_=_C1024( C311 C1024 ) C311_=_C1043( C311 C1043 ) C311_=_C1061( C311 C1061 ) C311_=_C1078( C311 C1078 ) \nC311_=_C1094( C311 C1094 ) C311_=_C1109( C311 C1109 ) C311_=_C1123( C311 C1123 ) C311_=_C1136( C311 C1136 ) C311_=_C1148( C311 C1148 ) C311_=_C1170( C311 C1170 ) \nC311_=_C1171( C311 C1171 ) C311_=_C1172( C311 C1172 ) C311_=_C1173( C311 C1173 ) C311_=_C1174( C311 C1174 ) C311_=_C1175( C311 C1175 ) C311_=_C1176( C311 C1176 ) \nC311_=_C1177( C311 C1177 ) C311_=_C1178( C311 C1178 ) C311_=_C1179( C311 C1179 ) C347_=_C348( C347 C348 ) C347_=_C352( C347 C352 ) C347_=_C353( C347 C353 ) \nC347_=_C388( C347 C388 ) C347_=_C428( C347 C428 ) C347_=_C467( C347 C467 ) C347_=_C505( C347 C505 ) C347_=_C542( C347 C542 ) C347_=_C578( C347 C578 ) \nC347_=_C613( C347 C613 ) C347_=_C647( C347 C647 ) C347_=_C680( C347 C680 ) C347_=_C712( C347 C712 ) C347_=_C743( C347 C743 ) C347_=_C773( C347 C773 ) \nC347_=_C802( C347 C802 ) C347_=_C830( C347 C830 ) C347_=_C857( C347 C857 ) C347_=_C883( C347 C883 ) C347_=_C908( C347 C908 ) C347_=_C932( C347 C932 ) \nC347_=_C955( C347 C955 ) C347_=_C977( C347 C977 ) C347_=_C998( C347 C998 ) C347_=_C1018( C347 C1018 ) C347_=_C1037( C347 C1037 ) C347_=_C1055( C347 C1055 ) \nC347_=_C1072( C347 C1072 ) C347_=_C1090( C347 C1090 ) C347_=_C1091( C347 C1091 ) C347_=_C1092( C347 C1092 ) C347_=_C1093( C347 C1093 ) C347_=_C1094( C347 C1094 ) \nC347_=_C1095( C347 C1095 ) C347_=_C1096( C347 C1096 ) C347_=_C1097( C347 C1097 ) C347_=_C1098( C347 C1098 ) C347_=_C1099( C347 C1099 ) C347_=_C1100( C347 C1100 ) \nC347_=_C1101( C347 C1101 ) C347_=_C1102( C347 C1102 ) C347_=_C1103( C347 C1103 ) C347_=_C1104( C347 C1104 ) C348_=_C352( C348 C352 ) C348_=_C353( C348 C353 ) \nC348_=_C389( C348 C389 ) C348_=_C429( C348 C429 ) C348_=_C468( C348 C468 ) C348_=_C506( C348 C506 ) C348_=_C543( C348 C543 ) C348_=_C579( C348 C579 ) \nC348_=_C614( C348 C614 ) C348_=_C648( C348 C648 ) C348_=_C681( C348 C681 ) C348_=_C713( C348 C713 ) C348_=_C744( C348 C744 ) C348_=_C774( C348 C774 ) \nC348_=_C803( C348 C803 ) C348_=_C831( C348 C831 ) C348_=_C858( C348 C858 ) C348_=_C884( C348 C884 ) C348_=_C909( C348 C909 ) C348_=_C933( C348 C933 ) \nC348_=_C956( C348 C956 ) C348_=_C978( C348 C978 ) C348_=_C999( C348 C999 ) C348_=_C1019( C348 C1019 ) C348_=_C1038( C348 C1038 ) C348_=_C1056( C348 C1056 ) \nC348_=_C1073( C348 C1073 ) C348_=_C1105( C348 C1105 ) C348_=_C1106( C348 C1106 ) C348_=_C1107( C348 C1107 ) C348_=_C1108( C348 C1108 ) C348_=_C1109( C348 C1109 ) \nC348_=_C1110( C348 C1110 ) C348_=_C1111( C348 C1111 ) C348_=_C1112( C348 C1112 ) C348_=_C1113( C348 C1113 ) C348_=_C1114( C348 C1114 ) C348_=_C1115( C348 C1115 ) \nC348_=_C1116( C348 C1116 ) C348_=_C1117( C348 C1117 ) C348_=_C1118( C348 C1118 ) C348_=_C1119( C348 C1119 ) C352_=_C353( C352 C353 ) C352_=_C393( C352 C393 ) \nC352_=_C433( C352 C433 ) C352_=_C472( C352 C472 ) C352_=_C510( C352 C510 ) C352_=_C547( C352 C547 ) C352_=_C583( C352 C583 ) C352_=_C618( C352 C618 ) \nC352_=_C652( C352 C652 ) C352_=_C685( C352 C685 ) C352_=_C717( C352 C717 ) C352_=_C748( C352 C748 ) C352_=_C778( C352 C778 ) C352_=_C807( C352 C807 ) \nC352_=_C835( C352 C835 ) C352_=_C862( C352 C862 ) C352_=_C888( C352 C888 ) C352_=_C913( C352 C913 ) C352_=_C937( C352 C937 ) C352_=_C960( C352 C960 ) \nC352_=_C982( C352 C982 ) C352_=_C1003( C352 C1003 ) C352_=_C1023( C352 C1023 ) C352_=_C1042( C352 C1042 ) C352_=_C1060( C352 C1060 ) C352_=_C1077( C352 C1077 ) \nC352_=_C1093( C352 C1093 ) C352_=_C1108( C352 C1108 ) C352_=_C1122( C352 C1122 ) C352_=_C1135( C352 C1135 ) C352_=_C1147( C352 C1147 ) C352_=_C1160( C352 C1160 ) \nC352_=_C1161( C352 C1161 ) C352_=_C1162( C352 C1162 ) C352_=_C1163( C352 C1163 ) C352_=_C1164( C352 C1164 ) C352_=_C1165( C352 C1165 ) C352_=_C1166( C352 C1166 ) \nC352_=_C1167( C352 C1167 ) C352_=_C1168( C352 C1168 ) C352_=_C1169( C352 C1169 ) C353_=_C394( C353 C394 ) C353_=_C434( C353 C434 ) C353_=_C473( C353 C473 ) \nC353_=_C511( C353 C511 ) C353_=_C548( C353 C548 ) C353_=_C584( C353 C584 ) C353_=_C619( C353 C619 ) C353_=_C653( C353 C653 ) C353_=_C686( C353 C686 ) \nC353_=_C718( C353 C718 ) C353_=_C749( C353 C749 ) C353_=_C779( C353 C779 ) C353_=_C808( C353 C808 ) C353_=_C836( C353 C836 ) C353_=_C863( C353 C863 ) \nC353_=_C889( C353 C889 ) C353_=_C914( C353 C914 ) C353_=_C938( C353 C938 ) C353_=_C961( C353 C961 ) C353_=_C983( C353 C983 ) C353_=_C1004( C353 C1004 ) \nC353_=_C1024( C353 C1024 ) C353_=_C1043( C353 C1043 ) C353_=_C1061( C353 C1061 ) C353_=_C1078( C353 C1078 ) C353_=_C1094( C353 C1094 ) C353_=_C1109( C353 C1109 ) \nC353_=_C1123( C353 C1123 ) C353_=_C1136( C353 C1136 ) C353_=_C1148( C353 C1148 ) C353_=_C1170( C353 C1170 ) C353_=_C1171( C353 C1171 ) C353_=_C1172( C353 C1172 ) \nC353_=_C1173( C353 C1173 ) C353_=_C1174( C353 C1174 ) C353_=_C1175( C353 C1175 ) C353_=_C1176( C353 C1176 ) C353_=_C1177( C353 C1177 ) C353_=_C1178( C353 C1178 ) \nC353_=_C1179( C353 C1179 ) C388_=_C389( C388 C389 ) C388_=_C393( C388 C393 ) C388_=_C394( C388 C394 ) C388_=_C428( C388 C428 ) C388_=_C467( C388 C467 ) \nC388_=_C505( C388 C505 ) C388_=_C542( C388 C542 ) C388_=_C578( C388 C578 ) C388_=_C613( C388 C613 ) C388_=_C647( C388 C647 ) C388_=_C680( C388 C680 ) \nC388_=_C712( C388 C712 ) C388_=_C743( C388 C743 ) C388_=_C773( C388 C773 ) C388_=_C802( C388 C802 ) C388_=_C830( C388 C830 ) C388_=_C857( C388 C857 ) \nC388_=_C883( C388 C883 ) C388_=_C908( C388 C908 ) C388_=_C932( C388 C932 ) C388_=_C955( C388 C955 ) C388_=_C977( C388 C977 ) C388_=_C998( C388 C998 ) \nC388_=_C1018( C388 C1018 ) C388_=_C1037( C388 C1037 ) C388_=_C1055( C388 C1055 ) C388_=_C1072( C388 C1072 ) C388_=_C1090( C388 C1090 ) C388_=_C1091( C388 C1091 ) \nC388_=_C1092( C388 C1092 ) C388_=_C1093( C388 C1093 ) C388_=_C1094( C388 C1094 ) C388_=_C1095( C388 C1095 ) C388_=_C1096( C388 C1096 ) C388_=_C1097( C388 C1097 ) \nC388_=_C1098( C388 C1098 ) C388_=_C1099( C388 C1099 ) C388_=_C1100( C388 C1100 ) C388_=_C1101( C388 C1101 ) C388_=_C1102( C388 C1102 ) C388_=_C1103( C388 C1103 ) \nC388_=_C1104( C388 C1104 ) C389_=_C393( C389 C393 ) C389_=_C394( C389 C394 ) C389_=_C429( C389 C429 ) C389_=_C468( C389 C468 ) C389_=_C506( C389 C506 ) \nC389_=_C543( C389 C543 ) C389_=_C579( C389 C579 ) C389_=_C614( C389 C614 ) C389_=_C648( C389 C648 ) C389_=_C681( C389 C681 ) C389_=_C713( C389 C713 ) \nC389_=_C744( C389 C744 ) C389_=_C774( C389 C774 ) C389_=_C803( C389 C803 ) C389_=_C831( C389 C831 ) C389_=_C858( C389 C858 ) C389_=_C884( C389 C884 ) \nC389_=_C909( C389 C909 ) C389_=_C933( C389 C933 ) C389_=_C956( C389 C956 ) C389_=_C978( C389 C978 ) C389_=_C999( C389 C999 ) C389_=_C1019( C389 C1019 ) \nC389_=_C1038( C389 C1038 ) C389_=_C1056( C389 C1056 ) C389_=_C1073( C389 C1073 ) C389_=_C1105( C389 C1105 ) C389_=_C1106( C389 C1106 ) C389_=_C1107( C389 C1107 ) \nC389_=_C1108( C389 C1108 ) C389_=_C1109( C389 C1109 ) C389_=_C1110( C389 C1110 ) C389_=_C1111( C389 C1111 ) C389_=_C1112( C389 C1112 ) C389_=_C1113( C389 C1113 ) \nC389_=_C1114( C389 C1114 ) C389_=_C1115( C389 C1115 ) C389_=_C1116( C389 C1116 ) C389_=_C1117( C389 C1117 ) C389_=_C1118( C389 C1118 ) C389_=_C1119( C389 C1119 ) \nC393_=_C394( C393 C394 ) C393_=_C433( C393 C433 ) C393_=_C472( C393 C472 ) C393_=_C510( C393 C510 ) C393_=_C547( C393 C547 ) C393_=_C583( C393 C583 ) \nC393_=_C618( C393 C618 ) C393_=_C652( C393 C652 ) C393_=_C685( C393 C685 ) C393_=_C717( C393 C717 ) C393_=_C748( C393 C748 ) C393_=_C778( C393 C778 ) \nC393_=_C807( C393 C807 ) C393_=_C835( C393 C835 ) C393_=_C862( C393 C862 ) C393_=_C888( C393 C888 ) C393_=_C913( C393 C913 ) C393_=_C937( C393 C937 ) \nC393_=_C960( C393 C960 ) C393_=_C982( C393 C982 ) C393_=_C1003( C393 C1003 ) C393_=_C1023( C393 C1023 ) C393_=_C1042( C393 C1042 ) C393_=_C1060( C393 C1060 ) \nC393_=_C1077( C393 C1077 ) C393_=_C1093( C393 C1093 ) C393_=_C1108( C393 C1108 ) C393_=_C1122( C393 C1122 ) C393_=_C1135( C393 C1135 ) C393_=_C1147( C393 C1147 ) \nC393_=_C1160( C393 C1160 ) C393_=_C1161( C393 C1161 ) C393_=_C1162( C393 C1162 ) C393_=_C1163( C393 C1163 ) C393_=_C1164( C393 C1164 ) C393_=_C1165(</w:t>
      </w:r>
    </w:p>
    <w:p>
      <w:pPr>
        <w:pStyle w:val="PreformattedText"/>
        <w:bidi w:val="0"/>
        <w:spacing w:before="0" w:after="0"/>
        <w:jc w:val="left"/>
        <w:rPr/>
      </w:pPr>
      <w:r>
        <w:rPr/>
        <w:t xml:space="preserve"> </w:t>
      </w:r>
      <w:r>
        <w:rPr/>
        <w:t>C393 C1165 ) \nC393_=_C1166( C393 C1166 ) C393_=_C1167( C393 C1167 ) C393_=_C1168( C393 C1168 ) C393_=_C1169( C393 C1169 ) C394_=_C434( C394 C434 ) C394_=_C473( C394 C473 ) \nC394_=_C511( C394 C511 ) C394_=_C548( C394 C548 ) C394_=_C584( C394 C584 ) C394_=_C619( C394 C619 ) C394_=_C653( C394 C653 ) C394_=_C686( C394 C686 ) \nC394_=_C718( C394 C718 ) C394_=_C749( C394 C749 ) C394_=_C779( C394 C779 ) C394_=_C808( C394 C808 ) C394_=_C836( C394 C836 ) C394_=_C863( C394 C863 ) \nC394_=_C889( C394 C889 ) C394_=_C914( C394 C914 ) C394_=_C938( C394 C938 ) C394_=_C961( C394 C961 ) C394_=_C983( C394 C983 ) C394_=_C1004( C394 C1004 ) \nC394_=_C1024( C394 C1024 ) C394_=_C1043( C394 C1043 ) C394_=_C1061( C394 C1061 ) C394_=_C1078( C394 C1078 ) C394_=_C1094( C394 C1094 ) C394_=_C1109( C394 C1109 ) \nC394_=_C1123( C394 C1123 ) C394_=_C1136( C394 C1136 ) C394_=_C1148( C394 C1148 ) C394_=_C1170( C394 C1170 ) C394_=_C1171( C394 C1171 ) C394_=_C1172( C394 C1172 ) \nC394_=_C1173( C394 C1173 ) C394_=_C1174( C394 C1174 ) C394_=_C1175( C394 C1175 ) C394_=_C1176( C394 C1176 ) C394_=_C1177( C394 C1177 ) C394_=_C1178( C394 C1178 ) \nC394_=_C1179( C394 C1179 ) C428_=_C429( C428 C429 ) C428_=_C433( C428 C433 ) C428_=_C434( C428 C434 ) C428_=_C467( C428 C467 ) C428_=_C505( C428 C505 ) \nC428_=_C542( C428 C542 ) C428_=_C578( C428 C578 ) C428_=_C613( C428 C613 ) C428_=_C647( C428 C647 ) C428_=_C680( C428 C680 ) C428_=_C712( C428 C712 ) \nC428_=_C743( C428 C743 ) C428_=_C773( C428 C773 ) C428_=_C802( C428 C802 ) C428_=_C830( C428 C830 ) C428_=_C857( C428 C857 ) C428_=_C883( C428 C883 ) \nC428_=_C908( C428 C908 ) C428_=_C932( C428 C932 ) C428_=_C955( C428 C955 ) C428_=_C977( C428 C977 ) C428_=_C998( C428 C998 ) C428_=_C1018( C428 C1018 ) \nC428_=_C1037( C428 C1037 ) C428_=_C1055( C428 C1055 ) C428_=_C1072( C428 C1072 ) C428_=_C1090( C428 C1090 ) C428_=_C1091( C428 C1091 ) C428_=_C1092( C428 C1092 ) \nC428_=_C1093( C428 C1093 ) C428_=_C1094( C428 C1094 ) C428_=_C1095( C428 C1095 ) C428_=_C1096( C428 C1096 ) C428_=_C1097( C428 C1097 ) C428_=_C1098( C428 C1098 ) \nC428_=_C1099( C428 C1099 ) C428_=_C1100( C428 C1100 ) C428_=_C1101( C428 C1101 ) C428_=_C1102( C428 C1102 ) C428_=_C1103( C428 C1103 ) C428_=_C1104( C428 C1104 ) \nC429_=_C433( C429 C433 ) C429_=_C434( C429 C434 ) C429_=_C468( C429 C468 ) C429_=_C506( C429 C506 ) C429_=_C543( C429 C543 ) C429_=_C579( C429 C579 ) \nC429_=_C614( C429 C614 ) C429_=_C648( C429 C648 ) C429_=_C681( C429 C681 ) C429_=_C713( C429 C713 ) C429_=_C744( C429 C744 ) C429_=_C774( C429 C774 ) \nC429_=_C803( C429 C803 ) C429_=_C831( C429 C831 ) C429_=_C858( C429 C858 ) C429_=_C884( C429 C884 ) C429_=_C909( C429 C909 ) C429_=_C933( C429 C933 ) \nC429_=_C956( C429 C956 ) C429_=_C978( C429 C978 ) C429_=_C999( C429 C999 ) C429_=_C1019( C429 C1019 ) C429_=_C1038( C429 C1038 ) C429_=_C1056( C429 C1056 ) \nC429_=_C1073( C429 C1073 ) C429_=_C1105( C429 C1105 ) C429_=_C1106( C429 C1106 ) C429_=_C1107( C429 C1107 ) C429_=_C1108( C429 C1108 ) C429_=_C1109( C429 C1109 ) \nC429_=_C1110( C429 C1110 ) C429_=_C1111( C429 C1111 ) C429_=_C1112( C429 C1112 ) C429_=_C1113( C429 C1113 ) C429_=_C1114( C429 C1114 ) C429_=_C1115( C429 C1115 ) \nC429_=_C1116( C429 C1116 ) C429_=_C1117( C429 C1117 ) C429_=_C1118( C429 C1118 ) C429_=_C1119( C429 C1119 ) C433_=_C434( C433 C434 ) C433_=_C472( C433 C472 ) \nC433_=_C510( C433 C510 ) C433_=_C547( C433 C547 ) C433_=_C583( C433 C583 ) C433_=_C618( C433 C618 ) C433_=_C652( C433 C652 ) C433_=_C685( C433 C685 ) \nC433_=_C717( C433 C717 ) C433_=_C748( C433 C748 ) C433_=_C778( C433 C778 ) C433_=_C807( C433 C807 ) C433_=_C835( C433 C835 ) C433_=_C862( C433 C862 ) \nC433_=_C888( C433 C888 ) C433_=_C913( C433 C913 ) C433_=_C937( C433 C937 ) C433_=_C960( C433 C960 ) C433_=_C982( C433 C982 ) C433_=_C1003( C433 C1003 ) \nC433_=_C1023( C433 C1023 ) C433_=_C1042( C433 C1042 ) C433_=_C1060( C433 C1060 ) C433_=_C1077( C433 C1077 ) C433_=_C1093( C433 C1093 ) C433_=_C1108( C433 C1108 ) \nC433_=_C1122( C433 C1122 ) C433_=_C1135( C433 C1135 ) C433_=_C1147( C433 C1147 ) C433_=_C1160( C433 C1160 ) C433_=_C1161( C433 C1161 ) C433_=_C1162( C433 C1162 ) \nC433_=_C1163( C433 C1163 ) C433_=_C1164( C433 C1164 ) C433_=_C1165( C433 C1165 ) C433_=_C1166( C433 C1166 ) C433_=_C1167( C433 C1167 ) C433_=_C1168( C433 C1168 ) \nC433_=_C1169( C433 C1169 ) C434_=_C473( C434 C473 ) C434_=_C511( C434 C511 ) C434_=_C548( C434 C548 ) C434_=_C584( C434 C584 ) C434_=_C619( C434 C619 ) \nC434_=_C653( C434 C653 ) C434_=_C686( C434 C686 ) C434_=_C718( C434 C718 ) C434_=_C749( C434 C749 ) C434_=_C779( C434 C779 ) C434_=_C808( C434 C808 ) \nC434_=_C836( C434 C836 ) C434_=_C863( C434 C863 ) C434_=_C889( C434 C889 ) C434_=_C914( C434 C914 ) C434_=_C938( C434 C938 ) C434_=_C961( C434 C961 ) \nC434_=_C983( C434 C983 ) C434_=_C1004( C434 C1004 ) C434_=_C1024( C434 C1024 ) C434_=_C1043( C434 C1043 ) C434_=_C1061( C434 C1061 ) C434_=_C1078( C434 C1078 ) \nC434_=_C1094( C434 C1094 ) C434_=_C1109( C434 C1109 ) C434_=_C1123( C434 C1123 ) C434_=_C1136( C434 C1136 ) C434_=_C1148( C434 C1148 ) C434_=_C1170( C434 C1170 ) \nC434_=_C1171( C434 C1171 ) C434_=_C1172( C434 C1172 ) C434_=_C1173( C434 C1173 ) C434_=_C1174( C434 C1174 ) C434_=_C1175( C434 C1175 ) C434_=_C1176( C434 C1176 ) \nC434_=_C1177( C434 C1177 ) C434_=_C1178( C434 C1178 ) C434_=_C1179( C434 C1179 ) C467_=_C468( C467 C468 ) C467_=_C472( C467 C472 ) C467_=_C473( C467 C473 ) \nC467_=_C505( C467 C505 ) C467_=_C542( C467 C542 ) C467_=_C578( C467 C578 ) C467_=_C613( C467 C613 ) C467_=_C647( C467 C647 ) C467_=_C680( C467 C680 ) \nC467_=_C712( C467 C712 ) C467_=_C743( C467 C743 ) C467_=_C773( C467 C773 ) C467_=_C802( C467 C802 ) C467_=_C830( C467 C830 ) C467_=_C857( C467 C857 ) \nC467_=_C883( C467 C883 ) C467_=_C908( C467 C908 ) C467_=_C932( C467 C932 ) C467_=_C955( C467 C955 ) C467_=_C977( C467 C977 ) C467_=_C998( C467 C998 ) \nC467_=_C1018( C467 C1018 ) C467_=_C1037( C467 C1037 ) C467_=_C1055( C467 C1055 ) C467_=_C1072( C467 C1072 ) C467_=_C1090( C467 C1090 ) C467_=_C1091( C467 C1091 ) \nC467_=_C1092( C467 C1092 ) C467_=_C1093( C467 C1093 ) C467_=_C1094( C467 C1094 ) C467_=_C1095( C467 C1095 ) C467_=_C1096( C467 C1096 ) C467_=_C1097( C467 C1097 ) \nC467_=_C1098( C467 C1098 ) C467_=_C1099( C467 C1099 ) C467_=_C1100( C467 C1100 ) C467_=_C1101( C467 C1101 ) C467_=_C1102( C467 C1102 ) C467_=_C1103( C467 C1103 ) \nC467_=_C1104( C467 C1104 ) C468_=_C472( C468 C472 ) C468_=_C473( C468 C473 ) C468_=_C506( C468 C506 ) C468_=_C543( C468 C543 ) C468_=_C579( C468 C579 ) \nC468_=_C614( C468 C614 ) C468_=_C648( C468 C648 ) C468_=_C681( C468 C681 ) C468_=_C713( C468 C713 ) C468_=_C744( C468 C744 ) C468_=_C774( C468 C774 ) \nC468_=_C803( C468 C803 ) C468_=_C831( C468 C831 ) C468_=_C858( C468 C858 ) C468_=_C884( C468 C884 ) C468_=_C909( C468 C909 ) C468_=_C933( C468 C933 ) \nC468_=_C956( C468 C956 ) C468_=_C978( C468 C978 ) C468_=_C999( C468 C999 ) C468_=_C1019( C468 C1019 ) C468_=_C1038( C468 C1038 ) C468_=_C1056( C468 C1056 ) \nC468_=_C1073( C468 C1073 ) C468_=_C1105( C468 C1105 ) C468_=_C1106( C468 C1106 ) C468_=_C1107( C468 C1107 ) C468_=_C1108( C468 C1108 ) C468_=_C1109( C468 C1109 ) \nC468_=_C1110( C468 C1110 ) C468_=_C1111( C468 C1111 ) C468_=_C1112( C468 C1112 ) C468_=_C1113( C468 C1113 ) C468_=_C1114( C468 C1114 ) C468_=_C1115( C468 C1115 ) \nC468_=_C1116( C468 C1116 ) C468_=_C1117( C468 C1117 ) C468_=_C1118( C468 C1118 ) C468_=_C1119( C468 C1119 ) C472_=_C473( C472 C473 ) C472_=_C510( C472 C510 ) \nC472_=_C547( C472 C547 ) C472_=_C583( C472 C583 ) C472_=_C618( C472 C618 ) C472_=_C652( C472 C652 ) C472_=_C685( C472 C685 ) C472_=_C717( C472 C717 ) \nC472_=_C748( C472 C748 ) C472_=_C778( C472 C778 ) C472_=_C807( C472 C807 ) C472_=_C835( C472 C835 ) C472_=_C862( C472 C862 ) C472_=_C888( C472 C888 ) \nC472_=_C913( C472 C913 ) C472_=_C937( C472 C937 ) C472_=_C960( C472 C960 ) C472_=_C982( C472 C982 ) C472_=_C1003( C472 C1003 ) C472_=_C1023( C472 C1023 ) \nC472_=_C1042( C472 C1042 ) C472_=_C1060( C472 C1060 ) C472_=_C1077( C472 C1077 ) C472_=_C1093( C472 C1093 ) C472_=_C1108( C472 C1108 ) C472_=_C1122( C472 C1122 ) \nC472_=_C1135( C472 C1135 ) C472_=_C1147( C472 C1147 ) C472_=_C1160( C472 C1160 ) C472_=_C1161( C472 C1161 ) C472_=_C1162( C472 C1162 ) C472_=_C1163( C472 C1163 ) \nC472_=_C1164( C472 C1164 ) C472_=_C1165( C472 C1165 ) C472_=_C1166( C472 C1166 ) C472_=_C1167( C472 C1167 ) C472_=_C1168( C472 C1168 ) C472_=_C1169( C472 C1169 ) \nC473_=_C511( C473 C511 ) C473_=_C548( C473 C548 ) C473_=_C584( C473 C584 ) C473_=_C619( C473 C619 ) C473_=_C653( C473 C653 ) C473_=_C686( C473 C686 ) \nC473_=_C718( C473 C718 ) C473_=_C749( C473 C749 ) C473_=_C779( C473 C779 ) C473_=_C808( C473 C808 ) C473_=_C836( C473 C836 ) C473_=_C863( C473 C863 ) \nC473_=_C889( C473 C889 ) C473_=_C914( C473 C914 ) C473_=_C938( C473 C938 ) C473_=_C961( C473 C961 ) C473_=_C983( C473 C983 ) C473_=_C1004( C473 C1004 ) \nC473_=_C1024( C473 C1024 ) C473_=_C1043( C473 C1043 ) C473_=_C1061( C473 C1061 ) C473_=_C1078( C473 C1078 ) C473_=_C1094( C473 C1094 ) C473_=_C1109( C473 C1109 ) \nC473_=_C1123( C473 C1123 ) C473_=_C1136( C473 C1136 ) C473_=_C1148( C473 C1148 ) C473_=_C1170( C473 C1170 ) C473_=_C1171( C473 C1171 ) C473_=_C1172( C473 C1172 ) \nC473_=_C1173( C473 C1173 ) C473_=_C1174( C473 C1174 ) C473_=_C1175( C473 C1175 ) C473_=_C1176( C473 C1176 ) C473_=_C1177( C473 C1177 ) C473_=_C1178( C473 C1178 ) \nC473_=_C1179( C473 C1179 ) C505_=_C506( C505 C506 ) C505_=_C510( C505 C510 ) C505_=_C511( C505 C511 ) C505_=_C542( C505 C542 ) C505_=_C578( C505 C578 ) \nC505_=_C613( C505 C613 ) C505_=_C647( C505 C647 ) C505_=_C680( C505 C680 ) C505_=_C712( C505 C712 ) C505_=_C743( C505 C743 ) C505_=_C773( C505 C773 ) \nC505_=_C802( C505 C802 ) C505_=_C830( C505 C830 ) C505_=_C857( C505 C857 ) C505_=_C883( C505 C883 ) C505_=_C908( C505 C908 ) C505_=_C932( C505 C932 ) \nC505_=_C955( C505 C955 ) C505_=_C977( C505 C977 ) C505_=_C998( C505 C998 ) C505_=_C1018( C505 C1018 )</w:t>
      </w:r>
    </w:p>
    <w:p>
      <w:pPr>
        <w:pStyle w:val="PreformattedText"/>
        <w:bidi w:val="0"/>
        <w:spacing w:before="0" w:after="0"/>
        <w:jc w:val="left"/>
        <w:rPr/>
      </w:pPr>
      <w:r>
        <w:rPr/>
        <w:t xml:space="preserve"> </w:t>
      </w:r>
      <w:r>
        <w:rPr/>
        <w:t>C505_=_C1037( C505 C1037 ) C505_=_C1055( C505 C1055 ) \nC505_=_C1072( C505 C1072 ) C505_=_C1090( C505 C1090 ) C505_=_C1091( C505 C1091 ) C505_=_C1092( C505 C1092 ) C505_=_C1093( C505 C1093 ) C505_=_C1094( C505 C1094 ) \nC505_=_C1095( C505 C1095 ) C505_=_C1096( C505 C1096 ) C505_=_C1097( C505 C1097 ) C505_=_C1098( C505 C1098 ) C505_=_C1099( C505 C1099 ) C505_=_C1100( C505 C1100 ) \nC505_=_C1101( C505 C1101 ) C505_=_C1102( C505 C1102 ) C505_=_C1103( C505 C1103 ) C505_=_C1104( C505 C1104 ) C506_=_C510( C506 C510 ) C506_=_C511( C506 C511 ) \nC506_=_C543( C506 C543 ) C506_=_C579( C506 C579 ) C506_=_C614( C506 C614 ) C506_=_C648( C506 C648 ) C506_=_C681( C506 C681 ) C506_=_C713( C506 C713 ) \nC506_=_C744( C506 C744 ) C506_=_C774( C506 C774 ) C506_=_C803( C506 C803 ) C506_=_C831( C506 C831 ) C506_=_C858( C506 C858 ) C506_=_C884( C506 C884 ) \nC506_=_C909( C506 C909 ) C506_=_C933( C506 C933 ) C506_=_C956( C506 C956 ) C506_=_C978( C506 C978 ) C506_=_C999( C506 C999 ) C506_=_C1019( C506 C1019 ) \nC506_=_C1038( C506 C1038 ) C506_=_C1056( C506 C1056 ) C506_=_C1073( C506 C1073 ) C506_=_C1105( C506 C1105 ) C506_=_C1106( C506 C1106 ) C506_=_C1107( C506 C1107 ) \nC506_=_C1108( C506 C1108 ) C506_=_C1109( C506 C1109 ) C506_=_C1110( C506 C1110 ) C506_=_C1111( C506 C1111 ) C506_=_C1112( C506 C1112 ) C506_=_C1113( C506 C1113 ) \nC506_=_C1114( C506 C1114 ) C506_=_C1115( C506 C1115 ) C506_=_C1116( C506 C1116 ) C506_=_C1117( C506 C1117 ) C506_=_C1118( C506 C1118 ) C506_=_C1119( C506 C1119 ) \nC510_=_C511( C510 C511 ) C510_=_C547( C510 C547 ) C510_=_C583( C510 C583 ) C510_=_C618( C510 C618 ) C510_=_C652( C510 C652 ) C510_=_C685( C510 C685 ) \nC510_=_C717( C510 C717 ) C510_=_C748( C510 C748 ) C510_=_C778( C510 C778 ) C510_=_C807( C510 C807 ) C510_=_C835( C510 C835 ) C510_=_C862( C510 C862 ) \nC510_=_C888( C510 C888 ) C510_=_C913( C510 C913 ) C510_=_C937( C510 C937 ) C510_=_C960( C510 C960 ) C510_=_C982( C510 C982 ) C510_=_C1003( C510 C1003 ) \nC510_=_C1023( C510 C1023 ) C510_=_C1042( C510 C1042 ) C510_=_C1060( C510 C1060 ) C510_=_C1077( C510 C1077 ) C510_=_C1093( C510 C1093 ) C510_=_C1108( C510 C1108 ) \nC510_=_C1122( C510 C1122 ) C510_=_C1135( C510 C1135 ) C510_=_C1147( C510 C1147 ) C510_=_C1160( C510 C1160 ) C510_=_C1161( C510 C1161 ) C510_=_C1162( C510 C1162 ) \nC510_=_C1163( C510 C1163 ) C510_=_C1164( C510 C1164 ) C510_=_C1165( C510 C1165 ) C510_=_C1166( C510 C1166 ) C510_=_C1167( C510 C1167 ) C510_=_C1168( C510 C1168 ) \nC510_=_C1169( C510 C1169 ) C511_=_C548( C511 C548 ) C511_=_C584( C511 C584 ) C511_=_C619( C511 C619 ) C511_=_C653( C511 C653 ) C511_=_C686( C511 C686 ) \nC511_=_C718( C511 C718 ) C511_=_C749( C511 C749 ) C511_=_C779( C511 C779 ) C511_=_C808( C511 C808 ) C511_=_C836( C511 C836 ) C511_=_C863( C511 C863 ) \nC511_=_C889( C511 C889 ) C511_=_C914( C511 C914 ) C511_=_C938( C511 C938 ) C511_=_C961( C511 C961 ) C511_=_C983( C511 C983 ) C511_=_C1004( C511 C1004 ) \nC511_=_C1024( C511 C1024 ) C511_=_C1043( C511 C1043 ) C511_=_C1061( C511 C1061 ) C511_=_C1078( C511 C1078 ) C511_=_C1094( C511 C1094 ) C511_=_C1109( C511 C1109 ) \nC511_=_C1123( C511 C1123 ) C511_=_C1136( C511 C1136 ) C511_=_C1148( C511 C1148 ) C511_=_C1170( C511 C1170 ) C511_=_C1171( C511 C1171 ) C511_=_C1172( C511 C1172 ) \nC511_=_C1173( C511 C1173 ) C511_=_C1174( C511 C1174 ) C511_=_C1175( C511 C1175 ) C511_=_C1176( C511 C1176 ) C511_=_C1177( C511 C1177 ) C511_=_C1178( C511 C1178 ) \nC511_=_C1179( C511 C1179 ) C542_=_C543( C542 C543 ) C542_=_C547( C542 C547 ) C542_=_C548( C542 C548 ) C542_=_C578( C542 C578 ) C542_=_C613( C542 C613 ) \nC542_=_C647( C542 C647 ) C542_=_C680( C542 C680 ) C542_=_C712( C542 C712 ) C542_=_C743( C542 C743 ) C542_=_C773( C542 C773 ) C542_=_C802( C542 C802 ) \nC542_=_C830( C542 C830 ) C542_=_C857( C542 C857 ) C542_=_C883( C542 C883 ) C542_=_C908( C542 C908 ) C542_=_C932( C542 C932 ) C542_=_C955( C542 C955 ) \nC542_=_C977( C542 C977 ) C542_=_C998( C542 C998 ) C542_=_C1018( C542 C1018 ) C542_=_C1037( C542 C1037 ) C542_=_C1055( C542 C1055 ) C542_=_C1072( C542 C1072 ) \nC542_=_C1090( C542 C1090 ) C542_=_C1091( C542 C1091 ) C542_=_C1092( C542 C1092 ) C542_=_C1093( C542 C1093 ) C542_=_C1094( C542 C1094 ) C542_=_C1095( C542 C1095 ) \nC542_=_C1096( C542 C1096 ) C542_=_C1097( C542 C1097 ) C542_=_C1098( C542 C1098 ) C542_=_C1099( C542 C1099 ) C542_=_C1100( C542 C1100 ) C542_=_C1101( C542 C1101 ) \nC542_=_C1102( C542 C1102 ) C542_=_C1103( C542 C1103 ) C542_=_C1104( C542 C1104 ) C543_=_C547( C543 C547 ) C543_=_C548( C543 C548 ) C543_=_C579( C543 C579 ) \nC543_=_C614( C543 C614 ) C543_=_C648( C543 C648 ) C543_=_C681( C543 C681 ) C543_=_C713( C543 C713 ) C543_=_C744( C543 C744 ) C543_=_C774( C543 C774 ) \nC543_=_C803( C543 C803 ) C543_=_C831( C543 C831 ) C543_=_C858( C543 C858 ) C543_=_C884( C543 C884 ) C543_=_C909( C543 C909 ) C543_=_C933( C543 C933 ) \nC543_=_C956( C543 C956 ) C543_=_C978( C543 C978 ) C543_=_C999( C543 C999 ) C543_=_C1019( C543 C1019 ) C543_=_C1038( C543 C1038 ) C543_=_C1056( C543 C1056 ) \nC543_=_C1073( C543 C1073 ) C543_=_C1105( C543 C1105 ) C543_=_C1106( C543 C1106 ) C543_=_C1107( C543 C1107 ) C543_=_C1108( C543 C1108 ) C543_=_C1109( C543 C1109 ) \nC543_=_C1110( C543 C1110 ) C543_=_C1111( C543 C1111 ) C543_=_C1112( C543 C1112 ) C543_=_C1113( C543 C1113 ) C543_=_C1114( C543 C1114 ) C543_=_C1115( C543 C1115 ) \nC543_=_C1116( C543 C1116 ) C543_=_C1117( C543 C1117 ) C543_=_C1118( C543 C1118 ) C543_=_C1119( C543 C1119 ) C547_=_C548( C547 C548 ) C547_=_C583( C547 C583 ) \nC547_=_C618( C547 C618 ) C547_=_C652( C547 C652 ) C547_=_C685( C547 C685 ) C547_=_C717( C547 C717 ) C547_=_C748( C547 C748 ) C547_=_C778( C547 C778 ) \nC547_=_C807( C547 C807 ) C547_=_C835( C547 C835 ) C547_=_C862( C547 C862 ) C547_=_C888( C547 C888 ) C547_=_C913( C547 C913 ) C547_=_C937( C547 C937 ) \nC547_=_C960( C547 C960 ) C547_=_C982( C547 C982 ) C547_=_C1003( C547 C1003 ) C547_=_C1023( C547 C1023 ) C547_=_C1042( C547 C1042 ) C547_=_C1060( C547 C1060 ) \nC547_=_C1077( C547 C1077 ) C547_=_C1093( C547 C1093 ) C547_=_C1108( C547 C1108 ) C547_=_C1122( C547 C1122 ) C547_=_C1135( C547 C1135 ) C547_=_C1147( C547 C1147 ) \nC547_=_C1160( C547 C1160 ) C547_=_C1161( C547 C1161 ) C547_=_C1162( C547 C1162 ) C547_=_C1163( C547 C1163 ) C547_=_C1164( C547 C1164 ) C547_=_C1165( C547 C1165 ) \nC547_=_C1166( C547 C1166 ) C547_=_C1167( C547 C1167 ) C547_=_C1168( C547 C1168 ) C547_=_C1169( C547 C1169 ) C548_=_C584( C548 C584 ) C548_=_C619( C548 C619 ) \nC548_=_C653( C548 C653 ) C548_=_C686( C548 C686 ) C548_=_C718( C548 C718 ) C548_=_C749( C548 C749 ) C548_=_C779( C548 C779 ) C548_=_C808( C548 C808 ) \nC548_=_C836( C548 C836 ) C548_=_C863( C548 C863 ) C548_=_C889( C548 C889 ) C548_=_C914( C548 C914 ) C548_=_C938( C548 C938 ) C548_=_C961( C548 C961 ) \nC548_=_C983( C548 C983 ) C548_=_C1004( C548 C1004 ) C548_=_C1024( C548 C1024 ) C548_=_C1043( C548 C1043 ) C548_=_C1061( C548 C1061 ) C548_=_C1078( C548 C1078 ) \nC548_=_C1094( C548 C1094 ) C548_=_C1109( C548 C1109 ) C548_=_C1123( C548 C1123 ) C548_=_C1136( C548 C1136 ) C548_=_C1148( C548 C1148 ) C548_=_C1170( C548 C1170 ) \nC548_=_C1171( C548 C1171 ) C548_=_C1172( C548 C1172 ) C548_=_C1173( C548 C1173 ) C548_=_C1174( C548 C1174 ) C548_=_C1175( C548 C1175 ) C548_=_C1176( C548 C1176 ) \nC548_=_C1177( C548 C1177 ) C548_=_C1178( C548 C1178 ) C548_=_C1179( C548 C1179 ) C578_=_C579( C578 C579 ) C578_=_C583( C578 C583 ) C578_=_C584( C578 C584 ) \nC578_=_C613( C578 C613 ) C578_=_C647( C578 C647 ) C578_=_C680( C578 C680 ) C578_=_C712( C578 C712 ) C578_=_C743( C578 C743 ) C578_=_C773( C578 C773 ) \nC578_=_C802( C578 C802 ) C578_=_C830( C578 C830 ) C578_=_C857( C578 C857 ) C578_=_C883( C578 C883 ) C578_=_C908( C578 C908 ) C578_=_C932( C578 C932 ) \nC578_=_C955( C578 C955 ) C578_=_C977( C578 C977 ) C578_=_C998( C578 C998 ) C578_=_C1018( C578 C1018 ) C578_=_C1037( C578 C1037 ) C578_=_C1055( C578 C1055 ) \nC578_=_C1072( C578 C1072 ) C578_=_C1090( C578 C1090 ) C578_=_C1091( C578 C1091 ) C578_=_C1092( C578 C1092 ) C578_=_C1093( C578 C1093 ) C578_=_C1094( C578 C1094 ) \nC578_=_C1095( C578 C1095 ) C578_=_C1096( C578 C1096 ) C578_=_C1097( C578 C1097 ) C578_=_C1098( C578 C1098 ) C578_=_C1099( C578 C1099 ) C578_=_C1100( C578 C1100 ) \nC578_=_C1101( C578 C1101 ) C578_=_C1102( C578 C1102 ) C578_=_C1103( C578 C1103 ) C578_=_C1104( C578 C1104 ) C579_=_C583( C579 C583 ) C579_=_C584( C579 C584 ) \nC579_=_C614( C579 C614 ) C579_=_C648( C579 C648 ) C579_=_C681( C579 C681 ) C579_=_C713( C579 C713 ) C579_=_C744( C579 C744 ) C579_=_C774( C579 C774 ) \nC579_=_C803( C579 C803 ) C579_=_C831( C579 C831 ) C579_=_C858( C579 C858 ) C579_=_C884( C579 C884 ) C579_=_C909( C579 C909 ) C579_=_C933( C579 C933 ) \nC579_=_C956( C579 C956 ) C579_=_C978( C579 C978 ) C579_=_C999( C579 C999 ) C579_=_C1019( C579 C1019 ) C579_=_C1038( C579 C1038 ) C579_=_C1056( C579 C1056 ) \nC579_=_C1073( C579 C1073 ) C579_=_C1105( C579 C1105 ) C579_=_C1106( C579 C1106 ) C579_=_C1107( C579 C1107 ) C579_=_C1108( C579 C1108 ) C579_=_C1109( C579 C1109 ) \nC579_=_C1110( C579 C1110 ) C579_=_C1111( C579 C1111 ) C579_=_C1112( C579 C1112 ) C579_=_C1113( C579 C1113 ) C579_=_C1114( C579 C1114 ) C579_=_C1115( C579 C1115 ) \nC579_=_C1116( C579 C1116 ) C579_=_C1117( C579 C1117 ) C579_=_C1118( C579 C1118 ) C579_=_C1119( C579 C1119 ) C583_=_C584( C583 C584 ) C583_=_C618( C583 C618 ) \nC583_=_C652( C583 C652 ) C583_=_C685( C583 C685 ) C583_=_C717( C583 C717 ) C583_=_C748( C583 C748 ) C583_=_C778( C583 C778 ) C583_=_C807( C583 C807 ) \nC583_=_C835( C583 C835 ) C583_=_C862( C583 C862 ) C583_=_C888( C583 C888 ) C583_=_C913( C583 C913 ) C583_=_C937( C583 C937 ) C583_=_C960( C583 C960 ) \nC583_=_C982( C583 C982 ) C583_=_C1003( C583 C1003 ) C583_=_C1023( C583 C1023 ) C583_=_C1042( C583 C1042 ) C583_=_C1060( C583 C1060 ) C583_=_C1077( C583 C1077 ) \nC583_=_C1093( C583 C1093 ) C583_=_C1108( C583 C1108 ) C583_=_C1122( C583 C1122 ) C583_=_C1135( C583 C1135 ) C583_=_C1147( C583 C1147 ) C583_=_C1160( C583 C1160 ) \nC583_=_C1161( C583</w:t>
      </w:r>
    </w:p>
    <w:p>
      <w:pPr>
        <w:pStyle w:val="PreformattedText"/>
        <w:bidi w:val="0"/>
        <w:spacing w:before="0" w:after="0"/>
        <w:jc w:val="left"/>
        <w:rPr/>
      </w:pPr>
      <w:r>
        <w:rPr/>
        <w:t xml:space="preserve"> </w:t>
      </w:r>
      <w:r>
        <w:rPr/>
        <w:t>C1161 ) C583_=_C1162( C583 C1162 ) C583_=_C1163( C583 C1163 ) C583_=_C1164( C583 C1164 ) C583_=_C1165( C583 C1165 ) C583_=_C1166( C583 C1166 ) \nC583_=_C1167( C583 C1167 ) C583_=_C1168( C583 C1168 ) C583_=_C1169( C583 C1169 ) C584_=_C619( C584 C619 ) C584_=_C653( C584 C653 ) C584_=_C686( C584 C686 ) \nC584_=_C718( C584 C718 ) C584_=_C749( C584 C749 ) C584_=_C779( C584 C779 ) C584_=_C808( C584 C808 ) C584_=_C836( C584 C836 ) C584_=_C863( C584 C863 ) \nC584_=_C889( C584 C889 ) C584_=_C914( C584 C914 ) C584_=_C938( C584 C938 ) C584_=_C961( C584 C961 ) C584_=_C983( C584 C983 ) C584_=_C1004( C584 C1004 ) \nC584_=_C1024( C584 C1024 ) C584_=_C1043( C584 C1043 ) C584_=_C1061( C584 C1061 ) C584_=_C1078( C584 C1078 ) C584_=_C1094( C584 C1094 ) C584_=_C1109( C584 C1109 ) \nC584_=_C1123( C584 C1123 ) C584_=_C1136( C584 C1136 ) C584_=_C1148( C584 C1148 ) C584_=_C1170( C584 C1170 ) C584_=_C1171( C584 C1171 ) C584_=_C1172( C584 C1172 ) \nC584_=_C1173( C584 C1173 ) C584_=_C1174( C584 C1174 ) C584_=_C1175( C584 C1175 ) C584_=_C1176( C584 C1176 ) C584_=_C1177( C584 C1177 ) C584_=_C1178( C584 C1178 ) \nC584_=_C1179( C584 C1179 ) C613_=_C614( C613 C614 ) C613_=_C618( C613 C618 ) C613_=_C619( C613 C619 ) C613_=_C647( C613 C647 ) C613_=_C680( C613 C680 ) \nC613_=_C712( C613 C712 ) C613_=_C743( C613 C743 ) C613_=_C773( C613 C773 ) C613_=_C802( C613 C802 ) C613_=_C830( C613 C830 ) C613_=_C857( C613 C857 ) \nC613_=_C883( C613 C883 ) C613_=_C908( C613 C908 ) C613_=_C932( C613 C932 ) C613_=_C955( C613 C955 ) C613_=_C977( C613 C977 ) C613_=_C998( C613 C998 ) \nC613_=_C1018( C613 C1018 ) C613_=_C1037( C613 C1037 ) C613_=_C1055( C613 C1055 ) C613_=_C1072( C613 C1072 ) C613_=_C1090( C613 C1090 ) C613_=_C1091( C613 C1091 ) \nC613_=_C1092( C613 C1092 ) C613_=_C1093( C613 C1093 ) C613_=_C1094( C613 C1094 ) C613_=_C1095( C613 C1095 ) C613_=_C1096( C613 C1096 ) C613_=_C1097( C613 C1097 ) \nC613_=_C1098( C613 C1098 ) C613_=_C1099( C613 C1099 ) C613_=_C1100( C613 C1100 ) C613_=_C1101( C613 C1101 ) C613_=_C1102( C613 C1102 ) C613_=_C1103( C613 C1103 ) \nC613_=_C1104( C613 C1104 ) C614_=_C618( C614 C618 ) C614_=_C619( C614 C619 ) C614_=_C648( C614 C648 ) C614_=_C681( C614 C681 ) C614_=_C713( C614 C713 ) \nC614_=_C744( C614 C744 ) C614_=_C774( C614 C774 ) C614_=_C803( C614 C803 ) C614_=_C831( C614 C831 ) C614_=_C858( C614 C858 ) C614_=_C884( C614 C884 ) \nC614_=_C909( C614 C909 ) C614_=_C933( C614 C933 ) C614_=_C956( C614 C956 ) C614_=_C978( C614 C978 ) C614_=_C999( C614 C999 ) C614_=_C1019( C614 C1019 ) \nC614_=_C1038( C614 C1038 ) C614_=_C1056( C614 C1056 ) C614_=_C1073( C614 C1073 ) C614_=_C1105( C614 C1105 ) C614_=_C1106( C614 C1106 ) C614_=_C1107( C614 C1107 ) \nC614_=_C1108( C614 C1108 ) C614_=_C1109( C614 C1109 ) C614_=_C1110( C614 C1110 ) C614_=_C1111( C614 C1111 ) C614_=_C1112( C614 C1112 ) C614_=_C1113( C614 C1113 ) \nC614_=_C1114( C614 C1114 ) C614_=_C1115( C614 C1115 ) C614_=_C1116( C614 C1116 ) C614_=_C1117( C614 C1117 ) C614_=_C1118( C614 C1118 ) C614_=_C1119( C614 C1119 ) \nC618_=_C619( C618 C619 ) C618_=_C652( C618 C652 ) C618_=_C685( C618 C685 ) C618_=_C717( C618 C717 ) C618_=_C748( C618 C748 ) C618_=_C778( C618 C778 ) \nC618_=_C807( C618 C807 ) C618_=_C835( C618 C835 ) C618_=_C862( C618 C862 ) C618_=_C888( C618 C888 ) C618_=_C913( C618 C913 ) C618_=_C937( C618 C937 ) \nC618_=_C960( C618 C960 ) C618_=_C982( C618 C982 ) C618_=_C1003( C618 C1003 ) C618_=_C1023( C618 C1023 ) C618_=_C1042( C618 C1042 ) C618_=_C1060( C618 C1060 ) \nC618_=_C1077( C618 C1077 ) C618_=_C1093( C618 C1093 ) C618_=_C1108( C618 C1108 ) C618_=_C1122( C618 C1122 ) C618_=_C1135( C618 C1135 ) C618_=_C1147( C618 C1147 ) \nC618_=_C1160( C618 C1160 ) C618_=_C1161( C618 C1161 ) C618_=_C1162( C618 C1162 ) C618_=_C1163( C618 C1163 ) C618_=_C1164( C618 C1164 ) C618_=_C1165( C618 C1165 ) \nC618_=_C1166( C618 C1166 ) C618_=_C1167( C618 C1167 ) C618_=_C1168( C618 C1168 ) C618_=_C1169( C618 C1169 ) C619_=_C653( C619 C653 ) C619_=_C686( C619 C686 ) \nC619_=_C718( C619 C718 ) C619_=_C749( C619 C749 ) C619_=_C779( C619 C779 ) C619_=_C808( C619 C808 ) C619_=_C836( C619 C836 ) C619_=_C863( C619 C863 ) \nC619_=_C889( C619 C889 ) C619_=_C914( C619 C914 ) C619_=_C938( C619 C938 ) C619_=_C961( C619 C961 ) C619_=_C983( C619 C983 ) C619_=_C1004( C619 C1004 ) \nC619_=_C1024( C619 C1024 ) C619_=_C1043( C619 C1043 ) C619_=_C1061( C619 C1061 ) C619_=_C1078( C619 C1078 ) C619_=_C1094( C619 C1094 ) C619_=_C1109( C619 C1109 ) \nC619_=_C1123( C619 C1123 ) C619_=_C1136( C619 C1136 ) C619_=_C1148( C619 C1148 ) C619_=_C1170( C619 C1170 ) C619_=_C1171( C619 C1171 ) C619_=_C1172( C619 C1172 ) \nC619_=_C1173( C619 C1173 ) C619_=_C1174( C619 C1174 ) C619_=_C1175( C619 C1175 ) C619_=_C1176( C619 C1176 ) C619_=_C1177( C619 C1177 ) C619_=_C1178( C619 C1178 ) \nC619_=_C1179( C619 C1179 ) C647_=_C648( C647 C648 ) C647_=_C652( C647 C652 ) C647_=_C653( C647 C653 ) C647_=_C680( C647 C680 ) C647_=_C712( C647 C712 ) \nC647_=_C743( C647 C743 ) C647_=_C773( C647 C773 ) C647_=_C802( C647 C802 ) C647_=_C830( C647 C830 ) C647_=_C857( C647 C857 ) C647_=_C883( C647 C883 ) \nC647_=_C908( C647 C908 ) C647_=_C932( C647 C932 ) C647_=_C955( C647 C955 ) C647_=_C977( C647 C977 ) C647_=_C998( C647 C998 ) C647_=_C1018( C647 C1018 ) \nC647_=_C1037( C647 C1037 ) C647_=_C1055( C647 C1055 ) C647_=_C1072( C647 C1072 ) C647_=_C1090( C647 C1090 ) C647_=_C1091( C647 C1091 ) C647_=_C1092( C647 C1092 ) \nC647_=_C1093( C647 C1093 ) C647_=_C1094( C647 C1094 ) C647_=_C1095( C647 C1095 ) C647_=_C1096( C647 C1096 ) C647_=_C1097( C647 C1097 ) C647_=_C1098( C647 C1098 ) \nC647_=_C1099( C647 C1099 ) C647_=_C1100( C647 C1100 ) C647_=_C1101( C647 C1101 ) C647_=_C1102( C647 C1102 ) C647_=_C1103( C647 C1103 ) C647_=_C1104( C647 C1104 ) \nC648_=_C652( C648 C652 ) C648_=_C653( C648 C653 ) C648_=_C681( C648 C681 ) C648_=_C713( C648 C713 ) C648_=_C744( C648 C744 ) C648_=_C774( C648 C774 ) \nC648_=_C803( C648 C803 ) C648_=_C831( C648 C831 ) C648_=_C858( C648 C858 ) C648_=_C884( C648 C884 ) C648_=_C909( C648 C909 ) C648_=_C933( C648 C933 ) \nC648_=_C956( C648 C956 ) C648_=_C978( C648 C978 ) C648_=_C999( C648 C999 ) C648_=_C1019( C648 C1019 ) C648_=_C1038( C648 C1038 ) C648_=_C1056( C648 C1056 ) \nC648_=_C1073( C648 C1073 ) C648_=_C1105( C648 C1105 ) C648_=_C1106( C648 C1106 ) C648_=_C1107( C648 C1107 ) C648_=_C1108( C648 C1108 ) C648_=_C1109( C648 C1109 ) \nC648_=_C1110( C648 C1110 ) C648_=_C1111( C648 C1111 ) C648_=_C1112( C648 C1112 ) C648_=_C1113( C648 C1113 ) C648_=_C1114( C648 C1114 ) C648_=_C1115( C648 C1115 ) \nC648_=_C1116( C648 C1116 ) C648_=_C1117( C648 C1117 ) C648_=_C1118( C648 C1118 ) C648_=_C1119( C648 C1119 ) C652_=_C653( C652 C653 ) C652_=_C685( C652 C685 ) \nC652_=_C717( C652 C717 ) C652_=_C748( C652 C748 ) C652_=_C778( C652 C778 ) C652_=_C807( C652 C807 ) C652_=_C835( C652 C835 ) C652_=_C862( C652 C862 ) \nC652_=_C888( C652 C888 ) C652_=_C913( C652 C913 ) C652_=_C937( C652 C937 ) C652_=_C960( C652 C960 ) C652_=_C982( C652 C982 ) C652_=_C1003( C652 C1003 ) \nC652_=_C1023( C652 C1023 ) C652_=_C1042( C652 C1042 ) C652_=_C1060( C652 C1060 ) C652_=_C1077( C652 C1077 ) C652_=_C1093( C652 C1093 ) C652_=_C1108( C652 C1108 ) \nC652_=_C1122( C652 C1122 ) C652_=_C1135( C652 C1135 ) C652_=_C1147( C652 C1147 ) C652_=_C1160( C652 C1160 ) C652_=_C1161( C652 C1161 ) C652_=_C1162( C652 C1162 ) \nC652_=_C1163( C652 C1163 ) C652_=_C1164( C652 C1164 ) C652_=_C1165( C652 C1165 ) C652_=_C1166( C652 C1166 ) C652_=_C1167( C652 C1167 ) C652_=_C1168( C652 C1168 ) \nC652_=_C1169( C652 C1169 ) C653_=_C686( C653 C686 ) C653_=_C718( C653 C718 ) C653_=_C749( C653 C749 ) C653_=_C779( C653 C779 ) C653_=_C808( C653 C808 ) \nC653_=_C836( C653 C836 ) C653_=_C863( C653 C863 ) C653_=_C889( C653 C889 ) C653_=_C914( C653 C914 ) C653_=_C938( C653 C938 ) C653_=_C961( C653 C961 ) \nC653_=_C983( C653 C983 ) C653_=_C1004( C653 C1004 ) C653_=_C1024( C653 C1024 ) C653_=_C1043( C653 C1043 ) C653_=_C1061( C653 C1061 ) C653_=_C1078( C653 C1078 ) \nC653_=_C1094( C653 C1094 ) C653_=_C1109( C653 C1109 ) C653_=_C1123( C653 C1123 ) C653_=_C1136( C653 C1136 ) C653_=_C1148( C653 C1148 ) C653_=_C1170( C653 C1170 ) \nC653_=_C1171( C653 C1171 ) C653_=_C1172( C653 C1172 ) C653_=_C1173( C653 C1173 ) C653_=_C1174( C653 C1174 ) C653_=_C1175( C653 C1175 ) C653_=_C1176( C653 C1176 ) \nC653_=_C1177( C653 C1177 ) C653_=_C1178( C653 C1178 ) C653_=_C1179( C653 C1179 ) C680_=_C681( C680 C681 ) C680_=_C685( C680 C685 ) C680_=_C686( C680 C686 ) \nC680_=_C712( C680 C712 ) C680_=_C743( C680 C743 ) C680_=_C773( C680 C773 ) C680_=_C802( C680 C802 ) C680_=_C830( C680 C830 ) C680_=_C857( C680 C857 ) \nC680_=_C883( C680 C883 ) C680_=_C908( C680 C908 ) C680_=_C932( C680 C932 ) C680_=_C955( C680 C955 ) C680_=_C977( C680 C977 ) C680_=_C998( C680 C998 ) \nC680_=_C1018( C680 C1018 ) C680_=_C1037( C680 C1037 ) C680_=_C1055( C680 C1055 ) C680_=_C1072( C680 C1072 ) C680_=_C1090( C680 C1090 ) C680_=_C1091( C680 C1091 ) \nC680_=_C1092( C680 C1092 ) C680_=_C1093( C680 C1093 ) C680_=_C1094( C680 C1094 ) C680_=_C1095( C680 C1095 ) C680_=_C1096( C680 C1096 ) C680_=_C1097( C680 C1097 ) \nC680_=_C1098( C680 C1098 ) C680_=_C1099( C680 C1099 ) C680_=_C1100( C680 C1100 ) C680_=_C1101( C680 C1101 ) C680_=_C1102( C680 C1102 ) C680_=_C1103( C680 C1103 ) \nC680_=_C1104( C680 C1104 ) C681_=_C685( C681 C685 ) C681_=_C686( C681 C686 ) C681_=_C713( C681 C713 ) C681_=_C744( C681 C744 ) C681_=_C774( C681 C774 ) \nC681_=_C803( C681 C803 ) C681_=_C831( C681 C831 ) C681_=_C858( C681 C858 ) C681_=_C884( C681 C884 ) C681_=_C909( C681 C909 ) C681_=_C933( C681 C933 ) \nC681_=_C956( C681 C956 ) C681_=_C978( C681 C978 ) C681_=_C999( C681 C999 ) C681_=_C1019( C681 C1019 ) C681_=_C1038( C681 C1038 ) C681_=_C1056( C681 C1056 ) \nC681_=_C1073( C681 C1073 ) C681_=_C1105( C681 C1105 ) C681_=_C1106( C681 C1106 ) C681_=_C1107( C681 C1107 ) C681_=_C1108( C681 C1108 ) C681_=_C1109( C681 C1109 ) \nC681_=_C1110( C681 C1110 ) C681_=_C1111( C681 C1111 ) C681_=_C1112( C681</w:t>
      </w:r>
    </w:p>
    <w:p>
      <w:pPr>
        <w:pStyle w:val="PreformattedText"/>
        <w:bidi w:val="0"/>
        <w:spacing w:before="0" w:after="0"/>
        <w:jc w:val="left"/>
        <w:rPr/>
      </w:pPr>
      <w:r>
        <w:rPr/>
        <w:t xml:space="preserve"> </w:t>
      </w:r>
      <w:r>
        <w:rPr/>
        <w:t>C1112 ) C681_=_C1113( C681 C1113 ) C681_=_C1114( C681 C1114 ) C681_=_C1115( C681 C1115 ) \nC681_=_C1116( C681 C1116 ) C681_=_C1117( C681 C1117 ) C681_=_C1118( C681 C1118 ) C681_=_C1119( C681 C1119 ) C685_=_C686( C685 C686 ) C685_=_C717( C685 C717 ) \nC685_=_C748( C685 C748 ) C685_=_C778( C685 C778 ) C685_=_C807( C685 C807 ) C685_=_C835( C685 C835 ) C685_=_C862( C685 C862 ) C685_=_C888( C685 C888 ) \nC685_=_C913( C685 C913 ) C685_=_C937( C685 C937 ) C685_=_C960( C685 C960 ) C685_=_C982( C685 C982 ) C685_=_C1003( C685 C1003 ) C685_=_C1023( C685 C1023 ) \nC685_=_C1042( C685 C1042 ) C685_=_C1060( C685 C1060 ) C685_=_C1077( C685 C1077 ) C685_=_C1093( C685 C1093 ) C685_=_C1108( C685 C1108 ) C685_=_C1122( C685 C1122 ) \nC685_=_C1135( C685 C1135 ) C685_=_C1147( C685 C1147 ) C685_=_C1160( C685 C1160 ) C685_=_C1161( C685 C1161 ) C685_=_C1162( C685 C1162 ) C685_=_C1163( C685 C1163 ) \nC685_=_C1164( C685 C1164 ) C685_=_C1165( C685 C1165 ) C685_=_C1166( C685 C1166 ) C685_=_C1167( C685 C1167 ) C685_=_C1168( C685 C1168 ) C685_=_C1169( C685 C1169 ) \nC686_=_C718( C686 C718 ) C686_=_C749( C686 C749 ) C686_=_C779( C686 C779 ) C686_=_C808( C686 C808 ) C686_=_C836( C686 C836 ) C686_=_C863( C686 C863 ) \nC686_=_C889( C686 C889 ) C686_=_C914( C686 C914 ) C686_=_C938( C686 C938 ) C686_=_C961( C686 C961 ) C686_=_C983( C686 C983 ) C686_=_C1004( C686 C1004 ) \nC686_=_C1024( C686 C1024 ) C686_=_C1043( C686 C1043 ) C686_=_C1061( C686 C1061 ) C686_=_C1078( C686 C1078 ) C686_=_C1094( C686 C1094 ) C686_=_C1109( C686 C1109 ) \nC686_=_C1123( C686 C1123 ) C686_=_C1136( C686 C1136 ) C686_=_C1148( C686 C1148 ) C686_=_C1170( C686 C1170 ) C686_=_C1171( C686 C1171 ) C686_=_C1172( C686 C1172 ) \nC686_=_C1173( C686 C1173 ) C686_=_C1174( C686 C1174 ) C686_=_C1175( C686 C1175 ) C686_=_C1176( C686 C1176 ) C686_=_C1177( C686 C1177 ) C686_=_C1178( C686 C1178 ) \nC686_=_C1179( C686 C1179 ) C712_=_C713( C712 C713 ) C712_=_C717( C712 C717 ) C712_=_C718( C712 C718 ) C712_=_C743( C712 C743 ) C712_=_C773( C712 C773 ) \nC712_=_C802( C712 C802 ) C712_=_C830( C712 C830 ) C712_=_C857( C712 C857 ) C712_=_C883( C712 C883 ) C712_=_C908( C712 C908 ) C712_=_C932( C712 C932 ) \nC712_=_C955( C712 C955 ) C712_=_C977( C712 C977 ) C712_=_C998( C712 C998 ) C712_=_C1018( C712 C1018 ) C712_=_C1037( C712 C1037 ) C712_=_C1055( C712 C1055 ) \nC712_=_C1072( C712 C1072 ) C712_=_C1090( C712 C1090 ) C712_=_C1091( C712 C1091 ) C712_=_C1092( C712 C1092 ) C712_=_C1093( C712 C1093 ) C712_=_C1094( C712 C1094 ) \nC712_=_C1095( C712 C1095 ) C712_=_C1096( C712 C1096 ) C712_=_C1097( C712 C1097 ) C712_=_C1098( C712 C1098 ) C712_=_C1099( C712 C1099 ) C712_=_C1100( C712 C1100 ) \nC712_=_C1101( C712 C1101 ) C712_=_C1102( C712 C1102 ) C712_=_C1103( C712 C1103 ) C712_=_C1104( C712 C1104 ) C713_=_C717( C713 C717 ) C713_=_C718( C713 C718 ) \nC713_=_C744( C713 C744 ) C713_=_C774( C713 C774 ) C713_=_C803( C713 C803 ) C713_=_C831( C713 C831 ) C713_=_C858( C713 C858 ) C713_=_C884( C713 C884 ) \nC713_=_C909( C713 C909 ) C713_=_C933( C713 C933 ) C713_=_C956( C713 C956 ) C713_=_C978( C713 C978 ) C713_=_C999( C713 C999 ) C713_=_C1019( C713 C1019 ) \nC713_=_C1038( C713 C1038 ) C713_=_C1056( C713 C1056 ) C713_=_C1073( C713 C1073 ) C713_=_C1105( C713 C1105 ) C713_=_C1106( C713 C1106 ) C713_=_C1107( C713 C1107 ) \nC713_=_C1108( C713 C1108 ) C713_=_C1109( C713 C1109 ) C713_=_C1110( C713 C1110 ) C713_=_C1111( C713 C1111 ) C713_=_C1112( C713 C1112 ) C713_=_C1113( C713 C1113 ) \nC713_=_C1114( C713 C1114 ) C713_=_C1115( C713 C1115 ) C713_=_C1116( C713 C1116 ) C713_=_C1117( C713 C1117 ) C713_=_C1118( C713 C1118 ) C713_=_C1119( C713 C1119 ) \nC717_=_C718( C717 C718 ) C717_=_C748( C717 C748 ) C717_=_C778( C717 C778 ) C717_=_C807( C717 C807 ) C717_=_C835( C717 C835 ) C717_=_C862( C717 C862 ) \nC717_=_C888( C717 C888 ) C717_=_C913( C717 C913 ) C717_=_C937( C717 C937 ) C717_=_C960( C717 C960 ) C717_=_C982( C717 C982 ) C717_=_C1003( C717 C1003 ) \nC717_=_C1023( C717 C1023 ) C717_=_C1042( C717 C1042 ) C717_=_C1060( C717 C1060 ) C717_=_C1077( C717 C1077 ) C717_=_C1093( C717 C1093 ) C717_=_C1108( C717 C1108 ) \nC717_=_C1122( C717 C1122 ) C717_=_C1135( C717 C1135 ) C717_=_C1147( C717 C1147 ) C717_=_C1160( C717 C1160 ) C717_=_C1161( C717 C1161 ) C717_=_C1162( C717 C1162 ) \nC717_=_C1163( C717 C1163 ) C717_=_C1164( C717 C1164 ) C717_=_C1165( C717 C1165 ) C717_=_C1166( C717 C1166 ) C717_=_C1167( C717 C1167 ) C717_=_C1168( C717 C1168 ) \nC717_=_C1169( C717 C1169 ) C718_=_C749( C718 C749 ) C718_=_C779( C718 C779 ) C718_=_C808( C718 C808 ) C718_=_C836( C718 C836 ) C718_=_C863( C718 C863 ) \nC718_=_C889( C718 C889 ) C718_=_C914( C718 C914 ) C718_=_C938( C718 C938 ) C718_=_C961( C718 C961 ) C718_=_C983( C718 C983 ) C718_=_C1004( C718 C1004 ) \nC718_=_C1024( C718 C1024 ) C718_=_C1043( C718 C1043 ) C718_=_C1061( C718 C1061 ) C718_=_C1078( C718 C1078 ) C718_=_C1094( C718 C1094 ) C718_=_C1109( C718 C1109 ) \nC718_=_C1123( C718 C1123 ) C718_=_C1136( C718 C1136 ) C718_=_C1148( C718 C1148 ) C718_=_C1170( C718 C1170 ) C718_=_C1171( C718 C1171 ) C718_=_C1172( C718 C1172 ) \nC718_=_C1173( C718 C1173 ) C718_=_C1174( C718 C1174 ) C718_=_C1175( C718 C1175 ) C718_=_C1176( C718 C1176 ) C718_=_C1177( C718 C1177 ) C718_=_C1178( C718 C1178 ) \nC718_=_C1179( C718 C1179 ) C743_=_C744( C743 C744 ) C743_=_C748( C743 C748 ) C743_=_C749( C743 C749 ) C743_=_C773( C743 C773 ) C743_=_C802( C743 C802 ) \nC743_=_C830( C743 C830 ) C743_=_C857( C743 C857 ) C743_=_C883( C743 C883 ) C743_=_C908( C743 C908 ) C743_=_C932( C743 C932 ) C743_=_C955( C743 C955 ) \nC743_=_C977( C743 C977 ) C743_=_C998( C743 C998 ) C743_=_C1018( C743 C1018 ) C743_=_C1037( C743 C1037 ) C743_=_C1055( C743 C1055 ) C743_=_C1072( C743 C1072 ) \nC743_=_C1090( C743 C1090 ) C743_=_C1091( C743 C1091 ) C743_=_C1092( C743 C1092 ) C743_=_C1093( C743 C1093 ) C743_=_C1094( C743 C1094 ) C743_=_C1095( C743 C1095 ) \nC743_=_C1096( C743 C1096 ) C743_=_C1097( C743 C1097 ) C743_=_C1098( C743 C1098 ) C743_=_C1099( C743 C1099 ) C743_=_C1100( C743 C1100 ) C743_=_C1101( C743 C1101 ) \nC743_=_C1102( C743 C1102 ) C743_=_C1103( C743 C1103 ) C743_=_C1104( C743 C1104 ) C744_=_C748( C744 C748 ) C744_=_C749( C744 C749 ) C744_=_C774( C744 C774 ) \nC744_=_C803( C744 C803 ) C744_=_C831( C744 C831 ) C744_=_C858( C744 C858 ) C744_=_C884( C744 C884 ) C744_=_C909( C744 C909 ) C744_=_C933( C744 C933 ) \nC744_=_C956( C744 C956 ) C744_=_C978( C744 C978 ) C744_=_C999( C744 C999 ) C744_=_C1019( C744 C1019 ) C744_=_C1038( C744 C1038 ) C744_=_C1056( C744 C1056 ) \nC744_=_C1073( C744 C1073 ) C744_=_C1105( C744 C1105 ) C744_=_C1106( C744 C1106 ) C744_=_C1107( C744 C1107 ) C744_=_C1108( C744 C1108 ) C744_=_C1109( C744 C1109 ) \nC744_=_C1110( C744 C1110 ) C744_=_C1111( C744 C1111 ) C744_=_C1112( C744 C1112 ) C744_=_C1113( C744 C1113 ) C744_=_C1114( C744 C1114 ) C744_=_C1115( C744 C1115 ) \nC744_=_C1116( C744 C1116 ) C744_=_C1117( C744 C1117 ) C744_=_C1118( C744 C1118 ) C744_=_C1119( C744 C1119 ) C748_=_C749( C748 C749 ) C748_=_C778( C748 C778 ) \nC748_=_C807( C748 C807 ) C748_=_C835( C748 C835 ) C748_=_C862( C748 C862 ) C748_=_C888( C748 C888 ) C748_=_C913( C748 C913 ) C748_=_C937( C748 C937 ) \nC748_=_C960( C748 C960 ) C748_=_C982( C748 C982 ) C748_=_C1003( C748 C1003 ) C748_=_C1023( C748 C1023 ) C748_=_C1042( C748 C1042 ) C748_=_C1060( C748 C1060 ) \nC748_=_C1077( C748 C1077 ) C748_=_C1093( C748 C1093 ) C748_=_C1108( C748 C1108 ) C748_=_C1122( C748 C1122 ) C748_=_C1135( C748 C1135 ) C748_=_C1147( C748 C1147 ) \nC748_=_C1160( C748 C1160 ) C748_=_C1161( C748 C1161 ) C748_=_C1162( C748 C1162 ) C748_=_C1163( C748 C1163 ) C748_=_C1164( C748 C1164 ) C748_=_C1165( C748 C1165 ) \nC748_=_C1166( C748 C1166 ) C748_=_C1167( C748 C1167 ) C748_=_C1168( C748 C1168 ) C748_=_C1169( C748 C1169 ) C749_=_C779( C749 C779 ) C749_=_C808( C749 C808 ) \nC749_=_C836( C749 C836 ) C749_=_C863( C749 C863 ) C749_=_C889( C749 C889 ) C749_=_C914( C749 C914 ) C749_=_C938( C749 C938 ) C749_=_C961( C749 C961 ) \nC749_=_C983( C749 C983 ) C749_=_C1004( C749 C1004 ) C749_=_C1024( C749 C1024 ) C749_=_C1043( C749 C1043 ) C749_=_C1061( C749 C1061 ) C749_=_C1078( C749 C1078 ) \nC749_=_C1094( C749 C1094 ) C749_=_C1109( C749 C1109 ) C749_=_C1123( C749 C1123 ) C749_=_C1136( C749 C1136 ) C749_=_C1148( C749 C1148 ) C749_=_C1170( C749 C1170 ) \nC749_=_C1171( C749 C1171 ) C749_=_C1172( C749 C1172 ) C749_=_C1173( C749 C1173 ) C749_=_C1174( C749 C1174 ) C749_=_C1175( C749 C1175 ) C749_=_C1176( C749 C1176 ) \nC749_=_C1177( C749 C1177 ) C749_=_C1178( C749 C1178 ) C749_=_C1179( C749 C1179 ) C773_=_C774( C773 C774 ) C773_=_C778( C773 C778 ) C773_=_C779( C773 C779 ) \nC773_=_C802( C773 C802 ) C773_=_C830( C773 C830 ) C773_=_C857( C773 C857 ) C773_=_C883( C773 C883 ) C773_=_C908( C773 C908 ) C773_=_C932( C773 C932 ) \nC773_=_C955( C773 C955 ) C773_=_C977( C773 C977 ) C773_=_C998( C773 C998 ) C773_=_C1018( C773 C1018 ) C773_=_C1037( C773 C1037 ) C773_=_C1055( C773 C1055 ) \nC773_=_C1072( C773 C1072 ) C773_=_C1090( C773 C1090 ) C773_=_C1091( C773 C1091 ) C773_=_C1092( C773 C1092 ) C773_=_C1093( C773 C1093 ) C773_=_C1094( C773 C1094 ) \nC773_=_C1095( C773 C1095 ) C773_=_C1096( C773 C1096 ) C773_=_C1097( C773 C1097 ) C773_=_C1098( C773 C1098 ) C773_=_C1099( C773 C1099 ) C773_=_C1100( C773 C1100 ) \nC773_=_C1101( C773 C1101 ) C773_=_C1102( C773 C1102 ) C773_=_C1103( C773 C1103 ) C773_=_C1104( C773 C1104 ) C774_=_C778( C774 C778 ) C774_=_C779( C774 C779 ) \nC774_=_C803( C774 C803 ) C774_=_C831( C774 C831 ) C774_=_C858( C774 C858 ) C774_=_C884( C774 C884 ) C774_=_C909( C774 C909 ) C774_=_C933( C774 C933 ) \nC774_=_C956( C774 C956 ) C774_=_C978( C774 C978 ) C774_=_C999( C774 C999 ) C774_=_C1019( C774 C1019 ) C774_=_C1038( C774 C1038 ) C774_=_C1056( C774 C1056 ) \nC774_=_C1073( C774 C1073 ) C774_=_C1105( C774 C1105 ) C774_=_C1106( C774 C1106 ) C774_=_C1107( C774 C1107 ) C774_=_C1108( C774 C1108 ) C774_=_C1109( C774 C1109 ) \nC774_=_C1110( C774 C1110 ) C774_=_C1111( C774 C1111 ) C774_=_C1112( C774 C1112 )</w:t>
      </w:r>
    </w:p>
    <w:p>
      <w:pPr>
        <w:pStyle w:val="PreformattedText"/>
        <w:bidi w:val="0"/>
        <w:spacing w:before="0" w:after="0"/>
        <w:jc w:val="left"/>
        <w:rPr/>
      </w:pPr>
      <w:r>
        <w:rPr/>
        <w:t xml:space="preserve"> </w:t>
      </w:r>
      <w:r>
        <w:rPr/>
        <w:t>C774_=_C1113( C774 C1113 ) C774_=_C1114( C774 C1114 ) C774_=_C1115( C774 C1115 ) \nC774_=_C1116( C774 C1116 ) C774_=_C1117( C774 C1117 ) C774_=_C1118( C774 C1118 ) C774_=_C1119( C774 C1119 ) C778_=_C779( C778 C779 ) C778_=_C807( C778 C807 ) \nC778_=_C835( C778 C835 ) C778_=_C862( C778 C862 ) C778_=_C888( C778 C888 ) C778_=_C913( C778 C913 ) C778_=_C937( C778 C937 ) C778_=_C960( C778 C960 ) \nC778_=_C982( C778 C982 ) C778_=_C1003( C778 C1003 ) C778_=_C1023( C778 C1023 ) C778_=_C1042( C778 C1042 ) C778_=_C1060( C778 C1060 ) C778_=_C1077( C778 C1077 ) \nC778_=_C1093( C778 C1093 ) C778_=_C1108( C778 C1108 ) C778_=_C1122( C778 C1122 ) C778_=_C1135( C778 C1135 ) C778_=_C1147( C778 C1147 ) C778_=_C1160( C778 C1160 ) \nC778_=_C1161( C778 C1161 ) C778_=_C1162( C778 C1162 ) C778_=_C1163( C778 C1163 ) C778_=_C1164( C778 C1164 ) C778_=_C1165( C778 C1165 ) C778_=_C1166( C778 C1166 ) \nC778_=_C1167( C778 C1167 ) C778_=_C1168( C778 C1168 ) C778_=_C1169( C778 C1169 ) C779_=_C808( C779 C808 ) C779_=_C836( C779 C836 ) C779_=_C863( C779 C863 ) \nC779_=_C889( C779 C889 ) C779_=_C914( C779 C914 ) C779_=_C938( C779 C938 ) C779_=_C961( C779 C961 ) C779_=_C983( C779 C983 ) C779_=_C1004( C779 C1004 ) \nC779_=_C1024( C779 C1024 ) C779_=_C1043( C779 C1043 ) C779_=_C1061( C779 C1061 ) C779_=_C1078( C779 C1078 ) C779_=_C1094( C779 C1094 ) C779_=_C1109( C779 C1109 ) \nC779_=_C1123( C779 C1123 ) C779_=_C1136( C779 C1136 ) C779_=_C1148( C779 C1148 ) C779_=_C1170( C779 C1170 ) C779_=_C1171( C779 C1171 ) C779_=_C1172( C779 C1172 ) \nC779_=_C1173( C779 C1173 ) C779_=_C1174( C779 C1174 ) C779_=_C1175( C779 C1175 ) C779_=_C1176( C779 C1176 ) C779_=_C1177( C779 C1177 ) C779_=_C1178( C779 C1178 ) \nC779_=_C1179( C779 C1179 ) C802_=_C803( C802 C803 ) C802_=_C807( C802 C807 ) C802_=_C808( C802 C808 ) C802_=_C830( C802 C830 ) C802_=_C857( C802 C857 ) \nC802_=_C883( C802 C883 ) C802_=_C908( C802 C908 ) C802_=_C932( C802 C932 ) C802_=_C955( C802 C955 ) C802_=_C977( C802 C977 ) C802_=_C998( C802 C998 ) \nC802_=_C1018( C802 C1018 ) C802_=_C1037( C802 C1037 ) C802_=_C1055( C802 C1055 ) C802_=_C1072( C802 C1072 ) C802_=_C1090( C802 C1090 ) C802_=_C1091( C802 C1091 ) \nC802_=_C1092( C802 C1092 ) C802_=_C1093( C802 C1093 ) C802_=_C1094( C802 C1094 ) C802_=_C1095( C802 C1095 ) C802_=_C1096( C802 C1096 ) C802_=_C1097( C802 C1097 ) \nC802_=_C1098( C802 C1098 ) C802_=_C1099( C802 C1099 ) C802_=_C1100( C802 C1100 ) C802_=_C1101( C802 C1101 ) C802_=_C1102( C802 C1102 ) C802_=_C1103( C802 C1103 ) \nC802_=_C1104( C802 C1104 ) C803_=_C807( C803 C807 ) C803_=_C808( C803 C808 ) C803_=_C831( C803 C831 ) C803_=_C858( C803 C858 ) C803_=_C884( C803 C884 ) \nC803_=_C909( C803 C909 ) C803_=_C933( C803 C933 ) C803_=_C956( C803 C956 ) C803_=_C978( C803 C978 ) C803_=_C999( C803 C999 ) C803_=_C1019( C803 C1019 ) \nC803_=_C1038( C803 C1038 ) C803_=_C1056( C803 C1056 ) C803_=_C1073( C803 C1073 ) C803_=_C1105( C803 C1105 ) C803_=_C1106( C803 C1106 ) C803_=_C1107( C803 C1107 ) \nC803_=_C1108( C803 C1108 ) C803_=_C1109( C803 C1109 ) C803_=_C1110( C803 C1110 ) C803_=_C1111( C803 C1111 ) C803_=_C1112( C803 C1112 ) C803_=_C1113( C803 C1113 ) \nC803_=_C1114( C803 C1114 ) C803_=_C1115( C803 C1115 ) C803_=_C1116( C803 C1116 ) C803_=_C1117( C803 C1117 ) C803_=_C1118( C803 C1118 ) C803_=_C1119( C803 C1119 ) \nC807_=_C808( C807 C808 ) C807_=_C835( C807 C835 ) C807_=_C862( C807 C862 ) C807_=_C888( C807 C888 ) C807_=_C913( C807 C913 ) C807_=_C937( C807 C937 ) \nC807_=_C960( C807 C960 ) C807_=_C982( C807 C982 ) C807_=_C1003( C807 C1003 ) C807_=_C1023( C807 C1023 ) C807_=_C1042( C807 C1042 ) C807_=_C1060( C807 C1060 ) \nC807_=_C1077( C807 C1077 ) C807_=_C1093( C807 C1093 ) C807_=_C1108( C807 C1108 ) C807_=_C1122( C807 C1122 ) C807_=_C1135( C807 C1135 ) C807_=_C1147( C807 C1147 ) \nC807_=_C1160( C807 C1160 ) C807_=_C1161( C807 C1161 ) C807_=_C1162( C807 C1162 ) C807_=_C1163( C807 C1163 ) C807_=_C1164( C807 C1164 ) C807_=_C1165( C807 C1165 ) \nC807_=_C1166( C807 C1166 ) C807_=_C1167( C807 C1167 ) C807_=_C1168( C807 C1168 ) C807_=_C1169( C807 C1169 ) C808_=_C836( C808 C836 ) C808_=_C863( C808 C863 ) \nC808_=_C889( C808 C889 ) C808_=_C914( C808 C914 ) C808_=_C938( C808 C938 ) C808_=_C961( C808 C961 ) C808_=_C983( C808 C983 ) C808_=_C1004( C808 C1004 ) \nC808_=_C1024( C808 C1024 ) C808_=_C1043( C808 C1043 ) C808_=_C1061( C808 C1061 ) C808_=_C1078( C808 C1078 ) C808_=_C1094( C808 C1094 ) C808_=_C1109( C808 C1109 ) \nC808_=_C1123( C808 C1123 ) C808_=_C1136( C808 C1136 ) C808_=_C1148( C808 C1148 ) C808_=_C1170( C808 C1170 ) C808_=_C1171( C808 C1171 ) C808_=_C1172( C808 C1172 ) \nC808_=_C1173( C808 C1173 ) C808_=_C1174( C808 C1174 ) C808_=_C1175( C808 C1175 ) C808_=_C1176( C808 C1176 ) C808_=_C1177( C808 C1177 ) C808_=_C1178( C808 C1178 ) \nC808_=_C1179( C808 C1179 ) C830_=_C831( C830 C831 ) C830_=_C835( C830 C835 ) C830_=_C836( C830 C836 ) C830_=_C857( C830 C857 ) C830_=_C883( C830 C883 ) \nC830_=_C908( C830 C908 ) C830_=_C932( C830 C932 ) C830_=_C955( C830 C955 ) C830_=_C977( C830 C977 ) C830_=_C998( C830 C998 ) C830_=_C1018( C830 C1018 ) \nC830_=_C1037( C830 C1037 ) C830_=_C1055( C830 C1055 ) C830_=_C1072( C830 C1072 ) C830_=_C1090( C830 C1090 ) C830_=_C1091( C830 C1091 ) C830_=_C1092( C830 C1092 ) \nC830_=_C1093( C830 C1093 ) C830_=_C1094( C830 C1094 ) C830_=_C1095( C830 C1095 ) C830_=_C1096( C830 C1096 ) C830_=_C1097( C830 C1097 ) C830_=_C1098( C830 C1098 ) \nC830_=_C1099( C830 C1099 ) C830_=_C1100( C830 C1100 ) C830_=_C1101( C830 C1101 ) C830_=_C1102( C830 C1102 ) C830_=_C1103( C830 C1103 ) C830_=_C1104( C830 C1104 ) \nC831_=_C835( C831 C835 ) C831_=_C836( C831 C836 ) C831_=_C858( C831 C858 ) C831_=_C884( C831 C884 ) C831_=_C909( C831 C909 ) C831_=_C933( C831 C933 ) \nC831_=_C956( C831 C956 ) C831_=_C978( C831 C978 ) C831_=_C999( C831 C999 ) C831_=_C1019( C831 C1019 ) C831_=_C1038( C831 C1038 ) C831_=_C1056( C831 C1056 ) \nC831_=_C1073( C831 C1073 ) C831_=_C1105( C831 C1105 ) C831_=_C1106( C831 C1106 ) C831_=_C1107( C831 C1107 ) C831_=_C1108( C831 C1108 ) C831_=_C1109( C831 C1109 ) \nC831_=_C1110( C831 C1110 ) C831_=_C1111( C831 C1111 ) C831_=_C1112( C831 C1112 ) C831_=_C1113( C831 C1113 ) C831_=_C1114( C831 C1114 ) C831_=_C1115( C831 C1115 ) \nC831_=_C1116( C831 C1116 ) C831_=_C1117( C831 C1117 ) C831_=_C1118( C831 C1118 ) C831_=_C1119( C831 C1119 ) C835_=_C836( C835 C836 ) C835_=_C862( C835 C862 ) \nC835_=_C888( C835 C888 ) C835_=_C913( C835 C913 ) C835_=_C937( C835 C937 ) C835_=_C960( C835 C960 ) C835_=_C982( C835 C982 ) C835_=_C1003( C835 C1003 ) \nC835_=_C1023( C835 C1023 ) C835_=_C1042( C835 C1042 ) C835_=_C1060( C835 C1060 ) C835_=_C1077( C835 C1077 ) C835_=_C1093( C835 C1093 ) C835_=_C1108( C835 C1108 ) \nC835_=_C1122( C835 C1122 ) C835_=_C1135( C835 C1135 ) C835_=_C1147( C835 C1147 ) C835_=_C1160( C835 C1160 ) C835_=_C1161( C835 C1161 ) C835_=_C1162( C835 C1162 ) \nC835_=_C1163( C835 C1163 ) C835_=_C1164( C835 C1164 ) C835_=_C1165( C835 C1165 ) C835_=_C1166( C835 C1166 ) C835_=_C1167( C835 C1167 ) C835_=_C1168( C835 C1168 ) \nC835_=_C1169( C835 C1169 ) C836_=_C863( C836 C863 ) C836_=_C889( C836 C889 ) C836_=_C914( C836 C914 ) C836_=_C938( C836 C938 ) C836_=_C961( C836 C961 ) \nC836_=_C983( C836 C983 ) C836_=_C1004( C836 C1004 ) C836_=_C1024( C836 C1024 ) C836_=_C1043( C836 C1043 ) C836_=_C1061( C836 C1061 ) C836_=_C1078( C836 C1078 ) \nC836_=_C1094( C836 C1094 ) C836_=_C1109( C836 C1109 ) C836_=_C1123( C836 C1123 ) C836_=_C1136( C836 C1136 ) C836_=_C1148( C836 C1148 ) C836_=_C1170( C836 C1170 ) \nC836_=_C1171( C836 C1171 ) C836_=_C1172( C836 C1172 ) C836_=_C1173( C836 C1173 ) C836_=_C1174( C836 C1174 ) C836_=_C1175( C836 C1175 ) C836_=_C1176( C836 C1176 ) \nC836_=_C1177( C836 C1177 ) C836_=_C1178( C836 C1178 ) C836_=_C1179( C836 C1179 ) C857_=_C858( C857 C858 ) C857_=_C862( C857 C862 ) C857_=_C863( C857 C863 ) \nC857_=_C883( C857 C883 ) C857_=_C908( C857 C908 ) C857_=_C932( C857 C932 ) C857_=_C955( C857 C955 ) C857_=_C977( C857 C977 ) C857_=_C998( C857 C998 ) \nC857_=_C1018( C857 C1018 ) C857_=_C1037( C857 C1037 ) C857_=_C1055( C857 C1055 ) C857_=_C1072( C857 C1072 ) C857_=_C1090( C857 C1090 ) C857_=_C1091( C857 C1091 ) \nC857_=_C1092( C857 C1092 ) C857_=_C1093( C857 C1093 ) C857_=_C1094( C857 C1094 ) C857_=_C1095( C857 C1095 ) C857_=_C1096( C857 C1096 ) C857_=_C1097( C857 C1097 ) \nC857_=_C1098( C857 C1098 ) C857_=_C1099( C857 C1099 ) C857_=_C1100( C857 C1100 ) C857_=_C1101( C857 C1101 ) C857_=_C1102( C857 C1102 ) C857_=_C1103( C857 C1103 ) \nC857_=_C1104( C857 C1104 ) C858_=_C862( C858 C862 ) C858_=_C863( C858 C863 ) C858_=_C884( C858 C884 ) C858_=_C909( C858 C909 ) C858_=_C933( C858 C933 ) \nC858_=_C956( C858 C956 ) C858_=_C978( C858 C978 ) C858_=_C999( C858 C999 ) C858_=_C1019( C858 C1019 ) C858_=_C1038( C858 C1038 ) C858_=_C1056( C858 C1056 ) \nC858_=_C1073( C858 C1073 ) C858_=_C1105( C858 C1105 ) C858_=_C1106( C858 C1106 ) C858_=_C1107( C858 C1107 ) C858_=_C1108( C858 C1108 ) C858_=_C1109( C858 C1109 ) \nC858_=_C1110( C858 C1110 ) C858_=_C1111( C858 C1111 ) C858_=_C1112( C858 C1112 ) C858_=_C1113( C858 C1113 ) C858_=_C1114( C858 C1114 ) C858_=_C1115( C858 C1115 ) \nC858_=_C1116( C858 C1116 ) C858_=_C1117( C858 C1117 ) C858_=_C1118( C858 C1118 ) C858_=_C1119( C858 C1119 ) C862_=_C863( C862 C863 ) C862_=_C888( C862 C888 ) \nC862_=_C913( C862 C913 ) C862_=_C937( C862 C937 ) C862_=_C960( C862 C960 ) C862_=_C982( C862 C982 ) C862_=_C1003( C862 C1003 ) C862_=_C1023( C862 C1023 ) \nC862_=_C1042( C862 C1042 ) C862_=_C1060( C862 C1060 ) C862_=_C1077( C862 C1077 ) C862_=_C1093( C862 C1093 ) C862_=_C1108( C862 C1108 ) C862_=_C1122( C862 C1122 ) \nC862_=_C1135( C862 C1135 ) C862_=_C1147( C862 C1147 ) C862_=_C1160( C862 C1160 ) C862_=_C1161( C862 C1161 ) C862_=_C1162( C862 C1162 ) C862_=_C1163( C862 C1163 ) \nC862_=_C1164( C862 C1164 ) C862_=_C1165( C862 C1165 ) C862_=_C1166( C862 C1166 ) C862_=_C1167( C862 C1167 ) C862_=_C1168( C862 C1168 ) C862_=_C1169( C862 C1169 ) \nC863_=_C889( C863 C889 ) C863_=_C914(</w:t>
      </w:r>
    </w:p>
    <w:p>
      <w:pPr>
        <w:pStyle w:val="PreformattedText"/>
        <w:bidi w:val="0"/>
        <w:spacing w:before="0" w:after="0"/>
        <w:jc w:val="left"/>
        <w:rPr/>
      </w:pPr>
      <w:r>
        <w:rPr/>
        <w:t xml:space="preserve"> </w:t>
      </w:r>
      <w:r>
        <w:rPr/>
        <w:t>C863 C914 ) C863_=_C938( C863 C938 ) C863_=_C961( C863 C961 ) C863_=_C983( C863 C983 ) C863_=_C1004( C863 C1004 ) \nC863_=_C1024( C863 C1024 ) C863_=_C1043( C863 C1043 ) C863_=_C1061( C863 C1061 ) C863_=_C1078( C863 C1078 ) C863_=_C1094( C863 C1094 ) C863_=_C1109( C863 C1109 ) \nC863_=_C1123( C863 C1123 ) C863_=_C1136( C863 C1136 ) C863_=_C1148( C863 C1148 ) C863_=_C1170( C863 C1170 ) C863_=_C1171( C863 C1171 ) C863_=_C1172( C863 C1172 ) \nC863_=_C1173( C863 C1173 ) C863_=_C1174( C863 C1174 ) C863_=_C1175( C863 C1175 ) C863_=_C1176( C863 C1176 ) C863_=_C1177( C863 C1177 ) C863_=_C1178( C863 C1178 ) \nC863_=_C1179( C863 C1179 ) C883_=_C884( C883 C884 ) C883_=_C888( C883 C888 ) C883_=_C889( C883 C889 ) C883_=_C908( C883 C908 ) C883_=_C932( C883 C932 ) \nC883_=_C955( C883 C955 ) C883_=_C977( C883 C977 ) C883_=_C998( C883 C998 ) C883_=_C1018( C883 C1018 ) C883_=_C1037( C883 C1037 ) C883_=_C1055( C883 C1055 ) \nC883_=_C1072( C883 C1072 ) C883_=_C1090( C883 C1090 ) C883_=_C1091( C883 C1091 ) C883_=_C1092( C883 C1092 ) C883_=_C1093( C883 C1093 ) C883_=_C1094( C883 C1094 ) \nC883_=_C1095( C883 C1095 ) C883_=_C1096( C883 C1096 ) C883_=_C1097( C883 C1097 ) C883_=_C1098( C883 C1098 ) C883_=_C1099( C883 C1099 ) C883_=_C1100( C883 C1100 ) \nC883_=_C1101( C883 C1101 ) C883_=_C1102( C883 C1102 ) C883_=_C1103( C883 C1103 ) C883_=_C1104( C883 C1104 ) C884_=_C888( C884 C888 ) C884_=_C889( C884 C889 ) \nC884_=_C909( C884 C909 ) C884_=_C933( C884 C933 ) C884_=_C956( C884 C956 ) C884_=_C978( C884 C978 ) C884_=_C999( C884 C999 ) C884_=_C1019( C884 C1019 ) \nC884_=_C1038( C884 C1038 ) C884_=_C1056( C884 C1056 ) C884_=_C1073( C884 C1073 ) C884_=_C1105( C884 C1105 ) C884_=_C1106( C884 C1106 ) C884_=_C1107( C884 C1107 ) \nC884_=_C1108( C884 C1108 ) C884_=_C1109( C884 C1109 ) C884_=_C1110( C884 C1110 ) C884_=_C1111( C884 C1111 ) C884_=_C1112( C884 C1112 ) C884_=_C1113( C884 C1113 ) \nC884_=_C1114( C884 C1114 ) C884_=_C1115( C884 C1115 ) C884_=_C1116( C884 C1116 ) C884_=_C1117( C884 C1117 ) C884_=_C1118( C884 C1118 ) C884_=_C1119( C884 C1119 ) \nC888_=_C889( C888 C889 ) C888_=_C913( C888 C913 ) C888_=_C937( C888 C937 ) C888_=_C960( C888 C960 ) C888_=_C982( C888 C982 ) C888_=_C1003( C888 C1003 ) \nC888_=_C1023( C888 C1023 ) C888_=_C1042( C888 C1042 ) C888_=_C1060( C888 C1060 ) C888_=_C1077( C888 C1077 ) C888_=_C1093( C888 C1093 ) C888_=_C1108( C888 C1108 ) \nC888_=_C1122( C888 C1122 ) C888_=_C1135( C888 C1135 ) C888_=_C1147( C888 C1147 ) C888_=_C1160( C888 C1160 ) C888_=_C1161( C888 C1161 ) C888_=_C1162( C888 C1162 ) \nC888_=_C1163( C888 C1163 ) C888_=_C1164( C888 C1164 ) C888_=_C1165( C888 C1165 ) C888_=_C1166( C888 C1166 ) C888_=_C1167( C888 C1167 ) C888_=_C1168( C888 C1168 ) \nC888_=_C1169( C888 C1169 ) C889_=_C914( C889 C914 ) C889_=_C938( C889 C938 ) C889_=_C961( C889 C961 ) C889_=_C983( C889 C983 ) C889_=_C1004( C889 C1004 ) \nC889_=_C1024( C889 C1024 ) C889_=_C1043( C889 C1043 ) C889_=_C1061( C889 C1061 ) C889_=_C1078( C889 C1078 ) C889_=_C1094( C889 C1094 ) C889_=_C1109( C889 C1109 ) \nC889_=_C1123( C889 C1123 ) C889_=_C1136( C889 C1136 ) C889_=_C1148( C889 C1148 ) C889_=_C1170( C889 C1170 ) C889_=_C1171( C889 C1171 ) C889_=_C1172( C889 C1172 ) \nC889_=_C1173( C889 C1173 ) C889_=_C1174( C889 C1174 ) C889_=_C1175( C889 C1175 ) C889_=_C1176( C889 C1176 ) C889_=_C1177( C889 C1177 ) C889_=_C1178( C889 C1178 ) \nC889_=_C1179( C889 C1179 ) C908_=_C909( C908 C909 ) C908_=_C913( C908 C913 ) C908_=_C914( C908 C914 ) C908_=_C932( C908 C932 ) C908_=_C955( C908 C955 ) \nC908_=_C977( C908 C977 ) C908_=_C998( C908 C998 ) C908_=_C1018( C908 C1018 ) C908_=_C1037( C908 C1037 ) C908_=_C1055( C908 C1055 ) C908_=_C1072( C908 C1072 ) \nC908_=_C1090( C908 C1090 ) C908_=_C1091( C908 C1091 ) C908_=_C1092( C908 C1092 ) C908_=_C1093( C908 C1093 ) C908_=_C1094( C908 C1094 ) C908_=_C1095( C908 C1095 ) \nC908_=_C1096( C908 C1096 ) C908_=_C1097( C908 C1097 ) C908_=_C1098( C908 C1098 ) C908_=_C1099( C908 C1099 ) C908_=_C1100( C908 C1100 ) C908_=_C1101( C908 C1101 ) \nC908_=_C1102( C908 C1102 ) C908_=_C1103( C908 C1103 ) C908_=_C1104( C908 C1104 ) C909_=_C913( C909 C913 ) C909_=_C914( C909 C914 ) C909_=_C933( C909 C933 ) \nC909_=_C956( C909 C956 ) C909_=_C978( C909 C978 ) C909_=_C999( C909 C999 ) C909_=_C1019( C909 C1019 ) C909_=_C1038( C909 C1038 ) C909_=_C1056( C909 C1056 ) \nC909_=_C1073( C909 C1073 ) C909_=_C1105( C909 C1105 ) C909_=_C1106( C909 C1106 ) C909_=_C1107( C909 C1107 ) C909_=_C1108( C909 C1108 ) C909_=_C1109( C909 C1109 ) \nC909_=_C1110( C909 C1110 ) C909_=_C1111( C909 C1111 ) C909_=_C1112( C909 C1112 ) C909_=_C1113( C909 C1113 ) C909_=_C1114( C909 C1114 ) C909_=_C1115( C909 C1115 ) \nC909_=_C1116( C909 C1116 ) C909_=_C1117( C909 C1117 ) C909_=_C1118( C909 C1118 ) C909_=_C1119( C909 C1119 ) C913_=_C914( C913 C914 ) C913_=_C937( C913 C937 ) \nC913_=_C960( C913 C960 ) C913_=_C982( C913 C982 ) C913_=_C1003( C913 C1003 ) C913_=_C1023( C913 C1023 ) C913_=_C1042( C913 C1042 ) C913_=_C1060( C913 C1060 ) \nC913_=_C1077( C913 C1077 ) C913_=_C1093( C913 C1093 ) C913_=_C1108( C913 C1108 ) C913_=_C1122( C913 C1122 ) C913_=_C1135( C913 C1135 ) C913_=_C1147( C913 C1147 ) \nC913_=_C1160( C913 C1160 ) C913_=_C1161( C913 C1161 ) C913_=_C1162( C913 C1162 ) C913_=_C1163( C913 C1163 ) C913_=_C1164( C913 C1164 ) C913_=_C1165( C913 C1165 ) \nC913_=_C1166( C913 C1166 ) C913_=_C1167( C913 C1167 ) C913_=_C1168( C913 C1168 ) C913_=_C1169( C913 C1169 ) C914_=_C938( C914 C938 ) C914_=_C961( C914 C961 ) \nC914_=_C983( C914 C983 ) C914_=_C1004( C914 C1004 ) C914_=_C1024( C914 C1024 ) C914_=_C1043( C914 C1043 ) C914_=_C1061( C914 C1061 ) C914_=_C1078( C914 C1078 ) \nC914_=_C1094( C914 C1094 ) C914_=_C1109( C914 C1109 ) C914_=_C1123( C914 C1123 ) C914_=_C1136( C914 C1136 ) C914_=_C1148( C914 C1148 ) C914_=_C1170( C914 C1170 ) \nC914_=_C1171( C914 C1171 ) C914_=_C1172( C914 C1172 ) C914_=_C1173( C914 C1173 ) C914_=_C1174( C914 C1174 ) C914_=_C1175( C914 C1175 ) C914_=_C1176( C914 C1176 ) \nC914_=_C1177( C914 C1177 ) C914_=_C1178( C914 C1178 ) C914_=_C1179( C914 C1179 ) C932_=_C933( C932 C933 ) C932_=_C937( C932 C937 ) C932_=_C938( C932 C938 ) \nC932_=_C955( C932 C955 ) C932_=_C977( C932 C977 ) C932_=_C998( C932 C998 ) C932_=_C1018( C932 C1018 ) C932_=_C1037( C932 C1037 ) C932_=_C1055( C932 C1055 ) \nC932_=_C1072( C932 C1072 ) C932_=_C1090( C932 C1090 ) C932_=_C1091( C932 C1091 ) C932_=_C1092( C932 C1092 ) C932_=_C1093( C932 C1093 ) C932_=_C1094( C932 C1094 ) \nC932_=_C1095( C932 C1095 ) C932_=_C1096( C932 C1096 ) C932_=_C1097( C932 C1097 ) C932_=_C1098( C932 C1098 ) C932_=_C1099( C932 C1099 ) C932_=_C1100( C932 C1100 ) \nC932_=_C1101( C932 C1101 ) C932_=_C1102( C932 C1102 ) C932_=_C1103( C932 C1103 ) C932_=_C1104( C932 C1104 ) C933_=_C937( C933 C937 ) C933_=_C938( C933 C938 ) \nC933_=_C956( C933 C956 ) C933_=_C978( C933 C978 ) C933_=_C999( C933 C999 ) C933_=_C1019( C933 C1019 ) C933_=_C1038( C933 C1038 ) C933_=_C1056( C933 C1056 ) \nC933_=_C1073( C933 C1073 ) C933_=_C1105( C933 C1105 ) C933_=_C1106( C933 C1106 ) C933_=_C1107( C933 C1107 ) C933_=_C1108( C933 C1108 ) C933_=_C1109( C933 C1109 ) \nC933_=_C1110( C933 C1110 ) C933_=_C1111( C933 C1111 ) C933_=_C1112( C933 C1112 ) C933_=_C1113( C933 C1113 ) C933_=_C1114( C933 C1114 ) C933_=_C1115( C933 C1115 ) \nC933_=_C1116( C933 C1116 ) C933_=_C1117( C933 C1117 ) C933_=_C1118( C933 C1118 ) C933_=_C1119( C933 C1119 ) C937_=_C938( C937 C938 ) C937_=_C960( C937 C960 ) \nC937_=_C982( C937 C982 ) C937_=_C1003( C937 C1003 ) C937_=_C1023( C937 C1023 ) C937_=_C1042( C937 C1042 ) C937_=_C1060( C937 C1060 ) C937_=_C1077( C937 C1077 ) \nC937_=_C1093( C937 C1093 ) C937_=_C1108( C937 C1108 ) C937_=_C1122( C937 C1122 ) C937_=_C1135( C937 C1135 ) C937_=_C1147( C937 C1147 ) C937_=_C1160( C937 C1160 ) \nC937_=_C1161( C937 C1161 ) C937_=_C1162( C937 C1162 ) C937_=_C1163( C937 C1163 ) C937_=_C1164( C937 C1164 ) C937_=_C1165( C937 C1165 ) C937_=_C1166( C937 C1166 ) \nC937_=_C1167( C937 C1167 ) C937_=_C1168( C937 C1168 ) C937_=_C1169( C937 C1169 ) C938_=_C961( C938 C961 ) C938_=_C983( C938 C983 ) C938_=_C1004( C938 C1004 ) \nC938_=_C1024( C938 C1024 ) C938_=_C1043( C938 C1043 ) C938_=_C1061( C938 C1061 ) C938_=_C1078( C938 C1078 ) C938_=_C1094( C938 C1094 ) C938_=_C1109( C938 C1109 ) \nC938_=_C1123( C938 C1123 ) C938_=_C1136( C938 C1136 ) C938_=_C1148( C938 C1148 ) C938_=_C1170( C938 C1170 ) C938_=_C1171( C938 C1171 ) C938_=_C1172( C938 C1172 ) \nC938_=_C1173( C938 C1173 ) C938_=_C1174( C938 C1174 ) C938_=_C1175( C938 C1175 ) C938_=_C1176( C938 C1176 ) C938_=_C1177( C938 C1177 ) C938_=_C1178( C938 C1178 ) \nC938_=_C1179( C938 C1179 ) C955_=_C956( C955 C956 ) C955_=_C960( C955 C960 ) C955_=_C961( C955 C961 ) C955_=_C977( C955 C977 ) C955_=_C998( C955 C998 ) \nC955_=_C1018( C955 C1018 ) C955_=_C1037( C955 C1037 ) C955_=_C1055( C955 C1055 ) C955_=_C1072( C955 C1072 ) C955_=_C1090( C955 C1090 ) C955_=_C1091( C955 C1091 ) \nC955_=_C1092( C955 C1092 ) C955_=_C1093( C955 C1093 ) C955_=_C1094( C955 C1094 ) C955_=_C1095( C955 C1095 ) C955_=_C1096( C955 C1096 ) C955_=_C1097( C955 C1097 ) \nC955_=_C1098( C955 C1098 ) C955_=_C1099( C955 C1099 ) C955_=_C1100( C955 C1100 ) C955_=_C1101( C955 C1101 ) C955_=_C1102( C955 C1102 ) C955_=_C1103( C955 C1103 ) \nC955_=_C1104( C955 C1104 ) C956_=_C960( C956 C960 ) C956_=_C961( C956 C961 ) C956_=_C978( C956 C978 ) C956_=_C999( C956 C999 ) C956_=_C1019( C956 C1019 ) \nC956_=_C1038( C956 C1038 ) C956_=_C1056( C956 C1056 ) C956_=_C1073( C956 C1073 ) C956_=_C1105( C956 C1105 ) C956_=_C1106( C956 C1106 ) C956_=_C1107( C956 C1107 ) \nC956_=_C1108( C956 C1108 ) C956_=_C1109( C956 C1109 ) C956_=_C1110( C956 C1110 ) C956_=_C1111( C956 C1111 ) C956_=_C1112( C956 C1112 ) C956_=_C1113( C956 C1113 ) \nC956_=_C1114( C956 C1114 ) C956_=_C1115( C956 C1115 ) C956_=_C1116( C956 C1116 ) C956_=_C1117( C956 C1117 ) C956_=_C1118( C956 C1118 ) C956_=_C1119( C956 C1119 ) \nC960_=_C961( C960 C961 ) C960_=_C982( C960 C982 ) C960_=_C1003( C960 C1003 ) C960_=_C1023(</w:t>
      </w:r>
    </w:p>
    <w:p>
      <w:pPr>
        <w:pStyle w:val="PreformattedText"/>
        <w:bidi w:val="0"/>
        <w:spacing w:before="0" w:after="0"/>
        <w:jc w:val="left"/>
        <w:rPr/>
      </w:pPr>
      <w:r>
        <w:rPr/>
        <w:t xml:space="preserve"> </w:t>
      </w:r>
      <w:r>
        <w:rPr/>
        <w:t>C960 C1023 ) C960_=_C1042( C960 C1042 ) C960_=_C1060( C960 C1060 ) \nC960_=_C1077( C960 C1077 ) C960_=_C1093( C960 C1093 ) C960_=_C1108( C960 C1108 ) C960_=_C1122( C960 C1122 ) C960_=_C1135( C960 C1135 ) C960_=_C1147( C960 C1147 ) \nC960_=_C1160( C960 C1160 ) C960_=_C1161( C960 C1161 ) C960_=_C1162( C960 C1162 ) C960_=_C1163( C960 C1163 ) C960_=_C1164( C960 C1164 ) C960_=_C1165( C960 C1165 ) \nC960_=_C1166( C960 C1166 ) C960_=_C1167( C960 C1167 ) C960_=_C1168( C960 C1168 ) C960_=_C1169( C960 C1169 ) C961_=_C983( C961 C983 ) C961_=_C1004( C961 C1004 ) \nC961_=_C1024( C961 C1024 ) C961_=_C1043( C961 C1043 ) C961_=_C1061( C961 C1061 ) C961_=_C1078( C961 C1078 ) C961_=_C1094( C961 C1094 ) C961_=_C1109( C961 C1109 ) \nC961_=_C1123( C961 C1123 ) C961_=_C1136( C961 C1136 ) C961_=_C1148( C961 C1148 ) C961_=_C1170( C961 C1170 ) C961_=_C1171( C961 C1171 ) C961_=_C1172( C961 C1172 ) \nC961_=_C1173( C961 C1173 ) C961_=_C1174( C961 C1174 ) C961_=_C1175( C961 C1175 ) C961_=_C1176( C961 C1176 ) C961_=_C1177( C961 C1177 ) C961_=_C1178( C961 C1178 ) \nC961_=_C1179( C961 C1179 ) C977_=_C978( C977 C978 ) C977_=_C982( C977 C982 ) C977_=_C983( C977 C983 ) C977_=_C998( C977 C998 ) C977_=_C1018( C977 C1018 ) \nC977_=_C1037( C977 C1037 ) C977_=_C1055( C977 C1055 ) C977_=_C1072( C977 C1072 ) C977_=_C1090( C977 C1090 ) C977_=_C1091( C977 C1091 ) C977_=_C1092( C977 C1092 ) \nC977_=_C1093( C977 C1093 ) C977_=_C1094( C977 C1094 ) C977_=_C1095( C977 C1095 ) C977_=_C1096( C977 C1096 ) C977_=_C1097( C977 C1097 ) C977_=_C1098( C977 C1098 ) \nC977_=_C1099( C977 C1099 ) C977_=_C1100( C977 C1100 ) C977_=_C1101( C977 C1101 ) C977_=_C1102( C977 C1102 ) C977_=_C1103( C977 C1103 ) C977_=_C1104( C977 C1104 ) \nC978_=_C982( C978 C982 ) C978_=_C983( C978 C983 ) C978_=_C999( C978 C999 ) C978_=_C1019( C978 C1019 ) C978_=_C1038( C978 C1038 ) C978_=_C1056( C978 C1056 ) \nC978_=_C1073( C978 C1073 ) C978_=_C1105( C978 C1105 ) C978_=_C1106( C978 C1106 ) C978_=_C1107( C978 C1107 ) C978_=_C1108( C978 C1108 ) C978_=_C1109( C978 C1109 ) \nC978_=_C1110( C978 C1110 ) C978_=_C1111( C978 C1111 ) C978_=_C1112( C978 C1112 ) C978_=_C1113( C978 C1113 ) C978_=_C1114( C978 C1114 ) C978_=_C1115( C978 C1115 ) \nC978_=_C1116( C978 C1116 ) C978_=_C1117( C978 C1117 ) C978_=_C1118( C978 C1118 ) C978_=_C1119( C978 C1119 ) C982_=_C983( C982 C983 ) C982_=_C1003( C982 C1003 ) \nC982_=_C1023( C982 C1023 ) C982_=_C1042( C982 C1042 ) C982_=_C1060( C982 C1060 ) C982_=_C1077( C982 C1077 ) C982_=_C1093( C982 C1093 ) C982_=_C1108( C982 C1108 ) \nC982_=_C1122( C982 C1122 ) C982_=_C1135( C982 C1135 ) C982_=_C1147( C982 C1147 ) C982_=_C1160( C982 C1160 ) C982_=_C1161( C982 C1161 ) C982_=_C1162( C982 C1162 ) \nC982_=_C1163( C982 C1163 ) C982_=_C1164( C982 C1164 ) C982_=_C1165( C982 C1165 ) C982_=_C1166( C982 C1166 ) C982_=_C1167( C982 C1167 ) C982_=_C1168( C982 C1168 ) \nC982_=_C1169( C982 C1169 ) C983_=_C1004( C983 C1004 ) C983_=_C1024( C983 C1024 ) C983_=_C1043( C983 C1043 ) C983_=_C1061( C983 C1061 ) C983_=_C1078( C983 C1078 ) \nC983_=_C1094( C983 C1094 ) C983_=_C1109( C983 C1109 ) C983_=_C1123( C983 C1123 ) C983_=_C1136( C983 C1136 ) C983_=_C1148( C983 C1148 ) C983_=_C1170( C983 C1170 ) \nC983_=_C1171( C983 C1171 ) C983_=_C1172( C983 C1172 ) C983_=_C1173( C983 C1173 ) C983_=_C1174( C983 C1174 ) C983_=_C1175( C983 C1175 ) C983_=_C1176( C983 C1176 ) \nC983_=_C1177( C983 C1177 ) C983_=_C1178( C983 C1178 ) C983_=_C1179( C983 C1179 ) C998_=_C999( C998 C999 ) C998_=_C1003( C998 C1003 ) C998_=_C1004( C998 C1004 ) \nC998_=_C1018( C998 C1018 ) C998_=_C1037( C998 C1037 ) C998_=_C1055( C998 C1055 ) C998_=_C1072( C998 C1072 ) C998_=_C1090( C998 C1090 ) C998_=_C1091( C998 C1091 ) \nC998_=_C1092( C998 C1092 ) C998_=_C1093( C998 C1093 ) C998_=_C1094( C998 C1094 ) C998_=_C1095( C998 C1095 ) C998_=_C1096( C998 C1096 ) C998_=_C1097( C998 C1097 ) \nC998_=_C1098( C998 C1098 ) C998_=_C1099( C998 C1099 ) C998_=_C1100( C998 C1100 ) C998_=_C1101( C998 C1101 ) C998_=_C1102( C998 C1102 ) C998_=_C1103( C998 C1103 ) \nC998_=_C1104( C998 C1104 ) C999_=_C1003( C999 C1003 ) C999_=_C1004( C999 C1004 ) C999_=_C1019( C999 C1019 ) C999_=_C1038( C999 C1038 ) C999_=_C1056( C999 C1056 ) \nC999_=_C1073( C999 C1073 ) C999_=_C1105( C999 C1105 ) C999_=_C1106( C999 C1106 ) C999_=_C1107( C999 C1107 ) C999_=_C1108( C999 C1108 ) C999_=_C1109( C999 C1109 ) \nC999_=_C1110( C999 C1110 ) C999_=_C1111( C999 C1111 ) C999_=_C1112( C999 C1112 ) C999_=_C1113( C999 C1113 ) C999_=_C1114( C999 C1114 ) C999_=_C1115( C999 C1115 ) \nC999_=_C1116( C999 C1116 ) C999_=_C1117( C999 C1117 ) C999_=_C1118( C999 C1118 ) C999_=_C1119( C999 C1119 ) C1003_=_C1004( C1003 C1004 ) C1003_=_C1023( C1003 C1023 ) \nC1003_=_C1042( C1003 C1042 ) C1003_=_C1060( C1003 C1060 ) C1003_=_C1077( C1003 C1077 ) C1003_=_C1093( C1003 C1093 ) C1003_=_C1108( C1003 C1108 ) C1003_=_C1122( C1003 C1122 ) \nC1003_=_C1135( C1003 C1135 ) C1003_=_C1147( C1003 C1147 ) C1003_=_C1160( C1003 C1160 ) C1003_=_C1161( C1003 C1161 ) C1003_=_C1162( C1003 C1162 ) C1003_=_C1163( C1003 C1163 ) \nC1003_=_C1164( C1003 C1164 ) C1003_=_C1165( C1003 C1165 ) C1003_=_C1166( C1003 C1166 ) C1003_=_C1167( C1003 C1167 ) C1003_=_C1168( C1003 C1168 ) C1003_=_C1169( C1003 C1169 ) \nC1004_=_C1024( C1004 C1024 ) C1004_=_C1043( C1004 C1043 ) C1004_=_C1061( C1004 C1061 ) C1004_=_C1078( C1004 C1078 ) C1004_=_C1094( C1004 C1094 ) C1004_=_C1109( C1004 C1109 ) \nC1004_=_C1123( C1004 C1123 ) C1004_=_C1136( C1004 C1136 ) C1004_=_C1148( C1004 C1148 ) C1004_=_C1170( C1004 C1170 ) C1004_=_C1171( C1004 C1171 ) C1004_=_C1172( C1004 C1172 ) \nC1004_=_C1173( C1004 C1173 ) C1004_=_C1174( C1004 C1174 ) C1004_=_C1175( C1004 C1175 ) C1004_=_C1176( C1004 C1176 ) C1004_=_C1177( C1004 C1177 ) C1004_=_C1178( C1004 C1178 ) \nC1004_=_C1179( C1004 C1179 ) C1018_=_C1019( C1018 C1019 ) C1018_=_C1023( C1018 C1023 ) C1018_=_C1024( C1018 C1024 ) C1018_=_C1037( C1018 C1037 ) C1018_=_C1055( C1018 C1055 ) \nC1018_=_C1072( C1018 C1072 ) C1018_=_C1090( C1018 C1090 ) C1018_=_C1091( C1018 C1091 ) C1018_=_C1092( C1018 C1092 ) C1018_=_C1093( C1018 C1093 ) C1018_=_C1094( C1018 C1094 ) \nC1018_=_C1095( C1018 C1095 ) C1018_=_C1096( C1018 C1096 ) C1018_=_C1097( C1018 C1097 ) C1018_=_C1098( C1018 C1098 ) C1018_=_C1099( C1018 C1099 ) C1018_=_C1100( C1018 C1100 ) \nC1018_=_C1101( C1018 C1101 ) C1018_=_C1102( C1018 C1102 ) C1018_=_C1103( C1018 C1103 ) C1018_=_C1104( C1018 C1104 ) C1019_=_C1023( C1019 C1023 ) C1019_=_C1024( C1019 C1024 ) \nC1019_=_C1038( C1019 C1038 ) C1019_=_C1056( C1019 C1056 ) C1019_=_C1073( C1019 C1073 ) C1019_=_C1105( C1019 C1105 ) C1019_=_C1106( C1019 C1106 ) C1019_=_C1107( C1019 C1107 ) \nC1019_=_C1108( C1019 C1108 ) C1019_=_C1109( C1019 C1109 ) C1019_=_C1110( C1019 C1110 ) C1019_=_C1111( C1019 C1111 ) C1019_=_C1112( C1019 C1112 ) C1019_=_C1113( C1019 C1113 ) \nC1019_=_C1114( C1019 C1114 ) C1019_=_C1115( C1019 C1115 ) C1019_=_C1116( C1019 C1116 ) C1019_=_C1117( C1019 C1117 ) C1019_=_C1118( C1019 C1118 ) C1019_=_C1119( C1019 C1119 ) \nC1023_=_C1024( C1023 C1024 ) C1023_=_C1042( C1023 C1042 ) C1023_=_C1060( C1023 C1060 ) C1023_=_C1077( C1023 C1077 ) C1023_=_C1093( C1023 C1093 ) C1023_=_C1108( C1023 C1108 ) \nC1023_=_C1122( C1023 C1122 ) C1023_=_C1135( C1023 C1135 ) C1023_=_C1147( C1023 C1147 ) C1023_=_C1160( C1023 C1160 ) C1023_=_C1161( C1023 C1161 ) C1023_=_C1162( C1023 C1162 ) \nC1023_=_C1163( C1023 C1163 ) C1023_=_C1164( C1023 C1164 ) C1023_=_C1165( C1023 C1165 ) C1023_=_C1166( C1023 C1166 ) C1023_=_C1167( C1023 C1167 ) C1023_=_C1168( C1023 C1168 ) \nC1023_=_C1169( C1023 C1169 ) C1024_=_C1043( C1024 C1043 ) C1024_=_C1061( C1024 C1061 ) C1024_=_C1078( C1024 C1078 ) C1024_=_C1094( C1024 C1094 ) C1024_=_C1109( C1024 C1109 ) \nC1024_=_C1123( C1024 C1123 ) C1024_=_C1136( C1024 C1136 ) C1024_=_C1148( C1024 C1148 ) C1024_=_C1170( C1024 C1170 ) C1024_=_C1171( C1024 C1171 ) C1024_=_C1172( C1024 C1172 ) \nC1024_=_C1173( C1024 C1173 ) C1024_=_C1174( C1024 C1174 ) C1024_=_C1175( C1024 C1175 ) C1024_=_C1176( C1024 C1176 ) C1024_=_C1177( C1024 C1177 ) C1024_=_C1178( C1024 C1178 ) \nC1024_=_C1179( C1024 C1179 ) C1037_=_C1038( C1037 C1038 ) C1037_=_C1042( C1037 C1042 ) C1037_=_C1043( C1037 C1043 ) C1037_=_C1055( C1037 C1055 ) C1037_=_C1072( C1037 C1072 ) \nC1037_=_C1090( C1037 C1090 ) C1037_=_C1091( C1037 C1091 ) C1037_=_C1092( C1037 C1092 ) C1037_=_C1093( C1037 C1093 ) C1037_=_C1094( C1037 C1094 ) C1037_=_C1095( C1037 C1095 ) \nC1037_=_C1096( C1037 C1096 ) C1037_=_C1097( C1037 C1097 ) C1037_=_C1098( C1037 C1098 ) C1037_=_C1099( C1037 C1099 ) C1037_=_C1100( C1037 C1100 ) C1037_=_C1101( C1037 C1101 ) \nC1037_=_C1102( C1037 C1102 ) C1037_=_C1103( C1037 C1103 ) C1037_=_C1104( C1037 C1104 ) C1038_=_C1042( C1038 C1042 ) C1038_=_C1043( C1038 C1043 ) C1038_=_C1056( C1038 C1056 ) \nC1038_=_C1073( C1038 C1073 ) C1038_=_C1105( C1038 C1105 ) C1038_=_C1106( C1038 C1106 ) C1038_=_C1107( C1038 C1107 ) C1038_=_C1108( C1038 C1108 ) C1038_=_C1109( C1038 C1109 ) \nC1038_=_C1110( C1038 C1110 ) C1038_=_C1111( C1038 C1111 ) C1038_=_C1112( C1038 C1112 ) C1038_=_C1113( C1038 C1113 ) C1038_=_C1114( C1038 C1114 ) C1038_=_C1115( C1038 C1115 ) \nC1038_=_C1116( C1038 C1116 ) C1038_=_C1117( C1038 C1117 ) C1038_=_C1118( C1038 C1118 ) C1038_=_C1119( C1038 C1119 ) C1042_=_C1043( C1042 C1043 ) C1042_=_C1060( C1042 C1060 ) \nC1042_=_C1077( C1042 C1077 ) C1042_=_C1093( C1042 C1093 ) C1042_=_C1108( C1042 C1108 ) C1042_=_C1122( C1042 C1122 ) C1042_=_C1135( C1042 C1135 ) C1042_=_C1147( C1042 C1147 ) \nC1042_=_C1160( C1042 C1160 ) C1042_=_C1161( C1042 C1161 ) C1042_=_C1162( C1042 C1162 ) C1042_=_C1163( C1042 C1163 ) C1042_=_C1164( C1042 C1164 ) C1042_=_C1165( C1042 C1165 ) \nC1042_=_C1166( C1042 C1166 ) C1042_=_C1167( C1042 C1167 ) C1042_=_C1168( C1042 C1168 ) C1042_=_C1169( C1042 C1169 ) C1043_=_C1061( C1043 C1061 ) C1043_=_C1078( C1043 C1078 ) \nC1043_=_C1094( C1043 C1094 ) C1043_=_C1109( C1043 C1109 ) C1043_=_C1123( C1043 C1123 ) C1043_=_C1136( C1043 C1136 ) C1043_=_C1148( C1043 C1148 ) C1043_=_C1170(</w:t>
      </w:r>
    </w:p>
    <w:p>
      <w:pPr>
        <w:pStyle w:val="PreformattedText"/>
        <w:bidi w:val="0"/>
        <w:spacing w:before="0" w:after="0"/>
        <w:jc w:val="left"/>
        <w:rPr/>
      </w:pPr>
      <w:r>
        <w:rPr/>
        <w:t xml:space="preserve"> </w:t>
      </w:r>
      <w:r>
        <w:rPr/>
        <w:t>C1043 C1170 ) \nC1043_=_C1171( C1043 C1171 ) C1043_=_C1172( C1043 C1172 ) C1043_=_C1173( C1043 C1173 ) C1043_=_C1174( C1043 C1174 ) C1043_=_C1175( C1043 C1175 ) C1043_=_C1176( C1043 C1176 ) \nC1043_=_C1177( C1043 C1177 ) C1043_=_C1178( C1043 C1178 ) C1043_=_C1179( C1043 C1179 ) C1055_=_C1056( C1055 C1056 ) C1055_=_C1060( C1055 C1060 ) C1055_=_C1061( C1055 C1061 ) \nC1055_=_C1072( C1055 C1072 ) C1055_=_C1090( C1055 C1090 ) C1055_=_C1091( C1055 C1091 ) C1055_=_C1092( C1055 C1092 ) C1055_=_C1093( C1055 C1093 ) C1055_=_C1094( C1055 C1094 ) \nC1055_=_C1095( C1055 C1095 ) C1055_=_C1096( C1055 C1096 ) C1055_=_C1097( C1055 C1097 ) C1055_=_C1098( C1055 C1098 ) C1055_=_C1099( C1055 C1099 ) C1055_=_C1100( C1055 C1100 ) \nC1055_=_C1101( C1055 C1101 ) C1055_=_C1102( C1055 C1102 ) C1055_=_C1103( C1055 C1103 ) C1055_=_C1104( C1055 C1104 ) C1056_=_C1060( C1056 C1060 ) C1056_=_C1061( C1056 C1061 ) \nC1056_=_C1073( C1056 C1073 ) C1056_=_C1105( C1056 C1105 ) C1056_=_C1106( C1056 C1106 ) C1056_=_C1107( C1056 C1107 ) C1056_=_C1108( C1056 C1108 ) C1056_=_C1109( C1056 C1109 ) \nC1056_=_C1110( C1056 C1110 ) C1056_=_C1111( C1056 C1111 ) C1056_=_C1112( C1056 C1112 ) C1056_=_C1113( C1056 C1113 ) C1056_=_C1114( C1056 C1114 ) C1056_=_C1115( C1056 C1115 ) \nC1056_=_C1116( C1056 C1116 ) C1056_=_C1117( C1056 C1117 ) C1056_=_C1118( C1056 C1118 ) C1056_=_C1119( C1056 C1119 ) C1060_=_C1061( C1060 C1061 ) C1060_=_C1077( C1060 C1077 ) \nC1060_=_C1093( C1060 C1093 ) C1060_=_C1108( C1060 C1108 ) C1060_=_C1122( C1060 C1122 ) C1060_=_C1135( C1060 C1135 ) C1060_=_C1147( C1060 C1147 ) C1060_=_C1160( C1060 C1160 ) \nC1060_=_C1161( C1060 C1161 ) C1060_=_C1162( C1060 C1162 ) C1060_=_C1163( C1060 C1163 ) C1060_=_C1164( C1060 C1164 ) C1060_=_C1165( C1060 C1165 ) C1060_=_C1166( C1060 C1166 ) \nC1060_=_C1167( C1060 C1167 ) C1060_=_C1168( C1060 C1168 ) C1060_=_C1169( C1060 C1169 ) C1061_=_C1078( C1061 C1078 ) C1061_=_C1094( C1061 C1094 ) C1061_=_C1109( C1061 C1109 ) \nC1061_=_C1123( C1061 C1123 ) C1061_=_C1136( C1061 C1136 ) C1061_=_C1148( C1061 C1148 ) C1061_=_C1170( C1061 C1170 ) C1061_=_C1171( C1061 C1171 ) C1061_=_C1172( C1061 C1172 ) \nC1061_=_C1173( C1061 C1173 ) C1061_=_C1174( C1061 C1174 ) C1061_=_C1175( C1061 C1175 ) C1061_=_C1176( C1061 C1176 ) C1061_=_C1177( C1061 C1177 ) C1061_=_C1178( C1061 C1178 ) \nC1061_=_C1179( C1061 C1179 ) C1072_=_C1073( C1072 C1073 ) C1072_=_C1077( C1072 C1077 ) C1072_=_C1078( C1072 C1078 ) C1072_=_C1090( C1072 C1090 ) C1072_=_C1091( C1072 C1091 ) \nC1072_=_C1092( C1072 C1092 ) C1072_=_C1093( C1072 C1093 ) C1072_=_C1094( C1072 C1094 ) C1072_=_C1095( C1072 C1095 ) C1072_=_C1096( C1072 C1096 ) C1072_=_C1097( C1072 C1097 ) \nC1072_=_C1098( C1072 C1098 ) C1072_=_C1099( C1072 C1099 ) C1072_=_C1100( C1072 C1100 ) C1072_=_C1101( C1072 C1101 ) C1072_=_C1102( C1072 C1102 ) C1072_=_C1103( C1072 C1103 ) \nC1072_=_C1104( C1072 C1104 ) C1073_=_C1077( C1073 C1077 ) C1073_=_C1078( C1073 C1078 ) C1073_=_C1105( C1073 C1105 ) C1073_=_C1106( C1073 C1106 ) C1073_=_C1107( C1073 C1107 ) \nC1073_=_C1108( C1073 C1108 ) C1073_=_C1109( C1073 C1109 ) C1073_=_C1110( C1073 C1110 ) C1073_=_C1111( C1073 C1111 ) C1073_=_C1112( C1073 C1112 ) C1073_=_C1113( C1073 C1113 ) \nC1073_=_C1114( C1073 C1114 ) C1073_=_C1115( C1073 C1115 ) C1073_=_C1116( C1073 C1116 ) C1073_=_C1117( C1073 C1117 ) C1073_=_C1118( C1073 C1118 ) C1073_=_C1119( C1073 C1119 ) \nC1077_=_C1078( C1077 C1078 ) C1077_=_C1093( C1077 C1093 ) C1077_=_C1108( C1077 C1108 ) C1077_=_C1122( C1077 C1122 ) C1077_=_C1135( C1077 C1135 ) C1077_=_C1147( C1077 C1147 ) \nC1077_=_C1160( C1077 C1160 ) C1077_=_C1161( C1077 C1161 ) C1077_=_C1162( C1077 C1162 ) C1077_=_C1163( C1077 C1163 ) C1077_=_C1164( C1077 C1164 ) C1077_=_C1165( C1077 C1165 ) \nC1077_=_C1166( C1077 C1166 ) C1077_=_C1167( C1077 C1167 ) C1077_=_C1168( C1077 C1168 ) C1077_=_C1169( C1077 C1169 ) C1078_=_C1094( C1078 C1094 ) C1078_=_C1109( C1078 C1109 ) \nC1078_=_C1123( C1078 C1123 ) C1078_=_C1136( C1078 C1136 ) C1078_=_C1148( C1078 C1148 ) C1078_=_C1170( C1078 C1170 ) C1078_=_C1171( C1078 C1171 ) C1078_=_C1172( C1078 C1172 ) \nC1078_=_C1173( C1078 C1173 ) C1078_=_C1174( C1078 C1174 ) C1078_=_C1175( C1078 C1175 ) C1078_=_C1176( C1078 C1176 ) C1078_=_C1177( C1078 C1177 ) C1078_=_C1178( C1078 C1178 ) \nC1078_=_C1179( C1078 C1179 ) C1090_=_C1091( C1090 C1091 ) C1090_=_C1092( C1090 C1092 ) C1090_=_C1093( C1090 C1093 ) C1090_=_C1094( C1090 C1094 ) C1090_=_C1095( C1090 C1095 ) \nC1090_=_C1096( C1090 C1096 ) C1090_=_C1097( C1090 C1097 ) C1090_=_C1098( C1090 C1098 ) C1090_=_C1099( C1090 C1099 ) C1090_=_C1100( C1090 C1100 ) C1090_=_C1101( C1090 C1101 ) \nC1090_=_C1102( C1090 C1102 ) C1090_=_C1103( C1090 C1103 ) C1090_=_C1104( C1090 C1104 ) C1090_=_C1105( C1090 C1105 ) C1090_=_C1122( C1090 C1122 ) C1090_=_C1123( C1090 C1123 ) \nC1091_=_C1092( C1091 C1092 ) C1091_=_C1093( C1091 C1093 ) C1091_=_C1094( C1091 C1094 ) C1091_=_C1095( C1091 C1095 ) C1091_=_C1096( C1091 C1096 ) C1091_=_C1097( C1091 C1097 ) \nC1091_=_C1098( C1091 C1098 ) C1091_=_C1099( C1091 C1099 ) C1091_=_C1100( C1091 C1100 ) C1091_=_C1101( C1091 C1101 ) C1091_=_C1102( C1091 C1102 ) C1091_=_C1103( C1091 C1103 ) \nC1091_=_C1104( C1091 C1104 ) C1091_=_C1106( C1091 C1106 ) C1091_=_C1135( C1091 C1135 ) C1091_=_C1136( C1091 C1136 ) C1092_=_C1093( C1092 C1093 ) C1092_=_C1094( C1092 C1094 ) \nC1092_=_C1095( C1092 C1095 ) C1092_=_C1096( C1092 C1096 ) C1092_=_C1097( C1092 C1097 ) C1092_=_C1098( C1092 C1098 ) C1092_=_C1099( C1092 C1099 ) C1092_=_C1100( C1092 C1100 ) \nC1092_=_C1101( C1092 C1101 ) C1092_=_C1102( C1092 C1102 ) C1092_=_C1103( C1092 C1103 ) C1092_=_C1104( C1092 C1104 ) C1092_=_C1107( C1092 C1107 ) C1092_=_C1147( C1092 C1147 ) \nC1092_=_C1148( C1092 C1148 ) C1093_=_C1094( C1093 C1094 ) C1093_=_C1095( C1093 C1095 ) C1093_=_C1096( C1093 C1096 ) C1093_=_C1097( C1093 C1097 ) C1093_=_C1098( C1093 C1098 ) \nC1093_=_C1099( C1093 C1099 ) C1093_=_C1100( C1093 C1100 ) C1093_=_C1101( C1093 C1101 ) C1093_=_C1102( C1093 C1102 ) C1093_=_C1103( C1093 C1103 ) C1093_=_C1104( C1093 C1104 ) \nC1093_=_C1108( C1093 C1108 ) C1093_=_C1122( C1093 C1122 ) C1093_=_C1135( C1093 C1135 ) C1093_=_C1147( C1093 C1147 ) C1093_=_C1160( C1093 C1160 ) C1093_=_C1161( C1093 C1161 ) \nC1093_=_C1162( C1093 C1162 ) C1093_=_C1163( C1093 C1163 ) C1093_=_C1164( C1093 C1164 ) C1093_=_C1165( C1093 C1165 ) C1093_=_C1166( C1093 C1166 ) C1093_=_C1167( C1093 C1167 ) \nC1093_=_C1168( C1093 C1168 ) C1093_=_C1169( C1093 C1169 ) C1094_=_C1095( C1094 C1095 ) C1094_=_C1096( C1094 C1096 ) C1094_=_C1097( C1094 C1097 ) C1094_=_C1098( C1094 C1098 ) \nC1094_=_C1099( C1094 C1099 ) C1094_=_C1100( C1094 C1100 ) C1094_=_C1101( C1094 C1101 ) C1094_=_C1102( C1094 C1102 ) C1094_=_C1103( C1094 C1103 ) C1094_=_C1104( C1094 C1104 ) \nC1094_=_C1109( C1094 C1109 ) C1094_=_C1123( C1094 C1123 ) C1094_=_C1136( C1094 C1136 ) C1094_=_C1148( C1094 C1148 ) C1094_=_C1170( C1094 C1170 ) C1094_=_C1171( C1094 C1171 ) \nC1094_=_C1172( C1094 C1172 ) C1094_=_C1173( C1094 C1173 ) C1094_=_C1174( C1094 C1174 ) C1094_=_C1175( C1094 C1175 ) C1094_=_C1176( C1094 C1176 ) C1094_=_C1177( C1094 C1177 ) \nC1094_=_C1178( C1094 C1178 ) C1094_=_C1179( C1094 C1179 ) C1095_=_C1096( C1095 C1096 ) C1095_=_C1097( C1095 C1097 ) C1095_=_C1098( C1095 C1098 ) C1095_=_C1099( C1095 C1099 ) \nC1095_=_C1100( C1095 C1100 ) C1095_=_C1101( C1095 C1101 ) C1095_=_C1102( C1095 C1102 ) C1095_=_C1103( C1095 C1103 ) C1095_=_C1104( C1095 C1104 ) C1095_=_C1110( C1095 C1110 ) \nC1095_=_C1160( C1095 C1160 ) C1095_=_C1170( C1095 C1170 ) C1096_=_C1097( C1096 C1097 ) C1096_=_C1098( C1096 C1098 ) C1096_=_C1099( C1096 C1099 ) C1096_=_C1100( C1096 C1100 ) \nC1096_=_C1101( C1096 C1101 ) C1096_=_C1102( C1096 C1102 ) C1096_=_C1103( C1096 C1103 ) C1096_=_C1104( C1096 C1104 ) C1096_=_C1111( C1096 C1111 ) C1096_=_C1161( C1096 C1161 ) \nC1096_=_C1171( C1096 C1171 ) C1097_=_C1098( C1097 C1098 ) C1097_=_C1099( C1097 C1099 ) C1097_=_C1100( C1097 C1100 ) C1097_=_C1101( C1097 C1101 ) C1097_=_C1102( C1097 C1102 ) \nC1097_=_C1103( C1097 C1103 ) C1097_=_C1104( C1097 C1104 ) C1097_=_C1112( C1097 C1112 ) C1097_=_C1162( C1097 C1162 ) C1097_=_C1172( C1097 C1172 ) C1098_=_C1099( C1098 C1099 ) \nC1098_=_C1100( C1098 C1100 ) C1098_=_C1101( C1098 C1101 ) C1098_=_C1102( C1098 C1102 ) C1098_=_C1103( C1098 C1103 ) C1098_=_C1104( C1098 C1104 ) C1098_=_C1113( C1098 C1113 ) \nC1098_=_C1163( C1098 C1163 ) C1098_=_C1173( C1098 C1173 ) C1099_=_C1100( C1099 C1100 ) C1099_=_C1101( C1099 C1101 ) C1099_=_C1102( C1099 C1102 ) C1099_=_C1103( C1099 C1103 ) \nC1099_=_C1104( C1099 C1104 ) C1099_=_C1114( C1099 C1114 ) C1099_=_C1164( C1099 C1164 ) C1099_=_C1174( C1099 C1174 ) C1100_=_C1101( C1100 C1101 ) C1100_=_C1102( C1100 C1102 ) \nC1100_=_C1103( C1100 C1103 ) C1100_=_C1104( C1100 C1104 ) C1100_=_C1115( C1100 C1115 ) C1100_=_C1165( C1100 C1165 ) C1100_=_C1175( C1100 C1175 ) C1101_=_C1102( C1101 C1102 ) \nC1101_=_C1103( C1101 C1103 ) C1101_=_C1104( C1101 C1104 ) C1101_=_C1116( C1101 C1116 ) C1101_=_C1166( C1101 C1166 ) C1101_=_C1176( C1101 C1176 ) C1102_=_C1103( C1102 C1103 ) \nC1102_=_C1104( C1102 C1104 ) C1102_=_C1117( C1102 C1117 ) C1102_=_C1167( C1102 C1167 ) C1102_=_C1177( C1102 C1177 ) C1103_=_C1104( C1103 C1104 ) C1103_=_C1118( C1103 C1118 ) \nC1103_=_C1168( C1103 C1168 ) C1103_=_C1178( C1103 C1178 ) C1104_=_C1119( C1104 C1119 ) C1104_=_C1169( C1104 C1169 ) C1104_=_C1179( C1104 C1179 ) C1105_=_C1106( C1105 C1106 ) \nC1105_=_C1107( C1105 C1107 ) C1105_=_C1108( C1105 C1108 ) C1105_=_C1109( C1105 C1109 ) C1105_=_C1110( C1105 C1110 ) C1105_=_C1111( C1105 C1111 ) C1105_=_C1112( C1105 C1112 ) \nC1105_=_C1113( C1105 C1113 ) C1105_=_C1114( C1105 C1114 ) C1105_=_C1115( C1105 C1115 ) C1105_=_C1116( C1105 C1116 ) C1105_=_C1117( C1105 C1117 ) C1105_=_C1118( C1105 C1118 ) \nC1105_=_C1119( C1105 C1119 ) C1105_=_C1122( C1105 C1122 ) C1105_=_C1123( C1105 C1123 ) C1106_=_C1107( C1106 C1107 ) C1106_=_C1108( C1106 C1108 ) C1106_=_C1109( C1106 C1109 ) \nC1106_=_C1110( C1106 C1110 )</w:t>
      </w:r>
    </w:p>
    <w:p>
      <w:pPr>
        <w:pStyle w:val="PreformattedText"/>
        <w:bidi w:val="0"/>
        <w:spacing w:before="0" w:after="0"/>
        <w:jc w:val="left"/>
        <w:rPr/>
      </w:pPr>
      <w:r>
        <w:rPr/>
        <w:t xml:space="preserve"> </w:t>
      </w:r>
      <w:r>
        <w:rPr/>
        <w:t>C1106_=_C1111( C1106 C1111 ) C1106_=_C1112( C1106 C1112 ) C1106_=_C1113( C1106 C1113 ) C1106_=_C1114( C1106 C1114 ) C1106_=_C1115( C1106 C1115 ) \nC1106_=_C1116( C1106 C1116 ) C1106_=_C1117( C1106 C1117 ) C1106_=_C1118( C1106 C1118 ) C1106_=_C1119( C1106 C1119 ) C1106_=_C1135( C1106 C1135 ) C1106_=_C1136( C1106 C1136 ) \nC1107_=_C1108( C1107 C1108 ) C1107_=_C1109( C1107 C1109 ) C1107_=_C1110( C1107 C1110 ) C1107_=_C1111( C1107 C1111 ) C1107_=_C1112( C1107 C1112 ) C1107_=_C1113( C1107 C1113 ) \nC1107_=_C1114( C1107 C1114 ) C1107_=_C1115( C1107 C1115 ) C1107_=_C1116( C1107 C1116 ) C1107_=_C1117( C1107 C1117 ) C1107_=_C1118( C1107 C1118 ) C1107_=_C1119( C1107 C1119 ) \nC1107_=_C1147( C1107 C1147 ) C1107_=_C1148( C1107 C1148 ) C1108_=_C1109( C1108 C1109 ) C1108_=_C1110( C1108 C1110 ) C1108_=_C1111( C1108 C1111 ) C1108_=_C1112( C1108 C1112 ) \nC1108_=_C1113( C1108 C1113 ) C1108_=_C1114( C1108 C1114 ) C1108_=_C1115( C1108 C1115 ) C1108_=_C1116( C1108 C1116 ) C1108_=_C1117( C1108 C1117 ) C1108_=_C1118( C1108 C1118 ) \nC1108_=_C1119( C1108 C1119 ) C1108_=_C1122( C1108 C1122 ) C1108_=_C1135( C1108 C1135 ) C1108_=_C1147( C1108 C1147 ) C1108_=_C1160( C1108 C1160 ) C1108_=_C1161( C1108 C1161 ) \nC1108_=_C1162( C1108 C1162 ) C1108_=_C1163( C1108 C1163 ) C1108_=_C1164( C1108 C1164 ) C1108_=_C1165( C1108 C1165 ) C1108_=_C1166( C1108 C1166 ) C1108_=_C1167( C1108 C1167 ) \nC1108_=_C1168( C1108 C1168 ) C1108_=_C1169( C1108 C1169 ) C1109_=_C1110( C1109 C1110 ) C1109_=_C1111( C1109 C1111 ) C1109_=_C1112( C1109 C1112 ) C1109_=_C1113( C1109 C1113 ) \nC1109_=_C1114( C1109 C1114 ) C1109_=_C1115( C1109 C1115 ) C1109_=_C1116( C1109 C1116 ) C1109_=_C1117( C1109 C1117 ) C1109_=_C1118( C1109 C1118 ) C1109_=_C1119( C1109 C1119 ) \nC1109_=_C1123( C1109 C1123 ) C1109_=_C1136( C1109 C1136 ) C1109_=_C1148( C1109 C1148 ) C1109_=_C1170( C1109 C1170 ) C1109_=_C1171( C1109 C1171 ) C1109_=_C1172( C1109 C1172 ) \nC1109_=_C1173( C1109 C1173 ) C1109_=_C1174( C1109 C1174 ) C1109_=_C1175( C1109 C1175 ) C1109_=_C1176( C1109 C1176 ) C1109_=_C1177( C1109 C1177 ) C1109_=_C1178( C1109 C1178 ) \nC1109_=_C1179( C1109 C1179 ) C1110_=_C1111( C1110 C1111 ) C1110_=_C1112( C1110 C1112 ) C1110_=_C1113( C1110 C1113 ) C1110_=_C1114( C1110 C1114 ) C1110_=_C1115( C1110 C1115 ) \nC1110_=_C1116( C1110 C1116 ) C1110_=_C1117( C1110 C1117 ) C1110_=_C1118( C1110 C1118 ) C1110_=_C1119( C1110 C1119 ) C1110_=_C1160( C1110 C1160 ) C1110_=_C1170( C1110 C1170 ) \nC1111_=_C1112( C1111 C1112 ) C1111_=_C1113( C1111 C1113 ) C1111_=_C1114( C1111 C1114 ) C1111_=_C1115( C1111 C1115 ) C1111_=_C1116( C1111 C1116 ) C1111_=_C1117( C1111 C1117 ) \nC1111_=_C1118( C1111 C1118 ) C1111_=_C1119( C1111 C1119 ) C1111_=_C1161( C1111 C1161 ) C1111_=_C1171( C1111 C1171 ) C1112_=_C1113( C1112 C1113 ) C1112_=_C1114( C1112 C1114 ) \nC1112_=_C1115( C1112 C1115 ) C1112_=_C1116( C1112 C1116 ) C1112_=_C1117( C1112 C1117 ) C1112_=_C1118( C1112 C1118 ) C1112_=_C1119( C1112 C1119 ) C1112_=_C1162( C1112 C1162 ) \nC1112_=_C1172( C1112 C1172 ) C1113_=_C1114( C1113 C1114 ) C1113_=_C1115( C1113 C1115 ) C1113_=_C1116( C1113 C1116 ) C1113_=_C1117( C1113 C1117 ) C1113_=_C1118( C1113 C1118 ) \nC1113_=_C1119( C1113 C1119 ) C1113_=_C1163( C1113 C1163 ) C1113_=_C1173( C1113 C1173 ) C1114_=_C1115( C1114 C1115 ) C1114_=_C1116( C1114 C1116 ) C1114_=_C1117( C1114 C1117 ) \nC1114_=_C1118( C1114 C1118 ) C1114_=_C1119( C1114 C1119 ) C1114_=_C1164( C1114 C1164 ) C1114_=_C1174( C1114 C1174 ) C1115_=_C1116( C1115 C1116 ) C1115_=_C1117( C1115 C1117 ) \nC1115_=_C1118( C1115 C1118 ) C1115_=_C1119( C1115 C1119 ) C1115_=_C1165( C1115 C1165 ) C1115_=_C1175( C1115 C1175 ) C1116_=_C1117( C1116 C1117 ) C1116_=_C1118( C1116 C1118 ) \nC1116_=_C1119( C1116 C1119 ) C1116_=_C1166( C1116 C1166 ) C1116_=_C1176( C1116 C1176 ) C1117_=_C1118( C1117 C1118 ) C1117_=_C1119( C1117 C1119 ) C1117_=_C1167( C1117 C1167 ) \nC1117_=_C1177( C1117 C1177 ) C1118_=_C1119( C1118 C1119 ) C1118_=_C1168( C1118 C1168 ) C1118_=_C1178( C1118 C1178 ) C1119_=_C1169( C1119 C1169 ) C1119_=_C1179( C1119 C1179 ) \nC1122_=_C1123( C1122 C1123 ) C1122_=_C1135( C1122 C1135 ) C1122_=_C1147( C1122 C1147 ) C1122_=_C1160( C1122 C1160 ) C1122_=_C1161( C1122 C1161 ) C1122_=_C1162( C1122 C1162 ) \nC1122_=_C1163( C1122 C1163 ) C1122_=_C1164( C1122 C1164 ) C1122_=_C1165( C1122 C1165 ) C1122_=_C1166( C1122 C1166 ) C1122_=_C1167( C1122 C1167 ) C1122_=_C1168( C1122 C1168 ) \nC1122_=_C1169( C1122 C1169 ) C1123_=_C1136( C1123 C1136 ) C1123_=_C1148( C1123 C1148 ) C1123_=_C1170( C1123 C1170 ) C1123_=_C1171( C1123 C1171 ) C1123_=_C1172( C1123 C1172 ) \nC1123_=_C1173( C1123 C1173 ) C1123_=_C1174( C1123 C1174 ) C1123_=_C1175( C1123 C1175 ) C1123_=_C1176( C1123 C1176 ) C1123_=_C1177( C1123 C1177 ) C1123_=_C1178( C1123 C1178 ) \nC1123_=_C1179( C1123 C1179 ) C1135_=_C1136( C1135 C1136 ) C1135_=_C1147( C1135 C1147 ) C1135_=_C1160( C1135 C1160 ) C1135_=_C1161( C1135 C1161 ) C1135_=_C1162( C1135 C1162 ) \nC1135_=_C1163( C1135 C1163 ) C1135_=_C1164( C1135 C1164 ) C1135_=_C1165( C1135 C1165 ) C1135_=_C1166( C1135 C1166 ) C1135_=_C1167( C1135 C1167 ) C1135_=_C1168( C1135 C1168 ) \nC1135_=_C1169( C1135 C1169 ) C1136_=_C1148( C1136 C1148 ) C1136_=_C1170( C1136 C1170 ) C1136_=_C1171( C1136 C1171 ) C1136_=_C1172( C1136 C1172 ) C1136_=_C1173( C1136 C1173 ) \nC1136_=_C1174( C1136 C1174 ) C1136_=_C1175( C1136 C1175 ) C1136_=_C1176( C1136 C1176 ) C1136_=_C1177( C1136 C1177 ) C1136_=_C1178( C1136 C1178 ) C1136_=_C1179( C1136 C1179 ) \nC1147_=_C1148( C1147 C1148 ) C1147_=_C1160( C1147 C1160 ) C1147_=_C1161( C1147 C1161 ) C1147_=_C1162( C1147 C1162 ) C1147_=_C1163( C1147 C1163 ) C1147_=_C1164( C1147 C1164 ) \nC1147_=_C1165( C1147 C1165 ) C1147_=_C1166( C1147 C1166 ) C1147_=_C1167( C1147 C1167 ) C1147_=_C1168( C1147 C1168 ) C1147_=_C1169( C1147 C1169 ) C1148_=_C1170( C1148 C1170 ) \nC1148_=_C1171( C1148 C1171 ) C1148_=_C1172( C1148 C1172 ) C1148_=_C1173( C1148 C1173 ) C1148_=_C1174( C1148 C1174 ) C1148_=_C1175( C1148 C1175 ) C1148_=_C1176( C1148 C1176 ) \nC1148_=_C1177( C1148 C1177 ) C1148_=_C1178( C1148 C1178 ) C1148_=_C1179( C1148 C1179 ) C1160_=_C1161( C1160 C1161 ) C1160_=_C1162( C1160 C1162 ) C1160_=_C1163( C1160 C1163 ) \nC1160_=_C1164( C1160 C1164 ) C1160_=_C1165( C1160 C1165 ) C1160_=_C1166( C1160 C1166 ) C1160_=_C1167( C1160 C1167 ) C1160_=_C1168( C1160 C1168 ) C1160_=_C1169( C1160 C1169 ) \nC1160_=_C1170( C1160 C1170 ) C1161_=_C1162( C1161 C1162 ) C1161_=_C1163( C1161 C1163 ) C1161_=_C1164( C1161 C1164 ) C1161_=_C1165( C1161 C1165 ) C1161_=_C1166( C1161 C1166 ) \nC1161_=_C1167( C1161 C1167 ) C1161_=_C1168( C1161 C1168 ) C1161_=_C1169( C1161 C1169 ) C1161_=_C1171( C1161 C1171 ) C1162_=_C1163( C1162 C1163 ) C1162_=_C1164( C1162 C1164 ) \nC1162_=_C1165( C1162 C1165 ) C1162_=_C1166( C1162 C1166 ) C1162_=_C1167( C1162 C1167 ) C1162_=_C1168( C1162 C1168 ) C1162_=_C1169( C1162 C1169 ) C1162_=_C1172( C1162 C1172 ) \nC1163_=_C1164( C1163 C1164 ) C1163_=_C1165( C1163 C1165 ) C1163_=_C1166( C1163 C1166 ) C1163_=_C1167( C1163 C1167 ) C1163_=_C1168( C1163 C1168 ) C1163_=_C1169( C1163 C1169 ) \nC1163_=_C1173( C1163 C1173 ) C1164_=_C1165( C1164 C1165 ) C1164_=_C1166( C1164 C1166 ) C1164_=_C1167( C1164 C1167 ) C1164_=_C1168( C1164 C1168 ) C1164_=_C1169( C1164 C1169 ) \nC1164_=_C1174( C1164 C1174 ) C1165_=_C1166( C1165 C1166 ) C1165_=_C1167( C1165 C1167 ) C1165_=_C1168( C1165 C1168 ) C1165_=_C1169( C1165 C1169 ) C1165_=_C1175( C1165 C1175 ) \nC1166_=_C1167( C1166 C1167 ) C1166_=_C1168( C1166 C1168 ) C1166_=_C1169( C1166 C1169 ) C1166_=_C1176( C1166 C1176 ) C1167_=_C1168( C1167 C1168 ) C1167_=_C1169( C1167 C1169 ) \nC1167_=_C1177( C1167 C1177 ) C1168_=_C1169( C1168 C1169 ) C1168_=_C1178( C1168 C1178 ) C1169_=_C1179( C1169 C1179 ) C1170_=_C1171( C1170 C1171 ) C1170_=_C1172( C1170 C1172 ) \nC1170_=_C1173( C1170 C1173 ) C1170_=_C1174( C1170 C1174 ) C1170_=_C1175( C1170 C1175 ) C1170_=_C1176( C1170 C1176 ) C1170_=_C1177( C1170 C1177 ) C1170_=_C1178( C1170 C1178 ) \nC1170_=_C1179( C1170 C1179 ) C1171_=_C1172( C1171 C1172 ) C1171_=_C1173( C1171 C1173 ) C1171_=_C1174( C1171 C1174 ) C1171_=_C1175( C1171 C1175 ) C1171_=_C1176( C1171 C1176 ) \nC1171_=_C1177( C1171 C1177 ) C1171_=_C1178( C1171 C1178 ) C1171_=_C1179( C1171 C1179 ) C1172_=_C1173( C1172 C1173 ) C1172_=_C1174( C1172 C1174 ) C1172_=_C1175( C1172 C1175 ) \nC1172_=_C1176( C1172 C1176 ) C1172_=_C1177( C1172 C1177 ) C1172_=_C1178( C1172 C1178 ) C1172_=_C1179( C1172 C1179 ) C1173_=_C1174( C1173 C1174 ) C1173_=_C1175( C1173 C1175 ) \nC1173_=_C1176( C1173 C1176 ) C1173_=_C1177( C1173 C1177 ) C1173_=_C1178( C1173 C1178 ) C1173_=_C1179( C1173 C1179 ) C1174_=_C1175( C1174 C1175 ) C1174_=_C1176( C1174 C1176 ) \nC1174_=_C1177( C1174 C1177 ) C1174_=_C1178( C1174 C1178 ) C1174_=_C1179( C1174 C1179 ) C1175_=_C1176( C1175 C1176 ) C1175_=_C1177( C1175 C1177 ) C1175_=_C1178( C1175 C1178 ) \nC1175_=_C1179( C1175 C1179 ) C1176_=_C1177( C1176 C1177 ) C1176_=_C1178( C1176 C1178 ) C1176_=_C1179( C1176 C1179 ) C1177_=_C1178( C1177 C1178 ) C1177_=_C1179( C1177 C1179 ) \nC1178_=_C1179( C1178 C1179 ) "];18-&gt;29[label="184: C32 C33 C37 C38 C80 \nC81 C85 C86 C127 C128 C132 \nC133 C173 C174 C178 C179 C218 \nC219 C223 C224 C262 C263 C267 \nC268 C305 C306 C310 C311 C347 \nC348 C352 C353 C388 C389 C393 \nC394 C428 C429 C433 C434 C467 \nC468 C472 C473 C505 C506 C510 \nC511 C542 C543 C547 C548 C578 \nC579 C583 C584 C613 C614 C618 \nC619 C647 C648 C652 C653 C680 \nC681 C685 C686 C712 C713 C717 \nC718 C743 C744 C748 C749 C773 \nC774 C778 C779 C802 C803 C807 \nC808 C830 C831 C835 C836 C857 \nC858 C862 C863 C883 C884 C888 \nC889 C908 C909 C913 C914 C932 \nC933 C937 C938 C955 C956 C960 \nC961 C977 C978 C982 C983 C998 \nC999 C1003 C1004 C1018 C1019 C1023 \nC1024 C1037 C1038 C1042 C1043 C1055 \nC1056 C1060 C1061 C1072 C1073 C1077 \nC1078 C1090 C1091 C1092 C1095 C1096 \nC1097 C1098 C1099 C1100 C1101 C1102 \nC1103 C1104 C1105 C1106 C1107 C1110 \nC1111 C1112 C1113 C1114 C1115 C1116 \nC1117 C1118 C1119 C1122 C1123 C1135 \nC1136</w:t>
      </w:r>
    </w:p>
    <w:p>
      <w:pPr>
        <w:pStyle w:val="PreformattedText"/>
        <w:bidi w:val="0"/>
        <w:spacing w:before="0" w:after="0"/>
        <w:jc w:val="left"/>
        <w:rPr/>
      </w:pPr>
      <w:r>
        <w:rPr/>
        <w:t xml:space="preserve"> </w:t>
      </w:r>
      <w:r>
        <w:rPr/>
        <w:t>C1147 C1148 C1160 C1161 C1162 \nC1163 C1164 C1165 C1166 C1167 C1168 \nC1169 C1170 C1171 C1172 C1173 C1174 \nC1175 C1176 C1177 C1178 C1179 \n4416: C32_=_C33 ,C32_=_C37 ,C32_=_C38 ,C32_=_C80 ,C32_=_C127 ,\nC32_=_C173 ,C32_=_C218 ,C32_=_C262 ,C32_=_C305 ,C32_=_C347 ,C32_=_C388 ,\nC32_=_C428 ,C32_=_C467 ,C32_=_C505 ,C32_=_C542 ,C32_=_C578 ,C32_=_C613 ,\nC32_=_C647 ,C32_=_C680 ,C32_=_C712 ,C32_=_C743 ,C32_=_C773 ,C32_=_C802 ,\nC32_=_C830 ,C32_=_C857 ,C32_=_C883 ,C32_=_C908 ,C32_=_C932 ,C32_=_C955 ,\nC32_=_C977 ,C32_=_C998 ,C32_=_C1018 ,C32_=_C1037 ,C32_=_C1055 ,C32_=_C1072 ,\nC32_=_C1090 ,C32_=_C1091 ,C32_=_C1092 ,C32_=_C1095 ,C32_=_C1096 ,C32_=_C1097 ,\nC32_=_C1098 ,C32_=_C1099 ,C32_=_C1100 ,C32_=_C1101 ,C32_=_C1102 ,C32_=_C1103 ,\nC32_=_C1104 ,C33_=_C37 ,C33_=_C38 ,C33_=_C81 ,C33_=_C128 ,C33_=_C174 ,\nC33_=_C219 ,C33_=_C263 ,C33_=_C306 ,C33_=_C348 ,C33_=_C389 ,C33_=_C429 ,\nC33_=_C468 ,C33_=_C506 ,C33_=_C543 ,C33_=_C579 ,C33_=_C614 ,C33_=_C648 ,\nC33_=_C681 ,C33_=_C713 ,C33_=_C744 ,C33_=_C774 ,C33_=_C803 ,C33_=_C831 ,\nC33_=_C858 ,C33_=_C884 ,C33_=_C909 ,C33_=_C933 ,C33_=_C956 ,C33_=_C978 ,\nC33_=_C999 ,C33_=_C1019 ,C33_=_C1038 ,C33_=_C1056 ,C33_=_C1073 ,C33_=_C1105 ,\nC33_=_C1106 ,C33_=_C1107 ,C33_=_C1110 ,C33_=_C1111 ,C33_=_C1112 ,C33_=_C1113 ,\nC33_=_C1114 ,C33_=_C1115 ,C33_=_C1116 ,C33_=_C1117 ,C33_=_C1118 ,C33_=_C1119 ,\nC37_=_C38 ,C37_=_C85 ,C37_=_C132 ,C37_=_C178 ,C37_=_C223 ,C37_=_C267 ,\nC37_=_C310 ,C37_=_C352 ,C37_=_C393 ,C37_=_C433 ,C37_=_C472 ,C37_=_C510 ,\nC37_=_C547 ,C37_=_C583 ,C37_=_C618 ,C37_=_C652 ,C37_=_C685 ,C37_=_C717 ,\nC37_=_C748 ,C37_=_C778 ,C37_=_C807 ,C37_=_C835 ,C37_=_C862 ,C37_=_C888 ,\nC37_=_C913 ,C37_=_C937 ,C37_=_C960 ,C37_=_C982 ,C37_=_C1003 ,C37_=_C1023 ,\nC37_=_C1042 ,C37_=_C1060 ,C37_=_C1077 ,C37_=_C1122 ,C37_=_C1135 ,C37_=_C1147 ,\nC37_=_C1160 ,C37_=_C1161 ,C37_=_C1162 ,C37_=_C1163 ,C37_=_C1164 ,C37_=_C1165 ,\nC37_=_C1166 ,C37_=_C1167 ,C37_=_C1168 ,C37_=_C1169 ,C38_=_C86 ,C38_=_C133 ,\nC38_=_C179 ,C38_=_C224 ,C38_=_C268 ,C38_=_C311 ,C38_=_C353 ,C38_=_C394 ,\nC38_=_C434 ,C38_=_C473 ,C38_=_C511 ,C38_=_C548 ,C38_=_C584 ,C38_=_C619 ,\nC38_=_C653 ,C38_=_C686 ,C38_=_C718 ,C38_=_C749 ,C38_=_C779 ,C38_=_C808 ,\nC38_=_C836 ,C38_=_C863 ,C38_=_C889 ,C38_=_C914 ,C38_=_C938 ,C38_=_C961 ,\nC38_=_C983 ,C38_=_C1004 ,C38_=_C1024 ,C38_=_C1043 ,C38_=_C1061 ,C38_=_C1078 ,\nC38_=_C1123 ,C38_=_C1136 ,C38_=_C1148 ,C38_=_C1170 ,C38_=_C1171 ,C38_=_C1172 ,\nC38_=_C1173 ,C38_=_C1174 ,C38_=_C1175 ,C38_=_C1176 ,C38_=_C1177 ,C38_=_C1178 ,\nC38_=_C1179 ,C80_=_C81 ,C80_=_C85 ,C80_=_C86 ,C80_=_C127 ,C80_=_C173 ,\nC80_=_C218 ,C80_=_C262 ,C80_=_C305 ,C80_=_C347 ,C80_=_C388 ,C80_=_C428 ,\nC80_=_C467 ,C80_=_C505 ,C80_=_C542 ,C80_=_C578 ,C80_=_C613 ,C80_=_C647 ,\nC80_=_C680 ,C80_=_C712 ,C80_=_C743 ,C80_=_C773 ,C80_=_C802 ,C80_=_C830 ,\nC80_=_C857 ,C80_=_C883 ,C80_=_C908 ,C80_=_C932 ,C80_=_C955 ,C80_=_C977 ,\nC80_=_C998 ,C80_=_C1018 ,C80_=_C1037 ,C80_=_C1055 ,C80_=_C1072 ,C80_=_C1090 ,\nC80_=_C1091 ,C80_=_C1092 ,C80_=_C1095 ,C80_=_C1096 ,C80_=_C1097 ,C80_=_C1098 ,\nC80_=_C1099 ,C80_=_C1100 ,C80_=_C1101 ,C80_=_C1102 ,C80_=_C1103 ,C80_=_C1104 ,\nC81_=_C85 ,C81_=_C86 ,C81_=_C128 ,C81_=_C174 ,C81_=_C219 ,C81_=_C263 ,\nC81_=_C306 ,C81_=_C348 ,C81_=_C389 ,C81_=_C429 ,C81_=_C468 ,C81_=_C506 ,\nC81_=_C543 ,C81_=_C579 ,C81_=_C614 ,C81_=_C648 ,C81_=_C681 ,C81_=_C713 ,\nC81_=_C744 ,C81_=_C774 ,C81_=_C803 ,C81_=_C831 ,C81_=_C858 ,C81_=_C884 ,\nC81_=_C909 ,C81_=_C933 ,C81_=_C956 ,C81_=_C978 ,C81_=_C999 ,C81_=_C1019 ,\nC81_=_C1038 ,C81_=_C1056 ,C81_=_C1073 ,C81_=_C1105 ,C81_=_C1106 ,C81_=_C1107 ,\nC81_=_C1110 ,C81_=_C1111 ,C81_=_C1112 ,C81_=_C1113 ,C81_=_C1114 ,C81_=_C1115 ,\nC81_=_C1116 ,C81_=_C1117 ,C81_=_C1118 ,C81_=_C1119 ,C85_=_C86 ,C85_=_C132 ,\nC85_=_C178 ,C85_=_C223 ,C85_=_C267 ,C85_=_C310 ,C85_=_C352 ,C85_=_C393 ,\nC85_=_C433 ,C85_=_C472 ,C85_=_C510 ,C85_=_C547 ,C85_=_C583 ,C85_=_C618 ,\nC85_=_C652 ,C85_=_C685 ,C85_=_C717 ,C85_=_C748 ,C85_=_C778 ,C85_=_C807 ,\nC85_=_C835 ,C85_=_C862 ,C85_=_C888 ,C85_=_C913 ,C85_=_C937 ,C85_=_C960 ,\nC85_=_C982 ,C85_=_C1003 ,C85_=_C1023 ,C85_=_C1042 ,C85_=_C1060 ,C85_=_C1077 ,\nC85_=_C1122 ,C85_=_C1135 ,C85_=_C1147 ,C85_=_C1160 ,C85_=_C1161 ,C85_=_C1162 ,\nC85_=_C1163 ,C85_=_C1164 ,C85_=_C1165 ,C85_=_C1166 ,C85_=_C1167 ,C85_=_C1168 ,\nC85_=_C1169 ,C86_=_C133 ,C86_=_C179 ,C86_=_C224 ,C86_=_C268 ,C86_=_C311 ,\nC86_=_C353 ,C86_=_C394 ,C86_=_C434 ,C86_=_C473 ,C86_=_C511 ,C86_=_C548 ,\nC86_=_C584 ,C86_=_C619 ,C86_=_C653 ,C86_=_C686 ,C86_=_C718 ,C86_=_C749 ,\nC86_=_C779 ,C86_=_C808 ,C86_=_C836 ,C86_=_C863 ,C86_=_C889 ,C86_=_C914 ,\nC86_=_C938 ,C86_=_C961 ,C86_=_C983 ,C86_=_C1004 ,C86_=_C1024 ,C86_=_C1043 ,\nC86_=_C1061 ,C86_=_C1078 ,C86_=_C1123 ,C86_=_C1136 ,C86_=_C1148 ,C86_=_C1170 ,\nC86_=_C1171 ,C86_=_C1172 ,C86_=_C1173 ,C86_=_C1174 ,C86_=_C1175 ,C86_=_C1176 ,\nC86_=_C1177 ,C86_=_C1178 ,C86_=_C1179 ,C127_=_C128 ,C127_=_C132 ,C127_=_C133 ,\nC127_=_C173 ,C127_=_C218 ,C127_=_C262 ,C127_=_C305 ,C127_=_C347 ,C127_=_C388 ,\nC127_=_C428 ,C127_=_C467 ,C127_=_C505 ,C127_=_C542 ,C127_=_C578 ,C127_=_C613 ,\nC127_=_C647 ,C127_=_C680 ,C127_=_C712 ,C127_=_C743 ,C127_=_C773 ,C127_=_C802 ,\nC127_=_C830 ,C127_=_C857 ,C127_=_C883 ,C127_=_C908 ,C127_=_C932 ,C127_=_C955 ,\nC127_=_C977 ,C127_=_C998 ,C127_=_C1018 ,C127_=_C1037 ,C127_=_C1055 ,C127_=_C1072 ,\nC127_=_C1090 ,C127_=_C1091 ,C127_=_C1092 ,C127_=_C1095 ,C127_=_C1096 ,C127_=_C1097 ,\nC127_=_C1098 ,C127_=_C1099 ,C127_=_C1100 ,C127_=_C1101 ,C127_=_C1102 ,C127_=_C1103 ,\nC127_=_C1104 ,C128_=_C132 ,C128_=_C133 ,C128_=_C174 ,C128_=_C219 ,C128_=_C263 ,\nC128_=_C306 ,C128_=_C348 ,C128_=_C389 ,C128_=_C429 ,C128_=_C468 ,C128_=_C506 ,\nC128_=_C543 ,C128_=_C579 ,C128_=_C614 ,C128_=_C648 ,C128_=_C681 ,C128_=_C713 ,\nC128_=_C744 ,C128_=_C774 ,C128_=_C803 ,C128_=_C831 ,C128_=_C858 ,C128_=_C884 ,\nC128_=_C909 ,C128_=_C933 ,C128_=_C956 ,C128_=_C978 ,C128_=_C999 ,C128_=_C1019 ,\nC128_=_C1038 ,C128_=_C1056 ,C128_=_C1073 ,C128_=_C1105 ,C128_=_C1106 ,C128_=_C1107 ,\nC128_=_C1110 ,C128_=_C1111 ,C128_=_C1112 ,C128_=_C1113 ,C128_=_C1114 ,C128_=_C1115 ,\nC128_=_C1116 ,C128_=_C1117 ,C128_=_C1118 ,C128_=_C1119 ,C132_=_C133 ,C132_=_C178 ,\nC132_=_C223 ,C132_=_C267 ,C132_=_C310 ,C132_=_C352 ,C132_=_C393 ,C132_=_C433 ,\nC132_=_C472 ,C132_=_C510 ,C132_=_C547 ,C132_=_C583 ,C132_=_C618 ,C132_=_C652 ,\nC132_=_C685 ,C132_=_C717 ,C132_=_C748 ,C132_=_C778 ,C132_=_C807 ,C132_=_C835 ,\nC132_=_C862 ,C132_=_C888 ,C132_=_C913 ,C132_=_C937 ,C132_=_C960 ,C132_=_C982 ,\nC132_=_C1003 ,C132_=_C1023 ,C132_=_C1042 ,C132_=_C1060 ,C132_=_C1077 ,C132_=_C1122 ,\nC132_=_C1135 ,C132_=_C1147 ,C132_=_C1160 ,C132_=_C1161 ,C132_=_C1162 ,C132_=_C1163 ,\nC132_=_C1164 ,C132_=_C1165 ,C132_=_C1166 ,C132_=_C1167 ,C132_=_C1168 ,C132_=_C1169 ,\nC133_=_C179 ,C133_=_C224 ,C133_=_C268 ,C133_=_C311 ,C133_=_C353 ,C133_=_C394 ,\nC133_=_C434 ,C133_=_C473 ,C133_=_C511 ,C133_=_C548 ,C133_=_C584 ,C133_=_C619 ,\nC133_=_C653 ,C133_=_C686 ,C133_=_C718 ,C133_=_C749 ,C133_=_C779 ,C133_=_C808 ,\nC133_=_C836 ,C133_=_C863 ,C133_=_C889 ,C133_=_C914 ,C133_=_C938 ,C133_=_C961 ,\nC133_=_C983 ,C133_=_C1004 ,C133_=_C1024 ,C133_=_C1043 ,C133_=_C1061 ,C133_=_C1078 ,\nC133_=_C1123 ,C133_=_C1136 ,C133_=_C1148 ,C133_=_C1170 ,C133_=_C1171 ,C133_=_C1172 ,\nC133_=_C1173 ,C133_=_C1174 ,C133_=_C1175 ,C133_=_C1176 ,C133_=_C1177 ,C133_=_C1178 ,\nC133_=_C1179 ,C173_=_C174 ,C173_=_C178 ,C173_=_C179 ,C173_=_C218 ,C173_=_C262 ,\nC173_=_C305 ,C173_=_C347 ,C173_=_C388 ,C173_=_C428 ,C173_=_C467 ,C173_=_C505 ,\nC173_=_C542 ,C173_=_C578 ,C173_=_C613 ,C173_=_C647 ,C173_=_C680 ,C173_=_C712 ,\nC173_=_C743 ,C173_=_C773 ,C173_=_C802 ,C173_=_C830 ,C173_=_C857 ,C173_=_C883 ,\nC173_=_C908 ,C173_=_C932 ,C173_=_C955 ,C173_=_C977 ,C173_=_C998 ,C173_=_C1018 ,\nC173_=_C1037 ,C173_=_C1055 ,C173_=_C1072 ,C173_=_C1090 ,C173_=_C1091 ,C173_=_C1092 ,\nC173_=_C1095 ,C173_=_C1096 ,C173_=_C1097 ,C173_=_C1098 ,C173_=_C1099 ,C173_=_C1100 ,\nC173_=_C1101 ,C173_=_C1102 ,C173_=_C1103 ,C173_=_C1104 ,C174_=_C178 ,C174_=_C179 ,\nC174_=_C219 ,C174_=_C263 ,C174_=_C306 ,C174_=_C348 ,C174_=_C389 ,C174_=_C429 ,\nC174_=_C468 ,C174_=_C506 ,C174_=_C543 ,C174_=_C579 ,C174_=_C614 ,C174_=_C648 ,\nC174_=_C681 ,C174_=_C713 ,C174_=_C744 ,C174_=_C774 ,C174_=_C803 ,C174_=_C831 ,\nC174_=_C858 ,C174_=_C884 ,C174_=_C909 ,C174_=_C933 ,C174_=_C956 ,C174_=_C978 ,\nC174_=_C999 ,C174_=_C1019 ,C174_=_C1038 ,C174_=_C1056 ,C174_=_C1073 ,C174_=_C1105 ,\nC174_=_C1106 ,C174_=_C1107 ,C174_=_C1110 ,C174_=_C1111 ,C174_=_C1112 ,C174_=_C1113 ,\nC174_=_C1114 ,C174_=_C1115 ,C174_=_C1116 ,C174_=_C1117 ,C174_=_C1118 ,C174_=_C1119 ,\nC178_=_C179 ,C178_=_C223 ,C178_=_C267 ,C178_=_C310 ,C178_=_C352 ,C178_=_C393 ,\nC178_=_C433 ,C178_=_C472 ,C178_=_C510 ,C178_=_C547 ,C178_=_C583 ,C178_=_C618 ,\nC178_=_C652 ,C178_=_C685 ,C178_=_C717 ,C178_=_C748 ,C178_=_C778 ,C178_=_C807 ,\nC178_=_C835 ,C178_=_C862 ,C178_=_C888 ,C178_=_C913 ,C178_=_C937 ,C178_=_C960 ,\nC178_=_C982 ,C178_=_C1003 ,C178_=_C1023 ,C178_=_C1042 ,C178_=_C1060 ,C178_=_C1077 ,\nC178_=_C1122 ,C178_=_C1135 ,C178_=_C1147 ,C178_=_C1160 ,C178_=_C1161 ,C178_=_C1162 ,\nC178_=_C1163 ,C178_=_C1164 ,C178_=_C1165 ,C178_=_C1166 ,C178_=_C1167 ,C178_=_C1168 ,\nC178_=_C1169 ,C179_=_C224 ,C179_=_C268 ,C179_=_C311 ,C179_=_C353 ,C179_=_C394 ,\nC179_=_C434 ,C179_=_C473 ,C179_=_C511 ,C179_=_C548 ,C179_=_C584 ,C179_=_C619 ,\nC179_=_C653 ,C179_=_C686 ,C179_=_C718 ,C179_=_C749 ,C179_=_C779 ,C179_=_C808 ,\nC179_=_C836 ,C179_=_C863 ,C179_=_C889 ,C179_=_C914 ,C179_=_C938 ,C179_=_C961 ,\nC179_=_C983 ,C179_=_C1004 ,C179_=_C1024 ,C179_=_C1043 ,C179_=_C1061 ,C179_=_C1078 ,\nC179_=_C1123 ,C179_=_C1136 ,C179_=_C1148 ,C179_=_C1170 ,C179_=_C1171 ,C179_=_C1172 ,\nC179_=_C1173 ,C179_=_C1174 ,C179_=_C1175 ,C179_=_C1176 ,C179_=_C1177 ,C179_=_C1178 ,\nC179_=_C1179 ,C218_=_C219 ,C218_=_C223 ,C218_=_C224 ,C218_=_C262 ,C218_=_C305 ,\nC218_=_C347 ,C218_=_C388 ,C218_=_C428 ,C218_=_C467 ,C218_=_C505 ,C218_=_C542 ,\nC218_=_C578 ,C218_=_C613 ,C218_=_C647 ,C218_=_C680 ,C218_=_C712 ,C218_=_C743 ,\nC218_=_C773 ,C218_=_C802 ,C218_=_C830</w:t>
      </w:r>
    </w:p>
    <w:p>
      <w:pPr>
        <w:pStyle w:val="PreformattedText"/>
        <w:bidi w:val="0"/>
        <w:spacing w:before="0" w:after="0"/>
        <w:jc w:val="left"/>
        <w:rPr/>
      </w:pPr>
      <w:r>
        <w:rPr/>
        <w:t xml:space="preserve"> </w:t>
      </w:r>
      <w:r>
        <w:rPr/>
        <w:t>,C218_=_C857 ,C218_=_C883 ,C218_=_C908 ,\nC218_=_C932 ,C218_=_C955 ,C218_=_C977 ,C218_=_C998 ,C218_=_C1018 ,C218_=_C1037 ,\nC218_=_C1055 ,C218_=_C1072 ,C218_=_C1090 ,C218_=_C1091 ,C218_=_C1092 ,C218_=_C1095 ,\nC218_=_C1096 ,C218_=_C1097 ,C218_=_C1098 ,C218_=_C1099 ,C218_=_C1100 ,C218_=_C1101 ,\nC218_=_C1102 ,C218_=_C1103 ,C218_=_C1104 ,C219_=_C223 ,C219_=_C224 ,C219_=_C263 ,\nC219_=_C306 ,C219_=_C348 ,C219_=_C389 ,C219_=_C429 ,C219_=_C468 ,C219_=_C506 ,\nC219_=_C543 ,C219_=_C579 ,C219_=_C614 ,C219_=_C648 ,C219_=_C681 ,C219_=_C713 ,\nC219_=_C744 ,C219_=_C774 ,C219_=_C803 ,C219_=_C831 ,C219_=_C858 ,C219_=_C884 ,\nC219_=_C909 ,C219_=_C933 ,C219_=_C956 ,C219_=_C978 ,C219_=_C999 ,C219_=_C1019 ,\nC219_=_C1038 ,C219_=_C1056 ,C219_=_C1073 ,C219_=_C1105 ,C219_=_C1106 ,C219_=_C1107 ,\nC219_=_C1110 ,C219_=_C1111 ,C219_=_C1112 ,C219_=_C1113 ,C219_=_C1114 ,C219_=_C1115 ,\nC219_=_C1116 ,C219_=_C1117 ,C219_=_C1118 ,C219_=_C1119 ,C223_=_C224 ,C223_=_C267 ,\nC223_=_C310 ,C223_=_C352 ,C223_=_C393 ,C223_=_C433 ,C223_=_C472 ,C223_=_C510 ,\nC223_=_C547 ,C223_=_C583 ,C223_=_C618 ,C223_=_C652 ,C223_=_C685 ,C223_=_C717 ,\nC223_=_C748 ,C223_=_C778 ,C223_=_C807 ,C223_=_C835 ,C223_=_C862 ,C223_=_C888 ,\nC223_=_C913 ,C223_=_C937 ,C223_=_C960 ,C223_=_C982 ,C223_=_C1003 ,C223_=_C1023 ,\nC223_=_C1042 ,C223_=_C1060 ,C223_=_C1077 ,C223_=_C1122 ,C223_=_C1135 ,C223_=_C1147 ,\nC223_=_C1160 ,C223_=_C1161 ,C223_=_C1162 ,C223_=_C1163 ,C223_=_C1164 ,C223_=_C1165 ,\nC223_=_C1166 ,C223_=_C1167 ,C223_=_C1168 ,C223_=_C1169 ,C224_=_C268 ,C224_=_C311 ,\nC224_=_C353 ,C224_=_C394 ,C224_=_C434 ,C224_=_C473 ,C224_=_C511 ,C224_=_C548 ,\nC224_=_C584 ,C224_=_C619 ,C224_=_C653 ,C224_=_C686 ,C224_=_C718 ,C224_=_C749 ,\nC224_=_C779 ,C224_=_C808 ,C224_=_C836 ,C224_=_C863 ,C224_=_C889 ,C224_=_C914 ,\nC224_=_C938 ,C224_=_C961 ,C224_=_C983 ,C224_=_C1004 ,C224_=_C1024 ,C224_=_C1043 ,\nC224_=_C1061 ,C224_=_C1078 ,C224_=_C1123 ,C224_=_C1136 ,C224_=_C1148 ,C224_=_C1170 ,\nC224_=_C1171 ,C224_=_C1172 ,C224_=_C1173 ,C224_=_C1174 ,C224_=_C1175 ,C224_=_C1176 ,\nC224_=_C1177 ,C224_=_C1178 ,C224_=_C1179 ,C262_=_C263 ,C262_=_C267 ,C262_=_C268 ,\nC262_=_C305 ,C262_=_C347 ,C262_=_C388 ,C262_=_C428 ,C262_=_C467 ,C262_=_C505 ,\nC262_=_C542 ,C262_=_C578 ,C262_=_C613 ,C262_=_C647 ,C262_=_C680 ,C262_=_C712 ,\nC262_=_C743 ,C262_=_C773 ,C262_=_C802 ,C262_=_C830 ,C262_=_C857 ,C262_=_C883 ,\nC262_=_C908 ,C262_=_C932 ,C262_=_C955 ,C262_=_C977 ,C262_=_C998 ,C262_=_C1018 ,\nC262_=_C1037 ,C262_=_C1055 ,C262_=_C1072 ,C262_=_C1090 ,C262_=_C1091 ,C262_=_C1092 ,\nC262_=_C1095 ,C262_=_C1096 ,C262_=_C1097 ,C262_=_C1098 ,C262_=_C1099 ,C262_=_C1100 ,\nC262_=_C1101 ,C262_=_C1102 ,C262_=_C1103 ,C262_=_C1104 ,C263_=_C267 ,C263_=_C268 ,\nC263_=_C306 ,C263_=_C348 ,C263_=_C389 ,C263_=_C429 ,C263_=_C468 ,C263_=_C506 ,\nC263_=_C543 ,C263_=_C579 ,C263_=_C614 ,C263_=_C648 ,C263_=_C681 ,C263_=_C713 ,\nC263_=_C744 ,C263_=_C774 ,C263_=_C803 ,C263_=_C831 ,C263_=_C858 ,C263_=_C884 ,\nC263_=_C909 ,C263_=_C933 ,C263_=_C956 ,C263_=_C978 ,C263_=_C999 ,C263_=_C1019 ,\nC263_=_C1038 ,C263_=_C1056 ,C263_=_C1073 ,C263_=_C1105 ,C263_=_C1106 ,C263_=_C1107 ,\nC263_=_C1110 ,C263_=_C1111 ,C263_=_C1112 ,C263_=_C1113 ,C263_=_C1114 ,C263_=_C1115 ,\nC263_=_C1116 ,C263_=_C1117 ,C263_=_C1118 ,C263_=_C1119 ,C267_=_C268 ,C267_=_C310 ,\nC267_=_C352 ,C267_=_C393 ,C267_=_C433 ,C267_=_C472 ,C267_=_C510 ,C267_=_C547 ,\nC267_=_C583 ,C267_=_C618 ,C267_=_C652 ,C267_=_C685 ,C267_=_C717 ,C267_=_C748 ,\nC267_=_C778 ,C267_=_C807 ,C267_=_C835 ,C267_=_C862 ,C267_=_C888 ,C267_=_C913 ,\nC267_=_C937 ,C267_=_C960 ,C267_=_C982 ,C267_=_C1003 ,C267_=_C1023 ,C267_=_C1042 ,\nC267_=_C1060 ,C267_=_C1077 ,C267_=_C1122 ,C267_=_C1135 ,C267_=_C1147 ,C267_=_C1160 ,\nC267_=_C1161 ,C267_=_C1162 ,C267_=_C1163 ,C267_=_C1164 ,C267_=_C1165 ,C267_=_C1166 ,\nC267_=_C1167 ,C267_=_C1168 ,C267_=_C1169 ,C268_=_C311 ,C268_=_C353 ,C268_=_C394 ,\nC268_=_C434 ,C268_=_C473 ,C268_=_C511 ,C268_=_C548 ,C268_=_C584 ,C268_=_C619 ,\nC268_=_C653 ,C268_=_C686 ,C268_=_C718 ,C268_=_C749 ,C268_=_C779 ,C268_=_C808 ,\nC268_=_C836 ,C268_=_C863 ,C268_=_C889 ,C268_=_C914 ,C268_=_C938 ,C268_=_C961 ,\nC268_=_C983 ,C268_=_C1004 ,C268_=_C1024 ,C268_=_C1043 ,C268_=_C1061 ,C268_=_C1078 ,\nC268_=_C1123 ,C268_=_C1136 ,C268_=_C1148 ,C268_=_C1170 ,C268_=_C1171 ,C268_=_C1172 ,\nC268_=_C1173 ,C268_=_C1174 ,C268_=_C1175 ,C268_=_C1176 ,C268_=_C1177 ,C268_=_C1178 ,\nC268_=_C1179 ,C305_=_C306 ,C305_=_C310 ,C305_=_C311 ,C305_=_C347 ,C305_=_C388 ,\nC305_=_C428 ,C305_=_C467 ,C305_=_C505 ,C305_=_C542 ,C305_=_C578 ,C305_=_C613 ,\nC305_=_C647 ,C305_=_C680 ,C305_=_C712 ,C305_=_C743 ,C305_=_C773 ,C305_=_C802 ,\nC305_=_C830 ,C305_=_C857 ,C305_=_C883 ,C305_=_C908 ,C305_=_C932 ,C305_=_C955 ,\nC305_=_C977 ,C305_=_C998 ,C305_=_C1018 ,C305_=_C1037 ,C305_=_C1055 ,C305_=_C1072 ,\nC305_=_C1090 ,C305_=_C1091 ,C305_=_C1092 ,C305_=_C1095 ,C305_=_C1096 ,C305_=_C1097 ,\nC305_=_C1098 ,C305_=_C1099 ,C305_=_C1100 ,C305_=_C1101 ,C305_=_C1102 ,C305_=_C1103 ,\nC305_=_C1104 ,C306_=_C310 ,C306_=_C311 ,C306_=_C348 ,C306_=_C389 ,C306_=_C429 ,\nC306_=_C468 ,C306_=_C506 ,C306_=_C543 ,C306_=_C579 ,C306_=_C614 ,C306_=_C648 ,\nC306_=_C681 ,C306_=_C713 ,C306_=_C744 ,C306_=_C774 ,C306_=_C803 ,C306_=_C831 ,\nC306_=_C858 ,C306_=_C884 ,C306_=_C909 ,C306_=_C933 ,C306_=_C956 ,C306_=_C978 ,\nC306_=_C999 ,C306_=_C1019 ,C306_=_C1038 ,C306_=_C1056 ,C306_=_C1073 ,C306_=_C1105 ,\nC306_=_C1106 ,C306_=_C1107 ,C306_=_C1110 ,C306_=_C1111 ,C306_=_C1112 ,C306_=_C1113 ,\nC306_=_C1114 ,C306_=_C1115 ,C306_=_C1116 ,C306_=_C1117 ,C306_=_C1118 ,C306_=_C1119 ,\nC310_=_C311 ,C310_=_C352 ,C310_=_C393 ,C310_=_C433 ,C310_=_C472 ,C310_=_C510 ,\nC310_=_C547 ,C310_=_C583 ,C310_=_C618 ,C310_=_C652 ,C310_=_C685 ,C310_=_C717 ,\nC310_=_C748 ,C310_=_C778 ,C310_=_C807 ,C310_=_C835 ,C310_=_C862 ,C310_=_C888 ,\nC310_=_C913 ,C310_=_C937 ,C310_=_C960 ,C310_=_C982 ,C310_=_C1003 ,C310_=_C1023 ,\nC310_=_C1042 ,C310_=_C1060 ,C310_=_C1077 ,C310_=_C1122 ,C310_=_C1135 ,C310_=_C1147 ,\nC310_=_C1160 ,C310_=_C1161 ,C310_=_C1162 ,C310_=_C1163 ,C310_=_C1164 ,C310_=_C1165 ,\nC310_=_C1166 ,C310_=_C1167 ,C310_=_C1168 ,C310_=_C1169 ,C311_=_C353 ,C311_=_C394 ,\nC311_=_C434 ,C311_=_C473 ,C311_=_C511 ,C311_=_C548 ,C311_=_C584 ,C311_=_C619 ,\nC311_=_C653 ,C311_=_C686 ,C311_=_C718 ,C311_=_C749 ,C311_=_C779 ,C311_=_C808 ,\nC311_=_C836 ,C311_=_C863 ,C311_=_C889 ,C311_=_C914 ,C311_=_C938 ,C311_=_C961 ,\nC311_=_C983 ,C311_=_C1004 ,C311_=_C1024 ,C311_=_C1043 ,C311_=_C1061 ,C311_=_C1078 ,\nC311_=_C1123 ,C311_=_C1136 ,C311_=_C1148 ,C311_=_C1170 ,C311_=_C1171 ,C311_=_C1172 ,\nC311_=_C1173 ,C311_=_C1174 ,C311_=_C1175 ,C311_=_C1176 ,C311_=_C1177 ,C311_=_C1178 ,\nC311_=_C1179 ,C347_=_C348 ,C347_=_C352 ,C347_=_C353 ,C347_=_C388 ,C347_=_C428 ,\nC347_=_C467 ,C347_=_C505 ,C347_=_C542 ,C347_=_C578 ,C347_=_C613 ,C347_=_C647 ,\nC347_=_C680 ,C347_=_C712 ,C347_=_C743 ,C347_=_C773 ,C347_=_C802 ,C347_=_C830 ,\nC347_=_C857 ,C347_=_C883 ,C347_=_C908 ,C347_=_C932 ,C347_=_C955 ,C347_=_C977 ,\nC347_=_C998 ,C347_=_C1018 ,C347_=_C1037 ,C347_=_C1055 ,C347_=_C1072 ,C347_=_C1090 ,\nC347_=_C1091 ,C347_=_C1092 ,C347_=_C1095 ,C347_=_C1096 ,C347_=_C1097 ,C347_=_C1098 ,\nC347_=_C1099 ,C347_=_C1100 ,C347_=_C1101 ,C347_=_C1102 ,C347_=_C1103 ,C347_=_C1104 ,\nC348_=_C352 ,C348_=_C353 ,C348_=_C389 ,C348_=_C429 ,C348_=_C468 ,C348_=_C506 ,\nC348_=_C543 ,C348_=_C579 ,C348_=_C614 ,C348_=_C648 ,C348_=_C681 ,C348_=_C713 ,\nC348_=_C744 ,C348_=_C774 ,C348_=_C803 ,C348_=_C831 ,C348_=_C858 ,C348_=_C884 ,\nC348_=_C909 ,C348_=_C933 ,C348_=_C956 ,C348_=_C978 ,C348_=_C999 ,C348_=_C1019 ,\nC348_=_C1038 ,C348_=_C1056 ,C348_=_C1073 ,C348_=_C1105 ,C348_=_C1106 ,C348_=_C1107 ,\nC348_=_C1110 ,C348_=_C1111 ,C348_=_C1112 ,C348_=_C1113 ,C348_=_C1114 ,C348_=_C1115 ,\nC348_=_C1116 ,C348_=_C1117 ,C348_=_C1118 ,C348_=_C1119 ,C352_=_C353 ,C352_=_C393 ,\nC352_=_C433 ,C352_=_C472 ,C352_=_C510 ,C352_=_C547 ,C352_=_C583 ,C352_=_C618 ,\nC352_=_C652 ,C352_=_C685 ,C352_=_C717 ,C352_=_C748 ,C352_=_C778 ,C352_=_C807 ,\nC352_=_C835 ,C352_=_C862 ,C352_=_C888 ,C352_=_C913 ,C352_=_C937 ,C352_=_C960 ,\nC352_=_C982 ,C352_=_C1003 ,C352_=_C1023 ,C352_=_C1042 ,C352_=_C1060 ,C352_=_C1077 ,\nC352_=_C1122 ,C352_=_C1135 ,C352_=_C1147 ,C352_=_C1160 ,C352_=_C1161 ,C352_=_C1162 ,\nC352_=_C1163 ,C352_=_C1164 ,C352_=_C1165 ,C352_=_C1166 ,C352_=_C1167 ,C352_=_C1168 ,\nC352_=_C1169 ,C353_=_C394 ,C353_=_C434 ,C353_=_C473 ,C353_=_C511 ,C353_=_C548 ,\nC353_=_C584 ,C353_=_C619 ,C353_=_C653 ,C353_=_C686 ,C353_=_C718 ,C353_=_C749 ,\nC353_=_C779 ,C353_=_C808 ,C353_=_C836 ,C353_=_C863 ,C353_=_C889 ,C353_=_C914 ,\nC353_=_C938 ,C353_=_C961 ,C353_=_C983 ,C353_=_C1004 ,C353_=_C1024 ,C353_=_C1043 ,\nC353_=_C1061 ,C353_=_C1078 ,C353_=_C1123 ,C353_=_C1136 ,C353_=_C1148 ,C353_=_C1170 ,\nC353_=_C1171 ,C353_=_C1172 ,C353_=_C1173 ,C353_=_C1174 ,C353_=_C1175 ,C353_=_C1176 ,\nC353_=_C1177 ,C353_=_C1178 ,C353_=_C1179 ,C388_=_C389 ,C388_=_C393 ,C388_=_C394 ,\nC388_=_C428 ,C388_=_C467 ,C388_=_C505 ,C388_=_C542 ,C388_=_C578 ,C388_=_C613 ,\nC388_=_C647 ,C388_=_C680 ,C388_=_C712 ,C388_=_C743 ,C388_=_C773 ,C388_=_C802 ,\nC388_=_C830 ,C388_=_C857 ,C388_=_C883 ,C388_=_C908 ,C388_=_C932 ,C388_=_C955 ,\nC388_=_C977 ,C388_=_C998 ,C388_=_C1018 ,C388_=_C1037 ,C388_=_C1055 ,C388_=_C1072 ,\nC388_=_C1090 ,C388_=_C1091 ,C388_=_C1092 ,C388_=_C1095 ,C388_=_C1096 ,C388_=_C1097 ,\nC388_=_C1098 ,C388_=_C1099 ,C388_=_C1100 ,C388_=_C1101 ,C388_=_C1102 ,C388_=_C1103 ,\nC388_=_C1104 ,C389_=_C393 ,C389_=_C394 ,C389_=_C429 ,C389_=_C468 ,C389_=_C506 ,\nC389_=_C543 ,C389_=_C579 ,C389_=_C614 ,C389_=_C648 ,C389_=_C681 ,C389_=_C713 ,\nC389_=_C744 ,C389_=_C774 ,C389_=_C803 ,C389_=_C831 ,C389_=_C858 ,C389_=_C884 ,\nC389_=_C909 ,C389_=_C933 ,C389_=_C956 ,C389_=_C978 ,C389_=_C999 ,C389_=_C1019 ,\nC389_=_C1038 ,C389_=_C1056 ,C389_=_C1073 ,C389_=_C1105 ,C389_=_C1106 ,C389_=_C1107 ,\nC389_=_C1110 ,C389_=_C1111 ,C389_=_C1112 ,C389_=_C1113 ,C389_=_C1114 ,C389_=_C1115 ,\nC389_=_C1116 ,C389_=_C1117 ,C389_=_C1118 ,C389_=_C1119 ,C393_=_C394 ,C393_=_C433 ,\nC393_=_C472 ,C393_=_C510</w:t>
      </w:r>
    </w:p>
    <w:p>
      <w:pPr>
        <w:pStyle w:val="PreformattedText"/>
        <w:bidi w:val="0"/>
        <w:spacing w:before="0" w:after="0"/>
        <w:jc w:val="left"/>
        <w:rPr/>
      </w:pPr>
      <w:r>
        <w:rPr/>
        <w:t xml:space="preserve"> </w:t>
      </w:r>
      <w:r>
        <w:rPr/>
        <w:t>,C393_=_C547 ,C393_=_C583 ,C393_=_C618 ,C393_=_C652 ,\nC393_=_C685 ,C393_=_C717 ,C393_=_C748 ,C393_=_C778 ,C393_=_C807 ,C393_=_C835 ,\nC393_=_C862 ,C393_=_C888 ,C393_=_C913 ,C393_=_C937 ,C393_=_C960 ,C393_=_C982 ,\nC393_=_C1003 ,C393_=_C1023 ,C393_=_C1042 ,C393_=_C1060 ,C393_=_C1077 ,C393_=_C1122 ,\nC393_=_C1135 ,C393_=_C1147 ,C393_=_C1160 ,C393_=_C1161 ,C393_=_C1162 ,C393_=_C1163 ,\nC393_=_C1164 ,C393_=_C1165 ,C393_=_C1166 ,C393_=_C1167 ,C393_=_C1168 ,C393_=_C1169 ,\nC394_=_C434 ,C394_=_C473 ,C394_=_C511 ,C394_=_C548 ,C394_=_C584 ,C394_=_C619 ,\nC394_=_C653 ,C394_=_C686 ,C394_=_C718 ,C394_=_C749 ,C394_=_C779 ,C394_=_C808 ,\nC394_=_C836 ,C394_=_C863 ,C394_=_C889 ,C394_=_C914 ,C394_=_C938 ,C394_=_C961 ,\nC394_=_C983 ,C394_=_C1004 ,C394_=_C1024 ,C394_=_C1043 ,C394_=_C1061 ,C394_=_C1078 ,\nC394_=_C1123 ,C394_=_C1136 ,C394_=_C1148 ,C394_=_C1170 ,C394_=_C1171 ,C394_=_C1172 ,\nC394_=_C1173 ,C394_=_C1174 ,C394_=_C1175 ,C394_=_C1176 ,C394_=_C1177 ,C394_=_C1178 ,\nC394_=_C1179 ,C428_=_C429 ,C428_=_C433 ,C428_=_C434 ,C428_=_C467 ,C428_=_C505 ,\nC428_=_C542 ,C428_=_C578 ,C428_=_C613 ,C428_=_C647 ,C428_=_C680 ,C428_=_C712 ,\nC428_=_C743 ,C428_=_C773 ,C428_=_C802 ,C428_=_C830 ,C428_=_C857 ,C428_=_C883 ,\nC428_=_C908 ,C428_=_C932 ,C428_=_C955 ,C428_=_C977 ,C428_=_C998 ,C428_=_C1018 ,\nC428_=_C1037 ,C428_=_C1055 ,C428_=_C1072 ,C428_=_C1090 ,C428_=_C1091 ,C428_=_C1092 ,\nC428_=_C1095 ,C428_=_C1096 ,C428_=_C1097 ,C428_=_C1098 ,C428_=_C1099 ,C428_=_C1100 ,\nC428_=_C1101 ,C428_=_C1102 ,C428_=_C1103 ,C428_=_C1104 ,C429_=_C433 ,C429_=_C434 ,\nC429_=_C468 ,C429_=_C506 ,C429_=_C543 ,C429_=_C579 ,C429_=_C614 ,C429_=_C648 ,\nC429_=_C681 ,C429_=_C713 ,C429_=_C744 ,C429_=_C774 ,C429_=_C803 ,C429_=_C831 ,\nC429_=_C858 ,C429_=_C884 ,C429_=_C909 ,C429_=_C933 ,C429_=_C956 ,C429_=_C978 ,\nC429_=_C999 ,C429_=_C1019 ,C429_=_C1038 ,C429_=_C1056 ,C429_=_C1073 ,C429_=_C1105 ,\nC429_=_C1106 ,C429_=_C1107 ,C429_=_C1110 ,C429_=_C1111 ,C429_=_C1112 ,C429_=_C1113 ,\nC429_=_C1114 ,C429_=_C1115 ,C429_=_C1116 ,C429_=_C1117 ,C429_=_C1118 ,C429_=_C1119 ,\nC433_=_C434 ,C433_=_C472 ,C433_=_C510 ,C433_=_C547 ,C433_=_C583 ,C433_=_C618 ,\nC433_=_C652 ,C433_=_C685 ,C433_=_C717 ,C433_=_C748 ,C433_=_C778 ,C433_=_C807 ,\nC433_=_C835 ,C433_=_C862 ,C433_=_C888 ,C433_=_C913 ,C433_=_C937 ,C433_=_C960 ,\nC433_=_C982 ,C433_=_C1003 ,C433_=_C1023 ,C433_=_C1042 ,C433_=_C1060 ,C433_=_C1077 ,\nC433_=_C1122 ,C433_=_C1135 ,C433_=_C1147 ,C433_=_C1160 ,C433_=_C1161 ,C433_=_C1162 ,\nC433_=_C1163 ,C433_=_C1164 ,C433_=_C1165 ,C433_=_C1166 ,C433_=_C1167 ,C433_=_C1168 ,\nC433_=_C1169 ,C434_=_C473 ,C434_=_C511 ,C434_=_C548 ,C434_=_C584 ,C434_=_C619 ,\nC434_=_C653 ,C434_=_C686 ,C434_=_C718 ,C434_=_C749 ,C434_=_C779 ,C434_=_C808 ,\nC434_=_C836 ,C434_=_C863 ,C434_=_C889 ,C434_=_C914 ,C434_=_C938 ,C434_=_C961 ,\nC434_=_C983 ,C434_=_C1004 ,C434_=_C1024 ,C434_=_C1043 ,C434_=_C1061 ,C434_=_C1078 ,\nC434_=_C1123 ,C434_=_C1136 ,C434_=_C1148 ,C434_=_C1170 ,C434_=_C1171 ,C434_=_C1172 ,\nC434_=_C1173 ,C434_=_C1174 ,C434_=_C1175 ,C434_=_C1176 ,C434_=_C1177 ,C434_=_C1178 ,\nC434_=_C1179 ,C467_=_C468 ,C467_=_C472 ,C467_=_C473 ,C467_=_C505 ,C467_=_C542 ,\nC467_=_C578 ,C467_=_C613 ,C467_=_C647 ,C467_=_C680 ,C467_=_C712 ,C467_=_C743 ,\nC467_=_C773 ,C467_=_C802 ,C467_=_C830 ,C467_=_C857 ,C467_=_C883 ,C467_=_C908 ,\nC467_=_C932 ,C467_=_C955 ,C467_=_C977 ,C467_=_C998 ,C467_=_C1018 ,C467_=_C1037 ,\nC467_=_C1055 ,C467_=_C1072 ,C467_=_C1090 ,C467_=_C1091 ,C467_=_C1092 ,C467_=_C1095 ,\nC467_=_C1096 ,C467_=_C1097 ,C467_=_C1098 ,C467_=_C1099 ,C467_=_C1100 ,C467_=_C1101 ,\nC467_=_C1102 ,C467_=_C1103 ,C467_=_C1104 ,C468_=_C472 ,C468_=_C473 ,C468_=_C506 ,\nC468_=_C543 ,C468_=_C579 ,C468_=_C614 ,C468_=_C648 ,C468_=_C681 ,C468_=_C713 ,\nC468_=_C744 ,C468_=_C774 ,C468_=_C803 ,C468_=_C831 ,C468_=_C858 ,C468_=_C884 ,\nC468_=_C909 ,C468_=_C933 ,C468_=_C956 ,C468_=_C978 ,C468_=_C999 ,C468_=_C1019 ,\nC468_=_C1038 ,C468_=_C1056 ,C468_=_C1073 ,C468_=_C1105 ,C468_=_C1106 ,C468_=_C1107 ,\nC468_=_C1110 ,C468_=_C1111 ,C468_=_C1112 ,C468_=_C1113 ,C468_=_C1114 ,C468_=_C1115 ,\nC468_=_C1116 ,C468_=_C1117 ,C468_=_C1118 ,C468_=_C1119 ,C472_=_C473 ,C472_=_C510 ,\nC472_=_C547 ,C472_=_C583 ,C472_=_C618 ,C472_=_C652 ,C472_=_C685 ,C472_=_C717 ,\nC472_=_C748 ,C472_=_C778 ,C472_=_C807 ,C472_=_C835 ,C472_=_C862 ,C472_=_C888 ,\nC472_=_C913 ,C472_=_C937 ,C472_=_C960 ,C472_=_C982 ,C472_=_C1003 ,C472_=_C1023 ,\nC472_=_C1042 ,C472_=_C1060 ,C472_=_C1077 ,C472_=_C1122 ,C472_=_C1135 ,C472_=_C1147 ,\nC472_=_C1160 ,C472_=_C1161 ,C472_=_C1162 ,C472_=_C1163 ,C472_=_C1164 ,C472_=_C1165 ,\nC472_=_C1166 ,C472_=_C1167 ,C472_=_C1168 ,C472_=_C1169 ,C473_=_C511 ,C473_=_C548 ,\nC473_=_C584 ,C473_=_C619 ,C473_=_C653 ,C473_=_C686 ,C473_=_C718 ,C473_=_C749 ,\nC473_=_C779 ,C473_=_C808 ,C473_=_C836 ,C473_=_C863 ,C473_=_C889 ,C473_=_C914 ,\nC473_=_C938 ,C473_=_C961 ,C473_=_C983 ,C473_=_C1004 ,C473_=_C1024 ,C473_=_C1043 ,\nC473_=_C1061 ,C473_=_C1078 ,C473_=_C1123 ,C473_=_C1136 ,C473_=_C1148 ,C473_=_C1170 ,\nC473_=_C1171 ,C473_=_C1172 ,C473_=_C1173 ,C473_=_C1174 ,C473_=_C1175 ,C473_=_C1176 ,\nC473_=_C1177 ,C473_=_C1178 ,C473_=_C1179 ,C505_=_C506 ,C505_=_C510 ,C505_=_C511 ,\nC505_=_C542 ,C505_=_C578 ,C505_=_C613 ,C505_=_C647 ,C505_=_C680 ,C505_=_C712 ,\nC505_=_C743 ,C505_=_C773 ,C505_=_C802 ,C505_=_C830 ,C505_=_C857 ,C505_=_C883 ,\nC505_=_C908 ,C505_=_C932 ,C505_=_C955 ,C505_=_C977 ,C505_=_C998 ,C505_=_C1018 ,\nC505_=_C1037 ,C505_=_C1055 ,C505_=_C1072 ,C505_=_C1090 ,C505_=_C1091 ,C505_=_C1092 ,\nC505_=_C1095 ,C505_=_C1096 ,C505_=_C1097 ,C505_=_C1098 ,C505_=_C1099 ,C505_=_C1100 ,\nC505_=_C1101 ,C505_=_C1102 ,C505_=_C1103 ,C505_=_C1104 ,C506_=_C510 ,C506_=_C511 ,\nC506_=_C543 ,C506_=_C579 ,C506_=_C614 ,C506_=_C648 ,C506_=_C681 ,C506_=_C713 ,\nC506_=_C744 ,C506_=_C774 ,C506_=_C803 ,C506_=_C831 ,C506_=_C858 ,C506_=_C884 ,\nC506_=_C909 ,C506_=_C933 ,C506_=_C956 ,C506_=_C978 ,C506_=_C999 ,C506_=_C1019 ,\nC506_=_C1038 ,C506_=_C1056 ,C506_=_C1073 ,C506_=_C1105 ,C506_=_C1106 ,C506_=_C1107 ,\nC506_=_C1110 ,C506_=_C1111 ,C506_=_C1112 ,C506_=_C1113 ,C506_=_C1114 ,C506_=_C1115 ,\nC506_=_C1116 ,C506_=_C1117 ,C506_=_C1118 ,C506_=_C1119 ,C510_=_C511 ,C510_=_C547 ,\nC510_=_C583 ,C510_=_C618 ,C510_=_C652 ,C510_=_C685 ,C510_=_C717 ,C510_=_C748 ,\nC510_=_C778 ,C510_=_C807 ,C510_=_C835 ,C510_=_C862 ,C510_=_C888 ,C510_=_C913 ,\nC510_=_C937 ,C510_=_C960 ,C510_=_C982 ,C510_=_C1003 ,C510_=_C1023 ,C510_=_C1042 ,\nC510_=_C1060 ,C510_=_C1077 ,C510_=_C1122 ,C510_=_C1135 ,C510_=_C1147 ,C510_=_C1160 ,\nC510_=_C1161 ,C510_=_C1162 ,C510_=_C1163 ,C510_=_C1164 ,C510_=_C1165 ,C510_=_C1166 ,\nC510_=_C1167 ,C510_=_C1168 ,C510_=_C1169 ,C511_=_C548 ,C511_=_C584 ,C511_=_C619 ,\nC511_=_C653 ,C511_=_C686 ,C511_=_C718 ,C511_=_C749 ,C511_=_C779 ,C511_=_C808 ,\nC511_=_C836 ,C511_=_C863 ,C511_=_C889 ,C511_=_C914 ,C511_=_C938 ,C511_=_C961 ,\nC511_=_C983 ,C511_=_C1004 ,C511_=_C1024 ,C511_=_C1043 ,C511_=_C1061 ,C511_=_C1078 ,\nC511_=_C1123 ,C511_=_C1136 ,C511_=_C1148 ,C511_=_C1170 ,C511_=_C1171 ,C511_=_C1172 ,\nC511_=_C1173 ,C511_=_C1174 ,C511_=_C1175 ,C511_=_C1176 ,C511_=_C1177 ,C511_=_C1178 ,\nC511_=_C1179 ,C542_=_C543 ,C542_=_C547 ,C542_=_C548 ,C542_=_C578 ,C542_=_C613 ,\nC542_=_C647 ,C542_=_C680 ,C542_=_C712 ,C542_=_C743 ,C542_=_C773 ,C542_=_C802 ,\nC542_=_C830 ,C542_=_C857 ,C542_=_C883 ,C542_=_C908 ,C542_=_C932 ,C542_=_C955 ,\nC542_=_C977 ,C542_=_C998 ,C542_=_C1018 ,C542_=_C1037 ,C542_=_C1055 ,C542_=_C1072 ,\nC542_=_C1090 ,C542_=_C1091 ,C542_=_C1092 ,C542_=_C1095 ,C542_=_C1096 ,C542_=_C1097 ,\nC542_=_C1098 ,C542_=_C1099 ,C542_=_C1100 ,C542_=_C1101 ,C542_=_C1102 ,C542_=_C1103 ,\nC542_=_C1104 ,C543_=_C547 ,C543_=_C548 ,C543_=_C579 ,C543_=_C614 ,C543_=_C648 ,\nC543_=_C681 ,C543_=_C713 ,C543_=_C744 ,C543_=_C774 ,C543_=_C803 ,C543_=_C831 ,\nC543_=_C858 ,C543_=_C884 ,C543_=_C909 ,C543_=_C933 ,C543_=_C956 ,C543_=_C978 ,\nC543_=_C999 ,C543_=_C1019 ,C543_=_C1038 ,C543_=_C1056 ,C543_=_C1073 ,C543_=_C1105 ,\nC543_=_C1106 ,C543_=_C1107 ,C543_=_C1110 ,C543_=_C1111 ,C543_=_C1112 ,C543_=_C1113 ,\nC543_=_C1114 ,C543_=_C1115 ,C543_=_C1116 ,C543_=_C1117 ,C543_=_C1118 ,C543_=_C1119 ,\nC547_=_C548 ,C547_=_C583 ,C547_=_C618 ,C547_=_C652 ,C547_=_C685 ,C547_=_C717 ,\nC547_=_C748 ,C547_=_C778 ,C547_=_C807 ,C547_=_C835 ,C547_=_C862 ,C547_=_C888 ,\nC547_=_C913 ,C547_=_C937 ,C547_=_C960 ,C547_=_C982 ,C547_=_C1003 ,C547_=_C1023 ,\nC547_=_C1042 ,C547_=_C1060 ,C547_=_C1077 ,C547_=_C1122 ,C547_=_C1135 ,C547_=_C1147 ,\nC547_=_C1160 ,C547_=_C1161 ,C547_=_C1162 ,C547_=_C1163 ,C547_=_C1164 ,C547_=_C1165 ,\nC547_=_C1166 ,C547_=_C1167 ,C547_=_C1168 ,C547_=_C1169 ,C548_=_C584 ,C548_=_C619 ,\nC548_=_C653 ,C548_=_C686 ,C548_=_C718 ,C548_=_C749 ,C548_=_C779 ,C548_=_C808 ,\nC548_=_C836 ,C548_=_C863 ,C548_=_C889 ,C548_=_C914 ,C548_=_C938 ,C548_=_C961 ,\nC548_=_C983 ,C548_=_C1004 ,C548_=_C1024 ,C548_=_C1043 ,C548_=_C1061 ,C548_=_C1078 ,\nC548_=_C1123 ,C548_=_C1136 ,C548_=_C1148 ,C548_=_C1170 ,C548_=_C1171 ,C548_=_C1172 ,\nC548_=_C1173 ,C548_=_C1174 ,C548_=_C1175 ,C548_=_C1176 ,C548_=_C1177 ,C548_=_C1178 ,\nC548_=_C1179 ,C578_=_C579 ,C578_=_C583 ,C578_=_C584 ,C578_=_C613 ,C578_=_C647 ,\nC578_=_C680 ,C578_=_C712 ,C578_=_C743 ,C578_=_C773 ,C578_=_C802 ,C578_=_C830 ,\nC578_=_C857 ,C578_=_C883 ,C578_=_C908 ,C578_=_C932 ,C578_=_C955 ,C578_=_C977 ,\nC578_=_C998 ,C578_=_C1018 ,C578_=_C1037 ,C578_=_C1055 ,C578_=_C1072 ,C578_=_C1090 ,\nC578_=_C1091 ,C578_=_C1092 ,C578_=_C1095 ,C578_=_C1096 ,C578_=_C1097 ,C578_=_C1098 ,\nC578_=_C1099 ,C578_=_C1100 ,C578_=_C1101 ,C578_=_C1102 ,C578_=_C1103 ,C578_=_C1104 ,\nC579_=_C583 ,C579_=_C584 ,C579_=_C614 ,C579_=_C648 ,C579_=_C681 ,C579_=_C713 ,\nC579_=_C744 ,C579_=_C774 ,C579_=_C803 ,C579_=_C831 ,C579_=_C858 ,C579_=_C884 ,\nC579_=_C909 ,C579_=_C933 ,C579_=_C956 ,C579_=_C978 ,C579_=_C999 ,C579_=_C1019 ,\nC579_=_C1038 ,C579_=_C1056 ,C579_=_C1073 ,C579_=_C1105 ,C579_=_C1106 ,C579_=_C1107 ,\nC579_=_C1110 ,C579_=_C1111 ,C579_=_C1112 ,C579_=_C1113 ,C579_=_C1114 ,C579_=_C1115 ,\nC579_=_C1116 ,C579_=_C1117 ,C579_=_C1118 ,C579_=_C1119 ,C583_=_C584</w:t>
      </w:r>
    </w:p>
    <w:p>
      <w:pPr>
        <w:pStyle w:val="PreformattedText"/>
        <w:bidi w:val="0"/>
        <w:spacing w:before="0" w:after="0"/>
        <w:jc w:val="left"/>
        <w:rPr/>
      </w:pPr>
      <w:r>
        <w:rPr/>
        <w:t xml:space="preserve"> </w:t>
      </w:r>
      <w:r>
        <w:rPr/>
        <w:t>,C583_=_C618 ,\nC583_=_C652 ,C583_=_C685 ,C583_=_C717 ,C583_=_C748 ,C583_=_C778 ,C583_=_C807 ,\nC583_=_C835 ,C583_=_C862 ,C583_=_C888 ,C583_=_C913 ,C583_=_C937 ,C583_=_C960 ,\nC583_=_C982 ,C583_=_C1003 ,C583_=_C1023 ,C583_=_C1042 ,C583_=_C1060 ,C583_=_C1077 ,\nC583_=_C1122 ,C583_=_C1135 ,C583_=_C1147 ,C583_=_C1160 ,C583_=_C1161 ,C583_=_C1162 ,\nC583_=_C1163 ,C583_=_C1164 ,C583_=_C1165 ,C583_=_C1166 ,C583_=_C1167 ,C583_=_C1168 ,\nC583_=_C1169 ,C584_=_C619 ,C584_=_C653 ,C584_=_C686 ,C584_=_C718 ,C584_=_C749 ,\nC584_=_C779 ,C584_=_C808 ,C584_=_C836 ,C584_=_C863 ,C584_=_C889 ,C584_=_C914 ,\nC584_=_C938 ,C584_=_C961 ,C584_=_C983 ,C584_=_C1004 ,C584_=_C1024 ,C584_=_C1043 ,\nC584_=_C1061 ,C584_=_C1078 ,C584_=_C1123 ,C584_=_C1136 ,C584_=_C1148 ,C584_=_C1170 ,\nC584_=_C1171 ,C584_=_C1172 ,C584_=_C1173 ,C584_=_C1174 ,C584_=_C1175 ,C584_=_C1176 ,\nC584_=_C1177 ,C584_=_C1178 ,C584_=_C1179 ,C613_=_C614 ,C613_=_C618 ,C613_=_C619 ,\nC613_=_C647 ,C613_=_C680 ,C613_=_C712 ,C613_=_C743 ,C613_=_C773 ,C613_=_C802 ,\nC613_=_C830 ,C613_=_C857 ,C613_=_C883 ,C613_=_C908 ,C613_=_C932 ,C613_=_C955 ,\nC613_=_C977 ,C613_=_C998 ,C613_=_C1018 ,C613_=_C1037 ,C613_=_C1055 ,C613_=_C1072 ,\nC613_=_C1090 ,C613_=_C1091 ,C613_=_C1092 ,C613_=_C1095 ,C613_=_C1096 ,C613_=_C1097 ,\nC613_=_C1098 ,C613_=_C1099 ,C613_=_C1100 ,C613_=_C1101 ,C613_=_C1102 ,C613_=_C1103 ,\nC613_=_C1104 ,C614_=_C618 ,C614_=_C619 ,C614_=_C648 ,C614_=_C681 ,C614_=_C713 ,\nC614_=_C744 ,C614_=_C774 ,C614_=_C803 ,C614_=_C831 ,C614_=_C858 ,C614_=_C884 ,\nC614_=_C909 ,C614_=_C933 ,C614_=_C956 ,C614_=_C978 ,C614_=_C999 ,C614_=_C1019 ,\nC614_=_C1038 ,C614_=_C1056 ,C614_=_C1073 ,C614_=_C1105 ,C614_=_C1106 ,C614_=_C1107 ,\nC614_=_C1110 ,C614_=_C1111 ,C614_=_C1112 ,C614_=_C1113 ,C614_=_C1114 ,C614_=_C1115 ,\nC614_=_C1116 ,C614_=_C1117 ,C614_=_C1118 ,C614_=_C1119 ,C618_=_C619 ,C618_=_C652 ,\nC618_=_C685 ,C618_=_C717 ,C618_=_C748 ,C618_=_C778 ,C618_=_C807 ,C618_=_C835 ,\nC618_=_C862 ,C618_=_C888 ,C618_=_C913 ,C618_=_C937 ,C618_=_C960 ,C618_=_C982 ,\nC618_=_C1003 ,C618_=_C1023 ,C618_=_C1042 ,C618_=_C1060 ,C618_=_C1077 ,C618_=_C1122 ,\nC618_=_C1135 ,C618_=_C1147 ,C618_=_C1160 ,C618_=_C1161 ,C618_=_C1162 ,C618_=_C1163 ,\nC618_=_C1164 ,C618_=_C1165 ,C618_=_C1166 ,C618_=_C1167 ,C618_=_C1168 ,C618_=_C1169 ,\nC619_=_C653 ,C619_=_C686 ,C619_=_C718 ,C619_=_C749 ,C619_=_C779 ,C619_=_C808 ,\nC619_=_C836 ,C619_=_C863 ,C619_=_C889 ,C619_=_C914 ,C619_=_C938 ,C619_=_C961 ,\nC619_=_C983 ,C619_=_C1004 ,C619_=_C1024 ,C619_=_C1043 ,C619_=_C1061 ,C619_=_C1078 ,\nC619_=_C1123 ,C619_=_C1136 ,C619_=_C1148 ,C619_=_C1170 ,C619_=_C1171 ,C619_=_C1172 ,\nC619_=_C1173 ,C619_=_C1174 ,C619_=_C1175 ,C619_=_C1176 ,C619_=_C1177 ,C619_=_C1178 ,\nC619_=_C1179 ,C647_=_C648 ,C647_=_C652 ,C647_=_C653 ,C647_=_C680 ,C647_=_C712 ,\nC647_=_C743 ,C647_=_C773 ,C647_=_C802 ,C647_=_C830 ,C647_=_C857 ,C647_=_C883 ,\nC647_=_C908 ,C647_=_C932 ,C647_=_C955 ,C647_=_C977 ,C647_=_C998 ,C647_=_C1018 ,\nC647_=_C1037 ,C647_=_C1055 ,C647_=_C1072 ,C647_=_C1090 ,C647_=_C1091 ,C647_=_C1092 ,\nC647_=_C1095 ,C647_=_C1096 ,C647_=_C1097 ,C647_=_C1098 ,C647_=_C1099 ,C647_=_C1100 ,\nC647_=_C1101 ,C647_=_C1102 ,C647_=_C1103 ,C647_=_C1104 ,C648_=_C652 ,C648_=_C653 ,\nC648_=_C681 ,C648_=_C713 ,C648_=_C744 ,C648_=_C774 ,C648_=_C803 ,C648_=_C831 ,\nC648_=_C858 ,C648_=_C884 ,C648_=_C909 ,C648_=_C933 ,C648_=_C956 ,C648_=_C978 ,\nC648_=_C999 ,C648_=_C1019 ,C648_=_C1038 ,C648_=_C1056 ,C648_=_C1073 ,C648_=_C1105 ,\nC648_=_C1106 ,C648_=_C1107 ,C648_=_C1110 ,C648_=_C1111 ,C648_=_C1112 ,C648_=_C1113 ,\nC648_=_C1114 ,C648_=_C1115 ,C648_=_C1116 ,C648_=_C1117 ,C648_=_C1118 ,C648_=_C1119 ,\nC652_=_C653 ,C652_=_C685 ,C652_=_C717 ,C652_=_C748 ,C652_=_C778 ,C652_=_C807 ,\nC652_=_C835 ,C652_=_C862 ,C652_=_C888 ,C652_=_C913 ,C652_=_C937 ,C652_=_C960 ,\nC652_=_C982 ,C652_=_C1003 ,C652_=_C1023 ,C652_=_C1042 ,C652_=_C1060 ,C652_=_C1077 ,\nC652_=_C1122 ,C652_=_C1135 ,C652_=_C1147 ,C652_=_C1160 ,C652_=_C1161 ,C652_=_C1162 ,\nC652_=_C1163 ,C652_=_C1164 ,C652_=_C1165 ,C652_=_C1166 ,C652_=_C1167 ,C652_=_C1168 ,\nC652_=_C1169 ,C653_=_C686 ,C653_=_C718 ,C653_=_C749 ,C653_=_C779 ,C653_=_C808 ,\nC653_=_C836 ,C653_=_C863 ,C653_=_C889 ,C653_=_C914 ,C653_=_C938 ,C653_=_C961 ,\nC653_=_C983 ,C653_=_C1004 ,C653_=_C1024 ,C653_=_C1043 ,C653_=_C1061 ,C653_=_C1078 ,\nC653_=_C1123 ,C653_=_C1136 ,C653_=_C1148 ,C653_=_C1170 ,C653_=_C1171 ,C653_=_C1172 ,\nC653_=_C1173 ,C653_=_C1174 ,C653_=_C1175 ,C653_=_C1176 ,C653_=_C1177 ,C653_=_C1178 ,\nC653_=_C1179 ,C680_=_C681 ,C680_=_C685 ,C680_=_C686 ,C680_=_C712 ,C680_=_C743 ,\nC680_=_C773 ,C680_=_C802 ,C680_=_C830 ,C680_=_C857 ,C680_=_C883 ,C680_=_C908 ,\nC680_=_C932 ,C680_=_C955 ,C680_=_C977 ,C680_=_C998 ,C680_=_C1018 ,C680_=_C1037 ,\nC680_=_C1055 ,C680_=_C1072 ,C680_=_C1090 ,C680_=_C1091 ,C680_=_C1092 ,C680_=_C1095 ,\nC680_=_C1096 ,C680_=_C1097 ,C680_=_C1098 ,C680_=_C1099 ,C680_=_C1100 ,C680_=_C1101 ,\nC680_=_C1102 ,C680_=_C1103 ,C680_=_C1104 ,C681_=_C685 ,C681_=_C686 ,C681_=_C713 ,\nC681_=_C744 ,C681_=_C774 ,C681_=_C803 ,C681_=_C831 ,C681_=_C858 ,C681_=_C884 ,\nC681_=_C909 ,C681_=_C933 ,C681_=_C956 ,C681_=_C978 ,C681_=_C999 ,C681_=_C1019 ,\nC681_=_C1038 ,C681_=_C1056 ,C681_=_C1073 ,C681_=_C1105 ,C681_=_C1106 ,C681_=_C1107 ,\nC681_=_C1110 ,C681_=_C1111 ,C681_=_C1112 ,C681_=_C1113 ,C681_=_C1114 ,C681_=_C1115 ,\nC681_=_C1116 ,C681_=_C1117 ,C681_=_C1118 ,C681_=_C1119 ,C685_=_C686 ,C685_=_C717 ,\nC685_=_C748 ,C685_=_C778 ,C685_=_C807 ,C685_=_C835 ,C685_=_C862 ,C685_=_C888 ,\nC685_=_C913 ,C685_=_C937 ,C685_=_C960 ,C685_=_C982 ,C685_=_C1003 ,C685_=_C1023 ,\nC685_=_C1042 ,C685_=_C1060 ,C685_=_C1077 ,C685_=_C1122 ,C685_=_C1135 ,C685_=_C1147 ,\nC685_=_C1160 ,C685_=_C1161 ,C685_=_C1162 ,C685_=_C1163 ,C685_=_C1164 ,C685_=_C1165 ,\nC685_=_C1166 ,C685_=_C1167 ,C685_=_C1168 ,C685_=_C1169 ,C686_=_C718 ,C686_=_C749 ,\nC686_=_C779 ,C686_=_C808 ,C686_=_C836 ,C686_=_C863 ,C686_=_C889 ,C686_=_C914 ,\nC686_=_C938 ,C686_=_C961 ,C686_=_C983 ,C686_=_C1004 ,C686_=_C1024 ,C686_=_C1043 ,\nC686_=_C1061 ,C686_=_C1078 ,C686_=_C1123 ,C686_=_C1136 ,C686_=_C1148 ,C686_=_C1170 ,\nC686_=_C1171 ,C686_=_C1172 ,C686_=_C1173 ,C686_=_C1174 ,C686_=_C1175 ,C686_=_C1176 ,\nC686_=_C1177 ,C686_=_C1178 ,C686_=_C1179 ,C712_=_C713 ,C712_=_C717 ,C712_=_C718 ,\nC712_=_C743 ,C712_=_C773 ,C712_=_C802 ,C712_=_C830 ,C712_=_C857 ,C712_=_C883 ,\nC712_=_C908 ,C712_=_C932 ,C712_=_C955 ,C712_=_C977 ,C712_=_C998 ,C712_=_C1018 ,\nC712_=_C1037 ,C712_=_C1055 ,C712_=_C1072 ,C712_=_C1090 ,C712_=_C1091 ,C712_=_C1092 ,\nC712_=_C1095 ,C712_=_C1096 ,C712_=_C1097 ,C712_=_C1098 ,C712_=_C1099 ,C712_=_C1100 ,\nC712_=_C1101 ,C712_=_C1102 ,C712_=_C1103 ,C712_=_C1104 ,C713_=_C717 ,C713_=_C718 ,\nC713_=_C744 ,C713_=_C774 ,C713_=_C803 ,C713_=_C831 ,C713_=_C858 ,C713_=_C884 ,\nC713_=_C909 ,C713_=_C933 ,C713_=_C956 ,C713_=_C978 ,C713_=_C999 ,C713_=_C1019 ,\nC713_=_C1038 ,C713_=_C1056 ,C713_=_C1073 ,C713_=_C1105 ,C713_=_C1106 ,C713_=_C1107 ,\nC713_=_C1110 ,C713_=_C1111 ,C713_=_C1112 ,C713_=_C1113 ,C713_=_C1114 ,C713_=_C1115 ,\nC713_=_C1116 ,C713_=_C1117 ,C713_=_C1118 ,C713_=_C1119 ,C717_=_C718 ,C717_=_C748 ,\nC717_=_C778 ,C717_=_C807 ,C717_=_C835 ,C717_=_C862 ,C717_=_C888 ,C717_=_C913 ,\nC717_=_C937 ,C717_=_C960 ,C717_=_C982 ,C717_=_C1003 ,C717_=_C1023 ,C717_=_C1042 ,\nC717_=_C1060 ,C717_=_C1077 ,C717_=_C1122 ,C717_=_C1135 ,C717_=_C1147 ,C717_=_C1160 ,\nC717_=_C1161 ,C717_=_C1162 ,C717_=_C1163 ,C717_=_C1164 ,C717_=_C1165 ,C717_=_C1166 ,\nC717_=_C1167 ,C717_=_C1168 ,C717_=_C1169 ,C718_=_C749 ,C718_=_C779 ,C718_=_C808 ,\nC718_=_C836 ,C718_=_C863 ,C718_=_C889 ,C718_=_C914 ,C718_=_C938 ,C718_=_C961 ,\nC718_=_C983 ,C718_=_C1004 ,C718_=_C1024 ,C718_=_C1043 ,C718_=_C1061 ,C718_=_C1078 ,\nC718_=_C1123 ,C718_=_C1136 ,C718_=_C1148 ,C718_=_C1170 ,C718_=_C1171 ,C718_=_C1172 ,\nC718_=_C1173 ,C718_=_C1174 ,C718_=_C1175 ,C718_=_C1176 ,C718_=_C1177 ,C718_=_C1178 ,\nC718_=_C1179 ,C743_=_C744 ,C743_=_C748 ,C743_=_C749 ,C743_=_C773 ,C743_=_C802 ,\nC743_=_C830 ,C743_=_C857 ,C743_=_C883 ,C743_=_C908 ,C743_=_C932 ,C743_=_C955 ,\nC743_=_C977 ,C743_=_C998 ,C743_=_C1018 ,C743_=_C1037 ,C743_=_C1055 ,C743_=_C1072 ,\nC743_=_C1090 ,C743_=_C1091 ,C743_=_C1092 ,C743_=_C1095 ,C743_=_C1096 ,C743_=_C1097 ,\nC743_=_C1098 ,C743_=_C1099 ,C743_=_C1100 ,C743_=_C1101 ,C743_=_C1102 ,C743_=_C1103 ,\nC743_=_C1104 ,C744_=_C748 ,C744_=_C749 ,C744_=_C774 ,C744_=_C803 ,C744_=_C831 ,\nC744_=_C858 ,C744_=_C884 ,C744_=_C909 ,C744_=_C933 ,C744_=_C956 ,C744_=_C978 ,\nC744_=_C999 ,C744_=_C1019 ,C744_=_C1038 ,C744_=_C1056 ,C744_=_C1073 ,C744_=_C1105 ,\nC744_=_C1106 ,C744_=_C1107 ,C744_=_C1110 ,C744_=_C1111 ,C744_=_C1112 ,C744_=_C1113 ,\nC744_=_C1114 ,C744_=_C1115 ,C744_=_C1116 ,C744_=_C1117 ,C744_=_C1118 ,C744_=_C1119 ,\nC748_=_C749 ,C748_=_C778 ,C748_=_C807 ,C748_=_C835 ,C748_=_C862 ,C748_=_C888 ,\nC748_=_C913 ,C748_=_C937 ,C748_=_C960 ,C748_=_C982 ,C748_=_C1003 ,C748_=_C1023 ,\nC748_=_C1042 ,C748_=_C1060 ,C748_=_C1077 ,C748_=_C1122 ,C748_=_C1135 ,C748_=_C1147 ,\nC748_=_C1160 ,C748_=_C1161 ,C748_=_C1162 ,C748_=_C1163 ,C748_=_C1164 ,C748_=_C1165 ,\nC748_=_C1166 ,C748_=_C1167 ,C748_=_C1168 ,C748_=_C1169 ,C749_=_C779 ,C749_=_C808 ,\nC749_=_C836 ,C749_=_C863 ,C749_=_C889 ,C749_=_C914 ,C749_=_C938 ,C749_=_C961 ,\nC749_=_C983 ,C749_=_C1004 ,C749_=_C1024 ,C749_=_C1043 ,C749_=_C1061 ,C749_=_C1078 ,\nC749_=_C1123 ,C749_=_C1136 ,C749_=_C1148 ,C749_=_C1170 ,C749_=_C1171 ,C749_=_C1172 ,\nC749_=_C1173 ,C749_=_C1174 ,C749_=_C1175 ,C749_=_C1176 ,C749_=_C1177 ,C749_=_C1178 ,\nC749_=_C1179 ,C773_=_C774 ,C773_=_C778 ,C773_=_C779 ,C773_=_C802 ,C773_=_C830 ,\nC773_=_C857 ,C773_=_C883 ,C773_=_C908 ,C773_=_C932 ,C773_=_C955 ,C773_=_C977 ,\nC773_=_C998 ,C773_=_C1018 ,C773_=_C1037 ,C773_=_C1055 ,C773_=_C1072 ,C773_=_C1090 ,\nC773_=_C1091 ,C773_=_C1092 ,C773_=_C1095 ,C773_=_C1096 ,C773_=_C1097 ,C773_=_C1098 ,\nC773_=_C1099 ,C773_=_C1100 ,C773_=_C1101 ,C773_=_C1102 ,C773_=_C1103 ,C773_=_C1104 ,\nC774_=_C778 ,C774_=_C779 ,C774_=_C803 ,C774_=_C831 ,C774_=_C858 ,C774_=_C884 ,\nC774_=_C909 ,C774_=_C933 ,C774_=_C956 ,C774_=_C978</w:t>
      </w:r>
    </w:p>
    <w:p>
      <w:pPr>
        <w:pStyle w:val="PreformattedText"/>
        <w:bidi w:val="0"/>
        <w:spacing w:before="0" w:after="0"/>
        <w:jc w:val="left"/>
        <w:rPr/>
      </w:pPr>
      <w:r>
        <w:rPr/>
        <w:t xml:space="preserve"> </w:t>
      </w:r>
      <w:r>
        <w:rPr/>
        <w:t>,C774_=_C999 ,C774_=_C1019 ,\nC774_=_C1038 ,C774_=_C1056 ,C774_=_C1073 ,C774_=_C1105 ,C774_=_C1106 ,C774_=_C1107 ,\nC774_=_C1110 ,C774_=_C1111 ,C774_=_C1112 ,C774_=_C1113 ,C774_=_C1114 ,C774_=_C1115 ,\nC774_=_C1116 ,C774_=_C1117 ,C774_=_C1118 ,C774_=_C1119 ,C778_=_C779 ,C778_=_C807 ,\nC778_=_C835 ,C778_=_C862 ,C778_=_C888 ,C778_=_C913 ,C778_=_C937 ,C778_=_C960 ,\nC778_=_C982 ,C778_=_C1003 ,C778_=_C1023 ,C778_=_C1042 ,C778_=_C1060 ,C778_=_C1077 ,\nC778_=_C1122 ,C778_=_C1135 ,C778_=_C1147 ,C778_=_C1160 ,C778_=_C1161 ,C778_=_C1162 ,\nC778_=_C1163 ,C778_=_C1164 ,C778_=_C1165 ,C778_=_C1166 ,C778_=_C1167 ,C778_=_C1168 ,\nC778_=_C1169 ,C779_=_C808 ,C779_=_C836 ,C779_=_C863 ,C779_=_C889 ,C779_=_C914 ,\nC779_=_C938 ,C779_=_C961 ,C779_=_C983 ,C779_=_C1004 ,C779_=_C1024 ,C779_=_C1043 ,\nC779_=_C1061 ,C779_=_C1078 ,C779_=_C1123 ,C779_=_C1136 ,C779_=_C1148 ,C779_=_C1170 ,\nC779_=_C1171 ,C779_=_C1172 ,C779_=_C1173 ,C779_=_C1174 ,C779_=_C1175 ,C779_=_C1176 ,\nC779_=_C1177 ,C779_=_C1178 ,C779_=_C1179 ,C802_=_C803 ,C802_=_C807 ,C802_=_C808 ,\nC802_=_C830 ,C802_=_C857 ,C802_=_C883 ,C802_=_C908 ,C802_=_C932 ,C802_=_C955 ,\nC802_=_C977 ,C802_=_C998 ,C802_=_C1018 ,C802_=_C1037 ,C802_=_C1055 ,C802_=_C1072 ,\nC802_=_C1090 ,C802_=_C1091 ,C802_=_C1092 ,C802_=_C1095 ,C802_=_C1096 ,C802_=_C1097 ,\nC802_=_C1098 ,C802_=_C1099 ,C802_=_C1100 ,C802_=_C1101 ,C802_=_C1102 ,C802_=_C1103 ,\nC802_=_C1104 ,C803_=_C807 ,C803_=_C808 ,C803_=_C831 ,C803_=_C858 ,C803_=_C884 ,\nC803_=_C909 ,C803_=_C933 ,C803_=_C956 ,C803_=_C978 ,C803_=_C999 ,C803_=_C1019 ,\nC803_=_C1038 ,C803_=_C1056 ,C803_=_C1073 ,C803_=_C1105 ,C803_=_C1106 ,C803_=_C1107 ,\nC803_=_C1110 ,C803_=_C1111 ,C803_=_C1112 ,C803_=_C1113 ,C803_=_C1114 ,C803_=_C1115 ,\nC803_=_C1116 ,C803_=_C1117 ,C803_=_C1118 ,C803_=_C1119 ,C807_=_C808 ,C807_=_C835 ,\nC807_=_C862 ,C807_=_C888 ,C807_=_C913 ,C807_=_C937 ,C807_=_C960 ,C807_=_C982 ,\nC807_=_C1003 ,C807_=_C1023 ,C807_=_C1042 ,C807_=_C1060 ,C807_=_C1077 ,C807_=_C1122 ,\nC807_=_C1135 ,C807_=_C1147 ,C807_=_C1160 ,C807_=_C1161 ,C807_=_C1162 ,C807_=_C1163 ,\nC807_=_C1164 ,C807_=_C1165 ,C807_=_C1166 ,C807_=_C1167 ,C807_=_C1168 ,C807_=_C1169 ,\nC808_=_C836 ,C808_=_C863 ,C808_=_C889 ,C808_=_C914 ,C808_=_C938 ,C808_=_C961 ,\nC808_=_C983 ,C808_=_C1004 ,C808_=_C1024 ,C808_=_C1043 ,C808_=_C1061 ,C808_=_C1078 ,\nC808_=_C1123 ,C808_=_C1136 ,C808_=_C1148 ,C808_=_C1170 ,C808_=_C1171 ,C808_=_C1172 ,\nC808_=_C1173 ,C808_=_C1174 ,C808_=_C1175 ,C808_=_C1176 ,C808_=_C1177 ,C808_=_C1178 ,\nC808_=_C1179 ,C830_=_C831 ,C830_=_C835 ,C830_=_C836 ,C830_=_C857 ,C830_=_C883 ,\nC830_=_C908 ,C830_=_C932 ,C830_=_C955 ,C830_=_C977 ,C830_=_C998 ,C830_=_C1018 ,\nC830_=_C1037 ,C830_=_C1055 ,C830_=_C1072 ,C830_=_C1090 ,C830_=_C1091 ,C830_=_C1092 ,\nC830_=_C1095 ,C830_=_C1096 ,C830_=_C1097 ,C830_=_C1098 ,C830_=_C1099 ,C830_=_C1100 ,\nC830_=_C1101 ,C830_=_C1102 ,C830_=_C1103 ,C830_=_C1104 ,C831_=_C835 ,C831_=_C836 ,\nC831_=_C858 ,C831_=_C884 ,C831_=_C909 ,C831_=_C933 ,C831_=_C956 ,C831_=_C978 ,\nC831_=_C999 ,C831_=_C1019 ,C831_=_C1038 ,C831_=_C1056 ,C831_=_C1073 ,C831_=_C1105 ,\nC831_=_C1106 ,C831_=_C1107 ,C831_=_C1110 ,C831_=_C1111 ,C831_=_C1112 ,C831_=_C1113 ,\nC831_=_C1114 ,C831_=_C1115 ,C831_=_C1116 ,C831_=_C1117 ,C831_=_C1118 ,C831_=_C1119 ,\nC835_=_C836 ,C835_=_C862 ,C835_=_C888 ,C835_=_C913 ,C835_=_C937 ,C835_=_C960 ,\nC835_=_C982 ,C835_=_C1003 ,C835_=_C1023 ,C835_=_C1042 ,C835_=_C1060 ,C835_=_C1077 ,\nC835_=_C1122 ,C835_=_C1135 ,C835_=_C1147 ,C835_=_C1160 ,C835_=_C1161 ,C835_=_C1162 ,\nC835_=_C1163 ,C835_=_C1164 ,C835_=_C1165 ,C835_=_C1166 ,C835_=_C1167 ,C835_=_C1168 ,\nC835_=_C1169 ,C836_=_C863 ,C836_=_C889 ,C836_=_C914 ,C836_=_C938 ,C836_=_C961 ,\nC836_=_C983 ,C836_=_C1004 ,C836_=_C1024 ,C836_=_C1043 ,C836_=_C1061 ,C836_=_C1078 ,\nC836_=_C1123 ,C836_=_C1136 ,C836_=_C1148 ,C836_=_C1170 ,C836_=_C1171 ,C836_=_C1172 ,\nC836_=_C1173 ,C836_=_C1174 ,C836_=_C1175 ,C836_=_C1176 ,C836_=_C1177 ,C836_=_C1178 ,\nC836_=_C1179 ,C857_=_C858 ,C857_=_C862 ,C857_=_C863 ,C857_=_C883 ,C857_=_C908 ,\nC857_=_C932 ,C857_=_C955 ,C857_=_C977 ,C857_=_C998 ,C857_=_C1018 ,C857_=_C1037 ,\nC857_=_C1055 ,C857_=_C1072 ,C857_=_C1090 ,C857_=_C1091 ,C857_=_C1092 ,C857_=_C1095 ,\nC857_=_C1096 ,C857_=_C1097 ,C857_=_C1098 ,C857_=_C1099 ,C857_=_C1100 ,C857_=_C1101 ,\nC857_=_C1102 ,C857_=_C1103 ,C857_=_C1104 ,C858_=_C862 ,C858_=_C863 ,C858_=_C884 ,\nC858_=_C909 ,C858_=_C933 ,C858_=_C956 ,C858_=_C978 ,C858_=_C999 ,C858_=_C1019 ,\nC858_=_C1038 ,C858_=_C1056 ,C858_=_C1073 ,C858_=_C1105 ,C858_=_C1106 ,C858_=_C1107 ,\nC858_=_C1110 ,C858_=_C1111 ,C858_=_C1112 ,C858_=_C1113 ,C858_=_C1114 ,C858_=_C1115 ,\nC858_=_C1116 ,C858_=_C1117 ,C858_=_C1118 ,C858_=_C1119 ,C862_=_C863 ,C862_=_C888 ,\nC862_=_C913 ,C862_=_C937 ,C862_=_C960 ,C862_=_C982 ,C862_=_C1003 ,C862_=_C1023 ,\nC862_=_C1042 ,C862_=_C1060 ,C862_=_C1077 ,C862_=_C1122 ,C862_=_C1135 ,C862_=_C1147 ,\nC862_=_C1160 ,C862_=_C1161 ,C862_=_C1162 ,C862_=_C1163 ,C862_=_C1164 ,C862_=_C1165 ,\nC862_=_C1166 ,C862_=_C1167 ,C862_=_C1168 ,C862_=_C1169 ,C863_=_C889 ,C863_=_C914 ,\nC863_=_C938 ,C863_=_C961 ,C863_=_C983 ,C863_=_C1004 ,C863_=_C1024 ,C863_=_C1043 ,\nC863_=_C1061 ,C863_=_C1078 ,C863_=_C1123 ,C863_=_C1136 ,C863_=_C1148 ,C863_=_C1170 ,\nC863_=_C1171 ,C863_=_C1172 ,C863_=_C1173 ,C863_=_C1174 ,C863_=_C1175 ,C863_=_C1176 ,\nC863_=_C1177 ,C863_=_C1178 ,C863_=_C1179 ,C883_=_C884 ,C883_=_C888 ,C883_=_C889 ,\nC883_=_C908 ,C883_=_C932 ,C883_=_C955 ,C883_=_C977 ,C883_=_C998 ,C883_=_C1018 ,\nC883_=_C1037 ,C883_=_C1055 ,C883_=_C1072 ,C883_=_C1090 ,C883_=_C1091 ,C883_=_C1092 ,\nC883_=_C1095 ,C883_=_C1096 ,C883_=_C1097 ,C883_=_C1098 ,C883_=_C1099 ,C883_=_C1100 ,\nC883_=_C1101 ,C883_=_C1102 ,C883_=_C1103 ,C883_=_C1104 ,C884_=_C888 ,C884_=_C889 ,\nC884_=_C909 ,C884_=_C933 ,C884_=_C956 ,C884_=_C978 ,C884_=_C999 ,C884_=_C1019 ,\nC884_=_C1038 ,C884_=_C1056 ,C884_=_C1073 ,C884_=_C1105 ,C884_=_C1106 ,C884_=_C1107 ,\nC884_=_C1110 ,C884_=_C1111 ,C884_=_C1112 ,C884_=_C1113 ,C884_=_C1114 ,C884_=_C1115 ,\nC884_=_C1116 ,C884_=_C1117 ,C884_=_C1118 ,C884_=_C1119 ,C888_=_C889 ,C888_=_C913 ,\nC888_=_C937 ,C888_=_C960 ,C888_=_C982 ,C888_=_C1003 ,C888_=_C1023 ,C888_=_C1042 ,\nC888_=_C1060 ,C888_=_C1077 ,C888_=_C1122 ,C888_=_C1135 ,C888_=_C1147 ,C888_=_C1160 ,\nC888_=_C1161 ,C888_=_C1162 ,C888_=_C1163 ,C888_=_C1164 ,C888_=_C1165 ,C888_=_C1166 ,\nC888_=_C1167 ,C888_=_C1168 ,C888_=_C1169 ,C889_=_C914 ,C889_=_C938 ,C889_=_C961 ,\nC889_=_C983 ,C889_=_C1004 ,C889_=_C1024 ,C889_=_C1043 ,C889_=_C1061 ,C889_=_C1078 ,\nC889_=_C1123 ,C889_=_C1136 ,C889_=_C1148 ,C889_=_C1170 ,C889_=_C1171 ,C889_=_C1172 ,\nC889_=_C1173 ,C889_=_C1174 ,C889_=_C1175 ,C889_=_C1176 ,C889_=_C1177 ,C889_=_C1178 ,\nC889_=_C1179 ,C908_=_C909 ,C908_=_C913 ,C908_=_C914 ,C908_=_C932 ,C908_=_C955 ,\nC908_=_C977 ,C908_=_C998 ,C908_=_C1018 ,C908_=_C1037 ,C908_=_C1055 ,C908_=_C1072 ,\nC908_=_C1090 ,C908_=_C1091 ,C908_=_C1092 ,C908_=_C1095 ,C908_=_C1096 ,C908_=_C1097 ,\nC908_=_C1098 ,C908_=_C1099 ,C908_=_C1100 ,C908_=_C1101 ,C908_=_C1102 ,C908_=_C1103 ,\nC908_=_C1104 ,C909_=_C913 ,C909_=_C914 ,C909_=_C933 ,C909_=_C956 ,C909_=_C978 ,\nC909_=_C999 ,C909_=_C1019 ,C909_=_C1038 ,C909_=_C1056 ,C909_=_C1073 ,C909_=_C1105 ,\nC909_=_C1106 ,C909_=_C1107 ,C909_=_C1110 ,C909_=_C1111 ,C909_=_C1112 ,C909_=_C1113 ,\nC909_=_C1114 ,C909_=_C1115 ,C909_=_C1116 ,C909_=_C1117 ,C909_=_C1118 ,C909_=_C1119 ,\nC913_=_C914 ,C913_=_C937 ,C913_=_C960 ,C913_=_C982 ,C913_=_C1003 ,C913_=_C1023 ,\nC913_=_C1042 ,C913_=_C1060 ,C913_=_C1077 ,C913_=_C1122 ,C913_=_C1135 ,C913_=_C1147 ,\nC913_=_C1160 ,C913_=_C1161 ,C913_=_C1162 ,C913_=_C1163 ,C913_=_C1164 ,C913_=_C1165 ,\nC913_=_C1166 ,C913_=_C1167 ,C913_=_C1168 ,C913_=_C1169 ,C914_=_C938 ,C914_=_C961 ,\nC914_=_C983 ,C914_=_C1004 ,C914_=_C1024 ,C914_=_C1043 ,C914_=_C1061 ,C914_=_C1078 ,\nC914_=_C1123 ,C914_=_C1136 ,C914_=_C1148 ,C914_=_C1170 ,C914_=_C1171 ,C914_=_C1172 ,\nC914_=_C1173 ,C914_=_C1174 ,C914_=_C1175 ,C914_=_C1176 ,C914_=_C1177 ,C914_=_C1178 ,\nC914_=_C1179 ,C932_=_C933 ,C932_=_C937 ,C932_=_C938 ,C932_=_C955 ,C932_=_C977 ,\nC932_=_C998 ,C932_=_C1018 ,C932_=_C1037 ,C932_=_C1055 ,C932_=_C1072 ,C932_=_C1090 ,\nC932_=_C1091 ,C932_=_C1092 ,C932_=_C1095 ,C932_=_C1096 ,C932_=_C1097 ,C932_=_C1098 ,\nC932_=_C1099 ,C932_=_C1100 ,C932_=_C1101 ,C932_=_C1102 ,C932_=_C1103 ,C932_=_C1104 ,\nC933_=_C937 ,C933_=_C938 ,C933_=_C956 ,C933_=_C978 ,C933_=_C999 ,C933_=_C1019 ,\nC933_=_C1038 ,C933_=_C1056 ,C933_=_C1073 ,C933_=_C1105 ,C933_=_C1106 ,C933_=_C1107 ,\nC933_=_C1110 ,C933_=_C1111 ,C933_=_C1112 ,C933_=_C1113 ,C933_=_C1114 ,C933_=_C1115 ,\nC933_=_C1116 ,C933_=_C1117 ,C933_=_C1118 ,C933_=_C1119 ,C937_=_C938 ,C937_=_C960 ,\nC937_=_C982 ,C937_=_C1003 ,C937_=_C1023 ,C937_=_C1042 ,C937_=_C1060 ,C937_=_C1077 ,\nC937_=_C1122 ,C937_=_C1135 ,C937_=_C1147 ,C937_=_C1160 ,C937_=_C1161 ,C937_=_C1162 ,\nC937_=_C1163 ,C937_=_C1164 ,C937_=_C1165 ,C937_=_C1166 ,C937_=_C1167 ,C937_=_C1168 ,\nC937_=_C1169 ,C938_=_C961 ,C938_=_C983 ,C938_=_C1004 ,C938_=_C1024 ,C938_=_C1043 ,\nC938_=_C1061 ,C938_=_C1078 ,C938_=_C1123 ,C938_=_C1136 ,C938_=_C1148 ,C938_=_C1170 ,\nC938_=_C1171 ,C938_=_C1172 ,C938_=_C1173 ,C938_=_C1174 ,C938_=_C1175 ,C938_=_C1176 ,\nC938_=_C1177 ,C938_=_C1178 ,C938_=_C1179 ,C955_=_C956 ,C955_=_C960 ,C955_=_C961 ,\nC955_=_C977 ,C955_=_C998 ,C955_=_C1018 ,C955_=_C1037 ,C955_=_C1055 ,C955_=_C1072 ,\nC955_=_C1090 ,C955_=_C1091 ,C955_=_C1092 ,C955_=_C1095 ,C955_=_C1096 ,C955_=_C1097 ,\nC955_=_C1098 ,C955_=_C1099 ,C955_=_C1100 ,C955_=_C1101 ,C955_=_C1102 ,C955_=_C1103 ,\nC955_=_C1104 ,C956_=_C960 ,C956_=_C961 ,C956_=_C978 ,C956_=_C999 ,C956_=_C1019 ,\nC956_=_C1038 ,C956_=_C1056 ,C956_=_C1073 ,C956_=_C1105 ,C956_=_C1106 ,C956_=_C1107 ,\nC956_=_C1110 ,C956_=_C1111 ,C956_=_C1112 ,C956_=_C1113 ,C956_=_C1114 ,C956_=_C1115 ,\nC956_=_C1116 ,C956_=_C1117 ,C956_=_C1118 ,C956_=_C1119 ,C960_=_C961 ,C960_=_C982 ,\nC960_=_C1003 ,C960_=_C1023 ,C960_=_C1042 ,C960_=_C1060 ,C960_=_C1077 ,C960_=_C1122 ,\nC960_=_C1135 ,C960_=_C1147 ,C960_=_C1160 ,C960_=_C1161 ,C960_=_C1162 ,C960_=_C1163</w:t>
      </w:r>
    </w:p>
    <w:p>
      <w:pPr>
        <w:pStyle w:val="PreformattedText"/>
        <w:bidi w:val="0"/>
        <w:spacing w:before="0" w:after="0"/>
        <w:jc w:val="left"/>
        <w:rPr/>
      </w:pPr>
      <w:r>
        <w:rPr/>
        <w:t xml:space="preserve"> </w:t>
      </w:r>
      <w:r>
        <w:rPr/>
        <w:t>,\nC960_=_C1164 ,C960_=_C1165 ,C960_=_C1166 ,C960_=_C1167 ,C960_=_C1168 ,C960_=_C1169 ,\nC961_=_C983 ,C961_=_C1004 ,C961_=_C1024 ,C961_=_C1043 ,C961_=_C1061 ,C961_=_C1078 ,\nC961_=_C1123 ,C961_=_C1136 ,C961_=_C1148 ,C961_=_C1170 ,C961_=_C1171 ,C961_=_C1172 ,\nC961_=_C1173 ,C961_=_C1174 ,C961_=_C1175 ,C961_=_C1176 ,C961_=_C1177 ,C961_=_C1178 ,\nC961_=_C1179 ,C977_=_C978 ,C977_=_C982 ,C977_=_C983 ,C977_=_C998 ,C977_=_C1018 ,\nC977_=_C1037 ,C977_=_C1055 ,C977_=_C1072 ,C977_=_C1090 ,C977_=_C1091 ,C977_=_C1092 ,\nC977_=_C1095 ,C977_=_C1096 ,C977_=_C1097 ,C977_=_C1098 ,C977_=_C1099 ,C977_=_C1100 ,\nC977_=_C1101 ,C977_=_C1102 ,C977_=_C1103 ,C977_=_C1104 ,C978_=_C982 ,C978_=_C983 ,\nC978_=_C999 ,C978_=_C1019 ,C978_=_C1038 ,C978_=_C1056 ,C978_=_C1073 ,C978_=_C1105 ,\nC978_=_C1106 ,C978_=_C1107 ,C978_=_C1110 ,C978_=_C1111 ,C978_=_C1112 ,C978_=_C1113 ,\nC978_=_C1114 ,C978_=_C1115 ,C978_=_C1116 ,C978_=_C1117 ,C978_=_C1118 ,C978_=_C1119 ,\nC982_=_C983 ,C982_=_C1003 ,C982_=_C1023 ,C982_=_C1042 ,C982_=_C1060 ,C982_=_C1077 ,\nC982_=_C1122 ,C982_=_C1135 ,C982_=_C1147 ,C982_=_C1160 ,C982_=_C1161 ,C982_=_C1162 ,\nC982_=_C1163 ,C982_=_C1164 ,C982_=_C1165 ,C982_=_C1166 ,C982_=_C1167 ,C982_=_C1168 ,\nC982_=_C1169 ,C983_=_C1004 ,C983_=_C1024 ,C983_=_C1043 ,C983_=_C1061 ,C983_=_C1078 ,\nC983_=_C1123 ,C983_=_C1136 ,C983_=_C1148 ,C983_=_C1170 ,C983_=_C1171 ,C983_=_C1172 ,\nC983_=_C1173 ,C983_=_C1174 ,C983_=_C1175 ,C983_=_C1176 ,C983_=_C1177 ,C983_=_C1178 ,\nC983_=_C1179 ,C998_=_C999 ,C998_=_C1003 ,C998_=_C1004 ,C998_=_C1018 ,C998_=_C1037 ,\nC998_=_C1055 ,C998_=_C1072 ,C998_=_C1090 ,C998_=_C1091 ,C998_=_C1092 ,C998_=_C1095 ,\nC998_=_C1096 ,C998_=_C1097 ,C998_=_C1098 ,C998_=_C1099 ,C998_=_C1100 ,C998_=_C1101 ,\nC998_=_C1102 ,C998_=_C1103 ,C998_=_C1104 ,C999_=_C1003 ,C999_=_C1004 ,C999_=_C1019 ,\nC999_=_C1038 ,C999_=_C1056 ,C999_=_C1073 ,C999_=_C1105 ,C999_=_C1106 ,C999_=_C1107 ,\nC999_=_C1110 ,C999_=_C1111 ,C999_=_C1112 ,C999_=_C1113 ,C999_=_C1114 ,C999_=_C1115 ,\nC999_=_C1116 ,C999_=_C1117 ,C999_=_C1118 ,C999_=_C1119 ,C1003_=_C1004 ,C1003_=_C1023 ,\nC1003_=_C1042 ,C1003_=_C1060 ,C1003_=_C1077 ,C1003_=_C1122 ,C1003_=_C1135 ,C1003_=_C1147 ,\nC1003_=_C1160 ,C1003_=_C1161 ,C1003_=_C1162 ,C1003_=_C1163 ,C1003_=_C1164 ,C1003_=_C1165 ,\nC1003_=_C1166 ,C1003_=_C1167 ,C1003_=_C1168 ,C1003_=_C1169 ,C1004_=_C1024 ,C1004_=_C1043 ,\nC1004_=_C1061 ,C1004_=_C1078 ,C1004_=_C1123 ,C1004_=_C1136 ,C1004_=_C1148 ,C1004_=_C1170 ,\nC1004_=_C1171 ,C1004_=_C1172 ,C1004_=_C1173 ,C1004_=_C1174 ,C1004_=_C1175 ,C1004_=_C1176 ,\nC1004_=_C1177 ,C1004_=_C1178 ,C1004_=_C1179 ,C1018_=_C1019 ,C1018_=_C1023 ,C1018_=_C1024 ,\nC1018_=_C1037 ,C1018_=_C1055 ,C1018_=_C1072 ,C1018_=_C1090 ,C1018_=_C1091 ,C1018_=_C1092 ,\nC1018_=_C1095 ,C1018_=_C1096 ,C1018_=_C1097 ,C1018_=_C1098 ,C1018_=_C1099 ,C1018_=_C1100 ,\nC1018_=_C1101 ,C1018_=_C1102 ,C1018_=_C1103 ,C1018_=_C1104 ,C1019_=_C1023 ,C1019_=_C1024 ,\nC1019_=_C1038 ,C1019_=_C1056 ,C1019_=_C1073 ,C1019_=_C1105 ,C1019_=_C1106 ,C1019_=_C1107 ,\nC1019_=_C1110 ,C1019_=_C1111 ,C1019_=_C1112 ,C1019_=_C1113 ,C1019_=_C1114 ,C1019_=_C1115 ,\nC1019_=_C1116 ,C1019_=_C1117 ,C1019_=_C1118 ,C1019_=_C1119 ,C1023_=_C1024 ,C1023_=_C1042 ,\nC1023_=_C1060 ,C1023_=_C1077 ,C1023_=_C1122 ,C1023_=_C1135 ,C1023_=_C1147 ,C1023_=_C1160 ,\nC1023_=_C1161 ,C1023_=_C1162 ,C1023_=_C1163 ,C1023_=_C1164 ,C1023_=_C1165 ,C1023_=_C1166 ,\nC1023_=_C1167 ,C1023_=_C1168 ,C1023_=_C1169 ,C1024_=_C1043 ,C1024_=_C1061 ,C1024_=_C1078 ,\nC1024_=_C1123 ,C1024_=_C1136 ,C1024_=_C1148 ,C1024_=_C1170 ,C1024_=_C1171 ,C1024_=_C1172 ,\nC1024_=_C1173 ,C1024_=_C1174 ,C1024_=_C1175 ,C1024_=_C1176 ,C1024_=_C1177 ,C1024_=_C1178 ,\nC1024_=_C1179 ,C1037_=_C1038 ,C1037_=_C1042 ,C1037_=_C1043 ,C1037_=_C1055 ,C1037_=_C1072 ,\nC1037_=_C1090 ,C1037_=_C1091 ,C1037_=_C1092 ,C1037_=_C1095 ,C1037_=_C1096 ,C1037_=_C1097 ,\nC1037_=_C1098 ,C1037_=_C1099 ,C1037_=_C1100 ,C1037_=_C1101 ,C1037_=_C1102 ,C1037_=_C1103 ,\nC1037_=_C1104 ,C1038_=_C1042 ,C1038_=_C1043 ,C1038_=_C1056 ,C1038_=_C1073 ,C1038_=_C1105 ,\nC1038_=_C1106 ,C1038_=_C1107 ,C1038_=_C1110 ,C1038_=_C1111 ,C1038_=_C1112 ,C1038_=_C1113 ,\nC1038_=_C1114 ,C1038_=_C1115 ,C1038_=_C1116 ,C1038_=_C1117 ,C1038_=_C1118 ,C1038_=_C1119 ,\nC1042_=_C1043 ,C1042_=_C1060 ,C1042_=_C1077 ,C1042_=_C1122 ,C1042_=_C1135 ,C1042_=_C1147 ,\nC1042_=_C1160 ,C1042_=_C1161 ,C1042_=_C1162 ,C1042_=_C1163 ,C1042_=_C1164 ,C1042_=_C1165 ,\nC1042_=_C1166 ,C1042_=_C1167 ,C1042_=_C1168 ,C1042_=_C1169 ,C1043_=_C1061 ,C1043_=_C1078 ,\nC1043_=_C1123 ,C1043_=_C1136 ,C1043_=_C1148 ,C1043_=_C1170 ,C1043_=_C1171 ,C1043_=_C1172 ,\nC1043_=_C1173 ,C1043_=_C1174 ,C1043_=_C1175 ,C1043_=_C1176 ,C1043_=_C1177 ,C1043_=_C1178 ,\nC1043_=_C1179 ,C1055_=_C1056 ,C1055_=_C1060 ,C1055_=_C1061 ,C1055_=_C1072 ,C1055_=_C1090 ,\nC1055_=_C1091 ,C1055_=_C1092 ,C1055_=_C1095 ,C1055_=_C1096 ,C1055_=_C1097 ,C1055_=_C1098 ,\nC1055_=_C1099 ,C1055_=_C1100 ,C1055_=_C1101 ,C1055_=_C1102 ,C1055_=_C1103 ,C1055_=_C1104 ,\nC1056_=_C1060 ,C1056_=_C1061 ,C1056_=_C1073 ,C1056_=_C1105 ,C1056_=_C1106 ,C1056_=_C1107 ,\nC1056_=_C1110 ,C1056_=_C1111 ,C1056_=_C1112 ,C1056_=_C1113 ,C1056_=_C1114 ,C1056_=_C1115 ,\nC1056_=_C1116 ,C1056_=_C1117 ,C1056_=_C1118 ,C1056_=_C1119 ,C1060_=_C1061 ,C1060_=_C1077 ,\nC1060_=_C1122 ,C1060_=_C1135 ,C1060_=_C1147 ,C1060_=_C1160 ,C1060_=_C1161 ,C1060_=_C1162 ,\nC1060_=_C1163 ,C1060_=_C1164 ,C1060_=_C1165 ,C1060_=_C1166 ,C1060_=_C1167 ,C1060_=_C1168 ,\nC1060_=_C1169 ,C1061_=_C1078 ,C1061_=_C1123 ,C1061_=_C1136 ,C1061_=_C1148 ,C1061_=_C1170 ,\nC1061_=_C1171 ,C1061_=_C1172 ,C1061_=_C1173 ,C1061_=_C1174 ,C1061_=_C1175 ,C1061_=_C1176 ,\nC1061_=_C1177 ,C1061_=_C1178 ,C1061_=_C1179 ,C1072_=_C1073 ,C1072_=_C1077 ,C1072_=_C1078 ,\nC1072_=_C1090 ,C1072_=_C1091 ,C1072_=_C1092 ,C1072_=_C1095 ,C1072_=_C1096 ,C1072_=_C1097 ,\nC1072_=_C1098 ,C1072_=_C1099 ,C1072_=_C1100 ,C1072_=_C1101 ,C1072_=_C1102 ,C1072_=_C1103 ,\nC1072_=_C1104 ,C1073_=_C1077 ,C1073_=_C1078 ,C1073_=_C1105 ,C1073_=_C1106 ,C1073_=_C1107 ,\nC1073_=_C1110 ,C1073_=_C1111 ,C1073_=_C1112 ,C1073_=_C1113 ,C1073_=_C1114 ,C1073_=_C1115 ,\nC1073_=_C1116 ,C1073_=_C1117 ,C1073_=_C1118 ,C1073_=_C1119 ,C1077_=_C1078 ,C1077_=_C1122 ,\nC1077_=_C1135 ,C1077_=_C1147 ,C1077_=_C1160 ,C1077_=_C1161 ,C1077_=_C1162 ,C1077_=_C1163 ,\nC1077_=_C1164 ,C1077_=_C1165 ,C1077_=_C1166 ,C1077_=_C1167 ,C1077_=_C1168 ,C1077_=_C1169 ,\nC1078_=_C1123 ,C1078_=_C1136 ,C1078_=_C1148 ,C1078_=_C1170 ,C1078_=_C1171 ,C1078_=_C1172 ,\nC1078_=_C1173 ,C1078_=_C1174 ,C1078_=_C1175 ,C1078_=_C1176 ,C1078_=_C1177 ,C1078_=_C1178 ,\nC1078_=_C1179 ,C1090_=_C1091 ,C1090_=_C1092 ,C1090_=_C1095 ,C1090_=_C1096 ,C1090_=_C1097 ,\nC1090_=_C1098 ,C1090_=_C1099 ,C1090_=_C1100 ,C1090_=_C1101 ,C1090_=_C1102 ,C1090_=_C1103 ,\nC1090_=_C1104 ,C1090_=_C1105 ,C1090_=_C1122 ,C1090_=_C1123 ,C1091_=_C1092 ,C1091_=_C1095 ,\nC1091_=_C1096 ,C1091_=_C1097 ,C1091_=_C1098 ,C1091_=_C1099 ,C1091_=_C1100 ,C1091_=_C1101 ,\nC1091_=_C1102 ,C1091_=_C1103 ,C1091_=_C1104 ,C1091_=_C1106 ,C1091_=_C1135 ,C1091_=_C1136 ,\nC1092_=_C1095 ,C1092_=_C1096 ,C1092_=_C1097 ,C1092_=_C1098 ,C1092_=_C1099 ,C1092_=_C1100 ,\nC1092_=_C1101 ,C1092_=_C1102 ,C1092_=_C1103 ,C1092_=_C1104 ,C1092_=_C1107 ,C1092_=_C1147 ,\nC1092_=_C1148 ,C1095_=_C1096 ,C1095_=_C1097 ,C1095_=_C1098 ,C1095_=_C1099 ,C1095_=_C1100 ,\nC1095_=_C1101 ,C1095_=_C1102 ,C1095_=_C1103 ,C1095_=_C1104 ,C1095_=_C1110 ,C1095_=_C1160 ,\nC1095_=_C1170 ,C1096_=_C1097 ,C1096_=_C1098 ,C1096_=_C1099 ,C1096_=_C1100 ,C1096_=_C1101 ,\nC1096_=_C1102 ,C1096_=_C1103 ,C1096_=_C1104 ,C1096_=_C1111 ,C1096_=_C1161 ,C1096_=_C1171 ,\nC1097_=_C1098 ,C1097_=_C1099 ,C1097_=_C1100 ,C1097_=_C1101 ,C1097_=_C1102 ,C1097_=_C1103 ,\nC1097_=_C1104 ,C1097_=_C1112 ,C1097_=_C1162 ,C1097_=_C1172 ,C1098_=_C1099 ,C1098_=_C1100 ,\nC1098_=_C1101 ,C1098_=_C1102 ,C1098_=_C1103 ,C1098_=_C1104 ,C1098_=_C1113 ,C1098_=_C1163 ,\nC1098_=_C1173 ,C1099_=_C1100 ,C1099_=_C1101 ,C1099_=_C1102 ,C1099_=_C1103 ,C1099_=_C1104 ,\nC1099_=_C1114 ,C1099_=_C1164 ,C1099_=_C1174 ,C1100_=_C1101 ,C1100_=_C1102 ,C1100_=_C1103 ,\nC1100_=_C1104 ,C1100_=_C1115 ,C1100_=_C1165 ,C1100_=_C1175 ,C1101_=_C1102 ,C1101_=_C1103 ,\nC1101_=_C1104 ,C1101_=_C1116 ,C1101_=_C1166 ,C1101_=_C1176 ,C1102_=_C1103 ,C1102_=_C1104 ,\nC1102_=_C1117 ,C1102_=_C1167 ,C1102_=_C1177 ,C1103_=_C1104 ,C1103_=_C1118 ,C1103_=_C1168 ,\nC1103_=_C1178 ,C1104_=_C1119 ,C1104_=_C1169 ,C1104_=_C1179 ,C1105_=_C1106 ,C1105_=_C1107 ,\nC1105_=_C1110 ,C1105_=_C1111 ,C1105_=_C1112 ,C1105_=_C1113 ,C1105_=_C1114 ,C1105_=_C1115 ,\nC1105_=_C1116 ,C1105_=_C1117 ,C1105_=_C1118 ,C1105_=_C1119 ,C1105_=_C1122 ,C1105_=_C1123 ,\nC1106_=_C1107 ,C1106_=_C1110 ,C1106_=_C1111 ,C1106_=_C1112 ,C1106_=_C1113 ,C1106_=_C1114 ,\nC1106_=_C1115 ,C1106_=_C1116 ,C1106_=_C1117 ,C1106_=_C1118 ,C1106_=_C1119 ,C1106_=_C1135 ,\nC1106_=_C1136 ,C1107_=_C1110 ,C1107_=_C1111 ,C1107_=_C1112 ,C1107_=_C1113 ,C1107_=_C1114 ,\nC1107_=_C1115 ,C1107_=_C1116 ,C1107_=_C1117 ,C1107_=_C1118 ,C1107_=_C1119 ,C1107_=_C1147 ,\nC1107_=_C1148 ,C1110_=_C1111 ,C1110_=_C1112 ,C1110_=_C1113 ,C1110_=_C1114 ,C1110_=_C1115 ,\nC1110_=_C1116 ,C1110_=_C1117 ,C1110_=_C1118 ,C1110_=_C1119 ,C1110_=_C1160 ,C1110_=_C1170 ,\nC1111_=_C1112 ,C1111_=_C1113 ,C1111_=_C1114 ,C1111_=_C1115 ,C1111_=_C1116 ,C1111_=_C1117 ,\nC1111_=_C1118 ,C1111_=_C1119 ,C1111_=_C1161 ,C1111_=_C1171 ,C1112_=_C1113 ,C1112_=_C1114 ,\nC1112_=_C1115 ,C1112_=_C1116 ,C1112_=_C1117 ,C1112_=_C1118 ,C1112_=_C1119 ,C1112_=_C1162 ,\nC1112_=_C1172 ,C1113_=_C1114 ,C1113_=_C1115 ,C1113_=_C1116 ,C1113_=_C1117 ,C1113_=_C1118 ,\nC1113_=_C1119 ,C1113_=_C1163 ,C1113_=_C1173 ,C1114_=_C1115 ,C1114_=_C1116 ,C1114_=_C1117 ,\nC1114_=_C1118 ,C1114_=_C1119 ,C1114_=_C1164 ,C1114_=_C1174 ,C1115_=_C1116 ,C1115_=_C1117 ,\nC1115_=_C1118 ,C1115_=_C1119 ,C1115_=_C1165 ,C1115_=_C1175 ,C1116_=_C1117 ,C1116_=_C1118 ,\nC1116_=_C1119 ,C1116_=_C1166 ,C1116_=_C1176 ,C1117_=_C1118 ,C1117_=_C1119 ,C1117_=_C1167 ,\nC1117_=_C1177 ,C1118_=_C1119 ,C1118_=_C1168 ,C1118_=_C1178 ,C1119_=_C1169 ,C1119_=_C1179 ,\nC1122_=_C1123 ,C1122_=_C1135</w:t>
      </w:r>
    </w:p>
    <w:p>
      <w:pPr>
        <w:pStyle w:val="PreformattedText"/>
        <w:bidi w:val="0"/>
        <w:spacing w:before="0" w:after="0"/>
        <w:jc w:val="left"/>
        <w:rPr/>
      </w:pPr>
      <w:r>
        <w:rPr/>
        <w:t xml:space="preserve"> </w:t>
      </w:r>
      <w:r>
        <w:rPr/>
        <w:t>,C1122_=_C1147 ,C1122_=_C1160 ,C1122_=_C1161 ,C1122_=_C1162 ,\nC1122_=_C1163 ,C1122_=_C1164 ,C1122_=_C1165 ,C1122_=_C1166 ,C1122_=_C1167 ,C1122_=_C1168 ,\nC1122_=_C1169 ,C1123_=_C1136 ,C1123_=_C1148 ,C1123_=_C1170 ,C1123_=_C1171 ,C1123_=_C1172 ,\nC1123_=_C1173 ,C1123_=_C1174 ,C1123_=_C1175 ,C1123_=_C1176 ,C1123_=_C1177 ,C1123_=_C1178 ,\nC1123_=_C1179 ,C1135_=_C1136 ,C1135_=_C1147 ,C1135_=_C1160 ,C1135_=_C1161 ,C1135_=_C1162 ,\nC1135_=_C1163 ,C1135_=_C1164 ,C1135_=_C1165 ,C1135_=_C1166 ,C1135_=_C1167 ,C1135_=_C1168 ,\nC1135_=_C1169 ,C1136_=_C1148 ,C1136_=_C1170 ,C1136_=_C1171 ,C1136_=_C1172 ,C1136_=_C1173 ,\nC1136_=_C1174 ,C1136_=_C1175 ,C1136_=_C1176 ,C1136_=_C1177 ,C1136_=_C1178 ,C1136_=_C1179 ,\nC1147_=_C1148 ,C1147_=_C1160 ,C1147_=_C1161 ,C1147_=_C1162 ,C1147_=_C1163 ,C1147_=_C1164 ,\nC1147_=_C1165 ,C1147_=_C1166 ,C1147_=_C1167 ,C1147_=_C1168 ,C1147_=_C1169 ,C1148_=_C1170 ,\nC1148_=_C1171 ,C1148_=_C1172 ,C1148_=_C1173 ,C1148_=_C1174 ,C1148_=_C1175 ,C1148_=_C1176 ,\nC1148_=_C1177 ,C1148_=_C1178 ,C1148_=_C1179 ,C1160_=_C1161 ,C1160_=_C1162 ,C1160_=_C1163 ,\nC1160_=_C1164 ,C1160_=_C1165 ,C1160_=_C1166 ,C1160_=_C1167 ,C1160_=_C1168 ,C1160_=_C1169 ,\nC1160_=_C1170 ,C1161_=_C1162 ,C1161_=_C1163 ,C1161_=_C1164 ,C1161_=_C1165 ,C1161_=_C1166 ,\nC1161_=_C1167 ,C1161_=_C1168 ,C1161_=_C1169 ,C1161_=_C1171 ,C1162_=_C1163 ,C1162_=_C1164 ,\nC1162_=_C1165 ,C1162_=_C1166 ,C1162_=_C1167 ,C1162_=_C1168 ,C1162_=_C1169 ,C1162_=_C1172 ,\nC1163_=_C1164 ,C1163_=_C1165 ,C1163_=_C1166 ,C1163_=_C1167 ,C1163_=_C1168 ,C1163_=_C1169 ,\nC1163_=_C1173 ,C1164_=_C1165 ,C1164_=_C1166 ,C1164_=_C1167 ,C1164_=_C1168 ,C1164_=_C1169 ,\nC1164_=_C1174 ,C1165_=_C1166 ,C1165_=_C1167 ,C1165_=_C1168 ,C1165_=_C1169 ,C1165_=_C1175 ,\nC1166_=_C1167 ,C1166_=_C1168 ,C1166_=_C1169 ,C1166_=_C1176 ,C1167_=_C1168 ,C1167_=_C1169 ,\nC1167_=_C1177 ,C1168_=_C1169 ,C1168_=_C1178 ,C1169_=_C1179 ,C1170_=_C1171 ,C1170_=_C1172 ,\nC1170_=_C1173 ,C1170_=_C1174 ,C1170_=_C1175 ,C1170_=_C1176 ,C1170_=_C1177 ,C1170_=_C1178 ,\nC1170_=_C1179 ,C1171_=_C1172 ,C1171_=_C1173 ,C1171_=_C1174 ,C1171_=_C1175 ,C1171_=_C1176 ,\nC1171_=_C1177 ,C1171_=_C1178 ,C1171_=_C1179 ,C1172_=_C1173 ,C1172_=_C1174 ,C1172_=_C1175 ,\nC1172_=_C1176 ,C1172_=_C1177 ,C1172_=_C1178 ,C1172_=_C1179 ,C1173_=_C1174 ,C1173_=_C1175 ,\nC1173_=_C1176 ,C1173_=_C1177 ,C1173_=_C1178 ,C1173_=_C1179 ,C1174_=_C1175 ,C1174_=_C1176 ,\nC1174_=_C1177 ,C1174_=_C1178 ,C1174_=_C1179 ,C1175_=_C1176 ,C1175_=_C1177 ,C1175_=_C1178 ,\nC1175_=_C1179 ,C1176_=_C1177 ,C1176_=_C1178 ,C1176_=_C1179 ,C1177_=_C1178 ,C1177_=_C1179 ,\nC1178_=_C1179 ,"];30[shape=box, label="id:30 level: 4\n188: C28 C29 C30 C31 C76 \nC77 C78 C79 C123 C124 C125 \nC126 C169 C170 C171 C172 C214 \nC215 C216 C217 C258 C259 C260 \nC261 C301 C302 C303 C304 C343 \nC344 C345 C346 C384 C385 C386 \nC387 C424 C425 C426 C427 C463 \nC464 C465 C466 C501 C502 C503 \nC504 C538 C539 C540 C541 C574 \nC575 C576 C577 C609 C610 C611 \nC612 C643 C644 C645 C646 C676 \nC677 C678 C679 C708 C709 C710 \nC711 C739 C740 C741 C742 C769 \nC770 C771 C772 C798 C799 C800 \nC801 C826 C827 C828 C829 C853 \nC854 C855 C856 C879 C880 C881 \nC882 C904 C905 C906 C907 C928 \nC929 C930 C931 C951 C952 C953 \nC954 C973 C974 C975 C976 C994 \nC995 C996 C997 C1016 C1017 C1018 \nC1019 C1020 C1021 C1022 C1023 C1024 \nC1025 C1026 C1027 C1028 C1029 C1030 \nC1031 C1032 C1033 C1034 C1035 C1036 \nC1037 C1038 C1039 C1040 C1041 C1042 \nC1043 C1044 C1045 C1046 C1047 C1048 \nC1049 C1050 C1051 C1052 C1053 C1055 \nC1056 C1057 C1058 C1059 C1060 C1061 \nC1062 C1063 C1064 C1065 C1066 C1067 \nC1068 C1069 C1070 C1071 C1072 C1073 \nC1074 C1075 C1076 C1077 C1078 C1079 \nC1080 C1081 C1082 C1083 C1084 C1085 \nC1086 C1087 C1088 \n4788: C28_=_C29( C28 C29 ) C28_=_C30( C28 C30 ) C28_=_C31( C28 C31 ) C28_=_C76( C28 C76 ) C28_=_C123( C28 C123 ) \nC28_=_C169( C28 C169 ) C28_=_C214( C28 C214 ) C28_=_C258( C28 C258 ) C28_=_C301( C28 C301 ) C28_=_C343( C28 C343 ) C28_=_C384( C28 C384 ) \nC28_=_C424( C28 C424 ) C28_=_C463( C28 C463 ) C28_=_C501( C28 C501 ) C28_=_C538( C28 C538 ) C28_=_C574( C28 C574 ) C28_=_C609( C28 C609 ) \nC28_=_C643( C28 C643 ) C28_=_C676( C28 C676 ) C28_=_C708( C28 C708 ) C28_=_C739( C28 C739 ) C28_=_C769( C28 C769 ) C28_=_C798( C28 C798 ) \nC28_=_C826( C28 C826 ) C28_=_C853( C28 C853 ) C28_=_C879( C28 C879 ) C28_=_C904( C28 C904 ) C28_=_C928( C28 C928 ) C28_=_C951( C28 C951 ) \nC28_=_C973( C28 C973 ) C28_=_C994( C28 C994 ) C28_=_C1016( C28 C1016 ) C28_=_C1017( C28 C1017 ) C28_=_C1018( C28 C1018 ) C28_=_C1019( C28 C1019 ) \nC28_=_C1020( C28 C1020 ) C28_=_C1021( C28 C1021 ) C28_=_C1022( C28 C1022 ) C28_=_C1023( C28 C1023 ) C28_=_C1024( C28 C1024 ) C28_=_C1025( C28 C1025 ) \nC28_=_C1026( C28 C1026 ) C28_=_C1027( C28 C1027 ) C28_=_C1028( C28 C1028 ) C28_=_C1029( C28 C1029 ) C28_=_C1030( C28 C1030 ) C28_=_C1031( C28 C1031 ) \nC28_=_C1032( C28 C1032 ) C28_=_C1033( C28 C1033 ) C28_=_C1034( C28 C1034 ) C29_=_C30( C29 C30 ) C29_=_C31( C29 C31 ) C29_=_C77( C29 C77 ) \nC29_=_C124( C29 C124 ) C29_=_C170( C29 C170 ) C29_=_C215( C29 C215 ) C29_=_C259( C29 C259 ) C29_=_C302( C29 C302 ) C29_=_C344( C29 C344 ) \nC29_=_C385( C29 C385 ) C29_=_C425( C29 C425 ) C29_=_C464( C29 C464 ) C29_=_C502( C29 C502 ) C29_=_C539( C29 C539 ) C29_=_C575( C29 C575 ) \nC29_=_C610( C29 C610 ) C29_=_C644( C29 C644 ) C29_=_C677( C29 C677 ) C29_=_C709( C29 C709 ) C29_=_C740( C29 C740 ) C29_=_C770( C29 C770 ) \nC29_=_C799( C29 C799 ) C29_=_C827( C29 C827 ) C29_=_C854( C29 C854 ) C29_=_C880( C29 C880 ) C29_=_C905( C29 C905 ) C29_=_C929( C29 C929 ) \nC29_=_C952( C29 C952 ) C29_=_C974( C29 C974 ) C29_=_C995( C29 C995 ) C29_=_C1035( C29 C1035 ) C29_=_C1036( C29 C1036 ) C29_=_C1037( C29 C1037 ) \nC29_=_C1038( C29 C1038 ) C29_=_C1039( C29 C1039 ) C29_=_C1040( C29 C1040 ) C29_=_C1041( C29 C1041 ) C29_=_C1042( C29 C1042 ) C29_=_C1043( C29 C1043 ) \nC29_=_C1044( C29 C1044 ) C29_=_C1045( C29 C1045 ) C29_=_C1046( C29 C1046 ) C29_=_C1047( C29 C1047 ) C29_=_C1048( C29 C1048 ) C29_=_C1049( C29 C1049 ) \nC29_=_C1050( C29 C1050 ) C29_=_C1051( C29 C1051 ) C29_=_C1052( C29 C1052 ) C29_=_C1053( C29 C1053 ) C30_=_C31( C30 C31 ) C30_=_C78( C30 C78 ) \nC30_=_C125( C30 C125 ) C30_=_C171( C30 C171 ) C30_=_C216( C30 C216 ) C30_=_C260( C30 C260 ) C30_=_C303( C30 C303 ) C30_=_C345( C30 C345 ) \nC30_=_C386( C30 C386 ) C30_=_C426( C30 C426 ) C30_=_C465( C30 C465 ) C30_=_C503( C30 C503 ) C30_=_C540( C30 C540 ) C30_=_C576( C30 C576 ) \nC30_=_C611( C30 C611 ) C30_=_C645( C30 C645 ) C30_=_C678( C30 C678 ) C30_=_C710( C30 C710 ) C30_=_C741( C30 C741 ) C30_=_C771( C30 C771 ) \nC30_=_C800( C30 C800 ) C30_=_C828( C30 C828 ) C30_=_C855( C30 C855 ) C30_=_C881( C30 C881 ) C30_=_C906( C30 C906 ) C30_=_C930( C30 C930 ) \nC30_=_C953( C30 C953 ) C30_=_C975( C30 C975 ) C30_=_C996( C30 C996 ) C30_=_C1016( C30 C1016 ) C30_=_C1035( C30 C1035 ) C30_=_C1055( C30 C1055 ) \nC30_=_C1056( C30 C1056 ) C30_=_C1057( C30 C1057 ) C30_=_C1058( C30 C1058 ) C30_=_C1059( C30 C1059 ) C30_=_C1060( C30 C1060 ) C30_=_C1061( C30 C1061 ) \nC30_=_C1062( C30 C1062 ) C30_=_C1063( C30 C1063 ) C30_=_C1064( C30 C1064 ) C30_=_C1065( C30 C1065 ) C30_=_C1066( C30 C1066 ) C30_=_C1067( C30 C1067 ) \nC30_=_C1068( C30 C1068 ) C30_=_C1069( C30 C1069 ) C30_=_C1070( C30 C1070 ) C30_=_C1071( C30 C1071 ) C31_=_C79( C31 C79 ) C31_=_C126( C31 C126 ) \nC31_=_C172( C31 C172 ) C31_=_C217( C31 C217 ) C31_=_C261( C31 C261 ) C31_=_C304( C31 C304 ) C31_=_C346( C31 C346 ) C31_=_C387( C31 C387 ) \nC31_=_C427( C31 C427 ) C31_=_C466( C31 C466 ) C31_=_C504( C31 C504 ) C31_=_C541( C31 C541 ) C31_=_C577( C31 C577 ) C31_=_C612( C31 C612 ) \nC31_=_C646( C31 C646 ) C31_=_C679( C31 C679 ) C31_=_C711( C31 C711 ) C31_=_C742( C31 C742 ) C31_=_C772( C31 C772 ) C31_=_C801( C31 C801 ) \nC31_=_C829( C31 C829 ) C31_=_C856( C31 C856 ) C31_=_C882( C31 C882 ) C31_=_C907( C31 C907 ) C31_=_C931( C31 C931 ) C31_=_C954( C31 C954 ) \nC31_=_C976( C31 C976 ) C31_=_C997( C31 C997 ) C31_=_C1017( C31 C1017 ) C31_=_C1036( C31 C1036 ) C31_=_C1072( C31 C1072 ) C31_=_C1073( C31 C1073 ) \nC31_=_C1074( C31 C1074 ) C31_=_C1075( C31 C1075 ) C31_=_C1076( C31 C1076 ) C31_=_C1077( C31 C1077 ) C31_=_C1078( C31 C1078 ) C31_=_C1079( C31 C1079 ) \nC31_=_C1080( C31 C1080 ) C31_=_C1081( C31 C1081 ) C31_=_C1082( C31 C1082 ) C31_=_C1083( C31 C1083 ) C31_=_C1084( C31 C1084 ) C31_=_C1085( C31 C1085 ) \nC31_=_C1086( C31 C1086 ) C31_=_C1087( C31 C1087 ) C31_=_C1088( C31 C1088 ) C76_=_C77( C76 C77 ) C76_=_C78( C76 C78 ) C76_=_C79( C76 C79 ) \nC76_=_C123( C76 C123 ) C76_=_C169( C76 C169 ) C76_=_C214( C76 C214 ) C76_=_C258( C76 C258 ) C76_=_C301( C76 C301 ) C76_=_C343( C76 C343 ) \nC76_=_C384( C76 C384 ) C76_=_C424( C76 C424 ) C76_=_C463( C76 C463 ) C76_=_C501( C76 C501 ) C76_=_C538( C76 C538 ) C76_=_C574( C76 C574 ) \nC76_=_C609( C76 C609 ) C76_=_C643( C76 C643 ) C76_=_C676( C76 C676 ) C76_=_C708( C76 C708 ) C76_=_C739( C76 C739 ) C76_=_C769( C76 C769 ) \nC76_=_C798( C76 C798 ) C76_=_C826( C76 C826 ) C76_=_C853( C76 C853 ) C76_=_C879( C76 C879 ) C76_=_C904( C76 C904 ) C76_=_C928( C76 C928 ) \nC76_=_C951( C76 C951 ) C76_=_C973( C76 C973 ) C76_=_C994( C76 C994 ) C76_=_C1016( C76 C1016 ) C76_=_C1017( C76 C1017 ) C76_=_C1018( C76 C1018 ) \nC76_=_C1019( C76 C1019 ) C76_=_C1020( C76 C1020 ) C76_=_C1021( C76 C1021 ) C76_=_C1022( C76 C1022 ) C76_=_C1023( C76 C1023 ) C76_=_C1024( C76 C1024 ) \nC76_=_C1025( C76 C1025 ) C76_=_C1026( C76 C1026 ) C76_=_C1027( C76 C1027 ) C76_=_C1028( C76 C1028 ) C76_=_C1029( C76 C1029 ) C76_=_C1030( C76 C1030 ) \nC76_=_C1031( C76 C1031 ) C76_=_C1032( C76 C1032 ) C76_=_C1033( C76 C1033 ) C76_=_C1034( C76 C1034 ) C77_=_C78( C77 C78 ) C77_=_C79( C77 C79 ) \nC77_=_C124( C77 C124 ) C77_=_C170( C77 C170 ) C77_=_C215( C77 C215 ) C77_=_C259( C77 C259 ) C77_=_C302( C77 C302 ) C77_=_C344( C77 C344 ) \nC77_=_C385( C77 C385 ) C77_=_C425( C77 C425 ) C77_=_C464( C77 C464 ) C77_=_C502( C77 C502 ) C77_=_C539( C77 C539 ) C77_=_C575( C77 C575 ) \nC77_=_C610( C77 C610 ) C77_=_C644( C77 C644 ) C77_=_C677( C77</w:t>
      </w:r>
    </w:p>
    <w:p>
      <w:pPr>
        <w:pStyle w:val="PreformattedText"/>
        <w:bidi w:val="0"/>
        <w:spacing w:before="0" w:after="0"/>
        <w:jc w:val="left"/>
        <w:rPr/>
      </w:pPr>
      <w:r>
        <w:rPr/>
        <w:t xml:space="preserve"> </w:t>
      </w:r>
      <w:r>
        <w:rPr/>
        <w:t>C677 ) C77_=_C709( C77 C709 ) C77_=_C740( C77 C740 ) C77_=_C770( C77 C770 ) \nC77_=_C799( C77 C799 ) C77_=_C827( C77 C827 ) C77_=_C854( C77 C854 ) C77_=_C880( C77 C880 ) C77_=_C905( C77 C905 ) C77_=_C929( C77 C929 ) \nC77_=_C952( C77 C952 ) C77_=_C974( C77 C974 ) C77_=_C995( C77 C995 ) C77_=_C1035( C77 C1035 ) C77_=_C1036( C77 C1036 ) C77_=_C1037( C77 C1037 ) \nC77_=_C1038( C77 C1038 ) C77_=_C1039( C77 C1039 ) C77_=_C1040( C77 C1040 ) C77_=_C1041( C77 C1041 ) C77_=_C1042( C77 C1042 ) C77_=_C1043( C77 C1043 ) \nC77_=_C1044( C77 C1044 ) C77_=_C1045( C77 C1045 ) C77_=_C1046( C77 C1046 ) C77_=_C1047( C77 C1047 ) C77_=_C1048( C77 C1048 ) C77_=_C1049( C77 C1049 ) \nC77_=_C1050( C77 C1050 ) C77_=_C1051( C77 C1051 ) C77_=_C1052( C77 C1052 ) C77_=_C1053( C77 C1053 ) C78_=_C79( C78 C79 ) C78_=_C125( C78 C125 ) \nC78_=_C171( C78 C171 ) C78_=_C216( C78 C216 ) C78_=_C260( C78 C260 ) C78_=_C303( C78 C303 ) C78_=_C345( C78 C345 ) C78_=_C386( C78 C386 ) \nC78_=_C426( C78 C426 ) C78_=_C465( C78 C465 ) C78_=_C503( C78 C503 ) C78_=_C540( C78 C540 ) C78_=_C576( C78 C576 ) C78_=_C611( C78 C611 ) \nC78_=_C645( C78 C645 ) C78_=_C678( C78 C678 ) C78_=_C710( C78 C710 ) C78_=_C741( C78 C741 ) C78_=_C771( C78 C771 ) C78_=_C800( C78 C800 ) \nC78_=_C828( C78 C828 ) C78_=_C855( C78 C855 ) C78_=_C881( C78 C881 ) C78_=_C906( C78 C906 ) C78_=_C930( C78 C930 ) C78_=_C953( C78 C953 ) \nC78_=_C975( C78 C975 ) C78_=_C996( C78 C996 ) C78_=_C1016( C78 C1016 ) C78_=_C1035( C78 C1035 ) C78_=_C1055( C78 C1055 ) C78_=_C1056( C78 C1056 ) \nC78_=_C1057( C78 C1057 ) C78_=_C1058( C78 C1058 ) C78_=_C1059( C78 C1059 ) C78_=_C1060( C78 C1060 ) C78_=_C1061( C78 C1061 ) C78_=_C1062( C78 C1062 ) \nC78_=_C1063( C78 C1063 ) C78_=_C1064( C78 C1064 ) C78_=_C1065( C78 C1065 ) C78_=_C1066( C78 C1066 ) C78_=_C1067( C78 C1067 ) C78_=_C1068( C78 C1068 ) \nC78_=_C1069( C78 C1069 ) C78_=_C1070( C78 C1070 ) C78_=_C1071( C78 C1071 ) C79_=_C126( C79 C126 ) C79_=_C172( C79 C172 ) C79_=_C217( C79 C217 ) \nC79_=_C261( C79 C261 ) C79_=_C304( C79 C304 ) C79_=_C346( C79 C346 ) C79_=_C387( C79 C387 ) C79_=_C427( C79 C427 ) C79_=_C466( C79 C466 ) \nC79_=_C504( C79 C504 ) C79_=_C541( C79 C541 ) C79_=_C577( C79 C577 ) C79_=_C612( C79 C612 ) C79_=_C646( C79 C646 ) C79_=_C679( C79 C679 ) \nC79_=_C711( C79 C711 ) C79_=_C742( C79 C742 ) C79_=_C772( C79 C772 ) C79_=_C801( C79 C801 ) C79_=_C829( C79 C829 ) C79_=_C856( C79 C856 ) \nC79_=_C882( C79 C882 ) C79_=_C907( C79 C907 ) C79_=_C931( C79 C931 ) C79_=_C954( C79 C954 ) C79_=_C976( C79 C976 ) C79_=_C997( C79 C997 ) \nC79_=_C1017( C79 C1017 ) C79_=_C1036( C79 C1036 ) C79_=_C1072( C79 C1072 ) C79_=_C1073( C79 C1073 ) C79_=_C1074( C79 C1074 ) C79_=_C1075( C79 C1075 ) \nC79_=_C1076( C79 C1076 ) C79_=_C1077( C79 C1077 ) C79_=_C1078( C79 C1078 ) C79_=_C1079( C79 C1079 ) C79_=_C1080( C79 C1080 ) C79_=_C1081( C79 C1081 ) \nC79_=_C1082( C79 C1082 ) C79_=_C1083( C79 C1083 ) C79_=_C1084( C79 C1084 ) C79_=_C1085( C79 C1085 ) C79_=_C1086( C79 C1086 ) C79_=_C1087( C79 C1087 ) \nC79_=_C1088( C79 C1088 ) C123_=_C124( C123 C124 ) C123_=_C125( C123 C125 ) C123_=_C126( C123 C126 ) C123_=_C169( C123 C169 ) C123_=_C214( C123 C214 ) \nC123_=_C258( C123 C258 ) C123_=_C301( C123 C301 ) C123_=_C343( C123 C343 ) C123_=_C384( C123 C384 ) C123_=_C424( C123 C424 ) C123_=_C463( C123 C463 ) \nC123_=_C501( C123 C501 ) C123_=_C538( C123 C538 ) C123_=_C574( C123 C574 ) C123_=_C609( C123 C609 ) C123_=_C643( C123 C643 ) C123_=_C676( C123 C676 ) \nC123_=_C708( C123 C708 ) C123_=_C739( C123 C739 ) C123_=_C769( C123 C769 ) C123_=_C798( C123 C798 ) C123_=_C826( C123 C826 ) C123_=_C853( C123 C853 ) \nC123_=_C879( C123 C879 ) C123_=_C904( C123 C904 ) C123_=_C928( C123 C928 ) C123_=_C951( C123 C951 ) C123_=_C973( C123 C973 ) C123_=_C994( C123 C994 ) \nC123_=_C1016( C123 C1016 ) C123_=_C1017( C123 C1017 ) C123_=_C1018( C123 C1018 ) C123_=_C1019( C123 C1019 ) C123_=_C1020( C123 C1020 ) C123_=_C1021( C123 C1021 ) \nC123_=_C1022( C123 C1022 ) C123_=_C1023( C123 C1023 ) C123_=_C1024( C123 C1024 ) C123_=_C1025( C123 C1025 ) C123_=_C1026( C123 C1026 ) C123_=_C1027( C123 C1027 ) \nC123_=_C1028( C123 C1028 ) C123_=_C1029( C123 C1029 ) C123_=_C1030( C123 C1030 ) C123_=_C1031( C123 C1031 ) C123_=_C1032( C123 C1032 ) C123_=_C1033( C123 C1033 ) \nC123_=_C1034( C123 C1034 ) C124_=_C125( C124 C125 ) C124_=_C126( C124 C126 ) C124_=_C170( C124 C170 ) C124_=_C215( C124 C215 ) C124_=_C259( C124 C259 ) \nC124_=_C302( C124 C302 ) C124_=_C344( C124 C344 ) C124_=_C385( C124 C385 ) C124_=_C425( C124 C425 ) C124_=_C464( C124 C464 ) C124_=_C502( C124 C502 ) \nC124_=_C539( C124 C539 ) C124_=_C575( C124 C575 ) C124_=_C610( C124 C610 ) C124_=_C644( C124 C644 ) C124_=_C677( C124 C677 ) C124_=_C709( C124 C709 ) \nC124_=_C740( C124 C740 ) C124_=_C770( C124 C770 ) C124_=_C799( C124 C799 ) C124_=_C827( C124 C827 ) C124_=_C854( C124 C854 ) C124_=_C880( C124 C880 ) \nC124_=_C905( C124 C905 ) C124_=_C929( C124 C929 ) C124_=_C952( C124 C952 ) C124_=_C974( C124 C974 ) C124_=_C995( C124 C995 ) C124_=_C1035( C124 C1035 ) \nC124_=_C1036( C124 C1036 ) C124_=_C1037( C124 C1037 ) C124_=_C1038( C124 C1038 ) C124_=_C1039( C124 C1039 ) C124_=_C1040( C124 C1040 ) C124_=_C1041( C124 C1041 ) \nC124_=_C1042( C124 C1042 ) C124_=_C1043( C124 C1043 ) C124_=_C1044( C124 C1044 ) C124_=_C1045( C124 C1045 ) C124_=_C1046( C124 C1046 ) C124_=_C1047( C124 C1047 ) \nC124_=_C1048( C124 C1048 ) C124_=_C1049( C124 C1049 ) C124_=_C1050( C124 C1050 ) C124_=_C1051( C124 C1051 ) C124_=_C1052( C124 C1052 ) C124_=_C1053( C124 C1053 ) \nC125_=_C126( C125 C126 ) C125_=_C171( C125 C171 ) C125_=_C216( C125 C216 ) C125_=_C260( C125 C260 ) C125_=_C303( C125 C303 ) C125_=_C345( C125 C345 ) \nC125_=_C386( C125 C386 ) C125_=_C426( C125 C426 ) C125_=_C465( C125 C465 ) C125_=_C503( C125 C503 ) C125_=_C540( C125 C540 ) C125_=_C576( C125 C576 ) \nC125_=_C611( C125 C611 ) C125_=_C645( C125 C645 ) C125_=_C678( C125 C678 ) C125_=_C710( C125 C710 ) C125_=_C741( C125 C741 ) C125_=_C771( C125 C771 ) \nC125_=_C800( C125 C800 ) C125_=_C828( C125 C828 ) C125_=_C855( C125 C855 ) C125_=_C881( C125 C881 ) C125_=_C906( C125 C906 ) C125_=_C930( C125 C930 ) \nC125_=_C953( C125 C953 ) C125_=_C975( C125 C975 ) C125_=_C996( C125 C996 ) C125_=_C1016( C125 C1016 ) C125_=_C1035( C125 C1035 ) C125_=_C1055( C125 C1055 ) \nC125_=_C1056( C125 C1056 ) C125_=_C1057( C125 C1057 ) C125_=_C1058( C125 C1058 ) C125_=_C1059( C125 C1059 ) C125_=_C1060( C125 C1060 ) C125_=_C1061( C125 C1061 ) \nC125_=_C1062( C125 C1062 ) C125_=_C1063( C125 C1063 ) C125_=_C1064( C125 C1064 ) C125_=_C1065( C125 C1065 ) C125_=_C1066( C125 C1066 ) C125_=_C1067( C125 C1067 ) \nC125_=_C1068( C125 C1068 ) C125_=_C1069( C125 C1069 ) C125_=_C1070( C125 C1070 ) C125_=_C1071( C125 C1071 ) C126_=_C172( C126 C172 ) C126_=_C217( C126 C217 ) \nC126_=_C261( C126 C261 ) C126_=_C304( C126 C304 ) C126_=_C346( C126 C346 ) C126_=_C387( C126 C387 ) C126_=_C427( C126 C427 ) C126_=_C466( C126 C466 ) \nC126_=_C504( C126 C504 ) C126_=_C541( C126 C541 ) C126_=_C577( C126 C577 ) C126_=_C612( C126 C612 ) C126_=_C646( C126 C646 ) C126_=_C679( C126 C679 ) \nC126_=_C711( C126 C711 ) C126_=_C742( C126 C742 ) C126_=_C772( C126 C772 ) C126_=_C801( C126 C801 ) C126_=_C829( C126 C829 ) C126_=_C856( C126 C856 ) \nC126_=_C882( C126 C882 ) C126_=_C907( C126 C907 ) C126_=_C931( C126 C931 ) C126_=_C954( C126 C954 ) C126_=_C976( C126 C976 ) C126_=_C997( C126 C997 ) \nC126_=_C1017( C126 C1017 ) C126_=_C1036( C126 C1036 ) C126_=_C1072( C126 C1072 ) C126_=_C1073( C126 C1073 ) C126_=_C1074( C126 C1074 ) C126_=_C1075( C126 C1075 ) \nC126_=_C1076( C126 C1076 ) C126_=_C1077( C126 C1077 ) C126_=_C1078( C126 C1078 ) C126_=_C1079( C126 C1079 ) C126_=_C1080( C126 C1080 ) C126_=_C1081( C126 C1081 ) \nC126_=_C1082( C126 C1082 ) C126_=_C1083( C126 C1083 ) C126_=_C1084( C126 C1084 ) C126_=_C1085( C126 C1085 ) C126_=_C1086( C126 C1086 ) C126_=_C1087( C126 C1087 ) \nC126_=_C1088( C126 C1088 ) C169_=_C170( C169 C170 ) C169_=_C171( C169 C171 ) C169_=_C172( C169 C172 ) C169_=_C214( C169 C214 ) C169_=_C258( C169 C258 ) \nC169_=_C301( C169 C301 ) C169_=_C343( C169 C343 ) C169_=_C384( C169 C384 ) C169_=_C424( C169 C424 ) C169_=_C463( C169 C463 ) C169_=_C501( C169 C501 ) \nC169_=_C538( C169 C538 ) C169_=_C574( C169 C574 ) C169_=_C609( C169 C609 ) C169_=_C643( C169 C643 ) C169_=_C676( C169 C676 ) C169_=_C708( C169 C708 ) \nC169_=_C739( C169 C739 ) C169_=_C769( C169 C769 ) C169_=_C798( C169 C798 ) C169_=_C826( C169 C826 ) C169_=_C853( C169 C853 ) C169_=_C879( C169 C879 ) \nC169_=_C904( C169 C904 ) C169_=_C928( C169 C928 ) C169_=_C951( C169 C951 ) C169_=_C973( C169 C973 ) C169_=_C994( C169 C994 ) C169_=_C1016( C169 C1016 ) \nC169_=_C1017( C169 C1017 ) C169_=_C1018( C169 C1018 ) C169_=_C1019( C169 C1019 ) C169_=_C1020( C169 C1020 ) C169_=_C1021( C169 C1021 ) C169_=_C1022( C169 C1022 ) \nC169_=_C1023( C169 C1023 ) C169_=_C1024( C169 C1024 ) C169_=_C1025( C169 C1025 ) C169_=_C1026( C169 C1026 ) C169_=_C1027( C169 C1027 ) C169_=_C1028( C169 C1028 ) \nC169_=_C1029( C169 C1029 ) C169_=_C1030( C169 C1030 ) C169_=_C1031( C169 C1031 ) C169_=_C1032( C169 C1032 ) C169_=_C1033( C169 C1033 ) C169_=_C1034( C169 C1034 ) \nC170_=_C171( C170 C171 ) C170_=_C172( C170 C172 ) C170_=_C215( C170 C215 ) C170_=_C259( C170 C259 ) C170_=_C302( C170 C302 ) C170_=_C344( C170 C344 ) \nC170_=_C385( C170 C385 ) C170_=_C425( C170 C425 ) C170_=_C464( C170 C464 ) C170_=_C502( C170 C502 ) C170_=_C539( C170 C539 ) C170_=_C575( C170 C575 ) \nC170_=_C610( C170 C610 ) C170_=_C644( C170 C644 ) C170_=_C677( C170 C677 ) C170_=_C709( C170 C709 ) C170_=_C740( C170 C740 ) C170_=_C770( C170 C770 ) \nC170_=_C799( C170 C799 ) C170_=_C827( C170 C827 ) C170_=_C854( C170 C854 ) C170_=_C880( C170 C880 ) C170_=_C905( C170 C905 ) C170_=_C929( C170 C929 ) \nC170_=_C952( C170 C952 ) C170_=_C974( C170 C974 ) C170_=_C995( C170 C995 ) C170_=_C1035( C170 C1035 ) C170_=_C1036( C170 C1036 ) C170_=_C1037( C170 C1037 ) \nC170_=_C1038( C170 C1038 ) C170_=_C1039(</w:t>
      </w:r>
    </w:p>
    <w:p>
      <w:pPr>
        <w:pStyle w:val="PreformattedText"/>
        <w:bidi w:val="0"/>
        <w:spacing w:before="0" w:after="0"/>
        <w:jc w:val="left"/>
        <w:rPr/>
      </w:pPr>
      <w:r>
        <w:rPr/>
        <w:t xml:space="preserve"> </w:t>
      </w:r>
      <w:r>
        <w:rPr/>
        <w:t>C170 C1039 ) C170_=_C1040( C170 C1040 ) C170_=_C1041( C170 C1041 ) C170_=_C1042( C170 C1042 ) C170_=_C1043( C170 C1043 ) \nC170_=_C1044( C170 C1044 ) C170_=_C1045( C170 C1045 ) C170_=_C1046( C170 C1046 ) C170_=_C1047( C170 C1047 ) C170_=_C1048( C170 C1048 ) C170_=_C1049( C170 C1049 ) \nC170_=_C1050( C170 C1050 ) C170_=_C1051( C170 C1051 ) C170_=_C1052( C170 C1052 ) C170_=_C1053( C170 C1053 ) C171_=_C172( C171 C172 ) C171_=_C216( C171 C216 ) \nC171_=_C260( C171 C260 ) C171_=_C303( C171 C303 ) C171_=_C345( C171 C345 ) C171_=_C386( C171 C386 ) C171_=_C426( C171 C426 ) C171_=_C465( C171 C465 ) \nC171_=_C503( C171 C503 ) C171_=_C540( C171 C540 ) C171_=_C576( C171 C576 ) C171_=_C611( C171 C611 ) C171_=_C645( C171 C645 ) C171_=_C678( C171 C678 ) \nC171_=_C710( C171 C710 ) C171_=_C741( C171 C741 ) C171_=_C771( C171 C771 ) C171_=_C800( C171 C800 ) C171_=_C828( C171 C828 ) C171_=_C855( C171 C855 ) \nC171_=_C881( C171 C881 ) C171_=_C906( C171 C906 ) C171_=_C930( C171 C930 ) C171_=_C953( C171 C953 ) C171_=_C975( C171 C975 ) C171_=_C996( C171 C996 ) \nC171_=_C1016( C171 C1016 ) C171_=_C1035( C171 C1035 ) C171_=_C1055( C171 C1055 ) C171_=_C1056( C171 C1056 ) C171_=_C1057( C171 C1057 ) C171_=_C1058( C171 C1058 ) \nC171_=_C1059( C171 C1059 ) C171_=_C1060( C171 C1060 ) C171_=_C1061( C171 C1061 ) C171_=_C1062( C171 C1062 ) C171_=_C1063( C171 C1063 ) C171_=_C1064( C171 C1064 ) \nC171_=_C1065( C171 C1065 ) C171_=_C1066( C171 C1066 ) C171_=_C1067( C171 C1067 ) C171_=_C1068( C171 C1068 ) C171_=_C1069( C171 C1069 ) C171_=_C1070( C171 C1070 ) \nC171_=_C1071( C171 C1071 ) C172_=_C217( C172 C217 ) C172_=_C261( C172 C261 ) C172_=_C304( C172 C304 ) C172_=_C346( C172 C346 ) C172_=_C387( C172 C387 ) \nC172_=_C427( C172 C427 ) C172_=_C466( C172 C466 ) C172_=_C504( C172 C504 ) C172_=_C541( C172 C541 ) C172_=_C577( C172 C577 ) C172_=_C612( C172 C612 ) \nC172_=_C646( C172 C646 ) C172_=_C679( C172 C679 ) C172_=_C711( C172 C711 ) C172_=_C742( C172 C742 ) C172_=_C772( C172 C772 ) C172_=_C801( C172 C801 ) \nC172_=_C829( C172 C829 ) C172_=_C856( C172 C856 ) C172_=_C882( C172 C882 ) C172_=_C907( C172 C907 ) C172_=_C931( C172 C931 ) C172_=_C954( C172 C954 ) \nC172_=_C976( C172 C976 ) C172_=_C997( C172 C997 ) C172_=_C1017( C172 C1017 ) C172_=_C1036( C172 C1036 ) C172_=_C1072( C172 C1072 ) C172_=_C1073( C172 C1073 ) \nC172_=_C1074( C172 C1074 ) C172_=_C1075( C172 C1075 ) C172_=_C1076( C172 C1076 ) C172_=_C1077( C172 C1077 ) C172_=_C1078( C172 C1078 ) C172_=_C1079( C172 C1079 ) \nC172_=_C1080( C172 C1080 ) C172_=_C1081( C172 C1081 ) C172_=_C1082( C172 C1082 ) C172_=_C1083( C172 C1083 ) C172_=_C1084( C172 C1084 ) C172_=_C1085( C172 C1085 ) \nC172_=_C1086( C172 C1086 ) C172_=_C1087( C172 C1087 ) C172_=_C1088( C172 C1088 ) C214_=_C215( C214 C215 ) C214_=_C216( C214 C216 ) C214_=_C217( C214 C217 ) \nC214_=_C258( C214 C258 ) C214_=_C301( C214 C301 ) C214_=_C343( C214 C343 ) C214_=_C384( C214 C384 ) C214_=_C424( C214 C424 ) C214_=_C463( C214 C463 ) \nC214_=_C501( C214 C501 ) C214_=_C538( C214 C538 ) C214_=_C574( C214 C574 ) C214_=_C609( C214 C609 ) C214_=_C643( C214 C643 ) C214_=_C676( C214 C676 ) \nC214_=_C708( C214 C708 ) C214_=_C739( C214 C739 ) C214_=_C769( C214 C769 ) C214_=_C798( C214 C798 ) C214_=_C826( C214 C826 ) C214_=_C853( C214 C853 ) \nC214_=_C879( C214 C879 ) C214_=_C904( C214 C904 ) C214_=_C928( C214 C928 ) C214_=_C951( C214 C951 ) C214_=_C973( C214 C973 ) C214_=_C994( C214 C994 ) \nC214_=_C1016( C214 C1016 ) C214_=_C1017( C214 C1017 ) C214_=_C1018( C214 C1018 ) C214_=_C1019( C214 C1019 ) C214_=_C1020( C214 C1020 ) C214_=_C1021( C214 C1021 ) \nC214_=_C1022( C214 C1022 ) C214_=_C1023( C214 C1023 ) C214_=_C1024( C214 C1024 ) C214_=_C1025( C214 C1025 ) C214_=_C1026( C214 C1026 ) C214_=_C1027( C214 C1027 ) \nC214_=_C1028( C214 C1028 ) C214_=_C1029( C214 C1029 ) C214_=_C1030( C214 C1030 ) C214_=_C1031( C214 C1031 ) C214_=_C1032( C214 C1032 ) C214_=_C1033( C214 C1033 ) \nC214_=_C1034( C214 C1034 ) C215_=_C216( C215 C216 ) C215_=_C217( C215 C217 ) C215_=_C259( C215 C259 ) C215_=_C302( C215 C302 ) C215_=_C344( C215 C344 ) \nC215_=_C385( C215 C385 ) C215_=_C425( C215 C425 ) C215_=_C464( C215 C464 ) C215_=_C502( C215 C502 ) C215_=_C539( C215 C539 ) C215_=_C575( C215 C575 ) \nC215_=_C610( C215 C610 ) C215_=_C644( C215 C644 ) C215_=_C677( C215 C677 ) C215_=_C709( C215 C709 ) C215_=_C740( C215 C740 ) C215_=_C770( C215 C770 ) \nC215_=_C799( C215 C799 ) C215_=_C827( C215 C827 ) C215_=_C854( C215 C854 ) C215_=_C880( C215 C880 ) C215_=_C905( C215 C905 ) C215_=_C929( C215 C929 ) \nC215_=_C952( C215 C952 ) C215_=_C974( C215 C974 ) C215_=_C995( C215 C995 ) C215_=_C1035( C215 C1035 ) C215_=_C1036( C215 C1036 ) C215_=_C1037( C215 C1037 ) \nC215_=_C1038( C215 C1038 ) C215_=_C1039( C215 C1039 ) C215_=_C1040( C215 C1040 ) C215_=_C1041( C215 C1041 ) C215_=_C1042( C215 C1042 ) C215_=_C1043( C215 C1043 ) \nC215_=_C1044( C215 C1044 ) C215_=_C1045( C215 C1045 ) C215_=_C1046( C215 C1046 ) C215_=_C1047( C215 C1047 ) C215_=_C1048( C215 C1048 ) C215_=_C1049( C215 C1049 ) \nC215_=_C1050( C215 C1050 ) C215_=_C1051( C215 C1051 ) C215_=_C1052( C215 C1052 ) C215_=_C1053( C215 C1053 ) C216_=_C217( C216 C217 ) C216_=_C260( C216 C260 ) \nC216_=_C303( C216 C303 ) C216_=_C345( C216 C345 ) C216_=_C386( C216 C386 ) C216_=_C426( C216 C426 ) C216_=_C465( C216 C465 ) C216_=_C503( C216 C503 ) \nC216_=_C540( C216 C540 ) C216_=_C576( C216 C576 ) C216_=_C611( C216 C611 ) C216_=_C645( C216 C645 ) C216_=_C678( C216 C678 ) C216_=_C710( C216 C710 ) \nC216_=_C741( C216 C741 ) C216_=_C771( C216 C771 ) C216_=_C800( C216 C800 ) C216_=_C828( C216 C828 ) C216_=_C855( C216 C855 ) C216_=_C881( C216 C881 ) \nC216_=_C906( C216 C906 ) C216_=_C930( C216 C930 ) C216_=_C953( C216 C953 ) C216_=_C975( C216 C975 ) C216_=_C996( C216 C996 ) C216_=_C1016( C216 C1016 ) \nC216_=_C1035( C216 C1035 ) C216_=_C1055( C216 C1055 ) C216_=_C1056( C216 C1056 ) C216_=_C1057( C216 C1057 ) C216_=_C1058( C216 C1058 ) C216_=_C1059( C216 C1059 ) \nC216_=_C1060( C216 C1060 ) C216_=_C1061( C216 C1061 ) C216_=_C1062( C216 C1062 ) C216_=_C1063( C216 C1063 ) C216_=_C1064( C216 C1064 ) C216_=_C1065( C216 C1065 ) \nC216_=_C1066( C216 C1066 ) C216_=_C1067( C216 C1067 ) C216_=_C1068( C216 C1068 ) C216_=_C1069( C216 C1069 ) C216_=_C1070( C216 C1070 ) C216_=_C1071( C216 C1071 ) \nC217_=_C261( C217 C261 ) C217_=_C304( C217 C304 ) C217_=_C346( C217 C346 ) C217_=_C387( C217 C387 ) C217_=_C427( C217 C427 ) C217_=_C466( C217 C466 ) \nC217_=_C504( C217 C504 ) C217_=_C541( C217 C541 ) C217_=_C577( C217 C577 ) C217_=_C612( C217 C612 ) C217_=_C646( C217 C646 ) C217_=_C679( C217 C679 ) \nC217_=_C711( C217 C711 ) C217_=_C742( C217 C742 ) C217_=_C772( C217 C772 ) C217_=_C801( C217 C801 ) C217_=_C829( C217 C829 ) C217_=_C856( C217 C856 ) \nC217_=_C882( C217 C882 ) C217_=_C907( C217 C907 ) C217_=_C931( C217 C931 ) C217_=_C954( C217 C954 ) C217_=_C976( C217 C976 ) C217_=_C997( C217 C997 ) \nC217_=_C1017( C217 C1017 ) C217_=_C1036( C217 C1036 ) C217_=_C1072( C217 C1072 ) C217_=_C1073( C217 C1073 ) C217_=_C1074( C217 C1074 ) C217_=_C1075( C217 C1075 ) \nC217_=_C1076( C217 C1076 ) C217_=_C1077( C217 C1077 ) C217_=_C1078( C217 C1078 ) C217_=_C1079( C217 C1079 ) C217_=_C1080( C217 C1080 ) C217_=_C1081( C217 C1081 ) \nC217_=_C1082( C217 C1082 ) C217_=_C1083( C217 C1083 ) C217_=_C1084( C217 C1084 ) C217_=_C1085( C217 C1085 ) C217_=_C1086( C217 C1086 ) C217_=_C1087( C217 C1087 ) \nC217_=_C1088( C217 C1088 ) C258_=_C259( C258 C259 ) C258_=_C260( C258 C260 ) C258_=_C261( C258 C261 ) C258_=_C301( C258 C301 ) C258_=_C343( C258 C343 ) \nC258_=_C384( C258 C384 ) C258_=_C424( C258 C424 ) C258_=_C463( C258 C463 ) C258_=_C501( C258 C501 ) C258_=_C538( C258 C538 ) C258_=_C574( C258 C574 ) \nC258_=_C609( C258 C609 ) C258_=_C643( C258 C643 ) C258_=_C676( C258 C676 ) C258_=_C708( C258 C708 ) C258_=_C739( C258 C739 ) C258_=_C769( C258 C769 ) \nC258_=_C798( C258 C798 ) C258_=_C826( C258 C826 ) C258_=_C853( C258 C853 ) C258_=_C879( C258 C879 ) C258_=_C904( C258 C904 ) C258_=_C928( C258 C928 ) \nC258_=_C951( C258 C951 ) C258_=_C973( C258 C973 ) C258_=_C994( C258 C994 ) C258_=_C1016( C258 C1016 ) C258_=_C1017( C258 C1017 ) C258_=_C1018( C258 C1018 ) \nC258_=_C1019( C258 C1019 ) C258_=_C1020( C258 C1020 ) C258_=_C1021( C258 C1021 ) C258_=_C1022( C258 C1022 ) C258_=_C1023( C258 C1023 ) C258_=_C1024( C258 C1024 ) \nC258_=_C1025( C258 C1025 ) C258_=_C1026( C258 C1026 ) C258_=_C1027( C258 C1027 ) C258_=_C1028( C258 C1028 ) C258_=_C1029( C258 C1029 ) C258_=_C1030( C258 C1030 ) \nC258_=_C1031( C258 C1031 ) C258_=_C1032( C258 C1032 ) C258_=_C1033( C258 C1033 ) C258_=_C1034( C258 C1034 ) C259_=_C260( C259 C260 ) C259_=_C261( C259 C261 ) \nC259_=_C302( C259 C302 ) C259_=_C344( C259 C344 ) C259_=_C385( C259 C385 ) C259_=_C425( C259 C425 ) C259_=_C464( C259 C464 ) C259_=_C502( C259 C502 ) \nC259_=_C539( C259 C539 ) C259_=_C575( C259 C575 ) C259_=_C610( C259 C610 ) C259_=_C644( C259 C644 ) C259_=_C677( C259 C677 ) C259_=_C709( C259 C709 ) \nC259_=_C740( C259 C740 ) C259_=_C770( C259 C770 ) C259_=_C799( C259 C799 ) C259_=_C827( C259 C827 ) C259_=_C854( C259 C854 ) C259_=_C880( C259 C880 ) \nC259_=_C905( C259 C905 ) C259_=_C929( C259 C929 ) C259_=_C952( C259 C952 ) C259_=_C974( C259 C974 ) C259_=_C995( C259 C995 ) C259_=_C1035( C259 C1035 ) \nC259_=_C1036( C259 C1036 ) C259_=_C1037( C259 C1037 ) C259_=_C1038( C259 C1038 ) C259_=_C1039( C259 C1039 ) C259_=_C1040( C259 C1040 ) C259_=_C1041( C259 C1041 ) \nC259_=_C1042( C259 C1042 ) C259_=_C1043( C259 C1043 ) C259_=_C1044( C259 C1044 ) C259_=_C1045( C259 C1045 ) C259_=_C1046( C259 C1046 ) C259_=_C1047( C259 C1047 ) \nC259_=_C1048( C259 C1048 ) C259_=_C1049( C259 C1049 ) C259_=_C1050( C259 C1050 ) C259_=_C1051( C259 C1051 ) C259_=_C1052( C259 C1052 ) C259_=_C1053( C259 C1053 ) \nC260_=_C261( C260 C261 ) C260_=_C303( C260 C303 ) C260_=_C345( C260 C345 ) C260_=_C386( C260 C386 ) C260_=_C426( C260 C426 ) C260_=_C465( C260 C465 ) \nC260_=_C503( C260 C503 ) C260_=_C540(</w:t>
      </w:r>
    </w:p>
    <w:p>
      <w:pPr>
        <w:pStyle w:val="PreformattedText"/>
        <w:bidi w:val="0"/>
        <w:spacing w:before="0" w:after="0"/>
        <w:jc w:val="left"/>
        <w:rPr/>
      </w:pPr>
      <w:r>
        <w:rPr/>
        <w:t xml:space="preserve"> </w:t>
      </w:r>
      <w:r>
        <w:rPr/>
        <w:t>C260 C540 ) C260_=_C576( C260 C576 ) C260_=_C611( C260 C611 ) C260_=_C645( C260 C645 ) C260_=_C678( C260 C678 ) \nC260_=_C710( C260 C710 ) C260_=_C741( C260 C741 ) C260_=_C771( C260 C771 ) C260_=_C800( C260 C800 ) C260_=_C828( C260 C828 ) C260_=_C855( C260 C855 ) \nC260_=_C881( C260 C881 ) C260_=_C906( C260 C906 ) C260_=_C930( C260 C930 ) C260_=_C953( C260 C953 ) C260_=_C975( C260 C975 ) C260_=_C996( C260 C996 ) \nC260_=_C1016( C260 C1016 ) C260_=_C1035( C260 C1035 ) C260_=_C1055( C260 C1055 ) C260_=_C1056( C260 C1056 ) C260_=_C1057( C260 C1057 ) C260_=_C1058( C260 C1058 ) \nC260_=_C1059( C260 C1059 ) C260_=_C1060( C260 C1060 ) C260_=_C1061( C260 C1061 ) C260_=_C1062( C260 C1062 ) C260_=_C1063( C260 C1063 ) C260_=_C1064( C260 C1064 ) \nC260_=_C1065( C260 C1065 ) C260_=_C1066( C260 C1066 ) C260_=_C1067( C260 C1067 ) C260_=_C1068( C260 C1068 ) C260_=_C1069( C260 C1069 ) C260_=_C1070( C260 C1070 ) \nC260_=_C1071( C260 C1071 ) C261_=_C304( C261 C304 ) C261_=_C346( C261 C346 ) C261_=_C387( C261 C387 ) C261_=_C427( C261 C427 ) C261_=_C466( C261 C466 ) \nC261_=_C504( C261 C504 ) C261_=_C541( C261 C541 ) C261_=_C577( C261 C577 ) C261_=_C612( C261 C612 ) C261_=_C646( C261 C646 ) C261_=_C679( C261 C679 ) \nC261_=_C711( C261 C711 ) C261_=_C742( C261 C742 ) C261_=_C772( C261 C772 ) C261_=_C801( C261 C801 ) C261_=_C829( C261 C829 ) C261_=_C856( C261 C856 ) \nC261_=_C882( C261 C882 ) C261_=_C907( C261 C907 ) C261_=_C931( C261 C931 ) C261_=_C954( C261 C954 ) C261_=_C976( C261 C976 ) C261_=_C997( C261 C997 ) \nC261_=_C1017( C261 C1017 ) C261_=_C1036( C261 C1036 ) C261_=_C1072( C261 C1072 ) C261_=_C1073( C261 C1073 ) C261_=_C1074( C261 C1074 ) C261_=_C1075( C261 C1075 ) \nC261_=_C1076( C261 C1076 ) C261_=_C1077( C261 C1077 ) C261_=_C1078( C261 C1078 ) C261_=_C1079( C261 C1079 ) C261_=_C1080( C261 C1080 ) C261_=_C1081( C261 C1081 ) \nC261_=_C1082( C261 C1082 ) C261_=_C1083( C261 C1083 ) C261_=_C1084( C261 C1084 ) C261_=_C1085( C261 C1085 ) C261_=_C1086( C261 C1086 ) C261_=_C1087( C261 C1087 ) \nC261_=_C1088( C261 C1088 ) C301_=_C302( C301 C302 ) C301_=_C303( C301 C303 ) C301_=_C304( C301 C304 ) C301_=_C343( C301 C343 ) C301_=_C384( C301 C384 ) \nC301_=_C424( C301 C424 ) C301_=_C463( C301 C463 ) C301_=_C501( C301 C501 ) C301_=_C538( C301 C538 ) C301_=_C574( C301 C574 ) C301_=_C609( C301 C609 ) \nC301_=_C643( C301 C643 ) C301_=_C676( C301 C676 ) C301_=_C708( C301 C708 ) C301_=_C739( C301 C739 ) C301_=_C769( C301 C769 ) C301_=_C798( C301 C798 ) \nC301_=_C826( C301 C826 ) C301_=_C853( C301 C853 ) C301_=_C879( C301 C879 ) C301_=_C904( C301 C904 ) C301_=_C928( C301 C928 ) C301_=_C951( C301 C951 ) \nC301_=_C973( C301 C973 ) C301_=_C994( C301 C994 ) C301_=_C1016( C301 C1016 ) C301_=_C1017( C301 C1017 ) C301_=_C1018( C301 C1018 ) C301_=_C1019( C301 C1019 ) \nC301_=_C1020( C301 C1020 ) C301_=_C1021( C301 C1021 ) C301_=_C1022( C301 C1022 ) C301_=_C1023( C301 C1023 ) C301_=_C1024( C301 C1024 ) C301_=_C1025( C301 C1025 ) \nC301_=_C1026( C301 C1026 ) C301_=_C1027( C301 C1027 ) C301_=_C1028( C301 C1028 ) C301_=_C1029( C301 C1029 ) C301_=_C1030( C301 C1030 ) C301_=_C1031( C301 C1031 ) \nC301_=_C1032( C301 C1032 ) C301_=_C1033( C301 C1033 ) C301_=_C1034( C301 C1034 ) C302_=_C303( C302 C303 ) C302_=_C304( C302 C304 ) C302_=_C344( C302 C344 ) \nC302_=_C385( C302 C385 ) C302_=_C425( C302 C425 ) C302_=_C464( C302 C464 ) C302_=_C502( C302 C502 ) C302_=_C539( C302 C539 ) C302_=_C575( C302 C575 ) \nC302_=_C610( C302 C610 ) C302_=_C644( C302 C644 ) C302_=_C677( C302 C677 ) C302_=_C709( C302 C709 ) C302_=_C740( C302 C740 ) C302_=_C770( C302 C770 ) \nC302_=_C799( C302 C799 ) C302_=_C827( C302 C827 ) C302_=_C854( C302 C854 ) C302_=_C880( C302 C880 ) C302_=_C905( C302 C905 ) C302_=_C929( C302 C929 ) \nC302_=_C952( C302 C952 ) C302_=_C974( C302 C974 ) C302_=_C995( C302 C995 ) C302_=_C1035( C302 C1035 ) C302_=_C1036( C302 C1036 ) C302_=_C1037( C302 C1037 ) \nC302_=_C1038( C302 C1038 ) C302_=_C1039( C302 C1039 ) C302_=_C1040( C302 C1040 ) C302_=_C1041( C302 C1041 ) C302_=_C1042( C302 C1042 ) C302_=_C1043( C302 C1043 ) \nC302_=_C1044( C302 C1044 ) C302_=_C1045( C302 C1045 ) C302_=_C1046( C302 C1046 ) C302_=_C1047( C302 C1047 ) C302_=_C1048( C302 C1048 ) C302_=_C1049( C302 C1049 ) \nC302_=_C1050( C302 C1050 ) C302_=_C1051( C302 C1051 ) C302_=_C1052( C302 C1052 ) C302_=_C1053( C302 C1053 ) C303_=_C304( C303 C304 ) C303_=_C345( C303 C345 ) \nC303_=_C386( C303 C386 ) C303_=_C426( C303 C426 ) C303_=_C465( C303 C465 ) C303_=_C503( C303 C503 ) C303_=_C540( C303 C540 ) C303_=_C576( C303 C576 ) \nC303_=_C611( C303 C611 ) C303_=_C645( C303 C645 ) C303_=_C678( C303 C678 ) C303_=_C710( C303 C710 ) C303_=_C741( C303 C741 ) C303_=_C771( C303 C771 ) \nC303_=_C800( C303 C800 ) C303_=_C828( C303 C828 ) C303_=_C855( C303 C855 ) C303_=_C881( C303 C881 ) C303_=_C906( C303 C906 ) C303_=_C930( C303 C930 ) \nC303_=_C953( C303 C953 ) C303_=_C975( C303 C975 ) C303_=_C996( C303 C996 ) C303_=_C1016( C303 C1016 ) C303_=_C1035( C303 C1035 ) C303_=_C1055( C303 C1055 ) \nC303_=_C1056( C303 C1056 ) C303_=_C1057( C303 C1057 ) C303_=_C1058( C303 C1058 ) C303_=_C1059( C303 C1059 ) C303_=_C1060( C303 C1060 ) C303_=_C1061( C303 C1061 ) \nC303_=_C1062( C303 C1062 ) C303_=_C1063( C303 C1063 ) C303_=_C1064( C303 C1064 ) C303_=_C1065( C303 C1065 ) C303_=_C1066( C303 C1066 ) C303_=_C1067( C303 C1067 ) \nC303_=_C1068( C303 C1068 ) C303_=_C1069( C303 C1069 ) C303_=_C1070( C303 C1070 ) C303_=_C1071( C303 C1071 ) C304_=_C346( C304 C346 ) C304_=_C387( C304 C387 ) \nC304_=_C427( C304 C427 ) C304_=_C466( C304 C466 ) C304_=_C504( C304 C504 ) C304_=_C541( C304 C541 ) C304_=_C577( C304 C577 ) C304_=_C612( C304 C612 ) \nC304_=_C646( C304 C646 ) C304_=_C679( C304 C679 ) C304_=_C711( C304 C711 ) C304_=_C742( C304 C742 ) C304_=_C772( C304 C772 ) C304_=_C801( C304 C801 ) \nC304_=_C829( C304 C829 ) C304_=_C856( C304 C856 ) C304_=_C882( C304 C882 ) C304_=_C907( C304 C907 ) C304_=_C931( C304 C931 ) C304_=_C954( C304 C954 ) \nC304_=_C976( C304 C976 ) C304_=_C997( C304 C997 ) C304_=_C1017( C304 C1017 ) C304_=_C1036( C304 C1036 ) C304_=_C1072( C304 C1072 ) C304_=_C1073( C304 C1073 ) \nC304_=_C1074( C304 C1074 ) C304_=_C1075( C304 C1075 ) C304_=_C1076( C304 C1076 ) C304_=_C1077( C304 C1077 ) C304_=_C1078( C304 C1078 ) C304_=_C1079( C304 C1079 ) \nC304_=_C1080( C304 C1080 ) C304_=_C1081( C304 C1081 ) C304_=_C1082( C304 C1082 ) C304_=_C1083( C304 C1083 ) C304_=_C1084( C304 C1084 ) C304_=_C1085( C304 C1085 ) \nC304_=_C1086( C304 C1086 ) C304_=_C1087( C304 C1087 ) C304_=_C1088( C304 C1088 ) C343_=_C344( C343 C344 ) C343_=_C345( C343 C345 ) C343_=_C346( C343 C346 ) \nC343_=_C384( C343 C384 ) C343_=_C424( C343 C424 ) C343_=_C463( C343 C463 ) C343_=_C501( C343 C501 ) C343_=_C538( C343 C538 ) C343_=_C574( C343 C574 ) \nC343_=_C609( C343 C609 ) C343_=_C643( C343 C643 ) C343_=_C676( C343 C676 ) C343_=_C708( C343 C708 ) C343_=_C739( C343 C739 ) C343_=_C769( C343 C769 ) \nC343_=_C798( C343 C798 ) C343_=_C826( C343 C826 ) C343_=_C853( C343 C853 ) C343_=_C879( C343 C879 ) C343_=_C904( C343 C904 ) C343_=_C928( C343 C928 ) \nC343_=_C951( C343 C951 ) C343_=_C973( C343 C973 ) C343_=_C994( C343 C994 ) C343_=_C1016( C343 C1016 ) C343_=_C1017( C343 C1017 ) C343_=_C1018( C343 C1018 ) \nC343_=_C1019( C343 C1019 ) C343_=_C1020( C343 C1020 ) C343_=_C1021( C343 C1021 ) C343_=_C1022( C343 C1022 ) C343_=_C1023( C343 C1023 ) C343_=_C1024( C343 C1024 ) \nC343_=_C1025( C343 C1025 ) C343_=_C1026( C343 C1026 ) C343_=_C1027( C343 C1027 ) C343_=_C1028( C343 C1028 ) C343_=_C1029( C343 C1029 ) C343_=_C1030( C343 C1030 ) \nC343_=_C1031( C343 C1031 ) C343_=_C1032( C343 C1032 ) C343_=_C1033( C343 C1033 ) C343_=_C1034( C343 C1034 ) C344_=_C345( C344 C345 ) C344_=_C346( C344 C346 ) \nC344_=_C385( C344 C385 ) C344_=_C425( C344 C425 ) C344_=_C464( C344 C464 ) C344_=_C502( C344 C502 ) C344_=_C539( C344 C539 ) C344_=_C575( C344 C575 ) \nC344_=_C610( C344 C610 ) C344_=_C644( C344 C644 ) C344_=_C677( C344 C677 ) C344_=_C709( C344 C709 ) C344_=_C740( C344 C740 ) C344_=_C770( C344 C770 ) \nC344_=_C799( C344 C799 ) C344_=_C827( C344 C827 ) C344_=_C854( C344 C854 ) C344_=_C880( C344 C880 ) C344_=_C905( C344 C905 ) C344_=_C929( C344 C929 ) \nC344_=_C952( C344 C952 ) C344_=_C974( C344 C974 ) C344_=_C995( C344 C995 ) C344_=_C1035( C344 C1035 ) C344_=_C1036( C344 C1036 ) C344_=_C1037( C344 C1037 ) \nC344_=_C1038( C344 C1038 ) C344_=_C1039( C344 C1039 ) C344_=_C1040( C344 C1040 ) C344_=_C1041( C344 C1041 ) C344_=_C1042( C344 C1042 ) C344_=_C1043( C344 C1043 ) \nC344_=_C1044( C344 C1044 ) C344_=_C1045( C344 C1045 ) C344_=_C1046( C344 C1046 ) C344_=_C1047( C344 C1047 ) C344_=_C1048( C344 C1048 ) C344_=_C1049( C344 C1049 ) \nC344_=_C1050( C344 C1050 ) C344_=_C1051( C344 C1051 ) C344_=_C1052( C344 C1052 ) C344_=_C1053( C344 C1053 ) C345_=_C346( C345 C346 ) C345_=_C386( C345 C386 ) \nC345_=_C426( C345 C426 ) C345_=_C465( C345 C465 ) C345_=_C503( C345 C503 ) C345_=_C540( C345 C540 ) C345_=_C576( C345 C576 ) C345_=_C611( C345 C611 ) \nC345_=_C645( C345 C645 ) C345_=_C678( C345 C678 ) C345_=_C710( C345 C710 ) C345_=_C741( C345 C741 ) C345_=_C771( C345 C771 ) C345_=_C800( C345 C800 ) \nC345_=_C828( C345 C828 ) C345_=_C855( C345 C855 ) C345_=_C881( C345 C881 ) C345_=_C906( C345 C906 ) C345_=_C930( C345 C930 ) C345_=_C953( C345 C953 ) \nC345_=_C975( C345 C975 ) C345_=_C996( C345 C996 ) C345_=_C1016( C345 C1016 ) C345_=_C1035( C345 C1035 ) C345_=_C1055( C345 C1055 ) C345_=_C1056( C345 C1056 ) \nC345_=_C1057( C345 C1057 ) C345_=_C1058( C345 C1058 ) C345_=_C1059( C345 C1059 ) C345_=_C1060( C345 C1060 ) C345_=_C1061( C345 C1061 ) C345_=_C1062( C345 C1062 ) \nC345_=_C1063( C345 C1063 ) C345_=_C1064( C345 C1064 ) C345_=_C1065( C345 C1065 ) C345_=_C1066( C345 C1066 ) C345_=_C1067( C345 C1067 ) C345_=_C1068( C345 C1068 ) \nC345_=_C1069( C345 C1069 ) C345_=_C1070( C345 C1070 ) C345_=_C1071( C345 C1071 ) C346_=_C387( C346 C387 ) C346_=_C427( C346 C427 ) C346_=_C466( C346 C466 ) \nC346_=_C504( C346 C504</w:t>
      </w:r>
    </w:p>
    <w:p>
      <w:pPr>
        <w:pStyle w:val="PreformattedText"/>
        <w:bidi w:val="0"/>
        <w:spacing w:before="0" w:after="0"/>
        <w:jc w:val="left"/>
        <w:rPr/>
      </w:pPr>
      <w:r>
        <w:rPr/>
        <w:t xml:space="preserve"> </w:t>
      </w:r>
      <w:r>
        <w:rPr/>
        <w:t>) C346_=_C541( C346 C541 ) C346_=_C577( C346 C577 ) C346_=_C612( C346 C612 ) C346_=_C646( C346 C646 ) C346_=_C679( C346 C679 ) \nC346_=_C711( C346 C711 ) C346_=_C742( C346 C742 ) C346_=_C772( C346 C772 ) C346_=_C801( C346 C801 ) C346_=_C829( C346 C829 ) C346_=_C856( C346 C856 ) \nC346_=_C882( C346 C882 ) C346_=_C907( C346 C907 ) C346_=_C931( C346 C931 ) C346_=_C954( C346 C954 ) C346_=_C976( C346 C976 ) C346_=_C997( C346 C997 ) \nC346_=_C1017( C346 C1017 ) C346_=_C1036( C346 C1036 ) C346_=_C1072( C346 C1072 ) C346_=_C1073( C346 C1073 ) C346_=_C1074( C346 C1074 ) C346_=_C1075( C346 C1075 ) \nC346_=_C1076( C346 C1076 ) C346_=_C1077( C346 C1077 ) C346_=_C1078( C346 C1078 ) C346_=_C1079( C346 C1079 ) C346_=_C1080( C346 C1080 ) C346_=_C1081( C346 C1081 ) \nC346_=_C1082( C346 C1082 ) C346_=_C1083( C346 C1083 ) C346_=_C1084( C346 C1084 ) C346_=_C1085( C346 C1085 ) C346_=_C1086( C346 C1086 ) C346_=_C1087( C346 C1087 ) \nC346_=_C1088( C346 C1088 ) C384_=_C385( C384 C385 ) C384_=_C386( C384 C386 ) C384_=_C387( C384 C387 ) C384_=_C424( C384 C424 ) C384_=_C463( C384 C463 ) \nC384_=_C501( C384 C501 ) C384_=_C538( C384 C538 ) C384_=_C574( C384 C574 ) C384_=_C609( C384 C609 ) C384_=_C643( C384 C643 ) C384_=_C676( C384 C676 ) \nC384_=_C708( C384 C708 ) C384_=_C739( C384 C739 ) C384_=_C769( C384 C769 ) C384_=_C798( C384 C798 ) C384_=_C826( C384 C826 ) C384_=_C853( C384 C853 ) \nC384_=_C879( C384 C879 ) C384_=_C904( C384 C904 ) C384_=_C928( C384 C928 ) C384_=_C951( C384 C951 ) C384_=_C973( C384 C973 ) C384_=_C994( C384 C994 ) \nC384_=_C1016( C384 C1016 ) C384_=_C1017( C384 C1017 ) C384_=_C1018( C384 C1018 ) C384_=_C1019( C384 C1019 ) C384_=_C1020( C384 C1020 ) C384_=_C1021( C384 C1021 ) \nC384_=_C1022( C384 C1022 ) C384_=_C1023( C384 C1023 ) C384_=_C1024( C384 C1024 ) C384_=_C1025( C384 C1025 ) C384_=_C1026( C384 C1026 ) C384_=_C1027( C384 C1027 ) \nC384_=_C1028( C384 C1028 ) C384_=_C1029( C384 C1029 ) C384_=_C1030( C384 C1030 ) C384_=_C1031( C384 C1031 ) C384_=_C1032( C384 C1032 ) C384_=_C1033( C384 C1033 ) \nC384_=_C1034( C384 C1034 ) C385_=_C386( C385 C386 ) C385_=_C387( C385 C387 ) C385_=_C425( C385 C425 ) C385_=_C464( C385 C464 ) C385_=_C502( C385 C502 ) \nC385_=_C539( C385 C539 ) C385_=_C575( C385 C575 ) C385_=_C610( C385 C610 ) C385_=_C644( C385 C644 ) C385_=_C677( C385 C677 ) C385_=_C709( C385 C709 ) \nC385_=_C740( C385 C740 ) C385_=_C770( C385 C770 ) C385_=_C799( C385 C799 ) C385_=_C827( C385 C827 ) C385_=_C854( C385 C854 ) C385_=_C880( C385 C880 ) \nC385_=_C905( C385 C905 ) C385_=_C929( C385 C929 ) C385_=_C952( C385 C952 ) C385_=_C974( C385 C974 ) C385_=_C995( C385 C995 ) C385_=_C1035( C385 C1035 ) \nC385_=_C1036( C385 C1036 ) C385_=_C1037( C385 C1037 ) C385_=_C1038( C385 C1038 ) C385_=_C1039( C385 C1039 ) C385_=_C1040( C385 C1040 ) C385_=_C1041( C385 C1041 ) \nC385_=_C1042( C385 C1042 ) C385_=_C1043( C385 C1043 ) C385_=_C1044( C385 C1044 ) C385_=_C1045( C385 C1045 ) C385_=_C1046( C385 C1046 ) C385_=_C1047( C385 C1047 ) \nC385_=_C1048( C385 C1048 ) C385_=_C1049( C385 C1049 ) C385_=_C1050( C385 C1050 ) C385_=_C1051( C385 C1051 ) C385_=_C1052( C385 C1052 ) C385_=_C1053( C385 C1053 ) \nC386_=_C387( C386 C387 ) C386_=_C426( C386 C426 ) C386_=_C465( C386 C465 ) C386_=_C503( C386 C503 ) C386_=_C540( C386 C540 ) C386_=_C576( C386 C576 ) \nC386_=_C611( C386 C611 ) C386_=_C645( C386 C645 ) C386_=_C678( C386 C678 ) C386_=_C710( C386 C710 ) C386_=_C741( C386 C741 ) C386_=_C771( C386 C771 ) \nC386_=_C800( C386 C800 ) C386_=_C828( C386 C828 ) C386_=_C855( C386 C855 ) C386_=_C881( C386 C881 ) C386_=_C906( C386 C906 ) C386_=_C930( C386 C930 ) \nC386_=_C953( C386 C953 ) C386_=_C975( C386 C975 ) C386_=_C996( C386 C996 ) C386_=_C1016( C386 C1016 ) C386_=_C1035( C386 C1035 ) C386_=_C1055( C386 C1055 ) \nC386_=_C1056( C386 C1056 ) C386_=_C1057( C386 C1057 ) C386_=_C1058( C386 C1058 ) C386_=_C1059( C386 C1059 ) C386_=_C1060( C386 C1060 ) C386_=_C1061( C386 C1061 ) \nC386_=_C1062( C386 C1062 ) C386_=_C1063( C386 C1063 ) C386_=_C1064( C386 C1064 ) C386_=_C1065( C386 C1065 ) C386_=_C1066( C386 C1066 ) C386_=_C1067( C386 C1067 ) \nC386_=_C1068( C386 C1068 ) C386_=_C1069( C386 C1069 ) C386_=_C1070( C386 C1070 ) C386_=_C1071( C386 C1071 ) C387_=_C427( C387 C427 ) C387_=_C466( C387 C466 ) \nC387_=_C504( C387 C504 ) C387_=_C541( C387 C541 ) C387_=_C577( C387 C577 ) C387_=_C612( C387 C612 ) C387_=_C646( C387 C646 ) C387_=_C679( C387 C679 ) \nC387_=_C711( C387 C711 ) C387_=_C742( C387 C742 ) C387_=_C772( C387 C772 ) C387_=_C801( C387 C801 ) C387_=_C829( C387 C829 ) C387_=_C856( C387 C856 ) \nC387_=_C882( C387 C882 ) C387_=_C907( C387 C907 ) C387_=_C931( C387 C931 ) C387_=_C954( C387 C954 ) C387_=_C976( C387 C976 ) C387_=_C997( C387 C997 ) \nC387_=_C1017( C387 C1017 ) C387_=_C1036( C387 C1036 ) C387_=_C1072( C387 C1072 ) C387_=_C1073( C387 C1073 ) C387_=_C1074( C387 C1074 ) C387_=_C1075( C387 C1075 ) \nC387_=_C1076( C387 C1076 ) C387_=_C1077( C387 C1077 ) C387_=_C1078( C387 C1078 ) C387_=_C1079( C387 C1079 ) C387_=_C1080( C387 C1080 ) C387_=_C1081( C387 C1081 ) \nC387_=_C1082( C387 C1082 ) C387_=_C1083( C387 C1083 ) C387_=_C1084( C387 C1084 ) C387_=_C1085( C387 C1085 ) C387_=_C1086( C387 C1086 ) C387_=_C1087( C387 C1087 ) \nC387_=_C1088( C387 C1088 ) C424_=_C425( C424 C425 ) C424_=_C426( C424 C426 ) C424_=_C427( C424 C427 ) C424_=_C463( C424 C463 ) C424_=_C501( C424 C501 ) \nC424_=_C538( C424 C538 ) C424_=_C574( C424 C574 ) C424_=_C609( C424 C609 ) C424_=_C643( C424 C643 ) C424_=_C676( C424 C676 ) C424_=_C708( C424 C708 ) \nC424_=_C739( C424 C739 ) C424_=_C769( C424 C769 ) C424_=_C798( C424 C798 ) C424_=_C826( C424 C826 ) C424_=_C853( C424 C853 ) C424_=_C879( C424 C879 ) \nC424_=_C904( C424 C904 ) C424_=_C928( C424 C928 ) C424_=_C951( C424 C951 ) C424_=_C973( C424 C973 ) C424_=_C994( C424 C994 ) C424_=_C1016( C424 C1016 ) \nC424_=_C1017( C424 C1017 ) C424_=_C1018( C424 C1018 ) C424_=_C1019( C424 C1019 ) C424_=_C1020( C424 C1020 ) C424_=_C1021( C424 C1021 ) C424_=_C1022( C424 C1022 ) \nC424_=_C1023( C424 C1023 ) C424_=_C1024( C424 C1024 ) C424_=_C1025( C424 C1025 ) C424_=_C1026( C424 C1026 ) C424_=_C1027( C424 C1027 ) C424_=_C1028( C424 C1028 ) \nC424_=_C1029( C424 C1029 ) C424_=_C1030( C424 C1030 ) C424_=_C1031( C424 C1031 ) C424_=_C1032( C424 C1032 ) C424_=_C1033( C424 C1033 ) C424_=_C1034( C424 C1034 ) \nC425_=_C426( C425 C426 ) C425_=_C427( C425 C427 ) C425_=_C464( C425 C464 ) C425_=_C502( C425 C502 ) C425_=_C539( C425 C539 ) C425_=_C575( C425 C575 ) \nC425_=_C610( C425 C610 ) C425_=_C644( C425 C644 ) C425_=_C677( C425 C677 ) C425_=_C709( C425 C709 ) C425_=_C740( C425 C740 ) C425_=_C770( C425 C770 ) \nC425_=_C799( C425 C799 ) C425_=_C827( C425 C827 ) C425_=_C854( C425 C854 ) C425_=_C880( C425 C880 ) C425_=_C905( C425 C905 ) C425_=_C929( C425 C929 ) \nC425_=_C952( C425 C952 ) C425_=_C974( C425 C974 ) C425_=_C995( C425 C995 ) C425_=_C1035( C425 C1035 ) C425_=_C1036( C425 C1036 ) C425_=_C1037( C425 C1037 ) \nC425_=_C1038( C425 C1038 ) C425_=_C1039( C425 C1039 ) C425_=_C1040( C425 C1040 ) C425_=_C1041( C425 C1041 ) C425_=_C1042( C425 C1042 ) C425_=_C1043( C425 C1043 ) \nC425_=_C1044( C425 C1044 ) C425_=_C1045( C425 C1045 ) C425_=_C1046( C425 C1046 ) C425_=_C1047( C425 C1047 ) C425_=_C1048( C425 C1048 ) C425_=_C1049( C425 C1049 ) \nC425_=_C1050( C425 C1050 ) C425_=_C1051( C425 C1051 ) C425_=_C1052( C425 C1052 ) C425_=_C1053( C425 C1053 ) C426_=_C427( C426 C427 ) C426_=_C465( C426 C465 ) \nC426_=_C503( C426 C503 ) C426_=_C540( C426 C540 ) C426_=_C576( C426 C576 ) C426_=_C611( C426 C611 ) C426_=_C645( C426 C645 ) C426_=_C678( C426 C678 ) \nC426_=_C710( C426 C710 ) C426_=_C741( C426 C741 ) C426_=_C771( C426 C771 ) C426_=_C800( C426 C800 ) C426_=_C828( C426 C828 ) C426_=_C855( C426 C855 ) \nC426_=_C881( C426 C881 ) C426_=_C906( C426 C906 ) C426_=_C930( C426 C930 ) C426_=_C953( C426 C953 ) C426_=_C975( C426 C975 ) C426_=_C996( C426 C996 ) \nC426_=_C1016( C426 C1016 ) C426_=_C1035( C426 C1035 ) C426_=_C1055( C426 C1055 ) C426_=_C1056( C426 C1056 ) C426_=_C1057( C426 C1057 ) C426_=_C1058( C426 C1058 ) \nC426_=_C1059( C426 C1059 ) C426_=_C1060( C426 C1060 ) C426_=_C1061( C426 C1061 ) C426_=_C1062( C426 C1062 ) C426_=_C1063( C426 C1063 ) C426_=_C1064( C426 C1064 ) \nC426_=_C1065( C426 C1065 ) C426_=_C1066( C426 C1066 ) C426_=_C1067( C426 C1067 ) C426_=_C1068( C426 C1068 ) C426_=_C1069( C426 C1069 ) C426_=_C1070( C426 C1070 ) \nC426_=_C1071( C426 C1071 ) C427_=_C466( C427 C466 ) C427_=_C504( C427 C504 ) C427_=_C541( C427 C541 ) C427_=_C577( C427 C577 ) C427_=_C612( C427 C612 ) \nC427_=_C646( C427 C646 ) C427_=_C679( C427 C679 ) C427_=_C711( C427 C711 ) C427_=_C742( C427 C742 ) C427_=_C772( C427 C772 ) C427_=_C801( C427 C801 ) \nC427_=_C829( C427 C829 ) C427_=_C856( C427 C856 ) C427_=_C882( C427 C882 ) C427_=_C907( C427 C907 ) C427_=_C931( C427 C931 ) C427_=_C954( C427 C954 ) \nC427_=_C976( C427 C976 ) C427_=_C997( C427 C997 ) C427_=_C1017( C427 C1017 ) C427_=_C1036( C427 C1036 ) C427_=_C1072( C427 C1072 ) C427_=_C1073( C427 C1073 ) \nC427_=_C1074( C427 C1074 ) C427_=_C1075( C427 C1075 ) C427_=_C1076( C427 C1076 ) C427_=_C1077( C427 C1077 ) C427_=_C1078( C427 C1078 ) C427_=_C1079( C427 C1079 ) \nC427_=_C1080( C427 C1080 ) C427_=_C1081( C427 C1081 ) C427_=_C1082( C427 C1082 ) C427_=_C1083( C427 C1083 ) C427_=_C1084( C427 C1084 ) C427_=_C1085( C427 C1085 ) \nC427_=_C1086( C427 C1086 ) C427_=_C1087( C427 C1087 ) C427_=_C1088( C427 C1088 ) C463_=_C464( C463 C464 ) C463_=_C465( C463 C465 ) C463_=_C466( C463 C466 ) \nC463_=_C501( C463 C501 ) C463_=_C538( C463 C538 ) C463_=_C574( C463 C574 ) C463_=_C609( C463 C609 ) C463_=_C643( C463 C643 ) C463_=_C676( C463 C676 ) \nC463_=_C708( C463 C708 ) C463_=_C739( C463 C739 ) C463_=_C769( C463 C769 ) C463_=_C798( C463 C798 ) C463_=_C826( C463 C826 ) C463_=_C853( C463 C853 ) \nC463_=_C879( C463 C879 ) C463_=_C904( C463 C904 ) C463_=_C928( C463 C928 ) C463_=_C951( C463 C951 ) C463_=_C973( C463 C973 ) C463_=_C994( C463 C994 ) \nC463_=_C1016(</w:t>
      </w:r>
    </w:p>
    <w:p>
      <w:pPr>
        <w:pStyle w:val="PreformattedText"/>
        <w:bidi w:val="0"/>
        <w:spacing w:before="0" w:after="0"/>
        <w:jc w:val="left"/>
        <w:rPr/>
      </w:pPr>
      <w:r>
        <w:rPr/>
        <w:t xml:space="preserve"> </w:t>
      </w:r>
      <w:r>
        <w:rPr/>
        <w:t>C463 C1016 ) C463_=_C1017( C463 C1017 ) C463_=_C1018( C463 C1018 ) C463_=_C1019( C463 C1019 ) C463_=_C1020( C463 C1020 ) C463_=_C1021( C463 C1021 ) \nC463_=_C1022( C463 C1022 ) C463_=_C1023( C463 C1023 ) C463_=_C1024( C463 C1024 ) C463_=_C1025( C463 C1025 ) C463_=_C1026( C463 C1026 ) C463_=_C1027( C463 C1027 ) \nC463_=_C1028( C463 C1028 ) C463_=_C1029( C463 C1029 ) C463_=_C1030( C463 C1030 ) C463_=_C1031( C463 C1031 ) C463_=_C1032( C463 C1032 ) C463_=_C1033( C463 C1033 ) \nC463_=_C1034( C463 C1034 ) C464_=_C465( C464 C465 ) C464_=_C466( C464 C466 ) C464_=_C502( C464 C502 ) C464_=_C539( C464 C539 ) C464_=_C575( C464 C575 ) \nC464_=_C610( C464 C610 ) C464_=_C644( C464 C644 ) C464_=_C677( C464 C677 ) C464_=_C709( C464 C709 ) C464_=_C740( C464 C740 ) C464_=_C770( C464 C770 ) \nC464_=_C799( C464 C799 ) C464_=_C827( C464 C827 ) C464_=_C854( C464 C854 ) C464_=_C880( C464 C880 ) C464_=_C905( C464 C905 ) C464_=_C929( C464 C929 ) \nC464_=_C952( C464 C952 ) C464_=_C974( C464 C974 ) C464_=_C995( C464 C995 ) C464_=_C1035( C464 C1035 ) C464_=_C1036( C464 C1036 ) C464_=_C1037( C464 C1037 ) \nC464_=_C1038( C464 C1038 ) C464_=_C1039( C464 C1039 ) C464_=_C1040( C464 C1040 ) C464_=_C1041( C464 C1041 ) C464_=_C1042( C464 C1042 ) C464_=_C1043( C464 C1043 ) \nC464_=_C1044( C464 C1044 ) C464_=_C1045( C464 C1045 ) C464_=_C1046( C464 C1046 ) C464_=_C1047( C464 C1047 ) C464_=_C1048( C464 C1048 ) C464_=_C1049( C464 C1049 ) \nC464_=_C1050( C464 C1050 ) C464_=_C1051( C464 C1051 ) C464_=_C1052( C464 C1052 ) C464_=_C1053( C464 C1053 ) C465_=_C466( C465 C466 ) C465_=_C503( C465 C503 ) \nC465_=_C540( C465 C540 ) C465_=_C576( C465 C576 ) C465_=_C611( C465 C611 ) C465_=_C645( C465 C645 ) C465_=_C678( C465 C678 ) C465_=_C710( C465 C710 ) \nC465_=_C741( C465 C741 ) C465_=_C771( C465 C771 ) C465_=_C800( C465 C800 ) C465_=_C828( C465 C828 ) C465_=_C855( C465 C855 ) C465_=_C881( C465 C881 ) \nC465_=_C906( C465 C906 ) C465_=_C930( C465 C930 ) C465_=_C953( C465 C953 ) C465_=_C975( C465 C975 ) C465_=_C996( C465 C996 ) C465_=_C1016( C465 C1016 ) \nC465_=_C1035( C465 C1035 ) C465_=_C1055( C465 C1055 ) C465_=_C1056( C465 C1056 ) C465_=_C1057( C465 C1057 ) C465_=_C1058( C465 C1058 ) C465_=_C1059( C465 C1059 ) \nC465_=_C1060( C465 C1060 ) C465_=_C1061( C465 C1061 ) C465_=_C1062( C465 C1062 ) C465_=_C1063( C465 C1063 ) C465_=_C1064( C465 C1064 ) C465_=_C1065( C465 C1065 ) \nC465_=_C1066( C465 C1066 ) C465_=_C1067( C465 C1067 ) C465_=_C1068( C465 C1068 ) C465_=_C1069( C465 C1069 ) C465_=_C1070( C465 C1070 ) C465_=_C1071( C465 C1071 ) \nC466_=_C504( C466 C504 ) C466_=_C541( C466 C541 ) C466_=_C577( C466 C577 ) C466_=_C612( C466 C612 ) C466_=_C646( C466 C646 ) C466_=_C679( C466 C679 ) \nC466_=_C711( C466 C711 ) C466_=_C742( C466 C742 ) C466_=_C772( C466 C772 ) C466_=_C801( C466 C801 ) C466_=_C829( C466 C829 ) C466_=_C856( C466 C856 ) \nC466_=_C882( C466 C882 ) C466_=_C907( C466 C907 ) C466_=_C931( C466 C931 ) C466_=_C954( C466 C954 ) C466_=_C976( C466 C976 ) C466_=_C997( C466 C997 ) \nC466_=_C1017( C466 C1017 ) C466_=_C1036( C466 C1036 ) C466_=_C1072( C466 C1072 ) C466_=_C1073( C466 C1073 ) C466_=_C1074( C466 C1074 ) C466_=_C1075( C466 C1075 ) \nC466_=_C1076( C466 C1076 ) C466_=_C1077( C466 C1077 ) C466_=_C1078( C466 C1078 ) C466_=_C1079( C466 C1079 ) C466_=_C1080( C466 C1080 ) C466_=_C1081( C466 C1081 ) \nC466_=_C1082( C466 C1082 ) C466_=_C1083( C466 C1083 ) C466_=_C1084( C466 C1084 ) C466_=_C1085( C466 C1085 ) C466_=_C1086( C466 C1086 ) C466_=_C1087( C466 C1087 ) \nC466_=_C1088( C466 C1088 ) C501_=_C502( C501 C502 ) C501_=_C503( C501 C503 ) C501_=_C504( C501 C504 ) C501_=_C538( C501 C538 ) C501_=_C574( C501 C574 ) \nC501_=_C609( C501 C609 ) C501_=_C643( C501 C643 ) C501_=_C676( C501 C676 ) C501_=_C708( C501 C708 ) C501_=_C739( C501 C739 ) C501_=_C769( C501 C769 ) \nC501_=_C798( C501 C798 ) C501_=_C826( C501 C826 ) C501_=_C853( C501 C853 ) C501_=_C879( C501 C879 ) C501_=_C904( C501 C904 ) C501_=_C928( C501 C928 ) \nC501_=_C951( C501 C951 ) C501_=_C973( C501 C973 ) C501_=_C994( C501 C994 ) C501_=_C1016( C501 C1016 ) C501_=_C1017( C501 C1017 ) C501_=_C1018( C501 C1018 ) \nC501_=_C1019( C501 C1019 ) C501_=_C1020( C501 C1020 ) C501_=_C1021( C501 C1021 ) C501_=_C1022( C501 C1022 ) C501_=_C1023( C501 C1023 ) C501_=_C1024( C501 C1024 ) \nC501_=_C1025( C501 C1025 ) C501_=_C1026( C501 C1026 ) C501_=_C1027( C501 C1027 ) C501_=_C1028( C501 C1028 ) C501_=_C1029( C501 C1029 ) C501_=_C1030( C501 C1030 ) \nC501_=_C1031( C501 C1031 ) C501_=_C1032( C501 C1032 ) C501_=_C1033( C501 C1033 ) C501_=_C1034( C501 C1034 ) C502_=_C503( C502 C503 ) C502_=_C504( C502 C504 ) \nC502_=_C539( C502 C539 ) C502_=_C575( C502 C575 ) C502_=_C610( C502 C610 ) C502_=_C644( C502 C644 ) C502_=_C677( C502 C677 ) C502_=_C709( C502 C709 ) \nC502_=_C740( C502 C740 ) C502_=_C770( C502 C770 ) C502_=_C799( C502 C799 ) C502_=_C827( C502 C827 ) C502_=_C854( C502 C854 ) C502_=_C880( C502 C880 ) \nC502_=_C905( C502 C905 ) C502_=_C929( C502 C929 ) C502_=_C952( C502 C952 ) C502_=_C974( C502 C974 ) C502_=_C995( C502 C995 ) C502_=_C1035( C502 C1035 ) \nC502_=_C1036( C502 C1036 ) C502_=_C1037( C502 C1037 ) C502_=_C1038( C502 C1038 ) C502_=_C1039( C502 C1039 ) C502_=_C1040( C502 C1040 ) C502_=_C1041( C502 C1041 ) \nC502_=_C1042( C502 C1042 ) C502_=_C1043( C502 C1043 ) C502_=_C1044( C502 C1044 ) C502_=_C1045( C502 C1045 ) C502_=_C1046( C502 C1046 ) C502_=_C1047( C502 C1047 ) \nC502_=_C1048( C502 C1048 ) C502_=_C1049( C502 C1049 ) C502_=_C1050( C502 C1050 ) C502_=_C1051( C502 C1051 ) C502_=_C1052( C502 C1052 ) C502_=_C1053( C502 C1053 ) \nC503_=_C504( C503 C504 ) C503_=_C540( C503 C540 ) C503_=_C576( C503 C576 ) C503_=_C611( C503 C611 ) C503_=_C645( C503 C645 ) C503_=_C678( C503 C678 ) \nC503_=_C710( C503 C710 ) C503_=_C741( C503 C741 ) C503_=_C771( C503 C771 ) C503_=_C800( C503 C800 ) C503_=_C828( C503 C828 ) C503_=_C855( C503 C855 ) \nC503_=_C881( C503 C881 ) C503_=_C906( C503 C906 ) C503_=_C930( C503 C930 ) C503_=_C953( C503 C953 ) C503_=_C975( C503 C975 ) C503_=_C996( C503 C996 ) \nC503_=_C1016( C503 C1016 ) C503_=_C1035( C503 C1035 ) C503_=_C1055( C503 C1055 ) C503_=_C1056( C503 C1056 ) C503_=_C1057( C503 C1057 ) C503_=_C1058( C503 C1058 ) \nC503_=_C1059( C503 C1059 ) C503_=_C1060( C503 C1060 ) C503_=_C1061( C503 C1061 ) C503_=_C1062( C503 C1062 ) C503_=_C1063( C503 C1063 ) C503_=_C1064( C503 C1064 ) \nC503_=_C1065( C503 C1065 ) C503_=_C1066( C503 C1066 ) C503_=_C1067( C503 C1067 ) C503_=_C1068( C503 C1068 ) C503_=_C1069( C503 C1069 ) C503_=_C1070( C503 C1070 ) \nC503_=_C1071( C503 C1071 ) C504_=_C541( C504 C541 ) C504_=_C577( C504 C577 ) C504_=_C612( C504 C612 ) C504_=_C646( C504 C646 ) C504_=_C679( C504 C679 ) \nC504_=_C711( C504 C711 ) C504_=_C742( C504 C742 ) C504_=_C772( C504 C772 ) C504_=_C801( C504 C801 ) C504_=_C829( C504 C829 ) C504_=_C856( C504 C856 ) \nC504_=_C882( C504 C882 ) C504_=_C907( C504 C907 ) C504_=_C931( C504 C931 ) C504_=_C954( C504 C954 ) C504_=_C976( C504 C976 ) C504_=_C997( C504 C997 ) \nC504_=_C1017( C504 C1017 ) C504_=_C1036( C504 C1036 ) C504_=_C1072( C504 C1072 ) C504_=_C1073( C504 C1073 ) C504_=_C1074( C504 C1074 ) C504_=_C1075( C504 C1075 ) \nC504_=_C1076( C504 C1076 ) C504_=_C1077( C504 C1077 ) C504_=_C1078( C504 C1078 ) C504_=_C1079( C504 C1079 ) C504_=_C1080( C504 C1080 ) C504_=_C1081( C504 C1081 ) \nC504_=_C1082( C504 C1082 ) C504_=_C1083( C504 C1083 ) C504_=_C1084( C504 C1084 ) C504_=_C1085( C504 C1085 ) C504_=_C1086( C504 C1086 ) C504_=_C1087( C504 C1087 ) \nC504_=_C1088( C504 C1088 ) C538_=_C539( C538 C539 ) C538_=_C540( C538 C540 ) C538_=_C541( C538 C541 ) C538_=_C574( C538 C574 ) C538_=_C609( C538 C609 ) \nC538_=_C643( C538 C643 ) C538_=_C676( C538 C676 ) C538_=_C708( C538 C708 ) C538_=_C739( C538 C739 ) C538_=_C769( C538 C769 ) C538_=_C798( C538 C798 ) \nC538_=_C826( C538 C826 ) C538_=_C853( C538 C853 ) C538_=_C879( C538 C879 ) C538_=_C904( C538 C904 ) C538_=_C928( C538 C928 ) C538_=_C951( C538 C951 ) \nC538_=_C973( C538 C973 ) C538_=_C994( C538 C994 ) C538_=_C1016( C538 C1016 ) C538_=_C1017( C538 C1017 ) C538_=_C1018( C538 C1018 ) C538_=_C1019( C538 C1019 ) \nC538_=_C1020( C538 C1020 ) C538_=_C1021( C538 C1021 ) C538_=_C1022( C538 C1022 ) C538_=_C1023( C538 C1023 ) C538_=_C1024( C538 C1024 ) C538_=_C1025( C538 C1025 ) \nC538_=_C1026( C538 C1026 ) C538_=_C1027( C538 C1027 ) C538_=_C1028( C538 C1028 ) C538_=_C1029( C538 C1029 ) C538_=_C1030( C538 C1030 ) C538_=_C1031( C538 C1031 ) \nC538_=_C1032( C538 C1032 ) C538_=_C1033( C538 C1033 ) C538_=_C1034( C538 C1034 ) C539_=_C540( C539 C540 ) C539_=_C541( C539 C541 ) C539_=_C575( C539 C575 ) \nC539_=_C610( C539 C610 ) C539_=_C644( C539 C644 ) C539_=_C677( C539 C677 ) C539_=_C709( C539 C709 ) C539_=_C740( C539 C740 ) C539_=_C770( C539 C770 ) \nC539_=_C799( C539 C799 ) C539_=_C827( C539 C827 ) C539_=_C854( C539 C854 ) C539_=_C880( C539 C880 ) C539_=_C905( C539 C905 ) C539_=_C929( C539 C929 ) \nC539_=_C952( C539 C952 ) C539_=_C974( C539 C974 ) C539_=_C995( C539 C995 ) C539_=_C1035( C539 C1035 ) C539_=_C1036( C539 C1036 ) C539_=_C1037( C539 C1037 ) \nC539_=_C1038( C539 C1038 ) C539_=_C1039( C539 C1039 ) C539_=_C1040( C539 C1040 ) C539_=_C1041( C539 C1041 ) C539_=_C1042( C539 C1042 ) C539_=_C1043( C539 C1043 ) \nC539_=_C1044( C539 C1044 ) C539_=_C1045( C539 C1045 ) C539_=_C1046( C539 C1046 ) C539_=_C1047( C539 C1047 ) C539_=_C1048( C539 C1048 ) C539_=_C1049( C539 C1049 ) \nC539_=_C1050( C539 C1050 ) C539_=_C1051( C539 C1051 ) C539_=_C1052( C539 C1052 ) C539_=_C1053( C539 C1053 ) C540_=_C541( C540 C541 ) C540_=_C576( C540 C576 ) \nC540_=_C611( C540 C611 ) C540_=_C645( C540 C645 ) C540_=_C678( C540 C678 ) C540_=_C710( C540 C710 ) C540_=_C741( C540 C741 ) C540_=_C771( C540 C771 ) \nC540_=_C800( C540 C800 ) C540_=_C828( C540 C828 ) C540_=_C855( C540 C855 ) C540_=_C881( C540 C881 ) C540_=_C906( C540 C906 ) C540_=_C930( C540 C930 ) \nC540_=_C953( C540 C953 ) C540_=_C975( C540 C975 ) C540_=_C996( C540 C996 ) C540_=_C1016( C540 C1016 ) C540_=_C1035(</w:t>
      </w:r>
    </w:p>
    <w:p>
      <w:pPr>
        <w:pStyle w:val="PreformattedText"/>
        <w:bidi w:val="0"/>
        <w:spacing w:before="0" w:after="0"/>
        <w:jc w:val="left"/>
        <w:rPr/>
      </w:pPr>
      <w:r>
        <w:rPr/>
        <w:t xml:space="preserve"> </w:t>
      </w:r>
      <w:r>
        <w:rPr/>
        <w:t>C540 C1035 ) C540_=_C1055( C540 C1055 ) \nC540_=_C1056( C540 C1056 ) C540_=_C1057( C540 C1057 ) C540_=_C1058( C540 C1058 ) C540_=_C1059( C540 C1059 ) C540_=_C1060( C540 C1060 ) C540_=_C1061( C540 C1061 ) \nC540_=_C1062( C540 C1062 ) C540_=_C1063( C540 C1063 ) C540_=_C1064( C540 C1064 ) C540_=_C1065( C540 C1065 ) C540_=_C1066( C540 C1066 ) C540_=_C1067( C540 C1067 ) \nC540_=_C1068( C540 C1068 ) C540_=_C1069( C540 C1069 ) C540_=_C1070( C540 C1070 ) C540_=_C1071( C540 C1071 ) C541_=_C577( C541 C577 ) C541_=_C612( C541 C612 ) \nC541_=_C646( C541 C646 ) C541_=_C679( C541 C679 ) C541_=_C711( C541 C711 ) C541_=_C742( C541 C742 ) C541_=_C772( C541 C772 ) C541_=_C801( C541 C801 ) \nC541_=_C829( C541 C829 ) C541_=_C856( C541 C856 ) C541_=_C882( C541 C882 ) C541_=_C907( C541 C907 ) C541_=_C931( C541 C931 ) C541_=_C954( C541 C954 ) \nC541_=_C976( C541 C976 ) C541_=_C997( C541 C997 ) C541_=_C1017( C541 C1017 ) C541_=_C1036( C541 C1036 ) C541_=_C1072( C541 C1072 ) C541_=_C1073( C541 C1073 ) \nC541_=_C1074( C541 C1074 ) C541_=_C1075( C541 C1075 ) C541_=_C1076( C541 C1076 ) C541_=_C1077( C541 C1077 ) C541_=_C1078( C541 C1078 ) C541_=_C1079( C541 C1079 ) \nC541_=_C1080( C541 C1080 ) C541_=_C1081( C541 C1081 ) C541_=_C1082( C541 C1082 ) C541_=_C1083( C541 C1083 ) C541_=_C1084( C541 C1084 ) C541_=_C1085( C541 C1085 ) \nC541_=_C1086( C541 C1086 ) C541_=_C1087( C541 C1087 ) C541_=_C1088( C541 C1088 ) C574_=_C575( C574 C575 ) C574_=_C576( C574 C576 ) C574_=_C577( C574 C577 ) \nC574_=_C609( C574 C609 ) C574_=_C643( C574 C643 ) C574_=_C676( C574 C676 ) C574_=_C708( C574 C708 ) C574_=_C739( C574 C739 ) C574_=_C769( C574 C769 ) \nC574_=_C798( C574 C798 ) C574_=_C826( C574 C826 ) C574_=_C853( C574 C853 ) C574_=_C879( C574 C879 ) C574_=_C904( C574 C904 ) C574_=_C928( C574 C928 ) \nC574_=_C951( C574 C951 ) C574_=_C973( C574 C973 ) C574_=_C994( C574 C994 ) C574_=_C1016( C574 C1016 ) C574_=_C1017( C574 C1017 ) C574_=_C1018( C574 C1018 ) \nC574_=_C1019( C574 C1019 ) C574_=_C1020( C574 C1020 ) C574_=_C1021( C574 C1021 ) C574_=_C1022( C574 C1022 ) C574_=_C1023( C574 C1023 ) C574_=_C1024( C574 C1024 ) \nC574_=_C1025( C574 C1025 ) C574_=_C1026( C574 C1026 ) C574_=_C1027( C574 C1027 ) C574_=_C1028( C574 C1028 ) C574_=_C1029( C574 C1029 ) C574_=_C1030( C574 C1030 ) \nC574_=_C1031( C574 C1031 ) C574_=_C1032( C574 C1032 ) C574_=_C1033( C574 C1033 ) C574_=_C1034( C574 C1034 ) C575_=_C576( C575 C576 ) C575_=_C577( C575 C577 ) \nC575_=_C610( C575 C610 ) C575_=_C644( C575 C644 ) C575_=_C677( C575 C677 ) C575_=_C709( C575 C709 ) C575_=_C740( C575 C740 ) C575_=_C770( C575 C770 ) \nC575_=_C799( C575 C799 ) C575_=_C827( C575 C827 ) C575_=_C854( C575 C854 ) C575_=_C880( C575 C880 ) C575_=_C905( C575 C905 ) C575_=_C929( C575 C929 ) \nC575_=_C952( C575 C952 ) C575_=_C974( C575 C974 ) C575_=_C995( C575 C995 ) C575_=_C1035( C575 C1035 ) C575_=_C1036( C575 C1036 ) C575_=_C1037( C575 C1037 ) \nC575_=_C1038( C575 C1038 ) C575_=_C1039( C575 C1039 ) C575_=_C1040( C575 C1040 ) C575_=_C1041( C575 C1041 ) C575_=_C1042( C575 C1042 ) C575_=_C1043( C575 C1043 ) \nC575_=_C1044( C575 C1044 ) C575_=_C1045( C575 C1045 ) C575_=_C1046( C575 C1046 ) C575_=_C1047( C575 C1047 ) C575_=_C1048( C575 C1048 ) C575_=_C1049( C575 C1049 ) \nC575_=_C1050( C575 C1050 ) C575_=_C1051( C575 C1051 ) C575_=_C1052( C575 C1052 ) C575_=_C1053( C575 C1053 ) C576_=_C577( C576 C577 ) C576_=_C611( C576 C611 ) \nC576_=_C645( C576 C645 ) C576_=_C678( C576 C678 ) C576_=_C710( C576 C710 ) C576_=_C741( C576 C741 ) C576_=_C771( C576 C771 ) C576_=_C800( C576 C800 ) \nC576_=_C828( C576 C828 ) C576_=_C855( C576 C855 ) C576_=_C881( C576 C881 ) C576_=_C906( C576 C906 ) C576_=_C930( C576 C930 ) C576_=_C953( C576 C953 ) \nC576_=_C975( C576 C975 ) C576_=_C996( C576 C996 ) C576_=_C1016( C576 C1016 ) C576_=_C1035( C576 C1035 ) C576_=_C1055( C576 C1055 ) C576_=_C1056( C576 C1056 ) \nC576_=_C1057( C576 C1057 ) C576_=_C1058( C576 C1058 ) C576_=_C1059( C576 C1059 ) C576_=_C1060( C576 C1060 ) C576_=_C1061( C576 C1061 ) C576_=_C1062( C576 C1062 ) \nC576_=_C1063( C576 C1063 ) C576_=_C1064( C576 C1064 ) C576_=_C1065( C576 C1065 ) C576_=_C1066( C576 C1066 ) C576_=_C1067( C576 C1067 ) C576_=_C1068( C576 C1068 ) \nC576_=_C1069( C576 C1069 ) C576_=_C1070( C576 C1070 ) C576_=_C1071( C576 C1071 ) C577_=_C612( C577 C612 ) C577_=_C646( C577 C646 ) C577_=_C679( C577 C679 ) \nC577_=_C711( C577 C711 ) C577_=_C742( C577 C742 ) C577_=_C772( C577 C772 ) C577_=_C801( C577 C801 ) C577_=_C829( C577 C829 ) C577_=_C856( C577 C856 ) \nC577_=_C882( C577 C882 ) C577_=_C907( C577 C907 ) C577_=_C931( C577 C931 ) C577_=_C954( C577 C954 ) C577_=_C976( C577 C976 ) C577_=_C997( C577 C997 ) \nC577_=_C1017( C577 C1017 ) C577_=_C1036( C577 C1036 ) C577_=_C1072( C577 C1072 ) C577_=_C1073( C577 C1073 ) C577_=_C1074( C577 C1074 ) C577_=_C1075( C577 C1075 ) \nC577_=_C1076( C577 C1076 ) C577_=_C1077( C577 C1077 ) C577_=_C1078( C577 C1078 ) C577_=_C1079( C577 C1079 ) C577_=_C1080( C577 C1080 ) C577_=_C1081( C577 C1081 ) \nC577_=_C1082( C577 C1082 ) C577_=_C1083( C577 C1083 ) C577_=_C1084( C577 C1084 ) C577_=_C1085( C577 C1085 ) C577_=_C1086( C577 C1086 ) C577_=_C1087( C577 C1087 ) \nC577_=_C1088( C577 C1088 ) C609_=_C610( C609 C610 ) C609_=_C611( C609 C611 ) C609_=_C612( C609 C612 ) C609_=_C643( C609 C643 ) C609_=_C676( C609 C676 ) \nC609_=_C708( C609 C708 ) C609_=_C739( C609 C739 ) C609_=_C769( C609 C769 ) C609_=_C798( C609 C798 ) C609_=_C826( C609 C826 ) C609_=_C853( C609 C853 ) \nC609_=_C879( C609 C879 ) C609_=_C904( C609 C904 ) C609_=_C928( C609 C928 ) C609_=_C951( C609 C951 ) C609_=_C973( C609 C973 ) C609_=_C994( C609 C994 ) \nC609_=_C1016( C609 C1016 ) C609_=_C1017( C609 C1017 ) C609_=_C1018( C609 C1018 ) C609_=_C1019( C609 C1019 ) C609_=_C1020( C609 C1020 ) C609_=_C1021( C609 C1021 ) \nC609_=_C1022( C609 C1022 ) C609_=_C1023( C609 C1023 ) C609_=_C1024( C609 C1024 ) C609_=_C1025( C609 C1025 ) C609_=_C1026( C609 C1026 ) C609_=_C1027( C609 C1027 ) \nC609_=_C1028( C609 C1028 ) C609_=_C1029( C609 C1029 ) C609_=_C1030( C609 C1030 ) C609_=_C1031( C609 C1031 ) C609_=_C1032( C609 C1032 ) C609_=_C1033( C609 C1033 ) \nC609_=_C1034( C609 C1034 ) C610_=_C611( C610 C611 ) C610_=_C612( C610 C612 ) C610_=_C644( C610 C644 ) C610_=_C677( C610 C677 ) C610_=_C709( C610 C709 ) \nC610_=_C740( C610 C740 ) C610_=_C770( C610 C770 ) C610_=_C799( C610 C799 ) C610_=_C827( C610 C827 ) C610_=_C854( C610 C854 ) C610_=_C880( C610 C880 ) \nC610_=_C905( C610 C905 ) C610_=_C929( C610 C929 ) C610_=_C952( C610 C952 ) C610_=_C974( C610 C974 ) C610_=_C995( C610 C995 ) C610_=_C1035( C610 C1035 ) \nC610_=_C1036( C610 C1036 ) C610_=_C1037( C610 C1037 ) C610_=_C1038( C610 C1038 ) C610_=_C1039( C610 C1039 ) C610_=_C1040( C610 C1040 ) C610_=_C1041( C610 C1041 ) \nC610_=_C1042( C610 C1042 ) C610_=_C1043( C610 C1043 ) C610_=_C1044( C610 C1044 ) C610_=_C1045( C610 C1045 ) C610_=_C1046( C610 C1046 ) C610_=_C1047( C610 C1047 ) \nC610_=_C1048( C610 C1048 ) C610_=_C1049( C610 C1049 ) C610_=_C1050( C610 C1050 ) C610_=_C1051( C610 C1051 ) C610_=_C1052( C610 C1052 ) C610_=_C1053( C610 C1053 ) \nC611_=_C612( C611 C612 ) C611_=_C645( C611 C645 ) C611_=_C678( C611 C678 ) C611_=_C710( C611 C710 ) C611_=_C741( C611 C741 ) C611_=_C771( C611 C771 ) \nC611_=_C800( C611 C800 ) C611_=_C828( C611 C828 ) C611_=_C855( C611 C855 ) C611_=_C881( C611 C881 ) C611_=_C906( C611 C906 ) C611_=_C930( C611 C930 ) \nC611_=_C953( C611 C953 ) C611_=_C975( C611 C975 ) C611_=_C996( C611 C996 ) C611_=_C1016( C611 C1016 ) C611_=_C1035( C611 C1035 ) C611_=_C1055( C611 C1055 ) \nC611_=_C1056( C611 C1056 ) C611_=_C1057( C611 C1057 ) C611_=_C1058( C611 C1058 ) C611_=_C1059( C611 C1059 ) C611_=_C1060( C611 C1060 ) C611_=_C1061( C611 C1061 ) \nC611_=_C1062( C611 C1062 ) C611_=_C1063( C611 C1063 ) C611_=_C1064( C611 C1064 ) C611_=_C1065( C611 C1065 ) C611_=_C1066( C611 C1066 ) C611_=_C1067( C611 C1067 ) \nC611_=_C1068( C611 C1068 ) C611_=_C1069( C611 C1069 ) C611_=_C1070( C611 C1070 ) C611_=_C1071( C611 C1071 ) C612_=_C646( C612 C646 ) C612_=_C679( C612 C679 ) \nC612_=_C711( C612 C711 ) C612_=_C742( C612 C742 ) C612_=_C772( C612 C772 ) C612_=_C801( C612 C801 ) C612_=_C829( C612 C829 ) C612_=_C856( C612 C856 ) \nC612_=_C882( C612 C882 ) C612_=_C907( C612 C907 ) C612_=_C931( C612 C931 ) C612_=_C954( C612 C954 ) C612_=_C976( C612 C976 ) C612_=_C997( C612 C997 ) \nC612_=_C1017( C612 C1017 ) C612_=_C1036( C612 C1036 ) C612_=_C1072( C612 C1072 ) C612_=_C1073( C612 C1073 ) C612_=_C1074( C612 C1074 ) C612_=_C1075( C612 C1075 ) \nC612_=_C1076( C612 C1076 ) C612_=_C1077( C612 C1077 ) C612_=_C1078( C612 C1078 ) C612_=_C1079( C612 C1079 ) C612_=_C1080( C612 C1080 ) C612_=_C1081( C612 C1081 ) \nC612_=_C1082( C612 C1082 ) C612_=_C1083( C612 C1083 ) C612_=_C1084( C612 C1084 ) C612_=_C1085( C612 C1085 ) C612_=_C1086( C612 C1086 ) C612_=_C1087( C612 C1087 ) \nC612_=_C1088( C612 C1088 ) C643_=_C644( C643 C644 ) C643_=_C645( C643 C645 ) C643_=_C646( C643 C646 ) C643_=_C676( C643 C676 ) C643_=_C708( C643 C708 ) \nC643_=_C739( C643 C739 ) C643_=_C769( C643 C769 ) C643_=_C798( C643 C798 ) C643_=_C826( C643 C826 ) C643_=_C853( C643 C853 ) C643_=_C879( C643 C879 ) \nC643_=_C904( C643 C904 ) C643_=_C928( C643 C928 ) C643_=_C951( C643 C951 ) C643_=_C973( C643 C973 ) C643_=_C994( C643 C994 ) C643_=_C1016( C643 C1016 ) \nC643_=_C1017( C643 C1017 ) C643_=_C1018( C643 C1018 ) C643_=_C1019( C643 C1019 ) C643_=_C1020( C643 C1020 ) C643_=_C1021( C643 C1021 ) C643_=_C1022( C643 C1022 ) \nC643_=_C1023( C643 C1023 ) C643_=_C1024( C643 C1024 ) C643_=_C1025( C643 C1025 ) C643_=_C1026( C643 C1026 ) C643_=_C1027( C643 C1027 ) C643_=_C1028( C643 C1028 ) \nC643_=_C1029( C643 C1029 ) C643_=_C1030( C643 C1030 ) C643_=_C1031( C643 C1031 ) C643_=_C1032( C643 C1032 ) C643_=_C1033( C643 C1033 ) C643_=_C1034( C643 C1034 ) \nC644_=_C645( C644 C645 ) C644_=_C646( C644 C646 ) C644_=_C677( C644 C677 ) C644_=_C709( C644 C709 ) C644_=_C740( C644 C740 ) C644_=_C770( C644 C770 ) \nC644_=_C799( C644 C799</w:t>
      </w:r>
    </w:p>
    <w:p>
      <w:pPr>
        <w:pStyle w:val="PreformattedText"/>
        <w:bidi w:val="0"/>
        <w:spacing w:before="0" w:after="0"/>
        <w:jc w:val="left"/>
        <w:rPr/>
      </w:pPr>
      <w:r>
        <w:rPr/>
        <w:t xml:space="preserve"> </w:t>
      </w:r>
      <w:r>
        <w:rPr/>
        <w:t>) C644_=_C827( C644 C827 ) C644_=_C854( C644 C854 ) C644_=_C880( C644 C880 ) C644_=_C905( C644 C905 ) C644_=_C929( C644 C929 ) \nC644_=_C952( C644 C952 ) C644_=_C974( C644 C974 ) C644_=_C995( C644 C995 ) C644_=_C1035( C644 C1035 ) C644_=_C1036( C644 C1036 ) C644_=_C1037( C644 C1037 ) \nC644_=_C1038( C644 C1038 ) C644_=_C1039( C644 C1039 ) C644_=_C1040( C644 C1040 ) C644_=_C1041( C644 C1041 ) C644_=_C1042( C644 C1042 ) C644_=_C1043( C644 C1043 ) \nC644_=_C1044( C644 C1044 ) C644_=_C1045( C644 C1045 ) C644_=_C1046( C644 C1046 ) C644_=_C1047( C644 C1047 ) C644_=_C1048( C644 C1048 ) C644_=_C1049( C644 C1049 ) \nC644_=_C1050( C644 C1050 ) C644_=_C1051( C644 C1051 ) C644_=_C1052( C644 C1052 ) C644_=_C1053( C644 C1053 ) C645_=_C646( C645 C646 ) C645_=_C678( C645 C678 ) \nC645_=_C710( C645 C710 ) C645_=_C741( C645 C741 ) C645_=_C771( C645 C771 ) C645_=_C800( C645 C800 ) C645_=_C828( C645 C828 ) C645_=_C855( C645 C855 ) \nC645_=_C881( C645 C881 ) C645_=_C906( C645 C906 ) C645_=_C930( C645 C930 ) C645_=_C953( C645 C953 ) C645_=_C975( C645 C975 ) C645_=_C996( C645 C996 ) \nC645_=_C1016( C645 C1016 ) C645_=_C1035( C645 C1035 ) C645_=_C1055( C645 C1055 ) C645_=_C1056( C645 C1056 ) C645_=_C1057( C645 C1057 ) C645_=_C1058( C645 C1058 ) \nC645_=_C1059( C645 C1059 ) C645_=_C1060( C645 C1060 ) C645_=_C1061( C645 C1061 ) C645_=_C1062( C645 C1062 ) C645_=_C1063( C645 C1063 ) C645_=_C1064( C645 C1064 ) \nC645_=_C1065( C645 C1065 ) C645_=_C1066( C645 C1066 ) C645_=_C1067( C645 C1067 ) C645_=_C1068( C645 C1068 ) C645_=_C1069( C645 C1069 ) C645_=_C1070( C645 C1070 ) \nC645_=_C1071( C645 C1071 ) C646_=_C679( C646 C679 ) C646_=_C711( C646 C711 ) C646_=_C742( C646 C742 ) C646_=_C772( C646 C772 ) C646_=_C801( C646 C801 ) \nC646_=_C829( C646 C829 ) C646_=_C856( C646 C856 ) C646_=_C882( C646 C882 ) C646_=_C907( C646 C907 ) C646_=_C931( C646 C931 ) C646_=_C954( C646 C954 ) \nC646_=_C976( C646 C976 ) C646_=_C997( C646 C997 ) C646_=_C1017( C646 C1017 ) C646_=_C1036( C646 C1036 ) C646_=_C1072( C646 C1072 ) C646_=_C1073( C646 C1073 ) \nC646_=_C1074( C646 C1074 ) C646_=_C1075( C646 C1075 ) C646_=_C1076( C646 C1076 ) C646_=_C1077( C646 C1077 ) C646_=_C1078( C646 C1078 ) C646_=_C1079( C646 C1079 ) \nC646_=_C1080( C646 C1080 ) C646_=_C1081( C646 C1081 ) C646_=_C1082( C646 C1082 ) C646_=_C1083( C646 C1083 ) C646_=_C1084( C646 C1084 ) C646_=_C1085( C646 C1085 ) \nC646_=_C1086( C646 C1086 ) C646_=_C1087( C646 C1087 ) C646_=_C1088( C646 C1088 ) C676_=_C677( C676 C677 ) C676_=_C678( C676 C678 ) C676_=_C679( C676 C679 ) \nC676_=_C708( C676 C708 ) C676_=_C739( C676 C739 ) C676_=_C769( C676 C769 ) C676_=_C798( C676 C798 ) C676_=_C826( C676 C826 ) C676_=_C853( C676 C853 ) \nC676_=_C879( C676 C879 ) C676_=_C904( C676 C904 ) C676_=_C928( C676 C928 ) C676_=_C951( C676 C951 ) C676_=_C973( C676 C973 ) C676_=_C994( C676 C994 ) \nC676_=_C1016( C676 C1016 ) C676_=_C1017( C676 C1017 ) C676_=_C1018( C676 C1018 ) C676_=_C1019( C676 C1019 ) C676_=_C1020( C676 C1020 ) C676_=_C1021( C676 C1021 ) \nC676_=_C1022( C676 C1022 ) C676_=_C1023( C676 C1023 ) C676_=_C1024( C676 C1024 ) C676_=_C1025( C676 C1025 ) C676_=_C1026( C676 C1026 ) C676_=_C1027( C676 C1027 ) \nC676_=_C1028( C676 C1028 ) C676_=_C1029( C676 C1029 ) C676_=_C1030( C676 C1030 ) C676_=_C1031( C676 C1031 ) C676_=_C1032( C676 C1032 ) C676_=_C1033( C676 C1033 ) \nC676_=_C1034( C676 C1034 ) C677_=_C678( C677 C678 ) C677_=_C679( C677 C679 ) C677_=_C709( C677 C709 ) C677_=_C740( C677 C740 ) C677_=_C770( C677 C770 ) \nC677_=_C799( C677 C799 ) C677_=_C827( C677 C827 ) C677_=_C854( C677 C854 ) C677_=_C880( C677 C880 ) C677_=_C905( C677 C905 ) C677_=_C929( C677 C929 ) \nC677_=_C952( C677 C952 ) C677_=_C974( C677 C974 ) C677_=_C995( C677 C995 ) C677_=_C1035( C677 C1035 ) C677_=_C1036( C677 C1036 ) C677_=_C1037( C677 C1037 ) \nC677_=_C1038( C677 C1038 ) C677_=_C1039( C677 C1039 ) C677_=_C1040( C677 C1040 ) C677_=_C1041( C677 C1041 ) C677_=_C1042( C677 C1042 ) C677_=_C1043( C677 C1043 ) \nC677_=_C1044( C677 C1044 ) C677_=_C1045( C677 C1045 ) C677_=_C1046( C677 C1046 ) C677_=_C1047( C677 C1047 ) C677_=_C1048( C677 C1048 ) C677_=_C1049( C677 C1049 ) \nC677_=_C1050( C677 C1050 ) C677_=_C1051( C677 C1051 ) C677_=_C1052( C677 C1052 ) C677_=_C1053( C677 C1053 ) C678_=_C679( C678 C679 ) C678_=_C710( C678 C710 ) \nC678_=_C741( C678 C741 ) C678_=_C771( C678 C771 ) C678_=_C800( C678 C800 ) C678_=_C828( C678 C828 ) C678_=_C855( C678 C855 ) C678_=_C881( C678 C881 ) \nC678_=_C906( C678 C906 ) C678_=_C930( C678 C930 ) C678_=_C953( C678 C953 ) C678_=_C975( C678 C975 ) C678_=_C996( C678 C996 ) C678_=_C1016( C678 C1016 ) \nC678_=_C1035( C678 C1035 ) C678_=_C1055( C678 C1055 ) C678_=_C1056( C678 C1056 ) C678_=_C1057( C678 C1057 ) C678_=_C1058( C678 C1058 ) C678_=_C1059( C678 C1059 ) \nC678_=_C1060( C678 C1060 ) C678_=_C1061( C678 C1061 ) C678_=_C1062( C678 C1062 ) C678_=_C1063( C678 C1063 ) C678_=_C1064( C678 C1064 ) C678_=_C1065( C678 C1065 ) \nC678_=_C1066( C678 C1066 ) C678_=_C1067( C678 C1067 ) C678_=_C1068( C678 C1068 ) C678_=_C1069( C678 C1069 ) C678_=_C1070( C678 C1070 ) C678_=_C1071( C678 C1071 ) \nC679_=_C711( C679 C711 ) C679_=_C742( C679 C742 ) C679_=_C772( C679 C772 ) C679_=_C801( C679 C801 ) C679_=_C829( C679 C829 ) C679_=_C856( C679 C856 ) \nC679_=_C882( C679 C882 ) C679_=_C907( C679 C907 ) C679_=_C931( C679 C931 ) C679_=_C954( C679 C954 ) C679_=_C976( C679 C976 ) C679_=_C997( C679 C997 ) \nC679_=_C1017( C679 C1017 ) C679_=_C1036( C679 C1036 ) C679_=_C1072( C679 C1072 ) C679_=_C1073( C679 C1073 ) C679_=_C1074( C679 C1074 ) C679_=_C1075( C679 C1075 ) \nC679_=_C1076( C679 C1076 ) C679_=_C1077( C679 C1077 ) C679_=_C1078( C679 C1078 ) C679_=_C1079( C679 C1079 ) C679_=_C1080( C679 C1080 ) C679_=_C1081( C679 C1081 ) \nC679_=_C1082( C679 C1082 ) C679_=_C1083( C679 C1083 ) C679_=_C1084( C679 C1084 ) C679_=_C1085( C679 C1085 ) C679_=_C1086( C679 C1086 ) C679_=_C1087( C679 C1087 ) \nC679_=_C1088( C679 C1088 ) C708_=_C709( C708 C709 ) C708_=_C710( C708 C710 ) C708_=_C711( C708 C711 ) C708_=_C739( C708 C739 ) C708_=_C769( C708 C769 ) \nC708_=_C798( C708 C798 ) C708_=_C826( C708 C826 ) C708_=_C853( C708 C853 ) C708_=_C879( C708 C879 ) C708_=_C904( C708 C904 ) C708_=_C928( C708 C928 ) \nC708_=_C951( C708 C951 ) C708_=_C973( C708 C973 ) C708_=_C994( C708 C994 ) C708_=_C1016( C708 C1016 ) C708_=_C1017( C708 C1017 ) C708_=_C1018( C708 C1018 ) \nC708_=_C1019( C708 C1019 ) C708_=_C1020( C708 C1020 ) C708_=_C1021( C708 C1021 ) C708_=_C1022( C708 C1022 ) C708_=_C1023( C708 C1023 ) C708_=_C1024( C708 C1024 ) \nC708_=_C1025( C708 C1025 ) C708_=_C1026( C708 C1026 ) C708_=_C1027( C708 C1027 ) C708_=_C1028( C708 C1028 ) C708_=_C1029( C708 C1029 ) C708_=_C1030( C708 C1030 ) \nC708_=_C1031( C708 C1031 ) C708_=_C1032( C708 C1032 ) C708_=_C1033( C708 C1033 ) C708_=_C1034( C708 C1034 ) C709_=_C710( C709 C710 ) C709_=_C711( C709 C711 ) \nC709_=_C740( C709 C740 ) C709_=_C770( C709 C770 ) C709_=_C799( C709 C799 ) C709_=_C827( C709 C827 ) C709_=_C854( C709 C854 ) C709_=_C880( C709 C880 ) \nC709_=_C905( C709 C905 ) C709_=_C929( C709 C929 ) C709_=_C952( C709 C952 ) C709_=_C974( C709 C974 ) C709_=_C995( C709 C995 ) C709_=_C1035( C709 C1035 ) \nC709_=_C1036( C709 C1036 ) C709_=_C1037( C709 C1037 ) C709_=_C1038( C709 C1038 ) C709_=_C1039( C709 C1039 ) C709_=_C1040( C709 C1040 ) C709_=_C1041( C709 C1041 ) \nC709_=_C1042( C709 C1042 ) C709_=_C1043( C709 C1043 ) C709_=_C1044( C709 C1044 ) C709_=_C1045( C709 C1045 ) C709_=_C1046( C709 C1046 ) C709_=_C1047( C709 C1047 ) \nC709_=_C1048( C709 C1048 ) C709_=_C1049( C709 C1049 ) C709_=_C1050( C709 C1050 ) C709_=_C1051( C709 C1051 ) C709_=_C1052( C709 C1052 ) C709_=_C1053( C709 C1053 ) \nC710_=_C711( C710 C711 ) C710_=_C741( C710 C741 ) C710_=_C771( C710 C771 ) C710_=_C800( C710 C800 ) C710_=_C828( C710 C828 ) C710_=_C855( C710 C855 ) \nC710_=_C881( C710 C881 ) C710_=_C906( C710 C906 ) C710_=_C930( C710 C930 ) C710_=_C953( C710 C953 ) C710_=_C975( C710 C975 ) C710_=_C996( C710 C996 ) \nC710_=_C1016( C710 C1016 ) C710_=_C1035( C710 C1035 ) C710_=_C1055( C710 C1055 ) C710_=_C1056( C710 C1056 ) C710_=_C1057( C710 C1057 ) C710_=_C1058( C710 C1058 ) \nC710_=_C1059( C710 C1059 ) C710_=_C1060( C710 C1060 ) C710_=_C1061( C710 C1061 ) C710_=_C1062( C710 C1062 ) C710_=_C1063( C710 C1063 ) C710_=_C1064( C710 C1064 ) \nC710_=_C1065( C710 C1065 ) C710_=_C1066( C710 C1066 ) C710_=_C1067( C710 C1067 ) C710_=_C1068( C710 C1068 ) C710_=_C1069( C710 C1069 ) C710_=_C1070( C710 C1070 ) \nC710_=_C1071( C710 C1071 ) C711_=_C742( C711 C742 ) C711_=_C772( C711 C772 ) C711_=_C801( C711 C801 ) C711_=_C829( C711 C829 ) C711_=_C856( C711 C856 ) \nC711_=_C882( C711 C882 ) C711_=_C907( C711 C907 ) C711_=_C931( C711 C931 ) C711_=_C954( C711 C954 ) C711_=_C976( C711 C976 ) C711_=_C997( C711 C997 ) \nC711_=_C1017( C711 C1017 ) C711_=_C1036( C711 C1036 ) C711_=_C1072( C711 C1072 ) C711_=_C1073( C711 C1073 ) C711_=_C1074( C711 C1074 ) C711_=_C1075( C711 C1075 ) \nC711_=_C1076( C711 C1076 ) C711_=_C1077( C711 C1077 ) C711_=_C1078( C711 C1078 ) C711_=_C1079( C711 C1079 ) C711_=_C1080( C711 C1080 ) C711_=_C1081( C711 C1081 ) \nC711_=_C1082( C711 C1082 ) C711_=_C1083( C711 C1083 ) C711_=_C1084( C711 C1084 ) C711_=_C1085( C711 C1085 ) C711_=_C1086( C711 C1086 ) C711_=_C1087( C711 C1087 ) \nC711_=_C1088( C711 C1088 ) C739_=_C740( C739 C740 ) C739_=_C741( C739 C741 ) C739_=_C742( C739 C742 ) C739_=_C769( C739 C769 ) C739_=_C798( C739 C798 ) \nC739_=_C826( C739 C826 ) C739_=_C853( C739 C853 ) C739_=_C879( C739 C879 ) C739_=_C904( C739 C904 ) C739_=_C928( C739 C928 ) C739_=_C951( C739 C951 ) \nC739_=_C973( C739 C973 ) C739_=_C994( C739 C994 ) C739_=_C1016( C739 C1016 ) C739_=_C1017( C739 C1017 ) C739_=_C1018( C739 C1018 ) C739_=_C1019( C739 C1019 ) \nC739_=_C1020( C739 C1020 ) C739_=_C1021( C739 C1021 ) C739_=_C1022( C739 C1022 ) C739_=_C1023( C739 C1023 ) C739_=_C1024( C739 C1024 ) C739_=_C1025( C739 C1025 ) \nC739_=_C1026( C739 C1026 ) C739_=_C1027( C739 C1027 ) C739_=_C1028(</w:t>
      </w:r>
    </w:p>
    <w:p>
      <w:pPr>
        <w:pStyle w:val="PreformattedText"/>
        <w:bidi w:val="0"/>
        <w:spacing w:before="0" w:after="0"/>
        <w:jc w:val="left"/>
        <w:rPr/>
      </w:pPr>
      <w:r>
        <w:rPr/>
        <w:t xml:space="preserve"> </w:t>
      </w:r>
      <w:r>
        <w:rPr/>
        <w:t>C739 C1028 ) C739_=_C1029( C739 C1029 ) C739_=_C1030( C739 C1030 ) C739_=_C1031( C739 C1031 ) \nC739_=_C1032( C739 C1032 ) C739_=_C1033( C739 C1033 ) C739_=_C1034( C739 C1034 ) C740_=_C741( C740 C741 ) C740_=_C742( C740 C742 ) C740_=_C770( C740 C770 ) \nC740_=_C799( C740 C799 ) C740_=_C827( C740 C827 ) C740_=_C854( C740 C854 ) C740_=_C880( C740 C880 ) C740_=_C905( C740 C905 ) C740_=_C929( C740 C929 ) \nC740_=_C952( C740 C952 ) C740_=_C974( C740 C974 ) C740_=_C995( C740 C995 ) C740_=_C1035( C740 C1035 ) C740_=_C1036( C740 C1036 ) C740_=_C1037( C740 C1037 ) \nC740_=_C1038( C740 C1038 ) C740_=_C1039( C740 C1039 ) C740_=_C1040( C740 C1040 ) C740_=_C1041( C740 C1041 ) C740_=_C1042( C740 C1042 ) C740_=_C1043( C740 C1043 ) \nC740_=_C1044( C740 C1044 ) C740_=_C1045( C740 C1045 ) C740_=_C1046( C740 C1046 ) C740_=_C1047( C740 C1047 ) C740_=_C1048( C740 C1048 ) C740_=_C1049( C740 C1049 ) \nC740_=_C1050( C740 C1050 ) C740_=_C1051( C740 C1051 ) C740_=_C1052( C740 C1052 ) C740_=_C1053( C740 C1053 ) C741_=_C742( C741 C742 ) C741_=_C771( C741 C771 ) \nC741_=_C800( C741 C800 ) C741_=_C828( C741 C828 ) C741_=_C855( C741 C855 ) C741_=_C881( C741 C881 ) C741_=_C906( C741 C906 ) C741_=_C930( C741 C930 ) \nC741_=_C953( C741 C953 ) C741_=_C975( C741 C975 ) C741_=_C996( C741 C996 ) C741_=_C1016( C741 C1016 ) C741_=_C1035( C741 C1035 ) C741_=_C1055( C741 C1055 ) \nC741_=_C1056( C741 C1056 ) C741_=_C1057( C741 C1057 ) C741_=_C1058( C741 C1058 ) C741_=_C1059( C741 C1059 ) C741_=_C1060( C741 C1060 ) C741_=_C1061( C741 C1061 ) \nC741_=_C1062( C741 C1062 ) C741_=_C1063( C741 C1063 ) C741_=_C1064( C741 C1064 ) C741_=_C1065( C741 C1065 ) C741_=_C1066( C741 C1066 ) C741_=_C1067( C741 C1067 ) \nC741_=_C1068( C741 C1068 ) C741_=_C1069( C741 C1069 ) C741_=_C1070( C741 C1070 ) C741_=_C1071( C741 C1071 ) C742_=_C772( C742 C772 ) C742_=_C801( C742 C801 ) \nC742_=_C829( C742 C829 ) C742_=_C856( C742 C856 ) C742_=_C882( C742 C882 ) C742_=_C907( C742 C907 ) C742_=_C931( C742 C931 ) C742_=_C954( C742 C954 ) \nC742_=_C976( C742 C976 ) C742_=_C997( C742 C997 ) C742_=_C1017( C742 C1017 ) C742_=_C1036( C742 C1036 ) C742_=_C1072( C742 C1072 ) C742_=_C1073( C742 C1073 ) \nC742_=_C1074( C742 C1074 ) C742_=_C1075( C742 C1075 ) C742_=_C1076( C742 C1076 ) C742_=_C1077( C742 C1077 ) C742_=_C1078( C742 C1078 ) C742_=_C1079( C742 C1079 ) \nC742_=_C1080( C742 C1080 ) C742_=_C1081( C742 C1081 ) C742_=_C1082( C742 C1082 ) C742_=_C1083( C742 C1083 ) C742_=_C1084( C742 C1084 ) C742_=_C1085( C742 C1085 ) \nC742_=_C1086( C742 C1086 ) C742_=_C1087( C742 C1087 ) C742_=_C1088( C742 C1088 ) C769_=_C770( C769 C770 ) C769_=_C771( C769 C771 ) C769_=_C772( C769 C772 ) \nC769_=_C798( C769 C798 ) C769_=_C826( C769 C826 ) C769_=_C853( C769 C853 ) C769_=_C879( C769 C879 ) C769_=_C904( C769 C904 ) C769_=_C928( C769 C928 ) \nC769_=_C951( C769 C951 ) C769_=_C973( C769 C973 ) C769_=_C994( C769 C994 ) C769_=_C1016( C769 C1016 ) C769_=_C1017( C769 C1017 ) C769_=_C1018( C769 C1018 ) \nC769_=_C1019( C769 C1019 ) C769_=_C1020( C769 C1020 ) C769_=_C1021( C769 C1021 ) C769_=_C1022( C769 C1022 ) C769_=_C1023( C769 C1023 ) C769_=_C1024( C769 C1024 ) \nC769_=_C1025( C769 C1025 ) C769_=_C1026( C769 C1026 ) C769_=_C1027( C769 C1027 ) C769_=_C1028( C769 C1028 ) C769_=_C1029( C769 C1029 ) C769_=_C1030( C769 C1030 ) \nC769_=_C1031( C769 C1031 ) C769_=_C1032( C769 C1032 ) C769_=_C1033( C769 C1033 ) C769_=_C1034( C769 C1034 ) C770_=_C771( C770 C771 ) C770_=_C772( C770 C772 ) \nC770_=_C799( C770 C799 ) C770_=_C827( C770 C827 ) C770_=_C854( C770 C854 ) C770_=_C880( C770 C880 ) C770_=_C905( C770 C905 ) C770_=_C929( C770 C929 ) \nC770_=_C952( C770 C952 ) C770_=_C974( C770 C974 ) C770_=_C995( C770 C995 ) C770_=_C1035( C770 C1035 ) C770_=_C1036( C770 C1036 ) C770_=_C1037( C770 C1037 ) \nC770_=_C1038( C770 C1038 ) C770_=_C1039( C770 C1039 ) C770_=_C1040( C770 C1040 ) C770_=_C1041( C770 C1041 ) C770_=_C1042( C770 C1042 ) C770_=_C1043( C770 C1043 ) \nC770_=_C1044( C770 C1044 ) C770_=_C1045( C770 C1045 ) C770_=_C1046( C770 C1046 ) C770_=_C1047( C770 C1047 ) C770_=_C1048( C770 C1048 ) C770_=_C1049( C770 C1049 ) \nC770_=_C1050( C770 C1050 ) C770_=_C1051( C770 C1051 ) C770_=_C1052( C770 C1052 ) C770_=_C1053( C770 C1053 ) C771_=_C772( C771 C772 ) C771_=_C800( C771 C800 ) \nC771_=_C828( C771 C828 ) C771_=_C855( C771 C855 ) C771_=_C881( C771 C881 ) C771_=_C906( C771 C906 ) C771_=_C930( C771 C930 ) C771_=_C953( C771 C953 ) \nC771_=_C975( C771 C975 ) C771_=_C996( C771 C996 ) C771_=_C1016( C771 C1016 ) C771_=_C1035( C771 C1035 ) C771_=_C1055( C771 C1055 ) C771_=_C1056( C771 C1056 ) \nC771_=_C1057( C771 C1057 ) C771_=_C1058( C771 C1058 ) C771_=_C1059( C771 C1059 ) C771_=_C1060( C771 C1060 ) C771_=_C1061( C771 C1061 ) C771_=_C1062( C771 C1062 ) \nC771_=_C1063( C771 C1063 ) C771_=_C1064( C771 C1064 ) C771_=_C1065( C771 C1065 ) C771_=_C1066( C771 C1066 ) C771_=_C1067( C771 C1067 ) C771_=_C1068( C771 C1068 ) \nC771_=_C1069( C771 C1069 ) C771_=_C1070( C771 C1070 ) C771_=_C1071( C771 C1071 ) C772_=_C801( C772 C801 ) C772_=_C829( C772 C829 ) C772_=_C856( C772 C856 ) \nC772_=_C882( C772 C882 ) C772_=_C907( C772 C907 ) C772_=_C931( C772 C931 ) C772_=_C954( C772 C954 ) C772_=_C976( C772 C976 ) C772_=_C997( C772 C997 ) \nC772_=_C1017( C772 C1017 ) C772_=_C1036( C772 C1036 ) C772_=_C1072( C772 C1072 ) C772_=_C1073( C772 C1073 ) C772_=_C1074( C772 C1074 ) C772_=_C1075( C772 C1075 ) \nC772_=_C1076( C772 C1076 ) C772_=_C1077( C772 C1077 ) C772_=_C1078( C772 C1078 ) C772_=_C1079( C772 C1079 ) C772_=_C1080( C772 C1080 ) C772_=_C1081( C772 C1081 ) \nC772_=_C1082( C772 C1082 ) C772_=_C1083( C772 C1083 ) C772_=_C1084( C772 C1084 ) C772_=_C1085( C772 C1085 ) C772_=_C1086( C772 C1086 ) C772_=_C1087( C772 C1087 ) \nC772_=_C1088( C772 C1088 ) C798_=_C799( C798 C799 ) C798_=_C800( C798 C800 ) C798_=_C801( C798 C801 ) C798_=_C826( C798 C826 ) C798_=_C853( C798 C853 ) \nC798_=_C879( C798 C879 ) C798_=_C904( C798 C904 ) C798_=_C928( C798 C928 ) C798_=_C951( C798 C951 ) C798_=_C973( C798 C973 ) C798_=_C994( C798 C994 ) \nC798_=_C1016( C798 C1016 ) C798_=_C1017( C798 C1017 ) C798_=_C1018( C798 C1018 ) C798_=_C1019( C798 C1019 ) C798_=_C1020( C798 C1020 ) C798_=_C1021( C798 C1021 ) \nC798_=_C1022( C798 C1022 ) C798_=_C1023( C798 C1023 ) C798_=_C1024( C798 C1024 ) C798_=_C1025( C798 C1025 ) C798_=_C1026( C798 C1026 ) C798_=_C1027( C798 C1027 ) \nC798_=_C1028( C798 C1028 ) C798_=_C1029( C798 C1029 ) C798_=_C1030( C798 C1030 ) C798_=_C1031( C798 C1031 ) C798_=_C1032( C798 C1032 ) C798_=_C1033( C798 C1033 ) \nC798_=_C1034( C798 C1034 ) C799_=_C800( C799 C800 ) C799_=_C801( C799 C801 ) C799_=_C827( C799 C827 ) C799_=_C854( C799 C854 ) C799_=_C880( C799 C880 ) \nC799_=_C905( C799 C905 ) C799_=_C929( C799 C929 ) C799_=_C952( C799 C952 ) C799_=_C974( C799 C974 ) C799_=_C995( C799 C995 ) C799_=_C1035( C799 C1035 ) \nC799_=_C1036( C799 C1036 ) C799_=_C1037( C799 C1037 ) C799_=_C1038( C799 C1038 ) C799_=_C1039( C799 C1039 ) C799_=_C1040( C799 C1040 ) C799_=_C1041( C799 C1041 ) \nC799_=_C1042( C799 C1042 ) C799_=_C1043( C799 C1043 ) C799_=_C1044( C799 C1044 ) C799_=_C1045( C799 C1045 ) C799_=_C1046( C799 C1046 ) C799_=_C1047( C799 C1047 ) \nC799_=_C1048( C799 C1048 ) C799_=_C1049( C799 C1049 ) C799_=_C1050( C799 C1050 ) C799_=_C1051( C799 C1051 ) C799_=_C1052( C799 C1052 ) C799_=_C1053( C799 C1053 ) \nC800_=_C801( C800 C801 ) C800_=_C828( C800 C828 ) C800_=_C855( C800 C855 ) C800_=_C881( C800 C881 ) C800_=_C906( C800 C906 ) C800_=_C930( C800 C930 ) \nC800_=_C953( C800 C953 ) C800_=_C975( C800 C975 ) C800_=_C996( C800 C996 ) C800_=_C1016( C800 C1016 ) C800_=_C1035( C800 C1035 ) C800_=_C1055( C800 C1055 ) \nC800_=_C1056( C800 C1056 ) C800_=_C1057( C800 C1057 ) C800_=_C1058( C800 C1058 ) C800_=_C1059( C800 C1059 ) C800_=_C1060( C800 C1060 ) C800_=_C1061( C800 C1061 ) \nC800_=_C1062( C800 C1062 ) C800_=_C1063( C800 C1063 ) C800_=_C1064( C800 C1064 ) C800_=_C1065( C800 C1065 ) C800_=_C1066( C800 C1066 ) C800_=_C1067( C800 C1067 ) \nC800_=_C1068( C800 C1068 ) C800_=_C1069( C800 C1069 ) C800_=_C1070( C800 C1070 ) C800_=_C1071( C800 C1071 ) C801_=_C829( C801 C829 ) C801_=_C856( C801 C856 ) \nC801_=_C882( C801 C882 ) C801_=_C907( C801 C907 ) C801_=_C931( C801 C931 ) C801_=_C954( C801 C954 ) C801_=_C976( C801 C976 ) C801_=_C997( C801 C997 ) \nC801_=_C1017( C801 C1017 ) C801_=_C1036( C801 C1036 ) C801_=_C1072( C801 C1072 ) C801_=_C1073( C801 C1073 ) C801_=_C1074( C801 C1074 ) C801_=_C1075( C801 C1075 ) \nC801_=_C1076( C801 C1076 ) C801_=_C1077( C801 C1077 ) C801_=_C1078( C801 C1078 ) C801_=_C1079( C801 C1079 ) C801_=_C1080( C801 C1080 ) C801_=_C1081( C801 C1081 ) \nC801_=_C1082( C801 C1082 ) C801_=_C1083( C801 C1083 ) C801_=_C1084( C801 C1084 ) C801_=_C1085( C801 C1085 ) C801_=_C1086( C801 C1086 ) C801_=_C1087( C801 C1087 ) \nC801_=_C1088( C801 C1088 ) C826_=_C827( C826 C827 ) C826_=_C828( C826 C828 ) C826_=_C829( C826 C829 ) C826_=_C853( C826 C853 ) C826_=_C879( C826 C879 ) \nC826_=_C904( C826 C904 ) C826_=_C928( C826 C928 ) C826_=_C951( C826 C951 ) C826_=_C973( C826 C973 ) C826_=_C994( C826 C994 ) C826_=_C1016( C826 C1016 ) \nC826_=_C1017( C826 C1017 ) C826_=_C1018( C826 C1018 ) C826_=_C1019( C826 C1019 ) C826_=_C1020( C826 C1020 ) C826_=_C1021( C826 C1021 ) C826_=_C1022( C826 C1022 ) \nC826_=_C1023( C826 C1023 ) C826_=_C1024( C826 C1024 ) C826_=_C1025( C826 C1025 ) C826_=_C1026( C826 C1026 ) C826_=_C1027( C826 C1027 ) C826_=_C1028( C826 C1028 ) \nC826_=_C1029( C826 C1029 ) C826_=_C1030( C826 C1030 ) C826_=_C1031( C826 C1031 ) C826_=_C1032( C826 C1032 ) C826_=_C1033( C826 C1033 ) C826_=_C1034( C826 C1034 ) \nC827_=_C828( C827 C828 ) C827_=_C829( C827 C829 ) C827_=_C854( C827 C854 ) C827_=_C880( C827 C880 ) C827_=_C905( C827 C905 ) C827_=_C929( C827 C929 ) \nC827_=_C952( C827 C952 ) C827_=_C974( C827 C974 ) C827_=_C995( C827 C995 ) C827_=_C1035( C827 C1035 ) C827_=_C1036( C827 C1036 ) C827_=_C1037( C827 C1037 ) \nC827_=_C1038( C827 C1038 ) C827_=_C1039( C827 C1039 ) C827_=_C1040(</w:t>
      </w:r>
    </w:p>
    <w:p>
      <w:pPr>
        <w:pStyle w:val="PreformattedText"/>
        <w:bidi w:val="0"/>
        <w:spacing w:before="0" w:after="0"/>
        <w:jc w:val="left"/>
        <w:rPr/>
      </w:pPr>
      <w:r>
        <w:rPr/>
        <w:t xml:space="preserve"> </w:t>
      </w:r>
      <w:r>
        <w:rPr/>
        <w:t>C827 C1040 ) C827_=_C1041( C827 C1041 ) C827_=_C1042( C827 C1042 ) C827_=_C1043( C827 C1043 ) \nC827_=_C1044( C827 C1044 ) C827_=_C1045( C827 C1045 ) C827_=_C1046( C827 C1046 ) C827_=_C1047( C827 C1047 ) C827_=_C1048( C827 C1048 ) C827_=_C1049( C827 C1049 ) \nC827_=_C1050( C827 C1050 ) C827_=_C1051( C827 C1051 ) C827_=_C1052( C827 C1052 ) C827_=_C1053( C827 C1053 ) C828_=_C829( C828 C829 ) C828_=_C855( C828 C855 ) \nC828_=_C881( C828 C881 ) C828_=_C906( C828 C906 ) C828_=_C930( C828 C930 ) C828_=_C953( C828 C953 ) C828_=_C975( C828 C975 ) C828_=_C996( C828 C996 ) \nC828_=_C1016( C828 C1016 ) C828_=_C1035( C828 C1035 ) C828_=_C1055( C828 C1055 ) C828_=_C1056( C828 C1056 ) C828_=_C1057( C828 C1057 ) C828_=_C1058( C828 C1058 ) \nC828_=_C1059( C828 C1059 ) C828_=_C1060( C828 C1060 ) C828_=_C1061( C828 C1061 ) C828_=_C1062( C828 C1062 ) C828_=_C1063( C828 C1063 ) C828_=_C1064( C828 C1064 ) \nC828_=_C1065( C828 C1065 ) C828_=_C1066( C828 C1066 ) C828_=_C1067( C828 C1067 ) C828_=_C1068( C828 C1068 ) C828_=_C1069( C828 C1069 ) C828_=_C1070( C828 C1070 ) \nC828_=_C1071( C828 C1071 ) C829_=_C856( C829 C856 ) C829_=_C882( C829 C882 ) C829_=_C907( C829 C907 ) C829_=_C931( C829 C931 ) C829_=_C954( C829 C954 ) \nC829_=_C976( C829 C976 ) C829_=_C997( C829 C997 ) C829_=_C1017( C829 C1017 ) C829_=_C1036( C829 C1036 ) C829_=_C1072( C829 C1072 ) C829_=_C1073( C829 C1073 ) \nC829_=_C1074( C829 C1074 ) C829_=_C1075( C829 C1075 ) C829_=_C1076( C829 C1076 ) C829_=_C1077( C829 C1077 ) C829_=_C1078( C829 C1078 ) C829_=_C1079( C829 C1079 ) \nC829_=_C1080( C829 C1080 ) C829_=_C1081( C829 C1081 ) C829_=_C1082( C829 C1082 ) C829_=_C1083( C829 C1083 ) C829_=_C1084( C829 C1084 ) C829_=_C1085( C829 C1085 ) \nC829_=_C1086( C829 C1086 ) C829_=_C1087( C829 C1087 ) C829_=_C1088( C829 C1088 ) C853_=_C854( C853 C854 ) C853_=_C855( C853 C855 ) C853_=_C856( C853 C856 ) \nC853_=_C879( C853 C879 ) C853_=_C904( C853 C904 ) C853_=_C928( C853 C928 ) C853_=_C951( C853 C951 ) C853_=_C973( C853 C973 ) C853_=_C994( C853 C994 ) \nC853_=_C1016( C853 C1016 ) C853_=_C1017( C853 C1017 ) C853_=_C1018( C853 C1018 ) C853_=_C1019( C853 C1019 ) C853_=_C1020( C853 C1020 ) C853_=_C1021( C853 C1021 ) \nC853_=_C1022( C853 C1022 ) C853_=_C1023( C853 C1023 ) C853_=_C1024( C853 C1024 ) C853_=_C1025( C853 C1025 ) C853_=_C1026( C853 C1026 ) C853_=_C1027( C853 C1027 ) \nC853_=_C1028( C853 C1028 ) C853_=_C1029( C853 C1029 ) C853_=_C1030( C853 C1030 ) C853_=_C1031( C853 C1031 ) C853_=_C1032( C853 C1032 ) C853_=_C1033( C853 C1033 ) \nC853_=_C1034( C853 C1034 ) C854_=_C855( C854 C855 ) C854_=_C856( C854 C856 ) C854_=_C880( C854 C880 ) C854_=_C905( C854 C905 ) C854_=_C929( C854 C929 ) \nC854_=_C952( C854 C952 ) C854_=_C974( C854 C974 ) C854_=_C995( C854 C995 ) C854_=_C1035( C854 C1035 ) C854_=_C1036( C854 C1036 ) C854_=_C1037( C854 C1037 ) \nC854_=_C1038( C854 C1038 ) C854_=_C1039( C854 C1039 ) C854_=_C1040( C854 C1040 ) C854_=_C1041( C854 C1041 ) C854_=_C1042( C854 C1042 ) C854_=_C1043( C854 C1043 ) \nC854_=_C1044( C854 C1044 ) C854_=_C1045( C854 C1045 ) C854_=_C1046( C854 C1046 ) C854_=_C1047( C854 C1047 ) C854_=_C1048( C854 C1048 ) C854_=_C1049( C854 C1049 ) \nC854_=_C1050( C854 C1050 ) C854_=_C1051( C854 C1051 ) C854_=_C1052( C854 C1052 ) C854_=_C1053( C854 C1053 ) C855_=_C856( C855 C856 ) C855_=_C881( C855 C881 ) \nC855_=_C906( C855 C906 ) C855_=_C930( C855 C930 ) C855_=_C953( C855 C953 ) C855_=_C975( C855 C975 ) C855_=_C996( C855 C996 ) C855_=_C1016( C855 C1016 ) \nC855_=_C1035( C855 C1035 ) C855_=_C1055( C855 C1055 ) C855_=_C1056( C855 C1056 ) C855_=_C1057( C855 C1057 ) C855_=_C1058( C855 C1058 ) C855_=_C1059( C855 C1059 ) \nC855_=_C1060( C855 C1060 ) C855_=_C1061( C855 C1061 ) C855_=_C1062( C855 C1062 ) C855_=_C1063( C855 C1063 ) C855_=_C1064( C855 C1064 ) C855_=_C1065( C855 C1065 ) \nC855_=_C1066( C855 C1066 ) C855_=_C1067( C855 C1067 ) C855_=_C1068( C855 C1068 ) C855_=_C1069( C855 C1069 ) C855_=_C1070( C855 C1070 ) C855_=_C1071( C855 C1071 ) \nC856_=_C882( C856 C882 ) C856_=_C907( C856 C907 ) C856_=_C931( C856 C931 ) C856_=_C954( C856 C954 ) C856_=_C976( C856 C976 ) C856_=_C997( C856 C997 ) \nC856_=_C1017( C856 C1017 ) C856_=_C1036( C856 C1036 ) C856_=_C1072( C856 C1072 ) C856_=_C1073( C856 C1073 ) C856_=_C1074( C856 C1074 ) C856_=_C1075( C856 C1075 ) \nC856_=_C1076( C856 C1076 ) C856_=_C1077( C856 C1077 ) C856_=_C1078( C856 C1078 ) C856_=_C1079( C856 C1079 ) C856_=_C1080( C856 C1080 ) C856_=_C1081( C856 C1081 ) \nC856_=_C1082( C856 C1082 ) C856_=_C1083( C856 C1083 ) C856_=_C1084( C856 C1084 ) C856_=_C1085( C856 C1085 ) C856_=_C1086( C856 C1086 ) C856_=_C1087( C856 C1087 ) \nC856_=_C1088( C856 C1088 ) C879_=_C880( C879 C880 ) C879_=_C881( C879 C881 ) C879_=_C882( C879 C882 ) C879_=_C904( C879 C904 ) C879_=_C928( C879 C928 ) \nC879_=_C951( C879 C951 ) C879_=_C973( C879 C973 ) C879_=_C994( C879 C994 ) C879_=_C1016( C879 C1016 ) C879_=_C1017( C879 C1017 ) C879_=_C1018( C879 C1018 ) \nC879_=_C1019( C879 C1019 ) C879_=_C1020( C879 C1020 ) C879_=_C1021( C879 C1021 ) C879_=_C1022( C879 C1022 ) C879_=_C1023( C879 C1023 ) C879_=_C1024( C879 C1024 ) \nC879_=_C1025( C879 C1025 ) C879_=_C1026( C879 C1026 ) C879_=_C1027( C879 C1027 ) C879_=_C1028( C879 C1028 ) C879_=_C1029( C879 C1029 ) C879_=_C1030( C879 C1030 ) \nC879_=_C1031( C879 C1031 ) C879_=_C1032( C879 C1032 ) C879_=_C1033( C879 C1033 ) C879_=_C1034( C879 C1034 ) C880_=_C881( C880 C881 ) C880_=_C882( C880 C882 ) \nC880_=_C905( C880 C905 ) C880_=_C929( C880 C929 ) C880_=_C952( C880 C952 ) C880_=_C974( C880 C974 ) C880_=_C995( C880 C995 ) C880_=_C1035( C880 C1035 ) \nC880_=_C1036( C880 C1036 ) C880_=_C1037( C880 C1037 ) C880_=_C1038( C880 C1038 ) C880_=_C1039( C880 C1039 ) C880_=_C1040( C880 C1040 ) C880_=_C1041( C880 C1041 ) \nC880_=_C1042( C880 C1042 ) C880_=_C1043( C880 C1043 ) C880_=_C1044( C880 C1044 ) C880_=_C1045( C880 C1045 ) C880_=_C1046( C880 C1046 ) C880_=_C1047( C880 C1047 ) \nC880_=_C1048( C880 C1048 ) C880_=_C1049( C880 C1049 ) C880_=_C1050( C880 C1050 ) C880_=_C1051( C880 C1051 ) C880_=_C1052( C880 C1052 ) C880_=_C1053( C880 C1053 ) \nC881_=_C882( C881 C882 ) C881_=_C906( C881 C906 ) C881_=_C930( C881 C930 ) C881_=_C953( C881 C953 ) C881_=_C975( C881 C975 ) C881_=_C996( C881 C996 ) \nC881_=_C1016( C881 C1016 ) C881_=_C1035( C881 C1035 ) C881_=_C1055( C881 C1055 ) C881_=_C1056( C881 C1056 ) C881_=_C1057( C881 C1057 ) C881_=_C1058( C881 C1058 ) \nC881_=_C1059( C881 C1059 ) C881_=_C1060( C881 C1060 ) C881_=_C1061( C881 C1061 ) C881_=_C1062( C881 C1062 ) C881_=_C1063( C881 C1063 ) C881_=_C1064( C881 C1064 ) \nC881_=_C1065( C881 C1065 ) C881_=_C1066( C881 C1066 ) C881_=_C1067( C881 C1067 ) C881_=_C1068( C881 C1068 ) C881_=_C1069( C881 C1069 ) C881_=_C1070( C881 C1070 ) \nC881_=_C1071( C881 C1071 ) C882_=_C907( C882 C907 ) C882_=_C931( C882 C931 ) C882_=_C954( C882 C954 ) C882_=_C976( C882 C976 ) C882_=_C997( C882 C997 ) \nC882_=_C1017( C882 C1017 ) C882_=_C1036( C882 C1036 ) C882_=_C1072( C882 C1072 ) C882_=_C1073( C882 C1073 ) C882_=_C1074( C882 C1074 ) C882_=_C1075( C882 C1075 ) \nC882_=_C1076( C882 C1076 ) C882_=_C1077( C882 C1077 ) C882_=_C1078( C882 C1078 ) C882_=_C1079( C882 C1079 ) C882_=_C1080( C882 C1080 ) C882_=_C1081( C882 C1081 ) \nC882_=_C1082( C882 C1082 ) C882_=_C1083( C882 C1083 ) C882_=_C1084( C882 C1084 ) C882_=_C1085( C882 C1085 ) C882_=_C1086( C882 C1086 ) C882_=_C1087( C882 C1087 ) \nC882_=_C1088( C882 C1088 ) C904_=_C905( C904 C905 ) C904_=_C906( C904 C906 ) C904_=_C907( C904 C907 ) C904_=_C928( C904 C928 ) C904_=_C951( C904 C951 ) \nC904_=_C973( C904 C973 ) C904_=_C994( C904 C994 ) C904_=_C1016( C904 C1016 ) C904_=_C1017( C904 C1017 ) C904_=_C1018( C904 C1018 ) C904_=_C1019( C904 C1019 ) \nC904_=_C1020( C904 C1020 ) C904_=_C1021( C904 C1021 ) C904_=_C1022( C904 C1022 ) C904_=_C1023( C904 C1023 ) C904_=_C1024( C904 C1024 ) C904_=_C1025( C904 C1025 ) \nC904_=_C1026( C904 C1026 ) C904_=_C1027( C904 C1027 ) C904_=_C1028( C904 C1028 ) C904_=_C1029( C904 C1029 ) C904_=_C1030( C904 C1030 ) C904_=_C1031( C904 C1031 ) \nC904_=_C1032( C904 C1032 ) C904_=_C1033( C904 C1033 ) C904_=_C1034( C904 C1034 ) C905_=_C906( C905 C906 ) C905_=_C907( C905 C907 ) C905_=_C929( C905 C929 ) \nC905_=_C952( C905 C952 ) C905_=_C974( C905 C974 ) C905_=_C995( C905 C995 ) C905_=_C1035( C905 C1035 ) C905_=_C1036( C905 C1036 ) C905_=_C1037( C905 C1037 ) \nC905_=_C1038( C905 C1038 ) C905_=_C1039( C905 C1039 ) C905_=_C1040( C905 C1040 ) C905_=_C1041( C905 C1041 ) C905_=_C1042( C905 C1042 ) C905_=_C1043( C905 C1043 ) \nC905_=_C1044( C905 C1044 ) C905_=_C1045( C905 C1045 ) C905_=_C1046( C905 C1046 ) C905_=_C1047( C905 C1047 ) C905_=_C1048( C905 C1048 ) C905_=_C1049( C905 C1049 ) \nC905_=_C1050( C905 C1050 ) C905_=_C1051( C905 C1051 ) C905_=_C1052( C905 C1052 ) C905_=_C1053( C905 C1053 ) C906_=_C907( C906 C907 ) C906_=_C930( C906 C930 ) \nC906_=_C953( C906 C953 ) C906_=_C975( C906 C975 ) C906_=_C996( C906 C996 ) C906_=_C1016( C906 C1016 ) C906_=_C1035( C906 C1035 ) C906_=_C1055( C906 C1055 ) \nC906_=_C1056( C906 C1056 ) C906_=_C1057( C906 C1057 ) C906_=_C1058( C906 C1058 ) C906_=_C1059( C906 C1059 ) C906_=_C1060( C906 C1060 ) C906_=_C1061( C906 C1061 ) \nC906_=_C1062( C906 C1062 ) C906_=_C1063( C906 C1063 ) C906_=_C1064( C906 C1064 ) C906_=_C1065( C906 C1065 ) C906_=_C1066( C906 C1066 ) C906_=_C1067( C906 C1067 ) \nC906_=_C1068( C906 C1068 ) C906_=_C1069( C906 C1069 ) C906_=_C1070( C906 C1070 ) C906_=_C1071( C906 C1071 ) C907_=_C931( C907 C931 ) C907_=_C954( C907 C954 ) \nC907_=_C976( C907 C976 ) C907_=_C997( C907 C997 ) C907_=_C1017( C907 C1017 ) C907_=_C1036( C907 C1036 ) C907_=_C1072( C907 C1072 ) C907_=_C1073( C907 C1073 ) \nC907_=_C1074( C907 C1074 ) C907_=_C1075( C907 C1075 ) C907_=_C1076( C907 C1076 ) C907_=_C1077( C907 C1077 ) C907_=_C1078( C907 C1078 ) C907_=_C1079( C907 C1079 ) \nC907_=_C1080( C907 C1080 ) C907_=_C1081( C907 C1081 ) C907_=_C1082( C907 C1082 ) C907_=_C1083( C907 C1083 ) C907_=_C1084( C907 C1084 ) C907_=_C1085( C907</w:t>
      </w:r>
    </w:p>
    <w:p>
      <w:pPr>
        <w:pStyle w:val="PreformattedText"/>
        <w:bidi w:val="0"/>
        <w:spacing w:before="0" w:after="0"/>
        <w:jc w:val="left"/>
        <w:rPr/>
      </w:pPr>
      <w:r>
        <w:rPr/>
        <w:t xml:space="preserve"> </w:t>
      </w:r>
      <w:r>
        <w:rPr/>
        <w:t>C1085 ) \nC907_=_C1086( C907 C1086 ) C907_=_C1087( C907 C1087 ) C907_=_C1088( C907 C1088 ) C928_=_C929( C928 C929 ) C928_=_C930( C928 C930 ) C928_=_C931( C928 C931 ) \nC928_=_C951( C928 C951 ) C928_=_C973( C928 C973 ) C928_=_C994( C928 C994 ) C928_=_C1016( C928 C1016 ) C928_=_C1017( C928 C1017 ) C928_=_C1018( C928 C1018 ) \nC928_=_C1019( C928 C1019 ) C928_=_C1020( C928 C1020 ) C928_=_C1021( C928 C1021 ) C928_=_C1022( C928 C1022 ) C928_=_C1023( C928 C1023 ) C928_=_C1024( C928 C1024 ) \nC928_=_C1025( C928 C1025 ) C928_=_C1026( C928 C1026 ) C928_=_C1027( C928 C1027 ) C928_=_C1028( C928 C1028 ) C928_=_C1029( C928 C1029 ) C928_=_C1030( C928 C1030 ) \nC928_=_C1031( C928 C1031 ) C928_=_C1032( C928 C1032 ) C928_=_C1033( C928 C1033 ) C928_=_C1034( C928 C1034 ) C929_=_C930( C929 C930 ) C929_=_C931( C929 C931 ) \nC929_=_C952( C929 C952 ) C929_=_C974( C929 C974 ) C929_=_C995( C929 C995 ) C929_=_C1035( C929 C1035 ) C929_=_C1036( C929 C1036 ) C929_=_C1037( C929 C1037 ) \nC929_=_C1038( C929 C1038 ) C929_=_C1039( C929 C1039 ) C929_=_C1040( C929 C1040 ) C929_=_C1041( C929 C1041 ) C929_=_C1042( C929 C1042 ) C929_=_C1043( C929 C1043 ) \nC929_=_C1044( C929 C1044 ) C929_=_C1045( C929 C1045 ) C929_=_C1046( C929 C1046 ) C929_=_C1047( C929 C1047 ) C929_=_C1048( C929 C1048 ) C929_=_C1049( C929 C1049 ) \nC929_=_C1050( C929 C1050 ) C929_=_C1051( C929 C1051 ) C929_=_C1052( C929 C1052 ) C929_=_C1053( C929 C1053 ) C930_=_C931( C930 C931 ) C930_=_C953( C930 C953 ) \nC930_=_C975( C930 C975 ) C930_=_C996( C930 C996 ) C930_=_C1016( C930 C1016 ) C930_=_C1035( C930 C1035 ) C930_=_C1055( C930 C1055 ) C930_=_C1056( C930 C1056 ) \nC930_=_C1057( C930 C1057 ) C930_=_C1058( C930 C1058 ) C930_=_C1059( C930 C1059 ) C930_=_C1060( C930 C1060 ) C930_=_C1061( C930 C1061 ) C930_=_C1062( C930 C1062 ) \nC930_=_C1063( C930 C1063 ) C930_=_C1064( C930 C1064 ) C930_=_C1065( C930 C1065 ) C930_=_C1066( C930 C1066 ) C930_=_C1067( C930 C1067 ) C930_=_C1068( C930 C1068 ) \nC930_=_C1069( C930 C1069 ) C930_=_C1070( C930 C1070 ) C930_=_C1071( C930 C1071 ) C931_=_C954( C931 C954 ) C931_=_C976( C931 C976 ) C931_=_C997( C931 C997 ) \nC931_=_C1017( C931 C1017 ) C931_=_C1036( C931 C1036 ) C931_=_C1072( C931 C1072 ) C931_=_C1073( C931 C1073 ) C931_=_C1074( C931 C1074 ) C931_=_C1075( C931 C1075 ) \nC931_=_C1076( C931 C1076 ) C931_=_C1077( C931 C1077 ) C931_=_C1078( C931 C1078 ) C931_=_C1079( C931 C1079 ) C931_=_C1080( C931 C1080 ) C931_=_C1081( C931 C1081 ) \nC931_=_C1082( C931 C1082 ) C931_=_C1083( C931 C1083 ) C931_=_C1084( C931 C1084 ) C931_=_C1085( C931 C1085 ) C931_=_C1086( C931 C1086 ) C931_=_C1087( C931 C1087 ) \nC931_=_C1088( C931 C1088 ) C951_=_C952( C951 C952 ) C951_=_C953( C951 C953 ) C951_=_C954( C951 C954 ) C951_=_C973( C951 C973 ) C951_=_C994( C951 C994 ) \nC951_=_C1016( C951 C1016 ) C951_=_C1017( C951 C1017 ) C951_=_C1018( C951 C1018 ) C951_=_C1019( C951 C1019 ) C951_=_C1020( C951 C1020 ) C951_=_C1021( C951 C1021 ) \nC951_=_C1022( C951 C1022 ) C951_=_C1023( C951 C1023 ) C951_=_C1024( C951 C1024 ) C951_=_C1025( C951 C1025 ) C951_=_C1026( C951 C1026 ) C951_=_C1027( C951 C1027 ) \nC951_=_C1028( C951 C1028 ) C951_=_C1029( C951 C1029 ) C951_=_C1030( C951 C1030 ) C951_=_C1031( C951 C1031 ) C951_=_C1032( C951 C1032 ) C951_=_C1033( C951 C1033 ) \nC951_=_C1034( C951 C1034 ) C952_=_C953( C952 C953 ) C952_=_C954( C952 C954 ) C952_=_C974( C952 C974 ) C952_=_C995( C952 C995 ) C952_=_C1035( C952 C1035 ) \nC952_=_C1036( C952 C1036 ) C952_=_C1037( C952 C1037 ) C952_=_C1038( C952 C1038 ) C952_=_C1039( C952 C1039 ) C952_=_C1040( C952 C1040 ) C952_=_C1041( C952 C1041 ) \nC952_=_C1042( C952 C1042 ) C952_=_C1043( C952 C1043 ) C952_=_C1044( C952 C1044 ) C952_=_C1045( C952 C1045 ) C952_=_C1046( C952 C1046 ) C952_=_C1047( C952 C1047 ) \nC952_=_C1048( C952 C1048 ) C952_=_C1049( C952 C1049 ) C952_=_C1050( C952 C1050 ) C952_=_C1051( C952 C1051 ) C952_=_C1052( C952 C1052 ) C952_=_C1053( C952 C1053 ) \nC953_=_C954( C953 C954 ) C953_=_C975( C953 C975 ) C953_=_C996( C953 C996 ) C953_=_C1016( C953 C1016 ) C953_=_C1035( C953 C1035 ) C953_=_C1055( C953 C1055 ) \nC953_=_C1056( C953 C1056 ) C953_=_C1057( C953 C1057 ) C953_=_C1058( C953 C1058 ) C953_=_C1059( C953 C1059 ) C953_=_C1060( C953 C1060 ) C953_=_C1061( C953 C1061 ) \nC953_=_C1062( C953 C1062 ) C953_=_C1063( C953 C1063 ) C953_=_C1064( C953 C1064 ) C953_=_C1065( C953 C1065 ) C953_=_C1066( C953 C1066 ) C953_=_C1067( C953 C1067 ) \nC953_=_C1068( C953 C1068 ) C953_=_C1069( C953 C1069 ) C953_=_C1070( C953 C1070 ) C953_=_C1071( C953 C1071 ) C954_=_C976( C954 C976 ) C954_=_C997( C954 C997 ) \nC954_=_C1017( C954 C1017 ) C954_=_C1036( C954 C1036 ) C954_=_C1072( C954 C1072 ) C954_=_C1073( C954 C1073 ) C954_=_C1074( C954 C1074 ) C954_=_C1075( C954 C1075 ) \nC954_=_C1076( C954 C1076 ) C954_=_C1077( C954 C1077 ) C954_=_C1078( C954 C1078 ) C954_=_C1079( C954 C1079 ) C954_=_C1080( C954 C1080 ) C954_=_C1081( C954 C1081 ) \nC954_=_C1082( C954 C1082 ) C954_=_C1083( C954 C1083 ) C954_=_C1084( C954 C1084 ) C954_=_C1085( C954 C1085 ) C954_=_C1086( C954 C1086 ) C954_=_C1087( C954 C1087 ) \nC954_=_C1088( C954 C1088 ) C973_=_C974( C973 C974 ) C973_=_C975( C973 C975 ) C973_=_C976( C973 C976 ) C973_=_C994( C973 C994 ) C973_=_C1016( C973 C1016 ) \nC973_=_C1017( C973 C1017 ) C973_=_C1018( C973 C1018 ) C973_=_C1019( C973 C1019 ) C973_=_C1020( C973 C1020 ) C973_=_C1021( C973 C1021 ) C973_=_C1022( C973 C1022 ) \nC973_=_C1023( C973 C1023 ) C973_=_C1024( C973 C1024 ) C973_=_C1025( C973 C1025 ) C973_=_C1026( C973 C1026 ) C973_=_C1027( C973 C1027 ) C973_=_C1028( C973 C1028 ) \nC973_=_C1029( C973 C1029 ) C973_=_C1030( C973 C1030 ) C973_=_C1031( C973 C1031 ) C973_=_C1032( C973 C1032 ) C973_=_C1033( C973 C1033 ) C973_=_C1034( C973 C1034 ) \nC974_=_C975( C974 C975 ) C974_=_C976( C974 C976 ) C974_=_C995( C974 C995 ) C974_=_C1035( C974 C1035 ) C974_=_C1036( C974 C1036 ) C974_=_C1037( C974 C1037 ) \nC974_=_C1038( C974 C1038 ) C974_=_C1039( C974 C1039 ) C974_=_C1040( C974 C1040 ) C974_=_C1041( C974 C1041 ) C974_=_C1042( C974 C1042 ) C974_=_C1043( C974 C1043 ) \nC974_=_C1044( C974 C1044 ) C974_=_C1045( C974 C1045 ) C974_=_C1046( C974 C1046 ) C974_=_C1047( C974 C1047 ) C974_=_C1048( C974 C1048 ) C974_=_C1049( C974 C1049 ) \nC974_=_C1050( C974 C1050 ) C974_=_C1051( C974 C1051 ) C974_=_C1052( C974 C1052 ) C974_=_C1053( C974 C1053 ) C975_=_C976( C975 C976 ) C975_=_C996( C975 C996 ) \nC975_=_C1016( C975 C1016 ) C975_=_C1035( C975 C1035 ) C975_=_C1055( C975 C1055 ) C975_=_C1056( C975 C1056 ) C975_=_C1057( C975 C1057 ) C975_=_C1058( C975 C1058 ) \nC975_=_C1059( C975 C1059 ) C975_=_C1060( C975 C1060 ) C975_=_C1061( C975 C1061 ) C975_=_C1062( C975 C1062 ) C975_=_C1063( C975 C1063 ) C975_=_C1064( C975 C1064 ) \nC975_=_C1065( C975 C1065 ) C975_=_C1066( C975 C1066 ) C975_=_C1067( C975 C1067 ) C975_=_C1068( C975 C1068 ) C975_=_C1069( C975 C1069 ) C975_=_C1070( C975 C1070 ) \nC975_=_C1071( C975 C1071 ) C976_=_C997( C976 C997 ) C976_=_C1017( C976 C1017 ) C976_=_C1036( C976 C1036 ) C976_=_C1072( C976 C1072 ) C976_=_C1073( C976 C1073 ) \nC976_=_C1074( C976 C1074 ) C976_=_C1075( C976 C1075 ) C976_=_C1076( C976 C1076 ) C976_=_C1077( C976 C1077 ) C976_=_C1078( C976 C1078 ) C976_=_C1079( C976 C1079 ) \nC976_=_C1080( C976 C1080 ) C976_=_C1081( C976 C1081 ) C976_=_C1082( C976 C1082 ) C976_=_C1083( C976 C1083 ) C976_=_C1084( C976 C1084 ) C976_=_C1085( C976 C1085 ) \nC976_=_C1086( C976 C1086 ) C976_=_C1087( C976 C1087 ) C976_=_C1088( C976 C1088 ) C994_=_C995( C994 C995 ) C994_=_C996( C994 C996 ) C994_=_C997( C994 C997 ) \nC994_=_C1016( C994 C1016 ) C994_=_C1017( C994 C1017 ) C994_=_C1018( C994 C1018 ) C994_=_C1019( C994 C1019 ) C994_=_C1020( C994 C1020 ) C994_=_C1021( C994 C1021 ) \nC994_=_C1022( C994 C1022 ) C994_=_C1023( C994 C1023 ) C994_=_C1024( C994 C1024 ) C994_=_C1025( C994 C1025 ) C994_=_C1026( C994 C1026 ) C994_=_C1027( C994 C1027 ) \nC994_=_C1028( C994 C1028 ) C994_=_C1029( C994 C1029 ) C994_=_C1030( C994 C1030 ) C994_=_C1031( C994 C1031 ) C994_=_C1032( C994 C1032 ) C994_=_C1033( C994 C1033 ) \nC994_=_C1034( C994 C1034 ) C995_=_C996( C995 C996 ) C995_=_C997( C995 C997 ) C995_=_C1035( C995 C1035 ) C995_=_C1036( C995 C1036 ) C995_=_C1037( C995 C1037 ) \nC995_=_C1038( C995 C1038 ) C995_=_C1039( C995 C1039 ) C995_=_C1040( C995 C1040 ) C995_=_C1041( C995 C1041 ) C995_=_C1042( C995 C1042 ) C995_=_C1043( C995 C1043 ) \nC995_=_C1044( C995 C1044 ) C995_=_C1045( C995 C1045 ) C995_=_C1046( C995 C1046 ) C995_=_C1047( C995 C1047 ) C995_=_C1048( C995 C1048 ) C995_=_C1049( C995 C1049 ) \nC995_=_C1050( C995 C1050 ) C995_=_C1051( C995 C1051 ) C995_=_C1052( C995 C1052 ) C995_=_C1053( C995 C1053 ) C996_=_C997( C996 C997 ) C996_=_C1016( C996 C1016 ) \nC996_=_C1035( C996 C1035 ) C996_=_C1055( C996 C1055 ) C996_=_C1056( C996 C1056 ) C996_=_C1057( C996 C1057 ) C996_=_C1058( C996 C1058 ) C996_=_C1059( C996 C1059 ) \nC996_=_C1060( C996 C1060 ) C996_=_C1061( C996 C1061 ) C996_=_C1062( C996 C1062 ) C996_=_C1063( C996 C1063 ) C996_=_C1064( C996 C1064 ) C996_=_C1065( C996 C1065 ) \nC996_=_C1066( C996 C1066 ) C996_=_C1067( C996 C1067 ) C996_=_C1068( C996 C1068 ) C996_=_C1069( C996 C1069 ) C996_=_C1070( C996 C1070 ) C996_=_C1071( C996 C1071 ) \nC997_=_C1017( C997 C1017 ) C997_=_C1036( C997 C1036 ) C997_=_C1072( C997 C1072 ) C997_=_C1073( C997 C1073 ) C997_=_C1074( C997 C1074 ) C997_=_C1075( C997 C1075 ) \nC997_=_C1076( C997 C1076 ) C997_=_C1077( C997 C1077 ) C997_=_C1078( C997 C1078 ) C997_=_C1079( C997 C1079 ) C997_=_C1080( C997 C1080 ) C997_=_C1081( C997 C1081 ) \nC997_=_C1082( C997 C1082 ) C997_=_C1083( C997 C1083 ) C997_=_C1084( C997 C1084 ) C997_=_C1085( C997 C1085 ) C997_=_C1086( C997 C1086 ) C997_=_C1087( C997 C1087 ) \nC997_=_C1088( C997 C1088 ) C1016_=_C1017( C1016 C1017 ) C1016_=_C1018( C1016 C1018 ) C1016_=_C1019( C1016 C1019 ) C1016_=_C1020( C1016 C1020 ) C1016_=_C1021( C1016 C1021 ) \nC1016_=_C1022( C1016 C1022 ) C1016_=_C1023( C1016 C1023 ) C1016_=_C1024( C1016 C1024 ) C1016_=_C1025( C1016 C1025 ) C1016_=_C1026( C1016</w:t>
      </w:r>
    </w:p>
    <w:p>
      <w:pPr>
        <w:pStyle w:val="PreformattedText"/>
        <w:bidi w:val="0"/>
        <w:spacing w:before="0" w:after="0"/>
        <w:jc w:val="left"/>
        <w:rPr/>
      </w:pPr>
      <w:r>
        <w:rPr/>
        <w:t xml:space="preserve"> </w:t>
      </w:r>
      <w:r>
        <w:rPr/>
        <w:t>C1026 ) C1016_=_C1027( C1016 C1027 ) \nC1016_=_C1028( C1016 C1028 ) C1016_=_C1029( C1016 C1029 ) C1016_=_C1030( C1016 C1030 ) C1016_=_C1031( C1016 C1031 ) C1016_=_C1032( C1016 C1032 ) C1016_=_C1033( C1016 C1033 ) \nC1016_=_C1034( C1016 C1034 ) C1016_=_C1035( C1016 C1035 ) C1016_=_C1055( C1016 C1055 ) C1016_=_C1056( C1016 C1056 ) C1016_=_C1057( C1016 C1057 ) C1016_=_C1058( C1016 C1058 ) \nC1016_=_C1059( C1016 C1059 ) C1016_=_C1060( C1016 C1060 ) C1016_=_C1061( C1016 C1061 ) C1016_=_C1062( C1016 C1062 ) C1016_=_C1063( C1016 C1063 ) C1016_=_C1064( C1016 C1064 ) \nC1016_=_C1065( C1016 C1065 ) C1016_=_C1066( C1016 C1066 ) C1016_=_C1067( C1016 C1067 ) C1016_=_C1068( C1016 C1068 ) C1016_=_C1069( C1016 C1069 ) C1016_=_C1070( C1016 C1070 ) \nC1016_=_C1071( C1016 C1071 ) C1017_=_C1018( C1017 C1018 ) C1017_=_C1019( C1017 C1019 ) C1017_=_C1020( C1017 C1020 ) C1017_=_C1021( C1017 C1021 ) C1017_=_C1022( C1017 C1022 ) \nC1017_=_C1023( C1017 C1023 ) C1017_=_C1024( C1017 C1024 ) C1017_=_C1025( C1017 C1025 ) C1017_=_C1026( C1017 C1026 ) C1017_=_C1027( C1017 C1027 ) C1017_=_C1028( C1017 C1028 ) \nC1017_=_C1029( C1017 C1029 ) C1017_=_C1030( C1017 C1030 ) C1017_=_C1031( C1017 C1031 ) C1017_=_C1032( C1017 C1032 ) C1017_=_C1033( C1017 C1033 ) C1017_=_C1034( C1017 C1034 ) \nC1017_=_C1036( C1017 C1036 ) C1017_=_C1072( C1017 C1072 ) C1017_=_C1073( C1017 C1073 ) C1017_=_C1074( C1017 C1074 ) C1017_=_C1075( C1017 C1075 ) C1017_=_C1076( C1017 C1076 ) \nC1017_=_C1077( C1017 C1077 ) C1017_=_C1078( C1017 C1078 ) C1017_=_C1079( C1017 C1079 ) C1017_=_C1080( C1017 C1080 ) C1017_=_C1081( C1017 C1081 ) C1017_=_C1082( C1017 C1082 ) \nC1017_=_C1083( C1017 C1083 ) C1017_=_C1084( C1017 C1084 ) C1017_=_C1085( C1017 C1085 ) C1017_=_C1086( C1017 C1086 ) C1017_=_C1087( C1017 C1087 ) C1017_=_C1088( C1017 C1088 ) \nC1018_=_C1019( C1018 C1019 ) C1018_=_C1020( C1018 C1020 ) C1018_=_C1021( C1018 C1021 ) C1018_=_C1022( C1018 C1022 ) C1018_=_C1023( C1018 C1023 ) C1018_=_C1024( C1018 C1024 ) \nC1018_=_C1025( C1018 C1025 ) C1018_=_C1026( C1018 C1026 ) C1018_=_C1027( C1018 C1027 ) C1018_=_C1028( C1018 C1028 ) C1018_=_C1029( C1018 C1029 ) C1018_=_C1030( C1018 C1030 ) \nC1018_=_C1031( C1018 C1031 ) C1018_=_C1032( C1018 C1032 ) C1018_=_C1033( C1018 C1033 ) C1018_=_C1034( C1018 C1034 ) C1018_=_C1037( C1018 C1037 ) C1018_=_C1055( C1018 C1055 ) \nC1018_=_C1072( C1018 C1072 ) C1019_=_C1020( C1019 C1020 ) C1019_=_C1021( C1019 C1021 ) C1019_=_C1022( C1019 C1022 ) C1019_=_C1023( C1019 C1023 ) C1019_=_C1024( C1019 C1024 ) \nC1019_=_C1025( C1019 C1025 ) C1019_=_C1026( C1019 C1026 ) C1019_=_C1027( C1019 C1027 ) C1019_=_C1028( C1019 C1028 ) C1019_=_C1029( C1019 C1029 ) C1019_=_C1030( C1019 C1030 ) \nC1019_=_C1031( C1019 C1031 ) C1019_=_C1032( C1019 C1032 ) C1019_=_C1033( C1019 C1033 ) C1019_=_C1034( C1019 C1034 ) C1019_=_C1038( C1019 C1038 ) C1019_=_C1056( C1019 C1056 ) \nC1019_=_C1073( C1019 C1073 ) C1020_=_C1021( C1020 C1021 ) C1020_=_C1022( C1020 C1022 ) C1020_=_C1023( C1020 C1023 ) C1020_=_C1024( C1020 C1024 ) C1020_=_C1025( C1020 C1025 ) \nC1020_=_C1026( C1020 C1026 ) C1020_=_C1027( C1020 C1027 ) C1020_=_C1028( C1020 C1028 ) C1020_=_C1029( C1020 C1029 ) C1020_=_C1030( C1020 C1030 ) C1020_=_C1031( C1020 C1031 ) \nC1020_=_C1032( C1020 C1032 ) C1020_=_C1033( C1020 C1033 ) C1020_=_C1034( C1020 C1034 ) C1020_=_C1039( C1020 C1039 ) C1020_=_C1057( C1020 C1057 ) C1020_=_C1074( C1020 C1074 ) \nC1021_=_C1022( C1021 C1022 ) C1021_=_C1023( C1021 C1023 ) C1021_=_C1024( C1021 C1024 ) C1021_=_C1025( C1021 C1025 ) C1021_=_C1026( C1021 C1026 ) C1021_=_C1027( C1021 C1027 ) \nC1021_=_C1028( C1021 C1028 ) C1021_=_C1029( C1021 C1029 ) C1021_=_C1030( C1021 C1030 ) C1021_=_C1031( C1021 C1031 ) C1021_=_C1032( C1021 C1032 ) C1021_=_C1033( C1021 C1033 ) \nC1021_=_C1034( C1021 C1034 ) C1021_=_C1040( C1021 C1040 ) C1021_=_C1058( C1021 C1058 ) C1021_=_C1075( C1021 C1075 ) C1022_=_C1023( C1022 C1023 ) C1022_=_C1024( C1022 C1024 ) \nC1022_=_C1025( C1022 C1025 ) C1022_=_C1026( C1022 C1026 ) C1022_=_C1027( C1022 C1027 ) C1022_=_C1028( C1022 C1028 ) C1022_=_C1029( C1022 C1029 ) C1022_=_C1030( C1022 C1030 ) \nC1022_=_C1031( C1022 C1031 ) C1022_=_C1032( C1022 C1032 ) C1022_=_C1033( C1022 C1033 ) C1022_=_C1034( C1022 C1034 ) C1022_=_C1041( C1022 C1041 ) C1022_=_C1059( C1022 C1059 ) \nC1022_=_C1076( C1022 C1076 ) C1023_=_C1024( C1023 C1024 ) C1023_=_C1025( C1023 C1025 ) C1023_=_C1026( C1023 C1026 ) C1023_=_C1027( C1023 C1027 ) C1023_=_C1028( C1023 C1028 ) \nC1023_=_C1029( C1023 C1029 ) C1023_=_C1030( C1023 C1030 ) C1023_=_C1031( C1023 C1031 ) C1023_=_C1032( C1023 C1032 ) C1023_=_C1033( C1023 C1033 ) C1023_=_C1034( C1023 C1034 ) \nC1023_=_C1042( C1023 C1042 ) C1023_=_C1060( C1023 C1060 ) C1023_=_C1077( C1023 C1077 ) C1024_=_C1025( C1024 C1025 ) C1024_=_C1026( C1024 C1026 ) C1024_=_C1027( C1024 C1027 ) \nC1024_=_C1028( C1024 C1028 ) C1024_=_C1029( C1024 C1029 ) C1024_=_C1030( C1024 C1030 ) C1024_=_C1031( C1024 C1031 ) C1024_=_C1032( C1024 C1032 ) C1024_=_C1033( C1024 C1033 ) \nC1024_=_C1034( C1024 C1034 ) C1024_=_C1043( C1024 C1043 ) C1024_=_C1061( C1024 C1061 ) C1024_=_C1078( C1024 C1078 ) C1025_=_C1026( C1025 C1026 ) C1025_=_C1027( C1025 C1027 ) \nC1025_=_C1028( C1025 C1028 ) C1025_=_C1029( C1025 C1029 ) C1025_=_C1030( C1025 C1030 ) C1025_=_C1031( C1025 C1031 ) C1025_=_C1032( C1025 C1032 ) C1025_=_C1033( C1025 C1033 ) \nC1025_=_C1034( C1025 C1034 ) C1025_=_C1044( C1025 C1044 ) C1025_=_C1062( C1025 C1062 ) C1025_=_C1079( C1025 C1079 ) C1026_=_C1027( C1026 C1027 ) C1026_=_C1028( C1026 C1028 ) \nC1026_=_C1029( C1026 C1029 ) C1026_=_C1030( C1026 C1030 ) C1026_=_C1031( C1026 C1031 ) C1026_=_C1032( C1026 C1032 ) C1026_=_C1033( C1026 C1033 ) C1026_=_C1034( C1026 C1034 ) \nC1026_=_C1045( C1026 C1045 ) C1026_=_C1063( C1026 C1063 ) C1026_=_C1080( C1026 C1080 ) C1027_=_C1028( C1027 C1028 ) C1027_=_C1029( C1027 C1029 ) C1027_=_C1030( C1027 C1030 ) \nC1027_=_C1031( C1027 C1031 ) C1027_=_C1032( C1027 C1032 ) C1027_=_C1033( C1027 C1033 ) C1027_=_C1034( C1027 C1034 ) C1027_=_C1046( C1027 C1046 ) C1027_=_C1064( C1027 C1064 ) \nC1027_=_C1081( C1027 C1081 ) C1028_=_C1029( C1028 C1029 ) C1028_=_C1030( C1028 C1030 ) C1028_=_C1031( C1028 C1031 ) C1028_=_C1032( C1028 C1032 ) C1028_=_C1033( C1028 C1033 ) \nC1028_=_C1034( C1028 C1034 ) C1028_=_C1047( C1028 C1047 ) C1028_=_C1065( C1028 C1065 ) C1028_=_C1082( C1028 C1082 ) C1029_=_C1030( C1029 C1030 ) C1029_=_C1031( C1029 C1031 ) \nC1029_=_C1032( C1029 C1032 ) C1029_=_C1033( C1029 C1033 ) C1029_=_C1034( C1029 C1034 ) C1029_=_C1048( C1029 C1048 ) C1029_=_C1066( C1029 C1066 ) C1029_=_C1083( C1029 C1083 ) \nC1030_=_C1031( C1030 C1031 ) C1030_=_C1032( C1030 C1032 ) C1030_=_C1033( C1030 C1033 ) C1030_=_C1034( C1030 C1034 ) C1030_=_C1049( C1030 C1049 ) C1030_=_C1067( C1030 C1067 ) \nC1030_=_C1084( C1030 C1084 ) C1031_=_C1032( C1031 C1032 ) C1031_=_C1033( C1031 C1033 ) C1031_=_C1034( C1031 C1034 ) C1031_=_C1050( C1031 C1050 ) C1031_=_C1068( C1031 C1068 ) \nC1031_=_C1085( C1031 C1085 ) C1032_=_C1033( C1032 C1033 ) C1032_=_C1034( C1032 C1034 ) C1032_=_C1051( C1032 C1051 ) C1032_=_C1069( C1032 C1069 ) C1032_=_C1086( C1032 C1086 ) \nC1033_=_C1034( C1033 C1034 ) C1033_=_C1052( C1033 C1052 ) C1033_=_C1070( C1033 C1070 ) C1033_=_C1087( C1033 C1087 ) C1034_=_C1053( C1034 C1053 ) C1034_=_C1071( C1034 C1071 ) \nC1034_=_C1088( C1034 C1088 ) C1035_=_C1036( C1035 C1036 ) C1035_=_C1037( C1035 C1037 ) C1035_=_C1038( C1035 C1038 ) C1035_=_C1039( C1035 C1039 ) C1035_=_C1040( C1035 C1040 ) \nC1035_=_C1041( C1035 C1041 ) C1035_=_C1042( C1035 C1042 ) C1035_=_C1043( C1035 C1043 ) C1035_=_C1044( C1035 C1044 ) C1035_=_C1045( C1035 C1045 ) C1035_=_C1046( C1035 C1046 ) \nC1035_=_C1047( C1035 C1047 ) C1035_=_C1048( C1035 C1048 ) C1035_=_C1049( C1035 C1049 ) C1035_=_C1050( C1035 C1050 ) C1035_=_C1051( C1035 C1051 ) C1035_=_C1052( C1035 C1052 ) \nC1035_=_C1053( C1035 C1053 ) C1035_=_C1055( C1035 C1055 ) C1035_=_C1056( C1035 C1056 ) C1035_=_C1057( C1035 C1057 ) C1035_=_C1058( C1035 C1058 ) C1035_=_C1059( C1035 C1059 ) \nC1035_=_C1060( C1035 C1060 ) C1035_=_C1061( C1035 C1061 ) C1035_=_C1062( C1035 C1062 ) C1035_=_C1063( C1035 C1063 ) C1035_=_C1064( C1035 C1064 ) C1035_=_C1065( C1035 C1065 ) \nC1035_=_C1066( C1035 C1066 ) C1035_=_C1067( C1035 C1067 ) C1035_=_C1068( C1035 C1068 ) C1035_=_C1069( C1035 C1069 ) C1035_=_C1070( C1035 C1070 ) C1035_=_C1071( C1035 C1071 ) \nC1036_=_C1037( C1036 C1037 ) C1036_=_C1038( C1036 C1038 ) C1036_=_C1039( C1036 C1039 ) C1036_=_C1040( C1036 C1040 ) C1036_=_C1041( C1036 C1041 ) C1036_=_C1042( C1036 C1042 ) \nC1036_=_C1043( C1036 C1043 ) C1036_=_C1044( C1036 C1044 ) C1036_=_C1045( C1036 C1045 ) C1036_=_C1046( C1036 C1046 ) C1036_=_C1047( C1036 C1047 ) C1036_=_C1048( C1036 C1048 ) \nC1036_=_C1049( C1036 C1049 ) C1036_=_C1050( C1036 C1050 ) C1036_=_C1051( C1036 C1051 ) C1036_=_C1052( C1036 C1052 ) C1036_=_C1053( C1036 C1053 ) C1036_=_C1072( C1036 C1072 ) \nC1036_=_C1073( C1036 C1073 ) C1036_=_C1074( C1036 C1074 ) C1036_=_C1075( C1036 C1075 ) C1036_=_C1076( C1036 C1076 ) C1036_=_C1077( C1036 C1077 ) C1036_=_C1078( C1036 C1078 ) \nC1036_=_C1079( C1036 C1079 ) C1036_=_C1080( C1036 C1080 ) C1036_=_C1081( C1036 C1081 ) C1036_=_C1082( C1036 C1082 ) C1036_=_C1083( C1036 C1083 ) C1036_=_C1084( C1036 C1084 ) \nC1036_=_C1085( C1036 C1085 ) C1036_=_C1086( C1036 C1086 ) C1036_=_C1087( C1036 C1087 ) C1036_=_C1088( C1036 C1088 ) C1037_=_C1038( C1037 C1038 ) C1037_=_C1039( C1037 C1039 ) \nC1037_=_C1040( C1037 C1040 ) C1037_=_C1041( C1037 C1041 ) C1037_=_C1042( C1037 C1042 ) C1037_=_C1043( C1037 C1043 ) C1037_=_C1044( C1037 C1044 ) C1037_=_C1045( C1037 C1045 ) \nC1037_=_C1046( C1037 C1046 ) C1037_=_C1047( C1037 C1047 ) C1037_=_C1048( C1037 C1048 ) C1037_=_C1049( C1037 C1049 ) C1037_=_C1050( C1037 C1050 ) C1037_=_C1051( C1037 C1051 ) \nC1037_=_C1052( C1037 C1052 ) C1037_=_C1053( C1037 C1053 ) C1037_=_C1055( C1037 C1055 ) C1037_=_C1072( C1037 C1072 ) C1038_=_C1039( C1038 C1039 ) C1038_=_C1040( C1038 C1040 ) \nC1038_=_C1041(</w:t>
      </w:r>
    </w:p>
    <w:p>
      <w:pPr>
        <w:pStyle w:val="PreformattedText"/>
        <w:bidi w:val="0"/>
        <w:spacing w:before="0" w:after="0"/>
        <w:jc w:val="left"/>
        <w:rPr/>
      </w:pPr>
      <w:r>
        <w:rPr/>
        <w:t xml:space="preserve"> </w:t>
      </w:r>
      <w:r>
        <w:rPr/>
        <w:t>C1038 C1041 ) C1038_=_C1042( C1038 C1042 ) C1038_=_C1043( C1038 C1043 ) C1038_=_C1044( C1038 C1044 ) C1038_=_C1045( C1038 C1045 ) C1038_=_C1046( C1038 C1046 ) \nC1038_=_C1047( C1038 C1047 ) C1038_=_C1048( C1038 C1048 ) C1038_=_C1049( C1038 C1049 ) C1038_=_C1050( C1038 C1050 ) C1038_=_C1051( C1038 C1051 ) C1038_=_C1052( C1038 C1052 ) \nC1038_=_C1053( C1038 C1053 ) C1038_=_C1056( C1038 C1056 ) C1038_=_C1073( C1038 C1073 ) C1039_=_C1040( C1039 C1040 ) C1039_=_C1041( C1039 C1041 ) C1039_=_C1042( C1039 C1042 ) \nC1039_=_C1043( C1039 C1043 ) C1039_=_C1044( C1039 C1044 ) C1039_=_C1045( C1039 C1045 ) C1039_=_C1046( C1039 C1046 ) C1039_=_C1047( C1039 C1047 ) C1039_=_C1048( C1039 C1048 ) \nC1039_=_C1049( C1039 C1049 ) C1039_=_C1050( C1039 C1050 ) C1039_=_C1051( C1039 C1051 ) C1039_=_C1052( C1039 C1052 ) C1039_=_C1053( C1039 C1053 ) C1039_=_C1057( C1039 C1057 ) \nC1039_=_C1074( C1039 C1074 ) C1040_=_C1041( C1040 C1041 ) C1040_=_C1042( C1040 C1042 ) C1040_=_C1043( C1040 C1043 ) C1040_=_C1044( C1040 C1044 ) C1040_=_C1045( C1040 C1045 ) \nC1040_=_C1046( C1040 C1046 ) C1040_=_C1047( C1040 C1047 ) C1040_=_C1048( C1040 C1048 ) C1040_=_C1049( C1040 C1049 ) C1040_=_C1050( C1040 C1050 ) C1040_=_C1051( C1040 C1051 ) \nC1040_=_C1052( C1040 C1052 ) C1040_=_C1053( C1040 C1053 ) C1040_=_C1058( C1040 C1058 ) C1040_=_C1075( C1040 C1075 ) C1041_=_C1042( C1041 C1042 ) C1041_=_C1043( C1041 C1043 ) \nC1041_=_C1044( C1041 C1044 ) C1041_=_C1045( C1041 C1045 ) C1041_=_C1046( C1041 C1046 ) C1041_=_C1047( C1041 C1047 ) C1041_=_C1048( C1041 C1048 ) C1041_=_C1049( C1041 C1049 ) \nC1041_=_C1050( C1041 C1050 ) C1041_=_C1051( C1041 C1051 ) C1041_=_C1052( C1041 C1052 ) C1041_=_C1053( C1041 C1053 ) C1041_=_C1059( C1041 C1059 ) C1041_=_C1076( C1041 C1076 ) \nC1042_=_C1043( C1042 C1043 ) C1042_=_C1044( C1042 C1044 ) C1042_=_C1045( C1042 C1045 ) C1042_=_C1046( C1042 C1046 ) C1042_=_C1047( C1042 C1047 ) C1042_=_C1048( C1042 C1048 ) \nC1042_=_C1049( C1042 C1049 ) C1042_=_C1050( C1042 C1050 ) C1042_=_C1051( C1042 C1051 ) C1042_=_C1052( C1042 C1052 ) C1042_=_C1053( C1042 C1053 ) C1042_=_C1060( C1042 C1060 ) \nC1042_=_C1077( C1042 C1077 ) C1043_=_C1044( C1043 C1044 ) C1043_=_C1045( C1043 C1045 ) C1043_=_C1046( C1043 C1046 ) C1043_=_C1047( C1043 C1047 ) C1043_=_C1048( C1043 C1048 ) \nC1043_=_C1049( C1043 C1049 ) C1043_=_C1050( C1043 C1050 ) C1043_=_C1051( C1043 C1051 ) C1043_=_C1052( C1043 C1052 ) C1043_=_C1053( C1043 C1053 ) C1043_=_C1061( C1043 C1061 ) \nC1043_=_C1078( C1043 C1078 ) C1044_=_C1045( C1044 C1045 ) C1044_=_C1046( C1044 C1046 ) C1044_=_C1047( C1044 C1047 ) C1044_=_C1048( C1044 C1048 ) C1044_=_C1049( C1044 C1049 ) \nC1044_=_C1050( C1044 C1050 ) C1044_=_C1051( C1044 C1051 ) C1044_=_C1052( C1044 C1052 ) C1044_=_C1053( C1044 C1053 ) C1044_=_C1062( C1044 C1062 ) C1044_=_C1079( C1044 C1079 ) \nC1045_=_C1046( C1045 C1046 ) C1045_=_C1047( C1045 C1047 ) C1045_=_C1048( C1045 C1048 ) C1045_=_C1049( C1045 C1049 ) C1045_=_C1050( C1045 C1050 ) C1045_=_C1051( C1045 C1051 ) \nC1045_=_C1052( C1045 C1052 ) C1045_=_C1053( C1045 C1053 ) C1045_=_C1063( C1045 C1063 ) C1045_=_C1080( C1045 C1080 ) C1046_=_C1047( C1046 C1047 ) C1046_=_C1048( C1046 C1048 ) \nC1046_=_C1049( C1046 C1049 ) C1046_=_C1050( C1046 C1050 ) C1046_=_C1051( C1046 C1051 ) C1046_=_C1052( C1046 C1052 ) C1046_=_C1053( C1046 C1053 ) C1046_=_C1064( C1046 C1064 ) \nC1046_=_C1081( C1046 C1081 ) C1047_=_C1048( C1047 C1048 ) C1047_=_C1049( C1047 C1049 ) C1047_=_C1050( C1047 C1050 ) C1047_=_C1051( C1047 C1051 ) C1047_=_C1052( C1047 C1052 ) \nC1047_=_C1053( C1047 C1053 ) C1047_=_C1065( C1047 C1065 ) C1047_=_C1082( C1047 C1082 ) C1048_=_C1049( C1048 C1049 ) C1048_=_C1050( C1048 C1050 ) C1048_=_C1051( C1048 C1051 ) \nC1048_=_C1052( C1048 C1052 ) C1048_=_C1053( C1048 C1053 ) C1048_=_C1066( C1048 C1066 ) C1048_=_C1083( C1048 C1083 ) C1049_=_C1050( C1049 C1050 ) C1049_=_C1051( C1049 C1051 ) \nC1049_=_C1052( C1049 C1052 ) C1049_=_C1053( C1049 C1053 ) C1049_=_C1067( C1049 C1067 ) C1049_=_C1084( C1049 C1084 ) C1050_=_C1051( C1050 C1051 ) C1050_=_C1052( C1050 C1052 ) \nC1050_=_C1053( C1050 C1053 ) C1050_=_C1068( C1050 C1068 ) C1050_=_C1085( C1050 C1085 ) C1051_=_C1052( C1051 C1052 ) C1051_=_C1053( C1051 C1053 ) C1051_=_C1069( C1051 C1069 ) \nC1051_=_C1086( C1051 C1086 ) C1052_=_C1053( C1052 C1053 ) C1052_=_C1070( C1052 C1070 ) C1052_=_C1087( C1052 C1087 ) C1053_=_C1071( C1053 C1071 ) C1053_=_C1088( C1053 C1088 ) \nC1055_=_C1056( C1055 C1056 ) C1055_=_C1057( C1055 C1057 ) C1055_=_C1058( C1055 C1058 ) C1055_=_C1059( C1055 C1059 ) C1055_=_C1060( C1055 C1060 ) C1055_=_C1061( C1055 C1061 ) \nC1055_=_C1062( C1055 C1062 ) C1055_=_C1063( C1055 C1063 ) C1055_=_C1064( C1055 C1064 ) C1055_=_C1065( C1055 C1065 ) C1055_=_C1066( C1055 C1066 ) C1055_=_C1067( C1055 C1067 ) \nC1055_=_C1068( C1055 C1068 ) C1055_=_C1069( C1055 C1069 ) C1055_=_C1070( C1055 C1070 ) C1055_=_C1071( C1055 C1071 ) C1055_=_C1072( C1055 C1072 ) C1056_=_C1057( C1056 C1057 ) \nC1056_=_C1058( C1056 C1058 ) C1056_=_C1059( C1056 C1059 ) C1056_=_C1060( C1056 C1060 ) C1056_=_C1061( C1056 C1061 ) C1056_=_C1062( C1056 C1062 ) C1056_=_C1063( C1056 C1063 ) \nC1056_=_C1064( C1056 C1064 ) C1056_=_C1065( C1056 C1065 ) C1056_=_C1066( C1056 C1066 ) C1056_=_C1067( C1056 C1067 ) C1056_=_C1068( C1056 C1068 ) C1056_=_C1069( C1056 C1069 ) \nC1056_=_C1070( C1056 C1070 ) C1056_=_C1071( C1056 C1071 ) C1056_=_C1073( C1056 C1073 ) C1057_=_C1058( C1057 C1058 ) C1057_=_C1059( C1057 C1059 ) C1057_=_C1060( C1057 C1060 ) \nC1057_=_C1061( C1057 C1061 ) C1057_=_C1062( C1057 C1062 ) C1057_=_C1063( C1057 C1063 ) C1057_=_C1064( C1057 C1064 ) C1057_=_C1065( C1057 C1065 ) C1057_=_C1066( C1057 C1066 ) \nC1057_=_C1067( C1057 C1067 ) C1057_=_C1068( C1057 C1068 ) C1057_=_C1069( C1057 C1069 ) C1057_=_C1070( C1057 C1070 ) C1057_=_C1071( C1057 C1071 ) C1057_=_C1074( C1057 C1074 ) \nC1058_=_C1059( C1058 C1059 ) C1058_=_C1060( C1058 C1060 ) C1058_=_C1061( C1058 C1061 ) C1058_=_C1062( C1058 C1062 ) C1058_=_C1063( C1058 C1063 ) C1058_=_C1064( C1058 C1064 ) \nC1058_=_C1065( C1058 C1065 ) C1058_=_C1066( C1058 C1066 ) C1058_=_C1067( C1058 C1067 ) C1058_=_C1068( C1058 C1068 ) C1058_=_C1069( C1058 C1069 ) C1058_=_C1070( C1058 C1070 ) \nC1058_=_C1071( C1058 C1071 ) C1058_=_C1075( C1058 C1075 ) C1059_=_C1060( C1059 C1060 ) C1059_=_C1061( C1059 C1061 ) C1059_=_C1062( C1059 C1062 ) C1059_=_C1063( C1059 C1063 ) \nC1059_=_C1064( C1059 C1064 ) C1059_=_C1065( C1059 C1065 ) C1059_=_C1066( C1059 C1066 ) C1059_=_C1067( C1059 C1067 ) C1059_=_C1068( C1059 C1068 ) C1059_=_C1069( C1059 C1069 ) \nC1059_=_C1070( C1059 C1070 ) C1059_=_C1071( C1059 C1071 ) C1059_=_C1076( C1059 C1076 ) C1060_=_C1061( C1060 C1061 ) C1060_=_C1062( C1060 C1062 ) C1060_=_C1063( C1060 C1063 ) \nC1060_=_C1064( C1060 C1064 ) C1060_=_C1065( C1060 C1065 ) C1060_=_C1066( C1060 C1066 ) C1060_=_C1067( C1060 C1067 ) C1060_=_C1068( C1060 C1068 ) C1060_=_C1069( C1060 C1069 ) \nC1060_=_C1070( C1060 C1070 ) C1060_=_C1071( C1060 C1071 ) C1060_=_C1077( C1060 C1077 ) C1061_=_C1062( C1061 C1062 ) C1061_=_C1063( C1061 C1063 ) C1061_=_C1064( C1061 C1064 ) \nC1061_=_C1065( C1061 C1065 ) C1061_=_C1066( C1061 C1066 ) C1061_=_C1067( C1061 C1067 ) C1061_=_C1068( C1061 C1068 ) C1061_=_C1069( C1061 C1069 ) C1061_=_C1070( C1061 C1070 ) \nC1061_=_C1071( C1061 C1071 ) C1061_=_C1078( C1061 C1078 ) C1062_=_C1063( C1062 C1063 ) C1062_=_C1064( C1062 C1064 ) C1062_=_C1065( C1062 C1065 ) C1062_=_C1066( C1062 C1066 ) \nC1062_=_C1067( C1062 C1067 ) C1062_=_C1068( C1062 C1068 ) C1062_=_C1069( C1062 C1069 ) C1062_=_C1070( C1062 C1070 ) C1062_=_C1071( C1062 C1071 ) C1062_=_C1079( C1062 C1079 ) \nC1063_=_C1064( C1063 C1064 ) C1063_=_C1065( C1063 C1065 ) C1063_=_C1066( C1063 C1066 ) C1063_=_C1067( C1063 C1067 ) C1063_=_C1068( C1063 C1068 ) C1063_=_C1069( C1063 C1069 ) \nC1063_=_C1070( C1063 C1070 ) C1063_=_C1071( C1063 C1071 ) C1063_=_C1080( C1063 C1080 ) C1064_=_C1065( C1064 C1065 ) C1064_=_C1066( C1064 C1066 ) C1064_=_C1067( C1064 C1067 ) \nC1064_=_C1068( C1064 C1068 ) C1064_=_C1069( C1064 C1069 ) C1064_=_C1070( C1064 C1070 ) C1064_=_C1071( C1064 C1071 ) C1064_=_C1081( C1064 C1081 ) C1065_=_C1066( C1065 C1066 ) \nC1065_=_C1067( C1065 C1067 ) C1065_=_C1068( C1065 C1068 ) C1065_=_C1069( C1065 C1069 ) C1065_=_C1070( C1065 C1070 ) C1065_=_C1071( C1065 C1071 ) C1065_=_C1082( C1065 C1082 ) \nC1066_=_C1067( C1066 C1067 ) C1066_=_C1068( C1066 C1068 ) C1066_=_C1069( C1066 C1069 ) C1066_=_C1070( C1066 C1070 ) C1066_=_C1071( C1066 C1071 ) C1066_=_C1083( C1066 C1083 ) \nC1067_=_C1068( C1067 C1068 ) C1067_=_C1069( C1067 C1069 ) C1067_=_C1070( C1067 C1070 ) C1067_=_C1071( C1067 C1071 ) C1067_=_C1084( C1067 C1084 ) C1068_=_C1069( C1068 C1069 ) \nC1068_=_C1070( C1068 C1070 ) C1068_=_C1071( C1068 C1071 ) C1068_=_C1085( C1068 C1085 ) C1069_=_C1070( C1069 C1070 ) C1069_=_C1071( C1069 C1071 ) C1069_=_C1086( C1069 C1086 ) \nC1070_=_C1071( C1070 C1071 ) C1070_=_C1087( C1070 C1087 ) C1071_=_C1088( C1071 C1088 ) C1072_=_C1073( C1072 C1073 ) C1072_=_C1074( C1072 C1074 ) C1072_=_C1075( C1072 C1075 ) \nC1072_=_C1076( C1072 C1076 ) C1072_=_C1077( C1072 C1077 ) C1072_=_C1078( C1072 C1078 ) C1072_=_C1079( C1072 C1079 ) C1072_=_C1080( C1072 C1080 ) C1072_=_C1081( C1072 C1081 ) \nC1072_=_C1082( C1072 C1082 ) C1072_=_C1083( C1072 C1083 ) C1072_=_C1084( C1072 C1084 ) C1072_=_C1085( C1072 C1085 ) C1072_=_C1086( C1072 C1086 ) C1072_=_C1087( C1072 C1087 ) \nC1072_=_C1088( C1072 C1088 ) C1073_=_C1074( C1073 C1074 ) C1073_=_C1075( C1073 C1075 ) C1073_=_C1076( C1073 C1076 ) C1073_=_C1077( C1073 C1077 ) C1073_=_C1078( C1073 C1078 ) \nC1073_=_C1079( C1073 C1079 ) C1073_=_C1080( C1073 C1080 ) C1073_=_C1081( C1073 C1081 ) C1073_=_C1082( C1073 C1082 ) C1073_=_C1083( C1073 C1083 ) C1073_=_C1084( C1073 C1084 ) \nC1073_=_C1085( C1073 C1085 ) C1073_=_C1086( C1073 C1086 ) C1073_=_C1087( C1073 C1087 ) C1073_=_C1088( C1073 C1088 ) C1074_=_C1075( C1074 C1075 ) C1074_=_C1076( C1074 C1076 ) \nC1074_=_C1077( C1074 C1077 ) C1074_=_C1078( C1074 C1078 ) C1074_=_C1079(</w:t>
      </w:r>
    </w:p>
    <w:p>
      <w:pPr>
        <w:pStyle w:val="PreformattedText"/>
        <w:bidi w:val="0"/>
        <w:spacing w:before="0" w:after="0"/>
        <w:jc w:val="left"/>
        <w:rPr/>
      </w:pPr>
      <w:r>
        <w:rPr/>
        <w:t xml:space="preserve"> </w:t>
      </w:r>
      <w:r>
        <w:rPr/>
        <w:t>C1074 C1079 ) C1074_=_C1080( C1074 C1080 ) C1074_=_C1081( C1074 C1081 ) C1074_=_C1082( C1074 C1082 ) \nC1074_=_C1083( C1074 C1083 ) C1074_=_C1084( C1074 C1084 ) C1074_=_C1085( C1074 C1085 ) C1074_=_C1086( C1074 C1086 ) C1074_=_C1087( C1074 C1087 ) C1074_=_C1088( C1074 C1088 ) \nC1075_=_C1076( C1075 C1076 ) C1075_=_C1077( C1075 C1077 ) C1075_=_C1078( C1075 C1078 ) C1075_=_C1079( C1075 C1079 ) C1075_=_C1080( C1075 C1080 ) C1075_=_C1081( C1075 C1081 ) \nC1075_=_C1082( C1075 C1082 ) C1075_=_C1083( C1075 C1083 ) C1075_=_C1084( C1075 C1084 ) C1075_=_C1085( C1075 C1085 ) C1075_=_C1086( C1075 C1086 ) C1075_=_C1087( C1075 C1087 ) \nC1075_=_C1088( C1075 C1088 ) C1076_=_C1077( C1076 C1077 ) C1076_=_C1078( C1076 C1078 ) C1076_=_C1079( C1076 C1079 ) C1076_=_C1080( C1076 C1080 ) C1076_=_C1081( C1076 C1081 ) \nC1076_=_C1082( C1076 C1082 ) C1076_=_C1083( C1076 C1083 ) C1076_=_C1084( C1076 C1084 ) C1076_=_C1085( C1076 C1085 ) C1076_=_C1086( C1076 C1086 ) C1076_=_C1087( C1076 C1087 ) \nC1076_=_C1088( C1076 C1088 ) C1077_=_C1078( C1077 C1078 ) C1077_=_C1079( C1077 C1079 ) C1077_=_C1080( C1077 C1080 ) C1077_=_C1081( C1077 C1081 ) C1077_=_C1082( C1077 C1082 ) \nC1077_=_C1083( C1077 C1083 ) C1077_=_C1084( C1077 C1084 ) C1077_=_C1085( C1077 C1085 ) C1077_=_C1086( C1077 C1086 ) C1077_=_C1087( C1077 C1087 ) C1077_=_C1088( C1077 C1088 ) \nC1078_=_C1079( C1078 C1079 ) C1078_=_C1080( C1078 C1080 ) C1078_=_C1081( C1078 C1081 ) C1078_=_C1082( C1078 C1082 ) C1078_=_C1083( C1078 C1083 ) C1078_=_C1084( C1078 C1084 ) \nC1078_=_C1085( C1078 C1085 ) C1078_=_C1086( C1078 C1086 ) C1078_=_C1087( C1078 C1087 ) C1078_=_C1088( C1078 C1088 ) C1079_=_C1080( C1079 C1080 ) C1079_=_C1081( C1079 C1081 ) \nC1079_=_C1082( C1079 C1082 ) C1079_=_C1083( C1079 C1083 ) C1079_=_C1084( C1079 C1084 ) C1079_=_C1085( C1079 C1085 ) C1079_=_C1086( C1079 C1086 ) C1079_=_C1087( C1079 C1087 ) \nC1079_=_C1088( C1079 C1088 ) C1080_=_C1081( C1080 C1081 ) C1080_=_C1082( C1080 C1082 ) C1080_=_C1083( C1080 C1083 ) C1080_=_C1084( C1080 C1084 ) C1080_=_C1085( C1080 C1085 ) \nC1080_=_C1086( C1080 C1086 ) C1080_=_C1087( C1080 C1087 ) C1080_=_C1088( C1080 C1088 ) C1081_=_C1082( C1081 C1082 ) C1081_=_C1083( C1081 C1083 ) C1081_=_C1084( C1081 C1084 ) \nC1081_=_C1085( C1081 C1085 ) C1081_=_C1086( C1081 C1086 ) C1081_=_C1087( C1081 C1087 ) C1081_=_C1088( C1081 C1088 ) C1082_=_C1083( C1082 C1083 ) C1082_=_C1084( C1082 C1084 ) \nC1082_=_C1085( C1082 C1085 ) C1082_=_C1086( C1082 C1086 ) C1082_=_C1087( C1082 C1087 ) C1082_=_C1088( C1082 C1088 ) C1083_=_C1084( C1083 C1084 ) C1083_=_C1085( C1083 C1085 ) \nC1083_=_C1086( C1083 C1086 ) C1083_=_C1087( C1083 C1087 ) C1083_=_C1088( C1083 C1088 ) C1084_=_C1085( C1084 C1085 ) C1084_=_C1086( C1084 C1086 ) C1084_=_C1087( C1084 C1087 ) \nC1084_=_C1088( C1084 C1088 ) C1085_=_C1086( C1085 C1086 ) C1085_=_C1087( C1085 C1087 ) C1085_=_C1088( C1085 C1088 ) C1086_=_C1087( C1086 C1087 ) C1086_=_C1088( C1086 C1088 ) \nC1087_=_C1088( C1087 C1088 ) "];18-&gt;30[label="184: C28 C29 C30 C31 C76 \nC77 C78 C79 C123 C124 C125 \nC126 C169 C170 C171 C172 C214 \nC215 C216 C217 C258 C259 C260 \nC261 C301 C302 C303 C304 C343 \nC344 C345 C346 C384 C385 C386 \nC387 C424 C425 C426 C427 C463 \nC464 C465 C466 C501 C502 C503 \nC504 C538 C539 C540 C541 C574 \nC575 C576 C577 C609 C610 C611 \nC612 C643 C644 C645 C646 C676 \nC677 C678 C679 C708 C709 C710 \nC711 C739 C740 C741 C742 C769 \nC770 C771 C772 C798 C799 C800 \nC801 C826 C827 C828 C829 C853 \nC854 C855 C856 C879 C880 C881 \nC882 C904 C905 C906 C907 C928 \nC929 C930 C931 C951 C952 C953 \nC954 C973 C974 C975 C976 C994 \nC995 C996 C997 C1018 C1019 C1020 \nC1021 C1022 C1023 C1024 C1025 C1026 \nC1027 C1028 C1029 C1030 C1031 C1032 \nC1033 C1034 C1037 C1038 C1039 C1040 \nC1041 C1042 C1043 C1044 C1045 C1046 \nC1047 C1048 C1049 C1050 C1051 C1052 \nC1053 C1055 C1056 C1057 C1058 C1059 \nC1060 C1061 C1062 C1063 C1064 C1065 \nC1066 C1067 C1068 C1069 C1070 C1071 \nC1072 C1073 C1074 C1075 C1076 C1077 \nC1078 C1079 C1080 C1081 C1082 C1083 \nC1084 C1085 C1086 C1087 C1088 \n4416: C28_=_C29 ,C28_=_C30 ,C28_=_C31 ,C28_=_C76 ,C28_=_C123 ,\nC28_=_C169 ,C28_=_C214 ,C28_=_C258 ,C28_=_C301 ,C28_=_C343 ,C28_=_C384 ,\nC28_=_C424 ,C28_=_C463 ,C28_=_C501 ,C28_=_C538 ,C28_=_C574 ,C28_=_C609 ,\nC28_=_C643 ,C28_=_C676 ,C28_=_C708 ,C28_=_C739 ,C28_=_C769 ,C28_=_C798 ,\nC28_=_C826 ,C28_=_C853 ,C28_=_C879 ,C28_=_C904 ,C28_=_C928 ,C28_=_C951 ,\nC28_=_C973 ,C28_=_C994 ,C28_=_C1018 ,C28_=_C1019 ,C28_=_C1020 ,C28_=_C1021 ,\nC28_=_C1022 ,C28_=_C1023 ,C28_=_C1024 ,C28_=_C1025 ,C28_=_C1026 ,C28_=_C1027 ,\nC28_=_C1028 ,C28_=_C1029 ,C28_=_C1030 ,C28_=_C1031 ,C28_=_C1032 ,C28_=_C1033 ,\nC28_=_C1034 ,C29_=_C30 ,C29_=_C31 ,C29_=_C77 ,C29_=_C124 ,C29_=_C170 ,\nC29_=_C215 ,C29_=_C259 ,C29_=_C302 ,C29_=_C344 ,C29_=_C385 ,C29_=_C425 ,\nC29_=_C464 ,C29_=_C502 ,C29_=_C539 ,C29_=_C575 ,C29_=_C610 ,C29_=_C644 ,\nC29_=_C677 ,C29_=_C709 ,C29_=_C740 ,C29_=_C770 ,C29_=_C799 ,C29_=_C827 ,\nC29_=_C854 ,C29_=_C880 ,C29_=_C905 ,C29_=_C929 ,C29_=_C952 ,C29_=_C974 ,\nC29_=_C995 ,C29_=_C1037 ,C29_=_C1038 ,C29_=_C1039 ,C29_=_C1040 ,C29_=_C1041 ,\nC29_=_C1042 ,C29_=_C1043 ,C29_=_C1044 ,C29_=_C1045 ,C29_=_C1046 ,C29_=_C1047 ,\nC29_=_C1048 ,C29_=_C1049 ,C29_=_C1050 ,C29_=_C1051 ,C29_=_C1052 ,C29_=_C1053 ,\nC30_=_C31 ,C30_=_C78 ,C30_=_C125 ,C30_=_C171 ,C30_=_C216 ,C30_=_C260 ,\nC30_=_C303 ,C30_=_C345 ,C30_=_C386 ,C30_=_C426 ,C30_=_C465 ,C30_=_C503 ,\nC30_=_C540 ,C30_=_C576 ,C30_=_C611 ,C30_=_C645 ,C30_=_C678 ,C30_=_C710 ,\nC30_=_C741 ,C30_=_C771 ,C30_=_C800 ,C30_=_C828 ,C30_=_C855 ,C30_=_C881 ,\nC30_=_C906 ,C30_=_C930 ,C30_=_C953 ,C30_=_C975 ,C30_=_C996 ,C30_=_C1055 ,\nC30_=_C1056 ,C30_=_C1057 ,C30_=_C1058 ,C30_=_C1059 ,C30_=_C1060 ,C30_=_C1061 ,\nC30_=_C1062 ,C30_=_C1063 ,C30_=_C1064 ,C30_=_C1065 ,C30_=_C1066 ,C30_=_C1067 ,\nC30_=_C1068 ,C30_=_C1069 ,C30_=_C1070 ,C30_=_C1071 ,C31_=_C79 ,C31_=_C126 ,\nC31_=_C172 ,C31_=_C217 ,C31_=_C261 ,C31_=_C304 ,C31_=_C346 ,C31_=_C387 ,\nC31_=_C427 ,C31_=_C466 ,C31_=_C504 ,C31_=_C541 ,C31_=_C577 ,C31_=_C612 ,\nC31_=_C646 ,C31_=_C679 ,C31_=_C711 ,C31_=_C742 ,C31_=_C772 ,C31_=_C801 ,\nC31_=_C829 ,C31_=_C856 ,C31_=_C882 ,C31_=_C907 ,C31_=_C931 ,C31_=_C954 ,\nC31_=_C976 ,C31_=_C997 ,C31_=_C1072 ,C31_=_C1073 ,C31_=_C1074 ,C31_=_C1075 ,\nC31_=_C1076 ,C31_=_C1077 ,C31_=_C1078 ,C31_=_C1079 ,C31_=_C1080 ,C31_=_C1081 ,\nC31_=_C1082 ,C31_=_C1083 ,C31_=_C1084 ,C31_=_C1085 ,C31_=_C1086 ,C31_=_C1087 ,\nC31_=_C1088 ,C76_=_C77 ,C76_=_C78 ,C76_=_C79 ,C76_=_C123 ,C76_=_C169 ,\nC76_=_C214 ,C76_=_C258 ,C76_=_C301 ,C76_=_C343 ,C76_=_C384 ,C76_=_C424 ,\nC76_=_C463 ,C76_=_C501 ,C76_=_C538 ,C76_=_C574 ,C76_=_C609 ,C76_=_C643 ,\nC76_=_C676 ,C76_=_C708 ,C76_=_C739 ,C76_=_C769 ,C76_=_C798 ,C76_=_C826 ,\nC76_=_C853 ,C76_=_C879 ,C76_=_C904 ,C76_=_C928 ,C76_=_C951 ,C76_=_C973 ,\nC76_=_C994 ,C76_=_C1018 ,C76_=_C1019 ,C76_=_C1020 ,C76_=_C1021 ,C76_=_C1022 ,\nC76_=_C1023 ,C76_=_C1024 ,C76_=_C1025 ,C76_=_C1026 ,C76_=_C1027 ,C76_=_C1028 ,\nC76_=_C1029 ,C76_=_C1030 ,C76_=_C1031 ,C76_=_C1032 ,C76_=_C1033 ,C76_=_C1034 ,\nC77_=_C78 ,C77_=_C79 ,C77_=_C124 ,C77_=_C170 ,C77_=_C215 ,C77_=_C259 ,\nC77_=_C302 ,C77_=_C344 ,C77_=_C385 ,C77_=_C425 ,C77_=_C464 ,C77_=_C502 ,\nC77_=_C539 ,C77_=_C575 ,C77_=_C610 ,C77_=_C644 ,C77_=_C677 ,C77_=_C709 ,\nC77_=_C740 ,C77_=_C770 ,C77_=_C799 ,C77_=_C827 ,C77_=_C854 ,C77_=_C880 ,\nC77_=_C905 ,C77_=_C929 ,C77_=_C952 ,C77_=_C974 ,C77_=_C995 ,C77_=_C1037 ,\nC77_=_C1038 ,C77_=_C1039 ,C77_=_C1040 ,C77_=_C1041 ,C77_=_C1042 ,C77_=_C1043 ,\nC77_=_C1044 ,C77_=_C1045 ,C77_=_C1046 ,C77_=_C1047 ,C77_=_C1048 ,C77_=_C1049 ,\nC77_=_C1050 ,C77_=_C1051 ,C77_=_C1052 ,C77_=_C1053 ,C78_=_C79 ,C78_=_C125 ,\nC78_=_C171 ,C78_=_C216 ,C78_=_C260 ,C78_=_C303 ,C78_=_C345 ,C78_=_C386 ,\nC78_=_C426 ,C78_=_C465 ,C78_=_C503 ,C78_=_C540 ,C78_=_C576 ,C78_=_C611 ,\nC78_=_C645 ,C78_=_C678 ,C78_=_C710 ,C78_=_C741 ,C78_=_C771 ,C78_=_C800 ,\nC78_=_C828 ,C78_=_C855 ,C78_=_C881 ,C78_=_C906 ,C78_=_C930 ,C78_=_C953 ,\nC78_=_C975 ,C78_=_C996 ,C78_=_C1055 ,C78_=_C1056 ,C78_=_C1057 ,C78_=_C1058 ,\nC78_=_C1059 ,C78_=_C1060 ,C78_=_C1061 ,C78_=_C1062 ,C78_=_C1063 ,C78_=_C1064 ,\nC78_=_C1065 ,C78_=_C1066 ,C78_=_C1067 ,C78_=_C1068 ,C78_=_C1069 ,C78_=_C1070 ,\nC78_=_C1071 ,C79_=_C126 ,C79_=_C172 ,C79_=_C217 ,C79_=_C261 ,C79_=_C304 ,\nC79_=_C346 ,C79_=_C387 ,C79_=_C427 ,C79_=_C466 ,C79_=_C504 ,C79_=_C541 ,\nC79_=_C577 ,C79_=_C612 ,C79_=_C646 ,C79_=_C679 ,C79_=_C711 ,C79_=_C742 ,\nC79_=_C772 ,C79_=_C801 ,C79_=_C829 ,C79_=_C856 ,C79_=_C882 ,C79_=_C907 ,\nC79_=_C931 ,C79_=_C954 ,C79_=_C976 ,C79_=_C997 ,C79_=_C1072 ,C79_=_C1073 ,\nC79_=_C1074 ,C79_=_C1075 ,C79_=_C1076 ,C79_=_C1077 ,C79_=_C1078 ,C79_=_C1079 ,\nC79_=_C1080 ,C79_=_C1081 ,C79_=_C1082 ,C79_=_C1083 ,C79_=_C1084 ,C79_=_C1085 ,\nC79_=_C1086 ,C79_=_C1087 ,C79_=_C1088 ,C123_=_C124 ,C123_=_C125 ,C123_=_C126 ,\nC123_=_C169 ,C123_=_C214 ,C123_=_C258 ,C123_=_C301 ,C123_=_C343 ,C123_=_C384 ,\nC123_=_C424 ,C123_=_C463 ,C123_=_C501 ,C123_=_C538 ,C123_=_C574 ,C123_=_C609 ,\nC123_=_C643 ,C123_=_C676 ,C123_=_C708 ,C123_=_C739 ,C123_=_C769 ,C123_=_C798 ,\nC123_=_C826 ,C123_=_C853 ,C123_=_C879 ,C123_=_C904 ,C123_=_C928 ,C123_=_C951 ,\nC123_=_C973 ,C123_=_C994 ,C123_=_C1018 ,C123_=_C1019 ,C123_=_C1020 ,C123_=_C1021 ,\nC123_=_C1022 ,C123_=_C1023 ,C123_=_C1024 ,C123_=_C1025 ,C123_=_C1026 ,C123_=_C1027 ,\nC123_=_C1028 ,C123_=_C1029 ,C123_=_C1030 ,C123_=_C1031 ,C123_=_C1032 ,C123_=_C1033 ,\nC123_=_C1034 ,C124_=_C125 ,C124_=_C126 ,C124_=_C170 ,C124_=_C215 ,C124_=_C259 ,\nC124_=_C302 ,C124_=_C344 ,C124_=_C385 ,C124_=_C425 ,C124_=_C464 ,C124_=_C502 ,\nC124_=_C539 ,C124_=_C575 ,C124_=_C610 ,C124_=_C644 ,C124_=_C677 ,C124_=_C709 ,\nC124_=_C740 ,C124_=_C770 ,C124_=_C799 ,C124_=_C827 ,C124_=_C854 ,C124_=_C880 ,\nC124_=_C905 ,C124_=_C929 ,C124_=_C952 ,C124_=_C974 ,C124_=_C995 ,C124_=_C1037 ,\nC124_=_C1038 ,C124_=_C1039 ,C124_=_C1040 ,C124_=_C1041 ,C124_=_C1042 ,C124_=_C1043 ,\nC124_=_C1044 ,C124_=_C1045 ,C124_=_C1046 ,C124_=_C1047 ,C124_=_C1048 ,C124_=_C1049 ,\nC124_=_C1050 ,C124_=_C1051 ,C124_=_C1052</w:t>
      </w:r>
    </w:p>
    <w:p>
      <w:pPr>
        <w:pStyle w:val="PreformattedText"/>
        <w:bidi w:val="0"/>
        <w:spacing w:before="0" w:after="0"/>
        <w:jc w:val="left"/>
        <w:rPr/>
      </w:pPr>
      <w:r>
        <w:rPr/>
        <w:t xml:space="preserve"> </w:t>
      </w:r>
      <w:r>
        <w:rPr/>
        <w:t>,C124_=_C1053 ,C125_=_C126 ,C125_=_C171 ,\nC125_=_C216 ,C125_=_C260 ,C125_=_C303 ,C125_=_C345 ,C125_=_C386 ,C125_=_C426 ,\nC125_=_C465 ,C125_=_C503 ,C125_=_C540 ,C125_=_C576 ,C125_=_C611 ,C125_=_C645 ,\nC125_=_C678 ,C125_=_C710 ,C125_=_C741 ,C125_=_C771 ,C125_=_C800 ,C125_=_C828 ,\nC125_=_C855 ,C125_=_C881 ,C125_=_C906 ,C125_=_C930 ,C125_=_C953 ,C125_=_C975 ,\nC125_=_C996 ,C125_=_C1055 ,C125_=_C1056 ,C125_=_C1057 ,C125_=_C1058 ,C125_=_C1059 ,\nC125_=_C1060 ,C125_=_C1061 ,C125_=_C1062 ,C125_=_C1063 ,C125_=_C1064 ,C125_=_C1065 ,\nC125_=_C1066 ,C125_=_C1067 ,C125_=_C1068 ,C125_=_C1069 ,C125_=_C1070 ,C125_=_C1071 ,\nC126_=_C172 ,C126_=_C217 ,C126_=_C261 ,C126_=_C304 ,C126_=_C346 ,C126_=_C387 ,\nC126_=_C427 ,C126_=_C466 ,C126_=_C504 ,C126_=_C541 ,C126_=_C577 ,C126_=_C612 ,\nC126_=_C646 ,C126_=_C679 ,C126_=_C711 ,C126_=_C742 ,C126_=_C772 ,C126_=_C801 ,\nC126_=_C829 ,C126_=_C856 ,C126_=_C882 ,C126_=_C907 ,C126_=_C931 ,C126_=_C954 ,\nC126_=_C976 ,C126_=_C997 ,C126_=_C1072 ,C126_=_C1073 ,C126_=_C1074 ,C126_=_C1075 ,\nC126_=_C1076 ,C126_=_C1077 ,C126_=_C1078 ,C126_=_C1079 ,C126_=_C1080 ,C126_=_C1081 ,\nC126_=_C1082 ,C126_=_C1083 ,C126_=_C1084 ,C126_=_C1085 ,C126_=_C1086 ,C126_=_C1087 ,\nC126_=_C1088 ,C169_=_C170 ,C169_=_C171 ,C169_=_C172 ,C169_=_C214 ,C169_=_C258 ,\nC169_=_C301 ,C169_=_C343 ,C169_=_C384 ,C169_=_C424 ,C169_=_C463 ,C169_=_C501 ,\nC169_=_C538 ,C169_=_C574 ,C169_=_C609 ,C169_=_C643 ,C169_=_C676 ,C169_=_C708 ,\nC169_=_C739 ,C169_=_C769 ,C169_=_C798 ,C169_=_C826 ,C169_=_C853 ,C169_=_C879 ,\nC169_=_C904 ,C169_=_C928 ,C169_=_C951 ,C169_=_C973 ,C169_=_C994 ,C169_=_C1018 ,\nC169_=_C1019 ,C169_=_C1020 ,C169_=_C1021 ,C169_=_C1022 ,C169_=_C1023 ,C169_=_C1024 ,\nC169_=_C1025 ,C169_=_C1026 ,C169_=_C1027 ,C169_=_C1028 ,C169_=_C1029 ,C169_=_C1030 ,\nC169_=_C1031 ,C169_=_C1032 ,C169_=_C1033 ,C169_=_C1034 ,C170_=_C171 ,C170_=_C172 ,\nC170_=_C215 ,C170_=_C259 ,C170_=_C302 ,C170_=_C344 ,C170_=_C385 ,C170_=_C425 ,\nC170_=_C464 ,C170_=_C502 ,C170_=_C539 ,C170_=_C575 ,C170_=_C610 ,C170_=_C644 ,\nC170_=_C677 ,C170_=_C709 ,C170_=_C740 ,C170_=_C770 ,C170_=_C799 ,C170_=_C827 ,\nC170_=_C854 ,C170_=_C880 ,C170_=_C905 ,C170_=_C929 ,C170_=_C952 ,C170_=_C974 ,\nC170_=_C995 ,C170_=_C1037 ,C170_=_C1038 ,C170_=_C1039 ,C170_=_C1040 ,C170_=_C1041 ,\nC170_=_C1042 ,C170_=_C1043 ,C170_=_C1044 ,C170_=_C1045 ,C170_=_C1046 ,C170_=_C1047 ,\nC170_=_C1048 ,C170_=_C1049 ,C170_=_C1050 ,C170_=_C1051 ,C170_=_C1052 ,C170_=_C1053 ,\nC171_=_C172 ,C171_=_C216 ,C171_=_C260 ,C171_=_C303 ,C171_=_C345 ,C171_=_C386 ,\nC171_=_C426 ,C171_=_C465 ,C171_=_C503 ,C171_=_C540 ,C171_=_C576 ,C171_=_C611 ,\nC171_=_C645 ,C171_=_C678 ,C171_=_C710 ,C171_=_C741 ,C171_=_C771 ,C171_=_C800 ,\nC171_=_C828 ,C171_=_C855 ,C171_=_C881 ,C171_=_C906 ,C171_=_C930 ,C171_=_C953 ,\nC171_=_C975 ,C171_=_C996 ,C171_=_C1055 ,C171_=_C1056 ,C171_=_C1057 ,C171_=_C1058 ,\nC171_=_C1059 ,C171_=_C1060 ,C171_=_C1061 ,C171_=_C1062 ,C171_=_C1063 ,C171_=_C1064 ,\nC171_=_C1065 ,C171_=_C1066 ,C171_=_C1067 ,C171_=_C1068 ,C171_=_C1069 ,C171_=_C1070 ,\nC171_=_C1071 ,C172_=_C217 ,C172_=_C261 ,C172_=_C304 ,C172_=_C346 ,C172_=_C387 ,\nC172_=_C427 ,C172_=_C466 ,C172_=_C504 ,C172_=_C541 ,C172_=_C577 ,C172_=_C612 ,\nC172_=_C646 ,C172_=_C679 ,C172_=_C711 ,C172_=_C742 ,C172_=_C772 ,C172_=_C801 ,\nC172_=_C829 ,C172_=_C856 ,C172_=_C882 ,C172_=_C907 ,C172_=_C931 ,C172_=_C954 ,\nC172_=_C976 ,C172_=_C997 ,C172_=_C1072 ,C172_=_C1073 ,C172_=_C1074 ,C172_=_C1075 ,\nC172_=_C1076 ,C172_=_C1077 ,C172_=_C1078 ,C172_=_C1079 ,C172_=_C1080 ,C172_=_C1081 ,\nC172_=_C1082 ,C172_=_C1083 ,C172_=_C1084 ,C172_=_C1085 ,C172_=_C1086 ,C172_=_C1087 ,\nC172_=_C1088 ,C214_=_C215 ,C214_=_C216 ,C214_=_C217 ,C214_=_C258 ,C214_=_C301 ,\nC214_=_C343 ,C214_=_C384 ,C214_=_C424 ,C214_=_C463 ,C214_=_C501 ,C214_=_C538 ,\nC214_=_C574 ,C214_=_C609 ,C214_=_C643 ,C214_=_C676 ,C214_=_C708 ,C214_=_C739 ,\nC214_=_C769 ,C214_=_C798 ,C214_=_C826 ,C214_=_C853 ,C214_=_C879 ,C214_=_C904 ,\nC214_=_C928 ,C214_=_C951 ,C214_=_C973 ,C214_=_C994 ,C214_=_C1018 ,C214_=_C1019 ,\nC214_=_C1020 ,C214_=_C1021 ,C214_=_C1022 ,C214_=_C1023 ,C214_=_C1024 ,C214_=_C1025 ,\nC214_=_C1026 ,C214_=_C1027 ,C214_=_C1028 ,C214_=_C1029 ,C214_=_C1030 ,C214_=_C1031 ,\nC214_=_C1032 ,C214_=_C1033 ,C214_=_C1034 ,C215_=_C216 ,C215_=_C217 ,C215_=_C259 ,\nC215_=_C302 ,C215_=_C344 ,C215_=_C385 ,C215_=_C425 ,C215_=_C464 ,C215_=_C502 ,\nC215_=_C539 ,C215_=_C575 ,C215_=_C610 ,C215_=_C644 ,C215_=_C677 ,C215_=_C709 ,\nC215_=_C740 ,C215_=_C770 ,C215_=_C799 ,C215_=_C827 ,C215_=_C854 ,C215_=_C880 ,\nC215_=_C905 ,C215_=_C929 ,C215_=_C952 ,C215_=_C974 ,C215_=_C995 ,C215_=_C1037 ,\nC215_=_C1038 ,C215_=_C1039 ,C215_=_C1040 ,C215_=_C1041 ,C215_=_C1042 ,C215_=_C1043 ,\nC215_=_C1044 ,C215_=_C1045 ,C215_=_C1046 ,C215_=_C1047 ,C215_=_C1048 ,C215_=_C1049 ,\nC215_=_C1050 ,C215_=_C1051 ,C215_=_C1052 ,C215_=_C1053 ,C216_=_C217 ,C216_=_C260 ,\nC216_=_C303 ,C216_=_C345 ,C216_=_C386 ,C216_=_C426 ,C216_=_C465 ,C216_=_C503 ,\nC216_=_C540 ,C216_=_C576 ,C216_=_C611 ,C216_=_C645 ,C216_=_C678 ,C216_=_C710 ,\nC216_=_C741 ,C216_=_C771 ,C216_=_C800 ,C216_=_C828 ,C216_=_C855 ,C216_=_C881 ,\nC216_=_C906 ,C216_=_C930 ,C216_=_C953 ,C216_=_C975 ,C216_=_C996 ,C216_=_C1055 ,\nC216_=_C1056 ,C216_=_C1057 ,C216_=_C1058 ,C216_=_C1059 ,C216_=_C1060 ,C216_=_C1061 ,\nC216_=_C1062 ,C216_=_C1063 ,C216_=_C1064 ,C216_=_C1065 ,C216_=_C1066 ,C216_=_C1067 ,\nC216_=_C1068 ,C216_=_C1069 ,C216_=_C1070 ,C216_=_C1071 ,C217_=_C261 ,C217_=_C304 ,\nC217_=_C346 ,C217_=_C387 ,C217_=_C427 ,C217_=_C466 ,C217_=_C504 ,C217_=_C541 ,\nC217_=_C577 ,C217_=_C612 ,C217_=_C646 ,C217_=_C679 ,C217_=_C711 ,C217_=_C742 ,\nC217_=_C772 ,C217_=_C801 ,C217_=_C829 ,C217_=_C856 ,C217_=_C882 ,C217_=_C907 ,\nC217_=_C931 ,C217_=_C954 ,C217_=_C976 ,C217_=_C997 ,C217_=_C1072 ,C217_=_C1073 ,\nC217_=_C1074 ,C217_=_C1075 ,C217_=_C1076 ,C217_=_C1077 ,C217_=_C1078 ,C217_=_C1079 ,\nC217_=_C1080 ,C217_=_C1081 ,C217_=_C1082 ,C217_=_C1083 ,C217_=_C1084 ,C217_=_C1085 ,\nC217_=_C1086 ,C217_=_C1087 ,C217_=_C1088 ,C258_=_C259 ,C258_=_C260 ,C258_=_C261 ,\nC258_=_C301 ,C258_=_C343 ,C258_=_C384 ,C258_=_C424 ,C258_=_C463 ,C258_=_C501 ,\nC258_=_C538 ,C258_=_C574 ,C258_=_C609 ,C258_=_C643 ,C258_=_C676 ,C258_=_C708 ,\nC258_=_C739 ,C258_=_C769 ,C258_=_C798 ,C258_=_C826 ,C258_=_C853 ,C258_=_C879 ,\nC258_=_C904 ,C258_=_C928 ,C258_=_C951 ,C258_=_C973 ,C258_=_C994 ,C258_=_C1018 ,\nC258_=_C1019 ,C258_=_C1020 ,C258_=_C1021 ,C258_=_C1022 ,C258_=_C1023 ,C258_=_C1024 ,\nC258_=_C1025 ,C258_=_C1026 ,C258_=_C1027 ,C258_=_C1028 ,C258_=_C1029 ,C258_=_C1030 ,\nC258_=_C1031 ,C258_=_C1032 ,C258_=_C1033 ,C258_=_C1034 ,C259_=_C260 ,C259_=_C261 ,\nC259_=_C302 ,C259_=_C344 ,C259_=_C385 ,C259_=_C425 ,C259_=_C464 ,C259_=_C502 ,\nC259_=_C539 ,C259_=_C575 ,C259_=_C610 ,C259_=_C644 ,C259_=_C677 ,C259_=_C709 ,\nC259_=_C740 ,C259_=_C770 ,C259_=_C799 ,C259_=_C827 ,C259_=_C854 ,C259_=_C880 ,\nC259_=_C905 ,C259_=_C929 ,C259_=_C952 ,C259_=_C974 ,C259_=_C995 ,C259_=_C1037 ,\nC259_=_C1038 ,C259_=_C1039 ,C259_=_C1040 ,C259_=_C1041 ,C259_=_C1042 ,C259_=_C1043 ,\nC259_=_C1044 ,C259_=_C1045 ,C259_=_C1046 ,C259_=_C1047 ,C259_=_C1048 ,C259_=_C1049 ,\nC259_=_C1050 ,C259_=_C1051 ,C259_=_C1052 ,C259_=_C1053 ,C260_=_C261 ,C260_=_C303 ,\nC260_=_C345 ,C260_=_C386 ,C260_=_C426 ,C260_=_C465 ,C260_=_C503 ,C260_=_C540 ,\nC260_=_C576 ,C260_=_C611 ,C260_=_C645 ,C260_=_C678 ,C260_=_C710 ,C260_=_C741 ,\nC260_=_C771 ,C260_=_C800 ,C260_=_C828 ,C260_=_C855 ,C260_=_C881 ,C260_=_C906 ,\nC260_=_C930 ,C260_=_C953 ,C260_=_C975 ,C260_=_C996 ,C260_=_C1055 ,C260_=_C1056 ,\nC260_=_C1057 ,C260_=_C1058 ,C260_=_C1059 ,C260_=_C1060 ,C260_=_C1061 ,C260_=_C1062 ,\nC260_=_C1063 ,C260_=_C1064 ,C260_=_C1065 ,C260_=_C1066 ,C260_=_C1067 ,C260_=_C1068 ,\nC260_=_C1069 ,C260_=_C1070 ,C260_=_C1071 ,C261_=_C304 ,C261_=_C346 ,C261_=_C387 ,\nC261_=_C427 ,C261_=_C466 ,C261_=_C504 ,C261_=_C541 ,C261_=_C577 ,C261_=_C612 ,\nC261_=_C646 ,C261_=_C679 ,C261_=_C711 ,C261_=_C742 ,C261_=_C772 ,C261_=_C801 ,\nC261_=_C829 ,C261_=_C856 ,C261_=_C882 ,C261_=_C907 ,C261_=_C931 ,C261_=_C954 ,\nC261_=_C976 ,C261_=_C997 ,C261_=_C1072 ,C261_=_C1073 ,C261_=_C1074 ,C261_=_C1075 ,\nC261_=_C1076 ,C261_=_C1077 ,C261_=_C1078 ,C261_=_C1079 ,C261_=_C1080 ,C261_=_C1081 ,\nC261_=_C1082 ,C261_=_C1083 ,C261_=_C1084 ,C261_=_C1085 ,C261_=_C1086 ,C261_=_C1087 ,\nC261_=_C1088 ,C301_=_C302 ,C301_=_C303 ,C301_=_C304 ,C301_=_C343 ,C301_=_C384 ,\nC301_=_C424 ,C301_=_C463 ,C301_=_C501 ,C301_=_C538 ,C301_=_C574 ,C301_=_C609 ,\nC301_=_C643 ,C301_=_C676 ,C301_=_C708 ,C301_=_C739 ,C301_=_C769 ,C301_=_C798 ,\nC301_=_C826 ,C301_=_C853 ,C301_=_C879 ,C301_=_C904 ,C301_=_C928 ,C301_=_C951 ,\nC301_=_C973 ,C301_=_C994 ,C301_=_C1018 ,C301_=_C1019 ,C301_=_C1020 ,C301_=_C1021 ,\nC301_=_C1022 ,C301_=_C1023 ,C301_=_C1024 ,C301_=_C1025 ,C301_=_C1026 ,C301_=_C1027 ,\nC301_=_C1028 ,C301_=_C1029 ,C301_=_C1030 ,C301_=_C1031 ,C301_=_C1032 ,C301_=_C1033 ,\nC301_=_C1034 ,C302_=_C303 ,C302_=_C304 ,C302_=_C344 ,C302_=_C385 ,C302_=_C425 ,\nC302_=_C464 ,C302_=_C502 ,C302_=_C539 ,C302_=_C575 ,C302_=_C610 ,C302_=_C644 ,\nC302_=_C677 ,C302_=_C709 ,C302_=_C740 ,C302_=_C770 ,C302_=_C799 ,C302_=_C827 ,\nC302_=_C854 ,C302_=_C880 ,C302_=_C905 ,C302_=_C929 ,C302_=_C952 ,C302_=_C974 ,\nC302_=_C995 ,C302_=_C1037 ,C302_=_C1038 ,C302_=_C1039 ,C302_=_C1040 ,C302_=_C1041 ,\nC302_=_C1042 ,C302_=_C1043 ,C302_=_C1044 ,C302_=_C1045 ,C302_=_C1046 ,C302_=_C1047 ,\nC302_=_C1048 ,C302_=_C1049 ,C302_=_C1050 ,C302_=_C1051 ,C302_=_C1052 ,C302_=_C1053 ,\nC303_=_C304 ,C303_=_C345 ,C303_=_C386 ,C303_=_C426 ,C303_=_C465 ,C303_=_C503 ,\nC303_=_C540 ,C303_=_C576 ,C303_=_C611 ,C303_=_C645 ,C303_=_C678 ,C303_=_C710 ,\nC303_=_C741 ,C303_=_C771 ,C303_=_C800 ,C303_=_C828 ,C303_=_C855 ,C303_=_C881 ,\nC303_=_C906 ,C303_=_C930 ,C303_=_C953 ,C303_=_C975 ,C303_=_C996 ,C303_=_C1055 ,\nC303_=_C1056 ,C303_=_C1057 ,C303_=_C1058 ,C303_=_C1059 ,C303_=_C1060 ,C303_=_C1061 ,\nC303_=_C1062 ,C303_=_C1063 ,C303_=_C1064 ,C303_=_C1065 ,C303_=_C1066 ,C303_=_C1067 ,\nC303_=_C1068 ,C303_=_C1069 ,C303_=_C1070 ,C303_=_C1071</w:t>
      </w:r>
    </w:p>
    <w:p>
      <w:pPr>
        <w:pStyle w:val="PreformattedText"/>
        <w:bidi w:val="0"/>
        <w:spacing w:before="0" w:after="0"/>
        <w:jc w:val="left"/>
        <w:rPr/>
      </w:pPr>
      <w:r>
        <w:rPr/>
        <w:t xml:space="preserve"> </w:t>
      </w:r>
      <w:r>
        <w:rPr/>
        <w:t>,C304_=_C346 ,C304_=_C387 ,\nC304_=_C427 ,C304_=_C466 ,C304_=_C504 ,C304_=_C541 ,C304_=_C577 ,C304_=_C612 ,\nC304_=_C646 ,C304_=_C679 ,C304_=_C711 ,C304_=_C742 ,C304_=_C772 ,C304_=_C801 ,\nC304_=_C829 ,C304_=_C856 ,C304_=_C882 ,C304_=_C907 ,C304_=_C931 ,C304_=_C954 ,\nC304_=_C976 ,C304_=_C997 ,C304_=_C1072 ,C304_=_C1073 ,C304_=_C1074 ,C304_=_C1075 ,\nC304_=_C1076 ,C304_=_C1077 ,C304_=_C1078 ,C304_=_C1079 ,C304_=_C1080 ,C304_=_C1081 ,\nC304_=_C1082 ,C304_=_C1083 ,C304_=_C1084 ,C304_=_C1085 ,C304_=_C1086 ,C304_=_C1087 ,\nC304_=_C1088 ,C343_=_C344 ,C343_=_C345 ,C343_=_C346 ,C343_=_C384 ,C343_=_C424 ,\nC343_=_C463 ,C343_=_C501 ,C343_=_C538 ,C343_=_C574 ,C343_=_C609 ,C343_=_C643 ,\nC343_=_C676 ,C343_=_C708 ,C343_=_C739 ,C343_=_C769 ,C343_=_C798 ,C343_=_C826 ,\nC343_=_C853 ,C343_=_C879 ,C343_=_C904 ,C343_=_C928 ,C343_=_C951 ,C343_=_C973 ,\nC343_=_C994 ,C343_=_C1018 ,C343_=_C1019 ,C343_=_C1020 ,C343_=_C1021 ,C343_=_C1022 ,\nC343_=_C1023 ,C343_=_C1024 ,C343_=_C1025 ,C343_=_C1026 ,C343_=_C1027 ,C343_=_C1028 ,\nC343_=_C1029 ,C343_=_C1030 ,C343_=_C1031 ,C343_=_C1032 ,C343_=_C1033 ,C343_=_C1034 ,\nC344_=_C345 ,C344_=_C346 ,C344_=_C385 ,C344_=_C425 ,C344_=_C464 ,C344_=_C502 ,\nC344_=_C539 ,C344_=_C575 ,C344_=_C610 ,C344_=_C644 ,C344_=_C677 ,C344_=_C709 ,\nC344_=_C740 ,C344_=_C770 ,C344_=_C799 ,C344_=_C827 ,C344_=_C854 ,C344_=_C880 ,\nC344_=_C905 ,C344_=_C929 ,C344_=_C952 ,C344_=_C974 ,C344_=_C995 ,C344_=_C1037 ,\nC344_=_C1038 ,C344_=_C1039 ,C344_=_C1040 ,C344_=_C1041 ,C344_=_C1042 ,C344_=_C1043 ,\nC344_=_C1044 ,C344_=_C1045 ,C344_=_C1046 ,C344_=_C1047 ,C344_=_C1048 ,C344_=_C1049 ,\nC344_=_C1050 ,C344_=_C1051 ,C344_=_C1052 ,C344_=_C1053 ,C345_=_C346 ,C345_=_C386 ,\nC345_=_C426 ,C345_=_C465 ,C345_=_C503 ,C345_=_C540 ,C345_=_C576 ,C345_=_C611 ,\nC345_=_C645 ,C345_=_C678 ,C345_=_C710 ,C345_=_C741 ,C345_=_C771 ,C345_=_C800 ,\nC345_=_C828 ,C345_=_C855 ,C345_=_C881 ,C345_=_C906 ,C345_=_C930 ,C345_=_C953 ,\nC345_=_C975 ,C345_=_C996 ,C345_=_C1055 ,C345_=_C1056 ,C345_=_C1057 ,C345_=_C1058 ,\nC345_=_C1059 ,C345_=_C1060 ,C345_=_C1061 ,C345_=_C1062 ,C345_=_C1063 ,C345_=_C1064 ,\nC345_=_C1065 ,C345_=_C1066 ,C345_=_C1067 ,C345_=_C1068 ,C345_=_C1069 ,C345_=_C1070 ,\nC345_=_C1071 ,C346_=_C387 ,C346_=_C427 ,C346_=_C466 ,C346_=_C504 ,C346_=_C541 ,\nC346_=_C577 ,C346_=_C612 ,C346_=_C646 ,C346_=_C679 ,C346_=_C711 ,C346_=_C742 ,\nC346_=_C772 ,C346_=_C801 ,C346_=_C829 ,C346_=_C856 ,C346_=_C882 ,C346_=_C907 ,\nC346_=_C931 ,C346_=_C954 ,C346_=_C976 ,C346_=_C997 ,C346_=_C1072 ,C346_=_C1073 ,\nC346_=_C1074 ,C346_=_C1075 ,C346_=_C1076 ,C346_=_C1077 ,C346_=_C1078 ,C346_=_C1079 ,\nC346_=_C1080 ,C346_=_C1081 ,C346_=_C1082 ,C346_=_C1083 ,C346_=_C1084 ,C346_=_C1085 ,\nC346_=_C1086 ,C346_=_C1087 ,C346_=_C1088 ,C384_=_C385 ,C384_=_C386 ,C384_=_C387 ,\nC384_=_C424 ,C384_=_C463 ,C384_=_C501 ,C384_=_C538 ,C384_=_C574 ,C384_=_C609 ,\nC384_=_C643 ,C384_=_C676 ,C384_=_C708 ,C384_=_C739 ,C384_=_C769 ,C384_=_C798 ,\nC384_=_C826 ,C384_=_C853 ,C384_=_C879 ,C384_=_C904 ,C384_=_C928 ,C384_=_C951 ,\nC384_=_C973 ,C384_=_C994 ,C384_=_C1018 ,C384_=_C1019 ,C384_=_C1020 ,C384_=_C1021 ,\nC384_=_C1022 ,C384_=_C1023 ,C384_=_C1024 ,C384_=_C1025 ,C384_=_C1026 ,C384_=_C1027 ,\nC384_=_C1028 ,C384_=_C1029 ,C384_=_C1030 ,C384_=_C1031 ,C384_=_C1032 ,C384_=_C1033 ,\nC384_=_C1034 ,C385_=_C386 ,C385_=_C387 ,C385_=_C425 ,C385_=_C464 ,C385_=_C502 ,\nC385_=_C539 ,C385_=_C575 ,C385_=_C610 ,C385_=_C644 ,C385_=_C677 ,C385_=_C709 ,\nC385_=_C740 ,C385_=_C770 ,C385_=_C799 ,C385_=_C827 ,C385_=_C854 ,C385_=_C880 ,\nC385_=_C905 ,C385_=_C929 ,C385_=_C952 ,C385_=_C974 ,C385_=_C995 ,C385_=_C1037 ,\nC385_=_C1038 ,C385_=_C1039 ,C385_=_C1040 ,C385_=_C1041 ,C385_=_C1042 ,C385_=_C1043 ,\nC385_=_C1044 ,C385_=_C1045 ,C385_=_C1046 ,C385_=_C1047 ,C385_=_C1048 ,C385_=_C1049 ,\nC385_=_C1050 ,C385_=_C1051 ,C385_=_C1052 ,C385_=_C1053 ,C386_=_C387 ,C386_=_C426 ,\nC386_=_C465 ,C386_=_C503 ,C386_=_C540 ,C386_=_C576 ,C386_=_C611 ,C386_=_C645 ,\nC386_=_C678 ,C386_=_C710 ,C386_=_C741 ,C386_=_C771 ,C386_=_C800 ,C386_=_C828 ,\nC386_=_C855 ,C386_=_C881 ,C386_=_C906 ,C386_=_C930 ,C386_=_C953 ,C386_=_C975 ,\nC386_=_C996 ,C386_=_C1055 ,C386_=_C1056 ,C386_=_C1057 ,C386_=_C1058 ,C386_=_C1059 ,\nC386_=_C1060 ,C386_=_C1061 ,C386_=_C1062 ,C386_=_C1063 ,C386_=_C1064 ,C386_=_C1065 ,\nC386_=_C1066 ,C386_=_C1067 ,C386_=_C1068 ,C386_=_C1069 ,C386_=_C1070 ,C386_=_C1071 ,\nC387_=_C427 ,C387_=_C466 ,C387_=_C504 ,C387_=_C541 ,C387_=_C577 ,C387_=_C612 ,\nC387_=_C646 ,C387_=_C679 ,C387_=_C711 ,C387_=_C742 ,C387_=_C772 ,C387_=_C801 ,\nC387_=_C829 ,C387_=_C856 ,C387_=_C882 ,C387_=_C907 ,C387_=_C931 ,C387_=_C954 ,\nC387_=_C976 ,C387_=_C997 ,C387_=_C1072 ,C387_=_C1073 ,C387_=_C1074 ,C387_=_C1075 ,\nC387_=_C1076 ,C387_=_C1077 ,C387_=_C1078 ,C387_=_C1079 ,C387_=_C1080 ,C387_=_C1081 ,\nC387_=_C1082 ,C387_=_C1083 ,C387_=_C1084 ,C387_=_C1085 ,C387_=_C1086 ,C387_=_C1087 ,\nC387_=_C1088 ,C424_=_C425 ,C424_=_C426 ,C424_=_C427 ,C424_=_C463 ,C424_=_C501 ,\nC424_=_C538 ,C424_=_C574 ,C424_=_C609 ,C424_=_C643 ,C424_=_C676 ,C424_=_C708 ,\nC424_=_C739 ,C424_=_C769 ,C424_=_C798 ,C424_=_C826 ,C424_=_C853 ,C424_=_C879 ,\nC424_=_C904 ,C424_=_C928 ,C424_=_C951 ,C424_=_C973 ,C424_=_C994 ,C424_=_C1018 ,\nC424_=_C1019 ,C424_=_C1020 ,C424_=_C1021 ,C424_=_C1022 ,C424_=_C1023 ,C424_=_C1024 ,\nC424_=_C1025 ,C424_=_C1026 ,C424_=_C1027 ,C424_=_C1028 ,C424_=_C1029 ,C424_=_C1030 ,\nC424_=_C1031 ,C424_=_C1032 ,C424_=_C1033 ,C424_=_C1034 ,C425_=_C426 ,C425_=_C427 ,\nC425_=_C464 ,C425_=_C502 ,C425_=_C539 ,C425_=_C575 ,C425_=_C610 ,C425_=_C644 ,\nC425_=_C677 ,C425_=_C709 ,C425_=_C740 ,C425_=_C770 ,C425_=_C799 ,C425_=_C827 ,\nC425_=_C854 ,C425_=_C880 ,C425_=_C905 ,C425_=_C929 ,C425_=_C952 ,C425_=_C974 ,\nC425_=_C995 ,C425_=_C1037 ,C425_=_C1038 ,C425_=_C1039 ,C425_=_C1040 ,C425_=_C1041 ,\nC425_=_C1042 ,C425_=_C1043 ,C425_=_C1044 ,C425_=_C1045 ,C425_=_C1046 ,C425_=_C1047 ,\nC425_=_C1048 ,C425_=_C1049 ,C425_=_C1050 ,C425_=_C1051 ,C425_=_C1052 ,C425_=_C1053 ,\nC426_=_C427 ,C426_=_C465 ,C426_=_C503 ,C426_=_C540 ,C426_=_C576 ,C426_=_C611 ,\nC426_=_C645 ,C426_=_C678 ,C426_=_C710 ,C426_=_C741 ,C426_=_C771 ,C426_=_C800 ,\nC426_=_C828 ,C426_=_C855 ,C426_=_C881 ,C426_=_C906 ,C426_=_C930 ,C426_=_C953 ,\nC426_=_C975 ,C426_=_C996 ,C426_=_C1055 ,C426_=_C1056 ,C426_=_C1057 ,C426_=_C1058 ,\nC426_=_C1059 ,C426_=_C1060 ,C426_=_C1061 ,C426_=_C1062 ,C426_=_C1063 ,C426_=_C1064 ,\nC426_=_C1065 ,C426_=_C1066 ,C426_=_C1067 ,C426_=_C1068 ,C426_=_C1069 ,C426_=_C1070 ,\nC426_=_C1071 ,C427_=_C466 ,C427_=_C504 ,C427_=_C541 ,C427_=_C577 ,C427_=_C612 ,\nC427_=_C646 ,C427_=_C679 ,C427_=_C711 ,C427_=_C742 ,C427_=_C772 ,C427_=_C801 ,\nC427_=_C829 ,C427_=_C856 ,C427_=_C882 ,C427_=_C907 ,C427_=_C931 ,C427_=_C954 ,\nC427_=_C976 ,C427_=_C997 ,C427_=_C1072 ,C427_=_C1073 ,C427_=_C1074 ,C427_=_C1075 ,\nC427_=_C1076 ,C427_=_C1077 ,C427_=_C1078 ,C427_=_C1079 ,C427_=_C1080 ,C427_=_C1081 ,\nC427_=_C1082 ,C427_=_C1083 ,C427_=_C1084 ,C427_=_C1085 ,C427_=_C1086 ,C427_=_C1087 ,\nC427_=_C1088 ,C463_=_C464 ,C463_=_C465 ,C463_=_C466 ,C463_=_C501 ,C463_=_C538 ,\nC463_=_C574 ,C463_=_C609 ,C463_=_C643 ,C463_=_C676 ,C463_=_C708 ,C463_=_C739 ,\nC463_=_C769 ,C463_=_C798 ,C463_=_C826 ,C463_=_C853 ,C463_=_C879 ,C463_=_C904 ,\nC463_=_C928 ,C463_=_C951 ,C463_=_C973 ,C463_=_C994 ,C463_=_C1018 ,C463_=_C1019 ,\nC463_=_C1020 ,C463_=_C1021 ,C463_=_C1022 ,C463_=_C1023 ,C463_=_C1024 ,C463_=_C1025 ,\nC463_=_C1026 ,C463_=_C1027 ,C463_=_C1028 ,C463_=_C1029 ,C463_=_C1030 ,C463_=_C1031 ,\nC463_=_C1032 ,C463_=_C1033 ,C463_=_C1034 ,C464_=_C465 ,C464_=_C466 ,C464_=_C502 ,\nC464_=_C539 ,C464_=_C575 ,C464_=_C610 ,C464_=_C644 ,C464_=_C677 ,C464_=_C709 ,\nC464_=_C740 ,C464_=_C770 ,C464_=_C799 ,C464_=_C827 ,C464_=_C854 ,C464_=_C880 ,\nC464_=_C905 ,C464_=_C929 ,C464_=_C952 ,C464_=_C974 ,C464_=_C995 ,C464_=_C1037 ,\nC464_=_C1038 ,C464_=_C1039 ,C464_=_C1040 ,C464_=_C1041 ,C464_=_C1042 ,C464_=_C1043 ,\nC464_=_C1044 ,C464_=_C1045 ,C464_=_C1046 ,C464_=_C1047 ,C464_=_C1048 ,C464_=_C1049 ,\nC464_=_C1050 ,C464_=_C1051 ,C464_=_C1052 ,C464_=_C1053 ,C465_=_C466 ,C465_=_C503 ,\nC465_=_C540 ,C465_=_C576 ,C465_=_C611 ,C465_=_C645 ,C465_=_C678 ,C465_=_C710 ,\nC465_=_C741 ,C465_=_C771 ,C465_=_C800 ,C465_=_C828 ,C465_=_C855 ,C465_=_C881 ,\nC465_=_C906 ,C465_=_C930 ,C465_=_C953 ,C465_=_C975 ,C465_=_C996 ,C465_=_C1055 ,\nC465_=_C1056 ,C465_=_C1057 ,C465_=_C1058 ,C465_=_C1059 ,C465_=_C1060 ,C465_=_C1061 ,\nC465_=_C1062 ,C465_=_C1063 ,C465_=_C1064 ,C465_=_C1065 ,C465_=_C1066 ,C465_=_C1067 ,\nC465_=_C1068 ,C465_=_C1069 ,C465_=_C1070 ,C465_=_C1071 ,C466_=_C504 ,C466_=_C541 ,\nC466_=_C577 ,C466_=_C612 ,C466_=_C646 ,C466_=_C679 ,C466_=_C711 ,C466_=_C742 ,\nC466_=_C772 ,C466_=_C801 ,C466_=_C829 ,C466_=_C856 ,C466_=_C882 ,C466_=_C907 ,\nC466_=_C931 ,C466_=_C954 ,C466_=_C976 ,C466_=_C997 ,C466_=_C1072 ,C466_=_C1073 ,\nC466_=_C1074 ,C466_=_C1075 ,C466_=_C1076 ,C466_=_C1077 ,C466_=_C1078 ,C466_=_C1079 ,\nC466_=_C1080 ,C466_=_C1081 ,C466_=_C1082 ,C466_=_C1083 ,C466_=_C1084 ,C466_=_C1085 ,\nC466_=_C1086 ,C466_=_C1087 ,C466_=_C1088 ,C501_=_C502 ,C501_=_C503 ,C501_=_C504 ,\nC501_=_C538 ,C501_=_C574 ,C501_=_C609 ,C501_=_C643 ,C501_=_C676 ,C501_=_C708 ,\nC501_=_C739 ,C501_=_C769 ,C501_=_C798 ,C501_=_C826 ,C501_=_C853 ,C501_=_C879 ,\nC501_=_C904 ,C501_=_C928 ,C501_=_C951 ,C501_=_C973 ,C501_=_C994 ,C501_=_C1018 ,\nC501_=_C1019 ,C501_=_C1020 ,C501_=_C1021 ,C501_=_C1022 ,C501_=_C1023 ,C501_=_C1024 ,\nC501_=_C1025 ,C501_=_C1026 ,C501_=_C1027 ,C501_=_C1028 ,C501_=_C1029 ,C501_=_C1030 ,\nC501_=_C1031 ,C501_=_C1032 ,C501_=_C1033 ,C501_=_C1034 ,C502_=_C503 ,C502_=_C504 ,\nC502_=_C539 ,C502_=_C575 ,C502_=_C610 ,C502_=_C644 ,C502_=_C677 ,C502_=_C709 ,\nC502_=_C740 ,C502_=_C770 ,C502_=_C799 ,C502_=_C827 ,C502_=_C854 ,C502_=_C880 ,\nC502_=_C905 ,C502_=_C929 ,C502_=_C952 ,C502_=_C974 ,C502_=_C995 ,C502_=_C1037 ,\nC502_=_C1038 ,C502_=_C1039 ,C502_=_C1040 ,C502_=_C1041 ,C502_=_C1042 ,C502_=_C1043 ,\nC502_=_C1044 ,C502_=_C1045 ,C502_=_C1046 ,C502_=_C1047 ,C502_=_C1048 ,C502_=_C1049 ,\nC502_=_C1050 ,C502_=_C1051 ,C502_=_C1052</w:t>
      </w:r>
    </w:p>
    <w:p>
      <w:pPr>
        <w:pStyle w:val="PreformattedText"/>
        <w:bidi w:val="0"/>
        <w:spacing w:before="0" w:after="0"/>
        <w:jc w:val="left"/>
        <w:rPr/>
      </w:pPr>
      <w:r>
        <w:rPr/>
        <w:t xml:space="preserve"> </w:t>
      </w:r>
      <w:r>
        <w:rPr/>
        <w:t>,C502_=_C1053 ,C503_=_C504 ,C503_=_C540 ,\nC503_=_C576 ,C503_=_C611 ,C503_=_C645 ,C503_=_C678 ,C503_=_C710 ,C503_=_C741 ,\nC503_=_C771 ,C503_=_C800 ,C503_=_C828 ,C503_=_C855 ,C503_=_C881 ,C503_=_C906 ,\nC503_=_C930 ,C503_=_C953 ,C503_=_C975 ,C503_=_C996 ,C503_=_C1055 ,C503_=_C1056 ,\nC503_=_C1057 ,C503_=_C1058 ,C503_=_C1059 ,C503_=_C1060 ,C503_=_C1061 ,C503_=_C1062 ,\nC503_=_C1063 ,C503_=_C1064 ,C503_=_C1065 ,C503_=_C1066 ,C503_=_C1067 ,C503_=_C1068 ,\nC503_=_C1069 ,C503_=_C1070 ,C503_=_C1071 ,C504_=_C541 ,C504_=_C577 ,C504_=_C612 ,\nC504_=_C646 ,C504_=_C679 ,C504_=_C711 ,C504_=_C742 ,C504_=_C772 ,C504_=_C801 ,\nC504_=_C829 ,C504_=_C856 ,C504_=_C882 ,C504_=_C907 ,C504_=_C931 ,C504_=_C954 ,\nC504_=_C976 ,C504_=_C997 ,C504_=_C1072 ,C504_=_C1073 ,C504_=_C1074 ,C504_=_C1075 ,\nC504_=_C1076 ,C504_=_C1077 ,C504_=_C1078 ,C504_=_C1079 ,C504_=_C1080 ,C504_=_C1081 ,\nC504_=_C1082 ,C504_=_C1083 ,C504_=_C1084 ,C504_=_C1085 ,C504_=_C1086 ,C504_=_C1087 ,\nC504_=_C1088 ,C538_=_C539 ,C538_=_C540 ,C538_=_C541 ,C538_=_C574 ,C538_=_C609 ,\nC538_=_C643 ,C538_=_C676 ,C538_=_C708 ,C538_=_C739 ,C538_=_C769 ,C538_=_C798 ,\nC538_=_C826 ,C538_=_C853 ,C538_=_C879 ,C538_=_C904 ,C538_=_C928 ,C538_=_C951 ,\nC538_=_C973 ,C538_=_C994 ,C538_=_C1018 ,C538_=_C1019 ,C538_=_C1020 ,C538_=_C1021 ,\nC538_=_C1022 ,C538_=_C1023 ,C538_=_C1024 ,C538_=_C1025 ,C538_=_C1026 ,C538_=_C1027 ,\nC538_=_C1028 ,C538_=_C1029 ,C538_=_C1030 ,C538_=_C1031 ,C538_=_C1032 ,C538_=_C1033 ,\nC538_=_C1034 ,C539_=_C540 ,C539_=_C541 ,C539_=_C575 ,C539_=_C610 ,C539_=_C644 ,\nC539_=_C677 ,C539_=_C709 ,C539_=_C740 ,C539_=_C770 ,C539_=_C799 ,C539_=_C827 ,\nC539_=_C854 ,C539_=_C880 ,C539_=_C905 ,C539_=_C929 ,C539_=_C952 ,C539_=_C974 ,\nC539_=_C995 ,C539_=_C1037 ,C539_=_C1038 ,C539_=_C1039 ,C539_=_C1040 ,C539_=_C1041 ,\nC539_=_C1042 ,C539_=_C1043 ,C539_=_C1044 ,C539_=_C1045 ,C539_=_C1046 ,C539_=_C1047 ,\nC539_=_C1048 ,C539_=_C1049 ,C539_=_C1050 ,C539_=_C1051 ,C539_=_C1052 ,C539_=_C1053 ,\nC540_=_C541 ,C540_=_C576 ,C540_=_C611 ,C540_=_C645 ,C540_=_C678 ,C540_=_C710 ,\nC540_=_C741 ,C540_=_C771 ,C540_=_C800 ,C540_=_C828 ,C540_=_C855 ,C540_=_C881 ,\nC540_=_C906 ,C540_=_C930 ,C540_=_C953 ,C540_=_C975 ,C540_=_C996 ,C540_=_C1055 ,\nC540_=_C1056 ,C540_=_C1057 ,C540_=_C1058 ,C540_=_C1059 ,C540_=_C1060 ,C540_=_C1061 ,\nC540_=_C1062 ,C540_=_C1063 ,C540_=_C1064 ,C540_=_C1065 ,C540_=_C1066 ,C540_=_C1067 ,\nC540_=_C1068 ,C540_=_C1069 ,C540_=_C1070 ,C540_=_C1071 ,C541_=_C577 ,C541_=_C612 ,\nC541_=_C646 ,C541_=_C679 ,C541_=_C711 ,C541_=_C742 ,C541_=_C772 ,C541_=_C801 ,\nC541_=_C829 ,C541_=_C856 ,C541_=_C882 ,C541_=_C907 ,C541_=_C931 ,C541_=_C954 ,\nC541_=_C976 ,C541_=_C997 ,C541_=_C1072 ,C541_=_C1073 ,C541_=_C1074 ,C541_=_C1075 ,\nC541_=_C1076 ,C541_=_C1077 ,C541_=_C1078 ,C541_=_C1079 ,C541_=_C1080 ,C541_=_C1081 ,\nC541_=_C1082 ,C541_=_C1083 ,C541_=_C1084 ,C541_=_C1085 ,C541_=_C1086 ,C541_=_C1087 ,\nC541_=_C1088 ,C574_=_C575 ,C574_=_C576 ,C574_=_C577 ,C574_=_C609 ,C574_=_C643 ,\nC574_=_C676 ,C574_=_C708 ,C574_=_C739 ,C574_=_C769 ,C574_=_C798 ,C574_=_C826 ,\nC574_=_C853 ,C574_=_C879 ,C574_=_C904 ,C574_=_C928 ,C574_=_C951 ,C574_=_C973 ,\nC574_=_C994 ,C574_=_C1018 ,C574_=_C1019 ,C574_=_C1020 ,C574_=_C1021 ,C574_=_C1022 ,\nC574_=_C1023 ,C574_=_C1024 ,C574_=_C1025 ,C574_=_C1026 ,C574_=_C1027 ,C574_=_C1028 ,\nC574_=_C1029 ,C574_=_C1030 ,C574_=_C1031 ,C574_=_C1032 ,C574_=_C1033 ,C574_=_C1034 ,\nC575_=_C576 ,C575_=_C577 ,C575_=_C610 ,C575_=_C644 ,C575_=_C677 ,C575_=_C709 ,\nC575_=_C740 ,C575_=_C770 ,C575_=_C799 ,C575_=_C827 ,C575_=_C854 ,C575_=_C880 ,\nC575_=_C905 ,C575_=_C929 ,C575_=_C952 ,C575_=_C974 ,C575_=_C995 ,C575_=_C1037 ,\nC575_=_C1038 ,C575_=_C1039 ,C575_=_C1040 ,C575_=_C1041 ,C575_=_C1042 ,C575_=_C1043 ,\nC575_=_C1044 ,C575_=_C1045 ,C575_=_C1046 ,C575_=_C1047 ,C575_=_C1048 ,C575_=_C1049 ,\nC575_=_C1050 ,C575_=_C1051 ,C575_=_C1052 ,C575_=_C1053 ,C576_=_C577 ,C576_=_C611 ,\nC576_=_C645 ,C576_=_C678 ,C576_=_C710 ,C576_=_C741 ,C576_=_C771 ,C576_=_C800 ,\nC576_=_C828 ,C576_=_C855 ,C576_=_C881 ,C576_=_C906 ,C576_=_C930 ,C576_=_C953 ,\nC576_=_C975 ,C576_=_C996 ,C576_=_C1055 ,C576_=_C1056 ,C576_=_C1057 ,C576_=_C1058 ,\nC576_=_C1059 ,C576_=_C1060 ,C576_=_C1061 ,C576_=_C1062 ,C576_=_C1063 ,C576_=_C1064 ,\nC576_=_C1065 ,C576_=_C1066 ,C576_=_C1067 ,C576_=_C1068 ,C576_=_C1069 ,C576_=_C1070 ,\nC576_=_C1071 ,C577_=_C612 ,C577_=_C646 ,C577_=_C679 ,C577_=_C711 ,C577_=_C742 ,\nC577_=_C772 ,C577_=_C801 ,C577_=_C829 ,C577_=_C856 ,C577_=_C882 ,C577_=_C907 ,\nC577_=_C931 ,C577_=_C954 ,C577_=_C976 ,C577_=_C997 ,C577_=_C1072 ,C577_=_C1073 ,\nC577_=_C1074 ,C577_=_C1075 ,C577_=_C1076 ,C577_=_C1077 ,C577_=_C1078 ,C577_=_C1079 ,\nC577_=_C1080 ,C577_=_C1081 ,C577_=_C1082 ,C577_=_C1083 ,C577_=_C1084 ,C577_=_C1085 ,\nC577_=_C1086 ,C577_=_C1087 ,C577_=_C1088 ,C609_=_C610 ,C609_=_C611 ,C609_=_C612 ,\nC609_=_C643 ,C609_=_C676 ,C609_=_C708 ,C609_=_C739 ,C609_=_C769 ,C609_=_C798 ,\nC609_=_C826 ,C609_=_C853 ,C609_=_C879 ,C609_=_C904 ,C609_=_C928 ,C609_=_C951 ,\nC609_=_C973 ,C609_=_C994 ,C609_=_C1018 ,C609_=_C1019 ,C609_=_C1020 ,C609_=_C1021 ,\nC609_=_C1022 ,C609_=_C1023 ,C609_=_C1024 ,C609_=_C1025 ,C609_=_C1026 ,C609_=_C1027 ,\nC609_=_C1028 ,C609_=_C1029 ,C609_=_C1030 ,C609_=_C1031 ,C609_=_C1032 ,C609_=_C1033 ,\nC609_=_C1034 ,C610_=_C611 ,C610_=_C612 ,C610_=_C644 ,C610_=_C677 ,C610_=_C709 ,\nC610_=_C740 ,C610_=_C770 ,C610_=_C799 ,C610_=_C827 ,C610_=_C854 ,C610_=_C880 ,\nC610_=_C905 ,C610_=_C929 ,C610_=_C952 ,C610_=_C974 ,C610_=_C995 ,C610_=_C1037 ,\nC610_=_C1038 ,C610_=_C1039 ,C610_=_C1040 ,C610_=_C1041 ,C610_=_C1042 ,C610_=_C1043 ,\nC610_=_C1044 ,C610_=_C1045 ,C610_=_C1046 ,C610_=_C1047 ,C610_=_C1048 ,C610_=_C1049 ,\nC610_=_C1050 ,C610_=_C1051 ,C610_=_C1052 ,C610_=_C1053 ,C611_=_C612 ,C611_=_C645 ,\nC611_=_C678 ,C611_=_C710 ,C611_=_C741 ,C611_=_C771 ,C611_=_C800 ,C611_=_C828 ,\nC611_=_C855 ,C611_=_C881 ,C611_=_C906 ,C611_=_C930 ,C611_=_C953 ,C611_=_C975 ,\nC611_=_C996 ,C611_=_C1055 ,C611_=_C1056 ,C611_=_C1057 ,C611_=_C1058 ,C611_=_C1059 ,\nC611_=_C1060 ,C611_=_C1061 ,C611_=_C1062 ,C611_=_C1063 ,C611_=_C1064 ,C611_=_C1065 ,\nC611_=_C1066 ,C611_=_C1067 ,C611_=_C1068 ,C611_=_C1069 ,C611_=_C1070 ,C611_=_C1071 ,\nC612_=_C646 ,C612_=_C679 ,C612_=_C711 ,C612_=_C742 ,C612_=_C772 ,C612_=_C801 ,\nC612_=_C829 ,C612_=_C856 ,C612_=_C882 ,C612_=_C907 ,C612_=_C931 ,C612_=_C954 ,\nC612_=_C976 ,C612_=_C997 ,C612_=_C1072 ,C612_=_C1073 ,C612_=_C1074 ,C612_=_C1075 ,\nC612_=_C1076 ,C612_=_C1077 ,C612_=_C1078 ,C612_=_C1079 ,C612_=_C1080 ,C612_=_C1081 ,\nC612_=_C1082 ,C612_=_C1083 ,C612_=_C1084 ,C612_=_C1085 ,C612_=_C1086 ,C612_=_C1087 ,\nC612_=_C1088 ,C643_=_C644 ,C643_=_C645 ,C643_=_C646 ,C643_=_C676 ,C643_=_C708 ,\nC643_=_C739 ,C643_=_C769 ,C643_=_C798 ,C643_=_C826 ,C643_=_C853 ,C643_=_C879 ,\nC643_=_C904 ,C643_=_C928 ,C643_=_C951 ,C643_=_C973 ,C643_=_C994 ,C643_=_C1018 ,\nC643_=_C1019 ,C643_=_C1020 ,C643_=_C1021 ,C643_=_C1022 ,C643_=_C1023 ,C643_=_C1024 ,\nC643_=_C1025 ,C643_=_C1026 ,C643_=_C1027 ,C643_=_C1028 ,C643_=_C1029 ,C643_=_C1030 ,\nC643_=_C1031 ,C643_=_C1032 ,C643_=_C1033 ,C643_=_C1034 ,C644_=_C645 ,C644_=_C646 ,\nC644_=_C677 ,C644_=_C709 ,C644_=_C740 ,C644_=_C770 ,C644_=_C799 ,C644_=_C827 ,\nC644_=_C854 ,C644_=_C880 ,C644_=_C905 ,C644_=_C929 ,C644_=_C952 ,C644_=_C974 ,\nC644_=_C995 ,C644_=_C1037 ,C644_=_C1038 ,C644_=_C1039 ,C644_=_C1040 ,C644_=_C1041 ,\nC644_=_C1042 ,C644_=_C1043 ,C644_=_C1044 ,C644_=_C1045 ,C644_=_C1046 ,C644_=_C1047 ,\nC644_=_C1048 ,C644_=_C1049 ,C644_=_C1050 ,C644_=_C1051 ,C644_=_C1052 ,C644_=_C1053 ,\nC645_=_C646 ,C645_=_C678 ,C645_=_C710 ,C645_=_C741 ,C645_=_C771 ,C645_=_C800 ,\nC645_=_C828 ,C645_=_C855 ,C645_=_C881 ,C645_=_C906 ,C645_=_C930 ,C645_=_C953 ,\nC645_=_C975 ,C645_=_C996 ,C645_=_C1055 ,C645_=_C1056 ,C645_=_C1057 ,C645_=_C1058 ,\nC645_=_C1059 ,C645_=_C1060 ,C645_=_C1061 ,C645_=_C1062 ,C645_=_C1063 ,C645_=_C1064 ,\nC645_=_C1065 ,C645_=_C1066 ,C645_=_C1067 ,C645_=_C1068 ,C645_=_C1069 ,C645_=_C1070 ,\nC645_=_C1071 ,C646_=_C679 ,C646_=_C711 ,C646_=_C742 ,C646_=_C772 ,C646_=_C801 ,\nC646_=_C829 ,C646_=_C856 ,C646_=_C882 ,C646_=_C907 ,C646_=_C931 ,C646_=_C954 ,\nC646_=_C976 ,C646_=_C997 ,C646_=_C1072 ,C646_=_C1073 ,C646_=_C1074 ,C646_=_C1075 ,\nC646_=_C1076 ,C646_=_C1077 ,C646_=_C1078 ,C646_=_C1079 ,C646_=_C1080 ,C646_=_C1081 ,\nC646_=_C1082 ,C646_=_C1083 ,C646_=_C1084 ,C646_=_C1085 ,C646_=_C1086 ,C646_=_C1087 ,\nC646_=_C1088 ,C676_=_C677 ,C676_=_C678 ,C676_=_C679 ,C676_=_C708 ,C676_=_C739 ,\nC676_=_C769 ,C676_=_C798 ,C676_=_C826 ,C676_=_C853 ,C676_=_C879 ,C676_=_C904 ,\nC676_=_C928 ,C676_=_C951 ,C676_=_C973 ,C676_=_C994 ,C676_=_C1018 ,C676_=_C1019 ,\nC676_=_C1020 ,C676_=_C1021 ,C676_=_C1022 ,C676_=_C1023 ,C676_=_C1024 ,C676_=_C1025 ,\nC676_=_C1026 ,C676_=_C1027 ,C676_=_C1028 ,C676_=_C1029 ,C676_=_C1030 ,C676_=_C1031 ,\nC676_=_C1032 ,C676_=_C1033 ,C676_=_C1034 ,C677_=_C678 ,C677_=_C679 ,C677_=_C709 ,\nC677_=_C740 ,C677_=_C770 ,C677_=_C799 ,C677_=_C827 ,C677_=_C854 ,C677_=_C880 ,\nC677_=_C905 ,C677_=_C929 ,C677_=_C952 ,C677_=_C974 ,C677_=_C995 ,C677_=_C1037 ,\nC677_=_C1038 ,C677_=_C1039 ,C677_=_C1040 ,C677_=_C1041 ,C677_=_C1042 ,C677_=_C1043 ,\nC677_=_C1044 ,C677_=_C1045 ,C677_=_C1046 ,C677_=_C1047 ,C677_=_C1048 ,C677_=_C1049 ,\nC677_=_C1050 ,C677_=_C1051 ,C677_=_C1052 ,C677_=_C1053 ,C678_=_C679 ,C678_=_C710 ,\nC678_=_C741 ,C678_=_C771 ,C678_=_C800 ,C678_=_C828 ,C678_=_C855 ,C678_=_C881 ,\nC678_=_C906 ,C678_=_C930 ,C678_=_C953 ,C678_=_C975 ,C678_=_C996 ,C678_=_C1055 ,\nC678_=_C1056 ,C678_=_C1057 ,C678_=_C1058 ,C678_=_C1059 ,C678_=_C1060 ,C678_=_C1061 ,\nC678_=_C1062 ,C678_=_C1063 ,C678_=_C1064 ,C678_=_C1065 ,C678_=_C1066 ,C678_=_C1067 ,\nC678_=_C1068 ,C678_=_C1069 ,C678_=_C1070 ,C678_=_C1071 ,C679_=_C711 ,C679_=_C742 ,\nC679_=_C772 ,C679_=_C801 ,C679_=_C829 ,C679_=_C856 ,C679_=_C882 ,C679_=_C907 ,\nC679_=_C931 ,C679_=_C954 ,C679_=_C976 ,C679_=_C997 ,C679_=_C1072 ,C679_=_C1073 ,\nC679_=_C1074 ,C679_=_C1075 ,C679_=_C1076 ,C679_=_C1077 ,C679_=_C1078 ,C679_=_C1079 ,\nC679_=_C1080 ,C679_=_C1081 ,C679_=_C1082 ,C679_=_C1083</w:t>
      </w:r>
    </w:p>
    <w:p>
      <w:pPr>
        <w:pStyle w:val="PreformattedText"/>
        <w:bidi w:val="0"/>
        <w:spacing w:before="0" w:after="0"/>
        <w:jc w:val="left"/>
        <w:rPr/>
      </w:pPr>
      <w:r>
        <w:rPr/>
        <w:t xml:space="preserve"> </w:t>
      </w:r>
      <w:r>
        <w:rPr/>
        <w:t>,C679_=_C1084 ,C679_=_C1085 ,\nC679_=_C1086 ,C679_=_C1087 ,C679_=_C1088 ,C708_=_C709 ,C708_=_C710 ,C708_=_C711 ,\nC708_=_C739 ,C708_=_C769 ,C708_=_C798 ,C708_=_C826 ,C708_=_C853 ,C708_=_C879 ,\nC708_=_C904 ,C708_=_C928 ,C708_=_C951 ,C708_=_C973 ,C708_=_C994 ,C708_=_C1018 ,\nC708_=_C1019 ,C708_=_C1020 ,C708_=_C1021 ,C708_=_C1022 ,C708_=_C1023 ,C708_=_C1024 ,\nC708_=_C1025 ,C708_=_C1026 ,C708_=_C1027 ,C708_=_C1028 ,C708_=_C1029 ,C708_=_C1030 ,\nC708_=_C1031 ,C708_=_C1032 ,C708_=_C1033 ,C708_=_C1034 ,C709_=_C710 ,C709_=_C711 ,\nC709_=_C740 ,C709_=_C770 ,C709_=_C799 ,C709_=_C827 ,C709_=_C854 ,C709_=_C880 ,\nC709_=_C905 ,C709_=_C929 ,C709_=_C952 ,C709_=_C974 ,C709_=_C995 ,C709_=_C1037 ,\nC709_=_C1038 ,C709_=_C1039 ,C709_=_C1040 ,C709_=_C1041 ,C709_=_C1042 ,C709_=_C1043 ,\nC709_=_C1044 ,C709_=_C1045 ,C709_=_C1046 ,C709_=_C1047 ,C709_=_C1048 ,C709_=_C1049 ,\nC709_=_C1050 ,C709_=_C1051 ,C709_=_C1052 ,C709_=_C1053 ,C710_=_C711 ,C710_=_C741 ,\nC710_=_C771 ,C710_=_C800 ,C710_=_C828 ,C710_=_C855 ,C710_=_C881 ,C710_=_C906 ,\nC710_=_C930 ,C710_=_C953 ,C710_=_C975 ,C710_=_C996 ,C710_=_C1055 ,C710_=_C1056 ,\nC710_=_C1057 ,C710_=_C1058 ,C710_=_C1059 ,C710_=_C1060 ,C710_=_C1061 ,C710_=_C1062 ,\nC710_=_C1063 ,C710_=_C1064 ,C710_=_C1065 ,C710_=_C1066 ,C710_=_C1067 ,C710_=_C1068 ,\nC710_=_C1069 ,C710_=_C1070 ,C710_=_C1071 ,C711_=_C742 ,C711_=_C772 ,C711_=_C801 ,\nC711_=_C829 ,C711_=_C856 ,C711_=_C882 ,C711_=_C907 ,C711_=_C931 ,C711_=_C954 ,\nC711_=_C976 ,C711_=_C997 ,C711_=_C1072 ,C711_=_C1073 ,C711_=_C1074 ,C711_=_C1075 ,\nC711_=_C1076 ,C711_=_C1077 ,C711_=_C1078 ,C711_=_C1079 ,C711_=_C1080 ,C711_=_C1081 ,\nC711_=_C1082 ,C711_=_C1083 ,C711_=_C1084 ,C711_=_C1085 ,C711_=_C1086 ,C711_=_C1087 ,\nC711_=_C1088 ,C739_=_C740 ,C739_=_C741 ,C739_=_C742 ,C739_=_C769 ,C739_=_C798 ,\nC739_=_C826 ,C739_=_C853 ,C739_=_C879 ,C739_=_C904 ,C739_=_C928 ,C739_=_C951 ,\nC739_=_C973 ,C739_=_C994 ,C739_=_C1018 ,C739_=_C1019 ,C739_=_C1020 ,C739_=_C1021 ,\nC739_=_C1022 ,C739_=_C1023 ,C739_=_C1024 ,C739_=_C1025 ,C739_=_C1026 ,C739_=_C1027 ,\nC739_=_C1028 ,C739_=_C1029 ,C739_=_C1030 ,C739_=_C1031 ,C739_=_C1032 ,C739_=_C1033 ,\nC739_=_C1034 ,C740_=_C741 ,C740_=_C742 ,C740_=_C770 ,C740_=_C799 ,C740_=_C827 ,\nC740_=_C854 ,C740_=_C880 ,C740_=_C905 ,C740_=_C929 ,C740_=_C952 ,C740_=_C974 ,\nC740_=_C995 ,C740_=_C1037 ,C740_=_C1038 ,C740_=_C1039 ,C740_=_C1040 ,C740_=_C1041 ,\nC740_=_C1042 ,C740_=_C1043 ,C740_=_C1044 ,C740_=_C1045 ,C740_=_C1046 ,C740_=_C1047 ,\nC740_=_C1048 ,C740_=_C1049 ,C740_=_C1050 ,C740_=_C1051 ,C740_=_C1052 ,C740_=_C1053 ,\nC741_=_C742 ,C741_=_C771 ,C741_=_C800 ,C741_=_C828 ,C741_=_C855 ,C741_=_C881 ,\nC741_=_C906 ,C741_=_C930 ,C741_=_C953 ,C741_=_C975 ,C741_=_C996 ,C741_=_C1055 ,\nC741_=_C1056 ,C741_=_C1057 ,C741_=_C1058 ,C741_=_C1059 ,C741_=_C1060 ,C741_=_C1061 ,\nC741_=_C1062 ,C741_=_C1063 ,C741_=_C1064 ,C741_=_C1065 ,C741_=_C1066 ,C741_=_C1067 ,\nC741_=_C1068 ,C741_=_C1069 ,C741_=_C1070 ,C741_=_C1071 ,C742_=_C772 ,C742_=_C801 ,\nC742_=_C829 ,C742_=_C856 ,C742_=_C882 ,C742_=_C907 ,C742_=_C931 ,C742_=_C954 ,\nC742_=_C976 ,C742_=_C997 ,C742_=_C1072 ,C742_=_C1073 ,C742_=_C1074 ,C742_=_C1075 ,\nC742_=_C1076 ,C742_=_C1077 ,C742_=_C1078 ,C742_=_C1079 ,C742_=_C1080 ,C742_=_C1081 ,\nC742_=_C1082 ,C742_=_C1083 ,C742_=_C1084 ,C742_=_C1085 ,C742_=_C1086 ,C742_=_C1087 ,\nC742_=_C1088 ,C769_=_C770 ,C769_=_C771 ,C769_=_C772 ,C769_=_C798 ,C769_=_C826 ,\nC769_=_C853 ,C769_=_C879 ,C769_=_C904 ,C769_=_C928 ,C769_=_C951 ,C769_=_C973 ,\nC769_=_C994 ,C769_=_C1018 ,C769_=_C1019 ,C769_=_C1020 ,C769_=_C1021 ,C769_=_C1022 ,\nC769_=_C1023 ,C769_=_C1024 ,C769_=_C1025 ,C769_=_C1026 ,C769_=_C1027 ,C769_=_C1028 ,\nC769_=_C1029 ,C769_=_C1030 ,C769_=_C1031 ,C769_=_C1032 ,C769_=_C1033 ,C769_=_C1034 ,\nC770_=_C771 ,C770_=_C772 ,C770_=_C799 ,C770_=_C827 ,C770_=_C854 ,C770_=_C880 ,\nC770_=_C905 ,C770_=_C929 ,C770_=_C952 ,C770_=_C974 ,C770_=_C995 ,C770_=_C1037 ,\nC770_=_C1038 ,C770_=_C1039 ,C770_=_C1040 ,C770_=_C1041 ,C770_=_C1042 ,C770_=_C1043 ,\nC770_=_C1044 ,C770_=_C1045 ,C770_=_C1046 ,C770_=_C1047 ,C770_=_C1048 ,C770_=_C1049 ,\nC770_=_C1050 ,C770_=_C1051 ,C770_=_C1052 ,C770_=_C1053 ,C771_=_C772 ,C771_=_C800 ,\nC771_=_C828 ,C771_=_C855 ,C771_=_C881 ,C771_=_C906 ,C771_=_C930 ,C771_=_C953 ,\nC771_=_C975 ,C771_=_C996 ,C771_=_C1055 ,C771_=_C1056 ,C771_=_C1057 ,C771_=_C1058 ,\nC771_=_C1059 ,C771_=_C1060 ,C771_=_C1061 ,C771_=_C1062 ,C771_=_C1063 ,C771_=_C1064 ,\nC771_=_C1065 ,C771_=_C1066 ,C771_=_C1067 ,C771_=_C1068 ,C771_=_C1069 ,C771_=_C1070 ,\nC771_=_C1071 ,C772_=_C801 ,C772_=_C829 ,C772_=_C856 ,C772_=_C882 ,C772_=_C907 ,\nC772_=_C931 ,C772_=_C954 ,C772_=_C976 ,C772_=_C997 ,C772_=_C1072 ,C772_=_C1073 ,\nC772_=_C1074 ,C772_=_C1075 ,C772_=_C1076 ,C772_=_C1077 ,C772_=_C1078 ,C772_=_C1079 ,\nC772_=_C1080 ,C772_=_C1081 ,C772_=_C1082 ,C772_=_C1083 ,C772_=_C1084 ,C772_=_C1085 ,\nC772_=_C1086 ,C772_=_C1087 ,C772_=_C1088 ,C798_=_C799 ,C798_=_C800 ,C798_=_C801 ,\nC798_=_C826 ,C798_=_C853 ,C798_=_C879 ,C798_=_C904 ,C798_=_C928 ,C798_=_C951 ,\nC798_=_C973 ,C798_=_C994 ,C798_=_C1018 ,C798_=_C1019 ,C798_=_C1020 ,C798_=_C1021 ,\nC798_=_C1022 ,C798_=_C1023 ,C798_=_C1024 ,C798_=_C1025 ,C798_=_C1026 ,C798_=_C1027 ,\nC798_=_C1028 ,C798_=_C1029 ,C798_=_C1030 ,C798_=_C1031 ,C798_=_C1032 ,C798_=_C1033 ,\nC798_=_C1034 ,C799_=_C800 ,C799_=_C801 ,C799_=_C827 ,C799_=_C854 ,C799_=_C880 ,\nC799_=_C905 ,C799_=_C929 ,C799_=_C952 ,C799_=_C974 ,C799_=_C995 ,C799_=_C1037 ,\nC799_=_C1038 ,C799_=_C1039 ,C799_=_C1040 ,C799_=_C1041 ,C799_=_C1042 ,C799_=_C1043 ,\nC799_=_C1044 ,C799_=_C1045 ,C799_=_C1046 ,C799_=_C1047 ,C799_=_C1048 ,C799_=_C1049 ,\nC799_=_C1050 ,C799_=_C1051 ,C799_=_C1052 ,C799_=_C1053 ,C800_=_C801 ,C800_=_C828 ,\nC800_=_C855 ,C800_=_C881 ,C800_=_C906 ,C800_=_C930 ,C800_=_C953 ,C800_=_C975 ,\nC800_=_C996 ,C800_=_C1055 ,C800_=_C1056 ,C800_=_C1057 ,C800_=_C1058 ,C800_=_C1059 ,\nC800_=_C1060 ,C800_=_C1061 ,C800_=_C1062 ,C800_=_C1063 ,C800_=_C1064 ,C800_=_C1065 ,\nC800_=_C1066 ,C800_=_C1067 ,C800_=_C1068 ,C800_=_C1069 ,C800_=_C1070 ,C800_=_C1071 ,\nC801_=_C829 ,C801_=_C856 ,C801_=_C882 ,C801_=_C907 ,C801_=_C931 ,C801_=_C954 ,\nC801_=_C976 ,C801_=_C997 ,C801_=_C1072 ,C801_=_C1073 ,C801_=_C1074 ,C801_=_C1075 ,\nC801_=_C1076 ,C801_=_C1077 ,C801_=_C1078 ,C801_=_C1079 ,C801_=_C1080 ,C801_=_C1081 ,\nC801_=_C1082 ,C801_=_C1083 ,C801_=_C1084 ,C801_=_C1085 ,C801_=_C1086 ,C801_=_C1087 ,\nC801_=_C1088 ,C826_=_C827 ,C826_=_C828 ,C826_=_C829 ,C826_=_C853 ,C826_=_C879 ,\nC826_=_C904 ,C826_=_C928 ,C826_=_C951 ,C826_=_C973 ,C826_=_C994 ,C826_=_C1018 ,\nC826_=_C1019 ,C826_=_C1020 ,C826_=_C1021 ,C826_=_C1022 ,C826_=_C1023 ,C826_=_C1024 ,\nC826_=_C1025 ,C826_=_C1026 ,C826_=_C1027 ,C826_=_C1028 ,C826_=_C1029 ,C826_=_C1030 ,\nC826_=_C1031 ,C826_=_C1032 ,C826_=_C1033 ,C826_=_C1034 ,C827_=_C828 ,C827_=_C829 ,\nC827_=_C854 ,C827_=_C880 ,C827_=_C905 ,C827_=_C929 ,C827_=_C952 ,C827_=_C974 ,\nC827_=_C995 ,C827_=_C1037 ,C827_=_C1038 ,C827_=_C1039 ,C827_=_C1040 ,C827_=_C1041 ,\nC827_=_C1042 ,C827_=_C1043 ,C827_=_C1044 ,C827_=_C1045 ,C827_=_C1046 ,C827_=_C1047 ,\nC827_=_C1048 ,C827_=_C1049 ,C827_=_C1050 ,C827_=_C1051 ,C827_=_C1052 ,C827_=_C1053 ,\nC828_=_C829 ,C828_=_C855 ,C828_=_C881 ,C828_=_C906 ,C828_=_C930 ,C828_=_C953 ,\nC828_=_C975 ,C828_=_C996 ,C828_=_C1055 ,C828_=_C1056 ,C828_=_C1057 ,C828_=_C1058 ,\nC828_=_C1059 ,C828_=_C1060 ,C828_=_C1061 ,C828_=_C1062 ,C828_=_C1063 ,C828_=_C1064 ,\nC828_=_C1065 ,C828_=_C1066 ,C828_=_C1067 ,C828_=_C1068 ,C828_=_C1069 ,C828_=_C1070 ,\nC828_=_C1071 ,C829_=_C856 ,C829_=_C882 ,C829_=_C907 ,C829_=_C931 ,C829_=_C954 ,\nC829_=_C976 ,C829_=_C997 ,C829_=_C1072 ,C829_=_C1073 ,C829_=_C1074 ,C829_=_C1075 ,\nC829_=_C1076 ,C829_=_C1077 ,C829_=_C1078 ,C829_=_C1079 ,C829_=_C1080 ,C829_=_C1081 ,\nC829_=_C1082 ,C829_=_C1083 ,C829_=_C1084 ,C829_=_C1085 ,C829_=_C1086 ,C829_=_C1087 ,\nC829_=_C1088 ,C853_=_C854 ,C853_=_C855 ,C853_=_C856 ,C853_=_C879 ,C853_=_C904 ,\nC853_=_C928 ,C853_=_C951 ,C853_=_C973 ,C853_=_C994 ,C853_=_C1018 ,C853_=_C1019 ,\nC853_=_C1020 ,C853_=_C1021 ,C853_=_C1022 ,C853_=_C1023 ,C853_=_C1024 ,C853_=_C1025 ,\nC853_=_C1026 ,C853_=_C1027 ,C853_=_C1028 ,C853_=_C1029 ,C853_=_C1030 ,C853_=_C1031 ,\nC853_=_C1032 ,C853_=_C1033 ,C853_=_C1034 ,C854_=_C855 ,C854_=_C856 ,C854_=_C880 ,\nC854_=_C905 ,C854_=_C929 ,C854_=_C952 ,C854_=_C974 ,C854_=_C995 ,C854_=_C1037 ,\nC854_=_C1038 ,C854_=_C1039 ,C854_=_C1040 ,C854_=_C1041 ,C854_=_C1042 ,C854_=_C1043 ,\nC854_=_C1044 ,C854_=_C1045 ,C854_=_C1046 ,C854_=_C1047 ,C854_=_C1048 ,C854_=_C1049 ,\nC854_=_C1050 ,C854_=_C1051 ,C854_=_C1052 ,C854_=_C1053 ,C855_=_C856 ,C855_=_C881 ,\nC855_=_C906 ,C855_=_C930 ,C855_=_C953 ,C855_=_C975 ,C855_=_C996 ,C855_=_C1055 ,\nC855_=_C1056 ,C855_=_C1057 ,C855_=_C1058 ,C855_=_C1059 ,C855_=_C1060 ,C855_=_C1061 ,\nC855_=_C1062 ,C855_=_C1063 ,C855_=_C1064 ,C855_=_C1065 ,C855_=_C1066 ,C855_=_C1067 ,\nC855_=_C1068 ,C855_=_C1069 ,C855_=_C1070 ,C855_=_C1071 ,C856_=_C882 ,C856_=_C907 ,\nC856_=_C931 ,C856_=_C954 ,C856_=_C976 ,C856_=_C997 ,C856_=_C1072 ,C856_=_C1073 ,\nC856_=_C1074 ,C856_=_C1075 ,C856_=_C1076 ,C856_=_C1077 ,C856_=_C1078 ,C856_=_C1079 ,\nC856_=_C1080 ,C856_=_C1081 ,C856_=_C1082 ,C856_=_C1083 ,C856_=_C1084 ,C856_=_C1085 ,\nC856_=_C1086 ,C856_=_C1087 ,C856_=_C1088 ,C879_=_C880 ,C879_=_C881 ,C879_=_C882 ,\nC879_=_C904 ,C879_=_C928 ,C879_=_C951 ,C879_=_C973 ,C879_=_C994 ,C879_=_C1018 ,\nC879_=_C1019 ,C879_=_C1020 ,C879_=_C1021 ,C879_=_C1022 ,C879_=_C1023 ,C879_=_C1024 ,\nC879_=_C1025 ,C879_=_C1026 ,C879_=_C1027 ,C879_=_C1028 ,C879_=_C1029 ,C879_=_C1030 ,\nC879_=_C1031 ,C879_=_C1032 ,C879_=_C1033 ,C879_=_C1034 ,C880_=_C881 ,C880_=_C882 ,\nC880_=_C905 ,C880_=_C929 ,C880_=_C952 ,C880_=_C974 ,C880_=_C995 ,C880_=_C1037 ,\nC880_=_C1038 ,C880_=_C1039 ,C880_=_C1040 ,C880_=_C1041 ,C880_=_C1042 ,C880_=_C1043 ,\nC880_=_C1044 ,C880_=_C1045 ,C880_=_C1046 ,C880_=_C1047 ,C880_=_C1048 ,C880_=_C1049 ,\nC880_=_C1050 ,C880_=_C1051 ,C880_=_C1052 ,C880_=_C1053 ,C881_=_C882 ,C881_=_C906 ,\nC881_=_C930 ,C881_=_C953 ,C881_=_C975 ,C881_=_C996 ,C881_=_C1055</w:t>
      </w:r>
    </w:p>
    <w:p>
      <w:pPr>
        <w:pStyle w:val="PreformattedText"/>
        <w:bidi w:val="0"/>
        <w:spacing w:before="0" w:after="0"/>
        <w:jc w:val="left"/>
        <w:rPr/>
      </w:pPr>
      <w:r>
        <w:rPr/>
        <w:t xml:space="preserve"> </w:t>
      </w:r>
      <w:r>
        <w:rPr/>
        <w:t>,C881_=_C1056 ,\nC881_=_C1057 ,C881_=_C1058 ,C881_=_C1059 ,C881_=_C1060 ,C881_=_C1061 ,C881_=_C1062 ,\nC881_=_C1063 ,C881_=_C1064 ,C881_=_C1065 ,C881_=_C1066 ,C881_=_C1067 ,C881_=_C1068 ,\nC881_=_C1069 ,C881_=_C1070 ,C881_=_C1071 ,C882_=_C907 ,C882_=_C931 ,C882_=_C954 ,\nC882_=_C976 ,C882_=_C997 ,C882_=_C1072 ,C882_=_C1073 ,C882_=_C1074 ,C882_=_C1075 ,\nC882_=_C1076 ,C882_=_C1077 ,C882_=_C1078 ,C882_=_C1079 ,C882_=_C1080 ,C882_=_C1081 ,\nC882_=_C1082 ,C882_=_C1083 ,C882_=_C1084 ,C882_=_C1085 ,C882_=_C1086 ,C882_=_C1087 ,\nC882_=_C1088 ,C904_=_C905 ,C904_=_C906 ,C904_=_C907 ,C904_=_C928 ,C904_=_C951 ,\nC904_=_C973 ,C904_=_C994 ,C904_=_C1018 ,C904_=_C1019 ,C904_=_C1020 ,C904_=_C1021 ,\nC904_=_C1022 ,C904_=_C1023 ,C904_=_C1024 ,C904_=_C1025 ,C904_=_C1026 ,C904_=_C1027 ,\nC904_=_C1028 ,C904_=_C1029 ,C904_=_C1030 ,C904_=_C1031 ,C904_=_C1032 ,C904_=_C1033 ,\nC904_=_C1034 ,C905_=_C906 ,C905_=_C907 ,C905_=_C929 ,C905_=_C952 ,C905_=_C974 ,\nC905_=_C995 ,C905_=_C1037 ,C905_=_C1038 ,C905_=_C1039 ,C905_=_C1040 ,C905_=_C1041 ,\nC905_=_C1042 ,C905_=_C1043 ,C905_=_C1044 ,C905_=_C1045 ,C905_=_C1046 ,C905_=_C1047 ,\nC905_=_C1048 ,C905_=_C1049 ,C905_=_C1050 ,C905_=_C1051 ,C905_=_C1052 ,C905_=_C1053 ,\nC906_=_C907 ,C906_=_C930 ,C906_=_C953 ,C906_=_C975 ,C906_=_C996 ,C906_=_C1055 ,\nC906_=_C1056 ,C906_=_C1057 ,C906_=_C1058 ,C906_=_C1059 ,C906_=_C1060 ,C906_=_C1061 ,\nC906_=_C1062 ,C906_=_C1063 ,C906_=_C1064 ,C906_=_C1065 ,C906_=_C1066 ,C906_=_C1067 ,\nC906_=_C1068 ,C906_=_C1069 ,C906_=_C1070 ,C906_=_C1071 ,C907_=_C931 ,C907_=_C954 ,\nC907_=_C976 ,C907_=_C997 ,C907_=_C1072 ,C907_=_C1073 ,C907_=_C1074 ,C907_=_C1075 ,\nC907_=_C1076 ,C907_=_C1077 ,C907_=_C1078 ,C907_=_C1079 ,C907_=_C1080 ,C907_=_C1081 ,\nC907_=_C1082 ,C907_=_C1083 ,C907_=_C1084 ,C907_=_C1085 ,C907_=_C1086 ,C907_=_C1087 ,\nC907_=_C1088 ,C928_=_C929 ,C928_=_C930 ,C928_=_C931 ,C928_=_C951 ,C928_=_C973 ,\nC928_=_C994 ,C928_=_C1018 ,C928_=_C1019 ,C928_=_C1020 ,C928_=_C1021 ,C928_=_C1022 ,\nC928_=_C1023 ,C928_=_C1024 ,C928_=_C1025 ,C928_=_C1026 ,C928_=_C1027 ,C928_=_C1028 ,\nC928_=_C1029 ,C928_=_C1030 ,C928_=_C1031 ,C928_=_C1032 ,C928_=_C1033 ,C928_=_C1034 ,\nC929_=_C930 ,C929_=_C931 ,C929_=_C952 ,C929_=_C974 ,C929_=_C995 ,C929_=_C1037 ,\nC929_=_C1038 ,C929_=_C1039 ,C929_=_C1040 ,C929_=_C1041 ,C929_=_C1042 ,C929_=_C1043 ,\nC929_=_C1044 ,C929_=_C1045 ,C929_=_C1046 ,C929_=_C1047 ,C929_=_C1048 ,C929_=_C1049 ,\nC929_=_C1050 ,C929_=_C1051 ,C929_=_C1052 ,C929_=_C1053 ,C930_=_C931 ,C930_=_C953 ,\nC930_=_C975 ,C930_=_C996 ,C930_=_C1055 ,C930_=_C1056 ,C930_=_C1057 ,C930_=_C1058 ,\nC930_=_C1059 ,C930_=_C1060 ,C930_=_C1061 ,C930_=_C1062 ,C930_=_C1063 ,C930_=_C1064 ,\nC930_=_C1065 ,C930_=_C1066 ,C930_=_C1067 ,C930_=_C1068 ,C930_=_C1069 ,C930_=_C1070 ,\nC930_=_C1071 ,C931_=_C954 ,C931_=_C976 ,C931_=_C997 ,C931_=_C1072 ,C931_=_C1073 ,\nC931_=_C1074 ,C931_=_C1075 ,C931_=_C1076 ,C931_=_C1077 ,C931_=_C1078 ,C931_=_C1079 ,\nC931_=_C1080 ,C931_=_C1081 ,C931_=_C1082 ,C931_=_C1083 ,C931_=_C1084 ,C931_=_C1085 ,\nC931_=_C1086 ,C931_=_C1087 ,C931_=_C1088 ,C951_=_C952 ,C951_=_C953 ,C951_=_C954 ,\nC951_=_C973 ,C951_=_C994 ,C951_=_C1018 ,C951_=_C1019 ,C951_=_C1020 ,C951_=_C1021 ,\nC951_=_C1022 ,C951_=_C1023 ,C951_=_C1024 ,C951_=_C1025 ,C951_=_C1026 ,C951_=_C1027 ,\nC951_=_C1028 ,C951_=_C1029 ,C951_=_C1030 ,C951_=_C1031 ,C951_=_C1032 ,C951_=_C1033 ,\nC951_=_C1034 ,C952_=_C953 ,C952_=_C954 ,C952_=_C974 ,C952_=_C995 ,C952_=_C1037 ,\nC952_=_C1038 ,C952_=_C1039 ,C952_=_C1040 ,C952_=_C1041 ,C952_=_C1042 ,C952_=_C1043 ,\nC952_=_C1044 ,C952_=_C1045 ,C952_=_C1046 ,C952_=_C1047 ,C952_=_C1048 ,C952_=_C1049 ,\nC952_=_C1050 ,C952_=_C1051 ,C952_=_C1052 ,C952_=_C1053 ,C953_=_C954 ,C953_=_C975 ,\nC953_=_C996 ,C953_=_C1055 ,C953_=_C1056 ,C953_=_C1057 ,C953_=_C1058 ,C953_=_C1059 ,\nC953_=_C1060 ,C953_=_C1061 ,C953_=_C1062 ,C953_=_C1063 ,C953_=_C1064 ,C953_=_C1065 ,\nC953_=_C1066 ,C953_=_C1067 ,C953_=_C1068 ,C953_=_C1069 ,C953_=_C1070 ,C953_=_C1071 ,\nC954_=_C976 ,C954_=_C997 ,C954_=_C1072 ,C954_=_C1073 ,C954_=_C1074 ,C954_=_C1075 ,\nC954_=_C1076 ,C954_=_C1077 ,C954_=_C1078 ,C954_=_C1079 ,C954_=_C1080 ,C954_=_C1081 ,\nC954_=_C1082 ,C954_=_C1083 ,C954_=_C1084 ,C954_=_C1085 ,C954_=_C1086 ,C954_=_C1087 ,\nC954_=_C1088 ,C973_=_C974 ,C973_=_C975 ,C973_=_C976 ,C973_=_C994 ,C973_=_C1018 ,\nC973_=_C1019 ,C973_=_C1020 ,C973_=_C1021 ,C973_=_C1022 ,C973_=_C1023 ,C973_=_C1024 ,\nC973_=_C1025 ,C973_=_C1026 ,C973_=_C1027 ,C973_=_C1028 ,C973_=_C1029 ,C973_=_C1030 ,\nC973_=_C1031 ,C973_=_C1032 ,C973_=_C1033 ,C973_=_C1034 ,C974_=_C975 ,C974_=_C976 ,\nC974_=_C995 ,C974_=_C1037 ,C974_=_C1038 ,C974_=_C1039 ,C974_=_C1040 ,C974_=_C1041 ,\nC974_=_C1042 ,C974_=_C1043 ,C974_=_C1044 ,C974_=_C1045 ,C974_=_C1046 ,C974_=_C1047 ,\nC974_=_C1048 ,C974_=_C1049 ,C974_=_C1050 ,C974_=_C1051 ,C974_=_C1052 ,C974_=_C1053 ,\nC975_=_C976 ,C975_=_C996 ,C975_=_C1055 ,C975_=_C1056 ,C975_=_C1057 ,C975_=_C1058 ,\nC975_=_C1059 ,C975_=_C1060 ,C975_=_C1061 ,C975_=_C1062 ,C975_=_C1063 ,C975_=_C1064 ,\nC975_=_C1065 ,C975_=_C1066 ,C975_=_C1067 ,C975_=_C1068 ,C975_=_C1069 ,C975_=_C1070 ,\nC975_=_C1071 ,C976_=_C997 ,C976_=_C1072 ,C976_=_C1073 ,C976_=_C1074 ,C976_=_C1075 ,\nC976_=_C1076 ,C976_=_C1077 ,C976_=_C1078 ,C976_=_C1079 ,C976_=_C1080 ,C976_=_C1081 ,\nC976_=_C1082 ,C976_=_C1083 ,C976_=_C1084 ,C976_=_C1085 ,C976_=_C1086 ,C976_=_C1087 ,\nC976_=_C1088 ,C994_=_C995 ,C994_=_C996 ,C994_=_C997 ,C994_=_C1018 ,C994_=_C1019 ,\nC994_=_C1020 ,C994_=_C1021 ,C994_=_C1022 ,C994_=_C1023 ,C994_=_C1024 ,C994_=_C1025 ,\nC994_=_C1026 ,C994_=_C1027 ,C994_=_C1028 ,C994_=_C1029 ,C994_=_C1030 ,C994_=_C1031 ,\nC994_=_C1032 ,C994_=_C1033 ,C994_=_C1034 ,C995_=_C996 ,C995_=_C997 ,C995_=_C1037 ,\nC995_=_C1038 ,C995_=_C1039 ,C995_=_C1040 ,C995_=_C1041 ,C995_=_C1042 ,C995_=_C1043 ,\nC995_=_C1044 ,C995_=_C1045 ,C995_=_C1046 ,C995_=_C1047 ,C995_=_C1048 ,C995_=_C1049 ,\nC995_=_C1050 ,C995_=_C1051 ,C995_=_C1052 ,C995_=_C1053 ,C996_=_C997 ,C996_=_C1055 ,\nC996_=_C1056 ,C996_=_C1057 ,C996_=_C1058 ,C996_=_C1059 ,C996_=_C1060 ,C996_=_C1061 ,\nC996_=_C1062 ,C996_=_C1063 ,C996_=_C1064 ,C996_=_C1065 ,C996_=_C1066 ,C996_=_C1067 ,\nC996_=_C1068 ,C996_=_C1069 ,C996_=_C1070 ,C996_=_C1071 ,C997_=_C1072 ,C997_=_C1073 ,\nC997_=_C1074 ,C997_=_C1075 ,C997_=_C1076 ,C997_=_C1077 ,C997_=_C1078 ,C997_=_C1079 ,\nC997_=_C1080 ,C997_=_C1081 ,C997_=_C1082 ,C997_=_C1083 ,C997_=_C1084 ,C997_=_C1085 ,\nC997_=_C1086 ,C997_=_C1087 ,C997_=_C1088 ,C1018_=_C1019 ,C1018_=_C1020 ,C1018_=_C1021 ,\nC1018_=_C1022 ,C1018_=_C1023 ,C1018_=_C1024 ,C1018_=_C1025 ,C1018_=_C1026 ,C1018_=_C1027 ,\nC1018_=_C1028 ,C1018_=_C1029 ,C1018_=_C1030 ,C1018_=_C1031 ,C1018_=_C1032 ,C1018_=_C1033 ,\nC1018_=_C1034 ,C1018_=_C1037 ,C1018_=_C1055 ,C1018_=_C1072 ,C1019_=_C1020 ,C1019_=_C1021 ,\nC1019_=_C1022 ,C1019_=_C1023 ,C1019_=_C1024 ,C1019_=_C1025 ,C1019_=_C1026 ,C1019_=_C1027 ,\nC1019_=_C1028 ,C1019_=_C1029 ,C1019_=_C1030 ,C1019_=_C1031 ,C1019_=_C1032 ,C1019_=_C1033 ,\nC1019_=_C1034 ,C1019_=_C1038 ,C1019_=_C1056 ,C1019_=_C1073 ,C1020_=_C1021 ,C1020_=_C1022 ,\nC1020_=_C1023 ,C1020_=_C1024 ,C1020_=_C1025 ,C1020_=_C1026 ,C1020_=_C1027 ,C1020_=_C1028 ,\nC1020_=_C1029 ,C1020_=_C1030 ,C1020_=_C1031 ,C1020_=_C1032 ,C1020_=_C1033 ,C1020_=_C1034 ,\nC1020_=_C1039 ,C1020_=_C1057 ,C1020_=_C1074 ,C1021_=_C1022 ,C1021_=_C1023 ,C1021_=_C1024 ,\nC1021_=_C1025 ,C1021_=_C1026 ,C1021_=_C1027 ,C1021_=_C1028 ,C1021_=_C1029 ,C1021_=_C1030 ,\nC1021_=_C1031 ,C1021_=_C1032 ,C1021_=_C1033 ,C1021_=_C1034 ,C1021_=_C1040 ,C1021_=_C1058 ,\nC1021_=_C1075 ,C1022_=_C1023 ,C1022_=_C1024 ,C1022_=_C1025 ,C1022_=_C1026 ,C1022_=_C1027 ,\nC1022_=_C1028 ,C1022_=_C1029 ,C1022_=_C1030 ,C1022_=_C1031 ,C1022_=_C1032 ,C1022_=_C1033 ,\nC1022_=_C1034 ,C1022_=_C1041 ,C1022_=_C1059 ,C1022_=_C1076 ,C1023_=_C1024 ,C1023_=_C1025 ,\nC1023_=_C1026 ,C1023_=_C1027 ,C1023_=_C1028 ,C1023_=_C1029 ,C1023_=_C1030 ,C1023_=_C1031 ,\nC1023_=_C1032 ,C1023_=_C1033 ,C1023_=_C1034 ,C1023_=_C1042 ,C1023_=_C1060 ,C1023_=_C1077 ,\nC1024_=_C1025 ,C1024_=_C1026 ,C1024_=_C1027 ,C1024_=_C1028 ,C1024_=_C1029 ,C1024_=_C1030 ,\nC1024_=_C1031 ,C1024_=_C1032 ,C1024_=_C1033 ,C1024_=_C1034 ,C1024_=_C1043 ,C1024_=_C1061 ,\nC1024_=_C1078 ,C1025_=_C1026 ,C1025_=_C1027 ,C1025_=_C1028 ,C1025_=_C1029 ,C1025_=_C1030 ,\nC1025_=_C1031 ,C1025_=_C1032 ,C1025_=_C1033 ,C1025_=_C1034 ,C1025_=_C1044 ,C1025_=_C1062 ,\nC1025_=_C1079 ,C1026_=_C1027 ,C1026_=_C1028 ,C1026_=_C1029 ,C1026_=_C1030 ,C1026_=_C1031 ,\nC1026_=_C1032 ,C1026_=_C1033 ,C1026_=_C1034 ,C1026_=_C1045 ,C1026_=_C1063 ,C1026_=_C1080 ,\nC1027_=_C1028 ,C1027_=_C1029 ,C1027_=_C1030 ,C1027_=_C1031 ,C1027_=_C1032 ,C1027_=_C1033 ,\nC1027_=_C1034 ,C1027_=_C1046 ,C1027_=_C1064 ,C1027_=_C1081 ,C1028_=_C1029 ,C1028_=_C1030 ,\nC1028_=_C1031 ,C1028_=_C1032 ,C1028_=_C1033 ,C1028_=_C1034 ,C1028_=_C1047 ,C1028_=_C1065 ,\nC1028_=_C1082 ,C1029_=_C1030 ,C1029_=_C1031 ,C1029_=_C1032 ,C1029_=_C1033 ,C1029_=_C1034 ,\nC1029_=_C1048 ,C1029_=_C1066 ,C1029_=_C1083 ,C1030_=_C1031 ,C1030_=_C1032 ,C1030_=_C1033 ,\nC1030_=_C1034 ,C1030_=_C1049 ,C1030_=_C1067 ,C1030_=_C1084 ,C1031_=_C1032 ,C1031_=_C1033 ,\nC1031_=_C1034 ,C1031_=_C1050 ,C1031_=_C1068 ,C1031_=_C1085 ,C1032_=_C1033 ,C1032_=_C1034 ,\nC1032_=_C1051 ,C1032_=_C1069 ,C1032_=_C1086 ,C1033_=_C1034 ,C1033_=_C1052 ,C1033_=_C1070 ,\nC1033_=_C1087 ,C1034_=_C1053 ,C1034_=_C1071 ,C1034_=_C1088 ,C1037_=_C1038 ,C1037_=_C1039 ,\nC1037_=_C1040 ,C1037_=_C1041 ,C1037_=_C1042 ,C1037_=_C1043 ,C1037_=_C1044 ,C1037_=_C1045 ,\nC1037_=_C1046 ,C1037_=_C1047 ,C1037_=_C1048 ,C1037_=_C1049 ,C1037_=_C1050 ,C1037_=_C1051 ,\nC1037_=_C1052 ,C1037_=_C1053 ,C1037_=_C1055 ,C1037_=_C1072 ,C1038_=_C1039 ,C1038_=_C1040 ,\nC1038_=_C1041 ,C1038_=_C1042 ,C1038_=_C1043 ,C1038_=_C1044 ,C1038_=_C1045 ,C1038_=_C1046 ,\nC1038_=_C1047 ,C1038_=_C1048 ,C1038_=_C1049 ,C1038_=_C1050 ,C1038_=_C1051 ,C1038_=_C1052 ,\nC1038_=_C1053 ,C1038_=_C1056 ,C1038_=_C1073 ,C1039_=_C1040 ,C1039_=_C1041 ,C1039_=_C1042 ,\nC1039_=_C1043 ,C1039_=_C1044 ,C1039_=_C1045 ,C1039_=_C1046 ,C1039_=_C1047 ,C1039_=_C1048 ,\nC1039_=_C1049</w:t>
      </w:r>
    </w:p>
    <w:p>
      <w:pPr>
        <w:pStyle w:val="PreformattedText"/>
        <w:bidi w:val="0"/>
        <w:spacing w:before="0" w:after="0"/>
        <w:jc w:val="left"/>
        <w:rPr/>
      </w:pPr>
      <w:r>
        <w:rPr/>
        <w:t xml:space="preserve"> </w:t>
      </w:r>
      <w:r>
        <w:rPr/>
        <w:t>,C1039_=_C1050 ,C1039_=_C1051 ,C1039_=_C1052 ,C1039_=_C1053 ,C1039_=_C1057 ,\nC1039_=_C1074 ,C1040_=_C1041 ,C1040_=_C1042 ,C1040_=_C1043 ,C1040_=_C1044 ,C1040_=_C1045 ,\nC1040_=_C1046 ,C1040_=_C1047 ,C1040_=_C1048 ,C1040_=_C1049 ,C1040_=_C1050 ,C1040_=_C1051 ,\nC1040_=_C1052 ,C1040_=_C1053 ,C1040_=_C1058 ,C1040_=_C1075 ,C1041_=_C1042 ,C1041_=_C1043 ,\nC1041_=_C1044 ,C1041_=_C1045 ,C1041_=_C1046 ,C1041_=_C1047 ,C1041_=_C1048 ,C1041_=_C1049 ,\nC1041_=_C1050 ,C1041_=_C1051 ,C1041_=_C1052 ,C1041_=_C1053 ,C1041_=_C1059 ,C1041_=_C1076 ,\nC1042_=_C1043 ,C1042_=_C1044 ,C1042_=_C1045 ,C1042_=_C1046 ,C1042_=_C1047 ,C1042_=_C1048 ,\nC1042_=_C1049 ,C1042_=_C1050 ,C1042_=_C1051 ,C1042_=_C1052 ,C1042_=_C1053 ,C1042_=_C1060 ,\nC1042_=_C1077 ,C1043_=_C1044 ,C1043_=_C1045 ,C1043_=_C1046 ,C1043_=_C1047 ,C1043_=_C1048 ,\nC1043_=_C1049 ,C1043_=_C1050 ,C1043_=_C1051 ,C1043_=_C1052 ,C1043_=_C1053 ,C1043_=_C1061 ,\nC1043_=_C1078 ,C1044_=_C1045 ,C1044_=_C1046 ,C1044_=_C1047 ,C1044_=_C1048 ,C1044_=_C1049 ,\nC1044_=_C1050 ,C1044_=_C1051 ,C1044_=_C1052 ,C1044_=_C1053 ,C1044_=_C1062 ,C1044_=_C1079 ,\nC1045_=_C1046 ,C1045_=_C1047 ,C1045_=_C1048 ,C1045_=_C1049 ,C1045_=_C1050 ,C1045_=_C1051 ,\nC1045_=_C1052 ,C1045_=_C1053 ,C1045_=_C1063 ,C1045_=_C1080 ,C1046_=_C1047 ,C1046_=_C1048 ,\nC1046_=_C1049 ,C1046_=_C1050 ,C1046_=_C1051 ,C1046_=_C1052 ,C1046_=_C1053 ,C1046_=_C1064 ,\nC1046_=_C1081 ,C1047_=_C1048 ,C1047_=_C1049 ,C1047_=_C1050 ,C1047_=_C1051 ,C1047_=_C1052 ,\nC1047_=_C1053 ,C1047_=_C1065 ,C1047_=_C1082 ,C1048_=_C1049 ,C1048_=_C1050 ,C1048_=_C1051 ,\nC1048_=_C1052 ,C1048_=_C1053 ,C1048_=_C1066 ,C1048_=_C1083 ,C1049_=_C1050 ,C1049_=_C1051 ,\nC1049_=_C1052 ,C1049_=_C1053 ,C1049_=_C1067 ,C1049_=_C1084 ,C1050_=_C1051 ,C1050_=_C1052 ,\nC1050_=_C1053 ,C1050_=_C1068 ,C1050_=_C1085 ,C1051_=_C1052 ,C1051_=_C1053 ,C1051_=_C1069 ,\nC1051_=_C1086 ,C1052_=_C1053 ,C1052_=_C1070 ,C1052_=_C1087 ,C1053_=_C1071 ,C1053_=_C1088 ,\nC1055_=_C1056 ,C1055_=_C1057 ,C1055_=_C1058 ,C1055_=_C1059 ,C1055_=_C1060 ,C1055_=_C1061 ,\nC1055_=_C1062 ,C1055_=_C1063 ,C1055_=_C1064 ,C1055_=_C1065 ,C1055_=_C1066 ,C1055_=_C1067 ,\nC1055_=_C1068 ,C1055_=_C1069 ,C1055_=_C1070 ,C1055_=_C1071 ,C1055_=_C1072 ,C1056_=_C1057 ,\nC1056_=_C1058 ,C1056_=_C1059 ,C1056_=_C1060 ,C1056_=_C1061 ,C1056_=_C1062 ,C1056_=_C1063 ,\nC1056_=_C1064 ,C1056_=_C1065 ,C1056_=_C1066 ,C1056_=_C1067 ,C1056_=_C1068 ,C1056_=_C1069 ,\nC1056_=_C1070 ,C1056_=_C1071 ,C1056_=_C1073 ,C1057_=_C1058 ,C1057_=_C1059 ,C1057_=_C1060 ,\nC1057_=_C1061 ,C1057_=_C1062 ,C1057_=_C1063 ,C1057_=_C1064 ,C1057_=_C1065 ,C1057_=_C1066 ,\nC1057_=_C1067 ,C1057_=_C1068 ,C1057_=_C1069 ,C1057_=_C1070 ,C1057_=_C1071 ,C1057_=_C1074 ,\nC1058_=_C1059 ,C1058_=_C1060 ,C1058_=_C1061 ,C1058_=_C1062 ,C1058_=_C1063 ,C1058_=_C1064 ,\nC1058_=_C1065 ,C1058_=_C1066 ,C1058_=_C1067 ,C1058_=_C1068 ,C1058_=_C1069 ,C1058_=_C1070 ,\nC1058_=_C1071 ,C1058_=_C1075 ,C1059_=_C1060 ,C1059_=_C1061 ,C1059_=_C1062 ,C1059_=_C1063 ,\nC1059_=_C1064 ,C1059_=_C1065 ,C1059_=_C1066 ,C1059_=_C1067 ,C1059_=_C1068 ,C1059_=_C1069 ,\nC1059_=_C1070 ,C1059_=_C1071 ,C1059_=_C1076 ,C1060_=_C1061 ,C1060_=_C1062 ,C1060_=_C1063 ,\nC1060_=_C1064 ,C1060_=_C1065 ,C1060_=_C1066 ,C1060_=_C1067 ,C1060_=_C1068 ,C1060_=_C1069 ,\nC1060_=_C1070 ,C1060_=_C1071 ,C1060_=_C1077 ,C1061_=_C1062 ,C1061_=_C1063 ,C1061_=_C1064 ,\nC1061_=_C1065 ,C1061_=_C1066 ,C1061_=_C1067 ,C1061_=_C1068 ,C1061_=_C1069 ,C1061_=_C1070 ,\nC1061_=_C1071 ,C1061_=_C1078 ,C1062_=_C1063 ,C1062_=_C1064 ,C1062_=_C1065 ,C1062_=_C1066 ,\nC1062_=_C1067 ,C1062_=_C1068 ,C1062_=_C1069 ,C1062_=_C1070 ,C1062_=_C1071 ,C1062_=_C1079 ,\nC1063_=_C1064 ,C1063_=_C1065 ,C1063_=_C1066 ,C1063_=_C1067 ,C1063_=_C1068 ,C1063_=_C1069 ,\nC1063_=_C1070 ,C1063_=_C1071 ,C1063_=_C1080 ,C1064_=_C1065 ,C1064_=_C1066 ,C1064_=_C1067 ,\nC1064_=_C1068 ,C1064_=_C1069 ,C1064_=_C1070 ,C1064_=_C1071 ,C1064_=_C1081 ,C1065_=_C1066 ,\nC1065_=_C1067 ,C1065_=_C1068 ,C1065_=_C1069 ,C1065_=_C1070 ,C1065_=_C1071 ,C1065_=_C1082 ,\nC1066_=_C1067 ,C1066_=_C1068 ,C1066_=_C1069 ,C1066_=_C1070 ,C1066_=_C1071 ,C1066_=_C1083 ,\nC1067_=_C1068 ,C1067_=_C1069 ,C1067_=_C1070 ,C1067_=_C1071 ,C1067_=_C1084 ,C1068_=_C1069 ,\nC1068_=_C1070 ,C1068_=_C1071 ,C1068_=_C1085 ,C1069_=_C1070 ,C1069_=_C1071 ,C1069_=_C1086 ,\nC1070_=_C1071 ,C1070_=_C1087 ,C1071_=_C1088 ,C1072_=_C1073 ,C1072_=_C1074 ,C1072_=_C1075 ,\nC1072_=_C1076 ,C1072_=_C1077 ,C1072_=_C1078 ,C1072_=_C1079 ,C1072_=_C1080 ,C1072_=_C1081 ,\nC1072_=_C1082 ,C1072_=_C1083 ,C1072_=_C1084 ,C1072_=_C1085 ,C1072_=_C1086 ,C1072_=_C1087 ,\nC1072_=_C1088 ,C1073_=_C1074 ,C1073_=_C1075 ,C1073_=_C1076 ,C1073_=_C1077 ,C1073_=_C1078 ,\nC1073_=_C1079 ,C1073_=_C1080 ,C1073_=_C1081 ,C1073_=_C1082 ,C1073_=_C1083 ,C1073_=_C1084 ,\nC1073_=_C1085 ,C1073_=_C1086 ,C1073_=_C1087 ,C1073_=_C1088 ,C1074_=_C1075 ,C1074_=_C1076 ,\nC1074_=_C1077 ,C1074_=_C1078 ,C1074_=_C1079 ,C1074_=_C1080 ,C1074_=_C1081 ,C1074_=_C1082 ,\nC1074_=_C1083 ,C1074_=_C1084 ,C1074_=_C1085 ,C1074_=_C1086 ,C1074_=_C1087 ,C1074_=_C1088 ,\nC1075_=_C1076 ,C1075_=_C1077 ,C1075_=_C1078 ,C1075_=_C1079 ,C1075_=_C1080 ,C1075_=_C1081 ,\nC1075_=_C1082 ,C1075_=_C1083 ,C1075_=_C1084 ,C1075_=_C1085 ,C1075_=_C1086 ,C1075_=_C1087 ,\nC1075_=_C1088 ,C1076_=_C1077 ,C1076_=_C1078 ,C1076_=_C1079 ,C1076_=_C1080 ,C1076_=_C1081 ,\nC1076_=_C1082 ,C1076_=_C1083 ,C1076_=_C1084 ,C1076_=_C1085 ,C1076_=_C1086 ,C1076_=_C1087 ,\nC1076_=_C1088 ,C1077_=_C1078 ,C1077_=_C1079 ,C1077_=_C1080 ,C1077_=_C1081 ,C1077_=_C1082 ,\nC1077_=_C1083 ,C1077_=_C1084 ,C1077_=_C1085 ,C1077_=_C1086 ,C1077_=_C1087 ,C1077_=_C1088 ,\nC1078_=_C1079 ,C1078_=_C1080 ,C1078_=_C1081 ,C1078_=_C1082 ,C1078_=_C1083 ,C1078_=_C1084 ,\nC1078_=_C1085 ,C1078_=_C1086 ,C1078_=_C1087 ,C1078_=_C1088 ,C1079_=_C1080 ,C1079_=_C1081 ,\nC1079_=_C1082 ,C1079_=_C1083 ,C1079_=_C1084 ,C1079_=_C1085 ,C1079_=_C1086 ,C1079_=_C1087 ,\nC1079_=_C1088 ,C1080_=_C1081 ,C1080_=_C1082 ,C1080_=_C1083 ,C1080_=_C1084 ,C1080_=_C1085 ,\nC1080_=_C1086 ,C1080_=_C1087 ,C1080_=_C1088 ,C1081_=_C1082 ,C1081_=_C1083 ,C1081_=_C1084 ,\nC1081_=_C1085 ,C1081_=_C1086 ,C1081_=_C1087 ,C1081_=_C1088 ,C1082_=_C1083 ,C1082_=_C1084 ,\nC1082_=_C1085 ,C1082_=_C1086 ,C1082_=_C1087 ,C1082_=_C1088 ,C1083_=_C1084 ,C1083_=_C1085 ,\nC1083_=_C1086 ,C1083_=_C1087 ,C1083_=_C1088 ,C1084_=_C1085 ,C1084_=_C1086 ,C1084_=_C1087 ,\nC1084_=_C1088 ,C1085_=_C1086 ,C1085_=_C1087 ,C1085_=_C1088 ,C1086_=_C1087 ,C1086_=_C1088 ,\nC1087_=_C1088 ,"];31[shape=box, label="id:31 level: 4\n97: C13 C14 C61 C62 C108 \nC109 C154 C155 C199 C200 C243 \nC244 C286 C287 C328 C329 C369 \nC370 C409 C410 C448 C449 C486 \nC487 C523 C524 C559 C560 C595 \nC596 C597 C598 C599 C600 C601 \nC602 C603 C604 C605 C606 C607 \nC608 C609 C610 C611 C612 C613 \nC614 C615 C616 C617 C618 C619 \nC620 C621 C622 C623 C624 C625 \nC626 C627 C628 C629 C630 C631 \nC632 C633 C634 C635 C636 C637 \nC638 C639 C640 C641 C642 C643 \nC644 C645 C646 C647 C648 C649 \nC650 C651 C652 C653 C654 C655 \nC656 C657 C658 C659 C660 C661 \nC662 C663 \n2400: C13_=_C14( C13 C14 ) C13_=_C61( C13 C61 ) C13_=_C108( C13 C108 ) C13_=_C154( C13 C154 ) C13_=_C199( C13 C199 ) \nC13_=_C243( C13 C243 ) C13_=_C286( C13 C286 ) C13_=_C328( C13 C328 ) C13_=_C369( C13 C369 ) C13_=_C409( C13 C409 ) C13_=_C448( C13 C448 ) \nC13_=_C486( C13 C486 ) C13_=_C523( C13 C523 ) C13_=_C559( C13 C559 ) C13_=_C595( C13 C595 ) C13_=_C596( C13 C596 ) C13_=_C597( C13 C597 ) \nC13_=_C598( C13 C598 ) C13_=_C599( C13 C599 ) C13_=_C600( C13 C600 ) C13_=_C601( C13 C601 ) C13_=_C602( C13 C602 ) C13_=_C603( C13 C603 ) \nC13_=_C604( C13 C604 ) C13_=_C605( C13 C605 ) C13_=_C606( C13 C606 ) C13_=_C607( C13 C607 ) C13_=_C608( C13 C608 ) C13_=_C609( C13 C609 ) \nC13_=_C610( C13 C610 ) C13_=_C611( C13 C611 ) C13_=_C612( C13 C612 ) C13_=_C613( C13 C613 ) C13_=_C614( C13 C614 ) C13_=_C615( C13 C615 ) \nC13_=_C616( C13 C616 ) C13_=_C617( C13 C617 ) C13_=_C618( C13 C618 ) C13_=_C619( C13 C619 ) C13_=_C620( C13 C620 ) C13_=_C621( C13 C621 ) \nC13_=_C622( C13 C622 ) C13_=_C623( C13 C623 ) C13_=_C624( C13 C624 ) C13_=_C625( C13 C625 ) C13_=_C626( C13 C626 ) C13_=_C627( C13 C627 ) \nC13_=_C628( C13 C628 ) C13_=_C629( C13 C629 ) C14_=_C62( C14 C62 ) C14_=_C109( C14 C109 ) C14_=_C155( C14 C155 ) C14_=_C200( C14 C200 ) \nC14_=_C244( C14 C244 ) C14_=_C287( C14 C287 ) C14_=_C329( C14 C329 ) C14_=_C370( C14 C370 ) C14_=_C410( C14 C410 ) C14_=_C449( C14 C449 ) \nC14_=_C487( C14 C487 ) C14_=_C524( C14 C524 ) C14_=_C560( C14 C560 ) C14_=_C595( C14 C595 ) C14_=_C630( C14 C630 ) C14_=_C631( C14 C631 ) \nC14_=_C632( C14 C632 ) C14_=_C633( C14 C633 ) C14_=_C634( C14 C634 ) C14_=_C635( C14 C635 ) C14_=_C636( C14 C636 ) C14_=_C637( C14 C637 ) \nC14_=_C638( C14 C638 ) C14_=_C639( C14 C639 ) C14_=_C640( C14 C640 ) C14_=_C641( C14 C641 ) C14_=_C642( C14 C642 ) C14_=_C643( C14 C643 ) \nC14_=_C644( C14 C644 ) C14_=_C645( C14 C645 ) C14_=_C646( C14 C646 ) C14_=_C647( C14 C647 ) C14_=_C648( C14 C648 ) C14_=_C649( C14 C649 ) \nC14_=_C650( C14 C650 ) C14_=_C651( C14 C651 ) C14_=_C652( C14 C652 ) C14_=_C653( C14 C653 ) C14_=_C654( C14 C654 ) C14_=_C655( C14 C655 ) \nC14_=_C656( C14 C656 ) C14_=_C657( C14 C657 ) C14_=_C658( C14 C658 ) C14_=_C659( C14 C659 ) C14_=_C660( C14 C660 ) C14_=_C661( C14 C661 ) \nC14_=_C662( C14 C662 ) C14_=_C663( C14 C663 ) C61_=_C62( C61 C62 ) C61_=_C108( C61 C108 ) C61_=_C154( C61 C154 ) C61_=_C199( C61 C199 ) \nC61_=_C243( C61 C243 ) C61_=_C286( C61 C286 ) C61_=_C328( C61 C328 ) C61_=_C369( C61 C369 ) C61_=_C409( C61 C409 ) C61_=_C448( C61 C448 ) \nC61_=_C486( C61 C486 ) C61_=_C523( C61 C523 ) C61_=_C559( C61 C559 ) C61_=_C595( C61 C595 ) C61_=_C596( C61 C596 ) C61_=_C597( C61 C597 ) \nC61_=_C598( C61 C598 ) C61_=_C599( C61 C599 ) C61_=_C600( C61 C600 ) C61_=_C601( C61 C601 ) C61_=_C602( C61 C602 ) C61_=_C603( C61 C603 ) \nC61_=_C604( C61 C604 ) C61_=_C605( C61 C605 ) C61_=_C606( C61 C606 ) C61_=_C607( C61 C607 ) C61_=_C608( C61 C608 ) C61_=_C609( C61 C609 ) \nC61_=_C610( C61 C610 ) C61_=_C611( C61 C611 ) C61_=_C612( C61 C612 ) C61_=_C613(</w:t>
      </w:r>
    </w:p>
    <w:p>
      <w:pPr>
        <w:pStyle w:val="PreformattedText"/>
        <w:bidi w:val="0"/>
        <w:spacing w:before="0" w:after="0"/>
        <w:jc w:val="left"/>
        <w:rPr/>
      </w:pPr>
      <w:r>
        <w:rPr/>
        <w:t xml:space="preserve"> </w:t>
      </w:r>
      <w:r>
        <w:rPr/>
        <w:t>C61 C613 ) C61_=_C614( C61 C614 ) C61_=_C615( C61 C615 ) \nC61_=_C616( C61 C616 ) C61_=_C617( C61 C617 ) C61_=_C618( C61 C618 ) C61_=_C619( C61 C619 ) C61_=_C620( C61 C620 ) C61_=_C621( C61 C621 ) \nC61_=_C622( C61 C622 ) C61_=_C623( C61 C623 ) C61_=_C624( C61 C624 ) C61_=_C625( C61 C625 ) C61_=_C626( C61 C626 ) C61_=_C627( C61 C627 ) \nC61_=_C628( C61 C628 ) C61_=_C629( C61 C629 ) C62_=_C109( C62 C109 ) C62_=_C155( C62 C155 ) C62_=_C200( C62 C200 ) C62_=_C244( C62 C244 ) \nC62_=_C287( C62 C287 ) C62_=_C329( C62 C329 ) C62_=_C370( C62 C370 ) C62_=_C410( C62 C410 ) C62_=_C449( C62 C449 ) C62_=_C487( C62 C487 ) \nC62_=_C524( C62 C524 ) C62_=_C560( C62 C560 ) C62_=_C595( C62 C595 ) C62_=_C630( C62 C630 ) C62_=_C631( C62 C631 ) C62_=_C632( C62 C632 ) \nC62_=_C633( C62 C633 ) C62_=_C634( C62 C634 ) C62_=_C635( C62 C635 ) C62_=_C636( C62 C636 ) C62_=_C637( C62 C637 ) C62_=_C638( C62 C638 ) \nC62_=_C639( C62 C639 ) C62_=_C640( C62 C640 ) C62_=_C641( C62 C641 ) C62_=_C642( C62 C642 ) C62_=_C643( C62 C643 ) C62_=_C644( C62 C644 ) \nC62_=_C645( C62 C645 ) C62_=_C646( C62 C646 ) C62_=_C647( C62 C647 ) C62_=_C648( C62 C648 ) C62_=_C649( C62 C649 ) C62_=_C650( C62 C650 ) \nC62_=_C651( C62 C651 ) C62_=_C652( C62 C652 ) C62_=_C653( C62 C653 ) C62_=_C654( C62 C654 ) C62_=_C655( C62 C655 ) C62_=_C656( C62 C656 ) \nC62_=_C657( C62 C657 ) C62_=_C658( C62 C658 ) C62_=_C659( C62 C659 ) C62_=_C660( C62 C660 ) C62_=_C661( C62 C661 ) C62_=_C662( C62 C662 ) \nC62_=_C663( C62 C663 ) C108_=_C109( C108 C109 ) C108_=_C154( C108 C154 ) C108_=_C199( C108 C199 ) C108_=_C243( C108 C243 ) C108_=_C286( C108 C286 ) \nC108_=_C328( C108 C328 ) C108_=_C369( C108 C369 ) C108_=_C409( C108 C409 ) C108_=_C448( C108 C448 ) C108_=_C486( C108 C486 ) C108_=_C523( C108 C523 ) \nC108_=_C559( C108 C559 ) C108_=_C595( C108 C595 ) C108_=_C596( C108 C596 ) C108_=_C597( C108 C597 ) C108_=_C598( C108 C598 ) C108_=_C599( C108 C599 ) \nC108_=_C600( C108 C600 ) C108_=_C601( C108 C601 ) C108_=_C602( C108 C602 ) C108_=_C603( C108 C603 ) C108_=_C604( C108 C604 ) C108_=_C605( C108 C605 ) \nC108_=_C606( C108 C606 ) C108_=_C607( C108 C607 ) C108_=_C608( C108 C608 ) C108_=_C609( C108 C609 ) C108_=_C610( C108 C610 ) C108_=_C611( C108 C611 ) \nC108_=_C612( C108 C612 ) C108_=_C613( C108 C613 ) C108_=_C614( C108 C614 ) C108_=_C615( C108 C615 ) C108_=_C616( C108 C616 ) C108_=_C617( C108 C617 ) \nC108_=_C618( C108 C618 ) C108_=_C619( C108 C619 ) C108_=_C620( C108 C620 ) C108_=_C621( C108 C621 ) C108_=_C622( C108 C622 ) C108_=_C623( C108 C623 ) \nC108_=_C624( C108 C624 ) C108_=_C625( C108 C625 ) C108_=_C626( C108 C626 ) C108_=_C627( C108 C627 ) C108_=_C628( C108 C628 ) C108_=_C629( C108 C629 ) \nC109_=_C155( C109 C155 ) C109_=_C200( C109 C200 ) C109_=_C244( C109 C244 ) C109_=_C287( C109 C287 ) C109_=_C329( C109 C329 ) C109_=_C370( C109 C370 ) \nC109_=_C410( C109 C410 ) C109_=_C449( C109 C449 ) C109_=_C487( C109 C487 ) C109_=_C524( C109 C524 ) C109_=_C560( C109 C560 ) C109_=_C595( C109 C595 ) \nC109_=_C630( C109 C630 ) C109_=_C631( C109 C631 ) C109_=_C632( C109 C632 ) C109_=_C633( C109 C633 ) C109_=_C634( C109 C634 ) C109_=_C635( C109 C635 ) \nC109_=_C636( C109 C636 ) C109_=_C637( C109 C637 ) C109_=_C638( C109 C638 ) C109_=_C639( C109 C639 ) C109_=_C640( C109 C640 ) C109_=_C641( C109 C641 ) \nC109_=_C642( C109 C642 ) C109_=_C643( C109 C643 ) C109_=_C644( C109 C644 ) C109_=_C645( C109 C645 ) C109_=_C646( C109 C646 ) C109_=_C647( C109 C647 ) \nC109_=_C648( C109 C648 ) C109_=_C649( C109 C649 ) C109_=_C650( C109 C650 ) C109_=_C651( C109 C651 ) C109_=_C652( C109 C652 ) C109_=_C653( C109 C653 ) \nC109_=_C654( C109 C654 ) C109_=_C655( C109 C655 ) C109_=_C656( C109 C656 ) C109_=_C657( C109 C657 ) C109_=_C658( C109 C658 ) C109_=_C659( C109 C659 ) \nC109_=_C660( C109 C660 ) C109_=_C661( C109 C661 ) C109_=_C662( C109 C662 ) C109_=_C663( C109 C663 ) C154_=_C155( C154 C155 ) C154_=_C199( C154 C199 ) \nC154_=_C243( C154 C243 ) C154_=_C286( C154 C286 ) C154_=_C328( C154 C328 ) C154_=_C369( C154 C369 ) C154_=_C409( C154 C409 ) C154_=_C448( C154 C448 ) \nC154_=_C486( C154 C486 ) C154_=_C523( C154 C523 ) C154_=_C559( C154 C559 ) C154_=_C595( C154 C595 ) C154_=_C596( C154 C596 ) C154_=_C597( C154 C597 ) \nC154_=_C598( C154 C598 ) C154_=_C599( C154 C599 ) C154_=_C600( C154 C600 ) C154_=_C601( C154 C601 ) C154_=_C602( C154 C602 ) C154_=_C603( C154 C603 ) \nC154_=_C604( C154 C604 ) C154_=_C605( C154 C605 ) C154_=_C606( C154 C606 ) C154_=_C607( C154 C607 ) C154_=_C608( C154 C608 ) C154_=_C609( C154 C609 ) \nC154_=_C610( C154 C610 ) C154_=_C611( C154 C611 ) C154_=_C612( C154 C612 ) C154_=_C613( C154 C613 ) C154_=_C614( C154 C614 ) C154_=_C615( C154 C615 ) \nC154_=_C616( C154 C616 ) C154_=_C617( C154 C617 ) C154_=_C618( C154 C618 ) C154_=_C619( C154 C619 ) C154_=_C620( C154 C620 ) C154_=_C621( C154 C621 ) \nC154_=_C622( C154 C622 ) C154_=_C623( C154 C623 ) C154_=_C624( C154 C624 ) C154_=_C625( C154 C625 ) C154_=_C626( C154 C626 ) C154_=_C627( C154 C627 ) \nC154_=_C628( C154 C628 ) C154_=_C629( C154 C629 ) C155_=_C200( C155 C200 ) C155_=_C244( C155 C244 ) C155_=_C287( C155 C287 ) C155_=_C329( C155 C329 ) \nC155_=_C370( C155 C370 ) C155_=_C410( C155 C410 ) C155_=_C449( C155 C449 ) C155_=_C487( C155 C487 ) C155_=_C524( C155 C524 ) C155_=_C560( C155 C560 ) \nC155_=_C595( C155 C595 ) C155_=_C630( C155 C630 ) C155_=_C631( C155 C631 ) C155_=_C632( C155 C632 ) C155_=_C633( C155 C633 ) C155_=_C634( C155 C634 ) \nC155_=_C635( C155 C635 ) C155_=_C636( C155 C636 ) C155_=_C637( C155 C637 ) C155_=_C638( C155 C638 ) C155_=_C639( C155 C639 ) C155_=_C640( C155 C640 ) \nC155_=_C641( C155 C641 ) C155_=_C642( C155 C642 ) C155_=_C643( C155 C643 ) C155_=_C644( C155 C644 ) C155_=_C645( C155 C645 ) C155_=_C646( C155 C646 ) \nC155_=_C647( C155 C647 ) C155_=_C648( C155 C648 ) C155_=_C649( C155 C649 ) C155_=_C650( C155 C650 ) C155_=_C651( C155 C651 ) C155_=_C652( C155 C652 ) \nC155_=_C653( C155 C653 ) C155_=_C654( C155 C654 ) C155_=_C655( C155 C655 ) C155_=_C656( C155 C656 ) C155_=_C657( C155 C657 ) C155_=_C658( C155 C658 ) \nC155_=_C659( C155 C659 ) C155_=_C660( C155 C660 ) C155_=_C661( C155 C661 ) C155_=_C662( C155 C662 ) C155_=_C663( C155 C663 ) C199_=_C200( C199 C200 ) \nC199_=_C243( C199 C243 ) C199_=_C286( C199 C286 ) C199_=_C328( C199 C328 ) C199_=_C369( C199 C369 ) C199_=_C409( C199 C409 ) C199_=_C448( C199 C448 ) \nC199_=_C486( C199 C486 ) C199_=_C523( C199 C523 ) C199_=_C559( C199 C559 ) C199_=_C595( C199 C595 ) C199_=_C596( C199 C596 ) C199_=_C597( C199 C597 ) \nC199_=_C598( C199 C598 ) C199_=_C599( C199 C599 ) C199_=_C600( C199 C600 ) C199_=_C601( C199 C601 ) C199_=_C602( C199 C602 ) C199_=_C603( C199 C603 ) \nC199_=_C604( C199 C604 ) C199_=_C605( C199 C605 ) C199_=_C606( C199 C606 ) C199_=_C607( C199 C607 ) C199_=_C608( C199 C608 ) C199_=_C609( C199 C609 ) \nC199_=_C610( C199 C610 ) C199_=_C611( C199 C611 ) C199_=_C612( C199 C612 ) C199_=_C613( C199 C613 ) C199_=_C614( C199 C614 ) C199_=_C615( C199 C615 ) \nC199_=_C616( C199 C616 ) C199_=_C617( C199 C617 ) C199_=_C618( C199 C618 ) C199_=_C619( C199 C619 ) C199_=_C620( C199 C620 ) C199_=_C621( C199 C621 ) \nC199_=_C622( C199 C622 ) C199_=_C623( C199 C623 ) C199_=_C624( C199 C624 ) C199_=_C625( C199 C625 ) C199_=_C626( C199 C626 ) C199_=_C627( C199 C627 ) \nC199_=_C628( C199 C628 ) C199_=_C629( C199 C629 ) C200_=_C244( C200 C244 ) C200_=_C287( C200 C287 ) C200_=_C329( C200 C329 ) C200_=_C370( C200 C370 ) \nC200_=_C410( C200 C410 ) C200_=_C449( C200 C449 ) C200_=_C487( C200 C487 ) C200_=_C524( C200 C524 ) C200_=_C560( C200 C560 ) C200_=_C595( C200 C595 ) \nC200_=_C630( C200 C630 ) C200_=_C631( C200 C631 ) C200_=_C632( C200 C632 ) C200_=_C633( C200 C633 ) C200_=_C634( C200 C634 ) C200_=_C635( C200 C635 ) \nC200_=_C636( C200 C636 ) C200_=_C637( C200 C637 ) C200_=_C638( C200 C638 ) C200_=_C639( C200 C639 ) C200_=_C640( C200 C640 ) C200_=_C641( C200 C641 ) \nC200_=_C642( C200 C642 ) C200_=_C643( C200 C643 ) C200_=_C644( C200 C644 ) C200_=_C645( C200 C645 ) C200_=_C646( C200 C646 ) C200_=_C647( C200 C647 ) \nC200_=_C648( C200 C648 ) C200_=_C649( C200 C649 ) C200_=_C650( C200 C650 ) C200_=_C651( C200 C651 ) C200_=_C652( C200 C652 ) C200_=_C653( C200 C653 ) \nC200_=_C654( C200 C654 ) C200_=_C655( C200 C655 ) C200_=_C656( C200 C656 ) C200_=_C657( C200 C657 ) C200_=_C658( C200 C658 ) C200_=_C659( C200 C659 ) \nC200_=_C660( C200 C660 ) C200_=_C661( C200 C661 ) C200_=_C662( C200 C662 ) C200_=_C663( C200 C663 ) C243_=_C244( C243 C244 ) C243_=_C286( C243 C286 ) \nC243_=_C328( C243 C328 ) C243_=_C369( C243 C369 ) C243_=_C409( C243 C409 ) C243_=_C448( C243 C448 ) C243_=_C486( C243 C486 ) C243_=_C523( C243 C523 ) \nC243_=_C559( C243 C559 ) C243_=_C595( C243 C595 ) C243_=_C596( C243 C596 ) C243_=_C597( C243 C597 ) C243_=_C598( C243 C598 ) C243_=_C599( C243 C599 ) \nC243_=_C600( C243 C600 ) C243_=_C601( C243 C601 ) C243_=_C602( C243 C602 ) C243_=_C603( C243 C603 ) C243_=_C604( C243 C604 ) C243_=_C605( C243 C605 ) \nC243_=_C606( C243 C606 ) C243_=_C607( C243 C607 ) C243_=_C608( C243 C608 ) C243_=_C609( C243 C609 ) C243_=_C610( C243 C610 ) C243_=_C611( C243 C611 ) \nC243_=_C612( C243 C612 ) C243_=_C613( C243 C613 ) C243_=_C614( C243 C614 ) C243_=_C615( C243 C615 ) C243_=_C616( C243 C616 ) C243_=_C617( C243 C617 ) \nC243_=_C618( C243 C618 ) C243_=_C619( C243 C619 ) C243_=_C620( C243 C620 ) C243_=_C621( C243 C621 ) C243_=_C622( C243 C622 ) C243_=_C623( C243 C623 ) \nC243_=_C624( C243 C624 ) C243_=_C625( C243 C625 ) C243_=_C626( C243 C626 ) C243_=_C627( C243 C627 ) C243_=_C628( C243 C628 ) C243_=_C629( C243 C629 ) \nC244_=_C287( C244 C287 ) C244_=_C329( C244 C329 ) C244_=_C370( C244 C370 ) C244_=_C410( C244 C410 ) C244_=_C449( C244 C449 ) C244_=_C487( C244 C487 ) \nC244_=_C524( C244 C524 ) C244_=_C560( C244 C560 ) C244_=_C595( C244 C595 ) C244_=_C630( C244 C630 ) C244_=_C631( C244 C631 ) C244_=_C632( C244 C632 ) \nC244_=_C633( C244 C633 ) C244_=_C634( C244 C634 ) C244_=_C635( C244 C635 ) C244_=_C636(</w:t>
      </w:r>
    </w:p>
    <w:p>
      <w:pPr>
        <w:pStyle w:val="PreformattedText"/>
        <w:bidi w:val="0"/>
        <w:spacing w:before="0" w:after="0"/>
        <w:jc w:val="left"/>
        <w:rPr/>
      </w:pPr>
      <w:r>
        <w:rPr/>
        <w:t xml:space="preserve"> </w:t>
      </w:r>
      <w:r>
        <w:rPr/>
        <w:t>C244 C636 ) C244_=_C637( C244 C637 ) C244_=_C638( C244 C638 ) \nC244_=_C639( C244 C639 ) C244_=_C640( C244 C640 ) C244_=_C641( C244 C641 ) C244_=_C642( C244 C642 ) C244_=_C643( C244 C643 ) C244_=_C644( C244 C644 ) \nC244_=_C645( C244 C645 ) C244_=_C646( C244 C646 ) C244_=_C647( C244 C647 ) C244_=_C648( C244 C648 ) C244_=_C649( C244 C649 ) C244_=_C650( C244 C650 ) \nC244_=_C651( C244 C651 ) C244_=_C652( C244 C652 ) C244_=_C653( C244 C653 ) C244_=_C654( C244 C654 ) C244_=_C655( C244 C655 ) C244_=_C656( C244 C656 ) \nC244_=_C657( C244 C657 ) C244_=_C658( C244 C658 ) C244_=_C659( C244 C659 ) C244_=_C660( C244 C660 ) C244_=_C661( C244 C661 ) C244_=_C662( C244 C662 ) \nC244_=_C663( C244 C663 ) C286_=_C287( C286 C287 ) C286_=_C328( C286 C328 ) C286_=_C369( C286 C369 ) C286_=_C409( C286 C409 ) C286_=_C448( C286 C448 ) \nC286_=_C486( C286 C486 ) C286_=_C523( C286 C523 ) C286_=_C559( C286 C559 ) C286_=_C595( C286 C595 ) C286_=_C596( C286 C596 ) C286_=_C597( C286 C597 ) \nC286_=_C598( C286 C598 ) C286_=_C599( C286 C599 ) C286_=_C600( C286 C600 ) C286_=_C601( C286 C601 ) C286_=_C602( C286 C602 ) C286_=_C603( C286 C603 ) \nC286_=_C604( C286 C604 ) C286_=_C605( C286 C605 ) C286_=_C606( C286 C606 ) C286_=_C607( C286 C607 ) C286_=_C608( C286 C608 ) C286_=_C609( C286 C609 ) \nC286_=_C610( C286 C610 ) C286_=_C611( C286 C611 ) C286_=_C612( C286 C612 ) C286_=_C613( C286 C613 ) C286_=_C614( C286 C614 ) C286_=_C615( C286 C615 ) \nC286_=_C616( C286 C616 ) C286_=_C617( C286 C617 ) C286_=_C618( C286 C618 ) C286_=_C619( C286 C619 ) C286_=_C620( C286 C620 ) C286_=_C621( C286 C621 ) \nC286_=_C622( C286 C622 ) C286_=_C623( C286 C623 ) C286_=_C624( C286 C624 ) C286_=_C625( C286 C625 ) C286_=_C626( C286 C626 ) C286_=_C627( C286 C627 ) \nC286_=_C628( C286 C628 ) C286_=_C629( C286 C629 ) C287_=_C329( C287 C329 ) C287_=_C370( C287 C370 ) C287_=_C410( C287 C410 ) C287_=_C449( C287 C449 ) \nC287_=_C487( C287 C487 ) C287_=_C524( C287 C524 ) C287_=_C560( C287 C560 ) C287_=_C595( C287 C595 ) C287_=_C630( C287 C630 ) C287_=_C631( C287 C631 ) \nC287_=_C632( C287 C632 ) C287_=_C633( C287 C633 ) C287_=_C634( C287 C634 ) C287_=_C635( C287 C635 ) C287_=_C636( C287 C636 ) C287_=_C637( C287 C637 ) \nC287_=_C638( C287 C638 ) C287_=_C639( C287 C639 ) C287_=_C640( C287 C640 ) C287_=_C641( C287 C641 ) C287_=_C642( C287 C642 ) C287_=_C643( C287 C643 ) \nC287_=_C644( C287 C644 ) C287_=_C645( C287 C645 ) C287_=_C646( C287 C646 ) C287_=_C647( C287 C647 ) C287_=_C648( C287 C648 ) C287_=_C649( C287 C649 ) \nC287_=_C650( C287 C650 ) C287_=_C651( C287 C651 ) C287_=_C652( C287 C652 ) C287_=_C653( C287 C653 ) C287_=_C654( C287 C654 ) C287_=_C655( C287 C655 ) \nC287_=_C656( C287 C656 ) C287_=_C657( C287 C657 ) C287_=_C658( C287 C658 ) C287_=_C659( C287 C659 ) C287_=_C660( C287 C660 ) C287_=_C661( C287 C661 ) \nC287_=_C662( C287 C662 ) C287_=_C663( C287 C663 ) C328_=_C329( C328 C329 ) C328_=_C369( C328 C369 ) C328_=_C409( C328 C409 ) C328_=_C448( C328 C448 ) \nC328_=_C486( C328 C486 ) C328_=_C523( C328 C523 ) C328_=_C559( C328 C559 ) C328_=_C595( C328 C595 ) C328_=_C596( C328 C596 ) C328_=_C597( C328 C597 ) \nC328_=_C598( C328 C598 ) C328_=_C599( C328 C599 ) C328_=_C600( C328 C600 ) C328_=_C601( C328 C601 ) C328_=_C602( C328 C602 ) C328_=_C603( C328 C603 ) \nC328_=_C604( C328 C604 ) C328_=_C605( C328 C605 ) C328_=_C606( C328 C606 ) C328_=_C607( C328 C607 ) C328_=_C608( C328 C608 ) C328_=_C609( C328 C609 ) \nC328_=_C610( C328 C610 ) C328_=_C611( C328 C611 ) C328_=_C612( C328 C612 ) C328_=_C613( C328 C613 ) C328_=_C614( C328 C614 ) C328_=_C615( C328 C615 ) \nC328_=_C616( C328 C616 ) C328_=_C617( C328 C617 ) C328_=_C618( C328 C618 ) C328_=_C619( C328 C619 ) C328_=_C620( C328 C620 ) C328_=_C621( C328 C621 ) \nC328_=_C622( C328 C622 ) C328_=_C623( C328 C623 ) C328_=_C624( C328 C624 ) C328_=_C625( C328 C625 ) C328_=_C626( C328 C626 ) C328_=_C627( C328 C627 ) \nC328_=_C628( C328 C628 ) C328_=_C629( C328 C629 ) C329_=_C370( C329 C370 ) C329_=_C410( C329 C410 ) C329_=_C449( C329 C449 ) C329_=_C487( C329 C487 ) \nC329_=_C524( C329 C524 ) C329_=_C560( C329 C560 ) C329_=_C595( C329 C595 ) C329_=_C630( C329 C630 ) C329_=_C631( C329 C631 ) C329_=_C632( C329 C632 ) \nC329_=_C633( C329 C633 ) C329_=_C634( C329 C634 ) C329_=_C635( C329 C635 ) C329_=_C636( C329 C636 ) C329_=_C637( C329 C637 ) C329_=_C638( C329 C638 ) \nC329_=_C639( C329 C639 ) C329_=_C640( C329 C640 ) C329_=_C641( C329 C641 ) C329_=_C642( C329 C642 ) C329_=_C643( C329 C643 ) C329_=_C644( C329 C644 ) \nC329_=_C645( C329 C645 ) C329_=_C646( C329 C646 ) C329_=_C647( C329 C647 ) C329_=_C648( C329 C648 ) C329_=_C649( C329 C649 ) C329_=_C650( C329 C650 ) \nC329_=_C651( C329 C651 ) C329_=_C652( C329 C652 ) C329_=_C653( C329 C653 ) C329_=_C654( C329 C654 ) C329_=_C655( C329 C655 ) C329_=_C656( C329 C656 ) \nC329_=_C657( C329 C657 ) C329_=_C658( C329 C658 ) C329_=_C659( C329 C659 ) C329_=_C660( C329 C660 ) C329_=_C661( C329 C661 ) C329_=_C662( C329 C662 ) \nC329_=_C663( C329 C663 ) C369_=_C370( C369 C370 ) C369_=_C409( C369 C409 ) C369_=_C448( C369 C448 ) C369_=_C486( C369 C486 ) C369_=_C523( C369 C523 ) \nC369_=_C559( C369 C559 ) C369_=_C595( C369 C595 ) C369_=_C596( C369 C596 ) C369_=_C597( C369 C597 ) C369_=_C598( C369 C598 ) C369_=_C599( C369 C599 ) \nC369_=_C600( C369 C600 ) C369_=_C601( C369 C601 ) C369_=_C602( C369 C602 ) C369_=_C603( C369 C603 ) C369_=_C604( C369 C604 ) C369_=_C605( C369 C605 ) \nC369_=_C606( C369 C606 ) C369_=_C607( C369 C607 ) C369_=_C608( C369 C608 ) C369_=_C609( C369 C609 ) C369_=_C610( C369 C610 ) C369_=_C611( C369 C611 ) \nC369_=_C612( C369 C612 ) C369_=_C613( C369 C613 ) C369_=_C614( C369 C614 ) C369_=_C615( C369 C615 ) C369_=_C616( C369 C616 ) C369_=_C617( C369 C617 ) \nC369_=_C618( C369 C618 ) C369_=_C619( C369 C619 ) C369_=_C620( C369 C620 ) C369_=_C621( C369 C621 ) C369_=_C622( C369 C622 ) C369_=_C623( C369 C623 ) \nC369_=_C624( C369 C624 ) C369_=_C625( C369 C625 ) C369_=_C626( C369 C626 ) C369_=_C627( C369 C627 ) C369_=_C628( C369 C628 ) C369_=_C629( C369 C629 ) \nC370_=_C410( C370 C410 ) C370_=_C449( C370 C449 ) C370_=_C487( C370 C487 ) C370_=_C524( C370 C524 ) C370_=_C560( C370 C560 ) C370_=_C595( C370 C595 ) \nC370_=_C630( C370 C630 ) C370_=_C631( C370 C631 ) C370_=_C632( C370 C632 ) C370_=_C633( C370 C633 ) C370_=_C634( C370 C634 ) C370_=_C635( C370 C635 ) \nC370_=_C636( C370 C636 ) C370_=_C637( C370 C637 ) C370_=_C638( C370 C638 ) C370_=_C639( C370 C639 ) C370_=_C640( C370 C640 ) C370_=_C641( C370 C641 ) \nC370_=_C642( C370 C642 ) C370_=_C643( C370 C643 ) C370_=_C644( C370 C644 ) C370_=_C645( C370 C645 ) C370_=_C646( C370 C646 ) C370_=_C647( C370 C647 ) \nC370_=_C648( C370 C648 ) C370_=_C649( C370 C649 ) C370_=_C650( C370 C650 ) C370_=_C651( C370 C651 ) C370_=_C652( C370 C652 ) C370_=_C653( C370 C653 ) \nC370_=_C654( C370 C654 ) C370_=_C655( C370 C655 ) C370_=_C656( C370 C656 ) C370_=_C657( C370 C657 ) C370_=_C658( C370 C658 ) C370_=_C659( C370 C659 ) \nC370_=_C660( C370 C660 ) C370_=_C661( C370 C661 ) C370_=_C662( C370 C662 ) C370_=_C663( C370 C663 ) C409_=_C410( C409 C410 ) C409_=_C448( C409 C448 ) \nC409_=_C486( C409 C486 ) C409_=_C523( C409 C523 ) C409_=_C559( C409 C559 ) C409_=_C595( C409 C595 ) C409_=_C596( C409 C596 ) C409_=_C597( C409 C597 ) \nC409_=_C598( C409 C598 ) C409_=_C599( C409 C599 ) C409_=_C600( C409 C600 ) C409_=_C601( C409 C601 ) C409_=_C602( C409 C602 ) C409_=_C603( C409 C603 ) \nC409_=_C604( C409 C604 ) C409_=_C605( C409 C605 ) C409_=_C606( C409 C606 ) C409_=_C607( C409 C607 ) C409_=_C608( C409 C608 ) C409_=_C609( C409 C609 ) \nC409_=_C610( C409 C610 ) C409_=_C611( C409 C611 ) C409_=_C612( C409 C612 ) C409_=_C613( C409 C613 ) C409_=_C614( C409 C614 ) C409_=_C615( C409 C615 ) \nC409_=_C616( C409 C616 ) C409_=_C617( C409 C617 ) C409_=_C618( C409 C618 ) C409_=_C619( C409 C619 ) C409_=_C620( C409 C620 ) C409_=_C621( C409 C621 ) \nC409_=_C622( C409 C622 ) C409_=_C623( C409 C623 ) C409_=_C624( C409 C624 ) C409_=_C625( C409 C625 ) C409_=_C626( C409 C626 ) C409_=_C627( C409 C627 ) \nC409_=_C628( C409 C628 ) C409_=_C629( C409 C629 ) C410_=_C449( C410 C449 ) C410_=_C487( C410 C487 ) C410_=_C524( C410 C524 ) C410_=_C560( C410 C560 ) \nC410_=_C595( C410 C595 ) C410_=_C630( C410 C630 ) C410_=_C631( C410 C631 ) C410_=_C632( C410 C632 ) C410_=_C633( C410 C633 ) C410_=_C634( C410 C634 ) \nC410_=_C635( C410 C635 ) C410_=_C636( C410 C636 ) C410_=_C637( C410 C637 ) C410_=_C638( C410 C638 ) C410_=_C639( C410 C639 ) C410_=_C640( C410 C640 ) \nC410_=_C641( C410 C641 ) C410_=_C642( C410 C642 ) C410_=_C643( C410 C643 ) C410_=_C644( C410 C644 ) C410_=_C645( C410 C645 ) C410_=_C646( C410 C646 ) \nC410_=_C647( C410 C647 ) C410_=_C648( C410 C648 ) C410_=_C649( C410 C649 ) C410_=_C650( C410 C650 ) C410_=_C651( C410 C651 ) C410_=_C652( C410 C652 ) \nC410_=_C653( C410 C653 ) C410_=_C654( C410 C654 ) C410_=_C655( C410 C655 ) C410_=_C656( C410 C656 ) C410_=_C657( C410 C657 ) C410_=_C658( C410 C658 ) \nC410_=_C659( C410 C659 ) C410_=_C660( C410 C660 ) C410_=_C661( C410 C661 ) C410_=_C662( C410 C662 ) C410_=_C663( C410 C663 ) C448_=_C449( C448 C449 ) \nC448_=_C486( C448 C486 ) C448_=_C523( C448 C523 ) C448_=_C559( C448 C559 ) C448_=_C595( C448 C595 ) C448_=_C596( C448 C596 ) C448_=_C597( C448 C597 ) \nC448_=_C598( C448 C598 ) C448_=_C599( C448 C599 ) C448_=_C600( C448 C600 ) C448_=_C601( C448 C601 ) C448_=_C602( C448 C602 ) C448_=_C603( C448 C603 ) \nC448_=_C604( C448 C604 ) C448_=_C605( C448 C605 ) C448_=_C606( C448 C606 ) C448_=_C607( C448 C607 ) C448_=_C608( C448 C608 ) C448_=_C609( C448 C609 ) \nC448_=_C610( C448 C610 ) C448_=_C611( C448 C611 ) C448_=_C612( C448 C612 ) C448_=_C613( C448 C613 ) C448_=_C614( C448 C614 ) C448_=_C615( C448 C615 ) \nC448_=_C616( C448 C616 ) C448_=_C617( C448 C617 ) C448_=_C618( C448 C618 ) C448_=_C619( C448 C619 ) C448_=_C620( C448 C620 ) C448_=_C621( C448 C621 ) \nC448_=_C622( C448 C622 ) C448_=_C623( C448 C623 ) C448_=_C624( C448 C624 ) C448_=_C625( C448 C625 ) C448_=_C626(</w:t>
      </w:r>
    </w:p>
    <w:p>
      <w:pPr>
        <w:pStyle w:val="PreformattedText"/>
        <w:bidi w:val="0"/>
        <w:spacing w:before="0" w:after="0"/>
        <w:jc w:val="left"/>
        <w:rPr/>
      </w:pPr>
      <w:r>
        <w:rPr/>
        <w:t xml:space="preserve"> </w:t>
      </w:r>
      <w:r>
        <w:rPr/>
        <w:t>C448 C626 ) C448_=_C627( C448 C627 ) \nC448_=_C628( C448 C628 ) C448_=_C629( C448 C629 ) C449_=_C487( C449 C487 ) C449_=_C524( C449 C524 ) C449_=_C560( C449 C560 ) C449_=_C595( C449 C595 ) \nC449_=_C630( C449 C630 ) C449_=_C631( C449 C631 ) C449_=_C632( C449 C632 ) C449_=_C633( C449 C633 ) C449_=_C634( C449 C634 ) C449_=_C635( C449 C635 ) \nC449_=_C636( C449 C636 ) C449_=_C637( C449 C637 ) C449_=_C638( C449 C638 ) C449_=_C639( C449 C639 ) C449_=_C640( C449 C640 ) C449_=_C641( C449 C641 ) \nC449_=_C642( C449 C642 ) C449_=_C643( C449 C643 ) C449_=_C644( C449 C644 ) C449_=_C645( C449 C645 ) C449_=_C646( C449 C646 ) C449_=_C647( C449 C647 ) \nC449_=_C648( C449 C648 ) C449_=_C649( C449 C649 ) C449_=_C650( C449 C650 ) C449_=_C651( C449 C651 ) C449_=_C652( C449 C652 ) C449_=_C653( C449 C653 ) \nC449_=_C654( C449 C654 ) C449_=_C655( C449 C655 ) C449_=_C656( C449 C656 ) C449_=_C657( C449 C657 ) C449_=_C658( C449 C658 ) C449_=_C659( C449 C659 ) \nC449_=_C660( C449 C660 ) C449_=_C661( C449 C661 ) C449_=_C662( C449 C662 ) C449_=_C663( C449 C663 ) C486_=_C487( C486 C487 ) C486_=_C523( C486 C523 ) \nC486_=_C559( C486 C559 ) C486_=_C595( C486 C595 ) C486_=_C596( C486 C596 ) C486_=_C597( C486 C597 ) C486_=_C598( C486 C598 ) C486_=_C599( C486 C599 ) \nC486_=_C600( C486 C600 ) C486_=_C601( C486 C601 ) C486_=_C602( C486 C602 ) C486_=_C603( C486 C603 ) C486_=_C604( C486 C604 ) C486_=_C605( C486 C605 ) \nC486_=_C606( C486 C606 ) C486_=_C607( C486 C607 ) C486_=_C608( C486 C608 ) C486_=_C609( C486 C609 ) C486_=_C610( C486 C610 ) C486_=_C611( C486 C611 ) \nC486_=_C612( C486 C612 ) C486_=_C613( C486 C613 ) C486_=_C614( C486 C614 ) C486_=_C615( C486 C615 ) C486_=_C616( C486 C616 ) C486_=_C617( C486 C617 ) \nC486_=_C618( C486 C618 ) C486_=_C619( C486 C619 ) C486_=_C620( C486 C620 ) C486_=_C621( C486 C621 ) C486_=_C622( C486 C622 ) C486_=_C623( C486 C623 ) \nC486_=_C624( C486 C624 ) C486_=_C625( C486 C625 ) C486_=_C626( C486 C626 ) C486_=_C627( C486 C627 ) C486_=_C628( C486 C628 ) C486_=_C629( C486 C629 ) \nC487_=_C524( C487 C524 ) C487_=_C560( C487 C560 ) C487_=_C595( C487 C595 ) C487_=_C630( C487 C630 ) C487_=_C631( C487 C631 ) C487_=_C632( C487 C632 ) \nC487_=_C633( C487 C633 ) C487_=_C634( C487 C634 ) C487_=_C635( C487 C635 ) C487_=_C636( C487 C636 ) C487_=_C637( C487 C637 ) C487_=_C638( C487 C638 ) \nC487_=_C639( C487 C639 ) C487_=_C640( C487 C640 ) C487_=_C641( C487 C641 ) C487_=_C642( C487 C642 ) C487_=_C643( C487 C643 ) C487_=_C644( C487 C644 ) \nC487_=_C645( C487 C645 ) C487_=_C646( C487 C646 ) C487_=_C647( C487 C647 ) C487_=_C648( C487 C648 ) C487_=_C649( C487 C649 ) C487_=_C650( C487 C650 ) \nC487_=_C651( C487 C651 ) C487_=_C652( C487 C652 ) C487_=_C653( C487 C653 ) C487_=_C654( C487 C654 ) C487_=_C655( C487 C655 ) C487_=_C656( C487 C656 ) \nC487_=_C657( C487 C657 ) C487_=_C658( C487 C658 ) C487_=_C659( C487 C659 ) C487_=_C660( C487 C660 ) C487_=_C661( C487 C661 ) C487_=_C662( C487 C662 ) \nC487_=_C663( C487 C663 ) C523_=_C524( C523 C524 ) C523_=_C559( C523 C559 ) C523_=_C595( C523 C595 ) C523_=_C596( C523 C596 ) C523_=_C597( C523 C597 ) \nC523_=_C598( C523 C598 ) C523_=_C599( C523 C599 ) C523_=_C600( C523 C600 ) C523_=_C601( C523 C601 ) C523_=_C602( C523 C602 ) C523_=_C603( C523 C603 ) \nC523_=_C604( C523 C604 ) C523_=_C605( C523 C605 ) C523_=_C606( C523 C606 ) C523_=_C607( C523 C607 ) C523_=_C608( C523 C608 ) C523_=_C609( C523 C609 ) \nC523_=_C610( C523 C610 ) C523_=_C611( C523 C611 ) C523_=_C612( C523 C612 ) C523_=_C613( C523 C613 ) C523_=_C614( C523 C614 ) C523_=_C615( C523 C615 ) \nC523_=_C616( C523 C616 ) C523_=_C617( C523 C617 ) C523_=_C618( C523 C618 ) C523_=_C619( C523 C619 ) C523_=_C620( C523 C620 ) C523_=_C621( C523 C621 ) \nC523_=_C622( C523 C622 ) C523_=_C623( C523 C623 ) C523_=_C624( C523 C624 ) C523_=_C625( C523 C625 ) C523_=_C626( C523 C626 ) C523_=_C627( C523 C627 ) \nC523_=_C628( C523 C628 ) C523_=_C629( C523 C629 ) C524_=_C560( C524 C560 ) C524_=_C595( C524 C595 ) C524_=_C630( C524 C630 ) C524_=_C631( C524 C631 ) \nC524_=_C632( C524 C632 ) C524_=_C633( C524 C633 ) C524_=_C634( C524 C634 ) C524_=_C635( C524 C635 ) C524_=_C636( C524 C636 ) C524_=_C637( C524 C637 ) \nC524_=_C638( C524 C638 ) C524_=_C639( C524 C639 ) C524_=_C640( C524 C640 ) C524_=_C641( C524 C641 ) C524_=_C642( C524 C642 ) C524_=_C643( C524 C643 ) \nC524_=_C644( C524 C644 ) C524_=_C645( C524 C645 ) C524_=_C646( C524 C646 ) C524_=_C647( C524 C647 ) C524_=_C648( C524 C648 ) C524_=_C649( C524 C649 ) \nC524_=_C650( C524 C650 ) C524_=_C651( C524 C651 ) C524_=_C652( C524 C652 ) C524_=_C653( C524 C653 ) C524_=_C654( C524 C654 ) C524_=_C655( C524 C655 ) \nC524_=_C656( C524 C656 ) C524_=_C657( C524 C657 ) C524_=_C658( C524 C658 ) C524_=_C659( C524 C659 ) C524_=_C660( C524 C660 ) C524_=_C661( C524 C661 ) \nC524_=_C662( C524 C662 ) C524_=_C663( C524 C663 ) C559_=_C560( C559 C560 ) C559_=_C595( C559 C595 ) C559_=_C596( C559 C596 ) C559_=_C597( C559 C597 ) \nC559_=_C598( C559 C598 ) C559_=_C599( C559 C599 ) C559_=_C600( C559 C600 ) C559_=_C601( C559 C601 ) C559_=_C602( C559 C602 ) C559_=_C603( C559 C603 ) \nC559_=_C604( C559 C604 ) C559_=_C605( C559 C605 ) C559_=_C606( C559 C606 ) C559_=_C607( C559 C607 ) C559_=_C608( C559 C608 ) C559_=_C609( C559 C609 ) \nC559_=_C610( C559 C610 ) C559_=_C611( C559 C611 ) C559_=_C612( C559 C612 ) C559_=_C613( C559 C613 ) C559_=_C614( C559 C614 ) C559_=_C615( C559 C615 ) \nC559_=_C616( C559 C616 ) C559_=_C617( C559 C617 ) C559_=_C618( C559 C618 ) C559_=_C619( C559 C619 ) C559_=_C620( C559 C620 ) C559_=_C621( C559 C621 ) \nC559_=_C622( C559 C622 ) C559_=_C623( C559 C623 ) C559_=_C624( C559 C624 ) C559_=_C625( C559 C625 ) C559_=_C626( C559 C626 ) C559_=_C627( C559 C627 ) \nC559_=_C628( C559 C628 ) C559_=_C629( C559 C629 ) C560_=_C595( C560 C595 ) C560_=_C630( C560 C630 ) C560_=_C631( C560 C631 ) C560_=_C632( C560 C632 ) \nC560_=_C633( C560 C633 ) C560_=_C634( C560 C634 ) C560_=_C635( C560 C635 ) C560_=_C636( C560 C636 ) C560_=_C637( C560 C637 ) C560_=_C638( C560 C638 ) \nC560_=_C639( C560 C639 ) C560_=_C640( C560 C640 ) C560_=_C641( C560 C641 ) C560_=_C642( C560 C642 ) C560_=_C643( C560 C643 ) C560_=_C644( C560 C644 ) \nC560_=_C645( C560 C645 ) C560_=_C646( C560 C646 ) C560_=_C647( C560 C647 ) C560_=_C648( C560 C648 ) C560_=_C649( C560 C649 ) C560_=_C650( C560 C650 ) \nC560_=_C651( C560 C651 ) C560_=_C652( C560 C652 ) C560_=_C653( C560 C653 ) C560_=_C654( C560 C654 ) C560_=_C655( C560 C655 ) C560_=_C656( C560 C656 ) \nC560_=_C657( C560 C657 ) C560_=_C658( C560 C658 ) C560_=_C659( C560 C659 ) C560_=_C660( C560 C660 ) C560_=_C661( C560 C661 ) C560_=_C662( C560 C662 ) \nC560_=_C663( C560 C663 ) C595_=_C596( C595 C596 ) C595_=_C597( C595 C597 ) C595_=_C598( C595 C598 ) C595_=_C599( C595 C599 ) C595_=_C600( C595 C600 ) \nC595_=_C601( C595 C601 ) C595_=_C602( C595 C602 ) C595_=_C603( C595 C603 ) C595_=_C604( C595 C604 ) C595_=_C605( C595 C605 ) C595_=_C606( C595 C606 ) \nC595_=_C607( C595 C607 ) C595_=_C608( C595 C608 ) C595_=_C609( C595 C609 ) C595_=_C610( C595 C610 ) C595_=_C611( C595 C611 ) C595_=_C612( C595 C612 ) \nC595_=_C613( C595 C613 ) C595_=_C614( C595 C614 ) C595_=_C615( C595 C615 ) C595_=_C616( C595 C616 ) C595_=_C617( C595 C617 ) C595_=_C618( C595 C618 ) \nC595_=_C619( C595 C619 ) C595_=_C620( C595 C620 ) C595_=_C621( C595 C621 ) C595_=_C622( C595 C622 ) C595_=_C623( C595 C623 ) C595_=_C624( C595 C624 ) \nC595_=_C625( C595 C625 ) C595_=_C626( C595 C626 ) C595_=_C627( C595 C627 ) C595_=_C628( C595 C628 ) C595_=_C629( C595 C629 ) C595_=_C630( C595 C630 ) \nC595_=_C631( C595 C631 ) C595_=_C632( C595 C632 ) C595_=_C633( C595 C633 ) C595_=_C634( C595 C634 ) C595_=_C635( C595 C635 ) C595_=_C636( C595 C636 ) \nC595_=_C637( C595 C637 ) C595_=_C638( C595 C638 ) C595_=_C639( C595 C639 ) C595_=_C640( C595 C640 ) C595_=_C641( C595 C641 ) C595_=_C642( C595 C642 ) \nC595_=_C643( C595 C643 ) C595_=_C644( C595 C644 ) C595_=_C645( C595 C645 ) C595_=_C646( C595 C646 ) C595_=_C647( C595 C647 ) C595_=_C648( C595 C648 ) \nC595_=_C649( C595 C649 ) C595_=_C650( C595 C650 ) C595_=_C651( C595 C651 ) C595_=_C652( C595 C652 ) C595_=_C653( C595 C653 ) C595_=_C654( C595 C654 ) \nC595_=_C655( C595 C655 ) C595_=_C656( C595 C656 ) C595_=_C657( C595 C657 ) C595_=_C658( C595 C658 ) C595_=_C659( C595 C659 ) C595_=_C660( C595 C660 ) \nC595_=_C661( C595 C661 ) C595_=_C662( C595 C662 ) C595_=_C663( C595 C663 ) C596_=_C597( C596 C597 ) C596_=_C598( C596 C598 ) C596_=_C599( C596 C599 ) \nC596_=_C600( C596 C600 ) C596_=_C601( C596 C601 ) C596_=_C602( C596 C602 ) C596_=_C603( C596 C603 ) C596_=_C604( C596 C604 ) C596_=_C605( C596 C605 ) \nC596_=_C606( C596 C606 ) C596_=_C607( C596 C607 ) C596_=_C608( C596 C608 ) C596_=_C609( C596 C609 ) C596_=_C610( C596 C610 ) C596_=_C611( C596 C611 ) \nC596_=_C612( C596 C612 ) C596_=_C613( C596 C613 ) C596_=_C614( C596 C614 ) C596_=_C615( C596 C615 ) C596_=_C616( C596 C616 ) C596_=_C617( C596 C617 ) \nC596_=_C618( C596 C618 ) C596_=_C619( C596 C619 ) C596_=_C620( C596 C620 ) C596_=_C621( C596 C621 ) C596_=_C622( C596 C622 ) C596_=_C623( C596 C623 ) \nC596_=_C624( C596 C624 ) C596_=_C625( C596 C625 ) C596_=_C626( C596 C626 ) C596_=_C627( C596 C627 ) C596_=_C628( C596 C628 ) C596_=_C629( C596 C629 ) \nC596_=_C630( C596 C630 ) C597_=_C598( C597 C598 ) C597_=_C599( C597 C599 ) C597_=_C600( C597 C600 ) C597_=_C601( C597 C601 ) C597_=_C602( C597 C602 ) \nC597_=_C603( C597 C603 ) C597_=_C604( C597 C604 ) C597_=_C605( C597 C605 ) C597_=_C606( C597 C606 ) C597_=_C607( C597 C607 ) C597_=_C608( C597 C608 ) \nC597_=_C609( C597 C609 ) C597_=_C610( C597 C610 ) C597_=_C611( C597 C611 ) C597_=_C612( C597 C612 ) C597_=_C613( C597 C613 ) C597_=_C614( C597 C614 ) \nC597_=_C615( C597 C615 ) C597_=_C616( C597 C616 ) C597_=_C617( C597 C617 ) C597_=_C618( C597 C618 ) C597_=_C619( C597 C619 ) C597_=_C620( C597 C620 ) \nC597_=_C621( C597 C621 ) C597_=_C622( C597 C622 ) C597_=_C623( C597 C623 ) C597_=_C624( C597 C624 ) C597_=_C625( C597 C625 ) C597_=_C626(</w:t>
      </w:r>
    </w:p>
    <w:p>
      <w:pPr>
        <w:pStyle w:val="PreformattedText"/>
        <w:bidi w:val="0"/>
        <w:spacing w:before="0" w:after="0"/>
        <w:jc w:val="left"/>
        <w:rPr/>
      </w:pPr>
      <w:r>
        <w:rPr/>
        <w:t xml:space="preserve"> </w:t>
      </w:r>
      <w:r>
        <w:rPr/>
        <w:t>C597 C626 ) \nC597_=_C627( C597 C627 ) C597_=_C628( C597 C628 ) C597_=_C629( C597 C629 ) C597_=_C631( C597 C631 ) C598_=_C599( C598 C599 ) C598_=_C600( C598 C600 ) \nC598_=_C601( C598 C601 ) C598_=_C602( C598 C602 ) C598_=_C603( C598 C603 ) C598_=_C604( C598 C604 ) C598_=_C605( C598 C605 ) C598_=_C606( C598 C606 ) \nC598_=_C607( C598 C607 ) C598_=_C608( C598 C608 ) C598_=_C609( C598 C609 ) C598_=_C610( C598 C610 ) C598_=_C611( C598 C611 ) C598_=_C612( C598 C612 ) \nC598_=_C613( C598 C613 ) C598_=_C614( C598 C614 ) C598_=_C615( C598 C615 ) C598_=_C616( C598 C616 ) C598_=_C617( C598 C617 ) C598_=_C618( C598 C618 ) \nC598_=_C619( C598 C619 ) C598_=_C620( C598 C620 ) C598_=_C621( C598 C621 ) C598_=_C622( C598 C622 ) C598_=_C623( C598 C623 ) C598_=_C624( C598 C624 ) \nC598_=_C625( C598 C625 ) C598_=_C626( C598 C626 ) C598_=_C627( C598 C627 ) C598_=_C628( C598 C628 ) C598_=_C629( C598 C629 ) C598_=_C632( C598 C632 ) \nC599_=_C600( C599 C600 ) C599_=_C601( C599 C601 ) C599_=_C602( C599 C602 ) C599_=_C603( C599 C603 ) C599_=_C604( C599 C604 ) C599_=_C605( C599 C605 ) \nC599_=_C606( C599 C606 ) C599_=_C607( C599 C607 ) C599_=_C608( C599 C608 ) C599_=_C609( C599 C609 ) C599_=_C610( C599 C610 ) C599_=_C611( C599 C611 ) \nC599_=_C612( C599 C612 ) C599_=_C613( C599 C613 ) C599_=_C614( C599 C614 ) C599_=_C615( C599 C615 ) C599_=_C616( C599 C616 ) C599_=_C617( C599 C617 ) \nC599_=_C618( C599 C618 ) C599_=_C619( C599 C619 ) C599_=_C620( C599 C620 ) C599_=_C621( C599 C621 ) C599_=_C622( C599 C622 ) C599_=_C623( C599 C623 ) \nC599_=_C624( C599 C624 ) C599_=_C625( C599 C625 ) C599_=_C626( C599 C626 ) C599_=_C627( C599 C627 ) C599_=_C628( C599 C628 ) C599_=_C629( C599 C629 ) \nC599_=_C633( C599 C633 ) C600_=_C601( C600 C601 ) C600_=_C602( C600 C602 ) C600_=_C603( C600 C603 ) C600_=_C604( C600 C604 ) C600_=_C605( C600 C605 ) \nC600_=_C606( C600 C606 ) C600_=_C607( C600 C607 ) C600_=_C608( C600 C608 ) C600_=_C609( C600 C609 ) C600_=_C610( C600 C610 ) C600_=_C611( C600 C611 ) \nC600_=_C612( C600 C612 ) C600_=_C613( C600 C613 ) C600_=_C614( C600 C614 ) C600_=_C615( C600 C615 ) C600_=_C616( C600 C616 ) C600_=_C617( C600 C617 ) \nC600_=_C618( C600 C618 ) C600_=_C619( C600 C619 ) C600_=_C620( C600 C620 ) C600_=_C621( C600 C621 ) C600_=_C622( C600 C622 ) C600_=_C623( C600 C623 ) \nC600_=_C624( C600 C624 ) C600_=_C625( C600 C625 ) C600_=_C626( C600 C626 ) C600_=_C627( C600 C627 ) C600_=_C628( C600 C628 ) C600_=_C629( C600 C629 ) \nC600_=_C634( C600 C634 ) C601_=_C602( C601 C602 ) C601_=_C603( C601 C603 ) C601_=_C604( C601 C604 ) C601_=_C605( C601 C605 ) C601_=_C606( C601 C606 ) \nC601_=_C607( C601 C607 ) C601_=_C608( C601 C608 ) C601_=_C609( C601 C609 ) C601_=_C610( C601 C610 ) C601_=_C611( C601 C611 ) C601_=_C612( C601 C612 ) \nC601_=_C613( C601 C613 ) C601_=_C614( C601 C614 ) C601_=_C615( C601 C615 ) C601_=_C616( C601 C616 ) C601_=_C617( C601 C617 ) C601_=_C618( C601 C618 ) \nC601_=_C619( C601 C619 ) C601_=_C620( C601 C620 ) C601_=_C621( C601 C621 ) C601_=_C622( C601 C622 ) C601_=_C623( C601 C623 ) C601_=_C624( C601 C624 ) \nC601_=_C625( C601 C625 ) C601_=_C626( C601 C626 ) C601_=_C627( C601 C627 ) C601_=_C628( C601 C628 ) C601_=_C629( C601 C629 ) C601_=_C635( C601 C635 ) \nC602_=_C603( C602 C603 ) C602_=_C604( C602 C604 ) C602_=_C605( C602 C605 ) C602_=_C606( C602 C606 ) C602_=_C607( C602 C607 ) C602_=_C608( C602 C608 ) \nC602_=_C609( C602 C609 ) C602_=_C610( C602 C610 ) C602_=_C611( C602 C611 ) C602_=_C612( C602 C612 ) C602_=_C613( C602 C613 ) C602_=_C614( C602 C614 ) \nC602_=_C615( C602 C615 ) C602_=_C616( C602 C616 ) C602_=_C617( C602 C617 ) C602_=_C618( C602 C618 ) C602_=_C619( C602 C619 ) C602_=_C620( C602 C620 ) \nC602_=_C621( C602 C621 ) C602_=_C622( C602 C622 ) C602_=_C623( C602 C623 ) C602_=_C624( C602 C624 ) C602_=_C625( C602 C625 ) C602_=_C626( C602 C626 ) \nC602_=_C627( C602 C627 ) C602_=_C628( C602 C628 ) C602_=_C629( C602 C629 ) C602_=_C636( C602 C636 ) C603_=_C604( C603 C604 ) C603_=_C605( C603 C605 ) \nC603_=_C606( C603 C606 ) C603_=_C607( C603 C607 ) C603_=_C608( C603 C608 ) C603_=_C609( C603 C609 ) C603_=_C610( C603 C610 ) C603_=_C611( C603 C611 ) \nC603_=_C612( C603 C612 ) C603_=_C613( C603 C613 ) C603_=_C614( C603 C614 ) C603_=_C615( C603 C615 ) C603_=_C616( C603 C616 ) C603_=_C617( C603 C617 ) \nC603_=_C618( C603 C618 ) C603_=_C619( C603 C619 ) C603_=_C620( C603 C620 ) C603_=_C621( C603 C621 ) C603_=_C622( C603 C622 ) C603_=_C623( C603 C623 ) \nC603_=_C624( C603 C624 ) C603_=_C625( C603 C625 ) C603_=_C626( C603 C626 ) C603_=_C627( C603 C627 ) C603_=_C628( C603 C628 ) C603_=_C629( C603 C629 ) \nC603_=_C637( C603 C637 ) C604_=_C605( C604 C605 ) C604_=_C606( C604 C606 ) C604_=_C607( C604 C607 ) C604_=_C608( C604 C608 ) C604_=_C609( C604 C609 ) \nC604_=_C610( C604 C610 ) C604_=_C611( C604 C611 ) C604_=_C612( C604 C612 ) C604_=_C613( C604 C613 ) C604_=_C614( C604 C614 ) C604_=_C615( C604 C615 ) \nC604_=_C616( C604 C616 ) C604_=_C617( C604 C617 ) C604_=_C618( C604 C618 ) C604_=_C619( C604 C619 ) C604_=_C620( C604 C620 ) C604_=_C621( C604 C621 ) \nC604_=_C622( C604 C622 ) C604_=_C623( C604 C623 ) C604_=_C624( C604 C624 ) C604_=_C625( C604 C625 ) C604_=_C626( C604 C626 ) C604_=_C627( C604 C627 ) \nC604_=_C628( C604 C628 ) C604_=_C629( C604 C629 ) C604_=_C638( C604 C638 ) C605_=_C606( C605 C606 ) C605_=_C607( C605 C607 ) C605_=_C608( C605 C608 ) \nC605_=_C609( C605 C609 ) C605_=_C610( C605 C610 ) C605_=_C611( C605 C611 ) C605_=_C612( C605 C612 ) C605_=_C613( C605 C613 ) C605_=_C614( C605 C614 ) \nC605_=_C615( C605 C615 ) C605_=_C616( C605 C616 ) C605_=_C617( C605 C617 ) C605_=_C618( C605 C618 ) C605_=_C619( C605 C619 ) C605_=_C620( C605 C620 ) \nC605_=_C621( C605 C621 ) C605_=_C622( C605 C622 ) C605_=_C623( C605 C623 ) C605_=_C624( C605 C624 ) C605_=_C625( C605 C625 ) C605_=_C626( C605 C626 ) \nC605_=_C627( C605 C627 ) C605_=_C628( C605 C628 ) C605_=_C629( C605 C629 ) C605_=_C639( C605 C639 ) C606_=_C607( C606 C607 ) C606_=_C608( C606 C608 ) \nC606_=_C609( C606 C609 ) C606_=_C610( C606 C610 ) C606_=_C611( C606 C611 ) C606_=_C612( C606 C612 ) C606_=_C613( C606 C613 ) C606_=_C614( C606 C614 ) \nC606_=_C615( C606 C615 ) C606_=_C616( C606 C616 ) C606_=_C617( C606 C617 ) C606_=_C618( C606 C618 ) C606_=_C619( C606 C619 ) C606_=_C620( C606 C620 ) \nC606_=_C621( C606 C621 ) C606_=_C622( C606 C622 ) C606_=_C623( C606 C623 ) C606_=_C624( C606 C624 ) C606_=_C625( C606 C625 ) C606_=_C626( C606 C626 ) \nC606_=_C627( C606 C627 ) C606_=_C628( C606 C628 ) C606_=_C629( C606 C629 ) C606_=_C640( C606 C640 ) C607_=_C608( C607 C608 ) C607_=_C609( C607 C609 ) \nC607_=_C610( C607 C610 ) C607_=_C611( C607 C611 ) C607_=_C612( C607 C612 ) C607_=_C613( C607 C613 ) C607_=_C614( C607 C614 ) C607_=_C615( C607 C615 ) \nC607_=_C616( C607 C616 ) C607_=_C617( C607 C617 ) C607_=_C618( C607 C618 ) C607_=_C619( C607 C619 ) C607_=_C620( C607 C620 ) C607_=_C621( C607 C621 ) \nC607_=_C622( C607 C622 ) C607_=_C623( C607 C623 ) C607_=_C624( C607 C624 ) C607_=_C625( C607 C625 ) C607_=_C626( C607 C626 ) C607_=_C627( C607 C627 ) \nC607_=_C628( C607 C628 ) C607_=_C629( C607 C629 ) C607_=_C641( C607 C641 ) C608_=_C609( C608 C609 ) C608_=_C610( C608 C610 ) C608_=_C611( C608 C611 ) \nC608_=_C612( C608 C612 ) C608_=_C613( C608 C613 ) C608_=_C614( C608 C614 ) C608_=_C615( C608 C615 ) C608_=_C616( C608 C616 ) C608_=_C617( C608 C617 ) \nC608_=_C618( C608 C618 ) C608_=_C619( C608 C619 ) C608_=_C620( C608 C620 ) C608_=_C621( C608 C621 ) C608_=_C622( C608 C622 ) C608_=_C623( C608 C623 ) \nC608_=_C624( C608 C624 ) C608_=_C625( C608 C625 ) C608_=_C626( C608 C626 ) C608_=_C627( C608 C627 ) C608_=_C628( C608 C628 ) C608_=_C629( C608 C629 ) \nC608_=_C642( C608 C642 ) C609_=_C610( C609 C610 ) C609_=_C611( C609 C611 ) C609_=_C612( C609 C612 ) C609_=_C613( C609 C613 ) C609_=_C614( C609 C614 ) \nC609_=_C615( C609 C615 ) C609_=_C616( C609 C616 ) C609_=_C617( C609 C617 ) C609_=_C618( C609 C618 ) C609_=_C619( C609 C619 ) C609_=_C620( C609 C620 ) \nC609_=_C621( C609 C621 ) C609_=_C622( C609 C622 ) C609_=_C623( C609 C623 ) C609_=_C624( C609 C624 ) C609_=_C625( C609 C625 ) C609_=_C626( C609 C626 ) \nC609_=_C627( C609 C627 ) C609_=_C628( C609 C628 ) C609_=_C629( C609 C629 ) C609_=_C643( C609 C643 ) C610_=_C611( C610 C611 ) C610_=_C612( C610 C612 ) \nC610_=_C613( C610 C613 ) C610_=_C614( C610 C614 ) C610_=_C615( C610 C615 ) C610_=_C616( C610 C616 ) C610_=_C617( C610 C617 ) C610_=_C618( C610 C618 ) \nC610_=_C619( C610 C619 ) C610_=_C620( C610 C620 ) C610_=_C621( C610 C621 ) C610_=_C622( C610 C622 ) C610_=_C623( C610 C623 ) C610_=_C624( C610 C624 ) \nC610_=_C625( C610 C625 ) C610_=_C626( C610 C626 ) C610_=_C627( C610 C627 ) C610_=_C628( C610 C628 ) C610_=_C629( C610 C629 ) C610_=_C644( C610 C644 ) \nC611_=_C612( C611 C612 ) C611_=_C613( C611 C613 ) C611_=_C614( C611 C614 ) C611_=_C615( C611 C615 ) C611_=_C616( C611 C616 ) C611_=_C617( C611 C617 ) \nC611_=_C618( C611 C618 ) C611_=_C619( C611 C619 ) C611_=_C620( C611 C620 ) C611_=_C621( C611 C621 ) C611_=_C622( C611 C622 ) C611_=_C623( C611 C623 ) \nC611_=_C624( C611 C624 ) C611_=_C625( C611 C625 ) C611_=_C626( C611 C626 ) C611_=_C627( C611 C627 ) C611_=_C628( C611 C628 ) C611_=_C629( C611 C629 ) \nC611_=_C645( C611 C645 ) C612_=_C613( C612 C613 ) C612_=_C614( C612 C614 ) C612_=_C615( C612 C615 ) C612_=_C616( C612 C616 ) C612_=_C617( C612 C617 ) \nC612_=_C618( C612 C618 ) C612_=_C619( C612 C619 ) C612_=_C620( C612 C620 ) C612_=_C621( C612 C621 ) C612_=_C622( C612 C622 ) C612_=_C623( C612 C623 ) \nC612_=_C624( C612 C624 ) C612_=_C625( C612 C625 ) C612_=_C626( C612 C626 ) C612_=_C627( C612 C627 ) C612_=_C628( C612 C628 ) C612_=_C629( C612 C629 ) \nC612_=_C646( C612 C646 ) C613_=_C614( C613 C614 ) C613_=_C615( C613 C615 ) C613_=_C616( C613 C616 ) C613_=_C617( C613 C617 ) C613_=_C618( C613 C618 ) \nC613_=_C619( C613 C619 ) C613_=_C620( C613 C620 ) C613_=_C621( C613 C621 ) C613_=_C622( C613 C622 ) C613_=_C623( C613 C623 ) C613_=_C624( C613 C624 ) \nC613_=_C625(</w:t>
      </w:r>
    </w:p>
    <w:p>
      <w:pPr>
        <w:pStyle w:val="PreformattedText"/>
        <w:bidi w:val="0"/>
        <w:spacing w:before="0" w:after="0"/>
        <w:jc w:val="left"/>
        <w:rPr/>
      </w:pPr>
      <w:r>
        <w:rPr/>
        <w:t xml:space="preserve"> </w:t>
      </w:r>
      <w:r>
        <w:rPr/>
        <w:t>C613 C625 ) C613_=_C626( C613 C626 ) C613_=_C627( C613 C627 ) C613_=_C628( C613 C628 ) C613_=_C629( C613 C629 ) C613_=_C647( C613 C647 ) \nC614_=_C615( C614 C615 ) C614_=_C616( C614 C616 ) C614_=_C617( C614 C617 ) C614_=_C618( C614 C618 ) C614_=_C619( C614 C619 ) C614_=_C620( C614 C620 ) \nC614_=_C621( C614 C621 ) C614_=_C622( C614 C622 ) C614_=_C623( C614 C623 ) C614_=_C624( C614 C624 ) C614_=_C625( C614 C625 ) C614_=_C626( C614 C626 ) \nC614_=_C627( C614 C627 ) C614_=_C628( C614 C628 ) C614_=_C629( C614 C629 ) C614_=_C648( C614 C648 ) C615_=_C616( C615 C616 ) C615_=_C617( C615 C617 ) \nC615_=_C618( C615 C618 ) C615_=_C619( C615 C619 ) C615_=_C620( C615 C620 ) C615_=_C621( C615 C621 ) C615_=_C622( C615 C622 ) C615_=_C623( C615 C623 ) \nC615_=_C624( C615 C624 ) C615_=_C625( C615 C625 ) C615_=_C626( C615 C626 ) C615_=_C627( C615 C627 ) C615_=_C628( C615 C628 ) C615_=_C629( C615 C629 ) \nC615_=_C649( C615 C649 ) C616_=_C617( C616 C617 ) C616_=_C618( C616 C618 ) C616_=_C619( C616 C619 ) C616_=_C620( C616 C620 ) C616_=_C621( C616 C621 ) \nC616_=_C622( C616 C622 ) C616_=_C623( C616 C623 ) C616_=_C624( C616 C624 ) C616_=_C625( C616 C625 ) C616_=_C626( C616 C626 ) C616_=_C627( C616 C627 ) \nC616_=_C628( C616 C628 ) C616_=_C629( C616 C629 ) C616_=_C650( C616 C650 ) C617_=_C618( C617 C618 ) C617_=_C619( C617 C619 ) C617_=_C620( C617 C620 ) \nC617_=_C621( C617 C621 ) C617_=_C622( C617 C622 ) C617_=_C623( C617 C623 ) C617_=_C624( C617 C624 ) C617_=_C625( C617 C625 ) C617_=_C626( C617 C626 ) \nC617_=_C627( C617 C627 ) C617_=_C628( C617 C628 ) C617_=_C629( C617 C629 ) C617_=_C651( C617 C651 ) C618_=_C619( C618 C619 ) C618_=_C620( C618 C620 ) \nC618_=_C621( C618 C621 ) C618_=_C622( C618 C622 ) C618_=_C623( C618 C623 ) C618_=_C624( C618 C624 ) C618_=_C625( C618 C625 ) C618_=_C626( C618 C626 ) \nC618_=_C627( C618 C627 ) C618_=_C628( C618 C628 ) C618_=_C629( C618 C629 ) C618_=_C652( C618 C652 ) C619_=_C620( C619 C620 ) C619_=_C621( C619 C621 ) \nC619_=_C622( C619 C622 ) C619_=_C623( C619 C623 ) C619_=_C624( C619 C624 ) C619_=_C625( C619 C625 ) C619_=_C626( C619 C626 ) C619_=_C627( C619 C627 ) \nC619_=_C628( C619 C628 ) C619_=_C629( C619 C629 ) C619_=_C653( C619 C653 ) C620_=_C621( C620 C621 ) C620_=_C622( C620 C622 ) C620_=_C623( C620 C623 ) \nC620_=_C624( C620 C624 ) C620_=_C625( C620 C625 ) C620_=_C626( C620 C626 ) C620_=_C627( C620 C627 ) C620_=_C628( C620 C628 ) C620_=_C629( C620 C629 ) \nC620_=_C654( C620 C654 ) C621_=_C622( C621 C622 ) C621_=_C623( C621 C623 ) C621_=_C624( C621 C624 ) C621_=_C625( C621 C625 ) C621_=_C626( C621 C626 ) \nC621_=_C627( C621 C627 ) C621_=_C628( C621 C628 ) C621_=_C629( C621 C629 ) C621_=_C655( C621 C655 ) C622_=_C623( C622 C623 ) C622_=_C624( C622 C624 ) \nC622_=_C625( C622 C625 ) C622_=_C626( C622 C626 ) C622_=_C627( C622 C627 ) C622_=_C628( C622 C628 ) C622_=_C629( C622 C629 ) C622_=_C656( C622 C656 ) \nC623_=_C624( C623 C624 ) C623_=_C625( C623 C625 ) C623_=_C626( C623 C626 ) C623_=_C627( C623 C627 ) C623_=_C628( C623 C628 ) C623_=_C629( C623 C629 ) \nC623_=_C657( C623 C657 ) C624_=_C625( C624 C625 ) C624_=_C626( C624 C626 ) C624_=_C627( C624 C627 ) C624_=_C628( C624 C628 ) C624_=_C629( C624 C629 ) \nC624_=_C658( C624 C658 ) C625_=_C626( C625 C626 ) C625_=_C627( C625 C627 ) C625_=_C628( C625 C628 ) C625_=_C629( C625 C629 ) C625_=_C659( C625 C659 ) \nC626_=_C627( C626 C627 ) C626_=_C628( C626 C628 ) C626_=_C629( C626 C629 ) C626_=_C660( C626 C660 ) C627_=_C628( C627 C628 ) C627_=_C629( C627 C629 ) \nC627_=_C661( C627 C661 ) C628_=_C629( C628 C629 ) C628_=_C662( C628 C662 ) C629_=_C663( C629 C663 ) C630_=_C631( C630 C631 ) C630_=_C632( C630 C632 ) \nC630_=_C633( C630 C633 ) C630_=_C634( C630 C634 ) C630_=_C635( C630 C635 ) C630_=_C636( C630 C636 ) C630_=_C637( C630 C637 ) C630_=_C638( C630 C638 ) \nC630_=_C639( C630 C639 ) C630_=_C640( C630 C640 ) C630_=_C641( C630 C641 ) C630_=_C642( C630 C642 ) C630_=_C643( C630 C643 ) C630_=_C644( C630 C644 ) \nC630_=_C645( C630 C645 ) C630_=_C646( C630 C646 ) C630_=_C647( C630 C647 ) C630_=_C648( C630 C648 ) C630_=_C649( C630 C649 ) C630_=_C650( C630 C650 ) \nC630_=_C651( C630 C651 ) C630_=_C652( C630 C652 ) C630_=_C653( C630 C653 ) C630_=_C654( C630 C654 ) C630_=_C655( C630 C655 ) C630_=_C656( C630 C656 ) \nC630_=_C657( C630 C657 ) C630_=_C658( C630 C658 ) C630_=_C659( C630 C659 ) C630_=_C660( C630 C660 ) C630_=_C661( C630 C661 ) C630_=_C662( C630 C662 ) \nC630_=_C663( C630 C663 ) C631_=_C632( C631 C632 ) C631_=_C633( C631 C633 ) C631_=_C634( C631 C634 ) C631_=_C635( C631 C635 ) C631_=_C636( C631 C636 ) \nC631_=_C637( C631 C637 ) C631_=_C638( C631 C638 ) C631_=_C639( C631 C639 ) C631_=_C640( C631 C640 ) C631_=_C641( C631 C641 ) C631_=_C642( C631 C642 ) \nC631_=_C643( C631 C643 ) C631_=_C644( C631 C644 ) C631_=_C645( C631 C645 ) C631_=_C646( C631 C646 ) C631_=_C647( C631 C647 ) C631_=_C648( C631 C648 ) \nC631_=_C649( C631 C649 ) C631_=_C650( C631 C650 ) C631_=_C651( C631 C651 ) C631_=_C652( C631 C652 ) C631_=_C653( C631 C653 ) C631_=_C654( C631 C654 ) \nC631_=_C655( C631 C655 ) C631_=_C656( C631 C656 ) C631_=_C657( C631 C657 ) C631_=_C658( C631 C658 ) C631_=_C659( C631 C659 ) C631_=_C660( C631 C660 ) \nC631_=_C661( C631 C661 ) C631_=_C662( C631 C662 ) C631_=_C663( C631 C663 ) C632_=_C633( C632 C633 ) C632_=_C634( C632 C634 ) C632_=_C635( C632 C635 ) \nC632_=_C636( C632 C636 ) C632_=_C637( C632 C637 ) C632_=_C638( C632 C638 ) C632_=_C639( C632 C639 ) C632_=_C640( C632 C640 ) C632_=_C641( C632 C641 ) \nC632_=_C642( C632 C642 ) C632_=_C643( C632 C643 ) C632_=_C644( C632 C644 ) C632_=_C645( C632 C645 ) C632_=_C646( C632 C646 ) C632_=_C647( C632 C647 ) \nC632_=_C648( C632 C648 ) C632_=_C649( C632 C649 ) C632_=_C650( C632 C650 ) C632_=_C651( C632 C651 ) C632_=_C652( C632 C652 ) C632_=_C653( C632 C653 ) \nC632_=_C654( C632 C654 ) C632_=_C655( C632 C655 ) C632_=_C656( C632 C656 ) C632_=_C657( C632 C657 ) C632_=_C658( C632 C658 ) C632_=_C659( C632 C659 ) \nC632_=_C660( C632 C660 ) C632_=_C661( C632 C661 ) C632_=_C662( C632 C662 ) C632_=_C663( C632 C663 ) C633_=_C634( C633 C634 ) C633_=_C635( C633 C635 ) \nC633_=_C636( C633 C636 ) C633_=_C637( C633 C637 ) C633_=_C638( C633 C638 ) C633_=_C639( C633 C639 ) C633_=_C640( C633 C640 ) C633_=_C641( C633 C641 ) \nC633_=_C642( C633 C642 ) C633_=_C643( C633 C643 ) C633_=_C644( C633 C644 ) C633_=_C645( C633 C645 ) C633_=_C646( C633 C646 ) C633_=_C647( C633 C647 ) \nC633_=_C648( C633 C648 ) C633_=_C649( C633 C649 ) C633_=_C650( C633 C650 ) C633_=_C651( C633 C651 ) C633_=_C652( C633 C652 ) C633_=_C653( C633 C653 ) \nC633_=_C654( C633 C654 ) C633_=_C655( C633 C655 ) C633_=_C656( C633 C656 ) C633_=_C657( C633 C657 ) C633_=_C658( C633 C658 ) C633_=_C659( C633 C659 ) \nC633_=_C660( C633 C660 ) C633_=_C661( C633 C661 ) C633_=_C662( C633 C662 ) C633_=_C663( C633 C663 ) C634_=_C635( C634 C635 ) C634_=_C636( C634 C636 ) \nC634_=_C637( C634 C637 ) C634_=_C638( C634 C638 ) C634_=_C639( C634 C639 ) C634_=_C640( C634 C640 ) C634_=_C641( C634 C641 ) C634_=_C642( C634 C642 ) \nC634_=_C643( C634 C643 ) C634_=_C644( C634 C644 ) C634_=_C645( C634 C645 ) C634_=_C646( C634 C646 ) C634_=_C647( C634 C647 ) C634_=_C648( C634 C648 ) \nC634_=_C649( C634 C649 ) C634_=_C650( C634 C650 ) C634_=_C651( C634 C651 ) C634_=_C652( C634 C652 ) C634_=_C653( C634 C653 ) C634_=_C654( C634 C654 ) \nC634_=_C655( C634 C655 ) C634_=_C656( C634 C656 ) C634_=_C657( C634 C657 ) C634_=_C658( C634 C658 ) C634_=_C659( C634 C659 ) C634_=_C660( C634 C660 ) \nC634_=_C661( C634 C661 ) C634_=_C662( C634 C662 ) C634_=_C663( C634 C663 ) C635_=_C636( C635 C636 ) C635_=_C637( C635 C637 ) C635_=_C638( C635 C638 ) \nC635_=_C639( C635 C639 ) C635_=_C640( C635 C640 ) C635_=_C641( C635 C641 ) C635_=_C642( C635 C642 ) C635_=_C643( C635 C643 ) C635_=_C644( C635 C644 ) \nC635_=_C645( C635 C645 ) C635_=_C646( C635 C646 ) C635_=_C647( C635 C647 ) C635_=_C648( C635 C648 ) C635_=_C649( C635 C649 ) C635_=_C650( C635 C650 ) \nC635_=_C651( C635 C651 ) C635_=_C652( C635 C652 ) C635_=_C653( C635 C653 ) C635_=_C654( C635 C654 ) C635_=_C655( C635 C655 ) C635_=_C656( C635 C656 ) \nC635_=_C657( C635 C657 ) C635_=_C658( C635 C658 ) C635_=_C659( C635 C659 ) C635_=_C660( C635 C660 ) C635_=_C661( C635 C661 ) C635_=_C662( C635 C662 ) \nC635_=_C663( C635 C663 ) C636_=_C637( C636 C637 ) C636_=_C638( C636 C638 ) C636_=_C639( C636 C639 ) C636_=_C640( C636 C640 ) C636_=_C641( C636 C641 ) \nC636_=_C642( C636 C642 ) C636_=_C643( C636 C643 ) C636_=_C644( C636 C644 ) C636_=_C645( C636 C645 ) C636_=_C646( C636 C646 ) C636_=_C647( C636 C647 ) \nC636_=_C648( C636 C648 ) C636_=_C649( C636 C649 ) C636_=_C650( C636 C650 ) C636_=_C651( C636 C651 ) C636_=_C652( C636 C652 ) C636_=_C653( C636 C653 ) \nC636_=_C654( C636 C654 ) C636_=_C655( C636 C655 ) C636_=_C656( C636 C656 ) C636_=_C657( C636 C657 ) C636_=_C658( C636 C658 ) C636_=_C659( C636 C659 ) \nC636_=_C660( C636 C660 ) C636_=_C661( C636 C661 ) C636_=_C662( C636 C662 ) C636_=_C663( C636 C663 ) C637_=_C638( C637 C638 ) C637_=_C639( C637 C639 ) \nC637_=_C640( C637 C640 ) C637_=_C641( C637 C641 ) C637_=_C642( C637 C642 ) C637_=_C643( C637 C643 ) C637_=_C644( C637 C644 ) C637_=_C645( C637 C645 ) \nC637_=_C646( C637 C646 ) C637_=_C647( C637 C647 ) C637_=_C648( C637 C648 ) C637_=_C649( C637 C649 ) C637_=_C650( C637 C650 ) C637_=_C651( C637 C651 ) \nC637_=_C652( C637 C652 ) C637_=_C653( C637 C653 ) C637_=_C654( C637 C654 ) C637_=_C655( C637 C655 ) C637_=_C656( C637 C656 ) C637_=_C657( C637 C657 ) \nC637_=_C658( C637 C658 ) C637_=_C659( C637 C659 ) C637_=_C660( C637 C660 ) C637_=_C661( C637 C661 ) C637_=_C662( C637 C662 ) C637_=_C663( C637 C663 ) \nC638_=_C639( C638 C639 ) C638_=_C640( C638 C640 ) C638_=_C641( C638 C641 ) C638_=_C642( C638 C642 ) C638_=_C643( C638 C643 ) C638_=_C644( C638 C644 ) \nC638_=_C645( C638 C645 ) C638_=_C646( C638 C646 ) C638_=_C647( C638 C647 ) C638_=_C648( C638 C648 ) C638_=_C649( C638 C649 ) C638_=_C650( C638 C650 ) \nC638_=_C651( C638 C651 ) C638_=_C652(</w:t>
      </w:r>
    </w:p>
    <w:p>
      <w:pPr>
        <w:pStyle w:val="PreformattedText"/>
        <w:bidi w:val="0"/>
        <w:spacing w:before="0" w:after="0"/>
        <w:jc w:val="left"/>
        <w:rPr/>
      </w:pPr>
      <w:r>
        <w:rPr/>
        <w:t xml:space="preserve"> </w:t>
      </w:r>
      <w:r>
        <w:rPr/>
        <w:t>C638 C652 ) C638_=_C653( C638 C653 ) C638_=_C654( C638 C654 ) C638_=_C655( C638 C655 ) C638_=_C656( C638 C656 ) \nC638_=_C657( C638 C657 ) C638_=_C658( C638 C658 ) C638_=_C659( C638 C659 ) C638_=_C660( C638 C660 ) C638_=_C661( C638 C661 ) C638_=_C662( C638 C662 ) \nC638_=_C663( C638 C663 ) C639_=_C640( C639 C640 ) C639_=_C641( C639 C641 ) C639_=_C642( C639 C642 ) C639_=_C643( C639 C643 ) C639_=_C644( C639 C644 ) \nC639_=_C645( C639 C645 ) C639_=_C646( C639 C646 ) C639_=_C647( C639 C647 ) C639_=_C648( C639 C648 ) C639_=_C649( C639 C649 ) C639_=_C650( C639 C650 ) \nC639_=_C651( C639 C651 ) C639_=_C652( C639 C652 ) C639_=_C653( C639 C653 ) C639_=_C654( C639 C654 ) C639_=_C655( C639 C655 ) C639_=_C656( C639 C656 ) \nC639_=_C657( C639 C657 ) C639_=_C658( C639 C658 ) C639_=_C659( C639 C659 ) C639_=_C660( C639 C660 ) C639_=_C661( C639 C661 ) C639_=_C662( C639 C662 ) \nC639_=_C663( C639 C663 ) C640_=_C641( C640 C641 ) C640_=_C642( C640 C642 ) C640_=_C643( C640 C643 ) C640_=_C644( C640 C644 ) C640_=_C645( C640 C645 ) \nC640_=_C646( C640 C646 ) C640_=_C647( C640 C647 ) C640_=_C648( C640 C648 ) C640_=_C649( C640 C649 ) C640_=_C650( C640 C650 ) C640_=_C651( C640 C651 ) \nC640_=_C652( C640 C652 ) C640_=_C653( C640 C653 ) C640_=_C654( C640 C654 ) C640_=_C655( C640 C655 ) C640_=_C656( C640 C656 ) C640_=_C657( C640 C657 ) \nC640_=_C658( C640 C658 ) C640_=_C659( C640 C659 ) C640_=_C660( C640 C660 ) C640_=_C661( C640 C661 ) C640_=_C662( C640 C662 ) C640_=_C663( C640 C663 ) \nC641_=_C642( C641 C642 ) C641_=_C643( C641 C643 ) C641_=_C644( C641 C644 ) C641_=_C645( C641 C645 ) C641_=_C646( C641 C646 ) C641_=_C647( C641 C647 ) \nC641_=_C648( C641 C648 ) C641_=_C649( C641 C649 ) C641_=_C650( C641 C650 ) C641_=_C651( C641 C651 ) C641_=_C652( C641 C652 ) C641_=_C653( C641 C653 ) \nC641_=_C654( C641 C654 ) C641_=_C655( C641 C655 ) C641_=_C656( C641 C656 ) C641_=_C657( C641 C657 ) C641_=_C658( C641 C658 ) C641_=_C659( C641 C659 ) \nC641_=_C660( C641 C660 ) C641_=_C661( C641 C661 ) C641_=_C662( C641 C662 ) C641_=_C663( C641 C663 ) C642_=_C643( C642 C643 ) C642_=_C644( C642 C644 ) \nC642_=_C645( C642 C645 ) C642_=_C646( C642 C646 ) C642_=_C647( C642 C647 ) C642_=_C648( C642 C648 ) C642_=_C649( C642 C649 ) C642_=_C650( C642 C650 ) \nC642_=_C651( C642 C651 ) C642_=_C652( C642 C652 ) C642_=_C653( C642 C653 ) C642_=_C654( C642 C654 ) C642_=_C655( C642 C655 ) C642_=_C656( C642 C656 ) \nC642_=_C657( C642 C657 ) C642_=_C658( C642 C658 ) C642_=_C659( C642 C659 ) C642_=_C660( C642 C660 ) C642_=_C661( C642 C661 ) C642_=_C662( C642 C662 ) \nC642_=_C663( C642 C663 ) C643_=_C644( C643 C644 ) C643_=_C645( C643 C645 ) C643_=_C646( C643 C646 ) C643_=_C647( C643 C647 ) C643_=_C648( C643 C648 ) \nC643_=_C649( C643 C649 ) C643_=_C650( C643 C650 ) C643_=_C651( C643 C651 ) C643_=_C652( C643 C652 ) C643_=_C653( C643 C653 ) C643_=_C654( C643 C654 ) \nC643_=_C655( C643 C655 ) C643_=_C656( C643 C656 ) C643_=_C657( C643 C657 ) C643_=_C658( C643 C658 ) C643_=_C659( C643 C659 ) C643_=_C660( C643 C660 ) \nC643_=_C661( C643 C661 ) C643_=_C662( C643 C662 ) C643_=_C663( C643 C663 ) C644_=_C645( C644 C645 ) C644_=_C646( C644 C646 ) C644_=_C647( C644 C647 ) \nC644_=_C648( C644 C648 ) C644_=_C649( C644 C649 ) C644_=_C650( C644 C650 ) C644_=_C651( C644 C651 ) C644_=_C652( C644 C652 ) C644_=_C653( C644 C653 ) \nC644_=_C654( C644 C654 ) C644_=_C655( C644 C655 ) C644_=_C656( C644 C656 ) C644_=_C657( C644 C657 ) C644_=_C658( C644 C658 ) C644_=_C659( C644 C659 ) \nC644_=_C660( C644 C660 ) C644_=_C661( C644 C661 ) C644_=_C662( C644 C662 ) C644_=_C663( C644 C663 ) C645_=_C646( C645 C646 ) C645_=_C647( C645 C647 ) \nC645_=_C648( C645 C648 ) C645_=_C649( C645 C649 ) C645_=_C650( C645 C650 ) C645_=_C651( C645 C651 ) C645_=_C652( C645 C652 ) C645_=_C653( C645 C653 ) \nC645_=_C654( C645 C654 ) C645_=_C655( C645 C655 ) C645_=_C656( C645 C656 ) C645_=_C657( C645 C657 ) C645_=_C658( C645 C658 ) C645_=_C659( C645 C659 ) \nC645_=_C660( C645 C660 ) C645_=_C661( C645 C661 ) C645_=_C662( C645 C662 ) C645_=_C663( C645 C663 ) C646_=_C647( C646 C647 ) C646_=_C648( C646 C648 ) \nC646_=_C649( C646 C649 ) C646_=_C650( C646 C650 ) C646_=_C651( C646 C651 ) C646_=_C652( C646 C652 ) C646_=_C653( C646 C653 ) C646_=_C654( C646 C654 ) \nC646_=_C655( C646 C655 ) C646_=_C656( C646 C656 ) C646_=_C657( C646 C657 ) C646_=_C658( C646 C658 ) C646_=_C659( C646 C659 ) C646_=_C660( C646 C660 ) \nC646_=_C661( C646 C661 ) C646_=_C662( C646 C662 ) C646_=_C663( C646 C663 ) C647_=_C648( C647 C648 ) C647_=_C649( C647 C649 ) C647_=_C650( C647 C650 ) \nC647_=_C651( C647 C651 ) C647_=_C652( C647 C652 ) C647_=_C653( C647 C653 ) C647_=_C654( C647 C654 ) C647_=_C655( C647 C655 ) C647_=_C656( C647 C656 ) \nC647_=_C657( C647 C657 ) C647_=_C658( C647 C658 ) C647_=_C659( C647 C659 ) C647_=_C660( C647 C660 ) C647_=_C661( C647 C661 ) C647_=_C662( C647 C662 ) \nC647_=_C663( C647 C663 ) C648_=_C649( C648 C649 ) C648_=_C650( C648 C650 ) C648_=_C651( C648 C651 ) C648_=_C652( C648 C652 ) C648_=_C653( C648 C653 ) \nC648_=_C654( C648 C654 ) C648_=_C655( C648 C655 ) C648_=_C656( C648 C656 ) C648_=_C657( C648 C657 ) C648_=_C658( C648 C658 ) C648_=_C659( C648 C659 ) \nC648_=_C660( C648 C660 ) C648_=_C661( C648 C661 ) C648_=_C662( C648 C662 ) C648_=_C663( C648 C663 ) C649_=_C650( C649 C650 ) C649_=_C651( C649 C651 ) \nC649_=_C652( C649 C652 ) C649_=_C653( C649 C653 ) C649_=_C654( C649 C654 ) C649_=_C655( C649 C655 ) C649_=_C656( C649 C656 ) C649_=_C657( C649 C657 ) \nC649_=_C658( C649 C658 ) C649_=_C659( C649 C659 ) C649_=_C660( C649 C660 ) C649_=_C661( C649 C661 ) C649_=_C662( C649 C662 ) C649_=_C663( C649 C663 ) \nC650_=_C651( C650 C651 ) C650_=_C652( C650 C652 ) C650_=_C653( C650 C653 ) C650_=_C654( C650 C654 ) C650_=_C655( C650 C655 ) C650_=_C656( C650 C656 ) \nC650_=_C657( C650 C657 ) C650_=_C658( C650 C658 ) C650_=_C659( C650 C659 ) C650_=_C660( C650 C660 ) C650_=_C661( C650 C661 ) C650_=_C662( C650 C662 ) \nC650_=_C663( C650 C663 ) C651_=_C652( C651 C652 ) C651_=_C653( C651 C653 ) C651_=_C654( C651 C654 ) C651_=_C655( C651 C655 ) C651_=_C656( C651 C656 ) \nC651_=_C657( C651 C657 ) C651_=_C658( C651 C658 ) C651_=_C659( C651 C659 ) C651_=_C660( C651 C660 ) C651_=_C661( C651 C661 ) C651_=_C662( C651 C662 ) \nC651_=_C663( C651 C663 ) C652_=_C653( C652 C653 ) C652_=_C654( C652 C654 ) C652_=_C655( C652 C655 ) C652_=_C656( C652 C656 ) C652_=_C657( C652 C657 ) \nC652_=_C658( C652 C658 ) C652_=_C659( C652 C659 ) C652_=_C660( C652 C660 ) C652_=_C661( C652 C661 ) C652_=_C662( C652 C662 ) C652_=_C663( C652 C663 ) \nC653_=_C654( C653 C654 ) C653_=_C655( C653 C655 ) C653_=_C656( C653 C656 ) C653_=_C657( C653 C657 ) C653_=_C658( C653 C658 ) C653_=_C659( C653 C659 ) \nC653_=_C660( C653 C660 ) C653_=_C661( C653 C661 ) C653_=_C662( C653 C662 ) C653_=_C663( C653 C663 ) C654_=_C655( C654 C655 ) C654_=_C656( C654 C656 ) \nC654_=_C657( C654 C657 ) C654_=_C658( C654 C658 ) C654_=_C659( C654 C659 ) C654_=_C660( C654 C660 ) C654_=_C661( C654 C661 ) C654_=_C662( C654 C662 ) \nC654_=_C663( C654 C663 ) C655_=_C656( C655 C656 ) C655_=_C657( C655 C657 ) C655_=_C658( C655 C658 ) C655_=_C659( C655 C659 ) C655_=_C660( C655 C660 ) \nC655_=_C661( C655 C661 ) C655_=_C662( C655 C662 ) C655_=_C663( C655 C663 ) C656_=_C657( C656 C657 ) C656_=_C658( C656 C658 ) C656_=_C659( C656 C659 ) \nC656_=_C660( C656 C660 ) C656_=_C661( C656 C661 ) C656_=_C662( C656 C662 ) C656_=_C663( C656 C663 ) C657_=_C658( C657 C658 ) C657_=_C659( C657 C659 ) \nC657_=_C660( C657 C660 ) C657_=_C661( C657 C661 ) C657_=_C662( C657 C662 ) C657_=_C663( C657 C663 ) C658_=_C659( C658 C659 ) C658_=_C660( C658 C660 ) \nC658_=_C661( C658 C661 ) C658_=_C662( C658 C662 ) C658_=_C663( C658 C663 ) C659_=_C660( C659 C660 ) C659_=_C661( C659 C661 ) C659_=_C662( C659 C662 ) \nC659_=_C663( C659 C663 ) C660_=_C661( C660 C661 ) C660_=_C662( C660 C662 ) C660_=_C663( C660 C663 ) C661_=_C662( C661 C662 ) C661_=_C663( C661 C663 ) \nC662_=_C663( C662 C663 ) "];19-&gt;31[label="96: C13 C14 C61 C62 C108 \nC109 C154 C155 C199 C200 C243 \nC244 C286 C287 C328 C329 C369 \nC370 C409 C410 C448 C449 C486 \nC487 C523 C524 C559 C560 C596 \nC597 C598 C599 C600 C601 C602 \nC603 C604 C605 C606 C607 C608 \nC609 C610 C611 C612 C613 C614 \nC615 C616 C617 C618 C619 C620 \nC621 C622 C623 C624 C625 C626 \nC627 C628 C629 C630 C631 C632 \nC633 C634 C635 C636 C637 C638 \nC639 C640 C641 C642 C643 C644 \nC645 C646 C647 C648 C649 C650 \nC651 C652 C653 C654 C655 C656 \nC657 C658 C659 C660 C661 C662 \nC663 \n2304: C13_=_C14 ,C13_=_C61 ,C13_=_C108 ,C13_=_C154 ,C13_=_C199 ,\nC13_=_C243 ,C13_=_C286 ,C13_=_C328 ,C13_=_C369 ,C13_=_C409 ,C13_=_C448 ,\nC13_=_C486 ,C13_=_C523 ,C13_=_C559 ,C13_=_C596 ,C13_=_C597 ,C13_=_C598 ,\nC13_=_C599 ,C13_=_C600 ,C13_=_C601 ,C13_=_C602 ,C13_=_C603 ,C13_=_C604 ,\nC13_=_C605 ,C13_=_C606 ,C13_=_C607 ,C13_=_C608 ,C13_=_C609 ,C13_=_C610 ,\nC13_=_C611 ,C13_=_C612 ,C13_=_C613 ,C13_=_C614 ,C13_=_C615 ,C13_=_C616 ,\nC13_=_C617 ,C13_=_C618 ,C13_=_C619 ,C13_=_C620 ,C13_=_C621 ,C13_=_C622 ,\nC13_=_C623 ,C13_=_C624 ,C13_=_C625 ,C13_=_C626 ,C13_=_C627 ,C13_=_C628 ,\nC13_=_C629 ,C14_=_C62 ,C14_=_C109 ,C14_=_C155 ,C14_=_C200 ,C14_=_C244 ,\nC14_=_C287 ,C14_=_C329 ,C14_=_C370 ,C14_=_C410 ,C14_=_C449 ,C14_=_C487 ,\nC14_=_C524 ,C14_=_C560 ,C14_=_C630 ,C14_=_C631 ,C14_=_C632 ,C14_=_C633 ,\nC14_=_C634 ,C14_=_C635 ,C14_=_C636 ,C14_=_C637 ,C14_=_C638 ,C14_=_C639 ,\nC14_=_C640 ,C14_=_C641 ,C14_=_C642 ,C14_=_C643 ,C14_=_C644 ,C14_=_C645 ,\nC14_=_C646 ,C14_=_C647 ,C14_=_C648 ,C14_=_C649 ,C14_=_C650 ,C14_=_C651 ,\nC14_=_C652 ,C14_=_C653 ,C14_=_C654 ,C14_=_C655 ,C14_=_C656 ,C14_=_C657 ,\nC14_=_C658 ,C14_=_C659 ,C14_=_C660 ,C14_=_C661 ,C14_=_C662 ,C14_=_C663 ,\nC61_=_C62 ,C61_=_C108 ,C61_=_C154 ,C61_=_C199 ,C61_=_C243 ,C61_=_C286 ,\nC61_=_C328 ,C61_=_C369 ,C61_=_C409 ,C61_=_C448 ,C61_=_C486 ,C61_=_C523 ,\nC61_=_C559 ,C61_=_C596 ,C61_=_C597 ,C61_=_C598 ,C61_=_C599 ,C61_=_C600 ,\nC61_=_C601 ,C61_=_C602 ,C61_=_C603 ,C61_=_C604 ,C61_=_C605 ,C61_=_C606 ,\nC61_=_C607</w:t>
      </w:r>
    </w:p>
    <w:p>
      <w:pPr>
        <w:pStyle w:val="PreformattedText"/>
        <w:bidi w:val="0"/>
        <w:spacing w:before="0" w:after="0"/>
        <w:jc w:val="left"/>
        <w:rPr/>
      </w:pPr>
      <w:r>
        <w:rPr/>
        <w:t xml:space="preserve"> </w:t>
      </w:r>
      <w:r>
        <w:rPr/>
        <w:t>,C61_=_C608 ,C61_=_C609 ,C61_=_C610 ,C61_=_C611 ,C61_=_C612 ,\nC61_=_C613 ,C61_=_C614 ,C61_=_C615 ,C61_=_C616 ,C61_=_C617 ,C61_=_C618 ,\nC61_=_C619 ,C61_=_C620 ,C61_=_C621 ,C61_=_C622 ,C61_=_C623 ,C61_=_C624 ,\nC61_=_C625 ,C61_=_C626 ,C61_=_C627 ,C61_=_C628 ,C61_=_C629 ,C62_=_C109 ,\nC62_=_C155 ,C62_=_C200 ,C62_=_C244 ,C62_=_C287 ,C62_=_C329 ,C62_=_C370 ,\nC62_=_C410 ,C62_=_C449 ,C62_=_C487 ,C62_=_C524 ,C62_=_C560 ,C62_=_C630 ,\nC62_=_C631 ,C62_=_C632 ,C62_=_C633 ,C62_=_C634 ,C62_=_C635 ,C62_=_C636 ,\nC62_=_C637 ,C62_=_C638 ,C62_=_C639 ,C62_=_C640 ,C62_=_C641 ,C62_=_C642 ,\nC62_=_C643 ,C62_=_C644 ,C62_=_C645 ,C62_=_C646 ,C62_=_C647 ,C62_=_C648 ,\nC62_=_C649 ,C62_=_C650 ,C62_=_C651 ,C62_=_C652 ,C62_=_C653 ,C62_=_C654 ,\nC62_=_C655 ,C62_=_C656 ,C62_=_C657 ,C62_=_C658 ,C62_=_C659 ,C62_=_C660 ,\nC62_=_C661 ,C62_=_C662 ,C62_=_C663 ,C108_=_C109 ,C108_=_C154 ,C108_=_C199 ,\nC108_=_C243 ,C108_=_C286 ,C108_=_C328 ,C108_=_C369 ,C108_=_C409 ,C108_=_C448 ,\nC108_=_C486 ,C108_=_C523 ,C108_=_C559 ,C108_=_C596 ,C108_=_C597 ,C108_=_C598 ,\nC108_=_C599 ,C108_=_C600 ,C108_=_C601 ,C108_=_C602 ,C108_=_C603 ,C108_=_C604 ,\nC108_=_C605 ,C108_=_C606 ,C108_=_C607 ,C108_=_C608 ,C108_=_C609 ,C108_=_C610 ,\nC108_=_C611 ,C108_=_C612 ,C108_=_C613 ,C108_=_C614 ,C108_=_C615 ,C108_=_C616 ,\nC108_=_C617 ,C108_=_C618 ,C108_=_C619 ,C108_=_C620 ,C108_=_C621 ,C108_=_C622 ,\nC108_=_C623 ,C108_=_C624 ,C108_=_C625 ,C108_=_C626 ,C108_=_C627 ,C108_=_C628 ,\nC108_=_C629 ,C109_=_C155 ,C109_=_C200 ,C109_=_C244 ,C109_=_C287 ,C109_=_C329 ,\nC109_=_C370 ,C109_=_C410 ,C109_=_C449 ,C109_=_C487 ,C109_=_C524 ,C109_=_C560 ,\nC109_=_C630 ,C109_=_C631 ,C109_=_C632 ,C109_=_C633 ,C109_=_C634 ,C109_=_C635 ,\nC109_=_C636 ,C109_=_C637 ,C109_=_C638 ,C109_=_C639 ,C109_=_C640 ,C109_=_C641 ,\nC109_=_C642 ,C109_=_C643 ,C109_=_C644 ,C109_=_C645 ,C109_=_C646 ,C109_=_C647 ,\nC109_=_C648 ,C109_=_C649 ,C109_=_C650 ,C109_=_C651 ,C109_=_C652 ,C109_=_C653 ,\nC109_=_C654 ,C109_=_C655 ,C109_=_C656 ,C109_=_C657 ,C109_=_C658 ,C109_=_C659 ,\nC109_=_C660 ,C109_=_C661 ,C109_=_C662 ,C109_=_C663 ,C154_=_C155 ,C154_=_C199 ,\nC154_=_C243 ,C154_=_C286 ,C154_=_C328 ,C154_=_C369 ,C154_=_C409 ,C154_=_C448 ,\nC154_=_C486 ,C154_=_C523 ,C154_=_C559 ,C154_=_C596 ,C154_=_C597 ,C154_=_C598 ,\nC154_=_C599 ,C154_=_C600 ,C154_=_C601 ,C154_=_C602 ,C154_=_C603 ,C154_=_C604 ,\nC154_=_C605 ,C154_=_C606 ,C154_=_C607 ,C154_=_C608 ,C154_=_C609 ,C154_=_C610 ,\nC154_=_C611 ,C154_=_C612 ,C154_=_C613 ,C154_=_C614 ,C154_=_C615 ,C154_=_C616 ,\nC154_=_C617 ,C154_=_C618 ,C154_=_C619 ,C154_=_C620 ,C154_=_C621 ,C154_=_C622 ,\nC154_=_C623 ,C154_=_C624 ,C154_=_C625 ,C154_=_C626 ,C154_=_C627 ,C154_=_C628 ,\nC154_=_C629 ,C155_=_C200 ,C155_=_C244 ,C155_=_C287 ,C155_=_C329 ,C155_=_C370 ,\nC155_=_C410 ,C155_=_C449 ,C155_=_C487 ,C155_=_C524 ,C155_=_C560 ,C155_=_C630 ,\nC155_=_C631 ,C155_=_C632 ,C155_=_C633 ,C155_=_C634 ,C155_=_C635 ,C155_=_C636 ,\nC155_=_C637 ,C155_=_C638 ,C155_=_C639 ,C155_=_C640 ,C155_=_C641 ,C155_=_C642 ,\nC155_=_C643 ,C155_=_C644 ,C155_=_C645 ,C155_=_C646 ,C155_=_C647 ,C155_=_C648 ,\nC155_=_C649 ,C155_=_C650 ,C155_=_C651 ,C155_=_C652 ,C155_=_C653 ,C155_=_C654 ,\nC155_=_C655 ,C155_=_C656 ,C155_=_C657 ,C155_=_C658 ,C155_=_C659 ,C155_=_C660 ,\nC155_=_C661 ,C155_=_C662 ,C155_=_C663 ,C199_=_C200 ,C199_=_C243 ,C199_=_C286 ,\nC199_=_C328 ,C199_=_C369 ,C199_=_C409 ,C199_=_C448 ,C199_=_C486 ,C199_=_C523 ,\nC199_=_C559 ,C199_=_C596 ,C199_=_C597 ,C199_=_C598 ,C199_=_C599 ,C199_=_C600 ,\nC199_=_C601 ,C199_=_C602 ,C199_=_C603 ,C199_=_C604 ,C199_=_C605 ,C199_=_C606 ,\nC199_=_C607 ,C199_=_C608 ,C199_=_C609 ,C199_=_C610 ,C199_=_C611 ,C199_=_C612 ,\nC199_=_C613 ,C199_=_C614 ,C199_=_C615 ,C199_=_C616 ,C199_=_C617 ,C199_=_C618 ,\nC199_=_C619 ,C199_=_C620 ,C199_=_C621 ,C199_=_C622 ,C199_=_C623 ,C199_=_C624 ,\nC199_=_C625 ,C199_=_C626 ,C199_=_C627 ,C199_=_C628 ,C199_=_C629 ,C200_=_C244 ,\nC200_=_C287 ,C200_=_C329 ,C200_=_C370 ,C200_=_C410 ,C200_=_C449 ,C200_=_C487 ,\nC200_=_C524 ,C200_=_C560 ,C200_=_C630 ,C200_=_C631 ,C200_=_C632 ,C200_=_C633 ,\nC200_=_C634 ,C200_=_C635 ,C200_=_C636 ,C200_=_C637 ,C200_=_C638 ,C200_=_C639 ,\nC200_=_C640 ,C200_=_C641 ,C200_=_C642 ,C200_=_C643 ,C200_=_C644 ,C200_=_C645 ,\nC200_=_C646 ,C200_=_C647 ,C200_=_C648 ,C200_=_C649 ,C200_=_C650 ,C200_=_C651 ,\nC200_=_C652 ,C200_=_C653 ,C200_=_C654 ,C200_=_C655 ,C200_=_C656 ,C200_=_C657 ,\nC200_=_C658 ,C200_=_C659 ,C200_=_C660 ,C200_=_C661 ,C200_=_C662 ,C200_=_C663 ,\nC243_=_C244 ,C243_=_C286 ,C243_=_C328 ,C243_=_C369 ,C243_=_C409 ,C243_=_C448 ,\nC243_=_C486 ,C243_=_C523 ,C243_=_C559 ,C243_=_C596 ,C243_=_C597 ,C243_=_C598 ,\nC243_=_C599 ,C243_=_C600 ,C243_=_C601 ,C243_=_C602 ,C243_=_C603 ,C243_=_C604 ,\nC243_=_C605 ,C243_=_C606 ,C243_=_C607 ,C243_=_C608 ,C243_=_C609 ,C243_=_C610 ,\nC243_=_C611 ,C243_=_C612 ,C243_=_C613 ,C243_=_C614 ,C243_=_C615 ,C243_=_C616 ,\nC243_=_C617 ,C243_=_C618 ,C243_=_C619 ,C243_=_C620 ,C243_=_C621 ,C243_=_C622 ,\nC243_=_C623 ,C243_=_C624 ,C243_=_C625 ,C243_=_C626 ,C243_=_C627 ,C243_=_C628 ,\nC243_=_C629 ,C244_=_C287 ,C244_=_C329 ,C244_=_C370 ,C244_=_C410 ,C244_=_C449 ,\nC244_=_C487 ,C244_=_C524 ,C244_=_C560 ,C244_=_C630 ,C244_=_C631 ,C244_=_C632 ,\nC244_=_C633 ,C244_=_C634 ,C244_=_C635 ,C244_=_C636 ,C244_=_C637 ,C244_=_C638 ,\nC244_=_C639 ,C244_=_C640 ,C244_=_C641 ,C244_=_C642 ,C244_=_C643 ,C244_=_C644 ,\nC244_=_C645 ,C244_=_C646 ,C244_=_C647 ,C244_=_C648 ,C244_=_C649 ,C244_=_C650 ,\nC244_=_C651 ,C244_=_C652 ,C244_=_C653 ,C244_=_C654 ,C244_=_C655 ,C244_=_C656 ,\nC244_=_C657 ,C244_=_C658 ,C244_=_C659 ,C244_=_C660 ,C244_=_C661 ,C244_=_C662 ,\nC244_=_C663 ,C286_=_C287 ,C286_=_C328 ,C286_=_C369 ,C286_=_C409 ,C286_=_C448 ,\nC286_=_C486 ,C286_=_C523 ,C286_=_C559 ,C286_=_C596 ,C286_=_C597 ,C286_=_C598 ,\nC286_=_C599 ,C286_=_C600 ,C286_=_C601 ,C286_=_C602 ,C286_=_C603 ,C286_=_C604 ,\nC286_=_C605 ,C286_=_C606 ,C286_=_C607 ,C286_=_C608 ,C286_=_C609 ,C286_=_C610 ,\nC286_=_C611 ,C286_=_C612 ,C286_=_C613 ,C286_=_C614 ,C286_=_C615 ,C286_=_C616 ,\nC286_=_C617 ,C286_=_C618 ,C286_=_C619 ,C286_=_C620 ,C286_=_C621 ,C286_=_C622 ,\nC286_=_C623 ,C286_=_C624 ,C286_=_C625 ,C286_=_C626 ,C286_=_C627 ,C286_=_C628 ,\nC286_=_C629 ,C287_=_C329 ,C287_=_C370 ,C287_=_C410 ,C287_=_C449 ,C287_=_C487 ,\nC287_=_C524 ,C287_=_C560 ,C287_=_C630 ,C287_=_C631 ,C287_=_C632 ,C287_=_C633 ,\nC287_=_C634 ,C287_=_C635 ,C287_=_C636 ,C287_=_C637 ,C287_=_C638 ,C287_=_C639 ,\nC287_=_C640 ,C287_=_C641 ,C287_=_C642 ,C287_=_C643 ,C287_=_C644 ,C287_=_C645 ,\nC287_=_C646 ,C287_=_C647 ,C287_=_C648 ,C287_=_C649 ,C287_=_C650 ,C287_=_C651 ,\nC287_=_C652 ,C287_=_C653 ,C287_=_C654 ,C287_=_C655 ,C287_=_C656 ,C287_=_C657 ,\nC287_=_C658 ,C287_=_C659 ,C287_=_C660 ,C287_=_C661 ,C287_=_C662 ,C287_=_C663 ,\nC328_=_C329 ,C328_=_C369 ,C328_=_C409 ,C328_=_C448 ,C328_=_C486 ,C328_=_C523 ,\nC328_=_C559 ,C328_=_C596 ,C328_=_C597 ,C328_=_C598 ,C328_=_C599 ,C328_=_C600 ,\nC328_=_C601 ,C328_=_C602 ,C328_=_C603 ,C328_=_C604 ,C328_=_C605 ,C328_=_C606 ,\nC328_=_C607 ,C328_=_C608 ,C328_=_C609 ,C328_=_C610 ,C328_=_C611 ,C328_=_C612 ,\nC328_=_C613 ,C328_=_C614 ,C328_=_C615 ,C328_=_C616 ,C328_=_C617 ,C328_=_C618 ,\nC328_=_C619 ,C328_=_C620 ,C328_=_C621 ,C328_=_C622 ,C328_=_C623 ,C328_=_C624 ,\nC328_=_C625 ,C328_=_C626 ,C328_=_C627 ,C328_=_C628 ,C328_=_C629 ,C329_=_C370 ,\nC329_=_C410 ,C329_=_C449 ,C329_=_C487 ,C329_=_C524 ,C329_=_C560 ,C329_=_C630 ,\nC329_=_C631 ,C329_=_C632 ,C329_=_C633 ,C329_=_C634 ,C329_=_C635 ,C329_=_C636 ,\nC329_=_C637 ,C329_=_C638 ,C329_=_C639 ,C329_=_C640 ,C329_=_C641 ,C329_=_C642 ,\nC329_=_C643 ,C329_=_C644 ,C329_=_C645 ,C329_=_C646 ,C329_=_C647 ,C329_=_C648 ,\nC329_=_C649 ,C329_=_C650 ,C329_=_C651 ,C329_=_C652 ,C329_=_C653 ,C329_=_C654 ,\nC329_=_C655 ,C329_=_C656 ,C329_=_C657 ,C329_=_C658 ,C329_=_C659 ,C329_=_C660 ,\nC329_=_C661 ,C329_=_C662 ,C329_=_C663 ,C369_=_C370 ,C369_=_C409 ,C369_=_C448 ,\nC369_=_C486 ,C369_=_C523 ,C369_=_C559 ,C369_=_C596 ,C369_=_C597 ,C369_=_C598 ,\nC369_=_C599 ,C369_=_C600 ,C369_=_C601 ,C369_=_C602 ,C369_=_C603 ,C369_=_C604 ,\nC369_=_C605 ,C369_=_C606 ,C369_=_C607 ,C369_=_C608 ,C369_=_C609 ,C369_=_C610 ,\nC369_=_C611 ,C369_=_C612 ,C369_=_C613 ,C369_=_C614 ,C369_=_C615 ,C369_=_C616 ,\nC369_=_C617 ,C369_=_C618 ,C369_=_C619 ,C369_=_C620 ,C369_=_C621 ,C369_=_C622 ,\nC369_=_C623 ,C369_=_C624 ,C369_=_C625 ,C369_=_C626 ,C369_=_C627 ,C369_=_C628 ,\nC369_=_C629 ,C370_=_C410 ,C370_=_C449 ,C370_=_C487 ,C370_=_C524 ,C370_=_C560 ,\nC370_=_C630 ,C370_=_C631 ,C370_=_C632 ,C370_=_C633 ,C370_=_C634 ,C370_=_C635 ,\nC370_=_C636 ,C370_=_C637 ,C370_=_C638 ,C370_=_C639 ,C370_=_C640 ,C370_=_C641 ,\nC370_=_C642 ,C370_=_C643 ,C370_=_C644 ,C370_=_C645 ,C370_=_C646 ,C370_=_C647 ,\nC370_=_C648 ,C370_=_C649 ,C370_=_C650 ,C370_=_C651 ,C370_=_C652 ,C370_=_C653 ,\nC370_=_C654 ,C370_=_C655 ,C370_=_C656 ,C370_=_C657 ,C370_=_C658 ,C370_=_C659 ,\nC370_=_C660 ,C370_=_C661 ,C370_=_C662 ,C370_=_C663 ,C409_=_C410 ,C409_=_C448 ,\nC409_=_C486 ,C409_=_C523 ,C409_=_C559 ,C409_=_C596 ,C409_=_C597 ,C409_=_C598 ,\nC409_=_C599 ,C409_=_C600 ,C409_=_C601 ,C409_=_C602 ,C409_=_C603 ,C409_=_C604 ,\nC409_=_C605 ,C409_=_C606 ,C409_=_C607 ,C409_=_C608 ,C409_=_C609 ,C409_=_C610 ,\nC409_=_C611 ,C409_=_C612 ,C409_=_C613 ,C409_=_C614 ,C409_=_C615 ,C409_=_C616 ,\nC409_=_C617 ,C409_=_C618 ,C409_=_C619 ,C409_=_C620 ,C409_=_C621 ,C409_=_C622 ,\nC409_=_C623 ,C409_=_C624 ,C409_=_C625 ,C409_=_C626 ,C409_=_C627 ,C409_=_C628 ,\nC409_=_C629 ,C410_=_C449 ,C410_=_C487 ,C410_=_C524 ,C410_=_C560 ,C410_=_C630 ,\nC410_=_C631 ,C410_=_C632 ,C410_=_C633 ,C410_=_C634 ,C410_=_C635 ,C410_=_C636 ,\nC410_=_C637 ,C410_=_C638 ,C410_=_C639 ,C410_=_C640 ,C410_=_C641 ,C410_=_C642 ,\nC410_=_C643 ,C410_=_C644 ,C410_=_C645 ,C410_=_C646 ,C410_=_C647 ,C410_=_C648 ,\nC410_=_C649 ,C410_=_C650 ,C410_=_C651 ,C410_=_C652 ,C410_=_C653 ,C410_=_C654 ,\nC410_=_C655 ,C410_=_C656 ,C410_=_C657 ,C410_=_C658 ,C410_=_C659 ,C410_=_C660 ,\nC410_=_C661 ,C410_=_C662 ,C410_=_C663 ,C448_=_C449 ,C448_=_C486 ,C448_=_C523 ,\nC448_=_C559 ,C448_=_C596 ,C448_=_C597 ,C448_=_C598 ,C448_=_C599</w:t>
      </w:r>
    </w:p>
    <w:p>
      <w:pPr>
        <w:pStyle w:val="PreformattedText"/>
        <w:bidi w:val="0"/>
        <w:spacing w:before="0" w:after="0"/>
        <w:jc w:val="left"/>
        <w:rPr/>
      </w:pPr>
      <w:r>
        <w:rPr/>
        <w:t xml:space="preserve"> </w:t>
      </w:r>
      <w:r>
        <w:rPr/>
        <w:t>,C448_=_C600 ,\nC448_=_C601 ,C448_=_C602 ,C448_=_C603 ,C448_=_C604 ,C448_=_C605 ,C448_=_C606 ,\nC448_=_C607 ,C448_=_C608 ,C448_=_C609 ,C448_=_C610 ,C448_=_C611 ,C448_=_C612 ,\nC448_=_C613 ,C448_=_C614 ,C448_=_C615 ,C448_=_C616 ,C448_=_C617 ,C448_=_C618 ,\nC448_=_C619 ,C448_=_C620 ,C448_=_C621 ,C448_=_C622 ,C448_=_C623 ,C448_=_C624 ,\nC448_=_C625 ,C448_=_C626 ,C448_=_C627 ,C448_=_C628 ,C448_=_C629 ,C449_=_C487 ,\nC449_=_C524 ,C449_=_C560 ,C449_=_C630 ,C449_=_C631 ,C449_=_C632 ,C449_=_C633 ,\nC449_=_C634 ,C449_=_C635 ,C449_=_C636 ,C449_=_C637 ,C449_=_C638 ,C449_=_C639 ,\nC449_=_C640 ,C449_=_C641 ,C449_=_C642 ,C449_=_C643 ,C449_=_C644 ,C449_=_C645 ,\nC449_=_C646 ,C449_=_C647 ,C449_=_C648 ,C449_=_C649 ,C449_=_C650 ,C449_=_C651 ,\nC449_=_C652 ,C449_=_C653 ,C449_=_C654 ,C449_=_C655 ,C449_=_C656 ,C449_=_C657 ,\nC449_=_C658 ,C449_=_C659 ,C449_=_C660 ,C449_=_C661 ,C449_=_C662 ,C449_=_C663 ,\nC486_=_C487 ,C486_=_C523 ,C486_=_C559 ,C486_=_C596 ,C486_=_C597 ,C486_=_C598 ,\nC486_=_C599 ,C486_=_C600 ,C486_=_C601 ,C486_=_C602 ,C486_=_C603 ,C486_=_C604 ,\nC486_=_C605 ,C486_=_C606 ,C486_=_C607 ,C486_=_C608 ,C486_=_C609 ,C486_=_C610 ,\nC486_=_C611 ,C486_=_C612 ,C486_=_C613 ,C486_=_C614 ,C486_=_C615 ,C486_=_C616 ,\nC486_=_C617 ,C486_=_C618 ,C486_=_C619 ,C486_=_C620 ,C486_=_C621 ,C486_=_C622 ,\nC486_=_C623 ,C486_=_C624 ,C486_=_C625 ,C486_=_C626 ,C486_=_C627 ,C486_=_C628 ,\nC486_=_C629 ,C487_=_C524 ,C487_=_C560 ,C487_=_C630 ,C487_=_C631 ,C487_=_C632 ,\nC487_=_C633 ,C487_=_C634 ,C487_=_C635 ,C487_=_C636 ,C487_=_C637 ,C487_=_C638 ,\nC487_=_C639 ,C487_=_C640 ,C487_=_C641 ,C487_=_C642 ,C487_=_C643 ,C487_=_C644 ,\nC487_=_C645 ,C487_=_C646 ,C487_=_C647 ,C487_=_C648 ,C487_=_C649 ,C487_=_C650 ,\nC487_=_C651 ,C487_=_C652 ,C487_=_C653 ,C487_=_C654 ,C487_=_C655 ,C487_=_C656 ,\nC487_=_C657 ,C487_=_C658 ,C487_=_C659 ,C487_=_C660 ,C487_=_C661 ,C487_=_C662 ,\nC487_=_C663 ,C523_=_C524 ,C523_=_C559 ,C523_=_C596 ,C523_=_C597 ,C523_=_C598 ,\nC523_=_C599 ,C523_=_C600 ,C523_=_C601 ,C523_=_C602 ,C523_=_C603 ,C523_=_C604 ,\nC523_=_C605 ,C523_=_C606 ,C523_=_C607 ,C523_=_C608 ,C523_=_C609 ,C523_=_C610 ,\nC523_=_C611 ,C523_=_C612 ,C523_=_C613 ,C523_=_C614 ,C523_=_C615 ,C523_=_C616 ,\nC523_=_C617 ,C523_=_C618 ,C523_=_C619 ,C523_=_C620 ,C523_=_C621 ,C523_=_C622 ,\nC523_=_C623 ,C523_=_C624 ,C523_=_C625 ,C523_=_C626 ,C523_=_C627 ,C523_=_C628 ,\nC523_=_C629 ,C524_=_C560 ,C524_=_C630 ,C524_=_C631 ,C524_=_C632 ,C524_=_C633 ,\nC524_=_C634 ,C524_=_C635 ,C524_=_C636 ,C524_=_C637 ,C524_=_C638 ,C524_=_C639 ,\nC524_=_C640 ,C524_=_C641 ,C524_=_C642 ,C524_=_C643 ,C524_=_C644 ,C524_=_C645 ,\nC524_=_C646 ,C524_=_C647 ,C524_=_C648 ,C524_=_C649 ,C524_=_C650 ,C524_=_C651 ,\nC524_=_C652 ,C524_=_C653 ,C524_=_C654 ,C524_=_C655 ,C524_=_C656 ,C524_=_C657 ,\nC524_=_C658 ,C524_=_C659 ,C524_=_C660 ,C524_=_C661 ,C524_=_C662 ,C524_=_C663 ,\nC559_=_C560 ,C559_=_C596 ,C559_=_C597 ,C559_=_C598 ,C559_=_C599 ,C559_=_C600 ,\nC559_=_C601 ,C559_=_C602 ,C559_=_C603 ,C559_=_C604 ,C559_=_C605 ,C559_=_C606 ,\nC559_=_C607 ,C559_=_C608 ,C559_=_C609 ,C559_=_C610 ,C559_=_C611 ,C559_=_C612 ,\nC559_=_C613 ,C559_=_C614 ,C559_=_C615 ,C559_=_C616 ,C559_=_C617 ,C559_=_C618 ,\nC559_=_C619 ,C559_=_C620 ,C559_=_C621 ,C559_=_C622 ,C559_=_C623 ,C559_=_C624 ,\nC559_=_C625 ,C559_=_C626 ,C559_=_C627 ,C559_=_C628 ,C559_=_C629 ,C560_=_C630 ,\nC560_=_C631 ,C560_=_C632 ,C560_=_C633 ,C560_=_C634 ,C560_=_C635 ,C560_=_C636 ,\nC560_=_C637 ,C560_=_C638 ,C560_=_C639 ,C560_=_C640 ,C560_=_C641 ,C560_=_C642 ,\nC560_=_C643 ,C560_=_C644 ,C560_=_C645 ,C560_=_C646 ,C560_=_C647 ,C560_=_C648 ,\nC560_=_C649 ,C560_=_C650 ,C560_=_C651 ,C560_=_C652 ,C560_=_C653 ,C560_=_C654 ,\nC560_=_C655 ,C560_=_C656 ,C560_=_C657 ,C560_=_C658 ,C560_=_C659 ,C560_=_C660 ,\nC560_=_C661 ,C560_=_C662 ,C560_=_C663 ,C596_=_C597 ,C596_=_C598 ,C596_=_C599 ,\nC596_=_C600 ,C596_=_C601 ,C596_=_C602 ,C596_=_C603 ,C596_=_C604 ,C596_=_C605 ,\nC596_=_C606 ,C596_=_C607 ,C596_=_C608 ,C596_=_C609 ,C596_=_C610 ,C596_=_C611 ,\nC596_=_C612 ,C596_=_C613 ,C596_=_C614 ,C596_=_C615 ,C596_=_C616 ,C596_=_C617 ,\nC596_=_C618 ,C596_=_C619 ,C596_=_C620 ,C596_=_C621 ,C596_=_C622 ,C596_=_C623 ,\nC596_=_C624 ,C596_=_C625 ,C596_=_C626 ,C596_=_C627 ,C596_=_C628 ,C596_=_C629 ,\nC596_=_C630 ,C597_=_C598 ,C597_=_C599 ,C597_=_C600 ,C597_=_C601 ,C597_=_C602 ,\nC597_=_C603 ,C597_=_C604 ,C597_=_C605 ,C597_=_C606 ,C597_=_C607 ,C597_=_C608 ,\nC597_=_C609 ,C597_=_C610 ,C597_=_C611 ,C597_=_C612 ,C597_=_C613 ,C597_=_C614 ,\nC597_=_C615 ,C597_=_C616 ,C597_=_C617 ,C597_=_C618 ,C597_=_C619 ,C597_=_C620 ,\nC597_=_C621 ,C597_=_C622 ,C597_=_C623 ,C597_=_C624 ,C597_=_C625 ,C597_=_C626 ,\nC597_=_C627 ,C597_=_C628 ,C597_=_C629 ,C597_=_C631 ,C598_=_C599 ,C598_=_C600 ,\nC598_=_C601 ,C598_=_C602 ,C598_=_C603 ,C598_=_C604 ,C598_=_C605 ,C598_=_C606 ,\nC598_=_C607 ,C598_=_C608 ,C598_=_C609 ,C598_=_C610 ,C598_=_C611 ,C598_=_C612 ,\nC598_=_C613 ,C598_=_C614 ,C598_=_C615 ,C598_=_C616 ,C598_=_C617 ,C598_=_C618 ,\nC598_=_C619 ,C598_=_C620 ,C598_=_C621 ,C598_=_C622 ,C598_=_C623 ,C598_=_C624 ,\nC598_=_C625 ,C598_=_C626 ,C598_=_C627 ,C598_=_C628 ,C598_=_C629 ,C598_=_C632 ,\nC599_=_C600 ,C599_=_C601 ,C599_=_C602 ,C599_=_C603 ,C599_=_C604 ,C599_=_C605 ,\nC599_=_C606 ,C599_=_C607 ,C599_=_C608 ,C599_=_C609 ,C599_=_C610 ,C599_=_C611 ,\nC599_=_C612 ,C599_=_C613 ,C599_=_C614 ,C599_=_C615 ,C599_=_C616 ,C599_=_C617 ,\nC599_=_C618 ,C599_=_C619 ,C599_=_C620 ,C599_=_C621 ,C599_=_C622 ,C599_=_C623 ,\nC599_=_C624 ,C599_=_C625 ,C599_=_C626 ,C599_=_C627 ,C599_=_C628 ,C599_=_C629 ,\nC599_=_C633 ,C600_=_C601 ,C600_=_C602 ,C600_=_C603 ,C600_=_C604 ,C600_=_C605 ,\nC600_=_C606 ,C600_=_C607 ,C600_=_C608 ,C600_=_C609 ,C600_=_C610 ,C600_=_C611 ,\nC600_=_C612 ,C600_=_C613 ,C600_=_C614 ,C600_=_C615 ,C600_=_C616 ,C600_=_C617 ,\nC600_=_C618 ,C600_=_C619 ,C600_=_C620 ,C600_=_C621 ,C600_=_C622 ,C600_=_C623 ,\nC600_=_C624 ,C600_=_C625 ,C600_=_C626 ,C600_=_C627 ,C600_=_C628 ,C600_=_C629 ,\nC600_=_C634 ,C601_=_C602 ,C601_=_C603 ,C601_=_C604 ,C601_=_C605 ,C601_=_C606 ,\nC601_=_C607 ,C601_=_C608 ,C601_=_C609 ,C601_=_C610 ,C601_=_C611 ,C601_=_C612 ,\nC601_=_C613 ,C601_=_C614 ,C601_=_C615 ,C601_=_C616 ,C601_=_C617 ,C601_=_C618 ,\nC601_=_C619 ,C601_=_C620 ,C601_=_C621 ,C601_=_C622 ,C601_=_C623 ,C601_=_C624 ,\nC601_=_C625 ,C601_=_C626 ,C601_=_C627 ,C601_=_C628 ,C601_=_C629 ,C601_=_C635 ,\nC602_=_C603 ,C602_=_C604 ,C602_=_C605 ,C602_=_C606 ,C602_=_C607 ,C602_=_C608 ,\nC602_=_C609 ,C602_=_C610 ,C602_=_C611 ,C602_=_C612 ,C602_=_C613 ,C602_=_C614 ,\nC602_=_C615 ,C602_=_C616 ,C602_=_C617 ,C602_=_C618 ,C602_=_C619 ,C602_=_C620 ,\nC602_=_C621 ,C602_=_C622 ,C602_=_C623 ,C602_=_C624 ,C602_=_C625 ,C602_=_C626 ,\nC602_=_C627 ,C602_=_C628 ,C602_=_C629 ,C602_=_C636 ,C603_=_C604 ,C603_=_C605 ,\nC603_=_C606 ,C603_=_C607 ,C603_=_C608 ,C603_=_C609 ,C603_=_C610 ,C603_=_C611 ,\nC603_=_C612 ,C603_=_C613 ,C603_=_C614 ,C603_=_C615 ,C603_=_C616 ,C603_=_C617 ,\nC603_=_C618 ,C603_=_C619 ,C603_=_C620 ,C603_=_C621 ,C603_=_C622 ,C603_=_C623 ,\nC603_=_C624 ,C603_=_C625 ,C603_=_C626 ,C603_=_C627 ,C603_=_C628 ,C603_=_C629 ,\nC603_=_C637 ,C604_=_C605 ,C604_=_C606 ,C604_=_C607 ,C604_=_C608 ,C604_=_C609 ,\nC604_=_C610 ,C604_=_C611 ,C604_=_C612 ,C604_=_C613 ,C604_=_C614 ,C604_=_C615 ,\nC604_=_C616 ,C604_=_C617 ,C604_=_C618 ,C604_=_C619 ,C604_=_C620 ,C604_=_C621 ,\nC604_=_C622 ,C604_=_C623 ,C604_=_C624 ,C604_=_C625 ,C604_=_C626 ,C604_=_C627 ,\nC604_=_C628 ,C604_=_C629 ,C604_=_C638 ,C605_=_C606 ,C605_=_C607 ,C605_=_C608 ,\nC605_=_C609 ,C605_=_C610 ,C605_=_C611 ,C605_=_C612 ,C605_=_C613 ,C605_=_C614 ,\nC605_=_C615 ,C605_=_C616 ,C605_=_C617 ,C605_=_C618 ,C605_=_C619 ,C605_=_C620 ,\nC605_=_C621 ,C605_=_C622 ,C605_=_C623 ,C605_=_C624 ,C605_=_C625 ,C605_=_C626 ,\nC605_=_C627 ,C605_=_C628 ,C605_=_C629 ,C605_=_C639 ,C606_=_C607 ,C606_=_C608 ,\nC606_=_C609 ,C606_=_C610 ,C606_=_C611 ,C606_=_C612 ,C606_=_C613 ,C606_=_C614 ,\nC606_=_C615 ,C606_=_C616 ,C606_=_C617 ,C606_=_C618 ,C606_=_C619 ,C606_=_C620 ,\nC606_=_C621 ,C606_=_C622 ,C606_=_C623 ,C606_=_C624 ,C606_=_C625 ,C606_=_C626 ,\nC606_=_C627 ,C606_=_C628 ,C606_=_C629 ,C606_=_C640 ,C607_=_C608 ,C607_=_C609 ,\nC607_=_C610 ,C607_=_C611 ,C607_=_C612 ,C607_=_C613 ,C607_=_C614 ,C607_=_C615 ,\nC607_=_C616 ,C607_=_C617 ,C607_=_C618 ,C607_=_C619 ,C607_=_C620 ,C607_=_C621 ,\nC607_=_C622 ,C607_=_C623 ,C607_=_C624 ,C607_=_C625 ,C607_=_C626 ,C607_=_C627 ,\nC607_=_C628 ,C607_=_C629 ,C607_=_C641 ,C608_=_C609 ,C608_=_C610 ,C608_=_C611 ,\nC608_=_C612 ,C608_=_C613 ,C608_=_C614 ,C608_=_C615 ,C608_=_C616 ,C608_=_C617 ,\nC608_=_C618 ,C608_=_C619 ,C608_=_C620 ,C608_=_C621 ,C608_=_C622 ,C608_=_C623 ,\nC608_=_C624 ,C608_=_C625 ,C608_=_C626 ,C608_=_C627 ,C608_=_C628 ,C608_=_C629 ,\nC608_=_C642 ,C609_=_C610 ,C609_=_C611 ,C609_=_C612 ,C609_=_C613 ,C609_=_C614 ,\nC609_=_C615 ,C609_=_C616 ,C609_=_C617 ,C609_=_C618 ,C609_=_C619 ,C609_=_C620 ,\nC609_=_C621 ,C609_=_C622 ,C609_=_C623 ,C609_=_C624 ,C609_=_C625 ,C609_=_C626 ,\nC609_=_C627 ,C609_=_C628 ,C609_=_C629 ,C609_=_C643 ,C610_=_C611 ,C610_=_C612 ,\nC610_=_C613 ,C610_=_C614 ,C610_=_C615 ,C610_=_C616 ,C610_=_C617 ,C610_=_C618 ,\nC610_=_C619 ,C610_=_C620 ,C610_=_C621 ,C610_=_C622 ,C610_=_C623 ,C610_=_C624 ,\nC610_=_C625 ,C610_=_C626 ,C610_=_C627 ,C610_=_C628 ,C610_=_C629 ,C610_=_C644 ,\nC611_=_C612 ,C611_=_C613 ,C611_=_C614 ,C611_=_C615 ,C611_=_C616 ,C611_=_C617 ,\nC611_=_C618 ,C611_=_C619 ,C611_=_C620 ,C611_=_C621 ,C611_=_C622 ,C611_=_C623 ,\nC611_=_C624 ,C611_=_C625 ,C611_=_C626 ,C611_=_C627 ,C611_=_C628 ,C611_=_C629 ,\nC611_=_C645 ,C612_=_C613 ,C612_=_C614 ,C612_=_C615 ,C612_=_C616 ,C612_=_C617 ,\nC612_=_C618 ,C612_=_C619 ,C612_=_C620 ,C612_=_C621 ,C612_=_C622 ,C612_=_C623 ,\nC612_=_C624 ,C612_=_C625 ,C612_=_C626 ,C612_=_C627 ,C612_=_C628 ,C612_=_C629 ,\nC612_=_C646 ,C613_=_C614 ,C613_=_C615 ,C613_=_C616 ,C613_=_C617 ,C613_=_C618 ,\nC613_=_C619 ,C613_=_C620 ,C613_=_C621 ,C613_=_C622 ,C613_=_C623 ,C613_=_C624 ,\nC613_=_C625 ,C613_=_C626 ,C613_=_C627 ,C613_=_C628 ,C613_=_C629 ,C613_=_C647 ,\nC614_=_C615 ,C614_=_C616 ,C614_=_C617 ,C614_=_C618</w:t>
      </w:r>
    </w:p>
    <w:p>
      <w:pPr>
        <w:pStyle w:val="PreformattedText"/>
        <w:bidi w:val="0"/>
        <w:spacing w:before="0" w:after="0"/>
        <w:jc w:val="left"/>
        <w:rPr/>
      </w:pPr>
      <w:r>
        <w:rPr/>
        <w:t xml:space="preserve"> </w:t>
      </w:r>
      <w:r>
        <w:rPr/>
        <w:t>,C614_=_C619 ,C614_=_C620 ,\nC614_=_C621 ,C614_=_C622 ,C614_=_C623 ,C614_=_C624 ,C614_=_C625 ,C614_=_C626 ,\nC614_=_C627 ,C614_=_C628 ,C614_=_C629 ,C614_=_C648 ,C615_=_C616 ,C615_=_C617 ,\nC615_=_C618 ,C615_=_C619 ,C615_=_C620 ,C615_=_C621 ,C615_=_C622 ,C615_=_C623 ,\nC615_=_C624 ,C615_=_C625 ,C615_=_C626 ,C615_=_C627 ,C615_=_C628 ,C615_=_C629 ,\nC615_=_C649 ,C616_=_C617 ,C616_=_C618 ,C616_=_C619 ,C616_=_C620 ,C616_=_C621 ,\nC616_=_C622 ,C616_=_C623 ,C616_=_C624 ,C616_=_C625 ,C616_=_C626 ,C616_=_C627 ,\nC616_=_C628 ,C616_=_C629 ,C616_=_C650 ,C617_=_C618 ,C617_=_C619 ,C617_=_C620 ,\nC617_=_C621 ,C617_=_C622 ,C617_=_C623 ,C617_=_C624 ,C617_=_C625 ,C617_=_C626 ,\nC617_=_C627 ,C617_=_C628 ,C617_=_C629 ,C617_=_C651 ,C618_=_C619 ,C618_=_C620 ,\nC618_=_C621 ,C618_=_C622 ,C618_=_C623 ,C618_=_C624 ,C618_=_C625 ,C618_=_C626 ,\nC618_=_C627 ,C618_=_C628 ,C618_=_C629 ,C618_=_C652 ,C619_=_C620 ,C619_=_C621 ,\nC619_=_C622 ,C619_=_C623 ,C619_=_C624 ,C619_=_C625 ,C619_=_C626 ,C619_=_C627 ,\nC619_=_C628 ,C619_=_C629 ,C619_=_C653 ,C620_=_C621 ,C620_=_C622 ,C620_=_C623 ,\nC620_=_C624 ,C620_=_C625 ,C620_=_C626 ,C620_=_C627 ,C620_=_C628 ,C620_=_C629 ,\nC620_=_C654 ,C621_=_C622 ,C621_=_C623 ,C621_=_C624 ,C621_=_C625 ,C621_=_C626 ,\nC621_=_C627 ,C621_=_C628 ,C621_=_C629 ,C621_=_C655 ,C622_=_C623 ,C622_=_C624 ,\nC622_=_C625 ,C622_=_C626 ,C622_=_C627 ,C622_=_C628 ,C622_=_C629 ,C622_=_C656 ,\nC623_=_C624 ,C623_=_C625 ,C623_=_C626 ,C623_=_C627 ,C623_=_C628 ,C623_=_C629 ,\nC623_=_C657 ,C624_=_C625 ,C624_=_C626 ,C624_=_C627 ,C624_=_C628 ,C624_=_C629 ,\nC624_=_C658 ,C625_=_C626 ,C625_=_C627 ,C625_=_C628 ,C625_=_C629 ,C625_=_C659 ,\nC626_=_C627 ,C626_=_C628 ,C626_=_C629 ,C626_=_C660 ,C627_=_C628 ,C627_=_C629 ,\nC627_=_C661 ,C628_=_C629 ,C628_=_C662 ,C629_=_C663 ,C630_=_C631 ,C630_=_C632 ,\nC630_=_C633 ,C630_=_C634 ,C630_=_C635 ,C630_=_C636 ,C630_=_C637 ,C630_=_C638 ,\nC630_=_C639 ,C630_=_C640 ,C630_=_C641 ,C630_=_C642 ,C630_=_C643 ,C630_=_C644 ,\nC630_=_C645 ,C630_=_C646 ,C630_=_C647 ,C630_=_C648 ,C630_=_C649 ,C630_=_C650 ,\nC630_=_C651 ,C630_=_C652 ,C630_=_C653 ,C630_=_C654 ,C630_=_C655 ,C630_=_C656 ,\nC630_=_C657 ,C630_=_C658 ,C630_=_C659 ,C630_=_C660 ,C630_=_C661 ,C630_=_C662 ,\nC630_=_C663 ,C631_=_C632 ,C631_=_C633 ,C631_=_C634 ,C631_=_C635 ,C631_=_C636 ,\nC631_=_C637 ,C631_=_C638 ,C631_=_C639 ,C631_=_C640 ,C631_=_C641 ,C631_=_C642 ,\nC631_=_C643 ,C631_=_C644 ,C631_=_C645 ,C631_=_C646 ,C631_=_C647 ,C631_=_C648 ,\nC631_=_C649 ,C631_=_C650 ,C631_=_C651 ,C631_=_C652 ,C631_=_C653 ,C631_=_C654 ,\nC631_=_C655 ,C631_=_C656 ,C631_=_C657 ,C631_=_C658 ,C631_=_C659 ,C631_=_C660 ,\nC631_=_C661 ,C631_=_C662 ,C631_=_C663 ,C632_=_C633 ,C632_=_C634 ,C632_=_C635 ,\nC632_=_C636 ,C632_=_C637 ,C632_=_C638 ,C632_=_C639 ,C632_=_C640 ,C632_=_C641 ,\nC632_=_C642 ,C632_=_C643 ,C632_=_C644 ,C632_=_C645 ,C632_=_C646 ,C632_=_C647 ,\nC632_=_C648 ,C632_=_C649 ,C632_=_C650 ,C632_=_C651 ,C632_=_C652 ,C632_=_C653 ,\nC632_=_C654 ,C632_=_C655 ,C632_=_C656 ,C632_=_C657 ,C632_=_C658 ,C632_=_C659 ,\nC632_=_C660 ,C632_=_C661 ,C632_=_C662 ,C632_=_C663 ,C633_=_C634 ,C633_=_C635 ,\nC633_=_C636 ,C633_=_C637 ,C633_=_C638 ,C633_=_C639 ,C633_=_C640 ,C633_=_C641 ,\nC633_=_C642 ,C633_=_C643 ,C633_=_C644 ,C633_=_C645 ,C633_=_C646 ,C633_=_C647 ,\nC633_=_C648 ,C633_=_C649 ,C633_=_C650 ,C633_=_C651 ,C633_=_C652 ,C633_=_C653 ,\nC633_=_C654 ,C633_=_C655 ,C633_=_C656 ,C633_=_C657 ,C633_=_C658 ,C633_=_C659 ,\nC633_=_C660 ,C633_=_C661 ,C633_=_C662 ,C633_=_C663 ,C634_=_C635 ,C634_=_C636 ,\nC634_=_C637 ,C634_=_C638 ,C634_=_C639 ,C634_=_C640 ,C634_=_C641 ,C634_=_C642 ,\nC634_=_C643 ,C634_=_C644 ,C634_=_C645 ,C634_=_C646 ,C634_=_C647 ,C634_=_C648 ,\nC634_=_C649 ,C634_=_C650 ,C634_=_C651 ,C634_=_C652 ,C634_=_C653 ,C634_=_C654 ,\nC634_=_C655 ,C634_=_C656 ,C634_=_C657 ,C634_=_C658 ,C634_=_C659 ,C634_=_C660 ,\nC634_=_C661 ,C634_=_C662 ,C634_=_C663 ,C635_=_C636 ,C635_=_C637 ,C635_=_C638 ,\nC635_=_C639 ,C635_=_C640 ,C635_=_C641 ,C635_=_C642 ,C635_=_C643 ,C635_=_C644 ,\nC635_=_C645 ,C635_=_C646 ,C635_=_C647 ,C635_=_C648 ,C635_=_C649 ,C635_=_C650 ,\nC635_=_C651 ,C635_=_C652 ,C635_=_C653 ,C635_=_C654 ,C635_=_C655 ,C635_=_C656 ,\nC635_=_C657 ,C635_=_C658 ,C635_=_C659 ,C635_=_C660 ,C635_=_C661 ,C635_=_C662 ,\nC635_=_C663 ,C636_=_C637 ,C636_=_C638 ,C636_=_C639 ,C636_=_C640 ,C636_=_C641 ,\nC636_=_C642 ,C636_=_C643 ,C636_=_C644 ,C636_=_C645 ,C636_=_C646 ,C636_=_C647 ,\nC636_=_C648 ,C636_=_C649 ,C636_=_C650 ,C636_=_C651 ,C636_=_C652 ,C636_=_C653 ,\nC636_=_C654 ,C636_=_C655 ,C636_=_C656 ,C636_=_C657 ,C636_=_C658 ,C636_=_C659 ,\nC636_=_C660 ,C636_=_C661 ,C636_=_C662 ,C636_=_C663 ,C637_=_C638 ,C637_=_C639 ,\nC637_=_C640 ,C637_=_C641 ,C637_=_C642 ,C637_=_C643 ,C637_=_C644 ,C637_=_C645 ,\nC637_=_C646 ,C637_=_C647 ,C637_=_C648 ,C637_=_C649 ,C637_=_C650 ,C637_=_C651 ,\nC637_=_C652 ,C637_=_C653 ,C637_=_C654 ,C637_=_C655 ,C637_=_C656 ,C637_=_C657 ,\nC637_=_C658 ,C637_=_C659 ,C637_=_C660 ,C637_=_C661 ,C637_=_C662 ,C637_=_C663 ,\nC638_=_C639 ,C638_=_C640 ,C638_=_C641 ,C638_=_C642 ,C638_=_C643 ,C638_=_C644 ,\nC638_=_C645 ,C638_=_C646 ,C638_=_C647 ,C638_=_C648 ,C638_=_C649 ,C638_=_C650 ,\nC638_=_C651 ,C638_=_C652 ,C638_=_C653 ,C638_=_C654 ,C638_=_C655 ,C638_=_C656 ,\nC638_=_C657 ,C638_=_C658 ,C638_=_C659 ,C638_=_C660 ,C638_=_C661 ,C638_=_C662 ,\nC638_=_C663 ,C639_=_C640 ,C639_=_C641 ,C639_=_C642 ,C639_=_C643 ,C639_=_C644 ,\nC639_=_C645 ,C639_=_C646 ,C639_=_C647 ,C639_=_C648 ,C639_=_C649 ,C639_=_C650 ,\nC639_=_C651 ,C639_=_C652 ,C639_=_C653 ,C639_=_C654 ,C639_=_C655 ,C639_=_C656 ,\nC639_=_C657 ,C639_=_C658 ,C639_=_C659 ,C639_=_C660 ,C639_=_C661 ,C639_=_C662 ,\nC639_=_C663 ,C640_=_C641 ,C640_=_C642 ,C640_=_C643 ,C640_=_C644 ,C640_=_C645 ,\nC640_=_C646 ,C640_=_C647 ,C640_=_C648 ,C640_=_C649 ,C640_=_C650 ,C640_=_C651 ,\nC640_=_C652 ,C640_=_C653 ,C640_=_C654 ,C640_=_C655 ,C640_=_C656 ,C640_=_C657 ,\nC640_=_C658 ,C640_=_C659 ,C640_=_C660 ,C640_=_C661 ,C640_=_C662 ,C640_=_C663 ,\nC641_=_C642 ,C641_=_C643 ,C641_=_C644 ,C641_=_C645 ,C641_=_C646 ,C641_=_C647 ,\nC641_=_C648 ,C641_=_C649 ,C641_=_C650 ,C641_=_C651 ,C641_=_C652 ,C641_=_C653 ,\nC641_=_C654 ,C641_=_C655 ,C641_=_C656 ,C641_=_C657 ,C641_=_C658 ,C641_=_C659 ,\nC641_=_C660 ,C641_=_C661 ,C641_=_C662 ,C641_=_C663 ,C642_=_C643 ,C642_=_C644 ,\nC642_=_C645 ,C642_=_C646 ,C642_=_C647 ,C642_=_C648 ,C642_=_C649 ,C642_=_C650 ,\nC642_=_C651 ,C642_=_C652 ,C642_=_C653 ,C642_=_C654 ,C642_=_C655 ,C642_=_C656 ,\nC642_=_C657 ,C642_=_C658 ,C642_=_C659 ,C642_=_C660 ,C642_=_C661 ,C642_=_C662 ,\nC642_=_C663 ,C643_=_C644 ,C643_=_C645 ,C643_=_C646 ,C643_=_C647 ,C643_=_C648 ,\nC643_=_C649 ,C643_=_C650 ,C643_=_C651 ,C643_=_C652 ,C643_=_C653 ,C643_=_C654 ,\nC643_=_C655 ,C643_=_C656 ,C643_=_C657 ,C643_=_C658 ,C643_=_C659 ,C643_=_C660 ,\nC643_=_C661 ,C643_=_C662 ,C643_=_C663 ,C644_=_C645 ,C644_=_C646 ,C644_=_C647 ,\nC644_=_C648 ,C644_=_C649 ,C644_=_C650 ,C644_=_C651 ,C644_=_C652 ,C644_=_C653 ,\nC644_=_C654 ,C644_=_C655 ,C644_=_C656 ,C644_=_C657 ,C644_=_C658 ,C644_=_C659 ,\nC644_=_C660 ,C644_=_C661 ,C644_=_C662 ,C644_=_C663 ,C645_=_C646 ,C645_=_C647 ,\nC645_=_C648 ,C645_=_C649 ,C645_=_C650 ,C645_=_C651 ,C645_=_C652 ,C645_=_C653 ,\nC645_=_C654 ,C645_=_C655 ,C645_=_C656 ,C645_=_C657 ,C645_=_C658 ,C645_=_C659 ,\nC645_=_C660 ,C645_=_C661 ,C645_=_C662 ,C645_=_C663 ,C646_=_C647 ,C646_=_C648 ,\nC646_=_C649 ,C646_=_C650 ,C646_=_C651 ,C646_=_C652 ,C646_=_C653 ,C646_=_C654 ,\nC646_=_C655 ,C646_=_C656 ,C646_=_C657 ,C646_=_C658 ,C646_=_C659 ,C646_=_C660 ,\nC646_=_C661 ,C646_=_C662 ,C646_=_C663 ,C647_=_C648 ,C647_=_C649 ,C647_=_C650 ,\nC647_=_C651 ,C647_=_C652 ,C647_=_C653 ,C647_=_C654 ,C647_=_C655 ,C647_=_C656 ,\nC647_=_C657 ,C647_=_C658 ,C647_=_C659 ,C647_=_C660 ,C647_=_C661 ,C647_=_C662 ,\nC647_=_C663 ,C648_=_C649 ,C648_=_C650 ,C648_=_C651 ,C648_=_C652 ,C648_=_C653 ,\nC648_=_C654 ,C648_=_C655 ,C648_=_C656 ,C648_=_C657 ,C648_=_C658 ,C648_=_C659 ,\nC648_=_C660 ,C648_=_C661 ,C648_=_C662 ,C648_=_C663 ,C649_=_C650 ,C649_=_C651 ,\nC649_=_C652 ,C649_=_C653 ,C649_=_C654 ,C649_=_C655 ,C649_=_C656 ,C649_=_C657 ,\nC649_=_C658 ,C649_=_C659 ,C649_=_C660 ,C649_=_C661 ,C649_=_C662 ,C649_=_C663 ,\nC650_=_C651 ,C650_=_C652 ,C650_=_C653 ,C650_=_C654 ,C650_=_C655 ,C650_=_C656 ,\nC650_=_C657 ,C650_=_C658 ,C650_=_C659 ,C650_=_C660 ,C650_=_C661 ,C650_=_C662 ,\nC650_=_C663 ,C651_=_C652 ,C651_=_C653 ,C651_=_C654 ,C651_=_C655 ,C651_=_C656 ,\nC651_=_C657 ,C651_=_C658 ,C651_=_C659 ,C651_=_C660 ,C651_=_C661 ,C651_=_C662 ,\nC651_=_C663 ,C652_=_C653 ,C652_=_C654 ,C652_=_C655 ,C652_=_C656 ,C652_=_C657 ,\nC652_=_C658 ,C652_=_C659 ,C652_=_C660 ,C652_=_C661 ,C652_=_C662 ,C652_=_C663 ,\nC653_=_C654 ,C653_=_C655 ,C653_=_C656 ,C653_=_C657 ,C653_=_C658 ,C653_=_C659 ,\nC653_=_C660 ,C653_=_C661 ,C653_=_C662 ,C653_=_C663 ,C654_=_C655 ,C654_=_C656 ,\nC654_=_C657 ,C654_=_C658 ,C654_=_C659 ,C654_=_C660 ,C654_=_C661 ,C654_=_C662 ,\nC654_=_C663 ,C655_=_C656 ,C655_=_C657 ,C655_=_C658 ,C655_=_C659 ,C655_=_C660 ,\nC655_=_C661 ,C655_=_C662 ,C655_=_C663 ,C656_=_C657 ,C656_=_C658 ,C656_=_C659 ,\nC656_=_C660 ,C656_=_C661 ,C656_=_C662 ,C656_=_C663 ,C657_=_C658 ,C657_=_C659 ,\nC657_=_C660 ,C657_=_C661 ,C657_=_C662 ,C657_=_C663 ,C658_=_C659 ,C658_=_C660 ,\nC658_=_C661 ,C658_=_C662 ,C658_=_C663 ,C659_=_C660 ,C659_=_C661 ,C659_=_C662 ,\nC659_=_C663 ,C660_=_C661 ,C660_=_C662 ,C660_=_C663 ,C661_=_C662 ,C661_=_C663 ,\nC662_=_C663 ,"];32[shape=box, label="id:32 level: 4\n97: C11 C12 C59 C60 C106 \nC107 C152 C153 C197 C198 C241 \nC242 C284 C285 C326 C327 C367 \nC368 C407 C408 C446 C447 C484 \nC485 C522 C523 C524 C525 C526 \nC527 C528 C529 C530 C531 C532 \nC533 C534 C535 C536 C537 C538 \nC539 C540 C541 C542 C543 C544 \nC545 C546 C547 C548 C549 C550 \nC551 C552 C553 C554 C555 C556 \nC557 C558 C559 C560 C561 C562 \nC563 C564 C565 C566 C567 C568 \nC569 C570 C571 C572 C573 C574 \nC575 C576 C577 C578 C579 C580 \nC581 C582 C583 C584 C585 C586 \nC587 C588 C589 C590 C591 C592 \nC593 C594 \n2400: C11_=_C12( C11 C12 ) C11_=_C59( C11 C59 ) C11_=_C106( C11 C106 ) C11_=_C152( C11 C152 ) C11_=_C197(</w:t>
      </w:r>
    </w:p>
    <w:p>
      <w:pPr>
        <w:pStyle w:val="PreformattedText"/>
        <w:bidi w:val="0"/>
        <w:spacing w:before="0" w:after="0"/>
        <w:jc w:val="left"/>
        <w:rPr/>
      </w:pPr>
      <w:r>
        <w:rPr/>
        <w:t xml:space="preserve"> </w:t>
      </w:r>
      <w:r>
        <w:rPr/>
        <w:t>C11 C197 ) \nC11_=_C241( C11 C241 ) C11_=_C284( C11 C284 ) C11_=_C326( C11 C326 ) C11_=_C367( C11 C367 ) C11_=_C407( C11 C407 ) C11_=_C446( C11 C446 ) \nC11_=_C484( C11 C484 ) C11_=_C522( C11 C522 ) C11_=_C523( C11 C523 ) C11_=_C524( C11 C524 ) C11_=_C525( C11 C525 ) C11_=_C526( C11 C526 ) \nC11_=_C527( C11 C527 ) C11_=_C528( C11 C528 ) C11_=_C529( C11 C529 ) C11_=_C530( C11 C530 ) C11_=_C531( C11 C531 ) C11_=_C532( C11 C532 ) \nC11_=_C533( C11 C533 ) C11_=_C534( C11 C534 ) C11_=_C535( C11 C535 ) C11_=_C536( C11 C536 ) C11_=_C537( C11 C537 ) C11_=_C538( C11 C538 ) \nC11_=_C539( C11 C539 ) C11_=_C540( C11 C540 ) C11_=_C541( C11 C541 ) C11_=_C542( C11 C542 ) C11_=_C543( C11 C543 ) C11_=_C544( C11 C544 ) \nC11_=_C545( C11 C545 ) C11_=_C546( C11 C546 ) C11_=_C547( C11 C547 ) C11_=_C548( C11 C548 ) C11_=_C549( C11 C549 ) C11_=_C550( C11 C550 ) \nC11_=_C551( C11 C551 ) C11_=_C552( C11 C552 ) C11_=_C553( C11 C553 ) C11_=_C554( C11 C554 ) C11_=_C555( C11 C555 ) C11_=_C556( C11 C556 ) \nC11_=_C557( C11 C557 ) C11_=_C558( C11 C558 ) C12_=_C60( C12 C60 ) C12_=_C107( C12 C107 ) C12_=_C153( C12 C153 ) C12_=_C198( C12 C198 ) \nC12_=_C242( C12 C242 ) C12_=_C285( C12 C285 ) C12_=_C327( C12 C327 ) C12_=_C368( C12 C368 ) C12_=_C408( C12 C408 ) C12_=_C447( C12 C447 ) \nC12_=_C485( C12 C485 ) C12_=_C522( C12 C522 ) C12_=_C559( C12 C559 ) C12_=_C560( C12 C560 ) C12_=_C561( C12 C561 ) C12_=_C562( C12 C562 ) \nC12_=_C563( C12 C563 ) C12_=_C564( C12 C564 ) C12_=_C565( C12 C565 ) C12_=_C566( C12 C566 ) C12_=_C567( C12 C567 ) C12_=_C568( C12 C568 ) \nC12_=_C569( C12 C569 ) C12_=_C570( C12 C570 ) C12_=_C571( C12 C571 ) C12_=_C572( C12 C572 ) C12_=_C573( C12 C573 ) C12_=_C574( C12 C574 ) \nC12_=_C575( C12 C575 ) C12_=_C576( C12 C576 ) C12_=_C577( C12 C577 ) C12_=_C578( C12 C578 ) C12_=_C579( C12 C579 ) C12_=_C580( C12 C580 ) \nC12_=_C581( C12 C581 ) C12_=_C582( C12 C582 ) C12_=_C583( C12 C583 ) C12_=_C584( C12 C584 ) C12_=_C585( C12 C585 ) C12_=_C586( C12 C586 ) \nC12_=_C587( C12 C587 ) C12_=_C588( C12 C588 ) C12_=_C589( C12 C589 ) C12_=_C590( C12 C590 ) C12_=_C591( C12 C591 ) C12_=_C592( C12 C592 ) \nC12_=_C593( C12 C593 ) C12_=_C594( C12 C594 ) C59_=_C60( C59 C60 ) C59_=_C106( C59 C106 ) C59_=_C152( C59 C152 ) C59_=_C197( C59 C197 ) \nC59_=_C241( C59 C241 ) C59_=_C284( C59 C284 ) C59_=_C326( C59 C326 ) C59_=_C367( C59 C367 ) C59_=_C407( C59 C407 ) C59_=_C446( C59 C446 ) \nC59_=_C484( C59 C484 ) C59_=_C522( C59 C522 ) C59_=_C523( C59 C523 ) C59_=_C524( C59 C524 ) C59_=_C525( C59 C525 ) C59_=_C526( C59 C526 ) \nC59_=_C527( C59 C527 ) C59_=_C528( C59 C528 ) C59_=_C529( C59 C529 ) C59_=_C530( C59 C530 ) C59_=_C531( C59 C531 ) C59_=_C532( C59 C532 ) \nC59_=_C533( C59 C533 ) C59_=_C534( C59 C534 ) C59_=_C535( C59 C535 ) C59_=_C536( C59 C536 ) C59_=_C537( C59 C537 ) C59_=_C538( C59 C538 ) \nC59_=_C539( C59 C539 ) C59_=_C540( C59 C540 ) C59_=_C541( C59 C541 ) C59_=_C542( C59 C542 ) C59_=_C543( C59 C543 ) C59_=_C544( C59 C544 ) \nC59_=_C545( C59 C545 ) C59_=_C546( C59 C546 ) C59_=_C547( C59 C547 ) C59_=_C548( C59 C548 ) C59_=_C549( C59 C549 ) C59_=_C550( C59 C550 ) \nC59_=_C551( C59 C551 ) C59_=_C552( C59 C552 ) C59_=_C553( C59 C553 ) C59_=_C554( C59 C554 ) C59_=_C555( C59 C555 ) C59_=_C556( C59 C556 ) \nC59_=_C557( C59 C557 ) C59_=_C558( C59 C558 ) C60_=_C107( C60 C107 ) C60_=_C153( C60 C153 ) C60_=_C198( C60 C198 ) C60_=_C242( C60 C242 ) \nC60_=_C285( C60 C285 ) C60_=_C327( C60 C327 ) C60_=_C368( C60 C368 ) C60_=_C408( C60 C408 ) C60_=_C447( C60 C447 ) C60_=_C485( C60 C485 ) \nC60_=_C522( C60 C522 ) C60_=_C559( C60 C559 ) C60_=_C560( C60 C560 ) C60_=_C561( C60 C561 ) C60_=_C562( C60 C562 ) C60_=_C563( C60 C563 ) \nC60_=_C564( C60 C564 ) C60_=_C565( C60 C565 ) C60_=_C566( C60 C566 ) C60_=_C567( C60 C567 ) C60_=_C568( C60 C568 ) C60_=_C569( C60 C569 ) \nC60_=_C570( C60 C570 ) C60_=_C571( C60 C571 ) C60_=_C572( C60 C572 ) C60_=_C573( C60 C573 ) C60_=_C574( C60 C574 ) C60_=_C575( C60 C575 ) \nC60_=_C576( C60 C576 ) C60_=_C577( C60 C577 ) C60_=_C578( C60 C578 ) C60_=_C579( C60 C579 ) C60_=_C580( C60 C580 ) C60_=_C581( C60 C581 ) \nC60_=_C582( C60 C582 ) C60_=_C583( C60 C583 ) C60_=_C584( C60 C584 ) C60_=_C585( C60 C585 ) C60_=_C586( C60 C586 ) C60_=_C587( C60 C587 ) \nC60_=_C588( C60 C588 ) C60_=_C589( C60 C589 ) C60_=_C590( C60 C590 ) C60_=_C591( C60 C591 ) C60_=_C592( C60 C592 ) C60_=_C593( C60 C593 ) \nC60_=_C594( C60 C594 ) C106_=_C107( C106 C107 ) C106_=_C152( C106 C152 ) C106_=_C197( C106 C197 ) C106_=_C241( C106 C241 ) C106_=_C284( C106 C284 ) \nC106_=_C326( C106 C326 ) C106_=_C367( C106 C367 ) C106_=_C407( C106 C407 ) C106_=_C446( C106 C446 ) C106_=_C484( C106 C484 ) C106_=_C522( C106 C522 ) \nC106_=_C523( C106 C523 ) C106_=_C524( C106 C524 ) C106_=_C525( C106 C525 ) C106_=_C526( C106 C526 ) C106_=_C527( C106 C527 ) C106_=_C528( C106 C528 ) \nC106_=_C529( C106 C529 ) C106_=_C530( C106 C530 ) C106_=_C531( C106 C531 ) C106_=_C532( C106 C532 ) C106_=_C533( C106 C533 ) C106_=_C534( C106 C534 ) \nC106_=_C535( C106 C535 ) C106_=_C536( C106 C536 ) C106_=_C537( C106 C537 ) C106_=_C538( C106 C538 ) C106_=_C539( C106 C539 ) C106_=_C540( C106 C540 ) \nC106_=_C541( C106 C541 ) C106_=_C542( C106 C542 ) C106_=_C543( C106 C543 ) C106_=_C544( C106 C544 ) C106_=_C545( C106 C545 ) C106_=_C546( C106 C546 ) \nC106_=_C547( C106 C547 ) C106_=_C548( C106 C548 ) C106_=_C549( C106 C549 ) C106_=_C550( C106 C550 ) C106_=_C551( C106 C551 ) C106_=_C552( C106 C552 ) \nC106_=_C553( C106 C553 ) C106_=_C554( C106 C554 ) C106_=_C555( C106 C555 ) C106_=_C556( C106 C556 ) C106_=_C557( C106 C557 ) C106_=_C558( C106 C558 ) \nC107_=_C153( C107 C153 ) C107_=_C198( C107 C198 ) C107_=_C242( C107 C242 ) C107_=_C285( C107 C285 ) C107_=_C327( C107 C327 ) C107_=_C368( C107 C368 ) \nC107_=_C408( C107 C408 ) C107_=_C447( C107 C447 ) C107_=_C485( C107 C485 ) C107_=_C522( C107 C522 ) C107_=_C559( C107 C559 ) C107_=_C560( C107 C560 ) \nC107_=_C561( C107 C561 ) C107_=_C562( C107 C562 ) C107_=_C563( C107 C563 ) C107_=_C564( C107 C564 ) C107_=_C565( C107 C565 ) C107_=_C566( C107 C566 ) \nC107_=_C567( C107 C567 ) C107_=_C568( C107 C568 ) C107_=_C569( C107 C569 ) C107_=_C570( C107 C570 ) C107_=_C571( C107 C571 ) C107_=_C572( C107 C572 ) \nC107_=_C573( C107 C573 ) C107_=_C574( C107 C574 ) C107_=_C575( C107 C575 ) C107_=_C576( C107 C576 ) C107_=_C577( C107 C577 ) C107_=_C578( C107 C578 ) \nC107_=_C579( C107 C579 ) C107_=_C580( C107 C580 ) C107_=_C581( C107 C581 ) C107_=_C582( C107 C582 ) C107_=_C583( C107 C583 ) C107_=_C584( C107 C584 ) \nC107_=_C585( C107 C585 ) C107_=_C586( C107 C586 ) C107_=_C587( C107 C587 ) C107_=_C588( C107 C588 ) C107_=_C589( C107 C589 ) C107_=_C590( C107 C590 ) \nC107_=_C591( C107 C591 ) C107_=_C592( C107 C592 ) C107_=_C593( C107 C593 ) C107_=_C594( C107 C594 ) C152_=_C153( C152 C153 ) C152_=_C197( C152 C197 ) \nC152_=_C241( C152 C241 ) C152_=_C284( C152 C284 ) C152_=_C326( C152 C326 ) C152_=_C367( C152 C367 ) C152_=_C407( C152 C407 ) C152_=_C446( C152 C446 ) \nC152_=_C484( C152 C484 ) C152_=_C522( C152 C522 ) C152_=_C523( C152 C523 ) C152_=_C524( C152 C524 ) C152_=_C525( C152 C525 ) C152_=_C526( C152 C526 ) \nC152_=_C527( C152 C527 ) C152_=_C528( C152 C528 ) C152_=_C529( C152 C529 ) C152_=_C530( C152 C530 ) C152_=_C531( C152 C531 ) C152_=_C532( C152 C532 ) \nC152_=_C533( C152 C533 ) C152_=_C534( C152 C534 ) C152_=_C535( C152 C535 ) C152_=_C536( C152 C536 ) C152_=_C537( C152 C537 ) C152_=_C538( C152 C538 ) \nC152_=_C539( C152 C539 ) C152_=_C540( C152 C540 ) C152_=_C541( C152 C541 ) C152_=_C542( C152 C542 ) C152_=_C543( C152 C543 ) C152_=_C544( C152 C544 ) \nC152_=_C545( C152 C545 ) C152_=_C546( C152 C546 ) C152_=_C547( C152 C547 ) C152_=_C548( C152 C548 ) C152_=_C549( C152 C549 ) C152_=_C550( C152 C550 ) \nC152_=_C551( C152 C551 ) C152_=_C552( C152 C552 ) C152_=_C553( C152 C553 ) C152_=_C554( C152 C554 ) C152_=_C555( C152 C555 ) C152_=_C556( C152 C556 ) \nC152_=_C557( C152 C557 ) C152_=_C558( C152 C558 ) C153_=_C198( C153 C198 ) C153_=_C242( C153 C242 ) C153_=_C285( C153 C285 ) C153_=_C327( C153 C327 ) \nC153_=_C368( C153 C368 ) C153_=_C408( C153 C408 ) C153_=_C447( C153 C447 ) C153_=_C485( C153 C485 ) C153_=_C522( C153 C522 ) C153_=_C559( C153 C559 ) \nC153_=_C560( C153 C560 ) C153_=_C561( C153 C561 ) C153_=_C562( C153 C562 ) C153_=_C563( C153 C563 ) C153_=_C564( C153 C564 ) C153_=_C565( C153 C565 ) \nC153_=_C566( C153 C566 ) C153_=_C567( C153 C567 ) C153_=_C568( C153 C568 ) C153_=_C569( C153 C569 ) C153_=_C570( C153 C570 ) C153_=_C571( C153 C571 ) \nC153_=_C572( C153 C572 ) C153_=_C573( C153 C573 ) C153_=_C574( C153 C574 ) C153_=_C575( C153 C575 ) C153_=_C576( C153 C576 ) C153_=_C577( C153 C577 ) \nC153_=_C578( C153 C578 ) C153_=_C579( C153 C579 ) C153_=_C580( C153 C580 ) C153_=_C581( C153 C581 ) C153_=_C582( C153 C582 ) C153_=_C583( C153 C583 ) \nC153_=_C584( C153 C584 ) C153_=_C585( C153 C585 ) C153_=_C586( C153 C586 ) C153_=_C587( C153 C587 ) C153_=_C588( C153 C588 ) C153_=_C589( C153 C589 ) \nC153_=_C590( C153 C590 ) C153_=_C591( C153 C591 ) C153_=_C592( C153 C592 ) C153_=_C593( C153 C593 ) C153_=_C594( C153 C594 ) C197_=_C198( C197 C198 ) \nC197_=_C241( C197 C241 ) C197_=_C284( C197 C284 ) C197_=_C326( C197 C326 ) C197_=_C367( C197 C367 ) C197_=_C407( C197 C407 ) C197_=_C446( C197 C446 ) \nC197_=_C484( C197 C484 ) C197_=_C522( C197 C522 ) C197_=_C523( C197 C523 ) C197_=_C524( C197 C524 ) C197_=_C525( C197 C525 ) C197_=_C526( C197 C526 ) \nC197_=_C527( C197 C527 ) C197_=_C528( C197 C528 ) C197_=_C529( C197 C529 ) C197_=_C530( C197 C530 ) C197_=_C531( C197 C531 ) C197_=_C532( C197 C532 ) \nC197_=_C533( C197 C533 ) C197_=_C534( C197 C534 ) C197_=_C535( C197 C535 ) C197_=_C536( C197 C536 ) C197_=_C537( C197 C537 ) C197_=_C538( C197 C538 ) \nC197_=_C539( C197 C539 ) C197_=_C540( C197 C540 ) C197_=_C541( C197 C541 ) C197_=_C542( C197 C542 ) C197_=_C543( C197 C543 ) C197_=_C544( C197 C544 ) \nC197_=_C545( C197 C545 ) C197_=_C546( C197 C546 ) C197_=_C547( C197 C547 ) C197_=_C548(</w:t>
      </w:r>
    </w:p>
    <w:p>
      <w:pPr>
        <w:pStyle w:val="PreformattedText"/>
        <w:bidi w:val="0"/>
        <w:spacing w:before="0" w:after="0"/>
        <w:jc w:val="left"/>
        <w:rPr/>
      </w:pPr>
      <w:r>
        <w:rPr/>
        <w:t xml:space="preserve"> </w:t>
      </w:r>
      <w:r>
        <w:rPr/>
        <w:t>C197 C548 ) C197_=_C549( C197 C549 ) C197_=_C550( C197 C550 ) \nC197_=_C551( C197 C551 ) C197_=_C552( C197 C552 ) C197_=_C553( C197 C553 ) C197_=_C554( C197 C554 ) C197_=_C555( C197 C555 ) C197_=_C556( C197 C556 ) \nC197_=_C557( C197 C557 ) C197_=_C558( C197 C558 ) C198_=_C242( C198 C242 ) C198_=_C285( C198 C285 ) C198_=_C327( C198 C327 ) C198_=_C368( C198 C368 ) \nC198_=_C408( C198 C408 ) C198_=_C447( C198 C447 ) C198_=_C485( C198 C485 ) C198_=_C522( C198 C522 ) C198_=_C559( C198 C559 ) C198_=_C560( C198 C560 ) \nC198_=_C561( C198 C561 ) C198_=_C562( C198 C562 ) C198_=_C563( C198 C563 ) C198_=_C564( C198 C564 ) C198_=_C565( C198 C565 ) C198_=_C566( C198 C566 ) \nC198_=_C567( C198 C567 ) C198_=_C568( C198 C568 ) C198_=_C569( C198 C569 ) C198_=_C570( C198 C570 ) C198_=_C571( C198 C571 ) C198_=_C572( C198 C572 ) \nC198_=_C573( C198 C573 ) C198_=_C574( C198 C574 ) C198_=_C575( C198 C575 ) C198_=_C576( C198 C576 ) C198_=_C577( C198 C577 ) C198_=_C578( C198 C578 ) \nC198_=_C579( C198 C579 ) C198_=_C580( C198 C580 ) C198_=_C581( C198 C581 ) C198_=_C582( C198 C582 ) C198_=_C583( C198 C583 ) C198_=_C584( C198 C584 ) \nC198_=_C585( C198 C585 ) C198_=_C586( C198 C586 ) C198_=_C587( C198 C587 ) C198_=_C588( C198 C588 ) C198_=_C589( C198 C589 ) C198_=_C590( C198 C590 ) \nC198_=_C591( C198 C591 ) C198_=_C592( C198 C592 ) C198_=_C593( C198 C593 ) C198_=_C594( C198 C594 ) C241_=_C242( C241 C242 ) C241_=_C284( C241 C284 ) \nC241_=_C326( C241 C326 ) C241_=_C367( C241 C367 ) C241_=_C407( C241 C407 ) C241_=_C446( C241 C446 ) C241_=_C484( C241 C484 ) C241_=_C522( C241 C522 ) \nC241_=_C523( C241 C523 ) C241_=_C524( C241 C524 ) C241_=_C525( C241 C525 ) C241_=_C526( C241 C526 ) C241_=_C527( C241 C527 ) C241_=_C528( C241 C528 ) \nC241_=_C529( C241 C529 ) C241_=_C530( C241 C530 ) C241_=_C531( C241 C531 ) C241_=_C532( C241 C532 ) C241_=_C533( C241 C533 ) C241_=_C534( C241 C534 ) \nC241_=_C535( C241 C535 ) C241_=_C536( C241 C536 ) C241_=_C537( C241 C537 ) C241_=_C538( C241 C538 ) C241_=_C539( C241 C539 ) C241_=_C540( C241 C540 ) \nC241_=_C541( C241 C541 ) C241_=_C542( C241 C542 ) C241_=_C543( C241 C543 ) C241_=_C544( C241 C544 ) C241_=_C545( C241 C545 ) C241_=_C546( C241 C546 ) \nC241_=_C547( C241 C547 ) C241_=_C548( C241 C548 ) C241_=_C549( C241 C549 ) C241_=_C550( C241 C550 ) C241_=_C551( C241 C551 ) C241_=_C552( C241 C552 ) \nC241_=_C553( C241 C553 ) C241_=_C554( C241 C554 ) C241_=_C555( C241 C555 ) C241_=_C556( C241 C556 ) C241_=_C557( C241 C557 ) C241_=_C558( C241 C558 ) \nC242_=_C285( C242 C285 ) C242_=_C327( C242 C327 ) C242_=_C368( C242 C368 ) C242_=_C408( C242 C408 ) C242_=_C447( C242 C447 ) C242_=_C485( C242 C485 ) \nC242_=_C522( C242 C522 ) C242_=_C559( C242 C559 ) C242_=_C560( C242 C560 ) C242_=_C561( C242 C561 ) C242_=_C562( C242 C562 ) C242_=_C563( C242 C563 ) \nC242_=_C564( C242 C564 ) C242_=_C565( C242 C565 ) C242_=_C566( C242 C566 ) C242_=_C567( C242 C567 ) C242_=_C568( C242 C568 ) C242_=_C569( C242 C569 ) \nC242_=_C570( C242 C570 ) C242_=_C571( C242 C571 ) C242_=_C572( C242 C572 ) C242_=_C573( C242 C573 ) C242_=_C574( C242 C574 ) C242_=_C575( C242 C575 ) \nC242_=_C576( C242 C576 ) C242_=_C577( C242 C577 ) C242_=_C578( C242 C578 ) C242_=_C579( C242 C579 ) C242_=_C580( C242 C580 ) C242_=_C581( C242 C581 ) \nC242_=_C582( C242 C582 ) C242_=_C583( C242 C583 ) C242_=_C584( C242 C584 ) C242_=_C585( C242 C585 ) C242_=_C586( C242 C586 ) C242_=_C587( C242 C587 ) \nC242_=_C588( C242 C588 ) C242_=_C589( C242 C589 ) C242_=_C590( C242 C590 ) C242_=_C591( C242 C591 ) C242_=_C592( C242 C592 ) C242_=_C593( C242 C593 ) \nC242_=_C594( C242 C594 ) C284_=_C285( C284 C285 ) C284_=_C326( C284 C326 ) C284_=_C367( C284 C367 ) C284_=_C407( C284 C407 ) C284_=_C446( C284 C446 ) \nC284_=_C484( C284 C484 ) C284_=_C522( C284 C522 ) C284_=_C523( C284 C523 ) C284_=_C524( C284 C524 ) C284_=_C525( C284 C525 ) C284_=_C526( C284 C526 ) \nC284_=_C527( C284 C527 ) C284_=_C528( C284 C528 ) C284_=_C529( C284 C529 ) C284_=_C530( C284 C530 ) C284_=_C531( C284 C531 ) C284_=_C532( C284 C532 ) \nC284_=_C533( C284 C533 ) C284_=_C534( C284 C534 ) C284_=_C535( C284 C535 ) C284_=_C536( C284 C536 ) C284_=_C537( C284 C537 ) C284_=_C538( C284 C538 ) \nC284_=_C539( C284 C539 ) C284_=_C540( C284 C540 ) C284_=_C541( C284 C541 ) C284_=_C542( C284 C542 ) C284_=_C543( C284 C543 ) C284_=_C544( C284 C544 ) \nC284_=_C545( C284 C545 ) C284_=_C546( C284 C546 ) C284_=_C547( C284 C547 ) C284_=_C548( C284 C548 ) C284_=_C549( C284 C549 ) C284_=_C550( C284 C550 ) \nC284_=_C551( C284 C551 ) C284_=_C552( C284 C552 ) C284_=_C553( C284 C553 ) C284_=_C554( C284 C554 ) C284_=_C555( C284 C555 ) C284_=_C556( C284 C556 ) \nC284_=_C557( C284 C557 ) C284_=_C558( C284 C558 ) C285_=_C327( C285 C327 ) C285_=_C368( C285 C368 ) C285_=_C408( C285 C408 ) C285_=_C447( C285 C447 ) \nC285_=_C485( C285 C485 ) C285_=_C522( C285 C522 ) C285_=_C559( C285 C559 ) C285_=_C560( C285 C560 ) C285_=_C561( C285 C561 ) C285_=_C562( C285 C562 ) \nC285_=_C563( C285 C563 ) C285_=_C564( C285 C564 ) C285_=_C565( C285 C565 ) C285_=_C566( C285 C566 ) C285_=_C567( C285 C567 ) C285_=_C568( C285 C568 ) \nC285_=_C569( C285 C569 ) C285_=_C570( C285 C570 ) C285_=_C571( C285 C571 ) C285_=_C572( C285 C572 ) C285_=_C573( C285 C573 ) C285_=_C574( C285 C574 ) \nC285_=_C575( C285 C575 ) C285_=_C576( C285 C576 ) C285_=_C577( C285 C577 ) C285_=_C578( C285 C578 ) C285_=_C579( C285 C579 ) C285_=_C580( C285 C580 ) \nC285_=_C581( C285 C581 ) C285_=_C582( C285 C582 ) C285_=_C583( C285 C583 ) C285_=_C584( C285 C584 ) C285_=_C585( C285 C585 ) C285_=_C586( C285 C586 ) \nC285_=_C587( C285 C587 ) C285_=_C588( C285 C588 ) C285_=_C589( C285 C589 ) C285_=_C590( C285 C590 ) C285_=_C591( C285 C591 ) C285_=_C592( C285 C592 ) \nC285_=_C593( C285 C593 ) C285_=_C594( C285 C594 ) C326_=_C327( C326 C327 ) C326_=_C367( C326 C367 ) C326_=_C407( C326 C407 ) C326_=_C446( C326 C446 ) \nC326_=_C484( C326 C484 ) C326_=_C522( C326 C522 ) C326_=_C523( C326 C523 ) C326_=_C524( C326 C524 ) C326_=_C525( C326 C525 ) C326_=_C526( C326 C526 ) \nC326_=_C527( C326 C527 ) C326_=_C528( C326 C528 ) C326_=_C529( C326 C529 ) C326_=_C530( C326 C530 ) C326_=_C531( C326 C531 ) C326_=_C532( C326 C532 ) \nC326_=_C533( C326 C533 ) C326_=_C534( C326 C534 ) C326_=_C535( C326 C535 ) C326_=_C536( C326 C536 ) C326_=_C537( C326 C537 ) C326_=_C538( C326 C538 ) \nC326_=_C539( C326 C539 ) C326_=_C540( C326 C540 ) C326_=_C541( C326 C541 ) C326_=_C542( C326 C542 ) C326_=_C543( C326 C543 ) C326_=_C544( C326 C544 ) \nC326_=_C545( C326 C545 ) C326_=_C546( C326 C546 ) C326_=_C547( C326 C547 ) C326_=_C548( C326 C548 ) C326_=_C549( C326 C549 ) C326_=_C550( C326 C550 ) \nC326_=_C551( C326 C551 ) C326_=_C552( C326 C552 ) C326_=_C553( C326 C553 ) C326_=_C554( C326 C554 ) C326_=_C555( C326 C555 ) C326_=_C556( C326 C556 ) \nC326_=_C557( C326 C557 ) C326_=_C558( C326 C558 ) C327_=_C368( C327 C368 ) C327_=_C408( C327 C408 ) C327_=_C447( C327 C447 ) C327_=_C485( C327 C485 ) \nC327_=_C522( C327 C522 ) C327_=_C559( C327 C559 ) C327_=_C560( C327 C560 ) C327_=_C561( C327 C561 ) C327_=_C562( C327 C562 ) C327_=_C563( C327 C563 ) \nC327_=_C564( C327 C564 ) C327_=_C565( C327 C565 ) C327_=_C566( C327 C566 ) C327_=_C567( C327 C567 ) C327_=_C568( C327 C568 ) C327_=_C569( C327 C569 ) \nC327_=_C570( C327 C570 ) C327_=_C571( C327 C571 ) C327_=_C572( C327 C572 ) C327_=_C573( C327 C573 ) C327_=_C574( C327 C574 ) C327_=_C575( C327 C575 ) \nC327_=_C576( C327 C576 ) C327_=_C577( C327 C577 ) C327_=_C578( C327 C578 ) C327_=_C579( C327 C579 ) C327_=_C580( C327 C580 ) C327_=_C581( C327 C581 ) \nC327_=_C582( C327 C582 ) C327_=_C583( C327 C583 ) C327_=_C584( C327 C584 ) C327_=_C585( C327 C585 ) C327_=_C586( C327 C586 ) C327_=_C587( C327 C587 ) \nC327_=_C588( C327 C588 ) C327_=_C589( C327 C589 ) C327_=_C590( C327 C590 ) C327_=_C591( C327 C591 ) C327_=_C592( C327 C592 ) C327_=_C593( C327 C593 ) \nC327_=_C594( C327 C594 ) C367_=_C368( C367 C368 ) C367_=_C407( C367 C407 ) C367_=_C446( C367 C446 ) C367_=_C484( C367 C484 ) C367_=_C522( C367 C522 ) \nC367_=_C523( C367 C523 ) C367_=_C524( C367 C524 ) C367_=_C525( C367 C525 ) C367_=_C526( C367 C526 ) C367_=_C527( C367 C527 ) C367_=_C528( C367 C528 ) \nC367_=_C529( C367 C529 ) C367_=_C530( C367 C530 ) C367_=_C531( C367 C531 ) C367_=_C532( C367 C532 ) C367_=_C533( C367 C533 ) C367_=_C534( C367 C534 ) \nC367_=_C535( C367 C535 ) C367_=_C536( C367 C536 ) C367_=_C537( C367 C537 ) C367_=_C538( C367 C538 ) C367_=_C539( C367 C539 ) C367_=_C540( C367 C540 ) \nC367_=_C541( C367 C541 ) C367_=_C542( C367 C542 ) C367_=_C543( C367 C543 ) C367_=_C544( C367 C544 ) C367_=_C545( C367 C545 ) C367_=_C546( C367 C546 ) \nC367_=_C547( C367 C547 ) C367_=_C548( C367 C548 ) C367_=_C549( C367 C549 ) C367_=_C550( C367 C550 ) C367_=_C551( C367 C551 ) C367_=_C552( C367 C552 ) \nC367_=_C553( C367 C553 ) C367_=_C554( C367 C554 ) C367_=_C555( C367 C555 ) C367_=_C556( C367 C556 ) C367_=_C557( C367 C557 ) C367_=_C558( C367 C558 ) \nC368_=_C408( C368 C408 ) C368_=_C447( C368 C447 ) C368_=_C485( C368 C485 ) C368_=_C522( C368 C522 ) C368_=_C559( C368 C559 ) C368_=_C560( C368 C560 ) \nC368_=_C561( C368 C561 ) C368_=_C562( C368 C562 ) C368_=_C563( C368 C563 ) C368_=_C564( C368 C564 ) C368_=_C565( C368 C565 ) C368_=_C566( C368 C566 ) \nC368_=_C567( C368 C567 ) C368_=_C568( C368 C568 ) C368_=_C569( C368 C569 ) C368_=_C570( C368 C570 ) C368_=_C571( C368 C571 ) C368_=_C572( C368 C572 ) \nC368_=_C573( C368 C573 ) C368_=_C574( C368 C574 ) C368_=_C575( C368 C575 ) C368_=_C576( C368 C576 ) C368_=_C577( C368 C577 ) C368_=_C578( C368 C578 ) \nC368_=_C579( C368 C579 ) C368_=_C580( C368 C580 ) C368_=_C581( C368 C581 ) C368_=_C582( C368 C582 ) C368_=_C583( C368 C583 ) C368_=_C584( C368 C584 ) \nC368_=_C585( C368 C585 ) C368_=_C586( C368 C586 ) C368_=_C587( C368 C587 ) C368_=_C588( C368 C588 ) C368_=_C589( C368 C589 ) C368_=_C590( C368 C590 ) \nC368_=_C591( C368 C591 ) C368_=_C592( C368 C592 ) C368_=_C593( C368 C593 ) C368_=_C594( C368 C594 ) C407_=_C408(</w:t>
      </w:r>
    </w:p>
    <w:p>
      <w:pPr>
        <w:pStyle w:val="PreformattedText"/>
        <w:bidi w:val="0"/>
        <w:spacing w:before="0" w:after="0"/>
        <w:jc w:val="left"/>
        <w:rPr/>
      </w:pPr>
      <w:r>
        <w:rPr/>
        <w:t xml:space="preserve"> </w:t>
      </w:r>
      <w:r>
        <w:rPr/>
        <w:t>C407 C408 ) C407_=_C446( C407 C446 ) \nC407_=_C484( C407 C484 ) C407_=_C522( C407 C522 ) C407_=_C523( C407 C523 ) C407_=_C524( C407 C524 ) C407_=_C525( C407 C525 ) C407_=_C526( C407 C526 ) \nC407_=_C527( C407 C527 ) C407_=_C528( C407 C528 ) C407_=_C529( C407 C529 ) C407_=_C530( C407 C530 ) C407_=_C531( C407 C531 ) C407_=_C532( C407 C532 ) \nC407_=_C533( C407 C533 ) C407_=_C534( C407 C534 ) C407_=_C535( C407 C535 ) C407_=_C536( C407 C536 ) C407_=_C537( C407 C537 ) C407_=_C538( C407 C538 ) \nC407_=_C539( C407 C539 ) C407_=_C540( C407 C540 ) C407_=_C541( C407 C541 ) C407_=_C542( C407 C542 ) C407_=_C543( C407 C543 ) C407_=_C544( C407 C544 ) \nC407_=_C545( C407 C545 ) C407_=_C546( C407 C546 ) C407_=_C547( C407 C547 ) C407_=_C548( C407 C548 ) C407_=_C549( C407 C549 ) C407_=_C550( C407 C550 ) \nC407_=_C551( C407 C551 ) C407_=_C552( C407 C552 ) C407_=_C553( C407 C553 ) C407_=_C554( C407 C554 ) C407_=_C555( C407 C555 ) C407_=_C556( C407 C556 ) \nC407_=_C557( C407 C557 ) C407_=_C558( C407 C558 ) C408_=_C447( C408 C447 ) C408_=_C485( C408 C485 ) C408_=_C522( C408 C522 ) C408_=_C559( C408 C559 ) \nC408_=_C560( C408 C560 ) C408_=_C561( C408 C561 ) C408_=_C562( C408 C562 ) C408_=_C563( C408 C563 ) C408_=_C564( C408 C564 ) C408_=_C565( C408 C565 ) \nC408_=_C566( C408 C566 ) C408_=_C567( C408 C567 ) C408_=_C568( C408 C568 ) C408_=_C569( C408 C569 ) C408_=_C570( C408 C570 ) C408_=_C571( C408 C571 ) \nC408_=_C572( C408 C572 ) C408_=_C573( C408 C573 ) C408_=_C574( C408 C574 ) C408_=_C575( C408 C575 ) C408_=_C576( C408 C576 ) C408_=_C577( C408 C577 ) \nC408_=_C578( C408 C578 ) C408_=_C579( C408 C579 ) C408_=_C580( C408 C580 ) C408_=_C581( C408 C581 ) C408_=_C582( C408 C582 ) C408_=_C583( C408 C583 ) \nC408_=_C584( C408 C584 ) C408_=_C585( C408 C585 ) C408_=_C586( C408 C586 ) C408_=_C587( C408 C587 ) C408_=_C588( C408 C588 ) C408_=_C589( C408 C589 ) \nC408_=_C590( C408 C590 ) C408_=_C591( C408 C591 ) C408_=_C592( C408 C592 ) C408_=_C593( C408 C593 ) C408_=_C594( C408 C594 ) C446_=_C447( C446 C447 ) \nC446_=_C484( C446 C484 ) C446_=_C522( C446 C522 ) C446_=_C523( C446 C523 ) C446_=_C524( C446 C524 ) C446_=_C525( C446 C525 ) C446_=_C526( C446 C526 ) \nC446_=_C527( C446 C527 ) C446_=_C528( C446 C528 ) C446_=_C529( C446 C529 ) C446_=_C530( C446 C530 ) C446_=_C531( C446 C531 ) C446_=_C532( C446 C532 ) \nC446_=_C533( C446 C533 ) C446_=_C534( C446 C534 ) C446_=_C535( C446 C535 ) C446_=_C536( C446 C536 ) C446_=_C537( C446 C537 ) C446_=_C538( C446 C538 ) \nC446_=_C539( C446 C539 ) C446_=_C540( C446 C540 ) C446_=_C541( C446 C541 ) C446_=_C542( C446 C542 ) C446_=_C543( C446 C543 ) C446_=_C544( C446 C544 ) \nC446_=_C545( C446 C545 ) C446_=_C546( C446 C546 ) C446_=_C547( C446 C547 ) C446_=_C548( C446 C548 ) C446_=_C549( C446 C549 ) C446_=_C550( C446 C550 ) \nC446_=_C551( C446 C551 ) C446_=_C552( C446 C552 ) C446_=_C553( C446 C553 ) C446_=_C554( C446 C554 ) C446_=_C555( C446 C555 ) C446_=_C556( C446 C556 ) \nC446_=_C557( C446 C557 ) C446_=_C558( C446 C558 ) C447_=_C485( C447 C485 ) C447_=_C522( C447 C522 ) C447_=_C559( C447 C559 ) C447_=_C560( C447 C560 ) \nC447_=_C561( C447 C561 ) C447_=_C562( C447 C562 ) C447_=_C563( C447 C563 ) C447_=_C564( C447 C564 ) C447_=_C565( C447 C565 ) C447_=_C566( C447 C566 ) \nC447_=_C567( C447 C567 ) C447_=_C568( C447 C568 ) C447_=_C569( C447 C569 ) C447_=_C570( C447 C570 ) C447_=_C571( C447 C571 ) C447_=_C572( C447 C572 ) \nC447_=_C573( C447 C573 ) C447_=_C574( C447 C574 ) C447_=_C575( C447 C575 ) C447_=_C576( C447 C576 ) C447_=_C577( C447 C577 ) C447_=_C578( C447 C578 ) \nC447_=_C579( C447 C579 ) C447_=_C580( C447 C580 ) C447_=_C581( C447 C581 ) C447_=_C582( C447 C582 ) C447_=_C583( C447 C583 ) C447_=_C584( C447 C584 ) \nC447_=_C585( C447 C585 ) C447_=_C586( C447 C586 ) C447_=_C587( C447 C587 ) C447_=_C588( C447 C588 ) C447_=_C589( C447 C589 ) C447_=_C590( C447 C590 ) \nC447_=_C591( C447 C591 ) C447_=_C592( C447 C592 ) C447_=_C593( C447 C593 ) C447_=_C594( C447 C594 ) C484_=_C485( C484 C485 ) C484_=_C522( C484 C522 ) \nC484_=_C523( C484 C523 ) C484_=_C524( C484 C524 ) C484_=_C525( C484 C525 ) C484_=_C526( C484 C526 ) C484_=_C527( C484 C527 ) C484_=_C528( C484 C528 ) \nC484_=_C529( C484 C529 ) C484_=_C530( C484 C530 ) C484_=_C531( C484 C531 ) C484_=_C532( C484 C532 ) C484_=_C533( C484 C533 ) C484_=_C534( C484 C534 ) \nC484_=_C535( C484 C535 ) C484_=_C536( C484 C536 ) C484_=_C537( C484 C537 ) C484_=_C538( C484 C538 ) C484_=_C539( C484 C539 ) C484_=_C540( C484 C540 ) \nC484_=_C541( C484 C541 ) C484_=_C542( C484 C542 ) C484_=_C543( C484 C543 ) C484_=_C544( C484 C544 ) C484_=_C545( C484 C545 ) C484_=_C546( C484 C546 ) \nC484_=_C547( C484 C547 ) C484_=_C548( C484 C548 ) C484_=_C549( C484 C549 ) C484_=_C550( C484 C550 ) C484_=_C551( C484 C551 ) C484_=_C552( C484 C552 ) \nC484_=_C553( C484 C553 ) C484_=_C554( C484 C554 ) C484_=_C555( C484 C555 ) C484_=_C556( C484 C556 ) C484_=_C557( C484 C557 ) C484_=_C558( C484 C558 ) \nC485_=_C522( C485 C522 ) C485_=_C559( C485 C559 ) C485_=_C560( C485 C560 ) C485_=_C561( C485 C561 ) C485_=_C562( C485 C562 ) C485_=_C563( C485 C563 ) \nC485_=_C564( C485 C564 ) C485_=_C565( C485 C565 ) C485_=_C566( C485 C566 ) C485_=_C567( C485 C567 ) C485_=_C568( C485 C568 ) C485_=_C569( C485 C569 ) \nC485_=_C570( C485 C570 ) C485_=_C571( C485 C571 ) C485_=_C572( C485 C572 ) C485_=_C573( C485 C573 ) C485_=_C574( C485 C574 ) C485_=_C575( C485 C575 ) \nC485_=_C576( C485 C576 ) C485_=_C577( C485 C577 ) C485_=_C578( C485 C578 ) C485_=_C579( C485 C579 ) C485_=_C580( C485 C580 ) C485_=_C581( C485 C581 ) \nC485_=_C582( C485 C582 ) C485_=_C583( C485 C583 ) C485_=_C584( C485 C584 ) C485_=_C585( C485 C585 ) C485_=_C586( C485 C586 ) C485_=_C587( C485 C587 ) \nC485_=_C588( C485 C588 ) C485_=_C589( C485 C589 ) C485_=_C590( C485 C590 ) C485_=_C591( C485 C591 ) C485_=_C592( C485 C592 ) C485_=_C593( C485 C593 ) \nC485_=_C594( C485 C594 ) C522_=_C523( C522 C523 ) C522_=_C524( C522 C524 ) C522_=_C525( C522 C525 ) C522_=_C526( C522 C526 ) C522_=_C527( C522 C527 ) \nC522_=_C528( C522 C528 ) C522_=_C529( C522 C529 ) C522_=_C530( C522 C530 ) C522_=_C531( C522 C531 ) C522_=_C532( C522 C532 ) C522_=_C533( C522 C533 ) \nC522_=_C534( C522 C534 ) C522_=_C535( C522 C535 ) C522_=_C536( C522 C536 ) C522_=_C537( C522 C537 ) C522_=_C538( C522 C538 ) C522_=_C539( C522 C539 ) \nC522_=_C540( C522 C540 ) C522_=_C541( C522 C541 ) C522_=_C542( C522 C542 ) C522_=_C543( C522 C543 ) C522_=_C544( C522 C544 ) C522_=_C545( C522 C545 ) \nC522_=_C546( C522 C546 ) C522_=_C547( C522 C547 ) C522_=_C548( C522 C548 ) C522_=_C549( C522 C549 ) C522_=_C550( C522 C550 ) C522_=_C551( C522 C551 ) \nC522_=_C552( C522 C552 ) C522_=_C553( C522 C553 ) C522_=_C554( C522 C554 ) C522_=_C555( C522 C555 ) C522_=_C556( C522 C556 ) C522_=_C557( C522 C557 ) \nC522_=_C558( C522 C558 ) C522_=_C559( C522 C559 ) C522_=_C560( C522 C560 ) C522_=_C561( C522 C561 ) C522_=_C562( C522 C562 ) C522_=_C563( C522 C563 ) \nC522_=_C564( C522 C564 ) C522_=_C565( C522 C565 ) C522_=_C566( C522 C566 ) C522_=_C567( C522 C567 ) C522_=_C568( C522 C568 ) C522_=_C569( C522 C569 ) \nC522_=_C570( C522 C570 ) C522_=_C571( C522 C571 ) C522_=_C572( C522 C572 ) C522_=_C573( C522 C573 ) C522_=_C574( C522 C574 ) C522_=_C575( C522 C575 ) \nC522_=_C576( C522 C576 ) C522_=_C577( C522 C577 ) C522_=_C578( C522 C578 ) C522_=_C579( C522 C579 ) C522_=_C580( C522 C580 ) C522_=_C581( C522 C581 ) \nC522_=_C582( C522 C582 ) C522_=_C583( C522 C583 ) C522_=_C584( C522 C584 ) C522_=_C585( C522 C585 ) C522_=_C586( C522 C586 ) C522_=_C587( C522 C587 ) \nC522_=_C588( C522 C588 ) C522_=_C589( C522 C589 ) C522_=_C590( C522 C590 ) C522_=_C591( C522 C591 ) C522_=_C592( C522 C592 ) C522_=_C593( C522 C593 ) \nC522_=_C594( C522 C594 ) C523_=_C524( C523 C524 ) C523_=_C525( C523 C525 ) C523_=_C526( C523 C526 ) C523_=_C527( C523 C527 ) C523_=_C528( C523 C528 ) \nC523_=_C529( C523 C529 ) C523_=_C530( C523 C530 ) C523_=_C531( C523 C531 ) C523_=_C532( C523 C532 ) C523_=_C533( C523 C533 ) C523_=_C534( C523 C534 ) \nC523_=_C535( C523 C535 ) C523_=_C536( C523 C536 ) C523_=_C537( C523 C537 ) C523_=_C538( C523 C538 ) C523_=_C539( C523 C539 ) C523_=_C540( C523 C540 ) \nC523_=_C541( C523 C541 ) C523_=_C542( C523 C542 ) C523_=_C543( C523 C543 ) C523_=_C544( C523 C544 ) C523_=_C545( C523 C545 ) C523_=_C546( C523 C546 ) \nC523_=_C547( C523 C547 ) C523_=_C548( C523 C548 ) C523_=_C549( C523 C549 ) C523_=_C550( C523 C550 ) C523_=_C551( C523 C551 ) C523_=_C552( C523 C552 ) \nC523_=_C553( C523 C553 ) C523_=_C554( C523 C554 ) C523_=_C555( C523 C555 ) C523_=_C556( C523 C556 ) C523_=_C557( C523 C557 ) C523_=_C558( C523 C558 ) \nC523_=_C559( C523 C559 ) C524_=_C525( C524 C525 ) C524_=_C526( C524 C526 ) C524_=_C527( C524 C527 ) C524_=_C528( C524 C528 ) C524_=_C529( C524 C529 ) \nC524_=_C530( C524 C530 ) C524_=_C531( C524 C531 ) C524_=_C532( C524 C532 ) C524_=_C533( C524 C533 ) C524_=_C534( C524 C534 ) C524_=_C535( C524 C535 ) \nC524_=_C536( C524 C536 ) C524_=_C537( C524 C537 ) C524_=_C538( C524 C538 ) C524_=_C539( C524 C539 ) C524_=_C540( C524 C540 ) C524_=_C541( C524 C541 ) \nC524_=_C542( C524 C542 ) C524_=_C543( C524 C543 ) C524_=_C544( C524 C544 ) C524_=_C545( C524 C545 ) C524_=_C546( C524 C546 ) C524_=_C547( C524 C547 ) \nC524_=_C548( C524 C548 ) C524_=_C549( C524 C549 ) C524_=_C550( C524 C550 ) C524_=_C551( C524 C551 ) C524_=_C552( C524 C552 ) C524_=_C553( C524 C553 ) \nC524_=_C554( C524 C554 ) C524_=_C555( C524 C555 ) C524_=_C556( C524 C556 ) C524_=_C557( C524 C557 ) C524_=_C558( C524 C558 ) C524_=_C560( C524 C560 ) \nC525_=_C526( C525 C526 ) C525_=_C527( C525 C527 ) C525_=_C528( C525 C528 ) C525_=_C529( C525 C529 ) C525_=_C530( C525 C530 ) C525_=_C531( C525 C531 ) \nC525_=_C532( C525 C532 ) C525_=_C533( C525 C533 ) C525_=_C534( C525 C534 ) C525_=_C535( C525 C535 ) C525_=_C536( C525 C536 ) C525_=_C537( C525 C537 ) \nC525_=_C538( C525 C538 ) C525_=_C539( C525 C539 ) C525_=_C540( C525 C540 ) C525_=_C541( C525 C541 ) C525_=_C542( C525 C542 ) C525_=_C543(</w:t>
      </w:r>
    </w:p>
    <w:p>
      <w:pPr>
        <w:pStyle w:val="PreformattedText"/>
        <w:bidi w:val="0"/>
        <w:spacing w:before="0" w:after="0"/>
        <w:jc w:val="left"/>
        <w:rPr/>
      </w:pPr>
      <w:r>
        <w:rPr/>
        <w:t xml:space="preserve"> </w:t>
      </w:r>
      <w:r>
        <w:rPr/>
        <w:t>C525 C543 ) \nC525_=_C544( C525 C544 ) C525_=_C545( C525 C545 ) C525_=_C546( C525 C546 ) C525_=_C547( C525 C547 ) C525_=_C548( C525 C548 ) C525_=_C549( C525 C549 ) \nC525_=_C550( C525 C550 ) C525_=_C551( C525 C551 ) C525_=_C552( C525 C552 ) C525_=_C553( C525 C553 ) C525_=_C554( C525 C554 ) C525_=_C555( C525 C555 ) \nC525_=_C556( C525 C556 ) C525_=_C557( C525 C557 ) C525_=_C558( C525 C558 ) C525_=_C561( C525 C561 ) C526_=_C527( C526 C527 ) C526_=_C528( C526 C528 ) \nC526_=_C529( C526 C529 ) C526_=_C530( C526 C530 ) C526_=_C531( C526 C531 ) C526_=_C532( C526 C532 ) C526_=_C533( C526 C533 ) C526_=_C534( C526 C534 ) \nC526_=_C535( C526 C535 ) C526_=_C536( C526 C536 ) C526_=_C537( C526 C537 ) C526_=_C538( C526 C538 ) C526_=_C539( C526 C539 ) C526_=_C540( C526 C540 ) \nC526_=_C541( C526 C541 ) C526_=_C542( C526 C542 ) C526_=_C543( C526 C543 ) C526_=_C544( C526 C544 ) C526_=_C545( C526 C545 ) C526_=_C546( C526 C546 ) \nC526_=_C547( C526 C547 ) C526_=_C548( C526 C548 ) C526_=_C549( C526 C549 ) C526_=_C550( C526 C550 ) C526_=_C551( C526 C551 ) C526_=_C552( C526 C552 ) \nC526_=_C553( C526 C553 ) C526_=_C554( C526 C554 ) C526_=_C555( C526 C555 ) C526_=_C556( C526 C556 ) C526_=_C557( C526 C557 ) C526_=_C558( C526 C558 ) \nC526_=_C562( C526 C562 ) C527_=_C528( C527 C528 ) C527_=_C529( C527 C529 ) C527_=_C530( C527 C530 ) C527_=_C531( C527 C531 ) C527_=_C532( C527 C532 ) \nC527_=_C533( C527 C533 ) C527_=_C534( C527 C534 ) C527_=_C535( C527 C535 ) C527_=_C536( C527 C536 ) C527_=_C537( C527 C537 ) C527_=_C538( C527 C538 ) \nC527_=_C539( C527 C539 ) C527_=_C540( C527 C540 ) C527_=_C541( C527 C541 ) C527_=_C542( C527 C542 ) C527_=_C543( C527 C543 ) C527_=_C544( C527 C544 ) \nC527_=_C545( C527 C545 ) C527_=_C546( C527 C546 ) C527_=_C547( C527 C547 ) C527_=_C548( C527 C548 ) C527_=_C549( C527 C549 ) C527_=_C550( C527 C550 ) \nC527_=_C551( C527 C551 ) C527_=_C552( C527 C552 ) C527_=_C553( C527 C553 ) C527_=_C554( C527 C554 ) C527_=_C555( C527 C555 ) C527_=_C556( C527 C556 ) \nC527_=_C557( C527 C557 ) C527_=_C558( C527 C558 ) C527_=_C563( C527 C563 ) C528_=_C529( C528 C529 ) C528_=_C530( C528 C530 ) C528_=_C531( C528 C531 ) \nC528_=_C532( C528 C532 ) C528_=_C533( C528 C533 ) C528_=_C534( C528 C534 ) C528_=_C535( C528 C535 ) C528_=_C536( C528 C536 ) C528_=_C537( C528 C537 ) \nC528_=_C538( C528 C538 ) C528_=_C539( C528 C539 ) C528_=_C540( C528 C540 ) C528_=_C541( C528 C541 ) C528_=_C542( C528 C542 ) C528_=_C543( C528 C543 ) \nC528_=_C544( C528 C544 ) C528_=_C545( C528 C545 ) C528_=_C546( C528 C546 ) C528_=_C547( C528 C547 ) C528_=_C548( C528 C548 ) C528_=_C549( C528 C549 ) \nC528_=_C550( C528 C550 ) C528_=_C551( C528 C551 ) C528_=_C552( C528 C552 ) C528_=_C553( C528 C553 ) C528_=_C554( C528 C554 ) C528_=_C555( C528 C555 ) \nC528_=_C556( C528 C556 ) C528_=_C557( C528 C557 ) C528_=_C558( C528 C558 ) C528_=_C564( C528 C564 ) C529_=_C530( C529 C530 ) C529_=_C531( C529 C531 ) \nC529_=_C532( C529 C532 ) C529_=_C533( C529 C533 ) C529_=_C534( C529 C534 ) C529_=_C535( C529 C535 ) C529_=_C536( C529 C536 ) C529_=_C537( C529 C537 ) \nC529_=_C538( C529 C538 ) C529_=_C539( C529 C539 ) C529_=_C540( C529 C540 ) C529_=_C541( C529 C541 ) C529_=_C542( C529 C542 ) C529_=_C543( C529 C543 ) \nC529_=_C544( C529 C544 ) C529_=_C545( C529 C545 ) C529_=_C546( C529 C546 ) C529_=_C547( C529 C547 ) C529_=_C548( C529 C548 ) C529_=_C549( C529 C549 ) \nC529_=_C550( C529 C550 ) C529_=_C551( C529 C551 ) C529_=_C552( C529 C552 ) C529_=_C553( C529 C553 ) C529_=_C554( C529 C554 ) C529_=_C555( C529 C555 ) \nC529_=_C556( C529 C556 ) C529_=_C557( C529 C557 ) C529_=_C558( C529 C558 ) C529_=_C565( C529 C565 ) C530_=_C531( C530 C531 ) C530_=_C532( C530 C532 ) \nC530_=_C533( C530 C533 ) C530_=_C534( C530 C534 ) C530_=_C535( C530 C535 ) C530_=_C536( C530 C536 ) C530_=_C537( C530 C537 ) C530_=_C538( C530 C538 ) \nC530_=_C539( C530 C539 ) C530_=_C540( C530 C540 ) C530_=_C541( C530 C541 ) C530_=_C542( C530 C542 ) C530_=_C543( C530 C543 ) C530_=_C544( C530 C544 ) \nC530_=_C545( C530 C545 ) C530_=_C546( C530 C546 ) C530_=_C547( C530 C547 ) C530_=_C548( C530 C548 ) C530_=_C549( C530 C549 ) C530_=_C550( C530 C550 ) \nC530_=_C551( C530 C551 ) C530_=_C552( C530 C552 ) C530_=_C553( C530 C553 ) C530_=_C554( C530 C554 ) C530_=_C555( C530 C555 ) C530_=_C556( C530 C556 ) \nC530_=_C557( C530 C557 ) C530_=_C558( C530 C558 ) C530_=_C566( C530 C566 ) C531_=_C532( C531 C532 ) C531_=_C533( C531 C533 ) C531_=_C534( C531 C534 ) \nC531_=_C535( C531 C535 ) C531_=_C536( C531 C536 ) C531_=_C537( C531 C537 ) C531_=_C538( C531 C538 ) C531_=_C539( C531 C539 ) C531_=_C540( C531 C540 ) \nC531_=_C541( C531 C541 ) C531_=_C542( C531 C542 ) C531_=_C543( C531 C543 ) C531_=_C544( C531 C544 ) C531_=_C545( C531 C545 ) C531_=_C546( C531 C546 ) \nC531_=_C547( C531 C547 ) C531_=_C548( C531 C548 ) C531_=_C549( C531 C549 ) C531_=_C550( C531 C550 ) C531_=_C551( C531 C551 ) C531_=_C552( C531 C552 ) \nC531_=_C553( C531 C553 ) C531_=_C554( C531 C554 ) C531_=_C555( C531 C555 ) C531_=_C556( C531 C556 ) C531_=_C557( C531 C557 ) C531_=_C558( C531 C558 ) \nC531_=_C567( C531 C567 ) C532_=_C533( C532 C533 ) C532_=_C534( C532 C534 ) C532_=_C535( C532 C535 ) C532_=_C536( C532 C536 ) C532_=_C537( C532 C537 ) \nC532_=_C538( C532 C538 ) C532_=_C539( C532 C539 ) C532_=_C540( C532 C540 ) C532_=_C541( C532 C541 ) C532_=_C542( C532 C542 ) C532_=_C543( C532 C543 ) \nC532_=_C544( C532 C544 ) C532_=_C545( C532 C545 ) C532_=_C546( C532 C546 ) C532_=_C547( C532 C547 ) C532_=_C548( C532 C548 ) C532_=_C549( C532 C549 ) \nC532_=_C550( C532 C550 ) C532_=_C551( C532 C551 ) C532_=_C552( C532 C552 ) C532_=_C553( C532 C553 ) C532_=_C554( C532 C554 ) C532_=_C555( C532 C555 ) \nC532_=_C556( C532 C556 ) C532_=_C557( C532 C557 ) C532_=_C558( C532 C558 ) C532_=_C568( C532 C568 ) C533_=_C534( C533 C534 ) C533_=_C535( C533 C535 ) \nC533_=_C536( C533 C536 ) C533_=_C537( C533 C537 ) C533_=_C538( C533 C538 ) C533_=_C539( C533 C539 ) C533_=_C540( C533 C540 ) C533_=_C541( C533 C541 ) \nC533_=_C542( C533 C542 ) C533_=_C543( C533 C543 ) C533_=_C544( C533 C544 ) C533_=_C545( C533 C545 ) C533_=_C546( C533 C546 ) C533_=_C547( C533 C547 ) \nC533_=_C548( C533 C548 ) C533_=_C549( C533 C549 ) C533_=_C550( C533 C550 ) C533_=_C551( C533 C551 ) C533_=_C552( C533 C552 ) C533_=_C553( C533 C553 ) \nC533_=_C554( C533 C554 ) C533_=_C555( C533 C555 ) C533_=_C556( C533 C556 ) C533_=_C557( C533 C557 ) C533_=_C558( C533 C558 ) C533_=_C569( C533 C569 ) \nC534_=_C535( C534 C535 ) C534_=_C536( C534 C536 ) C534_=_C537( C534 C537 ) C534_=_C538( C534 C538 ) C534_=_C539( C534 C539 ) C534_=_C540( C534 C540 ) \nC534_=_C541( C534 C541 ) C534_=_C542( C534 C542 ) C534_=_C543( C534 C543 ) C534_=_C544( C534 C544 ) C534_=_C545( C534 C545 ) C534_=_C546( C534 C546 ) \nC534_=_C547( C534 C547 ) C534_=_C548( C534 C548 ) C534_=_C549( C534 C549 ) C534_=_C550( C534 C550 ) C534_=_C551( C534 C551 ) C534_=_C552( C534 C552 ) \nC534_=_C553( C534 C553 ) C534_=_C554( C534 C554 ) C534_=_C555( C534 C555 ) C534_=_C556( C534 C556 ) C534_=_C557( C534 C557 ) C534_=_C558( C534 C558 ) \nC534_=_C570( C534 C570 ) C535_=_C536( C535 C536 ) C535_=_C537( C535 C537 ) C535_=_C538( C535 C538 ) C535_=_C539( C535 C539 ) C535_=_C540( C535 C540 ) \nC535_=_C541( C535 C541 ) C535_=_C542( C535 C542 ) C535_=_C543( C535 C543 ) C535_=_C544( C535 C544 ) C535_=_C545( C535 C545 ) C535_=_C546( C535 C546 ) \nC535_=_C547( C535 C547 ) C535_=_C548( C535 C548 ) C535_=_C549( C535 C549 ) C535_=_C550( C535 C550 ) C535_=_C551( C535 C551 ) C535_=_C552( C535 C552 ) \nC535_=_C553( C535 C553 ) C535_=_C554( C535 C554 ) C535_=_C555( C535 C555 ) C535_=_C556( C535 C556 ) C535_=_C557( C535 C557 ) C535_=_C558( C535 C558 ) \nC535_=_C571( C535 C571 ) C536_=_C537( C536 C537 ) C536_=_C538( C536 C538 ) C536_=_C539( C536 C539 ) C536_=_C540( C536 C540 ) C536_=_C541( C536 C541 ) \nC536_=_C542( C536 C542 ) C536_=_C543( C536 C543 ) C536_=_C544( C536 C544 ) C536_=_C545( C536 C545 ) C536_=_C546( C536 C546 ) C536_=_C547( C536 C547 ) \nC536_=_C548( C536 C548 ) C536_=_C549( C536 C549 ) C536_=_C550( C536 C550 ) C536_=_C551( C536 C551 ) C536_=_C552( C536 C552 ) C536_=_C553( C536 C553 ) \nC536_=_C554( C536 C554 ) C536_=_C555( C536 C555 ) C536_=_C556( C536 C556 ) C536_=_C557( C536 C557 ) C536_=_C558( C536 C558 ) C536_=_C572( C536 C572 ) \nC537_=_C538( C537 C538 ) C537_=_C539( C537 C539 ) C537_=_C540( C537 C540 ) C537_=_C541( C537 C541 ) C537_=_C542( C537 C542 ) C537_=_C543( C537 C543 ) \nC537_=_C544( C537 C544 ) C537_=_C545( C537 C545 ) C537_=_C546( C537 C546 ) C537_=_C547( C537 C547 ) C537_=_C548( C537 C548 ) C537_=_C549( C537 C549 ) \nC537_=_C550( C537 C550 ) C537_=_C551( C537 C551 ) C537_=_C552( C537 C552 ) C537_=_C553( C537 C553 ) C537_=_C554( C537 C554 ) C537_=_C555( C537 C555 ) \nC537_=_C556( C537 C556 ) C537_=_C557( C537 C557 ) C537_=_C558( C537 C558 ) C537_=_C573( C537 C573 ) C538_=_C539( C538 C539 ) C538_=_C540( C538 C540 ) \nC538_=_C541( C538 C541 ) C538_=_C542( C538 C542 ) C538_=_C543( C538 C543 ) C538_=_C544( C538 C544 ) C538_=_C545( C538 C545 ) C538_=_C546( C538 C546 ) \nC538_=_C547( C538 C547 ) C538_=_C548( C538 C548 ) C538_=_C549( C538 C549 ) C538_=_C550( C538 C550 ) C538_=_C551( C538 C551 ) C538_=_C552( C538 C552 ) \nC538_=_C553( C538 C553 ) C538_=_C554( C538 C554 ) C538_=_C555( C538 C555 ) C538_=_C556( C538 C556 ) C538_=_C557( C538 C557 ) C538_=_C558( C538 C558 ) \nC538_=_C574( C538 C574 ) C539_=_C540( C539 C540 ) C539_=_C541( C539 C541 ) C539_=_C542( C539 C542 ) C539_=_C543( C539 C543 ) C539_=_C544( C539 C544 ) \nC539_=_C545( C539 C545 ) C539_=_C546( C539 C546 ) C539_=_C547( C539 C547 ) C539_=_C548( C539 C548 ) C539_=_C549( C539 C549 ) C539_=_C550( C539 C550 ) \nC539_=_C551( C539 C551 ) C539_=_C552( C539 C552 ) C539_=_C553( C539 C553 ) C539_=_C554( C539 C554 ) C539_=_C555( C539 C555 ) C539_=_C556( C539 C556 ) \nC539_=_C557( C539 C557 ) C539_=_C558( C539 C558 ) C539_=_C575( C539 C575 ) C540_=_C541( C540 C541 ) C540_=_C542( C540 C542 ) C540_=_C543( C540 C543 ) \nC540_=_C544(</w:t>
      </w:r>
    </w:p>
    <w:p>
      <w:pPr>
        <w:pStyle w:val="PreformattedText"/>
        <w:bidi w:val="0"/>
        <w:spacing w:before="0" w:after="0"/>
        <w:jc w:val="left"/>
        <w:rPr/>
      </w:pPr>
      <w:r>
        <w:rPr/>
        <w:t xml:space="preserve"> </w:t>
      </w:r>
      <w:r>
        <w:rPr/>
        <w:t>C540 C544 ) C540_=_C545( C540 C545 ) C540_=_C546( C540 C546 ) C540_=_C547( C540 C547 ) C540_=_C548( C540 C548 ) C540_=_C549( C540 C549 ) \nC540_=_C550( C540 C550 ) C540_=_C551( C540 C551 ) C540_=_C552( C540 C552 ) C540_=_C553( C540 C553 ) C540_=_C554( C540 C554 ) C540_=_C555( C540 C555 ) \nC540_=_C556( C540 C556 ) C540_=_C557( C540 C557 ) C540_=_C558( C540 C558 ) C540_=_C576( C540 C576 ) C541_=_C542( C541 C542 ) C541_=_C543( C541 C543 ) \nC541_=_C544( C541 C544 ) C541_=_C545( C541 C545 ) C541_=_C546( C541 C546 ) C541_=_C547( C541 C547 ) C541_=_C548( C541 C548 ) C541_=_C549( C541 C549 ) \nC541_=_C550( C541 C550 ) C541_=_C551( C541 C551 ) C541_=_C552( C541 C552 ) C541_=_C553( C541 C553 ) C541_=_C554( C541 C554 ) C541_=_C555( C541 C555 ) \nC541_=_C556( C541 C556 ) C541_=_C557( C541 C557 ) C541_=_C558( C541 C558 ) C541_=_C577( C541 C577 ) C542_=_C543( C542 C543 ) C542_=_C544( C542 C544 ) \nC542_=_C545( C542 C545 ) C542_=_C546( C542 C546 ) C542_=_C547( C542 C547 ) C542_=_C548( C542 C548 ) C542_=_C549( C542 C549 ) C542_=_C550( C542 C550 ) \nC542_=_C551( C542 C551 ) C542_=_C552( C542 C552 ) C542_=_C553( C542 C553 ) C542_=_C554( C542 C554 ) C542_=_C555( C542 C555 ) C542_=_C556( C542 C556 ) \nC542_=_C557( C542 C557 ) C542_=_C558( C542 C558 ) C542_=_C578( C542 C578 ) C543_=_C544( C543 C544 ) C543_=_C545( C543 C545 ) C543_=_C546( C543 C546 ) \nC543_=_C547( C543 C547 ) C543_=_C548( C543 C548 ) C543_=_C549( C543 C549 ) C543_=_C550( C543 C550 ) C543_=_C551( C543 C551 ) C543_=_C552( C543 C552 ) \nC543_=_C553( C543 C553 ) C543_=_C554( C543 C554 ) C543_=_C555( C543 C555 ) C543_=_C556( C543 C556 ) C543_=_C557( C543 C557 ) C543_=_C558( C543 C558 ) \nC543_=_C579( C543 C579 ) C544_=_C545( C544 C545 ) C544_=_C546( C544 C546 ) C544_=_C547( C544 C547 ) C544_=_C548( C544 C548 ) C544_=_C549( C544 C549 ) \nC544_=_C550( C544 C550 ) C544_=_C551( C544 C551 ) C544_=_C552( C544 C552 ) C544_=_C553( C544 C553 ) C544_=_C554( C544 C554 ) C544_=_C555( C544 C555 ) \nC544_=_C556( C544 C556 ) C544_=_C557( C544 C557 ) C544_=_C558( C544 C558 ) C544_=_C580( C544 C580 ) C545_=_C546( C545 C546 ) C545_=_C547( C545 C547 ) \nC545_=_C548( C545 C548 ) C545_=_C549( C545 C549 ) C545_=_C550( C545 C550 ) C545_=_C551( C545 C551 ) C545_=_C552( C545 C552 ) C545_=_C553( C545 C553 ) \nC545_=_C554( C545 C554 ) C545_=_C555( C545 C555 ) C545_=_C556( C545 C556 ) C545_=_C557( C545 C557 ) C545_=_C558( C545 C558 ) C545_=_C581( C545 C581 ) \nC546_=_C547( C546 C547 ) C546_=_C548( C546 C548 ) C546_=_C549( C546 C549 ) C546_=_C550( C546 C550 ) C546_=_C551( C546 C551 ) C546_=_C552( C546 C552 ) \nC546_=_C553( C546 C553 ) C546_=_C554( C546 C554 ) C546_=_C555( C546 C555 ) C546_=_C556( C546 C556 ) C546_=_C557( C546 C557 ) C546_=_C558( C546 C558 ) \nC546_=_C582( C546 C582 ) C547_=_C548( C547 C548 ) C547_=_C549( C547 C549 ) C547_=_C550( C547 C550 ) C547_=_C551( C547 C551 ) C547_=_C552( C547 C552 ) \nC547_=_C553( C547 C553 ) C547_=_C554( C547 C554 ) C547_=_C555( C547 C555 ) C547_=_C556( C547 C556 ) C547_=_C557( C547 C557 ) C547_=_C558( C547 C558 ) \nC547_=_C583( C547 C583 ) C548_=_C549( C548 C549 ) C548_=_C550( C548 C550 ) C548_=_C551( C548 C551 ) C548_=_C552( C548 C552 ) C548_=_C553( C548 C553 ) \nC548_=_C554( C548 C554 ) C548_=_C555( C548 C555 ) C548_=_C556( C548 C556 ) C548_=_C557( C548 C557 ) C548_=_C558( C548 C558 ) C548_=_C584( C548 C584 ) \nC549_=_C550( C549 C550 ) C549_=_C551( C549 C551 ) C549_=_C552( C549 C552 ) C549_=_C553( C549 C553 ) C549_=_C554( C549 C554 ) C549_=_C555( C549 C555 ) \nC549_=_C556( C549 C556 ) C549_=_C557( C549 C557 ) C549_=_C558( C549 C558 ) C549_=_C585( C549 C585 ) C550_=_C551( C550 C551 ) C550_=_C552( C550 C552 ) \nC550_=_C553( C550 C553 ) C550_=_C554( C550 C554 ) C550_=_C555( C550 C555 ) C550_=_C556( C550 C556 ) C550_=_C557( C550 C557 ) C550_=_C558( C550 C558 ) \nC550_=_C586( C550 C586 ) C551_=_C552( C551 C552 ) C551_=_C553( C551 C553 ) C551_=_C554( C551 C554 ) C551_=_C555( C551 C555 ) C551_=_C556( C551 C556 ) \nC551_=_C557( C551 C557 ) C551_=_C558( C551 C558 ) C551_=_C587( C551 C587 ) C552_=_C553( C552 C553 ) C552_=_C554( C552 C554 ) C552_=_C555( C552 C555 ) \nC552_=_C556( C552 C556 ) C552_=_C557( C552 C557 ) C552_=_C558( C552 C558 ) C552_=_C588( C552 C588 ) C553_=_C554( C553 C554 ) C553_=_C555( C553 C555 ) \nC553_=_C556( C553 C556 ) C553_=_C557( C553 C557 ) C553_=_C558( C553 C558 ) C553_=_C589( C553 C589 ) C554_=_C555( C554 C555 ) C554_=_C556( C554 C556 ) \nC554_=_C557( C554 C557 ) C554_=_C558( C554 C558 ) C554_=_C590( C554 C590 ) C555_=_C556( C555 C556 ) C555_=_C557( C555 C557 ) C555_=_C558( C555 C558 ) \nC555_=_C591( C555 C591 ) C556_=_C557( C556 C557 ) C556_=_C558( C556 C558 ) C556_=_C592( C556 C592 ) C557_=_C558( C557 C558 ) C557_=_C593( C557 C593 ) \nC558_=_C594( C558 C594 ) C559_=_C560( C559 C560 ) C559_=_C561( C559 C561 ) C559_=_C562( C559 C562 ) C559_=_C563( C559 C563 ) C559_=_C564( C559 C564 ) \nC559_=_C565( C559 C565 ) C559_=_C566( C559 C566 ) C559_=_C567( C559 C567 ) C559_=_C568( C559 C568 ) C559_=_C569( C559 C569 ) C559_=_C570( C559 C570 ) \nC559_=_C571( C559 C571 ) C559_=_C572( C559 C572 ) C559_=_C573( C559 C573 ) C559_=_C574( C559 C574 ) C559_=_C575( C559 C575 ) C559_=_C576( C559 C576 ) \nC559_=_C577( C559 C577 ) C559_=_C578( C559 C578 ) C559_=_C579( C559 C579 ) C559_=_C580( C559 C580 ) C559_=_C581( C559 C581 ) C559_=_C582( C559 C582 ) \nC559_=_C583( C559 C583 ) C559_=_C584( C559 C584 ) C559_=_C585( C559 C585 ) C559_=_C586( C559 C586 ) C559_=_C587( C559 C587 ) C559_=_C588( C559 C588 ) \nC559_=_C589( C559 C589 ) C559_=_C590( C559 C590 ) C559_=_C591( C559 C591 ) C559_=_C592( C559 C592 ) C559_=_C593( C559 C593 ) C559_=_C594( C559 C594 ) \nC560_=_C561( C560 C561 ) C560_=_C562( C560 C562 ) C560_=_C563( C560 C563 ) C560_=_C564( C560 C564 ) C560_=_C565( C560 C565 ) C560_=_C566( C560 C566 ) \nC560_=_C567( C560 C567 ) C560_=_C568( C560 C568 ) C560_=_C569( C560 C569 ) C560_=_C570( C560 C570 ) C560_=_C571( C560 C571 ) C560_=_C572( C560 C572 ) \nC560_=_C573( C560 C573 ) C560_=_C574( C560 C574 ) C560_=_C575( C560 C575 ) C560_=_C576( C560 C576 ) C560_=_C577( C560 C577 ) C560_=_C578( C560 C578 ) \nC560_=_C579( C560 C579 ) C560_=_C580( C560 C580 ) C560_=_C581( C560 C581 ) C560_=_C582( C560 C582 ) C560_=_C583( C560 C583 ) C560_=_C584( C560 C584 ) \nC560_=_C585( C560 C585 ) C560_=_C586( C560 C586 ) C560_=_C587( C560 C587 ) C560_=_C588( C560 C588 ) C560_=_C589( C560 C589 ) C560_=_C590( C560 C590 ) \nC560_=_C591( C560 C591 ) C560_=_C592( C560 C592 ) C560_=_C593( C560 C593 ) C560_=_C594( C560 C594 ) C561_=_C562( C561 C562 ) C561_=_C563( C561 C563 ) \nC561_=_C564( C561 C564 ) C561_=_C565( C561 C565 ) C561_=_C566( C561 C566 ) C561_=_C567( C561 C567 ) C561_=_C568( C561 C568 ) C561_=_C569( C561 C569 ) \nC561_=_C570( C561 C570 ) C561_=_C571( C561 C571 ) C561_=_C572( C561 C572 ) C561_=_C573( C561 C573 ) C561_=_C574( C561 C574 ) C561_=_C575( C561 C575 ) \nC561_=_C576( C561 C576 ) C561_=_C577( C561 C577 ) C561_=_C578( C561 C578 ) C561_=_C579( C561 C579 ) C561_=_C580( C561 C580 ) C561_=_C581( C561 C581 ) \nC561_=_C582( C561 C582 ) C561_=_C583( C561 C583 ) C561_=_C584( C561 C584 ) C561_=_C585( C561 C585 ) C561_=_C586( C561 C586 ) C561_=_C587( C561 C587 ) \nC561_=_C588( C561 C588 ) C561_=_C589( C561 C589 ) C561_=_C590( C561 C590 ) C561_=_C591( C561 C591 ) C561_=_C592( C561 C592 ) C561_=_C593( C561 C593 ) \nC561_=_C594( C561 C594 ) C562_=_C563( C562 C563 ) C562_=_C564( C562 C564 ) C562_=_C565( C562 C565 ) C562_=_C566( C562 C566 ) C562_=_C567( C562 C567 ) \nC562_=_C568( C562 C568 ) C562_=_C569( C562 C569 ) C562_=_C570( C562 C570 ) C562_=_C571( C562 C571 ) C562_=_C572( C562 C572 ) C562_=_C573( C562 C573 ) \nC562_=_C574( C562 C574 ) C562_=_C575( C562 C575 ) C562_=_C576( C562 C576 ) C562_=_C577( C562 C577 ) C562_=_C578( C562 C578 ) C562_=_C579( C562 C579 ) \nC562_=_C580( C562 C580 ) C562_=_C581( C562 C581 ) C562_=_C582( C562 C582 ) C562_=_C583( C562 C583 ) C562_=_C584( C562 C584 ) C562_=_C585( C562 C585 ) \nC562_=_C586( C562 C586 ) C562_=_C587( C562 C587 ) C562_=_C588( C562 C588 ) C562_=_C589( C562 C589 ) C562_=_C590( C562 C590 ) C562_=_C591( C562 C591 ) \nC562_=_C592( C562 C592 ) C562_=_C593( C562 C593 ) C562_=_C594( C562 C594 ) C563_=_C564( C563 C564 ) C563_=_C565( C563 C565 ) C563_=_C566( C563 C566 ) \nC563_=_C567( C563 C567 ) C563_=_C568( C563 C568 ) C563_=_C569( C563 C569 ) C563_=_C570( C563 C570 ) C563_=_C571( C563 C571 ) C563_=_C572( C563 C572 ) \nC563_=_C573( C563 C573 ) C563_=_C574( C563 C574 ) C563_=_C575( C563 C575 ) C563_=_C576( C563 C576 ) C563_=_C577( C563 C577 ) C563_=_C578( C563 C578 ) \nC563_=_C579( C563 C579 ) C563_=_C580( C563 C580 ) C563_=_C581( C563 C581 ) C563_=_C582( C563 C582 ) C563_=_C583( C563 C583 ) C563_=_C584( C563 C584 ) \nC563_=_C585( C563 C585 ) C563_=_C586( C563 C586 ) C563_=_C587( C563 C587 ) C563_=_C588( C563 C588 ) C563_=_C589( C563 C589 ) C563_=_C590( C563 C590 ) \nC563_=_C591( C563 C591 ) C563_=_C592( C563 C592 ) C563_=_C593( C563 C593 ) C563_=_C594( C563 C594 ) C564_=_C565( C564 C565 ) C564_=_C566( C564 C566 ) \nC564_=_C567( C564 C567 ) C564_=_C568( C564 C568 ) C564_=_C569( C564 C569 ) C564_=_C570( C564 C570 ) C564_=_C571( C564 C571 ) C564_=_C572( C564 C572 ) \nC564_=_C573( C564 C573 ) C564_=_C574( C564 C574 ) C564_=_C575( C564 C575 ) C564_=_C576( C564 C576 ) C564_=_C577( C564 C577 ) C564_=_C578( C564 C578 ) \nC564_=_C579( C564 C579 ) C564_=_C580( C564 C580 ) C564_=_C581( C564 C581 ) C564_=_C582( C564 C582 ) C564_=_C583( C564 C583 ) C564_=_C584( C564 C584 ) \nC564_=_C585( C564 C585 ) C564_=_C586( C564 C586 ) C564_=_C587( C564 C587 ) C564_=_C588( C564 C588 ) C564_=_C589( C564 C589 ) C564_=_C590( C564 C590 ) \nC564_=_C591( C564 C591 ) C564_=_C592( C564 C592 ) C564_=_C593( C564 C593 ) C564_=_C594( C564 C594 ) C565_=_C566( C565 C566 ) C565_=_C567( C565 C567 ) \nC565_=_C568( C565 C568 ) C565_=_C569( C565 C569 ) C565_=_C570( C565 C570 ) C565_=_C571( C565 C571 ) C565_=_C572( C565 C572 ) C565_=_C573( C565 C573 ) \nC565_=_C574( C565 C574 ) C565_=_C575(</w:t>
      </w:r>
    </w:p>
    <w:p>
      <w:pPr>
        <w:pStyle w:val="PreformattedText"/>
        <w:bidi w:val="0"/>
        <w:spacing w:before="0" w:after="0"/>
        <w:jc w:val="left"/>
        <w:rPr/>
      </w:pPr>
      <w:r>
        <w:rPr/>
        <w:t xml:space="preserve"> </w:t>
      </w:r>
      <w:r>
        <w:rPr/>
        <w:t>C565 C575 ) C565_=_C576( C565 C576 ) C565_=_C577( C565 C577 ) C565_=_C578( C565 C578 ) C565_=_C579( C565 C579 ) \nC565_=_C580( C565 C580 ) C565_=_C581( C565 C581 ) C565_=_C582( C565 C582 ) C565_=_C583( C565 C583 ) C565_=_C584( C565 C584 ) C565_=_C585( C565 C585 ) \nC565_=_C586( C565 C586 ) C565_=_C587( C565 C587 ) C565_=_C588( C565 C588 ) C565_=_C589( C565 C589 ) C565_=_C590( C565 C590 ) C565_=_C591( C565 C591 ) \nC565_=_C592( C565 C592 ) C565_=_C593( C565 C593 ) C565_=_C594( C565 C594 ) C566_=_C567( C566 C567 ) C566_=_C568( C566 C568 ) C566_=_C569( C566 C569 ) \nC566_=_C570( C566 C570 ) C566_=_C571( C566 C571 ) C566_=_C572( C566 C572 ) C566_=_C573( C566 C573 ) C566_=_C574( C566 C574 ) C566_=_C575( C566 C575 ) \nC566_=_C576( C566 C576 ) C566_=_C577( C566 C577 ) C566_=_C578( C566 C578 ) C566_=_C579( C566 C579 ) C566_=_C580( C566 C580 ) C566_=_C581( C566 C581 ) \nC566_=_C582( C566 C582 ) C566_=_C583( C566 C583 ) C566_=_C584( C566 C584 ) C566_=_C585( C566 C585 ) C566_=_C586( C566 C586 ) C566_=_C587( C566 C587 ) \nC566_=_C588( C566 C588 ) C566_=_C589( C566 C589 ) C566_=_C590( C566 C590 ) C566_=_C591( C566 C591 ) C566_=_C592( C566 C592 ) C566_=_C593( C566 C593 ) \nC566_=_C594( C566 C594 ) C567_=_C568( C567 C568 ) C567_=_C569( C567 C569 ) C567_=_C570( C567 C570 ) C567_=_C571( C567 C571 ) C567_=_C572( C567 C572 ) \nC567_=_C573( C567 C573 ) C567_=_C574( C567 C574 ) C567_=_C575( C567 C575 ) C567_=_C576( C567 C576 ) C567_=_C577( C567 C577 ) C567_=_C578( C567 C578 ) \nC567_=_C579( C567 C579 ) C567_=_C580( C567 C580 ) C567_=_C581( C567 C581 ) C567_=_C582( C567 C582 ) C567_=_C583( C567 C583 ) C567_=_C584( C567 C584 ) \nC567_=_C585( C567 C585 ) C567_=_C586( C567 C586 ) C567_=_C587( C567 C587 ) C567_=_C588( C567 C588 ) C567_=_C589( C567 C589 ) C567_=_C590( C567 C590 ) \nC567_=_C591( C567 C591 ) C567_=_C592( C567 C592 ) C567_=_C593( C567 C593 ) C567_=_C594( C567 C594 ) C568_=_C569( C568 C569 ) C568_=_C570( C568 C570 ) \nC568_=_C571( C568 C571 ) C568_=_C572( C568 C572 ) C568_=_C573( C568 C573 ) C568_=_C574( C568 C574 ) C568_=_C575( C568 C575 ) C568_=_C576( C568 C576 ) \nC568_=_C577( C568 C577 ) C568_=_C578( C568 C578 ) C568_=_C579( C568 C579 ) C568_=_C580( C568 C580 ) C568_=_C581( C568 C581 ) C568_=_C582( C568 C582 ) \nC568_=_C583( C568 C583 ) C568_=_C584( C568 C584 ) C568_=_C585( C568 C585 ) C568_=_C586( C568 C586 ) C568_=_C587( C568 C587 ) C568_=_C588( C568 C588 ) \nC568_=_C589( C568 C589 ) C568_=_C590( C568 C590 ) C568_=_C591( C568 C591 ) C568_=_C592( C568 C592 ) C568_=_C593( C568 C593 ) C568_=_C594( C568 C594 ) \nC569_=_C570( C569 C570 ) C569_=_C571( C569 C571 ) C569_=_C572( C569 C572 ) C569_=_C573( C569 C573 ) C569_=_C574( C569 C574 ) C569_=_C575( C569 C575 ) \nC569_=_C576( C569 C576 ) C569_=_C577( C569 C577 ) C569_=_C578( C569 C578 ) C569_=_C579( C569 C579 ) C569_=_C580( C569 C580 ) C569_=_C581( C569 C581 ) \nC569_=_C582( C569 C582 ) C569_=_C583( C569 C583 ) C569_=_C584( C569 C584 ) C569_=_C585( C569 C585 ) C569_=_C586( C569 C586 ) C569_=_C587( C569 C587 ) \nC569_=_C588( C569 C588 ) C569_=_C589( C569 C589 ) C569_=_C590( C569 C590 ) C569_=_C591( C569 C591 ) C569_=_C592( C569 C592 ) C569_=_C593( C569 C593 ) \nC569_=_C594( C569 C594 ) C570_=_C571( C570 C571 ) C570_=_C572( C570 C572 ) C570_=_C573( C570 C573 ) C570_=_C574( C570 C574 ) C570_=_C575( C570 C575 ) \nC570_=_C576( C570 C576 ) C570_=_C577( C570 C577 ) C570_=_C578( C570 C578 ) C570_=_C579( C570 C579 ) C570_=_C580( C570 C580 ) C570_=_C581( C570 C581 ) \nC570_=_C582( C570 C582 ) C570_=_C583( C570 C583 ) C570_=_C584( C570 C584 ) C570_=_C585( C570 C585 ) C570_=_C586( C570 C586 ) C570_=_C587( C570 C587 ) \nC570_=_C588( C570 C588 ) C570_=_C589( C570 C589 ) C570_=_C590( C570 C590 ) C570_=_C591( C570 C591 ) C570_=_C592( C570 C592 ) C570_=_C593( C570 C593 ) \nC570_=_C594( C570 C594 ) C571_=_C572( C571 C572 ) C571_=_C573( C571 C573 ) C571_=_C574( C571 C574 ) C571_=_C575( C571 C575 ) C571_=_C576( C571 C576 ) \nC571_=_C577( C571 C577 ) C571_=_C578( C571 C578 ) C571_=_C579( C571 C579 ) C571_=_C580( C571 C580 ) C571_=_C581( C571 C581 ) C571_=_C582( C571 C582 ) \nC571_=_C583( C571 C583 ) C571_=_C584( C571 C584 ) C571_=_C585( C571 C585 ) C571_=_C586( C571 C586 ) C571_=_C587( C571 C587 ) C571_=_C588( C571 C588 ) \nC571_=_C589( C571 C589 ) C571_=_C590( C571 C590 ) C571_=_C591( C571 C591 ) C571_=_C592( C571 C592 ) C571_=_C593( C571 C593 ) C571_=_C594( C571 C594 ) \nC572_=_C573( C572 C573 ) C572_=_C574( C572 C574 ) C572_=_C575( C572 C575 ) C572_=_C576( C572 C576 ) C572_=_C577( C572 C577 ) C572_=_C578( C572 C578 ) \nC572_=_C579( C572 C579 ) C572_=_C580( C572 C580 ) C572_=_C581( C572 C581 ) C572_=_C582( C572 C582 ) C572_=_C583( C572 C583 ) C572_=_C584( C572 C584 ) \nC572_=_C585( C572 C585 ) C572_=_C586( C572 C586 ) C572_=_C587( C572 C587 ) C572_=_C588( C572 C588 ) C572_=_C589( C572 C589 ) C572_=_C590( C572 C590 ) \nC572_=_C591( C572 C591 ) C572_=_C592( C572 C592 ) C572_=_C593( C572 C593 ) C572_=_C594( C572 C594 ) C573_=_C574( C573 C574 ) C573_=_C575( C573 C575 ) \nC573_=_C576( C573 C576 ) C573_=_C577( C573 C577 ) C573_=_C578( C573 C578 ) C573_=_C579( C573 C579 ) C573_=_C580( C573 C580 ) C573_=_C581( C573 C581 ) \nC573_=_C582( C573 C582 ) C573_=_C583( C573 C583 ) C573_=_C584( C573 C584 ) C573_=_C585( C573 C585 ) C573_=_C586( C573 C586 ) C573_=_C587( C573 C587 ) \nC573_=_C588( C573 C588 ) C573_=_C589( C573 C589 ) C573_=_C590( C573 C590 ) C573_=_C591( C573 C591 ) C573_=_C592( C573 C592 ) C573_=_C593( C573 C593 ) \nC573_=_C594( C573 C594 ) C574_=_C575( C574 C575 ) C574_=_C576( C574 C576 ) C574_=_C577( C574 C577 ) C574_=_C578( C574 C578 ) C574_=_C579( C574 C579 ) \nC574_=_C580( C574 C580 ) C574_=_C581( C574 C581 ) C574_=_C582( C574 C582 ) C574_=_C583( C574 C583 ) C574_=_C584( C574 C584 ) C574_=_C585( C574 C585 ) \nC574_=_C586( C574 C586 ) C574_=_C587( C574 C587 ) C574_=_C588( C574 C588 ) C574_=_C589( C574 C589 ) C574_=_C590( C574 C590 ) C574_=_C591( C574 C591 ) \nC574_=_C592( C574 C592 ) C574_=_C593( C574 C593 ) C574_=_C594( C574 C594 ) C575_=_C576( C575 C576 ) C575_=_C577( C575 C577 ) C575_=_C578( C575 C578 ) \nC575_=_C579( C575 C579 ) C575_=_C580( C575 C580 ) C575_=_C581( C575 C581 ) C575_=_C582( C575 C582 ) C575_=_C583( C575 C583 ) C575_=_C584( C575 C584 ) \nC575_=_C585( C575 C585 ) C575_=_C586( C575 C586 ) C575_=_C587( C575 C587 ) C575_=_C588( C575 C588 ) C575_=_C589( C575 C589 ) C575_=_C590( C575 C590 ) \nC575_=_C591( C575 C591 ) C575_=_C592( C575 C592 ) C575_=_C593( C575 C593 ) C575_=_C594( C575 C594 ) C576_=_C577( C576 C577 ) C576_=_C578( C576 C578 ) \nC576_=_C579( C576 C579 ) C576_=_C580( C576 C580 ) C576_=_C581( C576 C581 ) C576_=_C582( C576 C582 ) C576_=_C583( C576 C583 ) C576_=_C584( C576 C584 ) \nC576_=_C585( C576 C585 ) C576_=_C586( C576 C586 ) C576_=_C587( C576 C587 ) C576_=_C588( C576 C588 ) C576_=_C589( C576 C589 ) C576_=_C590( C576 C590 ) \nC576_=_C591( C576 C591 ) C576_=_C592( C576 C592 ) C576_=_C593( C576 C593 ) C576_=_C594( C576 C594 ) C577_=_C578( C577 C578 ) C577_=_C579( C577 C579 ) \nC577_=_C580( C577 C580 ) C577_=_C581( C577 C581 ) C577_=_C582( C577 C582 ) C577_=_C583( C577 C583 ) C577_=_C584( C577 C584 ) C577_=_C585( C577 C585 ) \nC577_=_C586( C577 C586 ) C577_=_C587( C577 C587 ) C577_=_C588( C577 C588 ) C577_=_C589( C577 C589 ) C577_=_C590( C577 C590 ) C577_=_C591( C577 C591 ) \nC577_=_C592( C577 C592 ) C577_=_C593( C577 C593 ) C577_=_C594( C577 C594 ) C578_=_C579( C578 C579 ) C578_=_C580( C578 C580 ) C578_=_C581( C578 C581 ) \nC578_=_C582( C578 C582 ) C578_=_C583( C578 C583 ) C578_=_C584( C578 C584 ) C578_=_C585( C578 C585 ) C578_=_C586( C578 C586 ) C578_=_C587( C578 C587 ) \nC578_=_C588( C578 C588 ) C578_=_C589( C578 C589 ) C578_=_C590( C578 C590 ) C578_=_C591( C578 C591 ) C578_=_C592( C578 C592 ) C578_=_C593( C578 C593 ) \nC578_=_C594( C578 C594 ) C579_=_C580( C579 C580 ) C579_=_C581( C579 C581 ) C579_=_C582( C579 C582 ) C579_=_C583( C579 C583 ) C579_=_C584( C579 C584 ) \nC579_=_C585( C579 C585 ) C579_=_C586( C579 C586 ) C579_=_C587( C579 C587 ) C579_=_C588( C579 C588 ) C579_=_C589( C579 C589 ) C579_=_C590( C579 C590 ) \nC579_=_C591( C579 C591 ) C579_=_C592( C579 C592 ) C579_=_C593( C579 C593 ) C579_=_C594( C579 C594 ) C580_=_C581( C580 C581 ) C580_=_C582( C580 C582 ) \nC580_=_C583( C580 C583 ) C580_=_C584( C580 C584 ) C580_=_C585( C580 C585 ) C580_=_C586( C580 C586 ) C580_=_C587( C580 C587 ) C580_=_C588( C580 C588 ) \nC580_=_C589( C580 C589 ) C580_=_C590( C580 C590 ) C580_=_C591( C580 C591 ) C580_=_C592( C580 C592 ) C580_=_C593( C580 C593 ) C580_=_C594( C580 C594 ) \nC581_=_C582( C581 C582 ) C581_=_C583( C581 C583 ) C581_=_C584( C581 C584 ) C581_=_C585( C581 C585 ) C581_=_C586( C581 C586 ) C581_=_C587( C581 C587 ) \nC581_=_C588( C581 C588 ) C581_=_C589( C581 C589 ) C581_=_C590( C581 C590 ) C581_=_C591( C581 C591 ) C581_=_C592( C581 C592 ) C581_=_C593( C581 C593 ) \nC581_=_C594( C581 C594 ) C582_=_C583( C582 C583 ) C582_=_C584( C582 C584 ) C582_=_C585( C582 C585 ) C582_=_C586( C582 C586 ) C582_=_C587( C582 C587 ) \nC582_=_C588( C582 C588 ) C582_=_C589( C582 C589 ) C582_=_C590( C582 C590 ) C582_=_C591( C582 C591 ) C582_=_C592( C582 C592 ) C582_=_C593( C582 C593 ) \nC582_=_C594( C582 C594 ) C583_=_C584( C583 C584 ) C583_=_C585( C583 C585 ) C583_=_C586( C583 C586 ) C583_=_C587( C583 C587 ) C583_=_C588( C583 C588 ) \nC583_=_C589( C583 C589 ) C583_=_C590( C583 C590 ) C583_=_C591( C583 C591 ) C583_=_C592( C583 C592 ) C583_=_C593( C583 C593 ) C583_=_C594( C583 C594 ) \nC584_=_C585( C584 C585 ) C584_=_C586( C584 C586 ) C584_=_C587( C584 C587 ) C584_=_C588( C584 C588 ) C584_=_C589( C584 C589 ) C584_=_C590( C584 C590 ) \nC584_=_C591( C584 C591 ) C584_=_C592( C584 C592 ) C584_=_C593( C584 C593 ) C584_=_C594( C584 C594 ) C585_=_C586( C585 C586 ) C585_=_C587( C585 C587 ) \nC585_=_C588( C585 C588 ) C585_=_C589( C585 C589 ) C585_=_C590( C585 C590 ) C585_=_C591( C585 C591 ) C585_=_C592( C585 C592 ) C585_=_C593( C585 C593 ) \nC585_=_C594( C585 C594 ) C586_=_C587( C586 C587 ) C586_=_C588(</w:t>
      </w:r>
    </w:p>
    <w:p>
      <w:pPr>
        <w:pStyle w:val="PreformattedText"/>
        <w:bidi w:val="0"/>
        <w:spacing w:before="0" w:after="0"/>
        <w:jc w:val="left"/>
        <w:rPr/>
      </w:pPr>
      <w:r>
        <w:rPr/>
        <w:t xml:space="preserve"> </w:t>
      </w:r>
      <w:r>
        <w:rPr/>
        <w:t>C586 C588 ) C586_=_C589( C586 C589 ) C586_=_C590( C586 C590 ) C586_=_C591( C586 C591 ) \nC586_=_C592( C586 C592 ) C586_=_C593( C586 C593 ) C586_=_C594( C586 C594 ) C587_=_C588( C587 C588 ) C587_=_C589( C587 C589 ) C587_=_C590( C587 C590 ) \nC587_=_C591( C587 C591 ) C587_=_C592( C587 C592 ) C587_=_C593( C587 C593 ) C587_=_C594( C587 C594 ) C588_=_C589( C588 C589 ) C588_=_C590( C588 C590 ) \nC588_=_C591( C588 C591 ) C588_=_C592( C588 C592 ) C588_=_C593( C588 C593 ) C588_=_C594( C588 C594 ) C589_=_C590( C589 C590 ) C589_=_C591( C589 C591 ) \nC589_=_C592( C589 C592 ) C589_=_C593( C589 C593 ) C589_=_C594( C589 C594 ) C590_=_C591( C590 C591 ) C590_=_C592( C590 C592 ) C590_=_C593( C590 C593 ) \nC590_=_C594( C590 C594 ) C591_=_C592( C591 C592 ) C591_=_C593( C591 C593 ) C591_=_C594( C591 C594 ) C592_=_C593( C592 C593 ) C592_=_C594( C592 C594 ) \nC593_=_C594( C593 C594 ) "];19-&gt;32[label="96: C11 C12 C59 C60 C106 \nC107 C152 C153 C197 C198 C241 \nC242 C284 C285 C326 C327 C367 \nC368 C407 C408 C446 C447 C484 \nC485 C523 C524 C525 C526 C527 \nC528 C529 C530 C531 C532 C533 \nC534 C535 C536 C537 C538 C539 \nC540 C541 C542 C543 C544 C545 \nC546 C547 C548 C549 C550 C551 \nC552 C553 C554 C555 C556 C557 \nC558 C559 C560 C561 C562 C563 \nC564 C565 C566 C567 C568 C569 \nC570 C571 C572 C573 C574 C575 \nC576 C577 C578 C579 C580 C581 \nC582 C583 C584 C585 C586 C587 \nC588 C589 C590 C591 C592 C593 \nC594 \n2304: C11_=_C12 ,C11_=_C59 ,C11_=_C106 ,C11_=_C152 ,C11_=_C197 ,\nC11_=_C241 ,C11_=_C284 ,C11_=_C326 ,C11_=_C367 ,C11_=_C407 ,C11_=_C446 ,\nC11_=_C484 ,C11_=_C523 ,C11_=_C524 ,C11_=_C525 ,C11_=_C526 ,C11_=_C527 ,\nC11_=_C528 ,C11_=_C529 ,C11_=_C530 ,C11_=_C531 ,C11_=_C532 ,C11_=_C533 ,\nC11_=_C534 ,C11_=_C535 ,C11_=_C536 ,C11_=_C537 ,C11_=_C538 ,C11_=_C539 ,\nC11_=_C540 ,C11_=_C541 ,C11_=_C542 ,C11_=_C543 ,C11_=_C544 ,C11_=_C545 ,\nC11_=_C546 ,C11_=_C547 ,C11_=_C548 ,C11_=_C549 ,C11_=_C550 ,C11_=_C551 ,\nC11_=_C552 ,C11_=_C553 ,C11_=_C554 ,C11_=_C555 ,C11_=_C556 ,C11_=_C557 ,\nC11_=_C558 ,C12_=_C60 ,C12_=_C107 ,C12_=_C153 ,C12_=_C198 ,C12_=_C242 ,\nC12_=_C285 ,C12_=_C327 ,C12_=_C368 ,C12_=_C408 ,C12_=_C447 ,C12_=_C485 ,\nC12_=_C559 ,C12_=_C560 ,C12_=_C561 ,C12_=_C562 ,C12_=_C563 ,C12_=_C564 ,\nC12_=_C565 ,C12_=_C566 ,C12_=_C567 ,C12_=_C568 ,C12_=_C569 ,C12_=_C570 ,\nC12_=_C571 ,C12_=_C572 ,C12_=_C573 ,C12_=_C574 ,C12_=_C575 ,C12_=_C576 ,\nC12_=_C577 ,C12_=_C578 ,C12_=_C579 ,C12_=_C580 ,C12_=_C581 ,C12_=_C582 ,\nC12_=_C583 ,C12_=_C584 ,C12_=_C585 ,C12_=_C586 ,C12_=_C587 ,C12_=_C588 ,\nC12_=_C589 ,C12_=_C590 ,C12_=_C591 ,C12_=_C592 ,C12_=_C593 ,C12_=_C594 ,\nC59_=_C60 ,C59_=_C106 ,C59_=_C152 ,C59_=_C197 ,C59_=_C241 ,C59_=_C284 ,\nC59_=_C326 ,C59_=_C367 ,C59_=_C407 ,C59_=_C446 ,C59_=_C484 ,C59_=_C523 ,\nC59_=_C524 ,C59_=_C525 ,C59_=_C526 ,C59_=_C527 ,C59_=_C528 ,C59_=_C529 ,\nC59_=_C530 ,C59_=_C531 ,C59_=_C532 ,C59_=_C533 ,C59_=_C534 ,C59_=_C535 ,\nC59_=_C536 ,C59_=_C537 ,C59_=_C538 ,C59_=_C539 ,C59_=_C540 ,C59_=_C541 ,\nC59_=_C542 ,C59_=_C543 ,C59_=_C544 ,C59_=_C545 ,C59_=_C546 ,C59_=_C547 ,\nC59_=_C548 ,C59_=_C549 ,C59_=_C550 ,C59_=_C551 ,C59_=_C552 ,C59_=_C553 ,\nC59_=_C554 ,C59_=_C555 ,C59_=_C556 ,C59_=_C557 ,C59_=_C558 ,C60_=_C107 ,\nC60_=_C153 ,C60_=_C198 ,C60_=_C242 ,C60_=_C285 ,C60_=_C327 ,C60_=_C368 ,\nC60_=_C408 ,C60_=_C447 ,C60_=_C485 ,C60_=_C559 ,C60_=_C560 ,C60_=_C561 ,\nC60_=_C562 ,C60_=_C563 ,C60_=_C564 ,C60_=_C565 ,C60_=_C566 ,C60_=_C567 ,\nC60_=_C568 ,C60_=_C569 ,C60_=_C570 ,C60_=_C571 ,C60_=_C572 ,C60_=_C573 ,\nC60_=_C574 ,C60_=_C575 ,C60_=_C576 ,C60_=_C577 ,C60_=_C578 ,C60_=_C579 ,\nC60_=_C580 ,C60_=_C581 ,C60_=_C582 ,C60_=_C583 ,C60_=_C584 ,C60_=_C585 ,\nC60_=_C586 ,C60_=_C587 ,C60_=_C588 ,C60_=_C589 ,C60_=_C590 ,C60_=_C591 ,\nC60_=_C592 ,C60_=_C593 ,C60_=_C594 ,C106_=_C107 ,C106_=_C152 ,C106_=_C197 ,\nC106_=_C241 ,C106_=_C284 ,C106_=_C326 ,C106_=_C367 ,C106_=_C407 ,C106_=_C446 ,\nC106_=_C484 ,C106_=_C523 ,C106_=_C524 ,C106_=_C525 ,C106_=_C526 ,C106_=_C527 ,\nC106_=_C528 ,C106_=_C529 ,C106_=_C530 ,C106_=_C531 ,C106_=_C532 ,C106_=_C533 ,\nC106_=_C534 ,C106_=_C535 ,C106_=_C536 ,C106_=_C537 ,C106_=_C538 ,C106_=_C539 ,\nC106_=_C540 ,C106_=_C541 ,C106_=_C542 ,C106_=_C543 ,C106_=_C544 ,C106_=_C545 ,\nC106_=_C546 ,C106_=_C547 ,C106_=_C548 ,C106_=_C549 ,C106_=_C550 ,C106_=_C551 ,\nC106_=_C552 ,C106_=_C553 ,C106_=_C554 ,C106_=_C555 ,C106_=_C556 ,C106_=_C557 ,\nC106_=_C558 ,C107_=_C153 ,C107_=_C198 ,C107_=_C242 ,C107_=_C285 ,C107_=_C327 ,\nC107_=_C368 ,C107_=_C408 ,C107_=_C447 ,C107_=_C485 ,C107_=_C559 ,C107_=_C560 ,\nC107_=_C561 ,C107_=_C562 ,C107_=_C563 ,C107_=_C564 ,C107_=_C565 ,C107_=_C566 ,\nC107_=_C567 ,C107_=_C568 ,C107_=_C569 ,C107_=_C570 ,C107_=_C571 ,C107_=_C572 ,\nC107_=_C573 ,C107_=_C574 ,C107_=_C575 ,C107_=_C576 ,C107_=_C577 ,C107_=_C578 ,\nC107_=_C579 ,C107_=_C580 ,C107_=_C581 ,C107_=_C582 ,C107_=_C583 ,C107_=_C584 ,\nC107_=_C585 ,C107_=_C586 ,C107_=_C587 ,C107_=_C588 ,C107_=_C589 ,C107_=_C590 ,\nC107_=_C591 ,C107_=_C592 ,C107_=_C593 ,C107_=_C594 ,C152_=_C153 ,C152_=_C197 ,\nC152_=_C241 ,C152_=_C284 ,C152_=_C326 ,C152_=_C367 ,C152_=_C407 ,C152_=_C446 ,\nC152_=_C484 ,C152_=_C523 ,C152_=_C524 ,C152_=_C525 ,C152_=_C526 ,C152_=_C527 ,\nC152_=_C528 ,C152_=_C529 ,C152_=_C530 ,C152_=_C531 ,C152_=_C532 ,C152_=_C533 ,\nC152_=_C534 ,C152_=_C535 ,C152_=_C536 ,C152_=_C537 ,C152_=_C538 ,C152_=_C539 ,\nC152_=_C540 ,C152_=_C541 ,C152_=_C542 ,C152_=_C543 ,C152_=_C544 ,C152_=_C545 ,\nC152_=_C546 ,C152_=_C547 ,C152_=_C548 ,C152_=_C549 ,C152_=_C550 ,C152_=_C551 ,\nC152_=_C552 ,C152_=_C553 ,C152_=_C554 ,C152_=_C555 ,C152_=_C556 ,C152_=_C557 ,\nC152_=_C558 ,C153_=_C198 ,C153_=_C242 ,C153_=_C285 ,C153_=_C327 ,C153_=_C368 ,\nC153_=_C408 ,C153_=_C447 ,C153_=_C485 ,C153_=_C559 ,C153_=_C560 ,C153_=_C561 ,\nC153_=_C562 ,C153_=_C563 ,C153_=_C564 ,C153_=_C565 ,C153_=_C566 ,C153_=_C567 ,\nC153_=_C568 ,C153_=_C569 ,C153_=_C570 ,C153_=_C571 ,C153_=_C572 ,C153_=_C573 ,\nC153_=_C574 ,C153_=_C575 ,C153_=_C576 ,C153_=_C577 ,C153_=_C578 ,C153_=_C579 ,\nC153_=_C580 ,C153_=_C581 ,C153_=_C582 ,C153_=_C583 ,C153_=_C584 ,C153_=_C585 ,\nC153_=_C586 ,C153_=_C587 ,C153_=_C588 ,C153_=_C589 ,C153_=_C590 ,C153_=_C591 ,\nC153_=_C592 ,C153_=_C593 ,C153_=_C594 ,C197_=_C198 ,C197_=_C241 ,C197_=_C284 ,\nC197_=_C326 ,C197_=_C367 ,C197_=_C407 ,C197_=_C446 ,C197_=_C484 ,C197_=_C523 ,\nC197_=_C524 ,C197_=_C525 ,C197_=_C526 ,C197_=_C527 ,C197_=_C528 ,C197_=_C529 ,\nC197_=_C530 ,C197_=_C531 ,C197_=_C532 ,C197_=_C533 ,C197_=_C534 ,C197_=_C535 ,\nC197_=_C536 ,C197_=_C537 ,C197_=_C538 ,C197_=_C539 ,C197_=_C540 ,C197_=_C541 ,\nC197_=_C542 ,C197_=_C543 ,C197_=_C544 ,C197_=_C545 ,C197_=_C546 ,C197_=_C547 ,\nC197_=_C548 ,C197_=_C549 ,C197_=_C550 ,C197_=_C551 ,C197_=_C552 ,C197_=_C553 ,\nC197_=_C554 ,C197_=_C555 ,C197_=_C556 ,C197_=_C557 ,C197_=_C558 ,C198_=_C242 ,\nC198_=_C285 ,C198_=_C327 ,C198_=_C368 ,C198_=_C408 ,C198_=_C447 ,C198_=_C485 ,\nC198_=_C559 ,C198_=_C560 ,C198_=_C561 ,C198_=_C562 ,C198_=_C563 ,C198_=_C564 ,\nC198_=_C565 ,C198_=_C566 ,C198_=_C567 ,C198_=_C568 ,C198_=_C569 ,C198_=_C570 ,\nC198_=_C571 ,C198_=_C572 ,C198_=_C573 ,C198_=_C574 ,C198_=_C575 ,C198_=_C576 ,\nC198_=_C577 ,C198_=_C578 ,C198_=_C579 ,C198_=_C580 ,C198_=_C581 ,C198_=_C582 ,\nC198_=_C583 ,C198_=_C584 ,C198_=_C585 ,C198_=_C586 ,C198_=_C587 ,C198_=_C588 ,\nC198_=_C589 ,C198_=_C590 ,C198_=_C591 ,C198_=_C592 ,C198_=_C593 ,C198_=_C594 ,\nC241_=_C242 ,C241_=_C284 ,C241_=_C326 ,C241_=_C367 ,C241_=_C407 ,C241_=_C446 ,\nC241_=_C484 ,C241_=_C523 ,C241_=_C524 ,C241_=_C525 ,C241_=_C526 ,C241_=_C527 ,\nC241_=_C528 ,C241_=_C529 ,C241_=_C530 ,C241_=_C531 ,C241_=_C532 ,C241_=_C533 ,\nC241_=_C534 ,C241_=_C535 ,C241_=_C536 ,C241_=_C537 ,C241_=_C538 ,C241_=_C539 ,\nC241_=_C540 ,C241_=_C541 ,C241_=_C542 ,C241_=_C543 ,C241_=_C544 ,C241_=_C545 ,\nC241_=_C546 ,C241_=_C547 ,C241_=_C548 ,C241_=_C549 ,C241_=_C550 ,C241_=_C551 ,\nC241_=_C552 ,C241_=_C553 ,C241_=_C554 ,C241_=_C555 ,C241_=_C556 ,C241_=_C557 ,\nC241_=_C558 ,C242_=_C285 ,C242_=_C327 ,C242_=_C368 ,C242_=_C408 ,C242_=_C447 ,\nC242_=_C485 ,C242_=_C559 ,C242_=_C560 ,C242_=_C561 ,C242_=_C562 ,C242_=_C563 ,\nC242_=_C564 ,C242_=_C565 ,C242_=_C566 ,C242_=_C567 ,C242_=_C568 ,C242_=_C569 ,\nC242_=_C570 ,C242_=_C571 ,C242_=_C572 ,C242_=_C573 ,C242_=_C574 ,C242_=_C575 ,\nC242_=_C576 ,C242_=_C577 ,C242_=_C578 ,C242_=_C579 ,C242_=_C580 ,C242_=_C581 ,\nC242_=_C582 ,C242_=_C583 ,C242_=_C584 ,C242_=_C585 ,C242_=_C586 ,C242_=_C587 ,\nC242_=_C588 ,C242_=_C589 ,C242_=_C590 ,C242_=_C591 ,C242_=_C592 ,C242_=_C593 ,\nC242_=_C594 ,C284_=_C285 ,C284_=_C326 ,C284_=_C367 ,C284_=_C407 ,C284_=_C446 ,\nC284_=_C484 ,C284_=_C523 ,C284_=_C524 ,C284_=_C525 ,C284_=_C526 ,C284_=_C527 ,\nC284_=_C528 ,C284_=_C529 ,C284_=_C530 ,C284_=_C531 ,C284_=_C532 ,C284_=_C533 ,\nC284_=_C534 ,C284_=_C535 ,C284_=_C536 ,C284_=_C537 ,C284_=_C538 ,C284_=_C539 ,\nC284_=_C540 ,C284_=_C541 ,C284_=_C542 ,C284_=_C543 ,C284_=_C544 ,C284_=_C545 ,\nC284_=_C546 ,C284_=_C547 ,C284_=_C548 ,C284_=_C549 ,C284_=_C550 ,C284_=_C551 ,\nC284_=_C552 ,C284_=_C553 ,C284_=_C554 ,C284_=_C555 ,C284_=_C556 ,C284_=_C557 ,\nC284_=_C558 ,C285_=_C327 ,C285_=_C368 ,C285_=_C408 ,C285_=_C447 ,C285_=_C485 ,\nC285_=_C559 ,C285_=_C560 ,C285_=_C561 ,C285_=_C562 ,C285_=_C563 ,C285_=_C564 ,\nC285_=_C565 ,C285_=_C566 ,C285_=_C567 ,C285_=_C568 ,C285_=_C569 ,C285_=_C570 ,\nC285_=_C571 ,C285_=_C572 ,C285_=_C573 ,C285_=_C574 ,C285_=_C575 ,C285_=_C576 ,\nC285_=_C577 ,C285_=_C578 ,C285_=_C579 ,C285_=_C580 ,C285_=_C581 ,C285_=_C582 ,\nC285_=_C583 ,C285_=_C584 ,C285_=_C585 ,C285_=_C586 ,C285_=_C587 ,C285_=_C588 ,\nC285_=_C589 ,C285_=_C590 ,C285_=_C591 ,C285_=_C592 ,C285_=_C593 ,C285_=_C594 ,\nC326_=_C327 ,C326_=_C367 ,C326_=_C407 ,C326_=_C446 ,C326_=_C484 ,C326_=_C523 ,\nC326_=_C524 ,C326_=_C525 ,C326_=_C526 ,C326_=_C527 ,C326_=_C528 ,C326_=_C529 ,\nC326_=_C530 ,C326_=_C531 ,C326_=_C532 ,C326_=_C533 ,C326_=_C534 ,C326_=_C535 ,\nC326_=_C536 ,C326_=_C537 ,C326_=_C538 ,C326_=_C539 ,C326_=_C540 ,C326_=_C541 ,\nC326_=_C542 ,C326_=_C543 ,C326_=_C544 ,C326_=_C545 ,C326_=_C546</w:t>
      </w:r>
    </w:p>
    <w:p>
      <w:pPr>
        <w:pStyle w:val="PreformattedText"/>
        <w:bidi w:val="0"/>
        <w:spacing w:before="0" w:after="0"/>
        <w:jc w:val="left"/>
        <w:rPr/>
      </w:pPr>
      <w:r>
        <w:rPr/>
        <w:t xml:space="preserve"> </w:t>
      </w:r>
      <w:r>
        <w:rPr/>
        <w:t>,C326_=_C547 ,\nC326_=_C548 ,C326_=_C549 ,C326_=_C550 ,C326_=_C551 ,C326_=_C552 ,C326_=_C553 ,\nC326_=_C554 ,C326_=_C555 ,C326_=_C556 ,C326_=_C557 ,C326_=_C558 ,C327_=_C368 ,\nC327_=_C408 ,C327_=_C447 ,C327_=_C485 ,C327_=_C559 ,C327_=_C560 ,C327_=_C561 ,\nC327_=_C562 ,C327_=_C563 ,C327_=_C564 ,C327_=_C565 ,C327_=_C566 ,C327_=_C567 ,\nC327_=_C568 ,C327_=_C569 ,C327_=_C570 ,C327_=_C571 ,C327_=_C572 ,C327_=_C573 ,\nC327_=_C574 ,C327_=_C575 ,C327_=_C576 ,C327_=_C577 ,C327_=_C578 ,C327_=_C579 ,\nC327_=_C580 ,C327_=_C581 ,C327_=_C582 ,C327_=_C583 ,C327_=_C584 ,C327_=_C585 ,\nC327_=_C586 ,C327_=_C587 ,C327_=_C588 ,C327_=_C589 ,C327_=_C590 ,C327_=_C591 ,\nC327_=_C592 ,C327_=_C593 ,C327_=_C594 ,C367_=_C368 ,C367_=_C407 ,C367_=_C446 ,\nC367_=_C484 ,C367_=_C523 ,C367_=_C524 ,C367_=_C525 ,C367_=_C526 ,C367_=_C527 ,\nC367_=_C528 ,C367_=_C529 ,C367_=_C530 ,C367_=_C531 ,C367_=_C532 ,C367_=_C533 ,\nC367_=_C534 ,C367_=_C535 ,C367_=_C536 ,C367_=_C537 ,C367_=_C538 ,C367_=_C539 ,\nC367_=_C540 ,C367_=_C541 ,C367_=_C542 ,C367_=_C543 ,C367_=_C544 ,C367_=_C545 ,\nC367_=_C546 ,C367_=_C547 ,C367_=_C548 ,C367_=_C549 ,C367_=_C550 ,C367_=_C551 ,\nC367_=_C552 ,C367_=_C553 ,C367_=_C554 ,C367_=_C555 ,C367_=_C556 ,C367_=_C557 ,\nC367_=_C558 ,C368_=_C408 ,C368_=_C447 ,C368_=_C485 ,C368_=_C559 ,C368_=_C560 ,\nC368_=_C561 ,C368_=_C562 ,C368_=_C563 ,C368_=_C564 ,C368_=_C565 ,C368_=_C566 ,\nC368_=_C567 ,C368_=_C568 ,C368_=_C569 ,C368_=_C570 ,C368_=_C571 ,C368_=_C572 ,\nC368_=_C573 ,C368_=_C574 ,C368_=_C575 ,C368_=_C576 ,C368_=_C577 ,C368_=_C578 ,\nC368_=_C579 ,C368_=_C580 ,C368_=_C581 ,C368_=_C582 ,C368_=_C583 ,C368_=_C584 ,\nC368_=_C585 ,C368_=_C586 ,C368_=_C587 ,C368_=_C588 ,C368_=_C589 ,C368_=_C590 ,\nC368_=_C591 ,C368_=_C592 ,C368_=_C593 ,C368_=_C594 ,C407_=_C408 ,C407_=_C446 ,\nC407_=_C484 ,C407_=_C523 ,C407_=_C524 ,C407_=_C525 ,C407_=_C526 ,C407_=_C527 ,\nC407_=_C528 ,C407_=_C529 ,C407_=_C530 ,C407_=_C531 ,C407_=_C532 ,C407_=_C533 ,\nC407_=_C534 ,C407_=_C535 ,C407_=_C536 ,C407_=_C537 ,C407_=_C538 ,C407_=_C539 ,\nC407_=_C540 ,C407_=_C541 ,C407_=_C542 ,C407_=_C543 ,C407_=_C544 ,C407_=_C545 ,\nC407_=_C546 ,C407_=_C547 ,C407_=_C548 ,C407_=_C549 ,C407_=_C550 ,C407_=_C551 ,\nC407_=_C552 ,C407_=_C553 ,C407_=_C554 ,C407_=_C555 ,C407_=_C556 ,C407_=_C557 ,\nC407_=_C558 ,C408_=_C447 ,C408_=_C485 ,C408_=_C559 ,C408_=_C560 ,C408_=_C561 ,\nC408_=_C562 ,C408_=_C563 ,C408_=_C564 ,C408_=_C565 ,C408_=_C566 ,C408_=_C567 ,\nC408_=_C568 ,C408_=_C569 ,C408_=_C570 ,C408_=_C571 ,C408_=_C572 ,C408_=_C573 ,\nC408_=_C574 ,C408_=_C575 ,C408_=_C576 ,C408_=_C577 ,C408_=_C578 ,C408_=_C579 ,\nC408_=_C580 ,C408_=_C581 ,C408_=_C582 ,C408_=_C583 ,C408_=_C584 ,C408_=_C585 ,\nC408_=_C586 ,C408_=_C587 ,C408_=_C588 ,C408_=_C589 ,C408_=_C590 ,C408_=_C591 ,\nC408_=_C592 ,C408_=_C593 ,C408_=_C594 ,C446_=_C447 ,C446_=_C484 ,C446_=_C523 ,\nC446_=_C524 ,C446_=_C525 ,C446_=_C526 ,C446_=_C527 ,C446_=_C528 ,C446_=_C529 ,\nC446_=_C530 ,C446_=_C531 ,C446_=_C532 ,C446_=_C533 ,C446_=_C534 ,C446_=_C535 ,\nC446_=_C536 ,C446_=_C537 ,C446_=_C538 ,C446_=_C539 ,C446_=_C540 ,C446_=_C541 ,\nC446_=_C542 ,C446_=_C543 ,C446_=_C544 ,C446_=_C545 ,C446_=_C546 ,C446_=_C547 ,\nC446_=_C548 ,C446_=_C549 ,C446_=_C550 ,C446_=_C551 ,C446_=_C552 ,C446_=_C553 ,\nC446_=_C554 ,C446_=_C555 ,C446_=_C556 ,C446_=_C557 ,C446_=_C558 ,C447_=_C485 ,\nC447_=_C559 ,C447_=_C560 ,C447_=_C561 ,C447_=_C562 ,C447_=_C563 ,C447_=_C564 ,\nC447_=_C565 ,C447_=_C566 ,C447_=_C567 ,C447_=_C568 ,C447_=_C569 ,C447_=_C570 ,\nC447_=_C571 ,C447_=_C572 ,C447_=_C573 ,C447_=_C574 ,C447_=_C575 ,C447_=_C576 ,\nC447_=_C577 ,C447_=_C578 ,C447_=_C579 ,C447_=_C580 ,C447_=_C581 ,C447_=_C582 ,\nC447_=_C583 ,C447_=_C584 ,C447_=_C585 ,C447_=_C586 ,C447_=_C587 ,C447_=_C588 ,\nC447_=_C589 ,C447_=_C590 ,C447_=_C591 ,C447_=_C592 ,C447_=_C593 ,C447_=_C594 ,\nC484_=_C485 ,C484_=_C523 ,C484_=_C524 ,C484_=_C525 ,C484_=_C526 ,C484_=_C527 ,\nC484_=_C528 ,C484_=_C529 ,C484_=_C530 ,C484_=_C531 ,C484_=_C532 ,C484_=_C533 ,\nC484_=_C534 ,C484_=_C535 ,C484_=_C536 ,C484_=_C537 ,C484_=_C538 ,C484_=_C539 ,\nC484_=_C540 ,C484_=_C541 ,C484_=_C542 ,C484_=_C543 ,C484_=_C544 ,C484_=_C545 ,\nC484_=_C546 ,C484_=_C547 ,C484_=_C548 ,C484_=_C549 ,C484_=_C550 ,C484_=_C551 ,\nC484_=_C552 ,C484_=_C553 ,C484_=_C554 ,C484_=_C555 ,C484_=_C556 ,C484_=_C557 ,\nC484_=_C558 ,C485_=_C559 ,C485_=_C560 ,C485_=_C561 ,C485_=_C562 ,C485_=_C563 ,\nC485_=_C564 ,C485_=_C565 ,C485_=_C566 ,C485_=_C567 ,C485_=_C568 ,C485_=_C569 ,\nC485_=_C570 ,C485_=_C571 ,C485_=_C572 ,C485_=_C573 ,C485_=_C574 ,C485_=_C575 ,\nC485_=_C576 ,C485_=_C577 ,C485_=_C578 ,C485_=_C579 ,C485_=_C580 ,C485_=_C581 ,\nC485_=_C582 ,C485_=_C583 ,C485_=_C584 ,C485_=_C585 ,C485_=_C586 ,C485_=_C587 ,\nC485_=_C588 ,C485_=_C589 ,C485_=_C590 ,C485_=_C591 ,C485_=_C592 ,C485_=_C593 ,\nC485_=_C594 ,C523_=_C524 ,C523_=_C525 ,C523_=_C526 ,C523_=_C527 ,C523_=_C528 ,\nC523_=_C529 ,C523_=_C530 ,C523_=_C531 ,C523_=_C532 ,C523_=_C533 ,C523_=_C534 ,\nC523_=_C535 ,C523_=_C536 ,C523_=_C537 ,C523_=_C538 ,C523_=_C539 ,C523_=_C540 ,\nC523_=_C541 ,C523_=_C542 ,C523_=_C543 ,C523_=_C544 ,C523_=_C545 ,C523_=_C546 ,\nC523_=_C547 ,C523_=_C548 ,C523_=_C549 ,C523_=_C550 ,C523_=_C551 ,C523_=_C552 ,\nC523_=_C553 ,C523_=_C554 ,C523_=_C555 ,C523_=_C556 ,C523_=_C557 ,C523_=_C558 ,\nC523_=_C559 ,C524_=_C525 ,C524_=_C526 ,C524_=_C527 ,C524_=_C528 ,C524_=_C529 ,\nC524_=_C530 ,C524_=_C531 ,C524_=_C532 ,C524_=_C533 ,C524_=_C534 ,C524_=_C535 ,\nC524_=_C536 ,C524_=_C537 ,C524_=_C538 ,C524_=_C539 ,C524_=_C540 ,C524_=_C541 ,\nC524_=_C542 ,C524_=_C543 ,C524_=_C544 ,C524_=_C545 ,C524_=_C546 ,C524_=_C547 ,\nC524_=_C548 ,C524_=_C549 ,C524_=_C550 ,C524_=_C551 ,C524_=_C552 ,C524_=_C553 ,\nC524_=_C554 ,C524_=_C555 ,C524_=_C556 ,C524_=_C557 ,C524_=_C558 ,C524_=_C560 ,\nC525_=_C526 ,C525_=_C527 ,C525_=_C528 ,C525_=_C529 ,C525_=_C530 ,C525_=_C531 ,\nC525_=_C532 ,C525_=_C533 ,C525_=_C534 ,C525_=_C535 ,C525_=_C536 ,C525_=_C537 ,\nC525_=_C538 ,C525_=_C539 ,C525_=_C540 ,C525_=_C541 ,C525_=_C542 ,C525_=_C543 ,\nC525_=_C544 ,C525_=_C545 ,C525_=_C546 ,C525_=_C547 ,C525_=_C548 ,C525_=_C549 ,\nC525_=_C550 ,C525_=_C551 ,C525_=_C552 ,C525_=_C553 ,C525_=_C554 ,C525_=_C555 ,\nC525_=_C556 ,C525_=_C557 ,C525_=_C558 ,C525_=_C561 ,C526_=_C527 ,C526_=_C528 ,\nC526_=_C529 ,C526_=_C530 ,C526_=_C531 ,C526_=_C532 ,C526_=_C533 ,C526_=_C534 ,\nC526_=_C535 ,C526_=_C536 ,C526_=_C537 ,C526_=_C538 ,C526_=_C539 ,C526_=_C540 ,\nC526_=_C541 ,C526_=_C542 ,C526_=_C543 ,C526_=_C544 ,C526_=_C545 ,C526_=_C546 ,\nC526_=_C547 ,C526_=_C548 ,C526_=_C549 ,C526_=_C550 ,C526_=_C551 ,C526_=_C552 ,\nC526_=_C553 ,C526_=_C554 ,C526_=_C555 ,C526_=_C556 ,C526_=_C557 ,C526_=_C558 ,\nC526_=_C562 ,C527_=_C528 ,C527_=_C529 ,C527_=_C530 ,C527_=_C531 ,C527_=_C532 ,\nC527_=_C533 ,C527_=_C534 ,C527_=_C535 ,C527_=_C536 ,C527_=_C537 ,C527_=_C538 ,\nC527_=_C539 ,C527_=_C540 ,C527_=_C541 ,C527_=_C542 ,C527_=_C543 ,C527_=_C544 ,\nC527_=_C545 ,C527_=_C546 ,C527_=_C547 ,C527_=_C548 ,C527_=_C549 ,C527_=_C550 ,\nC527_=_C551 ,C527_=_C552 ,C527_=_C553 ,C527_=_C554 ,C527_=_C555 ,C527_=_C556 ,\nC527_=_C557 ,C527_=_C558 ,C527_=_C563 ,C528_=_C529 ,C528_=_C530 ,C528_=_C531 ,\nC528_=_C532 ,C528_=_C533 ,C528_=_C534 ,C528_=_C535 ,C528_=_C536 ,C528_=_C537 ,\nC528_=_C538 ,C528_=_C539 ,C528_=_C540 ,C528_=_C541 ,C528_=_C542 ,C528_=_C543 ,\nC528_=_C544 ,C528_=_C545 ,C528_=_C546 ,C528_=_C547 ,C528_=_C548 ,C528_=_C549 ,\nC528_=_C550 ,C528_=_C551 ,C528_=_C552 ,C528_=_C553 ,C528_=_C554 ,C528_=_C555 ,\nC528_=_C556 ,C528_=_C557 ,C528_=_C558 ,C528_=_C564 ,C529_=_C530 ,C529_=_C531 ,\nC529_=_C532 ,C529_=_C533 ,C529_=_C534 ,C529_=_C535 ,C529_=_C536 ,C529_=_C537 ,\nC529_=_C538 ,C529_=_C539 ,C529_=_C540 ,C529_=_C541 ,C529_=_C542 ,C529_=_C543 ,\nC529_=_C544 ,C529_=_C545 ,C529_=_C546 ,C529_=_C547 ,C529_=_C548 ,C529_=_C549 ,\nC529_=_C550 ,C529_=_C551 ,C529_=_C552 ,C529_=_C553 ,C529_=_C554 ,C529_=_C555 ,\nC529_=_C556 ,C529_=_C557 ,C529_=_C558 ,C529_=_C565 ,C530_=_C531 ,C530_=_C532 ,\nC530_=_C533 ,C530_=_C534 ,C530_=_C535 ,C530_=_C536 ,C530_=_C537 ,C530_=_C538 ,\nC530_=_C539 ,C530_=_C540 ,C530_=_C541 ,C530_=_C542 ,C530_=_C543 ,C530_=_C544 ,\nC530_=_C545 ,C530_=_C546 ,C530_=_C547 ,C530_=_C548 ,C530_=_C549 ,C530_=_C550 ,\nC530_=_C551 ,C530_=_C552 ,C530_=_C553 ,C530_=_C554 ,C530_=_C555 ,C530_=_C556 ,\nC530_=_C557 ,C530_=_C558 ,C530_=_C566 ,C531_=_C532 ,C531_=_C533 ,C531_=_C534 ,\nC531_=_C535 ,C531_=_C536 ,C531_=_C537 ,C531_=_C538 ,C531_=_C539 ,C531_=_C540 ,\nC531_=_C541 ,C531_=_C542 ,C531_=_C543 ,C531_=_C544 ,C531_=_C545 ,C531_=_C546 ,\nC531_=_C547 ,C531_=_C548 ,C531_=_C549 ,C531_=_C550 ,C531_=_C551 ,C531_=_C552 ,\nC531_=_C553 ,C531_=_C554 ,C531_=_C555 ,C531_=_C556 ,C531_=_C557 ,C531_=_C558 ,\nC531_=_C567 ,C532_=_C533 ,C532_=_C534 ,C532_=_C535 ,C532_=_C536 ,C532_=_C537 ,\nC532_=_C538 ,C532_=_C539 ,C532_=_C540 ,C532_=_C541 ,C532_=_C542 ,C532_=_C543 ,\nC532_=_C544 ,C532_=_C545 ,C532_=_C546 ,C532_=_C547 ,C532_=_C548 ,C532_=_C549 ,\nC532_=_C550 ,C532_=_C551 ,C532_=_C552 ,C532_=_C553 ,C532_=_C554 ,C532_=_C555 ,\nC532_=_C556 ,C532_=_C557 ,C532_=_C558 ,C532_=_C568 ,C533_=_C534 ,C533_=_C535 ,\nC533_=_C536 ,C533_=_C537 ,C533_=_C538 ,C533_=_C539 ,C533_=_C540 ,C533_=_C541 ,\nC533_=_C542 ,C533_=_C543 ,C533_=_C544 ,C533_=_C545 ,C533_=_C546 ,C533_=_C547 ,\nC533_=_C548 ,C533_=_C549 ,C533_=_C550 ,C533_=_C551 ,C533_=_C552 ,C533_=_C553 ,\nC533_=_C554 ,C533_=_C555 ,C533_=_C556 ,C533_=_C557 ,C533_=_C558 ,C533_=_C569 ,\nC534_=_C535 ,C534_=_C536 ,C534_=_C537 ,C534_=_C538 ,C534_=_C539 ,C534_=_C540 ,\nC534_=_C541 ,C534_=_C542 ,C534_=_C543 ,C534_=_C544 ,C534_=_C545 ,C534_=_C546 ,\nC534_=_C547 ,C534_=_C548 ,C534_=_C549 ,C534_=_C550 ,C534_=_C551 ,C534_=_C552 ,\nC534_=_C553 ,C534_=_C554 ,C534_=_C555 ,C534_=_C556 ,C534_=_C557 ,C534_=_C558 ,\nC534_=_C570 ,C535_=_C536 ,C535_=_C537 ,C535_=_C538 ,C535_=_C539 ,C535_=_C540 ,\nC535_=_C541 ,C535_=_C542 ,C535_=_C543 ,C535_=_C544 ,C535_=_C545 ,C535_=_C546 ,\nC535_=_C547 ,C535_=_C548 ,C535_=_C549 ,C535_=_C550 ,C535_=_C551 ,C535_=_C552 ,\nC535_=_C553 ,C535_=_C554 ,C535_=_C555 ,C535_=_C556</w:t>
      </w:r>
    </w:p>
    <w:p>
      <w:pPr>
        <w:pStyle w:val="PreformattedText"/>
        <w:bidi w:val="0"/>
        <w:spacing w:before="0" w:after="0"/>
        <w:jc w:val="left"/>
        <w:rPr/>
      </w:pPr>
      <w:r>
        <w:rPr/>
        <w:t xml:space="preserve"> </w:t>
      </w:r>
      <w:r>
        <w:rPr/>
        <w:t>,C535_=_C557 ,C535_=_C558 ,\nC535_=_C571 ,C536_=_C537 ,C536_=_C538 ,C536_=_C539 ,C536_=_C540 ,C536_=_C541 ,\nC536_=_C542 ,C536_=_C543 ,C536_=_C544 ,C536_=_C545 ,C536_=_C546 ,C536_=_C547 ,\nC536_=_C548 ,C536_=_C549 ,C536_=_C550 ,C536_=_C551 ,C536_=_C552 ,C536_=_C553 ,\nC536_=_C554 ,C536_=_C555 ,C536_=_C556 ,C536_=_C557 ,C536_=_C558 ,C536_=_C572 ,\nC537_=_C538 ,C537_=_C539 ,C537_=_C540 ,C537_=_C541 ,C537_=_C542 ,C537_=_C543 ,\nC537_=_C544 ,C537_=_C545 ,C537_=_C546 ,C537_=_C547 ,C537_=_C548 ,C537_=_C549 ,\nC537_=_C550 ,C537_=_C551 ,C537_=_C552 ,C537_=_C553 ,C537_=_C554 ,C537_=_C555 ,\nC537_=_C556 ,C537_=_C557 ,C537_=_C558 ,C537_=_C573 ,C538_=_C539 ,C538_=_C540 ,\nC538_=_C541 ,C538_=_C542 ,C538_=_C543 ,C538_=_C544 ,C538_=_C545 ,C538_=_C546 ,\nC538_=_C547 ,C538_=_C548 ,C538_=_C549 ,C538_=_C550 ,C538_=_C551 ,C538_=_C552 ,\nC538_=_C553 ,C538_=_C554 ,C538_=_C555 ,C538_=_C556 ,C538_=_C557 ,C538_=_C558 ,\nC538_=_C574 ,C539_=_C540 ,C539_=_C541 ,C539_=_C542 ,C539_=_C543 ,C539_=_C544 ,\nC539_=_C545 ,C539_=_C546 ,C539_=_C547 ,C539_=_C548 ,C539_=_C549 ,C539_=_C550 ,\nC539_=_C551 ,C539_=_C552 ,C539_=_C553 ,C539_=_C554 ,C539_=_C555 ,C539_=_C556 ,\nC539_=_C557 ,C539_=_C558 ,C539_=_C575 ,C540_=_C541 ,C540_=_C542 ,C540_=_C543 ,\nC540_=_C544 ,C540_=_C545 ,C540_=_C546 ,C540_=_C547 ,C540_=_C548 ,C540_=_C549 ,\nC540_=_C550 ,C540_=_C551 ,C540_=_C552 ,C540_=_C553 ,C540_=_C554 ,C540_=_C555 ,\nC540_=_C556 ,C540_=_C557 ,C540_=_C558 ,C540_=_C576 ,C541_=_C542 ,C541_=_C543 ,\nC541_=_C544 ,C541_=_C545 ,C541_=_C546 ,C541_=_C547 ,C541_=_C548 ,C541_=_C549 ,\nC541_=_C550 ,C541_=_C551 ,C541_=_C552 ,C541_=_C553 ,C541_=_C554 ,C541_=_C555 ,\nC541_=_C556 ,C541_=_C557 ,C541_=_C558 ,C541_=_C577 ,C542_=_C543 ,C542_=_C544 ,\nC542_=_C545 ,C542_=_C546 ,C542_=_C547 ,C542_=_C548 ,C542_=_C549 ,C542_=_C550 ,\nC542_=_C551 ,C542_=_C552 ,C542_=_C553 ,C542_=_C554 ,C542_=_C555 ,C542_=_C556 ,\nC542_=_C557 ,C542_=_C558 ,C542_=_C578 ,C543_=_C544 ,C543_=_C545 ,C543_=_C546 ,\nC543_=_C547 ,C543_=_C548 ,C543_=_C549 ,C543_=_C550 ,C543_=_C551 ,C543_=_C552 ,\nC543_=_C553 ,C543_=_C554 ,C543_=_C555 ,C543_=_C556 ,C543_=_C557 ,C543_=_C558 ,\nC543_=_C579 ,C544_=_C545 ,C544_=_C546 ,C544_=_C547 ,C544_=_C548 ,C544_=_C549 ,\nC544_=_C550 ,C544_=_C551 ,C544_=_C552 ,C544_=_C553 ,C544_=_C554 ,C544_=_C555 ,\nC544_=_C556 ,C544_=_C557 ,C544_=_C558 ,C544_=_C580 ,C545_=_C546 ,C545_=_C547 ,\nC545_=_C548 ,C545_=_C549 ,C545_=_C550 ,C545_=_C551 ,C545_=_C552 ,C545_=_C553 ,\nC545_=_C554 ,C545_=_C555 ,C545_=_C556 ,C545_=_C557 ,C545_=_C558 ,C545_=_C581 ,\nC546_=_C547 ,C546_=_C548 ,C546_=_C549 ,C546_=_C550 ,C546_=_C551 ,C546_=_C552 ,\nC546_=_C553 ,C546_=_C554 ,C546_=_C555 ,C546_=_C556 ,C546_=_C557 ,C546_=_C558 ,\nC546_=_C582 ,C547_=_C548 ,C547_=_C549 ,C547_=_C550 ,C547_=_C551 ,C547_=_C552 ,\nC547_=_C553 ,C547_=_C554 ,C547_=_C555 ,C547_=_C556 ,C547_=_C557 ,C547_=_C558 ,\nC547_=_C583 ,C548_=_C549 ,C548_=_C550 ,C548_=_C551 ,C548_=_C552 ,C548_=_C553 ,\nC548_=_C554 ,C548_=_C555 ,C548_=_C556 ,C548_=_C557 ,C548_=_C558 ,C548_=_C584 ,\nC549_=_C550 ,C549_=_C551 ,C549_=_C552 ,C549_=_C553 ,C549_=_C554 ,C549_=_C555 ,\nC549_=_C556 ,C549_=_C557 ,C549_=_C558 ,C549_=_C585 ,C550_=_C551 ,C550_=_C552 ,\nC550_=_C553 ,C550_=_C554 ,C550_=_C555 ,C550_=_C556 ,C550_=_C557 ,C550_=_C558 ,\nC550_=_C586 ,C551_=_C552 ,C551_=_C553 ,C551_=_C554 ,C551_=_C555 ,C551_=_C556 ,\nC551_=_C557 ,C551_=_C558 ,C551_=_C587 ,C552_=_C553 ,C552_=_C554 ,C552_=_C555 ,\nC552_=_C556 ,C552_=_C557 ,C552_=_C558 ,C552_=_C588 ,C553_=_C554 ,C553_=_C555 ,\nC553_=_C556 ,C553_=_C557 ,C553_=_C558 ,C553_=_C589 ,C554_=_C555 ,C554_=_C556 ,\nC554_=_C557 ,C554_=_C558 ,C554_=_C590 ,C555_=_C556 ,C555_=_C557 ,C555_=_C558 ,\nC555_=_C591 ,C556_=_C557 ,C556_=_C558 ,C556_=_C592 ,C557_=_C558 ,C557_=_C593 ,\nC558_=_C594 ,C559_=_C560 ,C559_=_C561 ,C559_=_C562 ,C559_=_C563 ,C559_=_C564 ,\nC559_=_C565 ,C559_=_C566 ,C559_=_C567 ,C559_=_C568 ,C559_=_C569 ,C559_=_C570 ,\nC559_=_C571 ,C559_=_C572 ,C559_=_C573 ,C559_=_C574 ,C559_=_C575 ,C559_=_C576 ,\nC559_=_C577 ,C559_=_C578 ,C559_=_C579 ,C559_=_C580 ,C559_=_C581 ,C559_=_C582 ,\nC559_=_C583 ,C559_=_C584 ,C559_=_C585 ,C559_=_C586 ,C559_=_C587 ,C559_=_C588 ,\nC559_=_C589 ,C559_=_C590 ,C559_=_C591 ,C559_=_C592 ,C559_=_C593 ,C559_=_C594 ,\nC560_=_C561 ,C560_=_C562 ,C560_=_C563 ,C560_=_C564 ,C560_=_C565 ,C560_=_C566 ,\nC560_=_C567 ,C560_=_C568 ,C560_=_C569 ,C560_=_C570 ,C560_=_C571 ,C560_=_C572 ,\nC560_=_C573 ,C560_=_C574 ,C560_=_C575 ,C560_=_C576 ,C560_=_C577 ,C560_=_C578 ,\nC560_=_C579 ,C560_=_C580 ,C560_=_C581 ,C560_=_C582 ,C560_=_C583 ,C560_=_C584 ,\nC560_=_C585 ,C560_=_C586 ,C560_=_C587 ,C560_=_C588 ,C560_=_C589 ,C560_=_C590 ,\nC560_=_C591 ,C560_=_C592 ,C560_=_C593 ,C560_=_C594 ,C561_=_C562 ,C561_=_C563 ,\nC561_=_C564 ,C561_=_C565 ,C561_=_C566 ,C561_=_C567 ,C561_=_C568 ,C561_=_C569 ,\nC561_=_C570 ,C561_=_C571 ,C561_=_C572 ,C561_=_C573 ,C561_=_C574 ,C561_=_C575 ,\nC561_=_C576 ,C561_=_C577 ,C561_=_C578 ,C561_=_C579 ,C561_=_C580 ,C561_=_C581 ,\nC561_=_C582 ,C561_=_C583 ,C561_=_C584 ,C561_=_C585 ,C561_=_C586 ,C561_=_C587 ,\nC561_=_C588 ,C561_=_C589 ,C561_=_C590 ,C561_=_C591 ,C561_=_C592 ,C561_=_C593 ,\nC561_=_C594 ,C562_=_C563 ,C562_=_C564 ,C562_=_C565 ,C562_=_C566 ,C562_=_C567 ,\nC562_=_C568 ,C562_=_C569 ,C562_=_C570 ,C562_=_C571 ,C562_=_C572 ,C562_=_C573 ,\nC562_=_C574 ,C562_=_C575 ,C562_=_C576 ,C562_=_C577 ,C562_=_C578 ,C562_=_C579 ,\nC562_=_C580 ,C562_=_C581 ,C562_=_C582 ,C562_=_C583 ,C562_=_C584 ,C562_=_C585 ,\nC562_=_C586 ,C562_=_C587 ,C562_=_C588 ,C562_=_C589 ,C562_=_C590 ,C562_=_C591 ,\nC562_=_C592 ,C562_=_C593 ,C562_=_C594 ,C563_=_C564 ,C563_=_C565 ,C563_=_C566 ,\nC563_=_C567 ,C563_=_C568 ,C563_=_C569 ,C563_=_C570 ,C563_=_C571 ,C563_=_C572 ,\nC563_=_C573 ,C563_=_C574 ,C563_=_C575 ,C563_=_C576 ,C563_=_C577 ,C563_=_C578 ,\nC563_=_C579 ,C563_=_C580 ,C563_=_C581 ,C563_=_C582 ,C563_=_C583 ,C563_=_C584 ,\nC563_=_C585 ,C563_=_C586 ,C563_=_C587 ,C563_=_C588 ,C563_=_C589 ,C563_=_C590 ,\nC563_=_C591 ,C563_=_C592 ,C563_=_C593 ,C563_=_C594 ,C564_=_C565 ,C564_=_C566 ,\nC564_=_C567 ,C564_=_C568 ,C564_=_C569 ,C564_=_C570 ,C564_=_C571 ,C564_=_C572 ,\nC564_=_C573 ,C564_=_C574 ,C564_=_C575 ,C564_=_C576 ,C564_=_C577 ,C564_=_C578 ,\nC564_=_C579 ,C564_=_C580 ,C564_=_C581 ,C564_=_C582 ,C564_=_C583 ,C564_=_C584 ,\nC564_=_C585 ,C564_=_C586 ,C564_=_C587 ,C564_=_C588 ,C564_=_C589 ,C564_=_C590 ,\nC564_=_C591 ,C564_=_C592 ,C564_=_C593 ,C564_=_C594 ,C565_=_C566 ,C565_=_C567 ,\nC565_=_C568 ,C565_=_C569 ,C565_=_C570 ,C565_=_C571 ,C565_=_C572 ,C565_=_C573 ,\nC565_=_C574 ,C565_=_C575 ,C565_=_C576 ,C565_=_C577 ,C565_=_C578 ,C565_=_C579 ,\nC565_=_C580 ,C565_=_C581 ,C565_=_C582 ,C565_=_C583 ,C565_=_C584 ,C565_=_C585 ,\nC565_=_C586 ,C565_=_C587 ,C565_=_C588 ,C565_=_C589 ,C565_=_C590 ,C565_=_C591 ,\nC565_=_C592 ,C565_=_C593 ,C565_=_C594 ,C566_=_C567 ,C566_=_C568 ,C566_=_C569 ,\nC566_=_C570 ,C566_=_C571 ,C566_=_C572 ,C566_=_C573 ,C566_=_C574 ,C566_=_C575 ,\nC566_=_C576 ,C566_=_C577 ,C566_=_C578 ,C566_=_C579 ,C566_=_C580 ,C566_=_C581 ,\nC566_=_C582 ,C566_=_C583 ,C566_=_C584 ,C566_=_C585 ,C566_=_C586 ,C566_=_C587 ,\nC566_=_C588 ,C566_=_C589 ,C566_=_C590 ,C566_=_C591 ,C566_=_C592 ,C566_=_C593 ,\nC566_=_C594 ,C567_=_C568 ,C567_=_C569 ,C567_=_C570 ,C567_=_C571 ,C567_=_C572 ,\nC567_=_C573 ,C567_=_C574 ,C567_=_C575 ,C567_=_C576 ,C567_=_C577 ,C567_=_C578 ,\nC567_=_C579 ,C567_=_C580 ,C567_=_C581 ,C567_=_C582 ,C567_=_C583 ,C567_=_C584 ,\nC567_=_C585 ,C567_=_C586 ,C567_=_C587 ,C567_=_C588 ,C567_=_C589 ,C567_=_C590 ,\nC567_=_C591 ,C567_=_C592 ,C567_=_C593 ,C567_=_C594 ,C568_=_C569 ,C568_=_C570 ,\nC568_=_C571 ,C568_=_C572 ,C568_=_C573 ,C568_=_C574 ,C568_=_C575 ,C568_=_C576 ,\nC568_=_C577 ,C568_=_C578 ,C568_=_C579 ,C568_=_C580 ,C568_=_C581 ,C568_=_C582 ,\nC568_=_C583 ,C568_=_C584 ,C568_=_C585 ,C568_=_C586 ,C568_=_C587 ,C568_=_C588 ,\nC568_=_C589 ,C568_=_C590 ,C568_=_C591 ,C568_=_C592 ,C568_=_C593 ,C568_=_C594 ,\nC569_=_C570 ,C569_=_C571 ,C569_=_C572 ,C569_=_C573 ,C569_=_C574 ,C569_=_C575 ,\nC569_=_C576 ,C569_=_C577 ,C569_=_C578 ,C569_=_C579 ,C569_=_C580 ,C569_=_C581 ,\nC569_=_C582 ,C569_=_C583 ,C569_=_C584 ,C569_=_C585 ,C569_=_C586 ,C569_=_C587 ,\nC569_=_C588 ,C569_=_C589 ,C569_=_C590 ,C569_=_C591 ,C569_=_C592 ,C569_=_C593 ,\nC569_=_C594 ,C570_=_C571 ,C570_=_C572 ,C570_=_C573 ,C570_=_C574 ,C570_=_C575 ,\nC570_=_C576 ,C570_=_C577 ,C570_=_C578 ,C570_=_C579 ,C570_=_C580 ,C570_=_C581 ,\nC570_=_C582 ,C570_=_C583 ,C570_=_C584 ,C570_=_C585 ,C570_=_C586 ,C570_=_C587 ,\nC570_=_C588 ,C570_=_C589 ,C570_=_C590 ,C570_=_C591 ,C570_=_C592 ,C570_=_C593 ,\nC570_=_C594 ,C571_=_C572 ,C571_=_C573 ,C571_=_C574 ,C571_=_C575 ,C571_=_C576 ,\nC571_=_C577 ,C571_=_C578 ,C571_=_C579 ,C571_=_C580 ,C571_=_C581 ,C571_=_C582 ,\nC571_=_C583 ,C571_=_C584 ,C571_=_C585 ,C571_=_C586 ,C571_=_C587 ,C571_=_C588 ,\nC571_=_C589 ,C571_=_C590 ,C571_=_C591 ,C571_=_C592 ,C571_=_C593 ,C571_=_C594 ,\nC572_=_C573 ,C572_=_C574 ,C572_=_C575 ,C572_=_C576 ,C572_=_C577 ,C572_=_C578 ,\nC572_=_C579 ,C572_=_C580 ,C572_=_C581 ,C572_=_C582 ,C572_=_C583 ,C572_=_C584 ,\nC572_=_C585 ,C572_=_C586 ,C572_=_C587 ,C572_=_C588 ,C572_=_C589 ,C572_=_C590 ,\nC572_=_C591 ,C572_=_C592 ,C572_=_C593 ,C572_=_C594 ,C573_=_C574 ,C573_=_C575 ,\nC573_=_C576 ,C573_=_C577 ,C573_=_C578 ,C573_=_C579 ,C573_=_C580 ,C573_=_C581 ,\nC573_=_C582 ,C573_=_C583 ,C573_=_C584 ,C573_=_C585 ,C573_=_C586 ,C573_=_C587 ,\nC573_=_C588 ,C573_=_C589 ,C573_=_C590 ,C573_=_C591 ,C573_=_C592 ,C573_=_C593 ,\nC573_=_C594 ,C574_=_C575 ,C574_=_C576 ,C574_=_C577 ,C574_=_C578 ,C574_=_C579 ,\nC574_=_C580 ,C574_=_C581 ,C574_=_C582 ,C574_=_C583 ,C574_=_C584 ,C574_=_C585 ,\nC574_=_C586 ,C574_=_C587 ,C574_=_C588 ,C574_=_C589 ,C574_=_C590 ,C574_=_C591 ,\nC574_=_C592 ,C574_=_C593 ,C574_=_C594 ,C575_=_C576 ,C575_=_C577 ,C575_=_C578 ,\nC575_=_C579 ,C575_=_C580 ,C575_=_C581 ,C575_=_C582 ,C575_=_C583 ,C575_=_C584 ,\nC575_=_C585 ,C575_=_C586 ,C575_=_C587 ,C575_=_C588 ,C575_=_C589 ,C575_=_C590 ,\nC575_=_C591 ,C575_=_C592 ,C575_=_C593 ,C575_=_C594 ,C576_=_C577 ,C576_=_C578 ,\nC576_=_C579 ,C576_=_C580 ,C576_=_C581</w:t>
      </w:r>
    </w:p>
    <w:p>
      <w:pPr>
        <w:pStyle w:val="PreformattedText"/>
        <w:bidi w:val="0"/>
        <w:spacing w:before="0" w:after="0"/>
        <w:jc w:val="left"/>
        <w:rPr/>
      </w:pPr>
      <w:r>
        <w:rPr/>
        <w:t xml:space="preserve"> </w:t>
      </w:r>
      <w:r>
        <w:rPr/>
        <w:t>,C576_=_C582 ,C576_=_C583 ,C576_=_C584 ,\nC576_=_C585 ,C576_=_C586 ,C576_=_C587 ,C576_=_C588 ,C576_=_C589 ,C576_=_C590 ,\nC576_=_C591 ,C576_=_C592 ,C576_=_C593 ,C576_=_C594 ,C577_=_C578 ,C577_=_C579 ,\nC577_=_C580 ,C577_=_C581 ,C577_=_C582 ,C577_=_C583 ,C577_=_C584 ,C577_=_C585 ,\nC577_=_C586 ,C577_=_C587 ,C577_=_C588 ,C577_=_C589 ,C577_=_C590 ,C577_=_C591 ,\nC577_=_C592 ,C577_=_C593 ,C577_=_C594 ,C578_=_C579 ,C578_=_C580 ,C578_=_C581 ,\nC578_=_C582 ,C578_=_C583 ,C578_=_C584 ,C578_=_C585 ,C578_=_C586 ,C578_=_C587 ,\nC578_=_C588 ,C578_=_C589 ,C578_=_C590 ,C578_=_C591 ,C578_=_C592 ,C578_=_C593 ,\nC578_=_C594 ,C579_=_C580 ,C579_=_C581 ,C579_=_C582 ,C579_=_C583 ,C579_=_C584 ,\nC579_=_C585 ,C579_=_C586 ,C579_=_C587 ,C579_=_C588 ,C579_=_C589 ,C579_=_C590 ,\nC579_=_C591 ,C579_=_C592 ,C579_=_C593 ,C579_=_C594 ,C580_=_C581 ,C580_=_C582 ,\nC580_=_C583 ,C580_=_C584 ,C580_=_C585 ,C580_=_C586 ,C580_=_C587 ,C580_=_C588 ,\nC580_=_C589 ,C580_=_C590 ,C580_=_C591 ,C580_=_C592 ,C580_=_C593 ,C580_=_C594 ,\nC581_=_C582 ,C581_=_C583 ,C581_=_C584 ,C581_=_C585 ,C581_=_C586 ,C581_=_C587 ,\nC581_=_C588 ,C581_=_C589 ,C581_=_C590 ,C581_=_C591 ,C581_=_C592 ,C581_=_C593 ,\nC581_=_C594 ,C582_=_C583 ,C582_=_C584 ,C582_=_C585 ,C582_=_C586 ,C582_=_C587 ,\nC582_=_C588 ,C582_=_C589 ,C582_=_C590 ,C582_=_C591 ,C582_=_C592 ,C582_=_C593 ,\nC582_=_C594 ,C583_=_C584 ,C583_=_C585 ,C583_=_C586 ,C583_=_C587 ,C583_=_C588 ,\nC583_=_C589 ,C583_=_C590 ,C583_=_C591 ,C583_=_C592 ,C583_=_C593 ,C583_=_C594 ,\nC584_=_C585 ,C584_=_C586 ,C584_=_C587 ,C584_=_C588 ,C584_=_C589 ,C584_=_C590 ,\nC584_=_C591 ,C584_=_C592 ,C584_=_C593 ,C584_=_C594 ,C585_=_C586 ,C585_=_C587 ,\nC585_=_C588 ,C585_=_C589 ,C585_=_C590 ,C585_=_C591 ,C585_=_C592 ,C585_=_C593 ,\nC585_=_C594 ,C586_=_C587 ,C586_=_C588 ,C586_=_C589 ,C586_=_C590 ,C586_=_C591 ,\nC586_=_C592 ,C586_=_C593 ,C586_=_C594 ,C587_=_C588 ,C587_=_C589 ,C587_=_C590 ,\nC587_=_C591 ,C587_=_C592 ,C587_=_C593 ,C587_=_C594 ,C588_=_C589 ,C588_=_C590 ,\nC588_=_C591 ,C588_=_C592 ,C588_=_C593 ,C588_=_C594 ,C589_=_C590 ,C589_=_C591 ,\nC589_=_C592 ,C589_=_C593 ,C589_=_C594 ,C590_=_C591 ,C590_=_C592 ,C590_=_C593 ,\nC590_=_C594 ,C591_=_C592 ,C591_=_C593 ,C591_=_C594 ,C592_=_C593 ,C592_=_C594 ,\nC593_=_C594 ,"];33[shape=box, label="id:33 level: 4\n97: C4 C6 C52 C54 C99 \nC101 C145 C147 C190 C192 C235 \nC236 C237 C238 C239 C240 C241 \nC242 C243 C244 C245 C246 C247 \nC248 C249 C250 C251 C252 C253 \nC254 C255 C256 C257 C258 C259 \nC260 C261 C262 C263 C264 C265 \nC266 C267 C268 C269 C270 C271 \nC272 C273 C274 C275 C276 C277 \nC278 C279 C322 C323 C324 C325 \nC326 C327 C328 C329 C330 C331 \nC332 C333 C334 C335 C336 C337 \nC338 C339 C340 C341 C342 C343 \nC344 C345 C346 C347 C348 C349 \nC350 C351 C352 C353 C354 C355 \nC356 C357 C358 C359 C360 C361 \nC362 C363 \n2400: C4_=_C6( C4 C6 ) C4_=_C52( C4 C52 ) C4_=_C99( C4 C99 ) C4_=_C145( C4 C145 ) C4_=_C190( C4 C190 ) \nC4_=_C235( C4 C235 ) C4_=_C236( C4 C236 ) C4_=_C237( C4 C237 ) C4_=_C238( C4 C238 ) C4_=_C239( C4 C239 ) C4_=_C240( C4 C240 ) \nC4_=_C241( C4 C241 ) C4_=_C242( C4 C242 ) C4_=_C243( C4 C243 ) C4_=_C244( C4 C244 ) C4_=_C245( C4 C245 ) C4_=_C246( C4 C246 ) \nC4_=_C247( C4 C247 ) C4_=_C248( C4 C248 ) C4_=_C249( C4 C249 ) C4_=_C250( C4 C250 ) C4_=_C251( C4 C251 ) C4_=_C252( C4 C252 ) \nC4_=_C253( C4 C253 ) C4_=_C254( C4 C254 ) C4_=_C255( C4 C255 ) C4_=_C256( C4 C256 ) C4_=_C257( C4 C257 ) C4_=_C258( C4 C258 ) \nC4_=_C259( C4 C259 ) C4_=_C260( C4 C260 ) C4_=_C261( C4 C261 ) C4_=_C262( C4 C262 ) C4_=_C263( C4 C263 ) C4_=_C264( C4 C264 ) \nC4_=_C265( C4 C265 ) C4_=_C266( C4 C266 ) C4_=_C267( C4 C267 ) C4_=_C268( C4 C268 ) C4_=_C269( C4 C269 ) C4_=_C270( C4 C270 ) \nC4_=_C271( C4 C271 ) C4_=_C272( C4 C272 ) C4_=_C273( C4 C273 ) C4_=_C274( C4 C274 ) C4_=_C275( C4 C275 ) C4_=_C276( C4 C276 ) \nC4_=_C277( C4 C277 ) C4_=_C278( C4 C278 ) C6_=_C54( C6 C54 ) C6_=_C101( C6 C101 ) C6_=_C147( C6 C147 ) C6_=_C192( C6 C192 ) \nC6_=_C236( C6 C236 ) C6_=_C279( C6 C279 ) C6_=_C322( C6 C322 ) C6_=_C323( C6 C323 ) C6_=_C324( C6 C324 ) C6_=_C325( C6 C325 ) \nC6_=_C326( C6 C326 ) C6_=_C327( C6 C327 ) C6_=_C328( C6 C328 ) C6_=_C329( C6 C329 ) C6_=_C330( C6 C330 ) C6_=_C331( C6 C331 ) \nC6_=_C332( C6 C332 ) C6_=_C333( C6 C333 ) C6_=_C334( C6 C334 ) C6_=_C335( C6 C335 ) C6_=_C336( C6 C336 ) C6_=_C337( C6 C337 ) \nC6_=_C338( C6 C338 ) C6_=_C339( C6 C339 ) C6_=_C340( C6 C340 ) C6_=_C341( C6 C341 ) C6_=_C342( C6 C342 ) C6_=_C343( C6 C343 ) \nC6_=_C344( C6 C344 ) C6_=_C345( C6 C345 ) C6_=_C346( C6 C346 ) C6_=_C347( C6 C347 ) C6_=_C348( C6 C348 ) C6_=_C349( C6 C349 ) \nC6_=_C350( C6 C350 ) C6_=_C351( C6 C351 ) C6_=_C352( C6 C352 ) C6_=_C353( C6 C353 ) C6_=_C354( C6 C354 ) C6_=_C355( C6 C355 ) \nC6_=_C356( C6 C356 ) C6_=_C357( C6 C357 ) C6_=_C358( C6 C358 ) C6_=_C359( C6 C359 ) C6_=_C360( C6 C360 ) C6_=_C361( C6 C361 ) \nC6_=_C362( C6 C362 ) C6_=_C363( C6 C363 ) C52_=_C54( C52 C54 ) C52_=_C99( C52 C99 ) C52_=_C145( C52 C145 ) C52_=_C190( C52 C190 ) \nC52_=_C235( C52 C235 ) C52_=_C236( C52 C236 ) C52_=_C237( C52 C237 ) C52_=_C238( C52 C238 ) C52_=_C239( C52 C239 ) C52_=_C240( C52 C240 ) \nC52_=_C241( C52 C241 ) C52_=_C242( C52 C242 ) C52_=_C243( C52 C243 ) C52_=_C244( C52 C244 ) C52_=_C245( C52 C245 ) C52_=_C246( C52 C246 ) \nC52_=_C247( C52 C247 ) C52_=_C248( C52 C248 ) C52_=_C249( C52 C249 ) C52_=_C250( C52 C250 ) C52_=_C251( C52 C251 ) C52_=_C252( C52 C252 ) \nC52_=_C253( C52 C253 ) C52_=_C254( C52 C254 ) C52_=_C255( C52 C255 ) C52_=_C256( C52 C256 ) C52_=_C257( C52 C257 ) C52_=_C258( C52 C258 ) \nC52_=_C259( C52 C259 ) C52_=_C260( C52 C260 ) C52_=_C261( C52 C261 ) C52_=_C262( C52 C262 ) C52_=_C263( C52 C263 ) C52_=_C264( C52 C264 ) \nC52_=_C265( C52 C265 ) C52_=_C266( C52 C266 ) C52_=_C267( C52 C267 ) C52_=_C268( C52 C268 ) C52_=_C269( C52 C269 ) C52_=_C270( C52 C270 ) \nC52_=_C271( C52 C271 ) C52_=_C272( C52 C272 ) C52_=_C273( C52 C273 ) C52_=_C274( C52 C274 ) C52_=_C275( C52 C275 ) C52_=_C276( C52 C276 ) \nC52_=_C277( C52 C277 ) C52_=_C278( C52 C278 ) C54_=_C101( C54 C101 ) C54_=_C147( C54 C147 ) C54_=_C192( C54 C192 ) C54_=_C236( C54 C236 ) \nC54_=_C279( C54 C279 ) C54_=_C322( C54 C322 ) C54_=_C323( C54 C323 ) C54_=_C324( C54 C324 ) C54_=_C325( C54 C325 ) C54_=_C326( C54 C326 ) \nC54_=_C327( C54 C327 ) C54_=_C328( C54 C328 ) C54_=_C329( C54 C329 ) C54_=_C330( C54 C330 ) C54_=_C331( C54 C331 ) C54_=_C332( C54 C332 ) \nC54_=_C333( C54 C333 ) C54_=_C334( C54 C334 ) C54_=_C335( C54 C335 ) C54_=_C336( C54 C336 ) C54_=_C337( C54 C337 ) C54_=_C338( C54 C338 ) \nC54_=_C339( C54 C339 ) C54_=_C340( C54 C340 ) C54_=_C341( C54 C341 ) C54_=_C342( C54 C342 ) C54_=_C343( C54 C343 ) C54_=_C344( C54 C344 ) \nC54_=_C345( C54 C345 ) C54_=_C346( C54 C346 ) C54_=_C347( C54 C347 ) C54_=_C348( C54 C348 ) C54_=_C349( C54 C349 ) C54_=_C350( C54 C350 ) \nC54_=_C351( C54 C351 ) C54_=_C352( C54 C352 ) C54_=_C353( C54 C353 ) C54_=_C354( C54 C354 ) C54_=_C355( C54 C355 ) C54_=_C356( C54 C356 ) \nC54_=_C357( C54 C357 ) C54_=_C358( C54 C358 ) C54_=_C359( C54 C359 ) C54_=_C360( C54 C360 ) C54_=_C361( C54 C361 ) C54_=_C362( C54 C362 ) \nC54_=_C363( C54 C363 ) C99_=_C101( C99 C101 ) C99_=_C145( C99 C145 ) C99_=_C190( C99 C190 ) C99_=_C235( C99 C235 ) C99_=_C236( C99 C236 ) \nC99_=_C237( C99 C237 ) C99_=_C238( C99 C238 ) C99_=_C239( C99 C239 ) C99_=_C240( C99 C240 ) C99_=_C241( C99 C241 ) C99_=_C242( C99 C242 ) \nC99_=_C243( C99 C243 ) C99_=_C244( C99 C244 ) C99_=_C245( C99 C245 ) C99_=_C246( C99 C246 ) C99_=_C247( C99 C247 ) C99_=_C248( C99 C248 ) \nC99_=_C249( C99 C249 ) C99_=_C250( C99 C250 ) C99_=_C251( C99 C251 ) C99_=_C252( C99 C252 ) C99_=_C253( C99 C253 ) C99_=_C254( C99 C254 ) \nC99_=_C255( C99 C255 ) C99_=_C256( C99 C256 ) C99_=_C257( C99 C257 ) C99_=_C258( C99 C258 ) C99_=_C259( C99 C259 ) C99_=_C260( C99 C260 ) \nC99_=_C261( C99 C261 ) C99_=_C262( C99 C262 ) C99_=_C263( C99 C263 ) C99_=_C264( C99 C264 ) C99_=_C265( C99 C265 ) C99_=_C266( C99 C266 ) \nC99_=_C267( C99 C267 ) C99_=_C268( C99 C268 ) C99_=_C269( C99 C269 ) C99_=_C270( C99 C270 ) C99_=_C271( C99 C271 ) C99_=_C272( C99 C272 ) \nC99_=_C273( C99 C273 ) C99_=_C274( C99 C274 ) C99_=_C275( C99 C275 ) C99_=_C276( C99 C276 ) C99_=_C277( C99 C277 ) C99_=_C278( C99 C278 ) \nC101_=_C147( C101 C147 ) C101_=_C192( C101 C192 ) C101_=_C236( C101 C236 ) C101_=_C279( C101 C279 ) C101_=_C322( C101 C322 ) C101_=_C323( C101 C323 ) \nC101_=_C324( C101 C324 ) C101_=_C325( C101 C325 ) C101_=_C326( C101 C326 ) C101_=_C327( C101 C327 ) C101_=_C328( C101 C328 ) C101_=_C329( C101 C329 ) \nC101_=_C330( C101 C330 ) C101_=_C331( C101 C331 ) C101_=_C332( C101 C332 ) C101_=_C333( C101 C333 ) C101_=_C334( C101 C334 ) C101_=_C335( C101 C335 ) \nC101_=_C336( C101 C336 ) C101_=_C337( C101 C337 ) C101_=_C338( C101 C338 ) C101_=_C339( C101 C339 ) C101_=_C340( C101 C340 ) C101_=_C341( C101 C341 ) \nC101_=_C342( C101 C342 ) C101_=_C343( C101 C343 ) C101_=_C344( C101 C344 ) C101_=_C345( C101 C345 ) C101_=_C346( C101 C346 ) C101_=_C347( C101 C347 ) \nC101_=_C348( C101 C348 ) C101_=_C349( C101 C349 ) C101_=_C350( C101 C350 ) C101_=_C351( C101 C351 ) C101_=_C352( C101 C352 ) C101_=_C353( C101 C353 ) \nC101_=_C354( C101 C354 ) C101_=_C355( C101 C355 ) C101_=_C356( C101 C356 ) C101_=_C357( C101 C357 ) C101_=_C358( C101 C358 ) C101_=_C359( C101 C359 ) \nC101_=_C360( C101 C360 ) C101_=_C361( C101 C361 ) C101_=_C362( C101 C362 ) C101_=_C363( C101 C363 ) C145_=_C147( C145 C147 ) C145_=_C190( C145 C190 ) \nC145_=_C235( C145 C235 ) C145_=_C236( C145 C236 ) C145_=_C237( C145 C237 ) C145_=_C238( C145 C238 ) C145_=_C239( C145 C239 ) C145_=_C240( C145 C240 ) \nC145_=_C241( C145 C241 ) C145_=_C242( C145 C242 ) C145_=_C243( C145 C243 ) C145_=_C244( C145 C244 ) C145_=_C245( C145 C245 ) C145_=_C246( C145 C246 ) \nC145_=_C247( C145 C247 ) C145_=_C248( C145 C248 ) C145_=_C249( C145 C249 ) C145_=_C250( C145 C250 ) C145_=_C251( C145 C251 ) C145_=_C252( C145 C252 ) \nC145_=_C253( C145 C253 ) C145_=_C254( C145 C254 ) C145_=_C255( C145 C255 ) C145_=_C256(</w:t>
      </w:r>
    </w:p>
    <w:p>
      <w:pPr>
        <w:pStyle w:val="PreformattedText"/>
        <w:bidi w:val="0"/>
        <w:spacing w:before="0" w:after="0"/>
        <w:jc w:val="left"/>
        <w:rPr/>
      </w:pPr>
      <w:r>
        <w:rPr/>
        <w:t xml:space="preserve"> </w:t>
      </w:r>
      <w:r>
        <w:rPr/>
        <w:t>C145 C256 ) C145_=_C257( C145 C257 ) C145_=_C258( C145 C258 ) \nC145_=_C259( C145 C259 ) C145_=_C260( C145 C260 ) C145_=_C261( C145 C261 ) C145_=_C262( C145 C262 ) C145_=_C263( C145 C263 ) C145_=_C264( C145 C264 ) \nC145_=_C265( C145 C265 ) C145_=_C266( C145 C266 ) C145_=_C267( C145 C267 ) C145_=_C268( C145 C268 ) C145_=_C269( C145 C269 ) C145_=_C270( C145 C270 ) \nC145_=_C271( C145 C271 ) C145_=_C272( C145 C272 ) C145_=_C273( C145 C273 ) C145_=_C274( C145 C274 ) C145_=_C275( C145 C275 ) C145_=_C276( C145 C276 ) \nC145_=_C277( C145 C277 ) C145_=_C278( C145 C278 ) C147_=_C192( C147 C192 ) C147_=_C236( C147 C236 ) C147_=_C279( C147 C279 ) C147_=_C322( C147 C322 ) \nC147_=_C323( C147 C323 ) C147_=_C324( C147 C324 ) C147_=_C325( C147 C325 ) C147_=_C326( C147 C326 ) C147_=_C327( C147 C327 ) C147_=_C328( C147 C328 ) \nC147_=_C329( C147 C329 ) C147_=_C330( C147 C330 ) C147_=_C331( C147 C331 ) C147_=_C332( C147 C332 ) C147_=_C333( C147 C333 ) C147_=_C334( C147 C334 ) \nC147_=_C335( C147 C335 ) C147_=_C336( C147 C336 ) C147_=_C337( C147 C337 ) C147_=_C338( C147 C338 ) C147_=_C339( C147 C339 ) C147_=_C340( C147 C340 ) \nC147_=_C341( C147 C341 ) C147_=_C342( C147 C342 ) C147_=_C343( C147 C343 ) C147_=_C344( C147 C344 ) C147_=_C345( C147 C345 ) C147_=_C346( C147 C346 ) \nC147_=_C347( C147 C347 ) C147_=_C348( C147 C348 ) C147_=_C349( C147 C349 ) C147_=_C350( C147 C350 ) C147_=_C351( C147 C351 ) C147_=_C352( C147 C352 ) \nC147_=_C353( C147 C353 ) C147_=_C354( C147 C354 ) C147_=_C355( C147 C355 ) C147_=_C356( C147 C356 ) C147_=_C357( C147 C357 ) C147_=_C358( C147 C358 ) \nC147_=_C359( C147 C359 ) C147_=_C360( C147 C360 ) C147_=_C361( C147 C361 ) C147_=_C362( C147 C362 ) C147_=_C363( C147 C363 ) C190_=_C192( C190 C192 ) \nC190_=_C235( C190 C235 ) C190_=_C236( C190 C236 ) C190_=_C237( C190 C237 ) C190_=_C238( C190 C238 ) C190_=_C239( C190 C239 ) C190_=_C240( C190 C240 ) \nC190_=_C241( C190 C241 ) C190_=_C242( C190 C242 ) C190_=_C243( C190 C243 ) C190_=_C244( C190 C244 ) C190_=_C245( C190 C245 ) C190_=_C246( C190 C246 ) \nC190_=_C247( C190 C247 ) C190_=_C248( C190 C248 ) C190_=_C249( C190 C249 ) C190_=_C250( C190 C250 ) C190_=_C251( C190 C251 ) C190_=_C252( C190 C252 ) \nC190_=_C253( C190 C253 ) C190_=_C254( C190 C254 ) C190_=_C255( C190 C255 ) C190_=_C256( C190 C256 ) C190_=_C257( C190 C257 ) C190_=_C258( C190 C258 ) \nC190_=_C259( C190 C259 ) C190_=_C260( C190 C260 ) C190_=_C261( C190 C261 ) C190_=_C262( C190 C262 ) C190_=_C263( C190 C263 ) C190_=_C264( C190 C264 ) \nC190_=_C265( C190 C265 ) C190_=_C266( C190 C266 ) C190_=_C267( C190 C267 ) C190_=_C268( C190 C268 ) C190_=_C269( C190 C269 ) C190_=_C270( C190 C270 ) \nC190_=_C271( C190 C271 ) C190_=_C272( C190 C272 ) C190_=_C273( C190 C273 ) C190_=_C274( C190 C274 ) C190_=_C275( C190 C275 ) C190_=_C276( C190 C276 ) \nC190_=_C277( C190 C277 ) C190_=_C278( C190 C278 ) C192_=_C236( C192 C236 ) C192_=_C279( C192 C279 ) C192_=_C322( C192 C322 ) C192_=_C323( C192 C323 ) \nC192_=_C324( C192 C324 ) C192_=_C325( C192 C325 ) C192_=_C326( C192 C326 ) C192_=_C327( C192 C327 ) C192_=_C328( C192 C328 ) C192_=_C329( C192 C329 ) \nC192_=_C330( C192 C330 ) C192_=_C331( C192 C331 ) C192_=_C332( C192 C332 ) C192_=_C333( C192 C333 ) C192_=_C334( C192 C334 ) C192_=_C335( C192 C335 ) \nC192_=_C336( C192 C336 ) C192_=_C337( C192 C337 ) C192_=_C338( C192 C338 ) C192_=_C339( C192 C339 ) C192_=_C340( C192 C340 ) C192_=_C341( C192 C341 ) \nC192_=_C342( C192 C342 ) C192_=_C343( C192 C343 ) C192_=_C344( C192 C344 ) C192_=_C345( C192 C345 ) C192_=_C346( C192 C346 ) C192_=_C347( C192 C347 ) \nC192_=_C348( C192 C348 ) C192_=_C349( C192 C349 ) C192_=_C350( C192 C350 ) C192_=_C351( C192 C351 ) C192_=_C352( C192 C352 ) C192_=_C353( C192 C353 ) \nC192_=_C354( C192 C354 ) C192_=_C355( C192 C355 ) C192_=_C356( C192 C356 ) C192_=_C357( C192 C357 ) C192_=_C358( C192 C358 ) C192_=_C359( C192 C359 ) \nC192_=_C360( C192 C360 ) C192_=_C361( C192 C361 ) C192_=_C362( C192 C362 ) C192_=_C363( C192 C363 ) C235_=_C236( C235 C236 ) C235_=_C237( C235 C237 ) \nC235_=_C238( C235 C238 ) C235_=_C239( C235 C239 ) C235_=_C240( C235 C240 ) C235_=_C241( C235 C241 ) C235_=_C242( C235 C242 ) C235_=_C243( C235 C243 ) \nC235_=_C244( C235 C244 ) C235_=_C245( C235 C245 ) C235_=_C246( C235 C246 ) C235_=_C247( C235 C247 ) C235_=_C248( C235 C248 ) C235_=_C249( C235 C249 ) \nC235_=_C250( C235 C250 ) C235_=_C251( C235 C251 ) C235_=_C252( C235 C252 ) C235_=_C253( C235 C253 ) C235_=_C254( C235 C254 ) C235_=_C255( C235 C255 ) \nC235_=_C256( C235 C256 ) C235_=_C257( C235 C257 ) C235_=_C258( C235 C258 ) C235_=_C259( C235 C259 ) C235_=_C260( C235 C260 ) C235_=_C261( C235 C261 ) \nC235_=_C262( C235 C262 ) C235_=_C263( C235 C263 ) C235_=_C264( C235 C264 ) C235_=_C265( C235 C265 ) C235_=_C266( C235 C266 ) C235_=_C267( C235 C267 ) \nC235_=_C268( C235 C268 ) C235_=_C269( C235 C269 ) C235_=_C270( C235 C270 ) C235_=_C271( C235 C271 ) C235_=_C272( C235 C272 ) C235_=_C273( C235 C273 ) \nC235_=_C274( C235 C274 ) C235_=_C275( C235 C275 ) C235_=_C276( C235 C276 ) C235_=_C277( C235 C277 ) C235_=_C278( C235 C278 ) C235_=_C279( C235 C279 ) \nC236_=_C237( C236 C237 ) C236_=_C238( C236 C238 ) C236_=_C239( C236 C239 ) C236_=_C240( C236 C240 ) C236_=_C241( C236 C241 ) C236_=_C242( C236 C242 ) \nC236_=_C243( C236 C243 ) C236_=_C244( C236 C244 ) C236_=_C245( C236 C245 ) C236_=_C246( C236 C246 ) C236_=_C247( C236 C247 ) C236_=_C248( C236 C248 ) \nC236_=_C249( C236 C249 ) C236_=_C250( C236 C250 ) C236_=_C251( C236 C251 ) C236_=_C252( C236 C252 ) C236_=_C253( C236 C253 ) C236_=_C254( C236 C254 ) \nC236_=_C255( C236 C255 ) C236_=_C256( C236 C256 ) C236_=_C257( C236 C257 ) C236_=_C258( C236 C258 ) C236_=_C259( C236 C259 ) C236_=_C260( C236 C260 ) \nC236_=_C261( C236 C261 ) C236_=_C262( C236 C262 ) C236_=_C263( C236 C263 ) C236_=_C264( C236 C264 ) C236_=_C265( C236 C265 ) C236_=_C266( C236 C266 ) \nC236_=_C267( C236 C267 ) C236_=_C268( C236 C268 ) C236_=_C269( C236 C269 ) C236_=_C270( C236 C270 ) C236_=_C271( C236 C271 ) C236_=_C272( C236 C272 ) \nC236_=_C273( C236 C273 ) C236_=_C274( C236 C274 ) C236_=_C275( C236 C275 ) C236_=_C276( C236 C276 ) C236_=_C277( C236 C277 ) C236_=_C278( C236 C278 ) \nC236_=_C279( C236 C279 ) C236_=_C322( C236 C322 ) C236_=_C323( C236 C323 ) C236_=_C324( C236 C324 ) C236_=_C325( C236 C325 ) C236_=_C326( C236 C326 ) \nC236_=_C327( C236 C327 ) C236_=_C328( C236 C328 ) C236_=_C329( C236 C329 ) C236_=_C330( C236 C330 ) C236_=_C331( C236 C331 ) C236_=_C332( C236 C332 ) \nC236_=_C333( C236 C333 ) C236_=_C334( C236 C334 ) C236_=_C335( C236 C335 ) C236_=_C336( C236 C336 ) C236_=_C337( C236 C337 ) C236_=_C338( C236 C338 ) \nC236_=_C339( C236 C339 ) C236_=_C340( C236 C340 ) C236_=_C341( C236 C341 ) C236_=_C342( C236 C342 ) C236_=_C343( C236 C343 ) C236_=_C344( C236 C344 ) \nC236_=_C345( C236 C345 ) C236_=_C346( C236 C346 ) C236_=_C347( C236 C347 ) C236_=_C348( C236 C348 ) C236_=_C349( C236 C349 ) C236_=_C350( C236 C350 ) \nC236_=_C351( C236 C351 ) C236_=_C352( C236 C352 ) C236_=_C353( C236 C353 ) C236_=_C354( C236 C354 ) C236_=_C355( C236 C355 ) C236_=_C356( C236 C356 ) \nC236_=_C357( C236 C357 ) C236_=_C358( C236 C358 ) C236_=_C359( C236 C359 ) C236_=_C360( C236 C360 ) C236_=_C361( C236 C361 ) C236_=_C362( C236 C362 ) \nC236_=_C363( C236 C363 ) C237_=_C238( C237 C238 ) C237_=_C239( C237 C239 ) C237_=_C240( C237 C240 ) C237_=_C241( C237 C241 ) C237_=_C242( C237 C242 ) \nC237_=_C243( C237 C243 ) C237_=_C244( C237 C244 ) C237_=_C245( C237 C245 ) C237_=_C246( C237 C246 ) C237_=_C247( C237 C247 ) C237_=_C248( C237 C248 ) \nC237_=_C249( C237 C249 ) C237_=_C250( C237 C250 ) C237_=_C251( C237 C251 ) C237_=_C252( C237 C252 ) C237_=_C253( C237 C253 ) C237_=_C254( C237 C254 ) \nC237_=_C255( C237 C255 ) C237_=_C256( C237 C256 ) C237_=_C257( C237 C257 ) C237_=_C258( C237 C258 ) C237_=_C259( C237 C259 ) C237_=_C260( C237 C260 ) \nC237_=_C261( C237 C261 ) C237_=_C262( C237 C262 ) C237_=_C263( C237 C263 ) C237_=_C264( C237 C264 ) C237_=_C265( C237 C265 ) C237_=_C266( C237 C266 ) \nC237_=_C267( C237 C267 ) C237_=_C268( C237 C268 ) C237_=_C269( C237 C269 ) C237_=_C270( C237 C270 ) C237_=_C271( C237 C271 ) C237_=_C272( C237 C272 ) \nC237_=_C273( C237 C273 ) C237_=_C274( C237 C274 ) C237_=_C275( C237 C275 ) C237_=_C276( C237 C276 ) C237_=_C277( C237 C277 ) C237_=_C278( C237 C278 ) \nC237_=_C322( C237 C322 ) C238_=_C239( C238 C239 ) C238_=_C240( C238 C240 ) C238_=_C241( C238 C241 ) C238_=_C242( C238 C242 ) C238_=_C243( C238 C243 ) \nC238_=_C244( C238 C244 ) C238_=_C245( C238 C245 ) C238_=_C246( C238 C246 ) C238_=_C247( C238 C247 ) C238_=_C248( C238 C248 ) C238_=_C249( C238 C249 ) \nC238_=_C250( C238 C250 ) C238_=_C251( C238 C251 ) C238_=_C252( C238 C252 ) C238_=_C253( C238 C253 ) C238_=_C254( C238 C254 ) C238_=_C255( C238 C255 ) \nC238_=_C256( C238 C256 ) C238_=_C257( C238 C257 ) C238_=_C258( C238 C258 ) C238_=_C259( C238 C259 ) C238_=_C260( C238 C260 ) C238_=_C261( C238 C261 ) \nC238_=_C262( C238 C262 ) C238_=_C263( C238 C263 ) C238_=_C264( C238 C264 ) C238_=_C265( C238 C265 ) C238_=_C266( C238 C266 ) C238_=_C267( C238 C267 ) \nC238_=_C268( C238 C268 ) C238_=_C269( C238 C269 ) C238_=_C270( C238 C270 ) C238_=_C271( C238 C271 ) C238_=_C272( C238 C272 ) C238_=_C273( C238 C273 ) \nC238_=_C274( C238 C274 ) C238_=_C275( C238 C275 ) C238_=_C276( C238 C276 ) C238_=_C277( C238 C277 ) C238_=_C278( C238 C278 ) C238_=_C323( C238 C323 ) \nC239_=_C240( C239 C240 ) C239_=_C241( C239 C241 ) C239_=_C242( C239 C242 ) C239_=_C243( C239 C243 ) C239_=_C244( C239 C244 ) C239_=_C245( C239 C245 ) \nC239_=_C246( C239 C246 ) C239_=_C247( C239 C247 ) C239_=_C248( C239 C248 ) C239_=_C249( C239 C249 ) C239_=_C250( C239 C250 ) C239_=_C251( C239 C251 ) \nC239_=_C252( C239 C252 ) C239_=_C253( C239 C253 ) C239_=_C254( C239 C254 ) C239_=_C255( C239 C255 ) C239_=_C256( C239 C256 ) C239_=_C257( C239 C257 ) \nC239_=_C258( C239 C258 ) C239_=_C259( C239 C259 ) C239_=_C260( C239 C260 ) C239_=_C261( C239 C261 ) C239_=_C262(</w:t>
      </w:r>
    </w:p>
    <w:p>
      <w:pPr>
        <w:pStyle w:val="PreformattedText"/>
        <w:bidi w:val="0"/>
        <w:spacing w:before="0" w:after="0"/>
        <w:jc w:val="left"/>
        <w:rPr/>
      </w:pPr>
      <w:r>
        <w:rPr/>
        <w:t xml:space="preserve"> </w:t>
      </w:r>
      <w:r>
        <w:rPr/>
        <w:t>C239 C262 ) C239_=_C263( C239 C263 ) \nC239_=_C264( C239 C264 ) C239_=_C265( C239 C265 ) C239_=_C266( C239 C266 ) C239_=_C267( C239 C267 ) C239_=_C268( C239 C268 ) C239_=_C269( C239 C269 ) \nC239_=_C270( C239 C270 ) C239_=_C271( C239 C271 ) C239_=_C272( C239 C272 ) C239_=_C273( C239 C273 ) C239_=_C274( C239 C274 ) C239_=_C275( C239 C275 ) \nC239_=_C276( C239 C276 ) C239_=_C277( C239 C277 ) C239_=_C278( C239 C278 ) C239_=_C324( C239 C324 ) C240_=_C241( C240 C241 ) C240_=_C242( C240 C242 ) \nC240_=_C243( C240 C243 ) C240_=_C244( C240 C244 ) C240_=_C245( C240 C245 ) C240_=_C246( C240 C246 ) C240_=_C247( C240 C247 ) C240_=_C248( C240 C248 ) \nC240_=_C249( C240 C249 ) C240_=_C250( C240 C250 ) C240_=_C251( C240 C251 ) C240_=_C252( C240 C252 ) C240_=_C253( C240 C253 ) C240_=_C254( C240 C254 ) \nC240_=_C255( C240 C255 ) C240_=_C256( C240 C256 ) C240_=_C257( C240 C257 ) C240_=_C258( C240 C258 ) C240_=_C259( C240 C259 ) C240_=_C260( C240 C260 ) \nC240_=_C261( C240 C261 ) C240_=_C262( C240 C262 ) C240_=_C263( C240 C263 ) C240_=_C264( C240 C264 ) C240_=_C265( C240 C265 ) C240_=_C266( C240 C266 ) \nC240_=_C267( C240 C267 ) C240_=_C268( C240 C268 ) C240_=_C269( C240 C269 ) C240_=_C270( C240 C270 ) C240_=_C271( C240 C271 ) C240_=_C272( C240 C272 ) \nC240_=_C273( C240 C273 ) C240_=_C274( C240 C274 ) C240_=_C275( C240 C275 ) C240_=_C276( C240 C276 ) C240_=_C277( C240 C277 ) C240_=_C278( C240 C278 ) \nC240_=_C325( C240 C325 ) C241_=_C242( C241 C242 ) C241_=_C243( C241 C243 ) C241_=_C244( C241 C244 ) C241_=_C245( C241 C245 ) C241_=_C246( C241 C246 ) \nC241_=_C247( C241 C247 ) C241_=_C248( C241 C248 ) C241_=_C249( C241 C249 ) C241_=_C250( C241 C250 ) C241_=_C251( C241 C251 ) C241_=_C252( C241 C252 ) \nC241_=_C253( C241 C253 ) C241_=_C254( C241 C254 ) C241_=_C255( C241 C255 ) C241_=_C256( C241 C256 ) C241_=_C257( C241 C257 ) C241_=_C258( C241 C258 ) \nC241_=_C259( C241 C259 ) C241_=_C260( C241 C260 ) C241_=_C261( C241 C261 ) C241_=_C262( C241 C262 ) C241_=_C263( C241 C263 ) C241_=_C264( C241 C264 ) \nC241_=_C265( C241 C265 ) C241_=_C266( C241 C266 ) C241_=_C267( C241 C267 ) C241_=_C268( C241 C268 ) C241_=_C269( C241 C269 ) C241_=_C270( C241 C270 ) \nC241_=_C271( C241 C271 ) C241_=_C272( C241 C272 ) C241_=_C273( C241 C273 ) C241_=_C274( C241 C274 ) C241_=_C275( C241 C275 ) C241_=_C276( C241 C276 ) \nC241_=_C277( C241 C277 ) C241_=_C278( C241 C278 ) C241_=_C326( C241 C326 ) C242_=_C243( C242 C243 ) C242_=_C244( C242 C244 ) C242_=_C245( C242 C245 ) \nC242_=_C246( C242 C246 ) C242_=_C247( C242 C247 ) C242_=_C248( C242 C248 ) C242_=_C249( C242 C249 ) C242_=_C250( C242 C250 ) C242_=_C251( C242 C251 ) \nC242_=_C252( C242 C252 ) C242_=_C253( C242 C253 ) C242_=_C254( C242 C254 ) C242_=_C255( C242 C255 ) C242_=_C256( C242 C256 ) C242_=_C257( C242 C257 ) \nC242_=_C258( C242 C258 ) C242_=_C259( C242 C259 ) C242_=_C260( C242 C260 ) C242_=_C261( C242 C261 ) C242_=_C262( C242 C262 ) C242_=_C263( C242 C263 ) \nC242_=_C264( C242 C264 ) C242_=_C265( C242 C265 ) C242_=_C266( C242 C266 ) C242_=_C267( C242 C267 ) C242_=_C268( C242 C268 ) C242_=_C269( C242 C269 ) \nC242_=_C270( C242 C270 ) C242_=_C271( C242 C271 ) C242_=_C272( C242 C272 ) C242_=_C273( C242 C273 ) C242_=_C274( C242 C274 ) C242_=_C275( C242 C275 ) \nC242_=_C276( C242 C276 ) C242_=_C277( C242 C277 ) C242_=_C278( C242 C278 ) C242_=_C327( C242 C327 ) C243_=_C244( C243 C244 ) C243_=_C245( C243 C245 ) \nC243_=_C246( C243 C246 ) C243_=_C247( C243 C247 ) C243_=_C248( C243 C248 ) C243_=_C249( C243 C249 ) C243_=_C250( C243 C250 ) C243_=_C251( C243 C251 ) \nC243_=_C252( C243 C252 ) C243_=_C253( C243 C253 ) C243_=_C254( C243 C254 ) C243_=_C255( C243 C255 ) C243_=_C256( C243 C256 ) C243_=_C257( C243 C257 ) \nC243_=_C258( C243 C258 ) C243_=_C259( C243 C259 ) C243_=_C260( C243 C260 ) C243_=_C261( C243 C261 ) C243_=_C262( C243 C262 ) C243_=_C263( C243 C263 ) \nC243_=_C264( C243 C264 ) C243_=_C265( C243 C265 ) C243_=_C266( C243 C266 ) C243_=_C267( C243 C267 ) C243_=_C268( C243 C268 ) C243_=_C269( C243 C269 ) \nC243_=_C270( C243 C270 ) C243_=_C271( C243 C271 ) C243_=_C272( C243 C272 ) C243_=_C273( C243 C273 ) C243_=_C274( C243 C274 ) C243_=_C275( C243 C275 ) \nC243_=_C276( C243 C276 ) C243_=_C277( C243 C277 ) C243_=_C278( C243 C278 ) C243_=_C328( C243 C328 ) C244_=_C245( C244 C245 ) C244_=_C246( C244 C246 ) \nC244_=_C247( C244 C247 ) C244_=_C248( C244 C248 ) C244_=_C249( C244 C249 ) C244_=_C250( C244 C250 ) C244_=_C251( C244 C251 ) C244_=_C252( C244 C252 ) \nC244_=_C253( C244 C253 ) C244_=_C254( C244 C254 ) C244_=_C255( C244 C255 ) C244_=_C256( C244 C256 ) C244_=_C257( C244 C257 ) C244_=_C258( C244 C258 ) \nC244_=_C259( C244 C259 ) C244_=_C260( C244 C260 ) C244_=_C261( C244 C261 ) C244_=_C262( C244 C262 ) C244_=_C263( C244 C263 ) C244_=_C264( C244 C264 ) \nC244_=_C265( C244 C265 ) C244_=_C266( C244 C266 ) C244_=_C267( C244 C267 ) C244_=_C268( C244 C268 ) C244_=_C269( C244 C269 ) C244_=_C270( C244 C270 ) \nC244_=_C271( C244 C271 ) C244_=_C272( C244 C272 ) C244_=_C273( C244 C273 ) C244_=_C274( C244 C274 ) C244_=_C275( C244 C275 ) C244_=_C276( C244 C276 ) \nC244_=_C277( C244 C277 ) C244_=_C278( C244 C278 ) C244_=_C329( C244 C329 ) C245_=_C246( C245 C246 ) C245_=_C247( C245 C247 ) C245_=_C248( C245 C248 ) \nC245_=_C249( C245 C249 ) C245_=_C250( C245 C250 ) C245_=_C251( C245 C251 ) C245_=_C252( C245 C252 ) C245_=_C253( C245 C253 ) C245_=_C254( C245 C254 ) \nC245_=_C255( C245 C255 ) C245_=_C256( C245 C256 ) C245_=_C257( C245 C257 ) C245_=_C258( C245 C258 ) C245_=_C259( C245 C259 ) C245_=_C260( C245 C260 ) \nC245_=_C261( C245 C261 ) C245_=_C262( C245 C262 ) C245_=_C263( C245 C263 ) C245_=_C264( C245 C264 ) C245_=_C265( C245 C265 ) C245_=_C266( C245 C266 ) \nC245_=_C267( C245 C267 ) C245_=_C268( C245 C268 ) C245_=_C269( C245 C269 ) C245_=_C270( C245 C270 ) C245_=_C271( C245 C271 ) C245_=_C272( C245 C272 ) \nC245_=_C273( C245 C273 ) C245_=_C274( C245 C274 ) C245_=_C275( C245 C275 ) C245_=_C276( C245 C276 ) C245_=_C277( C245 C277 ) C245_=_C278( C245 C278 ) \nC245_=_C330( C245 C330 ) C246_=_C247( C246 C247 ) C246_=_C248( C246 C248 ) C246_=_C249( C246 C249 ) C246_=_C250( C246 C250 ) C246_=_C251( C246 C251 ) \nC246_=_C252( C246 C252 ) C246_=_C253( C246 C253 ) C246_=_C254( C246 C254 ) C246_=_C255( C246 C255 ) C246_=_C256( C246 C256 ) C246_=_C257( C246 C257 ) \nC246_=_C258( C246 C258 ) C246_=_C259( C246 C259 ) C246_=_C260( C246 C260 ) C246_=_C261( C246 C261 ) C246_=_C262( C246 C262 ) C246_=_C263( C246 C263 ) \nC246_=_C264( C246 C264 ) C246_=_C265( C246 C265 ) C246_=_C266( C246 C266 ) C246_=_C267( C246 C267 ) C246_=_C268( C246 C268 ) C246_=_C269( C246 C269 ) \nC246_=_C270( C246 C270 ) C246_=_C271( C246 C271 ) C246_=_C272( C246 C272 ) C246_=_C273( C246 C273 ) C246_=_C274( C246 C274 ) C246_=_C275( C246 C275 ) \nC246_=_C276( C246 C276 ) C246_=_C277( C246 C277 ) C246_=_C278( C246 C278 ) C246_=_C331( C246 C331 ) C247_=_C248( C247 C248 ) C247_=_C249( C247 C249 ) \nC247_=_C250( C247 C250 ) C247_=_C251( C247 C251 ) C247_=_C252( C247 C252 ) C247_=_C253( C247 C253 ) C247_=_C254( C247 C254 ) C247_=_C255( C247 C255 ) \nC247_=_C256( C247 C256 ) C247_=_C257( C247 C257 ) C247_=_C258( C247 C258 ) C247_=_C259( C247 C259 ) C247_=_C260( C247 C260 ) C247_=_C261( C247 C261 ) \nC247_=_C262( C247 C262 ) C247_=_C263( C247 C263 ) C247_=_C264( C247 C264 ) C247_=_C265( C247 C265 ) C247_=_C266( C247 C266 ) C247_=_C267( C247 C267 ) \nC247_=_C268( C247 C268 ) C247_=_C269( C247 C269 ) C247_=_C270( C247 C270 ) C247_=_C271( C247 C271 ) C247_=_C272( C247 C272 ) C247_=_C273( C247 C273 ) \nC247_=_C274( C247 C274 ) C247_=_C275( C247 C275 ) C247_=_C276( C247 C276 ) C247_=_C277( C247 C277 ) C247_=_C278( C247 C278 ) C247_=_C332( C247 C332 ) \nC248_=_C249( C248 C249 ) C248_=_C250( C248 C250 ) C248_=_C251( C248 C251 ) C248_=_C252( C248 C252 ) C248_=_C253( C248 C253 ) C248_=_C254( C248 C254 ) \nC248_=_C255( C248 C255 ) C248_=_C256( C248 C256 ) C248_=_C257( C248 C257 ) C248_=_C258( C248 C258 ) C248_=_C259( C248 C259 ) C248_=_C260( C248 C260 ) \nC248_=_C261( C248 C261 ) C248_=_C262( C248 C262 ) C248_=_C263( C248 C263 ) C248_=_C264( C248 C264 ) C248_=_C265( C248 C265 ) C248_=_C266( C248 C266 ) \nC248_=_C267( C248 C267 ) C248_=_C268( C248 C268 ) C248_=_C269( C248 C269 ) C248_=_C270( C248 C270 ) C248_=_C271( C248 C271 ) C248_=_C272( C248 C272 ) \nC248_=_C273( C248 C273 ) C248_=_C274( C248 C274 ) C248_=_C275( C248 C275 ) C248_=_C276( C248 C276 ) C248_=_C277( C248 C277 ) C248_=_C278( C248 C278 ) \nC248_=_C333( C248 C333 ) C249_=_C250( C249 C250 ) C249_=_C251( C249 C251 ) C249_=_C252( C249 C252 ) C249_=_C253( C249 C253 ) C249_=_C254( C249 C254 ) \nC249_=_C255( C249 C255 ) C249_=_C256( C249 C256 ) C249_=_C257( C249 C257 ) C249_=_C258( C249 C258 ) C249_=_C259( C249 C259 ) C249_=_C260( C249 C260 ) \nC249_=_C261( C249 C261 ) C249_=_C262( C249 C262 ) C249_=_C263( C249 C263 ) C249_=_C264( C249 C264 ) C249_=_C265( C249 C265 ) C249_=_C266( C249 C266 ) \nC249_=_C267( C249 C267 ) C249_=_C268( C249 C268 ) C249_=_C269( C249 C269 ) C249_=_C270( C249 C270 ) C249_=_C271( C249 C271 ) C249_=_C272( C249 C272 ) \nC249_=_C273( C249 C273 ) C249_=_C274( C249 C274 ) C249_=_C275( C249 C275 ) C249_=_C276( C249 C276 ) C249_=_C277( C249 C277 ) C249_=_C278( C249 C278 ) \nC249_=_C334( C249 C334 ) C250_=_C251( C250 C251 ) C250_=_C252( C250 C252 ) C250_=_C253( C250 C253 ) C250_=_C254( C250 C254 ) C250_=_C255( C250 C255 ) \nC250_=_C256( C250 C256 ) C250_=_C257( C250 C257 ) C250_=_C258( C250 C258 ) C250_=_C259( C250 C259 ) C250_=_C260( C250 C260 ) C250_=_C261( C250 C261 ) \nC250_=_C262( C250 C262 ) C250_=_C263( C250 C263 ) C250_=_C264( C250 C264 ) C250_=_C265( C250 C265 ) C250_=_C266( C250 C266 ) C250_=_C267( C250 C267 ) \nC250_=_C268( C250 C268 ) C250_=_C269( C250 C269 ) C250_=_C270( C250 C270 ) C250_=_C271( C250 C271 ) C250_=_C272( C250 C272 ) C250_=_C273( C250 C273 ) \nC250_=_C274( C250 C274 ) C250_=_C275( C250 C275 ) C250_=_C276( C250 C276 ) C250_=_C277( C250 C277 ) C250_=_C278( C250 C278 ) C250_=_C335(</w:t>
      </w:r>
    </w:p>
    <w:p>
      <w:pPr>
        <w:pStyle w:val="PreformattedText"/>
        <w:bidi w:val="0"/>
        <w:spacing w:before="0" w:after="0"/>
        <w:jc w:val="left"/>
        <w:rPr/>
      </w:pPr>
      <w:r>
        <w:rPr/>
        <w:t xml:space="preserve"> </w:t>
      </w:r>
      <w:r>
        <w:rPr/>
        <w:t>C250 C335 ) \nC251_=_C252( C251 C252 ) C251_=_C253( C251 C253 ) C251_=_C254( C251 C254 ) C251_=_C255( C251 C255 ) C251_=_C256( C251 C256 ) C251_=_C257( C251 C257 ) \nC251_=_C258( C251 C258 ) C251_=_C259( C251 C259 ) C251_=_C260( C251 C260 ) C251_=_C261( C251 C261 ) C251_=_C262( C251 C262 ) C251_=_C263( C251 C263 ) \nC251_=_C264( C251 C264 ) C251_=_C265( C251 C265 ) C251_=_C266( C251 C266 ) C251_=_C267( C251 C267 ) C251_=_C268( C251 C268 ) C251_=_C269( C251 C269 ) \nC251_=_C270( C251 C270 ) C251_=_C271( C251 C271 ) C251_=_C272( C251 C272 ) C251_=_C273( C251 C273 ) C251_=_C274( C251 C274 ) C251_=_C275( C251 C275 ) \nC251_=_C276( C251 C276 ) C251_=_C277( C251 C277 ) C251_=_C278( C251 C278 ) C251_=_C336( C251 C336 ) C252_=_C253( C252 C253 ) C252_=_C254( C252 C254 ) \nC252_=_C255( C252 C255 ) C252_=_C256( C252 C256 ) C252_=_C257( C252 C257 ) C252_=_C258( C252 C258 ) C252_=_C259( C252 C259 ) C252_=_C260( C252 C260 ) \nC252_=_C261( C252 C261 ) C252_=_C262( C252 C262 ) C252_=_C263( C252 C263 ) C252_=_C264( C252 C264 ) C252_=_C265( C252 C265 ) C252_=_C266( C252 C266 ) \nC252_=_C267( C252 C267 ) C252_=_C268( C252 C268 ) C252_=_C269( C252 C269 ) C252_=_C270( C252 C270 ) C252_=_C271( C252 C271 ) C252_=_C272( C252 C272 ) \nC252_=_C273( C252 C273 ) C252_=_C274( C252 C274 ) C252_=_C275( C252 C275 ) C252_=_C276( C252 C276 ) C252_=_C277( C252 C277 ) C252_=_C278( C252 C278 ) \nC252_=_C337( C252 C337 ) C253_=_C254( C253 C254 ) C253_=_C255( C253 C255 ) C253_=_C256( C253 C256 ) C253_=_C257( C253 C257 ) C253_=_C258( C253 C258 ) \nC253_=_C259( C253 C259 ) C253_=_C260( C253 C260 ) C253_=_C261( C253 C261 ) C253_=_C262( C253 C262 ) C253_=_C263( C253 C263 ) C253_=_C264( C253 C264 ) \nC253_=_C265( C253 C265 ) C253_=_C266( C253 C266 ) C253_=_C267( C253 C267 ) C253_=_C268( C253 C268 ) C253_=_C269( C253 C269 ) C253_=_C270( C253 C270 ) \nC253_=_C271( C253 C271 ) C253_=_C272( C253 C272 ) C253_=_C273( C253 C273 ) C253_=_C274( C253 C274 ) C253_=_C275( C253 C275 ) C253_=_C276( C253 C276 ) \nC253_=_C277( C253 C277 ) C253_=_C278( C253 C278 ) C253_=_C338( C253 C338 ) C254_=_C255( C254 C255 ) C254_=_C256( C254 C256 ) C254_=_C257( C254 C257 ) \nC254_=_C258( C254 C258 ) C254_=_C259( C254 C259 ) C254_=_C260( C254 C260 ) C254_=_C261( C254 C261 ) C254_=_C262( C254 C262 ) C254_=_C263( C254 C263 ) \nC254_=_C264( C254 C264 ) C254_=_C265( C254 C265 ) C254_=_C266( C254 C266 ) C254_=_C267( C254 C267 ) C254_=_C268( C254 C268 ) C254_=_C269( C254 C269 ) \nC254_=_C270( C254 C270 ) C254_=_C271( C254 C271 ) C254_=_C272( C254 C272 ) C254_=_C273( C254 C273 ) C254_=_C274( C254 C274 ) C254_=_C275( C254 C275 ) \nC254_=_C276( C254 C276 ) C254_=_C277( C254 C277 ) C254_=_C278( C254 C278 ) C254_=_C339( C254 C339 ) C255_=_C256( C255 C256 ) C255_=_C257( C255 C257 ) \nC255_=_C258( C255 C258 ) C255_=_C259( C255 C259 ) C255_=_C260( C255 C260 ) C255_=_C261( C255 C261 ) C255_=_C262( C255 C262 ) C255_=_C263( C255 C263 ) \nC255_=_C264( C255 C264 ) C255_=_C265( C255 C265 ) C255_=_C266( C255 C266 ) C255_=_C267( C255 C267 ) C255_=_C268( C255 C268 ) C255_=_C269( C255 C269 ) \nC255_=_C270( C255 C270 ) C255_=_C271( C255 C271 ) C255_=_C272( C255 C272 ) C255_=_C273( C255 C273 ) C255_=_C274( C255 C274 ) C255_=_C275( C255 C275 ) \nC255_=_C276( C255 C276 ) C255_=_C277( C255 C277 ) C255_=_C278( C255 C278 ) C255_=_C340( C255 C340 ) C256_=_C257( C256 C257 ) C256_=_C258( C256 C258 ) \nC256_=_C259( C256 C259 ) C256_=_C260( C256 C260 ) C256_=_C261( C256 C261 ) C256_=_C262( C256 C262 ) C256_=_C263( C256 C263 ) C256_=_C264( C256 C264 ) \nC256_=_C265( C256 C265 ) C256_=_C266( C256 C266 ) C256_=_C267( C256 C267 ) C256_=_C268( C256 C268 ) C256_=_C269( C256 C269 ) C256_=_C270( C256 C270 ) \nC256_=_C271( C256 C271 ) C256_=_C272( C256 C272 ) C256_=_C273( C256 C273 ) C256_=_C274( C256 C274 ) C256_=_C275( C256 C275 ) C256_=_C276( C256 C276 ) \nC256_=_C277( C256 C277 ) C256_=_C278( C256 C278 ) C256_=_C341( C256 C341 ) C257_=_C258( C257 C258 ) C257_=_C259( C257 C259 ) C257_=_C260( C257 C260 ) \nC257_=_C261( C257 C261 ) C257_=_C262( C257 C262 ) C257_=_C263( C257 C263 ) C257_=_C264( C257 C264 ) C257_=_C265( C257 C265 ) C257_=_C266( C257 C266 ) \nC257_=_C267( C257 C267 ) C257_=_C268( C257 C268 ) C257_=_C269( C257 C269 ) C257_=_C270( C257 C270 ) C257_=_C271( C257 C271 ) C257_=_C272( C257 C272 ) \nC257_=_C273( C257 C273 ) C257_=_C274( C257 C274 ) C257_=_C275( C257 C275 ) C257_=_C276( C257 C276 ) C257_=_C277( C257 C277 ) C257_=_C278( C257 C278 ) \nC257_=_C342( C257 C342 ) C258_=_C259( C258 C259 ) C258_=_C260( C258 C260 ) C258_=_C261( C258 C261 ) C258_=_C262( C258 C262 ) C258_=_C263( C258 C263 ) \nC258_=_C264( C258 C264 ) C258_=_C265( C258 C265 ) C258_=_C266( C258 C266 ) C258_=_C267( C258 C267 ) C258_=_C268( C258 C268 ) C258_=_C269( C258 C269 ) \nC258_=_C270( C258 C270 ) C258_=_C271( C258 C271 ) C258_=_C272( C258 C272 ) C258_=_C273( C258 C273 ) C258_=_C274( C258 C274 ) C258_=_C275( C258 C275 ) \nC258_=_C276( C258 C276 ) C258_=_C277( C258 C277 ) C258_=_C278( C258 C278 ) C258_=_C343( C258 C343 ) C259_=_C260( C259 C260 ) C259_=_C261( C259 C261 ) \nC259_=_C262( C259 C262 ) C259_=_C263( C259 C263 ) C259_=_C264( C259 C264 ) C259_=_C265( C259 C265 ) C259_=_C266( C259 C266 ) C259_=_C267( C259 C267 ) \nC259_=_C268( C259 C268 ) C259_=_C269( C259 C269 ) C259_=_C270( C259 C270 ) C259_=_C271( C259 C271 ) C259_=_C272( C259 C272 ) C259_=_C273( C259 C273 ) \nC259_=_C274( C259 C274 ) C259_=_C275( C259 C275 ) C259_=_C276( C259 C276 ) C259_=_C277( C259 C277 ) C259_=_C278( C259 C278 ) C259_=_C344( C259 C344 ) \nC260_=_C261( C260 C261 ) C260_=_C262( C260 C262 ) C260_=_C263( C260 C263 ) C260_=_C264( C260 C264 ) C260_=_C265( C260 C265 ) C260_=_C266( C260 C266 ) \nC260_=_C267( C260 C267 ) C260_=_C268( C260 C268 ) C260_=_C269( C260 C269 ) C260_=_C270( C260 C270 ) C260_=_C271( C260 C271 ) C260_=_C272( C260 C272 ) \nC260_=_C273( C260 C273 ) C260_=_C274( C260 C274 ) C260_=_C275( C260 C275 ) C260_=_C276( C260 C276 ) C260_=_C277( C260 C277 ) C260_=_C278( C260 C278 ) \nC260_=_C345( C260 C345 ) C261_=_C262( C261 C262 ) C261_=_C263( C261 C263 ) C261_=_C264( C261 C264 ) C261_=_C265( C261 C265 ) C261_=_C266( C261 C266 ) \nC261_=_C267( C261 C267 ) C261_=_C268( C261 C268 ) C261_=_C269( C261 C269 ) C261_=_C270( C261 C270 ) C261_=_C271( C261 C271 ) C261_=_C272( C261 C272 ) \nC261_=_C273( C261 C273 ) C261_=_C274( C261 C274 ) C261_=_C275( C261 C275 ) C261_=_C276( C261 C276 ) C261_=_C277( C261 C277 ) C261_=_C278( C261 C278 ) \nC261_=_C346( C261 C346 ) C262_=_C263( C262 C263 ) C262_=_C264( C262 C264 ) C262_=_C265( C262 C265 ) C262_=_C266( C262 C266 ) C262_=_C267( C262 C267 ) \nC262_=_C268( C262 C268 ) C262_=_C269( C262 C269 ) C262_=_C270( C262 C270 ) C262_=_C271( C262 C271 ) C262_=_C272( C262 C272 ) C262_=_C273( C262 C273 ) \nC262_=_C274( C262 C274 ) C262_=_C275( C262 C275 ) C262_=_C276( C262 C276 ) C262_=_C277( C262 C277 ) C262_=_C278( C262 C278 ) C262_=_C347( C262 C347 ) \nC263_=_C264( C263 C264 ) C263_=_C265( C263 C265 ) C263_=_C266( C263 C266 ) C263_=_C267( C263 C267 ) C263_=_C268( C263 C268 ) C263_=_C269( C263 C269 ) \nC263_=_C270( C263 C270 ) C263_=_C271( C263 C271 ) C263_=_C272( C263 C272 ) C263_=_C273( C263 C273 ) C263_=_C274( C263 C274 ) C263_=_C275( C263 C275 ) \nC263_=_C276( C263 C276 ) C263_=_C277( C263 C277 ) C263_=_C278( C263 C278 ) C263_=_C348( C263 C348 ) C264_=_C265( C264 C265 ) C264_=_C266( C264 C266 ) \nC264_=_C267( C264 C267 ) C264_=_C268( C264 C268 ) C264_=_C269( C264 C269 ) C264_=_C270( C264 C270 ) C264_=_C271( C264 C271 ) C264_=_C272( C264 C272 ) \nC264_=_C273( C264 C273 ) C264_=_C274( C264 C274 ) C264_=_C275( C264 C275 ) C264_=_C276( C264 C276 ) C264_=_C277( C264 C277 ) C264_=_C278( C264 C278 ) \nC264_=_C349( C264 C349 ) C265_=_C266( C265 C266 ) C265_=_C267( C265 C267 ) C265_=_C268( C265 C268 ) C265_=_C269( C265 C269 ) C265_=_C270( C265 C270 ) \nC265_=_C271( C265 C271 ) C265_=_C272( C265 C272 ) C265_=_C273( C265 C273 ) C265_=_C274( C265 C274 ) C265_=_C275( C265 C275 ) C265_=_C276( C265 C276 ) \nC265_=_C277( C265 C277 ) C265_=_C278( C265 C278 ) C265_=_C350( C265 C350 ) C266_=_C267( C266 C267 ) C266_=_C268( C266 C268 ) C266_=_C269( C266 C269 ) \nC266_=_C270( C266 C270 ) C266_=_C271( C266 C271 ) C266_=_C272( C266 C272 ) C266_=_C273( C266 C273 ) C266_=_C274( C266 C274 ) C266_=_C275( C266 C275 ) \nC266_=_C276( C266 C276 ) C266_=_C277( C266 C277 ) C266_=_C278( C266 C278 ) C266_=_C351( C266 C351 ) C267_=_C268( C267 C268 ) C267_=_C269( C267 C269 ) \nC267_=_C270( C267 C270 ) C267_=_C271( C267 C271 ) C267_=_C272( C267 C272 ) C267_=_C273( C267 C273 ) C267_=_C274( C267 C274 ) C267_=_C275( C267 C275 ) \nC267_=_C276( C267 C276 ) C267_=_C277( C267 C277 ) C267_=_C278( C267 C278 ) C267_=_C352( C267 C352 ) C268_=_C269( C268 C269 ) C268_=_C270( C268 C270 ) \nC268_=_C271( C268 C271 ) C268_=_C272( C268 C272 ) C268_=_C273( C268 C273 ) C268_=_C274( C268 C274 ) C268_=_C275( C268 C275 ) C268_=_C276( C268 C276 ) \nC268_=_C277( C268 C277 ) C268_=_C278( C268 C278 ) C268_=_C353( C268 C353 ) C269_=_C270( C269 C270 ) C269_=_C271( C269 C271 ) C269_=_C272( C269 C272 ) \nC269_=_C273( C269 C273 ) C269_=_C274( C269 C274 ) C269_=_C275( C269 C275 ) C269_=_C276( C269 C276 ) C269_=_C277( C269 C277 ) C269_=_C278( C269 C278 ) \nC269_=_C354( C269 C354 ) C270_=_C271( C270 C271 ) C270_=_C272( C270 C272 ) C270_=_C273( C270 C273 ) C270_=_C274( C270 C274 ) C270_=_C275( C270 C275 ) \nC270_=_C276( C270 C276 ) C270_=_C277( C270 C277 ) C270_=_C278( C270 C278 ) C270_=_C355( C270 C355 ) C271_=_C272( C271 C272 ) C271_=_C273( C271 C273 ) \nC271_=_C274( C271 C274 ) C271_=_C275( C271 C275 ) C271_=_C276( C271 C276 ) C271_=_C277( C271 C277 ) C271_=_C278( C271 C278 ) C271_=_C356( C271 C356 ) \nC272_=_C273( C272 C273 ) C272_=_C274( C272 C274 ) C272_=_C275( C272 C275 ) C272_=_C276( C272 C276 ) C272_=_C277( C272 C277 ) C272_=_C278( C272 C278 ) \nC272_=_C357( C272 C357 ) C273_=_C274( C273 C274 ) C273_=_C275( C273 C275 ) C273_=_C276( C273 C276 ) C273_=_C277( C273 C277 ) C273_=_C278( C273 C278 ) \nC273_=_C358(</w:t>
      </w:r>
    </w:p>
    <w:p>
      <w:pPr>
        <w:pStyle w:val="PreformattedText"/>
        <w:bidi w:val="0"/>
        <w:spacing w:before="0" w:after="0"/>
        <w:jc w:val="left"/>
        <w:rPr/>
      </w:pPr>
      <w:r>
        <w:rPr/>
        <w:t xml:space="preserve"> </w:t>
      </w:r>
      <w:r>
        <w:rPr/>
        <w:t>C273 C358 ) C274_=_C275( C274 C275 ) C274_=_C276( C274 C276 ) C274_=_C277( C274 C277 ) C274_=_C278( C274 C278 ) C274_=_C359( C274 C359 ) \nC275_=_C276( C275 C276 ) C275_=_C277( C275 C277 ) C275_=_C278( C275 C278 ) C275_=_C360( C275 C360 ) C276_=_C277( C276 C277 ) C276_=_C278( C276 C278 ) \nC276_=_C361( C276 C361 ) C277_=_C278( C277 C278 ) C277_=_C362( C277 C362 ) C278_=_C363( C278 C363 ) C279_=_C322( C279 C322 ) C279_=_C323( C279 C323 ) \nC279_=_C324( C279 C324 ) C279_=_C325( C279 C325 ) C279_=_C326( C279 C326 ) C279_=_C327( C279 C327 ) C279_=_C328( C279 C328 ) C279_=_C329( C279 C329 ) \nC279_=_C330( C279 C330 ) C279_=_C331( C279 C331 ) C279_=_C332( C279 C332 ) C279_=_C333( C279 C333 ) C279_=_C334( C279 C334 ) C279_=_C335( C279 C335 ) \nC279_=_C336( C279 C336 ) C279_=_C337( C279 C337 ) C279_=_C338( C279 C338 ) C279_=_C339( C279 C339 ) C279_=_C340( C279 C340 ) C279_=_C341( C279 C341 ) \nC279_=_C342( C279 C342 ) C279_=_C343( C279 C343 ) C279_=_C344( C279 C344 ) C279_=_C345( C279 C345 ) C279_=_C346( C279 C346 ) C279_=_C347( C279 C347 ) \nC279_=_C348( C279 C348 ) C279_=_C349( C279 C349 ) C279_=_C350( C279 C350 ) C279_=_C351( C279 C351 ) C279_=_C352( C279 C352 ) C279_=_C353( C279 C353 ) \nC279_=_C354( C279 C354 ) C279_=_C355( C279 C355 ) C279_=_C356( C279 C356 ) C279_=_C357( C279 C357 ) C279_=_C358( C279 C358 ) C279_=_C359( C279 C359 ) \nC279_=_C360( C279 C360 ) C279_=_C361( C279 C361 ) C279_=_C362( C279 C362 ) C279_=_C363( C279 C363 ) C322_=_C323( C322 C323 ) C322_=_C324( C322 C324 ) \nC322_=_C325( C322 C325 ) C322_=_C326( C322 C326 ) C322_=_C327( C322 C327 ) C322_=_C328( C322 C328 ) C322_=_C329( C322 C329 ) C322_=_C330( C322 C330 ) \nC322_=_C331( C322 C331 ) C322_=_C332( C322 C332 ) C322_=_C333( C322 C333 ) C322_=_C334( C322 C334 ) C322_=_C335( C322 C335 ) C322_=_C336( C322 C336 ) \nC322_=_C337( C322 C337 ) C322_=_C338( C322 C338 ) C322_=_C339( C322 C339 ) C322_=_C340( C322 C340 ) C322_=_C341( C322 C341 ) C322_=_C342( C322 C342 ) \nC322_=_C343( C322 C343 ) C322_=_C344( C322 C344 ) C322_=_C345( C322 C345 ) C322_=_C346( C322 C346 ) C322_=_C347( C322 C347 ) C322_=_C348( C322 C348 ) \nC322_=_C349( C322 C349 ) C322_=_C350( C322 C350 ) C322_=_C351( C322 C351 ) C322_=_C352( C322 C352 ) C322_=_C353( C322 C353 ) C322_=_C354( C322 C354 ) \nC322_=_C355( C322 C355 ) C322_=_C356( C322 C356 ) C322_=_C357( C322 C357 ) C322_=_C358( C322 C358 ) C322_=_C359( C322 C359 ) C322_=_C360( C322 C360 ) \nC322_=_C361( C322 C361 ) C322_=_C362( C322 C362 ) C322_=_C363( C322 C363 ) C323_=_C324( C323 C324 ) C323_=_C325( C323 C325 ) C323_=_C326( C323 C326 ) \nC323_=_C327( C323 C327 ) C323_=_C328( C323 C328 ) C323_=_C329( C323 C329 ) C323_=_C330( C323 C330 ) C323_=_C331( C323 C331 ) C323_=_C332( C323 C332 ) \nC323_=_C333( C323 C333 ) C323_=_C334( C323 C334 ) C323_=_C335( C323 C335 ) C323_=_C336( C323 C336 ) C323_=_C337( C323 C337 ) C323_=_C338( C323 C338 ) \nC323_=_C339( C323 C339 ) C323_=_C340( C323 C340 ) C323_=_C341( C323 C341 ) C323_=_C342( C323 C342 ) C323_=_C343( C323 C343 ) C323_=_C344( C323 C344 ) \nC323_=_C345( C323 C345 ) C323_=_C346( C323 C346 ) C323_=_C347( C323 C347 ) C323_=_C348( C323 C348 ) C323_=_C349( C323 C349 ) C323_=_C350( C323 C350 ) \nC323_=_C351( C323 C351 ) C323_=_C352( C323 C352 ) C323_=_C353( C323 C353 ) C323_=_C354( C323 C354 ) C323_=_C355( C323 C355 ) C323_=_C356( C323 C356 ) \nC323_=_C357( C323 C357 ) C323_=_C358( C323 C358 ) C323_=_C359( C323 C359 ) C323_=_C360( C323 C360 ) C323_=_C361( C323 C361 ) C323_=_C362( C323 C362 ) \nC323_=_C363( C323 C363 ) C324_=_C325( C324 C325 ) C324_=_C326( C324 C326 ) C324_=_C327( C324 C327 ) C324_=_C328( C324 C328 ) C324_=_C329( C324 C329 ) \nC324_=_C330( C324 C330 ) C324_=_C331( C324 C331 ) C324_=_C332( C324 C332 ) C324_=_C333( C324 C333 ) C324_=_C334( C324 C334 ) C324_=_C335( C324 C335 ) \nC324_=_C336( C324 C336 ) C324_=_C337( C324 C337 ) C324_=_C338( C324 C338 ) C324_=_C339( C324 C339 ) C324_=_C340( C324 C340 ) C324_=_C341( C324 C341 ) \nC324_=_C342( C324 C342 ) C324_=_C343( C324 C343 ) C324_=_C344( C324 C344 ) C324_=_C345( C324 C345 ) C324_=_C346( C324 C346 ) C324_=_C347( C324 C347 ) \nC324_=_C348( C324 C348 ) C324_=_C349( C324 C349 ) C324_=_C350( C324 C350 ) C324_=_C351( C324 C351 ) C324_=_C352( C324 C352 ) C324_=_C353( C324 C353 ) \nC324_=_C354( C324 C354 ) C324_=_C355( C324 C355 ) C324_=_C356( C324 C356 ) C324_=_C357( C324 C357 ) C324_=_C358( C324 C358 ) C324_=_C359( C324 C359 ) \nC324_=_C360( C324 C360 ) C324_=_C361( C324 C361 ) C324_=_C362( C324 C362 ) C324_=_C363( C324 C363 ) C325_=_C326( C325 C326 ) C325_=_C327( C325 C327 ) \nC325_=_C328( C325 C328 ) C325_=_C329( C325 C329 ) C325_=_C330( C325 C330 ) C325_=_C331( C325 C331 ) C325_=_C332( C325 C332 ) C325_=_C333( C325 C333 ) \nC325_=_C334( C325 C334 ) C325_=_C335( C325 C335 ) C325_=_C336( C325 C336 ) C325_=_C337( C325 C337 ) C325_=_C338( C325 C338 ) C325_=_C339( C325 C339 ) \nC325_=_C340( C325 C340 ) C325_=_C341( C325 C341 ) C325_=_C342( C325 C342 ) C325_=_C343( C325 C343 ) C325_=_C344( C325 C344 ) C325_=_C345( C325 C345 ) \nC325_=_C346( C325 C346 ) C325_=_C347( C325 C347 ) C325_=_C348( C325 C348 ) C325_=_C349( C325 C349 ) C325_=_C350( C325 C350 ) C325_=_C351( C325 C351 ) \nC325_=_C352( C325 C352 ) C325_=_C353( C325 C353 ) C325_=_C354( C325 C354 ) C325_=_C355( C325 C355 ) C325_=_C356( C325 C356 ) C325_=_C357( C325 C357 ) \nC325_=_C358( C325 C358 ) C325_=_C359( C325 C359 ) C325_=_C360( C325 C360 ) C325_=_C361( C325 C361 ) C325_=_C362( C325 C362 ) C325_=_C363( C325 C363 ) \nC326_=_C327( C326 C327 ) C326_=_C328( C326 C328 ) C326_=_C329( C326 C329 ) C326_=_C330( C326 C330 ) C326_=_C331( C326 C331 ) C326_=_C332( C326 C332 ) \nC326_=_C333( C326 C333 ) C326_=_C334( C326 C334 ) C326_=_C335( C326 C335 ) C326_=_C336( C326 C336 ) C326_=_C337( C326 C337 ) C326_=_C338( C326 C338 ) \nC326_=_C339( C326 C339 ) C326_=_C340( C326 C340 ) C326_=_C341( C326 C341 ) C326_=_C342( C326 C342 ) C326_=_C343( C326 C343 ) C326_=_C344( C326 C344 ) \nC326_=_C345( C326 C345 ) C326_=_C346( C326 C346 ) C326_=_C347( C326 C347 ) C326_=_C348( C326 C348 ) C326_=_C349( C326 C349 ) C326_=_C350( C326 C350 ) \nC326_=_C351( C326 C351 ) C326_=_C352( C326 C352 ) C326_=_C353( C326 C353 ) C326_=_C354( C326 C354 ) C326_=_C355( C326 C355 ) C326_=_C356( C326 C356 ) \nC326_=_C357( C326 C357 ) C326_=_C358( C326 C358 ) C326_=_C359( C326 C359 ) C326_=_C360( C326 C360 ) C326_=_C361( C326 C361 ) C326_=_C362( C326 C362 ) \nC326_=_C363( C326 C363 ) C327_=_C328( C327 C328 ) C327_=_C329( C327 C329 ) C327_=_C330( C327 C330 ) C327_=_C331( C327 C331 ) C327_=_C332( C327 C332 ) \nC327_=_C333( C327 C333 ) C327_=_C334( C327 C334 ) C327_=_C335( C327 C335 ) C327_=_C336( C327 C336 ) C327_=_C337( C327 C337 ) C327_=_C338( C327 C338 ) \nC327_=_C339( C327 C339 ) C327_=_C340( C327 C340 ) C327_=_C341( C327 C341 ) C327_=_C342( C327 C342 ) C327_=_C343( C327 C343 ) C327_=_C344( C327 C344 ) \nC327_=_C345( C327 C345 ) C327_=_C346( C327 C346 ) C327_=_C347( C327 C347 ) C327_=_C348( C327 C348 ) C327_=_C349( C327 C349 ) C327_=_C350( C327 C350 ) \nC327_=_C351( C327 C351 ) C327_=_C352( C327 C352 ) C327_=_C353( C327 C353 ) C327_=_C354( C327 C354 ) C327_=_C355( C327 C355 ) C327_=_C356( C327 C356 ) \nC327_=_C357( C327 C357 ) C327_=_C358( C327 C358 ) C327_=_C359( C327 C359 ) C327_=_C360( C327 C360 ) C327_=_C361( C327 C361 ) C327_=_C362( C327 C362 ) \nC327_=_C363( C327 C363 ) C328_=_C329( C328 C329 ) C328_=_C330( C328 C330 ) C328_=_C331( C328 C331 ) C328_=_C332( C328 C332 ) C328_=_C333( C328 C333 ) \nC328_=_C334( C328 C334 ) C328_=_C335( C328 C335 ) C328_=_C336( C328 C336 ) C328_=_C337( C328 C337 ) C328_=_C338( C328 C338 ) C328_=_C339( C328 C339 ) \nC328_=_C340( C328 C340 ) C328_=_C341( C328 C341 ) C328_=_C342( C328 C342 ) C328_=_C343( C328 C343 ) C328_=_C344( C328 C344 ) C328_=_C345( C328 C345 ) \nC328_=_C346( C328 C346 ) C328_=_C347( C328 C347 ) C328_=_C348( C328 C348 ) C328_=_C349( C328 C349 ) C328_=_C350( C328 C350 ) C328_=_C351( C328 C351 ) \nC328_=_C352( C328 C352 ) C328_=_C353( C328 C353 ) C328_=_C354( C328 C354 ) C328_=_C355( C328 C355 ) C328_=_C356( C328 C356 ) C328_=_C357( C328 C357 ) \nC328_=_C358( C328 C358 ) C328_=_C359( C328 C359 ) C328_=_C360( C328 C360 ) C328_=_C361( C328 C361 ) C328_=_C362( C328 C362 ) C328_=_C363( C328 C363 ) \nC329_=_C330( C329 C330 ) C329_=_C331( C329 C331 ) C329_=_C332( C329 C332 ) C329_=_C333( C329 C333 ) C329_=_C334( C329 C334 ) C329_=_C335( C329 C335 ) \nC329_=_C336( C329 C336 ) C329_=_C337( C329 C337 ) C329_=_C338( C329 C338 ) C329_=_C339( C329 C339 ) C329_=_C340( C329 C340 ) C329_=_C341( C329 C341 ) \nC329_=_C342( C329 C342 ) C329_=_C343( C329 C343 ) C329_=_C344( C329 C344 ) C329_=_C345( C329 C345 ) C329_=_C346( C329 C346 ) C329_=_C347( C329 C347 ) \nC329_=_C348( C329 C348 ) C329_=_C349( C329 C349 ) C329_=_C350( C329 C350 ) C329_=_C351( C329 C351 ) C329_=_C352( C329 C352 ) C329_=_C353( C329 C353 ) \nC329_=_C354( C329 C354 ) C329_=_C355( C329 C355 ) C329_=_C356( C329 C356 ) C329_=_C357( C329 C357 ) C329_=_C358( C329 C358 ) C329_=_C359( C329 C359 ) \nC329_=_C360( C329 C360 ) C329_=_C361( C329 C361 ) C329_=_C362( C329 C362 ) C329_=_C363( C329 C363 ) C330_=_C331( C330 C331 ) C330_=_C332( C330 C332 ) \nC330_=_C333( C330 C333 ) C330_=_C334( C330 C334 ) C330_=_C335( C330 C335 ) C330_=_C336( C330 C336 ) C330_=_C337( C330 C337 ) C330_=_C338( C330 C338 ) \nC330_=_C339( C330 C339 ) C330_=_C340( C330 C340 ) C330_=_C341( C330 C341 ) C330_=_C342( C330 C342 ) C330_=_C343( C330 C343 ) C330_=_C344( C330 C344 ) \nC330_=_C345( C330 C345 ) C330_=_C346( C330 C346 ) C330_=_C347( C330 C347 ) C330_=_C348( C330 C348 ) C330_=_C349( C330 C349 ) C330_=_C350( C330 C350 ) \nC330_=_C351( C330 C351 ) C330_=_C352( C330 C352 ) C330_=_C353( C330 C353 ) C330_=_C354( C330 C354 ) C330_=_C355( C330 C355 ) C330_=_C356( C330 C356 ) \nC330_=_C357( C330 C357 ) C330_=_C358( C330 C358 ) C330_=_C359( C330 C359 ) C330_=_C360( C330 C360 ) C330_=_C361( C330 C361 ) C330_=_C362( C330 C362 ) \nC330_=_C363( C330 C363 ) C331_=_C332(</w:t>
      </w:r>
    </w:p>
    <w:p>
      <w:pPr>
        <w:pStyle w:val="PreformattedText"/>
        <w:bidi w:val="0"/>
        <w:spacing w:before="0" w:after="0"/>
        <w:jc w:val="left"/>
        <w:rPr/>
      </w:pPr>
      <w:r>
        <w:rPr/>
        <w:t xml:space="preserve"> </w:t>
      </w:r>
      <w:r>
        <w:rPr/>
        <w:t>C331 C332 ) C331_=_C333( C331 C333 ) C331_=_C334( C331 C334 ) C331_=_C335( C331 C335 ) C331_=_C336( C331 C336 ) \nC331_=_C337( C331 C337 ) C331_=_C338( C331 C338 ) C331_=_C339( C331 C339 ) C331_=_C340( C331 C340 ) C331_=_C341( C331 C341 ) C331_=_C342( C331 C342 ) \nC331_=_C343( C331 C343 ) C331_=_C344( C331 C344 ) C331_=_C345( C331 C345 ) C331_=_C346( C331 C346 ) C331_=_C347( C331 C347 ) C331_=_C348( C331 C348 ) \nC331_=_C349( C331 C349 ) C331_=_C350( C331 C350 ) C331_=_C351( C331 C351 ) C331_=_C352( C331 C352 ) C331_=_C353( C331 C353 ) C331_=_C354( C331 C354 ) \nC331_=_C355( C331 C355 ) C331_=_C356( C331 C356 ) C331_=_C357( C331 C357 ) C331_=_C358( C331 C358 ) C331_=_C359( C331 C359 ) C331_=_C360( C331 C360 ) \nC331_=_C361( C331 C361 ) C331_=_C362( C331 C362 ) C331_=_C363( C331 C363 ) C332_=_C333( C332 C333 ) C332_=_C334( C332 C334 ) C332_=_C335( C332 C335 ) \nC332_=_C336( C332 C336 ) C332_=_C337( C332 C337 ) C332_=_C338( C332 C338 ) C332_=_C339( C332 C339 ) C332_=_C340( C332 C340 ) C332_=_C341( C332 C341 ) \nC332_=_C342( C332 C342 ) C332_=_C343( C332 C343 ) C332_=_C344( C332 C344 ) C332_=_C345( C332 C345 ) C332_=_C346( C332 C346 ) C332_=_C347( C332 C347 ) \nC332_=_C348( C332 C348 ) C332_=_C349( C332 C349 ) C332_=_C350( C332 C350 ) C332_=_C351( C332 C351 ) C332_=_C352( C332 C352 ) C332_=_C353( C332 C353 ) \nC332_=_C354( C332 C354 ) C332_=_C355( C332 C355 ) C332_=_C356( C332 C356 ) C332_=_C357( C332 C357 ) C332_=_C358( C332 C358 ) C332_=_C359( C332 C359 ) \nC332_=_C360( C332 C360 ) C332_=_C361( C332 C361 ) C332_=_C362( C332 C362 ) C332_=_C363( C332 C363 ) C333_=_C334( C333 C334 ) C333_=_C335( C333 C335 ) \nC333_=_C336( C333 C336 ) C333_=_C337( C333 C337 ) C333_=_C338( C333 C338 ) C333_=_C339( C333 C339 ) C333_=_C340( C333 C340 ) C333_=_C341( C333 C341 ) \nC333_=_C342( C333 C342 ) C333_=_C343( C333 C343 ) C333_=_C344( C333 C344 ) C333_=_C345( C333 C345 ) C333_=_C346( C333 C346 ) C333_=_C347( C333 C347 ) \nC333_=_C348( C333 C348 ) C333_=_C349( C333 C349 ) C333_=_C350( C333 C350 ) C333_=_C351( C333 C351 ) C333_=_C352( C333 C352 ) C333_=_C353( C333 C353 ) \nC333_=_C354( C333 C354 ) C333_=_C355( C333 C355 ) C333_=_C356( C333 C356 ) C333_=_C357( C333 C357 ) C333_=_C358( C333 C358 ) C333_=_C359( C333 C359 ) \nC333_=_C360( C333 C360 ) C333_=_C361( C333 C361 ) C333_=_C362( C333 C362 ) C333_=_C363( C333 C363 ) C334_=_C335( C334 C335 ) C334_=_C336( C334 C336 ) \nC334_=_C337( C334 C337 ) C334_=_C338( C334 C338 ) C334_=_C339( C334 C339 ) C334_=_C340( C334 C340 ) C334_=_C341( C334 C341 ) C334_=_C342( C334 C342 ) \nC334_=_C343( C334 C343 ) C334_=_C344( C334 C344 ) C334_=_C345( C334 C345 ) C334_=_C346( C334 C346 ) C334_=_C347( C334 C347 ) C334_=_C348( C334 C348 ) \nC334_=_C349( C334 C349 ) C334_=_C350( C334 C350 ) C334_=_C351( C334 C351 ) C334_=_C352( C334 C352 ) C334_=_C353( C334 C353 ) C334_=_C354( C334 C354 ) \nC334_=_C355( C334 C355 ) C334_=_C356( C334 C356 ) C334_=_C357( C334 C357 ) C334_=_C358( C334 C358 ) C334_=_C359( C334 C359 ) C334_=_C360( C334 C360 ) \nC334_=_C361( C334 C361 ) C334_=_C362( C334 C362 ) C334_=_C363( C334 C363 ) C335_=_C336( C335 C336 ) C335_=_C337( C335 C337 ) C335_=_C338( C335 C338 ) \nC335_=_C339( C335 C339 ) C335_=_C340( C335 C340 ) C335_=_C341( C335 C341 ) C335_=_C342( C335 C342 ) C335_=_C343( C335 C343 ) C335_=_C344( C335 C344 ) \nC335_=_C345( C335 C345 ) C335_=_C346( C335 C346 ) C335_=_C347( C335 C347 ) C335_=_C348( C335 C348 ) C335_=_C349( C335 C349 ) C335_=_C350( C335 C350 ) \nC335_=_C351( C335 C351 ) C335_=_C352( C335 C352 ) C335_=_C353( C335 C353 ) C335_=_C354( C335 C354 ) C335_=_C355( C335 C355 ) C335_=_C356( C335 C356 ) \nC335_=_C357( C335 C357 ) C335_=_C358( C335 C358 ) C335_=_C359( C335 C359 ) C335_=_C360( C335 C360 ) C335_=_C361( C335 C361 ) C335_=_C362( C335 C362 ) \nC335_=_C363( C335 C363 ) C336_=_C337( C336 C337 ) C336_=_C338( C336 C338 ) C336_=_C339( C336 C339 ) C336_=_C340( C336 C340 ) C336_=_C341( C336 C341 ) \nC336_=_C342( C336 C342 ) C336_=_C343( C336 C343 ) C336_=_C344( C336 C344 ) C336_=_C345( C336 C345 ) C336_=_C346( C336 C346 ) C336_=_C347( C336 C347 ) \nC336_=_C348( C336 C348 ) C336_=_C349( C336 C349 ) C336_=_C350( C336 C350 ) C336_=_C351( C336 C351 ) C336_=_C352( C336 C352 ) C336_=_C353( C336 C353 ) \nC336_=_C354( C336 C354 ) C336_=_C355( C336 C355 ) C336_=_C356( C336 C356 ) C336_=_C357( C336 C357 ) C336_=_C358( C336 C358 ) C336_=_C359( C336 C359 ) \nC336_=_C360( C336 C360 ) C336_=_C361( C336 C361 ) C336_=_C362( C336 C362 ) C336_=_C363( C336 C363 ) C337_=_C338( C337 C338 ) C337_=_C339( C337 C339 ) \nC337_=_C340( C337 C340 ) C337_=_C341( C337 C341 ) C337_=_C342( C337 C342 ) C337_=_C343( C337 C343 ) C337_=_C344( C337 C344 ) C337_=_C345( C337 C345 ) \nC337_=_C346( C337 C346 ) C337_=_C347( C337 C347 ) C337_=_C348( C337 C348 ) C337_=_C349( C337 C349 ) C337_=_C350( C337 C350 ) C337_=_C351( C337 C351 ) \nC337_=_C352( C337 C352 ) C337_=_C353( C337 C353 ) C337_=_C354( C337 C354 ) C337_=_C355( C337 C355 ) C337_=_C356( C337 C356 ) C337_=_C357( C337 C357 ) \nC337_=_C358( C337 C358 ) C337_=_C359( C337 C359 ) C337_=_C360( C337 C360 ) C337_=_C361( C337 C361 ) C337_=_C362( C337 C362 ) C337_=_C363( C337 C363 ) \nC338_=_C339( C338 C339 ) C338_=_C340( C338 C340 ) C338_=_C341( C338 C341 ) C338_=_C342( C338 C342 ) C338_=_C343( C338 C343 ) C338_=_C344( C338 C344 ) \nC338_=_C345( C338 C345 ) C338_=_C346( C338 C346 ) C338_=_C347( C338 C347 ) C338_=_C348( C338 C348 ) C338_=_C349( C338 C349 ) C338_=_C350( C338 C350 ) \nC338_=_C351( C338 C351 ) C338_=_C352( C338 C352 ) C338_=_C353( C338 C353 ) C338_=_C354( C338 C354 ) C338_=_C355( C338 C355 ) C338_=_C356( C338 C356 ) \nC338_=_C357( C338 C357 ) C338_=_C358( C338 C358 ) C338_=_C359( C338 C359 ) C338_=_C360( C338 C360 ) C338_=_C361( C338 C361 ) C338_=_C362( C338 C362 ) \nC338_=_C363( C338 C363 ) C339_=_C340( C339 C340 ) C339_=_C341( C339 C341 ) C339_=_C342( C339 C342 ) C339_=_C343( C339 C343 ) C339_=_C344( C339 C344 ) \nC339_=_C345( C339 C345 ) C339_=_C346( C339 C346 ) C339_=_C347( C339 C347 ) C339_=_C348( C339 C348 ) C339_=_C349( C339 C349 ) C339_=_C350( C339 C350 ) \nC339_=_C351( C339 C351 ) C339_=_C352( C339 C352 ) C339_=_C353( C339 C353 ) C339_=_C354( C339 C354 ) C339_=_C355( C339 C355 ) C339_=_C356( C339 C356 ) \nC339_=_C357( C339 C357 ) C339_=_C358( C339 C358 ) C339_=_C359( C339 C359 ) C339_=_C360( C339 C360 ) C339_=_C361( C339 C361 ) C339_=_C362( C339 C362 ) \nC339_=_C363( C339 C363 ) C340_=_C341( C340 C341 ) C340_=_C342( C340 C342 ) C340_=_C343( C340 C343 ) C340_=_C344( C340 C344 ) C340_=_C345( C340 C345 ) \nC340_=_C346( C340 C346 ) C340_=_C347( C340 C347 ) C340_=_C348( C340 C348 ) C340_=_C349( C340 C349 ) C340_=_C350( C340 C350 ) C340_=_C351( C340 C351 ) \nC340_=_C352( C340 C352 ) C340_=_C353( C340 C353 ) C340_=_C354( C340 C354 ) C340_=_C355( C340 C355 ) C340_=_C356( C340 C356 ) C340_=_C357( C340 C357 ) \nC340_=_C358( C340 C358 ) C340_=_C359( C340 C359 ) C340_=_C360( C340 C360 ) C340_=_C361( C340 C361 ) C340_=_C362( C340 C362 ) C340_=_C363( C340 C363 ) \nC341_=_C342( C341 C342 ) C341_=_C343( C341 C343 ) C341_=_C344( C341 C344 ) C341_=_C345( C341 C345 ) C341_=_C346( C341 C346 ) C341_=_C347( C341 C347 ) \nC341_=_C348( C341 C348 ) C341_=_C349( C341 C349 ) C341_=_C350( C341 C350 ) C341_=_C351( C341 C351 ) C341_=_C352( C341 C352 ) C341_=_C353( C341 C353 ) \nC341_=_C354( C341 C354 ) C341_=_C355( C341 C355 ) C341_=_C356( C341 C356 ) C341_=_C357( C341 C357 ) C341_=_C358( C341 C358 ) C341_=_C359( C341 C359 ) \nC341_=_C360( C341 C360 ) C341_=_C361( C341 C361 ) C341_=_C362( C341 C362 ) C341_=_C363( C341 C363 ) C342_=_C343( C342 C343 ) C342_=_C344( C342 C344 ) \nC342_=_C345( C342 C345 ) C342_=_C346( C342 C346 ) C342_=_C347( C342 C347 ) C342_=_C348( C342 C348 ) C342_=_C349( C342 C349 ) C342_=_C350( C342 C350 ) \nC342_=_C351( C342 C351 ) C342_=_C352( C342 C352 ) C342_=_C353( C342 C353 ) C342_=_C354( C342 C354 ) C342_=_C355( C342 C355 ) C342_=_C356( C342 C356 ) \nC342_=_C357( C342 C357 ) C342_=_C358( C342 C358 ) C342_=_C359( C342 C359 ) C342_=_C360( C342 C360 ) C342_=_C361( C342 C361 ) C342_=_C362( C342 C362 ) \nC342_=_C363( C342 C363 ) C343_=_C344( C343 C344 ) C343_=_C345( C343 C345 ) C343_=_C346( C343 C346 ) C343_=_C347( C343 C347 ) C343_=_C348( C343 C348 ) \nC343_=_C349( C343 C349 ) C343_=_C350( C343 C350 ) C343_=_C351( C343 C351 ) C343_=_C352( C343 C352 ) C343_=_C353( C343 C353 ) C343_=_C354( C343 C354 ) \nC343_=_C355( C343 C355 ) C343_=_C356( C343 C356 ) C343_=_C357( C343 C357 ) C343_=_C358( C343 C358 ) C343_=_C359( C343 C359 ) C343_=_C360( C343 C360 ) \nC343_=_C361( C343 C361 ) C343_=_C362( C343 C362 ) C343_=_C363( C343 C363 ) C344_=_C345( C344 C345 ) C344_=_C346( C344 C346 ) C344_=_C347( C344 C347 ) \nC344_=_C348( C344 C348 ) C344_=_C349( C344 C349 ) C344_=_C350( C344 C350 ) C344_=_C351( C344 C351 ) C344_=_C352( C344 C352 ) C344_=_C353( C344 C353 ) \nC344_=_C354( C344 C354 ) C344_=_C355( C344 C355 ) C344_=_C356( C344 C356 ) C344_=_C357( C344 C357 ) C344_=_C358( C344 C358 ) C344_=_C359( C344 C359 ) \nC344_=_C360( C344 C360 ) C344_=_C361( C344 C361 ) C344_=_C362( C344 C362 ) C344_=_C363( C344 C363 ) C345_=_C346( C345 C346 ) C345_=_C347( C345 C347 ) \nC345_=_C348( C345 C348 ) C345_=_C349( C345 C349 ) C345_=_C350( C345 C350 ) C345_=_C351( C345 C351 ) C345_=_C352( C345 C352 ) C345_=_C353( C345 C353 ) \nC345_=_C354( C345 C354 ) C345_=_C355( C345 C355 ) C345_=_C356( C345 C356 ) C345_=_C357( C345 C357 ) C345_=_C358( C345 C358 ) C345_=_C359( C345 C359 ) \nC345_=_C360( C345 C360 ) C345_=_C361( C345 C361 ) C345_=_C362( C345 C362 ) C345_=_C363( C345 C363 ) C346_=_C347( C346 C347 ) C346_=_C348( C346 C348 ) \nC346_=_C349( C346 C349 ) C346_=_C350( C346 C350 ) C346_=_C351( C346 C351 ) C346_=_C352( C346 C352 ) C346_=_C353( C346 C353 ) C346_=_C354( C346 C354 ) \nC346_=_C355( C346 C355 ) C346_=_C356( C346 C356 ) C346_=_C357( C346 C357 ) C346_=_C358( C346 C358 ) C346_=_C359( C346 C359 ) C346_=_C360( C346 C360 ) \nC346_=_C361( C346 C361 ) C346_=_C362( C346 C362 ) C346_=_C363(</w:t>
      </w:r>
    </w:p>
    <w:p>
      <w:pPr>
        <w:pStyle w:val="PreformattedText"/>
        <w:bidi w:val="0"/>
        <w:spacing w:before="0" w:after="0"/>
        <w:jc w:val="left"/>
        <w:rPr/>
      </w:pPr>
      <w:r>
        <w:rPr/>
        <w:t xml:space="preserve"> </w:t>
      </w:r>
      <w:r>
        <w:rPr/>
        <w:t>C346 C363 ) C347_=_C348( C347 C348 ) C347_=_C349( C347 C349 ) C347_=_C350( C347 C350 ) \nC347_=_C351( C347 C351 ) C347_=_C352( C347 C352 ) C347_=_C353( C347 C353 ) C347_=_C354( C347 C354 ) C347_=_C355( C347 C355 ) C347_=_C356( C347 C356 ) \nC347_=_C357( C347 C357 ) C347_=_C358( C347 C358 ) C347_=_C359( C347 C359 ) C347_=_C360( C347 C360 ) C347_=_C361( C347 C361 ) C347_=_C362( C347 C362 ) \nC347_=_C363( C347 C363 ) C348_=_C349( C348 C349 ) C348_=_C350( C348 C350 ) C348_=_C351( C348 C351 ) C348_=_C352( C348 C352 ) C348_=_C353( C348 C353 ) \nC348_=_C354( C348 C354 ) C348_=_C355( C348 C355 ) C348_=_C356( C348 C356 ) C348_=_C357( C348 C357 ) C348_=_C358( C348 C358 ) C348_=_C359( C348 C359 ) \nC348_=_C360( C348 C360 ) C348_=_C361( C348 C361 ) C348_=_C362( C348 C362 ) C348_=_C363( C348 C363 ) C349_=_C350( C349 C350 ) C349_=_C351( C349 C351 ) \nC349_=_C352( C349 C352 ) C349_=_C353( C349 C353 ) C349_=_C354( C349 C354 ) C349_=_C355( C349 C355 ) C349_=_C356( C349 C356 ) C349_=_C357( C349 C357 ) \nC349_=_C358( C349 C358 ) C349_=_C359( C349 C359 ) C349_=_C360( C349 C360 ) C349_=_C361( C349 C361 ) C349_=_C362( C349 C362 ) C349_=_C363( C349 C363 ) \nC350_=_C351( C350 C351 ) C350_=_C352( C350 C352 ) C350_=_C353( C350 C353 ) C350_=_C354( C350 C354 ) C350_=_C355( C350 C355 ) C350_=_C356( C350 C356 ) \nC350_=_C357( C350 C357 ) C350_=_C358( C350 C358 ) C350_=_C359( C350 C359 ) C350_=_C360( C350 C360 ) C350_=_C361( C350 C361 ) C350_=_C362( C350 C362 ) \nC350_=_C363( C350 C363 ) C351_=_C352( C351 C352 ) C351_=_C353( C351 C353 ) C351_=_C354( C351 C354 ) C351_=_C355( C351 C355 ) C351_=_C356( C351 C356 ) \nC351_=_C357( C351 C357 ) C351_=_C358( C351 C358 ) C351_=_C359( C351 C359 ) C351_=_C360( C351 C360 ) C351_=_C361( C351 C361 ) C351_=_C362( C351 C362 ) \nC351_=_C363( C351 C363 ) C352_=_C353( C352 C353 ) C352_=_C354( C352 C354 ) C352_=_C355( C352 C355 ) C352_=_C356( C352 C356 ) C352_=_C357( C352 C357 ) \nC352_=_C358( C352 C358 ) C352_=_C359( C352 C359 ) C352_=_C360( C352 C360 ) C352_=_C361( C352 C361 ) C352_=_C362( C352 C362 ) C352_=_C363( C352 C363 ) \nC353_=_C354( C353 C354 ) C353_=_C355( C353 C355 ) C353_=_C356( C353 C356 ) C353_=_C357( C353 C357 ) C353_=_C358( C353 C358 ) C353_=_C359( C353 C359 ) \nC353_=_C360( C353 C360 ) C353_=_C361( C353 C361 ) C353_=_C362( C353 C362 ) C353_=_C363( C353 C363 ) C354_=_C355( C354 C355 ) C354_=_C356( C354 C356 ) \nC354_=_C357( C354 C357 ) C354_=_C358( C354 C358 ) C354_=_C359( C354 C359 ) C354_=_C360( C354 C360 ) C354_=_C361( C354 C361 ) C354_=_C362( C354 C362 ) \nC354_=_C363( C354 C363 ) C355_=_C356( C355 C356 ) C355_=_C357( C355 C357 ) C355_=_C358( C355 C358 ) C355_=_C359( C355 C359 ) C355_=_C360( C355 C360 ) \nC355_=_C361( C355 C361 ) C355_=_C362( C355 C362 ) C355_=_C363( C355 C363 ) C356_=_C357( C356 C357 ) C356_=_C358( C356 C358 ) C356_=_C359( C356 C359 ) \nC356_=_C360( C356 C360 ) C356_=_C361( C356 C361 ) C356_=_C362( C356 C362 ) C356_=_C363( C356 C363 ) C357_=_C358( C357 C358 ) C357_=_C359( C357 C359 ) \nC357_=_C360( C357 C360 ) C357_=_C361( C357 C361 ) C357_=_C362( C357 C362 ) C357_=_C363( C357 C363 ) C358_=_C359( C358 C359 ) C358_=_C360( C358 C360 ) \nC358_=_C361( C358 C361 ) C358_=_C362( C358 C362 ) C358_=_C363( C358 C363 ) C359_=_C360( C359 C360 ) C359_=_C361( C359 C361 ) C359_=_C362( C359 C362 ) \nC359_=_C363( C359 C363 ) C360_=_C361( C360 C361 ) C360_=_C362( C360 C362 ) C360_=_C363( C360 C363 ) C361_=_C362( C361 C362 ) C361_=_C363( C361 C363 ) \nC362_=_C363( C362 C363 ) "];20-&gt;33[label="96: C4 C6 C52 C54 C99 \nC101 C145 C147 C190 C192 C235 \nC237 C238 C239 C240 C241 C242 \nC243 C244 C245 C246 C247 C248 \nC249 C250 C251 C252 C253 C254 \nC255 C256 C257 C258 C259 C260 \nC261 C262 C263 C264 C265 C266 \nC267 C268 C269 C270 C271 C272 \nC273 C274 C275 C276 C277 C278 \nC279 C322 C323 C324 C325 C326 \nC327 C328 C329 C330 C331 C332 \nC333 C334 C335 C336 C337 C338 \nC339 C340 C341 C342 C343 C344 \nC345 C346 C347 C348 C349 C350 \nC351 C352 C353 C354 C355 C356 \nC357 C358 C359 C360 C361 C362 \nC363 \n2304: C4_=_C6 ,C4_=_C52 ,C4_=_C99 ,C4_=_C145 ,C4_=_C190 ,\nC4_=_C235 ,C4_=_C237 ,C4_=_C238 ,C4_=_C239 ,C4_=_C240 ,C4_=_C241 ,\nC4_=_C242 ,C4_=_C243 ,C4_=_C244 ,C4_=_C245 ,C4_=_C246 ,C4_=_C247 ,\nC4_=_C248 ,C4_=_C249 ,C4_=_C250 ,C4_=_C251 ,C4_=_C252 ,C4_=_C253 ,\nC4_=_C254 ,C4_=_C255 ,C4_=_C256 ,C4_=_C257 ,C4_=_C258 ,C4_=_C259 ,\nC4_=_C260 ,C4_=_C261 ,C4_=_C262 ,C4_=_C263 ,C4_=_C264 ,C4_=_C265 ,\nC4_=_C266 ,C4_=_C267 ,C4_=_C268 ,C4_=_C269 ,C4_=_C270 ,C4_=_C271 ,\nC4_=_C272 ,C4_=_C273 ,C4_=_C274 ,C4_=_C275 ,C4_=_C276 ,C4_=_C277 ,\nC4_=_C278 ,C6_=_C54 ,C6_=_C101 ,C6_=_C147 ,C6_=_C192 ,C6_=_C279 ,\nC6_=_C322 ,C6_=_C323 ,C6_=_C324 ,C6_=_C325 ,C6_=_C326 ,C6_=_C327 ,\nC6_=_C328 ,C6_=_C329 ,C6_=_C330 ,C6_=_C331 ,C6_=_C332 ,C6_=_C333 ,\nC6_=_C334 ,C6_=_C335 ,C6_=_C336 ,C6_=_C337 ,C6_=_C338 ,C6_=_C339 ,\nC6_=_C340 ,C6_=_C341 ,C6_=_C342 ,C6_=_C343 ,C6_=_C344 ,C6_=_C345 ,\nC6_=_C346 ,C6_=_C347 ,C6_=_C348 ,C6_=_C349 ,C6_=_C350 ,C6_=_C351 ,\nC6_=_C352 ,C6_=_C353 ,C6_=_C354 ,C6_=_C355 ,C6_=_C356 ,C6_=_C357 ,\nC6_=_C358 ,C6_=_C359 ,C6_=_C360 ,C6_=_C361 ,C6_=_C362 ,C6_=_C363 ,\nC52_=_C54 ,C52_=_C99 ,C52_=_C145 ,C52_=_C190 ,C52_=_C235 ,C52_=_C237 ,\nC52_=_C238 ,C52_=_C239 ,C52_=_C240 ,C52_=_C241 ,C52_=_C242 ,C52_=_C243 ,\nC52_=_C244 ,C52_=_C245 ,C52_=_C246 ,C52_=_C247 ,C52_=_C248 ,C52_=_C249 ,\nC52_=_C250 ,C52_=_C251 ,C52_=_C252 ,C52_=_C253 ,C52_=_C254 ,C52_=_C255 ,\nC52_=_C256 ,C52_=_C257 ,C52_=_C258 ,C52_=_C259 ,C52_=_C260 ,C52_=_C261 ,\nC52_=_C262 ,C52_=_C263 ,C52_=_C264 ,C52_=_C265 ,C52_=_C266 ,C52_=_C267 ,\nC52_=_C268 ,C52_=_C269 ,C52_=_C270 ,C52_=_C271 ,C52_=_C272 ,C52_=_C273 ,\nC52_=_C274 ,C52_=_C275 ,C52_=_C276 ,C52_=_C277 ,C52_=_C278 ,C54_=_C101 ,\nC54_=_C147 ,C54_=_C192 ,C54_=_C279 ,C54_=_C322 ,C54_=_C323 ,C54_=_C324 ,\nC54_=_C325 ,C54_=_C326 ,C54_=_C327 ,C54_=_C328 ,C54_=_C329 ,C54_=_C330 ,\nC54_=_C331 ,C54_=_C332 ,C54_=_C333 ,C54_=_C334 ,C54_=_C335 ,C54_=_C336 ,\nC54_=_C337 ,C54_=_C338 ,C54_=_C339 ,C54_=_C340 ,C54_=_C341 ,C54_=_C342 ,\nC54_=_C343 ,C54_=_C344 ,C54_=_C345 ,C54_=_C346 ,C54_=_C347 ,C54_=_C348 ,\nC54_=_C349 ,C54_=_C350 ,C54_=_C351 ,C54_=_C352 ,C54_=_C353 ,C54_=_C354 ,\nC54_=_C355 ,C54_=_C356 ,C54_=_C357 ,C54_=_C358 ,C54_=_C359 ,C54_=_C360 ,\nC54_=_C361 ,C54_=_C362 ,C54_=_C363 ,C99_=_C101 ,C99_=_C145 ,C99_=_C190 ,\nC99_=_C235 ,C99_=_C237 ,C99_=_C238 ,C99_=_C239 ,C99_=_C240 ,C99_=_C241 ,\nC99_=_C242 ,C99_=_C243 ,C99_=_C244 ,C99_=_C245 ,C99_=_C246 ,C99_=_C247 ,\nC99_=_C248 ,C99_=_C249 ,C99_=_C250 ,C99_=_C251 ,C99_=_C252 ,C99_=_C253 ,\nC99_=_C254 ,C99_=_C255 ,C99_=_C256 ,C99_=_C257 ,C99_=_C258 ,C99_=_C259 ,\nC99_=_C260 ,C99_=_C261 ,C99_=_C262 ,C99_=_C263 ,C99_=_C264 ,C99_=_C265 ,\nC99_=_C266 ,C99_=_C267 ,C99_=_C268 ,C99_=_C269 ,C99_=_C270 ,C99_=_C271 ,\nC99_=_C272 ,C99_=_C273 ,C99_=_C274 ,C99_=_C275 ,C99_=_C276 ,C99_=_C277 ,\nC99_=_C278 ,C101_=_C147 ,C101_=_C192 ,C101_=_C279 ,C101_=_C322 ,C101_=_C323 ,\nC101_=_C324 ,C101_=_C325 ,C101_=_C326 ,C101_=_C327 ,C101_=_C328 ,C101_=_C329 ,\nC101_=_C330 ,C101_=_C331 ,C101_=_C332 ,C101_=_C333 ,C101_=_C334 ,C101_=_C335 ,\nC101_=_C336 ,C101_=_C337 ,C101_=_C338 ,C101_=_C339 ,C101_=_C340 ,C101_=_C341 ,\nC101_=_C342 ,C101_=_C343 ,C101_=_C344 ,C101_=_C345 ,C101_=_C346 ,C101_=_C347 ,\nC101_=_C348 ,C101_=_C349 ,C101_=_C350 ,C101_=_C351 ,C101_=_C352 ,C101_=_C353 ,\nC101_=_C354 ,C101_=_C355 ,C101_=_C356 ,C101_=_C357 ,C101_=_C358 ,C101_=_C359 ,\nC101_=_C360 ,C101_=_C361 ,C101_=_C362 ,C101_=_C363 ,C145_=_C147 ,C145_=_C190 ,\nC145_=_C235 ,C145_=_C237 ,C145_=_C238 ,C145_=_C239 ,C145_=_C240 ,C145_=_C241 ,\nC145_=_C242 ,C145_=_C243 ,C145_=_C244 ,C145_=_C245 ,C145_=_C246 ,C145_=_C247 ,\nC145_=_C248 ,C145_=_C249 ,C145_=_C250 ,C145_=_C251 ,C145_=_C252 ,C145_=_C253 ,\nC145_=_C254 ,C145_=_C255 ,C145_=_C256 ,C145_=_C257 ,C145_=_C258 ,C145_=_C259 ,\nC145_=_C260 ,C145_=_C261 ,C145_=_C262 ,C145_=_C263 ,C145_=_C264 ,C145_=_C265 ,\nC145_=_C266 ,C145_=_C267 ,C145_=_C268 ,C145_=_C269 ,C145_=_C270 ,C145_=_C271 ,\nC145_=_C272 ,C145_=_C273 ,C145_=_C274 ,C145_=_C275 ,C145_=_C276 ,C145_=_C277 ,\nC145_=_C278 ,C147_=_C192 ,C147_=_C279 ,C147_=_C322 ,C147_=_C323 ,C147_=_C324 ,\nC147_=_C325 ,C147_=_C326 ,C147_=_C327 ,C147_=_C328 ,C147_=_C329 ,C147_=_C330 ,\nC147_=_C331 ,C147_=_C332 ,C147_=_C333 ,C147_=_C334 ,C147_=_C335 ,C147_=_C336 ,\nC147_=_C337 ,C147_=_C338 ,C147_=_C339 ,C147_=_C340 ,C147_=_C341 ,C147_=_C342 ,\nC147_=_C343 ,C147_=_C344 ,C147_=_C345 ,C147_=_C346 ,C147_=_C347 ,C147_=_C348 ,\nC147_=_C349 ,C147_=_C350 ,C147_=_C351 ,C147_=_C352 ,C147_=_C353 ,C147_=_C354 ,\nC147_=_C355 ,C147_=_C356 ,C147_=_C357 ,C147_=_C358 ,C147_=_C359 ,C147_=_C360 ,\nC147_=_C361 ,C147_=_C362 ,C147_=_C363 ,C190_=_C192 ,C190_=_C235 ,C190_=_C237 ,\nC190_=_C238 ,C190_=_C239 ,C190_=_C240 ,C190_=_C241 ,C190_=_C242 ,C190_=_C243 ,\nC190_=_C244 ,C190_=_C245 ,C190_=_C246 ,C190_=_C247 ,C190_=_C248 ,C190_=_C249 ,\nC190_=_C250 ,C190_=_C251 ,C190_=_C252 ,C190_=_C253 ,C190_=_C254 ,C190_=_C255 ,\nC190_=_C256 ,C190_=_C257 ,C190_=_C258 ,C190_=_C259 ,C190_=_C260 ,C190_=_C261 ,\nC190_=_C262 ,C190_=_C263 ,C190_=_C264 ,C190_=_C265 ,C190_=_C266 ,C190_=_C267 ,\nC190_=_C268 ,C190_=_C269 ,C190_=_C270 ,C190_=_C271 ,C190_=_C272 ,C190_=_C273 ,\nC190_=_C274 ,C190_=_C275 ,C190_=_C276 ,C190_=_C277 ,C190_=_C278 ,C192_=_C279 ,\nC192_=_C322 ,C192_=_C323 ,C192_=_C324 ,C192_=_C325 ,C192_=_C326 ,C192_=_C327 ,\nC192_=_C328 ,C192_=_C329 ,C192_=_C330 ,C192_=_C331 ,C192_=_C332 ,C192_=_C333 ,\nC192_=_C334 ,C192_=_C335 ,C192_=_C336 ,C192_=_C337 ,C192_=_C338 ,C192_=_C339 ,\nC192_=_C340 ,C192_=_C341 ,C192_=_C342 ,C192_=_C343 ,C192_=_C344 ,C192_=_C345 ,\nC192_=_C346 ,C192_=_C347 ,C192_=_C348 ,C192_=_C349 ,C192_=_C350 ,C192_=_C351 ,\nC192_=_C352 ,C192_=_C353 ,C192_=_C354 ,C192_=_C355 ,C192_=_C356 ,C192_=_C357 ,\nC192_=_C358 ,C192_=_C359 ,C192_=_C360 ,C192_=_C361 ,C192_=_C362 ,C192_=_C363 ,\nC235_=_C237 ,C235_=_C238 ,C235_=_C239 ,C235_=_C240 ,C235_=_C241 ,C235_=_C242 ,\nC235_=_C243 ,C235_=_C244 ,C235_=_C245 ,C235_=_C246 ,C235_=_C247 ,C235_=_C248 ,\nC235_=_C249 ,C235_=_C250</w:t>
      </w:r>
    </w:p>
    <w:p>
      <w:pPr>
        <w:pStyle w:val="PreformattedText"/>
        <w:bidi w:val="0"/>
        <w:spacing w:before="0" w:after="0"/>
        <w:jc w:val="left"/>
        <w:rPr/>
      </w:pPr>
      <w:r>
        <w:rPr/>
        <w:t xml:space="preserve"> </w:t>
      </w:r>
      <w:r>
        <w:rPr/>
        <w:t>,C235_=_C251 ,C235_=_C252 ,C235_=_C253 ,C235_=_C254 ,\nC235_=_C255 ,C235_=_C256 ,C235_=_C257 ,C235_=_C258 ,C235_=_C259 ,C235_=_C260 ,\nC235_=_C261 ,C235_=_C262 ,C235_=_C263 ,C235_=_C264 ,C235_=_C265 ,C235_=_C266 ,\nC235_=_C267 ,C235_=_C268 ,C235_=_C269 ,C235_=_C270 ,C235_=_C271 ,C235_=_C272 ,\nC235_=_C273 ,C235_=_C274 ,C235_=_C275 ,C235_=_C276 ,C235_=_C277 ,C235_=_C278 ,\nC235_=_C279 ,C237_=_C238 ,C237_=_C239 ,C237_=_C240 ,C237_=_C241 ,C237_=_C242 ,\nC237_=_C243 ,C237_=_C244 ,C237_=_C245 ,C237_=_C246 ,C237_=_C247 ,C237_=_C248 ,\nC237_=_C249 ,C237_=_C250 ,C237_=_C251 ,C237_=_C252 ,C237_=_C253 ,C237_=_C254 ,\nC237_=_C255 ,C237_=_C256 ,C237_=_C257 ,C237_=_C258 ,C237_=_C259 ,C237_=_C260 ,\nC237_=_C261 ,C237_=_C262 ,C237_=_C263 ,C237_=_C264 ,C237_=_C265 ,C237_=_C266 ,\nC237_=_C267 ,C237_=_C268 ,C237_=_C269 ,C237_=_C270 ,C237_=_C271 ,C237_=_C272 ,\nC237_=_C273 ,C237_=_C274 ,C237_=_C275 ,C237_=_C276 ,C237_=_C277 ,C237_=_C278 ,\nC237_=_C322 ,C238_=_C239 ,C238_=_C240 ,C238_=_C241 ,C238_=_C242 ,C238_=_C243 ,\nC238_=_C244 ,C238_=_C245 ,C238_=_C246 ,C238_=_C247 ,C238_=_C248 ,C238_=_C249 ,\nC238_=_C250 ,C238_=_C251 ,C238_=_C252 ,C238_=_C253 ,C238_=_C254 ,C238_=_C255 ,\nC238_=_C256 ,C238_=_C257 ,C238_=_C258 ,C238_=_C259 ,C238_=_C260 ,C238_=_C261 ,\nC238_=_C262 ,C238_=_C263 ,C238_=_C264 ,C238_=_C265 ,C238_=_C266 ,C238_=_C267 ,\nC238_=_C268 ,C238_=_C269 ,C238_=_C270 ,C238_=_C271 ,C238_=_C272 ,C238_=_C273 ,\nC238_=_C274 ,C238_=_C275 ,C238_=_C276 ,C238_=_C277 ,C238_=_C278 ,C238_=_C323 ,\nC239_=_C240 ,C239_=_C241 ,C239_=_C242 ,C239_=_C243 ,C239_=_C244 ,C239_=_C245 ,\nC239_=_C246 ,C239_=_C247 ,C239_=_C248 ,C239_=_C249 ,C239_=_C250 ,C239_=_C251 ,\nC239_=_C252 ,C239_=_C253 ,C239_=_C254 ,C239_=_C255 ,C239_=_C256 ,C239_=_C257 ,\nC239_=_C258 ,C239_=_C259 ,C239_=_C260 ,C239_=_C261 ,C239_=_C262 ,C239_=_C263 ,\nC239_=_C264 ,C239_=_C265 ,C239_=_C266 ,C239_=_C267 ,C239_=_C268 ,C239_=_C269 ,\nC239_=_C270 ,C239_=_C271 ,C239_=_C272 ,C239_=_C273 ,C239_=_C274 ,C239_=_C275 ,\nC239_=_C276 ,C239_=_C277 ,C239_=_C278 ,C239_=_C324 ,C240_=_C241 ,C240_=_C242 ,\nC240_=_C243 ,C240_=_C244 ,C240_=_C245 ,C240_=_C246 ,C240_=_C247 ,C240_=_C248 ,\nC240_=_C249 ,C240_=_C250 ,C240_=_C251 ,C240_=_C252 ,C240_=_C253 ,C240_=_C254 ,\nC240_=_C255 ,C240_=_C256 ,C240_=_C257 ,C240_=_C258 ,C240_=_C259 ,C240_=_C260 ,\nC240_=_C261 ,C240_=_C262 ,C240_=_C263 ,C240_=_C264 ,C240_=_C265 ,C240_=_C266 ,\nC240_=_C267 ,C240_=_C268 ,C240_=_C269 ,C240_=_C270 ,C240_=_C271 ,C240_=_C272 ,\nC240_=_C273 ,C240_=_C274 ,C240_=_C275 ,C240_=_C276 ,C240_=_C277 ,C240_=_C278 ,\nC240_=_C325 ,C241_=_C242 ,C241_=_C243 ,C241_=_C244 ,C241_=_C245 ,C241_=_C246 ,\nC241_=_C247 ,C241_=_C248 ,C241_=_C249 ,C241_=_C250 ,C241_=_C251 ,C241_=_C252 ,\nC241_=_C253 ,C241_=_C254 ,C241_=_C255 ,C241_=_C256 ,C241_=_C257 ,C241_=_C258 ,\nC241_=_C259 ,C241_=_C260 ,C241_=_C261 ,C241_=_C262 ,C241_=_C263 ,C241_=_C264 ,\nC241_=_C265 ,C241_=_C266 ,C241_=_C267 ,C241_=_C268 ,C241_=_C269 ,C241_=_C270 ,\nC241_=_C271 ,C241_=_C272 ,C241_=_C273 ,C241_=_C274 ,C241_=_C275 ,C241_=_C276 ,\nC241_=_C277 ,C241_=_C278 ,C241_=_C326 ,C242_=_C243 ,C242_=_C244 ,C242_=_C245 ,\nC242_=_C246 ,C242_=_C247 ,C242_=_C248 ,C242_=_C249 ,C242_=_C250 ,C242_=_C251 ,\nC242_=_C252 ,C242_=_C253 ,C242_=_C254 ,C242_=_C255 ,C242_=_C256 ,C242_=_C257 ,\nC242_=_C258 ,C242_=_C259 ,C242_=_C260 ,C242_=_C261 ,C242_=_C262 ,C242_=_C263 ,\nC242_=_C264 ,C242_=_C265 ,C242_=_C266 ,C242_=_C267 ,C242_=_C268 ,C242_=_C269 ,\nC242_=_C270 ,C242_=_C271 ,C242_=_C272 ,C242_=_C273 ,C242_=_C274 ,C242_=_C275 ,\nC242_=_C276 ,C242_=_C277 ,C242_=_C278 ,C242_=_C327 ,C243_=_C244 ,C243_=_C245 ,\nC243_=_C246 ,C243_=_C247 ,C243_=_C248 ,C243_=_C249 ,C243_=_C250 ,C243_=_C251 ,\nC243_=_C252 ,C243_=_C253 ,C243_=_C254 ,C243_=_C255 ,C243_=_C256 ,C243_=_C257 ,\nC243_=_C258 ,C243_=_C259 ,C243_=_C260 ,C243_=_C261 ,C243_=_C262 ,C243_=_C263 ,\nC243_=_C264 ,C243_=_C265 ,C243_=_C266 ,C243_=_C267 ,C243_=_C268 ,C243_=_C269 ,\nC243_=_C270 ,C243_=_C271 ,C243_=_C272 ,C243_=_C273 ,C243_=_C274 ,C243_=_C275 ,\nC243_=_C276 ,C243_=_C277 ,C243_=_C278 ,C243_=_C328 ,C244_=_C245 ,C244_=_C246 ,\nC244_=_C247 ,C244_=_C248 ,C244_=_C249 ,C244_=_C250 ,C244_=_C251 ,C244_=_C252 ,\nC244_=_C253 ,C244_=_C254 ,C244_=_C255 ,C244_=_C256 ,C244_=_C257 ,C244_=_C258 ,\nC244_=_C259 ,C244_=_C260 ,C244_=_C261 ,C244_=_C262 ,C244_=_C263 ,C244_=_C264 ,\nC244_=_C265 ,C244_=_C266 ,C244_=_C267 ,C244_=_C268 ,C244_=_C269 ,C244_=_C270 ,\nC244_=_C271 ,C244_=_C272 ,C244_=_C273 ,C244_=_C274 ,C244_=_C275 ,C244_=_C276 ,\nC244_=_C277 ,C244_=_C278 ,C244_=_C329 ,C245_=_C246 ,C245_=_C247 ,C245_=_C248 ,\nC245_=_C249 ,C245_=_C250 ,C245_=_C251 ,C245_=_C252 ,C245_=_C253 ,C245_=_C254 ,\nC245_=_C255 ,C245_=_C256 ,C245_=_C257 ,C245_=_C258 ,C245_=_C259 ,C245_=_C260 ,\nC245_=_C261 ,C245_=_C262 ,C245_=_C263 ,C245_=_C264 ,C245_=_C265 ,C245_=_C266 ,\nC245_=_C267 ,C245_=_C268 ,C245_=_C269 ,C245_=_C270 ,C245_=_C271 ,C245_=_C272 ,\nC245_=_C273 ,C245_=_C274 ,C245_=_C275 ,C245_=_C276 ,C245_=_C277 ,C245_=_C278 ,\nC245_=_C330 ,C246_=_C247 ,C246_=_C248 ,C246_=_C249 ,C246_=_C250 ,C246_=_C251 ,\nC246_=_C252 ,C246_=_C253 ,C246_=_C254 ,C246_=_C255 ,C246_=_C256 ,C246_=_C257 ,\nC246_=_C258 ,C246_=_C259 ,C246_=_C260 ,C246_=_C261 ,C246_=_C262 ,C246_=_C263 ,\nC246_=_C264 ,C246_=_C265 ,C246_=_C266 ,C246_=_C267 ,C246_=_C268 ,C246_=_C269 ,\nC246_=_C270 ,C246_=_C271 ,C246_=_C272 ,C246_=_C273 ,C246_=_C274 ,C246_=_C275 ,\nC246_=_C276 ,C246_=_C277 ,C246_=_C278 ,C246_=_C331 ,C247_=_C248 ,C247_=_C249 ,\nC247_=_C250 ,C247_=_C251 ,C247_=_C252 ,C247_=_C253 ,C247_=_C254 ,C247_=_C255 ,\nC247_=_C256 ,C247_=_C257 ,C247_=_C258 ,C247_=_C259 ,C247_=_C260 ,C247_=_C261 ,\nC247_=_C262 ,C247_=_C263 ,C247_=_C264 ,C247_=_C265 ,C247_=_C266 ,C247_=_C267 ,\nC247_=_C268 ,C247_=_C269 ,C247_=_C270 ,C247_=_C271 ,C247_=_C272 ,C247_=_C273 ,\nC247_=_C274 ,C247_=_C275 ,C247_=_C276 ,C247_=_C277 ,C247_=_C278 ,C247_=_C332 ,\nC248_=_C249 ,C248_=_C250 ,C248_=_C251 ,C248_=_C252 ,C248_=_C253 ,C248_=_C254 ,\nC248_=_C255 ,C248_=_C256 ,C248_=_C257 ,C248_=_C258 ,C248_=_C259 ,C248_=_C260 ,\nC248_=_C261 ,C248_=_C262 ,C248_=_C263 ,C248_=_C264 ,C248_=_C265 ,C248_=_C266 ,\nC248_=_C267 ,C248_=_C268 ,C248_=_C269 ,C248_=_C270 ,C248_=_C271 ,C248_=_C272 ,\nC248_=_C273 ,C248_=_C274 ,C248_=_C275 ,C248_=_C276 ,C248_=_C277 ,C248_=_C278 ,\nC248_=_C333 ,C249_=_C250 ,C249_=_C251 ,C249_=_C252 ,C249_=_C253 ,C249_=_C254 ,\nC249_=_C255 ,C249_=_C256 ,C249_=_C257 ,C249_=_C258 ,C249_=_C259 ,C249_=_C260 ,\nC249_=_C261 ,C249_=_C262 ,C249_=_C263 ,C249_=_C264 ,C249_=_C265 ,C249_=_C266 ,\nC249_=_C267 ,C249_=_C268 ,C249_=_C269 ,C249_=_C270 ,C249_=_C271 ,C249_=_C272 ,\nC249_=_C273 ,C249_=_C274 ,C249_=_C275 ,C249_=_C276 ,C249_=_C277 ,C249_=_C278 ,\nC249_=_C334 ,C250_=_C251 ,C250_=_C252 ,C250_=_C253 ,C250_=_C254 ,C250_=_C255 ,\nC250_=_C256 ,C250_=_C257 ,C250_=_C258 ,C250_=_C259 ,C250_=_C260 ,C250_=_C261 ,\nC250_=_C262 ,C250_=_C263 ,C250_=_C264 ,C250_=_C265 ,C250_=_C266 ,C250_=_C267 ,\nC250_=_C268 ,C250_=_C269 ,C250_=_C270 ,C250_=_C271 ,C250_=_C272 ,C250_=_C273 ,\nC250_=_C274 ,C250_=_C275 ,C250_=_C276 ,C250_=_C277 ,C250_=_C278 ,C250_=_C335 ,\nC251_=_C252 ,C251_=_C253 ,C251_=_C254 ,C251_=_C255 ,C251_=_C256 ,C251_=_C257 ,\nC251_=_C258 ,C251_=_C259 ,C251_=_C260 ,C251_=_C261 ,C251_=_C262 ,C251_=_C263 ,\nC251_=_C264 ,C251_=_C265 ,C251_=_C266 ,C251_=_C267 ,C251_=_C268 ,C251_=_C269 ,\nC251_=_C270 ,C251_=_C271 ,C251_=_C272 ,C251_=_C273 ,C251_=_C274 ,C251_=_C275 ,\nC251_=_C276 ,C251_=_C277 ,C251_=_C278 ,C251_=_C336 ,C252_=_C253 ,C252_=_C254 ,\nC252_=_C255 ,C252_=_C256 ,C252_=_C257 ,C252_=_C258 ,C252_=_C259 ,C252_=_C260 ,\nC252_=_C261 ,C252_=_C262 ,C252_=_C263 ,C252_=_C264 ,C252_=_C265 ,C252_=_C266 ,\nC252_=_C267 ,C252_=_C268 ,C252_=_C269 ,C252_=_C270 ,C252_=_C271 ,C252_=_C272 ,\nC252_=_C273 ,C252_=_C274 ,C252_=_C275 ,C252_=_C276 ,C252_=_C277 ,C252_=_C278 ,\nC252_=_C337 ,C253_=_C254 ,C253_=_C255 ,C253_=_C256 ,C253_=_C257 ,C253_=_C258 ,\nC253_=_C259 ,C253_=_C260 ,C253_=_C261 ,C253_=_C262 ,C253_=_C263 ,C253_=_C264 ,\nC253_=_C265 ,C253_=_C266 ,C253_=_C267 ,C253_=_C268 ,C253_=_C269 ,C253_=_C270 ,\nC253_=_C271 ,C253_=_C272 ,C253_=_C273 ,C253_=_C274 ,C253_=_C275 ,C253_=_C276 ,\nC253_=_C277 ,C253_=_C278 ,C253_=_C338 ,C254_=_C255 ,C254_=_C256 ,C254_=_C257 ,\nC254_=_C258 ,C254_=_C259 ,C254_=_C260 ,C254_=_C261 ,C254_=_C262 ,C254_=_C263 ,\nC254_=_C264 ,C254_=_C265 ,C254_=_C266 ,C254_=_C267 ,C254_=_C268 ,C254_=_C269 ,\nC254_=_C270 ,C254_=_C271 ,C254_=_C272 ,C254_=_C273 ,C254_=_C274 ,C254_=_C275 ,\nC254_=_C276 ,C254_=_C277 ,C254_=_C278 ,C254_=_C339 ,C255_=_C256 ,C255_=_C257 ,\nC255_=_C258 ,C255_=_C259 ,C255_=_C260 ,C255_=_C261 ,C255_=_C262 ,C255_=_C263 ,\nC255_=_C264 ,C255_=_C265 ,C255_=_C266 ,C255_=_C267 ,C255_=_C268 ,C255_=_C269 ,\nC255_=_C270 ,C255_=_C271 ,C255_=_C272 ,C255_=_C273 ,C255_=_C274 ,C255_=_C275 ,\nC255_=_C276 ,C255_=_C277 ,C255_=_C278 ,C255_=_C340 ,C256_=_C257 ,C256_=_C258 ,\nC256_=_C259 ,C256_=_C260 ,C256_=_C261 ,C256_=_C262 ,C256_=_C263 ,C256_=_C264 ,\nC256_=_C265 ,C256_=_C266 ,C256_=_C267 ,C256_=_C268 ,C256_=_C269 ,C256_=_C270 ,\nC256_=_C271 ,C256_=_C272 ,C256_=_C273 ,C256_=_C274 ,C256_=_C275 ,C256_=_C276 ,\nC256_=_C277 ,C256_=_C278 ,C256_=_C341 ,C257_=_C258 ,C257_=_C259 ,C257_=_C260 ,\nC257_=_C261 ,C257_=_C262 ,C257_=_C263 ,C257_=_C264 ,C257_=_C265 ,C257_=_C266 ,\nC257_=_C267 ,C257_=_C268 ,C257_=_C269 ,C257_=_C270 ,C257_=_C271 ,C257_=_C272 ,\nC257_=_C273 ,C257_=_C274 ,C257_=_C275 ,C257_=_C276 ,C257_=_C277 ,C257_=_C278 ,\nC257_=_C342 ,C258_=_C259 ,C258_=_C260 ,C258_=_C261 ,C258_=_C262 ,C258_=_C263 ,\nC258_=_C264 ,C258_=_C265 ,C258_=_C266 ,C258_=_C267 ,C258_=_C268 ,C258_=_C269 ,\nC258_=_C270 ,C258_=_C271 ,C258_=_C272 ,C258_=_C273 ,C258_=_C274 ,C258_=_C275 ,\nC258_=_C276 ,C258_=_C277 ,C258_=_C278 ,C258_=_C343 ,C259_=_C260 ,C259_=_C261 ,\nC259_=_C262 ,C259_=_C263 ,C259_=_C264 ,C259_=_C265 ,C259_=_C266 ,C259_=_C267 ,\nC259_=_C268 ,C259_=_C269 ,C259_=_C270 ,C259_=_C271 ,C259_=_C272 ,C259_=_C273 ,\nC259_=_C274 ,C259_=_C275 ,C259_=_C276 ,C259_=_C277 ,C259_=_C278 ,C259_=_C344 ,\nC260_=_C261</w:t>
      </w:r>
    </w:p>
    <w:p>
      <w:pPr>
        <w:pStyle w:val="PreformattedText"/>
        <w:bidi w:val="0"/>
        <w:spacing w:before="0" w:after="0"/>
        <w:jc w:val="left"/>
        <w:rPr/>
      </w:pPr>
      <w:r>
        <w:rPr/>
        <w:t xml:space="preserve"> </w:t>
      </w:r>
      <w:r>
        <w:rPr/>
        <w:t>,C260_=_C262 ,C260_=_C263 ,C260_=_C264 ,C260_=_C265 ,C260_=_C266 ,\nC260_=_C267 ,C260_=_C268 ,C260_=_C269 ,C260_=_C270 ,C260_=_C271 ,C260_=_C272 ,\nC260_=_C273 ,C260_=_C274 ,C260_=_C275 ,C260_=_C276 ,C260_=_C277 ,C260_=_C278 ,\nC260_=_C345 ,C261_=_C262 ,C261_=_C263 ,C261_=_C264 ,C261_=_C265 ,C261_=_C266 ,\nC261_=_C267 ,C261_=_C268 ,C261_=_C269 ,C261_=_C270 ,C261_=_C271 ,C261_=_C272 ,\nC261_=_C273 ,C261_=_C274 ,C261_=_C275 ,C261_=_C276 ,C261_=_C277 ,C261_=_C278 ,\nC261_=_C346 ,C262_=_C263 ,C262_=_C264 ,C262_=_C265 ,C262_=_C266 ,C262_=_C267 ,\nC262_=_C268 ,C262_=_C269 ,C262_=_C270 ,C262_=_C271 ,C262_=_C272 ,C262_=_C273 ,\nC262_=_C274 ,C262_=_C275 ,C262_=_C276 ,C262_=_C277 ,C262_=_C278 ,C262_=_C347 ,\nC263_=_C264 ,C263_=_C265 ,C263_=_C266 ,C263_=_C267 ,C263_=_C268 ,C263_=_C269 ,\nC263_=_C270 ,C263_=_C271 ,C263_=_C272 ,C263_=_C273 ,C263_=_C274 ,C263_=_C275 ,\nC263_=_C276 ,C263_=_C277 ,C263_=_C278 ,C263_=_C348 ,C264_=_C265 ,C264_=_C266 ,\nC264_=_C267 ,C264_=_C268 ,C264_=_C269 ,C264_=_C270 ,C264_=_C271 ,C264_=_C272 ,\nC264_=_C273 ,C264_=_C274 ,C264_=_C275 ,C264_=_C276 ,C264_=_C277 ,C264_=_C278 ,\nC264_=_C349 ,C265_=_C266 ,C265_=_C267 ,C265_=_C268 ,C265_=_C269 ,C265_=_C270 ,\nC265_=_C271 ,C265_=_C272 ,C265_=_C273 ,C265_=_C274 ,C265_=_C275 ,C265_=_C276 ,\nC265_=_C277 ,C265_=_C278 ,C265_=_C350 ,C266_=_C267 ,C266_=_C268 ,C266_=_C269 ,\nC266_=_C270 ,C266_=_C271 ,C266_=_C272 ,C266_=_C273 ,C266_=_C274 ,C266_=_C275 ,\nC266_=_C276 ,C266_=_C277 ,C266_=_C278 ,C266_=_C351 ,C267_=_C268 ,C267_=_C269 ,\nC267_=_C270 ,C267_=_C271 ,C267_=_C272 ,C267_=_C273 ,C267_=_C274 ,C267_=_C275 ,\nC267_=_C276 ,C267_=_C277 ,C267_=_C278 ,C267_=_C352 ,C268_=_C269 ,C268_=_C270 ,\nC268_=_C271 ,C268_=_C272 ,C268_=_C273 ,C268_=_C274 ,C268_=_C275 ,C268_=_C276 ,\nC268_=_C277 ,C268_=_C278 ,C268_=_C353 ,C269_=_C270 ,C269_=_C271 ,C269_=_C272 ,\nC269_=_C273 ,C269_=_C274 ,C269_=_C275 ,C269_=_C276 ,C269_=_C277 ,C269_=_C278 ,\nC269_=_C354 ,C270_=_C271 ,C270_=_C272 ,C270_=_C273 ,C270_=_C274 ,C270_=_C275 ,\nC270_=_C276 ,C270_=_C277 ,C270_=_C278 ,C270_=_C355 ,C271_=_C272 ,C271_=_C273 ,\nC271_=_C274 ,C271_=_C275 ,C271_=_C276 ,C271_=_C277 ,C271_=_C278 ,C271_=_C356 ,\nC272_=_C273 ,C272_=_C274 ,C272_=_C275 ,C272_=_C276 ,C272_=_C277 ,C272_=_C278 ,\nC272_=_C357 ,C273_=_C274 ,C273_=_C275 ,C273_=_C276 ,C273_=_C277 ,C273_=_C278 ,\nC273_=_C358 ,C274_=_C275 ,C274_=_C276 ,C274_=_C277 ,C274_=_C278 ,C274_=_C359 ,\nC275_=_C276 ,C275_=_C277 ,C275_=_C278 ,C275_=_C360 ,C276_=_C277 ,C276_=_C278 ,\nC276_=_C361 ,C277_=_C278 ,C277_=_C362 ,C278_=_C363 ,C279_=_C322 ,C279_=_C323 ,\nC279_=_C324 ,C279_=_C325 ,C279_=_C326 ,C279_=_C327 ,C279_=_C328 ,C279_=_C329 ,\nC279_=_C330 ,C279_=_C331 ,C279_=_C332 ,C279_=_C333 ,C279_=_C334 ,C279_=_C335 ,\nC279_=_C336 ,C279_=_C337 ,C279_=_C338 ,C279_=_C339 ,C279_=_C340 ,C279_=_C341 ,\nC279_=_C342 ,C279_=_C343 ,C279_=_C344 ,C279_=_C345 ,C279_=_C346 ,C279_=_C347 ,\nC279_=_C348 ,C279_=_C349 ,C279_=_C350 ,C279_=_C351 ,C279_=_C352 ,C279_=_C353 ,\nC279_=_C354 ,C279_=_C355 ,C279_=_C356 ,C279_=_C357 ,C279_=_C358 ,C279_=_C359 ,\nC279_=_C360 ,C279_=_C361 ,C279_=_C362 ,C279_=_C363 ,C322_=_C323 ,C322_=_C324 ,\nC322_=_C325 ,C322_=_C326 ,C322_=_C327 ,C322_=_C328 ,C322_=_C329 ,C322_=_C330 ,\nC322_=_C331 ,C322_=_C332 ,C322_=_C333 ,C322_=_C334 ,C322_=_C335 ,C322_=_C336 ,\nC322_=_C337 ,C322_=_C338 ,C322_=_C339 ,C322_=_C340 ,C322_=_C341 ,C322_=_C342 ,\nC322_=_C343 ,C322_=_C344 ,C322_=_C345 ,C322_=_C346 ,C322_=_C347 ,C322_=_C348 ,\nC322_=_C349 ,C322_=_C350 ,C322_=_C351 ,C322_=_C352 ,C322_=_C353 ,C322_=_C354 ,\nC322_=_C355 ,C322_=_C356 ,C322_=_C357 ,C322_=_C358 ,C322_=_C359 ,C322_=_C360 ,\nC322_=_C361 ,C322_=_C362 ,C322_=_C363 ,C323_=_C324 ,C323_=_C325 ,C323_=_C326 ,\nC323_=_C327 ,C323_=_C328 ,C323_=_C329 ,C323_=_C330 ,C323_=_C331 ,C323_=_C332 ,\nC323_=_C333 ,C323_=_C334 ,C323_=_C335 ,C323_=_C336 ,C323_=_C337 ,C323_=_C338 ,\nC323_=_C339 ,C323_=_C340 ,C323_=_C341 ,C323_=_C342 ,C323_=_C343 ,C323_=_C344 ,\nC323_=_C345 ,C323_=_C346 ,C323_=_C347 ,C323_=_C348 ,C323_=_C349 ,C323_=_C350 ,\nC323_=_C351 ,C323_=_C352 ,C323_=_C353 ,C323_=_C354 ,C323_=_C355 ,C323_=_C356 ,\nC323_=_C357 ,C323_=_C358 ,C323_=_C359 ,C323_=_C360 ,C323_=_C361 ,C323_=_C362 ,\nC323_=_C363 ,C324_=_C325 ,C324_=_C326 ,C324_=_C327 ,C324_=_C328 ,C324_=_C329 ,\nC324_=_C330 ,C324_=_C331 ,C324_=_C332 ,C324_=_C333 ,C324_=_C334 ,C324_=_C335 ,\nC324_=_C336 ,C324_=_C337 ,C324_=_C338 ,C324_=_C339 ,C324_=_C340 ,C324_=_C341 ,\nC324_=_C342 ,C324_=_C343 ,C324_=_C344 ,C324_=_C345 ,C324_=_C346 ,C324_=_C347 ,\nC324_=_C348 ,C324_=_C349 ,C324_=_C350 ,C324_=_C351 ,C324_=_C352 ,C324_=_C353 ,\nC324_=_C354 ,C324_=_C355 ,C324_=_C356 ,C324_=_C357 ,C324_=_C358 ,C324_=_C359 ,\nC324_=_C360 ,C324_=_C361 ,C324_=_C362 ,C324_=_C363 ,C325_=_C326 ,C325_=_C327 ,\nC325_=_C328 ,C325_=_C329 ,C325_=_C330 ,C325_=_C331 ,C325_=_C332 ,C325_=_C333 ,\nC325_=_C334 ,C325_=_C335 ,C325_=_C336 ,C325_=_C337 ,C325_=_C338 ,C325_=_C339 ,\nC325_=_C340 ,C325_=_C341 ,C325_=_C342 ,C325_=_C343 ,C325_=_C344 ,C325_=_C345 ,\nC325_=_C346 ,C325_=_C347 ,C325_=_C348 ,C325_=_C349 ,C325_=_C350 ,C325_=_C351 ,\nC325_=_C352 ,C325_=_C353 ,C325_=_C354 ,C325_=_C355 ,C325_=_C356 ,C325_=_C357 ,\nC325_=_C358 ,C325_=_C359 ,C325_=_C360 ,C325_=_C361 ,C325_=_C362 ,C325_=_C363 ,\nC326_=_C327 ,C326_=_C328 ,C326_=_C329 ,C326_=_C330 ,C326_=_C331 ,C326_=_C332 ,\nC326_=_C333 ,C326_=_C334 ,C326_=_C335 ,C326_=_C336 ,C326_=_C337 ,C326_=_C338 ,\nC326_=_C339 ,C326_=_C340 ,C326_=_C341 ,C326_=_C342 ,C326_=_C343 ,C326_=_C344 ,\nC326_=_C345 ,C326_=_C346 ,C326_=_C347 ,C326_=_C348 ,C326_=_C349 ,C326_=_C350 ,\nC326_=_C351 ,C326_=_C352 ,C326_=_C353 ,C326_=_C354 ,C326_=_C355 ,C326_=_C356 ,\nC326_=_C357 ,C326_=_C358 ,C326_=_C359 ,C326_=_C360 ,C326_=_C361 ,C326_=_C362 ,\nC326_=_C363 ,C327_=_C328 ,C327_=_C329 ,C327_=_C330 ,C327_=_C331 ,C327_=_C332 ,\nC327_=_C333 ,C327_=_C334 ,C327_=_C335 ,C327_=_C336 ,C327_=_C337 ,C327_=_C338 ,\nC327_=_C339 ,C327_=_C340 ,C327_=_C341 ,C327_=_C342 ,C327_=_C343 ,C327_=_C344 ,\nC327_=_C345 ,C327_=_C346 ,C327_=_C347 ,C327_=_C348 ,C327_=_C349 ,C327_=_C350 ,\nC327_=_C351 ,C327_=_C352 ,C327_=_C353 ,C327_=_C354 ,C327_=_C355 ,C327_=_C356 ,\nC327_=_C357 ,C327_=_C358 ,C327_=_C359 ,C327_=_C360 ,C327_=_C361 ,C327_=_C362 ,\nC327_=_C363 ,C328_=_C329 ,C328_=_C330 ,C328_=_C331 ,C328_=_C332 ,C328_=_C333 ,\nC328_=_C334 ,C328_=_C335 ,C328_=_C336 ,C328_=_C337 ,C328_=_C338 ,C328_=_C339 ,\nC328_=_C340 ,C328_=_C341 ,C328_=_C342 ,C328_=_C343 ,C328_=_C344 ,C328_=_C345 ,\nC328_=_C346 ,C328_=_C347 ,C328_=_C348 ,C328_=_C349 ,C328_=_C350 ,C328_=_C351 ,\nC328_=_C352 ,C328_=_C353 ,C328_=_C354 ,C328_=_C355 ,C328_=_C356 ,C328_=_C357 ,\nC328_=_C358 ,C328_=_C359 ,C328_=_C360 ,C328_=_C361 ,C328_=_C362 ,C328_=_C363 ,\nC329_=_C330 ,C329_=_C331 ,C329_=_C332 ,C329_=_C333 ,C329_=_C334 ,C329_=_C335 ,\nC329_=_C336 ,C329_=_C337 ,C329_=_C338 ,C329_=_C339 ,C329_=_C340 ,C329_=_C341 ,\nC329_=_C342 ,C329_=_C343 ,C329_=_C344 ,C329_=_C345 ,C329_=_C346 ,C329_=_C347 ,\nC329_=_C348 ,C329_=_C349 ,C329_=_C350 ,C329_=_C351 ,C329_=_C352 ,C329_=_C353 ,\nC329_=_C354 ,C329_=_C355 ,C329_=_C356 ,C329_=_C357 ,C329_=_C358 ,C329_=_C359 ,\nC329_=_C360 ,C329_=_C361 ,C329_=_C362 ,C329_=_C363 ,C330_=_C331 ,C330_=_C332 ,\nC330_=_C333 ,C330_=_C334 ,C330_=_C335 ,C330_=_C336 ,C330_=_C337 ,C330_=_C338 ,\nC330_=_C339 ,C330_=_C340 ,C330_=_C341 ,C330_=_C342 ,C330_=_C343 ,C330_=_C344 ,\nC330_=_C345 ,C330_=_C346 ,C330_=_C347 ,C330_=_C348 ,C330_=_C349 ,C330_=_C350 ,\nC330_=_C351 ,C330_=_C352 ,C330_=_C353 ,C330_=_C354 ,C330_=_C355 ,C330_=_C356 ,\nC330_=_C357 ,C330_=_C358 ,C330_=_C359 ,C330_=_C360 ,C330_=_C361 ,C330_=_C362 ,\nC330_=_C363 ,C331_=_C332 ,C331_=_C333 ,C331_=_C334 ,C331_=_C335 ,C331_=_C336 ,\nC331_=_C337 ,C331_=_C338 ,C331_=_C339 ,C331_=_C340 ,C331_=_C341 ,C331_=_C342 ,\nC331_=_C343 ,C331_=_C344 ,C331_=_C345 ,C331_=_C346 ,C331_=_C347 ,C331_=_C348 ,\nC331_=_C349 ,C331_=_C350 ,C331_=_C351 ,C331_=_C352 ,C331_=_C353 ,C331_=_C354 ,\nC331_=_C355 ,C331_=_C356 ,C331_=_C357 ,C331_=_C358 ,C331_=_C359 ,C331_=_C360 ,\nC331_=_C361 ,C331_=_C362 ,C331_=_C363 ,C332_=_C333 ,C332_=_C334 ,C332_=_C335 ,\nC332_=_C336 ,C332_=_C337 ,C332_=_C338 ,C332_=_C339 ,C332_=_C340 ,C332_=_C341 ,\nC332_=_C342 ,C332_=_C343 ,C332_=_C344 ,C332_=_C345 ,C332_=_C346 ,C332_=_C347 ,\nC332_=_C348 ,C332_=_C349 ,C332_=_C350 ,C332_=_C351 ,C332_=_C352 ,C332_=_C353 ,\nC332_=_C354 ,C332_=_C355 ,C332_=_C356 ,C332_=_C357 ,C332_=_C358 ,C332_=_C359 ,\nC332_=_C360 ,C332_=_C361 ,C332_=_C362 ,C332_=_C363 ,C333_=_C334 ,C333_=_C335 ,\nC333_=_C336 ,C333_=_C337 ,C333_=_C338 ,C333_=_C339 ,C333_=_C340 ,C333_=_C341 ,\nC333_=_C342 ,C333_=_C343 ,C333_=_C344 ,C333_=_C345 ,C333_=_C346 ,C333_=_C347 ,\nC333_=_C348 ,C333_=_C349 ,C333_=_C350 ,C333_=_C351 ,C333_=_C352 ,C333_=_C353 ,\nC333_=_C354 ,C333_=_C355 ,C333_=_C356 ,C333_=_C357 ,C333_=_C358 ,C333_=_C359 ,\nC333_=_C360 ,C333_=_C361 ,C333_=_C362 ,C333_=_C363 ,C334_=_C335 ,C334_=_C336 ,\nC334_=_C337 ,C334_=_C338 ,C334_=_C339 ,C334_=_C340 ,C334_=_C341 ,C334_=_C342 ,\nC334_=_C343 ,C334_=_C344 ,C334_=_C345 ,C334_=_C346 ,C334_=_C347 ,C334_=_C348 ,\nC334_=_C349 ,C334_=_C350 ,C334_=_C351 ,C334_=_C352 ,C334_=_C353 ,C334_=_C354 ,\nC334_=_C355 ,C334_=_C356 ,C334_=_C357 ,C334_=_C358 ,C334_=_C359 ,C334_=_C360 ,\nC334_=_C361 ,C334_=_C362 ,C334_=_C363 ,C335_=_C336 ,C335_=_C337 ,C335_=_C338 ,\nC335_=_C339 ,C335_=_C340 ,C335_=_C341 ,C335_=_C342 ,C335_=_C343 ,C335_=_C344 ,\nC335_=_C345 ,C335_=_C346 ,C335_=_C347 ,C335_=_C348 ,C335_=_C349 ,C335_=_C350 ,\nC335_=_C351 ,C335_=_C352 ,C335_=_C353 ,C335_=_C354 ,C335_=_C355 ,C335_=_C356 ,\nC335_=_C357 ,C335_=_C358 ,C335_=_C359 ,C335_=_C360 ,C335_=_C361 ,C335_=_C362 ,\nC335_=_C363 ,C336_=_C337 ,C336_=_C338 ,C336_=_C339 ,C336_=_C340 ,C336_=_C341 ,\nC336_=_C342 ,C336_=_C343 ,C336_=_C344 ,C336_=_C345 ,C336_=_C346 ,C336_=_C347 ,\nC336_=_C348 ,C336_=_C349 ,C336_=_C350 ,C336_=_C351 ,C336_=_C352 ,C336_=_C353 ,\nC336_=_C354 ,C336_=_C355 ,C336_=_C356 ,C336_=_C357 ,C336_=_C358 ,C336_=_C359 ,\nC336_=_C360 ,C336_=_C361 ,C336_=_C362 ,C336_=_C363 ,C337_=_C338 ,C337_=_C339</w:t>
      </w:r>
    </w:p>
    <w:p>
      <w:pPr>
        <w:pStyle w:val="PreformattedText"/>
        <w:bidi w:val="0"/>
        <w:spacing w:before="0" w:after="0"/>
        <w:jc w:val="left"/>
        <w:rPr/>
      </w:pPr>
      <w:r>
        <w:rPr/>
        <w:t xml:space="preserve"> </w:t>
      </w:r>
      <w:r>
        <w:rPr/>
        <w:t>,\nC337_=_C340 ,C337_=_C341 ,C337_=_C342 ,C337_=_C343 ,C337_=_C344 ,C337_=_C345 ,\nC337_=_C346 ,C337_=_C347 ,C337_=_C348 ,C337_=_C349 ,C337_=_C350 ,C337_=_C351 ,\nC337_=_C352 ,C337_=_C353 ,C337_=_C354 ,C337_=_C355 ,C337_=_C356 ,C337_=_C357 ,\nC337_=_C358 ,C337_=_C359 ,C337_=_C360 ,C337_=_C361 ,C337_=_C362 ,C337_=_C363 ,\nC338_=_C339 ,C338_=_C340 ,C338_=_C341 ,C338_=_C342 ,C338_=_C343 ,C338_=_C344 ,\nC338_=_C345 ,C338_=_C346 ,C338_=_C347 ,C338_=_C348 ,C338_=_C349 ,C338_=_C350 ,\nC338_=_C351 ,C338_=_C352 ,C338_=_C353 ,C338_=_C354 ,C338_=_C355 ,C338_=_C356 ,\nC338_=_C357 ,C338_=_C358 ,C338_=_C359 ,C338_=_C360 ,C338_=_C361 ,C338_=_C362 ,\nC338_=_C363 ,C339_=_C340 ,C339_=_C341 ,C339_=_C342 ,C339_=_C343 ,C339_=_C344 ,\nC339_=_C345 ,C339_=_C346 ,C339_=_C347 ,C339_=_C348 ,C339_=_C349 ,C339_=_C350 ,\nC339_=_C351 ,C339_=_C352 ,C339_=_C353 ,C339_=_C354 ,C339_=_C355 ,C339_=_C356 ,\nC339_=_C357 ,C339_=_C358 ,C339_=_C359 ,C339_=_C360 ,C339_=_C361 ,C339_=_C362 ,\nC339_=_C363 ,C340_=_C341 ,C340_=_C342 ,C340_=_C343 ,C340_=_C344 ,C340_=_C345 ,\nC340_=_C346 ,C340_=_C347 ,C340_=_C348 ,C340_=_C349 ,C340_=_C350 ,C340_=_C351 ,\nC340_=_C352 ,C340_=_C353 ,C340_=_C354 ,C340_=_C355 ,C340_=_C356 ,C340_=_C357 ,\nC340_=_C358 ,C340_=_C359 ,C340_=_C360 ,C340_=_C361 ,C340_=_C362 ,C340_=_C363 ,\nC341_=_C342 ,C341_=_C343 ,C341_=_C344 ,C341_=_C345 ,C341_=_C346 ,C341_=_C347 ,\nC341_=_C348 ,C341_=_C349 ,C341_=_C350 ,C341_=_C351 ,C341_=_C352 ,C341_=_C353 ,\nC341_=_C354 ,C341_=_C355 ,C341_=_C356 ,C341_=_C357 ,C341_=_C358 ,C341_=_C359 ,\nC341_=_C360 ,C341_=_C361 ,C341_=_C362 ,C341_=_C363 ,C342_=_C343 ,C342_=_C344 ,\nC342_=_C345 ,C342_=_C346 ,C342_=_C347 ,C342_=_C348 ,C342_=_C349 ,C342_=_C350 ,\nC342_=_C351 ,C342_=_C352 ,C342_=_C353 ,C342_=_C354 ,C342_=_C355 ,C342_=_C356 ,\nC342_=_C357 ,C342_=_C358 ,C342_=_C359 ,C342_=_C360 ,C342_=_C361 ,C342_=_C362 ,\nC342_=_C363 ,C343_=_C344 ,C343_=_C345 ,C343_=_C346 ,C343_=_C347 ,C343_=_C348 ,\nC343_=_C349 ,C343_=_C350 ,C343_=_C351 ,C343_=_C352 ,C343_=_C353 ,C343_=_C354 ,\nC343_=_C355 ,C343_=_C356 ,C343_=_C357 ,C343_=_C358 ,C343_=_C359 ,C343_=_C360 ,\nC343_=_C361 ,C343_=_C362 ,C343_=_C363 ,C344_=_C345 ,C344_=_C346 ,C344_=_C347 ,\nC344_=_C348 ,C344_=_C349 ,C344_=_C350 ,C344_=_C351 ,C344_=_C352 ,C344_=_C353 ,\nC344_=_C354 ,C344_=_C355 ,C344_=_C356 ,C344_=_C357 ,C344_=_C358 ,C344_=_C359 ,\nC344_=_C360 ,C344_=_C361 ,C344_=_C362 ,C344_=_C363 ,C345_=_C346 ,C345_=_C347 ,\nC345_=_C348 ,C345_=_C349 ,C345_=_C350 ,C345_=_C351 ,C345_=_C352 ,C345_=_C353 ,\nC345_=_C354 ,C345_=_C355 ,C345_=_C356 ,C345_=_C357 ,C345_=_C358 ,C345_=_C359 ,\nC345_=_C360 ,C345_=_C361 ,C345_=_C362 ,C345_=_C363 ,C346_=_C347 ,C346_=_C348 ,\nC346_=_C349 ,C346_=_C350 ,C346_=_C351 ,C346_=_C352 ,C346_=_C353 ,C346_=_C354 ,\nC346_=_C355 ,C346_=_C356 ,C346_=_C357 ,C346_=_C358 ,C346_=_C359 ,C346_=_C360 ,\nC346_=_C361 ,C346_=_C362 ,C346_=_C363 ,C347_=_C348 ,C347_=_C349 ,C347_=_C350 ,\nC347_=_C351 ,C347_=_C352 ,C347_=_C353 ,C347_=_C354 ,C347_=_C355 ,C347_=_C356 ,\nC347_=_C357 ,C347_=_C358 ,C347_=_C359 ,C347_=_C360 ,C347_=_C361 ,C347_=_C362 ,\nC347_=_C363 ,C348_=_C349 ,C348_=_C350 ,C348_=_C351 ,C348_=_C352 ,C348_=_C353 ,\nC348_=_C354 ,C348_=_C355 ,C348_=_C356 ,C348_=_C357 ,C348_=_C358 ,C348_=_C359 ,\nC348_=_C360 ,C348_=_C361 ,C348_=_C362 ,C348_=_C363 ,C349_=_C350 ,C349_=_C351 ,\nC349_=_C352 ,C349_=_C353 ,C349_=_C354 ,C349_=_C355 ,C349_=_C356 ,C349_=_C357 ,\nC349_=_C358 ,C349_=_C359 ,C349_=_C360 ,C349_=_C361 ,C349_=_C362 ,C349_=_C363 ,\nC350_=_C351 ,C350_=_C352 ,C350_=_C353 ,C350_=_C354 ,C350_=_C355 ,C350_=_C356 ,\nC350_=_C357 ,C350_=_C358 ,C350_=_C359 ,C350_=_C360 ,C350_=_C361 ,C350_=_C362 ,\nC350_=_C363 ,C351_=_C352 ,C351_=_C353 ,C351_=_C354 ,C351_=_C355 ,C351_=_C356 ,\nC351_=_C357 ,C351_=_C358 ,C351_=_C359 ,C351_=_C360 ,C351_=_C361 ,C351_=_C362 ,\nC351_=_C363 ,C352_=_C353 ,C352_=_C354 ,C352_=_C355 ,C352_=_C356 ,C352_=_C357 ,\nC352_=_C358 ,C352_=_C359 ,C352_=_C360 ,C352_=_C361 ,C352_=_C362 ,C352_=_C363 ,\nC353_=_C354 ,C353_=_C355 ,C353_=_C356 ,C353_=_C357 ,C353_=_C358 ,C353_=_C359 ,\nC353_=_C360 ,C353_=_C361 ,C353_=_C362 ,C353_=_C363 ,C354_=_C355 ,C354_=_C356 ,\nC354_=_C357 ,C354_=_C358 ,C354_=_C359 ,C354_=_C360 ,C354_=_C361 ,C354_=_C362 ,\nC354_=_C363 ,C355_=_C356 ,C355_=_C357 ,C355_=_C358 ,C355_=_C359 ,C355_=_C360 ,\nC355_=_C361 ,C355_=_C362 ,C355_=_C363 ,C356_=_C357 ,C356_=_C358 ,C356_=_C359 ,\nC356_=_C360 ,C356_=_C361 ,C356_=_C362 ,C356_=_C363 ,C357_=_C358 ,C357_=_C359 ,\nC357_=_C360 ,C357_=_C361 ,C357_=_C362 ,C357_=_C363 ,C358_=_C359 ,C358_=_C360 ,\nC358_=_C361 ,C358_=_C362 ,C358_=_C363 ,C359_=_C360 ,C359_=_C361 ,C359_=_C362 ,\nC359_=_C363 ,C360_=_C361 ,C360_=_C362 ,C360_=_C363 ,C361_=_C362 ,C361_=_C363 ,\nC362_=_C363 ,"];34[shape=box, label="id:34 level: 4\n97: C2 C3 C50 C51 C97 \nC98 C144 C145 C146 C147 C148 \nC149 C150 C151 C152 C153 C154 \nC155 C156 C157 C158 C159 C160 \nC161 C162 C163 C164 C165 C166 \nC167 C168 C169 C170 C171 C172 \nC173 C174 C175 C176 C177 C178 \nC179 C180 C181 C182 C183 C184 \nC185 C186 C187 C188 C189 C190 \nC191 C192 C193 C194 C195 C196 \nC197 C198 C199 C200 C201 C202 \nC203 C204 C205 C206 C207 C208 \nC209 C210 C211 C212 C213 C214 \nC215 C216 C217 C218 C219 C220 \nC221 C222 C223 C224 C225 C226 \nC227 C228 C229 C230 C231 C232 \nC233 C234 \n2400: C2_=_C3( C2 C3 ) C2_=_C50( C2 C50 ) C2_=_C97( C2 C97 ) C2_=_C144( C2 C144 ) C2_=_C145( C2 C145 ) \nC2_=_C146( C2 C146 ) C2_=_C147( C2 C147 ) C2_=_C148( C2 C148 ) C2_=_C149( C2 C149 ) C2_=_C150( C2 C150 ) C2_=_C151( C2 C151 ) \nC2_=_C152( C2 C152 ) C2_=_C153( C2 C153 ) C2_=_C154( C2 C154 ) C2_=_C155( C2 C155 ) C2_=_C156( C2 C156 ) C2_=_C157( C2 C157 ) \nC2_=_C158( C2 C158 ) C2_=_C159( C2 C159 ) C2_=_C160( C2 C160 ) C2_=_C161( C2 C161 ) C2_=_C162( C2 C162 ) C2_=_C163( C2 C163 ) \nC2_=_C164( C2 C164 ) C2_=_C165( C2 C165 ) C2_=_C166( C2 C166 ) C2_=_C167( C2 C167 ) C2_=_C168( C2 C168 ) C2_=_C169( C2 C169 ) \nC2_=_C170( C2 C170 ) C2_=_C171( C2 C171 ) C2_=_C172( C2 C172 ) C2_=_C173( C2 C173 ) C2_=_C174( C2 C174 ) C2_=_C175( C2 C175 ) \nC2_=_C176( C2 C176 ) C2_=_C177( C2 C177 ) C2_=_C178( C2 C178 ) C2_=_C179( C2 C179 ) C2_=_C180( C2 C180 ) C2_=_C181( C2 C181 ) \nC2_=_C182( C2 C182 ) C2_=_C183( C2 C183 ) C2_=_C184( C2 C184 ) C2_=_C185( C2 C185 ) C2_=_C186( C2 C186 ) C2_=_C187( C2 C187 ) \nC2_=_C188( C2 C188 ) C2_=_C189( C2 C189 ) C3_=_C51( C3 C51 ) C3_=_C98( C3 C98 ) C3_=_C144( C3 C144 ) C3_=_C190( C3 C190 ) \nC3_=_C191( C3 C191 ) C3_=_C192( C3 C192 ) C3_=_C193( C3 C193 ) C3_=_C194( C3 C194 ) C3_=_C195( C3 C195 ) C3_=_C196( C3 C196 ) \nC3_=_C197( C3 C197 ) C3_=_C198( C3 C198 ) C3_=_C199( C3 C199 ) C3_=_C200( C3 C200 ) C3_=_C201( C3 C201 ) C3_=_C202( C3 C202 ) \nC3_=_C203( C3 C203 ) C3_=_C204( C3 C204 ) C3_=_C205( C3 C205 ) C3_=_C206( C3 C206 ) C3_=_C207( C3 C207 ) C3_=_C208( C3 C208 ) \nC3_=_C209( C3 C209 ) C3_=_C210( C3 C210 ) C3_=_C211( C3 C211 ) C3_=_C212( C3 C212 ) C3_=_C213( C3 C213 ) C3_=_C214( C3 C214 ) \nC3_=_C215( C3 C215 ) C3_=_C216( C3 C216 ) C3_=_C217( C3 C217 ) C3_=_C218( C3 C218 ) C3_=_C219( C3 C219 ) C3_=_C220( C3 C220 ) \nC3_=_C221( C3 C221 ) C3_=_C222( C3 C222 ) C3_=_C223( C3 C223 ) C3_=_C224( C3 C224 ) C3_=_C225( C3 C225 ) C3_=_C226( C3 C226 ) \nC3_=_C227( C3 C227 ) C3_=_C228( C3 C228 ) C3_=_C229( C3 C229 ) C3_=_C230( C3 C230 ) C3_=_C231( C3 C231 ) C3_=_C232( C3 C232 ) \nC3_=_C233( C3 C233 ) C3_=_C234( C3 C234 ) C50_=_C51( C50 C51 ) C50_=_C97( C50 C97 ) C50_=_C144( C50 C144 ) C50_=_C145( C50 C145 ) \nC50_=_C146( C50 C146 ) C50_=_C147( C50 C147 ) C50_=_C148( C50 C148 ) C50_=_C149( C50 C149 ) C50_=_C150( C50 C150 ) C50_=_C151( C50 C151 ) \nC50_=_C152( C50 C152 ) C50_=_C153( C50 C153 ) C50_=_C154( C50 C154 ) C50_=_C155( C50 C155 ) C50_=_C156( C50 C156 ) C50_=_C157( C50 C157 ) \nC50_=_C158( C50 C158 ) C50_=_C159( C50 C159 ) C50_=_C160( C50 C160 ) C50_=_C161( C50 C161 ) C50_=_C162( C50 C162 ) C50_=_C163( C50 C163 ) \nC50_=_C164( C50 C164 ) C50_=_C165( C50 C165 ) C50_=_C166( C50 C166 ) C50_=_C167( C50 C167 ) C50_=_C168( C50 C168 ) C50_=_C169( C50 C169 ) \nC50_=_C170( C50 C170 ) C50_=_C171( C50 C171 ) C50_=_C172( C50 C172 ) C50_=_C173( C50 C173 ) C50_=_C174( C50 C174 ) C50_=_C175( C50 C175 ) \nC50_=_C176( C50 C176 ) C50_=_C177( C50 C177 ) C50_=_C178( C50 C178 ) C50_=_C179( C50 C179 ) C50_=_C180( C50 C180 ) C50_=_C181( C50 C181 ) \nC50_=_C182( C50 C182 ) C50_=_C183( C50 C183 ) C50_=_C184( C50 C184 ) C50_=_C185( C50 C185 ) C50_=_C186( C50 C186 ) C50_=_C187( C50 C187 ) \nC50_=_C188( C50 C188 ) C50_=_C189( C50 C189 ) C51_=_C98( C51 C98 ) C51_=_C144( C51 C144 ) C51_=_C190( C51 C190 ) C51_=_C191( C51 C191 ) \nC51_=_C192( C51 C192 ) C51_=_C193( C51 C193 ) C51_=_C194( C51 C194 ) C51_=_C195( C51 C195 ) C51_=_C196( C51 C196 ) C51_=_C197( C51 C197 ) \nC51_=_C198( C51 C198 ) C51_=_C199( C51 C199 ) C51_=_C200( C51 C200 ) C51_=_C201( C51 C201 ) C51_=_C202( C51 C202 ) C51_=_C203( C51 C203 ) \nC51_=_C204( C51 C204 ) C51_=_C205( C51 C205 ) C51_=_C206( C51 C206 ) C51_=_C207( C51 C207 ) C51_=_C208( C51 C208 ) C51_=_C209( C51 C209 ) \nC51_=_C210( C51 C210 ) C51_=_C211( C51 C211 ) C51_=_C212( C51 C212 ) C51_=_C213( C51 C213 ) C51_=_C214( C51 C214 ) C51_=_C215( C51 C215 ) \nC51_=_C216( C51 C216 ) C51_=_C217( C51 C217 ) C51_=_C218( C51 C218 ) C51_=_C219( C51 C219 ) C51_=_C220( C51 C220 ) C51_=_C221( C51 C221 ) \nC51_=_C222( C51 C222 ) C51_=_C223( C51 C223 ) C51_=_C224( C51 C224 ) C51_=_C225( C51 C225 ) C51_=_C226( C51 C226 ) C51_=_C227( C51 C227 ) \nC51_=_C228( C51 C228 ) C51_=_C229( C51 C229 ) C51_=_C230( C51 C230 ) C51_=_C231( C51 C231 ) C51_=_C232( C51 C232 ) C51_=_C233( C51 C233 ) \nC51_=_C234( C51 C234 ) C97_=_C98( C97 C98 ) C97_=_C144( C97 C144 ) C97_=_C145( C97 C145 ) C97_=_C146( C97 C146 ) C97_=_C147( C97 C147 ) \nC97_=_C148( C97 C148 ) C97_=_C149( C97 C149 ) C97_=_C150( C97 C150 ) C97_=_C151( C97 C151 ) C97_=_C152( C97 C152 ) C97_=_C153( C97 C153 ) \nC97_=_C154( C97 C154 ) C97_=_C155( C97 C155 ) C97_=_C156( C97 C156 ) C97_=_C157( C97 C157 ) C97_=_C158( C97 C158 ) C97_=_C159( C97 C159 ) \nC97_=_C160( C97 C160</w:t>
      </w:r>
    </w:p>
    <w:p>
      <w:pPr>
        <w:pStyle w:val="PreformattedText"/>
        <w:bidi w:val="0"/>
        <w:spacing w:before="0" w:after="0"/>
        <w:jc w:val="left"/>
        <w:rPr/>
      </w:pPr>
      <w:r>
        <w:rPr/>
        <w:t xml:space="preserve"> </w:t>
      </w:r>
      <w:r>
        <w:rPr/>
        <w:t>) C97_=_C161( C97 C161 ) C97_=_C162( C97 C162 ) C97_=_C163( C97 C163 ) C97_=_C164( C97 C164 ) C97_=_C165( C97 C165 ) \nC97_=_C166( C97 C166 ) C97_=_C167( C97 C167 ) C97_=_C168( C97 C168 ) C97_=_C169( C97 C169 ) C97_=_C170( C97 C170 ) C97_=_C171( C97 C171 ) \nC97_=_C172( C97 C172 ) C97_=_C173( C97 C173 ) C97_=_C174( C97 C174 ) C97_=_C175( C97 C175 ) C97_=_C176( C97 C176 ) C97_=_C177( C97 C177 ) \nC97_=_C178( C97 C178 ) C97_=_C179( C97 C179 ) C97_=_C180( C97 C180 ) C97_=_C181( C97 C181 ) C97_=_C182( C97 C182 ) C97_=_C183( C97 C183 ) \nC97_=_C184( C97 C184 ) C97_=_C185( C97 C185 ) C97_=_C186( C97 C186 ) C97_=_C187( C97 C187 ) C97_=_C188( C97 C188 ) C97_=_C189( C97 C189 ) \nC98_=_C144( C98 C144 ) C98_=_C190( C98 C190 ) C98_=_C191( C98 C191 ) C98_=_C192( C98 C192 ) C98_=_C193( C98 C193 ) C98_=_C194( C98 C194 ) \nC98_=_C195( C98 C195 ) C98_=_C196( C98 C196 ) C98_=_C197( C98 C197 ) C98_=_C198( C98 C198 ) C98_=_C199( C98 C199 ) C98_=_C200( C98 C200 ) \nC98_=_C201( C98 C201 ) C98_=_C202( C98 C202 ) C98_=_C203( C98 C203 ) C98_=_C204( C98 C204 ) C98_=_C205( C98 C205 ) C98_=_C206( C98 C206 ) \nC98_=_C207( C98 C207 ) C98_=_C208( C98 C208 ) C98_=_C209( C98 C209 ) C98_=_C210( C98 C210 ) C98_=_C211( C98 C211 ) C98_=_C212( C98 C212 ) \nC98_=_C213( C98 C213 ) C98_=_C214( C98 C214 ) C98_=_C215( C98 C215 ) C98_=_C216( C98 C216 ) C98_=_C217( C98 C217 ) C98_=_C218( C98 C218 ) \nC98_=_C219( C98 C219 ) C98_=_C220( C98 C220 ) C98_=_C221( C98 C221 ) C98_=_C222( C98 C222 ) C98_=_C223( C98 C223 ) C98_=_C224( C98 C224 ) \nC98_=_C225( C98 C225 ) C98_=_C226( C98 C226 ) C98_=_C227( C98 C227 ) C98_=_C228( C98 C228 ) C98_=_C229( C98 C229 ) C98_=_C230( C98 C230 ) \nC98_=_C231( C98 C231 ) C98_=_C232( C98 C232 ) C98_=_C233( C98 C233 ) C98_=_C234( C98 C234 ) C144_=_C145( C144 C145 ) C144_=_C146( C144 C146 ) \nC144_=_C147( C144 C147 ) C144_=_C148( C144 C148 ) C144_=_C149( C144 C149 ) C144_=_C150( C144 C150 ) C144_=_C151( C144 C151 ) C144_=_C152( C144 C152 ) \nC144_=_C153( C144 C153 ) C144_=_C154( C144 C154 ) C144_=_C155( C144 C155 ) C144_=_C156( C144 C156 ) C144_=_C157( C144 C157 ) C144_=_C158( C144 C158 ) \nC144_=_C159( C144 C159 ) C144_=_C160( C144 C160 ) C144_=_C161( C144 C161 ) C144_=_C162( C144 C162 ) C144_=_C163( C144 C163 ) C144_=_C164( C144 C164 ) \nC144_=_C165( C144 C165 ) C144_=_C166( C144 C166 ) C144_=_C167( C144 C167 ) C144_=_C168( C144 C168 ) C144_=_C169( C144 C169 ) C144_=_C170( C144 C170 ) \nC144_=_C171( C144 C171 ) C144_=_C172( C144 C172 ) C144_=_C173( C144 C173 ) C144_=_C174( C144 C174 ) C144_=_C175( C144 C175 ) C144_=_C176( C144 C176 ) \nC144_=_C177( C144 C177 ) C144_=_C178( C144 C178 ) C144_=_C179( C144 C179 ) C144_=_C180( C144 C180 ) C144_=_C181( C144 C181 ) C144_=_C182( C144 C182 ) \nC144_=_C183( C144 C183 ) C144_=_C184( C144 C184 ) C144_=_C185( C144 C185 ) C144_=_C186( C144 C186 ) C144_=_C187( C144 C187 ) C144_=_C188( C144 C188 ) \nC144_=_C189( C144 C189 ) C144_=_C190( C144 C190 ) C144_=_C191( C144 C191 ) C144_=_C192( C144 C192 ) C144_=_C193( C144 C193 ) C144_=_C194( C144 C194 ) \nC144_=_C195( C144 C195 ) C144_=_C196( C144 C196 ) C144_=_C197( C144 C197 ) C144_=_C198( C144 C198 ) C144_=_C199( C144 C199 ) C144_=_C200( C144 C200 ) \nC144_=_C201( C144 C201 ) C144_=_C202( C144 C202 ) C144_=_C203( C144 C203 ) C144_=_C204( C144 C204 ) C144_=_C205( C144 C205 ) C144_=_C206( C144 C206 ) \nC144_=_C207( C144 C207 ) C144_=_C208( C144 C208 ) C144_=_C209( C144 C209 ) C144_=_C210( C144 C210 ) C144_=_C211( C144 C211 ) C144_=_C212( C144 C212 ) \nC144_=_C213( C144 C213 ) C144_=_C214( C144 C214 ) C144_=_C215( C144 C215 ) C144_=_C216( C144 C216 ) C144_=_C217( C144 C217 ) C144_=_C218( C144 C218 ) \nC144_=_C219( C144 C219 ) C144_=_C220( C144 C220 ) C144_=_C221( C144 C221 ) C144_=_C222( C144 C222 ) C144_=_C223( C144 C223 ) C144_=_C224( C144 C224 ) \nC144_=_C225( C144 C225 ) C144_=_C226( C144 C226 ) C144_=_C227( C144 C227 ) C144_=_C228( C144 C228 ) C144_=_C229( C144 C229 ) C144_=_C230( C144 C230 ) \nC144_=_C231( C144 C231 ) C144_=_C232( C144 C232 ) C144_=_C233( C144 C233 ) C144_=_C234( C144 C234 ) C145_=_C146( C145 C146 ) C145_=_C147( C145 C147 ) \nC145_=_C148( C145 C148 ) C145_=_C149( C145 C149 ) C145_=_C150( C145 C150 ) C145_=_C151( C145 C151 ) C145_=_C152( C145 C152 ) C145_=_C153( C145 C153 ) \nC145_=_C154( C145 C154 ) C145_=_C155( C145 C155 ) C145_=_C156( C145 C156 ) C145_=_C157( C145 C157 ) C145_=_C158( C145 C158 ) C145_=_C159( C145 C159 ) \nC145_=_C160( C145 C160 ) C145_=_C161( C145 C161 ) C145_=_C162( C145 C162 ) C145_=_C163( C145 C163 ) C145_=_C164( C145 C164 ) C145_=_C165( C145 C165 ) \nC145_=_C166( C145 C166 ) C145_=_C167( C145 C167 ) C145_=_C168( C145 C168 ) C145_=_C169( C145 C169 ) C145_=_C170( C145 C170 ) C145_=_C171( C145 C171 ) \nC145_=_C172( C145 C172 ) C145_=_C173( C145 C173 ) C145_=_C174( C145 C174 ) C145_=_C175( C145 C175 ) C145_=_C176( C145 C176 ) C145_=_C177( C145 C177 ) \nC145_=_C178( C145 C178 ) C145_=_C179( C145 C179 ) C145_=_C180( C145 C180 ) C145_=_C181( C145 C181 ) C145_=_C182( C145 C182 ) C145_=_C183( C145 C183 ) \nC145_=_C184( C145 C184 ) C145_=_C185( C145 C185 ) C145_=_C186( C145 C186 ) C145_=_C187( C145 C187 ) C145_=_C188( C145 C188 ) C145_=_C189( C145 C189 ) \nC145_=_C190( C145 C190 ) C146_=_C147( C146 C147 ) C146_=_C148( C146 C148 ) C146_=_C149( C146 C149 ) C146_=_C150( C146 C150 ) C146_=_C151( C146 C151 ) \nC146_=_C152( C146 C152 ) C146_=_C153( C146 C153 ) C146_=_C154( C146 C154 ) C146_=_C155( C146 C155 ) C146_=_C156( C146 C156 ) C146_=_C157( C146 C157 ) \nC146_=_C158( C146 C158 ) C146_=_C159( C146 C159 ) C146_=_C160( C146 C160 ) C146_=_C161( C146 C161 ) C146_=_C162( C146 C162 ) C146_=_C163( C146 C163 ) \nC146_=_C164( C146 C164 ) C146_=_C165( C146 C165 ) C146_=_C166( C146 C166 ) C146_=_C167( C146 C167 ) C146_=_C168( C146 C168 ) C146_=_C169( C146 C169 ) \nC146_=_C170( C146 C170 ) C146_=_C171( C146 C171 ) C146_=_C172( C146 C172 ) C146_=_C173( C146 C173 ) C146_=_C174( C146 C174 ) C146_=_C175( C146 C175 ) \nC146_=_C176( C146 C176 ) C146_=_C177( C146 C177 ) C146_=_C178( C146 C178 ) C146_=_C179( C146 C179 ) C146_=_C180( C146 C180 ) C146_=_C181( C146 C181 ) \nC146_=_C182( C146 C182 ) C146_=_C183( C146 C183 ) C146_=_C184( C146 C184 ) C146_=_C185( C146 C185 ) C146_=_C186( C146 C186 ) C146_=_C187( C146 C187 ) \nC146_=_C188( C146 C188 ) C146_=_C189( C146 C189 ) C146_=_C191( C146 C191 ) C147_=_C148( C147 C148 ) C147_=_C149( C147 C149 ) C147_=_C150( C147 C150 ) \nC147_=_C151( C147 C151 ) C147_=_C152( C147 C152 ) C147_=_C153( C147 C153 ) C147_=_C154( C147 C154 ) C147_=_C155( C147 C155 ) C147_=_C156( C147 C156 ) \nC147_=_C157( C147 C157 ) C147_=_C158( C147 C158 ) C147_=_C159( C147 C159 ) C147_=_C160( C147 C160 ) C147_=_C161( C147 C161 ) C147_=_C162( C147 C162 ) \nC147_=_C163( C147 C163 ) C147_=_C164( C147 C164 ) C147_=_C165( C147 C165 ) C147_=_C166( C147 C166 ) C147_=_C167( C147 C167 ) C147_=_C168( C147 C168 ) \nC147_=_C169( C147 C169 ) C147_=_C170( C147 C170 ) C147_=_C171( C147 C171 ) C147_=_C172( C147 C172 ) C147_=_C173( C147 C173 ) C147_=_C174( C147 C174 ) \nC147_=_C175( C147 C175 ) C147_=_C176( C147 C176 ) C147_=_C177( C147 C177 ) C147_=_C178( C147 C178 ) C147_=_C179( C147 C179 ) C147_=_C180( C147 C180 ) \nC147_=_C181( C147 C181 ) C147_=_C182( C147 C182 ) C147_=_C183( C147 C183 ) C147_=_C184( C147 C184 ) C147_=_C185( C147 C185 ) C147_=_C186( C147 C186 ) \nC147_=_C187( C147 C187 ) C147_=_C188( C147 C188 ) C147_=_C189( C147 C189 ) C147_=_C192( C147 C192 ) C148_=_C149( C148 C149 ) C148_=_C150( C148 C150 ) \nC148_=_C151( C148 C151 ) C148_=_C152( C148 C152 ) C148_=_C153( C148 C153 ) C148_=_C154( C148 C154 ) C148_=_C155( C148 C155 ) C148_=_C156( C148 C156 ) \nC148_=_C157( C148 C157 ) C148_=_C158( C148 C158 ) C148_=_C159( C148 C159 ) C148_=_C160( C148 C160 ) C148_=_C161( C148 C161 ) C148_=_C162( C148 C162 ) \nC148_=_C163( C148 C163 ) C148_=_C164( C148 C164 ) C148_=_C165( C148 C165 ) C148_=_C166( C148 C166 ) C148_=_C167( C148 C167 ) C148_=_C168( C148 C168 ) \nC148_=_C169( C148 C169 ) C148_=_C170( C148 C170 ) C148_=_C171( C148 C171 ) C148_=_C172( C148 C172 ) C148_=_C173( C148 C173 ) C148_=_C174( C148 C174 ) \nC148_=_C175( C148 C175 ) C148_=_C176( C148 C176 ) C148_=_C177( C148 C177 ) C148_=_C178( C148 C178 ) C148_=_C179( C148 C179 ) C148_=_C180( C148 C180 ) \nC148_=_C181( C148 C181 ) C148_=_C182( C148 C182 ) C148_=_C183( C148 C183 ) C148_=_C184( C148 C184 ) C148_=_C185( C148 C185 ) C148_=_C186( C148 C186 ) \nC148_=_C187( C148 C187 ) C148_=_C188( C148 C188 ) C148_=_C189( C148 C189 ) C148_=_C193( C148 C193 ) C149_=_C150( C149 C150 ) C149_=_C151( C149 C151 ) \nC149_=_C152( C149 C152 ) C149_=_C153( C149 C153 ) C149_=_C154( C149 C154 ) C149_=_C155( C149 C155 ) C149_=_C156( C149 C156 ) C149_=_C157( C149 C157 ) \nC149_=_C158( C149 C158 ) C149_=_C159( C149 C159 ) C149_=_C160( C149 C160 ) C149_=_C161( C149 C161 ) C149_=_C162( C149 C162 ) C149_=_C163( C149 C163 ) \nC149_=_C164( C149 C164 ) C149_=_C165( C149 C165 ) C149_=_C166( C149 C166 ) C149_=_C167( C149 C167 ) C149_=_C168( C149 C168 ) C149_=_C169( C149 C169 ) \nC149_=_C170( C149 C170 ) C149_=_C171( C149 C171 ) C149_=_C172( C149 C172 ) C149_=_C173( C149 C173 ) C149_=_C174( C149 C174 ) C149_=_C175( C149 C175 ) \nC149_=_C176( C149 C176 ) C149_=_C177( C149 C177 ) C149_=_C178( C149 C178 ) C149_=_C179( C149 C179 ) C149_=_C180( C149 C180 ) C149_=_C181( C149 C181 ) \nC149_=_C182( C149 C182 ) C149_=_C183( C149 C183 ) C149_=_C184( C149 C184 ) C149_=_C185( C149 C185 ) C149_=_C186( C149 C186 ) C149_=_C187( C149 C187 ) \nC149_=_C188( C149 C188 ) C149_=_C189( C149 C189 ) C149_=_C194( C149 C194 ) C150_=_C151( C150 C151 ) C150_=_C152( C150 C152 ) C150_=_C153( C150 C153 ) \nC150_=_C154( C150 C154 ) C150_=_C155( C150 C155 ) C150_=_C156( C150 C156 ) C150_=_C157( C150 C157 ) C150_=_C158( C150 C158 ) C150_=_C159( C150 C159 ) \nC150_=_C160( C150 C160 ) C150_=_C161( C150 C161 ) C150_=_C162( C150 C162 ) C150_=_C163( C150 C163 ) C150_=_C164( C150 C164 ) C150_=_C165( C150 C165 ) \nC150_=_C166( C150 C166 ) C150_=_C167( C150</w:t>
      </w:r>
    </w:p>
    <w:p>
      <w:pPr>
        <w:pStyle w:val="PreformattedText"/>
        <w:bidi w:val="0"/>
        <w:spacing w:before="0" w:after="0"/>
        <w:jc w:val="left"/>
        <w:rPr/>
      </w:pPr>
      <w:r>
        <w:rPr/>
        <w:t xml:space="preserve"> </w:t>
      </w:r>
      <w:r>
        <w:rPr/>
        <w:t>C167 ) C150_=_C168( C150 C168 ) C150_=_C169( C150 C169 ) C150_=_C170( C150 C170 ) C150_=_C171( C150 C171 ) \nC150_=_C172( C150 C172 ) C150_=_C173( C150 C173 ) C150_=_C174( C150 C174 ) C150_=_C175( C150 C175 ) C150_=_C176( C150 C176 ) C150_=_C177( C150 C177 ) \nC150_=_C178( C150 C178 ) C150_=_C179( C150 C179 ) C150_=_C180( C150 C180 ) C150_=_C181( C150 C181 ) C150_=_C182( C150 C182 ) C150_=_C183( C150 C183 ) \nC150_=_C184( C150 C184 ) C150_=_C185( C150 C185 ) C150_=_C186( C150 C186 ) C150_=_C187( C150 C187 ) C150_=_C188( C150 C188 ) C150_=_C189( C150 C189 ) \nC150_=_C195( C150 C195 ) C151_=_C152( C151 C152 ) C151_=_C153( C151 C153 ) C151_=_C154( C151 C154 ) C151_=_C155( C151 C155 ) C151_=_C156( C151 C156 ) \nC151_=_C157( C151 C157 ) C151_=_C158( C151 C158 ) C151_=_C159( C151 C159 ) C151_=_C160( C151 C160 ) C151_=_C161( C151 C161 ) C151_=_C162( C151 C162 ) \nC151_=_C163( C151 C163 ) C151_=_C164( C151 C164 ) C151_=_C165( C151 C165 ) C151_=_C166( C151 C166 ) C151_=_C167( C151 C167 ) C151_=_C168( C151 C168 ) \nC151_=_C169( C151 C169 ) C151_=_C170( C151 C170 ) C151_=_C171( C151 C171 ) C151_=_C172( C151 C172 ) C151_=_C173( C151 C173 ) C151_=_C174( C151 C174 ) \nC151_=_C175( C151 C175 ) C151_=_C176( C151 C176 ) C151_=_C177( C151 C177 ) C151_=_C178( C151 C178 ) C151_=_C179( C151 C179 ) C151_=_C180( C151 C180 ) \nC151_=_C181( C151 C181 ) C151_=_C182( C151 C182 ) C151_=_C183( C151 C183 ) C151_=_C184( C151 C184 ) C151_=_C185( C151 C185 ) C151_=_C186( C151 C186 ) \nC151_=_C187( C151 C187 ) C151_=_C188( C151 C188 ) C151_=_C189( C151 C189 ) C151_=_C196( C151 C196 ) C152_=_C153( C152 C153 ) C152_=_C154( C152 C154 ) \nC152_=_C155( C152 C155 ) C152_=_C156( C152 C156 ) C152_=_C157( C152 C157 ) C152_=_C158( C152 C158 ) C152_=_C159( C152 C159 ) C152_=_C160( C152 C160 ) \nC152_=_C161( C152 C161 ) C152_=_C162( C152 C162 ) C152_=_C163( C152 C163 ) C152_=_C164( C152 C164 ) C152_=_C165( C152 C165 ) C152_=_C166( C152 C166 ) \nC152_=_C167( C152 C167 ) C152_=_C168( C152 C168 ) C152_=_C169( C152 C169 ) C152_=_C170( C152 C170 ) C152_=_C171( C152 C171 ) C152_=_C172( C152 C172 ) \nC152_=_C173( C152 C173 ) C152_=_C174( C152 C174 ) C152_=_C175( C152 C175 ) C152_=_C176( C152 C176 ) C152_=_C177( C152 C177 ) C152_=_C178( C152 C178 ) \nC152_=_C179( C152 C179 ) C152_=_C180( C152 C180 ) C152_=_C181( C152 C181 ) C152_=_C182( C152 C182 ) C152_=_C183( C152 C183 ) C152_=_C184( C152 C184 ) \nC152_=_C185( C152 C185 ) C152_=_C186( C152 C186 ) C152_=_C187( C152 C187 ) C152_=_C188( C152 C188 ) C152_=_C189( C152 C189 ) C152_=_C197( C152 C197 ) \nC153_=_C154( C153 C154 ) C153_=_C155( C153 C155 ) C153_=_C156( C153 C156 ) C153_=_C157( C153 C157 ) C153_=_C158( C153 C158 ) C153_=_C159( C153 C159 ) \nC153_=_C160( C153 C160 ) C153_=_C161( C153 C161 ) C153_=_C162( C153 C162 ) C153_=_C163( C153 C163 ) C153_=_C164( C153 C164 ) C153_=_C165( C153 C165 ) \nC153_=_C166( C153 C166 ) C153_=_C167( C153 C167 ) C153_=_C168( C153 C168 ) C153_=_C169( C153 C169 ) C153_=_C170( C153 C170 ) C153_=_C171( C153 C171 ) \nC153_=_C172( C153 C172 ) C153_=_C173( C153 C173 ) C153_=_C174( C153 C174 ) C153_=_C175( C153 C175 ) C153_=_C176( C153 C176 ) C153_=_C177( C153 C177 ) \nC153_=_C178( C153 C178 ) C153_=_C179( C153 C179 ) C153_=_C180( C153 C180 ) C153_=_C181( C153 C181 ) C153_=_C182( C153 C182 ) C153_=_C183( C153 C183 ) \nC153_=_C184( C153 C184 ) C153_=_C185( C153 C185 ) C153_=_C186( C153 C186 ) C153_=_C187( C153 C187 ) C153_=_C188( C153 C188 ) C153_=_C189( C153 C189 ) \nC153_=_C198( C153 C198 ) C154_=_C155( C154 C155 ) C154_=_C156( C154 C156 ) C154_=_C157( C154 C157 ) C154_=_C158( C154 C158 ) C154_=_C159( C154 C159 ) \nC154_=_C160( C154 C160 ) C154_=_C161( C154 C161 ) C154_=_C162( C154 C162 ) C154_=_C163( C154 C163 ) C154_=_C164( C154 C164 ) C154_=_C165( C154 C165 ) \nC154_=_C166( C154 C166 ) C154_=_C167( C154 C167 ) C154_=_C168( C154 C168 ) C154_=_C169( C154 C169 ) C154_=_C170( C154 C170 ) C154_=_C171( C154 C171 ) \nC154_=_C172( C154 C172 ) C154_=_C173( C154 C173 ) C154_=_C174( C154 C174 ) C154_=_C175( C154 C175 ) C154_=_C176( C154 C176 ) C154_=_C177( C154 C177 ) \nC154_=_C178( C154 C178 ) C154_=_C179( C154 C179 ) C154_=_C180( C154 C180 ) C154_=_C181( C154 C181 ) C154_=_C182( C154 C182 ) C154_=_C183( C154 C183 ) \nC154_=_C184( C154 C184 ) C154_=_C185( C154 C185 ) C154_=_C186( C154 C186 ) C154_=_C187( C154 C187 ) C154_=_C188( C154 C188 ) C154_=_C189( C154 C189 ) \nC154_=_C199( C154 C199 ) C155_=_C156( C155 C156 ) C155_=_C157( C155 C157 ) C155_=_C158( C155 C158 ) C155_=_C159( C155 C159 ) C155_=_C160( C155 C160 ) \nC155_=_C161( C155 C161 ) C155_=_C162( C155 C162 ) C155_=_C163( C155 C163 ) C155_=_C164( C155 C164 ) C155_=_C165( C155 C165 ) C155_=_C166( C155 C166 ) \nC155_=_C167( C155 C167 ) C155_=_C168( C155 C168 ) C155_=_C169( C155 C169 ) C155_=_C170( C155 C170 ) C155_=_C171( C155 C171 ) C155_=_C172( C155 C172 ) \nC155_=_C173( C155 C173 ) C155_=_C174( C155 C174 ) C155_=_C175( C155 C175 ) C155_=_C176( C155 C176 ) C155_=_C177( C155 C177 ) C155_=_C178( C155 C178 ) \nC155_=_C179( C155 C179 ) C155_=_C180( C155 C180 ) C155_=_C181( C155 C181 ) C155_=_C182( C155 C182 ) C155_=_C183( C155 C183 ) C155_=_C184( C155 C184 ) \nC155_=_C185( C155 C185 ) C155_=_C186( C155 C186 ) C155_=_C187( C155 C187 ) C155_=_C188( C155 C188 ) C155_=_C189( C155 C189 ) C155_=_C200( C155 C200 ) \nC156_=_C157( C156 C157 ) C156_=_C158( C156 C158 ) C156_=_C159( C156 C159 ) C156_=_C160( C156 C160 ) C156_=_C161( C156 C161 ) C156_=_C162( C156 C162 ) \nC156_=_C163( C156 C163 ) C156_=_C164( C156 C164 ) C156_=_C165( C156 C165 ) C156_=_C166( C156 C166 ) C156_=_C167( C156 C167 ) C156_=_C168( C156 C168 ) \nC156_=_C169( C156 C169 ) C156_=_C170( C156 C170 ) C156_=_C171( C156 C171 ) C156_=_C172( C156 C172 ) C156_=_C173( C156 C173 ) C156_=_C174( C156 C174 ) \nC156_=_C175( C156 C175 ) C156_=_C176( C156 C176 ) C156_=_C177( C156 C177 ) C156_=_C178( C156 C178 ) C156_=_C179( C156 C179 ) C156_=_C180( C156 C180 ) \nC156_=_C181( C156 C181 ) C156_=_C182( C156 C182 ) C156_=_C183( C156 C183 ) C156_=_C184( C156 C184 ) C156_=_C185( C156 C185 ) C156_=_C186( C156 C186 ) \nC156_=_C187( C156 C187 ) C156_=_C188( C156 C188 ) C156_=_C189( C156 C189 ) C156_=_C201( C156 C201 ) C157_=_C158( C157 C158 ) C157_=_C159( C157 C159 ) \nC157_=_C160( C157 C160 ) C157_=_C161( C157 C161 ) C157_=_C162( C157 C162 ) C157_=_C163( C157 C163 ) C157_=_C164( C157 C164 ) C157_=_C165( C157 C165 ) \nC157_=_C166( C157 C166 ) C157_=_C167( C157 C167 ) C157_=_C168( C157 C168 ) C157_=_C169( C157 C169 ) C157_=_C170( C157 C170 ) C157_=_C171( C157 C171 ) \nC157_=_C172( C157 C172 ) C157_=_C173( C157 C173 ) C157_=_C174( C157 C174 ) C157_=_C175( C157 C175 ) C157_=_C176( C157 C176 ) C157_=_C177( C157 C177 ) \nC157_=_C178( C157 C178 ) C157_=_C179( C157 C179 ) C157_=_C180( C157 C180 ) C157_=_C181( C157 C181 ) C157_=_C182( C157 C182 ) C157_=_C183( C157 C183 ) \nC157_=_C184( C157 C184 ) C157_=_C185( C157 C185 ) C157_=_C186( C157 C186 ) C157_=_C187( C157 C187 ) C157_=_C188( C157 C188 ) C157_=_C189( C157 C189 ) \nC157_=_C202( C157 C202 ) C158_=_C159( C158 C159 ) C158_=_C160( C158 C160 ) C158_=_C161( C158 C161 ) C158_=_C162( C158 C162 ) C158_=_C163( C158 C163 ) \nC158_=_C164( C158 C164 ) C158_=_C165( C158 C165 ) C158_=_C166( C158 C166 ) C158_=_C167( C158 C167 ) C158_=_C168( C158 C168 ) C158_=_C169( C158 C169 ) \nC158_=_C170( C158 C170 ) C158_=_C171( C158 C171 ) C158_=_C172( C158 C172 ) C158_=_C173( C158 C173 ) C158_=_C174( C158 C174 ) C158_=_C175( C158 C175 ) \nC158_=_C176( C158 C176 ) C158_=_C177( C158 C177 ) C158_=_C178( C158 C178 ) C158_=_C179( C158 C179 ) C158_=_C180( C158 C180 ) C158_=_C181( C158 C181 ) \nC158_=_C182( C158 C182 ) C158_=_C183( C158 C183 ) C158_=_C184( C158 C184 ) C158_=_C185( C158 C185 ) C158_=_C186( C158 C186 ) C158_=_C187( C158 C187 ) \nC158_=_C188( C158 C188 ) C158_=_C189( C158 C189 ) C158_=_C203( C158 C203 ) C159_=_C160( C159 C160 ) C159_=_C161( C159 C161 ) C159_=_C162( C159 C162 ) \nC159_=_C163( C159 C163 ) C159_=_C164( C159 C164 ) C159_=_C165( C159 C165 ) C159_=_C166( C159 C166 ) C159_=_C167( C159 C167 ) C159_=_C168( C159 C168 ) \nC159_=_C169( C159 C169 ) C159_=_C170( C159 C170 ) C159_=_C171( C159 C171 ) C159_=_C172( C159 C172 ) C159_=_C173( C159 C173 ) C159_=_C174( C159 C174 ) \nC159_=_C175( C159 C175 ) C159_=_C176( C159 C176 ) C159_=_C177( C159 C177 ) C159_=_C178( C159 C178 ) C159_=_C179( C159 C179 ) C159_=_C180( C159 C180 ) \nC159_=_C181( C159 C181 ) C159_=_C182( C159 C182 ) C159_=_C183( C159 C183 ) C159_=_C184( C159 C184 ) C159_=_C185( C159 C185 ) C159_=_C186( C159 C186 ) \nC159_=_C187( C159 C187 ) C159_=_C188( C159 C188 ) C159_=_C189( C159 C189 ) C159_=_C204( C159 C204 ) C160_=_C161( C160 C161 ) C160_=_C162( C160 C162 ) \nC160_=_C163( C160 C163 ) C160_=_C164( C160 C164 ) C160_=_C165( C160 C165 ) C160_=_C166( C160 C166 ) C160_=_C167( C160 C167 ) C160_=_C168( C160 C168 ) \nC160_=_C169( C160 C169 ) C160_=_C170( C160 C170 ) C160_=_C171( C160 C171 ) C160_=_C172( C160 C172 ) C160_=_C173( C160 C173 ) C160_=_C174( C160 C174 ) \nC160_=_C175( C160 C175 ) C160_=_C176( C160 C176 ) C160_=_C177( C160 C177 ) C160_=_C178( C160 C178 ) C160_=_C179( C160 C179 ) C160_=_C180( C160 C180 ) \nC160_=_C181( C160 C181 ) C160_=_C182( C160 C182 ) C160_=_C183( C160 C183 ) C160_=_C184( C160 C184 ) C160_=_C185( C160 C185 ) C160_=_C186( C160 C186 ) \nC160_=_C187( C160 C187 ) C160_=_C188( C160 C188 ) C160_=_C189( C160 C189 ) C160_=_C205( C160 C205 ) C161_=_C162( C161 C162 ) C161_=_C163( C161 C163 ) \nC161_=_C164( C161 C164 ) C161_=_C165( C161 C165 ) C161_=_C166( C161 C166 ) C161_=_C167( C161 C167 ) C161_=_C168( C161 C168 ) C161_=_C169( C161 C169 ) \nC161_=_C170( C161 C170 ) C161_=_C171( C161 C171 ) C161_=_C172( C161 C172 ) C161_=_C173( C161 C173 ) C161_=_C174( C161 C174 ) C161_=_C175( C161 C175 ) \nC161_=_C176( C161 C176 ) C161_=_C177( C161 C177 ) C161_=_C178( C161 C178 ) C161_=_C179( C161 C179 ) C161_=_C180( C161 C180 ) C161_=_C181( C161 C181 ) \nC161_=_C182( C161 C182 ) C161_=_C183( C161 C183 ) C161_=_C184(</w:t>
      </w:r>
    </w:p>
    <w:p>
      <w:pPr>
        <w:pStyle w:val="PreformattedText"/>
        <w:bidi w:val="0"/>
        <w:spacing w:before="0" w:after="0"/>
        <w:jc w:val="left"/>
        <w:rPr/>
      </w:pPr>
      <w:r>
        <w:rPr/>
        <w:t xml:space="preserve"> </w:t>
      </w:r>
      <w:r>
        <w:rPr/>
        <w:t>C161 C184 ) C161_=_C185( C161 C185 ) C161_=_C186( C161 C186 ) C161_=_C187( C161 C187 ) \nC161_=_C188( C161 C188 ) C161_=_C189( C161 C189 ) C161_=_C206( C161 C206 ) C162_=_C163( C162 C163 ) C162_=_C164( C162 C164 ) C162_=_C165( C162 C165 ) \nC162_=_C166( C162 C166 ) C162_=_C167( C162 C167 ) C162_=_C168( C162 C168 ) C162_=_C169( C162 C169 ) C162_=_C170( C162 C170 ) C162_=_C171( C162 C171 ) \nC162_=_C172( C162 C172 ) C162_=_C173( C162 C173 ) C162_=_C174( C162 C174 ) C162_=_C175( C162 C175 ) C162_=_C176( C162 C176 ) C162_=_C177( C162 C177 ) \nC162_=_C178( C162 C178 ) C162_=_C179( C162 C179 ) C162_=_C180( C162 C180 ) C162_=_C181( C162 C181 ) C162_=_C182( C162 C182 ) C162_=_C183( C162 C183 ) \nC162_=_C184( C162 C184 ) C162_=_C185( C162 C185 ) C162_=_C186( C162 C186 ) C162_=_C187( C162 C187 ) C162_=_C188( C162 C188 ) C162_=_C189( C162 C189 ) \nC162_=_C207( C162 C207 ) C163_=_C164( C163 C164 ) C163_=_C165( C163 C165 ) C163_=_C166( C163 C166 ) C163_=_C167( C163 C167 ) C163_=_C168( C163 C168 ) \nC163_=_C169( C163 C169 ) C163_=_C170( C163 C170 ) C163_=_C171( C163 C171 ) C163_=_C172( C163 C172 ) C163_=_C173( C163 C173 ) C163_=_C174( C163 C174 ) \nC163_=_C175( C163 C175 ) C163_=_C176( C163 C176 ) C163_=_C177( C163 C177 ) C163_=_C178( C163 C178 ) C163_=_C179( C163 C179 ) C163_=_C180( C163 C180 ) \nC163_=_C181( C163 C181 ) C163_=_C182( C163 C182 ) C163_=_C183( C163 C183 ) C163_=_C184( C163 C184 ) C163_=_C185( C163 C185 ) C163_=_C186( C163 C186 ) \nC163_=_C187( C163 C187 ) C163_=_C188( C163 C188 ) C163_=_C189( C163 C189 ) C163_=_C208( C163 C208 ) C164_=_C165( C164 C165 ) C164_=_C166( C164 C166 ) \nC164_=_C167( C164 C167 ) C164_=_C168( C164 C168 ) C164_=_C169( C164 C169 ) C164_=_C170( C164 C170 ) C164_=_C171( C164 C171 ) C164_=_C172( C164 C172 ) \nC164_=_C173( C164 C173 ) C164_=_C174( C164 C174 ) C164_=_C175( C164 C175 ) C164_=_C176( C164 C176 ) C164_=_C177( C164 C177 ) C164_=_C178( C164 C178 ) \nC164_=_C179( C164 C179 ) C164_=_C180( C164 C180 ) C164_=_C181( C164 C181 ) C164_=_C182( C164 C182 ) C164_=_C183( C164 C183 ) C164_=_C184( C164 C184 ) \nC164_=_C185( C164 C185 ) C164_=_C186( C164 C186 ) C164_=_C187( C164 C187 ) C164_=_C188( C164 C188 ) C164_=_C189( C164 C189 ) C164_=_C209( C164 C209 ) \nC165_=_C166( C165 C166 ) C165_=_C167( C165 C167 ) C165_=_C168( C165 C168 ) C165_=_C169( C165 C169 ) C165_=_C170( C165 C170 ) C165_=_C171( C165 C171 ) \nC165_=_C172( C165 C172 ) C165_=_C173( C165 C173 ) C165_=_C174( C165 C174 ) C165_=_C175( C165 C175 ) C165_=_C176( C165 C176 ) C165_=_C177( C165 C177 ) \nC165_=_C178( C165 C178 ) C165_=_C179( C165 C179 ) C165_=_C180( C165 C180 ) C165_=_C181( C165 C181 ) C165_=_C182( C165 C182 ) C165_=_C183( C165 C183 ) \nC165_=_C184( C165 C184 ) C165_=_C185( C165 C185 ) C165_=_C186( C165 C186 ) C165_=_C187( C165 C187 ) C165_=_C188( C165 C188 ) C165_=_C189( C165 C189 ) \nC165_=_C210( C165 C210 ) C166_=_C167( C166 C167 ) C166_=_C168( C166 C168 ) C166_=_C169( C166 C169 ) C166_=_C170( C166 C170 ) C166_=_C171( C166 C171 ) \nC166_=_C172( C166 C172 ) C166_=_C173( C166 C173 ) C166_=_C174( C166 C174 ) C166_=_C175( C166 C175 ) C166_=_C176( C166 C176 ) C166_=_C177( C166 C177 ) \nC166_=_C178( C166 C178 ) C166_=_C179( C166 C179 ) C166_=_C180( C166 C180 ) C166_=_C181( C166 C181 ) C166_=_C182( C166 C182 ) C166_=_C183( C166 C183 ) \nC166_=_C184( C166 C184 ) C166_=_C185( C166 C185 ) C166_=_C186( C166 C186 ) C166_=_C187( C166 C187 ) C166_=_C188( C166 C188 ) C166_=_C189( C166 C189 ) \nC166_=_C211( C166 C211 ) C167_=_C168( C167 C168 ) C167_=_C169( C167 C169 ) C167_=_C170( C167 C170 ) C167_=_C171( C167 C171 ) C167_=_C172( C167 C172 ) \nC167_=_C173( C167 C173 ) C167_=_C174( C167 C174 ) C167_=_C175( C167 C175 ) C167_=_C176( C167 C176 ) C167_=_C177( C167 C177 ) C167_=_C178( C167 C178 ) \nC167_=_C179( C167 C179 ) C167_=_C180( C167 C180 ) C167_=_C181( C167 C181 ) C167_=_C182( C167 C182 ) C167_=_C183( C167 C183 ) C167_=_C184( C167 C184 ) \nC167_=_C185( C167 C185 ) C167_=_C186( C167 C186 ) C167_=_C187( C167 C187 ) C167_=_C188( C167 C188 ) C167_=_C189( C167 C189 ) C167_=_C212( C167 C212 ) \nC168_=_C169( C168 C169 ) C168_=_C170( C168 C170 ) C168_=_C171( C168 C171 ) C168_=_C172( C168 C172 ) C168_=_C173( C168 C173 ) C168_=_C174( C168 C174 ) \nC168_=_C175( C168 C175 ) C168_=_C176( C168 C176 ) C168_=_C177( C168 C177 ) C168_=_C178( C168 C178 ) C168_=_C179( C168 C179 ) C168_=_C180( C168 C180 ) \nC168_=_C181( C168 C181 ) C168_=_C182( C168 C182 ) C168_=_C183( C168 C183 ) C168_=_C184( C168 C184 ) C168_=_C185( C168 C185 ) C168_=_C186( C168 C186 ) \nC168_=_C187( C168 C187 ) C168_=_C188( C168 C188 ) C168_=_C189( C168 C189 ) C168_=_C213( C168 C213 ) C169_=_C170( C169 C170 ) C169_=_C171( C169 C171 ) \nC169_=_C172( C169 C172 ) C169_=_C173( C169 C173 ) C169_=_C174( C169 C174 ) C169_=_C175( C169 C175 ) C169_=_C176( C169 C176 ) C169_=_C177( C169 C177 ) \nC169_=_C178( C169 C178 ) C169_=_C179( C169 C179 ) C169_=_C180( C169 C180 ) C169_=_C181( C169 C181 ) C169_=_C182( C169 C182 ) C169_=_C183( C169 C183 ) \nC169_=_C184( C169 C184 ) C169_=_C185( C169 C185 ) C169_=_C186( C169 C186 ) C169_=_C187( C169 C187 ) C169_=_C188( C169 C188 ) C169_=_C189( C169 C189 ) \nC169_=_C214( C169 C214 ) C170_=_C171( C170 C171 ) C170_=_C172( C170 C172 ) C170_=_C173( C170 C173 ) C170_=_C174( C170 C174 ) C170_=_C175( C170 C175 ) \nC170_=_C176( C170 C176 ) C170_=_C177( C170 C177 ) C170_=_C178( C170 C178 ) C170_=_C179( C170 C179 ) C170_=_C180( C170 C180 ) C170_=_C181( C170 C181 ) \nC170_=_C182( C170 C182 ) C170_=_C183( C170 C183 ) C170_=_C184( C170 C184 ) C170_=_C185( C170 C185 ) C170_=_C186( C170 C186 ) C170_=_C187( C170 C187 ) \nC170_=_C188( C170 C188 ) C170_=_C189( C170 C189 ) C170_=_C215( C170 C215 ) C171_=_C172( C171 C172 ) C171_=_C173( C171 C173 ) C171_=_C174( C171 C174 ) \nC171_=_C175( C171 C175 ) C171_=_C176( C171 C176 ) C171_=_C177( C171 C177 ) C171_=_C178( C171 C178 ) C171_=_C179( C171 C179 ) C171_=_C180( C171 C180 ) \nC171_=_C181( C171 C181 ) C171_=_C182( C171 C182 ) C171_=_C183( C171 C183 ) C171_=_C184( C171 C184 ) C171_=_C185( C171 C185 ) C171_=_C186( C171 C186 ) \nC171_=_C187( C171 C187 ) C171_=_C188( C171 C188 ) C171_=_C189( C171 C189 ) C171_=_C216( C171 C216 ) C172_=_C173( C172 C173 ) C172_=_C174( C172 C174 ) \nC172_=_C175( C172 C175 ) C172_=_C176( C172 C176 ) C172_=_C177( C172 C177 ) C172_=_C178( C172 C178 ) C172_=_C179( C172 C179 ) C172_=_C180( C172 C180 ) \nC172_=_C181( C172 C181 ) C172_=_C182( C172 C182 ) C172_=_C183( C172 C183 ) C172_=_C184( C172 C184 ) C172_=_C185( C172 C185 ) C172_=_C186( C172 C186 ) \nC172_=_C187( C172 C187 ) C172_=_C188( C172 C188 ) C172_=_C189( C172 C189 ) C172_=_C217( C172 C217 ) C173_=_C174( C173 C174 ) C173_=_C175( C173 C175 ) \nC173_=_C176( C173 C176 ) C173_=_C177( C173 C177 ) C173_=_C178( C173 C178 ) C173_=_C179( C173 C179 ) C173_=_C180( C173 C180 ) C173_=_C181( C173 C181 ) \nC173_=_C182( C173 C182 ) C173_=_C183( C173 C183 ) C173_=_C184( C173 C184 ) C173_=_C185( C173 C185 ) C173_=_C186( C173 C186 ) C173_=_C187( C173 C187 ) \nC173_=_C188( C173 C188 ) C173_=_C189( C173 C189 ) C173_=_C218( C173 C218 ) C174_=_C175( C174 C175 ) C174_=_C176( C174 C176 ) C174_=_C177( C174 C177 ) \nC174_=_C178( C174 C178 ) C174_=_C179( C174 C179 ) C174_=_C180( C174 C180 ) C174_=_C181( C174 C181 ) C174_=_C182( C174 C182 ) C174_=_C183( C174 C183 ) \nC174_=_C184( C174 C184 ) C174_=_C185( C174 C185 ) C174_=_C186( C174 C186 ) C174_=_C187( C174 C187 ) C174_=_C188( C174 C188 ) C174_=_C189( C174 C189 ) \nC174_=_C219( C174 C219 ) C175_=_C176( C175 C176 ) C175_=_C177( C175 C177 ) C175_=_C178( C175 C178 ) C175_=_C179( C175 C179 ) C175_=_C180( C175 C180 ) \nC175_=_C181( C175 C181 ) C175_=_C182( C175 C182 ) C175_=_C183( C175 C183 ) C175_=_C184( C175 C184 ) C175_=_C185( C175 C185 ) C175_=_C186( C175 C186 ) \nC175_=_C187( C175 C187 ) C175_=_C188( C175 C188 ) C175_=_C189( C175 C189 ) C175_=_C220( C175 C220 ) C176_=_C177( C176 C177 ) C176_=_C178( C176 C178 ) \nC176_=_C179( C176 C179 ) C176_=_C180( C176 C180 ) C176_=_C181( C176 C181 ) C176_=_C182( C176 C182 ) C176_=_C183( C176 C183 ) C176_=_C184( C176 C184 ) \nC176_=_C185( C176 C185 ) C176_=_C186( C176 C186 ) C176_=_C187( C176 C187 ) C176_=_C188( C176 C188 ) C176_=_C189( C176 C189 ) C176_=_C221( C176 C221 ) \nC177_=_C178( C177 C178 ) C177_=_C179( C177 C179 ) C177_=_C180( C177 C180 ) C177_=_C181( C177 C181 ) C177_=_C182( C177 C182 ) C177_=_C183( C177 C183 ) \nC177_=_C184( C177 C184 ) C177_=_C185( C177 C185 ) C177_=_C186( C177 C186 ) C177_=_C187( C177 C187 ) C177_=_C188( C177 C188 ) C177_=_C189( C177 C189 ) \nC177_=_C222( C177 C222 ) C178_=_C179( C178 C179 ) C178_=_C180( C178 C180 ) C178_=_C181( C178 C181 ) C178_=_C182( C178 C182 ) C178_=_C183( C178 C183 ) \nC178_=_C184( C178 C184 ) C178_=_C185( C178 C185 ) C178_=_C186( C178 C186 ) C178_=_C187( C178 C187 ) C178_=_C188( C178 C188 ) C178_=_C189( C178 C189 ) \nC178_=_C223( C178 C223 ) C179_=_C180( C179 C180 ) C179_=_C181( C179 C181 ) C179_=_C182( C179 C182 ) C179_=_C183( C179 C183 ) C179_=_C184( C179 C184 ) \nC179_=_C185( C179 C185 ) C179_=_C186( C179 C186 ) C179_=_C187( C179 C187 ) C179_=_C188( C179 C188 ) C179_=_C189( C179 C189 ) C179_=_C224( C179 C224 ) \nC180_=_C181( C180 C181 ) C180_=_C182( C180 C182 ) C180_=_C183( C180 C183 ) C180_=_C184( C180 C184 ) C180_=_C185( C180 C185 ) C180_=_C186( C180 C186 ) \nC180_=_C187( C180 C187 ) C180_=_C188( C180 C188 ) C180_=_C189( C180 C189 ) C180_=_C225( C180 C225 ) C181_=_C182( C181 C182 ) C181_=_C183( C181 C183 ) \nC181_=_C184( C181 C184 ) C181_=_C185( C181 C185 ) C181_=_C186( C181 C186 ) C181_=_C187( C181 C187 ) C181_=_C188( C181 C188 ) C181_=_C189( C181 C189 ) \nC181_=_C226( C181 C226 ) C182_=_C183( C182 C183 ) C182_=_C184( C182 C184 ) C182_=_C185( C182 C185 ) C182_=_C186( C182 C186 ) C182_=_C187( C182 C187 ) \nC182_=_C188( C182 C188 ) C182_=_C189( C182 C189 ) C182_=_C227( C182 C227 ) C183_=_C184( C183 C184 ) C183_=_C185( C183 C185 ) C183_=_C186( C183 C186 ) \nC183_=_C187( C183 C187 ) C183_=_C188( C183 C188 ) C183_=_C189( C183 C189 ) C183_=_C228(</w:t>
      </w:r>
    </w:p>
    <w:p>
      <w:pPr>
        <w:pStyle w:val="PreformattedText"/>
        <w:bidi w:val="0"/>
        <w:spacing w:before="0" w:after="0"/>
        <w:jc w:val="left"/>
        <w:rPr/>
      </w:pPr>
      <w:r>
        <w:rPr/>
        <w:t xml:space="preserve"> </w:t>
      </w:r>
      <w:r>
        <w:rPr/>
        <w:t>C183 C228 ) C184_=_C185( C184 C185 ) C184_=_C186( C184 C186 ) \nC184_=_C187( C184 C187 ) C184_=_C188( C184 C188 ) C184_=_C189( C184 C189 ) C184_=_C229( C184 C229 ) C185_=_C186( C185 C186 ) C185_=_C187( C185 C187 ) \nC185_=_C188( C185 C188 ) C185_=_C189( C185 C189 ) C185_=_C230( C185 C230 ) C186_=_C187( C186 C187 ) C186_=_C188( C186 C188 ) C186_=_C189( C186 C189 ) \nC186_=_C231( C186 C231 ) C187_=_C188( C187 C188 ) C187_=_C189( C187 C189 ) C187_=_C232( C187 C232 ) C188_=_C189( C188 C189 ) C188_=_C233( C188 C233 ) \nC189_=_C234( C189 C234 ) C190_=_C191( C190 C191 ) C190_=_C192( C190 C192 ) C190_=_C193( C190 C193 ) C190_=_C194( C190 C194 ) C190_=_C195( C190 C195 ) \nC190_=_C196( C190 C196 ) C190_=_C197( C190 C197 ) C190_=_C198( C190 C198 ) C190_=_C199( C190 C199 ) C190_=_C200( C190 C200 ) C190_=_C201( C190 C201 ) \nC190_=_C202( C190 C202 ) C190_=_C203( C190 C203 ) C190_=_C204( C190 C204 ) C190_=_C205( C190 C205 ) C190_=_C206( C190 C206 ) C190_=_C207( C190 C207 ) \nC190_=_C208( C190 C208 ) C190_=_C209( C190 C209 ) C190_=_C210( C190 C210 ) C190_=_C211( C190 C211 ) C190_=_C212( C190 C212 ) C190_=_C213( C190 C213 ) \nC190_=_C214( C190 C214 ) C190_=_C215( C190 C215 ) C190_=_C216( C190 C216 ) C190_=_C217( C190 C217 ) C190_=_C218( C190 C218 ) C190_=_C219( C190 C219 ) \nC190_=_C220( C190 C220 ) C190_=_C221( C190 C221 ) C190_=_C222( C190 C222 ) C190_=_C223( C190 C223 ) C190_=_C224( C190 C224 ) C190_=_C225( C190 C225 ) \nC190_=_C226( C190 C226 ) C190_=_C227( C190 C227 ) C190_=_C228( C190 C228 ) C190_=_C229( C190 C229 ) C190_=_C230( C190 C230 ) C190_=_C231( C190 C231 ) \nC190_=_C232( C190 C232 ) C190_=_C233( C190 C233 ) C190_=_C234( C190 C234 ) C191_=_C192( C191 C192 ) C191_=_C193( C191 C193 ) C191_=_C194( C191 C194 ) \nC191_=_C195( C191 C195 ) C191_=_C196( C191 C196 ) C191_=_C197( C191 C197 ) C191_=_C198( C191 C198 ) C191_=_C199( C191 C199 ) C191_=_C200( C191 C200 ) \nC191_=_C201( C191 C201 ) C191_=_C202( C191 C202 ) C191_=_C203( C191 C203 ) C191_=_C204( C191 C204 ) C191_=_C205( C191 C205 ) C191_=_C206( C191 C206 ) \nC191_=_C207( C191 C207 ) C191_=_C208( C191 C208 ) C191_=_C209( C191 C209 ) C191_=_C210( C191 C210 ) C191_=_C211( C191 C211 ) C191_=_C212( C191 C212 ) \nC191_=_C213( C191 C213 ) C191_=_C214( C191 C214 ) C191_=_C215( C191 C215 ) C191_=_C216( C191 C216 ) C191_=_C217( C191 C217 ) C191_=_C218( C191 C218 ) \nC191_=_C219( C191 C219 ) C191_=_C220( C191 C220 ) C191_=_C221( C191 C221 ) C191_=_C222( C191 C222 ) C191_=_C223( C191 C223 ) C191_=_C224( C191 C224 ) \nC191_=_C225( C191 C225 ) C191_=_C226( C191 C226 ) C191_=_C227( C191 C227 ) C191_=_C228( C191 C228 ) C191_=_C229( C191 C229 ) C191_=_C230( C191 C230 ) \nC191_=_C231( C191 C231 ) C191_=_C232( C191 C232 ) C191_=_C233( C191 C233 ) C191_=_C234( C191 C234 ) C192_=_C193( C192 C193 ) C192_=_C194( C192 C194 ) \nC192_=_C195( C192 C195 ) C192_=_C196( C192 C196 ) C192_=_C197( C192 C197 ) C192_=_C198( C192 C198 ) C192_=_C199( C192 C199 ) C192_=_C200( C192 C200 ) \nC192_=_C201( C192 C201 ) C192_=_C202( C192 C202 ) C192_=_C203( C192 C203 ) C192_=_C204( C192 C204 ) C192_=_C205( C192 C205 ) C192_=_C206( C192 C206 ) \nC192_=_C207( C192 C207 ) C192_=_C208( C192 C208 ) C192_=_C209( C192 C209 ) C192_=_C210( C192 C210 ) C192_=_C211( C192 C211 ) C192_=_C212( C192 C212 ) \nC192_=_C213( C192 C213 ) C192_=_C214( C192 C214 ) C192_=_C215( C192 C215 ) C192_=_C216( C192 C216 ) C192_=_C217( C192 C217 ) C192_=_C218( C192 C218 ) \nC192_=_C219( C192 C219 ) C192_=_C220( C192 C220 ) C192_=_C221( C192 C221 ) C192_=_C222( C192 C222 ) C192_=_C223( C192 C223 ) C192_=_C224( C192 C224 ) \nC192_=_C225( C192 C225 ) C192_=_C226( C192 C226 ) C192_=_C227( C192 C227 ) C192_=_C228( C192 C228 ) C192_=_C229( C192 C229 ) C192_=_C230( C192 C230 ) \nC192_=_C231( C192 C231 ) C192_=_C232( C192 C232 ) C192_=_C233( C192 C233 ) C192_=_C234( C192 C234 ) C193_=_C194( C193 C194 ) C193_=_C195( C193 C195 ) \nC193_=_C196( C193 C196 ) C193_=_C197( C193 C197 ) C193_=_C198( C193 C198 ) C193_=_C199( C193 C199 ) C193_=_C200( C193 C200 ) C193_=_C201( C193 C201 ) \nC193_=_C202( C193 C202 ) C193_=_C203( C193 C203 ) C193_=_C204( C193 C204 ) C193_=_C205( C193 C205 ) C193_=_C206( C193 C206 ) C193_=_C207( C193 C207 ) \nC193_=_C208( C193 C208 ) C193_=_C209( C193 C209 ) C193_=_C210( C193 C210 ) C193_=_C211( C193 C211 ) C193_=_C212( C193 C212 ) C193_=_C213( C193 C213 ) \nC193_=_C214( C193 C214 ) C193_=_C215( C193 C215 ) C193_=_C216( C193 C216 ) C193_=_C217( C193 C217 ) C193_=_C218( C193 C218 ) C193_=_C219( C193 C219 ) \nC193_=_C220( C193 C220 ) C193_=_C221( C193 C221 ) C193_=_C222( C193 C222 ) C193_=_C223( C193 C223 ) C193_=_C224( C193 C224 ) C193_=_C225( C193 C225 ) \nC193_=_C226( C193 C226 ) C193_=_C227( C193 C227 ) C193_=_C228( C193 C228 ) C193_=_C229( C193 C229 ) C193_=_C230( C193 C230 ) C193_=_C231( C193 C231 ) \nC193_=_C232( C193 C232 ) C193_=_C233( C193 C233 ) C193_=_C234( C193 C234 ) C194_=_C195( C194 C195 ) C194_=_C196( C194 C196 ) C194_=_C197( C194 C197 ) \nC194_=_C198( C194 C198 ) C194_=_C199( C194 C199 ) C194_=_C200( C194 C200 ) C194_=_C201( C194 C201 ) C194_=_C202( C194 C202 ) C194_=_C203( C194 C203 ) \nC194_=_C204( C194 C204 ) C194_=_C205( C194 C205 ) C194_=_C206( C194 C206 ) C194_=_C207( C194 C207 ) C194_=_C208( C194 C208 ) C194_=_C209( C194 C209 ) \nC194_=_C210( C194 C210 ) C194_=_C211( C194 C211 ) C194_=_C212( C194 C212 ) C194_=_C213( C194 C213 ) C194_=_C214( C194 C214 ) C194_=_C215( C194 C215 ) \nC194_=_C216( C194 C216 ) C194_=_C217( C194 C217 ) C194_=_C218( C194 C218 ) C194_=_C219( C194 C219 ) C194_=_C220( C194 C220 ) C194_=_C221( C194 C221 ) \nC194_=_C222( C194 C222 ) C194_=_C223( C194 C223 ) C194_=_C224( C194 C224 ) C194_=_C225( C194 C225 ) C194_=_C226( C194 C226 ) C194_=_C227( C194 C227 ) \nC194_=_C228( C194 C228 ) C194_=_C229( C194 C229 ) C194_=_C230( C194 C230 ) C194_=_C231( C194 C231 ) C194_=_C232( C194 C232 ) C194_=_C233( C194 C233 ) \nC194_=_C234( C194 C234 ) C195_=_C196( C195 C196 ) C195_=_C197( C195 C197 ) C195_=_C198( C195 C198 ) C195_=_C199( C195 C199 ) C195_=_C200( C195 C200 ) \nC195_=_C201( C195 C201 ) C195_=_C202( C195 C202 ) C195_=_C203( C195 C203 ) C195_=_C204( C195 C204 ) C195_=_C205( C195 C205 ) C195_=_C206( C195 C206 ) \nC195_=_C207( C195 C207 ) C195_=_C208( C195 C208 ) C195_=_C209( C195 C209 ) C195_=_C210( C195 C210 ) C195_=_C211( C195 C211 ) C195_=_C212( C195 C212 ) \nC195_=_C213( C195 C213 ) C195_=_C214( C195 C214 ) C195_=_C215( C195 C215 ) C195_=_C216( C195 C216 ) C195_=_C217( C195 C217 ) C195_=_C218( C195 C218 ) \nC195_=_C219( C195 C219 ) C195_=_C220( C195 C220 ) C195_=_C221( C195 C221 ) C195_=_C222( C195 C222 ) C195_=_C223( C195 C223 ) C195_=_C224( C195 C224 ) \nC195_=_C225( C195 C225 ) C195_=_C226( C195 C226 ) C195_=_C227( C195 C227 ) C195_=_C228( C195 C228 ) C195_=_C229( C195 C229 ) C195_=_C230( C195 C230 ) \nC195_=_C231( C195 C231 ) C195_=_C232( C195 C232 ) C195_=_C233( C195 C233 ) C195_=_C234( C195 C234 ) C196_=_C197( C196 C197 ) C196_=_C198( C196 C198 ) \nC196_=_C199( C196 C199 ) C196_=_C200( C196 C200 ) C196_=_C201( C196 C201 ) C196_=_C202( C196 C202 ) C196_=_C203( C196 C203 ) C196_=_C204( C196 C204 ) \nC196_=_C205( C196 C205 ) C196_=_C206( C196 C206 ) C196_=_C207( C196 C207 ) C196_=_C208( C196 C208 ) C196_=_C209( C196 C209 ) C196_=_C210( C196 C210 ) \nC196_=_C211( C196 C211 ) C196_=_C212( C196 C212 ) C196_=_C213( C196 C213 ) C196_=_C214( C196 C214 ) C196_=_C215( C196 C215 ) C196_=_C216( C196 C216 ) \nC196_=_C217( C196 C217 ) C196_=_C218( C196 C218 ) C196_=_C219( C196 C219 ) C196_=_C220( C196 C220 ) C196_=_C221( C196 C221 ) C196_=_C222( C196 C222 ) \nC196_=_C223( C196 C223 ) C196_=_C224( C196 C224 ) C196_=_C225( C196 C225 ) C196_=_C226( C196 C226 ) C196_=_C227( C196 C227 ) C196_=_C228( C196 C228 ) \nC196_=_C229( C196 C229 ) C196_=_C230( C196 C230 ) C196_=_C231( C196 C231 ) C196_=_C232( C196 C232 ) C196_=_C233( C196 C233 ) C196_=_C234( C196 C234 ) \nC197_=_C198( C197 C198 ) C197_=_C199( C197 C199 ) C197_=_C200( C197 C200 ) C197_=_C201( C197 C201 ) C197_=_C202( C197 C202 ) C197_=_C203( C197 C203 ) \nC197_=_C204( C197 C204 ) C197_=_C205( C197 C205 ) C197_=_C206( C197 C206 ) C197_=_C207( C197 C207 ) C197_=_C208( C197 C208 ) C197_=_C209( C197 C209 ) \nC197_=_C210( C197 C210 ) C197_=_C211( C197 C211 ) C197_=_C212( C197 C212 ) C197_=_C213( C197 C213 ) C197_=_C214( C197 C214 ) C197_=_C215( C197 C215 ) \nC197_=_C216( C197 C216 ) C197_=_C217( C197 C217 ) C197_=_C218( C197 C218 ) C197_=_C219( C197 C219 ) C197_=_C220( C197 C220 ) C197_=_C221( C197 C221 ) \nC197_=_C222( C197 C222 ) C197_=_C223( C197 C223 ) C197_=_C224( C197 C224 ) C197_=_C225( C197 C225 ) C197_=_C226( C197 C226 ) C197_=_C227( C197 C227 ) \nC197_=_C228( C197 C228 ) C197_=_C229( C197 C229 ) C197_=_C230( C197 C230 ) C197_=_C231( C197 C231 ) C197_=_C232( C197 C232 ) C197_=_C233( C197 C233 ) \nC197_=_C234( C197 C234 ) C198_=_C199( C198 C199 ) C198_=_C200( C198 C200 ) C198_=_C201( C198 C201 ) C198_=_C202( C198 C202 ) C198_=_C203( C198 C203 ) \nC198_=_C204( C198 C204 ) C198_=_C205( C198 C205 ) C198_=_C206( C198 C206 ) C198_=_C207( C198 C207 ) C198_=_C208( C198 C208 ) C198_=_C209( C198 C209 ) \nC198_=_C210( C198 C210 ) C198_=_C211( C198 C211 ) C198_=_C212( C198 C212 ) C198_=_C213( C198 C213 ) C198_=_C214( C198 C214 ) C198_=_C215( C198 C215 ) \nC198_=_C216( C198 C216 ) C198_=_C217( C198 C217 ) C198_=_C218( C198 C218 ) C198_=_C219( C198 C219 ) C198_=_C220( C198 C220 ) C198_=_C221( C198 C221 ) \nC198_=_C222( C198 C222 ) C198_=_C223( C198 C223 ) C198_=_C224( C198 C224 ) C198_=_C225( C198 C225 ) C198_=_C226( C198 C226 ) C198_=_C227( C198 C227 ) \nC198_=_C228( C198 C228 ) C198_=_C229( C198 C229 ) C198_=_C230( C198 C230 ) C198_=_C231( C198 C231 ) C198_=_C232( C198 C232 ) C198_=_C233( C198 C233 ) \nC198_=_C234( C198 C234 ) C199_=_C200( C199 C200 ) C199_=_C201( C199 C201 ) C199_=_C202( C199 C202 ) C199_=_C203( C199 C203 ) C199_=_C204( C199 C204 ) \nC199_=_C205( C199 C205 ) C199_=_C206( C199 C206 ) C199_=_C207( C199 C207 ) C199_=_C208( C199 C208 ) C199_=_C209(</w:t>
      </w:r>
    </w:p>
    <w:p>
      <w:pPr>
        <w:pStyle w:val="PreformattedText"/>
        <w:bidi w:val="0"/>
        <w:spacing w:before="0" w:after="0"/>
        <w:jc w:val="left"/>
        <w:rPr/>
      </w:pPr>
      <w:r>
        <w:rPr/>
        <w:t xml:space="preserve"> </w:t>
      </w:r>
      <w:r>
        <w:rPr/>
        <w:t>C199 C209 ) C199_=_C210( C199 C210 ) \nC199_=_C211( C199 C211 ) C199_=_C212( C199 C212 ) C199_=_C213( C199 C213 ) C199_=_C214( C199 C214 ) C199_=_C215( C199 C215 ) C199_=_C216( C199 C216 ) \nC199_=_C217( C199 C217 ) C199_=_C218( C199 C218 ) C199_=_C219( C199 C219 ) C199_=_C220( C199 C220 ) C199_=_C221( C199 C221 ) C199_=_C222( C199 C222 ) \nC199_=_C223( C199 C223 ) C199_=_C224( C199 C224 ) C199_=_C225( C199 C225 ) C199_=_C226( C199 C226 ) C199_=_C227( C199 C227 ) C199_=_C228( C199 C228 ) \nC199_=_C229( C199 C229 ) C199_=_C230( C199 C230 ) C199_=_C231( C199 C231 ) C199_=_C232( C199 C232 ) C199_=_C233( C199 C233 ) C199_=_C234( C199 C234 ) \nC200_=_C201( C200 C201 ) C200_=_C202( C200 C202 ) C200_=_C203( C200 C203 ) C200_=_C204( C200 C204 ) C200_=_C205( C200 C205 ) C200_=_C206( C200 C206 ) \nC200_=_C207( C200 C207 ) C200_=_C208( C200 C208 ) C200_=_C209( C200 C209 ) C200_=_C210( C200 C210 ) C200_=_C211( C200 C211 ) C200_=_C212( C200 C212 ) \nC200_=_C213( C200 C213 ) C200_=_C214( C200 C214 ) C200_=_C215( C200 C215 ) C200_=_C216( C200 C216 ) C200_=_C217( C200 C217 ) C200_=_C218( C200 C218 ) \nC200_=_C219( C200 C219 ) C200_=_C220( C200 C220 ) C200_=_C221( C200 C221 ) C200_=_C222( C200 C222 ) C200_=_C223( C200 C223 ) C200_=_C224( C200 C224 ) \nC200_=_C225( C200 C225 ) C200_=_C226( C200 C226 ) C200_=_C227( C200 C227 ) C200_=_C228( C200 C228 ) C200_=_C229( C200 C229 ) C200_=_C230( C200 C230 ) \nC200_=_C231( C200 C231 ) C200_=_C232( C200 C232 ) C200_=_C233( C200 C233 ) C200_=_C234( C200 C234 ) C201_=_C202( C201 C202 ) C201_=_C203( C201 C203 ) \nC201_=_C204( C201 C204 ) C201_=_C205( C201 C205 ) C201_=_C206( C201 C206 ) C201_=_C207( C201 C207 ) C201_=_C208( C201 C208 ) C201_=_C209( C201 C209 ) \nC201_=_C210( C201 C210 ) C201_=_C211( C201 C211 ) C201_=_C212( C201 C212 ) C201_=_C213( C201 C213 ) C201_=_C214( C201 C214 ) C201_=_C215( C201 C215 ) \nC201_=_C216( C201 C216 ) C201_=_C217( C201 C217 ) C201_=_C218( C201 C218 ) C201_=_C219( C201 C219 ) C201_=_C220( C201 C220 ) C201_=_C221( C201 C221 ) \nC201_=_C222( C201 C222 ) C201_=_C223( C201 C223 ) C201_=_C224( C201 C224 ) C201_=_C225( C201 C225 ) C201_=_C226( C201 C226 ) C201_=_C227( C201 C227 ) \nC201_=_C228( C201 C228 ) C201_=_C229( C201 C229 ) C201_=_C230( C201 C230 ) C201_=_C231( C201 C231 ) C201_=_C232( C201 C232 ) C201_=_C233( C201 C233 ) \nC201_=_C234( C201 C234 ) C202_=_C203( C202 C203 ) C202_=_C204( C202 C204 ) C202_=_C205( C202 C205 ) C202_=_C206( C202 C206 ) C202_=_C207( C202 C207 ) \nC202_=_C208( C202 C208 ) C202_=_C209( C202 C209 ) C202_=_C210( C202 C210 ) C202_=_C211( C202 C211 ) C202_=_C212( C202 C212 ) C202_=_C213( C202 C213 ) \nC202_=_C214( C202 C214 ) C202_=_C215( C202 C215 ) C202_=_C216( C202 C216 ) C202_=_C217( C202 C217 ) C202_=_C218( C202 C218 ) C202_=_C219( C202 C219 ) \nC202_=_C220( C202 C220 ) C202_=_C221( C202 C221 ) C202_=_C222( C202 C222 ) C202_=_C223( C202 C223 ) C202_=_C224( C202 C224 ) C202_=_C225( C202 C225 ) \nC202_=_C226( C202 C226 ) C202_=_C227( C202 C227 ) C202_=_C228( C202 C228 ) C202_=_C229( C202 C229 ) C202_=_C230( C202 C230 ) C202_=_C231( C202 C231 ) \nC202_=_C232( C202 C232 ) C202_=_C233( C202 C233 ) C202_=_C234( C202 C234 ) C203_=_C204( C203 C204 ) C203_=_C205( C203 C205 ) C203_=_C206( C203 C206 ) \nC203_=_C207( C203 C207 ) C203_=_C208( C203 C208 ) C203_=_C209( C203 C209 ) C203_=_C210( C203 C210 ) C203_=_C211( C203 C211 ) C203_=_C212( C203 C212 ) \nC203_=_C213( C203 C213 ) C203_=_C214( C203 C214 ) C203_=_C215( C203 C215 ) C203_=_C216( C203 C216 ) C203_=_C217( C203 C217 ) C203_=_C218( C203 C218 ) \nC203_=_C219( C203 C219 ) C203_=_C220( C203 C220 ) C203_=_C221( C203 C221 ) C203_=_C222( C203 C222 ) C203_=_C223( C203 C223 ) C203_=_C224( C203 C224 ) \nC203_=_C225( C203 C225 ) C203_=_C226( C203 C226 ) C203_=_C227( C203 C227 ) C203_=_C228( C203 C228 ) C203_=_C229( C203 C229 ) C203_=_C230( C203 C230 ) \nC203_=_C231( C203 C231 ) C203_=_C232( C203 C232 ) C203_=_C233( C203 C233 ) C203_=_C234( C203 C234 ) C204_=_C205( C204 C205 ) C204_=_C206( C204 C206 ) \nC204_=_C207( C204 C207 ) C204_=_C208( C204 C208 ) C204_=_C209( C204 C209 ) C204_=_C210( C204 C210 ) C204_=_C211( C204 C211 ) C204_=_C212( C204 C212 ) \nC204_=_C213( C204 C213 ) C204_=_C214( C204 C214 ) C204_=_C215( C204 C215 ) C204_=_C216( C204 C216 ) C204_=_C217( C204 C217 ) C204_=_C218( C204 C218 ) \nC204_=_C219( C204 C219 ) C204_=_C220( C204 C220 ) C204_=_C221( C204 C221 ) C204_=_C222( C204 C222 ) C204_=_C223( C204 C223 ) C204_=_C224( C204 C224 ) \nC204_=_C225( C204 C225 ) C204_=_C226( C204 C226 ) C204_=_C227( C204 C227 ) C204_=_C228( C204 C228 ) C204_=_C229( C204 C229 ) C204_=_C230( C204 C230 ) \nC204_=_C231( C204 C231 ) C204_=_C232( C204 C232 ) C204_=_C233( C204 C233 ) C204_=_C234( C204 C234 ) C205_=_C206( C205 C206 ) C205_=_C207( C205 C207 ) \nC205_=_C208( C205 C208 ) C205_=_C209( C205 C209 ) C205_=_C210( C205 C210 ) C205_=_C211( C205 C211 ) C205_=_C212( C205 C212 ) C205_=_C213( C205 C213 ) \nC205_=_C214( C205 C214 ) C205_=_C215( C205 C215 ) C205_=_C216( C205 C216 ) C205_=_C217( C205 C217 ) C205_=_C218( C205 C218 ) C205_=_C219( C205 C219 ) \nC205_=_C220( C205 C220 ) C205_=_C221( C205 C221 ) C205_=_C222( C205 C222 ) C205_=_C223( C205 C223 ) C205_=_C224( C205 C224 ) C205_=_C225( C205 C225 ) \nC205_=_C226( C205 C226 ) C205_=_C227( C205 C227 ) C205_=_C228( C205 C228 ) C205_=_C229( C205 C229 ) C205_=_C230( C205 C230 ) C205_=_C231( C205 C231 ) \nC205_=_C232( C205 C232 ) C205_=_C233( C205 C233 ) C205_=_C234( C205 C234 ) C206_=_C207( C206 C207 ) C206_=_C208( C206 C208 ) C206_=_C209( C206 C209 ) \nC206_=_C210( C206 C210 ) C206_=_C211( C206 C211 ) C206_=_C212( C206 C212 ) C206_=_C213( C206 C213 ) C206_=_C214( C206 C214 ) C206_=_C215( C206 C215 ) \nC206_=_C216( C206 C216 ) C206_=_C217( C206 C217 ) C206_=_C218( C206 C218 ) C206_=_C219( C206 C219 ) C206_=_C220( C206 C220 ) C206_=_C221( C206 C221 ) \nC206_=_C222( C206 C222 ) C206_=_C223( C206 C223 ) C206_=_C224( C206 C224 ) C206_=_C225( C206 C225 ) C206_=_C226( C206 C226 ) C206_=_C227( C206 C227 ) \nC206_=_C228( C206 C228 ) C206_=_C229( C206 C229 ) C206_=_C230( C206 C230 ) C206_=_C231( C206 C231 ) C206_=_C232( C206 C232 ) C206_=_C233( C206 C233 ) \nC206_=_C234( C206 C234 ) C207_=_C208( C207 C208 ) C207_=_C209( C207 C209 ) C207_=_C210( C207 C210 ) C207_=_C211( C207 C211 ) C207_=_C212( C207 C212 ) \nC207_=_C213( C207 C213 ) C207_=_C214( C207 C214 ) C207_=_C215( C207 C215 ) C207_=_C216( C207 C216 ) C207_=_C217( C207 C217 ) C207_=_C218( C207 C218 ) \nC207_=_C219( C207 C219 ) C207_=_C220( C207 C220 ) C207_=_C221( C207 C221 ) C207_=_C222( C207 C222 ) C207_=_C223( C207 C223 ) C207_=_C224( C207 C224 ) \nC207_=_C225( C207 C225 ) C207_=_C226( C207 C226 ) C207_=_C227( C207 C227 ) C207_=_C228( C207 C228 ) C207_=_C229( C207 C229 ) C207_=_C230( C207 C230 ) \nC207_=_C231( C207 C231 ) C207_=_C232( C207 C232 ) C207_=_C233( C207 C233 ) C207_=_C234( C207 C234 ) C208_=_C209( C208 C209 ) C208_=_C210( C208 C210 ) \nC208_=_C211( C208 C211 ) C208_=_C212( C208 C212 ) C208_=_C213( C208 C213 ) C208_=_C214( C208 C214 ) C208_=_C215( C208 C215 ) C208_=_C216( C208 C216 ) \nC208_=_C217( C208 C217 ) C208_=_C218( C208 C218 ) C208_=_C219( C208 C219 ) C208_=_C220( C208 C220 ) C208_=_C221( C208 C221 ) C208_=_C222( C208 C222 ) \nC208_=_C223( C208 C223 ) C208_=_C224( C208 C224 ) C208_=_C225( C208 C225 ) C208_=_C226( C208 C226 ) C208_=_C227( C208 C227 ) C208_=_C228( C208 C228 ) \nC208_=_C229( C208 C229 ) C208_=_C230( C208 C230 ) C208_=_C231( C208 C231 ) C208_=_C232( C208 C232 ) C208_=_C233( C208 C233 ) C208_=_C234( C208 C234 ) \nC209_=_C210( C209 C210 ) C209_=_C211( C209 C211 ) C209_=_C212( C209 C212 ) C209_=_C213( C209 C213 ) C209_=_C214( C209 C214 ) C209_=_C215( C209 C215 ) \nC209_=_C216( C209 C216 ) C209_=_C217( C209 C217 ) C209_=_C218( C209 C218 ) C209_=_C219( C209 C219 ) C209_=_C220( C209 C220 ) C209_=_C221( C209 C221 ) \nC209_=_C222( C209 C222 ) C209_=_C223( C209 C223 ) C209_=_C224( C209 C224 ) C209_=_C225( C209 C225 ) C209_=_C226( C209 C226 ) C209_=_C227( C209 C227 ) \nC209_=_C228( C209 C228 ) C209_=_C229( C209 C229 ) C209_=_C230( C209 C230 ) C209_=_C231( C209 C231 ) C209_=_C232( C209 C232 ) C209_=_C233( C209 C233 ) \nC209_=_C234( C209 C234 ) C210_=_C211( C210 C211 ) C210_=_C212( C210 C212 ) C210_=_C213( C210 C213 ) C210_=_C214( C210 C214 ) C210_=_C215( C210 C215 ) \nC210_=_C216( C210 C216 ) C210_=_C217( C210 C217 ) C210_=_C218( C210 C218 ) C210_=_C219( C210 C219 ) C210_=_C220( C210 C220 ) C210_=_C221( C210 C221 ) \nC210_=_C222( C210 C222 ) C210_=_C223( C210 C223 ) C210_=_C224( C210 C224 ) C210_=_C225( C210 C225 ) C210_=_C226( C210 C226 ) C210_=_C227( C210 C227 ) \nC210_=_C228( C210 C228 ) C210_=_C229( C210 C229 ) C210_=_C230( C210 C230 ) C210_=_C231( C210 C231 ) C210_=_C232( C210 C232 ) C210_=_C233( C210 C233 ) \nC210_=_C234( C210 C234 ) C211_=_C212( C211 C212 ) C211_=_C213( C211 C213 ) C211_=_C214( C211 C214 ) C211_=_C215( C211 C215 ) C211_=_C216( C211 C216 ) \nC211_=_C217( C211 C217 ) C211_=_C218( C211 C218 ) C211_=_C219( C211 C219 ) C211_=_C220( C211 C220 ) C211_=_C221( C211 C221 ) C211_=_C222( C211 C222 ) \nC211_=_C223( C211 C223 ) C211_=_C224( C211 C224 ) C211_=_C225( C211 C225 ) C211_=_C226( C211 C226 ) C211_=_C227( C211 C227 ) C211_=_C228( C211 C228 ) \nC211_=_C229( C211 C229 ) C211_=_C230( C211 C230 ) C211_=_C231( C211 C231 ) C211_=_C232( C211 C232 ) C211_=_C233( C211 C233 ) C211_=_C234( C211 C234 ) \nC212_=_C213( C212 C213 ) C212_=_C214( C212 C214 ) C212_=_C215( C212 C215 ) C212_=_C216( C212 C216 ) C212_=_C217( C212 C217 ) C212_=_C218( C212 C218 ) \nC212_=_C219( C212 C219 ) C212_=_C220( C212 C220 ) C212_=_C221( C212 C221 ) C212_=_C222( C212 C222 ) C212_=_C223( C212 C223 ) C212_=_C224( C212 C224 ) \nC212_=_C225( C212 C225 ) C212_=_C226( C212 C226 ) C212_=_C227( C212 C227 ) C212_=_C228( C212 C228 ) C212_=_C229( C212 C229 ) C212_=_C230( C212 C230 ) \nC212_=_C231( C212 C231 ) C212_=_C232( C212 C232 ) C212_=_C233( C212 C233 ) C212_=_C234( C212 C234 ) C213_=_C214( C213 C214 ) C213_=_C215(</w:t>
      </w:r>
    </w:p>
    <w:p>
      <w:pPr>
        <w:pStyle w:val="PreformattedText"/>
        <w:bidi w:val="0"/>
        <w:spacing w:before="0" w:after="0"/>
        <w:jc w:val="left"/>
        <w:rPr/>
      </w:pPr>
      <w:r>
        <w:rPr/>
        <w:t xml:space="preserve"> </w:t>
      </w:r>
      <w:r>
        <w:rPr/>
        <w:t>C213 C215 ) \nC213_=_C216( C213 C216 ) C213_=_C217( C213 C217 ) C213_=_C218( C213 C218 ) C213_=_C219( C213 C219 ) C213_=_C220( C213 C220 ) C213_=_C221( C213 C221 ) \nC213_=_C222( C213 C222 ) C213_=_C223( C213 C223 ) C213_=_C224( C213 C224 ) C213_=_C225( C213 C225 ) C213_=_C226( C213 C226 ) C213_=_C227( C213 C227 ) \nC213_=_C228( C213 C228 ) C213_=_C229( C213 C229 ) C213_=_C230( C213 C230 ) C213_=_C231( C213 C231 ) C213_=_C232( C213 C232 ) C213_=_C233( C213 C233 ) \nC213_=_C234( C213 C234 ) C214_=_C215( C214 C215 ) C214_=_C216( C214 C216 ) C214_=_C217( C214 C217 ) C214_=_C218( C214 C218 ) C214_=_C219( C214 C219 ) \nC214_=_C220( C214 C220 ) C214_=_C221( C214 C221 ) C214_=_C222( C214 C222 ) C214_=_C223( C214 C223 ) C214_=_C224( C214 C224 ) C214_=_C225( C214 C225 ) \nC214_=_C226( C214 C226 ) C214_=_C227( C214 C227 ) C214_=_C228( C214 C228 ) C214_=_C229( C214 C229 ) C214_=_C230( C214 C230 ) C214_=_C231( C214 C231 ) \nC214_=_C232( C214 C232 ) C214_=_C233( C214 C233 ) C214_=_C234( C214 C234 ) C215_=_C216( C215 C216 ) C215_=_C217( C215 C217 ) C215_=_C218( C215 C218 ) \nC215_=_C219( C215 C219 ) C215_=_C220( C215 C220 ) C215_=_C221( C215 C221 ) C215_=_C222( C215 C222 ) C215_=_C223( C215 C223 ) C215_=_C224( C215 C224 ) \nC215_=_C225( C215 C225 ) C215_=_C226( C215 C226 ) C215_=_C227( C215 C227 ) C215_=_C228( C215 C228 ) C215_=_C229( C215 C229 ) C215_=_C230( C215 C230 ) \nC215_=_C231( C215 C231 ) C215_=_C232( C215 C232 ) C215_=_C233( C215 C233 ) C215_=_C234( C215 C234 ) C216_=_C217( C216 C217 ) C216_=_C218( C216 C218 ) \nC216_=_C219( C216 C219 ) C216_=_C220( C216 C220 ) C216_=_C221( C216 C221 ) C216_=_C222( C216 C222 ) C216_=_C223( C216 C223 ) C216_=_C224( C216 C224 ) \nC216_=_C225( C216 C225 ) C216_=_C226( C216 C226 ) C216_=_C227( C216 C227 ) C216_=_C228( C216 C228 ) C216_=_C229( C216 C229 ) C216_=_C230( C216 C230 ) \nC216_=_C231( C216 C231 ) C216_=_C232( C216 C232 ) C216_=_C233( C216 C233 ) C216_=_C234( C216 C234 ) C217_=_C218( C217 C218 ) C217_=_C219( C217 C219 ) \nC217_=_C220( C217 C220 ) C217_=_C221( C217 C221 ) C217_=_C222( C217 C222 ) C217_=_C223( C217 C223 ) C217_=_C224( C217 C224 ) C217_=_C225( C217 C225 ) \nC217_=_C226( C217 C226 ) C217_=_C227( C217 C227 ) C217_=_C228( C217 C228 ) C217_=_C229( C217 C229 ) C217_=_C230( C217 C230 ) C217_=_C231( C217 C231 ) \nC217_=_C232( C217 C232 ) C217_=_C233( C217 C233 ) C217_=_C234( C217 C234 ) C218_=_C219( C218 C219 ) C218_=_C220( C218 C220 ) C218_=_C221( C218 C221 ) \nC218_=_C222( C218 C222 ) C218_=_C223( C218 C223 ) C218_=_C224( C218 C224 ) C218_=_C225( C218 C225 ) C218_=_C226( C218 C226 ) C218_=_C227( C218 C227 ) \nC218_=_C228( C218 C228 ) C218_=_C229( C218 C229 ) C218_=_C230( C218 C230 ) C218_=_C231( C218 C231 ) C218_=_C232( C218 C232 ) C218_=_C233( C218 C233 ) \nC218_=_C234( C218 C234 ) C219_=_C220( C219 C220 ) C219_=_C221( C219 C221 ) C219_=_C222( C219 C222 ) C219_=_C223( C219 C223 ) C219_=_C224( C219 C224 ) \nC219_=_C225( C219 C225 ) C219_=_C226( C219 C226 ) C219_=_C227( C219 C227 ) C219_=_C228( C219 C228 ) C219_=_C229( C219 C229 ) C219_=_C230( C219 C230 ) \nC219_=_C231( C219 C231 ) C219_=_C232( C219 C232 ) C219_=_C233( C219 C233 ) C219_=_C234( C219 C234 ) C220_=_C221( C220 C221 ) C220_=_C222( C220 C222 ) \nC220_=_C223( C220 C223 ) C220_=_C224( C220 C224 ) C220_=_C225( C220 C225 ) C220_=_C226( C220 C226 ) C220_=_C227( C220 C227 ) C220_=_C228( C220 C228 ) \nC220_=_C229( C220 C229 ) C220_=_C230( C220 C230 ) C220_=_C231( C220 C231 ) C220_=_C232( C220 C232 ) C220_=_C233( C220 C233 ) C220_=_C234( C220 C234 ) \nC221_=_C222( C221 C222 ) C221_=_C223( C221 C223 ) C221_=_C224( C221 C224 ) C221_=_C225( C221 C225 ) C221_=_C226( C221 C226 ) C221_=_C227( C221 C227 ) \nC221_=_C228( C221 C228 ) C221_=_C229( C221 C229 ) C221_=_C230( C221 C230 ) C221_=_C231( C221 C231 ) C221_=_C232( C221 C232 ) C221_=_C233( C221 C233 ) \nC221_=_C234( C221 C234 ) C222_=_C223( C222 C223 ) C222_=_C224( C222 C224 ) C222_=_C225( C222 C225 ) C222_=_C226( C222 C226 ) C222_=_C227( C222 C227 ) \nC222_=_C228( C222 C228 ) C222_=_C229( C222 C229 ) C222_=_C230( C222 C230 ) C222_=_C231( C222 C231 ) C222_=_C232( C222 C232 ) C222_=_C233( C222 C233 ) \nC222_=_C234( C222 C234 ) C223_=_C224( C223 C224 ) C223_=_C225( C223 C225 ) C223_=_C226( C223 C226 ) C223_=_C227( C223 C227 ) C223_=_C228( C223 C228 ) \nC223_=_C229( C223 C229 ) C223_=_C230( C223 C230 ) C223_=_C231( C223 C231 ) C223_=_C232( C223 C232 ) C223_=_C233( C223 C233 ) C223_=_C234( C223 C234 ) \nC224_=_C225( C224 C225 ) C224_=_C226( C224 C226 ) C224_=_C227( C224 C227 ) C224_=_C228( C224 C228 ) C224_=_C229( C224 C229 ) C224_=_C230( C224 C230 ) \nC224_=_C231( C224 C231 ) C224_=_C232( C224 C232 ) C224_=_C233( C224 C233 ) C224_=_C234( C224 C234 ) C225_=_C226( C225 C226 ) C225_=_C227( C225 C227 ) \nC225_=_C228( C225 C228 ) C225_=_C229( C225 C229 ) C225_=_C230( C225 C230 ) C225_=_C231( C225 C231 ) C225_=_C232( C225 C232 ) C225_=_C233( C225 C233 ) \nC225_=_C234( C225 C234 ) C226_=_C227( C226 C227 ) C226_=_C228( C226 C228 ) C226_=_C229( C226 C229 ) C226_=_C230( C226 C230 ) C226_=_C231( C226 C231 ) \nC226_=_C232( C226 C232 ) C226_=_C233( C226 C233 ) C226_=_C234( C226 C234 ) C227_=_C228( C227 C228 ) C227_=_C229( C227 C229 ) C227_=_C230( C227 C230 ) \nC227_=_C231( C227 C231 ) C227_=_C232( C227 C232 ) C227_=_C233( C227 C233 ) C227_=_C234( C227 C234 ) C228_=_C229( C228 C229 ) C228_=_C230( C228 C230 ) \nC228_=_C231( C228 C231 ) C228_=_C232( C228 C232 ) C228_=_C233( C228 C233 ) C228_=_C234( C228 C234 ) C229_=_C230( C229 C230 ) C229_=_C231( C229 C231 ) \nC229_=_C232( C229 C232 ) C229_=_C233( C229 C233 ) C229_=_C234( C229 C234 ) C230_=_C231( C230 C231 ) C230_=_C232( C230 C232 ) C230_=_C233( C230 C233 ) \nC230_=_C234( C230 C234 ) C231_=_C232( C231 C232 ) C231_=_C233( C231 C233 ) C231_=_C234( C231 C234 ) C232_=_C233( C232 C233 ) C232_=_C234( C232 C234 ) \nC233_=_C234( C233 C234 ) "];20-&gt;34[label="96: C2 C3 C50 C51 C97 \nC98 C145 C146 C147 C148 C149 \nC150 C151 C152 C153 C154 C155 \nC156 C157 C158 C159 C160 C161 \nC162 C163 C164 C165 C166 C167 \nC168 C169 C170 C171 C172 C173 \nC174 C175 C176 C177 C178 C179 \nC180 C181 C182 C183 C184 C185 \nC186 C187 C188 C189 C190 C191 \nC192 C193 C194 C195 C196 C197 \nC198 C199 C200 C201 C202 C203 \nC204 C205 C206 C207 C208 C209 \nC210 C211 C212 C213 C214 C215 \nC216 C217 C218 C219 C220 C221 \nC222 C223 C224 C225 C226 C227 \nC228 C229 C230 C231 C232 C233 \nC234 \n2304: C2_=_C3 ,C2_=_C50 ,C2_=_C97 ,C2_=_C145 ,C2_=_C146 ,\nC2_=_C147 ,C2_=_C148 ,C2_=_C149 ,C2_=_C150 ,C2_=_C151 ,C2_=_C152 ,\nC2_=_C153 ,C2_=_C154 ,C2_=_C155 ,C2_=_C156 ,C2_=_C157 ,C2_=_C158 ,\nC2_=_C159 ,C2_=_C160 ,C2_=_C161 ,C2_=_C162 ,C2_=_C163 ,C2_=_C164 ,\nC2_=_C165 ,C2_=_C166 ,C2_=_C167 ,C2_=_C168 ,C2_=_C169 ,C2_=_C170 ,\nC2_=_C171 ,C2_=_C172 ,C2_=_C173 ,C2_=_C174 ,C2_=_C175 ,C2_=_C176 ,\nC2_=_C177 ,C2_=_C178 ,C2_=_C179 ,C2_=_C180 ,C2_=_C181 ,C2_=_C182 ,\nC2_=_C183 ,C2_=_C184 ,C2_=_C185 ,C2_=_C186 ,C2_=_C187 ,C2_=_C188 ,\nC2_=_C189 ,C3_=_C51 ,C3_=_C98 ,C3_=_C190 ,C3_=_C191 ,C3_=_C192 ,\nC3_=_C193 ,C3_=_C194 ,C3_=_C195 ,C3_=_C196 ,C3_=_C197 ,C3_=_C198 ,\nC3_=_C199 ,C3_=_C200 ,C3_=_C201 ,C3_=_C202 ,C3_=_C203 ,C3_=_C204 ,\nC3_=_C205 ,C3_=_C206 ,C3_=_C207 ,C3_=_C208 ,C3_=_C209 ,C3_=_C210 ,\nC3_=_C211 ,C3_=_C212 ,C3_=_C213 ,C3_=_C214 ,C3_=_C215 ,C3_=_C216 ,\nC3_=_C217 ,C3_=_C218 ,C3_=_C219 ,C3_=_C220 ,C3_=_C221 ,C3_=_C222 ,\nC3_=_C223 ,C3_=_C224 ,C3_=_C225 ,C3_=_C226 ,C3_=_C227 ,C3_=_C228 ,\nC3_=_C229 ,C3_=_C230 ,C3_=_C231 ,C3_=_C232 ,C3_=_C233 ,C3_=_C234 ,\nC50_=_C51 ,C50_=_C97 ,C50_=_C145 ,C50_=_C146 ,C50_=_C147 ,C50_=_C148 ,\nC50_=_C149 ,C50_=_C150 ,C50_=_C151 ,C50_=_C152 ,C50_=_C153 ,C50_=_C154 ,\nC50_=_C155 ,C50_=_C156 ,C50_=_C157 ,C50_=_C158 ,C50_=_C159 ,C50_=_C160 ,\nC50_=_C161 ,C50_=_C162 ,C50_=_C163 ,C50_=_C164 ,C50_=_C165 ,C50_=_C166 ,\nC50_=_C167 ,C50_=_C168 ,C50_=_C169 ,C50_=_C170 ,C50_=_C171 ,C50_=_C172 ,\nC50_=_C173 ,C50_=_C174 ,C50_=_C175 ,C50_=_C176 ,C50_=_C177 ,C50_=_C178 ,\nC50_=_C179 ,C50_=_C180 ,C50_=_C181 ,C50_=_C182 ,C50_=_C183 ,C50_=_C184 ,\nC50_=_C185 ,C50_=_C186 ,C50_=_C187 ,C50_=_C188 ,C50_=_C189 ,C51_=_C98 ,\nC51_=_C190 ,C51_=_C191 ,C51_=_C192 ,C51_=_C193 ,C51_=_C194 ,C51_=_C195 ,\nC51_=_C196 ,C51_=_C197 ,C51_=_C198 ,C51_=_C199 ,C51_=_C200 ,C51_=_C201 ,\nC51_=_C202 ,C51_=_C203 ,C51_=_C204 ,C51_=_C205 ,C51_=_C206 ,C51_=_C207 ,\nC51_=_C208 ,C51_=_C209 ,C51_=_C210 ,C51_=_C211 ,C51_=_C212 ,C51_=_C213 ,\nC51_=_C214 ,C51_=_C215 ,C51_=_C216 ,C51_=_C217 ,C51_=_C218 ,C51_=_C219 ,\nC51_=_C220 ,C51_=_C221 ,C51_=_C222 ,C51_=_C223 ,C51_=_C224 ,C51_=_C225 ,\nC51_=_C226 ,C51_=_C227 ,C51_=_C228 ,C51_=_C229 ,C51_=_C230 ,C51_=_C231 ,\nC51_=_C232 ,C51_=_C233 ,C51_=_C234 ,C97_=_C98 ,C97_=_C145 ,C97_=_C146 ,\nC97_=_C147 ,C97_=_C148 ,C97_=_C149 ,C97_=_C150 ,C97_=_C151 ,C97_=_C152 ,\nC97_=_C153 ,C97_=_C154 ,C97_=_C155 ,C97_=_C156 ,C97_=_C157 ,C97_=_C158 ,\nC97_=_C159 ,C97_=_C160 ,C97_=_C161 ,C97_=_C162 ,C97_=_C163 ,C97_=_C164 ,\nC97_=_C165 ,C97_=_C166 ,C97_=_C167 ,C97_=_C168 ,C97_=_C169 ,C97_=_C170 ,\nC97_=_C171 ,C97_=_C172 ,C97_=_C173 ,C97_=_C174 ,C97_=_C175 ,C97_=_C176 ,\nC97_=_C177 ,C97_=_C178 ,C97_=_C179 ,C97_=_C180 ,C97_=_C181 ,C97_=_C182 ,\nC97_=_C183 ,C97_=_C184 ,C97_=_C185 ,C97_=_C186 ,C97_=_C187 ,C97_=_C188 ,\nC97_=_C189 ,C98_=_C190 ,C98_=_C191 ,C98_=_C192 ,C98_=_C193 ,C98_=_C194 ,\nC98_=_C195 ,C98_=_C196 ,C98_=_C197 ,C98_=_C198 ,C98_=_C199 ,C98_=_C200 ,\nC98_=_C201 ,C98_=_C202 ,C98_=_C203 ,C98_=_C204 ,C98_=_C205 ,C98_=_C206 ,\nC98_=_C207 ,C98_=_C208 ,C98_=_C209 ,C98_=_C210 ,C98_=_C211 ,C98_=_C212 ,\nC98_=_C213 ,C98_=_C214 ,C98_=_C215 ,C98_=_C216 ,C98_=_C217 ,C98_=_C218 ,\nC98_=_C219 ,C98_=_C220 ,C98_=_C221 ,C98_=_C222 ,C98_=_C223 ,C98_=_C224 ,\nC98_=_C225 ,C98_=_C226 ,C98_=_C227 ,C98_=_C228 ,C98_=_C229 ,C98_=_C230 ,\nC98_=_C231 ,C98_=_C232 ,C98_=_C233 ,C98_=_C234 ,C145_=_C146 ,C145_=_C147 ,\nC145_=_C148 ,C145_=_C149 ,C145_=_C150 ,C145_=_C151 ,C145_=_C152 ,C145_=_C153 ,\nC145_=_C154 ,C145_=_C155 ,C145_=_C156 ,C145_=_C157 ,C145_=_C158 ,C145_=_C159 ,\nC145_=_C160 ,C145_=_C161 ,C145_=_C162</w:t>
      </w:r>
    </w:p>
    <w:p>
      <w:pPr>
        <w:pStyle w:val="PreformattedText"/>
        <w:bidi w:val="0"/>
        <w:spacing w:before="0" w:after="0"/>
        <w:jc w:val="left"/>
        <w:rPr/>
      </w:pPr>
      <w:r>
        <w:rPr/>
        <w:t xml:space="preserve"> </w:t>
      </w:r>
      <w:r>
        <w:rPr/>
        <w:t>,C145_=_C163 ,C145_=_C164 ,C145_=_C165 ,\nC145_=_C166 ,C145_=_C167 ,C145_=_C168 ,C145_=_C169 ,C145_=_C170 ,C145_=_C171 ,\nC145_=_C172 ,C145_=_C173 ,C145_=_C174 ,C145_=_C175 ,C145_=_C176 ,C145_=_C177 ,\nC145_=_C178 ,C145_=_C179 ,C145_=_C180 ,C145_=_C181 ,C145_=_C182 ,C145_=_C183 ,\nC145_=_C184 ,C145_=_C185 ,C145_=_C186 ,C145_=_C187 ,C145_=_C188 ,C145_=_C189 ,\nC145_=_C190 ,C146_=_C147 ,C146_=_C148 ,C146_=_C149 ,C146_=_C150 ,C146_=_C151 ,\nC146_=_C152 ,C146_=_C153 ,C146_=_C154 ,C146_=_C155 ,C146_=_C156 ,C146_=_C157 ,\nC146_=_C158 ,C146_=_C159 ,C146_=_C160 ,C146_=_C161 ,C146_=_C162 ,C146_=_C163 ,\nC146_=_C164 ,C146_=_C165 ,C146_=_C166 ,C146_=_C167 ,C146_=_C168 ,C146_=_C169 ,\nC146_=_C170 ,C146_=_C171 ,C146_=_C172 ,C146_=_C173 ,C146_=_C174 ,C146_=_C175 ,\nC146_=_C176 ,C146_=_C177 ,C146_=_C178 ,C146_=_C179 ,C146_=_C180 ,C146_=_C181 ,\nC146_=_C182 ,C146_=_C183 ,C146_=_C184 ,C146_=_C185 ,C146_=_C186 ,C146_=_C187 ,\nC146_=_C188 ,C146_=_C189 ,C146_=_C191 ,C147_=_C148 ,C147_=_C149 ,C147_=_C150 ,\nC147_=_C151 ,C147_=_C152 ,C147_=_C153 ,C147_=_C154 ,C147_=_C155 ,C147_=_C156 ,\nC147_=_C157 ,C147_=_C158 ,C147_=_C159 ,C147_=_C160 ,C147_=_C161 ,C147_=_C162 ,\nC147_=_C163 ,C147_=_C164 ,C147_=_C165 ,C147_=_C166 ,C147_=_C167 ,C147_=_C168 ,\nC147_=_C169 ,C147_=_C170 ,C147_=_C171 ,C147_=_C172 ,C147_=_C173 ,C147_=_C174 ,\nC147_=_C175 ,C147_=_C176 ,C147_=_C177 ,C147_=_C178 ,C147_=_C179 ,C147_=_C180 ,\nC147_=_C181 ,C147_=_C182 ,C147_=_C183 ,C147_=_C184 ,C147_=_C185 ,C147_=_C186 ,\nC147_=_C187 ,C147_=_C188 ,C147_=_C189 ,C147_=_C192 ,C148_=_C149 ,C148_=_C150 ,\nC148_=_C151 ,C148_=_C152 ,C148_=_C153 ,C148_=_C154 ,C148_=_C155 ,C148_=_C156 ,\nC148_=_C157 ,C148_=_C158 ,C148_=_C159 ,C148_=_C160 ,C148_=_C161 ,C148_=_C162 ,\nC148_=_C163 ,C148_=_C164 ,C148_=_C165 ,C148_=_C166 ,C148_=_C167 ,C148_=_C168 ,\nC148_=_C169 ,C148_=_C170 ,C148_=_C171 ,C148_=_C172 ,C148_=_C173 ,C148_=_C174 ,\nC148_=_C175 ,C148_=_C176 ,C148_=_C177 ,C148_=_C178 ,C148_=_C179 ,C148_=_C180 ,\nC148_=_C181 ,C148_=_C182 ,C148_=_C183 ,C148_=_C184 ,C148_=_C185 ,C148_=_C186 ,\nC148_=_C187 ,C148_=_C188 ,C148_=_C189 ,C148_=_C193 ,C149_=_C150 ,C149_=_C151 ,\nC149_=_C152 ,C149_=_C153 ,C149_=_C154 ,C149_=_C155 ,C149_=_C156 ,C149_=_C157 ,\nC149_=_C158 ,C149_=_C159 ,C149_=_C160 ,C149_=_C161 ,C149_=_C162 ,C149_=_C163 ,\nC149_=_C164 ,C149_=_C165 ,C149_=_C166 ,C149_=_C167 ,C149_=_C168 ,C149_=_C169 ,\nC149_=_C170 ,C149_=_C171 ,C149_=_C172 ,C149_=_C173 ,C149_=_C174 ,C149_=_C175 ,\nC149_=_C176 ,C149_=_C177 ,C149_=_C178 ,C149_=_C179 ,C149_=_C180 ,C149_=_C181 ,\nC149_=_C182 ,C149_=_C183 ,C149_=_C184 ,C149_=_C185 ,C149_=_C186 ,C149_=_C187 ,\nC149_=_C188 ,C149_=_C189 ,C149_=_C194 ,C150_=_C151 ,C150_=_C152 ,C150_=_C153 ,\nC150_=_C154 ,C150_=_C155 ,C150_=_C156 ,C150_=_C157 ,C150_=_C158 ,C150_=_C159 ,\nC150_=_C160 ,C150_=_C161 ,C150_=_C162 ,C150_=_C163 ,C150_=_C164 ,C150_=_C165 ,\nC150_=_C166 ,C150_=_C167 ,C150_=_C168 ,C150_=_C169 ,C150_=_C170 ,C150_=_C171 ,\nC150_=_C172 ,C150_=_C173 ,C150_=_C174 ,C150_=_C175 ,C150_=_C176 ,C150_=_C177 ,\nC150_=_C178 ,C150_=_C179 ,C150_=_C180 ,C150_=_C181 ,C150_=_C182 ,C150_=_C183 ,\nC150_=_C184 ,C150_=_C185 ,C150_=_C186 ,C150_=_C187 ,C150_=_C188 ,C150_=_C189 ,\nC150_=_C195 ,C151_=_C152 ,C151_=_C153 ,C151_=_C154 ,C151_=_C155 ,C151_=_C156 ,\nC151_=_C157 ,C151_=_C158 ,C151_=_C159 ,C151_=_C160 ,C151_=_C161 ,C151_=_C162 ,\nC151_=_C163 ,C151_=_C164 ,C151_=_C165 ,C151_=_C166 ,C151_=_C167 ,C151_=_C168 ,\nC151_=_C169 ,C151_=_C170 ,C151_=_C171 ,C151_=_C172 ,C151_=_C173 ,C151_=_C174 ,\nC151_=_C175 ,C151_=_C176 ,C151_=_C177 ,C151_=_C178 ,C151_=_C179 ,C151_=_C180 ,\nC151_=_C181 ,C151_=_C182 ,C151_=_C183 ,C151_=_C184 ,C151_=_C185 ,C151_=_C186 ,\nC151_=_C187 ,C151_=_C188 ,C151_=_C189 ,C151_=_C196 ,C152_=_C153 ,C152_=_C154 ,\nC152_=_C155 ,C152_=_C156 ,C152_=_C157 ,C152_=_C158 ,C152_=_C159 ,C152_=_C160 ,\nC152_=_C161 ,C152_=_C162 ,C152_=_C163 ,C152_=_C164 ,C152_=_C165 ,C152_=_C166 ,\nC152_=_C167 ,C152_=_C168 ,C152_=_C169 ,C152_=_C170 ,C152_=_C171 ,C152_=_C172 ,\nC152_=_C173 ,C152_=_C174 ,C152_=_C175 ,C152_=_C176 ,C152_=_C177 ,C152_=_C178 ,\nC152_=_C179 ,C152_=_C180 ,C152_=_C181 ,C152_=_C182 ,C152_=_C183 ,C152_=_C184 ,\nC152_=_C185 ,C152_=_C186 ,C152_=_C187 ,C152_=_C188 ,C152_=_C189 ,C152_=_C197 ,\nC153_=_C154 ,C153_=_C155 ,C153_=_C156 ,C153_=_C157 ,C153_=_C158 ,C153_=_C159 ,\nC153_=_C160 ,C153_=_C161 ,C153_=_C162 ,C153_=_C163 ,C153_=_C164 ,C153_=_C165 ,\nC153_=_C166 ,C153_=_C167 ,C153_=_C168 ,C153_=_C169 ,C153_=_C170 ,C153_=_C171 ,\nC153_=_C172 ,C153_=_C173 ,C153_=_C174 ,C153_=_C175 ,C153_=_C176 ,C153_=_C177 ,\nC153_=_C178 ,C153_=_C179 ,C153_=_C180 ,C153_=_C181 ,C153_=_C182 ,C153_=_C183 ,\nC153_=_C184 ,C153_=_C185 ,C153_=_C186 ,C153_=_C187 ,C153_=_C188 ,C153_=_C189 ,\nC153_=_C198 ,C154_=_C155 ,C154_=_C156 ,C154_=_C157 ,C154_=_C158 ,C154_=_C159 ,\nC154_=_C160 ,C154_=_C161 ,C154_=_C162 ,C154_=_C163 ,C154_=_C164 ,C154_=_C165 ,\nC154_=_C166 ,C154_=_C167 ,C154_=_C168 ,C154_=_C169 ,C154_=_C170 ,C154_=_C171 ,\nC154_=_C172 ,C154_=_C173 ,C154_=_C174 ,C154_=_C175 ,C154_=_C176 ,C154_=_C177 ,\nC154_=_C178 ,C154_=_C179 ,C154_=_C180 ,C154_=_C181 ,C154_=_C182 ,C154_=_C183 ,\nC154_=_C184 ,C154_=_C185 ,C154_=_C186 ,C154_=_C187 ,C154_=_C188 ,C154_=_C189 ,\nC154_=_C199 ,C155_=_C156 ,C155_=_C157 ,C155_=_C158 ,C155_=_C159 ,C155_=_C160 ,\nC155_=_C161 ,C155_=_C162 ,C155_=_C163 ,C155_=_C164 ,C155_=_C165 ,C155_=_C166 ,\nC155_=_C167 ,C155_=_C168 ,C155_=_C169 ,C155_=_C170 ,C155_=_C171 ,C155_=_C172 ,\nC155_=_C173 ,C155_=_C174 ,C155_=_C175 ,C155_=_C176 ,C155_=_C177 ,C155_=_C178 ,\nC155_=_C179 ,C155_=_C180 ,C155_=_C181 ,C155_=_C182 ,C155_=_C183 ,C155_=_C184 ,\nC155_=_C185 ,C155_=_C186 ,C155_=_C187 ,C155_=_C188 ,C155_=_C189 ,C155_=_C200 ,\nC156_=_C157 ,C156_=_C158 ,C156_=_C159 ,C156_=_C160 ,C156_=_C161 ,C156_=_C162 ,\nC156_=_C163 ,C156_=_C164 ,C156_=_C165 ,C156_=_C166 ,C156_=_C167 ,C156_=_C168 ,\nC156_=_C169 ,C156_=_C170 ,C156_=_C171 ,C156_=_C172 ,C156_=_C173 ,C156_=_C174 ,\nC156_=_C175 ,C156_=_C176 ,C156_=_C177 ,C156_=_C178 ,C156_=_C179 ,C156_=_C180 ,\nC156_=_C181 ,C156_=_C182 ,C156_=_C183 ,C156_=_C184 ,C156_=_C185 ,C156_=_C186 ,\nC156_=_C187 ,C156_=_C188 ,C156_=_C189 ,C156_=_C201 ,C157_=_C158 ,C157_=_C159 ,\nC157_=_C160 ,C157_=_C161 ,C157_=_C162 ,C157_=_C163 ,C157_=_C164 ,C157_=_C165 ,\nC157_=_C166 ,C157_=_C167 ,C157_=_C168 ,C157_=_C169 ,C157_=_C170 ,C157_=_C171 ,\nC157_=_C172 ,C157_=_C173 ,C157_=_C174 ,C157_=_C175 ,C157_=_C176 ,C157_=_C177 ,\nC157_=_C178 ,C157_=_C179 ,C157_=_C180 ,C157_=_C181 ,C157_=_C182 ,C157_=_C183 ,\nC157_=_C184 ,C157_=_C185 ,C157_=_C186 ,C157_=_C187 ,C157_=_C188 ,C157_=_C189 ,\nC157_=_C202 ,C158_=_C159 ,C158_=_C160 ,C158_=_C161 ,C158_=_C162 ,C158_=_C163 ,\nC158_=_C164 ,C158_=_C165 ,C158_=_C166 ,C158_=_C167 ,C158_=_C168 ,C158_=_C169 ,\nC158_=_C170 ,C158_=_C171 ,C158_=_C172 ,C158_=_C173 ,C158_=_C174 ,C158_=_C175 ,\nC158_=_C176 ,C158_=_C177 ,C158_=_C178 ,C158_=_C179 ,C158_=_C180 ,C158_=_C181 ,\nC158_=_C182 ,C158_=_C183 ,C158_=_C184 ,C158_=_C185 ,C158_=_C186 ,C158_=_C187 ,\nC158_=_C188 ,C158_=_C189 ,C158_=_C203 ,C159_=_C160 ,C159_=_C161 ,C159_=_C162 ,\nC159_=_C163 ,C159_=_C164 ,C159_=_C165 ,C159_=_C166 ,C159_=_C167 ,C159_=_C168 ,\nC159_=_C169 ,C159_=_C170 ,C159_=_C171 ,C159_=_C172 ,C159_=_C173 ,C159_=_C174 ,\nC159_=_C175 ,C159_=_C176 ,C159_=_C177 ,C159_=_C178 ,C159_=_C179 ,C159_=_C180 ,\nC159_=_C181 ,C159_=_C182 ,C159_=_C183 ,C159_=_C184 ,C159_=_C185 ,C159_=_C186 ,\nC159_=_C187 ,C159_=_C188 ,C159_=_C189 ,C159_=_C204 ,C160_=_C161 ,C160_=_C162 ,\nC160_=_C163 ,C160_=_C164 ,C160_=_C165 ,C160_=_C166 ,C160_=_C167 ,C160_=_C168 ,\nC160_=_C169 ,C160_=_C170 ,C160_=_C171 ,C160_=_C172 ,C160_=_C173 ,C160_=_C174 ,\nC160_=_C175 ,C160_=_C176 ,C160_=_C177 ,C160_=_C178 ,C160_=_C179 ,C160_=_C180 ,\nC160_=_C181 ,C160_=_C182 ,C160_=_C183 ,C160_=_C184 ,C160_=_C185 ,C160_=_C186 ,\nC160_=_C187 ,C160_=_C188 ,C160_=_C189 ,C160_=_C205 ,C161_=_C162 ,C161_=_C163 ,\nC161_=_C164 ,C161_=_C165 ,C161_=_C166 ,C161_=_C167 ,C161_=_C168 ,C161_=_C169 ,\nC161_=_C170 ,C161_=_C171 ,C161_=_C172 ,C161_=_C173 ,C161_=_C174 ,C161_=_C175 ,\nC161_=_C176 ,C161_=_C177 ,C161_=_C178 ,C161_=_C179 ,C161_=_C180 ,C161_=_C181 ,\nC161_=_C182 ,C161_=_C183 ,C161_=_C184 ,C161_=_C185 ,C161_=_C186 ,C161_=_C187 ,\nC161_=_C188 ,C161_=_C189 ,C161_=_C206 ,C162_=_C163 ,C162_=_C164 ,C162_=_C165 ,\nC162_=_C166 ,C162_=_C167 ,C162_=_C168 ,C162_=_C169 ,C162_=_C170 ,C162_=_C171 ,\nC162_=_C172 ,C162_=_C173 ,C162_=_C174 ,C162_=_C175 ,C162_=_C176 ,C162_=_C177 ,\nC162_=_C178 ,C162_=_C179 ,C162_=_C180 ,C162_=_C181 ,C162_=_C182 ,C162_=_C183 ,\nC162_=_C184 ,C162_=_C185 ,C162_=_C186 ,C162_=_C187 ,C162_=_C188 ,C162_=_C189 ,\nC162_=_C207 ,C163_=_C164 ,C163_=_C165 ,C163_=_C166 ,C163_=_C167 ,C163_=_C168 ,\nC163_=_C169 ,C163_=_C170 ,C163_=_C171 ,C163_=_C172 ,C163_=_C173 ,C163_=_C174 ,\nC163_=_C175 ,C163_=_C176 ,C163_=_C177 ,C163_=_C178 ,C163_=_C179 ,C163_=_C180 ,\nC163_=_C181 ,C163_=_C182 ,C163_=_C183 ,C163_=_C184 ,C163_=_C185 ,C163_=_C186 ,\nC163_=_C187 ,C163_=_C188 ,C163_=_C189 ,C163_=_C208 ,C164_=_C165 ,C164_=_C166 ,\nC164_=_C167 ,C164_=_C168 ,C164_=_C169 ,C164_=_C170 ,C164_=_C171 ,C164_=_C172 ,\nC164_=_C173 ,C164_=_C174 ,C164_=_C175 ,C164_=_C176 ,C164_=_C177 ,C164_=_C178 ,\nC164_=_C179 ,C164_=_C180 ,C164_=_C181 ,C164_=_C182 ,C164_=_C183 ,C164_=_C184 ,\nC164_=_C185 ,C164_=_C186 ,C164_=_C187 ,C164_=_C188 ,C164_=_C189 ,C164_=_C209 ,\nC165_=_C166 ,C165_=_C167 ,C165_=_C168 ,C165_=_C169 ,C165_=_C170 ,C165_=_C171 ,\nC165_=_C172 ,C165_=_C173 ,C165_=_C174 ,C165_=_C175 ,C165_=_C176 ,C165_=_C177 ,\nC165_=_C178 ,C165_=_C179 ,C165_=_C180 ,C165_=_C181 ,C165_=_C182 ,C165_=_C183 ,\nC165_=_C184 ,C165_=_C185 ,C165_=_C186 ,C165_=_C187 ,C165_=_C188 ,C165_=_C189 ,\nC165_=_C210 ,C166_=_C167 ,C166_=_C168 ,C166_=_C169 ,C166_=_C170 ,C166_=_C171 ,\nC166_=_C172 ,C166_=_C173 ,C166_=_C174 ,C166_=_C175 ,C166_=_C176 ,C166_=_C177 ,\nC166_=_C178 ,C166_=_C179 ,C166_=_C180 ,C166_=_C181 ,C166_=_C182 ,C166_=_C183 ,\nC166_=_C184 ,C166_=_C185 ,C166_=_C186 ,C166_=_C187 ,C166_=_C188 ,C166_=_C189 ,\nC166_=_C211 ,C167_=_C168</w:t>
      </w:r>
    </w:p>
    <w:p>
      <w:pPr>
        <w:pStyle w:val="PreformattedText"/>
        <w:bidi w:val="0"/>
        <w:spacing w:before="0" w:after="0"/>
        <w:jc w:val="left"/>
        <w:rPr/>
      </w:pPr>
      <w:r>
        <w:rPr/>
        <w:t xml:space="preserve"> </w:t>
      </w:r>
      <w:r>
        <w:rPr/>
        <w:t>,C167_=_C169 ,C167_=_C170 ,C167_=_C171 ,C167_=_C172 ,\nC167_=_C173 ,C167_=_C174 ,C167_=_C175 ,C167_=_C176 ,C167_=_C177 ,C167_=_C178 ,\nC167_=_C179 ,C167_=_C180 ,C167_=_C181 ,C167_=_C182 ,C167_=_C183 ,C167_=_C184 ,\nC167_=_C185 ,C167_=_C186 ,C167_=_C187 ,C167_=_C188 ,C167_=_C189 ,C167_=_C212 ,\nC168_=_C169 ,C168_=_C170 ,C168_=_C171 ,C168_=_C172 ,C168_=_C173 ,C168_=_C174 ,\nC168_=_C175 ,C168_=_C176 ,C168_=_C177 ,C168_=_C178 ,C168_=_C179 ,C168_=_C180 ,\nC168_=_C181 ,C168_=_C182 ,C168_=_C183 ,C168_=_C184 ,C168_=_C185 ,C168_=_C186 ,\nC168_=_C187 ,C168_=_C188 ,C168_=_C189 ,C168_=_C213 ,C169_=_C170 ,C169_=_C171 ,\nC169_=_C172 ,C169_=_C173 ,C169_=_C174 ,C169_=_C175 ,C169_=_C176 ,C169_=_C177 ,\nC169_=_C178 ,C169_=_C179 ,C169_=_C180 ,C169_=_C181 ,C169_=_C182 ,C169_=_C183 ,\nC169_=_C184 ,C169_=_C185 ,C169_=_C186 ,C169_=_C187 ,C169_=_C188 ,C169_=_C189 ,\nC169_=_C214 ,C170_=_C171 ,C170_=_C172 ,C170_=_C173 ,C170_=_C174 ,C170_=_C175 ,\nC170_=_C176 ,C170_=_C177 ,C170_=_C178 ,C170_=_C179 ,C170_=_C180 ,C170_=_C181 ,\nC170_=_C182 ,C170_=_C183 ,C170_=_C184 ,C170_=_C185 ,C170_=_C186 ,C170_=_C187 ,\nC170_=_C188 ,C170_=_C189 ,C170_=_C215 ,C171_=_C172 ,C171_=_C173 ,C171_=_C174 ,\nC171_=_C175 ,C171_=_C176 ,C171_=_C177 ,C171_=_C178 ,C171_=_C179 ,C171_=_C180 ,\nC171_=_C181 ,C171_=_C182 ,C171_=_C183 ,C171_=_C184 ,C171_=_C185 ,C171_=_C186 ,\nC171_=_C187 ,C171_=_C188 ,C171_=_C189 ,C171_=_C216 ,C172_=_C173 ,C172_=_C174 ,\nC172_=_C175 ,C172_=_C176 ,C172_=_C177 ,C172_=_C178 ,C172_=_C179 ,C172_=_C180 ,\nC172_=_C181 ,C172_=_C182 ,C172_=_C183 ,C172_=_C184 ,C172_=_C185 ,C172_=_C186 ,\nC172_=_C187 ,C172_=_C188 ,C172_=_C189 ,C172_=_C217 ,C173_=_C174 ,C173_=_C175 ,\nC173_=_C176 ,C173_=_C177 ,C173_=_C178 ,C173_=_C179 ,C173_=_C180 ,C173_=_C181 ,\nC173_=_C182 ,C173_=_C183 ,C173_=_C184 ,C173_=_C185 ,C173_=_C186 ,C173_=_C187 ,\nC173_=_C188 ,C173_=_C189 ,C173_=_C218 ,C174_=_C175 ,C174_=_C176 ,C174_=_C177 ,\nC174_=_C178 ,C174_=_C179 ,C174_=_C180 ,C174_=_C181 ,C174_=_C182 ,C174_=_C183 ,\nC174_=_C184 ,C174_=_C185 ,C174_=_C186 ,C174_=_C187 ,C174_=_C188 ,C174_=_C189 ,\nC174_=_C219 ,C175_=_C176 ,C175_=_C177 ,C175_=_C178 ,C175_=_C179 ,C175_=_C180 ,\nC175_=_C181 ,C175_=_C182 ,C175_=_C183 ,C175_=_C184 ,C175_=_C185 ,C175_=_C186 ,\nC175_=_C187 ,C175_=_C188 ,C175_=_C189 ,C175_=_C220 ,C176_=_C177 ,C176_=_C178 ,\nC176_=_C179 ,C176_=_C180 ,C176_=_C181 ,C176_=_C182 ,C176_=_C183 ,C176_=_C184 ,\nC176_=_C185 ,C176_=_C186 ,C176_=_C187 ,C176_=_C188 ,C176_=_C189 ,C176_=_C221 ,\nC177_=_C178 ,C177_=_C179 ,C177_=_C180 ,C177_=_C181 ,C177_=_C182 ,C177_=_C183 ,\nC177_=_C184 ,C177_=_C185 ,C177_=_C186 ,C177_=_C187 ,C177_=_C188 ,C177_=_C189 ,\nC177_=_C222 ,C178_=_C179 ,C178_=_C180 ,C178_=_C181 ,C178_=_C182 ,C178_=_C183 ,\nC178_=_C184 ,C178_=_C185 ,C178_=_C186 ,C178_=_C187 ,C178_=_C188 ,C178_=_C189 ,\nC178_=_C223 ,C179_=_C180 ,C179_=_C181 ,C179_=_C182 ,C179_=_C183 ,C179_=_C184 ,\nC179_=_C185 ,C179_=_C186 ,C179_=_C187 ,C179_=_C188 ,C179_=_C189 ,C179_=_C224 ,\nC180_=_C181 ,C180_=_C182 ,C180_=_C183 ,C180_=_C184 ,C180_=_C185 ,C180_=_C186 ,\nC180_=_C187 ,C180_=_C188 ,C180_=_C189 ,C180_=_C225 ,C181_=_C182 ,C181_=_C183 ,\nC181_=_C184 ,C181_=_C185 ,C181_=_C186 ,C181_=_C187 ,C181_=_C188 ,C181_=_C189 ,\nC181_=_C226 ,C182_=_C183 ,C182_=_C184 ,C182_=_C185 ,C182_=_C186 ,C182_=_C187 ,\nC182_=_C188 ,C182_=_C189 ,C182_=_C227 ,C183_=_C184 ,C183_=_C185 ,C183_=_C186 ,\nC183_=_C187 ,C183_=_C188 ,C183_=_C189 ,C183_=_C228 ,C184_=_C185 ,C184_=_C186 ,\nC184_=_C187 ,C184_=_C188 ,C184_=_C189 ,C184_=_C229 ,C185_=_C186 ,C185_=_C187 ,\nC185_=_C188 ,C185_=_C189 ,C185_=_C230 ,C186_=_C187 ,C186_=_C188 ,C186_=_C189 ,\nC186_=_C231 ,C187_=_C188 ,C187_=_C189 ,C187_=_C232 ,C188_=_C189 ,C188_=_C233 ,\nC189_=_C234 ,C190_=_C191 ,C190_=_C192 ,C190_=_C193 ,C190_=_C194 ,C190_=_C195 ,\nC190_=_C196 ,C190_=_C197 ,C190_=_C198 ,C190_=_C199 ,C190_=_C200 ,C190_=_C201 ,\nC190_=_C202 ,C190_=_C203 ,C190_=_C204 ,C190_=_C205 ,C190_=_C206 ,C190_=_C207 ,\nC190_=_C208 ,C190_=_C209 ,C190_=_C210 ,C190_=_C211 ,C190_=_C212 ,C190_=_C213 ,\nC190_=_C214 ,C190_=_C215 ,C190_=_C216 ,C190_=_C217 ,C190_=_C218 ,C190_=_C219 ,\nC190_=_C220 ,C190_=_C221 ,C190_=_C222 ,C190_=_C223 ,C190_=_C224 ,C190_=_C225 ,\nC190_=_C226 ,C190_=_C227 ,C190_=_C228 ,C190_=_C229 ,C190_=_C230 ,C190_=_C231 ,\nC190_=_C232 ,C190_=_C233 ,C190_=_C234 ,C191_=_C192 ,C191_=_C193 ,C191_=_C194 ,\nC191_=_C195 ,C191_=_C196 ,C191_=_C197 ,C191_=_C198 ,C191_=_C199 ,C191_=_C200 ,\nC191_=_C201 ,C191_=_C202 ,C191_=_C203 ,C191_=_C204 ,C191_=_C205 ,C191_=_C206 ,\nC191_=_C207 ,C191_=_C208 ,C191_=_C209 ,C191_=_C210 ,C191_=_C211 ,C191_=_C212 ,\nC191_=_C213 ,C191_=_C214 ,C191_=_C215 ,C191_=_C216 ,C191_=_C217 ,C191_=_C218 ,\nC191_=_C219 ,C191_=_C220 ,C191_=_C221 ,C191_=_C222 ,C191_=_C223 ,C191_=_C224 ,\nC191_=_C225 ,C191_=_C226 ,C191_=_C227 ,C191_=_C228 ,C191_=_C229 ,C191_=_C230 ,\nC191_=_C231 ,C191_=_C232 ,C191_=_C233 ,C191_=_C234 ,C192_=_C193 ,C192_=_C194 ,\nC192_=_C195 ,C192_=_C196 ,C192_=_C197 ,C192_=_C198 ,C192_=_C199 ,C192_=_C200 ,\nC192_=_C201 ,C192_=_C202 ,C192_=_C203 ,C192_=_C204 ,C192_=_C205 ,C192_=_C206 ,\nC192_=_C207 ,C192_=_C208 ,C192_=_C209 ,C192_=_C210 ,C192_=_C211 ,C192_=_C212 ,\nC192_=_C213 ,C192_=_C214 ,C192_=_C215 ,C192_=_C216 ,C192_=_C217 ,C192_=_C218 ,\nC192_=_C219 ,C192_=_C220 ,C192_=_C221 ,C192_=_C222 ,C192_=_C223 ,C192_=_C224 ,\nC192_=_C225 ,C192_=_C226 ,C192_=_C227 ,C192_=_C228 ,C192_=_C229 ,C192_=_C230 ,\nC192_=_C231 ,C192_=_C232 ,C192_=_C233 ,C192_=_C234 ,C193_=_C194 ,C193_=_C195 ,\nC193_=_C196 ,C193_=_C197 ,C193_=_C198 ,C193_=_C199 ,C193_=_C200 ,C193_=_C201 ,\nC193_=_C202 ,C193_=_C203 ,C193_=_C204 ,C193_=_C205 ,C193_=_C206 ,C193_=_C207 ,\nC193_=_C208 ,C193_=_C209 ,C193_=_C210 ,C193_=_C211 ,C193_=_C212 ,C193_=_C213 ,\nC193_=_C214 ,C193_=_C215 ,C193_=_C216 ,C193_=_C217 ,C193_=_C218 ,C193_=_C219 ,\nC193_=_C220 ,C193_=_C221 ,C193_=_C222 ,C193_=_C223 ,C193_=_C224 ,C193_=_C225 ,\nC193_=_C226 ,C193_=_C227 ,C193_=_C228 ,C193_=_C229 ,C193_=_C230 ,C193_=_C231 ,\nC193_=_C232 ,C193_=_C233 ,C193_=_C234 ,C194_=_C195 ,C194_=_C196 ,C194_=_C197 ,\nC194_=_C198 ,C194_=_C199 ,C194_=_C200 ,C194_=_C201 ,C194_=_C202 ,C194_=_C203 ,\nC194_=_C204 ,C194_=_C205 ,C194_=_C206 ,C194_=_C207 ,C194_=_C208 ,C194_=_C209 ,\nC194_=_C210 ,C194_=_C211 ,C194_=_C212 ,C194_=_C213 ,C194_=_C214 ,C194_=_C215 ,\nC194_=_C216 ,C194_=_C217 ,C194_=_C218 ,C194_=_C219 ,C194_=_C220 ,C194_=_C221 ,\nC194_=_C222 ,C194_=_C223 ,C194_=_C224 ,C194_=_C225 ,C194_=_C226 ,C194_=_C227 ,\nC194_=_C228 ,C194_=_C229 ,C194_=_C230 ,C194_=_C231 ,C194_=_C232 ,C194_=_C233 ,\nC194_=_C234 ,C195_=_C196 ,C195_=_C197 ,C195_=_C198 ,C195_=_C199 ,C195_=_C200 ,\nC195_=_C201 ,C195_=_C202 ,C195_=_C203 ,C195_=_C204 ,C195_=_C205 ,C195_=_C206 ,\nC195_=_C207 ,C195_=_C208 ,C195_=_C209 ,C195_=_C210 ,C195_=_C211 ,C195_=_C212 ,\nC195_=_C213 ,C195_=_C214 ,C195_=_C215 ,C195_=_C216 ,C195_=_C217 ,C195_=_C218 ,\nC195_=_C219 ,C195_=_C220 ,C195_=_C221 ,C195_=_C222 ,C195_=_C223 ,C195_=_C224 ,\nC195_=_C225 ,C195_=_C226 ,C195_=_C227 ,C195_=_C228 ,C195_=_C229 ,C195_=_C230 ,\nC195_=_C231 ,C195_=_C232 ,C195_=_C233 ,C195_=_C234 ,C196_=_C197 ,C196_=_C198 ,\nC196_=_C199 ,C196_=_C200 ,C196_=_C201 ,C196_=_C202 ,C196_=_C203 ,C196_=_C204 ,\nC196_=_C205 ,C196_=_C206 ,C196_=_C207 ,C196_=_C208 ,C196_=_C209 ,C196_=_C210 ,\nC196_=_C211 ,C196_=_C212 ,C196_=_C213 ,C196_=_C214 ,C196_=_C215 ,C196_=_C216 ,\nC196_=_C217 ,C196_=_C218 ,C196_=_C219 ,C196_=_C220 ,C196_=_C221 ,C196_=_C222 ,\nC196_=_C223 ,C196_=_C224 ,C196_=_C225 ,C196_=_C226 ,C196_=_C227 ,C196_=_C228 ,\nC196_=_C229 ,C196_=_C230 ,C196_=_C231 ,C196_=_C232 ,C196_=_C233 ,C196_=_C234 ,\nC197_=_C198 ,C197_=_C199 ,C197_=_C200 ,C197_=_C201 ,C197_=_C202 ,C197_=_C203 ,\nC197_=_C204 ,C197_=_C205 ,C197_=_C206 ,C197_=_C207 ,C197_=_C208 ,C197_=_C209 ,\nC197_=_C210 ,C197_=_C211 ,C197_=_C212 ,C197_=_C213 ,C197_=_C214 ,C197_=_C215 ,\nC197_=_C216 ,C197_=_C217 ,C197_=_C218 ,C197_=_C219 ,C197_=_C220 ,C197_=_C221 ,\nC197_=_C222 ,C197_=_C223 ,C197_=_C224 ,C197_=_C225 ,C197_=_C226 ,C197_=_C227 ,\nC197_=_C228 ,C197_=_C229 ,C197_=_C230 ,C197_=_C231 ,C197_=_C232 ,C197_=_C233 ,\nC197_=_C234 ,C198_=_C199 ,C198_=_C200 ,C198_=_C201 ,C198_=_C202 ,C198_=_C203 ,\nC198_=_C204 ,C198_=_C205 ,C198_=_C206 ,C198_=_C207 ,C198_=_C208 ,C198_=_C209 ,\nC198_=_C210 ,C198_=_C211 ,C198_=_C212 ,C198_=_C213 ,C198_=_C214 ,C198_=_C215 ,\nC198_=_C216 ,C198_=_C217 ,C198_=_C218 ,C198_=_C219 ,C198_=_C220 ,C198_=_C221 ,\nC198_=_C222 ,C198_=_C223 ,C198_=_C224 ,C198_=_C225 ,C198_=_C226 ,C198_=_C227 ,\nC198_=_C228 ,C198_=_C229 ,C198_=_C230 ,C198_=_C231 ,C198_=_C232 ,C198_=_C233 ,\nC198_=_C234 ,C199_=_C200 ,C199_=_C201 ,C199_=_C202 ,C199_=_C203 ,C199_=_C204 ,\nC199_=_C205 ,C199_=_C206 ,C199_=_C207 ,C199_=_C208 ,C199_=_C209 ,C199_=_C210 ,\nC199_=_C211 ,C199_=_C212 ,C199_=_C213 ,C199_=_C214 ,C199_=_C215 ,C199_=_C216 ,\nC199_=_C217 ,C199_=_C218 ,C199_=_C219 ,C199_=_C220 ,C199_=_C221 ,C199_=_C222 ,\nC199_=_C223 ,C199_=_C224 ,C199_=_C225 ,C199_=_C226 ,C199_=_C227 ,C199_=_C228 ,\nC199_=_C229 ,C199_=_C230 ,C199_=_C231 ,C199_=_C232 ,C199_=_C233 ,C199_=_C234 ,\nC200_=_C201 ,C200_=_C202 ,C200_=_C203 ,C200_=_C204 ,C200_=_C205 ,C200_=_C206 ,\nC200_=_C207 ,C200_=_C208 ,C200_=_C209 ,C200_=_C210 ,C200_=_C211 ,C200_=_C212 ,\nC200_=_C213 ,C200_=_C214 ,C200_=_C215 ,C200_=_C216 ,C200_=_C217 ,C200_=_C218 ,\nC200_=_C219 ,C200_=_C220 ,C200_=_C221 ,C200_=_C222 ,C200_=_C223 ,C200_=_C224 ,\nC200_=_C225 ,C200_=_C226 ,C200_=_C227 ,C200_=_C228 ,C200_=_C229 ,C200_=_C230 ,\nC200_=_C231 ,C200_=_C232 ,C200_=_C233 ,C200_=_C234 ,C201_=_C202 ,C201_=_C203 ,\nC201_=_C204 ,C201_=_C205 ,C201_=_C206 ,C201_=_C207 ,C201_=_C208 ,C201_=_C209 ,\nC201_=_C210 ,C201_=_C211 ,C201_=_C212 ,C201_=_C213 ,C201_=_C214 ,C201_=_C215 ,\nC201_=_C216 ,C201_=_C217 ,C201_=_C218 ,C201_=_C219 ,C201_=_C220 ,C201_=_C221 ,\nC201_=_C222 ,C201_=_C223 ,C201_=_C224 ,C201_=_C225 ,C201_=_C226 ,C201_=_C227 ,\nC201_=_C228 ,C201_=_C229 ,C201_=_C230 ,C201_=_C231 ,C201_=_C232 ,C201_=_C233 ,\nC201_=_C234 ,C202_=_C203 ,C202_=_C204 ,C202_=_C205 ,C202_=_C206 ,C202_=_C207 ,\nC202_=_C208</w:t>
      </w:r>
    </w:p>
    <w:p>
      <w:pPr>
        <w:pStyle w:val="PreformattedText"/>
        <w:bidi w:val="0"/>
        <w:spacing w:before="0" w:after="0"/>
        <w:jc w:val="left"/>
        <w:rPr/>
      </w:pPr>
      <w:r>
        <w:rPr/>
        <w:t xml:space="preserve"> </w:t>
      </w:r>
      <w:r>
        <w:rPr/>
        <w:t>,C202_=_C209 ,C202_=_C210 ,C202_=_C211 ,C202_=_C212 ,C202_=_C213 ,\nC202_=_C214 ,C202_=_C215 ,C202_=_C216 ,C202_=_C217 ,C202_=_C218 ,C202_=_C219 ,\nC202_=_C220 ,C202_=_C221 ,C202_=_C222 ,C202_=_C223 ,C202_=_C224 ,C202_=_C225 ,\nC202_=_C226 ,C202_=_C227 ,C202_=_C228 ,C202_=_C229 ,C202_=_C230 ,C202_=_C231 ,\nC202_=_C232 ,C202_=_C233 ,C202_=_C234 ,C203_=_C204 ,C203_=_C205 ,C203_=_C206 ,\nC203_=_C207 ,C203_=_C208 ,C203_=_C209 ,C203_=_C210 ,C203_=_C211 ,C203_=_C212 ,\nC203_=_C213 ,C203_=_C214 ,C203_=_C215 ,C203_=_C216 ,C203_=_C217 ,C203_=_C218 ,\nC203_=_C219 ,C203_=_C220 ,C203_=_C221 ,C203_=_C222 ,C203_=_C223 ,C203_=_C224 ,\nC203_=_C225 ,C203_=_C226 ,C203_=_C227 ,C203_=_C228 ,C203_=_C229 ,C203_=_C230 ,\nC203_=_C231 ,C203_=_C232 ,C203_=_C233 ,C203_=_C234 ,C204_=_C205 ,C204_=_C206 ,\nC204_=_C207 ,C204_=_C208 ,C204_=_C209 ,C204_=_C210 ,C204_=_C211 ,C204_=_C212 ,\nC204_=_C213 ,C204_=_C214 ,C204_=_C215 ,C204_=_C216 ,C204_=_C217 ,C204_=_C218 ,\nC204_=_C219 ,C204_=_C220 ,C204_=_C221 ,C204_=_C222 ,C204_=_C223 ,C204_=_C224 ,\nC204_=_C225 ,C204_=_C226 ,C204_=_C227 ,C204_=_C228 ,C204_=_C229 ,C204_=_C230 ,\nC204_=_C231 ,C204_=_C232 ,C204_=_C233 ,C204_=_C234 ,C205_=_C206 ,C205_=_C207 ,\nC205_=_C208 ,C205_=_C209 ,C205_=_C210 ,C205_=_C211 ,C205_=_C212 ,C205_=_C213 ,\nC205_=_C214 ,C205_=_C215 ,C205_=_C216 ,C205_=_C217 ,C205_=_C218 ,C205_=_C219 ,\nC205_=_C220 ,C205_=_C221 ,C205_=_C222 ,C205_=_C223 ,C205_=_C224 ,C205_=_C225 ,\nC205_=_C226 ,C205_=_C227 ,C205_=_C228 ,C205_=_C229 ,C205_=_C230 ,C205_=_C231 ,\nC205_=_C232 ,C205_=_C233 ,C205_=_C234 ,C206_=_C207 ,C206_=_C208 ,C206_=_C209 ,\nC206_=_C210 ,C206_=_C211 ,C206_=_C212 ,C206_=_C213 ,C206_=_C214 ,C206_=_C215 ,\nC206_=_C216 ,C206_=_C217 ,C206_=_C218 ,C206_=_C219 ,C206_=_C220 ,C206_=_C221 ,\nC206_=_C222 ,C206_=_C223 ,C206_=_C224 ,C206_=_C225 ,C206_=_C226 ,C206_=_C227 ,\nC206_=_C228 ,C206_=_C229 ,C206_=_C230 ,C206_=_C231 ,C206_=_C232 ,C206_=_C233 ,\nC206_=_C234 ,C207_=_C208 ,C207_=_C209 ,C207_=_C210 ,C207_=_C211 ,C207_=_C212 ,\nC207_=_C213 ,C207_=_C214 ,C207_=_C215 ,C207_=_C216 ,C207_=_C217 ,C207_=_C218 ,\nC207_=_C219 ,C207_=_C220 ,C207_=_C221 ,C207_=_C222 ,C207_=_C223 ,C207_=_C224 ,\nC207_=_C225 ,C207_=_C226 ,C207_=_C227 ,C207_=_C228 ,C207_=_C229 ,C207_=_C230 ,\nC207_=_C231 ,C207_=_C232 ,C207_=_C233 ,C207_=_C234 ,C208_=_C209 ,C208_=_C210 ,\nC208_=_C211 ,C208_=_C212 ,C208_=_C213 ,C208_=_C214 ,C208_=_C215 ,C208_=_C216 ,\nC208_=_C217 ,C208_=_C218 ,C208_=_C219 ,C208_=_C220 ,C208_=_C221 ,C208_=_C222 ,\nC208_=_C223 ,C208_=_C224 ,C208_=_C225 ,C208_=_C226 ,C208_=_C227 ,C208_=_C228 ,\nC208_=_C229 ,C208_=_C230 ,C208_=_C231 ,C208_=_C232 ,C208_=_C233 ,C208_=_C234 ,\nC209_=_C210 ,C209_=_C211 ,C209_=_C212 ,C209_=_C213 ,C209_=_C214 ,C209_=_C215 ,\nC209_=_C216 ,C209_=_C217 ,C209_=_C218 ,C209_=_C219 ,C209_=_C220 ,C209_=_C221 ,\nC209_=_C222 ,C209_=_C223 ,C209_=_C224 ,C209_=_C225 ,C209_=_C226 ,C209_=_C227 ,\nC209_=_C228 ,C209_=_C229 ,C209_=_C230 ,C209_=_C231 ,C209_=_C232 ,C209_=_C233 ,\nC209_=_C234 ,C210_=_C211 ,C210_=_C212 ,C210_=_C213 ,C210_=_C214 ,C210_=_C215 ,\nC210_=_C216 ,C210_=_C217 ,C210_=_C218 ,C210_=_C219 ,C210_=_C220 ,C210_=_C221 ,\nC210_=_C222 ,C210_=_C223 ,C210_=_C224 ,C210_=_C225 ,C210_=_C226 ,C210_=_C227 ,\nC210_=_C228 ,C210_=_C229 ,C210_=_C230 ,C210_=_C231 ,C210_=_C232 ,C210_=_C233 ,\nC210_=_C234 ,C211_=_C212 ,C211_=_C213 ,C211_=_C214 ,C211_=_C215 ,C211_=_C216 ,\nC211_=_C217 ,C211_=_C218 ,C211_=_C219 ,C211_=_C220 ,C211_=_C221 ,C211_=_C222 ,\nC211_=_C223 ,C211_=_C224 ,C211_=_C225 ,C211_=_C226 ,C211_=_C227 ,C211_=_C228 ,\nC211_=_C229 ,C211_=_C230 ,C211_=_C231 ,C211_=_C232 ,C211_=_C233 ,C211_=_C234 ,\nC212_=_C213 ,C212_=_C214 ,C212_=_C215 ,C212_=_C216 ,C212_=_C217 ,C212_=_C218 ,\nC212_=_C219 ,C212_=_C220 ,C212_=_C221 ,C212_=_C222 ,C212_=_C223 ,C212_=_C224 ,\nC212_=_C225 ,C212_=_C226 ,C212_=_C227 ,C212_=_C228 ,C212_=_C229 ,C212_=_C230 ,\nC212_=_C231 ,C212_=_C232 ,C212_=_C233 ,C212_=_C234 ,C213_=_C214 ,C213_=_C215 ,\nC213_=_C216 ,C213_=_C217 ,C213_=_C218 ,C213_=_C219 ,C213_=_C220 ,C213_=_C221 ,\nC213_=_C222 ,C213_=_C223 ,C213_=_C224 ,C213_=_C225 ,C213_=_C226 ,C213_=_C227 ,\nC213_=_C228 ,C213_=_C229 ,C213_=_C230 ,C213_=_C231 ,C213_=_C232 ,C213_=_C233 ,\nC213_=_C234 ,C214_=_C215 ,C214_=_C216 ,C214_=_C217 ,C214_=_C218 ,C214_=_C219 ,\nC214_=_C220 ,C214_=_C221 ,C214_=_C222 ,C214_=_C223 ,C214_=_C224 ,C214_=_C225 ,\nC214_=_C226 ,C214_=_C227 ,C214_=_C228 ,C214_=_C229 ,C214_=_C230 ,C214_=_C231 ,\nC214_=_C232 ,C214_=_C233 ,C214_=_C234 ,C215_=_C216 ,C215_=_C217 ,C215_=_C218 ,\nC215_=_C219 ,C215_=_C220 ,C215_=_C221 ,C215_=_C222 ,C215_=_C223 ,C215_=_C224 ,\nC215_=_C225 ,C215_=_C226 ,C215_=_C227 ,C215_=_C228 ,C215_=_C229 ,C215_=_C230 ,\nC215_=_C231 ,C215_=_C232 ,C215_=_C233 ,C215_=_C234 ,C216_=_C217 ,C216_=_C218 ,\nC216_=_C219 ,C216_=_C220 ,C216_=_C221 ,C216_=_C222 ,C216_=_C223 ,C216_=_C224 ,\nC216_=_C225 ,C216_=_C226 ,C216_=_C227 ,C216_=_C228 ,C216_=_C229 ,C216_=_C230 ,\nC216_=_C231 ,C216_=_C232 ,C216_=_C233 ,C216_=_C234 ,C217_=_C218 ,C217_=_C219 ,\nC217_=_C220 ,C217_=_C221 ,C217_=_C222 ,C217_=_C223 ,C217_=_C224 ,C217_=_C225 ,\nC217_=_C226 ,C217_=_C227 ,C217_=_C228 ,C217_=_C229 ,C217_=_C230 ,C217_=_C231 ,\nC217_=_C232 ,C217_=_C233 ,C217_=_C234 ,C218_=_C219 ,C218_=_C220 ,C218_=_C221 ,\nC218_=_C222 ,C218_=_C223 ,C218_=_C224 ,C218_=_C225 ,C218_=_C226 ,C218_=_C227 ,\nC218_=_C228 ,C218_=_C229 ,C218_=_C230 ,C218_=_C231 ,C218_=_C232 ,C218_=_C233 ,\nC218_=_C234 ,C219_=_C220 ,C219_=_C221 ,C219_=_C222 ,C219_=_C223 ,C219_=_C224 ,\nC219_=_C225 ,C219_=_C226 ,C219_=_C227 ,C219_=_C228 ,C219_=_C229 ,C219_=_C230 ,\nC219_=_C231 ,C219_=_C232 ,C219_=_C233 ,C219_=_C234 ,C220_=_C221 ,C220_=_C222 ,\nC220_=_C223 ,C220_=_C224 ,C220_=_C225 ,C220_=_C226 ,C220_=_C227 ,C220_=_C228 ,\nC220_=_C229 ,C220_=_C230 ,C220_=_C231 ,C220_=_C232 ,C220_=_C233 ,C220_=_C234 ,\nC221_=_C222 ,C221_=_C223 ,C221_=_C224 ,C221_=_C225 ,C221_=_C226 ,C221_=_C227 ,\nC221_=_C228 ,C221_=_C229 ,C221_=_C230 ,C221_=_C231 ,C221_=_C232 ,C221_=_C233 ,\nC221_=_C234 ,C222_=_C223 ,C222_=_C224 ,C222_=_C225 ,C222_=_C226 ,C222_=_C227 ,\nC222_=_C228 ,C222_=_C229 ,C222_=_C230 ,C222_=_C231 ,C222_=_C232 ,C222_=_C233 ,\nC222_=_C234 ,C223_=_C224 ,C223_=_C225 ,C223_=_C226 ,C223_=_C227 ,C223_=_C228 ,\nC223_=_C229 ,C223_=_C230 ,C223_=_C231 ,C223_=_C232 ,C223_=_C233 ,C223_=_C234 ,\nC224_=_C225 ,C224_=_C226 ,C224_=_C227 ,C224_=_C228 ,C224_=_C229 ,C224_=_C230 ,\nC224_=_C231 ,C224_=_C232 ,C224_=_C233 ,C224_=_C234 ,C225_=_C226 ,C225_=_C227 ,\nC225_=_C228 ,C225_=_C229 ,C225_=_C230 ,C225_=_C231 ,C225_=_C232 ,C225_=_C233 ,\nC225_=_C234 ,C226_=_C227 ,C226_=_C228 ,C226_=_C229 ,C226_=_C230 ,C226_=_C231 ,\nC226_=_C232 ,C226_=_C233 ,C226_=_C234 ,C227_=_C228 ,C227_=_C229 ,C227_=_C230 ,\nC227_=_C231 ,C227_=_C232 ,C227_=_C233 ,C227_=_C234 ,C228_=_C229 ,C228_=_C230 ,\nC228_=_C231 ,C228_=_C232 ,C228_=_C233 ,C228_=_C234 ,C229_=_C230 ,C229_=_C231 ,\nC229_=_C232 ,C229_=_C233 ,C229_=_C234 ,C230_=_C231 ,C230_=_C232 ,C230_=_C233 ,\nC230_=_C234 ,C231_=_C232 ,C231_=_C233 ,C231_=_C234 ,C232_=_C233 ,C232_=_C234 ,\nC233_=_C234 ,"];35[shape=box, label="id:35 level: 4\n97: C9 C10 C57 C58 C104 \nC105 C150 C151 C195 C196 C239 \nC240 C282 C283 C324 C325 C365 \nC366 C405 C406 C445 C446 C447 \nC448 C449 C450 C451 C452 C453 \nC454 C455 C456 C457 C458 C459 \nC460 C461 C462 C463 C464 C465 \nC466 C467 C468 C469 C470 C471 \nC472 C473 C474 C475 C476 C477 \nC478 C479 C480 C481 C482 C483 \nC484 C485 C486 C487 C488 C489 \nC490 C491 C492 C493 C494 C495 \nC496 C497 C498 C499 C500 C501 \nC502 C503 C504 C505 C506 C507 \nC508 C509 C510 C511 C512 C513 \nC514 C515 C516 C517 C518 C519 \nC520 C521 \n2400: C9_=_C10( C9 C10 ) C9_=_C57( C9 C57 ) C9_=_C104( C9 C104 ) C9_=_C150( C9 C150 ) C9_=_C195( C9 C195 ) \nC9_=_C239( C9 C239 ) C9_=_C282( C9 C282 ) C9_=_C324( C9 C324 ) C9_=_C365( C9 C365 ) C9_=_C405( C9 C405 ) C9_=_C445( C9 C445 ) \nC9_=_C446( C9 C446 ) C9_=_C447( C9 C447 ) C9_=_C448( C9 C448 ) C9_=_C449( C9 C449 ) C9_=_C450( C9 C450 ) C9_=_C451( C9 C451 ) \nC9_=_C452( C9 C452 ) C9_=_C453( C9 C453 ) C9_=_C454( C9 C454 ) C9_=_C455( C9 C455 ) C9_=_C456( C9 C456 ) C9_=_C457( C9 C457 ) \nC9_=_C458( C9 C458 ) C9_=_C459( C9 C459 ) C9_=_C460( C9 C460 ) C9_=_C461( C9 C461 ) C9_=_C462( C9 C462 ) C9_=_C463( C9 C463 ) \nC9_=_C464( C9 C464 ) C9_=_C465( C9 C465 ) C9_=_C466( C9 C466 ) C9_=_C467( C9 C467 ) C9_=_C468( C9 C468 ) C9_=_C469( C9 C469 ) \nC9_=_C470( C9 C470 ) C9_=_C471( C9 C471 ) C9_=_C472( C9 C472 ) C9_=_C473( C9 C473 ) C9_=_C474( C9 C474 ) C9_=_C475( C9 C475 ) \nC9_=_C476( C9 C476 ) C9_=_C477( C9 C477 ) C9_=_C478( C9 C478 ) C9_=_C479( C9 C479 ) C9_=_C480( C9 C480 ) C9_=_C481( C9 C481 ) \nC9_=_C482( C9 C482 ) C9_=_C483( C9 C483 ) C10_=_C58( C10 C58 ) C10_=_C105( C10 C105 ) C10_=_C151( C10 C151 ) C10_=_C196( C10 C196 ) \nC10_=_C240( C10 C240 ) C10_=_C283( C10 C283 ) C10_=_C325( C10 C325 ) C10_=_C366( C10 C366 ) C10_=_C406( C10 C406 ) C10_=_C445( C10 C445 ) \nC10_=_C484( C10 C484 ) C10_=_C485( C10 C485 ) C10_=_C486( C10 C486 ) C10_=_C487( C10 C487 ) C10_=_C488( C10 C488 ) C10_=_C489( C10 C489 ) \nC10_=_C490( C10 C490 ) C10_=_C491( C10 C491 ) C10_=_C492( C10 C492 ) C10_=_C493( C10 C493 ) C10_=_C494( C10 C494 ) C10_=_C495( C10 C495 ) \nC10_=_C496( C10 C496 ) C10_=_C497( C10 C497 ) C10_=_C498( C10 C498 ) C10_=_C499( C10 C499 ) C10_=_C500( C10 C500 ) C10_=_C501( C10 C501 ) \nC10_=_C502( C10 C502 ) C10_=_C503( C10 C503 ) C10_=_C504( C10 C504 ) C10_=_C505( C10 C505 ) C10_=_C506( C10 C506 ) C10_=_C507( C10 C507 ) \nC10_=_C508( C10 C508 ) C10_=_C509( C10 C509 ) C10_=_C510( C10 C510 ) C10_=_C511( C10 C511 ) C10_=_C512( C10 C512 ) C10_=_C513( C10 C513 ) \nC10_=_C514( C10 C514 ) C10_=_C515( C10 C515 ) C10_=_C516( C10 C516 ) C10_=_C517( C10 C517 ) C10_=_C518( C10 C518 ) C10_=_C519( C10 C519 ) \nC10_=_C520( C10 C520 ) C10_=_C521( C10 C521 ) C57_=_C58( C57 C58 ) C57_=_C104( C57 C104 ) C57_=_C150( C57 C150 ) C57_=_C195( C57 C195 ) \nC57_=_C239( C57 C239 ) C57_=_C282( C57 C282 ) C57_=_C324( C57 C324 ) C57_=_C365( C57 C365 ) C57_=_C405( C57 C405 ) C57_=_C445(</w:t>
      </w:r>
    </w:p>
    <w:p>
      <w:pPr>
        <w:pStyle w:val="PreformattedText"/>
        <w:bidi w:val="0"/>
        <w:spacing w:before="0" w:after="0"/>
        <w:jc w:val="left"/>
        <w:rPr/>
      </w:pPr>
      <w:r>
        <w:rPr/>
        <w:t xml:space="preserve"> </w:t>
      </w:r>
      <w:r>
        <w:rPr/>
        <w:t>C57 C445 ) \nC57_=_C446( C57 C446 ) C57_=_C447( C57 C447 ) C57_=_C448( C57 C448 ) C57_=_C449( C57 C449 ) C57_=_C450( C57 C450 ) C57_=_C451( C57 C451 ) \nC57_=_C452( C57 C452 ) C57_=_C453( C57 C453 ) C57_=_C454( C57 C454 ) C57_=_C455( C57 C455 ) C57_=_C456( C57 C456 ) C57_=_C457( C57 C457 ) \nC57_=_C458( C57 C458 ) C57_=_C459( C57 C459 ) C57_=_C460( C57 C460 ) C57_=_C461( C57 C461 ) C57_=_C462( C57 C462 ) C57_=_C463( C57 C463 ) \nC57_=_C464( C57 C464 ) C57_=_C465( C57 C465 ) C57_=_C466( C57 C466 ) C57_=_C467( C57 C467 ) C57_=_C468( C57 C468 ) C57_=_C469( C57 C469 ) \nC57_=_C470( C57 C470 ) C57_=_C471( C57 C471 ) C57_=_C472( C57 C472 ) C57_=_C473( C57 C473 ) C57_=_C474( C57 C474 ) C57_=_C475( C57 C475 ) \nC57_=_C476( C57 C476 ) C57_=_C477( C57 C477 ) C57_=_C478( C57 C478 ) C57_=_C479( C57 C479 ) C57_=_C480( C57 C480 ) C57_=_C481( C57 C481 ) \nC57_=_C482( C57 C482 ) C57_=_C483( C57 C483 ) C58_=_C105( C58 C105 ) C58_=_C151( C58 C151 ) C58_=_C196( C58 C196 ) C58_=_C240( C58 C240 ) \nC58_=_C283( C58 C283 ) C58_=_C325( C58 C325 ) C58_=_C366( C58 C366 ) C58_=_C406( C58 C406 ) C58_=_C445( C58 C445 ) C58_=_C484( C58 C484 ) \nC58_=_C485( C58 C485 ) C58_=_C486( C58 C486 ) C58_=_C487( C58 C487 ) C58_=_C488( C58 C488 ) C58_=_C489( C58 C489 ) C58_=_C490( C58 C490 ) \nC58_=_C491( C58 C491 ) C58_=_C492( C58 C492 ) C58_=_C493( C58 C493 ) C58_=_C494( C58 C494 ) C58_=_C495( C58 C495 ) C58_=_C496( C58 C496 ) \nC58_=_C497( C58 C497 ) C58_=_C498( C58 C498 ) C58_=_C499( C58 C499 ) C58_=_C500( C58 C500 ) C58_=_C501( C58 C501 ) C58_=_C502( C58 C502 ) \nC58_=_C503( C58 C503 ) C58_=_C504( C58 C504 ) C58_=_C505( C58 C505 ) C58_=_C506( C58 C506 ) C58_=_C507( C58 C507 ) C58_=_C508( C58 C508 ) \nC58_=_C509( C58 C509 ) C58_=_C510( C58 C510 ) C58_=_C511( C58 C511 ) C58_=_C512( C58 C512 ) C58_=_C513( C58 C513 ) C58_=_C514( C58 C514 ) \nC58_=_C515( C58 C515 ) C58_=_C516( C58 C516 ) C58_=_C517( C58 C517 ) C58_=_C518( C58 C518 ) C58_=_C519( C58 C519 ) C58_=_C520( C58 C520 ) \nC58_=_C521( C58 C521 ) C104_=_C105( C104 C105 ) C104_=_C150( C104 C150 ) C104_=_C195( C104 C195 ) C104_=_C239( C104 C239 ) C104_=_C282( C104 C282 ) \nC104_=_C324( C104 C324 ) C104_=_C365( C104 C365 ) C104_=_C405( C104 C405 ) C104_=_C445( C104 C445 ) C104_=_C446( C104 C446 ) C104_=_C447( C104 C447 ) \nC104_=_C448( C104 C448 ) C104_=_C449( C104 C449 ) C104_=_C450( C104 C450 ) C104_=_C451( C104 C451 ) C104_=_C452( C104 C452 ) C104_=_C453( C104 C453 ) \nC104_=_C454( C104 C454 ) C104_=_C455( C104 C455 ) C104_=_C456( C104 C456 ) C104_=_C457( C104 C457 ) C104_=_C458( C104 C458 ) C104_=_C459( C104 C459 ) \nC104_=_C460( C104 C460 ) C104_=_C461( C104 C461 ) C104_=_C462( C104 C462 ) C104_=_C463( C104 C463 ) C104_=_C464( C104 C464 ) C104_=_C465( C104 C465 ) \nC104_=_C466( C104 C466 ) C104_=_C467( C104 C467 ) C104_=_C468( C104 C468 ) C104_=_C469( C104 C469 ) C104_=_C470( C104 C470 ) C104_=_C471( C104 C471 ) \nC104_=_C472( C104 C472 ) C104_=_C473( C104 C473 ) C104_=_C474( C104 C474 ) C104_=_C475( C104 C475 ) C104_=_C476( C104 C476 ) C104_=_C477( C104 C477 ) \nC104_=_C478( C104 C478 ) C104_=_C479( C104 C479 ) C104_=_C480( C104 C480 ) C104_=_C481( C104 C481 ) C104_=_C482( C104 C482 ) C104_=_C483( C104 C483 ) \nC105_=_C151( C105 C151 ) C105_=_C196( C105 C196 ) C105_=_C240( C105 C240 ) C105_=_C283( C105 C283 ) C105_=_C325( C105 C325 ) C105_=_C366( C105 C366 ) \nC105_=_C406( C105 C406 ) C105_=_C445( C105 C445 ) C105_=_C484( C105 C484 ) C105_=_C485( C105 C485 ) C105_=_C486( C105 C486 ) C105_=_C487( C105 C487 ) \nC105_=_C488( C105 C488 ) C105_=_C489( C105 C489 ) C105_=_C490( C105 C490 ) C105_=_C491( C105 C491 ) C105_=_C492( C105 C492 ) C105_=_C493( C105 C493 ) \nC105_=_C494( C105 C494 ) C105_=_C495( C105 C495 ) C105_=_C496( C105 C496 ) C105_=_C497( C105 C497 ) C105_=_C498( C105 C498 ) C105_=_C499( C105 C499 ) \nC105_=_C500( C105 C500 ) C105_=_C501( C105 C501 ) C105_=_C502( C105 C502 ) C105_=_C503( C105 C503 ) C105_=_C504( C105 C504 ) C105_=_C505( C105 C505 ) \nC105_=_C506( C105 C506 ) C105_=_C507( C105 C507 ) C105_=_C508( C105 C508 ) C105_=_C509( C105 C509 ) C105_=_C510( C105 C510 ) C105_=_C511( C105 C511 ) \nC105_=_C512( C105 C512 ) C105_=_C513( C105 C513 ) C105_=_C514( C105 C514 ) C105_=_C515( C105 C515 ) C105_=_C516( C105 C516 ) C105_=_C517( C105 C517 ) \nC105_=_C518( C105 C518 ) C105_=_C519( C105 C519 ) C105_=_C520( C105 C520 ) C105_=_C521( C105 C521 ) C150_=_C151( C150 C151 ) C150_=_C195( C150 C195 ) \nC150_=_C239( C150 C239 ) C150_=_C282( C150 C282 ) C150_=_C324( C150 C324 ) C150_=_C365( C150 C365 ) C150_=_C405( C150 C405 ) C150_=_C445( C150 C445 ) \nC150_=_C446( C150 C446 ) C150_=_C447( C150 C447 ) C150_=_C448( C150 C448 ) C150_=_C449( C150 C449 ) C150_=_C450( C150 C450 ) C150_=_C451( C150 C451 ) \nC150_=_C452( C150 C452 ) C150_=_C453( C150 C453 ) C150_=_C454( C150 C454 ) C150_=_C455( C150 C455 ) C150_=_C456( C150 C456 ) C150_=_C457( C150 C457 ) \nC150_=_C458( C150 C458 ) C150_=_C459( C150 C459 ) C150_=_C460( C150 C460 ) C150_=_C461( C150 C461 ) C150_=_C462( C150 C462 ) C150_=_C463( C150 C463 ) \nC150_=_C464( C150 C464 ) C150_=_C465( C150 C465 ) C150_=_C466( C150 C466 ) C150_=_C467( C150 C467 ) C150_=_C468( C150 C468 ) C150_=_C469( C150 C469 ) \nC150_=_C470( C150 C470 ) C150_=_C471( C150 C471 ) C150_=_C472( C150 C472 ) C150_=_C473( C150 C473 ) C150_=_C474( C150 C474 ) C150_=_C475( C150 C475 ) \nC150_=_C476( C150 C476 ) C150_=_C477( C150 C477 ) C150_=_C478( C150 C478 ) C150_=_C479( C150 C479 ) C150_=_C480( C150 C480 ) C150_=_C481( C150 C481 ) \nC150_=_C482( C150 C482 ) C150_=_C483( C150 C483 ) C151_=_C196( C151 C196 ) C151_=_C240( C151 C240 ) C151_=_C283( C151 C283 ) C151_=_C325( C151 C325 ) \nC151_=_C366( C151 C366 ) C151_=_C406( C151 C406 ) C151_=_C445( C151 C445 ) C151_=_C484( C151 C484 ) C151_=_C485( C151 C485 ) C151_=_C486( C151 C486 ) \nC151_=_C487( C151 C487 ) C151_=_C488( C151 C488 ) C151_=_C489( C151 C489 ) C151_=_C490( C151 C490 ) C151_=_C491( C151 C491 ) C151_=_C492( C151 C492 ) \nC151_=_C493( C151 C493 ) C151_=_C494( C151 C494 ) C151_=_C495( C151 C495 ) C151_=_C496( C151 C496 ) C151_=_C497( C151 C497 ) C151_=_C498( C151 C498 ) \nC151_=_C499( C151 C499 ) C151_=_C500( C151 C500 ) C151_=_C501( C151 C501 ) C151_=_C502( C151 C502 ) C151_=_C503( C151 C503 ) C151_=_C504( C151 C504 ) \nC151_=_C505( C151 C505 ) C151_=_C506( C151 C506 ) C151_=_C507( C151 C507 ) C151_=_C508( C151 C508 ) C151_=_C509( C151 C509 ) C151_=_C510( C151 C510 ) \nC151_=_C511( C151 C511 ) C151_=_C512( C151 C512 ) C151_=_C513( C151 C513 ) C151_=_C514( C151 C514 ) C151_=_C515( C151 C515 ) C151_=_C516( C151 C516 ) \nC151_=_C517( C151 C517 ) C151_=_C518( C151 C518 ) C151_=_C519( C151 C519 ) C151_=_C520( C151 C520 ) C151_=_C521( C151 C521 ) C195_=_C196( C195 C196 ) \nC195_=_C239( C195 C239 ) C195_=_C282( C195 C282 ) C195_=_C324( C195 C324 ) C195_=_C365( C195 C365 ) C195_=_C405( C195 C405 ) C195_=_C445( C195 C445 ) \nC195_=_C446( C195 C446 ) C195_=_C447( C195 C447 ) C195_=_C448( C195 C448 ) C195_=_C449( C195 C449 ) C195_=_C450( C195 C450 ) C195_=_C451( C195 C451 ) \nC195_=_C452( C195 C452 ) C195_=_C453( C195 C453 ) C195_=_C454( C195 C454 ) C195_=_C455( C195 C455 ) C195_=_C456( C195 C456 ) C195_=_C457( C195 C457 ) \nC195_=_C458( C195 C458 ) C195_=_C459( C195 C459 ) C195_=_C460( C195 C460 ) C195_=_C461( C195 C461 ) C195_=_C462( C195 C462 ) C195_=_C463( C195 C463 ) \nC195_=_C464( C195 C464 ) C195_=_C465( C195 C465 ) C195_=_C466( C195 C466 ) C195_=_C467( C195 C467 ) C195_=_C468( C195 C468 ) C195_=_C469( C195 C469 ) \nC195_=_C470( C195 C470 ) C195_=_C471( C195 C471 ) C195_=_C472( C195 C472 ) C195_=_C473( C195 C473 ) C195_=_C474( C195 C474 ) C195_=_C475( C195 C475 ) \nC195_=_C476( C195 C476 ) C195_=_C477( C195 C477 ) C195_=_C478( C195 C478 ) C195_=_C479( C195 C479 ) C195_=_C480( C195 C480 ) C195_=_C481( C195 C481 ) \nC195_=_C482( C195 C482 ) C195_=_C483( C195 C483 ) C196_=_C240( C196 C240 ) C196_=_C283( C196 C283 ) C196_=_C325( C196 C325 ) C196_=_C366( C196 C366 ) \nC196_=_C406( C196 C406 ) C196_=_C445( C196 C445 ) C196_=_C484( C196 C484 ) C196_=_C485( C196 C485 ) C196_=_C486( C196 C486 ) C196_=_C487( C196 C487 ) \nC196_=_C488( C196 C488 ) C196_=_C489( C196 C489 ) C196_=_C490( C196 C490 ) C196_=_C491( C196 C491 ) C196_=_C492( C196 C492 ) C196_=_C493( C196 C493 ) \nC196_=_C494( C196 C494 ) C196_=_C495( C196 C495 ) C196_=_C496( C196 C496 ) C196_=_C497( C196 C497 ) C196_=_C498( C196 C498 ) C196_=_C499( C196 C499 ) \nC196_=_C500( C196 C500 ) C196_=_C501( C196 C501 ) C196_=_C502( C196 C502 ) C196_=_C503( C196 C503 ) C196_=_C504( C196 C504 ) C196_=_C505( C196 C505 ) \nC196_=_C506( C196 C506 ) C196_=_C507( C196 C507 ) C196_=_C508( C196 C508 ) C196_=_C509( C196 C509 ) C196_=_C510( C196 C510 ) C196_=_C511( C196 C511 ) \nC196_=_C512( C196 C512 ) C196_=_C513( C196 C513 ) C196_=_C514( C196 C514 ) C196_=_C515( C196 C515 ) C196_=_C516( C196 C516 ) C196_=_C517( C196 C517 ) \nC196_=_C518( C196 C518 ) C196_=_C519( C196 C519 ) C196_=_C520( C196 C520 ) C196_=_C521( C196 C521 ) C239_=_C240( C239 C240 ) C239_=_C282( C239 C282 ) \nC239_=_C324( C239 C324 ) C239_=_C365( C239 C365 ) C239_=_C405( C239 C405 ) C239_=_C445( C239 C445 ) C239_=_C446( C239 C446 ) C239_=_C447( C239 C447 ) \nC239_=_C448( C239 C448 ) C239_=_C449( C239 C449 ) C239_=_C450( C239 C450 ) C239_=_C451( C239 C451 ) C239_=_C452( C239 C452 ) C239_=_C453( C239 C453 ) \nC239_=_C454( C239 C454 ) C239_=_C455( C239 C455 ) C239_=_C456( C239 C456 ) C239_=_C457( C239 C457 ) C239_=_C458( C239 C458 ) C239_=_C459( C239 C459 ) \nC239_=_C460( C239 C460 ) C239_=_C461( C239 C461 ) C239_=_C462( C239 C462 ) C239_=_C463( C239 C463 ) C239_=_C464( C239 C464 ) C239_=_C465( C239 C465 ) \nC239_=_C466( C239 C466 ) C239_=_C467( C239 C467 ) C239_=_C468( C239 C468 ) C239_=_C469( C239 C469 ) C239_=_C470( C239 C470 ) C239_=_C471( C239 C471 ) \nC239_=_C472( C239 C472 ) C239_=_C473( C239 C473 ) C239_=_C474( C239 C474 ) C239_=_C475( C239 C475 ) C239_=_C476( C239 C476 ) C239_=_C477( C239 C477 ) \nC239_=_C478( C239 C478 )</w:t>
      </w:r>
    </w:p>
    <w:p>
      <w:pPr>
        <w:pStyle w:val="PreformattedText"/>
        <w:bidi w:val="0"/>
        <w:spacing w:before="0" w:after="0"/>
        <w:jc w:val="left"/>
        <w:rPr/>
      </w:pPr>
      <w:r>
        <w:rPr/>
        <w:t xml:space="preserve"> </w:t>
      </w:r>
      <w:r>
        <w:rPr/>
        <w:t>C239_=_C479( C239 C479 ) C239_=_C480( C239 C480 ) C239_=_C481( C239 C481 ) C239_=_C482( C239 C482 ) C239_=_C483( C239 C483 ) \nC240_=_C283( C240 C283 ) C240_=_C325( C240 C325 ) C240_=_C366( C240 C366 ) C240_=_C406( C240 C406 ) C240_=_C445( C240 C445 ) C240_=_C484( C240 C484 ) \nC240_=_C485( C240 C485 ) C240_=_C486( C240 C486 ) C240_=_C487( C240 C487 ) C240_=_C488( C240 C488 ) C240_=_C489( C240 C489 ) C240_=_C490( C240 C490 ) \nC240_=_C491( C240 C491 ) C240_=_C492( C240 C492 ) C240_=_C493( C240 C493 ) C240_=_C494( C240 C494 ) C240_=_C495( C240 C495 ) C240_=_C496( C240 C496 ) \nC240_=_C497( C240 C497 ) C240_=_C498( C240 C498 ) C240_=_C499( C240 C499 ) C240_=_C500( C240 C500 ) C240_=_C501( C240 C501 ) C240_=_C502( C240 C502 ) \nC240_=_C503( C240 C503 ) C240_=_C504( C240 C504 ) C240_=_C505( C240 C505 ) C240_=_C506( C240 C506 ) C240_=_C507( C240 C507 ) C240_=_C508( C240 C508 ) \nC240_=_C509( C240 C509 ) C240_=_C510( C240 C510 ) C240_=_C511( C240 C511 ) C240_=_C512( C240 C512 ) C240_=_C513( C240 C513 ) C240_=_C514( C240 C514 ) \nC240_=_C515( C240 C515 ) C240_=_C516( C240 C516 ) C240_=_C517( C240 C517 ) C240_=_C518( C240 C518 ) C240_=_C519( C240 C519 ) C240_=_C520( C240 C520 ) \nC240_=_C521( C240 C521 ) C282_=_C283( C282 C283 ) C282_=_C324( C282 C324 ) C282_=_C365( C282 C365 ) C282_=_C405( C282 C405 ) C282_=_C445( C282 C445 ) \nC282_=_C446( C282 C446 ) C282_=_C447( C282 C447 ) C282_=_C448( C282 C448 ) C282_=_C449( C282 C449 ) C282_=_C450( C282 C450 ) C282_=_C451( C282 C451 ) \nC282_=_C452( C282 C452 ) C282_=_C453( C282 C453 ) C282_=_C454( C282 C454 ) C282_=_C455( C282 C455 ) C282_=_C456( C282 C456 ) C282_=_C457( C282 C457 ) \nC282_=_C458( C282 C458 ) C282_=_C459( C282 C459 ) C282_=_C460( C282 C460 ) C282_=_C461( C282 C461 ) C282_=_C462( C282 C462 ) C282_=_C463( C282 C463 ) \nC282_=_C464( C282 C464 ) C282_=_C465( C282 C465 ) C282_=_C466( C282 C466 ) C282_=_C467( C282 C467 ) C282_=_C468( C282 C468 ) C282_=_C469( C282 C469 ) \nC282_=_C470( C282 C470 ) C282_=_C471( C282 C471 ) C282_=_C472( C282 C472 ) C282_=_C473( C282 C473 ) C282_=_C474( C282 C474 ) C282_=_C475( C282 C475 ) \nC282_=_C476( C282 C476 ) C282_=_C477( C282 C477 ) C282_=_C478( C282 C478 ) C282_=_C479( C282 C479 ) C282_=_C480( C282 C480 ) C282_=_C481( C282 C481 ) \nC282_=_C482( C282 C482 ) C282_=_C483( C282 C483 ) C283_=_C325( C283 C325 ) C283_=_C366( C283 C366 ) C283_=_C406( C283 C406 ) C283_=_C445( C283 C445 ) \nC283_=_C484( C283 C484 ) C283_=_C485( C283 C485 ) C283_=_C486( C283 C486 ) C283_=_C487( C283 C487 ) C283_=_C488( C283 C488 ) C283_=_C489( C283 C489 ) \nC283_=_C490( C283 C490 ) C283_=_C491( C283 C491 ) C283_=_C492( C283 C492 ) C283_=_C493( C283 C493 ) C283_=_C494( C283 C494 ) C283_=_C495( C283 C495 ) \nC283_=_C496( C283 C496 ) C283_=_C497( C283 C497 ) C283_=_C498( C283 C498 ) C283_=_C499( C283 C499 ) C283_=_C500( C283 C500 ) C283_=_C501( C283 C501 ) \nC283_=_C502( C283 C502 ) C283_=_C503( C283 C503 ) C283_=_C504( C283 C504 ) C283_=_C505( C283 C505 ) C283_=_C506( C283 C506 ) C283_=_C507( C283 C507 ) \nC283_=_C508( C283 C508 ) C283_=_C509( C283 C509 ) C283_=_C510( C283 C510 ) C283_=_C511( C283 C511 ) C283_=_C512( C283 C512 ) C283_=_C513( C283 C513 ) \nC283_=_C514( C283 C514 ) C283_=_C515( C283 C515 ) C283_=_C516( C283 C516 ) C283_=_C517( C283 C517 ) C283_=_C518( C283 C518 ) C283_=_C519( C283 C519 ) \nC283_=_C520( C283 C520 ) C283_=_C521( C283 C521 ) C324_=_C325( C324 C325 ) C324_=_C365( C324 C365 ) C324_=_C405( C324 C405 ) C324_=_C445( C324 C445 ) \nC324_=_C446( C324 C446 ) C324_=_C447( C324 C447 ) C324_=_C448( C324 C448 ) C324_=_C449( C324 C449 ) C324_=_C450( C324 C450 ) C324_=_C451( C324 C451 ) \nC324_=_C452( C324 C452 ) C324_=_C453( C324 C453 ) C324_=_C454( C324 C454 ) C324_=_C455( C324 C455 ) C324_=_C456( C324 C456 ) C324_=_C457( C324 C457 ) \nC324_=_C458( C324 C458 ) C324_=_C459( C324 C459 ) C324_=_C460( C324 C460 ) C324_=_C461( C324 C461 ) C324_=_C462( C324 C462 ) C324_=_C463( C324 C463 ) \nC324_=_C464( C324 C464 ) C324_=_C465( C324 C465 ) C324_=_C466( C324 C466 ) C324_=_C467( C324 C467 ) C324_=_C468( C324 C468 ) C324_=_C469( C324 C469 ) \nC324_=_C470( C324 C470 ) C324_=_C471( C324 C471 ) C324_=_C472( C324 C472 ) C324_=_C473( C324 C473 ) C324_=_C474( C324 C474 ) C324_=_C475( C324 C475 ) \nC324_=_C476( C324 C476 ) C324_=_C477( C324 C477 ) C324_=_C478( C324 C478 ) C324_=_C479( C324 C479 ) C324_=_C480( C324 C480 ) C324_=_C481( C324 C481 ) \nC324_=_C482( C324 C482 ) C324_=_C483( C324 C483 ) C325_=_C366( C325 C366 ) C325_=_C406( C325 C406 ) C325_=_C445( C325 C445 ) C325_=_C484( C325 C484 ) \nC325_=_C485( C325 C485 ) C325_=_C486( C325 C486 ) C325_=_C487( C325 C487 ) C325_=_C488( C325 C488 ) C325_=_C489( C325 C489 ) C325_=_C490( C325 C490 ) \nC325_=_C491( C325 C491 ) C325_=_C492( C325 C492 ) C325_=_C493( C325 C493 ) C325_=_C494( C325 C494 ) C325_=_C495( C325 C495 ) C325_=_C496( C325 C496 ) \nC325_=_C497( C325 C497 ) C325_=_C498( C325 C498 ) C325_=_C499( C325 C499 ) C325_=_C500( C325 C500 ) C325_=_C501( C325 C501 ) C325_=_C502( C325 C502 ) \nC325_=_C503( C325 C503 ) C325_=_C504( C325 C504 ) C325_=_C505( C325 C505 ) C325_=_C506( C325 C506 ) C325_=_C507( C325 C507 ) C325_=_C508( C325 C508 ) \nC325_=_C509( C325 C509 ) C325_=_C510( C325 C510 ) C325_=_C511( C325 C511 ) C325_=_C512( C325 C512 ) C325_=_C513( C325 C513 ) C325_=_C514( C325 C514 ) \nC325_=_C515( C325 C515 ) C325_=_C516( C325 C516 ) C325_=_C517( C325 C517 ) C325_=_C518( C325 C518 ) C325_=_C519( C325 C519 ) C325_=_C520( C325 C520 ) \nC325_=_C521( C325 C521 ) C365_=_C366( C365 C366 ) C365_=_C405( C365 C405 ) C365_=_C445( C365 C445 ) C365_=_C446( C365 C446 ) C365_=_C447( C365 C447 ) \nC365_=_C448( C365 C448 ) C365_=_C449( C365 C449 ) C365_=_C450( C365 C450 ) C365_=_C451( C365 C451 ) C365_=_C452( C365 C452 ) C365_=_C453( C365 C453 ) \nC365_=_C454( C365 C454 ) C365_=_C455( C365 C455 ) C365_=_C456( C365 C456 ) C365_=_C457( C365 C457 ) C365_=_C458( C365 C458 ) C365_=_C459( C365 C459 ) \nC365_=_C460( C365 C460 ) C365_=_C461( C365 C461 ) C365_=_C462( C365 C462 ) C365_=_C463( C365 C463 ) C365_=_C464( C365 C464 ) C365_=_C465( C365 C465 ) \nC365_=_C466( C365 C466 ) C365_=_C467( C365 C467 ) C365_=_C468( C365 C468 ) C365_=_C469( C365 C469 ) C365_=_C470( C365 C470 ) C365_=_C471( C365 C471 ) \nC365_=_C472( C365 C472 ) C365_=_C473( C365 C473 ) C365_=_C474( C365 C474 ) C365_=_C475( C365 C475 ) C365_=_C476( C365 C476 ) C365_=_C477( C365 C477 ) \nC365_=_C478( C365 C478 ) C365_=_C479( C365 C479 ) C365_=_C480( C365 C480 ) C365_=_C481( C365 C481 ) C365_=_C482( C365 C482 ) C365_=_C483( C365 C483 ) \nC366_=_C406( C366 C406 ) C366_=_C445( C366 C445 ) C366_=_C484( C366 C484 ) C366_=_C485( C366 C485 ) C366_=_C486( C366 C486 ) C366_=_C487( C366 C487 ) \nC366_=_C488( C366 C488 ) C366_=_C489( C366 C489 ) C366_=_C490( C366 C490 ) C366_=_C491( C366 C491 ) C366_=_C492( C366 C492 ) C366_=_C493( C366 C493 ) \nC366_=_C494( C366 C494 ) C366_=_C495( C366 C495 ) C366_=_C496( C366 C496 ) C366_=_C497( C366 C497 ) C366_=_C498( C366 C498 ) C366_=_C499( C366 C499 ) \nC366_=_C500( C366 C500 ) C366_=_C501( C366 C501 ) C366_=_C502( C366 C502 ) C366_=_C503( C366 C503 ) C366_=_C504( C366 C504 ) C366_=_C505( C366 C505 ) \nC366_=_C506( C366 C506 ) C366_=_C507( C366 C507 ) C366_=_C508( C366 C508 ) C366_=_C509( C366 C509 ) C366_=_C510( C366 C510 ) C366_=_C511( C366 C511 ) \nC366_=_C512( C366 C512 ) C366_=_C513( C366 C513 ) C366_=_C514( C366 C514 ) C366_=_C515( C366 C515 ) C366_=_C516( C366 C516 ) C366_=_C517( C366 C517 ) \nC366_=_C518( C366 C518 ) C366_=_C519( C366 C519 ) C366_=_C520( C366 C520 ) C366_=_C521( C366 C521 ) C405_=_C406( C405 C406 ) C405_=_C445( C405 C445 ) \nC405_=_C446( C405 C446 ) C405_=_C447( C405 C447 ) C405_=_C448( C405 C448 ) C405_=_C449( C405 C449 ) C405_=_C450( C405 C450 ) C405_=_C451( C405 C451 ) \nC405_=_C452( C405 C452 ) C405_=_C453( C405 C453 ) C405_=_C454( C405 C454 ) C405_=_C455( C405 C455 ) C405_=_C456( C405 C456 ) C405_=_C457( C405 C457 ) \nC405_=_C458( C405 C458 ) C405_=_C459( C405 C459 ) C405_=_C460( C405 C460 ) C405_=_C461( C405 C461 ) C405_=_C462( C405 C462 ) C405_=_C463( C405 C463 ) \nC405_=_C464( C405 C464 ) C405_=_C465( C405 C465 ) C405_=_C466( C405 C466 ) C405_=_C467( C405 C467 ) C405_=_C468( C405 C468 ) C405_=_C469( C405 C469 ) \nC405_=_C470( C405 C470 ) C405_=_C471( C405 C471 ) C405_=_C472( C405 C472 ) C405_=_C473( C405 C473 ) C405_=_C474( C405 C474 ) C405_=_C475( C405 C475 ) \nC405_=_C476( C405 C476 ) C405_=_C477( C405 C477 ) C405_=_C478( C405 C478 ) C405_=_C479( C405 C479 ) C405_=_C480( C405 C480 ) C405_=_C481( C405 C481 ) \nC405_=_C482( C405 C482 ) C405_=_C483( C405 C483 ) C406_=_C445( C406 C445 ) C406_=_C484( C406 C484 ) C406_=_C485( C406 C485 ) C406_=_C486( C406 C486 ) \nC406_=_C487( C406 C487 ) C406_=_C488( C406 C488 ) C406_=_C489( C406 C489 ) C406_=_C490( C406 C490 ) C406_=_C491( C406 C491 ) C406_=_C492( C406 C492 ) \nC406_=_C493( C406 C493 ) C406_=_C494( C406 C494 ) C406_=_C495( C406 C495 ) C406_=_C496( C406 C496 ) C406_=_C497( C406 C497 ) C406_=_C498( C406 C498 ) \nC406_=_C499( C406 C499 ) C406_=_C500( C406 C500 ) C406_=_C501( C406 C501 ) C406_=_C502( C406 C502 ) C406_=_C503( C406 C503 ) C406_=_C504( C406 C504 ) \nC406_=_C505( C406 C505 ) C406_=_C506( C406 C506 ) C406_=_C507( C406 C507 ) C406_=_C508( C406 C508 ) C406_=_C509( C406 C509 ) C406_=_C510( C406 C510 ) \nC406_=_C511( C406 C511 ) C406_=_C512( C406 C512 ) C406_=_C513( C406 C513 ) C406_=_C514( C406 C514 ) C406_=_C515( C406 C515 ) C406_=_C516( C406 C516 ) \nC406_=_C517( C406 C517 ) C406_=_C518( C406 C518 ) C406_=_C519( C406 C519 ) C406_=_C520( C406 C520 ) C406_=_C521( C406 C521 ) C445_=_C446( C445 C446 ) \nC445_=_C447( C445 C447 ) C445_=_C448( C445 C448 ) C445_=_C449( C445 C449 ) C445_=_C450( C445 C450 ) C445_=_C451( C445 C451 ) C445_=_C452( C445 C452 ) \nC445_=_C453( C445 C453 ) C445_=_C454( C445 C454 ) C445_=_C455( C445 C455 ) C445_=_C456( C445 C456 ) C445_=_C457( C445 C457 ) C445_=_C458( C445 C458 ) \nC445_=_C459( C445 C459 ) C445_=_C460( C445 C460</w:t>
      </w:r>
    </w:p>
    <w:p>
      <w:pPr>
        <w:pStyle w:val="PreformattedText"/>
        <w:bidi w:val="0"/>
        <w:spacing w:before="0" w:after="0"/>
        <w:jc w:val="left"/>
        <w:rPr/>
      </w:pPr>
      <w:r>
        <w:rPr/>
        <w:t xml:space="preserve"> </w:t>
      </w:r>
      <w:r>
        <w:rPr/>
        <w:t>) C445_=_C461( C445 C461 ) C445_=_C462( C445 C462 ) C445_=_C463( C445 C463 ) C445_=_C464( C445 C464 ) \nC445_=_C465( C445 C465 ) C445_=_C466( C445 C466 ) C445_=_C467( C445 C467 ) C445_=_C468( C445 C468 ) C445_=_C469( C445 C469 ) C445_=_C470( C445 C470 ) \nC445_=_C471( C445 C471 ) C445_=_C472( C445 C472 ) C445_=_C473( C445 C473 ) C445_=_C474( C445 C474 ) C445_=_C475( C445 C475 ) C445_=_C476( C445 C476 ) \nC445_=_C477( C445 C477 ) C445_=_C478( C445 C478 ) C445_=_C479( C445 C479 ) C445_=_C480( C445 C480 ) C445_=_C481( C445 C481 ) C445_=_C482( C445 C482 ) \nC445_=_C483( C445 C483 ) C445_=_C484( C445 C484 ) C445_=_C485( C445 C485 ) C445_=_C486( C445 C486 ) C445_=_C487( C445 C487 ) C445_=_C488( C445 C488 ) \nC445_=_C489( C445 C489 ) C445_=_C490( C445 C490 ) C445_=_C491( C445 C491 ) C445_=_C492( C445 C492 ) C445_=_C493( C445 C493 ) C445_=_C494( C445 C494 ) \nC445_=_C495( C445 C495 ) C445_=_C496( C445 C496 ) C445_=_C497( C445 C497 ) C445_=_C498( C445 C498 ) C445_=_C499( C445 C499 ) C445_=_C500( C445 C500 ) \nC445_=_C501( C445 C501 ) C445_=_C502( C445 C502 ) C445_=_C503( C445 C503 ) C445_=_C504( C445 C504 ) C445_=_C505( C445 C505 ) C445_=_C506( C445 C506 ) \nC445_=_C507( C445 C507 ) C445_=_C508( C445 C508 ) C445_=_C509( C445 C509 ) C445_=_C510( C445 C510 ) C445_=_C511( C445 C511 ) C445_=_C512( C445 C512 ) \nC445_=_C513( C445 C513 ) C445_=_C514( C445 C514 ) C445_=_C515( C445 C515 ) C445_=_C516( C445 C516 ) C445_=_C517( C445 C517 ) C445_=_C518( C445 C518 ) \nC445_=_C519( C445 C519 ) C445_=_C520( C445 C520 ) C445_=_C521( C445 C521 ) C446_=_C447( C446 C447 ) C446_=_C448( C446 C448 ) C446_=_C449( C446 C449 ) \nC446_=_C450( C446 C450 ) C446_=_C451( C446 C451 ) C446_=_C452( C446 C452 ) C446_=_C453( C446 C453 ) C446_=_C454( C446 C454 ) C446_=_C455( C446 C455 ) \nC446_=_C456( C446 C456 ) C446_=_C457( C446 C457 ) C446_=_C458( C446 C458 ) C446_=_C459( C446 C459 ) C446_=_C460( C446 C460 ) C446_=_C461( C446 C461 ) \nC446_=_C462( C446 C462 ) C446_=_C463( C446 C463 ) C446_=_C464( C446 C464 ) C446_=_C465( C446 C465 ) C446_=_C466( C446 C466 ) C446_=_C467( C446 C467 ) \nC446_=_C468( C446 C468 ) C446_=_C469( C446 C469 ) C446_=_C470( C446 C470 ) C446_=_C471( C446 C471 ) C446_=_C472( C446 C472 ) C446_=_C473( C446 C473 ) \nC446_=_C474( C446 C474 ) C446_=_C475( C446 C475 ) C446_=_C476( C446 C476 ) C446_=_C477( C446 C477 ) C446_=_C478( C446 C478 ) C446_=_C479( C446 C479 ) \nC446_=_C480( C446 C480 ) C446_=_C481( C446 C481 ) C446_=_C482( C446 C482 ) C446_=_C483( C446 C483 ) C446_=_C484( C446 C484 ) C447_=_C448( C447 C448 ) \nC447_=_C449( C447 C449 ) C447_=_C450( C447 C450 ) C447_=_C451( C447 C451 ) C447_=_C452( C447 C452 ) C447_=_C453( C447 C453 ) C447_=_C454( C447 C454 ) \nC447_=_C455( C447 C455 ) C447_=_C456( C447 C456 ) C447_=_C457( C447 C457 ) C447_=_C458( C447 C458 ) C447_=_C459( C447 C459 ) C447_=_C460( C447 C460 ) \nC447_=_C461( C447 C461 ) C447_=_C462( C447 C462 ) C447_=_C463( C447 C463 ) C447_=_C464( C447 C464 ) C447_=_C465( C447 C465 ) C447_=_C466( C447 C466 ) \nC447_=_C467( C447 C467 ) C447_=_C468( C447 C468 ) C447_=_C469( C447 C469 ) C447_=_C470( C447 C470 ) C447_=_C471( C447 C471 ) C447_=_C472( C447 C472 ) \nC447_=_C473( C447 C473 ) C447_=_C474( C447 C474 ) C447_=_C475( C447 C475 ) C447_=_C476( C447 C476 ) C447_=_C477( C447 C477 ) C447_=_C478( C447 C478 ) \nC447_=_C479( C447 C479 ) C447_=_C480( C447 C480 ) C447_=_C481( C447 C481 ) C447_=_C482( C447 C482 ) C447_=_C483( C447 C483 ) C447_=_C485( C447 C485 ) \nC448_=_C449( C448 C449 ) C448_=_C450( C448 C450 ) C448_=_C451( C448 C451 ) C448_=_C452( C448 C452 ) C448_=_C453( C448 C453 ) C448_=_C454( C448 C454 ) \nC448_=_C455( C448 C455 ) C448_=_C456( C448 C456 ) C448_=_C457( C448 C457 ) C448_=_C458( C448 C458 ) C448_=_C459( C448 C459 ) C448_=_C460( C448 C460 ) \nC448_=_C461( C448 C461 ) C448_=_C462( C448 C462 ) C448_=_C463( C448 C463 ) C448_=_C464( C448 C464 ) C448_=_C465( C448 C465 ) C448_=_C466( C448 C466 ) \nC448_=_C467( C448 C467 ) C448_=_C468( C448 C468 ) C448_=_C469( C448 C469 ) C448_=_C470( C448 C470 ) C448_=_C471( C448 C471 ) C448_=_C472( C448 C472 ) \nC448_=_C473( C448 C473 ) C448_=_C474( C448 C474 ) C448_=_C475( C448 C475 ) C448_=_C476( C448 C476 ) C448_=_C477( C448 C477 ) C448_=_C478( C448 C478 ) \nC448_=_C479( C448 C479 ) C448_=_C480( C448 C480 ) C448_=_C481( C448 C481 ) C448_=_C482( C448 C482 ) C448_=_C483( C448 C483 ) C448_=_C486( C448 C486 ) \nC449_=_C450( C449 C450 ) C449_=_C451( C449 C451 ) C449_=_C452( C449 C452 ) C449_=_C453( C449 C453 ) C449_=_C454( C449 C454 ) C449_=_C455( C449 C455 ) \nC449_=_C456( C449 C456 ) C449_=_C457( C449 C457 ) C449_=_C458( C449 C458 ) C449_=_C459( C449 C459 ) C449_=_C460( C449 C460 ) C449_=_C461( C449 C461 ) \nC449_=_C462( C449 C462 ) C449_=_C463( C449 C463 ) C449_=_C464( C449 C464 ) C449_=_C465( C449 C465 ) C449_=_C466( C449 C466 ) C449_=_C467( C449 C467 ) \nC449_=_C468( C449 C468 ) C449_=_C469( C449 C469 ) C449_=_C470( C449 C470 ) C449_=_C471( C449 C471 ) C449_=_C472( C449 C472 ) C449_=_C473( C449 C473 ) \nC449_=_C474( C449 C474 ) C449_=_C475( C449 C475 ) C449_=_C476( C449 C476 ) C449_=_C477( C449 C477 ) C449_=_C478( C449 C478 ) C449_=_C479( C449 C479 ) \nC449_=_C480( C449 C480 ) C449_=_C481( C449 C481 ) C449_=_C482( C449 C482 ) C449_=_C483( C449 C483 ) C449_=_C487( C449 C487 ) C450_=_C451( C450 C451 ) \nC450_=_C452( C450 C452 ) C450_=_C453( C450 C453 ) C450_=_C454( C450 C454 ) C450_=_C455( C450 C455 ) C450_=_C456( C450 C456 ) C450_=_C457( C450 C457 ) \nC450_=_C458( C450 C458 ) C450_=_C459( C450 C459 ) C450_=_C460( C450 C460 ) C450_=_C461( C450 C461 ) C450_=_C462( C450 C462 ) C450_=_C463( C450 C463 ) \nC450_=_C464( C450 C464 ) C450_=_C465( C450 C465 ) C450_=_C466( C450 C466 ) C450_=_C467( C450 C467 ) C450_=_C468( C450 C468 ) C450_=_C469( C450 C469 ) \nC450_=_C470( C450 C470 ) C450_=_C471( C450 C471 ) C450_=_C472( C450 C472 ) C450_=_C473( C450 C473 ) C450_=_C474( C450 C474 ) C450_=_C475( C450 C475 ) \nC450_=_C476( C450 C476 ) C450_=_C477( C450 C477 ) C450_=_C478( C450 C478 ) C450_=_C479( C450 C479 ) C450_=_C480( C450 C480 ) C450_=_C481( C450 C481 ) \nC450_=_C482( C450 C482 ) C450_=_C483( C450 C483 ) C450_=_C488( C450 C488 ) C451_=_C452( C451 C452 ) C451_=_C453( C451 C453 ) C451_=_C454( C451 C454 ) \nC451_=_C455( C451 C455 ) C451_=_C456( C451 C456 ) C451_=_C457( C451 C457 ) C451_=_C458( C451 C458 ) C451_=_C459( C451 C459 ) C451_=_C460( C451 C460 ) \nC451_=_C461( C451 C461 ) C451_=_C462( C451 C462 ) C451_=_C463( C451 C463 ) C451_=_C464( C451 C464 ) C451_=_C465( C451 C465 ) C451_=_C466( C451 C466 ) \nC451_=_C467( C451 C467 ) C451_=_C468( C451 C468 ) C451_=_C469( C451 C469 ) C451_=_C470( C451 C470 ) C451_=_C471( C451 C471 ) C451_=_C472( C451 C472 ) \nC451_=_C473( C451 C473 ) C451_=_C474( C451 C474 ) C451_=_C475( C451 C475 ) C451_=_C476( C451 C476 ) C451_=_C477( C451 C477 ) C451_=_C478( C451 C478 ) \nC451_=_C479( C451 C479 ) C451_=_C480( C451 C480 ) C451_=_C481( C451 C481 ) C451_=_C482( C451 C482 ) C451_=_C483( C451 C483 ) C451_=_C489( C451 C489 ) \nC452_=_C453( C452 C453 ) C452_=_C454( C452 C454 ) C452_=_C455( C452 C455 ) C452_=_C456( C452 C456 ) C452_=_C457( C452 C457 ) C452_=_C458( C452 C458 ) \nC452_=_C459( C452 C459 ) C452_=_C460( C452 C460 ) C452_=_C461( C452 C461 ) C452_=_C462( C452 C462 ) C452_=_C463( C452 C463 ) C452_=_C464( C452 C464 ) \nC452_=_C465( C452 C465 ) C452_=_C466( C452 C466 ) C452_=_C467( C452 C467 ) C452_=_C468( C452 C468 ) C452_=_C469( C452 C469 ) C452_=_C470( C452 C470 ) \nC452_=_C471( C452 C471 ) C452_=_C472( C452 C472 ) C452_=_C473( C452 C473 ) C452_=_C474( C452 C474 ) C452_=_C475( C452 C475 ) C452_=_C476( C452 C476 ) \nC452_=_C477( C452 C477 ) C452_=_C478( C452 C478 ) C452_=_C479( C452 C479 ) C452_=_C480( C452 C480 ) C452_=_C481( C452 C481 ) C452_=_C482( C452 C482 ) \nC452_=_C483( C452 C483 ) C452_=_C490( C452 C490 ) C453_=_C454( C453 C454 ) C453_=_C455( C453 C455 ) C453_=_C456( C453 C456 ) C453_=_C457( C453 C457 ) \nC453_=_C458( C453 C458 ) C453_=_C459( C453 C459 ) C453_=_C460( C453 C460 ) C453_=_C461( C453 C461 ) C453_=_C462( C453 C462 ) C453_=_C463( C453 C463 ) \nC453_=_C464( C453 C464 ) C453_=_C465( C453 C465 ) C453_=_C466( C453 C466 ) C453_=_C467( C453 C467 ) C453_=_C468( C453 C468 ) C453_=_C469( C453 C469 ) \nC453_=_C470( C453 C470 ) C453_=_C471( C453 C471 ) C453_=_C472( C453 C472 ) C453_=_C473( C453 C473 ) C453_=_C474( C453 C474 ) C453_=_C475( C453 C475 ) \nC453_=_C476( C453 C476 ) C453_=_C477( C453 C477 ) C453_=_C478( C453 C478 ) C453_=_C479( C453 C479 ) C453_=_C480( C453 C480 ) C453_=_C481( C453 C481 ) \nC453_=_C482( C453 C482 ) C453_=_C483( C453 C483 ) C453_=_C491( C453 C491 ) C454_=_C455( C454 C455 ) C454_=_C456( C454 C456 ) C454_=_C457( C454 C457 ) \nC454_=_C458( C454 C458 ) C454_=_C459( C454 C459 ) C454_=_C460( C454 C460 ) C454_=_C461( C454 C461 ) C454_=_C462( C454 C462 ) C454_=_C463( C454 C463 ) \nC454_=_C464( C454 C464 ) C454_=_C465( C454 C465 ) C454_=_C466( C454 C466 ) C454_=_C467( C454 C467 ) C454_=_C468( C454 C468 ) C454_=_C469( C454 C469 ) \nC454_=_C470( C454 C470 ) C454_=_C471( C454 C471 ) C454_=_C472( C454 C472 ) C454_=_C473( C454 C473 ) C454_=_C474( C454 C474 ) C454_=_C475( C454 C475 ) \nC454_=_C476( C454 C476 ) C454_=_C477( C454 C477 ) C454_=_C478( C454 C478 ) C454_=_C479( C454 C479 ) C454_=_C480( C454 C480 ) C454_=_C481( C454 C481 ) \nC454_=_C482( C454 C482 ) C454_=_C483( C454 C483 ) C454_=_C492( C454 C492 ) C455_=_C456( C455 C456 ) C455_=_C457( C455 C457 ) C455_=_C458( C455 C458 ) \nC455_=_C459( C455 C459 ) C455_=_C460( C455 C460 ) C455_=_C461( C455 C461 ) C455_=_C462( C455 C462 ) C455_=_C463( C455 C463 ) C455_=_C464( C455 C464 ) \nC455_=_C465( C455 C465 ) C455_=_C466( C455 C466 ) C455_=_C467( C455 C467 ) C455_=_C468( C455 C468 ) C455_=_C469( C455 C469 ) C455_=_C470( C455 C470 ) \nC455_=_C471( C455 C471 ) C455_=_C472( C455 C472 ) C455_=_C473( C455 C473 ) C455_=_C474( C455 C474 ) C455_=_C475( C455 C475 ) C455_=_C476( C455 C476 ) \nC455_=_C477( C455 C477 ) C455_=_C478( C455 C478 ) C455_=_C479( C455</w:t>
      </w:r>
    </w:p>
    <w:p>
      <w:pPr>
        <w:pStyle w:val="PreformattedText"/>
        <w:bidi w:val="0"/>
        <w:spacing w:before="0" w:after="0"/>
        <w:jc w:val="left"/>
        <w:rPr/>
      </w:pPr>
      <w:r>
        <w:rPr/>
        <w:t xml:space="preserve"> </w:t>
      </w:r>
      <w:r>
        <w:rPr/>
        <w:t>C479 ) C455_=_C480( C455 C480 ) C455_=_C481( C455 C481 ) C455_=_C482( C455 C482 ) \nC455_=_C483( C455 C483 ) C455_=_C493( C455 C493 ) C456_=_C457( C456 C457 ) C456_=_C458( C456 C458 ) C456_=_C459( C456 C459 ) C456_=_C460( C456 C460 ) \nC456_=_C461( C456 C461 ) C456_=_C462( C456 C462 ) C456_=_C463( C456 C463 ) C456_=_C464( C456 C464 ) C456_=_C465( C456 C465 ) C456_=_C466( C456 C466 ) \nC456_=_C467( C456 C467 ) C456_=_C468( C456 C468 ) C456_=_C469( C456 C469 ) C456_=_C470( C456 C470 ) C456_=_C471( C456 C471 ) C456_=_C472( C456 C472 ) \nC456_=_C473( C456 C473 ) C456_=_C474( C456 C474 ) C456_=_C475( C456 C475 ) C456_=_C476( C456 C476 ) C456_=_C477( C456 C477 ) C456_=_C478( C456 C478 ) \nC456_=_C479( C456 C479 ) C456_=_C480( C456 C480 ) C456_=_C481( C456 C481 ) C456_=_C482( C456 C482 ) C456_=_C483( C456 C483 ) C456_=_C494( C456 C494 ) \nC457_=_C458( C457 C458 ) C457_=_C459( C457 C459 ) C457_=_C460( C457 C460 ) C457_=_C461( C457 C461 ) C457_=_C462( C457 C462 ) C457_=_C463( C457 C463 ) \nC457_=_C464( C457 C464 ) C457_=_C465( C457 C465 ) C457_=_C466( C457 C466 ) C457_=_C467( C457 C467 ) C457_=_C468( C457 C468 ) C457_=_C469( C457 C469 ) \nC457_=_C470( C457 C470 ) C457_=_C471( C457 C471 ) C457_=_C472( C457 C472 ) C457_=_C473( C457 C473 ) C457_=_C474( C457 C474 ) C457_=_C475( C457 C475 ) \nC457_=_C476( C457 C476 ) C457_=_C477( C457 C477 ) C457_=_C478( C457 C478 ) C457_=_C479( C457 C479 ) C457_=_C480( C457 C480 ) C457_=_C481( C457 C481 ) \nC457_=_C482( C457 C482 ) C457_=_C483( C457 C483 ) C457_=_C495( C457 C495 ) C458_=_C459( C458 C459 ) C458_=_C460( C458 C460 ) C458_=_C461( C458 C461 ) \nC458_=_C462( C458 C462 ) C458_=_C463( C458 C463 ) C458_=_C464( C458 C464 ) C458_=_C465( C458 C465 ) C458_=_C466( C458 C466 ) C458_=_C467( C458 C467 ) \nC458_=_C468( C458 C468 ) C458_=_C469( C458 C469 ) C458_=_C470( C458 C470 ) C458_=_C471( C458 C471 ) C458_=_C472( C458 C472 ) C458_=_C473( C458 C473 ) \nC458_=_C474( C458 C474 ) C458_=_C475( C458 C475 ) C458_=_C476( C458 C476 ) C458_=_C477( C458 C477 ) C458_=_C478( C458 C478 ) C458_=_C479( C458 C479 ) \nC458_=_C480( C458 C480 ) C458_=_C481( C458 C481 ) C458_=_C482( C458 C482 ) C458_=_C483( C458 C483 ) C458_=_C496( C458 C496 ) C459_=_C460( C459 C460 ) \nC459_=_C461( C459 C461 ) C459_=_C462( C459 C462 ) C459_=_C463( C459 C463 ) C459_=_C464( C459 C464 ) C459_=_C465( C459 C465 ) C459_=_C466( C459 C466 ) \nC459_=_C467( C459 C467 ) C459_=_C468( C459 C468 ) C459_=_C469( C459 C469 ) C459_=_C470( C459 C470 ) C459_=_C471( C459 C471 ) C459_=_C472( C459 C472 ) \nC459_=_C473( C459 C473 ) C459_=_C474( C459 C474 ) C459_=_C475( C459 C475 ) C459_=_C476( C459 C476 ) C459_=_C477( C459 C477 ) C459_=_C478( C459 C478 ) \nC459_=_C479( C459 C479 ) C459_=_C480( C459 C480 ) C459_=_C481( C459 C481 ) C459_=_C482( C459 C482 ) C459_=_C483( C459 C483 ) C459_=_C497( C459 C497 ) \nC460_=_C461( C460 C461 ) C460_=_C462( C460 C462 ) C460_=_C463( C460 C463 ) C460_=_C464( C460 C464 ) C460_=_C465( C460 C465 ) C460_=_C466( C460 C466 ) \nC460_=_C467( C460 C467 ) C460_=_C468( C460 C468 ) C460_=_C469( C460 C469 ) C460_=_C470( C460 C470 ) C460_=_C471( C460 C471 ) C460_=_C472( C460 C472 ) \nC460_=_C473( C460 C473 ) C460_=_C474( C460 C474 ) C460_=_C475( C460 C475 ) C460_=_C476( C460 C476 ) C460_=_C477( C460 C477 ) C460_=_C478( C460 C478 ) \nC460_=_C479( C460 C479 ) C460_=_C480( C460 C480 ) C460_=_C481( C460 C481 ) C460_=_C482( C460 C482 ) C460_=_C483( C460 C483 ) C460_=_C498( C460 C498 ) \nC461_=_C462( C461 C462 ) C461_=_C463( C461 C463 ) C461_=_C464( C461 C464 ) C461_=_C465( C461 C465 ) C461_=_C466( C461 C466 ) C461_=_C467( C461 C467 ) \nC461_=_C468( C461 C468 ) C461_=_C469( C461 C469 ) C461_=_C470( C461 C470 ) C461_=_C471( C461 C471 ) C461_=_C472( C461 C472 ) C461_=_C473( C461 C473 ) \nC461_=_C474( C461 C474 ) C461_=_C475( C461 C475 ) C461_=_C476( C461 C476 ) C461_=_C477( C461 C477 ) C461_=_C478( C461 C478 ) C461_=_C479( C461 C479 ) \nC461_=_C480( C461 C480 ) C461_=_C481( C461 C481 ) C461_=_C482( C461 C482 ) C461_=_C483( C461 C483 ) C461_=_C499( C461 C499 ) C462_=_C463( C462 C463 ) \nC462_=_C464( C462 C464 ) C462_=_C465( C462 C465 ) C462_=_C466( C462 C466 ) C462_=_C467( C462 C467 ) C462_=_C468( C462 C468 ) C462_=_C469( C462 C469 ) \nC462_=_C470( C462 C470 ) C462_=_C471( C462 C471 ) C462_=_C472( C462 C472 ) C462_=_C473( C462 C473 ) C462_=_C474( C462 C474 ) C462_=_C475( C462 C475 ) \nC462_=_C476( C462 C476 ) C462_=_C477( C462 C477 ) C462_=_C478( C462 C478 ) C462_=_C479( C462 C479 ) C462_=_C480( C462 C480 ) C462_=_C481( C462 C481 ) \nC462_=_C482( C462 C482 ) C462_=_C483( C462 C483 ) C462_=_C500( C462 C500 ) C463_=_C464( C463 C464 ) C463_=_C465( C463 C465 ) C463_=_C466( C463 C466 ) \nC463_=_C467( C463 C467 ) C463_=_C468( C463 C468 ) C463_=_C469( C463 C469 ) C463_=_C470( C463 C470 ) C463_=_C471( C463 C471 ) C463_=_C472( C463 C472 ) \nC463_=_C473( C463 C473 ) C463_=_C474( C463 C474 ) C463_=_C475( C463 C475 ) C463_=_C476( C463 C476 ) C463_=_C477( C463 C477 ) C463_=_C478( C463 C478 ) \nC463_=_C479( C463 C479 ) C463_=_C480( C463 C480 ) C463_=_C481( C463 C481 ) C463_=_C482( C463 C482 ) C463_=_C483( C463 C483 ) C463_=_C501( C463 C501 ) \nC464_=_C465( C464 C465 ) C464_=_C466( C464 C466 ) C464_=_C467( C464 C467 ) C464_=_C468( C464 C468 ) C464_=_C469( C464 C469 ) C464_=_C470( C464 C470 ) \nC464_=_C471( C464 C471 ) C464_=_C472( C464 C472 ) C464_=_C473( C464 C473 ) C464_=_C474( C464 C474 ) C464_=_C475( C464 C475 ) C464_=_C476( C464 C476 ) \nC464_=_C477( C464 C477 ) C464_=_C478( C464 C478 ) C464_=_C479( C464 C479 ) C464_=_C480( C464 C480 ) C464_=_C481( C464 C481 ) C464_=_C482( C464 C482 ) \nC464_=_C483( C464 C483 ) C464_=_C502( C464 C502 ) C465_=_C466( C465 C466 ) C465_=_C467( C465 C467 ) C465_=_C468( C465 C468 ) C465_=_C469( C465 C469 ) \nC465_=_C470( C465 C470 ) C465_=_C471( C465 C471 ) C465_=_C472( C465 C472 ) C465_=_C473( C465 C473 ) C465_=_C474( C465 C474 ) C465_=_C475( C465 C475 ) \nC465_=_C476( C465 C476 ) C465_=_C477( C465 C477 ) C465_=_C478( C465 C478 ) C465_=_C479( C465 C479 ) C465_=_C480( C465 C480 ) C465_=_C481( C465 C481 ) \nC465_=_C482( C465 C482 ) C465_=_C483( C465 C483 ) C465_=_C503( C465 C503 ) C466_=_C467( C466 C467 ) C466_=_C468( C466 C468 ) C466_=_C469( C466 C469 ) \nC466_=_C470( C466 C470 ) C466_=_C471( C466 C471 ) C466_=_C472( C466 C472 ) C466_=_C473( C466 C473 ) C466_=_C474( C466 C474 ) C466_=_C475( C466 C475 ) \nC466_=_C476( C466 C476 ) C466_=_C477( C466 C477 ) C466_=_C478( C466 C478 ) C466_=_C479( C466 C479 ) C466_=_C480( C466 C480 ) C466_=_C481( C466 C481 ) \nC466_=_C482( C466 C482 ) C466_=_C483( C466 C483 ) C466_=_C504( C466 C504 ) C467_=_C468( C467 C468 ) C467_=_C469( C467 C469 ) C467_=_C470( C467 C470 ) \nC467_=_C471( C467 C471 ) C467_=_C472( C467 C472 ) C467_=_C473( C467 C473 ) C467_=_C474( C467 C474 ) C467_=_C475( C467 C475 ) C467_=_C476( C467 C476 ) \nC467_=_C477( C467 C477 ) C467_=_C478( C467 C478 ) C467_=_C479( C467 C479 ) C467_=_C480( C467 C480 ) C467_=_C481( C467 C481 ) C467_=_C482( C467 C482 ) \nC467_=_C483( C467 C483 ) C467_=_C505( C467 C505 ) C468_=_C469( C468 C469 ) C468_=_C470( C468 C470 ) C468_=_C471( C468 C471 ) C468_=_C472( C468 C472 ) \nC468_=_C473( C468 C473 ) C468_=_C474( C468 C474 ) C468_=_C475( C468 C475 ) C468_=_C476( C468 C476 ) C468_=_C477( C468 C477 ) C468_=_C478( C468 C478 ) \nC468_=_C479( C468 C479 ) C468_=_C480( C468 C480 ) C468_=_C481( C468 C481 ) C468_=_C482( C468 C482 ) C468_=_C483( C468 C483 ) C468_=_C506( C468 C506 ) \nC469_=_C470( C469 C470 ) C469_=_C471( C469 C471 ) C469_=_C472( C469 C472 ) C469_=_C473( C469 C473 ) C469_=_C474( C469 C474 ) C469_=_C475( C469 C475 ) \nC469_=_C476( C469 C476 ) C469_=_C477( C469 C477 ) C469_=_C478( C469 C478 ) C469_=_C479( C469 C479 ) C469_=_C480( C469 C480 ) C469_=_C481( C469 C481 ) \nC469_=_C482( C469 C482 ) C469_=_C483( C469 C483 ) C469_=_C507( C469 C507 ) C470_=_C471( C470 C471 ) C470_=_C472( C470 C472 ) C470_=_C473( C470 C473 ) \nC470_=_C474( C470 C474 ) C470_=_C475( C470 C475 ) C470_=_C476( C470 C476 ) C470_=_C477( C470 C477 ) C470_=_C478( C470 C478 ) C470_=_C479( C470 C479 ) \nC470_=_C480( C470 C480 ) C470_=_C481( C470 C481 ) C470_=_C482( C470 C482 ) C470_=_C483( C470 C483 ) C470_=_C508( C470 C508 ) C471_=_C472( C471 C472 ) \nC471_=_C473( C471 C473 ) C471_=_C474( C471 C474 ) C471_=_C475( C471 C475 ) C471_=_C476( C471 C476 ) C471_=_C477( C471 C477 ) C471_=_C478( C471 C478 ) \nC471_=_C479( C471 C479 ) C471_=_C480( C471 C480 ) C471_=_C481( C471 C481 ) C471_=_C482( C471 C482 ) C471_=_C483( C471 C483 ) C471_=_C509( C471 C509 ) \nC472_=_C473( C472 C473 ) C472_=_C474( C472 C474 ) C472_=_C475( C472 C475 ) C472_=_C476( C472 C476 ) C472_=_C477( C472 C477 ) C472_=_C478( C472 C478 ) \nC472_=_C479( C472 C479 ) C472_=_C480( C472 C480 ) C472_=_C481( C472 C481 ) C472_=_C482( C472 C482 ) C472_=_C483( C472 C483 ) C472_=_C510( C472 C510 ) \nC473_=_C474( C473 C474 ) C473_=_C475( C473 C475 ) C473_=_C476( C473 C476 ) C473_=_C477( C473 C477 ) C473_=_C478( C473 C478 ) C473_=_C479( C473 C479 ) \nC473_=_C480( C473 C480 ) C473_=_C481( C473 C481 ) C473_=_C482( C473 C482 ) C473_=_C483( C473 C483 ) C473_=_C511( C473 C511 ) C474_=_C475( C474 C475 ) \nC474_=_C476( C474 C476 ) C474_=_C477( C474 C477 ) C474_=_C478( C474 C478 ) C474_=_C479( C474 C479 ) C474_=_C480( C474 C480 ) C474_=_C481( C474 C481 ) \nC474_=_C482( C474 C482 ) C474_=_C483( C474 C483 ) C474_=_C512( C474 C512 ) C475_=_C476( C475 C476 ) C475_=_C477( C475 C477 ) C475_=_C478( C475 C478 ) \nC475_=_C479( C475 C479 ) C475_=_C480( C475 C480 ) C475_=_C481( C475 C481 ) C475_=_C482( C475 C482 ) C475_=_C483( C475 C483 ) C475_=_C513( C475 C513 ) \nC476_=_C477( C476 C477 ) C476_=_C478( C476 C478 ) C476_=_C479( C476 C479 ) C476_=_C480( C476 C480 ) C476_=_C481( C476 C481 ) C476_=_C482( C476 C482 ) \nC476_=_C483( C476 C483 ) C476_=_C514( C476 C514 ) C477_=_C478( C477 C478 ) C477_=_C479( C477 C479 ) C477_=_C480( C477 C480 ) C477_=_C481( C477 C481 ) \nC477_=_C482( C477 C482 ) C477_=_C483( C477 C483 ) C477_=_C515( C477 C515 ) C478_=_C479(</w:t>
      </w:r>
    </w:p>
    <w:p>
      <w:pPr>
        <w:pStyle w:val="PreformattedText"/>
        <w:bidi w:val="0"/>
        <w:spacing w:before="0" w:after="0"/>
        <w:jc w:val="left"/>
        <w:rPr/>
      </w:pPr>
      <w:r>
        <w:rPr/>
        <w:t xml:space="preserve"> </w:t>
      </w:r>
      <w:r>
        <w:rPr/>
        <w:t>C478 C479 ) C478_=_C480( C478 C480 ) C478_=_C481( C478 C481 ) \nC478_=_C482( C478 C482 ) C478_=_C483( C478 C483 ) C478_=_C516( C478 C516 ) C479_=_C480( C479 C480 ) C479_=_C481( C479 C481 ) C479_=_C482( C479 C482 ) \nC479_=_C483( C479 C483 ) C479_=_C517( C479 C517 ) C480_=_C481( C480 C481 ) C480_=_C482( C480 C482 ) C480_=_C483( C480 C483 ) C480_=_C518( C480 C518 ) \nC481_=_C482( C481 C482 ) C481_=_C483( C481 C483 ) C481_=_C519( C481 C519 ) C482_=_C483( C482 C483 ) C482_=_C520( C482 C520 ) C483_=_C521( C483 C521 ) \nC484_=_C485( C484 C485 ) C484_=_C486( C484 C486 ) C484_=_C487( C484 C487 ) C484_=_C488( C484 C488 ) C484_=_C489( C484 C489 ) C484_=_C490( C484 C490 ) \nC484_=_C491( C484 C491 ) C484_=_C492( C484 C492 ) C484_=_C493( C484 C493 ) C484_=_C494( C484 C494 ) C484_=_C495( C484 C495 ) C484_=_C496( C484 C496 ) \nC484_=_C497( C484 C497 ) C484_=_C498( C484 C498 ) C484_=_C499( C484 C499 ) C484_=_C500( C484 C500 ) C484_=_C501( C484 C501 ) C484_=_C502( C484 C502 ) \nC484_=_C503( C484 C503 ) C484_=_C504( C484 C504 ) C484_=_C505( C484 C505 ) C484_=_C506( C484 C506 ) C484_=_C507( C484 C507 ) C484_=_C508( C484 C508 ) \nC484_=_C509( C484 C509 ) C484_=_C510( C484 C510 ) C484_=_C511( C484 C511 ) C484_=_C512( C484 C512 ) C484_=_C513( C484 C513 ) C484_=_C514( C484 C514 ) \nC484_=_C515( C484 C515 ) C484_=_C516( C484 C516 ) C484_=_C517( C484 C517 ) C484_=_C518( C484 C518 ) C484_=_C519( C484 C519 ) C484_=_C520( C484 C520 ) \nC484_=_C521( C484 C521 ) C485_=_C486( C485 C486 ) C485_=_C487( C485 C487 ) C485_=_C488( C485 C488 ) C485_=_C489( C485 C489 ) C485_=_C490( C485 C490 ) \nC485_=_C491( C485 C491 ) C485_=_C492( C485 C492 ) C485_=_C493( C485 C493 ) C485_=_C494( C485 C494 ) C485_=_C495( C485 C495 ) C485_=_C496( C485 C496 ) \nC485_=_C497( C485 C497 ) C485_=_C498( C485 C498 ) C485_=_C499( C485 C499 ) C485_=_C500( C485 C500 ) C485_=_C501( C485 C501 ) C485_=_C502( C485 C502 ) \nC485_=_C503( C485 C503 ) C485_=_C504( C485 C504 ) C485_=_C505( C485 C505 ) C485_=_C506( C485 C506 ) C485_=_C507( C485 C507 ) C485_=_C508( C485 C508 ) \nC485_=_C509( C485 C509 ) C485_=_C510( C485 C510 ) C485_=_C511( C485 C511 ) C485_=_C512( C485 C512 ) C485_=_C513( C485 C513 ) C485_=_C514( C485 C514 ) \nC485_=_C515( C485 C515 ) C485_=_C516( C485 C516 ) C485_=_C517( C485 C517 ) C485_=_C518( C485 C518 ) C485_=_C519( C485 C519 ) C485_=_C520( C485 C520 ) \nC485_=_C521( C485 C521 ) C486_=_C487( C486 C487 ) C486_=_C488( C486 C488 ) C486_=_C489( C486 C489 ) C486_=_C490( C486 C490 ) C486_=_C491( C486 C491 ) \nC486_=_C492( C486 C492 ) C486_=_C493( C486 C493 ) C486_=_C494( C486 C494 ) C486_=_C495( C486 C495 ) C486_=_C496( C486 C496 ) C486_=_C497( C486 C497 ) \nC486_=_C498( C486 C498 ) C486_=_C499( C486 C499 ) C486_=_C500( C486 C500 ) C486_=_C501( C486 C501 ) C486_=_C502( C486 C502 ) C486_=_C503( C486 C503 ) \nC486_=_C504( C486 C504 ) C486_=_C505( C486 C505 ) C486_=_C506( C486 C506 ) C486_=_C507( C486 C507 ) C486_=_C508( C486 C508 ) C486_=_C509( C486 C509 ) \nC486_=_C510( C486 C510 ) C486_=_C511( C486 C511 ) C486_=_C512( C486 C512 ) C486_=_C513( C486 C513 ) C486_=_C514( C486 C514 ) C486_=_C515( C486 C515 ) \nC486_=_C516( C486 C516 ) C486_=_C517( C486 C517 ) C486_=_C518( C486 C518 ) C486_=_C519( C486 C519 ) C486_=_C520( C486 C520 ) C486_=_C521( C486 C521 ) \nC487_=_C488( C487 C488 ) C487_=_C489( C487 C489 ) C487_=_C490( C487 C490 ) C487_=_C491( C487 C491 ) C487_=_C492( C487 C492 ) C487_=_C493( C487 C493 ) \nC487_=_C494( C487 C494 ) C487_=_C495( C487 C495 ) C487_=_C496( C487 C496 ) C487_=_C497( C487 C497 ) C487_=_C498( C487 C498 ) C487_=_C499( C487 C499 ) \nC487_=_C500( C487 C500 ) C487_=_C501( C487 C501 ) C487_=_C502( C487 C502 ) C487_=_C503( C487 C503 ) C487_=_C504( C487 C504 ) C487_=_C505( C487 C505 ) \nC487_=_C506( C487 C506 ) C487_=_C507( C487 C507 ) C487_=_C508( C487 C508 ) C487_=_C509( C487 C509 ) C487_=_C510( C487 C510 ) C487_=_C511( C487 C511 ) \nC487_=_C512( C487 C512 ) C487_=_C513( C487 C513 ) C487_=_C514( C487 C514 ) C487_=_C515( C487 C515 ) C487_=_C516( C487 C516 ) C487_=_C517( C487 C517 ) \nC487_=_C518( C487 C518 ) C487_=_C519( C487 C519 ) C487_=_C520( C487 C520 ) C487_=_C521( C487 C521 ) C488_=_C489( C488 C489 ) C488_=_C490( C488 C490 ) \nC488_=_C491( C488 C491 ) C488_=_C492( C488 C492 ) C488_=_C493( C488 C493 ) C488_=_C494( C488 C494 ) C488_=_C495( C488 C495 ) C488_=_C496( C488 C496 ) \nC488_=_C497( C488 C497 ) C488_=_C498( C488 C498 ) C488_=_C499( C488 C499 ) C488_=_C500( C488 C500 ) C488_=_C501( C488 C501 ) C488_=_C502( C488 C502 ) \nC488_=_C503( C488 C503 ) C488_=_C504( C488 C504 ) C488_=_C505( C488 C505 ) C488_=_C506( C488 C506 ) C488_=_C507( C488 C507 ) C488_=_C508( C488 C508 ) \nC488_=_C509( C488 C509 ) C488_=_C510( C488 C510 ) C488_=_C511( C488 C511 ) C488_=_C512( C488 C512 ) C488_=_C513( C488 C513 ) C488_=_C514( C488 C514 ) \nC488_=_C515( C488 C515 ) C488_=_C516( C488 C516 ) C488_=_C517( C488 C517 ) C488_=_C518( C488 C518 ) C488_=_C519( C488 C519 ) C488_=_C520( C488 C520 ) \nC488_=_C521( C488 C521 ) C489_=_C490( C489 C490 ) C489_=_C491( C489 C491 ) C489_=_C492( C489 C492 ) C489_=_C493( C489 C493 ) C489_=_C494( C489 C494 ) \nC489_=_C495( C489 C495 ) C489_=_C496( C489 C496 ) C489_=_C497( C489 C497 ) C489_=_C498( C489 C498 ) C489_=_C499( C489 C499 ) C489_=_C500( C489 C500 ) \nC489_=_C501( C489 C501 ) C489_=_C502( C489 C502 ) C489_=_C503( C489 C503 ) C489_=_C504( C489 C504 ) C489_=_C505( C489 C505 ) C489_=_C506( C489 C506 ) \nC489_=_C507( C489 C507 ) C489_=_C508( C489 C508 ) C489_=_C509( C489 C509 ) C489_=_C510( C489 C510 ) C489_=_C511( C489 C511 ) C489_=_C512( C489 C512 ) \nC489_=_C513( C489 C513 ) C489_=_C514( C489 C514 ) C489_=_C515( C489 C515 ) C489_=_C516( C489 C516 ) C489_=_C517( C489 C517 ) C489_=_C518( C489 C518 ) \nC489_=_C519( C489 C519 ) C489_=_C520( C489 C520 ) C489_=_C521( C489 C521 ) C490_=_C491( C490 C491 ) C490_=_C492( C490 C492 ) C490_=_C493( C490 C493 ) \nC490_=_C494( C490 C494 ) C490_=_C495( C490 C495 ) C490_=_C496( C490 C496 ) C490_=_C497( C490 C497 ) C490_=_C498( C490 C498 ) C490_=_C499( C490 C499 ) \nC490_=_C500( C490 C500 ) C490_=_C501( C490 C501 ) C490_=_C502( C490 C502 ) C490_=_C503( C490 C503 ) C490_=_C504( C490 C504 ) C490_=_C505( C490 C505 ) \nC490_=_C506( C490 C506 ) C490_=_C507( C490 C507 ) C490_=_C508( C490 C508 ) C490_=_C509( C490 C509 ) C490_=_C510( C490 C510 ) C490_=_C511( C490 C511 ) \nC490_=_C512( C490 C512 ) C490_=_C513( C490 C513 ) C490_=_C514( C490 C514 ) C490_=_C515( C490 C515 ) C490_=_C516( C490 C516 ) C490_=_C517( C490 C517 ) \nC490_=_C518( C490 C518 ) C490_=_C519( C490 C519 ) C490_=_C520( C490 C520 ) C490_=_C521( C490 C521 ) C491_=_C492( C491 C492 ) C491_=_C493( C491 C493 ) \nC491_=_C494( C491 C494 ) C491_=_C495( C491 C495 ) C491_=_C496( C491 C496 ) C491_=_C497( C491 C497 ) C491_=_C498( C491 C498 ) C491_=_C499( C491 C499 ) \nC491_=_C500( C491 C500 ) C491_=_C501( C491 C501 ) C491_=_C502( C491 C502 ) C491_=_C503( C491 C503 ) C491_=_C504( C491 C504 ) C491_=_C505( C491 C505 ) \nC491_=_C506( C491 C506 ) C491_=_C507( C491 C507 ) C491_=_C508( C491 C508 ) C491_=_C509( C491 C509 ) C491_=_C510( C491 C510 ) C491_=_C511( C491 C511 ) \nC491_=_C512( C491 C512 ) C491_=_C513( C491 C513 ) C491_=_C514( C491 C514 ) C491_=_C515( C491 C515 ) C491_=_C516( C491 C516 ) C491_=_C517( C491 C517 ) \nC491_=_C518( C491 C518 ) C491_=_C519( C491 C519 ) C491_=_C520( C491 C520 ) C491_=_C521( C491 C521 ) C492_=_C493( C492 C493 ) C492_=_C494( C492 C494 ) \nC492_=_C495( C492 C495 ) C492_=_C496( C492 C496 ) C492_=_C497( C492 C497 ) C492_=_C498( C492 C498 ) C492_=_C499( C492 C499 ) C492_=_C500( C492 C500 ) \nC492_=_C501( C492 C501 ) C492_=_C502( C492 C502 ) C492_=_C503( C492 C503 ) C492_=_C504( C492 C504 ) C492_=_C505( C492 C505 ) C492_=_C506( C492 C506 ) \nC492_=_C507( C492 C507 ) C492_=_C508( C492 C508 ) C492_=_C509( C492 C509 ) C492_=_C510( C492 C510 ) C492_=_C511( C492 C511 ) C492_=_C512( C492 C512 ) \nC492_=_C513( C492 C513 ) C492_=_C514( C492 C514 ) C492_=_C515( C492 C515 ) C492_=_C516( C492 C516 ) C492_=_C517( C492 C517 ) C492_=_C518( C492 C518 ) \nC492_=_C519( C492 C519 ) C492_=_C520( C492 C520 ) C492_=_C521( C492 C521 ) C493_=_C494( C493 C494 ) C493_=_C495( C493 C495 ) C493_=_C496( C493 C496 ) \nC493_=_C497( C493 C497 ) C493_=_C498( C493 C498 ) C493_=_C499( C493 C499 ) C493_=_C500( C493 C500 ) C493_=_C501( C493 C501 ) C493_=_C502( C493 C502 ) \nC493_=_C503( C493 C503 ) C493_=_C504( C493 C504 ) C493_=_C505( C493 C505 ) C493_=_C506( C493 C506 ) C493_=_C507( C493 C507 ) C493_=_C508( C493 C508 ) \nC493_=_C509( C493 C509 ) C493_=_C510( C493 C510 ) C493_=_C511( C493 C511 ) C493_=_C512( C493 C512 ) C493_=_C513( C493 C513 ) C493_=_C514( C493 C514 ) \nC493_=_C515( C493 C515 ) C493_=_C516( C493 C516 ) C493_=_C517( C493 C517 ) C493_=_C518( C493 C518 ) C493_=_C519( C493 C519 ) C493_=_C520( C493 C520 ) \nC493_=_C521( C493 C521 ) C494_=_C495( C494 C495 ) C494_=_C496( C494 C496 ) C494_=_C497( C494 C497 ) C494_=_C498( C494 C498 ) C494_=_C499( C494 C499 ) \nC494_=_C500( C494 C500 ) C494_=_C501( C494 C501 ) C494_=_C502( C494 C502 ) C494_=_C503( C494 C503 ) C494_=_C504( C494 C504 ) C494_=_C505( C494 C505 ) \nC494_=_C506( C494 C506 ) C494_=_C507( C494 C507 ) C494_=_C508( C494 C508 ) C494_=_C509( C494 C509 ) C494_=_C510( C494 C510 ) C494_=_C511( C494 C511 ) \nC494_=_C512( C494 C512 ) C494_=_C513( C494 C513 ) C494_=_C514( C494 C514 ) C494_=_C515( C494 C515 ) C494_=_C516( C494 C516 ) C494_=_C517( C494 C517 ) \nC494_=_C518( C494 C518 ) C494_=_C519( C494 C519 ) C494_=_C520( C494 C520 ) C494_=_C521( C494 C521 ) C495_=_C496( C495 C496 ) C495_=_C497( C495 C497 ) \nC495_=_C498( C495 C498 ) C495_=_C499( C495 C499 ) C495_=_C500( C495 C500 ) C495_=_C501( C495 C501 ) C495_=_C502( C495 C502 ) C495_=_C503( C495 C503 ) \nC495_=_C504( C495 C504 ) C495_=_C505( C495 C505 ) C495_=_C506( C495 C506 ) C495_=_C507( C495 C507 ) C495_=_C508( C495 C508 ) C495_=_C509( C495 C509 ) \nC495_=_C510( C495 C510 ) C495_=_C511( C495 C511 ) C495_=_C512( C495 C512 ) C495_=_C513( C495 C513 ) C495_=_C514(</w:t>
      </w:r>
    </w:p>
    <w:p>
      <w:pPr>
        <w:pStyle w:val="PreformattedText"/>
        <w:bidi w:val="0"/>
        <w:spacing w:before="0" w:after="0"/>
        <w:jc w:val="left"/>
        <w:rPr/>
      </w:pPr>
      <w:r>
        <w:rPr/>
        <w:t xml:space="preserve"> </w:t>
      </w:r>
      <w:r>
        <w:rPr/>
        <w:t>C495 C514 ) C495_=_C515( C495 C515 ) \nC495_=_C516( C495 C516 ) C495_=_C517( C495 C517 ) C495_=_C518( C495 C518 ) C495_=_C519( C495 C519 ) C495_=_C520( C495 C520 ) C495_=_C521( C495 C521 ) \nC496_=_C497( C496 C497 ) C496_=_C498( C496 C498 ) C496_=_C499( C496 C499 ) C496_=_C500( C496 C500 ) C496_=_C501( C496 C501 ) C496_=_C502( C496 C502 ) \nC496_=_C503( C496 C503 ) C496_=_C504( C496 C504 ) C496_=_C505( C496 C505 ) C496_=_C506( C496 C506 ) C496_=_C507( C496 C507 ) C496_=_C508( C496 C508 ) \nC496_=_C509( C496 C509 ) C496_=_C510( C496 C510 ) C496_=_C511( C496 C511 ) C496_=_C512( C496 C512 ) C496_=_C513( C496 C513 ) C496_=_C514( C496 C514 ) \nC496_=_C515( C496 C515 ) C496_=_C516( C496 C516 ) C496_=_C517( C496 C517 ) C496_=_C518( C496 C518 ) C496_=_C519( C496 C519 ) C496_=_C520( C496 C520 ) \nC496_=_C521( C496 C521 ) C497_=_C498( C497 C498 ) C497_=_C499( C497 C499 ) C497_=_C500( C497 C500 ) C497_=_C501( C497 C501 ) C497_=_C502( C497 C502 ) \nC497_=_C503( C497 C503 ) C497_=_C504( C497 C504 ) C497_=_C505( C497 C505 ) C497_=_C506( C497 C506 ) C497_=_C507( C497 C507 ) C497_=_C508( C497 C508 ) \nC497_=_C509( C497 C509 ) C497_=_C510( C497 C510 ) C497_=_C511( C497 C511 ) C497_=_C512( C497 C512 ) C497_=_C513( C497 C513 ) C497_=_C514( C497 C514 ) \nC497_=_C515( C497 C515 ) C497_=_C516( C497 C516 ) C497_=_C517( C497 C517 ) C497_=_C518( C497 C518 ) C497_=_C519( C497 C519 ) C497_=_C520( C497 C520 ) \nC497_=_C521( C497 C521 ) C498_=_C499( C498 C499 ) C498_=_C500( C498 C500 ) C498_=_C501( C498 C501 ) C498_=_C502( C498 C502 ) C498_=_C503( C498 C503 ) \nC498_=_C504( C498 C504 ) C498_=_C505( C498 C505 ) C498_=_C506( C498 C506 ) C498_=_C507( C498 C507 ) C498_=_C508( C498 C508 ) C498_=_C509( C498 C509 ) \nC498_=_C510( C498 C510 ) C498_=_C511( C498 C511 ) C498_=_C512( C498 C512 ) C498_=_C513( C498 C513 ) C498_=_C514( C498 C514 ) C498_=_C515( C498 C515 ) \nC498_=_C516( C498 C516 ) C498_=_C517( C498 C517 ) C498_=_C518( C498 C518 ) C498_=_C519( C498 C519 ) C498_=_C520( C498 C520 ) C498_=_C521( C498 C521 ) \nC499_=_C500( C499 C500 ) C499_=_C501( C499 C501 ) C499_=_C502( C499 C502 ) C499_=_C503( C499 C503 ) C499_=_C504( C499 C504 ) C499_=_C505( C499 C505 ) \nC499_=_C506( C499 C506 ) C499_=_C507( C499 C507 ) C499_=_C508( C499 C508 ) C499_=_C509( C499 C509 ) C499_=_C510( C499 C510 ) C499_=_C511( C499 C511 ) \nC499_=_C512( C499 C512 ) C499_=_C513( C499 C513 ) C499_=_C514( C499 C514 ) C499_=_C515( C499 C515 ) C499_=_C516( C499 C516 ) C499_=_C517( C499 C517 ) \nC499_=_C518( C499 C518 ) C499_=_C519( C499 C519 ) C499_=_C520( C499 C520 ) C499_=_C521( C499 C521 ) C500_=_C501( C500 C501 ) C500_=_C502( C500 C502 ) \nC500_=_C503( C500 C503 ) C500_=_C504( C500 C504 ) C500_=_C505( C500 C505 ) C500_=_C506( C500 C506 ) C500_=_C507( C500 C507 ) C500_=_C508( C500 C508 ) \nC500_=_C509( C500 C509 ) C500_=_C510( C500 C510 ) C500_=_C511( C500 C511 ) C500_=_C512( C500 C512 ) C500_=_C513( C500 C513 ) C500_=_C514( C500 C514 ) \nC500_=_C515( C500 C515 ) C500_=_C516( C500 C516 ) C500_=_C517( C500 C517 ) C500_=_C518( C500 C518 ) C500_=_C519( C500 C519 ) C500_=_C520( C500 C520 ) \nC500_=_C521( C500 C521 ) C501_=_C502( C501 C502 ) C501_=_C503( C501 C503 ) C501_=_C504( C501 C504 ) C501_=_C505( C501 C505 ) C501_=_C506( C501 C506 ) \nC501_=_C507( C501 C507 ) C501_=_C508( C501 C508 ) C501_=_C509( C501 C509 ) C501_=_C510( C501 C510 ) C501_=_C511( C501 C511 ) C501_=_C512( C501 C512 ) \nC501_=_C513( C501 C513 ) C501_=_C514( C501 C514 ) C501_=_C515( C501 C515 ) C501_=_C516( C501 C516 ) C501_=_C517( C501 C517 ) C501_=_C518( C501 C518 ) \nC501_=_C519( C501 C519 ) C501_=_C520( C501 C520 ) C501_=_C521( C501 C521 ) C502_=_C503( C502 C503 ) C502_=_C504( C502 C504 ) C502_=_C505( C502 C505 ) \nC502_=_C506( C502 C506 ) C502_=_C507( C502 C507 ) C502_=_C508( C502 C508 ) C502_=_C509( C502 C509 ) C502_=_C510( C502 C510 ) C502_=_C511( C502 C511 ) \nC502_=_C512( C502 C512 ) C502_=_C513( C502 C513 ) C502_=_C514( C502 C514 ) C502_=_C515( C502 C515 ) C502_=_C516( C502 C516 ) C502_=_C517( C502 C517 ) \nC502_=_C518( C502 C518 ) C502_=_C519( C502 C519 ) C502_=_C520( C502 C520 ) C502_=_C521( C502 C521 ) C503_=_C504( C503 C504 ) C503_=_C505( C503 C505 ) \nC503_=_C506( C503 C506 ) C503_=_C507( C503 C507 ) C503_=_C508( C503 C508 ) C503_=_C509( C503 C509 ) C503_=_C510( C503 C510 ) C503_=_C511( C503 C511 ) \nC503_=_C512( C503 C512 ) C503_=_C513( C503 C513 ) C503_=_C514( C503 C514 ) C503_=_C515( C503 C515 ) C503_=_C516( C503 C516 ) C503_=_C517( C503 C517 ) \nC503_=_C518( C503 C518 ) C503_=_C519( C503 C519 ) C503_=_C520( C503 C520 ) C503_=_C521( C503 C521 ) C504_=_C505( C504 C505 ) C504_=_C506( C504 C506 ) \nC504_=_C507( C504 C507 ) C504_=_C508( C504 C508 ) C504_=_C509( C504 C509 ) C504_=_C510( C504 C510 ) C504_=_C511( C504 C511 ) C504_=_C512( C504 C512 ) \nC504_=_C513( C504 C513 ) C504_=_C514( C504 C514 ) C504_=_C515( C504 C515 ) C504_=_C516( C504 C516 ) C504_=_C517( C504 C517 ) C504_=_C518( C504 C518 ) \nC504_=_C519( C504 C519 ) C504_=_C520( C504 C520 ) C504_=_C521( C504 C521 ) C505_=_C506( C505 C506 ) C505_=_C507( C505 C507 ) C505_=_C508( C505 C508 ) \nC505_=_C509( C505 C509 ) C505_=_C510( C505 C510 ) C505_=_C511( C505 C511 ) C505_=_C512( C505 C512 ) C505_=_C513( C505 C513 ) C505_=_C514( C505 C514 ) \nC505_=_C515( C505 C515 ) C505_=_C516( C505 C516 ) C505_=_C517( C505 C517 ) C505_=_C518( C505 C518 ) C505_=_C519( C505 C519 ) C505_=_C520( C505 C520 ) \nC505_=_C521( C505 C521 ) C506_=_C507( C506 C507 ) C506_=_C508( C506 C508 ) C506_=_C509( C506 C509 ) C506_=_C510( C506 C510 ) C506_=_C511( C506 C511 ) \nC506_=_C512( C506 C512 ) C506_=_C513( C506 C513 ) C506_=_C514( C506 C514 ) C506_=_C515( C506 C515 ) C506_=_C516( C506 C516 ) C506_=_C517( C506 C517 ) \nC506_=_C518( C506 C518 ) C506_=_C519( C506 C519 ) C506_=_C520( C506 C520 ) C506_=_C521( C506 C521 ) C507_=_C508( C507 C508 ) C507_=_C509( C507 C509 ) \nC507_=_C510( C507 C510 ) C507_=_C511( C507 C511 ) C507_=_C512( C507 C512 ) C507_=_C513( C507 C513 ) C507_=_C514( C507 C514 ) C507_=_C515( C507 C515 ) \nC507_=_C516( C507 C516 ) C507_=_C517( C507 C517 ) C507_=_C518( C507 C518 ) C507_=_C519( C507 C519 ) C507_=_C520( C507 C520 ) C507_=_C521( C507 C521 ) \nC508_=_C509( C508 C509 ) C508_=_C510( C508 C510 ) C508_=_C511( C508 C511 ) C508_=_C512( C508 C512 ) C508_=_C513( C508 C513 ) C508_=_C514( C508 C514 ) \nC508_=_C515( C508 C515 ) C508_=_C516( C508 C516 ) C508_=_C517( C508 C517 ) C508_=_C518( C508 C518 ) C508_=_C519( C508 C519 ) C508_=_C520( C508 C520 ) \nC508_=_C521( C508 C521 ) C509_=_C510( C509 C510 ) C509_=_C511( C509 C511 ) C509_=_C512( C509 C512 ) C509_=_C513( C509 C513 ) C509_=_C514( C509 C514 ) \nC509_=_C515( C509 C515 ) C509_=_C516( C509 C516 ) C509_=_C517( C509 C517 ) C509_=_C518( C509 C518 ) C509_=_C519( C509 C519 ) C509_=_C520( C509 C520 ) \nC509_=_C521( C509 C521 ) C510_=_C511( C510 C511 ) C510_=_C512( C510 C512 ) C510_=_C513( C510 C513 ) C510_=_C514( C510 C514 ) C510_=_C515( C510 C515 ) \nC510_=_C516( C510 C516 ) C510_=_C517( C510 C517 ) C510_=_C518( C510 C518 ) C510_=_C519( C510 C519 ) C510_=_C520( C510 C520 ) C510_=_C521( C510 C521 ) \nC511_=_C512( C511 C512 ) C511_=_C513( C511 C513 ) C511_=_C514( C511 C514 ) C511_=_C515( C511 C515 ) C511_=_C516( C511 C516 ) C511_=_C517( C511 C517 ) \nC511_=_C518( C511 C518 ) C511_=_C519( C511 C519 ) C511_=_C520( C511 C520 ) C511_=_C521( C511 C521 ) C512_=_C513( C512 C513 ) C512_=_C514( C512 C514 ) \nC512_=_C515( C512 C515 ) C512_=_C516( C512 C516 ) C512_=_C517( C512 C517 ) C512_=_C518( C512 C518 ) C512_=_C519( C512 C519 ) C512_=_C520( C512 C520 ) \nC512_=_C521( C512 C521 ) C513_=_C514( C513 C514 ) C513_=_C515( C513 C515 ) C513_=_C516( C513 C516 ) C513_=_C517( C513 C517 ) C513_=_C518( C513 C518 ) \nC513_=_C519( C513 C519 ) C513_=_C520( C513 C520 ) C513_=_C521( C513 C521 ) C514_=_C515( C514 C515 ) C514_=_C516( C514 C516 ) C514_=_C517( C514 C517 ) \nC514_=_C518( C514 C518 ) C514_=_C519( C514 C519 ) C514_=_C520( C514 C520 ) C514_=_C521( C514 C521 ) C515_=_C516( C515 C516 ) C515_=_C517( C515 C517 ) \nC515_=_C518( C515 C518 ) C515_=_C519( C515 C519 ) C515_=_C520( C515 C520 ) C515_=_C521( C515 C521 ) C516_=_C517( C516 C517 ) C516_=_C518( C516 C518 ) \nC516_=_C519( C516 C519 ) C516_=_C520( C516 C520 ) C516_=_C521( C516 C521 ) C517_=_C518( C517 C518 ) C517_=_C519( C517 C519 ) C517_=_C520( C517 C520 ) \nC517_=_C521( C517 C521 ) C518_=_C519( C518 C519 ) C518_=_C520( C518 C520 ) C518_=_C521( C518 C521 ) C519_=_C520( C519 C520 ) C519_=_C521( C519 C521 ) \nC520_=_C521( C520 C521 ) "];21-&gt;35[label="96: C9 C10 C57 C58 C104 \nC105 C150 C151 C195 C196 C239 \nC240 C282 C283 C324 C325 C365 \nC366 C405 C406 C446 C447 C448 \nC449 C450 C451 C452 C453 C454 \nC455 C456 C457 C458 C459 C460 \nC461 C462 C463 C464 C465 C466 \nC467 C468 C469 C470 C471 C472 \nC473 C474 C475 C476 C477 C478 \nC479 C480 C481 C482 C483 C484 \nC485 C486 C487 C488 C489 C490 \nC491 C492 C493 C494 C495 C496 \nC497 C498 C499 C500 C501 C502 \nC503 C504 C505 C506 C507 C508 \nC509 C510 C511 C512 C513 C514 \nC515 C516 C517 C518 C519 C520 \nC521 \n2304: C9_=_C10 ,C9_=_C57 ,C9_=_C104 ,C9_=_C150 ,C9_=_C195 ,\nC9_=_C239 ,C9_=_C282 ,C9_=_C324 ,C9_=_C365 ,C9_=_C405 ,C9_=_C446 ,\nC9_=_C447 ,C9_=_C448 ,C9_=_C449 ,C9_=_C450 ,C9_=_C451 ,C9_=_C452 ,\nC9_=_C453 ,C9_=_C454 ,C9_=_C455 ,C9_=_C456 ,C9_=_C457 ,C9_=_C458 ,\nC9_=_C459 ,C9_=_C460 ,C9_=_C461 ,C9_=_C462 ,C9_=_C463 ,C9_=_C464 ,\nC9_=_C465 ,C9_=_C466 ,C9_=_C467 ,C9_=_C468 ,C9_=_C469 ,C9_=_C470 ,\nC9_=_C471 ,C9_=_C472 ,C9_=_C473 ,C9_=_C474 ,C9_=_C475 ,C9_=_C476 ,\nC9_=_C477 ,C9_=_C478 ,C9_=_C479 ,C9_=_C480 ,C9_=_C481 ,C9_=_C482 ,\nC9_=_C483 ,C10_=_C58 ,C10_=_C105 ,C10_=_C151 ,C10_=_C196 ,C10_=_C240 ,\nC10_=_C283 ,C10_=_C325 ,C10_=_C366 ,C10_=_C406 ,C10_=_C484 ,C10_=_C485 ,\nC10_=_C486 ,C10_=_C487 ,C10_=_C488 ,C10_=_C489 ,C10_=_C490 ,C10_=_C491 ,\nC10_=_C492 ,C10_=_C493 ,C10_=_C494 ,C10_=_C495 ,C10_=_C496 ,C10_=_C497 ,\nC10_=_C498 ,C10_=_C499 ,C10_=_C500 ,C10_=_C501 ,C10_=_C502 ,C10_=_C503 ,\nC10_=_C504 ,C10_=_C505 ,C10_=_C506 ,C10_=_C507</w:t>
      </w:r>
    </w:p>
    <w:p>
      <w:pPr>
        <w:pStyle w:val="PreformattedText"/>
        <w:bidi w:val="0"/>
        <w:spacing w:before="0" w:after="0"/>
        <w:jc w:val="left"/>
        <w:rPr/>
      </w:pPr>
      <w:r>
        <w:rPr/>
        <w:t xml:space="preserve"> </w:t>
      </w:r>
      <w:r>
        <w:rPr/>
        <w:t>,C10_=_C508 ,C10_=_C509 ,\nC10_=_C510 ,C10_=_C511 ,C10_=_C512 ,C10_=_C513 ,C10_=_C514 ,C10_=_C515 ,\nC10_=_C516 ,C10_=_C517 ,C10_=_C518 ,C10_=_C519 ,C10_=_C520 ,C10_=_C521 ,\nC57_=_C58 ,C57_=_C104 ,C57_=_C150 ,C57_=_C195 ,C57_=_C239 ,C57_=_C282 ,\nC57_=_C324 ,C57_=_C365 ,C57_=_C405 ,C57_=_C446 ,C57_=_C447 ,C57_=_C448 ,\nC57_=_C449 ,C57_=_C450 ,C57_=_C451 ,C57_=_C452 ,C57_=_C453 ,C57_=_C454 ,\nC57_=_C455 ,C57_=_C456 ,C57_=_C457 ,C57_=_C458 ,C57_=_C459 ,C57_=_C460 ,\nC57_=_C461 ,C57_=_C462 ,C57_=_C463 ,C57_=_C464 ,C57_=_C465 ,C57_=_C466 ,\nC57_=_C467 ,C57_=_C468 ,C57_=_C469 ,C57_=_C470 ,C57_=_C471 ,C57_=_C472 ,\nC57_=_C473 ,C57_=_C474 ,C57_=_C475 ,C57_=_C476 ,C57_=_C477 ,C57_=_C478 ,\nC57_=_C479 ,C57_=_C480 ,C57_=_C481 ,C57_=_C482 ,C57_=_C483 ,C58_=_C105 ,\nC58_=_C151 ,C58_=_C196 ,C58_=_C240 ,C58_=_C283 ,C58_=_C325 ,C58_=_C366 ,\nC58_=_C406 ,C58_=_C484 ,C58_=_C485 ,C58_=_C486 ,C58_=_C487 ,C58_=_C488 ,\nC58_=_C489 ,C58_=_C490 ,C58_=_C491 ,C58_=_C492 ,C58_=_C493 ,C58_=_C494 ,\nC58_=_C495 ,C58_=_C496 ,C58_=_C497 ,C58_=_C498 ,C58_=_C499 ,C58_=_C500 ,\nC58_=_C501 ,C58_=_C502 ,C58_=_C503 ,C58_=_C504 ,C58_=_C505 ,C58_=_C506 ,\nC58_=_C507 ,C58_=_C508 ,C58_=_C509 ,C58_=_C510 ,C58_=_C511 ,C58_=_C512 ,\nC58_=_C513 ,C58_=_C514 ,C58_=_C515 ,C58_=_C516 ,C58_=_C517 ,C58_=_C518 ,\nC58_=_C519 ,C58_=_C520 ,C58_=_C521 ,C104_=_C105 ,C104_=_C150 ,C104_=_C195 ,\nC104_=_C239 ,C104_=_C282 ,C104_=_C324 ,C104_=_C365 ,C104_=_C405 ,C104_=_C446 ,\nC104_=_C447 ,C104_=_C448 ,C104_=_C449 ,C104_=_C450 ,C104_=_C451 ,C104_=_C452 ,\nC104_=_C453 ,C104_=_C454 ,C104_=_C455 ,C104_=_C456 ,C104_=_C457 ,C104_=_C458 ,\nC104_=_C459 ,C104_=_C460 ,C104_=_C461 ,C104_=_C462 ,C104_=_C463 ,C104_=_C464 ,\nC104_=_C465 ,C104_=_C466 ,C104_=_C467 ,C104_=_C468 ,C104_=_C469 ,C104_=_C470 ,\nC104_=_C471 ,C104_=_C472 ,C104_=_C473 ,C104_=_C474 ,C104_=_C475 ,C104_=_C476 ,\nC104_=_C477 ,C104_=_C478 ,C104_=_C479 ,C104_=_C480 ,C104_=_C481 ,C104_=_C482 ,\nC104_=_C483 ,C105_=_C151 ,C105_=_C196 ,C105_=_C240 ,C105_=_C283 ,C105_=_C325 ,\nC105_=_C366 ,C105_=_C406 ,C105_=_C484 ,C105_=_C485 ,C105_=_C486 ,C105_=_C487 ,\nC105_=_C488 ,C105_=_C489 ,C105_=_C490 ,C105_=_C491 ,C105_=_C492 ,C105_=_C493 ,\nC105_=_C494 ,C105_=_C495 ,C105_=_C496 ,C105_=_C497 ,C105_=_C498 ,C105_=_C499 ,\nC105_=_C500 ,C105_=_C501 ,C105_=_C502 ,C105_=_C503 ,C105_=_C504 ,C105_=_C505 ,\nC105_=_C506 ,C105_=_C507 ,C105_=_C508 ,C105_=_C509 ,C105_=_C510 ,C105_=_C511 ,\nC105_=_C512 ,C105_=_C513 ,C105_=_C514 ,C105_=_C515 ,C105_=_C516 ,C105_=_C517 ,\nC105_=_C518 ,C105_=_C519 ,C105_=_C520 ,C105_=_C521 ,C150_=_C151 ,C150_=_C195 ,\nC150_=_C239 ,C150_=_C282 ,C150_=_C324 ,C150_=_C365 ,C150_=_C405 ,C150_=_C446 ,\nC150_=_C447 ,C150_=_C448 ,C150_=_C449 ,C150_=_C450 ,C150_=_C451 ,C150_=_C452 ,\nC150_=_C453 ,C150_=_C454 ,C150_=_C455 ,C150_=_C456 ,C150_=_C457 ,C150_=_C458 ,\nC150_=_C459 ,C150_=_C460 ,C150_=_C461 ,C150_=_C462 ,C150_=_C463 ,C150_=_C464 ,\nC150_=_C465 ,C150_=_C466 ,C150_=_C467 ,C150_=_C468 ,C150_=_C469 ,C150_=_C470 ,\nC150_=_C471 ,C150_=_C472 ,C150_=_C473 ,C150_=_C474 ,C150_=_C475 ,C150_=_C476 ,\nC150_=_C477 ,C150_=_C478 ,C150_=_C479 ,C150_=_C480 ,C150_=_C481 ,C150_=_C482 ,\nC150_=_C483 ,C151_=_C196 ,C151_=_C240 ,C151_=_C283 ,C151_=_C325 ,C151_=_C366 ,\nC151_=_C406 ,C151_=_C484 ,C151_=_C485 ,C151_=_C486 ,C151_=_C487 ,C151_=_C488 ,\nC151_=_C489 ,C151_=_C490 ,C151_=_C491 ,C151_=_C492 ,C151_=_C493 ,C151_=_C494 ,\nC151_=_C495 ,C151_=_C496 ,C151_=_C497 ,C151_=_C498 ,C151_=_C499 ,C151_=_C500 ,\nC151_=_C501 ,C151_=_C502 ,C151_=_C503 ,C151_=_C504 ,C151_=_C505 ,C151_=_C506 ,\nC151_=_C507 ,C151_=_C508 ,C151_=_C509 ,C151_=_C510 ,C151_=_C511 ,C151_=_C512 ,\nC151_=_C513 ,C151_=_C514 ,C151_=_C515 ,C151_=_C516 ,C151_=_C517 ,C151_=_C518 ,\nC151_=_C519 ,C151_=_C520 ,C151_=_C521 ,C195_=_C196 ,C195_=_C239 ,C195_=_C282 ,\nC195_=_C324 ,C195_=_C365 ,C195_=_C405 ,C195_=_C446 ,C195_=_C447 ,C195_=_C448 ,\nC195_=_C449 ,C195_=_C450 ,C195_=_C451 ,C195_=_C452 ,C195_=_C453 ,C195_=_C454 ,\nC195_=_C455 ,C195_=_C456 ,C195_=_C457 ,C195_=_C458 ,C195_=_C459 ,C195_=_C460 ,\nC195_=_C461 ,C195_=_C462 ,C195_=_C463 ,C195_=_C464 ,C195_=_C465 ,C195_=_C466 ,\nC195_=_C467 ,C195_=_C468 ,C195_=_C469 ,C195_=_C470 ,C195_=_C471 ,C195_=_C472 ,\nC195_=_C473 ,C195_=_C474 ,C195_=_C475 ,C195_=_C476 ,C195_=_C477 ,C195_=_C478 ,\nC195_=_C479 ,C195_=_C480 ,C195_=_C481 ,C195_=_C482 ,C195_=_C483 ,C196_=_C240 ,\nC196_=_C283 ,C196_=_C325 ,C196_=_C366 ,C196_=_C406 ,C196_=_C484 ,C196_=_C485 ,\nC196_=_C486 ,C196_=_C487 ,C196_=_C488 ,C196_=_C489 ,C196_=_C490 ,C196_=_C491 ,\nC196_=_C492 ,C196_=_C493 ,C196_=_C494 ,C196_=_C495 ,C196_=_C496 ,C196_=_C497 ,\nC196_=_C498 ,C196_=_C499 ,C196_=_C500 ,C196_=_C501 ,C196_=_C502 ,C196_=_C503 ,\nC196_=_C504 ,C196_=_C505 ,C196_=_C506 ,C196_=_C507 ,C196_=_C508 ,C196_=_C509 ,\nC196_=_C510 ,C196_=_C511 ,C196_=_C512 ,C196_=_C513 ,C196_=_C514 ,C196_=_C515 ,\nC196_=_C516 ,C196_=_C517 ,C196_=_C518 ,C196_=_C519 ,C196_=_C520 ,C196_=_C521 ,\nC239_=_C240 ,C239_=_C282 ,C239_=_C324 ,C239_=_C365 ,C239_=_C405 ,C239_=_C446 ,\nC239_=_C447 ,C239_=_C448 ,C239_=_C449 ,C239_=_C450 ,C239_=_C451 ,C239_=_C452 ,\nC239_=_C453 ,C239_=_C454 ,C239_=_C455 ,C239_=_C456 ,C239_=_C457 ,C239_=_C458 ,\nC239_=_C459 ,C239_=_C460 ,C239_=_C461 ,C239_=_C462 ,C239_=_C463 ,C239_=_C464 ,\nC239_=_C465 ,C239_=_C466 ,C239_=_C467 ,C239_=_C468 ,C239_=_C469 ,C239_=_C470 ,\nC239_=_C471 ,C239_=_C472 ,C239_=_C473 ,C239_=_C474 ,C239_=_C475 ,C239_=_C476 ,\nC239_=_C477 ,C239_=_C478 ,C239_=_C479 ,C239_=_C480 ,C239_=_C481 ,C239_=_C482 ,\nC239_=_C483 ,C240_=_C283 ,C240_=_C325 ,C240_=_C366 ,C240_=_C406 ,C240_=_C484 ,\nC240_=_C485 ,C240_=_C486 ,C240_=_C487 ,C240_=_C488 ,C240_=_C489 ,C240_=_C490 ,\nC240_=_C491 ,C240_=_C492 ,C240_=_C493 ,C240_=_C494 ,C240_=_C495 ,C240_=_C496 ,\nC240_=_C497 ,C240_=_C498 ,C240_=_C499 ,C240_=_C500 ,C240_=_C501 ,C240_=_C502 ,\nC240_=_C503 ,C240_=_C504 ,C240_=_C505 ,C240_=_C506 ,C240_=_C507 ,C240_=_C508 ,\nC240_=_C509 ,C240_=_C510 ,C240_=_C511 ,C240_=_C512 ,C240_=_C513 ,C240_=_C514 ,\nC240_=_C515 ,C240_=_C516 ,C240_=_C517 ,C240_=_C518 ,C240_=_C519 ,C240_=_C520 ,\nC240_=_C521 ,C282_=_C283 ,C282_=_C324 ,C282_=_C365 ,C282_=_C405 ,C282_=_C446 ,\nC282_=_C447 ,C282_=_C448 ,C282_=_C449 ,C282_=_C450 ,C282_=_C451 ,C282_=_C452 ,\nC282_=_C453 ,C282_=_C454 ,C282_=_C455 ,C282_=_C456 ,C282_=_C457 ,C282_=_C458 ,\nC282_=_C459 ,C282_=_C460 ,C282_=_C461 ,C282_=_C462 ,C282_=_C463 ,C282_=_C464 ,\nC282_=_C465 ,C282_=_C466 ,C282_=_C467 ,C282_=_C468 ,C282_=_C469 ,C282_=_C470 ,\nC282_=_C471 ,C282_=_C472 ,C282_=_C473 ,C282_=_C474 ,C282_=_C475 ,C282_=_C476 ,\nC282_=_C477 ,C282_=_C478 ,C282_=_C479 ,C282_=_C480 ,C282_=_C481 ,C282_=_C482 ,\nC282_=_C483 ,C283_=_C325 ,C283_=_C366 ,C283_=_C406 ,C283_=_C484 ,C283_=_C485 ,\nC283_=_C486 ,C283_=_C487 ,C283_=_C488 ,C283_=_C489 ,C283_=_C490 ,C283_=_C491 ,\nC283_=_C492 ,C283_=_C493 ,C283_=_C494 ,C283_=_C495 ,C283_=_C496 ,C283_=_C497 ,\nC283_=_C498 ,C283_=_C499 ,C283_=_C500 ,C283_=_C501 ,C283_=_C502 ,C283_=_C503 ,\nC283_=_C504 ,C283_=_C505 ,C283_=_C506 ,C283_=_C507 ,C283_=_C508 ,C283_=_C509 ,\nC283_=_C510 ,C283_=_C511 ,C283_=_C512 ,C283_=_C513 ,C283_=_C514 ,C283_=_C515 ,\nC283_=_C516 ,C283_=_C517 ,C283_=_C518 ,C283_=_C519 ,C283_=_C520 ,C283_=_C521 ,\nC324_=_C325 ,C324_=_C365 ,C324_=_C405 ,C324_=_C446 ,C324_=_C447 ,C324_=_C448 ,\nC324_=_C449 ,C324_=_C450 ,C324_=_C451 ,C324_=_C452 ,C324_=_C453 ,C324_=_C454 ,\nC324_=_C455 ,C324_=_C456 ,C324_=_C457 ,C324_=_C458 ,C324_=_C459 ,C324_=_C460 ,\nC324_=_C461 ,C324_=_C462 ,C324_=_C463 ,C324_=_C464 ,C324_=_C465 ,C324_=_C466 ,\nC324_=_C467 ,C324_=_C468 ,C324_=_C469 ,C324_=_C470 ,C324_=_C471 ,C324_=_C472 ,\nC324_=_C473 ,C324_=_C474 ,C324_=_C475 ,C324_=_C476 ,C324_=_C477 ,C324_=_C478 ,\nC324_=_C479 ,C324_=_C480 ,C324_=_C481 ,C324_=_C482 ,C324_=_C483 ,C325_=_C366 ,\nC325_=_C406 ,C325_=_C484 ,C325_=_C485 ,C325_=_C486 ,C325_=_C487 ,C325_=_C488 ,\nC325_=_C489 ,C325_=_C490 ,C325_=_C491 ,C325_=_C492 ,C325_=_C493 ,C325_=_C494 ,\nC325_=_C495 ,C325_=_C496 ,C325_=_C497 ,C325_=_C498 ,C325_=_C499 ,C325_=_C500 ,\nC325_=_C501 ,C325_=_C502 ,C325_=_C503 ,C325_=_C504 ,C325_=_C505 ,C325_=_C506 ,\nC325_=_C507 ,C325_=_C508 ,C325_=_C509 ,C325_=_C510 ,C325_=_C511 ,C325_=_C512 ,\nC325_=_C513 ,C325_=_C514 ,C325_=_C515 ,C325_=_C516 ,C325_=_C517 ,C325_=_C518 ,\nC325_=_C519 ,C325_=_C520 ,C325_=_C521 ,C365_=_C366 ,C365_=_C405 ,C365_=_C446 ,\nC365_=_C447 ,C365_=_C448 ,C365_=_C449 ,C365_=_C450 ,C365_=_C451 ,C365_=_C452 ,\nC365_=_C453 ,C365_=_C454 ,C365_=_C455 ,C365_=_C456 ,C365_=_C457 ,C365_=_C458 ,\nC365_=_C459 ,C365_=_C460 ,C365_=_C461 ,C365_=_C462 ,C365_=_C463 ,C365_=_C464 ,\nC365_=_C465 ,C365_=_C466 ,C365_=_C467 ,C365_=_C468 ,C365_=_C469 ,C365_=_C470 ,\nC365_=_C471 ,C365_=_C472 ,C365_=_C473 ,C365_=_C474 ,C365_=_C475 ,C365_=_C476 ,\nC365_=_C477 ,C365_=_C478 ,C365_=_C479 ,C365_=_C480 ,C365_=_C481 ,C365_=_C482 ,\nC365_=_C483 ,C366_=_C406 ,C366_=_C484 ,C366_=_C485 ,C366_=_C486 ,C366_=_C487 ,\nC366_=_C488 ,C366_=_C489 ,C366_=_C490 ,C366_=_C491 ,C366_=_C492 ,C366_=_C493 ,\nC366_=_C494 ,C366_=_C495 ,C366_=_C496 ,C366_=_C497 ,C366_=_C498 ,C366_=_C499 ,\nC366_=_C500 ,C366_=_C501 ,C366_=_C502 ,C366_=_C503 ,C366_=_C504 ,C366_=_C505 ,\nC366_=_C506 ,C366_=_C507 ,C366_=_C508 ,C366_=_C509 ,C366_=_C510 ,C366_=_C511 ,\nC366_=_C512 ,C366_=_C513 ,C366_=_C514 ,C366_=_C515 ,C366_=_C516 ,C366_=_C517 ,\nC366_=_C518 ,C366_=_C519 ,C366_=_C520 ,C366_=_C521 ,C405_=_C406 ,C405_=_C446 ,\nC405_=_C447 ,C405_=_C448 ,C405_=_C449 ,C405_=_C450 ,C405_=_C451 ,C405_=_C452 ,\nC405_=_C453 ,C405_=_C454 ,C405_=_C455 ,C405_=_C456 ,C405_=_C457 ,C405_=_C458 ,\nC405_=_C459 ,C405_=_C460 ,C405_=_C461 ,C405_=_C462 ,C405_=_C463 ,C405_=_C464 ,\nC405_=_C465 ,C405_=_C466 ,C405_=_C467 ,C405_=_C468 ,C405_=_C469 ,C405_=_C470 ,\nC405_=_C471 ,C405_=_C472 ,C405_=_C473 ,C405_=_C474 ,C405_=_C475 ,C405_=_C476 ,\nC405_=_C477 ,C405_=_C478 ,C405_=_C479 ,C405_=_C480 ,C405_=_C481 ,C405_=_C482 ,\nC405_=_C483 ,C406_=_C484 ,C406_=_C485 ,C406_=_C486 ,C406_=_C487 ,C406_=_C488 ,\nC406_=_C489 ,C406_=_C490 ,C406_=_C491 ,C406_=_C492 ,C406_=_C493</w:t>
      </w:r>
    </w:p>
    <w:p>
      <w:pPr>
        <w:pStyle w:val="PreformattedText"/>
        <w:bidi w:val="0"/>
        <w:spacing w:before="0" w:after="0"/>
        <w:jc w:val="left"/>
        <w:rPr/>
      </w:pPr>
      <w:r>
        <w:rPr/>
        <w:t xml:space="preserve"> </w:t>
      </w:r>
      <w:r>
        <w:rPr/>
        <w:t>,C406_=_C494 ,\nC406_=_C495 ,C406_=_C496 ,C406_=_C497 ,C406_=_C498 ,C406_=_C499 ,C406_=_C500 ,\nC406_=_C501 ,C406_=_C502 ,C406_=_C503 ,C406_=_C504 ,C406_=_C505 ,C406_=_C506 ,\nC406_=_C507 ,C406_=_C508 ,C406_=_C509 ,C406_=_C510 ,C406_=_C511 ,C406_=_C512 ,\nC406_=_C513 ,C406_=_C514 ,C406_=_C515 ,C406_=_C516 ,C406_=_C517 ,C406_=_C518 ,\nC406_=_C519 ,C406_=_C520 ,C406_=_C521 ,C446_=_C447 ,C446_=_C448 ,C446_=_C449 ,\nC446_=_C450 ,C446_=_C451 ,C446_=_C452 ,C446_=_C453 ,C446_=_C454 ,C446_=_C455 ,\nC446_=_C456 ,C446_=_C457 ,C446_=_C458 ,C446_=_C459 ,C446_=_C460 ,C446_=_C461 ,\nC446_=_C462 ,C446_=_C463 ,C446_=_C464 ,C446_=_C465 ,C446_=_C466 ,C446_=_C467 ,\nC446_=_C468 ,C446_=_C469 ,C446_=_C470 ,C446_=_C471 ,C446_=_C472 ,C446_=_C473 ,\nC446_=_C474 ,C446_=_C475 ,C446_=_C476 ,C446_=_C477 ,C446_=_C478 ,C446_=_C479 ,\nC446_=_C480 ,C446_=_C481 ,C446_=_C482 ,C446_=_C483 ,C446_=_C484 ,C447_=_C448 ,\nC447_=_C449 ,C447_=_C450 ,C447_=_C451 ,C447_=_C452 ,C447_=_C453 ,C447_=_C454 ,\nC447_=_C455 ,C447_=_C456 ,C447_=_C457 ,C447_=_C458 ,C447_=_C459 ,C447_=_C460 ,\nC447_=_C461 ,C447_=_C462 ,C447_=_C463 ,C447_=_C464 ,C447_=_C465 ,C447_=_C466 ,\nC447_=_C467 ,C447_=_C468 ,C447_=_C469 ,C447_=_C470 ,C447_=_C471 ,C447_=_C472 ,\nC447_=_C473 ,C447_=_C474 ,C447_=_C475 ,C447_=_C476 ,C447_=_C477 ,C447_=_C478 ,\nC447_=_C479 ,C447_=_C480 ,C447_=_C481 ,C447_=_C482 ,C447_=_C483 ,C447_=_C485 ,\nC448_=_C449 ,C448_=_C450 ,C448_=_C451 ,C448_=_C452 ,C448_=_C453 ,C448_=_C454 ,\nC448_=_C455 ,C448_=_C456 ,C448_=_C457 ,C448_=_C458 ,C448_=_C459 ,C448_=_C460 ,\nC448_=_C461 ,C448_=_C462 ,C448_=_C463 ,C448_=_C464 ,C448_=_C465 ,C448_=_C466 ,\nC448_=_C467 ,C448_=_C468 ,C448_=_C469 ,C448_=_C470 ,C448_=_C471 ,C448_=_C472 ,\nC448_=_C473 ,C448_=_C474 ,C448_=_C475 ,C448_=_C476 ,C448_=_C477 ,C448_=_C478 ,\nC448_=_C479 ,C448_=_C480 ,C448_=_C481 ,C448_=_C482 ,C448_=_C483 ,C448_=_C486 ,\nC449_=_C450 ,C449_=_C451 ,C449_=_C452 ,C449_=_C453 ,C449_=_C454 ,C449_=_C455 ,\nC449_=_C456 ,C449_=_C457 ,C449_=_C458 ,C449_=_C459 ,C449_=_C460 ,C449_=_C461 ,\nC449_=_C462 ,C449_=_C463 ,C449_=_C464 ,C449_=_C465 ,C449_=_C466 ,C449_=_C467 ,\nC449_=_C468 ,C449_=_C469 ,C449_=_C470 ,C449_=_C471 ,C449_=_C472 ,C449_=_C473 ,\nC449_=_C474 ,C449_=_C475 ,C449_=_C476 ,C449_=_C477 ,C449_=_C478 ,C449_=_C479 ,\nC449_=_C480 ,C449_=_C481 ,C449_=_C482 ,C449_=_C483 ,C449_=_C487 ,C450_=_C451 ,\nC450_=_C452 ,C450_=_C453 ,C450_=_C454 ,C450_=_C455 ,C450_=_C456 ,C450_=_C457 ,\nC450_=_C458 ,C450_=_C459 ,C450_=_C460 ,C450_=_C461 ,C450_=_C462 ,C450_=_C463 ,\nC450_=_C464 ,C450_=_C465 ,C450_=_C466 ,C450_=_C467 ,C450_=_C468 ,C450_=_C469 ,\nC450_=_C470 ,C450_=_C471 ,C450_=_C472 ,C450_=_C473 ,C450_=_C474 ,C450_=_C475 ,\nC450_=_C476 ,C450_=_C477 ,C450_=_C478 ,C450_=_C479 ,C450_=_C480 ,C450_=_C481 ,\nC450_=_C482 ,C450_=_C483 ,C450_=_C488 ,C451_=_C452 ,C451_=_C453 ,C451_=_C454 ,\nC451_=_C455 ,C451_=_C456 ,C451_=_C457 ,C451_=_C458 ,C451_=_C459 ,C451_=_C460 ,\nC451_=_C461 ,C451_=_C462 ,C451_=_C463 ,C451_=_C464 ,C451_=_C465 ,C451_=_C466 ,\nC451_=_C467 ,C451_=_C468 ,C451_=_C469 ,C451_=_C470 ,C451_=_C471 ,C451_=_C472 ,\nC451_=_C473 ,C451_=_C474 ,C451_=_C475 ,C451_=_C476 ,C451_=_C477 ,C451_=_C478 ,\nC451_=_C479 ,C451_=_C480 ,C451_=_C481 ,C451_=_C482 ,C451_=_C483 ,C451_=_C489 ,\nC452_=_C453 ,C452_=_C454 ,C452_=_C455 ,C452_=_C456 ,C452_=_C457 ,C452_=_C458 ,\nC452_=_C459 ,C452_=_C460 ,C452_=_C461 ,C452_=_C462 ,C452_=_C463 ,C452_=_C464 ,\nC452_=_C465 ,C452_=_C466 ,C452_=_C467 ,C452_=_C468 ,C452_=_C469 ,C452_=_C470 ,\nC452_=_C471 ,C452_=_C472 ,C452_=_C473 ,C452_=_C474 ,C452_=_C475 ,C452_=_C476 ,\nC452_=_C477 ,C452_=_C478 ,C452_=_C479 ,C452_=_C480 ,C452_=_C481 ,C452_=_C482 ,\nC452_=_C483 ,C452_=_C490 ,C453_=_C454 ,C453_=_C455 ,C453_=_C456 ,C453_=_C457 ,\nC453_=_C458 ,C453_=_C459 ,C453_=_C460 ,C453_=_C461 ,C453_=_C462 ,C453_=_C463 ,\nC453_=_C464 ,C453_=_C465 ,C453_=_C466 ,C453_=_C467 ,C453_=_C468 ,C453_=_C469 ,\nC453_=_C470 ,C453_=_C471 ,C453_=_C472 ,C453_=_C473 ,C453_=_C474 ,C453_=_C475 ,\nC453_=_C476 ,C453_=_C477 ,C453_=_C478 ,C453_=_C479 ,C453_=_C480 ,C453_=_C481 ,\nC453_=_C482 ,C453_=_C483 ,C453_=_C491 ,C454_=_C455 ,C454_=_C456 ,C454_=_C457 ,\nC454_=_C458 ,C454_=_C459 ,C454_=_C460 ,C454_=_C461 ,C454_=_C462 ,C454_=_C463 ,\nC454_=_C464 ,C454_=_C465 ,C454_=_C466 ,C454_=_C467 ,C454_=_C468 ,C454_=_C469 ,\nC454_=_C470 ,C454_=_C471 ,C454_=_C472 ,C454_=_C473 ,C454_=_C474 ,C454_=_C475 ,\nC454_=_C476 ,C454_=_C477 ,C454_=_C478 ,C454_=_C479 ,C454_=_C480 ,C454_=_C481 ,\nC454_=_C482 ,C454_=_C483 ,C454_=_C492 ,C455_=_C456 ,C455_=_C457 ,C455_=_C458 ,\nC455_=_C459 ,C455_=_C460 ,C455_=_C461 ,C455_=_C462 ,C455_=_C463 ,C455_=_C464 ,\nC455_=_C465 ,C455_=_C466 ,C455_=_C467 ,C455_=_C468 ,C455_=_C469 ,C455_=_C470 ,\nC455_=_C471 ,C455_=_C472 ,C455_=_C473 ,C455_=_C474 ,C455_=_C475 ,C455_=_C476 ,\nC455_=_C477 ,C455_=_C478 ,C455_=_C479 ,C455_=_C480 ,C455_=_C481 ,C455_=_C482 ,\nC455_=_C483 ,C455_=_C493 ,C456_=_C457 ,C456_=_C458 ,C456_=_C459 ,C456_=_C460 ,\nC456_=_C461 ,C456_=_C462 ,C456_=_C463 ,C456_=_C464 ,C456_=_C465 ,C456_=_C466 ,\nC456_=_C467 ,C456_=_C468 ,C456_=_C469 ,C456_=_C470 ,C456_=_C471 ,C456_=_C472 ,\nC456_=_C473 ,C456_=_C474 ,C456_=_C475 ,C456_=_C476 ,C456_=_C477 ,C456_=_C478 ,\nC456_=_C479 ,C456_=_C480 ,C456_=_C481 ,C456_=_C482 ,C456_=_C483 ,C456_=_C494 ,\nC457_=_C458 ,C457_=_C459 ,C457_=_C460 ,C457_=_C461 ,C457_=_C462 ,C457_=_C463 ,\nC457_=_C464 ,C457_=_C465 ,C457_=_C466 ,C457_=_C467 ,C457_=_C468 ,C457_=_C469 ,\nC457_=_C470 ,C457_=_C471 ,C457_=_C472 ,C457_=_C473 ,C457_=_C474 ,C457_=_C475 ,\nC457_=_C476 ,C457_=_C477 ,C457_=_C478 ,C457_=_C479 ,C457_=_C480 ,C457_=_C481 ,\nC457_=_C482 ,C457_=_C483 ,C457_=_C495 ,C458_=_C459 ,C458_=_C460 ,C458_=_C461 ,\nC458_=_C462 ,C458_=_C463 ,C458_=_C464 ,C458_=_C465 ,C458_=_C466 ,C458_=_C467 ,\nC458_=_C468 ,C458_=_C469 ,C458_=_C470 ,C458_=_C471 ,C458_=_C472 ,C458_=_C473 ,\nC458_=_C474 ,C458_=_C475 ,C458_=_C476 ,C458_=_C477 ,C458_=_C478 ,C458_=_C479 ,\nC458_=_C480 ,C458_=_C481 ,C458_=_C482 ,C458_=_C483 ,C458_=_C496 ,C459_=_C460 ,\nC459_=_C461 ,C459_=_C462 ,C459_=_C463 ,C459_=_C464 ,C459_=_C465 ,C459_=_C466 ,\nC459_=_C467 ,C459_=_C468 ,C459_=_C469 ,C459_=_C470 ,C459_=_C471 ,C459_=_C472 ,\nC459_=_C473 ,C459_=_C474 ,C459_=_C475 ,C459_=_C476 ,C459_=_C477 ,C459_=_C478 ,\nC459_=_C479 ,C459_=_C480 ,C459_=_C481 ,C459_=_C482 ,C459_=_C483 ,C459_=_C497 ,\nC460_=_C461 ,C460_=_C462 ,C460_=_C463 ,C460_=_C464 ,C460_=_C465 ,C460_=_C466 ,\nC460_=_C467 ,C460_=_C468 ,C460_=_C469 ,C460_=_C470 ,C460_=_C471 ,C460_=_C472 ,\nC460_=_C473 ,C460_=_C474 ,C460_=_C475 ,C460_=_C476 ,C460_=_C477 ,C460_=_C478 ,\nC460_=_C479 ,C460_=_C480 ,C460_=_C481 ,C460_=_C482 ,C460_=_C483 ,C460_=_C498 ,\nC461_=_C462 ,C461_=_C463 ,C461_=_C464 ,C461_=_C465 ,C461_=_C466 ,C461_=_C467 ,\nC461_=_C468 ,C461_=_C469 ,C461_=_C470 ,C461_=_C471 ,C461_=_C472 ,C461_=_C473 ,\nC461_=_C474 ,C461_=_C475 ,C461_=_C476 ,C461_=_C477 ,C461_=_C478 ,C461_=_C479 ,\nC461_=_C480 ,C461_=_C481 ,C461_=_C482 ,C461_=_C483 ,C461_=_C499 ,C462_=_C463 ,\nC462_=_C464 ,C462_=_C465 ,C462_=_C466 ,C462_=_C467 ,C462_=_C468 ,C462_=_C469 ,\nC462_=_C470 ,C462_=_C471 ,C462_=_C472 ,C462_=_C473 ,C462_=_C474 ,C462_=_C475 ,\nC462_=_C476 ,C462_=_C477 ,C462_=_C478 ,C462_=_C479 ,C462_=_C480 ,C462_=_C481 ,\nC462_=_C482 ,C462_=_C483 ,C462_=_C500 ,C463_=_C464 ,C463_=_C465 ,C463_=_C466 ,\nC463_=_C467 ,C463_=_C468 ,C463_=_C469 ,C463_=_C470 ,C463_=_C471 ,C463_=_C472 ,\nC463_=_C473 ,C463_=_C474 ,C463_=_C475 ,C463_=_C476 ,C463_=_C477 ,C463_=_C478 ,\nC463_=_C479 ,C463_=_C480 ,C463_=_C481 ,C463_=_C482 ,C463_=_C483 ,C463_=_C501 ,\nC464_=_C465 ,C464_=_C466 ,C464_=_C467 ,C464_=_C468 ,C464_=_C469 ,C464_=_C470 ,\nC464_=_C471 ,C464_=_C472 ,C464_=_C473 ,C464_=_C474 ,C464_=_C475 ,C464_=_C476 ,\nC464_=_C477 ,C464_=_C478 ,C464_=_C479 ,C464_=_C480 ,C464_=_C481 ,C464_=_C482 ,\nC464_=_C483 ,C464_=_C502 ,C465_=_C466 ,C465_=_C467 ,C465_=_C468 ,C465_=_C469 ,\nC465_=_C470 ,C465_=_C471 ,C465_=_C472 ,C465_=_C473 ,C465_=_C474 ,C465_=_C475 ,\nC465_=_C476 ,C465_=_C477 ,C465_=_C478 ,C465_=_C479 ,C465_=_C480 ,C465_=_C481 ,\nC465_=_C482 ,C465_=_C483 ,C465_=_C503 ,C466_=_C467 ,C466_=_C468 ,C466_=_C469 ,\nC466_=_C470 ,C466_=_C471 ,C466_=_C472 ,C466_=_C473 ,C466_=_C474 ,C466_=_C475 ,\nC466_=_C476 ,C466_=_C477 ,C466_=_C478 ,C466_=_C479 ,C466_=_C480 ,C466_=_C481 ,\nC466_=_C482 ,C466_=_C483 ,C466_=_C504 ,C467_=_C468 ,C467_=_C469 ,C467_=_C470 ,\nC467_=_C471 ,C467_=_C472 ,C467_=_C473 ,C467_=_C474 ,C467_=_C475 ,C467_=_C476 ,\nC467_=_C477 ,C467_=_C478 ,C467_=_C479 ,C467_=_C480 ,C467_=_C481 ,C467_=_C482 ,\nC467_=_C483 ,C467_=_C505 ,C468_=_C469 ,C468_=_C470 ,C468_=_C471 ,C468_=_C472 ,\nC468_=_C473 ,C468_=_C474 ,C468_=_C475 ,C468_=_C476 ,C468_=_C477 ,C468_=_C478 ,\nC468_=_C479 ,C468_=_C480 ,C468_=_C481 ,C468_=_C482 ,C468_=_C483 ,C468_=_C506 ,\nC469_=_C470 ,C469_=_C471 ,C469_=_C472 ,C469_=_C473 ,C469_=_C474 ,C469_=_C475 ,\nC469_=_C476 ,C469_=_C477 ,C469_=_C478 ,C469_=_C479 ,C469_=_C480 ,C469_=_C481 ,\nC469_=_C482 ,C469_=_C483 ,C469_=_C507 ,C470_=_C471 ,C470_=_C472 ,C470_=_C473 ,\nC470_=_C474 ,C470_=_C475 ,C470_=_C476 ,C470_=_C477 ,C470_=_C478 ,C470_=_C479 ,\nC470_=_C480 ,C470_=_C481 ,C470_=_C482 ,C470_=_C483 ,C470_=_C508 ,C471_=_C472 ,\nC471_=_C473 ,C471_=_C474 ,C471_=_C475 ,C471_=_C476 ,C471_=_C477 ,C471_=_C478 ,\nC471_=_C479 ,C471_=_C480 ,C471_=_C481 ,C471_=_C482 ,C471_=_C483 ,C471_=_C509 ,\nC472_=_C473 ,C472_=_C474 ,C472_=_C475 ,C472_=_C476 ,C472_=_C477 ,C472_=_C478 ,\nC472_=_C479 ,C472_=_C480 ,C472_=_C481 ,C472_=_C482 ,C472_=_C483 ,C472_=_C510 ,\nC473_=_C474 ,C473_=_C475 ,C473_=_C476 ,C473_=_C477 ,C473_=_C478 ,C473_=_C479 ,\nC473_=_C480 ,C473_=_C481 ,C473_=_C482 ,C473_=_C483 ,C473_=_C511 ,C474_=_C475 ,\nC474_=_C476 ,C474_=_C477 ,C474_=_C478 ,C474_=_C479 ,C474_=_C480 ,C474_=_C481 ,\nC474_=_C482 ,C474_=_C483 ,C474_=_C512 ,C475_=_C476 ,C475_=_C477 ,C475_=_C478 ,\nC475_=_C479 ,C475_=_C480 ,C475_=_C481 ,C475_=_C482 ,C475_=_C483 ,C475_=_C513 ,\nC476_=_C477 ,C476_=_C478 ,C476_=_C479 ,C476_=_C480 ,C476_=_C481 ,C476_=_C482 ,\nC476_=_C483 ,C476_=_C514 ,C477_=_C478 ,C477_=_C479</w:t>
      </w:r>
    </w:p>
    <w:p>
      <w:pPr>
        <w:pStyle w:val="PreformattedText"/>
        <w:bidi w:val="0"/>
        <w:spacing w:before="0" w:after="0"/>
        <w:jc w:val="left"/>
        <w:rPr/>
      </w:pPr>
      <w:r>
        <w:rPr/>
        <w:t xml:space="preserve"> </w:t>
      </w:r>
      <w:r>
        <w:rPr/>
        <w:t>,C477_=_C480 ,C477_=_C481 ,\nC477_=_C482 ,C477_=_C483 ,C477_=_C515 ,C478_=_C479 ,C478_=_C480 ,C478_=_C481 ,\nC478_=_C482 ,C478_=_C483 ,C478_=_C516 ,C479_=_C480 ,C479_=_C481 ,C479_=_C482 ,\nC479_=_C483 ,C479_=_C517 ,C480_=_C481 ,C480_=_C482 ,C480_=_C483 ,C480_=_C518 ,\nC481_=_C482 ,C481_=_C483 ,C481_=_C519 ,C482_=_C483 ,C482_=_C520 ,C483_=_C521 ,\nC484_=_C485 ,C484_=_C486 ,C484_=_C487 ,C484_=_C488 ,C484_=_C489 ,C484_=_C490 ,\nC484_=_C491 ,C484_=_C492 ,C484_=_C493 ,C484_=_C494 ,C484_=_C495 ,C484_=_C496 ,\nC484_=_C497 ,C484_=_C498 ,C484_=_C499 ,C484_=_C500 ,C484_=_C501 ,C484_=_C502 ,\nC484_=_C503 ,C484_=_C504 ,C484_=_C505 ,C484_=_C506 ,C484_=_C507 ,C484_=_C508 ,\nC484_=_C509 ,C484_=_C510 ,C484_=_C511 ,C484_=_C512 ,C484_=_C513 ,C484_=_C514 ,\nC484_=_C515 ,C484_=_C516 ,C484_=_C517 ,C484_=_C518 ,C484_=_C519 ,C484_=_C520 ,\nC484_=_C521 ,C485_=_C486 ,C485_=_C487 ,C485_=_C488 ,C485_=_C489 ,C485_=_C490 ,\nC485_=_C491 ,C485_=_C492 ,C485_=_C493 ,C485_=_C494 ,C485_=_C495 ,C485_=_C496 ,\nC485_=_C497 ,C485_=_C498 ,C485_=_C499 ,C485_=_C500 ,C485_=_C501 ,C485_=_C502 ,\nC485_=_C503 ,C485_=_C504 ,C485_=_C505 ,C485_=_C506 ,C485_=_C507 ,C485_=_C508 ,\nC485_=_C509 ,C485_=_C510 ,C485_=_C511 ,C485_=_C512 ,C485_=_C513 ,C485_=_C514 ,\nC485_=_C515 ,C485_=_C516 ,C485_=_C517 ,C485_=_C518 ,C485_=_C519 ,C485_=_C520 ,\nC485_=_C521 ,C486_=_C487 ,C486_=_C488 ,C486_=_C489 ,C486_=_C490 ,C486_=_C491 ,\nC486_=_C492 ,C486_=_C493 ,C486_=_C494 ,C486_=_C495 ,C486_=_C496 ,C486_=_C497 ,\nC486_=_C498 ,C486_=_C499 ,C486_=_C500 ,C486_=_C501 ,C486_=_C502 ,C486_=_C503 ,\nC486_=_C504 ,C486_=_C505 ,C486_=_C506 ,C486_=_C507 ,C486_=_C508 ,C486_=_C509 ,\nC486_=_C510 ,C486_=_C511 ,C486_=_C512 ,C486_=_C513 ,C486_=_C514 ,C486_=_C515 ,\nC486_=_C516 ,C486_=_C517 ,C486_=_C518 ,C486_=_C519 ,C486_=_C520 ,C486_=_C521 ,\nC487_=_C488 ,C487_=_C489 ,C487_=_C490 ,C487_=_C491 ,C487_=_C492 ,C487_=_C493 ,\nC487_=_C494 ,C487_=_C495 ,C487_=_C496 ,C487_=_C497 ,C487_=_C498 ,C487_=_C499 ,\nC487_=_C500 ,C487_=_C501 ,C487_=_C502 ,C487_=_C503 ,C487_=_C504 ,C487_=_C505 ,\nC487_=_C506 ,C487_=_C507 ,C487_=_C508 ,C487_=_C509 ,C487_=_C510 ,C487_=_C511 ,\nC487_=_C512 ,C487_=_C513 ,C487_=_C514 ,C487_=_C515 ,C487_=_C516 ,C487_=_C517 ,\nC487_=_C518 ,C487_=_C519 ,C487_=_C520 ,C487_=_C521 ,C488_=_C489 ,C488_=_C490 ,\nC488_=_C491 ,C488_=_C492 ,C488_=_C493 ,C488_=_C494 ,C488_=_C495 ,C488_=_C496 ,\nC488_=_C497 ,C488_=_C498 ,C488_=_C499 ,C488_=_C500 ,C488_=_C501 ,C488_=_C502 ,\nC488_=_C503 ,C488_=_C504 ,C488_=_C505 ,C488_=_C506 ,C488_=_C507 ,C488_=_C508 ,\nC488_=_C509 ,C488_=_C510 ,C488_=_C511 ,C488_=_C512 ,C488_=_C513 ,C488_=_C514 ,\nC488_=_C515 ,C488_=_C516 ,C488_=_C517 ,C488_=_C518 ,C488_=_C519 ,C488_=_C520 ,\nC488_=_C521 ,C489_=_C490 ,C489_=_C491 ,C489_=_C492 ,C489_=_C493 ,C489_=_C494 ,\nC489_=_C495 ,C489_=_C496 ,C489_=_C497 ,C489_=_C498 ,C489_=_C499 ,C489_=_C500 ,\nC489_=_C501 ,C489_=_C502 ,C489_=_C503 ,C489_=_C504 ,C489_=_C505 ,C489_=_C506 ,\nC489_=_C507 ,C489_=_C508 ,C489_=_C509 ,C489_=_C510 ,C489_=_C511 ,C489_=_C512 ,\nC489_=_C513 ,C489_=_C514 ,C489_=_C515 ,C489_=_C516 ,C489_=_C517 ,C489_=_C518 ,\nC489_=_C519 ,C489_=_C520 ,C489_=_C521 ,C490_=_C491 ,C490_=_C492 ,C490_=_C493 ,\nC490_=_C494 ,C490_=_C495 ,C490_=_C496 ,C490_=_C497 ,C490_=_C498 ,C490_=_C499 ,\nC490_=_C500 ,C490_=_C501 ,C490_=_C502 ,C490_=_C503 ,C490_=_C504 ,C490_=_C505 ,\nC490_=_C506 ,C490_=_C507 ,C490_=_C508 ,C490_=_C509 ,C490_=_C510 ,C490_=_C511 ,\nC490_=_C512 ,C490_=_C513 ,C490_=_C514 ,C490_=_C515 ,C490_=_C516 ,C490_=_C517 ,\nC490_=_C518 ,C490_=_C519 ,C490_=_C520 ,C490_=_C521 ,C491_=_C492 ,C491_=_C493 ,\nC491_=_C494 ,C491_=_C495 ,C491_=_C496 ,C491_=_C497 ,C491_=_C498 ,C491_=_C499 ,\nC491_=_C500 ,C491_=_C501 ,C491_=_C502 ,C491_=_C503 ,C491_=_C504 ,C491_=_C505 ,\nC491_=_C506 ,C491_=_C507 ,C491_=_C508 ,C491_=_C509 ,C491_=_C510 ,C491_=_C511 ,\nC491_=_C512 ,C491_=_C513 ,C491_=_C514 ,C491_=_C515 ,C491_=_C516 ,C491_=_C517 ,\nC491_=_C518 ,C491_=_C519 ,C491_=_C520 ,C491_=_C521 ,C492_=_C493 ,C492_=_C494 ,\nC492_=_C495 ,C492_=_C496 ,C492_=_C497 ,C492_=_C498 ,C492_=_C499 ,C492_=_C500 ,\nC492_=_C501 ,C492_=_C502 ,C492_=_C503 ,C492_=_C504 ,C492_=_C505 ,C492_=_C506 ,\nC492_=_C507 ,C492_=_C508 ,C492_=_C509 ,C492_=_C510 ,C492_=_C511 ,C492_=_C512 ,\nC492_=_C513 ,C492_=_C514 ,C492_=_C515 ,C492_=_C516 ,C492_=_C517 ,C492_=_C518 ,\nC492_=_C519 ,C492_=_C520 ,C492_=_C521 ,C493_=_C494 ,C493_=_C495 ,C493_=_C496 ,\nC493_=_C497 ,C493_=_C498 ,C493_=_C499 ,C493_=_C500 ,C493_=_C501 ,C493_=_C502 ,\nC493_=_C503 ,C493_=_C504 ,C493_=_C505 ,C493_=_C506 ,C493_=_C507 ,C493_=_C508 ,\nC493_=_C509 ,C493_=_C510 ,C493_=_C511 ,C493_=_C512 ,C493_=_C513 ,C493_=_C514 ,\nC493_=_C515 ,C493_=_C516 ,C493_=_C517 ,C493_=_C518 ,C493_=_C519 ,C493_=_C520 ,\nC493_=_C521 ,C494_=_C495 ,C494_=_C496 ,C494_=_C497 ,C494_=_C498 ,C494_=_C499 ,\nC494_=_C500 ,C494_=_C501 ,C494_=_C502 ,C494_=_C503 ,C494_=_C504 ,C494_=_C505 ,\nC494_=_C506 ,C494_=_C507 ,C494_=_C508 ,C494_=_C509 ,C494_=_C510 ,C494_=_C511 ,\nC494_=_C512 ,C494_=_C513 ,C494_=_C514 ,C494_=_C515 ,C494_=_C516 ,C494_=_C517 ,\nC494_=_C518 ,C494_=_C519 ,C494_=_C520 ,C494_=_C521 ,C495_=_C496 ,C495_=_C497 ,\nC495_=_C498 ,C495_=_C499 ,C495_=_C500 ,C495_=_C501 ,C495_=_C502 ,C495_=_C503 ,\nC495_=_C504 ,C495_=_C505 ,C495_=_C506 ,C495_=_C507 ,C495_=_C508 ,C495_=_C509 ,\nC495_=_C510 ,C495_=_C511 ,C495_=_C512 ,C495_=_C513 ,C495_=_C514 ,C495_=_C515 ,\nC495_=_C516 ,C495_=_C517 ,C495_=_C518 ,C495_=_C519 ,C495_=_C520 ,C495_=_C521 ,\nC496_=_C497 ,C496_=_C498 ,C496_=_C499 ,C496_=_C500 ,C496_=_C501 ,C496_=_C502 ,\nC496_=_C503 ,C496_=_C504 ,C496_=_C505 ,C496_=_C506 ,C496_=_C507 ,C496_=_C508 ,\nC496_=_C509 ,C496_=_C510 ,C496_=_C511 ,C496_=_C512 ,C496_=_C513 ,C496_=_C514 ,\nC496_=_C515 ,C496_=_C516 ,C496_=_C517 ,C496_=_C518 ,C496_=_C519 ,C496_=_C520 ,\nC496_=_C521 ,C497_=_C498 ,C497_=_C499 ,C497_=_C500 ,C497_=_C501 ,C497_=_C502 ,\nC497_=_C503 ,C497_=_C504 ,C497_=_C505 ,C497_=_C506 ,C497_=_C507 ,C497_=_C508 ,\nC497_=_C509 ,C497_=_C510 ,C497_=_C511 ,C497_=_C512 ,C497_=_C513 ,C497_=_C514 ,\nC497_=_C515 ,C497_=_C516 ,C497_=_C517 ,C497_=_C518 ,C497_=_C519 ,C497_=_C520 ,\nC497_=_C521 ,C498_=_C499 ,C498_=_C500 ,C498_=_C501 ,C498_=_C502 ,C498_=_C503 ,\nC498_=_C504 ,C498_=_C505 ,C498_=_C506 ,C498_=_C507 ,C498_=_C508 ,C498_=_C509 ,\nC498_=_C510 ,C498_=_C511 ,C498_=_C512 ,C498_=_C513 ,C498_=_C514 ,C498_=_C515 ,\nC498_=_C516 ,C498_=_C517 ,C498_=_C518 ,C498_=_C519 ,C498_=_C520 ,C498_=_C521 ,\nC499_=_C500 ,C499_=_C501 ,C499_=_C502 ,C499_=_C503 ,C499_=_C504 ,C499_=_C505 ,\nC499_=_C506 ,C499_=_C507 ,C499_=_C508 ,C499_=_C509 ,C499_=_C510 ,C499_=_C511 ,\nC499_=_C512 ,C499_=_C513 ,C499_=_C514 ,C499_=_C515 ,C499_=_C516 ,C499_=_C517 ,\nC499_=_C518 ,C499_=_C519 ,C499_=_C520 ,C499_=_C521 ,C500_=_C501 ,C500_=_C502 ,\nC500_=_C503 ,C500_=_C504 ,C500_=_C505 ,C500_=_C506 ,C500_=_C507 ,C500_=_C508 ,\nC500_=_C509 ,C500_=_C510 ,C500_=_C511 ,C500_=_C512 ,C500_=_C513 ,C500_=_C514 ,\nC500_=_C515 ,C500_=_C516 ,C500_=_C517 ,C500_=_C518 ,C500_=_C519 ,C500_=_C520 ,\nC500_=_C521 ,C501_=_C502 ,C501_=_C503 ,C501_=_C504 ,C501_=_C505 ,C501_=_C506 ,\nC501_=_C507 ,C501_=_C508 ,C501_=_C509 ,C501_=_C510 ,C501_=_C511 ,C501_=_C512 ,\nC501_=_C513 ,C501_=_C514 ,C501_=_C515 ,C501_=_C516 ,C501_=_C517 ,C501_=_C518 ,\nC501_=_C519 ,C501_=_C520 ,C501_=_C521 ,C502_=_C503 ,C502_=_C504 ,C502_=_C505 ,\nC502_=_C506 ,C502_=_C507 ,C502_=_C508 ,C502_=_C509 ,C502_=_C510 ,C502_=_C511 ,\nC502_=_C512 ,C502_=_C513 ,C502_=_C514 ,C502_=_C515 ,C502_=_C516 ,C502_=_C517 ,\nC502_=_C518 ,C502_=_C519 ,C502_=_C520 ,C502_=_C521 ,C503_=_C504 ,C503_=_C505 ,\nC503_=_C506 ,C503_=_C507 ,C503_=_C508 ,C503_=_C509 ,C503_=_C510 ,C503_=_C511 ,\nC503_=_C512 ,C503_=_C513 ,C503_=_C514 ,C503_=_C515 ,C503_=_C516 ,C503_=_C517 ,\nC503_=_C518 ,C503_=_C519 ,C503_=_C520 ,C503_=_C521 ,C504_=_C505 ,C504_=_C506 ,\nC504_=_C507 ,C504_=_C508 ,C504_=_C509 ,C504_=_C510 ,C504_=_C511 ,C504_=_C512 ,\nC504_=_C513 ,C504_=_C514 ,C504_=_C515 ,C504_=_C516 ,C504_=_C517 ,C504_=_C518 ,\nC504_=_C519 ,C504_=_C520 ,C504_=_C521 ,C505_=_C506 ,C505_=_C507 ,C505_=_C508 ,\nC505_=_C509 ,C505_=_C510 ,C505_=_C511 ,C505_=_C512 ,C505_=_C513 ,C505_=_C514 ,\nC505_=_C515 ,C505_=_C516 ,C505_=_C517 ,C505_=_C518 ,C505_=_C519 ,C505_=_C520 ,\nC505_=_C521 ,C506_=_C507 ,C506_=_C508 ,C506_=_C509 ,C506_=_C510 ,C506_=_C511 ,\nC506_=_C512 ,C506_=_C513 ,C506_=_C514 ,C506_=_C515 ,C506_=_C516 ,C506_=_C517 ,\nC506_=_C518 ,C506_=_C519 ,C506_=_C520 ,C506_=_C521 ,C507_=_C508 ,C507_=_C509 ,\nC507_=_C510 ,C507_=_C511 ,C507_=_C512 ,C507_=_C513 ,C507_=_C514 ,C507_=_C515 ,\nC507_=_C516 ,C507_=_C517 ,C507_=_C518 ,C507_=_C519 ,C507_=_C520 ,C507_=_C521 ,\nC508_=_C509 ,C508_=_C510 ,C508_=_C511 ,C508_=_C512 ,C508_=_C513 ,C508_=_C514 ,\nC508_=_C515 ,C508_=_C516 ,C508_=_C517 ,C508_=_C518 ,C508_=_C519 ,C508_=_C520 ,\nC508_=_C521 ,C509_=_C510 ,C509_=_C511 ,C509_=_C512 ,C509_=_C513 ,C509_=_C514 ,\nC509_=_C515 ,C509_=_C516 ,C509_=_C517 ,C509_=_C518 ,C509_=_C519 ,C509_=_C520 ,\nC509_=_C521 ,C510_=_C511 ,C510_=_C512 ,C510_=_C513 ,C510_=_C514 ,C510_=_C515 ,\nC510_=_C516 ,C510_=_C517 ,C510_=_C518 ,C510_=_C519 ,C510_=_C520 ,C510_=_C521 ,\nC511_=_C512 ,C511_=_C513 ,C511_=_C514 ,C511_=_C515 ,C511_=_C516 ,C511_=_C517 ,\nC511_=_C518 ,C511_=_C519 ,C511_=_C520 ,C511_=_C521 ,C512_=_C513 ,C512_=_C514 ,\nC512_=_C515 ,C512_=_C516 ,C512_=_C517 ,C512_=_C518 ,C512_=_C519 ,C512_=_C520 ,\nC512_=_C521 ,C513_=_C514 ,C513_=_C515 ,C513_=_C516 ,C513_=_C517 ,C513_=_C518 ,\nC513_=_C519 ,C513_=_C520 ,C513_=_C521 ,C514_=_C515 ,C514_=_C516 ,C514_=_C517 ,\nC514_=_C518 ,C514_=_C519 ,C514_=_C520 ,C514_=_C521 ,C515_=_C516 ,C515_=_C517 ,\nC515_=_C518 ,C515_=_C519 ,C515_=_C520 ,C515_=_C521 ,C516_=_C517 ,C516_=_C518 ,\nC516_=_C519 ,C516_=_C520 ,C516_=_C521 ,C517_=_C518 ,C517_=_C519 ,C517_=_C520 ,\nC517_=_C521 ,C518_=_C519 ,C518_=_C520 ,C518_=_C521 ,C519_=_C520 ,C519_=_C521 ,\nC520_=_C521 ,"];36[shape=box, label="id:36 level: 4\n97: C7 C8 C55 C56 C102 \nC103 C148 C149 C193 C194 C237 \nC238 C280 C281 C322 C323 C364 \nC365 C366 C367 C368 C369 C370 \nC371 C372 C373 C374</w:t>
      </w:r>
    </w:p>
    <w:p>
      <w:pPr>
        <w:pStyle w:val="PreformattedText"/>
        <w:bidi w:val="0"/>
        <w:spacing w:before="0" w:after="0"/>
        <w:jc w:val="left"/>
        <w:rPr/>
      </w:pPr>
      <w:r>
        <w:rPr/>
        <w:t xml:space="preserve"> </w:t>
      </w:r>
      <w:r>
        <w:rPr/>
        <w:t>C375 C376 \nC377 C378 C379 C380 C381 C382 \nC383 C384 C385 C386 C387 C388 \nC389 C390 C391 C392 C393 C394 \nC395 C396 C397 C398 C399 C400 \nC401 C402 C403 C404 C405 C406 \nC407 C408 C409 C410 C411 C412 \nC413 C414 C415 C416 C417 C418 \nC419 C420 C421 C422 C423 C424 \nC425 C426 C427 C428 C429 C430 \nC431 C432 C433 C434 C435 C436 \nC437 C438 C439 C440 C441 C442 \nC443 C444 \n2400: C7_=_C8( C7 C8 ) C7_=_C55( C7 C55 ) C7_=_C102( C7 C102 ) C7_=_C148( C7 C148 ) C7_=_C193( C7 C193 ) \nC7_=_C237( C7 C237 ) C7_=_C280( C7 C280 ) C7_=_C322( C7 C322 ) C7_=_C364( C7 C364 ) C7_=_C365( C7 C365 ) C7_=_C366( C7 C366 ) \nC7_=_C367( C7 C367 ) C7_=_C368( C7 C368 ) C7_=_C369( C7 C369 ) C7_=_C370( C7 C370 ) C7_=_C371( C7 C371 ) C7_=_C372( C7 C372 ) \nC7_=_C373( C7 C373 ) C7_=_C374( C7 C374 ) C7_=_C375( C7 C375 ) C7_=_C376( C7 C376 ) C7_=_C377( C7 C377 ) C7_=_C378( C7 C378 ) \nC7_=_C379( C7 C379 ) C7_=_C380( C7 C380 ) C7_=_C381( C7 C381 ) C7_=_C382( C7 C382 ) C7_=_C383( C7 C383 ) C7_=_C384( C7 C384 ) \nC7_=_C385( C7 C385 ) C7_=_C386( C7 C386 ) C7_=_C387( C7 C387 ) C7_=_C388( C7 C388 ) C7_=_C389( C7 C389 ) C7_=_C390( C7 C390 ) \nC7_=_C391( C7 C391 ) C7_=_C392( C7 C392 ) C7_=_C393( C7 C393 ) C7_=_C394( C7 C394 ) C7_=_C395( C7 C395 ) C7_=_C396( C7 C396 ) \nC7_=_C397( C7 C397 ) C7_=_C398( C7 C398 ) C7_=_C399( C7 C399 ) C7_=_C400( C7 C400 ) C7_=_C401( C7 C401 ) C7_=_C402( C7 C402 ) \nC7_=_C403( C7 C403 ) C7_=_C404( C7 C404 ) C8_=_C56( C8 C56 ) C8_=_C103( C8 C103 ) C8_=_C149( C8 C149 ) C8_=_C194( C8 C194 ) \nC8_=_C238( C8 C238 ) C8_=_C281( C8 C281 ) C8_=_C323( C8 C323 ) C8_=_C364( C8 C364 ) C8_=_C405( C8 C405 ) C8_=_C406( C8 C406 ) \nC8_=_C407( C8 C407 ) C8_=_C408( C8 C408 ) C8_=_C409( C8 C409 ) C8_=_C410( C8 C410 ) C8_=_C411( C8 C411 ) C8_=_C412( C8 C412 ) \nC8_=_C413( C8 C413 ) C8_=_C414( C8 C414 ) C8_=_C415( C8 C415 ) C8_=_C416( C8 C416 ) C8_=_C417( C8 C417 ) C8_=_C418( C8 C418 ) \nC8_=_C419( C8 C419 ) C8_=_C420( C8 C420 ) C8_=_C421( C8 C421 ) C8_=_C422( C8 C422 ) C8_=_C423( C8 C423 ) C8_=_C424( C8 C424 ) \nC8_=_C425( C8 C425 ) C8_=_C426( C8 C426 ) C8_=_C427( C8 C427 ) C8_=_C428( C8 C428 ) C8_=_C429( C8 C429 ) C8_=_C430( C8 C430 ) \nC8_=_C431( C8 C431 ) C8_=_C432( C8 C432 ) C8_=_C433( C8 C433 ) C8_=_C434( C8 C434 ) C8_=_C435( C8 C435 ) C8_=_C436( C8 C436 ) \nC8_=_C437( C8 C437 ) C8_=_C438( C8 C438 ) C8_=_C439( C8 C439 ) C8_=_C440( C8 C440 ) C8_=_C441( C8 C441 ) C8_=_C442( C8 C442 ) \nC8_=_C443( C8 C443 ) C8_=_C444( C8 C444 ) C55_=_C56( C55 C56 ) C55_=_C102( C55 C102 ) C55_=_C148( C55 C148 ) C55_=_C193( C55 C193 ) \nC55_=_C237( C55 C237 ) C55_=_C280( C55 C280 ) C55_=_C322( C55 C322 ) C55_=_C364( C55 C364 ) C55_=_C365( C55 C365 ) C55_=_C366( C55 C366 ) \nC55_=_C367( C55 C367 ) C55_=_C368( C55 C368 ) C55_=_C369( C55 C369 ) C55_=_C370( C55 C370 ) C55_=_C371( C55 C371 ) C55_=_C372( C55 C372 ) \nC55_=_C373( C55 C373 ) C55_=_C374( C55 C374 ) C55_=_C375( C55 C375 ) C55_=_C376( C55 C376 ) C55_=_C377( C55 C377 ) C55_=_C378( C55 C378 ) \nC55_=_C379( C55 C379 ) C55_=_C380( C55 C380 ) C55_=_C381( C55 C381 ) C55_=_C382( C55 C382 ) C55_=_C383( C55 C383 ) C55_=_C384( C55 C384 ) \nC55_=_C385( C55 C385 ) C55_=_C386( C55 C386 ) C55_=_C387( C55 C387 ) C55_=_C388( C55 C388 ) C55_=_C389( C55 C389 ) C55_=_C390( C55 C390 ) \nC55_=_C391( C55 C391 ) C55_=_C392( C55 C392 ) C55_=_C393( C55 C393 ) C55_=_C394( C55 C394 ) C55_=_C395( C55 C395 ) C55_=_C396( C55 C396 ) \nC55_=_C397( C55 C397 ) C55_=_C398( C55 C398 ) C55_=_C399( C55 C399 ) C55_=_C400( C55 C400 ) C55_=_C401( C55 C401 ) C55_=_C402( C55 C402 ) \nC55_=_C403( C55 C403 ) C55_=_C404( C55 C404 ) C56_=_C103( C56 C103 ) C56_=_C149( C56 C149 ) C56_=_C194( C56 C194 ) C56_=_C238( C56 C238 ) \nC56_=_C281( C56 C281 ) C56_=_C323( C56 C323 ) C56_=_C364( C56 C364 ) C56_=_C405( C56 C405 ) C56_=_C406( C56 C406 ) C56_=_C407( C56 C407 ) \nC56_=_C408( C56 C408 ) C56_=_C409( C56 C409 ) C56_=_C410( C56 C410 ) C56_=_C411( C56 C411 ) C56_=_C412( C56 C412 ) C56_=_C413( C56 C413 ) \nC56_=_C414( C56 C414 ) C56_=_C415( C56 C415 ) C56_=_C416( C56 C416 ) C56_=_C417( C56 C417 ) C56_=_C418( C56 C418 ) C56_=_C419( C56 C419 ) \nC56_=_C420( C56 C420 ) C56_=_C421( C56 C421 ) C56_=_C422( C56 C422 ) C56_=_C423( C56 C423 ) C56_=_C424( C56 C424 ) C56_=_C425( C56 C425 ) \nC56_=_C426( C56 C426 ) C56_=_C427( C56 C427 ) C56_=_C428( C56 C428 ) C56_=_C429( C56 C429 ) C56_=_C430( C56 C430 ) C56_=_C431( C56 C431 ) \nC56_=_C432( C56 C432 ) C56_=_C433( C56 C433 ) C56_=_C434( C56 C434 ) C56_=_C435( C56 C435 ) C56_=_C436( C56 C436 ) C56_=_C437( C56 C437 ) \nC56_=_C438( C56 C438 ) C56_=_C439( C56 C439 ) C56_=_C440( C56 C440 ) C56_=_C441( C56 C441 ) C56_=_C442( C56 C442 ) C56_=_C443( C56 C443 ) \nC56_=_C444( C56 C444 ) C102_=_C103( C102 C103 ) C102_=_C148( C102 C148 ) C102_=_C193( C102 C193 ) C102_=_C237( C102 C237 ) C102_=_C280( C102 C280 ) \nC102_=_C322( C102 C322 ) C102_=_C364( C102 C364 ) C102_=_C365( C102 C365 ) C102_=_C366( C102 C366 ) C102_=_C367( C102 C367 ) C102_=_C368( C102 C368 ) \nC102_=_C369( C102 C369 ) C102_=_C370( C102 C370 ) C102_=_C371( C102 C371 ) C102_=_C372( C102 C372 ) C102_=_C373( C102 C373 ) C102_=_C374( C102 C374 ) \nC102_=_C375( C102 C375 ) C102_=_C376( C102 C376 ) C102_=_C377( C102 C377 ) C102_=_C378( C102 C378 ) C102_=_C379( C102 C379 ) C102_=_C380( C102 C380 ) \nC102_=_C381( C102 C381 ) C102_=_C382( C102 C382 ) C102_=_C383( C102 C383 ) C102_=_C384( C102 C384 ) C102_=_C385( C102 C385 ) C102_=_C386( C102 C386 ) \nC102_=_C387( C102 C387 ) C102_=_C388( C102 C388 ) C102_=_C389( C102 C389 ) C102_=_C390( C102 C390 ) C102_=_C391( C102 C391 ) C102_=_C392( C102 C392 ) \nC102_=_C393( C102 C393 ) C102_=_C394( C102 C394 ) C102_=_C395( C102 C395 ) C102_=_C396( C102 C396 ) C102_=_C397( C102 C397 ) C102_=_C398( C102 C398 ) \nC102_=_C399( C102 C399 ) C102_=_C400( C102 C400 ) C102_=_C401( C102 C401 ) C102_=_C402( C102 C402 ) C102_=_C403( C102 C403 ) C102_=_C404( C102 C404 ) \nC103_=_C149( C103 C149 ) C103_=_C194( C103 C194 ) C103_=_C238( C103 C238 ) C103_=_C281( C103 C281 ) C103_=_C323( C103 C323 ) C103_=_C364( C103 C364 ) \nC103_=_C405( C103 C405 ) C103_=_C406( C103 C406 ) C103_=_C407( C103 C407 ) C103_=_C408( C103 C408 ) C103_=_C409( C103 C409 ) C103_=_C410( C103 C410 ) \nC103_=_C411( C103 C411 ) C103_=_C412( C103 C412 ) C103_=_C413( C103 C413 ) C103_=_C414( C103 C414 ) C103_=_C415( C103 C415 ) C103_=_C416( C103 C416 ) \nC103_=_C417( C103 C417 ) C103_=_C418( C103 C418 ) C103_=_C419( C103 C419 ) C103_=_C420( C103 C420 ) C103_=_C421( C103 C421 ) C103_=_C422( C103 C422 ) \nC103_=_C423( C103 C423 ) C103_=_C424( C103 C424 ) C103_=_C425( C103 C425 ) C103_=_C426( C103 C426 ) C103_=_C427( C103 C427 ) C103_=_C428( C103 C428 ) \nC103_=_C429( C103 C429 ) C103_=_C430( C103 C430 ) C103_=_C431( C103 C431 ) C103_=_C432( C103 C432 ) C103_=_C433( C103 C433 ) C103_=_C434( C103 C434 ) \nC103_=_C435( C103 C435 ) C103_=_C436( C103 C436 ) C103_=_C437( C103 C437 ) C103_=_C438( C103 C438 ) C103_=_C439( C103 C439 ) C103_=_C440( C103 C440 ) \nC103_=_C441( C103 C441 ) C103_=_C442( C103 C442 ) C103_=_C443( C103 C443 ) C103_=_C444( C103 C444 ) C148_=_C149( C148 C149 ) C148_=_C193( C148 C193 ) \nC148_=_C237( C148 C237 ) C148_=_C280( C148 C280 ) C148_=_C322( C148 C322 ) C148_=_C364( C148 C364 ) C148_=_C365( C148 C365 ) C148_=_C366( C148 C366 ) \nC148_=_C367( C148 C367 ) C148_=_C368( C148 C368 ) C148_=_C369( C148 C369 ) C148_=_C370( C148 C370 ) C148_=_C371( C148 C371 ) C148_=_C372( C148 C372 ) \nC148_=_C373( C148 C373 ) C148_=_C374( C148 C374 ) C148_=_C375( C148 C375 ) C148_=_C376( C148 C376 ) C148_=_C377( C148 C377 ) C148_=_C378( C148 C378 ) \nC148_=_C379( C148 C379 ) C148_=_C380( C148 C380 ) C148_=_C381( C148 C381 ) C148_=_C382( C148 C382 ) C148_=_C383( C148 C383 ) C148_=_C384( C148 C384 ) \nC148_=_C385( C148 C385 ) C148_=_C386( C148 C386 ) C148_=_C387( C148 C387 ) C148_=_C388( C148 C388 ) C148_=_C389( C148 C389 ) C148_=_C390( C148 C390 ) \nC148_=_C391( C148 C391 ) C148_=_C392( C148 C392 ) C148_=_C393( C148 C393 ) C148_=_C394( C148 C394 ) C148_=_C395( C148 C395 ) C148_=_C396( C148 C396 ) \nC148_=_C397( C148 C397 ) C148_=_C398( C148 C398 ) C148_=_C399( C148 C399 ) C148_=_C400( C148 C400 ) C148_=_C401( C148 C401 ) C148_=_C402( C148 C402 ) \nC148_=_C403( C148 C403 ) C148_=_C404( C148 C404 ) C149_=_C194( C149 C194 ) C149_=_C238( C149 C238 ) C149_=_C281( C149 C281 ) C149_=_C323( C149 C323 ) \nC149_=_C364( C149 C364 ) C149_=_C405( C149 C405 ) C149_=_C406( C149 C406 ) C149_=_C407( C149 C407 ) C149_=_C408( C149 C408 ) C149_=_C409( C149 C409 ) \nC149_=_C410( C149 C410 ) C149_=_C411( C149 C411 ) C149_=_C412( C149 C412 ) C149_=_C413( C149 C413 ) C149_=_C414( C149 C414 ) C149_=_C415( C149 C415 ) \nC149_=_C416( C149 C416 ) C149_=_C417( C149 C417 ) C149_=_C418( C149 C418 ) C149_=_C419( C149 C419 ) C149_=_C420( C149 C420 ) C149_=_C421( C149 C421 ) \nC149_=_C422( C149 C422 ) C149_=_C423( C149 C423 ) C149_=_C424( C149 C424 ) C149_=_C425( C149 C425 ) C149_=_C426( C149 C426 ) C149_=_C427( C149 C427 ) \nC149_=_C428( C149 C428 ) C149_=_C429( C149 C429 ) C149_=_C430( C149 C430 ) C149_=_C431( C149 C431 ) C149_=_C432( C149 C432 ) C149_=_C433( C149 C433 ) \nC149_=_C434( C149 C434 ) C149_=_C435( C149 C435 ) C149_=_C436( C149 C436 ) C149_=_C437( C149 C437 ) C149_=_C438( C149 C438 ) C149_=_C439( C149 C439 ) \nC149_=_C440( C149 C440 ) C149_=_C441( C149 C441 ) C149_=_C442( C149 C442 ) C149_=_C443( C149 C443 ) C149_=_C444( C149 C444 ) C193_=_C194( C193 C194 ) \nC193_=_C237( C193 C237 ) C193_=_C280( C193 C280 ) C193_=_C322( C193 C322 ) C193_=_C364( C193 C364 ) C193_=_C365( C193 C365 ) C193_=_C366( C193 C366 ) \nC193_=_C367( C193 C367 ) C193_=_C368( C193 C368 ) C193_=_C369( C193 C369 ) C193_=_C370( C193 C370 ) C193_=_C371( C193 C371 ) C193_=_C372( C193 C372 ) \nC193_=_C373( C193 C373 ) C193_=_C374( C193 C374 ) C193_=_C375( C193 C375 ) C193_=_C376( C193 C376 ) C193_=_C377( C193 C377 ) C193_=_C378( C193 C378 ) \nC193_=_C379( C193 C379 ) C193_=_C380( C193 C380 ) C193_=_C381( C193 C381 ) C193_=_C382( C193 C382 )</w:t>
      </w:r>
    </w:p>
    <w:p>
      <w:pPr>
        <w:pStyle w:val="PreformattedText"/>
        <w:bidi w:val="0"/>
        <w:spacing w:before="0" w:after="0"/>
        <w:jc w:val="left"/>
        <w:rPr/>
      </w:pPr>
      <w:r>
        <w:rPr/>
        <w:t xml:space="preserve"> </w:t>
      </w:r>
      <w:r>
        <w:rPr/>
        <w:t>C193_=_C383( C193 C383 ) C193_=_C384( C193 C384 ) \nC193_=_C385( C193 C385 ) C193_=_C386( C193 C386 ) C193_=_C387( C193 C387 ) C193_=_C388( C193 C388 ) C193_=_C389( C193 C389 ) C193_=_C390( C193 C390 ) \nC193_=_C391( C193 C391 ) C193_=_C392( C193 C392 ) C193_=_C393( C193 C393 ) C193_=_C394( C193 C394 ) C193_=_C395( C193 C395 ) C193_=_C396( C193 C396 ) \nC193_=_C397( C193 C397 ) C193_=_C398( C193 C398 ) C193_=_C399( C193 C399 ) C193_=_C400( C193 C400 ) C193_=_C401( C193 C401 ) C193_=_C402( C193 C402 ) \nC193_=_C403( C193 C403 ) C193_=_C404( C193 C404 ) C194_=_C238( C194 C238 ) C194_=_C281( C194 C281 ) C194_=_C323( C194 C323 ) C194_=_C364( C194 C364 ) \nC194_=_C405( C194 C405 ) C194_=_C406( C194 C406 ) C194_=_C407( C194 C407 ) C194_=_C408( C194 C408 ) C194_=_C409( C194 C409 ) C194_=_C410( C194 C410 ) \nC194_=_C411( C194 C411 ) C194_=_C412( C194 C412 ) C194_=_C413( C194 C413 ) C194_=_C414( C194 C414 ) C194_=_C415( C194 C415 ) C194_=_C416( C194 C416 ) \nC194_=_C417( C194 C417 ) C194_=_C418( C194 C418 ) C194_=_C419( C194 C419 ) C194_=_C420( C194 C420 ) C194_=_C421( C194 C421 ) C194_=_C422( C194 C422 ) \nC194_=_C423( C194 C423 ) C194_=_C424( C194 C424 ) C194_=_C425( C194 C425 ) C194_=_C426( C194 C426 ) C194_=_C427( C194 C427 ) C194_=_C428( C194 C428 ) \nC194_=_C429( C194 C429 ) C194_=_C430( C194 C430 ) C194_=_C431( C194 C431 ) C194_=_C432( C194 C432 ) C194_=_C433( C194 C433 ) C194_=_C434( C194 C434 ) \nC194_=_C435( C194 C435 ) C194_=_C436( C194 C436 ) C194_=_C437( C194 C437 ) C194_=_C438( C194 C438 ) C194_=_C439( C194 C439 ) C194_=_C440( C194 C440 ) \nC194_=_C441( C194 C441 ) C194_=_C442( C194 C442 ) C194_=_C443( C194 C443 ) C194_=_C444( C194 C444 ) C237_=_C238( C237 C238 ) C237_=_C280( C237 C280 ) \nC237_=_C322( C237 C322 ) C237_=_C364( C237 C364 ) C237_=_C365( C237 C365 ) C237_=_C366( C237 C366 ) C237_=_C367( C237 C367 ) C237_=_C368( C237 C368 ) \nC237_=_C369( C237 C369 ) C237_=_C370( C237 C370 ) C237_=_C371( C237 C371 ) C237_=_C372( C237 C372 ) C237_=_C373( C237 C373 ) C237_=_C374( C237 C374 ) \nC237_=_C375( C237 C375 ) C237_=_C376( C237 C376 ) C237_=_C377( C237 C377 ) C237_=_C378( C237 C378 ) C237_=_C379( C237 C379 ) C237_=_C380( C237 C380 ) \nC237_=_C381( C237 C381 ) C237_=_C382( C237 C382 ) C237_=_C383( C237 C383 ) C237_=_C384( C237 C384 ) C237_=_C385( C237 C385 ) C237_=_C386( C237 C386 ) \nC237_=_C387( C237 C387 ) C237_=_C388( C237 C388 ) C237_=_C389( C237 C389 ) C237_=_C390( C237 C390 ) C237_=_C391( C237 C391 ) C237_=_C392( C237 C392 ) \nC237_=_C393( C237 C393 ) C237_=_C394( C237 C394 ) C237_=_C395( C237 C395 ) C237_=_C396( C237 C396 ) C237_=_C397( C237 C397 ) C237_=_C398( C237 C398 ) \nC237_=_C399( C237 C399 ) C237_=_C400( C237 C400 ) C237_=_C401( C237 C401 ) C237_=_C402( C237 C402 ) C237_=_C403( C237 C403 ) C237_=_C404( C237 C404 ) \nC238_=_C281( C238 C281 ) C238_=_C323( C238 C323 ) C238_=_C364( C238 C364 ) C238_=_C405( C238 C405 ) C238_=_C406( C238 C406 ) C238_=_C407( C238 C407 ) \nC238_=_C408( C238 C408 ) C238_=_C409( C238 C409 ) C238_=_C410( C238 C410 ) C238_=_C411( C238 C411 ) C238_=_C412( C238 C412 ) C238_=_C413( C238 C413 ) \nC238_=_C414( C238 C414 ) C238_=_C415( C238 C415 ) C238_=_C416( C238 C416 ) C238_=_C417( C238 C417 ) C238_=_C418( C238 C418 ) C238_=_C419( C238 C419 ) \nC238_=_C420( C238 C420 ) C238_=_C421( C238 C421 ) C238_=_C422( C238 C422 ) C238_=_C423( C238 C423 ) C238_=_C424( C238 C424 ) C238_=_C425( C238 C425 ) \nC238_=_C426( C238 C426 ) C238_=_C427( C238 C427 ) C238_=_C428( C238 C428 ) C238_=_C429( C238 C429 ) C238_=_C430( C238 C430 ) C238_=_C431( C238 C431 ) \nC238_=_C432( C238 C432 ) C238_=_C433( C238 C433 ) C238_=_C434( C238 C434 ) C238_=_C435( C238 C435 ) C238_=_C436( C238 C436 ) C238_=_C437( C238 C437 ) \nC238_=_C438( C238 C438 ) C238_=_C439( C238 C439 ) C238_=_C440( C238 C440 ) C238_=_C441( C238 C441 ) C238_=_C442( C238 C442 ) C238_=_C443( C238 C443 ) \nC238_=_C444( C238 C444 ) C280_=_C281( C280 C281 ) C280_=_C322( C280 C322 ) C280_=_C364( C280 C364 ) C280_=_C365( C280 C365 ) C280_=_C366( C280 C366 ) \nC280_=_C367( C280 C367 ) C280_=_C368( C280 C368 ) C280_=_C369( C280 C369 ) C280_=_C370( C280 C370 ) C280_=_C371( C280 C371 ) C280_=_C372( C280 C372 ) \nC280_=_C373( C280 C373 ) C280_=_C374( C280 C374 ) C280_=_C375( C280 C375 ) C280_=_C376( C280 C376 ) C280_=_C377( C280 C377 ) C280_=_C378( C280 C378 ) \nC280_=_C379( C280 C379 ) C280_=_C380( C280 C380 ) C280_=_C381( C280 C381 ) C280_=_C382( C280 C382 ) C280_=_C383( C280 C383 ) C280_=_C384( C280 C384 ) \nC280_=_C385( C280 C385 ) C280_=_C386( C280 C386 ) C280_=_C387( C280 C387 ) C280_=_C388( C280 C388 ) C280_=_C389( C280 C389 ) C280_=_C390( C280 C390 ) \nC280_=_C391( C280 C391 ) C280_=_C392( C280 C392 ) C280_=_C393( C280 C393 ) C280_=_C394( C280 C394 ) C280_=_C395( C280 C395 ) C280_=_C396( C280 C396 ) \nC280_=_C397( C280 C397 ) C280_=_C398( C280 C398 ) C280_=_C399( C280 C399 ) C280_=_C400( C280 C400 ) C280_=_C401( C280 C401 ) C280_=_C402( C280 C402 ) \nC280_=_C403( C280 C403 ) C280_=_C404( C280 C404 ) C281_=_C323( C281 C323 ) C281_=_C364( C281 C364 ) C281_=_C405( C281 C405 ) C281_=_C406( C281 C406 ) \nC281_=_C407( C281 C407 ) C281_=_C408( C281 C408 ) C281_=_C409( C281 C409 ) C281_=_C410( C281 C410 ) C281_=_C411( C281 C411 ) C281_=_C412( C281 C412 ) \nC281_=_C413( C281 C413 ) C281_=_C414( C281 C414 ) C281_=_C415( C281 C415 ) C281_=_C416( C281 C416 ) C281_=_C417( C281 C417 ) C281_=_C418( C281 C418 ) \nC281_=_C419( C281 C419 ) C281_=_C420( C281 C420 ) C281_=_C421( C281 C421 ) C281_=_C422( C281 C422 ) C281_=_C423( C281 C423 ) C281_=_C424( C281 C424 ) \nC281_=_C425( C281 C425 ) C281_=_C426( C281 C426 ) C281_=_C427( C281 C427 ) C281_=_C428( C281 C428 ) C281_=_C429( C281 C429 ) C281_=_C430( C281 C430 ) \nC281_=_C431( C281 C431 ) C281_=_C432( C281 C432 ) C281_=_C433( C281 C433 ) C281_=_C434( C281 C434 ) C281_=_C435( C281 C435 ) C281_=_C436( C281 C436 ) \nC281_=_C437( C281 C437 ) C281_=_C438( C281 C438 ) C281_=_C439( C281 C439 ) C281_=_C440( C281 C440 ) C281_=_C441( C281 C441 ) C281_=_C442( C281 C442 ) \nC281_=_C443( C281 C443 ) C281_=_C444( C281 C444 ) C322_=_C323( C322 C323 ) C322_=_C364( C322 C364 ) C322_=_C365( C322 C365 ) C322_=_C366( C322 C366 ) \nC322_=_C367( C322 C367 ) C322_=_C368( C322 C368 ) C322_=_C369( C322 C369 ) C322_=_C370( C322 C370 ) C322_=_C371( C322 C371 ) C322_=_C372( C322 C372 ) \nC322_=_C373( C322 C373 ) C322_=_C374( C322 C374 ) C322_=_C375( C322 C375 ) C322_=_C376( C322 C376 ) C322_=_C377( C322 C377 ) C322_=_C378( C322 C378 ) \nC322_=_C379( C322 C379 ) C322_=_C380( C322 C380 ) C322_=_C381( C322 C381 ) C322_=_C382( C322 C382 ) C322_=_C383( C322 C383 ) C322_=_C384( C322 C384 ) \nC322_=_C385( C322 C385 ) C322_=_C386( C322 C386 ) C322_=_C387( C322 C387 ) C322_=_C388( C322 C388 ) C322_=_C389( C322 C389 ) C322_=_C390( C322 C390 ) \nC322_=_C391( C322 C391 ) C322_=_C392( C322 C392 ) C322_=_C393( C322 C393 ) C322_=_C394( C322 C394 ) C322_=_C395( C322 C395 ) C322_=_C396( C322 C396 ) \nC322_=_C397( C322 C397 ) C322_=_C398( C322 C398 ) C322_=_C399( C322 C399 ) C322_=_C400( C322 C400 ) C322_=_C401( C322 C401 ) C322_=_C402( C322 C402 ) \nC322_=_C403( C322 C403 ) C322_=_C404( C322 C404 ) C323_=_C364( C323 C364 ) C323_=_C405( C323 C405 ) C323_=_C406( C323 C406 ) C323_=_C407( C323 C407 ) \nC323_=_C408( C323 C408 ) C323_=_C409( C323 C409 ) C323_=_C410( C323 C410 ) C323_=_C411( C323 C411 ) C323_=_C412( C323 C412 ) C323_=_C413( C323 C413 ) \nC323_=_C414( C323 C414 ) C323_=_C415( C323 C415 ) C323_=_C416( C323 C416 ) C323_=_C417( C323 C417 ) C323_=_C418( C323 C418 ) C323_=_C419( C323 C419 ) \nC323_=_C420( C323 C420 ) C323_=_C421( C323 C421 ) C323_=_C422( C323 C422 ) C323_=_C423( C323 C423 ) C323_=_C424( C323 C424 ) C323_=_C425( C323 C425 ) \nC323_=_C426( C323 C426 ) C323_=_C427( C323 C427 ) C323_=_C428( C323 C428 ) C323_=_C429( C323 C429 ) C323_=_C430( C323 C430 ) C323_=_C431( C323 C431 ) \nC323_=_C432( C323 C432 ) C323_=_C433( C323 C433 ) C323_=_C434( C323 C434 ) C323_=_C435( C323 C435 ) C323_=_C436( C323 C436 ) C323_=_C437( C323 C437 ) \nC323_=_C438( C323 C438 ) C323_=_C439( C323 C439 ) C323_=_C440( C323 C440 ) C323_=_C441( C323 C441 ) C323_=_C442( C323 C442 ) C323_=_C443( C323 C443 ) \nC323_=_C444( C323 C444 ) C364_=_C365( C364 C365 ) C364_=_C366( C364 C366 ) C364_=_C367( C364 C367 ) C364_=_C368( C364 C368 ) C364_=_C369( C364 C369 ) \nC364_=_C370( C364 C370 ) C364_=_C371( C364 C371 ) C364_=_C372( C364 C372 ) C364_=_C373( C364 C373 ) C364_=_C374( C364 C374 ) C364_=_C375( C364 C375 ) \nC364_=_C376( C364 C376 ) C364_=_C377( C364 C377 ) C364_=_C378( C364 C378 ) C364_=_C379( C364 C379 ) C364_=_C380( C364 C380 ) C364_=_C381( C364 C381 ) \nC364_=_C382( C364 C382 ) C364_=_C383( C364 C383 ) C364_=_C384( C364 C384 ) C364_=_C385( C364 C385 ) C364_=_C386( C364 C386 ) C364_=_C387( C364 C387 ) \nC364_=_C388( C364 C388 ) C364_=_C389( C364 C389 ) C364_=_C390( C364 C390 ) C364_=_C391( C364 C391 ) C364_=_C392( C364 C392 ) C364_=_C393( C364 C393 ) \nC364_=_C394( C364 C394 ) C364_=_C395( C364 C395 ) C364_=_C396( C364 C396 ) C364_=_C397( C364 C397 ) C364_=_C398( C364 C398 ) C364_=_C399( C364 C399 ) \nC364_=_C400( C364 C400 ) C364_=_C401( C364 C401 ) C364_=_C402( C364 C402 ) C364_=_C403( C364 C403 ) C364_=_C404( C364 C404 ) C364_=_C405( C364 C405 ) \nC364_=_C406( C364 C406 ) C364_=_C407( C364 C407 ) C364_=_C408( C364 C408 ) C364_=_C409( C364 C409 ) C364_=_C410( C364 C410 ) C364_=_C411( C364 C411 ) \nC364_=_C412( C364 C412 ) C364_=_C413( C364 C413 ) C364_=_C414( C364 C414 ) C364_=_C415( C364 C415 ) C364_=_C416( C364 C416 ) C364_=_C417( C364 C417 ) \nC364_=_C418( C364 C418 ) C364_=_C419( C364 C419 ) C364_=_C420( C364 C420 ) C364_=_C421( C364 C421 ) C364_=_C422( C364 C422 ) C364_=_C423( C364 C423 ) \nC364_=_C424( C364 C424 ) C364_=_C425( C364 C425 ) C364_=_C426( C364 C426 ) C364_=_C427( C364 C427 ) C364_=_C428( C364 C428 ) C364_=_C429( C364 C429 ) \nC364_=_C430( C364 C430 ) C364_=_C431( C364 C431 ) C364_=_C432( C364 C432 ) C364_=_C433( C364 C433 ) C364_=_C434( C364 C434</w:t>
      </w:r>
    </w:p>
    <w:p>
      <w:pPr>
        <w:pStyle w:val="PreformattedText"/>
        <w:bidi w:val="0"/>
        <w:spacing w:before="0" w:after="0"/>
        <w:jc w:val="left"/>
        <w:rPr/>
      </w:pPr>
      <w:r>
        <w:rPr/>
        <w:t xml:space="preserve"> </w:t>
      </w:r>
      <w:r>
        <w:rPr/>
        <w:t>) C364_=_C435( C364 C435 ) \nC364_=_C436( C364 C436 ) C364_=_C437( C364 C437 ) C364_=_C438( C364 C438 ) C364_=_C439( C364 C439 ) C364_=_C440( C364 C440 ) C364_=_C441( C364 C441 ) \nC364_=_C442( C364 C442 ) C364_=_C443( C364 C443 ) C364_=_C444( C364 C444 ) C365_=_C366( C365 C366 ) C365_=_C367( C365 C367 ) C365_=_C368( C365 C368 ) \nC365_=_C369( C365 C369 ) C365_=_C370( C365 C370 ) C365_=_C371( C365 C371 ) C365_=_C372( C365 C372 ) C365_=_C373( C365 C373 ) C365_=_C374( C365 C374 ) \nC365_=_C375( C365 C375 ) C365_=_C376( C365 C376 ) C365_=_C377( C365 C377 ) C365_=_C378( C365 C378 ) C365_=_C379( C365 C379 ) C365_=_C380( C365 C380 ) \nC365_=_C381( C365 C381 ) C365_=_C382( C365 C382 ) C365_=_C383( C365 C383 ) C365_=_C384( C365 C384 ) C365_=_C385( C365 C385 ) C365_=_C386( C365 C386 ) \nC365_=_C387( C365 C387 ) C365_=_C388( C365 C388 ) C365_=_C389( C365 C389 ) C365_=_C390( C365 C390 ) C365_=_C391( C365 C391 ) C365_=_C392( C365 C392 ) \nC365_=_C393( C365 C393 ) C365_=_C394( C365 C394 ) C365_=_C395( C365 C395 ) C365_=_C396( C365 C396 ) C365_=_C397( C365 C397 ) C365_=_C398( C365 C398 ) \nC365_=_C399( C365 C399 ) C365_=_C400( C365 C400 ) C365_=_C401( C365 C401 ) C365_=_C402( C365 C402 ) C365_=_C403( C365 C403 ) C365_=_C404( C365 C404 ) \nC365_=_C405( C365 C405 ) C366_=_C367( C366 C367 ) C366_=_C368( C366 C368 ) C366_=_C369( C366 C369 ) C366_=_C370( C366 C370 ) C366_=_C371( C366 C371 ) \nC366_=_C372( C366 C372 ) C366_=_C373( C366 C373 ) C366_=_C374( C366 C374 ) C366_=_C375( C366 C375 ) C366_=_C376( C366 C376 ) C366_=_C377( C366 C377 ) \nC366_=_C378( C366 C378 ) C366_=_C379( C366 C379 ) C366_=_C380( C366 C380 ) C366_=_C381( C366 C381 ) C366_=_C382( C366 C382 ) C366_=_C383( C366 C383 ) \nC366_=_C384( C366 C384 ) C366_=_C385( C366 C385 ) C366_=_C386( C366 C386 ) C366_=_C387( C366 C387 ) C366_=_C388( C366 C388 ) C366_=_C389( C366 C389 ) \nC366_=_C390( C366 C390 ) C366_=_C391( C366 C391 ) C366_=_C392( C366 C392 ) C366_=_C393( C366 C393 ) C366_=_C394( C366 C394 ) C366_=_C395( C366 C395 ) \nC366_=_C396( C366 C396 ) C366_=_C397( C366 C397 ) C366_=_C398( C366 C398 ) C366_=_C399( C366 C399 ) C366_=_C400( C366 C400 ) C366_=_C401( C366 C401 ) \nC366_=_C402( C366 C402 ) C366_=_C403( C366 C403 ) C366_=_C404( C366 C404 ) C366_=_C406( C366 C406 ) C367_=_C368( C367 C368 ) C367_=_C369( C367 C369 ) \nC367_=_C370( C367 C370 ) C367_=_C371( C367 C371 ) C367_=_C372( C367 C372 ) C367_=_C373( C367 C373 ) C367_=_C374( C367 C374 ) C367_=_C375( C367 C375 ) \nC367_=_C376( C367 C376 ) C367_=_C377( C367 C377 ) C367_=_C378( C367 C378 ) C367_=_C379( C367 C379 ) C367_=_C380( C367 C380 ) C367_=_C381( C367 C381 ) \nC367_=_C382( C367 C382 ) C367_=_C383( C367 C383 ) C367_=_C384( C367 C384 ) C367_=_C385( C367 C385 ) C367_=_C386( C367 C386 ) C367_=_C387( C367 C387 ) \nC367_=_C388( C367 C388 ) C367_=_C389( C367 C389 ) C367_=_C390( C367 C390 ) C367_=_C391( C367 C391 ) C367_=_C392( C367 C392 ) C367_=_C393( C367 C393 ) \nC367_=_C394( C367 C394 ) C367_=_C395( C367 C395 ) C367_=_C396( C367 C396 ) C367_=_C397( C367 C397 ) C367_=_C398( C367 C398 ) C367_=_C399( C367 C399 ) \nC367_=_C400( C367 C400 ) C367_=_C401( C367 C401 ) C367_=_C402( C367 C402 ) C367_=_C403( C367 C403 ) C367_=_C404( C367 C404 ) C367_=_C407( C367 C407 ) \nC368_=_C369( C368 C369 ) C368_=_C370( C368 C370 ) C368_=_C371( C368 C371 ) C368_=_C372( C368 C372 ) C368_=_C373( C368 C373 ) C368_=_C374( C368 C374 ) \nC368_=_C375( C368 C375 ) C368_=_C376( C368 C376 ) C368_=_C377( C368 C377 ) C368_=_C378( C368 C378 ) C368_=_C379( C368 C379 ) C368_=_C380( C368 C380 ) \nC368_=_C381( C368 C381 ) C368_=_C382( C368 C382 ) C368_=_C383( C368 C383 ) C368_=_C384( C368 C384 ) C368_=_C385( C368 C385 ) C368_=_C386( C368 C386 ) \nC368_=_C387( C368 C387 ) C368_=_C388( C368 C388 ) C368_=_C389( C368 C389 ) C368_=_C390( C368 C390 ) C368_=_C391( C368 C391 ) C368_=_C392( C368 C392 ) \nC368_=_C393( C368 C393 ) C368_=_C394( C368 C394 ) C368_=_C395( C368 C395 ) C368_=_C396( C368 C396 ) C368_=_C397( C368 C397 ) C368_=_C398( C368 C398 ) \nC368_=_C399( C368 C399 ) C368_=_C400( C368 C400 ) C368_=_C401( C368 C401 ) C368_=_C402( C368 C402 ) C368_=_C403( C368 C403 ) C368_=_C404( C368 C404 ) \nC368_=_C408( C368 C408 ) C369_=_C370( C369 C370 ) C369_=_C371( C369 C371 ) C369_=_C372( C369 C372 ) C369_=_C373( C369 C373 ) C369_=_C374( C369 C374 ) \nC369_=_C375( C369 C375 ) C369_=_C376( C369 C376 ) C369_=_C377( C369 C377 ) C369_=_C378( C369 C378 ) C369_=_C379( C369 C379 ) C369_=_C380( C369 C380 ) \nC369_=_C381( C369 C381 ) C369_=_C382( C369 C382 ) C369_=_C383( C369 C383 ) C369_=_C384( C369 C384 ) C369_=_C385( C369 C385 ) C369_=_C386( C369 C386 ) \nC369_=_C387( C369 C387 ) C369_=_C388( C369 C388 ) C369_=_C389( C369 C389 ) C369_=_C390( C369 C390 ) C369_=_C391( C369 C391 ) C369_=_C392( C369 C392 ) \nC369_=_C393( C369 C393 ) C369_=_C394( C369 C394 ) C369_=_C395( C369 C395 ) C369_=_C396( C369 C396 ) C369_=_C397( C369 C397 ) C369_=_C398( C369 C398 ) \nC369_=_C399( C369 C399 ) C369_=_C400( C369 C400 ) C369_=_C401( C369 C401 ) C369_=_C402( C369 C402 ) C369_=_C403( C369 C403 ) C369_=_C404( C369 C404 ) \nC369_=_C409( C369 C409 ) C370_=_C371( C370 C371 ) C370_=_C372( C370 C372 ) C370_=_C373( C370 C373 ) C370_=_C374( C370 C374 ) C370_=_C375( C370 C375 ) \nC370_=_C376( C370 C376 ) C370_=_C377( C370 C377 ) C370_=_C378( C370 C378 ) C370_=_C379( C370 C379 ) C370_=_C380( C370 C380 ) C370_=_C381( C370 C381 ) \nC370_=_C382( C370 C382 ) C370_=_C383( C370 C383 ) C370_=_C384( C370 C384 ) C370_=_C385( C370 C385 ) C370_=_C386( C370 C386 ) C370_=_C387( C370 C387 ) \nC370_=_C388( C370 C388 ) C370_=_C389( C370 C389 ) C370_=_C390( C370 C390 ) C370_=_C391( C370 C391 ) C370_=_C392( C370 C392 ) C370_=_C393( C370 C393 ) \nC370_=_C394( C370 C394 ) C370_=_C395( C370 C395 ) C370_=_C396( C370 C396 ) C370_=_C397( C370 C397 ) C370_=_C398( C370 C398 ) C370_=_C399( C370 C399 ) \nC370_=_C400( C370 C400 ) C370_=_C401( C370 C401 ) C370_=_C402( C370 C402 ) C370_=_C403( C370 C403 ) C370_=_C404( C370 C404 ) C370_=_C410( C370 C410 ) \nC371_=_C372( C371 C372 ) C371_=_C373( C371 C373 ) C371_=_C374( C371 C374 ) C371_=_C375( C371 C375 ) C371_=_C376( C371 C376 ) C371_=_C377( C371 C377 ) \nC371_=_C378( C371 C378 ) C371_=_C379( C371 C379 ) C371_=_C380( C371 C380 ) C371_=_C381( C371 C381 ) C371_=_C382( C371 C382 ) C371_=_C383( C371 C383 ) \nC371_=_C384( C371 C384 ) C371_=_C385( C371 C385 ) C371_=_C386( C371 C386 ) C371_=_C387( C371 C387 ) C371_=_C388( C371 C388 ) C371_=_C389( C371 C389 ) \nC371_=_C390( C371 C390 ) C371_=_C391( C371 C391 ) C371_=_C392( C371 C392 ) C371_=_C393( C371 C393 ) C371_=_C394( C371 C394 ) C371_=_C395( C371 C395 ) \nC371_=_C396( C371 C396 ) C371_=_C397( C371 C397 ) C371_=_C398( C371 C398 ) C371_=_C399( C371 C399 ) C371_=_C400( C371 C400 ) C371_=_C401( C371 C401 ) \nC371_=_C402( C371 C402 ) C371_=_C403( C371 C403 ) C371_=_C404( C371 C404 ) C371_=_C411( C371 C411 ) C372_=_C373( C372 C373 ) C372_=_C374( C372 C374 ) \nC372_=_C375( C372 C375 ) C372_=_C376( C372 C376 ) C372_=_C377( C372 C377 ) C372_=_C378( C372 C378 ) C372_=_C379( C372 C379 ) C372_=_C380( C372 C380 ) \nC372_=_C381( C372 C381 ) C372_=_C382( C372 C382 ) C372_=_C383( C372 C383 ) C372_=_C384( C372 C384 ) C372_=_C385( C372 C385 ) C372_=_C386( C372 C386 ) \nC372_=_C387( C372 C387 ) C372_=_C388( C372 C388 ) C372_=_C389( C372 C389 ) C372_=_C390( C372 C390 ) C372_=_C391( C372 C391 ) C372_=_C392( C372 C392 ) \nC372_=_C393( C372 C393 ) C372_=_C394( C372 C394 ) C372_=_C395( C372 C395 ) C372_=_C396( C372 C396 ) C372_=_C397( C372 C397 ) C372_=_C398( C372 C398 ) \nC372_=_C399( C372 C399 ) C372_=_C400( C372 C400 ) C372_=_C401( C372 C401 ) C372_=_C402( C372 C402 ) C372_=_C403( C372 C403 ) C372_=_C404( C372 C404 ) \nC372_=_C412( C372 C412 ) C373_=_C374( C373 C374 ) C373_=_C375( C373 C375 ) C373_=_C376( C373 C376 ) C373_=_C377( C373 C377 ) C373_=_C378( C373 C378 ) \nC373_=_C379( C373 C379 ) C373_=_C380( C373 C380 ) C373_=_C381( C373 C381 ) C373_=_C382( C373 C382 ) C373_=_C383( C373 C383 ) C373_=_C384( C373 C384 ) \nC373_=_C385( C373 C385 ) C373_=_C386( C373 C386 ) C373_=_C387( C373 C387 ) C373_=_C388( C373 C388 ) C373_=_C389( C373 C389 ) C373_=_C390( C373 C390 ) \nC373_=_C391( C373 C391 ) C373_=_C392( C373 C392 ) C373_=_C393( C373 C393 ) C373_=_C394( C373 C394 ) C373_=_C395( C373 C395 ) C373_=_C396( C373 C396 ) \nC373_=_C397( C373 C397 ) C373_=_C398( C373 C398 ) C373_=_C399( C373 C399 ) C373_=_C400( C373 C400 ) C373_=_C401( C373 C401 ) C373_=_C402( C373 C402 ) \nC373_=_C403( C373 C403 ) C373_=_C404( C373 C404 ) C373_=_C413( C373 C413 ) C374_=_C375( C374 C375 ) C374_=_C376( C374 C376 ) C374_=_C377( C374 C377 ) \nC374_=_C378( C374 C378 ) C374_=_C379( C374 C379 ) C374_=_C380( C374 C380 ) C374_=_C381( C374 C381 ) C374_=_C382( C374 C382 ) C374_=_C383( C374 C383 ) \nC374_=_C384( C374 C384 ) C374_=_C385( C374 C385 ) C374_=_C386( C374 C386 ) C374_=_C387( C374 C387 ) C374_=_C388( C374 C388 ) C374_=_C389( C374 C389 ) \nC374_=_C390( C374 C390 ) C374_=_C391( C374 C391 ) C374_=_C392( C374 C392 ) C374_=_C393( C374 C393 ) C374_=_C394( C374 C394 ) C374_=_C395( C374 C395 ) \nC374_=_C396( C374 C396 ) C374_=_C397( C374 C397 ) C374_=_C398( C374 C398 ) C374_=_C399( C374 C399 ) C374_=_C400( C374 C400 ) C374_=_C401( C374 C401 ) \nC374_=_C402( C374 C402 ) C374_=_C403( C374 C403 ) C374_=_C404( C374 C404 ) C374_=_C414( C374 C414 ) C375_=_C376( C375 C376 ) C375_=_C377( C375 C377 ) \nC375_=_C378( C375 C378 ) C375_=_C379( C375 C379 ) C375_=_C380( C375 C380 ) C375_=_C381( C375 C381 ) C375_=_C382( C375 C382 ) C375_=_C383( C375 C383 ) \nC375_=_C384( C375 C384 ) C375_=_C385( C375 C385 ) C375_=_C386( C375 C386 ) C375_=_C387( C375 C387 ) C375_=_C388( C375 C388 ) C375_=_C389( C375 C389 ) \nC375_=_C390( C375 C390 ) C375_=_C391( C375 C391 ) C375_=_C392( C375 C392 ) C375_=_C393( C375 C393 ) C375_=_C394( C375 C394 ) C375_=_C395( C375 C395 ) \nC375_=_C396( C375 C396 ) C375_=_C397( C375 C397 ) C375_=_C398( C375 C398 ) C375_=_C399( C375 C399 ) C375_=_C400( C375 C400 ) C375_=_C401( C375</w:t>
      </w:r>
    </w:p>
    <w:p>
      <w:pPr>
        <w:pStyle w:val="PreformattedText"/>
        <w:bidi w:val="0"/>
        <w:spacing w:before="0" w:after="0"/>
        <w:jc w:val="left"/>
        <w:rPr/>
      </w:pPr>
      <w:r>
        <w:rPr/>
        <w:t xml:space="preserve"> </w:t>
      </w:r>
      <w:r>
        <w:rPr/>
        <w:t>C401 ) \nC375_=_C402( C375 C402 ) C375_=_C403( C375 C403 ) C375_=_C404( C375 C404 ) C375_=_C415( C375 C415 ) C376_=_C377( C376 C377 ) C376_=_C378( C376 C378 ) \nC376_=_C379( C376 C379 ) C376_=_C380( C376 C380 ) C376_=_C381( C376 C381 ) C376_=_C382( C376 C382 ) C376_=_C383( C376 C383 ) C376_=_C384( C376 C384 ) \nC376_=_C385( C376 C385 ) C376_=_C386( C376 C386 ) C376_=_C387( C376 C387 ) C376_=_C388( C376 C388 ) C376_=_C389( C376 C389 ) C376_=_C390( C376 C390 ) \nC376_=_C391( C376 C391 ) C376_=_C392( C376 C392 ) C376_=_C393( C376 C393 ) C376_=_C394( C376 C394 ) C376_=_C395( C376 C395 ) C376_=_C396( C376 C396 ) \nC376_=_C397( C376 C397 ) C376_=_C398( C376 C398 ) C376_=_C399( C376 C399 ) C376_=_C400( C376 C400 ) C376_=_C401( C376 C401 ) C376_=_C402( C376 C402 ) \nC376_=_C403( C376 C403 ) C376_=_C404( C376 C404 ) C376_=_C416( C376 C416 ) C377_=_C378( C377 C378 ) C377_=_C379( C377 C379 ) C377_=_C380( C377 C380 ) \nC377_=_C381( C377 C381 ) C377_=_C382( C377 C382 ) C377_=_C383( C377 C383 ) C377_=_C384( C377 C384 ) C377_=_C385( C377 C385 ) C377_=_C386( C377 C386 ) \nC377_=_C387( C377 C387 ) C377_=_C388( C377 C388 ) C377_=_C389( C377 C389 ) C377_=_C390( C377 C390 ) C377_=_C391( C377 C391 ) C377_=_C392( C377 C392 ) \nC377_=_C393( C377 C393 ) C377_=_C394( C377 C394 ) C377_=_C395( C377 C395 ) C377_=_C396( C377 C396 ) C377_=_C397( C377 C397 ) C377_=_C398( C377 C398 ) \nC377_=_C399( C377 C399 ) C377_=_C400( C377 C400 ) C377_=_C401( C377 C401 ) C377_=_C402( C377 C402 ) C377_=_C403( C377 C403 ) C377_=_C404( C377 C404 ) \nC377_=_C417( C377 C417 ) C378_=_C379( C378 C379 ) C378_=_C380( C378 C380 ) C378_=_C381( C378 C381 ) C378_=_C382( C378 C382 ) C378_=_C383( C378 C383 ) \nC378_=_C384( C378 C384 ) C378_=_C385( C378 C385 ) C378_=_C386( C378 C386 ) C378_=_C387( C378 C387 ) C378_=_C388( C378 C388 ) C378_=_C389( C378 C389 ) \nC378_=_C390( C378 C390 ) C378_=_C391( C378 C391 ) C378_=_C392( C378 C392 ) C378_=_C393( C378 C393 ) C378_=_C394( C378 C394 ) C378_=_C395( C378 C395 ) \nC378_=_C396( C378 C396 ) C378_=_C397( C378 C397 ) C378_=_C398( C378 C398 ) C378_=_C399( C378 C399 ) C378_=_C400( C378 C400 ) C378_=_C401( C378 C401 ) \nC378_=_C402( C378 C402 ) C378_=_C403( C378 C403 ) C378_=_C404( C378 C404 ) C378_=_C418( C378 C418 ) C379_=_C380( C379 C380 ) C379_=_C381( C379 C381 ) \nC379_=_C382( C379 C382 ) C379_=_C383( C379 C383 ) C379_=_C384( C379 C384 ) C379_=_C385( C379 C385 ) C379_=_C386( C379 C386 ) C379_=_C387( C379 C387 ) \nC379_=_C388( C379 C388 ) C379_=_C389( C379 C389 ) C379_=_C390( C379 C390 ) C379_=_C391( C379 C391 ) C379_=_C392( C379 C392 ) C379_=_C393( C379 C393 ) \nC379_=_C394( C379 C394 ) C379_=_C395( C379 C395 ) C379_=_C396( C379 C396 ) C379_=_C397( C379 C397 ) C379_=_C398( C379 C398 ) C379_=_C399( C379 C399 ) \nC379_=_C400( C379 C400 ) C379_=_C401( C379 C401 ) C379_=_C402( C379 C402 ) C379_=_C403( C379 C403 ) C379_=_C404( C379 C404 ) C379_=_C419( C379 C419 ) \nC380_=_C381( C380 C381 ) C380_=_C382( C380 C382 ) C380_=_C383( C380 C383 ) C380_=_C384( C380 C384 ) C380_=_C385( C380 C385 ) C380_=_C386( C380 C386 ) \nC380_=_C387( C380 C387 ) C380_=_C388( C380 C388 ) C380_=_C389( C380 C389 ) C380_=_C390( C380 C390 ) C380_=_C391( C380 C391 ) C380_=_C392( C380 C392 ) \nC380_=_C393( C380 C393 ) C380_=_C394( C380 C394 ) C380_=_C395( C380 C395 ) C380_=_C396( C380 C396 ) C380_=_C397( C380 C397 ) C380_=_C398( C380 C398 ) \nC380_=_C399( C380 C399 ) C380_=_C400( C380 C400 ) C380_=_C401( C380 C401 ) C380_=_C402( C380 C402 ) C380_=_C403( C380 C403 ) C380_=_C404( C380 C404 ) \nC380_=_C420( C380 C420 ) C381_=_C382( C381 C382 ) C381_=_C383( C381 C383 ) C381_=_C384( C381 C384 ) C381_=_C385( C381 C385 ) C381_=_C386( C381 C386 ) \nC381_=_C387( C381 C387 ) C381_=_C388( C381 C388 ) C381_=_C389( C381 C389 ) C381_=_C390( C381 C390 ) C381_=_C391( C381 C391 ) C381_=_C392( C381 C392 ) \nC381_=_C393( C381 C393 ) C381_=_C394( C381 C394 ) C381_=_C395( C381 C395 ) C381_=_C396( C381 C396 ) C381_=_C397( C381 C397 ) C381_=_C398( C381 C398 ) \nC381_=_C399( C381 C399 ) C381_=_C400( C381 C400 ) C381_=_C401( C381 C401 ) C381_=_C402( C381 C402 ) C381_=_C403( C381 C403 ) C381_=_C404( C381 C404 ) \nC381_=_C421( C381 C421 ) C382_=_C383( C382 C383 ) C382_=_C384( C382 C384 ) C382_=_C385( C382 C385 ) C382_=_C386( C382 C386 ) C382_=_C387( C382 C387 ) \nC382_=_C388( C382 C388 ) C382_=_C389( C382 C389 ) C382_=_C390( C382 C390 ) C382_=_C391( C382 C391 ) C382_=_C392( C382 C392 ) C382_=_C393( C382 C393 ) \nC382_=_C394( C382 C394 ) C382_=_C395( C382 C395 ) C382_=_C396( C382 C396 ) C382_=_C397( C382 C397 ) C382_=_C398( C382 C398 ) C382_=_C399( C382 C399 ) \nC382_=_C400( C382 C400 ) C382_=_C401( C382 C401 ) C382_=_C402( C382 C402 ) C382_=_C403( C382 C403 ) C382_=_C404( C382 C404 ) C382_=_C422( C382 C422 ) \nC383_=_C384( C383 C384 ) C383_=_C385( C383 C385 ) C383_=_C386( C383 C386 ) C383_=_C387( C383 C387 ) C383_=_C388( C383 C388 ) C383_=_C389( C383 C389 ) \nC383_=_C390( C383 C390 ) C383_=_C391( C383 C391 ) C383_=_C392( C383 C392 ) C383_=_C393( C383 C393 ) C383_=_C394( C383 C394 ) C383_=_C395( C383 C395 ) \nC383_=_C396( C383 C396 ) C383_=_C397( C383 C397 ) C383_=_C398( C383 C398 ) C383_=_C399( C383 C399 ) C383_=_C400( C383 C400 ) C383_=_C401( C383 C401 ) \nC383_=_C402( C383 C402 ) C383_=_C403( C383 C403 ) C383_=_C404( C383 C404 ) C383_=_C423( C383 C423 ) C384_=_C385( C384 C385 ) C384_=_C386( C384 C386 ) \nC384_=_C387( C384 C387 ) C384_=_C388( C384 C388 ) C384_=_C389( C384 C389 ) C384_=_C390( C384 C390 ) C384_=_C391( C384 C391 ) C384_=_C392( C384 C392 ) \nC384_=_C393( C384 C393 ) C384_=_C394( C384 C394 ) C384_=_C395( C384 C395 ) C384_=_C396( C384 C396 ) C384_=_C397( C384 C397 ) C384_=_C398( C384 C398 ) \nC384_=_C399( C384 C399 ) C384_=_C400( C384 C400 ) C384_=_C401( C384 C401 ) C384_=_C402( C384 C402 ) C384_=_C403( C384 C403 ) C384_=_C404( C384 C404 ) \nC384_=_C424( C384 C424 ) C385_=_C386( C385 C386 ) C385_=_C387( C385 C387 ) C385_=_C388( C385 C388 ) C385_=_C389( C385 C389 ) C385_=_C390( C385 C390 ) \nC385_=_C391( C385 C391 ) C385_=_C392( C385 C392 ) C385_=_C393( C385 C393 ) C385_=_C394( C385 C394 ) C385_=_C395( C385 C395 ) C385_=_C396( C385 C396 ) \nC385_=_C397( C385 C397 ) C385_=_C398( C385 C398 ) C385_=_C399( C385 C399 ) C385_=_C400( C385 C400 ) C385_=_C401( C385 C401 ) C385_=_C402( C385 C402 ) \nC385_=_C403( C385 C403 ) C385_=_C404( C385 C404 ) C385_=_C425( C385 C425 ) C386_=_C387( C386 C387 ) C386_=_C388( C386 C388 ) C386_=_C389( C386 C389 ) \nC386_=_C390( C386 C390 ) C386_=_C391( C386 C391 ) C386_=_C392( C386 C392 ) C386_=_C393( C386 C393 ) C386_=_C394( C386 C394 ) C386_=_C395( C386 C395 ) \nC386_=_C396( C386 C396 ) C386_=_C397( C386 C397 ) C386_=_C398( C386 C398 ) C386_=_C399( C386 C399 ) C386_=_C400( C386 C400 ) C386_=_C401( C386 C401 ) \nC386_=_C402( C386 C402 ) C386_=_C403( C386 C403 ) C386_=_C404( C386 C404 ) C386_=_C426( C386 C426 ) C387_=_C388( C387 C388 ) C387_=_C389( C387 C389 ) \nC387_=_C390( C387 C390 ) C387_=_C391( C387 C391 ) C387_=_C392( C387 C392 ) C387_=_C393( C387 C393 ) C387_=_C394( C387 C394 ) C387_=_C395( C387 C395 ) \nC387_=_C396( C387 C396 ) C387_=_C397( C387 C397 ) C387_=_C398( C387 C398 ) C387_=_C399( C387 C399 ) C387_=_C400( C387 C400 ) C387_=_C401( C387 C401 ) \nC387_=_C402( C387 C402 ) C387_=_C403( C387 C403 ) C387_=_C404( C387 C404 ) C387_=_C427( C387 C427 ) C388_=_C389( C388 C389 ) C388_=_C390( C388 C390 ) \nC388_=_C391( C388 C391 ) C388_=_C392( C388 C392 ) C388_=_C393( C388 C393 ) C388_=_C394( C388 C394 ) C388_=_C395( C388 C395 ) C388_=_C396( C388 C396 ) \nC388_=_C397( C388 C397 ) C388_=_C398( C388 C398 ) C388_=_C399( C388 C399 ) C388_=_C400( C388 C400 ) C388_=_C401( C388 C401 ) C388_=_C402( C388 C402 ) \nC388_=_C403( C388 C403 ) C388_=_C404( C388 C404 ) C388_=_C428( C388 C428 ) C389_=_C390( C389 C390 ) C389_=_C391( C389 C391 ) C389_=_C392( C389 C392 ) \nC389_=_C393( C389 C393 ) C389_=_C394( C389 C394 ) C389_=_C395( C389 C395 ) C389_=_C396( C389 C396 ) C389_=_C397( C389 C397 ) C389_=_C398( C389 C398 ) \nC389_=_C399( C389 C399 ) C389_=_C400( C389 C400 ) C389_=_C401( C389 C401 ) C389_=_C402( C389 C402 ) C389_=_C403( C389 C403 ) C389_=_C404( C389 C404 ) \nC389_=_C429( C389 C429 ) C390_=_C391( C390 C391 ) C390_=_C392( C390 C392 ) C390_=_C393( C390 C393 ) C390_=_C394( C390 C394 ) C390_=_C395( C390 C395 ) \nC390_=_C396( C390 C396 ) C390_=_C397( C390 C397 ) C390_=_C398( C390 C398 ) C390_=_C399( C390 C399 ) C390_=_C400( C390 C400 ) C390_=_C401( C390 C401 ) \nC390_=_C402( C390 C402 ) C390_=_C403( C390 C403 ) C390_=_C404( C390 C404 ) C390_=_C430( C390 C430 ) C391_=_C392( C391 C392 ) C391_=_C393( C391 C393 ) \nC391_=_C394( C391 C394 ) C391_=_C395( C391 C395 ) C391_=_C396( C391 C396 ) C391_=_C397( C391 C397 ) C391_=_C398( C391 C398 ) C391_=_C399( C391 C399 ) \nC391_=_C400( C391 C400 ) C391_=_C401( C391 C401 ) C391_=_C402( C391 C402 ) C391_=_C403( C391 C403 ) C391_=_C404( C391 C404 ) C391_=_C431( C391 C431 ) \nC392_=_C393( C392 C393 ) C392_=_C394( C392 C394 ) C392_=_C395( C392 C395 ) C392_=_C396( C392 C396 ) C392_=_C397( C392 C397 ) C392_=_C398( C392 C398 ) \nC392_=_C399( C392 C399 ) C392_=_C400( C392 C400 ) C392_=_C401( C392 C401 ) C392_=_C402( C392 C402 ) C392_=_C403( C392 C403 ) C392_=_C404( C392 C404 ) \nC392_=_C432( C392 C432 ) C393_=_C394( C393 C394 ) C393_=_C395( C393 C395 ) C393_=_C396( C393 C396 ) C393_=_C397( C393 C397 ) C393_=_C398( C393 C398 ) \nC393_=_C399( C393 C399 ) C393_=_C400( C393 C400 ) C393_=_C401( C393 C401 ) C393_=_C402( C393 C402 ) C393_=_C403( C393 C403 ) C393_=_C404( C393 C404 ) \nC393_=_C433( C393 C433 ) C394_=_C395( C394 C395 ) C394_=_C396( C394 C396 ) C394_=_C397( C394 C397 ) C394_=_C398( C394 C398 ) C394_=_C399( C394 C399 ) \nC394_=_C400( C394 C400 ) C394_=_C401( C394 C401 ) C394_=_C402( C394 C402 ) C394_=_C403( C394 C403 ) C394_=_C404( C394 C404 ) C394_=_C434( C394 C434 ) \nC395_=_C396( C395 C396 ) C395_=_C397( C395 C397 ) C395_=_C398( C395 C398 ) C395_=_C399( C395 C399 ) C395_=_C400( C395 C400 ) C395_=_C401( C395 C401 ) \nC395_=_C402(</w:t>
      </w:r>
    </w:p>
    <w:p>
      <w:pPr>
        <w:pStyle w:val="PreformattedText"/>
        <w:bidi w:val="0"/>
        <w:spacing w:before="0" w:after="0"/>
        <w:jc w:val="left"/>
        <w:rPr/>
      </w:pPr>
      <w:r>
        <w:rPr/>
        <w:t xml:space="preserve"> </w:t>
      </w:r>
      <w:r>
        <w:rPr/>
        <w:t>C395 C402 ) C395_=_C403( C395 C403 ) C395_=_C404( C395 C404 ) C395_=_C435( C395 C435 ) C396_=_C397( C396 C397 ) C396_=_C398( C396 C398 ) \nC396_=_C399( C396 C399 ) C396_=_C400( C396 C400 ) C396_=_C401( C396 C401 ) C396_=_C402( C396 C402 ) C396_=_C403( C396 C403 ) C396_=_C404( C396 C404 ) \nC396_=_C436( C396 C436 ) C397_=_C398( C397 C398 ) C397_=_C399( C397 C399 ) C397_=_C400( C397 C400 ) C397_=_C401( C397 C401 ) C397_=_C402( C397 C402 ) \nC397_=_C403( C397 C403 ) C397_=_C404( C397 C404 ) C397_=_C437( C397 C437 ) C398_=_C399( C398 C399 ) C398_=_C400( C398 C400 ) C398_=_C401( C398 C401 ) \nC398_=_C402( C398 C402 ) C398_=_C403( C398 C403 ) C398_=_C404( C398 C404 ) C398_=_C438( C398 C438 ) C399_=_C400( C399 C400 ) C399_=_C401( C399 C401 ) \nC399_=_C402( C399 C402 ) C399_=_C403( C399 C403 ) C399_=_C404( C399 C404 ) C399_=_C439( C399 C439 ) C400_=_C401( C400 C401 ) C400_=_C402( C400 C402 ) \nC400_=_C403( C400 C403 ) C400_=_C404( C400 C404 ) C400_=_C440( C400 C440 ) C401_=_C402( C401 C402 ) C401_=_C403( C401 C403 ) C401_=_C404( C401 C404 ) \nC401_=_C441( C401 C441 ) C402_=_C403( C402 C403 ) C402_=_C404( C402 C404 ) C402_=_C442( C402 C442 ) C403_=_C404( C403 C404 ) C403_=_C443( C403 C443 ) \nC404_=_C444( C404 C444 ) C405_=_C406( C405 C406 ) C405_=_C407( C405 C407 ) C405_=_C408( C405 C408 ) C405_=_C409( C405 C409 ) C405_=_C410( C405 C410 ) \nC405_=_C411( C405 C411 ) C405_=_C412( C405 C412 ) C405_=_C413( C405 C413 ) C405_=_C414( C405 C414 ) C405_=_C415( C405 C415 ) C405_=_C416( C405 C416 ) \nC405_=_C417( C405 C417 ) C405_=_C418( C405 C418 ) C405_=_C419( C405 C419 ) C405_=_C420( C405 C420 ) C405_=_C421( C405 C421 ) C405_=_C422( C405 C422 ) \nC405_=_C423( C405 C423 ) C405_=_C424( C405 C424 ) C405_=_C425( C405 C425 ) C405_=_C426( C405 C426 ) C405_=_C427( C405 C427 ) C405_=_C428( C405 C428 ) \nC405_=_C429( C405 C429 ) C405_=_C430( C405 C430 ) C405_=_C431( C405 C431 ) C405_=_C432( C405 C432 ) C405_=_C433( C405 C433 ) C405_=_C434( C405 C434 ) \nC405_=_C435( C405 C435 ) C405_=_C436( C405 C436 ) C405_=_C437( C405 C437 ) C405_=_C438( C405 C438 ) C405_=_C439( C405 C439 ) C405_=_C440( C405 C440 ) \nC405_=_C441( C405 C441 ) C405_=_C442( C405 C442 ) C405_=_C443( C405 C443 ) C405_=_C444( C405 C444 ) C406_=_C407( C406 C407 ) C406_=_C408( C406 C408 ) \nC406_=_C409( C406 C409 ) C406_=_C410( C406 C410 ) C406_=_C411( C406 C411 ) C406_=_C412( C406 C412 ) C406_=_C413( C406 C413 ) C406_=_C414( C406 C414 ) \nC406_=_C415( C406 C415 ) C406_=_C416( C406 C416 ) C406_=_C417( C406 C417 ) C406_=_C418( C406 C418 ) C406_=_C419( C406 C419 ) C406_=_C420( C406 C420 ) \nC406_=_C421( C406 C421 ) C406_=_C422( C406 C422 ) C406_=_C423( C406 C423 ) C406_=_C424( C406 C424 ) C406_=_C425( C406 C425 ) C406_=_C426( C406 C426 ) \nC406_=_C427( C406 C427 ) C406_=_C428( C406 C428 ) C406_=_C429( C406 C429 ) C406_=_C430( C406 C430 ) C406_=_C431( C406 C431 ) C406_=_C432( C406 C432 ) \nC406_=_C433( C406 C433 ) C406_=_C434( C406 C434 ) C406_=_C435( C406 C435 ) C406_=_C436( C406 C436 ) C406_=_C437( C406 C437 ) C406_=_C438( C406 C438 ) \nC406_=_C439( C406 C439 ) C406_=_C440( C406 C440 ) C406_=_C441( C406 C441 ) C406_=_C442( C406 C442 ) C406_=_C443( C406 C443 ) C406_=_C444( C406 C444 ) \nC407_=_C408( C407 C408 ) C407_=_C409( C407 C409 ) C407_=_C410( C407 C410 ) C407_=_C411( C407 C411 ) C407_=_C412( C407 C412 ) C407_=_C413( C407 C413 ) \nC407_=_C414( C407 C414 ) C407_=_C415( C407 C415 ) C407_=_C416( C407 C416 ) C407_=_C417( C407 C417 ) C407_=_C418( C407 C418 ) C407_=_C419( C407 C419 ) \nC407_=_C420( C407 C420 ) C407_=_C421( C407 C421 ) C407_=_C422( C407 C422 ) C407_=_C423( C407 C423 ) C407_=_C424( C407 C424 ) C407_=_C425( C407 C425 ) \nC407_=_C426( C407 C426 ) C407_=_C427( C407 C427 ) C407_=_C428( C407 C428 ) C407_=_C429( C407 C429 ) C407_=_C430( C407 C430 ) C407_=_C431( C407 C431 ) \nC407_=_C432( C407 C432 ) C407_=_C433( C407 C433 ) C407_=_C434( C407 C434 ) C407_=_C435( C407 C435 ) C407_=_C436( C407 C436 ) C407_=_C437( C407 C437 ) \nC407_=_C438( C407 C438 ) C407_=_C439( C407 C439 ) C407_=_C440( C407 C440 ) C407_=_C441( C407 C441 ) C407_=_C442( C407 C442 ) C407_=_C443( C407 C443 ) \nC407_=_C444( C407 C444 ) C408_=_C409( C408 C409 ) C408_=_C410( C408 C410 ) C408_=_C411( C408 C411 ) C408_=_C412( C408 C412 ) C408_=_C413( C408 C413 ) \nC408_=_C414( C408 C414 ) C408_=_C415( C408 C415 ) C408_=_C416( C408 C416 ) C408_=_C417( C408 C417 ) C408_=_C418( C408 C418 ) C408_=_C419( C408 C419 ) \nC408_=_C420( C408 C420 ) C408_=_C421( C408 C421 ) C408_=_C422( C408 C422 ) C408_=_C423( C408 C423 ) C408_=_C424( C408 C424 ) C408_=_C425( C408 C425 ) \nC408_=_C426( C408 C426 ) C408_=_C427( C408 C427 ) C408_=_C428( C408 C428 ) C408_=_C429( C408 C429 ) C408_=_C430( C408 C430 ) C408_=_C431( C408 C431 ) \nC408_=_C432( C408 C432 ) C408_=_C433( C408 C433 ) C408_=_C434( C408 C434 ) C408_=_C435( C408 C435 ) C408_=_C436( C408 C436 ) C408_=_C437( C408 C437 ) \nC408_=_C438( C408 C438 ) C408_=_C439( C408 C439 ) C408_=_C440( C408 C440 ) C408_=_C441( C408 C441 ) C408_=_C442( C408 C442 ) C408_=_C443( C408 C443 ) \nC408_=_C444( C408 C444 ) C409_=_C410( C409 C410 ) C409_=_C411( C409 C411 ) C409_=_C412( C409 C412 ) C409_=_C413( C409 C413 ) C409_=_C414( C409 C414 ) \nC409_=_C415( C409 C415 ) C409_=_C416( C409 C416 ) C409_=_C417( C409 C417 ) C409_=_C418( C409 C418 ) C409_=_C419( C409 C419 ) C409_=_C420( C409 C420 ) \nC409_=_C421( C409 C421 ) C409_=_C422( C409 C422 ) C409_=_C423( C409 C423 ) C409_=_C424( C409 C424 ) C409_=_C425( C409 C425 ) C409_=_C426( C409 C426 ) \nC409_=_C427( C409 C427 ) C409_=_C428( C409 C428 ) C409_=_C429( C409 C429 ) C409_=_C430( C409 C430 ) C409_=_C431( C409 C431 ) C409_=_C432( C409 C432 ) \nC409_=_C433( C409 C433 ) C409_=_C434( C409 C434 ) C409_=_C435( C409 C435 ) C409_=_C436( C409 C436 ) C409_=_C437( C409 C437 ) C409_=_C438( C409 C438 ) \nC409_=_C439( C409 C439 ) C409_=_C440( C409 C440 ) C409_=_C441( C409 C441 ) C409_=_C442( C409 C442 ) C409_=_C443( C409 C443 ) C409_=_C444( C409 C444 ) \nC410_=_C411( C410 C411 ) C410_=_C412( C410 C412 ) C410_=_C413( C410 C413 ) C410_=_C414( C410 C414 ) C410_=_C415( C410 C415 ) C410_=_C416( C410 C416 ) \nC410_=_C417( C410 C417 ) C410_=_C418( C410 C418 ) C410_=_C419( C410 C419 ) C410_=_C420( C410 C420 ) C410_=_C421( C410 C421 ) C410_=_C422( C410 C422 ) \nC410_=_C423( C410 C423 ) C410_=_C424( C410 C424 ) C410_=_C425( C410 C425 ) C410_=_C426( C410 C426 ) C410_=_C427( C410 C427 ) C410_=_C428( C410 C428 ) \nC410_=_C429( C410 C429 ) C410_=_C430( C410 C430 ) C410_=_C431( C410 C431 ) C410_=_C432( C410 C432 ) C410_=_C433( C410 C433 ) C410_=_C434( C410 C434 ) \nC410_=_C435( C410 C435 ) C410_=_C436( C410 C436 ) C410_=_C437( C410 C437 ) C410_=_C438( C410 C438 ) C410_=_C439( C410 C439 ) C410_=_C440( C410 C440 ) \nC410_=_C441( C410 C441 ) C410_=_C442( C410 C442 ) C410_=_C443( C410 C443 ) C410_=_C444( C410 C444 ) C411_=_C412( C411 C412 ) C411_=_C413( C411 C413 ) \nC411_=_C414( C411 C414 ) C411_=_C415( C411 C415 ) C411_=_C416( C411 C416 ) C411_=_C417( C411 C417 ) C411_=_C418( C411 C418 ) C411_=_C419( C411 C419 ) \nC411_=_C420( C411 C420 ) C411_=_C421( C411 C421 ) C411_=_C422( C411 C422 ) C411_=_C423( C411 C423 ) C411_=_C424( C411 C424 ) C411_=_C425( C411 C425 ) \nC411_=_C426( C411 C426 ) C411_=_C427( C411 C427 ) C411_=_C428( C411 C428 ) C411_=_C429( C411 C429 ) C411_=_C430( C411 C430 ) C411_=_C431( C411 C431 ) \nC411_=_C432( C411 C432 ) C411_=_C433( C411 C433 ) C411_=_C434( C411 C434 ) C411_=_C435( C411 C435 ) C411_=_C436( C411 C436 ) C411_=_C437( C411 C437 ) \nC411_=_C438( C411 C438 ) C411_=_C439( C411 C439 ) C411_=_C440( C411 C440 ) C411_=_C441( C411 C441 ) C411_=_C442( C411 C442 ) C411_=_C443( C411 C443 ) \nC411_=_C444( C411 C444 ) C412_=_C413( C412 C413 ) C412_=_C414( C412 C414 ) C412_=_C415( C412 C415 ) C412_=_C416( C412 C416 ) C412_=_C417( C412 C417 ) \nC412_=_C418( C412 C418 ) C412_=_C419( C412 C419 ) C412_=_C420( C412 C420 ) C412_=_C421( C412 C421 ) C412_=_C422( C412 C422 ) C412_=_C423( C412 C423 ) \nC412_=_C424( C412 C424 ) C412_=_C425( C412 C425 ) C412_=_C426( C412 C426 ) C412_=_C427( C412 C427 ) C412_=_C428( C412 C428 ) C412_=_C429( C412 C429 ) \nC412_=_C430( C412 C430 ) C412_=_C431( C412 C431 ) C412_=_C432( C412 C432 ) C412_=_C433( C412 C433 ) C412_=_C434( C412 C434 ) C412_=_C435( C412 C435 ) \nC412_=_C436( C412 C436 ) C412_=_C437( C412 C437 ) C412_=_C438( C412 C438 ) C412_=_C439( C412 C439 ) C412_=_C440( C412 C440 ) C412_=_C441( C412 C441 ) \nC412_=_C442( C412 C442 ) C412_=_C443( C412 C443 ) C412_=_C444( C412 C444 ) C413_=_C414( C413 C414 ) C413_=_C415( C413 C415 ) C413_=_C416( C413 C416 ) \nC413_=_C417( C413 C417 ) C413_=_C418( C413 C418 ) C413_=_C419( C413 C419 ) C413_=_C420( C413 C420 ) C413_=_C421( C413 C421 ) C413_=_C422( C413 C422 ) \nC413_=_C423( C413 C423 ) C413_=_C424( C413 C424 ) C413_=_C425( C413 C425 ) C413_=_C426( C413 C426 ) C413_=_C427( C413 C427 ) C413_=_C428( C413 C428 ) \nC413_=_C429( C413 C429 ) C413_=_C430( C413 C430 ) C413_=_C431( C413 C431 ) C413_=_C432( C413 C432 ) C413_=_C433( C413 C433 ) C413_=_C434( C413 C434 ) \nC413_=_C435( C413 C435 ) C413_=_C436( C413 C436 ) C413_=_C437( C413 C437 ) C413_=_C438( C413 C438 ) C413_=_C439( C413 C439 ) C413_=_C440( C413 C440 ) \nC413_=_C441( C413 C441 ) C413_=_C442( C413 C442 ) C413_=_C443( C413 C443 ) C413_=_C444( C413 C444 ) C414_=_C415( C414 C415 ) C414_=_C416( C414 C416 ) \nC414_=_C417( C414 C417 ) C414_=_C418( C414 C418 ) C414_=_C419( C414 C419 ) C414_=_C420( C414 C420 ) C414_=_C421( C414 C421 ) C414_=_C422( C414 C422 ) \nC414_=_C423( C414 C423 ) C414_=_C424( C414 C424 ) C414_=_C425( C414 C425 ) C414_=_C426( C414 C426 ) C414_=_C427( C414 C427 ) C414_=_C428( C414 C428 ) \nC414_=_C429( C414 C429 ) C414_=_C430( C414 C430 ) C414_=_C431( C414 C431 ) C414_=_C432( C414 C432 ) C414_=_C433( C414 C433 ) C414_=_C434( C414 C434 ) \nC414_=_C435( C414 C435 ) C414_=_C436( C414 C436 ) C414_=_C437( C414 C437 ) C414_=_C438( C414 C438 ) C414_=_C439( C414 C439 ) C414_=_C440( C414 C440 ) \nC414_=_C441( C414 C441 ) C414_=_C442(</w:t>
      </w:r>
    </w:p>
    <w:p>
      <w:pPr>
        <w:pStyle w:val="PreformattedText"/>
        <w:bidi w:val="0"/>
        <w:spacing w:before="0" w:after="0"/>
        <w:jc w:val="left"/>
        <w:rPr/>
      </w:pPr>
      <w:r>
        <w:rPr/>
        <w:t xml:space="preserve"> </w:t>
      </w:r>
      <w:r>
        <w:rPr/>
        <w:t>C414 C442 ) C414_=_C443( C414 C443 ) C414_=_C444( C414 C444 ) C415_=_C416( C415 C416 ) C415_=_C417( C415 C417 ) \nC415_=_C418( C415 C418 ) C415_=_C419( C415 C419 ) C415_=_C420( C415 C420 ) C415_=_C421( C415 C421 ) C415_=_C422( C415 C422 ) C415_=_C423( C415 C423 ) \nC415_=_C424( C415 C424 ) C415_=_C425( C415 C425 ) C415_=_C426( C415 C426 ) C415_=_C427( C415 C427 ) C415_=_C428( C415 C428 ) C415_=_C429( C415 C429 ) \nC415_=_C430( C415 C430 ) C415_=_C431( C415 C431 ) C415_=_C432( C415 C432 ) C415_=_C433( C415 C433 ) C415_=_C434( C415 C434 ) C415_=_C435( C415 C435 ) \nC415_=_C436( C415 C436 ) C415_=_C437( C415 C437 ) C415_=_C438( C415 C438 ) C415_=_C439( C415 C439 ) C415_=_C440( C415 C440 ) C415_=_C441( C415 C441 ) \nC415_=_C442( C415 C442 ) C415_=_C443( C415 C443 ) C415_=_C444( C415 C444 ) C416_=_C417( C416 C417 ) C416_=_C418( C416 C418 ) C416_=_C419( C416 C419 ) \nC416_=_C420( C416 C420 ) C416_=_C421( C416 C421 ) C416_=_C422( C416 C422 ) C416_=_C423( C416 C423 ) C416_=_C424( C416 C424 ) C416_=_C425( C416 C425 ) \nC416_=_C426( C416 C426 ) C416_=_C427( C416 C427 ) C416_=_C428( C416 C428 ) C416_=_C429( C416 C429 ) C416_=_C430( C416 C430 ) C416_=_C431( C416 C431 ) \nC416_=_C432( C416 C432 ) C416_=_C433( C416 C433 ) C416_=_C434( C416 C434 ) C416_=_C435( C416 C435 ) C416_=_C436( C416 C436 ) C416_=_C437( C416 C437 ) \nC416_=_C438( C416 C438 ) C416_=_C439( C416 C439 ) C416_=_C440( C416 C440 ) C416_=_C441( C416 C441 ) C416_=_C442( C416 C442 ) C416_=_C443( C416 C443 ) \nC416_=_C444( C416 C444 ) C417_=_C418( C417 C418 ) C417_=_C419( C417 C419 ) C417_=_C420( C417 C420 ) C417_=_C421( C417 C421 ) C417_=_C422( C417 C422 ) \nC417_=_C423( C417 C423 ) C417_=_C424( C417 C424 ) C417_=_C425( C417 C425 ) C417_=_C426( C417 C426 ) C417_=_C427( C417 C427 ) C417_=_C428( C417 C428 ) \nC417_=_C429( C417 C429 ) C417_=_C430( C417 C430 ) C417_=_C431( C417 C431 ) C417_=_C432( C417 C432 ) C417_=_C433( C417 C433 ) C417_=_C434( C417 C434 ) \nC417_=_C435( C417 C435 ) C417_=_C436( C417 C436 ) C417_=_C437( C417 C437 ) C417_=_C438( C417 C438 ) C417_=_C439( C417 C439 ) C417_=_C440( C417 C440 ) \nC417_=_C441( C417 C441 ) C417_=_C442( C417 C442 ) C417_=_C443( C417 C443 ) C417_=_C444( C417 C444 ) C418_=_C419( C418 C419 ) C418_=_C420( C418 C420 ) \nC418_=_C421( C418 C421 ) C418_=_C422( C418 C422 ) C418_=_C423( C418 C423 ) C418_=_C424( C418 C424 ) C418_=_C425( C418 C425 ) C418_=_C426( C418 C426 ) \nC418_=_C427( C418 C427 ) C418_=_C428( C418 C428 ) C418_=_C429( C418 C429 ) C418_=_C430( C418 C430 ) C418_=_C431( C418 C431 ) C418_=_C432( C418 C432 ) \nC418_=_C433( C418 C433 ) C418_=_C434( C418 C434 ) C418_=_C435( C418 C435 ) C418_=_C436( C418 C436 ) C418_=_C437( C418 C437 ) C418_=_C438( C418 C438 ) \nC418_=_C439( C418 C439 ) C418_=_C440( C418 C440 ) C418_=_C441( C418 C441 ) C418_=_C442( C418 C442 ) C418_=_C443( C418 C443 ) C418_=_C444( C418 C444 ) \nC419_=_C420( C419 C420 ) C419_=_C421( C419 C421 ) C419_=_C422( C419 C422 ) C419_=_C423( C419 C423 ) C419_=_C424( C419 C424 ) C419_=_C425( C419 C425 ) \nC419_=_C426( C419 C426 ) C419_=_C427( C419 C427 ) C419_=_C428( C419 C428 ) C419_=_C429( C419 C429 ) C419_=_C430( C419 C430 ) C419_=_C431( C419 C431 ) \nC419_=_C432( C419 C432 ) C419_=_C433( C419 C433 ) C419_=_C434( C419 C434 ) C419_=_C435( C419 C435 ) C419_=_C436( C419 C436 ) C419_=_C437( C419 C437 ) \nC419_=_C438( C419 C438 ) C419_=_C439( C419 C439 ) C419_=_C440( C419 C440 ) C419_=_C441( C419 C441 ) C419_=_C442( C419 C442 ) C419_=_C443( C419 C443 ) \nC419_=_C444( C419 C444 ) C420_=_C421( C420 C421 ) C420_=_C422( C420 C422 ) C420_=_C423( C420 C423 ) C420_=_C424( C420 C424 ) C420_=_C425( C420 C425 ) \nC420_=_C426( C420 C426 ) C420_=_C427( C420 C427 ) C420_=_C428( C420 C428 ) C420_=_C429( C420 C429 ) C420_=_C430( C420 C430 ) C420_=_C431( C420 C431 ) \nC420_=_C432( C420 C432 ) C420_=_C433( C420 C433 ) C420_=_C434( C420 C434 ) C420_=_C435( C420 C435 ) C420_=_C436( C420 C436 ) C420_=_C437( C420 C437 ) \nC420_=_C438( C420 C438 ) C420_=_C439( C420 C439 ) C420_=_C440( C420 C440 ) C420_=_C441( C420 C441 ) C420_=_C442( C420 C442 ) C420_=_C443( C420 C443 ) \nC420_=_C444( C420 C444 ) C421_=_C422( C421 C422 ) C421_=_C423( C421 C423 ) C421_=_C424( C421 C424 ) C421_=_C425( C421 C425 ) C421_=_C426( C421 C426 ) \nC421_=_C427( C421 C427 ) C421_=_C428( C421 C428 ) C421_=_C429( C421 C429 ) C421_=_C430( C421 C430 ) C421_=_C431( C421 C431 ) C421_=_C432( C421 C432 ) \nC421_=_C433( C421 C433 ) C421_=_C434( C421 C434 ) C421_=_C435( C421 C435 ) C421_=_C436( C421 C436 ) C421_=_C437( C421 C437 ) C421_=_C438( C421 C438 ) \nC421_=_C439( C421 C439 ) C421_=_C440( C421 C440 ) C421_=_C441( C421 C441 ) C421_=_C442( C421 C442 ) C421_=_C443( C421 C443 ) C421_=_C444( C421 C444 ) \nC422_=_C423( C422 C423 ) C422_=_C424( C422 C424 ) C422_=_C425( C422 C425 ) C422_=_C426( C422 C426 ) C422_=_C427( C422 C427 ) C422_=_C428( C422 C428 ) \nC422_=_C429( C422 C429 ) C422_=_C430( C422 C430 ) C422_=_C431( C422 C431 ) C422_=_C432( C422 C432 ) C422_=_C433( C422 C433 ) C422_=_C434( C422 C434 ) \nC422_=_C435( C422 C435 ) C422_=_C436( C422 C436 ) C422_=_C437( C422 C437 ) C422_=_C438( C422 C438 ) C422_=_C439( C422 C439 ) C422_=_C440( C422 C440 ) \nC422_=_C441( C422 C441 ) C422_=_C442( C422 C442 ) C422_=_C443( C422 C443 ) C422_=_C444( C422 C444 ) C423_=_C424( C423 C424 ) C423_=_C425( C423 C425 ) \nC423_=_C426( C423 C426 ) C423_=_C427( C423 C427 ) C423_=_C428( C423 C428 ) C423_=_C429( C423 C429 ) C423_=_C430( C423 C430 ) C423_=_C431( C423 C431 ) \nC423_=_C432( C423 C432 ) C423_=_C433( C423 C433 ) C423_=_C434( C423 C434 ) C423_=_C435( C423 C435 ) C423_=_C436( C423 C436 ) C423_=_C437( C423 C437 ) \nC423_=_C438( C423 C438 ) C423_=_C439( C423 C439 ) C423_=_C440( C423 C440 ) C423_=_C441( C423 C441 ) C423_=_C442( C423 C442 ) C423_=_C443( C423 C443 ) \nC423_=_C444( C423 C444 ) C424_=_C425( C424 C425 ) C424_=_C426( C424 C426 ) C424_=_C427( C424 C427 ) C424_=_C428( C424 C428 ) C424_=_C429( C424 C429 ) \nC424_=_C430( C424 C430 ) C424_=_C431( C424 C431 ) C424_=_C432( C424 C432 ) C424_=_C433( C424 C433 ) C424_=_C434( C424 C434 ) C424_=_C435( C424 C435 ) \nC424_=_C436( C424 C436 ) C424_=_C437( C424 C437 ) C424_=_C438( C424 C438 ) C424_=_C439( C424 C439 ) C424_=_C440( C424 C440 ) C424_=_C441( C424 C441 ) \nC424_=_C442( C424 C442 ) C424_=_C443( C424 C443 ) C424_=_C444( C424 C444 ) C425_=_C426( C425 C426 ) C425_=_C427( C425 C427 ) C425_=_C428( C425 C428 ) \nC425_=_C429( C425 C429 ) C425_=_C430( C425 C430 ) C425_=_C431( C425 C431 ) C425_=_C432( C425 C432 ) C425_=_C433( C425 C433 ) C425_=_C434( C425 C434 ) \nC425_=_C435( C425 C435 ) C425_=_C436( C425 C436 ) C425_=_C437( C425 C437 ) C425_=_C438( C425 C438 ) C425_=_C439( C425 C439 ) C425_=_C440( C425 C440 ) \nC425_=_C441( C425 C441 ) C425_=_C442( C425 C442 ) C425_=_C443( C425 C443 ) C425_=_C444( C425 C444 ) C426_=_C427( C426 C427 ) C426_=_C428( C426 C428 ) \nC426_=_C429( C426 C429 ) C426_=_C430( C426 C430 ) C426_=_C431( C426 C431 ) C426_=_C432( C426 C432 ) C426_=_C433( C426 C433 ) C426_=_C434( C426 C434 ) \nC426_=_C435( C426 C435 ) C426_=_C436( C426 C436 ) C426_=_C437( C426 C437 ) C426_=_C438( C426 C438 ) C426_=_C439( C426 C439 ) C426_=_C440( C426 C440 ) \nC426_=_C441( C426 C441 ) C426_=_C442( C426 C442 ) C426_=_C443( C426 C443 ) C426_=_C444( C426 C444 ) C427_=_C428( C427 C428 ) C427_=_C429( C427 C429 ) \nC427_=_C430( C427 C430 ) C427_=_C431( C427 C431 ) C427_=_C432( C427 C432 ) C427_=_C433( C427 C433 ) C427_=_C434( C427 C434 ) C427_=_C435( C427 C435 ) \nC427_=_C436( C427 C436 ) C427_=_C437( C427 C437 ) C427_=_C438( C427 C438 ) C427_=_C439( C427 C439 ) C427_=_C440( C427 C440 ) C427_=_C441( C427 C441 ) \nC427_=_C442( C427 C442 ) C427_=_C443( C427 C443 ) C427_=_C444( C427 C444 ) C428_=_C429( C428 C429 ) C428_=_C430( C428 C430 ) C428_=_C431( C428 C431 ) \nC428_=_C432( C428 C432 ) C428_=_C433( C428 C433 ) C428_=_C434( C428 C434 ) C428_=_C435( C428 C435 ) C428_=_C436( C428 C436 ) C428_=_C437( C428 C437 ) \nC428_=_C438( C428 C438 ) C428_=_C439( C428 C439 ) C428_=_C440( C428 C440 ) C428_=_C441( C428 C441 ) C428_=_C442( C428 C442 ) C428_=_C443( C428 C443 ) \nC428_=_C444( C428 C444 ) C429_=_C430( C429 C430 ) C429_=_C431( C429 C431 ) C429_=_C432( C429 C432 ) C429_=_C433( C429 C433 ) C429_=_C434( C429 C434 ) \nC429_=_C435( C429 C435 ) C429_=_C436( C429 C436 ) C429_=_C437( C429 C437 ) C429_=_C438( C429 C438 ) C429_=_C439( C429 C439 ) C429_=_C440( C429 C440 ) \nC429_=_C441( C429 C441 ) C429_=_C442( C429 C442 ) C429_=_C443( C429 C443 ) C429_=_C444( C429 C444 ) C430_=_C431( C430 C431 ) C430_=_C432( C430 C432 ) \nC430_=_C433( C430 C433 ) C430_=_C434( C430 C434 ) C430_=_C435( C430 C435 ) C430_=_C436( C430 C436 ) C430_=_C437( C430 C437 ) C430_=_C438( C430 C438 ) \nC430_=_C439( C430 C439 ) C430_=_C440( C430 C440 ) C430_=_C441( C430 C441 ) C430_=_C442( C430 C442 ) C430_=_C443( C430 C443 ) C430_=_C444( C430 C444 ) \nC431_=_C432( C431 C432 ) C431_=_C433( C431 C433 ) C431_=_C434( C431 C434 ) C431_=_C435( C431 C435 ) C431_=_C436( C431 C436 ) C431_=_C437( C431 C437 ) \nC431_=_C438( C431 C438 ) C431_=_C439( C431 C439 ) C431_=_C440( C431 C440 ) C431_=_C441( C431 C441 ) C431_=_C442( C431 C442 ) C431_=_C443( C431 C443 ) \nC431_=_C444( C431 C444 ) C432_=_C433( C432 C433 ) C432_=_C434( C432 C434 ) C432_=_C435( C432 C435 ) C432_=_C436( C432 C436 ) C432_=_C437( C432 C437 ) \nC432_=_C438( C432 C438 ) C432_=_C439( C432 C439 ) C432_=_C440( C432 C440 ) C432_=_C441( C432 C441 ) C432_=_C442( C432 C442 ) C432_=_C443( C432 C443 ) \nC432_=_C444( C432 C444 ) C433_=_C434( C433 C434 ) C433_=_C435( C433 C435 ) C433_=_C436( C433 C436 ) C433_=_C437( C433 C437 ) C433_=_C438( C433 C438 ) \nC433_=_C439( C433 C439 ) C433_=_C440( C433 C440 ) C433_=_C441( C433 C441 ) C433_=_C442( C433 C442 ) C433_=_C443( C433 C443 ) C433_=_C444( C433 C444 ) \nC434_=_C435( C434 C435 ) C434_=_C436( C434 C436 ) C434_=_C437( C434 C437 ) C434_=_C438( C434 C438 ) C434_=_C439( C434 C439 ) C434_=_C440( C434 C440 ) \nC434_=_C441( C434 C441 ) C434_=_C442( C434 C442 ) C434_=_C443(</w:t>
      </w:r>
    </w:p>
    <w:p>
      <w:pPr>
        <w:pStyle w:val="PreformattedText"/>
        <w:bidi w:val="0"/>
        <w:spacing w:before="0" w:after="0"/>
        <w:jc w:val="left"/>
        <w:rPr/>
      </w:pPr>
      <w:r>
        <w:rPr/>
        <w:t xml:space="preserve"> </w:t>
      </w:r>
      <w:r>
        <w:rPr/>
        <w:t>C434 C443 ) C434_=_C444( C434 C444 ) C435_=_C436( C435 C436 ) C435_=_C437( C435 C437 ) \nC435_=_C438( C435 C438 ) C435_=_C439( C435 C439 ) C435_=_C440( C435 C440 ) C435_=_C441( C435 C441 ) C435_=_C442( C435 C442 ) C435_=_C443( C435 C443 ) \nC435_=_C444( C435 C444 ) C436_=_C437( C436 C437 ) C436_=_C438( C436 C438 ) C436_=_C439( C436 C439 ) C436_=_C440( C436 C440 ) C436_=_C441( C436 C441 ) \nC436_=_C442( C436 C442 ) C436_=_C443( C436 C443 ) C436_=_C444( C436 C444 ) C437_=_C438( C437 C438 ) C437_=_C439( C437 C439 ) C437_=_C440( C437 C440 ) \nC437_=_C441( C437 C441 ) C437_=_C442( C437 C442 ) C437_=_C443( C437 C443 ) C437_=_C444( C437 C444 ) C438_=_C439( C438 C439 ) C438_=_C440( C438 C440 ) \nC438_=_C441( C438 C441 ) C438_=_C442( C438 C442 ) C438_=_C443( C438 C443 ) C438_=_C444( C438 C444 ) C439_=_C440( C439 C440 ) C439_=_C441( C439 C441 ) \nC439_=_C442( C439 C442 ) C439_=_C443( C439 C443 ) C439_=_C444( C439 C444 ) C440_=_C441( C440 C441 ) C440_=_C442( C440 C442 ) C440_=_C443( C440 C443 ) \nC440_=_C444( C440 C444 ) C441_=_C442( C441 C442 ) C441_=_C443( C441 C443 ) C441_=_C444( C441 C444 ) C442_=_C443( C442 C443 ) C442_=_C444( C442 C444 ) \nC443_=_C444( C443 C444 ) "];21-&gt;36[label="96: C7 C8 C55 C56 C102 \nC103 C148 C149 C193 C194 C237 \nC238 C280 C281 C322 C323 C365 \nC366 C367 C368 C369 C370 C371 \nC372 C373 C374 C375 C376 C377 \nC378 C379 C380 C381 C382 C383 \nC384 C385 C386 C387 C388 C389 \nC390 C391 C392 C393 C394 C395 \nC396 C397 C398 C399 C400 C401 \nC402 C403 C404 C405 C406 C407 \nC408 C409 C410 C411 C412 C413 \nC414 C415 C416 C417 C418 C419 \nC420 C421 C422 C423 C424 C425 \nC426 C427 C428 C429 C430 C431 \nC432 C433 C434 C435 C436 C437 \nC438 C439 C440 C441 C442 C443 \nC444 \n2304: C7_=_C8 ,C7_=_C55 ,C7_=_C102 ,C7_=_C148 ,C7_=_C193 ,\nC7_=_C237 ,C7_=_C280 ,C7_=_C322 ,C7_=_C365 ,C7_=_C366 ,C7_=_C367 ,\nC7_=_C368 ,C7_=_C369 ,C7_=_C370 ,C7_=_C371 ,C7_=_C372 ,C7_=_C373 ,\nC7_=_C374 ,C7_=_C375 ,C7_=_C376 ,C7_=_C377 ,C7_=_C378 ,C7_=_C379 ,\nC7_=_C380 ,C7_=_C381 ,C7_=_C382 ,C7_=_C383 ,C7_=_C384 ,C7_=_C385 ,\nC7_=_C386 ,C7_=_C387 ,C7_=_C388 ,C7_=_C389 ,C7_=_C390 ,C7_=_C391 ,\nC7_=_C392 ,C7_=_C393 ,C7_=_C394 ,C7_=_C395 ,C7_=_C396 ,C7_=_C397 ,\nC7_=_C398 ,C7_=_C399 ,C7_=_C400 ,C7_=_C401 ,C7_=_C402 ,C7_=_C403 ,\nC7_=_C404 ,C8_=_C56 ,C8_=_C103 ,C8_=_C149 ,C8_=_C194 ,C8_=_C238 ,\nC8_=_C281 ,C8_=_C323 ,C8_=_C405 ,C8_=_C406 ,C8_=_C407 ,C8_=_C408 ,\nC8_=_C409 ,C8_=_C410 ,C8_=_C411 ,C8_=_C412 ,C8_=_C413 ,C8_=_C414 ,\nC8_=_C415 ,C8_=_C416 ,C8_=_C417 ,C8_=_C418 ,C8_=_C419 ,C8_=_C420 ,\nC8_=_C421 ,C8_=_C422 ,C8_=_C423 ,C8_=_C424 ,C8_=_C425 ,C8_=_C426 ,\nC8_=_C427 ,C8_=_C428 ,C8_=_C429 ,C8_=_C430 ,C8_=_C431 ,C8_=_C432 ,\nC8_=_C433 ,C8_=_C434 ,C8_=_C435 ,C8_=_C436 ,C8_=_C437 ,C8_=_C438 ,\nC8_=_C439 ,C8_=_C440 ,C8_=_C441 ,C8_=_C442 ,C8_=_C443 ,C8_=_C444 ,\nC55_=_C56 ,C55_=_C102 ,C55_=_C148 ,C55_=_C193 ,C55_=_C237 ,C55_=_C280 ,\nC55_=_C322 ,C55_=_C365 ,C55_=_C366 ,C55_=_C367 ,C55_=_C368 ,C55_=_C369 ,\nC55_=_C370 ,C55_=_C371 ,C55_=_C372 ,C55_=_C373 ,C55_=_C374 ,C55_=_C375 ,\nC55_=_C376 ,C55_=_C377 ,C55_=_C378 ,C55_=_C379 ,C55_=_C380 ,C55_=_C381 ,\nC55_=_C382 ,C55_=_C383 ,C55_=_C384 ,C55_=_C385 ,C55_=_C386 ,C55_=_C387 ,\nC55_=_C388 ,C55_=_C389 ,C55_=_C390 ,C55_=_C391 ,C55_=_C392 ,C55_=_C393 ,\nC55_=_C394 ,C55_=_C395 ,C55_=_C396 ,C55_=_C397 ,C55_=_C398 ,C55_=_C399 ,\nC55_=_C400 ,C55_=_C401 ,C55_=_C402 ,C55_=_C403 ,C55_=_C404 ,C56_=_C103 ,\nC56_=_C149 ,C56_=_C194 ,C56_=_C238 ,C56_=_C281 ,C56_=_C323 ,C56_=_C405 ,\nC56_=_C406 ,C56_=_C407 ,C56_=_C408 ,C56_=_C409 ,C56_=_C410 ,C56_=_C411 ,\nC56_=_C412 ,C56_=_C413 ,C56_=_C414 ,C56_=_C415 ,C56_=_C416 ,C56_=_C417 ,\nC56_=_C418 ,C56_=_C419 ,C56_=_C420 ,C56_=_C421 ,C56_=_C422 ,C56_=_C423 ,\nC56_=_C424 ,C56_=_C425 ,C56_=_C426 ,C56_=_C427 ,C56_=_C428 ,C56_=_C429 ,\nC56_=_C430 ,C56_=_C431 ,C56_=_C432 ,C56_=_C433 ,C56_=_C434 ,C56_=_C435 ,\nC56_=_C436 ,C56_=_C437 ,C56_=_C438 ,C56_=_C439 ,C56_=_C440 ,C56_=_C441 ,\nC56_=_C442 ,C56_=_C443 ,C56_=_C444 ,C102_=_C103 ,C102_=_C148 ,C102_=_C193 ,\nC102_=_C237 ,C102_=_C280 ,C102_=_C322 ,C102_=_C365 ,C102_=_C366 ,C102_=_C367 ,\nC102_=_C368 ,C102_=_C369 ,C102_=_C370 ,C102_=_C371 ,C102_=_C372 ,C102_=_C373 ,\nC102_=_C374 ,C102_=_C375 ,C102_=_C376 ,C102_=_C377 ,C102_=_C378 ,C102_=_C379 ,\nC102_=_C380 ,C102_=_C381 ,C102_=_C382 ,C102_=_C383 ,C102_=_C384 ,C102_=_C385 ,\nC102_=_C386 ,C102_=_C387 ,C102_=_C388 ,C102_=_C389 ,C102_=_C390 ,C102_=_C391 ,\nC102_=_C392 ,C102_=_C393 ,C102_=_C394 ,C102_=_C395 ,C102_=_C396 ,C102_=_C397 ,\nC102_=_C398 ,C102_=_C399 ,C102_=_C400 ,C102_=_C401 ,C102_=_C402 ,C102_=_C403 ,\nC102_=_C404 ,C103_=_C149 ,C103_=_C194 ,C103_=_C238 ,C103_=_C281 ,C103_=_C323 ,\nC103_=_C405 ,C103_=_C406 ,C103_=_C407 ,C103_=_C408 ,C103_=_C409 ,C103_=_C410 ,\nC103_=_C411 ,C103_=_C412 ,C103_=_C413 ,C103_=_C414 ,C103_=_C415 ,C103_=_C416 ,\nC103_=_C417 ,C103_=_C418 ,C103_=_C419 ,C103_=_C420 ,C103_=_C421 ,C103_=_C422 ,\nC103_=_C423 ,C103_=_C424 ,C103_=_C425 ,C103_=_C426 ,C103_=_C427 ,C103_=_C428 ,\nC103_=_C429 ,C103_=_C430 ,C103_=_C431 ,C103_=_C432 ,C103_=_C433 ,C103_=_C434 ,\nC103_=_C435 ,C103_=_C436 ,C103_=_C437 ,C103_=_C438 ,C103_=_C439 ,C103_=_C440 ,\nC103_=_C441 ,C103_=_C442 ,C103_=_C443 ,C103_=_C444 ,C148_=_C149 ,C148_=_C193 ,\nC148_=_C237 ,C148_=_C280 ,C148_=_C322 ,C148_=_C365 ,C148_=_C366 ,C148_=_C367 ,\nC148_=_C368 ,C148_=_C369 ,C148_=_C370 ,C148_=_C371 ,C148_=_C372 ,C148_=_C373 ,\nC148_=_C374 ,C148_=_C375 ,C148_=_C376 ,C148_=_C377 ,C148_=_C378 ,C148_=_C379 ,\nC148_=_C380 ,C148_=_C381 ,C148_=_C382 ,C148_=_C383 ,C148_=_C384 ,C148_=_C385 ,\nC148_=_C386 ,C148_=_C387 ,C148_=_C388 ,C148_=_C389 ,C148_=_C390 ,C148_=_C391 ,\nC148_=_C392 ,C148_=_C393 ,C148_=_C394 ,C148_=_C395 ,C148_=_C396 ,C148_=_C397 ,\nC148_=_C398 ,C148_=_C399 ,C148_=_C400 ,C148_=_C401 ,C148_=_C402 ,C148_=_C403 ,\nC148_=_C404 ,C149_=_C194 ,C149_=_C238 ,C149_=_C281 ,C149_=_C323 ,C149_=_C405 ,\nC149_=_C406 ,C149_=_C407 ,C149_=_C408 ,C149_=_C409 ,C149_=_C410 ,C149_=_C411 ,\nC149_=_C412 ,C149_=_C413 ,C149_=_C414 ,C149_=_C415 ,C149_=_C416 ,C149_=_C417 ,\nC149_=_C418 ,C149_=_C419 ,C149_=_C420 ,C149_=_C421 ,C149_=_C422 ,C149_=_C423 ,\nC149_=_C424 ,C149_=_C425 ,C149_=_C426 ,C149_=_C427 ,C149_=_C428 ,C149_=_C429 ,\nC149_=_C430 ,C149_=_C431 ,C149_=_C432 ,C149_=_C433 ,C149_=_C434 ,C149_=_C435 ,\nC149_=_C436 ,C149_=_C437 ,C149_=_C438 ,C149_=_C439 ,C149_=_C440 ,C149_=_C441 ,\nC149_=_C442 ,C149_=_C443 ,C149_=_C444 ,C193_=_C194 ,C193_=_C237 ,C193_=_C280 ,\nC193_=_C322 ,C193_=_C365 ,C193_=_C366 ,C193_=_C367 ,C193_=_C368 ,C193_=_C369 ,\nC193_=_C370 ,C193_=_C371 ,C193_=_C372 ,C193_=_C373 ,C193_=_C374 ,C193_=_C375 ,\nC193_=_C376 ,C193_=_C377 ,C193_=_C378 ,C193_=_C379 ,C193_=_C380 ,C193_=_C381 ,\nC193_=_C382 ,C193_=_C383 ,C193_=_C384 ,C193_=_C385 ,C193_=_C386 ,C193_=_C387 ,\nC193_=_C388 ,C193_=_C389 ,C193_=_C390 ,C193_=_C391 ,C193_=_C392 ,C193_=_C393 ,\nC193_=_C394 ,C193_=_C395 ,C193_=_C396 ,C193_=_C397 ,C193_=_C398 ,C193_=_C399 ,\nC193_=_C400 ,C193_=_C401 ,C193_=_C402 ,C193_=_C403 ,C193_=_C404 ,C194_=_C238 ,\nC194_=_C281 ,C194_=_C323 ,C194_=_C405 ,C194_=_C406 ,C194_=_C407 ,C194_=_C408 ,\nC194_=_C409 ,C194_=_C410 ,C194_=_C411 ,C194_=_C412 ,C194_=_C413 ,C194_=_C414 ,\nC194_=_C415 ,C194_=_C416 ,C194_=_C417 ,C194_=_C418 ,C194_=_C419 ,C194_=_C420 ,\nC194_=_C421 ,C194_=_C422 ,C194_=_C423 ,C194_=_C424 ,C194_=_C425 ,C194_=_C426 ,\nC194_=_C427 ,C194_=_C428 ,C194_=_C429 ,C194_=_C430 ,C194_=_C431 ,C194_=_C432 ,\nC194_=_C433 ,C194_=_C434 ,C194_=_C435 ,C194_=_C436 ,C194_=_C437 ,C194_=_C438 ,\nC194_=_C439 ,C194_=_C440 ,C194_=_C441 ,C194_=_C442 ,C194_=_C443 ,C194_=_C444 ,\nC237_=_C238 ,C237_=_C280 ,C237_=_C322 ,C237_=_C365 ,C237_=_C366 ,C237_=_C367 ,\nC237_=_C368 ,C237_=_C369 ,C237_=_C370 ,C237_=_C371 ,C237_=_C372 ,C237_=_C373 ,\nC237_=_C374 ,C237_=_C375 ,C237_=_C376 ,C237_=_C377 ,C237_=_C378 ,C237_=_C379 ,\nC237_=_C380 ,C237_=_C381 ,C237_=_C382 ,C237_=_C383 ,C237_=_C384 ,C237_=_C385 ,\nC237_=_C386 ,C237_=_C387 ,C237_=_C388 ,C237_=_C389 ,C237_=_C390 ,C237_=_C391 ,\nC237_=_C392 ,C237_=_C393 ,C237_=_C394 ,C237_=_C395 ,C237_=_C396 ,C237_=_C397 ,\nC237_=_C398 ,C237_=_C399 ,C237_=_C400 ,C237_=_C401 ,C237_=_C402 ,C237_=_C403 ,\nC237_=_C404 ,C238_=_C281 ,C238_=_C323 ,C238_=_C405 ,C238_=_C406 ,C238_=_C407 ,\nC238_=_C408 ,C238_=_C409 ,C238_=_C410 ,C238_=_C411 ,C238_=_C412 ,C238_=_C413 ,\nC238_=_C414 ,C238_=_C415 ,C238_=_C416 ,C238_=_C417 ,C238_=_C418 ,C238_=_C419 ,\nC238_=_C420 ,C238_=_C421 ,C238_=_C422 ,C238_=_C423 ,C238_=_C424 ,C238_=_C425 ,\nC238_=_C426 ,C238_=_C427 ,C238_=_C428 ,C238_=_C429 ,C238_=_C430 ,C238_=_C431 ,\nC238_=_C432 ,C238_=_C433 ,C238_=_C434 ,C238_=_C435 ,C238_=_C436 ,C238_=_C437 ,\nC238_=_C438 ,C238_=_C439 ,C238_=_C440 ,C238_=_C441 ,C238_=_C442 ,C238_=_C443 ,\nC238_=_C444 ,C280_=_C281 ,C280_=_C322 ,C280_=_C365 ,C280_=_C366 ,C280_=_C367 ,\nC280_=_C368 ,C280_=_C369 ,C280_=_C370 ,C280_=_C371 ,C280_=_C372 ,C280_=_C373 ,\nC280_=_C374 ,C280_=_C375 ,C280_=_C376 ,C280_=_C377 ,C280_=_C378 ,C280_=_C379 ,\nC280_=_C380 ,C280_=_C381 ,C280_=_C382 ,C280_=_C383 ,C280_=_C384 ,C280_=_C385 ,\nC280_=_C386 ,C280_=_C387 ,C280_=_C388 ,C280_=_C389 ,C280_=_C390 ,C280_=_C391 ,\nC280_=_C392 ,C280_=_C393 ,C280_=_C394 ,C280_=_C395 ,C280_=_C396 ,C280_=_C397 ,\nC280_=_C398 ,C280_=_C399 ,C280_=_C400 ,C280_=_C401 ,C280_=_C402 ,C280_=_C403 ,\nC280_=_C404 ,C281_=_C323 ,C281_=_C405 ,C281_=_C406 ,C281_=_C407 ,C281_=_C408 ,\nC281_=_C409 ,C281_=_C410 ,C281_=_C411 ,C281_=_C412 ,C281_=_C413 ,C281_=_C414 ,\nC281_=_C415 ,C281_=_C416 ,C281_=_C417 ,C281_=_C418 ,C281_=_C419 ,C281_=_C420 ,\nC281_=_C421 ,C281_=_C422 ,C281_=_C423 ,C281_=_C424 ,C281_=_C425 ,C281_=_C426 ,\nC281_=_C427 ,C281_=_C428 ,C281_=_C429 ,C281_=_C430 ,C281_=_C431 ,C281_=_C432 ,\nC281_=_C433 ,C281_=_C434 ,C281_=_C435 ,C281_=_C436 ,C281_=_C437 ,C281_=_C438 ,\nC281_=_C439 ,C281_=_C440 ,C281_=_C441 ,C281_=_C442 ,C281_=_C443 ,C281_=_C444 ,\nC322_=_C323 ,C322_=_C365 ,C322_=_C366 ,C322_=_C367 ,C322_=_C368 ,C322_=_C369 ,\nC322_=_C370 ,C322_=_C371 ,C322_=_C372 ,C322_=_C373 ,C322_=_C374 ,C322_=_C375 ,\nC322_=_C376</w:t>
      </w:r>
    </w:p>
    <w:p>
      <w:pPr>
        <w:pStyle w:val="PreformattedText"/>
        <w:bidi w:val="0"/>
        <w:spacing w:before="0" w:after="0"/>
        <w:jc w:val="left"/>
        <w:rPr/>
      </w:pPr>
      <w:r>
        <w:rPr/>
        <w:t xml:space="preserve"> </w:t>
      </w:r>
      <w:r>
        <w:rPr/>
        <w:t>,C322_=_C377 ,C322_=_C378 ,C322_=_C379 ,C322_=_C380 ,C322_=_C381 ,\nC322_=_C382 ,C322_=_C383 ,C322_=_C384 ,C322_=_C385 ,C322_=_C386 ,C322_=_C387 ,\nC322_=_C388 ,C322_=_C389 ,C322_=_C390 ,C322_=_C391 ,C322_=_C392 ,C322_=_C393 ,\nC322_=_C394 ,C322_=_C395 ,C322_=_C396 ,C322_=_C397 ,C322_=_C398 ,C322_=_C399 ,\nC322_=_C400 ,C322_=_C401 ,C322_=_C402 ,C322_=_C403 ,C322_=_C404 ,C323_=_C405 ,\nC323_=_C406 ,C323_=_C407 ,C323_=_C408 ,C323_=_C409 ,C323_=_C410 ,C323_=_C411 ,\nC323_=_C412 ,C323_=_C413 ,C323_=_C414 ,C323_=_C415 ,C323_=_C416 ,C323_=_C417 ,\nC323_=_C418 ,C323_=_C419 ,C323_=_C420 ,C323_=_C421 ,C323_=_C422 ,C323_=_C423 ,\nC323_=_C424 ,C323_=_C425 ,C323_=_C426 ,C323_=_C427 ,C323_=_C428 ,C323_=_C429 ,\nC323_=_C430 ,C323_=_C431 ,C323_=_C432 ,C323_=_C433 ,C323_=_C434 ,C323_=_C435 ,\nC323_=_C436 ,C323_=_C437 ,C323_=_C438 ,C323_=_C439 ,C323_=_C440 ,C323_=_C441 ,\nC323_=_C442 ,C323_=_C443 ,C323_=_C444 ,C365_=_C366 ,C365_=_C367 ,C365_=_C368 ,\nC365_=_C369 ,C365_=_C370 ,C365_=_C371 ,C365_=_C372 ,C365_=_C373 ,C365_=_C374 ,\nC365_=_C375 ,C365_=_C376 ,C365_=_C377 ,C365_=_C378 ,C365_=_C379 ,C365_=_C380 ,\nC365_=_C381 ,C365_=_C382 ,C365_=_C383 ,C365_=_C384 ,C365_=_C385 ,C365_=_C386 ,\nC365_=_C387 ,C365_=_C388 ,C365_=_C389 ,C365_=_C390 ,C365_=_C391 ,C365_=_C392 ,\nC365_=_C393 ,C365_=_C394 ,C365_=_C395 ,C365_=_C396 ,C365_=_C397 ,C365_=_C398 ,\nC365_=_C399 ,C365_=_C400 ,C365_=_C401 ,C365_=_C402 ,C365_=_C403 ,C365_=_C404 ,\nC365_=_C405 ,C366_=_C367 ,C366_=_C368 ,C366_=_C369 ,C366_=_C370 ,C366_=_C371 ,\nC366_=_C372 ,C366_=_C373 ,C366_=_C374 ,C366_=_C375 ,C366_=_C376 ,C366_=_C377 ,\nC366_=_C378 ,C366_=_C379 ,C366_=_C380 ,C366_=_C381 ,C366_=_C382 ,C366_=_C383 ,\nC366_=_C384 ,C366_=_C385 ,C366_=_C386 ,C366_=_C387 ,C366_=_C388 ,C366_=_C389 ,\nC366_=_C390 ,C366_=_C391 ,C366_=_C392 ,C366_=_C393 ,C366_=_C394 ,C366_=_C395 ,\nC366_=_C396 ,C366_=_C397 ,C366_=_C398 ,C366_=_C399 ,C366_=_C400 ,C366_=_C401 ,\nC366_=_C402 ,C366_=_C403 ,C366_=_C404 ,C366_=_C406 ,C367_=_C368 ,C367_=_C369 ,\nC367_=_C370 ,C367_=_C371 ,C367_=_C372 ,C367_=_C373 ,C367_=_C374 ,C367_=_C375 ,\nC367_=_C376 ,C367_=_C377 ,C367_=_C378 ,C367_=_C379 ,C367_=_C380 ,C367_=_C381 ,\nC367_=_C382 ,C367_=_C383 ,C367_=_C384 ,C367_=_C385 ,C367_=_C386 ,C367_=_C387 ,\nC367_=_C388 ,C367_=_C389 ,C367_=_C390 ,C367_=_C391 ,C367_=_C392 ,C367_=_C393 ,\nC367_=_C394 ,C367_=_C395 ,C367_=_C396 ,C367_=_C397 ,C367_=_C398 ,C367_=_C399 ,\nC367_=_C400 ,C367_=_C401 ,C367_=_C402 ,C367_=_C403 ,C367_=_C404 ,C367_=_C407 ,\nC368_=_C369 ,C368_=_C370 ,C368_=_C371 ,C368_=_C372 ,C368_=_C373 ,C368_=_C374 ,\nC368_=_C375 ,C368_=_C376 ,C368_=_C377 ,C368_=_C378 ,C368_=_C379 ,C368_=_C380 ,\nC368_=_C381 ,C368_=_C382 ,C368_=_C383 ,C368_=_C384 ,C368_=_C385 ,C368_=_C386 ,\nC368_=_C387 ,C368_=_C388 ,C368_=_C389 ,C368_=_C390 ,C368_=_C391 ,C368_=_C392 ,\nC368_=_C393 ,C368_=_C394 ,C368_=_C395 ,C368_=_C396 ,C368_=_C397 ,C368_=_C398 ,\nC368_=_C399 ,C368_=_C400 ,C368_=_C401 ,C368_=_C402 ,C368_=_C403 ,C368_=_C404 ,\nC368_=_C408 ,C369_=_C370 ,C369_=_C371 ,C369_=_C372 ,C369_=_C373 ,C369_=_C374 ,\nC369_=_C375 ,C369_=_C376 ,C369_=_C377 ,C369_=_C378 ,C369_=_C379 ,C369_=_C380 ,\nC369_=_C381 ,C369_=_C382 ,C369_=_C383 ,C369_=_C384 ,C369_=_C385 ,C369_=_C386 ,\nC369_=_C387 ,C369_=_C388 ,C369_=_C389 ,C369_=_C390 ,C369_=_C391 ,C369_=_C392 ,\nC369_=_C393 ,C369_=_C394 ,C369_=_C395 ,C369_=_C396 ,C369_=_C397 ,C369_=_C398 ,\nC369_=_C399 ,C369_=_C400 ,C369_=_C401 ,C369_=_C402 ,C369_=_C403 ,C369_=_C404 ,\nC369_=_C409 ,C370_=_C371 ,C370_=_C372 ,C370_=_C373 ,C370_=_C374 ,C370_=_C375 ,\nC370_=_C376 ,C370_=_C377 ,C370_=_C378 ,C370_=_C379 ,C370_=_C380 ,C370_=_C381 ,\nC370_=_C382 ,C370_=_C383 ,C370_=_C384 ,C370_=_C385 ,C370_=_C386 ,C370_=_C387 ,\nC370_=_C388 ,C370_=_C389 ,C370_=_C390 ,C370_=_C391 ,C370_=_C392 ,C370_=_C393 ,\nC370_=_C394 ,C370_=_C395 ,C370_=_C396 ,C370_=_C397 ,C370_=_C398 ,C370_=_C399 ,\nC370_=_C400 ,C370_=_C401 ,C370_=_C402 ,C370_=_C403 ,C370_=_C404 ,C370_=_C410 ,\nC371_=_C372 ,C371_=_C373 ,C371_=_C374 ,C371_=_C375 ,C371_=_C376 ,C371_=_C377 ,\nC371_=_C378 ,C371_=_C379 ,C371_=_C380 ,C371_=_C381 ,C371_=_C382 ,C371_=_C383 ,\nC371_=_C384 ,C371_=_C385 ,C371_=_C386 ,C371_=_C387 ,C371_=_C388 ,C371_=_C389 ,\nC371_=_C390 ,C371_=_C391 ,C371_=_C392 ,C371_=_C393 ,C371_=_C394 ,C371_=_C395 ,\nC371_=_C396 ,C371_=_C397 ,C371_=_C398 ,C371_=_C399 ,C371_=_C400 ,C371_=_C401 ,\nC371_=_C402 ,C371_=_C403 ,C371_=_C404 ,C371_=_C411 ,C372_=_C373 ,C372_=_C374 ,\nC372_=_C375 ,C372_=_C376 ,C372_=_C377 ,C372_=_C378 ,C372_=_C379 ,C372_=_C380 ,\nC372_=_C381 ,C372_=_C382 ,C372_=_C383 ,C372_=_C384 ,C372_=_C385 ,C372_=_C386 ,\nC372_=_C387 ,C372_=_C388 ,C372_=_C389 ,C372_=_C390 ,C372_=_C391 ,C372_=_C392 ,\nC372_=_C393 ,C372_=_C394 ,C372_=_C395 ,C372_=_C396 ,C372_=_C397 ,C372_=_C398 ,\nC372_=_C399 ,C372_=_C400 ,C372_=_C401 ,C372_=_C402 ,C372_=_C403 ,C372_=_C404 ,\nC372_=_C412 ,C373_=_C374 ,C373_=_C375 ,C373_=_C376 ,C373_=_C377 ,C373_=_C378 ,\nC373_=_C379 ,C373_=_C380 ,C373_=_C381 ,C373_=_C382 ,C373_=_C383 ,C373_=_C384 ,\nC373_=_C385 ,C373_=_C386 ,C373_=_C387 ,C373_=_C388 ,C373_=_C389 ,C373_=_C390 ,\nC373_=_C391 ,C373_=_C392 ,C373_=_C393 ,C373_=_C394 ,C373_=_C395 ,C373_=_C396 ,\nC373_=_C397 ,C373_=_C398 ,C373_=_C399 ,C373_=_C400 ,C373_=_C401 ,C373_=_C402 ,\nC373_=_C403 ,C373_=_C404 ,C373_=_C413 ,C374_=_C375 ,C374_=_C376 ,C374_=_C377 ,\nC374_=_C378 ,C374_=_C379 ,C374_=_C380 ,C374_=_C381 ,C374_=_C382 ,C374_=_C383 ,\nC374_=_C384 ,C374_=_C385 ,C374_=_C386 ,C374_=_C387 ,C374_=_C388 ,C374_=_C389 ,\nC374_=_C390 ,C374_=_C391 ,C374_=_C392 ,C374_=_C393 ,C374_=_C394 ,C374_=_C395 ,\nC374_=_C396 ,C374_=_C397 ,C374_=_C398 ,C374_=_C399 ,C374_=_C400 ,C374_=_C401 ,\nC374_=_C402 ,C374_=_C403 ,C374_=_C404 ,C374_=_C414 ,C375_=_C376 ,C375_=_C377 ,\nC375_=_C378 ,C375_=_C379 ,C375_=_C380 ,C375_=_C381 ,C375_=_C382 ,C375_=_C383 ,\nC375_=_C384 ,C375_=_C385 ,C375_=_C386 ,C375_=_C387 ,C375_=_C388 ,C375_=_C389 ,\nC375_=_C390 ,C375_=_C391 ,C375_=_C392 ,C375_=_C393 ,C375_=_C394 ,C375_=_C395 ,\nC375_=_C396 ,C375_=_C397 ,C375_=_C398 ,C375_=_C399 ,C375_=_C400 ,C375_=_C401 ,\nC375_=_C402 ,C375_=_C403 ,C375_=_C404 ,C375_=_C415 ,C376_=_C377 ,C376_=_C378 ,\nC376_=_C379 ,C376_=_C380 ,C376_=_C381 ,C376_=_C382 ,C376_=_C383 ,C376_=_C384 ,\nC376_=_C385 ,C376_=_C386 ,C376_=_C387 ,C376_=_C388 ,C376_=_C389 ,C376_=_C390 ,\nC376_=_C391 ,C376_=_C392 ,C376_=_C393 ,C376_=_C394 ,C376_=_C395 ,C376_=_C396 ,\nC376_=_C397 ,C376_=_C398 ,C376_=_C399 ,C376_=_C400 ,C376_=_C401 ,C376_=_C402 ,\nC376_=_C403 ,C376_=_C404 ,C376_=_C416 ,C377_=_C378 ,C377_=_C379 ,C377_=_C380 ,\nC377_=_C381 ,C377_=_C382 ,C377_=_C383 ,C377_=_C384 ,C377_=_C385 ,C377_=_C386 ,\nC377_=_C387 ,C377_=_C388 ,C377_=_C389 ,C377_=_C390 ,C377_=_C391 ,C377_=_C392 ,\nC377_=_C393 ,C377_=_C394 ,C377_=_C395 ,C377_=_C396 ,C377_=_C397 ,C377_=_C398 ,\nC377_=_C399 ,C377_=_C400 ,C377_=_C401 ,C377_=_C402 ,C377_=_C403 ,C377_=_C404 ,\nC377_=_C417 ,C378_=_C379 ,C378_=_C380 ,C378_=_C381 ,C378_=_C382 ,C378_=_C383 ,\nC378_=_C384 ,C378_=_C385 ,C378_=_C386 ,C378_=_C387 ,C378_=_C388 ,C378_=_C389 ,\nC378_=_C390 ,C378_=_C391 ,C378_=_C392 ,C378_=_C393 ,C378_=_C394 ,C378_=_C395 ,\nC378_=_C396 ,C378_=_C397 ,C378_=_C398 ,C378_=_C399 ,C378_=_C400 ,C378_=_C401 ,\nC378_=_C402 ,C378_=_C403 ,C378_=_C404 ,C378_=_C418 ,C379_=_C380 ,C379_=_C381 ,\nC379_=_C382 ,C379_=_C383 ,C379_=_C384 ,C379_=_C385 ,C379_=_C386 ,C379_=_C387 ,\nC379_=_C388 ,C379_=_C389 ,C379_=_C390 ,C379_=_C391 ,C379_=_C392 ,C379_=_C393 ,\nC379_=_C394 ,C379_=_C395 ,C379_=_C396 ,C379_=_C397 ,C379_=_C398 ,C379_=_C399 ,\nC379_=_C400 ,C379_=_C401 ,C379_=_C402 ,C379_=_C403 ,C379_=_C404 ,C379_=_C419 ,\nC380_=_C381 ,C380_=_C382 ,C380_=_C383 ,C380_=_C384 ,C380_=_C385 ,C380_=_C386 ,\nC380_=_C387 ,C380_=_C388 ,C380_=_C389 ,C380_=_C390 ,C380_=_C391 ,C380_=_C392 ,\nC380_=_C393 ,C380_=_C394 ,C380_=_C395 ,C380_=_C396 ,C380_=_C397 ,C380_=_C398 ,\nC380_=_C399 ,C380_=_C400 ,C380_=_C401 ,C380_=_C402 ,C380_=_C403 ,C380_=_C404 ,\nC380_=_C420 ,C381_=_C382 ,C381_=_C383 ,C381_=_C384 ,C381_=_C385 ,C381_=_C386 ,\nC381_=_C387 ,C381_=_C388 ,C381_=_C389 ,C381_=_C390 ,C381_=_C391 ,C381_=_C392 ,\nC381_=_C393 ,C381_=_C394 ,C381_=_C395 ,C381_=_C396 ,C381_=_C397 ,C381_=_C398 ,\nC381_=_C399 ,C381_=_C400 ,C381_=_C401 ,C381_=_C402 ,C381_=_C403 ,C381_=_C404 ,\nC381_=_C421 ,C382_=_C383 ,C382_=_C384 ,C382_=_C385 ,C382_=_C386 ,C382_=_C387 ,\nC382_=_C388 ,C382_=_C389 ,C382_=_C390 ,C382_=_C391 ,C382_=_C392 ,C382_=_C393 ,\nC382_=_C394 ,C382_=_C395 ,C382_=_C396 ,C382_=_C397 ,C382_=_C398 ,C382_=_C399 ,\nC382_=_C400 ,C382_=_C401 ,C382_=_C402 ,C382_=_C403 ,C382_=_C404 ,C382_=_C422 ,\nC383_=_C384 ,C383_=_C385 ,C383_=_C386 ,C383_=_C387 ,C383_=_C388 ,C383_=_C389 ,\nC383_=_C390 ,C383_=_C391 ,C383_=_C392 ,C383_=_C393 ,C383_=_C394 ,C383_=_C395 ,\nC383_=_C396 ,C383_=_C397 ,C383_=_C398 ,C383_=_C399 ,C383_=_C400 ,C383_=_C401 ,\nC383_=_C402 ,C383_=_C403 ,C383_=_C404 ,C383_=_C423 ,C384_=_C385 ,C384_=_C386 ,\nC384_=_C387 ,C384_=_C388 ,C384_=_C389 ,C384_=_C390 ,C384_=_C391 ,C384_=_C392 ,\nC384_=_C393 ,C384_=_C394 ,C384_=_C395 ,C384_=_C396 ,C384_=_C397 ,C384_=_C398 ,\nC384_=_C399 ,C384_=_C400 ,C384_=_C401 ,C384_=_C402 ,C384_=_C403 ,C384_=_C404 ,\nC384_=_C424 ,C385_=_C386 ,C385_=_C387 ,C385_=_C388 ,C385_=_C389 ,C385_=_C390 ,\nC385_=_C391 ,C385_=_C392 ,C385_=_C393 ,C385_=_C394 ,C385_=_C395 ,C385_=_C396 ,\nC385_=_C397 ,C385_=_C398 ,C385_=_C399 ,C385_=_C400 ,C385_=_C401 ,C385_=_C402 ,\nC385_=_C403 ,C385_=_C404 ,C385_=_C425 ,C386_=_C387 ,C386_=_C388 ,C386_=_C389 ,\nC386_=_C390 ,C386_=_C391 ,C386_=_C392 ,C386_=_C393 ,C386_=_C394 ,C386_=_C395 ,\nC386_=_C396 ,C386_=_C397 ,C386_=_C398 ,C386_=_C399 ,C386_=_C400 ,C386_=_C401 ,\nC386_=_C402 ,C386_=_C403 ,C386_=_C404 ,C386_=_C426 ,C387_=_C388 ,C387_=_C389 ,\nC387_=_C390 ,C387_=_C391 ,C387_=_C392 ,C387_=_C393 ,C387_=_C394 ,C387_=_C395 ,\nC387_=_C396 ,C387_=_C397 ,C387_=_C398 ,C387_=_C399 ,C387_=_C400 ,C387_=_C401 ,\nC387_=_C402 ,C387_=_C403 ,C387_=_C404 ,C387_=_C427 ,C388_=_C389 ,C388_=_C390 ,\nC388_=_C391 ,C388_=_C392 ,C388_=_C393 ,C388_=_C394 ,C388_=_C395 ,C388_=_C396</w:t>
      </w:r>
    </w:p>
    <w:p>
      <w:pPr>
        <w:pStyle w:val="PreformattedText"/>
        <w:bidi w:val="0"/>
        <w:spacing w:before="0" w:after="0"/>
        <w:jc w:val="left"/>
        <w:rPr/>
      </w:pPr>
      <w:r>
        <w:rPr/>
        <w:t xml:space="preserve"> </w:t>
      </w:r>
      <w:r>
        <w:rPr/>
        <w:t>,\nC388_=_C397 ,C388_=_C398 ,C388_=_C399 ,C388_=_C400 ,C388_=_C401 ,C388_=_C402 ,\nC388_=_C403 ,C388_=_C404 ,C388_=_C428 ,C389_=_C390 ,C389_=_C391 ,C389_=_C392 ,\nC389_=_C393 ,C389_=_C394 ,C389_=_C395 ,C389_=_C396 ,C389_=_C397 ,C389_=_C398 ,\nC389_=_C399 ,C389_=_C400 ,C389_=_C401 ,C389_=_C402 ,C389_=_C403 ,C389_=_C404 ,\nC389_=_C429 ,C390_=_C391 ,C390_=_C392 ,C390_=_C393 ,C390_=_C394 ,C390_=_C395 ,\nC390_=_C396 ,C390_=_C397 ,C390_=_C398 ,C390_=_C399 ,C390_=_C400 ,C390_=_C401 ,\nC390_=_C402 ,C390_=_C403 ,C390_=_C404 ,C390_=_C430 ,C391_=_C392 ,C391_=_C393 ,\nC391_=_C394 ,C391_=_C395 ,C391_=_C396 ,C391_=_C397 ,C391_=_C398 ,C391_=_C399 ,\nC391_=_C400 ,C391_=_C401 ,C391_=_C402 ,C391_=_C403 ,C391_=_C404 ,C391_=_C431 ,\nC392_=_C393 ,C392_=_C394 ,C392_=_C395 ,C392_=_C396 ,C392_=_C397 ,C392_=_C398 ,\nC392_=_C399 ,C392_=_C400 ,C392_=_C401 ,C392_=_C402 ,C392_=_C403 ,C392_=_C404 ,\nC392_=_C432 ,C393_=_C394 ,C393_=_C395 ,C393_=_C396 ,C393_=_C397 ,C393_=_C398 ,\nC393_=_C399 ,C393_=_C400 ,C393_=_C401 ,C393_=_C402 ,C393_=_C403 ,C393_=_C404 ,\nC393_=_C433 ,C394_=_C395 ,C394_=_C396 ,C394_=_C397 ,C394_=_C398 ,C394_=_C399 ,\nC394_=_C400 ,C394_=_C401 ,C394_=_C402 ,C394_=_C403 ,C394_=_C404 ,C394_=_C434 ,\nC395_=_C396 ,C395_=_C397 ,C395_=_C398 ,C395_=_C399 ,C395_=_C400 ,C395_=_C401 ,\nC395_=_C402 ,C395_=_C403 ,C395_=_C404 ,C395_=_C435 ,C396_=_C397 ,C396_=_C398 ,\nC396_=_C399 ,C396_=_C400 ,C396_=_C401 ,C396_=_C402 ,C396_=_C403 ,C396_=_C404 ,\nC396_=_C436 ,C397_=_C398 ,C397_=_C399 ,C397_=_C400 ,C397_=_C401 ,C397_=_C402 ,\nC397_=_C403 ,C397_=_C404 ,C397_=_C437 ,C398_=_C399 ,C398_=_C400 ,C398_=_C401 ,\nC398_=_C402 ,C398_=_C403 ,C398_=_C404 ,C398_=_C438 ,C399_=_C400 ,C399_=_C401 ,\nC399_=_C402 ,C399_=_C403 ,C399_=_C404 ,C399_=_C439 ,C400_=_C401 ,C400_=_C402 ,\nC400_=_C403 ,C400_=_C404 ,C400_=_C440 ,C401_=_C402 ,C401_=_C403 ,C401_=_C404 ,\nC401_=_C441 ,C402_=_C403 ,C402_=_C404 ,C402_=_C442 ,C403_=_C404 ,C403_=_C443 ,\nC404_=_C444 ,C405_=_C406 ,C405_=_C407 ,C405_=_C408 ,C405_=_C409 ,C405_=_C410 ,\nC405_=_C411 ,C405_=_C412 ,C405_=_C413 ,C405_=_C414 ,C405_=_C415 ,C405_=_C416 ,\nC405_=_C417 ,C405_=_C418 ,C405_=_C419 ,C405_=_C420 ,C405_=_C421 ,C405_=_C422 ,\nC405_=_C423 ,C405_=_C424 ,C405_=_C425 ,C405_=_C426 ,C405_=_C427 ,C405_=_C428 ,\nC405_=_C429 ,C405_=_C430 ,C405_=_C431 ,C405_=_C432 ,C405_=_C433 ,C405_=_C434 ,\nC405_=_C435 ,C405_=_C436 ,C405_=_C437 ,C405_=_C438 ,C405_=_C439 ,C405_=_C440 ,\nC405_=_C441 ,C405_=_C442 ,C405_=_C443 ,C405_=_C444 ,C406_=_C407 ,C406_=_C408 ,\nC406_=_C409 ,C406_=_C410 ,C406_=_C411 ,C406_=_C412 ,C406_=_C413 ,C406_=_C414 ,\nC406_=_C415 ,C406_=_C416 ,C406_=_C417 ,C406_=_C418 ,C406_=_C419 ,C406_=_C420 ,\nC406_=_C421 ,C406_=_C422 ,C406_=_C423 ,C406_=_C424 ,C406_=_C425 ,C406_=_C426 ,\nC406_=_C427 ,C406_=_C428 ,C406_=_C429 ,C406_=_C430 ,C406_=_C431 ,C406_=_C432 ,\nC406_=_C433 ,C406_=_C434 ,C406_=_C435 ,C406_=_C436 ,C406_=_C437 ,C406_=_C438 ,\nC406_=_C439 ,C406_=_C440 ,C406_=_C441 ,C406_=_C442 ,C406_=_C443 ,C406_=_C444 ,\nC407_=_C408 ,C407_=_C409 ,C407_=_C410 ,C407_=_C411 ,C407_=_C412 ,C407_=_C413 ,\nC407_=_C414 ,C407_=_C415 ,C407_=_C416 ,C407_=_C417 ,C407_=_C418 ,C407_=_C419 ,\nC407_=_C420 ,C407_=_C421 ,C407_=_C422 ,C407_=_C423 ,C407_=_C424 ,C407_=_C425 ,\nC407_=_C426 ,C407_=_C427 ,C407_=_C428 ,C407_=_C429 ,C407_=_C430 ,C407_=_C431 ,\nC407_=_C432 ,C407_=_C433 ,C407_=_C434 ,C407_=_C435 ,C407_=_C436 ,C407_=_C437 ,\nC407_=_C438 ,C407_=_C439 ,C407_=_C440 ,C407_=_C441 ,C407_=_C442 ,C407_=_C443 ,\nC407_=_C444 ,C408_=_C409 ,C408_=_C410 ,C408_=_C411 ,C408_=_C412 ,C408_=_C413 ,\nC408_=_C414 ,C408_=_C415 ,C408_=_C416 ,C408_=_C417 ,C408_=_C418 ,C408_=_C419 ,\nC408_=_C420 ,C408_=_C421 ,C408_=_C422 ,C408_=_C423 ,C408_=_C424 ,C408_=_C425 ,\nC408_=_C426 ,C408_=_C427 ,C408_=_C428 ,C408_=_C429 ,C408_=_C430 ,C408_=_C431 ,\nC408_=_C432 ,C408_=_C433 ,C408_=_C434 ,C408_=_C435 ,C408_=_C436 ,C408_=_C437 ,\nC408_=_C438 ,C408_=_C439 ,C408_=_C440 ,C408_=_C441 ,C408_=_C442 ,C408_=_C443 ,\nC408_=_C444 ,C409_=_C410 ,C409_=_C411 ,C409_=_C412 ,C409_=_C413 ,C409_=_C414 ,\nC409_=_C415 ,C409_=_C416 ,C409_=_C417 ,C409_=_C418 ,C409_=_C419 ,C409_=_C420 ,\nC409_=_C421 ,C409_=_C422 ,C409_=_C423 ,C409_=_C424 ,C409_=_C425 ,C409_=_C426 ,\nC409_=_C427 ,C409_=_C428 ,C409_=_C429 ,C409_=_C430 ,C409_=_C431 ,C409_=_C432 ,\nC409_=_C433 ,C409_=_C434 ,C409_=_C435 ,C409_=_C436 ,C409_=_C437 ,C409_=_C438 ,\nC409_=_C439 ,C409_=_C440 ,C409_=_C441 ,C409_=_C442 ,C409_=_C443 ,C409_=_C444 ,\nC410_=_C411 ,C410_=_C412 ,C410_=_C413 ,C410_=_C414 ,C410_=_C415 ,C410_=_C416 ,\nC410_=_C417 ,C410_=_C418 ,C410_=_C419 ,C410_=_C420 ,C410_=_C421 ,C410_=_C422 ,\nC410_=_C423 ,C410_=_C424 ,C410_=_C425 ,C410_=_C426 ,C410_=_C427 ,C410_=_C428 ,\nC410_=_C429 ,C410_=_C430 ,C410_=_C431 ,C410_=_C432 ,C410_=_C433 ,C410_=_C434 ,\nC410_=_C435 ,C410_=_C436 ,C410_=_C437 ,C410_=_C438 ,C410_=_C439 ,C410_=_C440 ,\nC410_=_C441 ,C410_=_C442 ,C410_=_C443 ,C410_=_C444 ,C411_=_C412 ,C411_=_C413 ,\nC411_=_C414 ,C411_=_C415 ,C411_=_C416 ,C411_=_C417 ,C411_=_C418 ,C411_=_C419 ,\nC411_=_C420 ,C411_=_C421 ,C411_=_C422 ,C411_=_C423 ,C411_=_C424 ,C411_=_C425 ,\nC411_=_C426 ,C411_=_C427 ,C411_=_C428 ,C411_=_C429 ,C411_=_C430 ,C411_=_C431 ,\nC411_=_C432 ,C411_=_C433 ,C411_=_C434 ,C411_=_C435 ,C411_=_C436 ,C411_=_C437 ,\nC411_=_C438 ,C411_=_C439 ,C411_=_C440 ,C411_=_C441 ,C411_=_C442 ,C411_=_C443 ,\nC411_=_C444 ,C412_=_C413 ,C412_=_C414 ,C412_=_C415 ,C412_=_C416 ,C412_=_C417 ,\nC412_=_C418 ,C412_=_C419 ,C412_=_C420 ,C412_=_C421 ,C412_=_C422 ,C412_=_C423 ,\nC412_=_C424 ,C412_=_C425 ,C412_=_C426 ,C412_=_C427 ,C412_=_C428 ,C412_=_C429 ,\nC412_=_C430 ,C412_=_C431 ,C412_=_C432 ,C412_=_C433 ,C412_=_C434 ,C412_=_C435 ,\nC412_=_C436 ,C412_=_C437 ,C412_=_C438 ,C412_=_C439 ,C412_=_C440 ,C412_=_C441 ,\nC412_=_C442 ,C412_=_C443 ,C412_=_C444 ,C413_=_C414 ,C413_=_C415 ,C413_=_C416 ,\nC413_=_C417 ,C413_=_C418 ,C413_=_C419 ,C413_=_C420 ,C413_=_C421 ,C413_=_C422 ,\nC413_=_C423 ,C413_=_C424 ,C413_=_C425 ,C413_=_C426 ,C413_=_C427 ,C413_=_C428 ,\nC413_=_C429 ,C413_=_C430 ,C413_=_C431 ,C413_=_C432 ,C413_=_C433 ,C413_=_C434 ,\nC413_=_C435 ,C413_=_C436 ,C413_=_C437 ,C413_=_C438 ,C413_=_C439 ,C413_=_C440 ,\nC413_=_C441 ,C413_=_C442 ,C413_=_C443 ,C413_=_C444 ,C414_=_C415 ,C414_=_C416 ,\nC414_=_C417 ,C414_=_C418 ,C414_=_C419 ,C414_=_C420 ,C414_=_C421 ,C414_=_C422 ,\nC414_=_C423 ,C414_=_C424 ,C414_=_C425 ,C414_=_C426 ,C414_=_C427 ,C414_=_C428 ,\nC414_=_C429 ,C414_=_C430 ,C414_=_C431 ,C414_=_C432 ,C414_=_C433 ,C414_=_C434 ,\nC414_=_C435 ,C414_=_C436 ,C414_=_C437 ,C414_=_C438 ,C414_=_C439 ,C414_=_C440 ,\nC414_=_C441 ,C414_=_C442 ,C414_=_C443 ,C414_=_C444 ,C415_=_C416 ,C415_=_C417 ,\nC415_=_C418 ,C415_=_C419 ,C415_=_C420 ,C415_=_C421 ,C415_=_C422 ,C415_=_C423 ,\nC415_=_C424 ,C415_=_C425 ,C415_=_C426 ,C415_=_C427 ,C415_=_C428 ,C415_=_C429 ,\nC415_=_C430 ,C415_=_C431 ,C415_=_C432 ,C415_=_C433 ,C415_=_C434 ,C415_=_C435 ,\nC415_=_C436 ,C415_=_C437 ,C415_=_C438 ,C415_=_C439 ,C415_=_C440 ,C415_=_C441 ,\nC415_=_C442 ,C415_=_C443 ,C415_=_C444 ,C416_=_C417 ,C416_=_C418 ,C416_=_C419 ,\nC416_=_C420 ,C416_=_C421 ,C416_=_C422 ,C416_=_C423 ,C416_=_C424 ,C416_=_C425 ,\nC416_=_C426 ,C416_=_C427 ,C416_=_C428 ,C416_=_C429 ,C416_=_C430 ,C416_=_C431 ,\nC416_=_C432 ,C416_=_C433 ,C416_=_C434 ,C416_=_C435 ,C416_=_C436 ,C416_=_C437 ,\nC416_=_C438 ,C416_=_C439 ,C416_=_C440 ,C416_=_C441 ,C416_=_C442 ,C416_=_C443 ,\nC416_=_C444 ,C417_=_C418 ,C417_=_C419 ,C417_=_C420 ,C417_=_C421 ,C417_=_C422 ,\nC417_=_C423 ,C417_=_C424 ,C417_=_C425 ,C417_=_C426 ,C417_=_C427 ,C417_=_C428 ,\nC417_=_C429 ,C417_=_C430 ,C417_=_C431 ,C417_=_C432 ,C417_=_C433 ,C417_=_C434 ,\nC417_=_C435 ,C417_=_C436 ,C417_=_C437 ,C417_=_C438 ,C417_=_C439 ,C417_=_C440 ,\nC417_=_C441 ,C417_=_C442 ,C417_=_C443 ,C417_=_C444 ,C418_=_C419 ,C418_=_C420 ,\nC418_=_C421 ,C418_=_C422 ,C418_=_C423 ,C418_=_C424 ,C418_=_C425 ,C418_=_C426 ,\nC418_=_C427 ,C418_=_C428 ,C418_=_C429 ,C418_=_C430 ,C418_=_C431 ,C418_=_C432 ,\nC418_=_C433 ,C418_=_C434 ,C418_=_C435 ,C418_=_C436 ,C418_=_C437 ,C418_=_C438 ,\nC418_=_C439 ,C418_=_C440 ,C418_=_C441 ,C418_=_C442 ,C418_=_C443 ,C418_=_C444 ,\nC419_=_C420 ,C419_=_C421 ,C419_=_C422 ,C419_=_C423 ,C419_=_C424 ,C419_=_C425 ,\nC419_=_C426 ,C419_=_C427 ,C419_=_C428 ,C419_=_C429 ,C419_=_C430 ,C419_=_C431 ,\nC419_=_C432 ,C419_=_C433 ,C419_=_C434 ,C419_=_C435 ,C419_=_C436 ,C419_=_C437 ,\nC419_=_C438 ,C419_=_C439 ,C419_=_C440 ,C419_=_C441 ,C419_=_C442 ,C419_=_C443 ,\nC419_=_C444 ,C420_=_C421 ,C420_=_C422 ,C420_=_C423 ,C420_=_C424 ,C420_=_C425 ,\nC420_=_C426 ,C420_=_C427 ,C420_=_C428 ,C420_=_C429 ,C420_=_C430 ,C420_=_C431 ,\nC420_=_C432 ,C420_=_C433 ,C420_=_C434 ,C420_=_C435 ,C420_=_C436 ,C420_=_C437 ,\nC420_=_C438 ,C420_=_C439 ,C420_=_C440 ,C420_=_C441 ,C420_=_C442 ,C420_=_C443 ,\nC420_=_C444 ,C421_=_C422 ,C421_=_C423 ,C421_=_C424 ,C421_=_C425 ,C421_=_C426 ,\nC421_=_C427 ,C421_=_C428 ,C421_=_C429 ,C421_=_C430 ,C421_=_C431 ,C421_=_C432 ,\nC421_=_C433 ,C421_=_C434 ,C421_=_C435 ,C421_=_C436 ,C421_=_C437 ,C421_=_C438 ,\nC421_=_C439 ,C421_=_C440 ,C421_=_C441 ,C421_=_C442 ,C421_=_C443 ,C421_=_C444 ,\nC422_=_C423 ,C422_=_C424 ,C422_=_C425 ,C422_=_C426 ,C422_=_C427 ,C422_=_C428 ,\nC422_=_C429 ,C422_=_C430 ,C422_=_C431 ,C422_=_C432 ,C422_=_C433 ,C422_=_C434 ,\nC422_=_C435 ,C422_=_C436 ,C422_=_C437 ,C422_=_C438 ,C422_=_C439 ,C422_=_C440 ,\nC422_=_C441 ,C422_=_C442 ,C422_=_C443 ,C422_=_C444 ,C423_=_C424 ,C423_=_C425 ,\nC423_=_C426 ,C423_=_C427 ,C423_=_C428 ,C423_=_C429 ,C423_=_C430 ,C423_=_C431 ,\nC423_=_C432 ,C423_=_C433 ,C423_=_C434 ,C423_=_C435 ,C423_=_C436 ,C423_=_C437 ,\nC423_=_C438 ,C423_=_C439 ,C423_=_C440 ,C423_=_C441 ,C423_=_C442 ,C423_=_C443 ,\nC423_=_C444 ,C424_=_C425 ,C424_=_C426 ,C424_=_C427 ,C424_=_C428 ,C424_=_C429 ,\nC424_=_C430 ,C424_=_C431 ,C424_=_C432 ,C424_=_C433 ,C424_=_C434 ,C424_=_C435 ,\nC424_=_C436 ,C424_=_C437 ,C424_=_C438 ,C424_=_C439 ,C424_=_C440 ,C424_=_C441 ,\nC424_=_C442 ,C424_=_C443 ,C424_=_C444 ,C425_=_C426 ,C425_=_C427 ,C425_=_C428 ,\nC425_=_C429 ,C425_=_C430 ,C425_=_C431 ,C425_=_C432 ,C425_=_C433</w:t>
      </w:r>
    </w:p>
    <w:p>
      <w:pPr>
        <w:pStyle w:val="PreformattedText"/>
        <w:bidi w:val="0"/>
        <w:spacing w:before="0" w:after="0"/>
        <w:jc w:val="left"/>
        <w:rPr/>
      </w:pPr>
      <w:r>
        <w:rPr/>
        <w:t xml:space="preserve"> </w:t>
      </w:r>
      <w:r>
        <w:rPr/>
        <w:t>,C425_=_C434 ,\nC425_=_C435 ,C425_=_C436 ,C425_=_C437 ,C425_=_C438 ,C425_=_C439 ,C425_=_C440 ,\nC425_=_C441 ,C425_=_C442 ,C425_=_C443 ,C425_=_C444 ,C426_=_C427 ,C426_=_C428 ,\nC426_=_C429 ,C426_=_C430 ,C426_=_C431 ,C426_=_C432 ,C426_=_C433 ,C426_=_C434 ,\nC426_=_C435 ,C426_=_C436 ,C426_=_C437 ,C426_=_C438 ,C426_=_C439 ,C426_=_C440 ,\nC426_=_C441 ,C426_=_C442 ,C426_=_C443 ,C426_=_C444 ,C427_=_C428 ,C427_=_C429 ,\nC427_=_C430 ,C427_=_C431 ,C427_=_C432 ,C427_=_C433 ,C427_=_C434 ,C427_=_C435 ,\nC427_=_C436 ,C427_=_C437 ,C427_=_C438 ,C427_=_C439 ,C427_=_C440 ,C427_=_C441 ,\nC427_=_C442 ,C427_=_C443 ,C427_=_C444 ,C428_=_C429 ,C428_=_C430 ,C428_=_C431 ,\nC428_=_C432 ,C428_=_C433 ,C428_=_C434 ,C428_=_C435 ,C428_=_C436 ,C428_=_C437 ,\nC428_=_C438 ,C428_=_C439 ,C428_=_C440 ,C428_=_C441 ,C428_=_C442 ,C428_=_C443 ,\nC428_=_C444 ,C429_=_C430 ,C429_=_C431 ,C429_=_C432 ,C429_=_C433 ,C429_=_C434 ,\nC429_=_C435 ,C429_=_C436 ,C429_=_C437 ,C429_=_C438 ,C429_=_C439 ,C429_=_C440 ,\nC429_=_C441 ,C429_=_C442 ,C429_=_C443 ,C429_=_C444 ,C430_=_C431 ,C430_=_C432 ,\nC430_=_C433 ,C430_=_C434 ,C430_=_C435 ,C430_=_C436 ,C430_=_C437 ,C430_=_C438 ,\nC430_=_C439 ,C430_=_C440 ,C430_=_C441 ,C430_=_C442 ,C430_=_C443 ,C430_=_C444 ,\nC431_=_C432 ,C431_=_C433 ,C431_=_C434 ,C431_=_C435 ,C431_=_C436 ,C431_=_C437 ,\nC431_=_C438 ,C431_=_C439 ,C431_=_C440 ,C431_=_C441 ,C431_=_C442 ,C431_=_C443 ,\nC431_=_C444 ,C432_=_C433 ,C432_=_C434 ,C432_=_C435 ,C432_=_C436 ,C432_=_C437 ,\nC432_=_C438 ,C432_=_C439 ,C432_=_C440 ,C432_=_C441 ,C432_=_C442 ,C432_=_C443 ,\nC432_=_C444 ,C433_=_C434 ,C433_=_C435 ,C433_=_C436 ,C433_=_C437 ,C433_=_C438 ,\nC433_=_C439 ,C433_=_C440 ,C433_=_C441 ,C433_=_C442 ,C433_=_C443 ,C433_=_C444 ,\nC434_=_C435 ,C434_=_C436 ,C434_=_C437 ,C434_=_C438 ,C434_=_C439 ,C434_=_C440 ,\nC434_=_C441 ,C434_=_C442 ,C434_=_C443 ,C434_=_C444 ,C435_=_C436 ,C435_=_C437 ,\nC435_=_C438 ,C435_=_C439 ,C435_=_C440 ,C435_=_C441 ,C435_=_C442 ,C435_=_C443 ,\nC435_=_C444 ,C436_=_C437 ,C436_=_C438 ,C436_=_C439 ,C436_=_C440 ,C436_=_C441 ,\nC436_=_C442 ,C436_=_C443 ,C436_=_C444 ,C437_=_C438 ,C437_=_C439 ,C437_=_C440 ,\nC437_=_C441 ,C437_=_C442 ,C437_=_C443 ,C437_=_C444 ,C438_=_C439 ,C438_=_C440 ,\nC438_=_C441 ,C438_=_C442 ,C438_=_C443 ,C438_=_C444 ,C439_=_C440 ,C439_=_C441 ,\nC439_=_C442 ,C439_=_C443 ,C439_=_C444 ,C440_=_C441 ,C440_=_C442 ,C440_=_C443 ,\nC440_=_C444 ,C441_=_C442 ,C441_=_C443 ,C441_=_C444 ,C442_=_C443 ,C442_=_C444 ,\nC443_=_C444 ,"];37[shape=box, label="id:37 level: 4\n97: C1 C5 C49 C53 C97 \nC98 C99 C100 C101 C102 C103 \nC104 C105 C106 C107 C108 C109 \nC110 C111 C112 C113 C114 C115 \nC116 C117 C118 C119 C120 C121 \nC122 C123 C124 C125 C126 C127 \nC128 C129 C130 C131 C132 C133 \nC134 C135 C136 C137 C138 C139 \nC140 C141 C142 C143 C146 C191 \nC235 C279 C280 C281 C282 C283 \nC284 C285 C286 C287 C288 C289 \nC290 C291 C292 C293 C294 C295 \nC296 C297 C298 C299 C300 C301 \nC302 C303 C304 C305 C306 C307 \nC308 C309 C310 C311 C312 C313 \nC314 C315 C316 C317 C318 C319 \nC320 C321 \n2400: C1_=_C5( C1 C5 ) C1_=_C49( C1 C49 ) C1_=_C97( C1 C97 ) C1_=_C98( C1 C98 ) C1_=_C99( C1 C99 ) \nC1_=_C100( C1 C100 ) C1_=_C101( C1 C101 ) C1_=_C102( C1 C102 ) C1_=_C103( C1 C103 ) C1_=_C104( C1 C104 ) C1_=_C105( C1 C105 ) \nC1_=_C106( C1 C106 ) C1_=_C107( C1 C107 ) C1_=_C108( C1 C108 ) C1_=_C109( C1 C109 ) C1_=_C110( C1 C110 ) C1_=_C111( C1 C111 ) \nC1_=_C112( C1 C112 ) C1_=_C113( C1 C113 ) C1_=_C114( C1 C114 ) C1_=_C115( C1 C115 ) C1_=_C116( C1 C116 ) C1_=_C117( C1 C117 ) \nC1_=_C118( C1 C118 ) C1_=_C119( C1 C119 ) C1_=_C120( C1 C120 ) C1_=_C121( C1 C121 ) C1_=_C122( C1 C122 ) C1_=_C123( C1 C123 ) \nC1_=_C124( C1 C124 ) C1_=_C125( C1 C125 ) C1_=_C126( C1 C126 ) C1_=_C127( C1 C127 ) C1_=_C128( C1 C128 ) C1_=_C129( C1 C129 ) \nC1_=_C130( C1 C130 ) C1_=_C131( C1 C131 ) C1_=_C132( C1 C132 ) C1_=_C133( C1 C133 ) C1_=_C134( C1 C134 ) C1_=_C135( C1 C135 ) \nC1_=_C136( C1 C136 ) C1_=_C137( C1 C137 ) C1_=_C138( C1 C138 ) C1_=_C139( C1 C139 ) C1_=_C140( C1 C140 ) C1_=_C141( C1 C141 ) \nC1_=_C142( C1 C142 ) C1_=_C143( C1 C143 ) C5_=_C53( C5 C53 ) C5_=_C100( C5 C100 ) C5_=_C146( C5 C146 ) C5_=_C191( C5 C191 ) \nC5_=_C235( C5 C235 ) C5_=_C279( C5 C279 ) C5_=_C280( C5 C280 ) C5_=_C281( C5 C281 ) C5_=_C282( C5 C282 ) C5_=_C283( C5 C283 ) \nC5_=_C284( C5 C284 ) C5_=_C285( C5 C285 ) C5_=_C286( C5 C286 ) C5_=_C287( C5 C287 ) C5_=_C288( C5 C288 ) C5_=_C289( C5 C289 ) \nC5_=_C290( C5 C290 ) C5_=_C291( C5 C291 ) C5_=_C292( C5 C292 ) C5_=_C293( C5 C293 ) C5_=_C294( C5 C294 ) C5_=_C295( C5 C295 ) \nC5_=_C296( C5 C296 ) C5_=_C297( C5 C297 ) C5_=_C298( C5 C298 ) C5_=_C299( C5 C299 ) C5_=_C300( C5 C300 ) C5_=_C301( C5 C301 ) \nC5_=_C302( C5 C302 ) C5_=_C303( C5 C303 ) C5_=_C304( C5 C304 ) C5_=_C305( C5 C305 ) C5_=_C306( C5 C306 ) C5_=_C307( C5 C307 ) \nC5_=_C308( C5 C308 ) C5_=_C309( C5 C309 ) C5_=_C310( C5 C310 ) C5_=_C311( C5 C311 ) C5_=_C312( C5 C312 ) C5_=_C313( C5 C313 ) \nC5_=_C314( C5 C314 ) C5_=_C315( C5 C315 ) C5_=_C316( C5 C316 ) C5_=_C317( C5 C317 ) C5_=_C318( C5 C318 ) C5_=_C319( C5 C319 ) \nC5_=_C320( C5 C320 ) C5_=_C321( C5 C321 ) C49_=_C53( C49 C53 ) C49_=_C97( C49 C97 ) C49_=_C98( C49 C98 ) C49_=_C99( C49 C99 ) \nC49_=_C100( C49 C100 ) C49_=_C101( C49 C101 ) C49_=_C102( C49 C102 ) C49_=_C103( C49 C103 ) C49_=_C104( C49 C104 ) C49_=_C105( C49 C105 ) \nC49_=_C106( C49 C106 ) C49_=_C107( C49 C107 ) C49_=_C108( C49 C108 ) C49_=_C109( C49 C109 ) C49_=_C110( C49 C110 ) C49_=_C111( C49 C111 ) \nC49_=_C112( C49 C112 ) C49_=_C113( C49 C113 ) C49_=_C114( C49 C114 ) C49_=_C115( C49 C115 ) C49_=_C116( C49 C116 ) C49_=_C117( C49 C117 ) \nC49_=_C118( C49 C118 ) C49_=_C119( C49 C119 ) C49_=_C120( C49 C120 ) C49_=_C121( C49 C121 ) C49_=_C122( C49 C122 ) C49_=_C123( C49 C123 ) \nC49_=_C124( C49 C124 ) C49_=_C125( C49 C125 ) C49_=_C126( C49 C126 ) C49_=_C127( C49 C127 ) C49_=_C128( C49 C128 ) C49_=_C129( C49 C129 ) \nC49_=_C130( C49 C130 ) C49_=_C131( C49 C131 ) C49_=_C132( C49 C132 ) C49_=_C133( C49 C133 ) C49_=_C134( C49 C134 ) C49_=_C135( C49 C135 ) \nC49_=_C136( C49 C136 ) C49_=_C137( C49 C137 ) C49_=_C138( C49 C138 ) C49_=_C139( C49 C139 ) C49_=_C140( C49 C140 ) C49_=_C141( C49 C141 ) \nC49_=_C142( C49 C142 ) C49_=_C143( C49 C143 ) C53_=_C100( C53 C100 ) C53_=_C146( C53 C146 ) C53_=_C191( C53 C191 ) C53_=_C235( C53 C235 ) \nC53_=_C279( C53 C279 ) C53_=_C280( C53 C280 ) C53_=_C281( C53 C281 ) C53_=_C282( C53 C282 ) C53_=_C283( C53 C283 ) C53_=_C284( C53 C284 ) \nC53_=_C285( C53 C285 ) C53_=_C286( C53 C286 ) C53_=_C287( C53 C287 ) C53_=_C288( C53 C288 ) C53_=_C289( C53 C289 ) C53_=_C290( C53 C290 ) \nC53_=_C291( C53 C291 ) C53_=_C292( C53 C292 ) C53_=_C293( C53 C293 ) C53_=_C294( C53 C294 ) C53_=_C295( C53 C295 ) C53_=_C296( C53 C296 ) \nC53_=_C297( C53 C297 ) C53_=_C298( C53 C298 ) C53_=_C299( C53 C299 ) C53_=_C300( C53 C300 ) C53_=_C301( C53 C301 ) C53_=_C302( C53 C302 ) \nC53_=_C303( C53 C303 ) C53_=_C304( C53 C304 ) C53_=_C305( C53 C305 ) C53_=_C306( C53 C306 ) C53_=_C307( C53 C307 ) C53_=_C308( C53 C308 ) \nC53_=_C309( C53 C309 ) C53_=_C310( C53 C310 ) C53_=_C311( C53 C311 ) C53_=_C312( C53 C312 ) C53_=_C313( C53 C313 ) C53_=_C314( C53 C314 ) \nC53_=_C315( C53 C315 ) C53_=_C316( C53 C316 ) C53_=_C317( C53 C317 ) C53_=_C318( C53 C318 ) C53_=_C319( C53 C319 ) C53_=_C320( C53 C320 ) \nC53_=_C321( C53 C321 ) C97_=_C98( C97 C98 ) C97_=_C99( C97 C99 ) C97_=_C100( C97 C100 ) C97_=_C101( C97 C101 ) C97_=_C102( C97 C102 ) \nC97_=_C103( C97 C103 ) C97_=_C104( C97 C104 ) C97_=_C105( C97 C105 ) C97_=_C106( C97 C106 ) C97_=_C107( C97 C107 ) C97_=_C108( C97 C108 ) \nC97_=_C109( C97 C109 ) C97_=_C110( C97 C110 ) C97_=_C111( C97 C111 ) C97_=_C112( C97 C112 ) C97_=_C113( C97 C113 ) C97_=_C114( C97 C114 ) \nC97_=_C115( C97 C115 ) C97_=_C116( C97 C116 ) C97_=_C117( C97 C117 ) C97_=_C118( C97 C118 ) C97_=_C119( C97 C119 ) C97_=_C120( C97 C120 ) \nC97_=_C121( C97 C121 ) C97_=_C122( C97 C122 ) C97_=_C123( C97 C123 ) C97_=_C124( C97 C124 ) C97_=_C125( C97 C125 ) C97_=_C126( C97 C126 ) \nC97_=_C127( C97 C127 ) C97_=_C128( C97 C128 ) C97_=_C129( C97 C129 ) C97_=_C130( C97 C130 ) C97_=_C131( C97 C131 ) C97_=_C132( C97 C132 ) \nC97_=_C133( C97 C133 ) C97_=_C134( C97 C134 ) C97_=_C135( C97 C135 ) C97_=_C136( C97 C136 ) C97_=_C137( C97 C137 ) C97_=_C138( C97 C138 ) \nC97_=_C139( C97 C139 ) C97_=_C140( C97 C140 ) C97_=_C141( C97 C141 ) C97_=_C142( C97 C142 ) C97_=_C143( C97 C143 ) C97_=_C146( C97 C146 ) \nC98_=_C99( C98 C99 ) C98_=_C100( C98 C100 ) C98_=_C101( C98 C101 ) C98_=_C102( C98 C102 ) C98_=_C103( C98 C103 ) C98_=_C104( C98 C104 ) \nC98_=_C105( C98 C105 ) C98_=_C106( C98 C106 ) C98_=_C107( C98 C107 ) C98_=_C108( C98 C108 ) C98_=_C109( C98 C109 ) C98_=_C110( C98 C110 ) \nC98_=_C111( C98 C111 ) C98_=_C112( C98 C112 ) C98_=_C113( C98 C113 ) C98_=_C114( C98 C114 ) C98_=_C115( C98 C115 ) C98_=_C116( C98 C116 ) \nC98_=_C117( C98 C117 ) C98_=_C118( C98 C118 ) C98_=_C119( C98 C119 ) C98_=_C120( C98 C120 ) C98_=_C121( C98 C121 ) C98_=_C122( C98 C122 ) \nC98_=_C123( C98 C123 ) C98_=_C124( C98 C124 ) C98_=_C125( C98 C125 ) C98_=_C126( C98 C126 ) C98_=_C127( C98 C127 ) C98_=_C128( C98 C128 ) \nC98_=_C129( C98 C129 ) C98_=_C130( C98 C130 ) C98_=_C131( C98 C131 ) C98_=_C132( C98 C132 ) C98_=_C133( C98 C133 ) C98_=_C134( C98 C134 ) \nC98_=_C135( C98 C135 ) C98_=_C136( C98 C136 ) C98_=_C137( C98 C137 ) C98_=_C138( C98 C138 ) C98_=_C139( C98 C139 ) C98_=_C140( C98 C140 ) \nC98_=_C141( C98 C141 ) C98_=_C142( C98 C142 ) C98_=_C143( C98 C143 ) C98_=_C191( C98 C191 ) C99_=_C100( C99 C100 ) C99_=_C101( C99 C101 ) \nC99_=_C102( C99 C102 ) C99_=_C103( C99 C103 ) C99_=_C104( C99 C104 ) C99_=_C105( C99 C105 ) C99_=_C106( C99 C106 ) C99_=_C107( C99 C107 ) \nC99_=_C108( C99 C108 ) C99_=_C109( C99 C109 ) C99_=_C110( C99 C110 ) C99_=_C111( C99 C111 ) C99_=_C112( C99 C112 ) C99_=_C113( C99 C113 ) \nC99_=_C114( C99 C114 ) C99_=_C115( C99 C115 ) C99_=_C116( C99 C116 ) C99_=_C117( C99 C117 ) C99_=_C118( C99 C118 ) C99_=_C119( C99 C119 ) \nC99_=_C120( C99</w:t>
      </w:r>
    </w:p>
    <w:p>
      <w:pPr>
        <w:pStyle w:val="PreformattedText"/>
        <w:bidi w:val="0"/>
        <w:spacing w:before="0" w:after="0"/>
        <w:jc w:val="left"/>
        <w:rPr/>
      </w:pPr>
      <w:r>
        <w:rPr/>
        <w:t xml:space="preserve"> </w:t>
      </w:r>
      <w:r>
        <w:rPr/>
        <w:t>C120 ) C99_=_C121( C99 C121 ) C99_=_C122( C99 C122 ) C99_=_C123( C99 C123 ) C99_=_C124( C99 C124 ) C99_=_C125( C99 C125 ) \nC99_=_C126( C99 C126 ) C99_=_C127( C99 C127 ) C99_=_C128( C99 C128 ) C99_=_C129( C99 C129 ) C99_=_C130( C99 C130 ) C99_=_C131( C99 C131 ) \nC99_=_C132( C99 C132 ) C99_=_C133( C99 C133 ) C99_=_C134( C99 C134 ) C99_=_C135( C99 C135 ) C99_=_C136( C99 C136 ) C99_=_C137( C99 C137 ) \nC99_=_C138( C99 C138 ) C99_=_C139( C99 C139 ) C99_=_C140( C99 C140 ) C99_=_C141( C99 C141 ) C99_=_C142( C99 C142 ) C99_=_C143( C99 C143 ) \nC99_=_C235( C99 C235 ) C100_=_C101( C100 C101 ) C100_=_C102( C100 C102 ) C100_=_C103( C100 C103 ) C100_=_C104( C100 C104 ) C100_=_C105( C100 C105 ) \nC100_=_C106( C100 C106 ) C100_=_C107( C100 C107 ) C100_=_C108( C100 C108 ) C100_=_C109( C100 C109 ) C100_=_C110( C100 C110 ) C100_=_C111( C100 C111 ) \nC100_=_C112( C100 C112 ) C100_=_C113( C100 C113 ) C100_=_C114( C100 C114 ) C100_=_C115( C100 C115 ) C100_=_C116( C100 C116 ) C100_=_C117( C100 C117 ) \nC100_=_C118( C100 C118 ) C100_=_C119( C100 C119 ) C100_=_C120( C100 C120 ) C100_=_C121( C100 C121 ) C100_=_C122( C100 C122 ) C100_=_C123( C100 C123 ) \nC100_=_C124( C100 C124 ) C100_=_C125( C100 C125 ) C100_=_C126( C100 C126 ) C100_=_C127( C100 C127 ) C100_=_C128( C100 C128 ) C100_=_C129( C100 C129 ) \nC100_=_C130( C100 C130 ) C100_=_C131( C100 C131 ) C100_=_C132( C100 C132 ) C100_=_C133( C100 C133 ) C100_=_C134( C100 C134 ) C100_=_C135( C100 C135 ) \nC100_=_C136( C100 C136 ) C100_=_C137( C100 C137 ) C100_=_C138( C100 C138 ) C100_=_C139( C100 C139 ) C100_=_C140( C100 C140 ) C100_=_C141( C100 C141 ) \nC100_=_C142( C100 C142 ) C100_=_C143( C100 C143 ) C100_=_C146( C100 C146 ) C100_=_C191( C100 C191 ) C100_=_C235( C100 C235 ) C100_=_C279( C100 C279 ) \nC100_=_C280( C100 C280 ) C100_=_C281( C100 C281 ) C100_=_C282( C100 C282 ) C100_=_C283( C100 C283 ) C100_=_C284( C100 C284 ) C100_=_C285( C100 C285 ) \nC100_=_C286( C100 C286 ) C100_=_C287( C100 C287 ) C100_=_C288( C100 C288 ) C100_=_C289( C100 C289 ) C100_=_C290( C100 C290 ) C100_=_C291( C100 C291 ) \nC100_=_C292( C100 C292 ) C100_=_C293( C100 C293 ) C100_=_C294( C100 C294 ) C100_=_C295( C100 C295 ) C100_=_C296( C100 C296 ) C100_=_C297( C100 C297 ) \nC100_=_C298( C100 C298 ) C100_=_C299( C100 C299 ) C100_=_C300( C100 C300 ) C100_=_C301( C100 C301 ) C100_=_C302( C100 C302 ) C100_=_C303( C100 C303 ) \nC100_=_C304( C100 C304 ) C100_=_C305( C100 C305 ) C100_=_C306( C100 C306 ) C100_=_C307( C100 C307 ) C100_=_C308( C100 C308 ) C100_=_C309( C100 C309 ) \nC100_=_C310( C100 C310 ) C100_=_C311( C100 C311 ) C100_=_C312( C100 C312 ) C100_=_C313( C100 C313 ) C100_=_C314( C100 C314 ) C100_=_C315( C100 C315 ) \nC100_=_C316( C100 C316 ) C100_=_C317( C100 C317 ) C100_=_C318( C100 C318 ) C100_=_C319( C100 C319 ) C100_=_C320( C100 C320 ) C100_=_C321( C100 C321 ) \nC101_=_C102( C101 C102 ) C101_=_C103( C101 C103 ) C101_=_C104( C101 C104 ) C101_=_C105( C101 C105 ) C101_=_C106( C101 C106 ) C101_=_C107( C101 C107 ) \nC101_=_C108( C101 C108 ) C101_=_C109( C101 C109 ) C101_=_C110( C101 C110 ) C101_=_C111( C101 C111 ) C101_=_C112( C101 C112 ) C101_=_C113( C101 C113 ) \nC101_=_C114( C101 C114 ) C101_=_C115( C101 C115 ) C101_=_C116( C101 C116 ) C101_=_C117( C101 C117 ) C101_=_C118( C101 C118 ) C101_=_C119( C101 C119 ) \nC101_=_C120( C101 C120 ) C101_=_C121( C101 C121 ) C101_=_C122( C101 C122 ) C101_=_C123( C101 C123 ) C101_=_C124( C101 C124 ) C101_=_C125( C101 C125 ) \nC101_=_C126( C101 C126 ) C101_=_C127( C101 C127 ) C101_=_C128( C101 C128 ) C101_=_C129( C101 C129 ) C101_=_C130( C101 C130 ) C101_=_C131( C101 C131 ) \nC101_=_C132( C101 C132 ) C101_=_C133( C101 C133 ) C101_=_C134( C101 C134 ) C101_=_C135( C101 C135 ) C101_=_C136( C101 C136 ) C101_=_C137( C101 C137 ) \nC101_=_C138( C101 C138 ) C101_=_C139( C101 C139 ) C101_=_C140( C101 C140 ) C101_=_C141( C101 C141 ) C101_=_C142( C101 C142 ) C101_=_C143( C101 C143 ) \nC101_=_C279( C101 C279 ) C102_=_C103( C102 C103 ) C102_=_C104( C102 C104 ) C102_=_C105( C102 C105 ) C102_=_C106( C102 C106 ) C102_=_C107( C102 C107 ) \nC102_=_C108( C102 C108 ) C102_=_C109( C102 C109 ) C102_=_C110( C102 C110 ) C102_=_C111( C102 C111 ) C102_=_C112( C102 C112 ) C102_=_C113( C102 C113 ) \nC102_=_C114( C102 C114 ) C102_=_C115( C102 C115 ) C102_=_C116( C102 C116 ) C102_=_C117( C102 C117 ) C102_=_C118( C102 C118 ) C102_=_C119( C102 C119 ) \nC102_=_C120( C102 C120 ) C102_=_C121( C102 C121 ) C102_=_C122( C102 C122 ) C102_=_C123( C102 C123 ) C102_=_C124( C102 C124 ) C102_=_C125( C102 C125 ) \nC102_=_C126( C102 C126 ) C102_=_C127( C102 C127 ) C102_=_C128( C102 C128 ) C102_=_C129( C102 C129 ) C102_=_C130( C102 C130 ) C102_=_C131( C102 C131 ) \nC102_=_C132( C102 C132 ) C102_=_C133( C102 C133 ) C102_=_C134( C102 C134 ) C102_=_C135( C102 C135 ) C102_=_C136( C102 C136 ) C102_=_C137( C102 C137 ) \nC102_=_C138( C102 C138 ) C102_=_C139( C102 C139 ) C102_=_C140( C102 C140 ) C102_=_C141( C102 C141 ) C102_=_C142( C102 C142 ) C102_=_C143( C102 C143 ) \nC102_=_C280( C102 C280 ) C103_=_C104( C103 C104 ) C103_=_C105( C103 C105 ) C103_=_C106( C103 C106 ) C103_=_C107( C103 C107 ) C103_=_C108( C103 C108 ) \nC103_=_C109( C103 C109 ) C103_=_C110( C103 C110 ) C103_=_C111( C103 C111 ) C103_=_C112( C103 C112 ) C103_=_C113( C103 C113 ) C103_=_C114( C103 C114 ) \nC103_=_C115( C103 C115 ) C103_=_C116( C103 C116 ) C103_=_C117( C103 C117 ) C103_=_C118( C103 C118 ) C103_=_C119( C103 C119 ) C103_=_C120( C103 C120 ) \nC103_=_C121( C103 C121 ) C103_=_C122( C103 C122 ) C103_=_C123( C103 C123 ) C103_=_C124( C103 C124 ) C103_=_C125( C103 C125 ) C103_=_C126( C103 C126 ) \nC103_=_C127( C103 C127 ) C103_=_C128( C103 C128 ) C103_=_C129( C103 C129 ) C103_=_C130( C103 C130 ) C103_=_C131( C103 C131 ) C103_=_C132( C103 C132 ) \nC103_=_C133( C103 C133 ) C103_=_C134( C103 C134 ) C103_=_C135( C103 C135 ) C103_=_C136( C103 C136 ) C103_=_C137( C103 C137 ) C103_=_C138( C103 C138 ) \nC103_=_C139( C103 C139 ) C103_=_C140( C103 C140 ) C103_=_C141( C103 C141 ) C103_=_C142( C103 C142 ) C103_=_C143( C103 C143 ) C103_=_C281( C103 C281 ) \nC104_=_C105( C104 C105 ) C104_=_C106( C104 C106 ) C104_=_C107( C104 C107 ) C104_=_C108( C104 C108 ) C104_=_C109( C104 C109 ) C104_=_C110( C104 C110 ) \nC104_=_C111( C104 C111 ) C104_=_C112( C104 C112 ) C104_=_C113( C104 C113 ) C104_=_C114( C104 C114 ) C104_=_C115( C104 C115 ) C104_=_C116( C104 C116 ) \nC104_=_C117( C104 C117 ) C104_=_C118( C104 C118 ) C104_=_C119( C104 C119 ) C104_=_C120( C104 C120 ) C104_=_C121( C104 C121 ) C104_=_C122( C104 C122 ) \nC104_=_C123( C104 C123 ) C104_=_C124( C104 C124 ) C104_=_C125( C104 C125 ) C104_=_C126( C104 C126 ) C104_=_C127( C104 C127 ) C104_=_C128( C104 C128 ) \nC104_=_C129( C104 C129 ) C104_=_C130( C104 C130 ) C104_=_C131( C104 C131 ) C104_=_C132( C104 C132 ) C104_=_C133( C104 C133 ) C104_=_C134( C104 C134 ) \nC104_=_C135( C104 C135 ) C104_=_C136( C104 C136 ) C104_=_C137( C104 C137 ) C104_=_C138( C104 C138 ) C104_=_C139( C104 C139 ) C104_=_C140( C104 C140 ) \nC104_=_C141( C104 C141 ) C104_=_C142( C104 C142 ) C104_=_C143( C104 C143 ) C104_=_C282( C104 C282 ) C105_=_C106( C105 C106 ) C105_=_C107( C105 C107 ) \nC105_=_C108( C105 C108 ) C105_=_C109( C105 C109 ) C105_=_C110( C105 C110 ) C105_=_C111( C105 C111 ) C105_=_C112( C105 C112 ) C105_=_C113( C105 C113 ) \nC105_=_C114( C105 C114 ) C105_=_C115( C105 C115 ) C105_=_C116( C105 C116 ) C105_=_C117( C105 C117 ) C105_=_C118( C105 C118 ) C105_=_C119( C105 C119 ) \nC105_=_C120( C105 C120 ) C105_=_C121( C105 C121 ) C105_=_C122( C105 C122 ) C105_=_C123( C105 C123 ) C105_=_C124( C105 C124 ) C105_=_C125( C105 C125 ) \nC105_=_C126( C105 C126 ) C105_=_C127( C105 C127 ) C105_=_C128( C105 C128 ) C105_=_C129( C105 C129 ) C105_=_C130( C105 C130 ) C105_=_C131( C105 C131 ) \nC105_=_C132( C105 C132 ) C105_=_C133( C105 C133 ) C105_=_C134( C105 C134 ) C105_=_C135( C105 C135 ) C105_=_C136( C105 C136 ) C105_=_C137( C105 C137 ) \nC105_=_C138( C105 C138 ) C105_=_C139( C105 C139 ) C105_=_C140( C105 C140 ) C105_=_C141( C105 C141 ) C105_=_C142( C105 C142 ) C105_=_C143( C105 C143 ) \nC105_=_C283( C105 C283 ) C106_=_C107( C106 C107 ) C106_=_C108( C106 C108 ) C106_=_C109( C106 C109 ) C106_=_C110( C106 C110 ) C106_=_C111( C106 C111 ) \nC106_=_C112( C106 C112 ) C106_=_C113( C106 C113 ) C106_=_C114( C106 C114 ) C106_=_C115( C106 C115 ) C106_=_C116( C106 C116 ) C106_=_C117( C106 C117 ) \nC106_=_C118( C106 C118 ) C106_=_C119( C106 C119 ) C106_=_C120( C106 C120 ) C106_=_C121( C106 C121 ) C106_=_C122( C106 C122 ) C106_=_C123( C106 C123 ) \nC106_=_C124( C106 C124 ) C106_=_C125( C106 C125 ) C106_=_C126( C106 C126 ) C106_=_C127( C106 C127 ) C106_=_C128( C106 C128 ) C106_=_C129( C106 C129 ) \nC106_=_C130( C106 C130 ) C106_=_C131( C106 C131 ) C106_=_C132( C106 C132 ) C106_=_C133( C106 C133 ) C106_=_C134( C106 C134 ) C106_=_C135( C106 C135 ) \nC106_=_C136( C106 C136 ) C106_=_C137( C106 C137 ) C106_=_C138( C106 C138 ) C106_=_C139( C106 C139 ) C106_=_C140( C106 C140 ) C106_=_C141( C106 C141 ) \nC106_=_C142( C106 C142 ) C106_=_C143( C106 C143 ) C106_=_C284( C106 C284 ) C107_=_C108( C107 C108 ) C107_=_C109( C107 C109 ) C107_=_C110( C107 C110 ) \nC107_=_C111( C107 C111 ) C107_=_C112( C107 C112 ) C107_=_C113( C107 C113 ) C107_=_C114( C107 C114 ) C107_=_C115( C107 C115 ) C107_=_C116( C107 C116 ) \nC107_=_C117( C107 C117 ) C107_=_C118( C107 C118 ) C107_=_C119( C107 C119 ) C107_=_C120( C107 C120 ) C107_=_C121( C107 C121 ) C107_=_C122( C107 C122 ) \nC107_=_C123( C107 C123 ) C107_=_C124( C107 C124 ) C107_=_C125( C107 C125 ) C107_=_C126( C107 C126 ) C107_=_C127( C107 C127 ) C107_=_C128( C107 C128 ) \nC107_=_C129( C107 C129 ) C107_=_C130( C107 C130 ) C107_=_C131( C107 C131 ) C107_=_C132( C107 C132 ) C107_=_C133( C107 C133 ) C107_=_C134( C107 C134 ) \nC107_=_C135( C107 C135 ) C107_=_C136( C107 C136 ) C107_=_C137( C107 C137 ) C107_=_C138( C107 C138 ) C107_=_C139( C107 C139 ) C107_=_C140( C107 C140 ) \nC107_=_C141( C107 C141 ) C107_=_C142( C107 C142 ) C107_=_C143( C107 C143 ) C107_=_C285(</w:t>
      </w:r>
    </w:p>
    <w:p>
      <w:pPr>
        <w:pStyle w:val="PreformattedText"/>
        <w:bidi w:val="0"/>
        <w:spacing w:before="0" w:after="0"/>
        <w:jc w:val="left"/>
        <w:rPr/>
      </w:pPr>
      <w:r>
        <w:rPr/>
        <w:t xml:space="preserve"> </w:t>
      </w:r>
      <w:r>
        <w:rPr/>
        <w:t>C107 C285 ) C108_=_C109( C108 C109 ) C108_=_C110( C108 C110 ) \nC108_=_C111( C108 C111 ) C108_=_C112( C108 C112 ) C108_=_C113( C108 C113 ) C108_=_C114( C108 C114 ) C108_=_C115( C108 C115 ) C108_=_C116( C108 C116 ) \nC108_=_C117( C108 C117 ) C108_=_C118( C108 C118 ) C108_=_C119( C108 C119 ) C108_=_C120( C108 C120 ) C108_=_C121( C108 C121 ) C108_=_C122( C108 C122 ) \nC108_=_C123( C108 C123 ) C108_=_C124( C108 C124 ) C108_=_C125( C108 C125 ) C108_=_C126( C108 C126 ) C108_=_C127( C108 C127 ) C108_=_C128( C108 C128 ) \nC108_=_C129( C108 C129 ) C108_=_C130( C108 C130 ) C108_=_C131( C108 C131 ) C108_=_C132( C108 C132 ) C108_=_C133( C108 C133 ) C108_=_C134( C108 C134 ) \nC108_=_C135( C108 C135 ) C108_=_C136( C108 C136 ) C108_=_C137( C108 C137 ) C108_=_C138( C108 C138 ) C108_=_C139( C108 C139 ) C108_=_C140( C108 C140 ) \nC108_=_C141( C108 C141 ) C108_=_C142( C108 C142 ) C108_=_C143( C108 C143 ) C108_=_C286( C108 C286 ) C109_=_C110( C109 C110 ) C109_=_C111( C109 C111 ) \nC109_=_C112( C109 C112 ) C109_=_C113( C109 C113 ) C109_=_C114( C109 C114 ) C109_=_C115( C109 C115 ) C109_=_C116( C109 C116 ) C109_=_C117( C109 C117 ) \nC109_=_C118( C109 C118 ) C109_=_C119( C109 C119 ) C109_=_C120( C109 C120 ) C109_=_C121( C109 C121 ) C109_=_C122( C109 C122 ) C109_=_C123( C109 C123 ) \nC109_=_C124( C109 C124 ) C109_=_C125( C109 C125 ) C109_=_C126( C109 C126 ) C109_=_C127( C109 C127 ) C109_=_C128( C109 C128 ) C109_=_C129( C109 C129 ) \nC109_=_C130( C109 C130 ) C109_=_C131( C109 C131 ) C109_=_C132( C109 C132 ) C109_=_C133( C109 C133 ) C109_=_C134( C109 C134 ) C109_=_C135( C109 C135 ) \nC109_=_C136( C109 C136 ) C109_=_C137( C109 C137 ) C109_=_C138( C109 C138 ) C109_=_C139( C109 C139 ) C109_=_C140( C109 C140 ) C109_=_C141( C109 C141 ) \nC109_=_C142( C109 C142 ) C109_=_C143( C109 C143 ) C109_=_C287( C109 C287 ) C110_=_C111( C110 C111 ) C110_=_C112( C110 C112 ) C110_=_C113( C110 C113 ) \nC110_=_C114( C110 C114 ) C110_=_C115( C110 C115 ) C110_=_C116( C110 C116 ) C110_=_C117( C110 C117 ) C110_=_C118( C110 C118 ) C110_=_C119( C110 C119 ) \nC110_=_C120( C110 C120 ) C110_=_C121( C110 C121 ) C110_=_C122( C110 C122 ) C110_=_C123( C110 C123 ) C110_=_C124( C110 C124 ) C110_=_C125( C110 C125 ) \nC110_=_C126( C110 C126 ) C110_=_C127( C110 C127 ) C110_=_C128( C110 C128 ) C110_=_C129( C110 C129 ) C110_=_C130( C110 C130 ) C110_=_C131( C110 C131 ) \nC110_=_C132( C110 C132 ) C110_=_C133( C110 C133 ) C110_=_C134( C110 C134 ) C110_=_C135( C110 C135 ) C110_=_C136( C110 C136 ) C110_=_C137( C110 C137 ) \nC110_=_C138( C110 C138 ) C110_=_C139( C110 C139 ) C110_=_C140( C110 C140 ) C110_=_C141( C110 C141 ) C110_=_C142( C110 C142 ) C110_=_C143( C110 C143 ) \nC110_=_C288( C110 C288 ) C111_=_C112( C111 C112 ) C111_=_C113( C111 C113 ) C111_=_C114( C111 C114 ) C111_=_C115( C111 C115 ) C111_=_C116( C111 C116 ) \nC111_=_C117( C111 C117 ) C111_=_C118( C111 C118 ) C111_=_C119( C111 C119 ) C111_=_C120( C111 C120 ) C111_=_C121( C111 C121 ) C111_=_C122( C111 C122 ) \nC111_=_C123( C111 C123 ) C111_=_C124( C111 C124 ) C111_=_C125( C111 C125 ) C111_=_C126( C111 C126 ) C111_=_C127( C111 C127 ) C111_=_C128( C111 C128 ) \nC111_=_C129( C111 C129 ) C111_=_C130( C111 C130 ) C111_=_C131( C111 C131 ) C111_=_C132( C111 C132 ) C111_=_C133( C111 C133 ) C111_=_C134( C111 C134 ) \nC111_=_C135( C111 C135 ) C111_=_C136( C111 C136 ) C111_=_C137( C111 C137 ) C111_=_C138( C111 C138 ) C111_=_C139( C111 C139 ) C111_=_C140( C111 C140 ) \nC111_=_C141( C111 C141 ) C111_=_C142( C111 C142 ) C111_=_C143( C111 C143 ) C111_=_C289( C111 C289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2_=_C126( C112 C126 ) \nC112_=_C127( C112 C127 ) C112_=_C128( C112 C128 ) C112_=_C129( C112 C129 ) C112_=_C130( C112 C130 ) C112_=_C131( C112 C131 ) C112_=_C132( C112 C132 ) \nC112_=_C133( C112 C133 ) C112_=_C134( C112 C134 ) C112_=_C135( C112 C135 ) C112_=_C136( C112 C136 ) C112_=_C137( C112 C137 ) C112_=_C138( C112 C138 ) \nC112_=_C139( C112 C139 ) C112_=_C140( C112 C140 ) C112_=_C141( C112 C141 ) C112_=_C142( C112 C142 ) C112_=_C143( C112 C143 ) C112_=_C290( C112 C290 ) \nC113_=_C114( C113 C114 ) C113_=_C115( C113 C115 ) C113_=_C116( C113 C116 ) C113_=_C117( C113 C117 ) C113_=_C118( C113 C118 ) C113_=_C119( C113 C119 ) \nC113_=_C120( C113 C120 ) C113_=_C121( C113 C121 ) C113_=_C122( C113 C122 ) C113_=_C123( C113 C123 ) C113_=_C124( C113 C124 ) C113_=_C125( C113 C125 ) \nC113_=_C126( C113 C126 ) C113_=_C127( C113 C127 ) C113_=_C128( C113 C128 ) C113_=_C129( C113 C129 ) C113_=_C130( C113 C130 ) C113_=_C131( C113 C131 ) \nC113_=_C132( C113 C132 ) C113_=_C133( C113 C133 ) C113_=_C134( C113 C134 ) C113_=_C135( C113 C135 ) C113_=_C136( C113 C136 ) C113_=_C137( C113 C137 ) \nC113_=_C138( C113 C138 ) C113_=_C139( C113 C139 ) C113_=_C140( C113 C140 ) C113_=_C141( C113 C141 ) C113_=_C142( C113 C142 ) C113_=_C143( C113 C143 ) \nC113_=_C291( C113 C291 ) C114_=_C115( C114 C115 ) C114_=_C116( C114 C116 ) C114_=_C117( C114 C117 ) C114_=_C118( C114 C118 ) C114_=_C119( C114 C119 ) \nC114_=_C120( C114 C120 ) C114_=_C121( C114 C121 ) C114_=_C122( C114 C122 ) C114_=_C123( C114 C123 ) C114_=_C124( C114 C124 ) C114_=_C125( C114 C125 ) \nC114_=_C126( C114 C126 ) C114_=_C127( C114 C127 ) C114_=_C128( C114 C128 ) C114_=_C129( C114 C129 ) C114_=_C130( C114 C130 ) C114_=_C131( C114 C131 ) \nC114_=_C132( C114 C132 ) C114_=_C133( C114 C133 ) C114_=_C134( C114 C134 ) C114_=_C135( C114 C135 ) C114_=_C136( C114 C136 ) C114_=_C137( C114 C137 ) \nC114_=_C138( C114 C138 ) C114_=_C139( C114 C139 ) C114_=_C140( C114 C140 ) C114_=_C141( C114 C141 ) C114_=_C142( C114 C142 ) C114_=_C143( C114 C143 ) \nC114_=_C292( C114 C292 ) C115_=_C116( C115 C116 ) C115_=_C117( C115 C117 ) C115_=_C118( C115 C118 ) C115_=_C119( C115 C119 ) C115_=_C120( C115 C120 ) \nC115_=_C121( C115 C121 ) C115_=_C122( C115 C122 ) C115_=_C123( C115 C123 ) C115_=_C124( C115 C124 ) C115_=_C125( C115 C125 ) C115_=_C126( C115 C126 ) \nC115_=_C127( C115 C127 ) C115_=_C128( C115 C128 ) C115_=_C129( C115 C129 ) C115_=_C130( C115 C130 ) C115_=_C131( C115 C131 ) C115_=_C132( C115 C132 ) \nC115_=_C133( C115 C133 ) C115_=_C134( C115 C134 ) C115_=_C135( C115 C135 ) C115_=_C136( C115 C136 ) C115_=_C137( C115 C137 ) C115_=_C138( C115 C138 ) \nC115_=_C139( C115 C139 ) C115_=_C140( C115 C140 ) C115_=_C141( C115 C141 ) C115_=_C142( C115 C142 ) C115_=_C143( C115 C143 ) C115_=_C293( C115 C293 ) \nC116_=_C117( C116 C117 ) C116_=_C118( C116 C118 ) C116_=_C119( C116 C119 ) C116_=_C120( C116 C120 ) C116_=_C121( C116 C121 ) C116_=_C122( C116 C122 ) \nC116_=_C123( C116 C123 ) C116_=_C124( C116 C124 ) C116_=_C125( C116 C125 ) C116_=_C126( C116 C126 ) C116_=_C127( C116 C127 ) C116_=_C128( C116 C128 ) \nC116_=_C129( C116 C129 ) C116_=_C130( C116 C130 ) C116_=_C131( C116 C131 ) C116_=_C132( C116 C132 ) C116_=_C133( C116 C133 ) C116_=_C134( C116 C134 ) \nC116_=_C135( C116 C135 ) C116_=_C136( C116 C136 ) C116_=_C137( C116 C137 ) C116_=_C138( C116 C138 ) C116_=_C139( C116 C139 ) C116_=_C140( C116 C140 ) \nC116_=_C141( C116 C141 ) C116_=_C142( C116 C142 ) C116_=_C143( C116 C143 ) C116_=_C294( C116 C294 ) C117_=_C118( C117 C118 ) C117_=_C119( C117 C119 ) \nC117_=_C120( C117 C120 ) C117_=_C121( C117 C121 ) C117_=_C122( C117 C122 ) C117_=_C123( C117 C123 ) C117_=_C124( C117 C124 ) C117_=_C125( C117 C125 ) \nC117_=_C126( C117 C126 ) C117_=_C127( C117 C127 ) C117_=_C128( C117 C128 ) C117_=_C129( C117 C129 ) C117_=_C130( C117 C130 ) C117_=_C131( C117 C131 ) \nC117_=_C132( C117 C132 ) C117_=_C133( C117 C133 ) C117_=_C134( C117 C134 ) C117_=_C135( C117 C135 ) C117_=_C136( C117 C136 ) C117_=_C137( C117 C137 ) \nC117_=_C138( C117 C138 ) C117_=_C139( C117 C139 ) C117_=_C140( C117 C140 ) C117_=_C141( C117 C141 ) C117_=_C142( C117 C142 ) C117_=_C143( C117 C143 ) \nC117_=_C295( C117 C295 ) C118_=_C119( C118 C119 ) C118_=_C120( C118 C120 ) C118_=_C121( C118 C121 ) C118_=_C122( C118 C122 ) C118_=_C123( C118 C123 ) \nC118_=_C124( C118 C124 ) C118_=_C125( C118 C125 ) C118_=_C126( C118 C126 ) C118_=_C127( C118 C127 ) C118_=_C128( C118 C128 ) C118_=_C129( C118 C129 ) \nC118_=_C130( C118 C130 ) C118_=_C131( C118 C131 ) C118_=_C132( C118 C132 ) C118_=_C133( C118 C133 ) C118_=_C134( C118 C134 ) C118_=_C135( C118 C135 ) \nC118_=_C136( C118 C136 ) C118_=_C137( C118 C137 ) C118_=_C138( C118 C138 ) C118_=_C139( C118 C139 ) C118_=_C140( C118 C140 ) C118_=_C141( C118 C141 ) \nC118_=_C142( C118 C142 ) C118_=_C143( C118 C143 ) C118_=_C296( C118 C296 ) C119_=_C120( C119 C120 ) C119_=_C121( C119 C121 ) C119_=_C122( C119 C122 ) \nC119_=_C123( C119 C123 ) C119_=_C124( C119 C124 ) C119_=_C125( C119 C125 ) C119_=_C126( C119 C126 ) C119_=_C127( C119 C127 ) C119_=_C128( C119 C128 ) \nC119_=_C129( C119 C129 ) C119_=_C130( C119 C130 ) C119_=_C131( C119 C131 ) C119_=_C132( C119 C132 ) C119_=_C133( C119 C133 ) C119_=_C134( C119 C134 ) \nC119_=_C135( C119 C135 ) C119_=_C136( C119 C136 ) C119_=_C137( C119 C137 ) C119_=_C138( C119 C138 ) C119_=_C139( C119 C139 ) C119_=_C140( C119 C140 ) \nC119_=_C141( C119 C141 ) C119_=_C142( C119 C142 ) C119_=_C143( C119 C143 ) C119_=_C297( C119 C297 ) C120_=_C121( C120 C121 ) C120_=_C122( C120 C122 ) \nC120_=_C123( C120 C123 ) C120_=_C124( C120 C124 ) C120_=_C125( C120 C125 ) C120_=_C126( C120 C126 ) C120_=_C127( C120 C127 ) C120_=_C128( C120 C128 ) \nC120_=_C129( C120 C129 ) C120_=_C130( C120 C130 ) C120_=_C131( C120 C131 ) C120_=_C132( C120 C132 ) C120_=_C133( C120 C133 ) C120_=_C134( C120 C134 ) \nC120_=_C135( C120 C135 ) C120_=_C136( C120 C136 ) C120_=_C137( C120 C137 ) C120_=_C138( C120 C138 ) C120_=_C139( C120 C139 ) C120_=_C140( C120 C140 ) \nC120_=_C141( C120 C141 ) C120_=_C142( C120 C142 ) C120_=_C143( C120 C143 ) C120_=_C298( C120 C298 ) C121_=_C122(</w:t>
      </w:r>
    </w:p>
    <w:p>
      <w:pPr>
        <w:pStyle w:val="PreformattedText"/>
        <w:bidi w:val="0"/>
        <w:spacing w:before="0" w:after="0"/>
        <w:jc w:val="left"/>
        <w:rPr/>
      </w:pPr>
      <w:r>
        <w:rPr/>
        <w:t xml:space="preserve"> </w:t>
      </w:r>
      <w:r>
        <w:rPr/>
        <w:t>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1_=_C135( C121 C135 ) \nC121_=_C136( C121 C136 ) C121_=_C137( C121 C137 ) C121_=_C138( C121 C138 ) C121_=_C139( C121 C139 ) C121_=_C140( C121 C140 ) C121_=_C141( C121 C141 ) \nC121_=_C142( C121 C142 ) C121_=_C143( C121 C143 ) C121_=_C299( C121 C299 ) C122_=_C123( C122 C123 ) C122_=_C124( C122 C124 ) C122_=_C125( C122 C125 ) \nC122_=_C126( C122 C126 ) C122_=_C127( C122 C127 ) C122_=_C128( C122 C128 ) C122_=_C129( C122 C129 ) C122_=_C130( C122 C130 ) C122_=_C131( C122 C131 ) \nC122_=_C132( C122 C132 ) C122_=_C133( C122 C133 ) C122_=_C134( C122 C134 ) C122_=_C135( C122 C135 ) C122_=_C136( C122 C136 ) C122_=_C137( C122 C137 ) \nC122_=_C138( C122 C138 ) C122_=_C139( C122 C139 ) C122_=_C140( C122 C140 ) C122_=_C141( C122 C141 ) C122_=_C142( C122 C142 ) C122_=_C143( C122 C143 ) \nC122_=_C300( C122 C300 ) C123_=_C124( C123 C124 ) C123_=_C125( C123 C125 ) C123_=_C126( C123 C126 ) C123_=_C127( C123 C127 ) C123_=_C128( C123 C128 ) \nC123_=_C129( C123 C129 ) C123_=_C130( C123 C130 ) C123_=_C131( C123 C131 ) C123_=_C132( C123 C132 ) C123_=_C133( C123 C133 ) C123_=_C134( C123 C134 ) \nC123_=_C135( C123 C135 ) C123_=_C136( C123 C136 ) C123_=_C137( C123 C137 ) C123_=_C138( C123 C138 ) C123_=_C139( C123 C139 ) C123_=_C140( C123 C140 ) \nC123_=_C141( C123 C141 ) C123_=_C142( C123 C142 ) C123_=_C143( C123 C143 ) C123_=_C301( C123 C301 ) C124_=_C125( C124 C125 ) C124_=_C126( C124 C126 ) \nC124_=_C127( C124 C127 ) C124_=_C128( C124 C128 ) C124_=_C129( C124 C129 ) C124_=_C130( C124 C130 ) C124_=_C131( C124 C131 ) C124_=_C132( C124 C132 ) \nC124_=_C133( C124 C133 ) C124_=_C134( C124 C134 ) C124_=_C135( C124 C135 ) C124_=_C136( C124 C136 ) C124_=_C137( C124 C137 ) C124_=_C138( C124 C138 ) \nC124_=_C139( C124 C139 ) C124_=_C140( C124 C140 ) C124_=_C141( C124 C141 ) C124_=_C142( C124 C142 ) C124_=_C143( C124 C143 ) C124_=_C302( C124 C302 ) \nC125_=_C126( C125 C126 ) C125_=_C127( C125 C127 ) C125_=_C128( C125 C128 ) C125_=_C129( C125 C129 ) C125_=_C130( C125 C130 ) C125_=_C131( C125 C131 ) \nC125_=_C132( C125 C132 ) C125_=_C133( C125 C133 ) C125_=_C134( C125 C134 ) C125_=_C135( C125 C135 ) C125_=_C136( C125 C136 ) C125_=_C137( C125 C137 ) \nC125_=_C138( C125 C138 ) C125_=_C139( C125 C139 ) C125_=_C140( C125 C140 ) C125_=_C141( C125 C141 ) C125_=_C142( C125 C142 ) C125_=_C143( C125 C143 ) \nC125_=_C303( C125 C303 ) C126_=_C127( C126 C127 ) C126_=_C128( C126 C128 ) C126_=_C129( C126 C129 ) C126_=_C130( C126 C130 ) C126_=_C131( C126 C131 ) \nC126_=_C132( C126 C132 ) C126_=_C133( C126 C133 ) C126_=_C134( C126 C134 ) C126_=_C135( C126 C135 ) C126_=_C136( C126 C136 ) C126_=_C137( C126 C137 ) \nC126_=_C138( C126 C138 ) C126_=_C139( C126 C139 ) C126_=_C140( C126 C140 ) C126_=_C141( C126 C141 ) C126_=_C142( C126 C142 ) C126_=_C143( C126 C143 ) \nC126_=_C304( C126 C304 ) C127_=_C128( C127 C128 ) C127_=_C129( C127 C129 ) C127_=_C130( C127 C130 ) C127_=_C131( C127 C131 ) C127_=_C132( C127 C132 ) \nC127_=_C133( C127 C133 ) C127_=_C134( C127 C134 ) C127_=_C135( C127 C135 ) C127_=_C136( C127 C136 ) C127_=_C137( C127 C137 ) C127_=_C138( C127 C138 ) \nC127_=_C139( C127 C139 ) C127_=_C140( C127 C140 ) C127_=_C141( C127 C141 ) C127_=_C142( C127 C142 ) C127_=_C143( C127 C143 ) C127_=_C305( C127 C305 ) \nC128_=_C129( C128 C129 ) C128_=_C130( C128 C130 ) C128_=_C131( C128 C131 ) C128_=_C132( C128 C132 ) C128_=_C133( C128 C133 ) C128_=_C134( C128 C134 ) \nC128_=_C135( C128 C135 ) C128_=_C136( C128 C136 ) C128_=_C137( C128 C137 ) C128_=_C138( C128 C138 ) C128_=_C139( C128 C139 ) C128_=_C140( C128 C140 ) \nC128_=_C141( C128 C141 ) C128_=_C142( C128 C142 ) C128_=_C143( C128 C143 ) C128_=_C306( C128 C306 ) C129_=_C130( C129 C130 ) C129_=_C131( C129 C131 ) \nC129_=_C132( C129 C132 ) C129_=_C133( C129 C133 ) C129_=_C134( C129 C134 ) C129_=_C135( C129 C135 ) C129_=_C136( C129 C136 ) C129_=_C137( C129 C137 ) \nC129_=_C138( C129 C138 ) C129_=_C139( C129 C139 ) C129_=_C140( C129 C140 ) C129_=_C141( C129 C141 ) C129_=_C142( C129 C142 ) C129_=_C143( C129 C143 ) \nC129_=_C307( C129 C307 ) C130_=_C131( C130 C131 ) C130_=_C132( C130 C132 ) C130_=_C133( C130 C133 ) C130_=_C134( C130 C134 ) C130_=_C135( C130 C135 ) \nC130_=_C136( C130 C136 ) C130_=_C137( C130 C137 ) C130_=_C138( C130 C138 ) C130_=_C139( C130 C139 ) C130_=_C140( C130 C140 ) C130_=_C141( C130 C141 ) \nC130_=_C142( C130 C142 ) C130_=_C143( C130 C143 ) C130_=_C308( C130 C308 ) C131_=_C132( C131 C132 ) C131_=_C133( C131 C133 ) C131_=_C134( C131 C134 ) \nC131_=_C135( C131 C135 ) C131_=_C136( C131 C136 ) C131_=_C137( C131 C137 ) C131_=_C138( C131 C138 ) C131_=_C139( C131 C139 ) C131_=_C140( C131 C140 ) \nC131_=_C141( C131 C141 ) C131_=_C142( C131 C142 ) C131_=_C143( C131 C143 ) C131_=_C309( C131 C309 ) C132_=_C133( C132 C133 ) C132_=_C134( C132 C134 ) \nC132_=_C135( C132 C135 ) C132_=_C136( C132 C136 ) C132_=_C137( C132 C137 ) C132_=_C138( C132 C138 ) C132_=_C139( C132 C139 ) C132_=_C140( C132 C140 ) \nC132_=_C141( C132 C141 ) C132_=_C142( C132 C142 ) C132_=_C143( C132 C143 ) C132_=_C310( C132 C310 ) C133_=_C134( C133 C134 ) C133_=_C135( C133 C135 ) \nC133_=_C136( C133 C136 ) C133_=_C137( C133 C137 ) C133_=_C138( C133 C138 ) C133_=_C139( C133 C139 ) C133_=_C140( C133 C140 ) C133_=_C141( C133 C141 ) \nC133_=_C142( C133 C142 ) C133_=_C143( C133 C143 ) C133_=_C311( C133 C311 ) C134_=_C135( C134 C135 ) C134_=_C136( C134 C136 ) C134_=_C137( C134 C137 ) \nC134_=_C138( C134 C138 ) C134_=_C139( C134 C139 ) C134_=_C140( C134 C140 ) C134_=_C141( C134 C141 ) C134_=_C142( C134 C142 ) C134_=_C143( C134 C143 ) \nC134_=_C312( C134 C312 ) C135_=_C136( C135 C136 ) C135_=_C137( C135 C137 ) C135_=_C138( C135 C138 ) C135_=_C139( C135 C139 ) C135_=_C140( C135 C140 ) \nC135_=_C141( C135 C141 ) C135_=_C142( C135 C142 ) C135_=_C143( C135 C143 ) C135_=_C313( C135 C313 ) C136_=_C137( C136 C137 ) C136_=_C138( C136 C138 ) \nC136_=_C139( C136 C139 ) C136_=_C140( C136 C140 ) C136_=_C141( C136 C141 ) C136_=_C142( C136 C142 ) C136_=_C143( C136 C143 ) C136_=_C314( C136 C314 ) \nC137_=_C138( C137 C138 ) C137_=_C139( C137 C139 ) C137_=_C140( C137 C140 ) C137_=_C141( C137 C141 ) C137_=_C142( C137 C142 ) C137_=_C143( C137 C143 ) \nC137_=_C315( C137 C315 ) C138_=_C139( C138 C139 ) C138_=_C140( C138 C140 ) C138_=_C141( C138 C141 ) C138_=_C142( C138 C142 ) C138_=_C143( C138 C143 ) \nC138_=_C316( C138 C316 ) C139_=_C140( C139 C140 ) C139_=_C141( C139 C141 ) C139_=_C142( C139 C142 ) C139_=_C143( C139 C143 ) C139_=_C317( C139 C317 ) \nC140_=_C141( C140 C141 ) C140_=_C142( C140 C142 ) C140_=_C143( C140 C143 ) C140_=_C318( C140 C318 ) C141_=_C142( C141 C142 ) C141_=_C143( C141 C143 ) \nC141_=_C319( C141 C319 ) C142_=_C143( C142 C143 ) C142_=_C320( C142 C320 ) C143_=_C321( C143 C321 ) C146_=_C191( C146 C191 ) C146_=_C235( C146 C235 ) \nC146_=_C279( C146 C279 ) C146_=_C280( C146 C280 ) C146_=_C281( C146 C281 ) C146_=_C282( C146 C282 ) C146_=_C283( C146 C283 ) C146_=_C284( C146 C284 ) \nC146_=_C285( C146 C285 ) C146_=_C286( C146 C286 ) C146_=_C287( C146 C287 ) C146_=_C288( C146 C288 ) C146_=_C289( C146 C289 ) C146_=_C290( C146 C290 ) \nC146_=_C291( C146 C291 ) C146_=_C292( C146 C292 ) C146_=_C293( C146 C293 ) C146_=_C294( C146 C294 ) C146_=_C295( C146 C295 ) C146_=_C296( C146 C296 ) \nC146_=_C297( C146 C297 ) C146_=_C298( C146 C298 ) C146_=_C299( C146 C299 ) C146_=_C300( C146 C300 ) C146_=_C301( C146 C301 ) C146_=_C302( C146 C302 ) \nC146_=_C303( C146 C303 ) C146_=_C304( C146 C304 ) C146_=_C305( C146 C305 ) C146_=_C306( C146 C306 ) C146_=_C307( C146 C307 ) C146_=_C308( C146 C308 ) \nC146_=_C309( C146 C309 ) C146_=_C310( C146 C310 ) C146_=_C311( C146 C311 ) C146_=_C312( C146 C312 ) C146_=_C313( C146 C313 ) C146_=_C314( C146 C314 ) \nC146_=_C315( C146 C315 ) C146_=_C316( C146 C316 ) C146_=_C317( C146 C317 ) C146_=_C318( C146 C318 ) C146_=_C319( C146 C319 ) C146_=_C320( C146 C320 ) \nC146_=_C321( C146 C321 ) C191_=_C235( C191 C235 ) C191_=_C279( C191 C279 ) C191_=_C280( C191 C280 ) C191_=_C281( C191 C281 ) C191_=_C282( C191 C282 ) \nC191_=_C283( C191 C283 ) C191_=_C284( C191 C284 ) C191_=_C285( C191 C285 ) C191_=_C286( C191 C286 ) C191_=_C287( C191 C287 ) C191_=_C288( C191 C288 ) \nC191_=_C289( C191 C289 ) C191_=_C290( C191 C290 ) C191_=_C291( C191 C291 ) C191_=_C292( C191 C292 ) C191_=_C293( C191 C293 ) C191_=_C294( C191 C294 ) \nC191_=_C295( C191 C295 ) C191_=_C296( C191 C296 ) C191_=_C297( C191 C297 ) C191_=_C298( C191 C298 ) C191_=_C299( C191 C299 ) C191_=_C300( C191 C300 ) \nC191_=_C301( C191 C301 ) C191_=_C302( C191 C302 ) C191_=_C303( C191 C303 ) C191_=_C304( C191 C304 ) C191_=_C305( C191 C305 ) C191_=_C306( C191 C306 ) \nC191_=_C307( C191 C307 ) C191_=_C308( C191 C308 ) C191_=_C309( C191 C309 ) C191_=_C310( C191 C310 ) C191_=_C311( C191 C311 ) C191_=_C312( C191 C312 ) \nC191_=_C313( C191 C313 ) C191_=_C314( C191 C314 ) C191_=_C315( C191 C315 ) C191_=_C316( C191 C316 ) C191_=_C317( C191 C317 ) C191_=_C318( C191 C318 ) \nC191_=_C319( C191 C319 ) C191_=_C320( C191 C320 ) C191_=_C321( C191 C321 ) C235_=_C279( C235 C279 ) C235_=_C280( C235 C280 ) C235_=_C281( C235 C281 ) \nC235_=_C282( C235 C282 ) C235_=_C283( C235 C283 ) C235_=_C284( C235 C284 ) C235_=_C285( C235 C285 ) C235_=_C286( C235 C286 ) C235_=_C287( C235 C287 ) \nC235_=_C288( C235 C288 ) C235_=_C289( C235 C289 ) C235_=_C290( C235 C290 ) C235_=_C291( C235 C291 ) C235_=_C292( C235 C292 ) C235_=_C293( C235 C293 ) \nC235_=_C294( C235 C294 ) C235_=_C295( C235 C295 ) C235_=_C296( C235 C296 ) C235_=_C297( C235 C297 ) C235_=_C298( C235 C298 ) C235_=_C299( C235 C299 ) \nC235_=_C300( C235 C300 ) C235_=_C301( C235 C301 ) C235_=_C302( C235 C302 ) C235_=_C303( C235 C303 ) C235_=_C304( C235 C304 ) C235_=_C305(</w:t>
      </w:r>
    </w:p>
    <w:p>
      <w:pPr>
        <w:pStyle w:val="PreformattedText"/>
        <w:bidi w:val="0"/>
        <w:spacing w:before="0" w:after="0"/>
        <w:jc w:val="left"/>
        <w:rPr/>
      </w:pPr>
      <w:r>
        <w:rPr/>
        <w:t xml:space="preserve"> </w:t>
      </w:r>
      <w:r>
        <w:rPr/>
        <w:t>C235 C305 ) \nC235_=_C306( C235 C306 ) C235_=_C307( C235 C307 ) C235_=_C308( C235 C308 ) C235_=_C309( C235 C309 ) C235_=_C310( C235 C310 ) C235_=_C311( C235 C311 ) \nC235_=_C312( C235 C312 ) C235_=_C313( C235 C313 ) C235_=_C314( C235 C314 ) C235_=_C315( C235 C315 ) C235_=_C316( C235 C316 ) C235_=_C317( C235 C317 ) \nC235_=_C318( C235 C318 ) C235_=_C319( C235 C319 ) C235_=_C320( C235 C320 ) C235_=_C321( C235 C321 ) C279_=_C280( C279 C280 ) C279_=_C281( C279 C281 ) \nC279_=_C282( C279 C282 ) C279_=_C283( C279 C283 ) C279_=_C284( C279 C284 ) C279_=_C285( C279 C285 ) C279_=_C286( C279 C286 ) C279_=_C287( C279 C287 ) \nC279_=_C288( C279 C288 ) C279_=_C289( C279 C289 ) C279_=_C290( C279 C290 ) C279_=_C291( C279 C291 ) C279_=_C292( C279 C292 ) C279_=_C293( C279 C293 ) \nC279_=_C294( C279 C294 ) C279_=_C295( C279 C295 ) C279_=_C296( C279 C296 ) C279_=_C297( C279 C297 ) C279_=_C298( C279 C298 ) C279_=_C299( C279 C299 ) \nC279_=_C300( C279 C300 ) C279_=_C301( C279 C301 ) C279_=_C302( C279 C302 ) C279_=_C303( C279 C303 ) C279_=_C304( C279 C304 ) C279_=_C305( C279 C305 ) \nC279_=_C306( C279 C306 ) C279_=_C307( C279 C307 ) C279_=_C308( C279 C308 ) C279_=_C309( C279 C309 ) C279_=_C310( C279 C310 ) C279_=_C311( C279 C311 ) \nC279_=_C312( C279 C312 ) C279_=_C313( C279 C313 ) C279_=_C314( C279 C314 ) C279_=_C315( C279 C315 ) C279_=_C316( C279 C316 ) C279_=_C317( C279 C317 ) \nC279_=_C318( C279 C318 ) C279_=_C319( C279 C319 ) C279_=_C320( C279 C320 ) C279_=_C321( C279 C321 ) C280_=_C281( C280 C281 ) C280_=_C282( C280 C282 ) \nC280_=_C283( C280 C283 ) C280_=_C284( C280 C284 ) C280_=_C285( C280 C285 ) C280_=_C286( C280 C286 ) C280_=_C287( C280 C287 ) C280_=_C288( C280 C288 ) \nC280_=_C289( C280 C289 ) C280_=_C290( C280 C290 ) C280_=_C291( C280 C291 ) C280_=_C292( C280 C292 ) C280_=_C293( C280 C293 ) C280_=_C294( C280 C294 ) \nC280_=_C295( C280 C295 ) C280_=_C296( C280 C296 ) C280_=_C297( C280 C297 ) C280_=_C298( C280 C298 ) C280_=_C299( C280 C299 ) C280_=_C300( C280 C300 ) \nC280_=_C301( C280 C301 ) C280_=_C302( C280 C302 ) C280_=_C303( C280 C303 ) C280_=_C304( C280 C304 ) C280_=_C305( C280 C305 ) C280_=_C306( C280 C306 ) \nC280_=_C307( C280 C307 ) C280_=_C308( C280 C308 ) C280_=_C309( C280 C309 ) C280_=_C310( C280 C310 ) C280_=_C311( C280 C311 ) C280_=_C312( C280 C312 ) \nC280_=_C313( C280 C313 ) C280_=_C314( C280 C314 ) C280_=_C315( C280 C315 ) C280_=_C316( C280 C316 ) C280_=_C317( C280 C317 ) C280_=_C318( C280 C318 ) \nC280_=_C319( C280 C319 ) C280_=_C320( C280 C320 ) C280_=_C321( C280 C321 ) C281_=_C282( C281 C282 ) C281_=_C283( C281 C283 ) C281_=_C284( C281 C284 ) \nC281_=_C285( C281 C285 ) C281_=_C286( C281 C286 ) C281_=_C287( C281 C287 ) C281_=_C288( C281 C288 ) C281_=_C289( C281 C289 ) C281_=_C290( C281 C290 ) \nC281_=_C291( C281 C291 ) C281_=_C292( C281 C292 ) C281_=_C293( C281 C293 ) C281_=_C294( C281 C294 ) C281_=_C295( C281 C295 ) C281_=_C296( C281 C296 ) \nC281_=_C297( C281 C297 ) C281_=_C298( C281 C298 ) C281_=_C299( C281 C299 ) C281_=_C300( C281 C300 ) C281_=_C301( C281 C301 ) C281_=_C302( C281 C302 ) \nC281_=_C303( C281 C303 ) C281_=_C304( C281 C304 ) C281_=_C305( C281 C305 ) C281_=_C306( C281 C306 ) C281_=_C307( C281 C307 ) C281_=_C308( C281 C308 ) \nC281_=_C309( C281 C309 ) C281_=_C310( C281 C310 ) C281_=_C311( C281 C311 ) C281_=_C312( C281 C312 ) C281_=_C313( C281 C313 ) C281_=_C314( C281 C314 ) \nC281_=_C315( C281 C315 ) C281_=_C316( C281 C316 ) C281_=_C317( C281 C317 ) C281_=_C318( C281 C318 ) C281_=_C319( C281 C319 ) C281_=_C320( C281 C320 ) \nC281_=_C321( C281 C321 ) C282_=_C283( C282 C283 ) C282_=_C284( C282 C284 ) C282_=_C285( C282 C285 ) C282_=_C286( C282 C286 ) C282_=_C287( C282 C287 ) \nC282_=_C288( C282 C288 ) C282_=_C289( C282 C289 ) C282_=_C290( C282 C290 ) C282_=_C291( C282 C291 ) C282_=_C292( C282 C292 ) C282_=_C293( C282 C293 ) \nC282_=_C294( C282 C294 ) C282_=_C295( C282 C295 ) C282_=_C296( C282 C296 ) C282_=_C297( C282 C297 ) C282_=_C298( C282 C298 ) C282_=_C299( C282 C299 ) \nC282_=_C300( C282 C300 ) C282_=_C301( C282 C301 ) C282_=_C302( C282 C302 ) C282_=_C303( C282 C303 ) C282_=_C304( C282 C304 ) C282_=_C305( C282 C305 ) \nC282_=_C306( C282 C306 ) C282_=_C307( C282 C307 ) C282_=_C308( C282 C308 ) C282_=_C309( C282 C309 ) C282_=_C310( C282 C310 ) C282_=_C311( C282 C311 ) \nC282_=_C312( C282 C312 ) C282_=_C313( C282 C313 ) C282_=_C314( C282 C314 ) C282_=_C315( C282 C315 ) C282_=_C316( C282 C316 ) C282_=_C317( C282 C317 ) \nC282_=_C318( C282 C318 ) C282_=_C319( C282 C319 ) C282_=_C320( C282 C320 ) C282_=_C321( C282 C321 ) C283_=_C284( C283 C284 ) C283_=_C285( C283 C285 ) \nC283_=_C286( C283 C286 ) C283_=_C287( C283 C287 ) C283_=_C288( C283 C288 ) C283_=_C289( C283 C289 ) C283_=_C290( C283 C290 ) C283_=_C291( C283 C291 ) \nC283_=_C292( C283 C292 ) C283_=_C293( C283 C293 ) C283_=_C294( C283 C294 ) C283_=_C295( C283 C295 ) C283_=_C296( C283 C296 ) C283_=_C297( C283 C297 ) \nC283_=_C298( C283 C298 ) C283_=_C299( C283 C299 ) C283_=_C300( C283 C300 ) C283_=_C301( C283 C301 ) C283_=_C302( C283 C302 ) C283_=_C303( C283 C303 ) \nC283_=_C304( C283 C304 ) C283_=_C305( C283 C305 ) C283_=_C306( C283 C306 ) C283_=_C307( C283 C307 ) C283_=_C308( C283 C308 ) C283_=_C309( C283 C309 ) \nC283_=_C310( C283 C310 ) C283_=_C311( C283 C311 ) C283_=_C312( C283 C312 ) C283_=_C313( C283 C313 ) C283_=_C314( C283 C314 ) C283_=_C315( C283 C315 ) \nC283_=_C316( C283 C316 ) C283_=_C317( C283 C317 ) C283_=_C318( C283 C318 ) C283_=_C319( C283 C319 ) C283_=_C320( C283 C320 ) C283_=_C321( C283 C321 ) \nC284_=_C285( C284 C285 ) C284_=_C286( C284 C286 ) C284_=_C287( C284 C287 ) C284_=_C288( C284 C288 ) C284_=_C289( C284 C289 ) C284_=_C290( C284 C290 ) \nC284_=_C291( C284 C291 ) C284_=_C292( C284 C292 ) C284_=_C293( C284 C293 ) C284_=_C294( C284 C294 ) C284_=_C295( C284 C295 ) C284_=_C296( C284 C296 ) \nC284_=_C297( C284 C297 ) C284_=_C298( C284 C298 ) C284_=_C299( C284 C299 ) C284_=_C300( C284 C300 ) C284_=_C301( C284 C301 ) C284_=_C302( C284 C302 ) \nC284_=_C303( C284 C303 ) C284_=_C304( C284 C304 ) C284_=_C305( C284 C305 ) C284_=_C306( C284 C306 ) C284_=_C307( C284 C307 ) C284_=_C308( C284 C308 ) \nC284_=_C309( C284 C309 ) C284_=_C310( C284 C310 ) C284_=_C311( C284 C311 ) C284_=_C312( C284 C312 ) C284_=_C313( C284 C313 ) C284_=_C314( C284 C314 ) \nC284_=_C315( C284 C315 ) C284_=_C316( C284 C316 ) C284_=_C317( C284 C317 ) C284_=_C318( C284 C318 ) C284_=_C319( C284 C319 ) C284_=_C320( C284 C320 ) \nC284_=_C321( C284 C321 ) C285_=_C286( C285 C286 ) C285_=_C287( C285 C287 ) C285_=_C288( C285 C288 ) C285_=_C289( C285 C289 ) C285_=_C290( C285 C290 ) \nC285_=_C291( C285 C291 ) C285_=_C292( C285 C292 ) C285_=_C293( C285 C293 ) C285_=_C294( C285 C294 ) C285_=_C295( C285 C295 ) C285_=_C296( C285 C296 ) \nC285_=_C297( C285 C297 ) C285_=_C298( C285 C298 ) C285_=_C299( C285 C299 ) C285_=_C300( C285 C300 ) C285_=_C301( C285 C301 ) C285_=_C302( C285 C302 ) \nC285_=_C303( C285 C303 ) C285_=_C304( C285 C304 ) C285_=_C305( C285 C305 ) C285_=_C306( C285 C306 ) C285_=_C307( C285 C307 ) C285_=_C308( C285 C308 ) \nC285_=_C309( C285 C309 ) C285_=_C310( C285 C310 ) C285_=_C311( C285 C311 ) C285_=_C312( C285 C312 ) C285_=_C313( C285 C313 ) C285_=_C314( C285 C314 ) \nC285_=_C315( C285 C315 ) C285_=_C316( C285 C316 ) C285_=_C317( C285 C317 ) C285_=_C318( C285 C318 ) C285_=_C319( C285 C319 ) C285_=_C320( C285 C320 ) \nC285_=_C321( C285 C321 ) C286_=_C287( C286 C287 ) C286_=_C288( C286 C288 ) C286_=_C289( C286 C289 ) C286_=_C290( C286 C290 ) C286_=_C291( C286 C291 ) \nC286_=_C292( C286 C292 ) C286_=_C293( C286 C293 ) C286_=_C294( C286 C294 ) C286_=_C295( C286 C295 ) C286_=_C296( C286 C296 ) C286_=_C297( C286 C297 ) \nC286_=_C298( C286 C298 ) C286_=_C299( C286 C299 ) C286_=_C300( C286 C300 ) C286_=_C301( C286 C301 ) C286_=_C302( C286 C302 ) C286_=_C303( C286 C303 ) \nC286_=_C304( C286 C304 ) C286_=_C305( C286 C305 ) C286_=_C306( C286 C306 ) C286_=_C307( C286 C307 ) C286_=_C308( C286 C308 ) C286_=_C309( C286 C309 ) \nC286_=_C310( C286 C310 ) C286_=_C311( C286 C311 ) C286_=_C312( C286 C312 ) C286_=_C313( C286 C313 ) C286_=_C314( C286 C314 ) C286_=_C315( C286 C315 ) \nC286_=_C316( C286 C316 ) C286_=_C317( C286 C317 ) C286_=_C318( C286 C318 ) C286_=_C319( C286 C319 ) C286_=_C320( C286 C320 ) C286_=_C321( C286 C321 ) \nC287_=_C288( C287 C288 ) C287_=_C289( C287 C289 ) C287_=_C290( C287 C290 ) C287_=_C291( C287 C291 ) C287_=_C292( C287 C292 ) C287_=_C293( C287 C293 ) \nC287_=_C294( C287 C294 ) C287_=_C295( C287 C295 ) C287_=_C296( C287 C296 ) C287_=_C297( C287 C297 ) C287_=_C298( C287 C298 ) C287_=_C299( C287 C299 ) \nC287_=_C300( C287 C300 ) C287_=_C301( C287 C301 ) C287_=_C302( C287 C302 ) C287_=_C303( C287 C303 ) C287_=_C304( C287 C304 ) C287_=_C305( C287 C305 ) \nC287_=_C306( C287 C306 ) C287_=_C307( C287 C307 ) C287_=_C308( C287 C308 ) C287_=_C309( C287 C309 ) C287_=_C310( C287 C310 ) C287_=_C311( C287 C311 ) \nC287_=_C312( C287 C312 ) C287_=_C313( C287 C313 ) C287_=_C314( C287 C314 ) C287_=_C315( C287 C315 ) C287_=_C316( C287 C316 ) C287_=_C317( C287 C317 ) \nC287_=_C318( C287 C318 ) C287_=_C319( C287 C319 ) C287_=_C320( C287 C320 ) C287_=_C321( C287 C321 ) C288_=_C289( C288 C289 ) C288_=_C290( C288 C290 ) \nC288_=_C291( C288 C291 ) C288_=_C292( C288 C292 ) C288_=_C293( C288 C293 ) C288_=_C294( C288 C294 ) C288_=_C295( C288 C295 ) C288_=_C296( C288 C296 ) \nC288_=_C297( C288 C297 ) C288_=_C298( C288 C298 ) C288_=_C299( C288 C299 ) C288_=_C300( C288 C300 ) C288_=_C301( C288 C301 ) C288_=_C302( C288 C302 ) \nC288_=_C303( C288 C303 ) C288_=_C304( C288 C304 ) C288_=_C305( C288 C305 ) C288_=_C306( C288 C306 ) C288_=_C307( C288 C307 ) C288_=_C308( C288 C308 ) \nC288_=_C309( C288 C309 ) C288_=_C310( C288 C310 ) C288_=_C311( C288 C311 ) C288_=_C312( C288 C312 ) C288_=_C313( C288 C313 ) C288_=_C314( C288 C314 ) \nC288_=_C315( C288 C315 ) C288_=_C316( C288 C316 ) C288_=_C317( C288 C317 ) C288_=_C318( C288 C318 ) C288_=_C319( C288 C319 ) C288_=_C320( C288 C320 ) \nC288_=_C321(</w:t>
      </w:r>
    </w:p>
    <w:p>
      <w:pPr>
        <w:pStyle w:val="PreformattedText"/>
        <w:bidi w:val="0"/>
        <w:spacing w:before="0" w:after="0"/>
        <w:jc w:val="left"/>
        <w:rPr/>
      </w:pPr>
      <w:r>
        <w:rPr/>
        <w:t xml:space="preserve"> </w:t>
      </w:r>
      <w:r>
        <w:rPr/>
        <w:t>C288 C321 ) C289_=_C290( C289 C290 ) C289_=_C291( C289 C291 ) C289_=_C292( C289 C292 ) C289_=_C293( C289 C293 ) C289_=_C294( C289 C294 ) \nC289_=_C295( C289 C295 ) C289_=_C296( C289 C296 ) C289_=_C297( C289 C297 ) C289_=_C298( C289 C298 ) C289_=_C299( C289 C299 ) C289_=_C300( C289 C300 ) \nC289_=_C301( C289 C301 ) C289_=_C302( C289 C302 ) C289_=_C303( C289 C303 ) C289_=_C304( C289 C304 ) C289_=_C305( C289 C305 ) C289_=_C306( C289 C306 ) \nC289_=_C307( C289 C307 ) C289_=_C308( C289 C308 ) C289_=_C309( C289 C309 ) C289_=_C310( C289 C310 ) C289_=_C311( C289 C311 ) C289_=_C312( C289 C312 ) \nC289_=_C313( C289 C313 ) C289_=_C314( C289 C314 ) C289_=_C315( C289 C315 ) C289_=_C316( C289 C316 ) C289_=_C317( C289 C317 ) C289_=_C318( C289 C318 ) \nC289_=_C319( C289 C319 ) C289_=_C320( C289 C320 ) C289_=_C321( C289 C321 ) C290_=_C291( C290 C291 ) C290_=_C292( C290 C292 ) C290_=_C293( C290 C293 ) \nC290_=_C294( C290 C294 ) C290_=_C295( C290 C295 ) C290_=_C296( C290 C296 ) C290_=_C297( C290 C297 ) C290_=_C298( C290 C298 ) C290_=_C299( C290 C299 ) \nC290_=_C300( C290 C300 ) C290_=_C301( C290 C301 ) C290_=_C302( C290 C302 ) C290_=_C303( C290 C303 ) C290_=_C304( C290 C304 ) C290_=_C305( C290 C305 ) \nC290_=_C306( C290 C306 ) C290_=_C307( C290 C307 ) C290_=_C308( C290 C308 ) C290_=_C309( C290 C309 ) C290_=_C310( C290 C310 ) C290_=_C311( C290 C311 ) \nC290_=_C312( C290 C312 ) C290_=_C313( C290 C313 ) C290_=_C314( C290 C314 ) C290_=_C315( C290 C315 ) C290_=_C316( C290 C316 ) C290_=_C317( C290 C317 ) \nC290_=_C318( C290 C318 ) C290_=_C319( C290 C319 ) C290_=_C320( C290 C320 ) C290_=_C321( C290 C321 ) C291_=_C292( C291 C292 ) C291_=_C293( C291 C293 ) \nC291_=_C294( C291 C294 ) C291_=_C295( C291 C295 ) C291_=_C296( C291 C296 ) C291_=_C297( C291 C297 ) C291_=_C298( C291 C298 ) C291_=_C299( C291 C299 ) \nC291_=_C300( C291 C300 ) C291_=_C301( C291 C301 ) C291_=_C302( C291 C302 ) C291_=_C303( C291 C303 ) C291_=_C304( C291 C304 ) C291_=_C305( C291 C305 ) \nC291_=_C306( C291 C306 ) C291_=_C307( C291 C307 ) C291_=_C308( C291 C308 ) C291_=_C309( C291 C309 ) C291_=_C310( C291 C310 ) C291_=_C311( C291 C311 ) \nC291_=_C312( C291 C312 ) C291_=_C313( C291 C313 ) C291_=_C314( C291 C314 ) C291_=_C315( C291 C315 ) C291_=_C316( C291 C316 ) C291_=_C317( C291 C317 ) \nC291_=_C318( C291 C318 ) C291_=_C319( C291 C319 ) C291_=_C320( C291 C320 ) C291_=_C321( C291 C321 ) C292_=_C293( C292 C293 ) C292_=_C294( C292 C294 ) \nC292_=_C295( C292 C295 ) C292_=_C296( C292 C296 ) C292_=_C297( C292 C297 ) C292_=_C298( C292 C298 ) C292_=_C299( C292 C299 ) C292_=_C300( C292 C300 ) \nC292_=_C301( C292 C301 ) C292_=_C302( C292 C302 ) C292_=_C303( C292 C303 ) C292_=_C304( C292 C304 ) C292_=_C305( C292 C305 ) C292_=_C306( C292 C306 ) \nC292_=_C307( C292 C307 ) C292_=_C308( C292 C308 ) C292_=_C309( C292 C309 ) C292_=_C310( C292 C310 ) C292_=_C311( C292 C311 ) C292_=_C312( C292 C312 ) \nC292_=_C313( C292 C313 ) C292_=_C314( C292 C314 ) C292_=_C315( C292 C315 ) C292_=_C316( C292 C316 ) C292_=_C317( C292 C317 ) C292_=_C318( C292 C318 ) \nC292_=_C319( C292 C319 ) C292_=_C320( C292 C320 ) C292_=_C321( C292 C321 ) C293_=_C294( C293 C294 ) C293_=_C295( C293 C295 ) C293_=_C296( C293 C296 ) \nC293_=_C297( C293 C297 ) C293_=_C298( C293 C298 ) C293_=_C299( C293 C299 ) C293_=_C300( C293 C300 ) C293_=_C301( C293 C301 ) C293_=_C302( C293 C302 ) \nC293_=_C303( C293 C303 ) C293_=_C304( C293 C304 ) C293_=_C305( C293 C305 ) C293_=_C306( C293 C306 ) C293_=_C307( C293 C307 ) C293_=_C308( C293 C308 ) \nC293_=_C309( C293 C309 ) C293_=_C310( C293 C310 ) C293_=_C311( C293 C311 ) C293_=_C312( C293 C312 ) C293_=_C313( C293 C313 ) C293_=_C314( C293 C314 ) \nC293_=_C315( C293 C315 ) C293_=_C316( C293 C316 ) C293_=_C317( C293 C317 ) C293_=_C318( C293 C318 ) C293_=_C319( C293 C319 ) C293_=_C320( C293 C320 ) \nC293_=_C321( C293 C321 ) C294_=_C295( C294 C295 ) C294_=_C296( C294 C296 ) C294_=_C297( C294 C297 ) C294_=_C298( C294 C298 ) C294_=_C299( C294 C299 ) \nC294_=_C300( C294 C300 ) C294_=_C301( C294 C301 ) C294_=_C302( C294 C302 ) C294_=_C303( C294 C303 ) C294_=_C304( C294 C304 ) C294_=_C305( C294 C305 ) \nC294_=_C306( C294 C306 ) C294_=_C307( C294 C307 ) C294_=_C308( C294 C308 ) C294_=_C309( C294 C309 ) C294_=_C310( C294 C310 ) C294_=_C311( C294 C311 ) \nC294_=_C312( C294 C312 ) C294_=_C313( C294 C313 ) C294_=_C314( C294 C314 ) C294_=_C315( C294 C315 ) C294_=_C316( C294 C316 ) C294_=_C317( C294 C317 ) \nC294_=_C318( C294 C318 ) C294_=_C319( C294 C319 ) C294_=_C320( C294 C320 ) C294_=_C321( C294 C321 ) C295_=_C296( C295 C296 ) C295_=_C297( C295 C297 ) \nC295_=_C298( C295 C298 ) C295_=_C299( C295 C299 ) C295_=_C300( C295 C300 ) C295_=_C301( C295 C301 ) C295_=_C302( C295 C302 ) C295_=_C303( C295 C303 ) \nC295_=_C304( C295 C304 ) C295_=_C305( C295 C305 ) C295_=_C306( C295 C306 ) C295_=_C307( C295 C307 ) C295_=_C308( C295 C308 ) C295_=_C309( C295 C309 ) \nC295_=_C310( C295 C310 ) C295_=_C311( C295 C311 ) C295_=_C312( C295 C312 ) C295_=_C313( C295 C313 ) C295_=_C314( C295 C314 ) C295_=_C315( C295 C315 ) \nC295_=_C316( C295 C316 ) C295_=_C317( C295 C317 ) C295_=_C318( C295 C318 ) C295_=_C319( C295 C319 ) C295_=_C320( C295 C320 ) C295_=_C321( C295 C321 ) \nC296_=_C297( C296 C297 ) C296_=_C298( C296 C298 ) C296_=_C299( C296 C299 ) C296_=_C300( C296 C300 ) C296_=_C301( C296 C301 ) C296_=_C302( C296 C302 ) \nC296_=_C303( C296 C303 ) C296_=_C304( C296 C304 ) C296_=_C305( C296 C305 ) C296_=_C306( C296 C306 ) C296_=_C307( C296 C307 ) C296_=_C308( C296 C308 ) \nC296_=_C309( C296 C309 ) C296_=_C310( C296 C310 ) C296_=_C311( C296 C311 ) C296_=_C312( C296 C312 ) C296_=_C313( C296 C313 ) C296_=_C314( C296 C314 ) \nC296_=_C315( C296 C315 ) C296_=_C316( C296 C316 ) C296_=_C317( C296 C317 ) C296_=_C318( C296 C318 ) C296_=_C319( C296 C319 ) C296_=_C320( C296 C320 ) \nC296_=_C321( C296 C321 ) C297_=_C298( C297 C298 ) C297_=_C299( C297 C299 ) C297_=_C300( C297 C300 ) C297_=_C301( C297 C301 ) C297_=_C302( C297 C302 ) \nC297_=_C303( C297 C303 ) C297_=_C304( C297 C304 ) C297_=_C305( C297 C305 ) C297_=_C306( C297 C306 ) C297_=_C307( C297 C307 ) C297_=_C308( C297 C308 ) \nC297_=_C309( C297 C309 ) C297_=_C310( C297 C310 ) C297_=_C311( C297 C311 ) C297_=_C312( C297 C312 ) C297_=_C313( C297 C313 ) C297_=_C314( C297 C314 ) \nC297_=_C315( C297 C315 ) C297_=_C316( C297 C316 ) C297_=_C317( C297 C317 ) C297_=_C318( C297 C318 ) C297_=_C319( C297 C319 ) C297_=_C320( C297 C320 ) \nC297_=_C321( C297 C321 ) C298_=_C299( C298 C299 ) C298_=_C300( C298 C300 ) C298_=_C301( C298 C301 ) C298_=_C302( C298 C302 ) C298_=_C303( C298 C303 ) \nC298_=_C304( C298 C304 ) C298_=_C305( C298 C305 ) C298_=_C306( C298 C306 ) C298_=_C307( C298 C307 ) C298_=_C308( C298 C308 ) C298_=_C309( C298 C309 ) \nC298_=_C310( C298 C310 ) C298_=_C311( C298 C311 ) C298_=_C312( C298 C312 ) C298_=_C313( C298 C313 ) C298_=_C314( C298 C314 ) C298_=_C315( C298 C315 ) \nC298_=_C316( C298 C316 ) C298_=_C317( C298 C317 ) C298_=_C318( C298 C318 ) C298_=_C319( C298 C319 ) C298_=_C320( C298 C320 ) C298_=_C321( C298 C321 ) \nC299_=_C300( C299 C300 ) C299_=_C301( C299 C301 ) C299_=_C302( C299 C302 ) C299_=_C303( C299 C303 ) C299_=_C304( C299 C304 ) C299_=_C305( C299 C305 ) \nC299_=_C306( C299 C306 ) C299_=_C307( C299 C307 ) C299_=_C308( C299 C308 ) C299_=_C309( C299 C309 ) C299_=_C310( C299 C310 ) C299_=_C311( C299 C311 ) \nC299_=_C312( C299 C312 ) C299_=_C313( C299 C313 ) C299_=_C314( C299 C314 ) C299_=_C315( C299 C315 ) C299_=_C316( C299 C316 ) C299_=_C317( C299 C317 ) \nC299_=_C318( C299 C318 ) C299_=_C319( C299 C319 ) C299_=_C320( C299 C320 ) C299_=_C321( C299 C321 ) C300_=_C301( C300 C301 ) C300_=_C302( C300 C302 ) \nC300_=_C303( C300 C303 ) C300_=_C304( C300 C304 ) C300_=_C305( C300 C305 ) C300_=_C306( C300 C306 ) C300_=_C307( C300 C307 ) C300_=_C308( C300 C308 ) \nC300_=_C309( C300 C309 ) C300_=_C310( C300 C310 ) C300_=_C311( C300 C311 ) C300_=_C312( C300 C312 ) C300_=_C313( C300 C313 ) C300_=_C314( C300 C314 ) \nC300_=_C315( C300 C315 ) C300_=_C316( C300 C316 ) C300_=_C317( C300 C317 ) C300_=_C318( C300 C318 ) C300_=_C319( C300 C319 ) C300_=_C320( C300 C320 ) \nC300_=_C321( C300 C321 ) C301_=_C302( C301 C302 ) C301_=_C303( C301 C303 ) C301_=_C304( C301 C304 ) C301_=_C305( C301 C305 ) C301_=_C306( C301 C306 ) \nC301_=_C307( C301 C307 ) C301_=_C308( C301 C308 ) C301_=_C309( C301 C309 ) C301_=_C310( C301 C310 ) C301_=_C311( C301 C311 ) C301_=_C312( C301 C312 ) \nC301_=_C313( C301 C313 ) C301_=_C314( C301 C314 ) C301_=_C315( C301 C315 ) C301_=_C316( C301 C316 ) C301_=_C317( C301 C317 ) C301_=_C318( C301 C318 ) \nC301_=_C319( C301 C319 ) C301_=_C320( C301 C320 ) C301_=_C321( C301 C321 ) C302_=_C303( C302 C303 ) C302_=_C304( C302 C304 ) C302_=_C305( C302 C305 ) \nC302_=_C306( C302 C306 ) C302_=_C307( C302 C307 ) C302_=_C308( C302 C308 ) C302_=_C309( C302 C309 ) C302_=_C310( C302 C310 ) C302_=_C311( C302 C311 ) \nC302_=_C312( C302 C312 ) C302_=_C313( C302 C313 ) C302_=_C314( C302 C314 ) C302_=_C315( C302 C315 ) C302_=_C316( C302 C316 ) C302_=_C317( C302 C317 ) \nC302_=_C318( C302 C318 ) C302_=_C319( C302 C319 ) C302_=_C320( C302 C320 ) C302_=_C321( C302 C321 ) C303_=_C304( C303 C304 ) C303_=_C305( C303 C305 ) \nC303_=_C306( C303 C306 ) C303_=_C307( C303 C307 ) C303_=_C308( C303 C308 ) C303_=_C309( C303 C309 ) C303_=_C310( C303 C310 ) C303_=_C311( C303 C311 ) \nC303_=_C312( C303 C312 ) C303_=_C313( C303 C313 ) C303_=_C314( C303 C314 ) C303_=_C315( C303 C315 ) C303_=_C316( C303 C316 ) C303_=_C317( C303 C317 ) \nC303_=_C318( C303 C318 ) C303_=_C319( C303 C319 ) C303_=_C320( C303 C320 ) C303_=_C321( C303 C321 ) C304_=_C305( C304 C305 ) C304_=_C306( C304 C306 ) \nC304_=_C307( C304 C307 ) C304_=_C308( C304 C308 ) C304_=_C309( C304 C309 ) C304_=_C310( C304 C310 ) C304_=_C311( C304 C311 ) C304_=_C312( C304 C312 ) \nC304_=_C313( C304 C313 ) C304_=_C314( C304 C314 ) C304_=_C315( C304 C315 ) C304_=_C316( C304 C316 ) C304_=_C317( C304 C317 ) C304_=_C318( C304 C318 ) \nC304_=_C319( C304 C319 ) C304_=_C320(</w:t>
      </w:r>
    </w:p>
    <w:p>
      <w:pPr>
        <w:pStyle w:val="PreformattedText"/>
        <w:bidi w:val="0"/>
        <w:spacing w:before="0" w:after="0"/>
        <w:jc w:val="left"/>
        <w:rPr/>
      </w:pPr>
      <w:r>
        <w:rPr/>
        <w:t xml:space="preserve"> </w:t>
      </w:r>
      <w:r>
        <w:rPr/>
        <w:t>C304 C320 ) C304_=_C321( C304 C321 ) C305_=_C306( C305 C306 ) C305_=_C307( C305 C307 ) C305_=_C308( C305 C308 ) \nC305_=_C309( C305 C309 ) C305_=_C310( C305 C310 ) C305_=_C311( C305 C311 ) C305_=_C312( C305 C312 ) C305_=_C313( C305 C313 ) C305_=_C314( C305 C314 ) \nC305_=_C315( C305 C315 ) C305_=_C316( C305 C316 ) C305_=_C317( C305 C317 ) C305_=_C318( C305 C318 ) C305_=_C319( C305 C319 ) C305_=_C320( C305 C320 ) \nC305_=_C321( C305 C321 ) C306_=_C307( C306 C307 ) C306_=_C308( C306 C308 ) C306_=_C309( C306 C309 ) C306_=_C310( C306 C310 ) C306_=_C311( C306 C311 ) \nC306_=_C312( C306 C312 ) C306_=_C313( C306 C313 ) C306_=_C314( C306 C314 ) C306_=_C315( C306 C315 ) C306_=_C316( C306 C316 ) C306_=_C317( C306 C317 ) \nC306_=_C318( C306 C318 ) C306_=_C319( C306 C319 ) C306_=_C320( C306 C320 ) C306_=_C321( C306 C321 ) C307_=_C308( C307 C308 ) C307_=_C309( C307 C309 ) \nC307_=_C310( C307 C310 ) C307_=_C311( C307 C311 ) C307_=_C312( C307 C312 ) C307_=_C313( C307 C313 ) C307_=_C314( C307 C314 ) C307_=_C315( C307 C315 ) \nC307_=_C316( C307 C316 ) C307_=_C317( C307 C317 ) C307_=_C318( C307 C318 ) C307_=_C319( C307 C319 ) C307_=_C320( C307 C320 ) C307_=_C321( C307 C321 ) \nC308_=_C309( C308 C309 ) C308_=_C310( C308 C310 ) C308_=_C311( C308 C311 ) C308_=_C312( C308 C312 ) C308_=_C313( C308 C313 ) C308_=_C314( C308 C314 ) \nC308_=_C315( C308 C315 ) C308_=_C316( C308 C316 ) C308_=_C317( C308 C317 ) C308_=_C318( C308 C318 ) C308_=_C319( C308 C319 ) C308_=_C320( C308 C320 ) \nC308_=_C321( C308 C321 ) C309_=_C310( C309 C310 ) C309_=_C311( C309 C311 ) C309_=_C312( C309 C312 ) C309_=_C313( C309 C313 ) C309_=_C314( C309 C314 ) \nC309_=_C315( C309 C315 ) C309_=_C316( C309 C316 ) C309_=_C317( C309 C317 ) C309_=_C318( C309 C318 ) C309_=_C319( C309 C319 ) C309_=_C320( C309 C320 ) \nC309_=_C321( C309 C321 ) C310_=_C311( C310 C311 ) C310_=_C312( C310 C312 ) C310_=_C313( C310 C313 ) C310_=_C314( C310 C314 ) C310_=_C315( C310 C315 ) \nC310_=_C316( C310 C316 ) C310_=_C317( C310 C317 ) C310_=_C318( C310 C318 ) C310_=_C319( C310 C319 ) C310_=_C320( C310 C320 ) C310_=_C321( C310 C321 ) \nC311_=_C312( C311 C312 ) C311_=_C313( C311 C313 ) C311_=_C314( C311 C314 ) C311_=_C315( C311 C315 ) C311_=_C316( C311 C316 ) C311_=_C317( C311 C317 ) \nC311_=_C318( C311 C318 ) C311_=_C319( C311 C319 ) C311_=_C320( C311 C320 ) C311_=_C321( C311 C321 ) C312_=_C313( C312 C313 ) C312_=_C314( C312 C314 ) \nC312_=_C315( C312 C315 ) C312_=_C316( C312 C316 ) C312_=_C317( C312 C317 ) C312_=_C318( C312 C318 ) C312_=_C319( C312 C319 ) C312_=_C320( C312 C320 ) \nC312_=_C321( C312 C321 ) C313_=_C314( C313 C314 ) C313_=_C315( C313 C315 ) C313_=_C316( C313 C316 ) C313_=_C317( C313 C317 ) C313_=_C318( C313 C318 ) \nC313_=_C319( C313 C319 ) C313_=_C320( C313 C320 ) C313_=_C321( C313 C321 ) C314_=_C315( C314 C315 ) C314_=_C316( C314 C316 ) C314_=_C317( C314 C317 ) \nC314_=_C318( C314 C318 ) C314_=_C319( C314 C319 ) C314_=_C320( C314 C320 ) C314_=_C321( C314 C321 ) C315_=_C316( C315 C316 ) C315_=_C317( C315 C317 ) \nC315_=_C318( C315 C318 ) C315_=_C319( C315 C319 ) C315_=_C320( C315 C320 ) C315_=_C321( C315 C321 ) C316_=_C317( C316 C317 ) C316_=_C318( C316 C318 ) \nC316_=_C319( C316 C319 ) C316_=_C320( C316 C320 ) C316_=_C321( C316 C321 ) C317_=_C318( C317 C318 ) C317_=_C319( C317 C319 ) C317_=_C320( C317 C320 ) \nC317_=_C321( C317 C321 ) C318_=_C319( C318 C319 ) C318_=_C320( C318 C320 ) C318_=_C321( C318 C321 ) C319_=_C320( C319 C320 ) C319_=_C321( C319 C321 ) \nC320_=_C321( C320 C321 ) "];22-&gt;37[label="96: C1 C5 C49 C53 C97 \nC98 C99 C101 C102 C103 C104 \nC105 C106 C107 C108 C109 C110 \nC111 C112 C113 C114 C115 C116 \nC117 C118 C119 C120 C121 C122 \nC123 C124 C125 C126 C127 C128 \nC129 C130 C131 C132 C133 C134 \nC135 C136 C137 C138 C139 C140 \nC141 C142 C143 C146 C191 C235 \nC279 C280 C281 C282 C283 C284 \nC285 C286 C287 C288 C289 C290 \nC291 C292 C293 C294 C295 C296 \nC297 C298 C299 C300 C301 C302 \nC303 C304 C305 C306 C307 C308 \nC309 C310 C311 C312 C313 C314 \nC315 C316 C317 C318 C319 C320 \nC321 \n2304: C1_=_C5 ,C1_=_C49 ,C1_=_C97 ,C1_=_C98 ,C1_=_C99 ,\nC1_=_C101 ,C1_=_C102 ,C1_=_C103 ,C1_=_C104 ,C1_=_C105 ,C1_=_C106 ,\nC1_=_C107 ,C1_=_C108 ,C1_=_C109 ,C1_=_C110 ,C1_=_C111 ,C1_=_C112 ,\nC1_=_C113 ,C1_=_C114 ,C1_=_C115 ,C1_=_C116 ,C1_=_C117 ,C1_=_C118 ,\nC1_=_C119 ,C1_=_C120 ,C1_=_C121 ,C1_=_C122 ,C1_=_C123 ,C1_=_C124 ,\nC1_=_C125 ,C1_=_C126 ,C1_=_C127 ,C1_=_C128 ,C1_=_C129 ,C1_=_C130 ,\nC1_=_C131 ,C1_=_C132 ,C1_=_C133 ,C1_=_C134 ,C1_=_C135 ,C1_=_C136 ,\nC1_=_C137 ,C1_=_C138 ,C1_=_C139 ,C1_=_C140 ,C1_=_C141 ,C1_=_C142 ,\nC1_=_C143 ,C5_=_C53 ,C5_=_C146 ,C5_=_C191 ,C5_=_C235 ,C5_=_C279 ,\nC5_=_C280 ,C5_=_C281 ,C5_=_C282 ,C5_=_C283 ,C5_=_C284 ,C5_=_C285 ,\nC5_=_C286 ,C5_=_C287 ,C5_=_C288 ,C5_=_C289 ,C5_=_C290 ,C5_=_C291 ,\nC5_=_C292 ,C5_=_C293 ,C5_=_C294 ,C5_=_C295 ,C5_=_C296 ,C5_=_C297 ,\nC5_=_C298 ,C5_=_C299 ,C5_=_C300 ,C5_=_C301 ,C5_=_C302 ,C5_=_C303 ,\nC5_=_C304 ,C5_=_C305 ,C5_=_C306 ,C5_=_C307 ,C5_=_C308 ,C5_=_C309 ,\nC5_=_C310 ,C5_=_C311 ,C5_=_C312 ,C5_=_C313 ,C5_=_C314 ,C5_=_C315 ,\nC5_=_C316 ,C5_=_C317 ,C5_=_C318 ,C5_=_C319 ,C5_=_C320 ,C5_=_C321 ,\nC49_=_C53 ,C49_=_C97 ,C49_=_C98 ,C49_=_C99 ,C49_=_C101 ,C49_=_C102 ,\nC49_=_C103 ,C49_=_C104 ,C49_=_C105 ,C49_=_C106 ,C49_=_C107 ,C49_=_C108 ,\nC49_=_C109 ,C49_=_C110 ,C49_=_C111 ,C49_=_C112 ,C49_=_C113 ,C49_=_C114 ,\nC49_=_C115 ,C49_=_C116 ,C49_=_C117 ,C49_=_C118 ,C49_=_C119 ,C49_=_C120 ,\nC49_=_C121 ,C49_=_C122 ,C49_=_C123 ,C49_=_C124 ,C49_=_C125 ,C49_=_C126 ,\nC49_=_C127 ,C49_=_C128 ,C49_=_C129 ,C49_=_C130 ,C49_=_C131 ,C49_=_C132 ,\nC49_=_C133 ,C49_=_C134 ,C49_=_C135 ,C49_=_C136 ,C49_=_C137 ,C49_=_C138 ,\nC49_=_C139 ,C49_=_C140 ,C49_=_C141 ,C49_=_C142 ,C49_=_C143 ,C53_=_C146 ,\nC53_=_C191 ,C53_=_C235 ,C53_=_C279 ,C53_=_C280 ,C53_=_C281 ,C53_=_C282 ,\nC53_=_C283 ,C53_=_C284 ,C53_=_C285 ,C53_=_C286 ,C53_=_C287 ,C53_=_C288 ,\nC53_=_C289 ,C53_=_C290 ,C53_=_C291 ,C53_=_C292 ,C53_=_C293 ,C53_=_C294 ,\nC53_=_C295 ,C53_=_C296 ,C53_=_C297 ,C53_=_C298 ,C53_=_C299 ,C53_=_C300 ,\nC53_=_C301 ,C53_=_C302 ,C53_=_C303 ,C53_=_C304 ,C53_=_C305 ,C53_=_C306 ,\nC53_=_C307 ,C53_=_C308 ,C53_=_C309 ,C53_=_C310 ,C53_=_C311 ,C53_=_C312 ,\nC53_=_C313 ,C53_=_C314 ,C53_=_C315 ,C53_=_C316 ,C53_=_C317 ,C53_=_C318 ,\nC53_=_C319 ,C53_=_C320 ,C53_=_C321 ,C97_=_C98 ,C97_=_C99 ,C97_=_C101 ,\nC97_=_C102 ,C97_=_C103 ,C97_=_C104 ,C97_=_C105 ,C97_=_C106 ,C97_=_C107 ,\nC97_=_C108 ,C97_=_C109 ,C97_=_C110 ,C97_=_C111 ,C97_=_C112 ,C97_=_C113 ,\nC97_=_C114 ,C97_=_C115 ,C97_=_C116 ,C97_=_C117 ,C97_=_C118 ,C97_=_C119 ,\nC97_=_C120 ,C97_=_C121 ,C97_=_C122 ,C97_=_C123 ,C97_=_C124 ,C97_=_C125 ,\nC97_=_C126 ,C97_=_C127 ,C97_=_C128 ,C97_=_C129 ,C97_=_C130 ,C97_=_C131 ,\nC97_=_C132 ,C97_=_C133 ,C97_=_C134 ,C97_=_C135 ,C97_=_C136 ,C97_=_C137 ,\nC97_=_C138 ,C97_=_C139 ,C97_=_C140 ,C97_=_C141 ,C97_=_C142 ,C97_=_C143 ,\nC97_=_C146 ,C98_=_C99 ,C98_=_C101 ,C98_=_C102 ,C98_=_C103 ,C98_=_C104 ,\nC98_=_C105 ,C98_=_C106 ,C98_=_C107 ,C98_=_C108 ,C98_=_C109 ,C98_=_C110 ,\nC98_=_C111 ,C98_=_C112 ,C98_=_C113 ,C98_=_C114 ,C98_=_C115 ,C98_=_C116 ,\nC98_=_C117 ,C98_=_C118 ,C98_=_C119 ,C98_=_C120 ,C98_=_C121 ,C98_=_C122 ,\nC98_=_C123 ,C98_=_C124 ,C98_=_C125 ,C98_=_C126 ,C98_=_C127 ,C98_=_C128 ,\nC98_=_C129 ,C98_=_C130 ,C98_=_C131 ,C98_=_C132 ,C98_=_C133 ,C98_=_C134 ,\nC98_=_C135 ,C98_=_C136 ,C98_=_C137 ,C98_=_C138 ,C98_=_C139 ,C98_=_C140 ,\nC98_=_C141 ,C98_=_C142 ,C98_=_C143 ,C98_=_C191 ,C99_=_C101 ,C99_=_C102 ,\nC99_=_C103 ,C99_=_C104 ,C99_=_C105 ,C99_=_C106 ,C99_=_C107 ,C99_=_C108 ,\nC99_=_C109 ,C99_=_C110 ,C99_=_C111 ,C99_=_C112 ,C99_=_C113 ,C99_=_C114 ,\nC99_=_C115 ,C99_=_C116 ,C99_=_C117 ,C99_=_C118 ,C99_=_C119 ,C99_=_C120 ,\nC99_=_C121 ,C99_=_C122 ,C99_=_C123 ,C99_=_C124 ,C99_=_C125 ,C99_=_C126 ,\nC99_=_C127 ,C99_=_C128 ,C99_=_C129 ,C99_=_C130 ,C99_=_C131 ,C99_=_C132 ,\nC99_=_C133 ,C99_=_C134 ,C99_=_C135 ,C99_=_C136 ,C99_=_C137 ,C99_=_C138 ,\nC99_=_C139 ,C99_=_C140 ,C99_=_C141 ,C99_=_C142 ,C99_=_C143 ,C99_=_C235 ,\nC101_=_C102 ,C101_=_C103 ,C101_=_C104 ,C101_=_C105 ,C101_=_C106 ,C101_=_C107 ,\nC101_=_C108 ,C101_=_C109 ,C101_=_C110 ,C101_=_C111 ,C101_=_C112 ,C101_=_C113 ,\nC101_=_C114 ,C101_=_C115 ,C101_=_C116 ,C101_=_C117 ,C101_=_C118 ,C101_=_C119 ,\nC101_=_C120 ,C101_=_C121 ,C101_=_C122 ,C101_=_C123 ,C101_=_C124 ,C101_=_C125 ,\nC101_=_C126 ,C101_=_C127 ,C101_=_C128 ,C101_=_C129 ,C101_=_C130 ,C101_=_C131 ,\nC101_=_C132 ,C101_=_C133 ,C101_=_C134 ,C101_=_C135 ,C101_=_C136 ,C101_=_C137 ,\nC101_=_C138 ,C101_=_C139 ,C101_=_C140 ,C101_=_C141 ,C101_=_C142 ,C101_=_C143 ,\nC101_=_C279 ,C102_=_C103 ,C102_=_C104 ,C102_=_C105 ,C102_=_C106 ,C102_=_C107 ,\nC102_=_C108 ,C102_=_C109 ,C102_=_C110 ,C102_=_C111 ,C102_=_C112 ,C102_=_C113 ,\nC102_=_C114 ,C102_=_C115 ,C102_=_C116 ,C102_=_C117 ,C102_=_C118 ,C102_=_C119 ,\nC102_=_C120 ,C102_=_C121 ,C102_=_C122 ,C102_=_C123 ,C102_=_C124 ,C102_=_C125 ,\nC102_=_C126 ,C102_=_C127 ,C102_=_C128 ,C102_=_C129 ,C102_=_C130 ,C102_=_C131 ,\nC102_=_C132 ,C102_=_C133 ,C102_=_C134 ,C102_=_C135 ,C102_=_C136 ,C102_=_C137 ,\nC102_=_C138 ,C102_=_C139 ,C102_=_C140 ,C102_=_C141 ,C102_=_C142 ,C102_=_C143 ,\nC102_=_C280 ,C103_=_C104 ,C103_=_C105 ,C103_=_C106 ,C103_=_C107 ,C103_=_C108 ,\nC103_=_C109 ,C103_=_C110 ,C103_=_C111 ,C103_=_C112 ,C103_=_C113 ,C103_=_C114 ,\nC103_=_C115 ,C103_=_C116 ,C103_=_C117 ,C103_=_C118 ,C103_=_C119 ,C103_=_C120 ,\nC103_=_C121 ,C103_=_C122 ,C103_=_C123 ,C103_=_C124 ,C103_=_C125 ,C103_=_C126 ,\nC103_=_C127 ,C103_=_C128 ,C103_=_C129 ,C103_=_C130 ,C103_=_C131 ,C103_=_C132 ,\nC103_=_C133 ,C103_=_C134 ,C103_=_C135 ,C103_=_C136 ,C103_=_C137 ,C103_=_C138 ,\nC103_=_C139 ,C103_=_C140 ,C103_=_C141 ,C103_=_C142 ,C103_=_C143 ,C103_=_C281 ,\nC104_=_C105 ,C104_=_C106 ,C104_=_C107 ,C104_=_C108 ,C104_=_C109 ,C104_=_C110 ,\nC104_=_C111 ,C104_=_C112 ,C104_=_C113 ,C104_=_C114 ,C104_=_C115 ,C104_=_C116 ,\nC104_=_C117 ,C104_=_C118 ,C104_=_C119 ,C104_=_C120 ,C104_=_C121 ,C104_=_C122 ,\nC104_=_C123 ,C104_=_C124 ,C104_=_C125 ,C104_=_C126 ,C104_=_C127 ,C104_=_C128 ,\nC104_=_C129</w:t>
      </w:r>
    </w:p>
    <w:p>
      <w:pPr>
        <w:pStyle w:val="PreformattedText"/>
        <w:bidi w:val="0"/>
        <w:spacing w:before="0" w:after="0"/>
        <w:jc w:val="left"/>
        <w:rPr/>
      </w:pPr>
      <w:r>
        <w:rPr/>
        <w:t xml:space="preserve"> </w:t>
      </w:r>
      <w:r>
        <w:rPr/>
        <w:t>,C104_=_C130 ,C104_=_C131 ,C104_=_C132 ,C104_=_C133 ,C104_=_C134 ,\nC104_=_C135 ,C104_=_C136 ,C104_=_C137 ,C104_=_C138 ,C104_=_C139 ,C104_=_C140 ,\nC104_=_C141 ,C104_=_C142 ,C104_=_C143 ,C104_=_C282 ,C105_=_C106 ,C105_=_C107 ,\nC105_=_C108 ,C105_=_C109 ,C105_=_C110 ,C105_=_C111 ,C105_=_C112 ,C105_=_C113 ,\nC105_=_C114 ,C105_=_C115 ,C105_=_C116 ,C105_=_C117 ,C105_=_C118 ,C105_=_C119 ,\nC105_=_C120 ,C105_=_C121 ,C105_=_C122 ,C105_=_C123 ,C105_=_C124 ,C105_=_C125 ,\nC105_=_C126 ,C105_=_C127 ,C105_=_C128 ,C105_=_C129 ,C105_=_C130 ,C105_=_C131 ,\nC105_=_C132 ,C105_=_C133 ,C105_=_C134 ,C105_=_C135 ,C105_=_C136 ,C105_=_C137 ,\nC105_=_C138 ,C105_=_C139 ,C105_=_C140 ,C105_=_C141 ,C105_=_C142 ,C105_=_C143 ,\nC105_=_C283 ,C106_=_C107 ,C106_=_C108 ,C106_=_C109 ,C106_=_C110 ,C106_=_C111 ,\nC106_=_C112 ,C106_=_C113 ,C106_=_C114 ,C106_=_C115 ,C106_=_C116 ,C106_=_C117 ,\nC106_=_C118 ,C106_=_C119 ,C106_=_C120 ,C106_=_C121 ,C106_=_C122 ,C106_=_C123 ,\nC106_=_C124 ,C106_=_C125 ,C106_=_C126 ,C106_=_C127 ,C106_=_C128 ,C106_=_C129 ,\nC106_=_C130 ,C106_=_C131 ,C106_=_C132 ,C106_=_C133 ,C106_=_C134 ,C106_=_C135 ,\nC106_=_C136 ,C106_=_C137 ,C106_=_C138 ,C106_=_C139 ,C106_=_C140 ,C106_=_C141 ,\nC106_=_C142 ,C106_=_C143 ,C106_=_C284 ,C107_=_C108 ,C107_=_C109 ,C107_=_C110 ,\nC107_=_C111 ,C107_=_C112 ,C107_=_C113 ,C107_=_C114 ,C107_=_C115 ,C107_=_C116 ,\nC107_=_C117 ,C107_=_C118 ,C107_=_C119 ,C107_=_C120 ,C107_=_C121 ,C107_=_C122 ,\nC107_=_C123 ,C107_=_C124 ,C107_=_C125 ,C107_=_C126 ,C107_=_C127 ,C107_=_C128 ,\nC107_=_C129 ,C107_=_C130 ,C107_=_C131 ,C107_=_C132 ,C107_=_C133 ,C107_=_C134 ,\nC107_=_C135 ,C107_=_C136 ,C107_=_C137 ,C107_=_C138 ,C107_=_C139 ,C107_=_C140 ,\nC107_=_C141 ,C107_=_C142 ,C107_=_C143 ,C107_=_C285 ,C108_=_C109 ,C108_=_C110 ,\nC108_=_C111 ,C108_=_C112 ,C108_=_C113 ,C108_=_C114 ,C108_=_C115 ,C108_=_C116 ,\nC108_=_C117 ,C108_=_C118 ,C108_=_C119 ,C108_=_C120 ,C108_=_C121 ,C108_=_C122 ,\nC108_=_C123 ,C108_=_C124 ,C108_=_C125 ,C108_=_C126 ,C108_=_C127 ,C108_=_C128 ,\nC108_=_C129 ,C108_=_C130 ,C108_=_C131 ,C108_=_C132 ,C108_=_C133 ,C108_=_C134 ,\nC108_=_C135 ,C108_=_C136 ,C108_=_C137 ,C108_=_C138 ,C108_=_C139 ,C108_=_C140 ,\nC108_=_C141 ,C108_=_C142 ,C108_=_C143 ,C108_=_C286 ,C109_=_C110 ,C109_=_C111 ,\nC109_=_C112 ,C109_=_C113 ,C109_=_C114 ,C109_=_C115 ,C109_=_C116 ,C109_=_C117 ,\nC109_=_C118 ,C109_=_C119 ,C109_=_C120 ,C109_=_C121 ,C109_=_C122 ,C109_=_C123 ,\nC109_=_C124 ,C109_=_C125 ,C109_=_C126 ,C109_=_C127 ,C109_=_C128 ,C109_=_C129 ,\nC109_=_C130 ,C109_=_C131 ,C109_=_C132 ,C109_=_C133 ,C109_=_C134 ,C109_=_C135 ,\nC109_=_C136 ,C109_=_C137 ,C109_=_C138 ,C109_=_C139 ,C109_=_C140 ,C109_=_C141 ,\nC109_=_C142 ,C109_=_C143 ,C109_=_C287 ,C110_=_C111 ,C110_=_C112 ,C110_=_C113 ,\nC110_=_C114 ,C110_=_C115 ,C110_=_C116 ,C110_=_C117 ,C110_=_C118 ,C110_=_C119 ,\nC110_=_C120 ,C110_=_C121 ,C110_=_C122 ,C110_=_C123 ,C110_=_C124 ,C110_=_C125 ,\nC110_=_C126 ,C110_=_C127 ,C110_=_C128 ,C110_=_C129 ,C110_=_C130 ,C110_=_C131 ,\nC110_=_C132 ,C110_=_C133 ,C110_=_C134 ,C110_=_C135 ,C110_=_C136 ,C110_=_C137 ,\nC110_=_C138 ,C110_=_C139 ,C110_=_C140 ,C110_=_C141 ,C110_=_C142 ,C110_=_C143 ,\nC110_=_C288 ,C111_=_C112 ,C111_=_C113 ,C111_=_C114 ,C111_=_C115 ,C111_=_C116 ,\nC111_=_C117 ,C111_=_C118 ,C111_=_C119 ,C111_=_C120 ,C111_=_C121 ,C111_=_C122 ,\nC111_=_C123 ,C111_=_C124 ,C111_=_C125 ,C111_=_C126 ,C111_=_C127 ,C111_=_C128 ,\nC111_=_C129 ,C111_=_C130 ,C111_=_C131 ,C111_=_C132 ,C111_=_C133 ,C111_=_C134 ,\nC111_=_C135 ,C111_=_C136 ,C111_=_C137 ,C111_=_C138 ,C111_=_C139 ,C111_=_C140 ,\nC111_=_C141 ,C111_=_C142 ,C111_=_C143 ,C111_=_C289 ,C112_=_C113 ,C112_=_C114 ,\nC112_=_C115 ,C112_=_C116 ,C112_=_C117 ,C112_=_C118 ,C112_=_C119 ,C112_=_C120 ,\nC112_=_C121 ,C112_=_C122 ,C112_=_C123 ,C112_=_C124 ,C112_=_C125 ,C112_=_C126 ,\nC112_=_C127 ,C112_=_C128 ,C112_=_C129 ,C112_=_C130 ,C112_=_C131 ,C112_=_C132 ,\nC112_=_C133 ,C112_=_C134 ,C112_=_C135 ,C112_=_C136 ,C112_=_C137 ,C112_=_C138 ,\nC112_=_C139 ,C112_=_C140 ,C112_=_C141 ,C112_=_C142 ,C112_=_C143 ,C112_=_C290 ,\nC113_=_C114 ,C113_=_C115 ,C113_=_C116 ,C113_=_C117 ,C113_=_C118 ,C113_=_C119 ,\nC113_=_C120 ,C113_=_C121 ,C113_=_C122 ,C113_=_C123 ,C113_=_C124 ,C113_=_C125 ,\nC113_=_C126 ,C113_=_C127 ,C113_=_C128 ,C113_=_C129 ,C113_=_C130 ,C113_=_C131 ,\nC113_=_C132 ,C113_=_C133 ,C113_=_C134 ,C113_=_C135 ,C113_=_C136 ,C113_=_C137 ,\nC113_=_C138 ,C113_=_C139 ,C113_=_C140 ,C113_=_C141 ,C113_=_C142 ,C113_=_C143 ,\nC113_=_C291 ,C114_=_C115 ,C114_=_C116 ,C114_=_C117 ,C114_=_C118 ,C114_=_C119 ,\nC114_=_C120 ,C114_=_C121 ,C114_=_C122 ,C114_=_C123 ,C114_=_C124 ,C114_=_C125 ,\nC114_=_C126 ,C114_=_C127 ,C114_=_C128 ,C114_=_C129 ,C114_=_C130 ,C114_=_C131 ,\nC114_=_C132 ,C114_=_C133 ,C114_=_C134 ,C114_=_C135 ,C114_=_C136 ,C114_=_C137 ,\nC114_=_C138 ,C114_=_C139 ,C114_=_C140 ,C114_=_C141 ,C114_=_C142 ,C114_=_C143 ,\nC114_=_C292 ,C115_=_C116 ,C115_=_C117 ,C115_=_C118 ,C115_=_C119 ,C115_=_C120 ,\nC115_=_C121 ,C115_=_C122 ,C115_=_C123 ,C115_=_C124 ,C115_=_C125 ,C115_=_C126 ,\nC115_=_C127 ,C115_=_C128 ,C115_=_C129 ,C115_=_C130 ,C115_=_C131 ,C115_=_C132 ,\nC115_=_C133 ,C115_=_C134 ,C115_=_C135 ,C115_=_C136 ,C115_=_C137 ,C115_=_C138 ,\nC115_=_C139 ,C115_=_C140 ,C115_=_C141 ,C115_=_C142 ,C115_=_C143 ,C115_=_C293 ,\nC116_=_C117 ,C116_=_C118 ,C116_=_C119 ,C116_=_C120 ,C116_=_C121 ,C116_=_C122 ,\nC116_=_C123 ,C116_=_C124 ,C116_=_C125 ,C116_=_C126 ,C116_=_C127 ,C116_=_C128 ,\nC116_=_C129 ,C116_=_C130 ,C116_=_C131 ,C116_=_C132 ,C116_=_C133 ,C116_=_C134 ,\nC116_=_C135 ,C116_=_C136 ,C116_=_C137 ,C116_=_C138 ,C116_=_C139 ,C116_=_C140 ,\nC116_=_C141 ,C116_=_C142 ,C116_=_C143 ,C116_=_C294 ,C117_=_C118 ,C117_=_C119 ,\nC117_=_C120 ,C117_=_C121 ,C117_=_C122 ,C117_=_C123 ,C117_=_C124 ,C117_=_C125 ,\nC117_=_C126 ,C117_=_C127 ,C117_=_C128 ,C117_=_C129 ,C117_=_C130 ,C117_=_C131 ,\nC117_=_C132 ,C117_=_C133 ,C117_=_C134 ,C117_=_C135 ,C117_=_C136 ,C117_=_C137 ,\nC117_=_C138 ,C117_=_C139 ,C117_=_C140 ,C117_=_C141 ,C117_=_C142 ,C117_=_C143 ,\nC117_=_C295 ,C118_=_C119 ,C118_=_C120 ,C118_=_C121 ,C118_=_C122 ,C118_=_C123 ,\nC118_=_C124 ,C118_=_C125 ,C118_=_C126 ,C118_=_C127 ,C118_=_C128 ,C118_=_C129 ,\nC118_=_C130 ,C118_=_C131 ,C118_=_C132 ,C118_=_C133 ,C118_=_C134 ,C118_=_C135 ,\nC118_=_C136 ,C118_=_C137 ,C118_=_C138 ,C118_=_C139 ,C118_=_C140 ,C118_=_C141 ,\nC118_=_C142 ,C118_=_C143 ,C118_=_C296 ,C119_=_C120 ,C119_=_C121 ,C119_=_C122 ,\nC119_=_C123 ,C119_=_C124 ,C119_=_C125 ,C119_=_C126 ,C119_=_C127 ,C119_=_C128 ,\nC119_=_C129 ,C119_=_C130 ,C119_=_C131 ,C119_=_C132 ,C119_=_C133 ,C119_=_C134 ,\nC119_=_C135 ,C119_=_C136 ,C119_=_C137 ,C119_=_C138 ,C119_=_C139 ,C119_=_C140 ,\nC119_=_C141 ,C119_=_C142 ,C119_=_C143 ,C119_=_C297 ,C120_=_C121 ,C120_=_C122 ,\nC120_=_C123 ,C120_=_C124 ,C120_=_C125 ,C120_=_C126 ,C120_=_C127 ,C120_=_C128 ,\nC120_=_C129 ,C120_=_C130 ,C120_=_C131 ,C120_=_C132 ,C120_=_C133 ,C120_=_C134 ,\nC120_=_C135 ,C120_=_C136 ,C120_=_C137 ,C120_=_C138 ,C120_=_C139 ,C120_=_C140 ,\nC120_=_C141 ,C120_=_C142 ,C120_=_C143 ,C120_=_C298 ,C121_=_C122 ,C121_=_C123 ,\nC121_=_C124 ,C121_=_C125 ,C121_=_C126 ,C121_=_C127 ,C121_=_C128 ,C121_=_C129 ,\nC121_=_C130 ,C121_=_C131 ,C121_=_C132 ,C121_=_C133 ,C121_=_C134 ,C121_=_C135 ,\nC121_=_C136 ,C121_=_C137 ,C121_=_C138 ,C121_=_C139 ,C121_=_C140 ,C121_=_C141 ,\nC121_=_C142 ,C121_=_C143 ,C121_=_C299 ,C122_=_C123 ,C122_=_C124 ,C122_=_C125 ,\nC122_=_C126 ,C122_=_C127 ,C122_=_C128 ,C122_=_C129 ,C122_=_C130 ,C122_=_C131 ,\nC122_=_C132 ,C122_=_C133 ,C122_=_C134 ,C122_=_C135 ,C122_=_C136 ,C122_=_C137 ,\nC122_=_C138 ,C122_=_C139 ,C122_=_C140 ,C122_=_C141 ,C122_=_C142 ,C122_=_C143 ,\nC122_=_C300 ,C123_=_C124 ,C123_=_C125 ,C123_=_C126 ,C123_=_C127 ,C123_=_C128 ,\nC123_=_C129 ,C123_=_C130 ,C123_=_C131 ,C123_=_C132 ,C123_=_C133 ,C123_=_C134 ,\nC123_=_C135 ,C123_=_C136 ,C123_=_C137 ,C123_=_C138 ,C123_=_C139 ,C123_=_C140 ,\nC123_=_C141 ,C123_=_C142 ,C123_=_C143 ,C123_=_C301 ,C124_=_C125 ,C124_=_C126 ,\nC124_=_C127 ,C124_=_C128 ,C124_=_C129 ,C124_=_C130 ,C124_=_C131 ,C124_=_C132 ,\nC124_=_C133 ,C124_=_C134 ,C124_=_C135 ,C124_=_C136 ,C124_=_C137 ,C124_=_C138 ,\nC124_=_C139 ,C124_=_C140 ,C124_=_C141 ,C124_=_C142 ,C124_=_C143 ,C124_=_C302 ,\nC125_=_C126 ,C125_=_C127 ,C125_=_C128 ,C125_=_C129 ,C125_=_C130 ,C125_=_C131 ,\nC125_=_C132 ,C125_=_C133 ,C125_=_C134 ,C125_=_C135 ,C125_=_C136 ,C125_=_C137 ,\nC125_=_C138 ,C125_=_C139 ,C125_=_C140 ,C125_=_C141 ,C125_=_C142 ,C125_=_C143 ,\nC125_=_C303 ,C126_=_C127 ,C126_=_C128 ,C126_=_C129 ,C126_=_C130 ,C126_=_C131 ,\nC126_=_C132 ,C126_=_C133 ,C126_=_C134 ,C126_=_C135 ,C126_=_C136 ,C126_=_C137 ,\nC126_=_C138 ,C126_=_C139 ,C126_=_C140 ,C126_=_C141 ,C126_=_C142 ,C126_=_C143 ,\nC126_=_C304 ,C127_=_C128 ,C127_=_C129 ,C127_=_C130 ,C127_=_C131 ,C127_=_C132 ,\nC127_=_C133 ,C127_=_C134 ,C127_=_C135 ,C127_=_C136 ,C127_=_C137 ,C127_=_C138 ,\nC127_=_C139 ,C127_=_C140 ,C127_=_C141 ,C127_=_C142 ,C127_=_C143 ,C127_=_C305 ,\nC128_=_C129 ,C128_=_C130 ,C128_=_C131 ,C128_=_C132 ,C128_=_C133 ,C128_=_C134 ,\nC128_=_C135 ,C128_=_C136 ,C128_=_C137 ,C128_=_C138 ,C128_=_C139 ,C128_=_C140 ,\nC128_=_C141 ,C128_=_C142 ,C128_=_C143 ,C128_=_C306 ,C129_=_C130 ,C129_=_C131 ,\nC129_=_C132 ,C129_=_C133 ,C129_=_C134 ,C129_=_C135 ,C129_=_C136 ,C129_=_C137 ,\nC129_=_C138 ,C129_=_C139 ,C129_=_C140 ,C129_=_C141 ,C129_=_C142 ,C129_=_C143 ,\nC129_=_C307 ,C130_=_C131 ,C130_=_C132 ,C130_=_C133 ,C130_=_C134 ,C130_=_C135 ,\nC130_=_C136 ,C130_=_C137 ,C130_=_C138 ,C130_=_C139 ,C130_=_C140 ,C130_=_C141 ,\nC130_=_C142 ,C130_=_C143 ,C130_=_C308 ,C131_=_C132 ,C131_=_C133 ,C131_=_C134 ,\nC131_=_C135 ,C131_=_C136 ,C131_=_C137 ,C131_=_C138 ,C131_=_C139 ,C131_=_C140 ,\nC131_=_C141 ,C131_=_C142 ,C131_=_C143 ,C131_=_C309 ,C132_=_C133 ,C132_=_C134 ,\nC132_=_C135 ,C132_=_C136 ,C132_=_C137 ,C132_=_C138 ,C132_=_C139 ,C132_=_C140 ,\nC132_=_C141 ,C132_=_C142 ,C132_=_C143 ,C132_=_C310 ,C133_=_C134 ,C133_=_C135 ,\nC133_=_C136 ,C133_=_C137 ,C133_=_C138 ,C133_=_C139 ,C133_=_C140 ,C133_=_C141 ,\nC133_=_C142 ,C133_=_C143 ,C133_=_C311 ,C134_=_C135 ,C134_=_C136 ,C134_=_C137</w:t>
      </w:r>
    </w:p>
    <w:p>
      <w:pPr>
        <w:pStyle w:val="PreformattedText"/>
        <w:bidi w:val="0"/>
        <w:spacing w:before="0" w:after="0"/>
        <w:jc w:val="left"/>
        <w:rPr/>
      </w:pPr>
      <w:r>
        <w:rPr/>
        <w:t xml:space="preserve"> </w:t>
      </w:r>
      <w:r>
        <w:rPr/>
        <w:t>,\nC134_=_C138 ,C134_=_C139 ,C134_=_C140 ,C134_=_C141 ,C134_=_C142 ,C134_=_C143 ,\nC134_=_C312 ,C135_=_C136 ,C135_=_C137 ,C135_=_C138 ,C135_=_C139 ,C135_=_C140 ,\nC135_=_C141 ,C135_=_C142 ,C135_=_C143 ,C135_=_C313 ,C136_=_C137 ,C136_=_C138 ,\nC136_=_C139 ,C136_=_C140 ,C136_=_C141 ,C136_=_C142 ,C136_=_C143 ,C136_=_C314 ,\nC137_=_C138 ,C137_=_C139 ,C137_=_C140 ,C137_=_C141 ,C137_=_C142 ,C137_=_C143 ,\nC137_=_C315 ,C138_=_C139 ,C138_=_C140 ,C138_=_C141 ,C138_=_C142 ,C138_=_C143 ,\nC138_=_C316 ,C139_=_C140 ,C139_=_C141 ,C139_=_C142 ,C139_=_C143 ,C139_=_C317 ,\nC140_=_C141 ,C140_=_C142 ,C140_=_C143 ,C140_=_C318 ,C141_=_C142 ,C141_=_C143 ,\nC141_=_C319 ,C142_=_C143 ,C142_=_C320 ,C143_=_C321 ,C146_=_C191 ,C146_=_C235 ,\nC146_=_C279 ,C146_=_C280 ,C146_=_C281 ,C146_=_C282 ,C146_=_C283 ,C146_=_C284 ,\nC146_=_C285 ,C146_=_C286 ,C146_=_C287 ,C146_=_C288 ,C146_=_C289 ,C146_=_C290 ,\nC146_=_C291 ,C146_=_C292 ,C146_=_C293 ,C146_=_C294 ,C146_=_C295 ,C146_=_C296 ,\nC146_=_C297 ,C146_=_C298 ,C146_=_C299 ,C146_=_C300 ,C146_=_C301 ,C146_=_C302 ,\nC146_=_C303 ,C146_=_C304 ,C146_=_C305 ,C146_=_C306 ,C146_=_C307 ,C146_=_C308 ,\nC146_=_C309 ,C146_=_C310 ,C146_=_C311 ,C146_=_C312 ,C146_=_C313 ,C146_=_C314 ,\nC146_=_C315 ,C146_=_C316 ,C146_=_C317 ,C146_=_C318 ,C146_=_C319 ,C146_=_C320 ,\nC146_=_C321 ,C191_=_C235 ,C191_=_C279 ,C191_=_C280 ,C191_=_C281 ,C191_=_C282 ,\nC191_=_C283 ,C191_=_C284 ,C191_=_C285 ,C191_=_C286 ,C191_=_C287 ,C191_=_C288 ,\nC191_=_C289 ,C191_=_C290 ,C191_=_C291 ,C191_=_C292 ,C191_=_C293 ,C191_=_C294 ,\nC191_=_C295 ,C191_=_C296 ,C191_=_C297 ,C191_=_C298 ,C191_=_C299 ,C191_=_C300 ,\nC191_=_C301 ,C191_=_C302 ,C191_=_C303 ,C191_=_C304 ,C191_=_C305 ,C191_=_C306 ,\nC191_=_C307 ,C191_=_C308 ,C191_=_C309 ,C191_=_C310 ,C191_=_C311 ,C191_=_C312 ,\nC191_=_C313 ,C191_=_C314 ,C191_=_C315 ,C191_=_C316 ,C191_=_C317 ,C191_=_C318 ,\nC191_=_C319 ,C191_=_C320 ,C191_=_C321 ,C235_=_C279 ,C235_=_C280 ,C235_=_C281 ,\nC235_=_C282 ,C235_=_C283 ,C235_=_C284 ,C235_=_C285 ,C235_=_C286 ,C235_=_C287 ,\nC235_=_C288 ,C235_=_C289 ,C235_=_C290 ,C235_=_C291 ,C235_=_C292 ,C235_=_C293 ,\nC235_=_C294 ,C235_=_C295 ,C235_=_C296 ,C235_=_C297 ,C235_=_C298 ,C235_=_C299 ,\nC235_=_C300 ,C235_=_C301 ,C235_=_C302 ,C235_=_C303 ,C235_=_C304 ,C235_=_C305 ,\nC235_=_C306 ,C235_=_C307 ,C235_=_C308 ,C235_=_C309 ,C235_=_C310 ,C235_=_C311 ,\nC235_=_C312 ,C235_=_C313 ,C235_=_C314 ,C235_=_C315 ,C235_=_C316 ,C235_=_C317 ,\nC235_=_C318 ,C235_=_C319 ,C235_=_C320 ,C235_=_C321 ,C279_=_C280 ,C279_=_C281 ,\nC279_=_C282 ,C279_=_C283 ,C279_=_C284 ,C279_=_C285 ,C279_=_C286 ,C279_=_C287 ,\nC279_=_C288 ,C279_=_C289 ,C279_=_C290 ,C279_=_C291 ,C279_=_C292 ,C279_=_C293 ,\nC279_=_C294 ,C279_=_C295 ,C279_=_C296 ,C279_=_C297 ,C279_=_C298 ,C279_=_C299 ,\nC279_=_C300 ,C279_=_C301 ,C279_=_C302 ,C279_=_C303 ,C279_=_C304 ,C279_=_C305 ,\nC279_=_C306 ,C279_=_C307 ,C279_=_C308 ,C279_=_C309 ,C279_=_C310 ,C279_=_C311 ,\nC279_=_C312 ,C279_=_C313 ,C279_=_C314 ,C279_=_C315 ,C279_=_C316 ,C279_=_C317 ,\nC279_=_C318 ,C279_=_C319 ,C279_=_C320 ,C279_=_C321 ,C280_=_C281 ,C280_=_C282 ,\nC280_=_C283 ,C280_=_C284 ,C280_=_C285 ,C280_=_C286 ,C280_=_C287 ,C280_=_C288 ,\nC280_=_C289 ,C280_=_C290 ,C280_=_C291 ,C280_=_C292 ,C280_=_C293 ,C280_=_C294 ,\nC280_=_C295 ,C280_=_C296 ,C280_=_C297 ,C280_=_C298 ,C280_=_C299 ,C280_=_C300 ,\nC280_=_C301 ,C280_=_C302 ,C280_=_C303 ,C280_=_C304 ,C280_=_C305 ,C280_=_C306 ,\nC280_=_C307 ,C280_=_C308 ,C280_=_C309 ,C280_=_C310 ,C280_=_C311 ,C280_=_C312 ,\nC280_=_C313 ,C280_=_C314 ,C280_=_C315 ,C280_=_C316 ,C280_=_C317 ,C280_=_C318 ,\nC280_=_C319 ,C280_=_C320 ,C280_=_C321 ,C281_=_C282 ,C281_=_C283 ,C281_=_C284 ,\nC281_=_C285 ,C281_=_C286 ,C281_=_C287 ,C281_=_C288 ,C281_=_C289 ,C281_=_C290 ,\nC281_=_C291 ,C281_=_C292 ,C281_=_C293 ,C281_=_C294 ,C281_=_C295 ,C281_=_C296 ,\nC281_=_C297 ,C281_=_C298 ,C281_=_C299 ,C281_=_C300 ,C281_=_C301 ,C281_=_C302 ,\nC281_=_C303 ,C281_=_C304 ,C281_=_C305 ,C281_=_C306 ,C281_=_C307 ,C281_=_C308 ,\nC281_=_C309 ,C281_=_C310 ,C281_=_C311 ,C281_=_C312 ,C281_=_C313 ,C281_=_C314 ,\nC281_=_C315 ,C281_=_C316 ,C281_=_C317 ,C281_=_C318 ,C281_=_C319 ,C281_=_C320 ,\nC281_=_C321 ,C282_=_C283 ,C282_=_C284 ,C282_=_C285 ,C282_=_C286 ,C282_=_C287 ,\nC282_=_C288 ,C282_=_C289 ,C282_=_C290 ,C282_=_C291 ,C282_=_C292 ,C282_=_C293 ,\nC282_=_C294 ,C282_=_C295 ,C282_=_C296 ,C282_=_C297 ,C282_=_C298 ,C282_=_C299 ,\nC282_=_C300 ,C282_=_C301 ,C282_=_C302 ,C282_=_C303 ,C282_=_C304 ,C282_=_C305 ,\nC282_=_C306 ,C282_=_C307 ,C282_=_C308 ,C282_=_C309 ,C282_=_C310 ,C282_=_C311 ,\nC282_=_C312 ,C282_=_C313 ,C282_=_C314 ,C282_=_C315 ,C282_=_C316 ,C282_=_C317 ,\nC282_=_C318 ,C282_=_C319 ,C282_=_C320 ,C282_=_C321 ,C283_=_C284 ,C283_=_C285 ,\nC283_=_C286 ,C283_=_C287 ,C283_=_C288 ,C283_=_C289 ,C283_=_C290 ,C283_=_C291 ,\nC283_=_C292 ,C283_=_C293 ,C283_=_C294 ,C283_=_C295 ,C283_=_C296 ,C283_=_C297 ,\nC283_=_C298 ,C283_=_C299 ,C283_=_C300 ,C283_=_C301 ,C283_=_C302 ,C283_=_C303 ,\nC283_=_C304 ,C283_=_C305 ,C283_=_C306 ,C283_=_C307 ,C283_=_C308 ,C283_=_C309 ,\nC283_=_C310 ,C283_=_C311 ,C283_=_C312 ,C283_=_C313 ,C283_=_C314 ,C283_=_C315 ,\nC283_=_C316 ,C283_=_C317 ,C283_=_C318 ,C283_=_C319 ,C283_=_C320 ,C283_=_C321 ,\nC284_=_C285 ,C284_=_C286 ,C284_=_C287 ,C284_=_C288 ,C284_=_C289 ,C284_=_C290 ,\nC284_=_C291 ,C284_=_C292 ,C284_=_C293 ,C284_=_C294 ,C284_=_C295 ,C284_=_C296 ,\nC284_=_C297 ,C284_=_C298 ,C284_=_C299 ,C284_=_C300 ,C284_=_C301 ,C284_=_C302 ,\nC284_=_C303 ,C284_=_C304 ,C284_=_C305 ,C284_=_C306 ,C284_=_C307 ,C284_=_C308 ,\nC284_=_C309 ,C284_=_C310 ,C284_=_C311 ,C284_=_C312 ,C284_=_C313 ,C284_=_C314 ,\nC284_=_C315 ,C284_=_C316 ,C284_=_C317 ,C284_=_C318 ,C284_=_C319 ,C284_=_C320 ,\nC284_=_C321 ,C285_=_C286 ,C285_=_C287 ,C285_=_C288 ,C285_=_C289 ,C285_=_C290 ,\nC285_=_C291 ,C285_=_C292 ,C285_=_C293 ,C285_=_C294 ,C285_=_C295 ,C285_=_C296 ,\nC285_=_C297 ,C285_=_C298 ,C285_=_C299 ,C285_=_C300 ,C285_=_C301 ,C285_=_C302 ,\nC285_=_C303 ,C285_=_C304 ,C285_=_C305 ,C285_=_C306 ,C285_=_C307 ,C285_=_C308 ,\nC285_=_C309 ,C285_=_C310 ,C285_=_C311 ,C285_=_C312 ,C285_=_C313 ,C285_=_C314 ,\nC285_=_C315 ,C285_=_C316 ,C285_=_C317 ,C285_=_C318 ,C285_=_C319 ,C285_=_C320 ,\nC285_=_C321 ,C286_=_C287 ,C286_=_C288 ,C286_=_C289 ,C286_=_C290 ,C286_=_C291 ,\nC286_=_C292 ,C286_=_C293 ,C286_=_C294 ,C286_=_C295 ,C286_=_C296 ,C286_=_C297 ,\nC286_=_C298 ,C286_=_C299 ,C286_=_C300 ,C286_=_C301 ,C286_=_C302 ,C286_=_C303 ,\nC286_=_C304 ,C286_=_C305 ,C286_=_C306 ,C286_=_C307 ,C286_=_C308 ,C286_=_C309 ,\nC286_=_C310 ,C286_=_C311 ,C286_=_C312 ,C286_=_C313 ,C286_=_C314 ,C286_=_C315 ,\nC286_=_C316 ,C286_=_C317 ,C286_=_C318 ,C286_=_C319 ,C286_=_C320 ,C286_=_C321 ,\nC287_=_C288 ,C287_=_C289 ,C287_=_C290 ,C287_=_C291 ,C287_=_C292 ,C287_=_C293 ,\nC287_=_C294 ,C287_=_C295 ,C287_=_C296 ,C287_=_C297 ,C287_=_C298 ,C287_=_C299 ,\nC287_=_C300 ,C287_=_C301 ,C287_=_C302 ,C287_=_C303 ,C287_=_C304 ,C287_=_C305 ,\nC287_=_C306 ,C287_=_C307 ,C287_=_C308 ,C287_=_C309 ,C287_=_C310 ,C287_=_C311 ,\nC287_=_C312 ,C287_=_C313 ,C287_=_C314 ,C287_=_C315 ,C287_=_C316 ,C287_=_C317 ,\nC287_=_C318 ,C287_=_C319 ,C287_=_C320 ,C287_=_C321 ,C288_=_C289 ,C288_=_C290 ,\nC288_=_C291 ,C288_=_C292 ,C288_=_C293 ,C288_=_C294 ,C288_=_C295 ,C288_=_C296 ,\nC288_=_C297 ,C288_=_C298 ,C288_=_C299 ,C288_=_C300 ,C288_=_C301 ,C288_=_C302 ,\nC288_=_C303 ,C288_=_C304 ,C288_=_C305 ,C288_=_C306 ,C288_=_C307 ,C288_=_C308 ,\nC288_=_C309 ,C288_=_C310 ,C288_=_C311 ,C288_=_C312 ,C288_=_C313 ,C288_=_C314 ,\nC288_=_C315 ,C288_=_C316 ,C288_=_C317 ,C288_=_C318 ,C288_=_C319 ,C288_=_C320 ,\nC288_=_C321 ,C289_=_C290 ,C289_=_C291 ,C289_=_C292 ,C289_=_C293 ,C289_=_C294 ,\nC289_=_C295 ,C289_=_C296 ,C289_=_C297 ,C289_=_C298 ,C289_=_C299 ,C289_=_C300 ,\nC289_=_C301 ,C289_=_C302 ,C289_=_C303 ,C289_=_C304 ,C289_=_C305 ,C289_=_C306 ,\nC289_=_C307 ,C289_=_C308 ,C289_=_C309 ,C289_=_C310 ,C289_=_C311 ,C289_=_C312 ,\nC289_=_C313 ,C289_=_C314 ,C289_=_C315 ,C289_=_C316 ,C289_=_C317 ,C289_=_C318 ,\nC289_=_C319 ,C289_=_C320 ,C289_=_C321 ,C290_=_C291 ,C290_=_C292 ,C290_=_C293 ,\nC290_=_C294 ,C290_=_C295 ,C290_=_C296 ,C290_=_C297 ,C290_=_C298 ,C290_=_C299 ,\nC290_=_C300 ,C290_=_C301 ,C290_=_C302 ,C290_=_C303 ,C290_=_C304 ,C290_=_C305 ,\nC290_=_C306 ,C290_=_C307 ,C290_=_C308 ,C290_=_C309 ,C290_=_C310 ,C290_=_C311 ,\nC290_=_C312 ,C290_=_C313 ,C290_=_C314 ,C290_=_C315 ,C290_=_C316 ,C290_=_C317 ,\nC290_=_C318 ,C290_=_C319 ,C290_=_C320 ,C290_=_C321 ,C291_=_C292 ,C291_=_C293 ,\nC291_=_C294 ,C291_=_C295 ,C291_=_C296 ,C291_=_C297 ,C291_=_C298 ,C291_=_C299 ,\nC291_=_C300 ,C291_=_C301 ,C291_=_C302 ,C291_=_C303 ,C291_=_C304 ,C291_=_C305 ,\nC291_=_C306 ,C291_=_C307 ,C291_=_C308 ,C291_=_C309 ,C291_=_C310 ,C291_=_C311 ,\nC291_=_C312 ,C291_=_C313 ,C291_=_C314 ,C291_=_C315 ,C291_=_C316 ,C291_=_C317 ,\nC291_=_C318 ,C291_=_C319 ,C291_=_C320 ,C291_=_C321 ,C292_=_C293 ,C292_=_C294 ,\nC292_=_C295 ,C292_=_C296 ,C292_=_C297 ,C292_=_C298 ,C292_=_C299 ,C292_=_C300 ,\nC292_=_C301 ,C292_=_C302 ,C292_=_C303 ,C292_=_C304 ,C292_=_C305 ,C292_=_C306 ,\nC292_=_C307 ,C292_=_C308 ,C292_=_C309 ,C292_=_C310 ,C292_=_C311 ,C292_=_C312 ,\nC292_=_C313 ,C292_=_C314 ,C292_=_C315 ,C292_=_C316 ,C292_=_C317 ,C292_=_C318 ,\nC292_=_C319 ,C292_=_C320 ,C292_=_C321 ,C293_=_C294 ,C293_=_C295 ,C293_=_C296 ,\nC293_=_C297 ,C293_=_C298 ,C293_=_C299 ,C293_=_C300 ,C293_=_C301 ,C293_=_C302 ,\nC293_=_C303 ,C293_=_C304 ,C293_=_C305 ,C293_=_C306 ,C293_=_C307 ,C293_=_C308 ,\nC293_=_C309 ,C293_=_C310 ,C293_=_C311 ,C293_=_C312 ,C293_=_C313 ,C293_=_C314 ,\nC293_=_C315 ,C293_=_C316 ,C293_=_C317 ,C293_=_C318 ,C293_=_C319 ,C293_=_C320 ,\nC293_=_C321 ,C294_=_C295 ,C294_=_C296 ,C294_=_C297 ,C294_=_C298 ,C294_=_C299 ,\nC294_=_C300 ,C294_=_C301 ,C294_=_C302 ,C294_=_C303 ,C294_=_C304 ,C294_=_C305 ,\nC294_=_C306 ,C294_=_C307 ,C294_=_C308 ,C294_=_C309 ,C294_=_C310 ,C294_=_C311 ,\nC294_=_C312 ,C294_=_C313 ,C294_=_C314 ,C294_=_C315 ,C294_=_C316 ,C294_=_C317 ,\nC294_=_C318 ,C294_=_C319 ,C294_=_C320 ,C294_=_C321 ,C295_=_C296 ,C295_=_C297 ,\nC295_=_C298 ,C295_=_C299 ,C295_=_C300 ,C295_=_C301 ,C295_=_C302</w:t>
      </w:r>
    </w:p>
    <w:p>
      <w:pPr>
        <w:pStyle w:val="PreformattedText"/>
        <w:bidi w:val="0"/>
        <w:spacing w:before="0" w:after="0"/>
        <w:jc w:val="left"/>
        <w:rPr/>
      </w:pPr>
      <w:r>
        <w:rPr/>
        <w:t xml:space="preserve"> </w:t>
      </w:r>
      <w:r>
        <w:rPr/>
        <w:t>,C295_=_C303 ,\nC295_=_C304 ,C295_=_C305 ,C295_=_C306 ,C295_=_C307 ,C295_=_C308 ,C295_=_C309 ,\nC295_=_C310 ,C295_=_C311 ,C295_=_C312 ,C295_=_C313 ,C295_=_C314 ,C295_=_C315 ,\nC295_=_C316 ,C295_=_C317 ,C295_=_C318 ,C295_=_C319 ,C295_=_C320 ,C295_=_C321 ,\nC296_=_C297 ,C296_=_C298 ,C296_=_C299 ,C296_=_C300 ,C296_=_C301 ,C296_=_C302 ,\nC296_=_C303 ,C296_=_C304 ,C296_=_C305 ,C296_=_C306 ,C296_=_C307 ,C296_=_C308 ,\nC296_=_C309 ,C296_=_C310 ,C296_=_C311 ,C296_=_C312 ,C296_=_C313 ,C296_=_C314 ,\nC296_=_C315 ,C296_=_C316 ,C296_=_C317 ,C296_=_C318 ,C296_=_C319 ,C296_=_C320 ,\nC296_=_C321 ,C297_=_C298 ,C297_=_C299 ,C297_=_C300 ,C297_=_C301 ,C297_=_C302 ,\nC297_=_C303 ,C297_=_C304 ,C297_=_C305 ,C297_=_C306 ,C297_=_C307 ,C297_=_C308 ,\nC297_=_C309 ,C297_=_C310 ,C297_=_C311 ,C297_=_C312 ,C297_=_C313 ,C297_=_C314 ,\nC297_=_C315 ,C297_=_C316 ,C297_=_C317 ,C297_=_C318 ,C297_=_C319 ,C297_=_C320 ,\nC297_=_C321 ,C298_=_C299 ,C298_=_C300 ,C298_=_C301 ,C298_=_C302 ,C298_=_C303 ,\nC298_=_C304 ,C298_=_C305 ,C298_=_C306 ,C298_=_C307 ,C298_=_C308 ,C298_=_C309 ,\nC298_=_C310 ,C298_=_C311 ,C298_=_C312 ,C298_=_C313 ,C298_=_C314 ,C298_=_C315 ,\nC298_=_C316 ,C298_=_C317 ,C298_=_C318 ,C298_=_C319 ,C298_=_C320 ,C298_=_C321 ,\nC299_=_C300 ,C299_=_C301 ,C299_=_C302 ,C299_=_C303 ,C299_=_C304 ,C299_=_C305 ,\nC299_=_C306 ,C299_=_C307 ,C299_=_C308 ,C299_=_C309 ,C299_=_C310 ,C299_=_C311 ,\nC299_=_C312 ,C299_=_C313 ,C299_=_C314 ,C299_=_C315 ,C299_=_C316 ,C299_=_C317 ,\nC299_=_C318 ,C299_=_C319 ,C299_=_C320 ,C299_=_C321 ,C300_=_C301 ,C300_=_C302 ,\nC300_=_C303 ,C300_=_C304 ,C300_=_C305 ,C300_=_C306 ,C300_=_C307 ,C300_=_C308 ,\nC300_=_C309 ,C300_=_C310 ,C300_=_C311 ,C300_=_C312 ,C300_=_C313 ,C300_=_C314 ,\nC300_=_C315 ,C300_=_C316 ,C300_=_C317 ,C300_=_C318 ,C300_=_C319 ,C300_=_C320 ,\nC300_=_C321 ,C301_=_C302 ,C301_=_C303 ,C301_=_C304 ,C301_=_C305 ,C301_=_C306 ,\nC301_=_C307 ,C301_=_C308 ,C301_=_C309 ,C301_=_C310 ,C301_=_C311 ,C301_=_C312 ,\nC301_=_C313 ,C301_=_C314 ,C301_=_C315 ,C301_=_C316 ,C301_=_C317 ,C301_=_C318 ,\nC301_=_C319 ,C301_=_C320 ,C301_=_C321 ,C302_=_C303 ,C302_=_C304 ,C302_=_C305 ,\nC302_=_C306 ,C302_=_C307 ,C302_=_C308 ,C302_=_C309 ,C302_=_C310 ,C302_=_C311 ,\nC302_=_C312 ,C302_=_C313 ,C302_=_C314 ,C302_=_C315 ,C302_=_C316 ,C302_=_C317 ,\nC302_=_C318 ,C302_=_C319 ,C302_=_C320 ,C302_=_C321 ,C303_=_C304 ,C303_=_C305 ,\nC303_=_C306 ,C303_=_C307 ,C303_=_C308 ,C303_=_C309 ,C303_=_C310 ,C303_=_C311 ,\nC303_=_C312 ,C303_=_C313 ,C303_=_C314 ,C303_=_C315 ,C303_=_C316 ,C303_=_C317 ,\nC303_=_C318 ,C303_=_C319 ,C303_=_C320 ,C303_=_C321 ,C304_=_C305 ,C304_=_C306 ,\nC304_=_C307 ,C304_=_C308 ,C304_=_C309 ,C304_=_C310 ,C304_=_C311 ,C304_=_C312 ,\nC304_=_C313 ,C304_=_C314 ,C304_=_C315 ,C304_=_C316 ,C304_=_C317 ,C304_=_C318 ,\nC304_=_C319 ,C304_=_C320 ,C304_=_C321 ,C305_=_C306 ,C305_=_C307 ,C305_=_C308 ,\nC305_=_C309 ,C305_=_C310 ,C305_=_C311 ,C305_=_C312 ,C305_=_C313 ,C305_=_C314 ,\nC305_=_C315 ,C305_=_C316 ,C305_=_C317 ,C305_=_C318 ,C305_=_C319 ,C305_=_C320 ,\nC305_=_C321 ,C306_=_C307 ,C306_=_C308 ,C306_=_C309 ,C306_=_C310 ,C306_=_C311 ,\nC306_=_C312 ,C306_=_C313 ,C306_=_C314 ,C306_=_C315 ,C306_=_C316 ,C306_=_C317 ,\nC306_=_C318 ,C306_=_C319 ,C306_=_C320 ,C306_=_C321 ,C307_=_C308 ,C307_=_C309 ,\nC307_=_C310 ,C307_=_C311 ,C307_=_C312 ,C307_=_C313 ,C307_=_C314 ,C307_=_C315 ,\nC307_=_C316 ,C307_=_C317 ,C307_=_C318 ,C307_=_C319 ,C307_=_C320 ,C307_=_C321 ,\nC308_=_C309 ,C308_=_C310 ,C308_=_C311 ,C308_=_C312 ,C308_=_C313 ,C308_=_C314 ,\nC308_=_C315 ,C308_=_C316 ,C308_=_C317 ,C308_=_C318 ,C308_=_C319 ,C308_=_C320 ,\nC308_=_C321 ,C309_=_C310 ,C309_=_C311 ,C309_=_C312 ,C309_=_C313 ,C309_=_C314 ,\nC309_=_C315 ,C309_=_C316 ,C309_=_C317 ,C309_=_C318 ,C309_=_C319 ,C309_=_C320 ,\nC309_=_C321 ,C310_=_C311 ,C310_=_C312 ,C310_=_C313 ,C310_=_C314 ,C310_=_C315 ,\nC310_=_C316 ,C310_=_C317 ,C310_=_C318 ,C310_=_C319 ,C310_=_C320 ,C310_=_C321 ,\nC311_=_C312 ,C311_=_C313 ,C311_=_C314 ,C311_=_C315 ,C311_=_C316 ,C311_=_C317 ,\nC311_=_C318 ,C311_=_C319 ,C311_=_C320 ,C311_=_C321 ,C312_=_C313 ,C312_=_C314 ,\nC312_=_C315 ,C312_=_C316 ,C312_=_C317 ,C312_=_C318 ,C312_=_C319 ,C312_=_C320 ,\nC312_=_C321 ,C313_=_C314 ,C313_=_C315 ,C313_=_C316 ,C313_=_C317 ,C313_=_C318 ,\nC313_=_C319 ,C313_=_C320 ,C313_=_C321 ,C314_=_C315 ,C314_=_C316 ,C314_=_C317 ,\nC314_=_C318 ,C314_=_C319 ,C314_=_C320 ,C314_=_C321 ,C315_=_C316 ,C315_=_C317 ,\nC315_=_C318 ,C315_=_C319 ,C315_=_C320 ,C315_=_C321 ,C316_=_C317 ,C316_=_C318 ,\nC316_=_C319 ,C316_=_C320 ,C316_=_C321 ,C317_=_C318 ,C317_=_C319 ,C317_=_C320 ,\nC317_=_C321 ,C318_=_C319 ,C318_=_C320 ,C318_=_C321 ,C319_=_C320 ,C319_=_C321 ,\nC320_=_C321 ,"];38[shape=box, label="id:38 level: 4\n97: C0 C1 C2 C3 C4 \nC5 C6 C7 C8 C9 C10 \nC11 C12 C13 C14 C15 C16 \nC17 C18 C19 C20 C21 C22 \nC23 C24 C25 C26 C27 C28 \nC29 C30 C31 C32 C33 C34 \nC35 C36 C37 C38 C39 C40 \nC41 C42 C43 C44 C45 C46 \nC47 C48 C49 C50 C51 C52 \nC53 C54 C55 C56 C57 C58 \nC59 C60 C61 C62 C63 C64 \nC65 C66 C67 C68 C69 C70 \nC71 C72 C73 C74 C75 C76 \nC77 C78 C79 C80 C81 C82 \nC83 C84 C85 C86 C87 C88 \nC89 C90 C91 C92 C93 C94 \nC95 C96 \n2400: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6( C0 C46 ) C0_=_C47( C0 C47 ) \nC0_=_C48( C0 C48 ) C0_=_C49( C0 C49 ) C0_=_C50( C0 C50 ) C0_=_C51( C0 C51 ) C0_=_C52( C0 C52 ) C0_=_C53( C0 C53 ) \nC0_=_C54( C0 C54 ) C0_=_C55( C0 C55 ) C0_=_C56( C0 C56 ) C0_=_C57( C0 C57 ) C0_=_C58( C0 C58 ) C0_=_C59( C0 C59 ) \nC0_=_C60( C0 C60 ) C0_=_C61( C0 C61 ) C0_=_C62( C0 C62 ) C0_=_C63( C0 C63 ) C0_=_C64( C0 C64 ) C0_=_C65( C0 C65 ) \nC0_=_C66( C0 C66 ) C0_=_C67( C0 C67 ) C0_=_C68( C0 C68 ) C0_=_C69( C0 C69 ) C0_=_C70( C0 C70 ) C0_=_C71( C0 C71 ) \nC0_=_C72( C0 C72 ) C0_=_C73( C0 C73 ) C0_=_C74( C0 C74 ) C0_=_C75( C0 C75 ) C0_=_C76( C0 C76 ) C0_=_C77( C0 C77 ) \nC0_=_C78( C0 C78 ) C0_=_C79( C0 C79 ) C0_=_C80( C0 C80 ) C0_=_C81( C0 C81 ) C0_=_C82( C0 C82 ) C0_=_C83( C0 C83 ) \nC0_=_C84( C0 C84 ) C0_=_C85( C0 C85 ) C0_=_C86( C0 C86 ) C0_=_C87( C0 C87 ) C0_=_C88( C0 C88 ) C0_=_C89( C0 C89 ) \nC0_=_C90( C0 C90 ) C0_=_C91( C0 C91 ) C0_=_C92( C0 C92 ) C0_=_C93( C0 C93 ) C0_=_C94( C0 C94 ) C0_=_C95( C0 C95 ) \nC0_=_C96( C0 C96 )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26( C1 C26 ) C1_=_C27( C1 C27 ) C1_=_C28( C1 C28 ) C1_=_C29( C1 C29 ) C1_=_C30( C1 C30 ) \nC1_=_C31( C1 C31 ) C1_=_C32( C1 C32 ) C1_=_C33( C1 C33 ) C1_=_C34( C1 C34 ) C1_=_C35( C1 C35 ) C1_=_C36( C1 C36 ) \nC1_=_C37( C1 C37 ) C1_=_C38( C1 C38 ) C1_=_C39( C1 C39 ) C1_=_C40( C1 C40 ) C1_=_C41( C1 C41 ) C1_=_C42( C1 C42 ) \nC1_=_C43( C1 C43 ) C1_=_C44( C1 C44 ) C1_=_C45( C1 C45 ) C1_=_C46( C1 C46 ) C1_=_C47( C1 C47 ) C1_=_C48( C1 C48 ) \nC1_=_C49( C1 C49 )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22( C2 C22 ) C2_=_C23( C2 C23 ) C2_=_C24( C2 C24 ) C2_=_C25( C2 C25 ) \nC2_=_C26( C2 C26 ) C2_=_C27( C2 C27 ) C2_=_C28( C2 C28 ) C2_=_C29( C2 C29 ) C2_=_C30( C2 C30 ) C2_=_C31( C2 C31 ) \nC2_=_C32( C2 C32 ) C2_=_C33( C2 C33 ) C2_=_C34( C2 C34 ) C2_=_C35( C2 C35 ) C2_=_C36( C2 C36 ) C2_=_C37( C2 C37 ) \nC2_=_C38( C2 C38 ) C2_=_C39( C2 C39 ) C2_=_C40( C2 C40 ) C2_=_C41( C2 C41 ) C2_=_C42( C2 C42 ) C2_=_C43( C2 C43 ) \nC2_=_C44( C2 C44 ) C2_=_C45( C2 C45 ) C2_=_C46( C2 C46 ) C2_=_C47( C2 C47 ) C2_=_C48( C2 C48 ) C2_=_C50( C2 C50 ) \nC3_=_C4( C3 C4 ) C3_=_C5( C3 C5 ) C3_=_C6( C3 C6 ) C3_=_C7( C3 C7 ) C3_=_C8( C3 C8 ) C3_=_C9( C3 C9 ) \nC3_=_C10( C3 C10 ) C3_=_C11( C3 C11 ) C3_=_C12( C3 C12 ) C3_=_C13( C3 C13 ) C3_=_C14( C3 C14 ) C3_=_C15( C3 C15 ) \nC3_=_C16( C3 C16 ) C3_=_C17( C3 C17 ) C3_=_C18( C3 C18 ) C3_=_C19( C3 C19 ) C3_=_C20( C3 C20 ) C3_=_C21( C3 C21 ) \nC3_=_C22( C3 C22 ) C3_=_C23( C3 C23 ) C3_=_C24( C3 C24 ) C3_=_C25( C3 C25 ) C3_=_C26( C3 C26 ) C3_=_C27( C3 C27 ) \nC3_=_C28( C3 C28 ) C3_=_C29( C3 C29 ) C3_=_C30( C3 C30 ) C3_=_C31( C3 C31 ) C3_=_C32( C3 C32 ) C3_=_C33( C3 C33 ) \nC3_=_C34( C3 C34 ) C3_=_C35( C3 C35 ) C3_=_C36( C3 C36 ) C3_=_C37( C3 C37 ) C3_=_C38( C3 C38 ) C3_=_C39( C3 C39 ) \nC3_=_C40( C3 C40 ) C3_=_C41( C3 C41 ) C3_=_C42( C3 C42 ) C3_=_C43( C3 C43 ) C3_=_C44( C3 C44 ) C3_=_C45( C3 C45 ) \nC3_=_C46( C3 C46 ) C3_=_C47( C3 C47 ) C3_=_C48( C3 C48 ) C3_=_C51( C3 C51 ) C4_=_C5( C4 C5 ) C4_=_C6( C4 C6 ) \nC4_=_C7( C4 C7 ) C4_=_C8( C4 C8 ) C4_=_C9( C4 C9 ) C4_=_C10( C4 C10 ) C4_=_C11( C4 C11 ) C4_=_C12( C4 C12 ) \nC4_=_C13( C4 C13 ) C4_=_C14( C4 C14 ) C4_=_C15( C4 C15 ) C4_=_C16( C4 C16 ) C4_=_C17( C4 C17 ) C4_=_C18( C4 C18 ) \nC4_=_C19( C4 C19 ) C4_=_C20( C4 C20 ) C4_=_C21( C4 C21 ) C4_=_C22(</w:t>
      </w:r>
    </w:p>
    <w:p>
      <w:pPr>
        <w:pStyle w:val="PreformattedText"/>
        <w:bidi w:val="0"/>
        <w:spacing w:before="0" w:after="0"/>
        <w:jc w:val="left"/>
        <w:rPr/>
      </w:pPr>
      <w:r>
        <w:rPr/>
        <w:t xml:space="preserve"> </w:t>
      </w:r>
      <w:r>
        <w:rPr/>
        <w:t>C4 C22 ) C4_=_C23( C4 C23 ) C4_=_C24( C4 C24 ) \nC4_=_C25( C4 C25 ) C4_=_C26( C4 C26 ) C4_=_C27( C4 C27 ) C4_=_C28( C4 C28 ) C4_=_C29( C4 C29 ) C4_=_C30( C4 C30 ) \nC4_=_C31( C4 C31 ) C4_=_C32( C4 C32 ) C4_=_C33( C4 C33 ) C4_=_C34( C4 C34 ) C4_=_C35( C4 C35 ) C4_=_C36( C4 C36 ) \nC4_=_C37( C4 C37 ) C4_=_C38( C4 C38 ) C4_=_C39( C4 C39 ) C4_=_C40( C4 C40 ) C4_=_C41( C4 C41 ) C4_=_C42( C4 C42 ) \nC4_=_C43( C4 C43 ) C4_=_C44( C4 C44 ) C4_=_C45( C4 C45 ) C4_=_C46( C4 C46 ) C4_=_C47( C4 C47 ) C4_=_C48( C4 C48 ) \nC4_=_C52( C4 C52 ) C5_=_C6( C5 C6 ) C5_=_C7( C5 C7 ) C5_=_C8( C5 C8 ) C5_=_C9( C5 C9 ) C5_=_C10( C5 C10 ) \nC5_=_C11( C5 C11 ) C5_=_C12( C5 C12 ) C5_=_C13( C5 C13 ) C5_=_C14( C5 C14 ) C5_=_C15( C5 C15 ) C5_=_C16( C5 C16 ) \nC5_=_C17( C5 C17 ) C5_=_C18( C5 C18 ) C5_=_C19( C5 C19 ) C5_=_C20( C5 C20 ) C5_=_C21( C5 C21 ) C5_=_C22( C5 C22 ) \nC5_=_C23( C5 C23 ) C5_=_C24( C5 C24 ) C5_=_C25( C5 C25 ) C5_=_C26( C5 C26 ) C5_=_C27( C5 C27 ) C5_=_C28( C5 C28 ) \nC5_=_C29( C5 C29 ) C5_=_C30( C5 C30 ) C5_=_C31( C5 C31 ) C5_=_C32( C5 C32 ) C5_=_C33( C5 C33 ) C5_=_C34( C5 C34 ) \nC5_=_C35( C5 C35 ) C5_=_C36( C5 C36 ) C5_=_C37( C5 C37 ) C5_=_C38( C5 C38 ) C5_=_C39( C5 C39 ) C5_=_C40( C5 C40 ) \nC5_=_C41( C5 C41 ) C5_=_C42( C5 C42 ) C5_=_C43( C5 C43 ) C5_=_C44( C5 C44 ) C5_=_C45( C5 C45 ) C5_=_C46( C5 C46 ) \nC5_=_C47( C5 C47 ) C5_=_C48( C5 C48 ) C5_=_C53( C5 C53 ) C6_=_C7( C6 C7 ) C6_=_C8( C6 C8 ) C6_=_C9( C6 C9 ) \nC6_=_C10( C6 C10 ) C6_=_C11( C6 C11 ) C6_=_C12( C6 C12 ) C6_=_C13( C6 C13 ) C6_=_C14( C6 C14 ) C6_=_C15( C6 C15 ) \nC6_=_C16( C6 C16 ) C6_=_C17( C6 C17 ) C6_=_C18( C6 C18 ) C6_=_C19( C6 C19 ) C6_=_C20( C6 C20 ) C6_=_C21( C6 C21 ) \nC6_=_C22( C6 C22 ) C6_=_C23( C6 C23 ) C6_=_C24( C6 C24 ) C6_=_C25( C6 C25 ) C6_=_C26( C6 C26 ) C6_=_C27( C6 C27 ) \nC6_=_C28( C6 C28 ) C6_=_C29( C6 C29 ) C6_=_C30( C6 C30 ) C6_=_C31( C6 C31 ) C6_=_C32( C6 C32 ) C6_=_C33( C6 C33 ) \nC6_=_C34( C6 C34 ) C6_=_C35( C6 C35 ) C6_=_C36( C6 C36 ) C6_=_C37( C6 C37 ) C6_=_C38( C6 C38 ) C6_=_C39( C6 C39 ) \nC6_=_C40( C6 C40 ) C6_=_C41( C6 C41 ) C6_=_C42( C6 C42 ) C6_=_C43( C6 C43 ) C6_=_C44( C6 C44 ) C6_=_C45( C6 C45 ) \nC6_=_C46( C6 C46 ) C6_=_C47( C6 C47 ) C6_=_C48( C6 C48 ) C6_=_C54( C6 C54 ) C7_=_C8( C7 C8 ) C7_=_C9( C7 C9 ) \nC7_=_C10( C7 C10 ) C7_=_C11( C7 C11 ) C7_=_C12( C7 C12 ) C7_=_C13( C7 C13 ) C7_=_C14( C7 C14 ) C7_=_C15( C7 C15 ) \nC7_=_C16( C7 C16 ) C7_=_C17( C7 C17 ) C7_=_C18( C7 C18 ) C7_=_C19( C7 C19 ) C7_=_C20( C7 C20 ) C7_=_C21( C7 C21 ) \nC7_=_C22( C7 C22 ) C7_=_C23( C7 C23 ) C7_=_C24( C7 C24 ) C7_=_C25( C7 C25 ) C7_=_C26( C7 C26 ) C7_=_C27( C7 C27 ) \nC7_=_C28( C7 C28 ) C7_=_C29( C7 C29 ) C7_=_C30( C7 C30 ) C7_=_C31( C7 C31 ) C7_=_C32( C7 C32 ) C7_=_C33( C7 C33 ) \nC7_=_C34( C7 C34 ) C7_=_C35( C7 C35 ) C7_=_C36( C7 C36 ) C7_=_C37( C7 C37 ) C7_=_C38( C7 C38 ) C7_=_C39( C7 C39 ) \nC7_=_C40( C7 C40 ) C7_=_C41( C7 C41 ) C7_=_C42( C7 C42 ) C7_=_C43( C7 C43 ) C7_=_C44( C7 C44 ) C7_=_C45( C7 C45 ) \nC7_=_C46( C7 C46 ) C7_=_C47( C7 C47 ) C7_=_C48( C7 C48 ) C7_=_C55( C7 C55 ) C8_=_C9( C8 C9 ) C8_=_C10( C8 C10 ) \nC8_=_C11( C8 C11 ) C8_=_C12( C8 C12 ) C8_=_C13( C8 C13 ) C8_=_C14( C8 C14 ) C8_=_C15( C8 C15 ) C8_=_C16( C8 C16 ) \nC8_=_C17( C8 C17 ) C8_=_C18( C8 C18 ) C8_=_C19( C8 C19 ) C8_=_C20( C8 C20 ) C8_=_C21( C8 C21 ) C8_=_C22( C8 C22 ) \nC8_=_C23( C8 C23 ) C8_=_C24( C8 C24 ) C8_=_C25( C8 C25 ) C8_=_C26( C8 C26 ) C8_=_C27( C8 C27 ) C8_=_C28( C8 C28 ) \nC8_=_C29( C8 C29 ) C8_=_C30( C8 C30 ) C8_=_C31( C8 C31 ) C8_=_C32( C8 C32 ) C8_=_C33( C8 C33 ) C8_=_C34( C8 C34 ) \nC8_=_C35( C8 C35 ) C8_=_C36( C8 C36 ) C8_=_C37( C8 C37 ) C8_=_C38( C8 C38 ) C8_=_C39( C8 C39 ) C8_=_C40( C8 C40 ) \nC8_=_C41( C8 C41 ) C8_=_C42( C8 C42 ) C8_=_C43( C8 C43 ) C8_=_C44( C8 C44 ) C8_=_C45( C8 C45 ) C8_=_C46( C8 C46 ) \nC8_=_C47( C8 C47 ) C8_=_C48( C8 C48 ) C8_=_C56( C8 C56 ) C9_=_C10( C9 C10 ) C9_=_C11( C9 C11 ) C9_=_C12( C9 C12 ) \nC9_=_C13( C9 C13 ) C9_=_C14( C9 C14 ) C9_=_C15( C9 C15 ) C9_=_C16( C9 C16 ) C9_=_C17( C9 C17 ) C9_=_C18( C9 C18 ) \nC9_=_C19( C9 C19 ) C9_=_C20( C9 C20 ) C9_=_C21( C9 C21 ) C9_=_C22( C9 C22 ) C9_=_C23( C9 C23 ) C9_=_C24( C9 C24 ) \nC9_=_C25( C9 C25 ) C9_=_C26( C9 C26 ) C9_=_C27( C9 C27 ) C9_=_C28( C9 C28 ) C9_=_C29( C9 C29 ) C9_=_C30( C9 C30 ) \nC9_=_C31( C9 C31 ) C9_=_C32( C9 C32 ) C9_=_C33( C9 C33 ) C9_=_C34( C9 C34 ) C9_=_C35( C9 C35 ) C9_=_C36( C9 C36 ) \nC9_=_C37( C9 C37 ) C9_=_C38( C9 C38 ) C9_=_C39( C9 C39 ) C9_=_C40( C9 C40 ) C9_=_C41( C9 C41 ) C9_=_C42( C9 C42 ) \nC9_=_C43( C9 C43 ) C9_=_C44( C9 C44 ) C9_=_C45( C9 C45 ) C9_=_C46( C9 C46 ) C9_=_C47( C9 C47 ) C9_=_C48( C9 C48 ) \nC9_=_C57( C9 C57 ) C10_=_C11( C10 C11 ) C10_=_C12( C10 C12 ) C10_=_C13( C10 C13 ) C10_=_C14( C10 C14 ) C10_=_C15( C10 C15 ) \nC10_=_C16( C10 C16 ) C10_=_C17( C10 C17 ) C10_=_C18( C10 C18 ) C10_=_C19( C10 C19 ) C10_=_C20( C10 C20 ) C10_=_C21( C10 C21 ) \nC10_=_C22( C10 C22 ) C10_=_C23( C10 C23 ) C10_=_C24( C10 C24 ) C10_=_C25( C10 C25 ) C10_=_C26( C10 C26 ) C10_=_C27( C10 C27 ) \nC10_=_C28( C10 C28 ) C10_=_C29( C10 C29 ) C10_=_C30( C10 C30 ) C10_=_C31( C10 C31 ) C10_=_C32( C10 C32 ) C10_=_C33( C10 C33 ) \nC10_=_C34( C10 C34 ) C10_=_C35( C10 C35 ) C10_=_C36( C10 C36 ) C10_=_C37( C10 C37 ) C10_=_C38( C10 C38 ) C10_=_C39( C10 C39 ) \nC10_=_C40( C10 C40 ) C10_=_C41( C10 C41 ) C10_=_C42( C10 C42 ) C10_=_C43( C10 C43 ) C10_=_C44( C10 C44 ) C10_=_C45( C10 C45 ) \nC10_=_C46( C10 C46 ) C10_=_C47( C10 C47 ) C10_=_C48( C10 C48 ) C10_=_C58( C10 C58 ) C11_=_C12( C11 C12 ) C11_=_C13( C11 C13 ) \nC11_=_C14( C11 C14 ) C11_=_C15( C11 C15 ) C11_=_C16( C11 C16 ) C11_=_C17( C11 C17 ) C11_=_C18( C11 C18 ) C11_=_C19( C11 C19 ) \nC11_=_C20( C11 C20 ) C11_=_C21( C11 C21 ) C11_=_C22( C11 C22 ) C11_=_C23( C11 C23 ) C11_=_C24( C11 C24 ) C11_=_C25( C11 C25 ) \nC11_=_C26( C11 C26 ) C11_=_C27( C11 C27 ) C11_=_C28( C11 C28 ) C11_=_C29( C11 C29 ) C11_=_C30( C11 C30 ) C11_=_C31( C11 C31 ) \nC11_=_C32( C11 C32 ) C11_=_C33( C11 C33 ) C11_=_C34( C11 C34 ) C11_=_C35( C11 C35 ) C11_=_C36( C11 C36 ) C11_=_C37( C11 C37 ) \nC11_=_C38( C11 C38 ) C11_=_C39( C11 C39 ) C11_=_C40( C11 C40 ) C11_=_C41( C11 C41 ) C11_=_C42( C11 C42 ) C11_=_C43( C11 C43 ) \nC11_=_C44( C11 C44 ) C11_=_C45( C11 C45 ) C11_=_C46( C11 C46 ) C11_=_C47( C11 C47 ) C11_=_C48( C11 C48 ) C11_=_C59( C11 C59 ) \nC12_=_C13( C12 C13 ) C12_=_C14( C12 C14 ) C12_=_C15( C12 C15 ) C12_=_C16( C12 C16 ) C12_=_C17( C12 C17 ) C12_=_C18( C12 C18 ) \nC12_=_C19( C12 C19 ) C12_=_C20( C12 C20 ) C12_=_C21( C12 C21 ) C12_=_C22( C12 C22 ) C12_=_C23( C12 C23 ) C12_=_C24( C12 C24 ) \nC12_=_C25( C12 C25 ) C12_=_C26( C12 C26 ) C12_=_C27( C12 C27 ) C12_=_C28( C12 C28 ) C12_=_C29( C12 C29 ) C12_=_C30( C12 C30 ) \nC12_=_C31( C12 C31 ) C12_=_C32( C12 C32 ) C12_=_C33( C12 C33 ) C12_=_C34( C12 C34 ) C12_=_C35( C12 C35 ) C12_=_C36( C12 C36 ) \nC12_=_C37( C12 C37 ) C12_=_C38( C12 C38 ) C12_=_C39( C12 C39 ) C12_=_C40( C12 C40 ) C12_=_C41( C12 C41 ) C12_=_C42( C12 C42 ) \nC12_=_C43( C12 C43 ) C12_=_C44( C12 C44 ) C12_=_C45( C12 C45 ) C12_=_C46( C12 C46 ) C12_=_C47( C12 C47 ) C12_=_C48( C12 C48 ) \nC12_=_C60( C12 C60 ) C13_=_C14( C13 C14 ) C13_=_C15( C13 C15 ) C13_=_C16( C13 C16 ) C13_=_C17( C13 C17 ) C13_=_C18( C13 C18 ) \nC13_=_C19( C13 C19 ) C13_=_C20( C13 C20 ) C13_=_C21( C13 C21 ) C13_=_C22( C13 C22 ) C13_=_C23( C13 C23 ) C13_=_C24( C13 C24 ) \nC13_=_C25( C13 C25 ) C13_=_C26( C13 C26 ) C13_=_C27( C13 C27 ) C13_=_C28( C13 C28 ) C13_=_C29( C13 C29 ) C13_=_C30( C13 C30 ) \nC13_=_C31( C13 C31 ) C13_=_C32( C13 C32 ) C13_=_C33( C13 C33 ) C13_=_C34( C13 C34 ) C13_=_C35( C13 C35 ) C13_=_C36( C13 C36 ) \nC13_=_C37( C13 C37 ) C13_=_C38( C13 C38 ) C13_=_C39( C13 C39 ) C13_=_C40( C13 C40 ) C13_=_C41( C13 C41 ) C13_=_C42( C13 C42 ) \nC13_=_C43( C13 C43 ) C13_=_C44( C13 C44 ) C13_=_C45( C13 C45 ) C13_=_C46( C13 C46 ) C13_=_C47( C13 C47 ) C13_=_C48( C13 C48 ) \nC13_=_C61( C13 C61 ) C14_=_C15( C14 C15 ) C14_=_C16( C14 C16 ) C14_=_C17( C14 C17 ) C14_=_C18( C14 C18 ) C14_=_C19( C14 C19 ) \nC14_=_C20( C14 C20 ) C14_=_C21( C14 C21 ) C14_=_C22( C14 C22 ) C14_=_C23( C14 C23 ) C14_=_C24( C14 C24 ) C14_=_C25( C14 C25 ) \nC14_=_C26( C14 C26 ) C14_=_C27( C14 C27 ) C14_=_C28( C14 C28 ) C14_=_C29( C14 C29 ) C14_=_C30( C14 C30 ) C14_=_C31( C14 C31 ) \nC14_=_C32( C14 C32 ) C14_=_C33( C14 C33 ) C14_=_C34( C14 C34 ) C14_=_C35( C14 C35 ) C14_=_C36( C14 C36 ) C14_=_C37( C14 C37 ) \nC14_=_C38( C14 C38 ) C14_=_C39( C14 C39 ) C14_=_C40( C14 C40 ) C14_=_C41( C14 C41 ) C14_=_C42( C14 C42 ) C14_=_C43( C14 C43 ) \nC14_=_C44( C14 C44 ) C14_=_C45( C14 C45 ) C14_=_C46( C14 C46 ) C14_=_C47( C14 C47 ) C14_=_C48( C14 C48 ) C14_=_C62( C14 C62 ) \nC15_=_C16( C15 C16 ) C15_=_C17( C15 C17 ) C15_=_C18( C15 C18 ) C15_=_C19( C15 C19 ) C15_=_C20( C15 C20 ) C15_=_C21( C15 C21 ) \nC15_=_C22( C15 C22 ) C15_=_C23( C15 C23 ) C15_=_C24( C15 C24 ) C15_=_C25( C15 C25 ) C15_=_C26( C15 C26 ) C15_=_C27( C15 C27 ) \nC15_=_C28( C15 C28 ) C15_=_C29( C15 C29 ) C15_=_C30( C15 C30 ) C15_=_C31( C15 C31 ) C15_=_C32( C15 C32 ) C15_=_C33( C15 C33 ) \nC15_=_C34( C15 C34 ) C15_=_C35( C15 C35 ) C15_=_C36( C15 C36 ) C15_=_C37( C15 C37 ) C15_=_C38( C15 C38 ) C15_=_C39( C15 C39 ) \nC15_=_C40( C15 C40 ) C15_=_C41( C15 C41 ) C15_=_C42( C15 C42 ) C15_=_C43( C15 C43 ) C15_=_C44( C15 C44 ) C15_=_C45( C15 C45 ) \nC15_=_C46( C15 C46 ) C15_=_C47( C15 C47 ) C15_=_C48( C15 C48 ) C15_=_C63( C15 C63 ) C16_=_C17( C16 C17 ) C16_=_C18( C16 C18 ) \nC16_=_C19( C16 C19 ) C16_=_C20( C16 C20 ) C16_=_C21( C16 C21 ) C16_=_C22( C16 C22 ) C16_=_C23( C16 C23 ) C16_=_C24( C16 C24 ) \nC16_=_C25( C16 C25 ) C16_=_C26( C16 C26 ) C16_=_C27( C16 C27 ) C16_=_C28( C16 C28 ) C16_=_C29( C16 C29 ) C16_=_C30( C16 C30 ) \nC16_=_C31( C16 C31 ) C16_=_C32( C16 C32 ) C16_=_C33( C16 C33 ) C16_=_C34( C16 C34 ) C16_=_C35( C16 C35 ) C16_=_C36( C16 C36 ) \nC16_=_C37( C16 C37 ) C16_=_C38( C16 C38 ) C16_=_C39( C16 C39 ) C16_=_C40( C16 C40 ) C16_=_C41( C16 C41 ) C16_=_C42( C16 C42 ) \nC16_=_C43( C16 C43 ) C16_=_C44( C16 C44 ) C16_=_C45( C16 C45 ) C16_=_C46( C16 C46 ) C16_=_C47( C16 C47</w:t>
      </w:r>
    </w:p>
    <w:p>
      <w:pPr>
        <w:pStyle w:val="PreformattedText"/>
        <w:bidi w:val="0"/>
        <w:spacing w:before="0" w:after="0"/>
        <w:jc w:val="left"/>
        <w:rPr/>
      </w:pPr>
      <w:r>
        <w:rPr/>
        <w:t xml:space="preserve"> </w:t>
      </w:r>
      <w:r>
        <w:rPr/>
        <w:t>) C16_=_C48( C16 C48 ) \nC16_=_C64( C16 C64 ) C17_=_C18( C17 C18 ) C17_=_C19( C17 C19 ) C17_=_C20( C17 C20 ) C17_=_C21( C17 C21 ) C17_=_C22( C17 C22 ) \nC17_=_C23( C17 C23 ) C17_=_C24( C17 C24 ) C17_=_C25( C17 C25 ) C17_=_C26( C17 C26 ) C17_=_C27( C17 C27 ) C17_=_C28( C17 C28 ) \nC17_=_C29( C17 C29 ) C17_=_C30( C17 C30 ) C17_=_C31( C17 C31 ) C17_=_C32( C17 C32 ) C17_=_C33( C17 C33 ) C17_=_C34( C17 C34 ) \nC17_=_C35( C17 C35 ) C17_=_C36( C17 C36 ) C17_=_C37( C17 C37 ) C17_=_C38( C17 C38 ) C17_=_C39( C17 C39 ) C17_=_C40( C17 C40 ) \nC17_=_C41( C17 C41 ) C17_=_C42( C17 C42 ) C17_=_C43( C17 C43 ) C17_=_C44( C17 C44 ) C17_=_C45( C17 C45 ) C17_=_C46( C17 C46 ) \nC17_=_C47( C17 C47 ) C17_=_C48( C17 C48 ) C17_=_C65( C17 C65 ) C18_=_C19( C18 C19 ) C18_=_C20( C18 C20 ) C18_=_C21( C18 C21 ) \nC18_=_C22( C18 C22 ) C18_=_C23( C18 C23 ) C18_=_C24( C18 C24 ) C18_=_C25( C18 C25 ) C18_=_C26( C18 C26 ) C18_=_C27( C18 C27 ) \nC18_=_C28( C18 C28 ) C18_=_C29( C18 C29 ) C18_=_C30( C18 C30 ) C18_=_C31( C18 C31 ) C18_=_C32( C18 C32 ) C18_=_C33( C18 C33 ) \nC18_=_C34( C18 C34 ) C18_=_C35( C18 C35 ) C18_=_C36( C18 C36 ) C18_=_C37( C18 C37 ) C18_=_C38( C18 C38 ) C18_=_C39( C18 C39 ) \nC18_=_C40( C18 C40 ) C18_=_C41( C18 C41 ) C18_=_C42( C18 C42 ) C18_=_C43( C18 C43 ) C18_=_C44( C18 C44 ) C18_=_C45( C18 C45 ) \nC18_=_C46( C18 C46 ) C18_=_C47( C18 C47 ) C18_=_C48( C18 C48 ) C18_=_C66( C18 C66 ) C19_=_C20( C19 C20 ) C19_=_C21( C19 C21 ) \nC19_=_C22( C19 C22 ) C19_=_C23( C19 C23 ) C19_=_C24( C19 C24 ) C19_=_C25( C19 C25 ) C19_=_C26( C19 C26 ) C19_=_C27( C19 C27 ) \nC19_=_C28( C19 C28 ) C19_=_C29( C19 C29 ) C19_=_C30( C19 C30 ) C19_=_C31( C19 C31 ) C19_=_C32( C19 C32 ) C19_=_C33( C19 C33 ) \nC19_=_C34( C19 C34 ) C19_=_C35( C19 C35 ) C19_=_C36( C19 C36 ) C19_=_C37( C19 C37 ) C19_=_C38( C19 C38 ) C19_=_C39( C19 C39 ) \nC19_=_C40( C19 C40 ) C19_=_C41( C19 C41 ) C19_=_C42( C19 C42 ) C19_=_C43( C19 C43 ) C19_=_C44( C19 C44 ) C19_=_C45( C19 C45 ) \nC19_=_C46( C19 C46 ) C19_=_C47( C19 C47 ) C19_=_C48( C19 C48 ) C19_=_C67( C19 C67 ) C20_=_C21( C20 C21 ) C20_=_C22( C20 C22 ) \nC20_=_C23( C20 C23 ) C20_=_C24( C20 C24 ) C20_=_C25( C20 C25 ) C20_=_C26( C20 C26 ) C20_=_C27( C20 C27 ) C20_=_C28( C20 C28 ) \nC20_=_C29( C20 C29 ) C20_=_C30( C20 C30 ) C20_=_C31( C20 C31 ) C20_=_C32( C20 C32 ) C20_=_C33( C20 C33 ) C20_=_C34( C20 C34 ) \nC20_=_C35( C20 C35 ) C20_=_C36( C20 C36 ) C20_=_C37( C20 C37 ) C20_=_C38( C20 C38 ) C20_=_C39( C20 C39 ) C20_=_C40( C20 C40 ) \nC20_=_C41( C20 C41 ) C20_=_C42( C20 C42 ) C20_=_C43( C20 C43 ) C20_=_C44( C20 C44 ) C20_=_C45( C20 C45 ) C20_=_C46( C20 C46 ) \nC20_=_C47( C20 C47 ) C20_=_C48( C20 C48 ) C20_=_C68( C20 C68 ) C21_=_C22( C21 C22 ) C21_=_C23( C21 C23 ) C21_=_C24( C21 C24 ) \nC21_=_C25( C21 C25 ) C21_=_C26( C21 C26 ) C21_=_C27( C21 C27 ) C21_=_C28( C21 C28 ) C21_=_C29( C21 C29 ) C21_=_C30( C21 C30 ) \nC21_=_C31( C21 C31 ) C21_=_C32( C21 C32 ) C21_=_C33( C21 C33 ) C21_=_C34( C21 C34 ) C21_=_C35( C21 C35 ) C21_=_C36( C21 C36 ) \nC21_=_C37( C21 C37 ) C21_=_C38( C21 C38 ) C21_=_C39( C21 C39 ) C21_=_C40( C21 C40 ) C21_=_C41( C21 C41 ) C21_=_C42( C21 C42 ) \nC21_=_C43( C21 C43 ) C21_=_C44( C21 C44 ) C21_=_C45( C21 C45 ) C21_=_C46( C21 C46 ) C21_=_C47( C21 C47 ) C21_=_C48( C21 C48 ) \nC21_=_C69( C21 C69 ) C22_=_C23( C22 C23 ) C22_=_C24( C22 C24 ) C22_=_C25( C22 C25 ) C22_=_C26( C22 C26 ) C22_=_C27( C22 C27 ) \nC22_=_C28( C22 C28 ) C22_=_C29( C22 C29 ) C22_=_C30( C22 C30 ) C22_=_C31( C22 C31 ) C22_=_C32( C22 C32 ) C22_=_C33( C22 C33 ) \nC22_=_C34( C22 C34 ) C22_=_C35( C22 C35 ) C22_=_C36( C22 C36 ) C22_=_C37( C22 C37 ) C22_=_C38( C22 C38 ) C22_=_C39( C22 C39 ) \nC22_=_C40( C22 C40 ) C22_=_C41( C22 C41 ) C22_=_C42( C22 C42 ) C22_=_C43( C22 C43 ) C22_=_C44( C22 C44 ) C22_=_C45( C22 C45 ) \nC22_=_C46( C22 C46 ) C22_=_C47( C22 C47 ) C22_=_C48( C22 C48 ) C22_=_C70( C22 C70 ) C23_=_C24( C23 C24 ) C23_=_C25( C23 C25 ) \nC23_=_C26( C23 C26 ) C23_=_C27( C23 C27 ) C23_=_C28( C23 C28 ) C23_=_C29( C23 C29 ) C23_=_C30( C23 C30 ) C23_=_C31( C23 C31 ) \nC23_=_C32( C23 C32 ) C23_=_C33( C23 C33 ) C23_=_C34( C23 C34 ) C23_=_C35( C23 C35 ) C23_=_C36( C23 C36 ) C23_=_C37( C23 C37 ) \nC23_=_C38( C23 C38 ) C23_=_C39( C23 C39 ) C23_=_C40( C23 C40 ) C23_=_C41( C23 C41 ) C23_=_C42( C23 C42 ) C23_=_C43( C23 C43 ) \nC23_=_C44( C23 C44 ) C23_=_C45( C23 C45 ) C23_=_C46( C23 C46 ) C23_=_C47( C23 C47 ) C23_=_C48( C23 C48 ) C23_=_C71( C23 C71 ) \nC24_=_C25( C24 C25 ) C24_=_C26( C24 C26 ) C24_=_C27( C24 C27 ) C24_=_C28( C24 C28 ) C24_=_C29( C24 C29 ) C24_=_C30( C24 C30 ) \nC24_=_C31( C24 C31 ) C24_=_C32( C24 C32 ) C24_=_C33( C24 C33 ) C24_=_C34( C24 C34 ) C24_=_C35( C24 C35 ) C24_=_C36( C24 C36 ) \nC24_=_C37( C24 C37 ) C24_=_C38( C24 C38 ) C24_=_C39( C24 C39 ) C24_=_C40( C24 C40 ) C24_=_C41( C24 C41 ) C24_=_C42( C24 C42 ) \nC24_=_C43( C24 C43 ) C24_=_C44( C24 C44 ) C24_=_C45( C24 C45 ) C24_=_C46( C24 C46 ) C24_=_C47( C24 C47 ) C24_=_C48( C24 C48 ) \nC24_=_C72( C24 C72 ) C25_=_C26( C25 C26 ) C25_=_C27( C25 C27 ) C25_=_C28( C25 C28 ) C25_=_C29( C25 C29 ) C25_=_C30( C25 C30 ) \nC25_=_C31( C25 C31 ) C25_=_C32( C25 C32 ) C25_=_C33( C25 C33 ) C25_=_C34( C25 C34 ) C25_=_C35( C25 C35 ) C25_=_C36( C25 C36 ) \nC25_=_C37( C25 C37 ) C25_=_C38( C25 C38 ) C25_=_C39( C25 C39 ) C25_=_C40( C25 C40 ) C25_=_C41( C25 C41 ) C25_=_C42( C25 C42 ) \nC25_=_C43( C25 C43 ) C25_=_C44( C25 C44 ) C25_=_C45( C25 C45 ) C25_=_C46( C25 C46 ) C25_=_C47( C25 C47 ) C25_=_C48( C25 C48 ) \nC25_=_C73( C25 C73 ) C26_=_C27( C26 C27 ) C26_=_C28( C26 C28 ) C26_=_C29( C26 C29 ) C26_=_C30( C26 C30 ) C26_=_C31( C26 C31 ) \nC26_=_C32( C26 C32 ) C26_=_C33( C26 C33 ) C26_=_C34( C26 C34 ) C26_=_C35( C26 C35 ) C26_=_C36( C26 C36 ) C26_=_C37( C26 C37 ) \nC26_=_C38( C26 C38 ) C26_=_C39( C26 C39 ) C26_=_C40( C26 C40 ) C26_=_C41( C26 C41 ) C26_=_C42( C26 C42 ) C26_=_C43( C26 C43 ) \nC26_=_C44( C26 C44 ) C26_=_C45( C26 C45 ) C26_=_C46( C26 C46 ) C26_=_C47( C26 C47 ) C26_=_C48( C26 C48 ) C26_=_C74( C26 C74 ) \nC27_=_C28( C27 C28 ) C27_=_C29( C27 C29 ) C27_=_C30( C27 C30 ) C27_=_C31( C27 C31 ) C27_=_C32( C27 C32 ) C27_=_C33( C27 C33 ) \nC27_=_C34( C27 C34 ) C27_=_C35( C27 C35 ) C27_=_C36( C27 C36 ) C27_=_C37( C27 C37 ) C27_=_C38( C27 C38 ) C27_=_C39( C27 C39 ) \nC27_=_C40( C27 C40 ) C27_=_C41( C27 C41 ) C27_=_C42( C27 C42 ) C27_=_C43( C27 C43 ) C27_=_C44( C27 C44 ) C27_=_C45( C27 C45 ) \nC27_=_C46( C27 C46 ) C27_=_C47( C27 C47 ) C27_=_C48( C27 C48 ) C27_=_C75( C27 C75 ) C28_=_C29( C28 C29 ) C28_=_C30( C28 C30 ) \nC28_=_C31( C28 C31 ) C28_=_C32( C28 C32 ) C28_=_C33( C28 C33 ) C28_=_C34( C28 C34 ) C28_=_C35( C28 C35 ) C28_=_C36( C28 C36 ) \nC28_=_C37( C28 C37 ) C28_=_C38( C28 C38 ) C28_=_C39( C28 C39 ) C28_=_C40( C28 C40 ) C28_=_C41( C28 C41 ) C28_=_C42( C28 C42 ) \nC28_=_C43( C28 C43 ) C28_=_C44( C28 C44 ) C28_=_C45( C28 C45 ) C28_=_C46( C28 C46 ) C28_=_C47( C28 C47 ) C28_=_C48( C28 C48 ) \nC28_=_C76( C28 C76 ) C29_=_C30( C29 C30 ) C29_=_C31( C29 C31 ) C29_=_C32( C29 C32 ) C29_=_C33( C29 C33 ) C29_=_C34( C29 C34 ) \nC29_=_C35( C29 C35 ) C29_=_C36( C29 C36 ) C29_=_C37( C29 C37 ) C29_=_C38( C29 C38 ) C29_=_C39( C29 C39 ) C29_=_C40( C29 C40 ) \nC29_=_C41( C29 C41 ) C29_=_C42( C29 C42 ) C29_=_C43( C29 C43 ) C29_=_C44( C29 C44 ) C29_=_C45( C29 C45 ) C29_=_C46( C29 C46 ) \nC29_=_C47( C29 C47 ) C29_=_C48( C29 C48 ) C29_=_C77( C29 C77 ) C30_=_C31( C30 C31 ) C30_=_C32( C30 C32 ) C30_=_C33( C30 C33 ) \nC30_=_C34( C30 C34 ) C30_=_C35( C30 C35 ) C30_=_C36( C30 C36 ) C30_=_C37( C30 C37 ) C30_=_C38( C30 C38 ) C30_=_C39( C30 C39 ) \nC30_=_C40( C30 C40 ) C30_=_C41( C30 C41 ) C30_=_C42( C30 C42 ) C30_=_C43( C30 C43 ) C30_=_C44( C30 C44 ) C30_=_C45( C30 C45 ) \nC30_=_C46( C30 C46 ) C30_=_C47( C30 C47 ) C30_=_C48( C30 C48 ) C30_=_C78( C30 C78 ) C31_=_C32( C31 C32 ) C31_=_C33( C31 C33 ) \nC31_=_C34( C31 C34 ) C31_=_C35( C31 C35 ) C31_=_C36( C31 C36 ) C31_=_C37( C31 C37 ) C31_=_C38( C31 C38 ) C31_=_C39( C31 C39 ) \nC31_=_C40( C31 C40 ) C31_=_C41( C31 C41 ) C31_=_C42( C31 C42 ) C31_=_C43( C31 C43 ) C31_=_C44( C31 C44 ) C31_=_C45( C31 C45 ) \nC31_=_C46( C31 C46 ) C31_=_C47( C31 C47 ) C31_=_C48( C31 C48 ) C31_=_C79( C31 C79 ) C32_=_C33( C32 C33 ) C32_=_C34( C32 C34 ) \nC32_=_C35( C32 C35 ) C32_=_C36( C32 C36 ) C32_=_C37( C32 C37 ) C32_=_C38( C32 C38 ) C32_=_C39( C32 C39 ) C32_=_C40( C32 C40 ) \nC32_=_C41( C32 C41 ) C32_=_C42( C32 C42 ) C32_=_C43( C32 C43 ) C32_=_C44( C32 C44 ) C32_=_C45( C32 C45 ) C32_=_C46( C32 C46 ) \nC32_=_C47( C32 C47 ) C32_=_C48( C32 C48 ) C32_=_C80( C32 C80 ) C33_=_C34( C33 C34 ) C33_=_C35( C33 C35 ) C33_=_C36( C33 C36 ) \nC33_=_C37( C33 C37 ) C33_=_C38( C33 C38 ) C33_=_C39( C33 C39 ) C33_=_C40( C33 C40 ) C33_=_C41( C33 C41 ) C33_=_C42( C33 C42 ) \nC33_=_C43( C33 C43 ) C33_=_C44( C33 C44 ) C33_=_C45( C33 C45 ) C33_=_C46( C33 C46 ) C33_=_C47( C33 C47 ) C33_=_C48( C33 C48 ) \nC33_=_C81( C33 C81 ) C34_=_C35( C34 C35 ) C34_=_C36( C34 C36 ) C34_=_C37( C34 C37 ) C34_=_C38( C34 C38 ) C34_=_C39( C34 C39 ) \nC34_=_C40( C34 C40 ) C34_=_C41( C34 C41 ) C34_=_C42( C34 C42 ) C34_=_C43( C34 C43 ) C34_=_C44( C34 C44 ) C34_=_C45( C34 C45 ) \nC34_=_C46( C34 C46 ) C34_=_C47( C34 C47 ) C34_=_C48( C34 C48 ) C34_=_C82( C34 C82 ) C35_=_C36( C35 C36 ) C35_=_C37( C35 C37 ) \nC35_=_C38( C35 C38 ) C35_=_C39( C35 C39 ) C35_=_C40( C35 C40 ) C35_=_C41( C35 C41 ) C35_=_C42( C35 C42 ) C35_=_C43( C35 C43 ) \nC35_=_C44( C35 C44 ) C35_=_C45( C35 C45 ) C35_=_C46( C35 C46 ) C35_=_C47( C35 C47 ) C35_=_C48( C35 C48 ) C35_=_C83( C35 C83 ) \nC36_=_C37( C36 C37 ) C36_=_C38( C36 C38 ) C36_=_C39( C36 C39 ) C36_=_C40( C36 C40 ) C36_=_C41( C36 C41 ) C36_=_C42( C36 C42 ) \nC36_=_C43( C36 C43 ) C36_=_C44( C36 C44 ) C36_=_C45( C36 C45 ) C36_=_C46( C36 C46 ) C36_=_C47( C36 C47 ) C36_=_C48( C36 C48 ) \nC36_=_C84( C36 C84 ) C37_=_C38( C37 C38 ) C37_=_C39( C37 C39 ) C37_=_C40( C37 C40 ) C37_=_C41( C37 C41 ) C37_=_C42( C37 C42 ) \nC37_=_C43( C37 C43 ) C37_=_C44( C37 C44 ) C37_=_C45( C37 C45 ) C37_=_C46( C37 C46 ) C37_=_C47( C37 C47 ) C37_=_C48( C37 C48 ) \nC37_=_C85( C37 C85</w:t>
      </w:r>
    </w:p>
    <w:p>
      <w:pPr>
        <w:pStyle w:val="PreformattedText"/>
        <w:bidi w:val="0"/>
        <w:spacing w:before="0" w:after="0"/>
        <w:jc w:val="left"/>
        <w:rPr/>
      </w:pPr>
      <w:r>
        <w:rPr/>
        <w:t xml:space="preserve"> </w:t>
      </w:r>
      <w:r>
        <w:rPr/>
        <w:t>) C38_=_C39( C38 C39 ) C38_=_C40( C38 C40 ) C38_=_C41( C38 C41 ) C38_=_C42( C38 C42 ) C38_=_C43( C38 C43 ) \nC38_=_C44( C38 C44 ) C38_=_C45( C38 C45 ) C38_=_C46( C38 C46 ) C38_=_C47( C38 C47 ) C38_=_C48( C38 C48 ) C38_=_C86( C38 C86 ) \nC39_=_C40( C39 C40 ) C39_=_C41( C39 C41 ) C39_=_C42( C39 C42 ) C39_=_C43( C39 C43 ) C39_=_C44( C39 C44 ) C39_=_C45( C39 C45 ) \nC39_=_C46( C39 C46 ) C39_=_C47( C39 C47 ) C39_=_C48( C39 C48 ) C39_=_C87( C39 C87 ) C40_=_C41( C40 C41 ) C40_=_C42( C40 C42 ) \nC40_=_C43( C40 C43 ) C40_=_C44( C40 C44 ) C40_=_C45( C40 C45 ) C40_=_C46( C40 C46 ) C40_=_C47( C40 C47 ) C40_=_C48( C40 C48 ) \nC40_=_C88( C40 C88 ) C41_=_C42( C41 C42 ) C41_=_C43( C41 C43 ) C41_=_C44( C41 C44 ) C41_=_C45( C41 C45 ) C41_=_C46( C41 C46 ) \nC41_=_C47( C41 C47 ) C41_=_C48( C41 C48 ) C41_=_C89( C41 C89 ) C42_=_C43( C42 C43 ) C42_=_C44( C42 C44 ) C42_=_C45( C42 C45 ) \nC42_=_C46( C42 C46 ) C42_=_C47( C42 C47 ) C42_=_C48( C42 C48 ) C42_=_C90( C42 C90 ) C43_=_C44( C43 C44 ) C43_=_C45( C43 C45 ) \nC43_=_C46( C43 C46 ) C43_=_C47( C43 C47 ) C43_=_C48( C43 C48 ) C43_=_C91( C43 C91 ) C44_=_C45( C44 C45 ) C44_=_C46( C44 C46 ) \nC44_=_C47( C44 C47 ) C44_=_C48( C44 C48 ) C44_=_C92( C44 C92 ) C45_=_C46( C45 C46 ) C45_=_C47( C45 C47 ) C45_=_C48( C45 C48 ) \nC45_=_C93( C45 C93 ) C46_=_C47( C46 C47 ) C46_=_C48( C46 C48 ) C46_=_C94( C46 C94 ) C47_=_C48( C47 C48 ) C47_=_C95( C47 C95 ) \nC48_=_C96( C48 C96 ) C49_=_C50( C49 C50 ) C49_=_C51( C49 C51 ) C49_=_C52( C49 C52 ) C49_=_C53( C49 C53 ) C49_=_C54( C49 C54 ) \nC49_=_C55( C49 C55 ) C49_=_C56( C49 C56 ) C49_=_C57( C49 C57 ) C49_=_C58( C49 C58 ) C49_=_C59( C49 C59 ) C49_=_C60( C49 C60 ) \nC49_=_C61( C49 C61 ) C49_=_C62( C49 C62 ) C49_=_C63( C49 C63 ) C49_=_C64( C49 C64 ) C49_=_C65( C49 C65 ) C49_=_C66( C49 C66 ) \nC49_=_C67( C49 C67 ) C49_=_C68( C49 C68 ) C49_=_C69( C49 C69 ) C49_=_C70( C49 C70 ) C49_=_C71( C49 C71 ) C49_=_C72( C49 C72 ) \nC49_=_C73( C49 C73 ) C49_=_C74( C49 C74 ) C49_=_C75( C49 C75 ) C49_=_C76( C49 C76 ) C49_=_C77( C49 C77 ) C49_=_C78( C49 C78 ) \nC49_=_C79( C49 C79 ) C49_=_C80( C49 C80 ) C49_=_C81( C49 C81 ) C49_=_C82( C49 C82 ) C49_=_C83( C49 C83 ) C49_=_C84( C49 C84 ) \nC49_=_C85( C49 C85 ) C49_=_C86( C49 C86 ) C49_=_C87( C49 C87 ) C49_=_C88( C49 C88 ) C49_=_C89( C49 C89 ) C49_=_C90( C49 C90 ) \nC49_=_C91( C49 C91 ) C49_=_C92( C49 C92 ) C49_=_C93( C49 C93 ) C49_=_C94( C49 C94 ) C49_=_C95( C49 C95 ) C49_=_C96( C49 C96 ) \nC50_=_C51( C50 C51 ) C50_=_C52( C50 C52 ) C50_=_C53( C50 C53 ) C50_=_C54( C50 C54 ) C50_=_C55( C50 C55 ) C50_=_C56( C50 C56 ) \nC50_=_C57( C50 C57 ) C50_=_C58( C50 C58 ) C50_=_C59( C50 C59 ) C50_=_C60( C50 C60 ) C50_=_C61( C50 C61 ) C50_=_C62( C50 C62 ) \nC50_=_C63( C50 C63 ) C50_=_C64( C50 C64 ) C50_=_C65( C50 C65 ) C50_=_C66( C50 C66 ) C50_=_C67( C50 C67 ) C50_=_C68( C50 C68 ) \nC50_=_C69( C50 C69 ) C50_=_C70( C50 C70 ) C50_=_C71( C50 C71 ) C50_=_C72( C50 C72 ) C50_=_C73( C50 C73 ) C50_=_C74( C50 C74 ) \nC50_=_C75( C50 C75 ) C50_=_C76( C50 C76 ) C50_=_C77( C50 C77 ) C50_=_C78( C50 C78 ) C50_=_C79( C50 C79 ) C50_=_C80( C50 C80 ) \nC50_=_C81( C50 C81 ) C50_=_C82( C50 C82 ) C50_=_C83( C50 C83 ) C50_=_C84( C50 C84 ) C50_=_C85( C50 C85 ) C50_=_C86( C50 C86 ) \nC50_=_C87( C50 C87 ) C50_=_C88( C50 C88 ) C50_=_C89( C50 C89 ) C50_=_C90( C50 C90 ) C50_=_C91( C50 C91 ) C50_=_C92( C50 C92 ) \nC50_=_C93( C50 C93 ) C50_=_C94( C50 C94 ) C50_=_C95( C50 C95 ) C50_=_C96( C50 C96 ) C51_=_C52( C51 C52 ) C51_=_C53( C51 C53 ) \nC51_=_C54( C51 C54 ) C51_=_C55( C51 C55 ) C51_=_C56( C51 C56 ) C51_=_C57( C51 C57 ) C51_=_C58( C51 C58 ) C51_=_C59( C51 C59 ) \nC51_=_C60( C51 C60 ) C51_=_C61( C51 C61 ) C51_=_C62( C51 C62 ) C51_=_C63( C51 C63 ) C51_=_C64( C51 C64 ) C51_=_C65( C51 C65 ) \nC51_=_C66( C51 C66 ) C51_=_C67( C51 C67 ) C51_=_C68( C51 C68 ) C51_=_C69( C51 C69 ) C51_=_C70( C51 C70 ) C51_=_C71( C51 C71 ) \nC51_=_C72( C51 C72 ) C51_=_C73( C51 C73 ) C51_=_C74( C51 C74 ) C51_=_C75( C51 C75 ) C51_=_C76( C51 C76 ) C51_=_C77( C51 C77 ) \nC51_=_C78( C51 C78 ) C51_=_C79( C51 C79 ) C51_=_C80( C51 C80 ) C51_=_C81( C51 C81 ) C51_=_C82( C51 C82 ) C51_=_C83( C51 C83 ) \nC51_=_C84( C51 C84 ) C51_=_C85( C51 C85 ) C51_=_C86( C51 C86 ) C51_=_C87( C51 C87 ) C51_=_C88( C51 C88 ) C51_=_C89( C51 C89 ) \nC51_=_C90( C51 C90 ) C51_=_C91( C51 C91 ) C51_=_C92( C51 C92 ) C51_=_C93( C51 C93 ) C51_=_C94( C51 C94 ) C51_=_C95( C51 C95 ) \nC51_=_C96( C51 C96 ) C52_=_C53( C52 C53 ) C52_=_C54( C52 C54 ) C52_=_C55( C52 C55 ) C52_=_C56( C52 C56 ) C52_=_C57( C52 C57 ) \nC52_=_C58( C52 C58 ) C52_=_C59( C52 C59 ) C52_=_C60( C52 C60 ) C52_=_C61( C52 C61 ) C52_=_C62( C52 C62 ) C52_=_C63( C52 C63 ) \nC52_=_C64( C52 C64 ) C52_=_C65( C52 C65 ) C52_=_C66( C52 C66 ) C52_=_C67( C52 C67 ) C52_=_C68( C52 C68 ) C52_=_C69( C52 C69 ) \nC52_=_C70( C52 C70 ) C52_=_C71( C52 C71 ) C52_=_C72( C52 C72 ) C52_=_C73( C52 C73 ) C52_=_C74( C52 C74 ) C52_=_C75( C52 C75 ) \nC52_=_C76( C52 C76 ) C52_=_C77( C52 C77 ) C52_=_C78( C52 C78 ) C52_=_C79( C52 C79 ) C52_=_C80( C52 C80 ) C52_=_C81( C52 C81 ) \nC52_=_C82( C52 C82 ) C52_=_C83( C52 C83 ) C52_=_C84( C52 C84 ) C52_=_C85( C52 C85 ) C52_=_C86( C52 C86 ) C52_=_C87( C52 C87 ) \nC52_=_C88( C52 C88 ) C52_=_C89( C52 C89 ) C52_=_C90( C52 C90 ) C52_=_C91( C52 C91 ) C52_=_C92( C52 C92 ) C52_=_C93( C52 C93 ) \nC52_=_C94( C52 C94 ) C52_=_C95( C52 C95 ) C52_=_C96( C52 C96 ) C53_=_C54( C53 C54 ) C53_=_C55( C53 C55 ) C53_=_C56( C53 C56 ) \nC53_=_C57( C53 C57 ) C53_=_C58( C53 C58 ) C53_=_C59( C53 C59 ) C53_=_C60( C53 C60 ) C53_=_C61( C53 C61 ) C53_=_C62( C53 C62 ) \nC53_=_C63( C53 C63 ) C53_=_C64( C53 C64 ) C53_=_C65( C53 C65 ) C53_=_C66( C53 C66 ) C53_=_C67( C53 C67 ) C53_=_C68( C53 C68 ) \nC53_=_C69( C53 C69 ) C53_=_C70( C53 C70 ) C53_=_C71( C53 C71 ) C53_=_C72( C53 C72 ) C53_=_C73( C53 C73 ) C53_=_C74( C53 C74 ) \nC53_=_C75( C53 C75 ) C53_=_C76( C53 C76 ) C53_=_C77( C53 C77 ) C53_=_C78( C53 C78 ) C53_=_C79( C53 C79 ) C53_=_C80( C53 C80 ) \nC53_=_C81( C53 C81 ) C53_=_C82( C53 C82 ) C53_=_C83( C53 C83 ) C53_=_C84( C53 C84 ) C53_=_C85( C53 C85 ) C53_=_C86( C53 C86 ) \nC53_=_C87( C53 C87 ) C53_=_C88( C53 C88 ) C53_=_C89( C53 C89 ) C53_=_C90( C53 C90 ) C53_=_C91( C53 C91 ) C53_=_C92( C53 C92 ) \nC53_=_C93( C53 C93 ) C53_=_C94( C53 C94 ) C53_=_C95( C53 C95 ) C53_=_C96( C53 C96 ) C54_=_C55( C54 C55 ) C54_=_C56( C54 C56 ) \nC54_=_C57( C54 C57 ) C54_=_C58( C54 C58 ) C54_=_C59( C54 C59 ) C54_=_C60( C54 C60 ) C54_=_C61( C54 C61 ) C54_=_C62( C54 C62 ) \nC54_=_C63( C54 C63 ) C54_=_C64( C54 C64 ) C54_=_C65( C54 C65 ) C54_=_C66( C54 C66 ) C54_=_C67( C54 C67 ) C54_=_C68( C54 C68 ) \nC54_=_C69( C54 C69 ) C54_=_C70( C54 C70 ) C54_=_C71( C54 C71 ) C54_=_C72( C54 C72 ) C54_=_C73( C54 C73 ) C54_=_C74( C54 C74 ) \nC54_=_C75( C54 C75 ) C54_=_C76( C54 C76 ) C54_=_C77( C54 C77 ) C54_=_C78( C54 C78 ) C54_=_C79( C54 C79 ) C54_=_C80( C54 C80 ) \nC54_=_C81( C54 C81 ) C54_=_C82( C54 C82 ) C54_=_C83( C54 C83 ) C54_=_C84( C54 C84 ) C54_=_C85( C54 C85 ) C54_=_C86( C54 C86 ) \nC54_=_C87( C54 C87 ) C54_=_C88( C54 C88 ) C54_=_C89( C54 C89 ) C54_=_C90( C54 C90 ) C54_=_C91( C54 C91 ) C54_=_C92( C54 C92 ) \nC54_=_C93( C54 C93 ) C54_=_C94( C54 C94 ) C54_=_C95( C54 C95 ) C54_=_C96( C54 C96 ) C55_=_C56( C55 C56 ) C55_=_C57( C55 C57 ) \nC55_=_C58( C55 C58 ) C55_=_C59( C55 C59 ) C55_=_C60( C55 C60 ) C55_=_C61( C55 C61 ) C55_=_C62( C55 C62 ) C55_=_C63( C55 C63 ) \nC55_=_C64( C55 C64 ) C55_=_C65( C55 C65 ) C55_=_C66( C55 C66 ) C55_=_C67( C55 C67 ) C55_=_C68( C55 C68 ) C55_=_C69( C55 C69 ) \nC55_=_C70( C55 C70 ) C55_=_C71( C55 C71 ) C55_=_C72( C55 C72 ) C55_=_C73( C55 C73 ) C55_=_C74( C55 C74 ) C55_=_C75( C55 C75 ) \nC55_=_C76( C55 C76 ) C55_=_C77( C55 C77 ) C55_=_C78( C55 C78 ) C55_=_C79( C55 C79 ) C55_=_C80( C55 C80 ) C55_=_C81( C55 C81 ) \nC55_=_C82( C55 C82 ) C55_=_C83( C55 C83 ) C55_=_C84( C55 C84 ) C55_=_C85( C55 C85 ) C55_=_C86( C55 C86 ) C55_=_C87( C55 C87 ) \nC55_=_C88( C55 C88 ) C55_=_C89( C55 C89 ) C55_=_C90( C55 C90 ) C55_=_C91( C55 C91 ) C55_=_C92( C55 C92 ) C55_=_C93( C55 C93 ) \nC55_=_C94( C55 C94 ) C55_=_C95( C55 C95 ) C55_=_C96( C55 C96 ) C56_=_C57( C56 C57 ) C56_=_C58( C56 C58 ) C56_=_C59( C56 C59 ) \nC56_=_C60( C56 C60 ) C56_=_C61( C56 C61 ) C56_=_C62( C56 C62 ) C56_=_C63( C56 C63 ) C56_=_C64( C56 C64 ) C56_=_C65( C56 C65 ) \nC56_=_C66( C56 C66 ) C56_=_C67( C56 C67 ) C56_=_C68( C56 C68 ) C56_=_C69( C56 C69 ) C56_=_C70( C56 C70 ) C56_=_C71( C56 C71 ) \nC56_=_C72( C56 C72 ) C56_=_C73( C56 C73 ) C56_=_C74( C56 C74 ) C56_=_C75( C56 C75 ) C56_=_C76( C56 C76 ) C56_=_C77( C56 C77 ) \nC56_=_C78( C56 C78 ) C56_=_C79( C56 C79 ) C56_=_C80( C56 C80 ) C56_=_C81( C56 C81 ) C56_=_C82( C56 C82 ) C56_=_C83( C56 C83 ) \nC56_=_C84( C56 C84 ) C56_=_C85( C56 C85 ) C56_=_C86( C56 C86 ) C56_=_C87( C56 C87 ) C56_=_C88( C56 C88 ) C56_=_C89( C56 C89 ) \nC56_=_C90( C56 C90 ) C56_=_C91( C56 C91 ) C56_=_C92( C56 C92 ) C56_=_C93( C56 C93 ) C56_=_C94( C56 C94 ) C56_=_C95( C56 C95 ) \nC56_=_C96( C56 C96 ) C57_=_C58( C57 C58 ) C57_=_C59( C57 C59 ) C57_=_C60( C57 C60 ) C57_=_C61( C57 C61 ) C57_=_C62( C57 C62 ) \nC57_=_C63( C57 C63 ) C57_=_C64( C57 C64 ) C57_=_C65( C57 C65 ) C57_=_C66( C57 C66 ) C57_=_C67( C57 C67 ) C57_=_C68( C57 C68 ) \nC57_=_C69( C57 C69 ) C57_=_C70( C57 C70 ) C57_=_C71( C57 C71 ) C57_=_C72( C57 C72 ) C57_=_C73( C57 C73 ) C57_=_C74( C57 C74 ) \nC57_=_C75( C57 C75 ) C57_=_C76( C57 C76 ) C57_=_C77( C57 C77 ) C57_=_C78( C57 C78 ) C57_=_C79( C57 C79 ) C57_=_C80( C57 C80 ) \nC57_=_C81( C57 C81 ) C57_=_C82( C57 C82 ) C57_=_C83( C57 C83 ) C57_=_C84( C57 C84 ) C57_=_C85( C57 C85 ) C57_=_C86( C57 C86 ) \nC57_=_C87( C57 C87 ) C57_=_C88( C57 C88 ) C57_=_C89( C57 C89 ) C57_=_C90( C57 C90 ) C57_=_C91( C57 C91 ) C57_=_C92( C57 C92 ) \nC57_=_C93( C57 C93 ) C57_=_C94( C57 C94 ) C57_=_C95( C57 C95 ) C57_=_C96( C57 C96 ) C58_=_C59( C58 C59 ) C58_=_C60( C58 C60 ) \nC58_=_C61( C58 C61 ) C58_=_C62( C58 C62 ) C58_=_C63( C58 C63 ) C58_=_C64( C58 C64 ) C58_=_C65( C58 C65 ) C58_=_C66( C58 C66 ) \nC58_=_C67( C58 C67 ) C58_=_C68( C58 C68 ) C58_=_C69( C58 C69 )</w:t>
      </w:r>
    </w:p>
    <w:p>
      <w:pPr>
        <w:pStyle w:val="PreformattedText"/>
        <w:bidi w:val="0"/>
        <w:spacing w:before="0" w:after="0"/>
        <w:jc w:val="left"/>
        <w:rPr/>
      </w:pPr>
      <w:r>
        <w:rPr/>
        <w:t xml:space="preserve"> </w:t>
      </w:r>
      <w:r>
        <w:rPr/>
        <w:t>C58_=_C70( C58 C70 ) C58_=_C71( C58 C71 ) C58_=_C72( C58 C72 ) \nC58_=_C73( C58 C73 ) C58_=_C74( C58 C74 ) C58_=_C75( C58 C75 ) C58_=_C76( C58 C76 ) C58_=_C77( C58 C77 ) C58_=_C78( C58 C78 ) \nC58_=_C79( C58 C79 ) C58_=_C80( C58 C80 ) C58_=_C81( C58 C81 ) C58_=_C82( C58 C82 ) C58_=_C83( C58 C83 ) C58_=_C84( C58 C84 ) \nC58_=_C85( C58 C85 ) C58_=_C86( C58 C86 ) C58_=_C87( C58 C87 ) C58_=_C88( C58 C88 ) C58_=_C89( C58 C89 ) C58_=_C90( C58 C90 ) \nC58_=_C91( C58 C91 ) C58_=_C92( C58 C92 ) C58_=_C93( C58 C93 ) C58_=_C94( C58 C94 ) C58_=_C95( C58 C95 ) C58_=_C96( C58 C96 ) \nC59_=_C60( C59 C60 ) C59_=_C61( C59 C61 ) C59_=_C62( C59 C62 ) C59_=_C63( C59 C63 ) C59_=_C64( C59 C64 ) C59_=_C65( C59 C65 ) \nC59_=_C66( C59 C66 ) C59_=_C67( C59 C67 ) C59_=_C68( C59 C68 ) C59_=_C69( C59 C69 ) C59_=_C70( C59 C70 ) C59_=_C71( C59 C71 ) \nC59_=_C72( C59 C72 ) C59_=_C73( C59 C73 ) C59_=_C74( C59 C74 ) C59_=_C75( C59 C75 ) C59_=_C76( C59 C76 ) C59_=_C77( C59 C77 ) \nC59_=_C78( C59 C78 ) C59_=_C79( C59 C79 ) C59_=_C80( C59 C80 ) C59_=_C81( C59 C81 ) C59_=_C82( C59 C82 ) C59_=_C83( C59 C83 ) \nC59_=_C84( C59 C84 ) C59_=_C85( C59 C85 ) C59_=_C86( C59 C86 ) C59_=_C87( C59 C87 ) C59_=_C88( C59 C88 ) C59_=_C89( C59 C89 ) \nC59_=_C90( C59 C90 ) C59_=_C91( C59 C91 ) C59_=_C92( C59 C92 ) C59_=_C93( C59 C93 ) C59_=_C94( C59 C94 ) C59_=_C95( C59 C95 ) \nC59_=_C96( C59 C96 ) C60_=_C61( C60 C61 ) C60_=_C62( C60 C62 ) C60_=_C63( C60 C63 ) C60_=_C64( C60 C64 ) C60_=_C65( C60 C65 ) \nC60_=_C66( C60 C66 ) C60_=_C67( C60 C67 ) C60_=_C68( C60 C68 ) C60_=_C69( C60 C69 ) C60_=_C70( C60 C70 ) C60_=_C71( C60 C71 ) \nC60_=_C72( C60 C72 ) C60_=_C73( C60 C73 ) C60_=_C74( C60 C74 ) C60_=_C75( C60 C75 ) C60_=_C76( C60 C76 ) C60_=_C77( C60 C77 ) \nC60_=_C78( C60 C78 ) C60_=_C79( C60 C79 ) C60_=_C80( C60 C80 ) C60_=_C81( C60 C81 ) C60_=_C82( C60 C82 ) C60_=_C83( C60 C83 ) \nC60_=_C84( C60 C84 ) C60_=_C85( C60 C85 ) C60_=_C86( C60 C86 ) C60_=_C87( C60 C87 ) C60_=_C88( C60 C88 ) C60_=_C89( C60 C89 ) \nC60_=_C90( C60 C90 ) C60_=_C91( C60 C91 ) C60_=_C92( C60 C92 ) C60_=_C93( C60 C93 ) C60_=_C94( C60 C94 ) C60_=_C95( C60 C95 ) \nC60_=_C96( C60 C96 ) C61_=_C62( C61 C62 ) C61_=_C63( C61 C63 ) C61_=_C64( C61 C64 ) C61_=_C65( C61 C65 ) C61_=_C66( C61 C66 ) \nC61_=_C67( C61 C67 ) C61_=_C68( C61 C68 ) C61_=_C69( C61 C69 ) C61_=_C70( C61 C70 ) C61_=_C71( C61 C71 ) C61_=_C72( C61 C72 ) \nC61_=_C73( C61 C73 ) C61_=_C74( C61 C74 ) C61_=_C75( C61 C75 ) C61_=_C76( C61 C76 ) C61_=_C77( C61 C77 ) C61_=_C78( C61 C78 ) \nC61_=_C79( C61 C79 ) C61_=_C80( C61 C80 ) C61_=_C81( C61 C81 ) C61_=_C82( C61 C82 ) C61_=_C83( C61 C83 ) C61_=_C84( C61 C84 ) \nC61_=_C85( C61 C85 ) C61_=_C86( C61 C86 ) C61_=_C87( C61 C87 ) C61_=_C88( C61 C88 ) C61_=_C89( C61 C89 ) C61_=_C90( C61 C90 ) \nC61_=_C91( C61 C91 ) C61_=_C92( C61 C92 ) C61_=_C93( C61 C93 ) C61_=_C94( C61 C94 ) C61_=_C95( C61 C95 ) C61_=_C96( C61 C96 ) \nC62_=_C63( C62 C63 ) C62_=_C64( C62 C64 ) C62_=_C65( C62 C65 ) C62_=_C66( C62 C66 ) C62_=_C67( C62 C67 ) C62_=_C68( C62 C68 ) \nC62_=_C69( C62 C69 ) C62_=_C70( C62 C70 ) C62_=_C71( C62 C71 ) C62_=_C72( C62 C72 ) C62_=_C73( C62 C73 ) C62_=_C74( C62 C74 ) \nC62_=_C75( C62 C75 ) C62_=_C76( C62 C76 ) C62_=_C77( C62 C77 ) C62_=_C78( C62 C78 ) C62_=_C79( C62 C79 ) C62_=_C80( C62 C80 ) \nC62_=_C81( C62 C81 ) C62_=_C82( C62 C82 ) C62_=_C83( C62 C83 ) C62_=_C84( C62 C84 ) C62_=_C85( C62 C85 ) C62_=_C86( C62 C86 ) \nC62_=_C87( C62 C87 ) C62_=_C88( C62 C88 ) C62_=_C89( C62 C89 ) C62_=_C90( C62 C90 ) C62_=_C91( C62 C91 ) C62_=_C92( C62 C92 ) \nC62_=_C93( C62 C93 ) C62_=_C94( C62 C94 ) C62_=_C95( C62 C95 ) C62_=_C96( C62 C96 ) C63_=_C64( C63 C64 ) C63_=_C65( C63 C65 ) \nC63_=_C66( C63 C66 ) C63_=_C67( C63 C67 ) C63_=_C68( C63 C68 ) C63_=_C69( C63 C69 ) C63_=_C70( C63 C70 ) C63_=_C71( C63 C71 ) \nC63_=_C72( C63 C72 ) C63_=_C73( C63 C73 ) C63_=_C74( C63 C74 ) C63_=_C75( C63 C75 ) C63_=_C76( C63 C76 ) C63_=_C77( C63 C77 ) \nC63_=_C78( C63 C78 ) C63_=_C79( C63 C79 ) C63_=_C80( C63 C80 ) C63_=_C81( C63 C81 ) C63_=_C82( C63 C82 ) C63_=_C83( C63 C83 ) \nC63_=_C84( C63 C84 ) C63_=_C85( C63 C85 ) C63_=_C86( C63 C86 ) C63_=_C87( C63 C87 ) C63_=_C88( C63 C88 ) C63_=_C89( C63 C89 ) \nC63_=_C90( C63 C90 ) C63_=_C91( C63 C91 ) C63_=_C92( C63 C92 ) C63_=_C93( C63 C93 ) C63_=_C94( C63 C94 ) C63_=_C95( C63 C95 ) \nC63_=_C96( C63 C96 ) C64_=_C65( C64 C65 ) C64_=_C66( C64 C66 ) C64_=_C67( C64 C67 ) C64_=_C68( C64 C68 ) C64_=_C69( C64 C69 ) \nC64_=_C70( C64 C70 ) C64_=_C71( C64 C71 ) C64_=_C72( C64 C72 ) C64_=_C73( C64 C73 ) C64_=_C74( C64 C74 ) C64_=_C75( C64 C75 ) \nC64_=_C76( C64 C76 ) C64_=_C77( C64 C77 ) C64_=_C78( C64 C78 ) C64_=_C79( C64 C79 ) C64_=_C80( C64 C80 ) C64_=_C81( C64 C81 ) \nC64_=_C82( C64 C82 ) C64_=_C83( C64 C83 ) C64_=_C84( C64 C84 ) C64_=_C85( C64 C85 ) C64_=_C86( C64 C86 ) C64_=_C87( C64 C87 ) \nC64_=_C88( C64 C88 ) C64_=_C89( C64 C89 ) C64_=_C90( C64 C90 ) C64_=_C91( C64 C91 ) C64_=_C92( C64 C92 ) C64_=_C93( C64 C93 ) \nC64_=_C94( C64 C94 ) C64_=_C95( C64 C95 ) C64_=_C96( C64 C96 ) C65_=_C66( C65 C66 ) C65_=_C67( C65 C67 ) C65_=_C68( C65 C68 ) \nC65_=_C69( C65 C69 ) C65_=_C70( C65 C70 ) C65_=_C71( C65 C71 ) C65_=_C72( C65 C72 ) C65_=_C73( C65 C73 ) C65_=_C74( C65 C74 ) \nC65_=_C75( C65 C75 ) C65_=_C76( C65 C76 ) C65_=_C77( C65 C77 ) C65_=_C78( C65 C78 ) C65_=_C79( C65 C79 ) C65_=_C80( C65 C80 ) \nC65_=_C81( C65 C81 ) C65_=_C82( C65 C82 ) C65_=_C83( C65 C83 ) C65_=_C84( C65 C84 ) C65_=_C85( C65 C85 ) C65_=_C86( C65 C86 ) \nC65_=_C87( C65 C87 ) C65_=_C88( C65 C88 ) C65_=_C89( C65 C89 ) C65_=_C90( C65 C90 ) C65_=_C91( C65 C91 ) C65_=_C92( C65 C92 ) \nC65_=_C93( C65 C93 ) C65_=_C94( C65 C94 ) C65_=_C95( C65 C95 ) C65_=_C96( C65 C96 ) C66_=_C67( C66 C67 ) C66_=_C68( C66 C68 ) \nC66_=_C69( C66 C69 ) C66_=_C70( C66 C70 ) C66_=_C71( C66 C71 ) C66_=_C72( C66 C72 ) C66_=_C73( C66 C73 ) C66_=_C74( C66 C74 ) \nC66_=_C75( C66 C75 ) C66_=_C76( C66 C76 ) C66_=_C77( C66 C77 ) C66_=_C78( C66 C78 ) C66_=_C79( C66 C79 ) C66_=_C80( C66 C80 ) \nC66_=_C81( C66 C81 ) C66_=_C82( C66 C82 ) C66_=_C83( C66 C83 ) C66_=_C84( C66 C84 ) C66_=_C85( C66 C85 ) C66_=_C86( C66 C86 ) \nC66_=_C87( C66 C87 ) C66_=_C88( C66 C88 ) C66_=_C89( C66 C89 ) C66_=_C90( C66 C90 ) C66_=_C91( C66 C91 ) C66_=_C92( C66 C92 ) \nC66_=_C93( C66 C93 ) C66_=_C94( C66 C94 ) C66_=_C95( C66 C95 ) C66_=_C96( C66 C96 ) C67_=_C68( C67 C68 ) C67_=_C69( C67 C69 ) \nC67_=_C70( C67 C70 ) C67_=_C71( C67 C71 ) C67_=_C72( C67 C72 ) C67_=_C73( C67 C73 ) C67_=_C74( C67 C74 ) C67_=_C75( C67 C75 ) \nC67_=_C76( C67 C76 ) C67_=_C77( C67 C77 ) C67_=_C78( C67 C78 ) C67_=_C79( C67 C79 ) C67_=_C80( C67 C80 ) C67_=_C81( C67 C81 ) \nC67_=_C82( C67 C82 ) C67_=_C83( C67 C83 ) C67_=_C84( C67 C84 ) C67_=_C85( C67 C85 ) C67_=_C86( C67 C86 ) C67_=_C87( C67 C87 ) \nC67_=_C88( C67 C88 ) C67_=_C89( C67 C89 ) C67_=_C90( C67 C90 ) C67_=_C91( C67 C91 ) C67_=_C92( C67 C92 ) C67_=_C93( C67 C93 ) \nC67_=_C94( C67 C94 ) C67_=_C95( C67 C95 ) C67_=_C96( C67 C96 ) C68_=_C69( C68 C69 ) C68_=_C70( C68 C70 ) C68_=_C71( C68 C71 ) \nC68_=_C72( C68 C72 ) C68_=_C73( C68 C73 ) C68_=_C74( C68 C74 ) C68_=_C75( C68 C75 ) C68_=_C76( C68 C76 ) C68_=_C77( C68 C77 ) \nC68_=_C78( C68 C78 ) C68_=_C79( C68 C79 ) C68_=_C80( C68 C80 ) C68_=_C81( C68 C81 ) C68_=_C82( C68 C82 ) C68_=_C83( C68 C83 ) \nC68_=_C84( C68 C84 ) C68_=_C85( C68 C85 ) C68_=_C86( C68 C86 ) C68_=_C87( C68 C87 ) C68_=_C88( C68 C88 ) C68_=_C89( C68 C89 ) \nC68_=_C90( C68 C90 ) C68_=_C91( C68 C91 ) C68_=_C92( C68 C92 ) C68_=_C93( C68 C93 ) C68_=_C94( C68 C94 ) C68_=_C95( C68 C95 ) \nC68_=_C96( C68 C96 ) C69_=_C70( C69 C70 ) C69_=_C71( C69 C71 ) C69_=_C72( C69 C72 ) C69_=_C73( C69 C73 ) C69_=_C74( C69 C74 ) \nC69_=_C75( C69 C75 ) C69_=_C76( C69 C76 ) C69_=_C77( C69 C77 ) C69_=_C78( C69 C78 ) C69_=_C79( C69 C79 ) C69_=_C80( C69 C80 ) \nC69_=_C81( C69 C81 ) C69_=_C82( C69 C82 ) C69_=_C83( C69 C83 ) C69_=_C84( C69 C84 ) C69_=_C85( C69 C85 ) C69_=_C86( C69 C86 ) \nC69_=_C87( C69 C87 ) C69_=_C88( C69 C88 ) C69_=_C89( C69 C89 ) C69_=_C90( C69 C90 ) C69_=_C91( C69 C91 ) C69_=_C92( C69 C92 ) \nC69_=_C93( C69 C93 ) C69_=_C94( C69 C94 ) C69_=_C95( C69 C95 ) C69_=_C96( C69 C96 ) C70_=_C71( C70 C71 ) C70_=_C72( C70 C72 ) \nC70_=_C73( C70 C73 ) C70_=_C74( C70 C74 ) C70_=_C75( C70 C75 ) C70_=_C76( C70 C76 ) C70_=_C77( C70 C77 ) C70_=_C78( C70 C78 ) \nC70_=_C79( C70 C79 ) C70_=_C80( C70 C80 ) C70_=_C81( C70 C81 ) C70_=_C82( C70 C82 ) C70_=_C83( C70 C83 ) C70_=_C84( C70 C84 ) \nC70_=_C85( C70 C85 ) C70_=_C86( C70 C86 ) C70_=_C87( C70 C87 ) C70_=_C88( C70 C88 ) C70_=_C89( C70 C89 ) C70_=_C90( C70 C90 ) \nC70_=_C91( C70 C91 ) C70_=_C92( C70 C92 ) C70_=_C93( C70 C93 ) C70_=_C94( C70 C94 ) C70_=_C95( C70 C95 ) C70_=_C96( C70 C96 ) \nC71_=_C72( C71 C72 ) C71_=_C73( C71 C73 ) C71_=_C74( C71 C74 ) C71_=_C75( C71 C75 ) C71_=_C76( C71 C76 ) C71_=_C77( C71 C77 ) \nC71_=_C78( C71 C78 ) C71_=_C79( C71 C79 ) C71_=_C80( C71 C80 ) C71_=_C81( C71 C81 ) C71_=_C82( C71 C82 ) C71_=_C83( C71 C83 ) \nC71_=_C84( C71 C84 ) C71_=_C85( C71 C85 ) C71_=_C86( C71 C86 ) C71_=_C87( C71 C87 ) C71_=_C88( C71 C88 ) C71_=_C89( C71 C89 ) \nC71_=_C90( C71 C90 ) C71_=_C91( C71 C91 ) C71_=_C92( C71 C92 ) C71_=_C93( C71 C93 ) C71_=_C94( C71 C94 ) C71_=_C95( C71 C95 ) \nC71_=_C96( C71 C96 ) C72_=_C73( C72 C73 ) C72_=_C74( C72 C74 ) C72_=_C75( C72 C75 ) C72_=_C76( C72 C76 ) C72_=_C77( C72 C77 ) \nC72_=_C78( C72 C78 ) C72_=_C79( C72 C79 ) C72_=_C80( C72 C80 ) C72_=_C81( C72 C81 ) C72_=_C82( C72 C82 ) C72_=_C83( C72 C83 ) \nC72_=_C84( C72 C84 ) C72_=_C85( C72 C85 ) C72_=_C86( C72 C86 ) C72_=_C87( C72 C87 ) C72_=_C88( C72 C88 ) C72_=_C89( C72 C89 ) \nC72_=_C90( C72 C90 ) C72_=_C91( C72 C91 ) C72_=_C92( C72 C92 ) C72_=_C93( C72 C93 ) C72_=_C94( C72 C94 ) C72_=_C95( C72 C95 ) \nC72_=_C96( C72 C96 ) C73_=_C74( C73 C74 ) C73_=_C75( C73 C75 ) C73_=_C76( C73 C76 ) C73_=_C77( C73 C77 ) C73_=_C78( C73 C78 ) \nC73_=_C79( C73 C79 ) C73_=_C80( C73 C80 ) C73_=_C81( C73 C81 ) C73_=_C82( C73 C82 ) C73_=_C83( C73 C83 ) C73_=_C84(</w:t>
      </w:r>
    </w:p>
    <w:p>
      <w:pPr>
        <w:pStyle w:val="PreformattedText"/>
        <w:bidi w:val="0"/>
        <w:spacing w:before="0" w:after="0"/>
        <w:jc w:val="left"/>
        <w:rPr/>
      </w:pPr>
      <w:r>
        <w:rPr/>
        <w:t xml:space="preserve"> </w:t>
      </w:r>
      <w:r>
        <w:rPr/>
        <w:t>C73 C84 ) \nC73_=_C85( C73 C85 ) C73_=_C86( C73 C86 ) C73_=_C87( C73 C87 ) C73_=_C88( C73 C88 ) C73_=_C89( C73 C89 ) C73_=_C90( C73 C90 ) \nC73_=_C91( C73 C91 ) C73_=_C92( C73 C92 ) C73_=_C93( C73 C93 ) C73_=_C94( C73 C94 ) C73_=_C95( C73 C95 ) C73_=_C96( C73 C96 ) \nC74_=_C75( C74 C75 ) C74_=_C76( C74 C76 ) C74_=_C77( C74 C77 ) C74_=_C78( C74 C78 ) C74_=_C79( C74 C79 ) C74_=_C80( C74 C80 ) \nC74_=_C81( C74 C81 ) C74_=_C82( C74 C82 ) C74_=_C83( C74 C83 ) C74_=_C84( C74 C84 ) C74_=_C85( C74 C85 ) C74_=_C86( C74 C86 ) \nC74_=_C87( C74 C87 ) C74_=_C88( C74 C88 ) C74_=_C89( C74 C89 ) C74_=_C90( C74 C90 ) C74_=_C91( C74 C91 ) C74_=_C92( C74 C92 ) \nC74_=_C93( C74 C93 ) C74_=_C94( C74 C94 ) C74_=_C95( C74 C95 ) C74_=_C96( C74 C96 ) C75_=_C76( C75 C76 ) C75_=_C77( C75 C77 ) \nC75_=_C78( C75 C78 ) C75_=_C79( C75 C79 ) C75_=_C80( C75 C80 ) C75_=_C81( C75 C81 ) C75_=_C82( C75 C82 ) C75_=_C83( C75 C83 ) \nC75_=_C84( C75 C84 ) C75_=_C85( C75 C85 ) C75_=_C86( C75 C86 ) C75_=_C87( C75 C87 ) C75_=_C88( C75 C88 ) C75_=_C89( C75 C89 ) \nC75_=_C90( C75 C90 ) C75_=_C91( C75 C91 ) C75_=_C92( C75 C92 ) C75_=_C93( C75 C93 ) C75_=_C94( C75 C94 ) C75_=_C95( C75 C95 ) \nC75_=_C96( C75 C96 ) C76_=_C77( C76 C77 ) C76_=_C78( C76 C78 ) C76_=_C79( C76 C79 ) C76_=_C80( C76 C80 ) C76_=_C81( C76 C81 ) \nC76_=_C82( C76 C82 ) C76_=_C83( C76 C83 ) C76_=_C84( C76 C84 ) C76_=_C85( C76 C85 ) C76_=_C86( C76 C86 ) C76_=_C87( C76 C87 ) \nC76_=_C88( C76 C88 ) C76_=_C89( C76 C89 ) C76_=_C90( C76 C90 ) C76_=_C91( C76 C91 ) C76_=_C92( C76 C92 ) C76_=_C93( C76 C93 ) \nC76_=_C94( C76 C94 ) C76_=_C95( C76 C95 ) C76_=_C96( C76 C96 ) C77_=_C78( C77 C78 ) C77_=_C79( C77 C79 ) C77_=_C80( C77 C80 ) \nC77_=_C81( C77 C81 ) C77_=_C82( C77 C82 ) C77_=_C83( C77 C83 ) C77_=_C84( C77 C84 ) C77_=_C85( C77 C85 ) C77_=_C86( C77 C86 ) \nC77_=_C87( C77 C87 ) C77_=_C88( C77 C88 ) C77_=_C89( C77 C89 ) C77_=_C90( C77 C90 ) C77_=_C91( C77 C91 ) C77_=_C92( C77 C92 ) \nC77_=_C93( C77 C93 ) C77_=_C94( C77 C94 ) C77_=_C95( C77 C95 ) C77_=_C96( C77 C96 ) C78_=_C79( C78 C79 ) C78_=_C80( C78 C80 ) \nC78_=_C81( C78 C81 ) C78_=_C82( C78 C82 ) C78_=_C83( C78 C83 ) C78_=_C84( C78 C84 ) C78_=_C85( C78 C85 ) C78_=_C86( C78 C86 ) \nC78_=_C87( C78 C87 ) C78_=_C88( C78 C88 ) C78_=_C89( C78 C89 ) C78_=_C90( C78 C90 ) C78_=_C91( C78 C91 ) C78_=_C92( C78 C92 ) \nC78_=_C93( C78 C93 ) C78_=_C94( C78 C94 ) C78_=_C95( C78 C95 ) C78_=_C96( C78 C96 ) C79_=_C80( C79 C80 ) C79_=_C81( C79 C81 ) \nC79_=_C82( C79 C82 ) C79_=_C83( C79 C83 ) C79_=_C84( C79 C84 ) C79_=_C85( C79 C85 ) C79_=_C86( C79 C86 ) C79_=_C87( C79 C87 ) \nC79_=_C88( C79 C88 ) C79_=_C89( C79 C89 ) C79_=_C90( C79 C90 ) C79_=_C91( C79 C91 ) C79_=_C92( C79 C92 ) C79_=_C93( C79 C93 ) \nC79_=_C94( C79 C94 ) C79_=_C95( C79 C95 ) C79_=_C96( C79 C96 ) C80_=_C81( C80 C81 ) C80_=_C82( C80 C82 ) C80_=_C83( C80 C83 ) \nC80_=_C84( C80 C84 ) C80_=_C85( C80 C85 ) C80_=_C86( C80 C86 ) C80_=_C87( C80 C87 ) C80_=_C88( C80 C88 ) C80_=_C89( C80 C89 ) \nC80_=_C90( C80 C90 ) C80_=_C91( C80 C91 ) C80_=_C92( C80 C92 ) C80_=_C93( C80 C93 ) C80_=_C94( C80 C94 ) C80_=_C95( C80 C95 ) \nC80_=_C96( C80 C96 ) C81_=_C82( C81 C82 ) C81_=_C83( C81 C83 ) C81_=_C84( C81 C84 ) C81_=_C85( C81 C85 ) C81_=_C86( C81 C86 ) \nC81_=_C87( C81 C87 ) C81_=_C88( C81 C88 ) C81_=_C89( C81 C89 ) C81_=_C90( C81 C90 ) C81_=_C91( C81 C91 ) C81_=_C92( C81 C92 ) \nC81_=_C93( C81 C93 ) C81_=_C94( C81 C94 ) C81_=_C95( C81 C95 ) C81_=_C96( C81 C96 ) C82_=_C83( C82 C83 ) C82_=_C84( C82 C84 ) \nC82_=_C85( C82 C85 ) C82_=_C86( C82 C86 ) C82_=_C87( C82 C87 ) C82_=_C88( C82 C88 ) C82_=_C89( C82 C89 ) C82_=_C90( C82 C90 ) \nC82_=_C91( C82 C91 ) C82_=_C92( C82 C92 ) C82_=_C93( C82 C93 ) C82_=_C94( C82 C94 ) C82_=_C95( C82 C95 ) C82_=_C96( C82 C96 ) \nC83_=_C84( C83 C84 ) C83_=_C85( C83 C85 ) C83_=_C86( C83 C86 ) C83_=_C87( C83 C87 ) C83_=_C88( C83 C88 ) C83_=_C89( C83 C89 ) \nC83_=_C90( C83 C90 ) C83_=_C91( C83 C91 ) C83_=_C92( C83 C92 ) C83_=_C93( C83 C93 ) C83_=_C94( C83 C94 ) C83_=_C95( C83 C95 ) \nC83_=_C96( C83 C96 ) C84_=_C85( C84 C85 ) C84_=_C86( C84 C86 ) C84_=_C87( C84 C87 ) C84_=_C88( C84 C88 ) C84_=_C89( C84 C89 ) \nC84_=_C90( C84 C90 ) C84_=_C91( C84 C91 ) C84_=_C92( C84 C92 ) C84_=_C93( C84 C93 ) C84_=_C94( C84 C94 ) C84_=_C95( C84 C95 ) \nC84_=_C96( C84 C96 ) C85_=_C86( C85 C86 ) C85_=_C87( C85 C87 ) C85_=_C88( C85 C88 ) C85_=_C89( C85 C89 ) C85_=_C90( C85 C90 ) \nC85_=_C91( C85 C91 ) C85_=_C92( C85 C92 ) C85_=_C93( C85 C93 ) C85_=_C94( C85 C94 ) C85_=_C95( C85 C95 ) C85_=_C96( C85 C96 ) \nC86_=_C87( C86 C87 ) C86_=_C88( C86 C88 ) C86_=_C89( C86 C89 ) C86_=_C90( C86 C90 ) C86_=_C91( C86 C91 ) C86_=_C92( C86 C92 ) \nC86_=_C93( C86 C93 ) C86_=_C94( C86 C94 ) C86_=_C95( C86 C95 ) C86_=_C96( C86 C96 ) C87_=_C88( C87 C88 ) C87_=_C89( C87 C89 ) \nC87_=_C90( C87 C90 ) C87_=_C91( C87 C91 ) C87_=_C92( C87 C92 ) C87_=_C93( C87 C93 ) C87_=_C94( C87 C94 ) C87_=_C95( C87 C95 ) \nC87_=_C96( C87 C96 ) C88_=_C89( C88 C89 ) C88_=_C90( C88 C90 ) C88_=_C91( C88 C91 ) C88_=_C92( C88 C92 ) C88_=_C93( C88 C93 ) \nC88_=_C94( C88 C94 ) C88_=_C95( C88 C95 ) C88_=_C96( C88 C96 ) C89_=_C90( C89 C90 ) C89_=_C91( C89 C91 ) C89_=_C92( C89 C92 ) \nC89_=_C93( C89 C93 ) C89_=_C94( C89 C94 ) C89_=_C95( C89 C95 ) C89_=_C96( C89 C96 ) C90_=_C91( C90 C91 ) C90_=_C92( C90 C92 ) \nC90_=_C93( C90 C93 ) C90_=_C94( C90 C94 ) C90_=_C95( C90 C95 ) C90_=_C96( C90 C96 ) C91_=_C92( C91 C92 ) C91_=_C93( C91 C93 ) \nC91_=_C94( C91 C94 ) C91_=_C95( C91 C95 ) C91_=_C96( C91 C96 ) C92_=_C93( C92 C93 ) C92_=_C94( C92 C94 ) C92_=_C95( C92 C95 ) \nC92_=_C96( C92 C96 ) C93_=_C94( C93 C94 ) C93_=_C95( C93 C95 ) C93_=_C96( C93 C96 ) C94_=_C95( C94 C95 ) C94_=_C96( C94 C96 ) \nC95_=_C96( C95 C96 ) "];22-&gt;38[label="96: C1 C2 C3 C4 C5 \nC6 C7 C8 C9 C10 C11 \nC12 C13 C14 C15 C16 C17 \nC18 C19 C20 C21 C22 C23 \nC24 C25 C26 C27 C28 C29 \nC30 C31 C32 C33 C34 C35 \nC36 C37 C38 C39 C40 C41 \nC42 C43 C44 C45 C46 C47 \nC48 C49 C50 C51 C52 C53 \nC54 C55 C56 C57 C58 C59 \nC60 C61 C62 C63 C64 C65 \nC66 C67 C68 C69 C70 C71 \nC72 C73 C74 C75 C76 C77 \nC78 C79 C80 C81 C82 C83 \nC84 C85 C86 C87 C88 C89 \nC90 C91 C92 C93 C94 C95 \nC96 \n2304: C1_=_C2 ,C1_=_C3 ,C1_=_C4 ,C1_=_C5 ,C1_=_C6 ,\nC1_=_C7 ,C1_=_C8 ,C1_=_C9 ,C1_=_C10 ,C1_=_C11 ,C1_=_C12 ,\nC1_=_C13 ,C1_=_C14 ,C1_=_C15 ,C1_=_C16 ,C1_=_C17 ,C1_=_C18 ,\nC1_=_C19 ,C1_=_C20 ,C1_=_C21 ,C1_=_C22 ,C1_=_C23 ,C1_=_C24 ,\nC1_=_C25 ,C1_=_C26 ,C1_=_C27 ,C1_=_C28 ,C1_=_C29 ,C1_=_C30 ,\nC1_=_C31 ,C1_=_C32 ,C1_=_C33 ,C1_=_C34 ,C1_=_C35 ,C1_=_C36 ,\nC1_=_C37 ,C1_=_C38 ,C1_=_C39 ,C1_=_C40 ,C1_=_C41 ,C1_=_C42 ,\nC1_=_C43 ,C1_=_C44 ,C1_=_C45 ,C1_=_C46 ,C1_=_C47 ,C1_=_C48 ,\nC1_=_C49 ,C2_=_C3 ,C2_=_C4 ,C2_=_C5 ,C2_=_C6 ,C2_=_C7 ,\nC2_=_C8 ,C2_=_C9 ,C2_=_C10 ,C2_=_C11 ,C2_=_C12 ,C2_=_C13 ,\nC2_=_C14 ,C2_=_C15 ,C2_=_C16 ,C2_=_C17 ,C2_=_C18 ,C2_=_C19 ,\nC2_=_C20 ,C2_=_C21 ,C2_=_C22 ,C2_=_C23 ,C2_=_C24 ,C2_=_C25 ,\nC2_=_C26 ,C2_=_C27 ,C2_=_C28 ,C2_=_C29 ,C2_=_C30 ,C2_=_C31 ,\nC2_=_C32 ,C2_=_C33 ,C2_=_C34 ,C2_=_C35 ,C2_=_C36 ,C2_=_C37 ,\nC2_=_C38 ,C2_=_C39 ,C2_=_C40 ,C2_=_C41 ,C2_=_C42 ,C2_=_C43 ,\nC2_=_C44 ,C2_=_C45 ,C2_=_C46 ,C2_=_C47 ,C2_=_C48 ,C2_=_C50 ,\nC3_=_C4 ,C3_=_C5 ,C3_=_C6 ,C3_=_C7 ,C3_=_C8 ,C3_=_C9 ,\nC3_=_C10 ,C3_=_C11 ,C3_=_C12 ,C3_=_C13 ,C3_=_C14 ,C3_=_C15 ,\nC3_=_C16 ,C3_=_C17 ,C3_=_C18 ,C3_=_C19 ,C3_=_C20 ,C3_=_C21 ,\nC3_=_C22 ,C3_=_C23 ,C3_=_C24 ,C3_=_C25 ,C3_=_C26 ,C3_=_C27 ,\nC3_=_C28 ,C3_=_C29 ,C3_=_C30 ,C3_=_C31 ,C3_=_C32 ,C3_=_C33 ,\nC3_=_C34 ,C3_=_C35 ,C3_=_C36 ,C3_=_C37 ,C3_=_C38 ,C3_=_C39 ,\nC3_=_C40 ,C3_=_C41 ,C3_=_C42 ,C3_=_C43 ,C3_=_C44 ,C3_=_C45 ,\nC3_=_C46 ,C3_=_C47 ,C3_=_C48 ,C3_=_C51 ,C4_=_C5 ,C4_=_C6 ,\nC4_=_C7 ,C4_=_C8 ,C4_=_C9 ,C4_=_C10 ,C4_=_C11 ,C4_=_C12 ,\nC4_=_C13 ,C4_=_C14 ,C4_=_C15 ,C4_=_C16 ,C4_=_C17 ,C4_=_C18 ,\nC4_=_C19 ,C4_=_C20 ,C4_=_C21 ,C4_=_C22 ,C4_=_C23 ,C4_=_C24 ,\nC4_=_C25 ,C4_=_C26 ,C4_=_C27 ,C4_=_C28 ,C4_=_C29 ,C4_=_C30 ,\nC4_=_C31 ,C4_=_C32 ,C4_=_C33 ,C4_=_C34 ,C4_=_C35 ,C4_=_C36 ,\nC4_=_C37 ,C4_=_C38 ,C4_=_C39 ,C4_=_C40 ,C4_=_C41 ,C4_=_C42 ,\nC4_=_C43 ,C4_=_C44 ,C4_=_C45 ,C4_=_C46 ,C4_=_C47 ,C4_=_C48 ,\nC4_=_C52 ,C5_=_C6 ,C5_=_C7 ,C5_=_C8 ,C5_=_C9 ,C5_=_C10 ,\nC5_=_C11 ,C5_=_C12 ,C5_=_C13 ,C5_=_C14 ,C5_=_C15 ,C5_=_C16 ,\nC5_=_C17 ,C5_=_C18 ,C5_=_C19 ,C5_=_C20 ,C5_=_C21 ,C5_=_C22 ,\nC5_=_C23 ,C5_=_C24 ,C5_=_C25 ,C5_=_C26 ,C5_=_C27 ,C5_=_C28 ,\nC5_=_C29 ,C5_=_C30 ,C5_=_C31 ,C5_=_C32 ,C5_=_C33 ,C5_=_C34 ,\nC5_=_C35 ,C5_=_C36 ,C5_=_C37 ,C5_=_C38 ,C5_=_C39 ,C5_=_C40 ,\nC5_=_C41 ,C5_=_C42 ,C5_=_C43 ,C5_=_C44 ,C5_=_C45 ,C5_=_C46 ,\nC5_=_C47 ,C5_=_C48 ,C5_=_C53 ,C6_=_C7 ,C6_=_C8 ,C6_=_C9 ,\nC6_=_C10 ,C6_=_C11 ,C6_=_C12 ,C6_=_C13 ,C6_=_C14 ,C6_=_C15 ,\nC6_=_C16 ,C6_=_C17 ,C6_=_C18 ,C6_=_C19 ,C6_=_C20 ,C6_=_C21 ,\nC6_=_C22 ,C6_=_C23 ,C6_=_C24 ,C6_=_C25 ,C6_=_C26 ,C6_=_C27 ,\nC6_=_C28 ,C6_=_C29 ,C6_=_C30 ,C6_=_C31 ,C6_=_C32 ,C6_=_C33 ,\nC6_=_C34 ,C6_=_C35 ,C6_=_C36 ,C6_=_C37 ,C6_=_C38 ,C6_=_C39 ,\nC6_=_C40 ,C6_=_C41 ,C6_=_C42 ,C6_=_C43 ,C6_=_C44 ,C6_=_C45 ,\nC6_=_C46 ,C6_=_C47 ,C6_=_C48 ,C6_=_C54 ,C7_=_C8 ,C7_=_C9 ,\nC7_=_C10 ,C7_=_C11 ,C7_=_C12 ,C7_=_C13 ,C7_=_C14 ,C7_=_C15 ,\nC7_=_C16 ,C7_=_C17 ,C7_=_C18 ,C7_=_C19 ,C7_=_C20 ,C7_=_C21 ,\nC7_=_C22 ,C7_=_C23 ,C7_=_C24 ,C7_=_C25 ,C7_=_C26 ,C7_=_C27 ,\nC7_=_C28 ,C7_=_C29 ,C7_=_C30 ,C7_=_C31 ,C7_=_C32 ,C7_=_C33 ,\nC7_=_C34 ,C7_=_C35 ,C7_=_C36 ,C7_=_C37 ,C7_=_C38 ,C7_=_C39 ,\nC7_=_C40 ,C7_=_C41 ,C7_=_C42 ,C7_=_C43 ,C7_=_C44 ,C7_=_C45 ,\nC7_=_C46 ,C7_=_C47 ,C7_=_C48 ,C7_=_C55 ,C8_=_C9 ,C8_=_C10 ,\nC8_=_C11 ,C8_=_C12 ,C8_=_C13 ,C8_=_C14 ,C8_=_C15 ,C8_=_C16 ,\nC8_=_C17 ,C8_=_C18 ,C8_=_C19 ,C8_=_C20 ,C8_=_C21 ,C8_=_C22 ,\nC8_=_C23 ,C8_=_C24 ,C8_=_C25 ,C8_=_C26 ,C8_=_C27 ,C8_=_C28 ,\nC8_=_C29 ,C8_=_C30 ,C8_=_C31 ,C8_=_C32 ,C8_=_C33 ,C8_=_C34 ,\nC8_=_C35 ,C8_=_C36 ,C8_=_C37 ,C8_=_C38 ,C8_=_C39 ,C8_=_C40 ,\nC8_=_C41 ,C8_=_C42 ,C8_=_C43 ,C8_=_C44 ,C8_=_C45 ,C8_=_C46 ,\nC8_=_C47 ,C8_=_C48 ,C8_=_C56 ,C9_=_C10 ,C9_=_C11 ,C9_=_C12 ,\nC9_=_C13 ,C9_=_C14 ,C9_=_C15 ,C9_=_C16 ,C9_=_C17 ,C9_=_C18 ,\nC9_=_C19 ,C9_=_C20 ,C9_=_C21 ,C9_=_C22 ,C9_=_C23 ,C9_=_C24 ,\nC9_=_C25</w:t>
      </w:r>
    </w:p>
    <w:p>
      <w:pPr>
        <w:pStyle w:val="PreformattedText"/>
        <w:bidi w:val="0"/>
        <w:spacing w:before="0" w:after="0"/>
        <w:jc w:val="left"/>
        <w:rPr/>
      </w:pPr>
      <w:r>
        <w:rPr/>
        <w:t xml:space="preserve"> </w:t>
      </w:r>
      <w:r>
        <w:rPr/>
        <w:t>,C9_=_C26 ,C9_=_C27 ,C9_=_C28 ,C9_=_C29 ,C9_=_C30 ,\nC9_=_C31 ,C9_=_C32 ,C9_=_C33 ,C9_=_C34 ,C9_=_C35 ,C9_=_C36 ,\nC9_=_C37 ,C9_=_C38 ,C9_=_C39 ,C9_=_C40 ,C9_=_C41 ,C9_=_C42 ,\nC9_=_C43 ,C9_=_C44 ,C9_=_C45 ,C9_=_C46 ,C9_=_C47 ,C9_=_C48 ,\nC9_=_C57 ,C10_=_C11 ,C10_=_C12 ,C10_=_C13 ,C10_=_C14 ,C10_=_C15 ,\nC10_=_C16 ,C10_=_C17 ,C10_=_C18 ,C10_=_C19 ,C10_=_C20 ,C10_=_C21 ,\nC10_=_C22 ,C10_=_C23 ,C10_=_C24 ,C10_=_C25 ,C10_=_C26 ,C10_=_C27 ,\nC10_=_C28 ,C10_=_C29 ,C10_=_C30 ,C10_=_C31 ,C10_=_C32 ,C10_=_C33 ,\nC10_=_C34 ,C10_=_C35 ,C10_=_C36 ,C10_=_C37 ,C10_=_C38 ,C10_=_C39 ,\nC10_=_C40 ,C10_=_C41 ,C10_=_C42 ,C10_=_C43 ,C10_=_C44 ,C10_=_C45 ,\nC10_=_C46 ,C10_=_C47 ,C10_=_C48 ,C10_=_C58 ,C11_=_C12 ,C11_=_C13 ,\nC11_=_C14 ,C11_=_C15 ,C11_=_C16 ,C11_=_C17 ,C11_=_C18 ,C11_=_C19 ,\nC11_=_C20 ,C11_=_C21 ,C11_=_C22 ,C11_=_C23 ,C11_=_C24 ,C11_=_C25 ,\nC11_=_C26 ,C11_=_C27 ,C11_=_C28 ,C11_=_C29 ,C11_=_C30 ,C11_=_C31 ,\nC11_=_C32 ,C11_=_C33 ,C11_=_C34 ,C11_=_C35 ,C11_=_C36 ,C11_=_C37 ,\nC11_=_C38 ,C11_=_C39 ,C11_=_C40 ,C11_=_C41 ,C11_=_C42 ,C11_=_C43 ,\nC11_=_C44 ,C11_=_C45 ,C11_=_C46 ,C11_=_C47 ,C11_=_C48 ,C11_=_C59 ,\nC12_=_C13 ,C12_=_C14 ,C12_=_C15 ,C12_=_C16 ,C12_=_C17 ,C12_=_C18 ,\nC12_=_C19 ,C12_=_C20 ,C12_=_C21 ,C12_=_C22 ,C12_=_C23 ,C12_=_C24 ,\nC12_=_C25 ,C12_=_C26 ,C12_=_C27 ,C12_=_C28 ,C12_=_C29 ,C12_=_C30 ,\nC12_=_C31 ,C12_=_C32 ,C12_=_C33 ,C12_=_C34 ,C12_=_C35 ,C12_=_C36 ,\nC12_=_C37 ,C12_=_C38 ,C12_=_C39 ,C12_=_C40 ,C12_=_C41 ,C12_=_C42 ,\nC12_=_C43 ,C12_=_C44 ,C12_=_C45 ,C12_=_C46 ,C12_=_C47 ,C12_=_C48 ,\nC12_=_C60 ,C13_=_C14 ,C13_=_C15 ,C13_=_C16 ,C13_=_C17 ,C13_=_C18 ,\nC13_=_C19 ,C13_=_C20 ,C13_=_C21 ,C13_=_C22 ,C13_=_C23 ,C13_=_C24 ,\nC13_=_C25 ,C13_=_C26 ,C13_=_C27 ,C13_=_C28 ,C13_=_C29 ,C13_=_C30 ,\nC13_=_C31 ,C13_=_C32 ,C13_=_C33 ,C13_=_C34 ,C13_=_C35 ,C13_=_C36 ,\nC13_=_C37 ,C13_=_C38 ,C13_=_C39 ,C13_=_C40 ,C13_=_C41 ,C13_=_C42 ,\nC13_=_C43 ,C13_=_C44 ,C13_=_C45 ,C13_=_C46 ,C13_=_C47 ,C13_=_C48 ,\nC13_=_C61 ,C14_=_C15 ,C14_=_C16 ,C14_=_C17 ,C14_=_C18 ,C14_=_C19 ,\nC14_=_C20 ,C14_=_C21 ,C14_=_C22 ,C14_=_C23 ,C14_=_C24 ,C14_=_C25 ,\nC14_=_C26 ,C14_=_C27 ,C14_=_C28 ,C14_=_C29 ,C14_=_C30 ,C14_=_C31 ,\nC14_=_C32 ,C14_=_C33 ,C14_=_C34 ,C14_=_C35 ,C14_=_C36 ,C14_=_C37 ,\nC14_=_C38 ,C14_=_C39 ,C14_=_C40 ,C14_=_C41 ,C14_=_C42 ,C14_=_C43 ,\nC14_=_C44 ,C14_=_C45 ,C14_=_C46 ,C14_=_C47 ,C14_=_C48 ,C14_=_C62 ,\nC15_=_C16 ,C15_=_C17 ,C15_=_C18 ,C15_=_C19 ,C15_=_C20 ,C15_=_C21 ,\nC15_=_C22 ,C15_=_C23 ,C15_=_C24 ,C15_=_C25 ,C15_=_C26 ,C15_=_C27 ,\nC15_=_C28 ,C15_=_C29 ,C15_=_C30 ,C15_=_C31 ,C15_=_C32 ,C15_=_C33 ,\nC15_=_C34 ,C15_=_C35 ,C15_=_C36 ,C15_=_C37 ,C15_=_C38 ,C15_=_C39 ,\nC15_=_C40 ,C15_=_C41 ,C15_=_C42 ,C15_=_C43 ,C15_=_C44 ,C15_=_C45 ,\nC15_=_C46 ,C15_=_C47 ,C15_=_C48 ,C15_=_C63 ,C16_=_C17 ,C16_=_C18 ,\nC16_=_C19 ,C16_=_C20 ,C16_=_C21 ,C16_=_C22 ,C16_=_C23 ,C16_=_C24 ,\nC16_=_C25 ,C16_=_C26 ,C16_=_C27 ,C16_=_C28 ,C16_=_C29 ,C16_=_C30 ,\nC16_=_C31 ,C16_=_C32 ,C16_=_C33 ,C16_=_C34 ,C16_=_C35 ,C16_=_C36 ,\nC16_=_C37 ,C16_=_C38 ,C16_=_C39 ,C16_=_C40 ,C16_=_C41 ,C16_=_C42 ,\nC16_=_C43 ,C16_=_C44 ,C16_=_C45 ,C16_=_C46 ,C16_=_C47 ,C16_=_C48 ,\nC16_=_C64 ,C17_=_C18 ,C17_=_C19 ,C17_=_C20 ,C17_=_C21 ,C17_=_C22 ,\nC17_=_C23 ,C17_=_C24 ,C17_=_C25 ,C17_=_C26 ,C17_=_C27 ,C17_=_C28 ,\nC17_=_C29 ,C17_=_C30 ,C17_=_C31 ,C17_=_C32 ,C17_=_C33 ,C17_=_C34 ,\nC17_=_C35 ,C17_=_C36 ,C17_=_C37 ,C17_=_C38 ,C17_=_C39 ,C17_=_C40 ,\nC17_=_C41 ,C17_=_C42 ,C17_=_C43 ,C17_=_C44 ,C17_=_C45 ,C17_=_C46 ,\nC17_=_C47 ,C17_=_C48 ,C17_=_C65 ,C18_=_C19 ,C18_=_C20 ,C18_=_C21 ,\nC18_=_C22 ,C18_=_C23 ,C18_=_C24 ,C18_=_C25 ,C18_=_C26 ,C18_=_C27 ,\nC18_=_C28 ,C18_=_C29 ,C18_=_C30 ,C18_=_C31 ,C18_=_C32 ,C18_=_C33 ,\nC18_=_C34 ,C18_=_C35 ,C18_=_C36 ,C18_=_C37 ,C18_=_C38 ,C18_=_C39 ,\nC18_=_C40 ,C18_=_C41 ,C18_=_C42 ,C18_=_C43 ,C18_=_C44 ,C18_=_C45 ,\nC18_=_C46 ,C18_=_C47 ,C18_=_C48 ,C18_=_C66 ,C19_=_C20 ,C19_=_C21 ,\nC19_=_C22 ,C19_=_C23 ,C19_=_C24 ,C19_=_C25 ,C19_=_C26 ,C19_=_C27 ,\nC19_=_C28 ,C19_=_C29 ,C19_=_C30 ,C19_=_C31 ,C19_=_C32 ,C19_=_C33 ,\nC19_=_C34 ,C19_=_C35 ,C19_=_C36 ,C19_=_C37 ,C19_=_C38 ,C19_=_C39 ,\nC19_=_C40 ,C19_=_C41 ,C19_=_C42 ,C19_=_C43 ,C19_=_C44 ,C19_=_C45 ,\nC19_=_C46 ,C19_=_C47 ,C19_=_C48 ,C19_=_C67 ,C20_=_C21 ,C20_=_C22 ,\nC20_=_C23 ,C20_=_C24 ,C20_=_C25 ,C20_=_C26 ,C20_=_C27 ,C20_=_C28 ,\nC20_=_C29 ,C20_=_C30 ,C20_=_C31 ,C20_=_C32 ,C20_=_C33 ,C20_=_C34 ,\nC20_=_C35 ,C20_=_C36 ,C20_=_C37 ,C20_=_C38 ,C20_=_C39 ,C20_=_C40 ,\nC20_=_C41 ,C20_=_C42 ,C20_=_C43 ,C20_=_C44 ,C20_=_C45 ,C20_=_C46 ,\nC20_=_C47 ,C20_=_C48 ,C20_=_C68 ,C21_=_C22 ,C21_=_C23 ,C21_=_C24 ,\nC21_=_C25 ,C21_=_C26 ,C21_=_C27 ,C21_=_C28 ,C21_=_C29 ,C21_=_C30 ,\nC21_=_C31 ,C21_=_C32 ,C21_=_C33 ,C21_=_C34 ,C21_=_C35 ,C21_=_C36 ,\nC21_=_C37 ,C21_=_C38 ,C21_=_C39 ,C21_=_C40 ,C21_=_C41 ,C21_=_C42 ,\nC21_=_C43 ,C21_=_C44 ,C21_=_C45 ,C21_=_C46 ,C21_=_C47 ,C21_=_C48 ,\nC21_=_C69 ,C22_=_C23 ,C22_=_C24 ,C22_=_C25 ,C22_=_C26 ,C22_=_C27 ,\nC22_=_C28 ,C22_=_C29 ,C22_=_C30 ,C22_=_C31 ,C22_=_C32 ,C22_=_C33 ,\nC22_=_C34 ,C22_=_C35 ,C22_=_C36 ,C22_=_C37 ,C22_=_C38 ,C22_=_C39 ,\nC22_=_C40 ,C22_=_C41 ,C22_=_C42 ,C22_=_C43 ,C22_=_C44 ,C22_=_C45 ,\nC22_=_C46 ,C22_=_C47 ,C22_=_C48 ,C22_=_C70 ,C23_=_C24 ,C23_=_C25 ,\nC23_=_C26 ,C23_=_C27 ,C23_=_C28 ,C23_=_C29 ,C23_=_C30 ,C23_=_C31 ,\nC23_=_C32 ,C23_=_C33 ,C23_=_C34 ,C23_=_C35 ,C23_=_C36 ,C23_=_C37 ,\nC23_=_C38 ,C23_=_C39 ,C23_=_C40 ,C23_=_C41 ,C23_=_C42 ,C23_=_C43 ,\nC23_=_C44 ,C23_=_C45 ,C23_=_C46 ,C23_=_C47 ,C23_=_C48 ,C23_=_C71 ,\nC24_=_C25 ,C24_=_C26 ,C24_=_C27 ,C24_=_C28 ,C24_=_C29 ,C24_=_C30 ,\nC24_=_C31 ,C24_=_C32 ,C24_=_C33 ,C24_=_C34 ,C24_=_C35 ,C24_=_C36 ,\nC24_=_C37 ,C24_=_C38 ,C24_=_C39 ,C24_=_C40 ,C24_=_C41 ,C24_=_C42 ,\nC24_=_C43 ,C24_=_C44 ,C24_=_C45 ,C24_=_C46 ,C24_=_C47 ,C24_=_C48 ,\nC24_=_C72 ,C25_=_C26 ,C25_=_C27 ,C25_=_C28 ,C25_=_C29 ,C25_=_C30 ,\nC25_=_C31 ,C25_=_C32 ,C25_=_C33 ,C25_=_C34 ,C25_=_C35 ,C25_=_C36 ,\nC25_=_C37 ,C25_=_C38 ,C25_=_C39 ,C25_=_C40 ,C25_=_C41 ,C25_=_C42 ,\nC25_=_C43 ,C25_=_C44 ,C25_=_C45 ,C25_=_C46 ,C25_=_C47 ,C25_=_C48 ,\nC25_=_C73 ,C26_=_C27 ,C26_=_C28 ,C26_=_C29 ,C26_=_C30 ,C26_=_C31 ,\nC26_=_C32 ,C26_=_C33 ,C26_=_C34 ,C26_=_C35 ,C26_=_C36 ,C26_=_C37 ,\nC26_=_C38 ,C26_=_C39 ,C26_=_C40 ,C26_=_C41 ,C26_=_C42 ,C26_=_C43 ,\nC26_=_C44 ,C26_=_C45 ,C26_=_C46 ,C26_=_C47 ,C26_=_C48 ,C26_=_C74 ,\nC27_=_C28 ,C27_=_C29 ,C27_=_C30 ,C27_=_C31 ,C27_=_C32 ,C27_=_C33 ,\nC27_=_C34 ,C27_=_C35 ,C27_=_C36 ,C27_=_C37 ,C27_=_C38 ,C27_=_C39 ,\nC27_=_C40 ,C27_=_C41 ,C27_=_C42 ,C27_=_C43 ,C27_=_C44 ,C27_=_C45 ,\nC27_=_C46 ,C27_=_C47 ,C27_=_C48 ,C27_=_C75 ,C28_=_C29 ,C28_=_C30 ,\nC28_=_C31 ,C28_=_C32 ,C28_=_C33 ,C28_=_C34 ,C28_=_C35 ,C28_=_C36 ,\nC28_=_C37 ,C28_=_C38 ,C28_=_C39 ,C28_=_C40 ,C28_=_C41 ,C28_=_C42 ,\nC28_=_C43 ,C28_=_C44 ,C28_=_C45 ,C28_=_C46 ,C28_=_C47 ,C28_=_C48 ,\nC28_=_C76 ,C29_=_C30 ,C29_=_C31 ,C29_=_C32 ,C29_=_C33 ,C29_=_C34 ,\nC29_=_C35 ,C29_=_C36 ,C29_=_C37 ,C29_=_C38 ,C29_=_C39 ,C29_=_C40 ,\nC29_=_C41 ,C29_=_C42 ,C29_=_C43 ,C29_=_C44 ,C29_=_C45 ,C29_=_C46 ,\nC29_=_C47 ,C29_=_C48 ,C29_=_C77 ,C30_=_C31 ,C30_=_C32 ,C30_=_C33 ,\nC30_=_C34 ,C30_=_C35 ,C30_=_C36 ,C30_=_C37 ,C30_=_C38 ,C30_=_C39 ,\nC30_=_C40 ,C30_=_C41 ,C30_=_C42 ,C30_=_C43 ,C30_=_C44 ,C30_=_C45 ,\nC30_=_C46 ,C30_=_C47 ,C30_=_C48 ,C30_=_C78 ,C31_=_C32 ,C31_=_C33 ,\nC31_=_C34 ,C31_=_C35 ,C31_=_C36 ,C31_=_C37 ,C31_=_C38 ,C31_=_C39 ,\nC31_=_C40 ,C31_=_C41 ,C31_=_C42 ,C31_=_C43 ,C31_=_C44 ,C31_=_C45 ,\nC31_=_C46 ,C31_=_C47 ,C31_=_C48 ,C31_=_C79 ,C32_=_C33 ,C32_=_C34 ,\nC32_=_C35 ,C32_=_C36 ,C32_=_C37 ,C32_=_C38 ,C32_=_C39 ,C32_=_C40 ,\nC32_=_C41 ,C32_=_C42 ,C32_=_C43 ,C32_=_C44 ,C32_=_C45 ,C32_=_C46 ,\nC32_=_C47 ,C32_=_C48 ,C32_=_C80 ,C33_=_C34 ,C33_=_C35 ,C33_=_C36 ,\nC33_=_C37 ,C33_=_C38 ,C33_=_C39 ,C33_=_C40 ,C33_=_C41 ,C33_=_C42 ,\nC33_=_C43 ,C33_=_C44 ,C33_=_C45 ,C33_=_C46 ,C33_=_C47 ,C33_=_C48 ,\nC33_=_C81 ,C34_=_C35 ,C34_=_C36 ,C34_=_C37 ,C34_=_C38 ,C34_=_C39 ,\nC34_=_C40 ,C34_=_C41 ,C34_=_C42 ,C34_=_C43 ,C34_=_C44 ,C34_=_C45 ,\nC34_=_C46 ,C34_=_C47 ,C34_=_C48 ,C34_=_C82 ,C35_=_C36 ,C35_=_C37 ,\nC35_=_C38 ,C35_=_C39 ,C35_=_C40 ,C35_=_C41 ,C35_=_C42 ,C35_=_C43 ,\nC35_=_C44 ,C35_=_C45 ,C35_=_C46 ,C35_=_C47 ,C35_=_C48 ,C35_=_C83 ,\nC36_=_C37 ,C36_=_C38 ,C36_=_C39 ,C36_=_C40 ,C36_=_C41 ,C36_=_C42 ,\nC36_=_C43 ,C36_=_C44 ,C36_=_C45 ,C36_=_C46 ,C36_=_C47 ,C36_=_C48 ,\nC36_=_C84 ,C37_=_C38 ,C37_=_C39 ,C37_=_C40 ,C37_=_C41 ,C37_=_C42 ,\nC37_=_C43 ,C37_=_C44 ,C37_=_C45 ,C37_=_C46 ,C37_=_C47 ,C37_=_C48 ,\nC37_=_C85 ,C38_=_C39 ,C38_=_C40 ,C38_=_C41 ,C38_=_C42 ,C38_=_C43 ,\nC38_=_C44 ,C38_=_C45 ,C38_=_C46 ,C38_=_C47 ,C38_=_C48 ,C38_=_C86 ,\nC39_=_C40 ,C39_=_C41 ,C39_=_C42 ,C39_=_C43 ,C39_=_C44 ,C39_=_C45 ,\nC39_=_C46 ,C39_=_C47 ,C39_=_C48 ,C39_=_C87 ,C40_=_C41 ,C40_=_C42 ,\nC40_=_C43 ,C40_=_C44 ,C40_=_C45 ,C40_=_C46 ,C40_=_C47 ,C40_=_C48 ,\nC40_=_C88 ,C41_=_C42 ,C41_=_C43 ,C41_=_C44 ,C41_=_C45 ,C41_=_C46 ,\nC41_=_C47 ,C41_=_C48 ,C41_=_C89 ,C42_=_C43 ,C42_=_C44 ,C42_=_C45 ,\nC42_=_C46 ,C42_=_C47 ,C42_=_C48 ,C42_=_C90 ,C43_=_C44 ,C43_=_C45 ,\nC43_=_C46 ,C43_=_C47 ,C43_=_C48 ,C43_=_C91 ,C44_=_C45 ,C44_=_C46 ,\nC44_=_C47 ,C44_=_C48 ,C44_=_C92 ,C45_=_C46 ,C45_=_C47 ,C45_=_C48 ,\nC45_=_C93 ,C46_=_C47 ,C46_=_C48 ,C46_=_C94 ,C47_=_C48 ,C47_=_C95 ,\nC48_=_C96 ,C49_=_C50 ,C49_=_C51 ,C49_=_C52 ,C49_=_C53 ,C49_=_C54 ,\nC49_=_C55 ,C49_=_C56 ,C49_=_C57 ,C49_=_C58 ,C49_=_C59 ,C49_=_C60 ,\nC49_=_C61 ,C49_=_C62 ,C49_=_C63 ,C49_=_C64 ,C49_=_C65 ,C49_=_C66 ,\nC49_=_C67 ,C49_=_C68 ,C49_=_C69 ,C49_=_C70 ,C49_=_C71 ,C49_=_C72 ,\nC49_=_C73 ,C49_=_C74 ,C49_=_C75 ,C49_=_C76 ,C49_=_C77 ,C49_=_C78 ,\nC49_=_C79 ,C49_=_C80 ,C49_=_C81 ,C49_=_C82 ,C49_=_C83 ,C49_=_C84 ,\nC49_=_C85 ,C49_=_C86 ,C49_=_C87 ,C49_=_C88 ,C49_=_C89 ,C49_=_C90 ,\nC49_=_C91 ,C49_=_C92 ,C49_=_C93 ,C49_=_C94 ,C49_=_C95 ,C49_=_C96 ,\nC50_=_C51 ,C50_=_C52 ,C50_=_C53 ,C50_=_C54 ,C50_=_C55 ,C50_=_C56 ,\nC50_=_C57 ,C50_=_C58 ,C50_=_C59 ,C50_=_C60 ,C50_=_C61 ,C50_=_C62 ,\nC50_=_C63 ,C50_=_C64 ,C50_=_C65 ,C50_=_C66 ,C50_=_C67 ,C50_=_C68 ,\nC50_=_C69 ,C50_=_C70 ,C50_=_C71 ,C50_=_C72 ,C50_=_C73 ,C50_=_C74 ,\nC50_=_C75</w:t>
      </w:r>
    </w:p>
    <w:p>
      <w:pPr>
        <w:pStyle w:val="PreformattedText"/>
        <w:bidi w:val="0"/>
        <w:spacing w:before="0" w:after="0"/>
        <w:jc w:val="left"/>
        <w:rPr/>
      </w:pPr>
      <w:r>
        <w:rPr/>
        <w:t xml:space="preserve"> </w:t>
      </w:r>
      <w:r>
        <w:rPr/>
        <w:t>,C50_=_C76 ,C50_=_C77 ,C50_=_C78 ,C50_=_C79 ,C50_=_C80 ,\nC50_=_C81 ,C50_=_C82 ,C50_=_C83 ,C50_=_C84 ,C50_=_C85 ,C50_=_C86 ,\nC50_=_C87 ,C50_=_C88 ,C50_=_C89 ,C50_=_C90 ,C50_=_C91 ,C50_=_C92 ,\nC50_=_C93 ,C50_=_C94 ,C50_=_C95 ,C50_=_C96 ,C51_=_C52 ,C51_=_C53 ,\nC51_=_C54 ,C51_=_C55 ,C51_=_C56 ,C51_=_C57 ,C51_=_C58 ,C51_=_C59 ,\nC51_=_C60 ,C51_=_C61 ,C51_=_C62 ,C51_=_C63 ,C51_=_C64 ,C51_=_C65 ,\nC51_=_C66 ,C51_=_C67 ,C51_=_C68 ,C51_=_C69 ,C51_=_C70 ,C51_=_C71 ,\nC51_=_C72 ,C51_=_C73 ,C51_=_C74 ,C51_=_C75 ,C51_=_C76 ,C51_=_C77 ,\nC51_=_C78 ,C51_=_C79 ,C51_=_C80 ,C51_=_C81 ,C51_=_C82 ,C51_=_C83 ,\nC51_=_C84 ,C51_=_C85 ,C51_=_C86 ,C51_=_C87 ,C51_=_C88 ,C51_=_C89 ,\nC51_=_C90 ,C51_=_C91 ,C51_=_C92 ,C51_=_C93 ,C51_=_C94 ,C51_=_C95 ,\nC51_=_C96 ,C52_=_C53 ,C52_=_C54 ,C52_=_C55 ,C52_=_C56 ,C52_=_C57 ,\nC52_=_C58 ,C52_=_C59 ,C52_=_C60 ,C52_=_C61 ,C52_=_C62 ,C52_=_C63 ,\nC52_=_C64 ,C52_=_C65 ,C52_=_C66 ,C52_=_C67 ,C52_=_C68 ,C52_=_C69 ,\nC52_=_C70 ,C52_=_C71 ,C52_=_C72 ,C52_=_C73 ,C52_=_C74 ,C52_=_C75 ,\nC52_=_C76 ,C52_=_C77 ,C52_=_C78 ,C52_=_C79 ,C52_=_C80 ,C52_=_C81 ,\nC52_=_C82 ,C52_=_C83 ,C52_=_C84 ,C52_=_C85 ,C52_=_C86 ,C52_=_C87 ,\nC52_=_C88 ,C52_=_C89 ,C52_=_C90 ,C52_=_C91 ,C52_=_C92 ,C52_=_C93 ,\nC52_=_C94 ,C52_=_C95 ,C52_=_C96 ,C53_=_C54 ,C53_=_C55 ,C53_=_C56 ,\nC53_=_C57 ,C53_=_C58 ,C53_=_C59 ,C53_=_C60 ,C53_=_C61 ,C53_=_C62 ,\nC53_=_C63 ,C53_=_C64 ,C53_=_C65 ,C53_=_C66 ,C53_=_C67 ,C53_=_C68 ,\nC53_=_C69 ,C53_=_C70 ,C53_=_C71 ,C53_=_C72 ,C53_=_C73 ,C53_=_C74 ,\nC53_=_C75 ,C53_=_C76 ,C53_=_C77 ,C53_=_C78 ,C53_=_C79 ,C53_=_C80 ,\nC53_=_C81 ,C53_=_C82 ,C53_=_C83 ,C53_=_C84 ,C53_=_C85 ,C53_=_C86 ,\nC53_=_C87 ,C53_=_C88 ,C53_=_C89 ,C53_=_C90 ,C53_=_C91 ,C53_=_C92 ,\nC53_=_C93 ,C53_=_C94 ,C53_=_C95 ,C53_=_C96 ,C54_=_C55 ,C54_=_C56 ,\nC54_=_C57 ,C54_=_C58 ,C54_=_C59 ,C54_=_C60 ,C54_=_C61 ,C54_=_C62 ,\nC54_=_C63 ,C54_=_C64 ,C54_=_C65 ,C54_=_C66 ,C54_=_C67 ,C54_=_C68 ,\nC54_=_C69 ,C54_=_C70 ,C54_=_C71 ,C54_=_C72 ,C54_=_C73 ,C54_=_C74 ,\nC54_=_C75 ,C54_=_C76 ,C54_=_C77 ,C54_=_C78 ,C54_=_C79 ,C54_=_C80 ,\nC54_=_C81 ,C54_=_C82 ,C54_=_C83 ,C54_=_C84 ,C54_=_C85 ,C54_=_C86 ,\nC54_=_C87 ,C54_=_C88 ,C54_=_C89 ,C54_=_C90 ,C54_=_C91 ,C54_=_C92 ,\nC54_=_C93 ,C54_=_C94 ,C54_=_C95 ,C54_=_C96 ,C55_=_C56 ,C55_=_C57 ,\nC55_=_C58 ,C55_=_C59 ,C55_=_C60 ,C55_=_C61 ,C55_=_C62 ,C55_=_C63 ,\nC55_=_C64 ,C55_=_C65 ,C55_=_C66 ,C55_=_C67 ,C55_=_C68 ,C55_=_C69 ,\nC55_=_C70 ,C55_=_C71 ,C55_=_C72 ,C55_=_C73 ,C55_=_C74 ,C55_=_C75 ,\nC55_=_C76 ,C55_=_C77 ,C55_=_C78 ,C55_=_C79 ,C55_=_C80 ,C55_=_C81 ,\nC55_=_C82 ,C55_=_C83 ,C55_=_C84 ,C55_=_C85 ,C55_=_C86 ,C55_=_C87 ,\nC55_=_C88 ,C55_=_C89 ,C55_=_C90 ,C55_=_C91 ,C55_=_C92 ,C55_=_C93 ,\nC55_=_C94 ,C55_=_C95 ,C55_=_C96 ,C56_=_C57 ,C56_=_C58 ,C56_=_C59 ,\nC56_=_C60 ,C56_=_C61 ,C56_=_C62 ,C56_=_C63 ,C56_=_C64 ,C56_=_C65 ,\nC56_=_C66 ,C56_=_C67 ,C56_=_C68 ,C56_=_C69 ,C56_=_C70 ,C56_=_C71 ,\nC56_=_C72 ,C56_=_C73 ,C56_=_C74 ,C56_=_C75 ,C56_=_C76 ,C56_=_C77 ,\nC56_=_C78 ,C56_=_C79 ,C56_=_C80 ,C56_=_C81 ,C56_=_C82 ,C56_=_C83 ,\nC56_=_C84 ,C56_=_C85 ,C56_=_C86 ,C56_=_C87 ,C56_=_C88 ,C56_=_C89 ,\nC56_=_C90 ,C56_=_C91 ,C56_=_C92 ,C56_=_C93 ,C56_=_C94 ,C56_=_C95 ,\nC56_=_C96 ,C57_=_C58 ,C57_=_C59 ,C57_=_C60 ,C57_=_C61 ,C57_=_C62 ,\nC57_=_C63 ,C57_=_C64 ,C57_=_C65 ,C57_=_C66 ,C57_=_C67 ,C57_=_C68 ,\nC57_=_C69 ,C57_=_C70 ,C57_=_C71 ,C57_=_C72 ,C57_=_C73 ,C57_=_C74 ,\nC57_=_C75 ,C57_=_C76 ,C57_=_C77 ,C57_=_C78 ,C57_=_C79 ,C57_=_C80 ,\nC57_=_C81 ,C57_=_C82 ,C57_=_C83 ,C57_=_C84 ,C57_=_C85 ,C57_=_C86 ,\nC57_=_C87 ,C57_=_C88 ,C57_=_C89 ,C57_=_C90 ,C57_=_C91 ,C57_=_C92 ,\nC57_=_C93 ,C57_=_C94 ,C57_=_C95 ,C57_=_C96 ,C58_=_C59 ,C58_=_C60 ,\nC58_=_C61 ,C58_=_C62 ,C58_=_C63 ,C58_=_C64 ,C58_=_C65 ,C58_=_C66 ,\nC58_=_C67 ,C58_=_C68 ,C58_=_C69 ,C58_=_C70 ,C58_=_C71 ,C58_=_C72 ,\nC58_=_C73 ,C58_=_C74 ,C58_=_C75 ,C58_=_C76 ,C58_=_C77 ,C58_=_C78 ,\nC58_=_C79 ,C58_=_C80 ,C58_=_C81 ,C58_=_C82 ,C58_=_C83 ,C58_=_C84 ,\nC58_=_C85 ,C58_=_C86 ,C58_=_C87 ,C58_=_C88 ,C58_=_C89 ,C58_=_C90 ,\nC58_=_C91 ,C58_=_C92 ,C58_=_C93 ,C58_=_C94 ,C58_=_C95 ,C58_=_C96 ,\nC59_=_C60 ,C59_=_C61 ,C59_=_C62 ,C59_=_C63 ,C59_=_C64 ,C59_=_C65 ,\nC59_=_C66 ,C59_=_C67 ,C59_=_C68 ,C59_=_C69 ,C59_=_C70 ,C59_=_C71 ,\nC59_=_C72 ,C59_=_C73 ,C59_=_C74 ,C59_=_C75 ,C59_=_C76 ,C59_=_C77 ,\nC59_=_C78 ,C59_=_C79 ,C59_=_C80 ,C59_=_C81 ,C59_=_C82 ,C59_=_C83 ,\nC59_=_C84 ,C59_=_C85 ,C59_=_C86 ,C59_=_C87 ,C59_=_C88 ,C59_=_C89 ,\nC59_=_C90 ,C59_=_C91 ,C59_=_C92 ,C59_=_C93 ,C59_=_C94 ,C59_=_C95 ,\nC59_=_C96 ,C60_=_C61 ,C60_=_C62 ,C60_=_C63 ,C60_=_C64 ,C60_=_C65 ,\nC60_=_C66 ,C60_=_C67 ,C60_=_C68 ,C60_=_C69 ,C60_=_C70 ,C60_=_C71 ,\nC60_=_C72 ,C60_=_C73 ,C60_=_C74 ,C60_=_C75 ,C60_=_C76 ,C60_=_C77 ,\nC60_=_C78 ,C60_=_C79 ,C60_=_C80 ,C60_=_C81 ,C60_=_C82 ,C60_=_C83 ,\nC60_=_C84 ,C60_=_C85 ,C60_=_C86 ,C60_=_C87 ,C60_=_C88 ,C60_=_C89 ,\nC60_=_C90 ,C60_=_C91 ,C60_=_C92 ,C60_=_C93 ,C60_=_C94 ,C60_=_C95 ,\nC60_=_C96 ,C61_=_C62 ,C61_=_C63 ,C61_=_C64 ,C61_=_C65 ,C61_=_C66 ,\nC61_=_C67 ,C61_=_C68 ,C61_=_C69 ,C61_=_C70 ,C61_=_C71 ,C61_=_C72 ,\nC61_=_C73 ,C61_=_C74 ,C61_=_C75 ,C61_=_C76 ,C61_=_C77 ,C61_=_C78 ,\nC61_=_C79 ,C61_=_C80 ,C61_=_C81 ,C61_=_C82 ,C61_=_C83 ,C61_=_C84 ,\nC61_=_C85 ,C61_=_C86 ,C61_=_C87 ,C61_=_C88 ,C61_=_C89 ,C61_=_C90 ,\nC61_=_C91 ,C61_=_C92 ,C61_=_C93 ,C61_=_C94 ,C61_=_C95 ,C61_=_C96 ,\nC62_=_C63 ,C62_=_C64 ,C62_=_C65 ,C62_=_C66 ,C62_=_C67 ,C62_=_C68 ,\nC62_=_C69 ,C62_=_C70 ,C62_=_C71 ,C62_=_C72 ,C62_=_C73 ,C62_=_C74 ,\nC62_=_C75 ,C62_=_C76 ,C62_=_C77 ,C62_=_C78 ,C62_=_C79 ,C62_=_C80 ,\nC62_=_C81 ,C62_=_C82 ,C62_=_C83 ,C62_=_C84 ,C62_=_C85 ,C62_=_C86 ,\nC62_=_C87 ,C62_=_C88 ,C62_=_C89 ,C62_=_C90 ,C62_=_C91 ,C62_=_C92 ,\nC62_=_C93 ,C62_=_C94 ,C62_=_C95 ,C62_=_C96 ,C63_=_C64 ,C63_=_C65 ,\nC63_=_C66 ,C63_=_C67 ,C63_=_C68 ,C63_=_C69 ,C63_=_C70 ,C63_=_C71 ,\nC63_=_C72 ,C63_=_C73 ,C63_=_C74 ,C63_=_C75 ,C63_=_C76 ,C63_=_C77 ,\nC63_=_C78 ,C63_=_C79 ,C63_=_C80 ,C63_=_C81 ,C63_=_C82 ,C63_=_C83 ,\nC63_=_C84 ,C63_=_C85 ,C63_=_C86 ,C63_=_C87 ,C63_=_C88 ,C63_=_C89 ,\nC63_=_C90 ,C63_=_C91 ,C63_=_C92 ,C63_=_C93 ,C63_=_C94 ,C63_=_C95 ,\nC63_=_C96 ,C64_=_C65 ,C64_=_C66 ,C64_=_C67 ,C64_=_C68 ,C64_=_C69 ,\nC64_=_C70 ,C64_=_C71 ,C64_=_C72 ,C64_=_C73 ,C64_=_C74 ,C64_=_C75 ,\nC64_=_C76 ,C64_=_C77 ,C64_=_C78 ,C64_=_C79 ,C64_=_C80 ,C64_=_C81 ,\nC64_=_C82 ,C64_=_C83 ,C64_=_C84 ,C64_=_C85 ,C64_=_C86 ,C64_=_C87 ,\nC64_=_C88 ,C64_=_C89 ,C64_=_C90 ,C64_=_C91 ,C64_=_C92 ,C64_=_C93 ,\nC64_=_C94 ,C64_=_C95 ,C64_=_C96 ,C65_=_C66 ,C65_=_C67 ,C65_=_C68 ,\nC65_=_C69 ,C65_=_C70 ,C65_=_C71 ,C65_=_C72 ,C65_=_C73 ,C65_=_C74 ,\nC65_=_C75 ,C65_=_C76 ,C65_=_C77 ,C65_=_C78 ,C65_=_C79 ,C65_=_C80 ,\nC65_=_C81 ,C65_=_C82 ,C65_=_C83 ,C65_=_C84 ,C65_=_C85 ,C65_=_C86 ,\nC65_=_C87 ,C65_=_C88 ,C65_=_C89 ,C65_=_C90 ,C65_=_C91 ,C65_=_C92 ,\nC65_=_C93 ,C65_=_C94 ,C65_=_C95 ,C65_=_C96 ,C66_=_C67 ,C66_=_C68 ,\nC66_=_C69 ,C66_=_C70 ,C66_=_C71 ,C66_=_C72 ,C66_=_C73 ,C66_=_C74 ,\nC66_=_C75 ,C66_=_C76 ,C66_=_C77 ,C66_=_C78 ,C66_=_C79 ,C66_=_C80 ,\nC66_=_C81 ,C66_=_C82 ,C66_=_C83 ,C66_=_C84 ,C66_=_C85 ,C66_=_C86 ,\nC66_=_C87 ,C66_=_C88 ,C66_=_C89 ,C66_=_C90 ,C66_=_C91 ,C66_=_C92 ,\nC66_=_C93 ,C66_=_C94 ,C66_=_C95 ,C66_=_C96 ,C67_=_C68 ,C67_=_C69 ,\nC67_=_C70 ,C67_=_C71 ,C67_=_C72 ,C67_=_C73 ,C67_=_C74 ,C67_=_C75 ,\nC67_=_C76 ,C67_=_C77 ,C67_=_C78 ,C67_=_C79 ,C67_=_C80 ,C67_=_C81 ,\nC67_=_C82 ,C67_=_C83 ,C67_=_C84 ,C67_=_C85 ,C67_=_C86 ,C67_=_C87 ,\nC67_=_C88 ,C67_=_C89 ,C67_=_C90 ,C67_=_C91 ,C67_=_C92 ,C67_=_C93 ,\nC67_=_C94 ,C67_=_C95 ,C67_=_C96 ,C68_=_C69 ,C68_=_C70 ,C68_=_C71 ,\nC68_=_C72 ,C68_=_C73 ,C68_=_C74 ,C68_=_C75 ,C68_=_C76 ,C68_=_C77 ,\nC68_=_C78 ,C68_=_C79 ,C68_=_C80 ,C68_=_C81 ,C68_=_C82 ,C68_=_C83 ,\nC68_=_C84 ,C68_=_C85 ,C68_=_C86 ,C68_=_C87 ,C68_=_C88 ,C68_=_C89 ,\nC68_=_C90 ,C68_=_C91 ,C68_=_C92 ,C68_=_C93 ,C68_=_C94 ,C68_=_C95 ,\nC68_=_C96 ,C69_=_C70 ,C69_=_C71 ,C69_=_C72 ,C69_=_C73 ,C69_=_C74 ,\nC69_=_C75 ,C69_=_C76 ,C69_=_C77 ,C69_=_C78 ,C69_=_C79 ,C69_=_C80 ,\nC69_=_C81 ,C69_=_C82 ,C69_=_C83 ,C69_=_C84 ,C69_=_C85 ,C69_=_C86 ,\nC69_=_C87 ,C69_=_C88 ,C69_=_C89 ,C69_=_C90 ,C69_=_C91 ,C69_=_C92 ,\nC69_=_C93 ,C69_=_C94 ,C69_=_C95 ,C69_=_C96 ,C70_=_C71 ,C70_=_C72 ,\nC70_=_C73 ,C70_=_C74 ,C70_=_C75 ,C70_=_C76 ,C70_=_C77 ,C70_=_C78 ,\nC70_=_C79 ,C70_=_C80 ,C70_=_C81 ,C70_=_C82 ,C70_=_C83 ,C70_=_C84 ,\nC70_=_C85 ,C70_=_C86 ,C70_=_C87 ,C70_=_C88 ,C70_=_C89 ,C70_=_C90 ,\nC70_=_C91 ,C70_=_C92 ,C70_=_C93 ,C70_=_C94 ,C70_=_C95 ,C70_=_C96 ,\nC71_=_C72 ,C71_=_C73 ,C71_=_C74 ,C71_=_C75 ,C71_=_C76 ,C71_=_C77 ,\nC71_=_C78 ,C71_=_C79 ,C71_=_C80 ,C71_=_C81 ,C71_=_C82 ,C71_=_C83 ,\nC71_=_C84 ,C71_=_C85 ,C71_=_C86 ,C71_=_C87 ,C71_=_C88 ,C71_=_C89 ,\nC71_=_C90 ,C71_=_C91 ,C71_=_C92 ,C71_=_C93 ,C71_=_C94 ,C71_=_C95 ,\nC71_=_C96 ,C72_=_C73 ,C72_=_C74 ,C72_=_C75 ,C72_=_C76 ,C72_=_C77 ,\nC72_=_C78 ,C72_=_C79 ,C72_=_C80 ,C72_=_C81 ,C72_=_C82 ,C72_=_C83 ,\nC72_=_C84 ,C72_=_C85 ,C72_=_C86 ,C72_=_C87 ,C72_=_C88 ,C72_=_C89 ,\nC72_=_C90 ,C72_=_C91 ,C72_=_C92 ,C72_=_C93 ,C72_=_C94 ,C72_=_C95 ,\nC72_=_C96 ,C73_=_C74 ,C73_=_C75 ,C73_=_C76 ,C73_=_C77 ,C73_=_C78 ,\nC73_=_C79 ,C73_=_C80 ,C73_=_C81 ,C73_=_C82 ,C73_=_C83 ,C73_=_C84 ,\nC73_=_C85 ,C73_=_C86 ,C73_=_C87 ,C73_=_C88 ,C73_=_C89 ,C73_=_C90 ,\nC73_=_C91 ,C73_=_C92 ,C73_=_C93 ,C73_=_C94 ,C73_=_C95 ,C73_=_C96 ,\nC74_=_C75 ,C74_=_C76 ,C74_=_C77 ,C74_=_C78 ,C74_=_C79 ,C74_=_C80 ,\nC74_=_C81 ,C74_=_C82 ,C74_=_C83 ,C74_=_C84 ,C74_=_C85 ,C74_=_C86 ,\nC74_=_C87 ,C74_=_C88 ,C74_=_C89 ,C74_=_C90 ,C74_=_C91 ,C74_=_C92 ,\nC74_=_C93 ,C74_=_C94 ,C74_=_C95 ,C74_=_C96 ,C75_=_C76 ,C75_=_C77 ,\nC75_=_C78 ,C75_=_C79 ,C75_=_C80 ,C75_=_C81 ,C75_=_C82 ,C75_=_C83 ,\nC75_=_C84 ,C75_=_C85 ,C75_=_C86 ,C75_=_C87 ,C75_=_C88 ,C75_=_C89 ,\nC75_=_C90 ,C75_=_C91 ,C75_=_C92 ,C75_=_C93 ,C75_=_C94 ,C75_=_C95 ,\nC75_=_C96 ,C76_=_C77 ,C76_=_C78 ,C76_=_C79 ,C76_=_C80 ,C76_=_C81 ,\nC76_=_C82 ,C76_=_C83 ,C76_=_C84 ,C76_=_C85 ,C76_=_C86 ,C76_=_C87 ,\nC76_=_C88 ,C76_=_C89 ,C76_=_C90 ,C76_=_C91 ,C76_=_C92 ,C76_=_C93 ,\nC76_=_C94 ,C76_=_C95 ,C76_=_C96 ,C77_=_C78 ,C77_=_C79 ,C77_=_C80 ,\nC77_=_C81 ,C77_=_C82 ,C77_=_C83 ,C77_=_C84 ,C77_=_C85</w:t>
      </w:r>
    </w:p>
    <w:p>
      <w:pPr>
        <w:pStyle w:val="PreformattedText"/>
        <w:bidi w:val="0"/>
        <w:spacing w:before="0" w:after="0"/>
        <w:jc w:val="left"/>
        <w:rPr/>
      </w:pPr>
      <w:r>
        <w:rPr/>
        <w:t xml:space="preserve"> </w:t>
      </w:r>
      <w:r>
        <w:rPr/>
        <w:t>,C77_=_C86 ,\nC77_=_C87 ,C77_=_C88 ,C77_=_C89 ,C77_=_C90 ,C77_=_C91 ,C77_=_C92 ,\nC77_=_C93 ,C77_=_C94 ,C77_=_C95 ,C77_=_C96 ,C78_=_C79 ,C78_=_C80 ,\nC78_=_C81 ,C78_=_C82 ,C78_=_C83 ,C78_=_C84 ,C78_=_C85 ,C78_=_C86 ,\nC78_=_C87 ,C78_=_C88 ,C78_=_C89 ,C78_=_C90 ,C78_=_C91 ,C78_=_C92 ,\nC78_=_C93 ,C78_=_C94 ,C78_=_C95 ,C78_=_C96 ,C79_=_C80 ,C79_=_C81 ,\nC79_=_C82 ,C79_=_C83 ,C79_=_C84 ,C79_=_C85 ,C79_=_C86 ,C79_=_C87 ,\nC79_=_C88 ,C79_=_C89 ,C79_=_C90 ,C79_=_C91 ,C79_=_C92 ,C79_=_C93 ,\nC79_=_C94 ,C79_=_C95 ,C79_=_C96 ,C80_=_C81 ,C80_=_C82 ,C80_=_C83 ,\nC80_=_C84 ,C80_=_C85 ,C80_=_C86 ,C80_=_C87 ,C80_=_C88 ,C80_=_C89 ,\nC80_=_C90 ,C80_=_C91 ,C80_=_C92 ,C80_=_C93 ,C80_=_C94 ,C80_=_C95 ,\nC80_=_C96 ,C81_=_C82 ,C81_=_C83 ,C81_=_C84 ,C81_=_C85 ,C81_=_C86 ,\nC81_=_C87 ,C81_=_C88 ,C81_=_C89 ,C81_=_C90 ,C81_=_C91 ,C81_=_C92 ,\nC81_=_C93 ,C81_=_C94 ,C81_=_C95 ,C81_=_C96 ,C82_=_C83 ,C82_=_C84 ,\nC82_=_C85 ,C82_=_C86 ,C82_=_C87 ,C82_=_C88 ,C82_=_C89 ,C82_=_C90 ,\nC82_=_C91 ,C82_=_C92 ,C82_=_C93 ,C82_=_C94 ,C82_=_C95 ,C82_=_C96 ,\nC83_=_C84 ,C83_=_C85 ,C83_=_C86 ,C83_=_C87 ,C83_=_C88 ,C83_=_C89 ,\nC83_=_C90 ,C83_=_C91 ,C83_=_C92 ,C83_=_C93 ,C83_=_C94 ,C83_=_C95 ,\nC83_=_C96 ,C84_=_C85 ,C84_=_C86 ,C84_=_C87 ,C84_=_C88 ,C84_=_C89 ,\nC84_=_C90 ,C84_=_C91 ,C84_=_C92 ,C84_=_C93 ,C84_=_C94 ,C84_=_C95 ,\nC84_=_C96 ,C85_=_C86 ,C85_=_C87 ,C85_=_C88 ,C85_=_C89 ,C85_=_C90 ,\nC85_=_C91 ,C85_=_C92 ,C85_=_C93 ,C85_=_C94 ,C85_=_C95 ,C85_=_C96 ,\nC86_=_C87 ,C86_=_C88 ,C86_=_C89 ,C86_=_C90 ,C86_=_C91 ,C86_=_C92 ,\nC86_=_C93 ,C86_=_C94 ,C86_=_C95 ,C86_=_C96 ,C87_=_C88 ,C87_=_C89 ,\nC87_=_C90 ,C87_=_C91 ,C87_=_C92 ,C87_=_C93 ,C87_=_C94 ,C87_=_C95 ,\nC87_=_C96 ,C88_=_C89 ,C88_=_C90 ,C88_=_C91 ,C88_=_C92 ,C88_=_C93 ,\nC88_=_C94 ,C88_=_C95 ,C88_=_C96 ,C89_=_C90 ,C89_=_C91 ,C89_=_C92 ,\nC89_=_C93 ,C89_=_C94 ,C89_=_C95 ,C89_=_C96 ,C90_=_C91 ,C90_=_C92 ,\nC90_=_C93 ,C90_=_C94 ,C90_=_C95 ,C90_=_C96 ,C91_=_C92 ,C91_=_C93 ,\nC91_=_C94 ,C91_=_C95 ,C91_=_C96 ,C92_=_C93 ,C92_=_C94 ,C92_=_C95 ,\nC92_=_C96 ,C93_=_C94 ,C93_=_C95 ,C93_=_C96 ,C94_=_C95 ,C94_=_C96 ,\nC95_=_C96 ,"];39[shape=box, label="id:39 level: 5\n97: C35 C36 C83 C84 C130 \nC131 C176 C177 C221 C222 C265 \nC266 C308 C309 C350 C351 C391 \nC392 C431 C432 C470 C471 C508 \nC509 C545 C546 C581 C582 C616 \nC617 C650 C651 C683 C684 C715 \nC716 C746 C747 C776 C777 C805 \nC806 C833 C834 C860 C861 C886 \nC887 C911 C912 C935 C936 C958 \nC959 C980 C981 C1001 C1002 C1021 \nC1022 C1040 C1041 C1058 C1059 C1075 \nC1076 C1091 C1092 C1106 C1107 C1120 \nC1121 C1134 C1135 C1136 C1137 C1138 \nC1139 C1140 C1141 C1142 C1143 C1144 \nC1145 C1146 C1147 C1148 C1149 C1150 \nC1151 C1152 C1153 C1154 C1155 C1156 \nC1157 C1158 \n2400: C35_=_C36( C35 C36 ) C35_=_C83( C35 C83 ) C35_=_C130( C35 C130 ) C35_=_C176( C35 C176 ) C35_=_C221( C35 C221 ) \nC35_=_C265( C35 C265 ) C35_=_C308( C35 C308 ) C35_=_C350( C35 C350 ) C35_=_C391( C35 C391 ) C35_=_C431( C35 C431 ) C35_=_C470( C35 C470 ) \nC35_=_C508( C35 C508 ) C35_=_C545( C35 C545 ) C35_=_C581( C35 C581 ) C35_=_C616( C35 C616 ) C35_=_C650( C35 C650 ) C35_=_C683( C35 C683 ) \nC35_=_C715( C35 C715 ) C35_=_C746( C35 C746 ) C35_=_C776( C35 C776 ) C35_=_C805( C35 C805 ) C35_=_C833( C35 C833 ) C35_=_C860( C35 C860 ) \nC35_=_C886( C35 C886 ) C35_=_C911( C35 C911 ) C35_=_C935( C35 C935 ) C35_=_C958( C35 C958 ) C35_=_C980( C35 C980 ) C35_=_C1001( C35 C1001 ) \nC35_=_C1021( C35 C1021 ) C35_=_C1040( C35 C1040 ) C35_=_C1058( C35 C1058 ) C35_=_C1075( C35 C1075 ) C35_=_C1091( C35 C1091 ) C35_=_C1106( C35 C1106 ) \nC35_=_C1120( C35 C1120 ) C35_=_C1134( C35 C1134 ) C35_=_C1135( C35 C1135 ) C35_=_C1136( C35 C1136 ) C35_=_C1137( C35 C1137 ) C35_=_C1138( C35 C1138 ) \nC35_=_C1139( C35 C1139 ) C35_=_C1140( C35 C1140 ) C35_=_C1141( C35 C1141 ) C35_=_C1142( C35 C1142 ) C35_=_C1143( C35 C1143 ) C35_=_C1144( C35 C1144 ) \nC35_=_C1145( C35 C1145 ) C35_=_C1146( C35 C1146 ) C36_=_C84( C36 C84 ) C36_=_C131( C36 C131 ) C36_=_C177( C36 C177 ) C36_=_C222( C36 C222 ) \nC36_=_C266( C36 C266 ) C36_=_C309( C36 C309 ) C36_=_C351( C36 C351 ) C36_=_C392( C36 C392 ) C36_=_C432( C36 C432 ) C36_=_C471( C36 C471 ) \nC36_=_C509( C36 C509 ) C36_=_C546( C36 C546 ) C36_=_C582( C36 C582 ) C36_=_C617( C36 C617 ) C36_=_C651( C36 C651 ) C36_=_C684( C36 C684 ) \nC36_=_C716( C36 C716 ) C36_=_C747( C36 C747 ) C36_=_C777( C36 C777 ) C36_=_C806( C36 C806 ) C36_=_C834( C36 C834 ) C36_=_C861( C36 C861 ) \nC36_=_C887( C36 C887 ) C36_=_C912( C36 C912 ) C36_=_C936( C36 C936 ) C36_=_C959( C36 C959 ) C36_=_C981( C36 C981 ) C36_=_C1002( C36 C1002 ) \nC36_=_C1022( C36 C1022 ) C36_=_C1041( C36 C1041 ) C36_=_C1059( C36 C1059 ) C36_=_C1076( C36 C1076 ) C36_=_C1092( C36 C1092 ) C36_=_C1107( C36 C1107 ) \nC36_=_C1121( C36 C1121 ) C36_=_C1134( C36 C1134 ) C36_=_C1147( C36 C1147 ) C36_=_C1148( C36 C1148 ) C36_=_C1149( C36 C1149 ) C36_=_C1150( C36 C1150 ) \nC36_=_C1151( C36 C1151 ) C36_=_C1152( C36 C1152 ) C36_=_C1153( C36 C1153 ) C36_=_C1154( C36 C1154 ) C36_=_C1155( C36 C1155 ) C36_=_C1156( C36 C1156 ) \nC36_=_C1157( C36 C1157 ) C36_=_C1158( C36 C1158 ) C83_=_C84( C83 C84 ) C83_=_C130( C83 C130 ) C83_=_C176( C83 C176 ) C83_=_C221( C83 C221 ) \nC83_=_C265( C83 C265 ) C83_=_C308( C83 C308 ) C83_=_C350( C83 C350 ) C83_=_C391( C83 C391 ) C83_=_C431( C83 C431 ) C83_=_C470( C83 C470 ) \nC83_=_C508( C83 C508 ) C83_=_C545( C83 C545 ) C83_=_C581( C83 C581 ) C83_=_C616( C83 C616 ) C83_=_C650( C83 C650 ) C83_=_C683( C83 C683 ) \nC83_=_C715( C83 C715 ) C83_=_C746( C83 C746 ) C83_=_C776( C83 C776 ) C83_=_C805( C83 C805 ) C83_=_C833( C83 C833 ) C83_=_C860( C83 C860 ) \nC83_=_C886( C83 C886 ) C83_=_C911( C83 C911 ) C83_=_C935( C83 C935 ) C83_=_C958( C83 C958 ) C83_=_C980( C83 C980 ) C83_=_C1001( C83 C1001 ) \nC83_=_C1021( C83 C1021 ) C83_=_C1040( C83 C1040 ) C83_=_C1058( C83 C1058 ) C83_=_C1075( C83 C1075 ) C83_=_C1091( C83 C1091 ) C83_=_C1106( C83 C1106 ) \nC83_=_C1120( C83 C1120 ) C83_=_C1134( C83 C1134 ) C83_=_C1135( C83 C1135 ) C83_=_C1136( C83 C1136 ) C83_=_C1137( C83 C1137 ) C83_=_C1138( C83 C1138 ) \nC83_=_C1139( C83 C1139 ) C83_=_C1140( C83 C1140 ) C83_=_C1141( C83 C1141 ) C83_=_C1142( C83 C1142 ) C83_=_C1143( C83 C1143 ) C83_=_C1144( C83 C1144 ) \nC83_=_C1145( C83 C1145 ) C83_=_C1146( C83 C1146 ) C84_=_C131( C84 C131 ) C84_=_C177( C84 C177 ) C84_=_C222( C84 C222 ) C84_=_C266( C84 C266 ) \nC84_=_C309( C84 C309 ) C84_=_C351( C84 C351 ) C84_=_C392( C84 C392 ) C84_=_C432( C84 C432 ) C84_=_C471( C84 C471 ) C84_=_C509( C84 C509 ) \nC84_=_C546( C84 C546 ) C84_=_C582( C84 C582 ) C84_=_C617( C84 C617 ) C84_=_C651( C84 C651 ) C84_=_C684( C84 C684 ) C84_=_C716( C84 C716 ) \nC84_=_C747( C84 C747 ) C84_=_C777( C84 C777 ) C84_=_C806( C84 C806 ) C84_=_C834( C84 C834 ) C84_=_C861( C84 C861 ) C84_=_C887( C84 C887 ) \nC84_=_C912( C84 C912 ) C84_=_C936( C84 C936 ) C84_=_C959( C84 C959 ) C84_=_C981( C84 C981 ) C84_=_C1002( C84 C1002 ) C84_=_C1022( C84 C1022 ) \nC84_=_C1041( C84 C1041 ) C84_=_C1059( C84 C1059 ) C84_=_C1076( C84 C1076 ) C84_=_C1092( C84 C1092 ) C84_=_C1107( C84 C1107 ) C84_=_C1121( C84 C1121 ) \nC84_=_C1134( C84 C1134 ) C84_=_C1147( C84 C1147 ) C84_=_C1148( C84 C1148 ) C84_=_C1149( C84 C1149 ) C84_=_C1150( C84 C1150 ) C84_=_C1151( C84 C1151 ) \nC84_=_C1152( C84 C1152 ) C84_=_C1153( C84 C1153 ) C84_=_C1154( C84 C1154 ) C84_=_C1155( C84 C1155 ) C84_=_C1156( C84 C1156 ) C84_=_C1157( C84 C1157 ) \nC84_=_C1158( C84 C1158 ) C130_=_C131( C130 C131 ) C130_=_C176( C130 C176 ) C130_=_C221( C130 C221 ) C130_=_C265( C130 C265 ) C130_=_C308( C130 C308 ) \nC130_=_C350( C130 C350 ) C130_=_C391( C130 C391 ) C130_=_C431( C130 C431 ) C130_=_C470( C130 C470 ) C130_=_C508( C130 C508 ) C130_=_C545( C130 C545 ) \nC130_=_C581( C130 C581 ) C130_=_C616( C130 C616 ) C130_=_C650( C130 C650 ) C130_=_C683( C130 C683 ) C130_=_C715( C130 C715 ) C130_=_C746( C130 C746 ) \nC130_=_C776( C130 C776 ) C130_=_C805( C130 C805 ) C130_=_C833( C130 C833 ) C130_=_C860( C130 C860 ) C130_=_C886( C130 C886 ) C130_=_C911( C130 C911 ) \nC130_=_C935( C130 C935 ) C130_=_C958( C130 C958 ) C130_=_C980( C130 C980 ) C130_=_C1001( C130 C1001 ) C130_=_C1021( C130 C1021 ) C130_=_C1040( C130 C1040 ) \nC130_=_C1058( C130 C1058 ) C130_=_C1075( C130 C1075 ) C130_=_C1091( C130 C1091 ) C130_=_C1106( C130 C1106 ) C130_=_C1120( C130 C1120 ) C130_=_C1134( C130 C1134 ) \nC130_=_C1135( C130 C1135 ) C130_=_C1136( C130 C1136 ) C130_=_C1137( C130 C1137 ) C130_=_C1138( C130 C1138 ) C130_=_C1139( C130 C1139 ) C130_=_C1140( C130 C1140 ) \nC130_=_C1141( C130 C1141 ) C130_=_C1142( C130 C1142 ) C130_=_C1143( C130 C1143 ) C130_=_C1144( C130 C1144 ) C130_=_C1145( C130 C1145 ) C130_=_C1146( C130 C1146 ) \nC131_=_C177( C131 C177 ) C131_=_C222( C131 C222 ) C131_=_C266( C131 C266 ) C131_=_C309( C131 C309 ) C131_=_C351( C131 C351 ) C131_=_C392( C131 C392 ) \nC131_=_C432( C131 C432 ) C131_=_C471( C131 C471 ) C131_=_C509( C131 C509 ) C131_=_C546( C131 C546 ) C131_=_C582( C131 C582 ) C131_=_C617( C131 C617 ) \nC131_=_C651( C131 C651 ) C131_=_C684( C131 C684 ) C131_=_C716( C131 C716 ) C131_=_C747( C131 C747 ) C131_=_C777( C131 C777 ) C131_=_C806( C131 C806 ) \nC131_=_C834( C131 C834 ) C131_=_C861( C131 C861 ) C131_=_C887( C131 C887 ) C131_=_C912( C131 C912 ) C131_=_C936( C131 C936 ) C131_=_C959( C131 C959 ) \nC131_=_C981( C131 C981 ) C131_=_C1002( C131 C1002 ) C131_=_C1022( C131 C1022 ) C131_=_C1041( C131 C1041 ) C131_=_C1059( C131 C1059 ) C131_=_C1076( C131 C1076 ) \nC131_=_C1092( C131 C1092 ) C131_=_C1107( C131 C1107 ) C131_=_C1121( C131 C1121 ) C131_=_C1134( C131 C1134 ) C131_=_C1147( C131 C1147 ) C131_=_C1148( C131 C1148 ) \nC131_=_C1149( C131 C1149 ) C131_=_C1150( C131 C1150 ) C131_=_C1151( C131 C1151 ) C131_=_C1152( C131 C1152 ) C131_=_C1153( C131 C1153 ) C131_=_C1154( C131 C1154 ) \nC131_=_C1155( C131 C1155 ) C131_=_C1156( C131 C1156 ) C131_=_C1157( C131 C1157 ) C131_=_C1158( C131 C1158 ) C176_=_C177( C176 C177 ) C176_=_C221( C176 C221 ) \nC176_=_C265( C176 C265 ) C176_=_C308( C176 C308 ) C176_=_C350( C176 C350 ) C176_=_C391( C176 C391</w:t>
      </w:r>
    </w:p>
    <w:p>
      <w:pPr>
        <w:pStyle w:val="PreformattedText"/>
        <w:bidi w:val="0"/>
        <w:spacing w:before="0" w:after="0"/>
        <w:jc w:val="left"/>
        <w:rPr/>
      </w:pPr>
      <w:r>
        <w:rPr/>
        <w:t xml:space="preserve"> </w:t>
      </w:r>
      <w:r>
        <w:rPr/>
        <w:t>) C176_=_C431( C176 C431 ) C176_=_C470( C176 C470 ) \nC176_=_C508( C176 C508 ) C176_=_C545( C176 C545 ) C176_=_C581( C176 C581 ) C176_=_C616( C176 C616 ) C176_=_C650( C176 C650 ) C176_=_C683( C176 C683 ) \nC176_=_C715( C176 C715 ) C176_=_C746( C176 C746 ) C176_=_C776( C176 C776 ) C176_=_C805( C176 C805 ) C176_=_C833( C176 C833 ) C176_=_C860( C176 C860 ) \nC176_=_C886( C176 C886 ) C176_=_C911( C176 C911 ) C176_=_C935( C176 C935 ) C176_=_C958( C176 C958 ) C176_=_C980( C176 C980 ) C176_=_C1001( C176 C1001 ) \nC176_=_C1021( C176 C1021 ) C176_=_C1040( C176 C1040 ) C176_=_C1058( C176 C1058 ) C176_=_C1075( C176 C1075 ) C176_=_C1091( C176 C1091 ) C176_=_C1106( C176 C1106 ) \nC176_=_C1120( C176 C1120 ) C176_=_C1134( C176 C1134 ) C176_=_C1135( C176 C1135 ) C176_=_C1136( C176 C1136 ) C176_=_C1137( C176 C1137 ) C176_=_C1138( C176 C1138 ) \nC176_=_C1139( C176 C1139 ) C176_=_C1140( C176 C1140 ) C176_=_C1141( C176 C1141 ) C176_=_C1142( C176 C1142 ) C176_=_C1143( C176 C1143 ) C176_=_C1144( C176 C1144 ) \nC176_=_C1145( C176 C1145 ) C176_=_C1146( C176 C1146 ) C177_=_C222( C177 C222 ) C177_=_C266( C177 C266 ) C177_=_C309( C177 C309 ) C177_=_C351( C177 C351 ) \nC177_=_C392( C177 C392 ) C177_=_C432( C177 C432 ) C177_=_C471( C177 C471 ) C177_=_C509( C177 C509 ) C177_=_C546( C177 C546 ) C177_=_C582( C177 C582 ) \nC177_=_C617( C177 C617 ) C177_=_C651( C177 C651 ) C177_=_C684( C177 C684 ) C177_=_C716( C177 C716 ) C177_=_C747( C177 C747 ) C177_=_C777( C177 C777 ) \nC177_=_C806( C177 C806 ) C177_=_C834( C177 C834 ) C177_=_C861( C177 C861 ) C177_=_C887( C177 C887 ) C177_=_C912( C177 C912 ) C177_=_C936( C177 C936 ) \nC177_=_C959( C177 C959 ) C177_=_C981( C177 C981 ) C177_=_C1002( C177 C1002 ) C177_=_C1022( C177 C1022 ) C177_=_C1041( C177 C1041 ) C177_=_C1059( C177 C1059 ) \nC177_=_C1076( C177 C1076 ) C177_=_C1092( C177 C1092 ) C177_=_C1107( C177 C1107 ) C177_=_C1121( C177 C1121 ) C177_=_C1134( C177 C1134 ) C177_=_C1147( C177 C1147 ) \nC177_=_C1148( C177 C1148 ) C177_=_C1149( C177 C1149 ) C177_=_C1150( C177 C1150 ) C177_=_C1151( C177 C1151 ) C177_=_C1152( C177 C1152 ) C177_=_C1153( C177 C1153 ) \nC177_=_C1154( C177 C1154 ) C177_=_C1155( C177 C1155 ) C177_=_C1156( C177 C1156 ) C177_=_C1157( C177 C1157 ) C177_=_C1158( C177 C1158 ) C221_=_C222( C221 C222 ) \nC221_=_C265( C221 C265 ) C221_=_C308( C221 C308 ) C221_=_C350( C221 C350 ) C221_=_C391( C221 C391 ) C221_=_C431( C221 C431 ) C221_=_C470( C221 C470 ) \nC221_=_C508( C221 C508 ) C221_=_C545( C221 C545 ) C221_=_C581( C221 C581 ) C221_=_C616( C221 C616 ) C221_=_C650( C221 C650 ) C221_=_C683( C221 C683 ) \nC221_=_C715( C221 C715 ) C221_=_C746( C221 C746 ) C221_=_C776( C221 C776 ) C221_=_C805( C221 C805 ) C221_=_C833( C221 C833 ) C221_=_C860( C221 C860 ) \nC221_=_C886( C221 C886 ) C221_=_C911( C221 C911 ) C221_=_C935( C221 C935 ) C221_=_C958( C221 C958 ) C221_=_C980( C221 C980 ) C221_=_C1001( C221 C1001 ) \nC221_=_C1021( C221 C1021 ) C221_=_C1040( C221 C1040 ) C221_=_C1058( C221 C1058 ) C221_=_C1075( C221 C1075 ) C221_=_C1091( C221 C1091 ) C221_=_C1106( C221 C1106 ) \nC221_=_C1120( C221 C1120 ) C221_=_C1134( C221 C1134 ) C221_=_C1135( C221 C1135 ) C221_=_C1136( C221 C1136 ) C221_=_C1137( C221 C1137 ) C221_=_C1138( C221 C1138 ) \nC221_=_C1139( C221 C1139 ) C221_=_C1140( C221 C1140 ) C221_=_C1141( C221 C1141 ) C221_=_C1142( C221 C1142 ) C221_=_C1143( C221 C1143 ) C221_=_C1144( C221 C1144 ) \nC221_=_C1145( C221 C1145 ) C221_=_C1146( C221 C1146 ) C222_=_C266( C222 C266 ) C222_=_C309( C222 C309 ) C222_=_C351( C222 C351 ) C222_=_C392( C222 C392 ) \nC222_=_C432( C222 C432 ) C222_=_C471( C222 C471 ) C222_=_C509( C222 C509 ) C222_=_C546( C222 C546 ) C222_=_C582( C222 C582 ) C222_=_C617( C222 C617 ) \nC222_=_C651( C222 C651 ) C222_=_C684( C222 C684 ) C222_=_C716( C222 C716 ) C222_=_C747( C222 C747 ) C222_=_C777( C222 C777 ) C222_=_C806( C222 C806 ) \nC222_=_C834( C222 C834 ) C222_=_C861( C222 C861 ) C222_=_C887( C222 C887 ) C222_=_C912( C222 C912 ) C222_=_C936( C222 C936 ) C222_=_C959( C222 C959 ) \nC222_=_C981( C222 C981 ) C222_=_C1002( C222 C1002 ) C222_=_C1022( C222 C1022 ) C222_=_C1041( C222 C1041 ) C222_=_C1059( C222 C1059 ) C222_=_C1076( C222 C1076 ) \nC222_=_C1092( C222 C1092 ) C222_=_C1107( C222 C1107 ) C222_=_C1121( C222 C1121 ) C222_=_C1134( C222 C1134 ) C222_=_C1147( C222 C1147 ) C222_=_C1148( C222 C1148 ) \nC222_=_C1149( C222 C1149 ) C222_=_C1150( C222 C1150 ) C222_=_C1151( C222 C1151 ) C222_=_C1152( C222 C1152 ) C222_=_C1153( C222 C1153 ) C222_=_C1154( C222 C1154 ) \nC222_=_C1155( C222 C1155 ) C222_=_C1156( C222 C1156 ) C222_=_C1157( C222 C1157 ) C222_=_C1158( C222 C1158 ) C265_=_C266( C265 C266 ) C265_=_C308( C265 C308 ) \nC265_=_C350( C265 C350 ) C265_=_C391( C265 C391 ) C265_=_C431( C265 C431 ) C265_=_C470( C265 C470 ) C265_=_C508( C265 C508 ) C265_=_C545( C265 C545 ) \nC265_=_C581( C265 C581 ) C265_=_C616( C265 C616 ) C265_=_C650( C265 C650 ) C265_=_C683( C265 C683 ) C265_=_C715( C265 C715 ) C265_=_C746( C265 C746 ) \nC265_=_C776( C265 C776 ) C265_=_C805( C265 C805 ) C265_=_C833( C265 C833 ) C265_=_C860( C265 C860 ) C265_=_C886( C265 C886 ) C265_=_C911( C265 C911 ) \nC265_=_C935( C265 C935 ) C265_=_C958( C265 C958 ) C265_=_C980( C265 C980 ) C265_=_C1001( C265 C1001 ) C265_=_C1021( C265 C1021 ) C265_=_C1040( C265 C1040 ) \nC265_=_C1058( C265 C1058 ) C265_=_C1075( C265 C1075 ) C265_=_C1091( C265 C1091 ) C265_=_C1106( C265 C1106 ) C265_=_C1120( C265 C1120 ) C265_=_C1134( C265 C1134 ) \nC265_=_C1135( C265 C1135 ) C265_=_C1136( C265 C1136 ) C265_=_C1137( C265 C1137 ) C265_=_C1138( C265 C1138 ) C265_=_C1139( C265 C1139 ) C265_=_C1140( C265 C1140 ) \nC265_=_C1141( C265 C1141 ) C265_=_C1142( C265 C1142 ) C265_=_C1143( C265 C1143 ) C265_=_C1144( C265 C1144 ) C265_=_C1145( C265 C1145 ) C265_=_C1146( C265 C1146 ) \nC266_=_C309( C266 C309 ) C266_=_C351( C266 C351 ) C266_=_C392( C266 C392 ) C266_=_C432( C266 C432 ) C266_=_C471( C266 C471 ) C266_=_C509( C266 C509 ) \nC266_=_C546( C266 C546 ) C266_=_C582( C266 C582 ) C266_=_C617( C266 C617 ) C266_=_C651( C266 C651 ) C266_=_C684( C266 C684 ) C266_=_C716( C266 C716 ) \nC266_=_C747( C266 C747 ) C266_=_C777( C266 C777 ) C266_=_C806( C266 C806 ) C266_=_C834( C266 C834 ) C266_=_C861( C266 C861 ) C266_=_C887( C266 C887 ) \nC266_=_C912( C266 C912 ) C266_=_C936( C266 C936 ) C266_=_C959( C266 C959 ) C266_=_C981( C266 C981 ) C266_=_C1002( C266 C1002 ) C266_=_C1022( C266 C1022 ) \nC266_=_C1041( C266 C1041 ) C266_=_C1059( C266 C1059 ) C266_=_C1076( C266 C1076 ) C266_=_C1092( C266 C1092 ) C266_=_C1107( C266 C1107 ) C266_=_C1121( C266 C1121 ) \nC266_=_C1134( C266 C1134 ) C266_=_C1147( C266 C1147 ) C266_=_C1148( C266 C1148 ) C266_=_C1149( C266 C1149 ) C266_=_C1150( C266 C1150 ) C266_=_C1151( C266 C1151 ) \nC266_=_C1152( C266 C1152 ) C266_=_C1153( C266 C1153 ) C266_=_C1154( C266 C1154 ) C266_=_C1155( C266 C1155 ) C266_=_C1156( C266 C1156 ) C266_=_C1157( C266 C1157 ) \nC266_=_C1158( C266 C1158 ) C308_=_C309( C308 C309 ) C308_=_C350( C308 C350 ) C308_=_C391( C308 C391 ) C308_=_C431( C308 C431 ) C308_=_C470( C308 C470 ) \nC308_=_C508( C308 C508 ) C308_=_C545( C308 C545 ) C308_=_C581( C308 C581 ) C308_=_C616( C308 C616 ) C308_=_C650( C308 C650 ) C308_=_C683( C308 C683 ) \nC308_=_C715( C308 C715 ) C308_=_C746( C308 C746 ) C308_=_C776( C308 C776 ) C308_=_C805( C308 C805 ) C308_=_C833( C308 C833 ) C308_=_C860( C308 C860 ) \nC308_=_C886( C308 C886 ) C308_=_C911( C308 C911 ) C308_=_C935( C308 C935 ) C308_=_C958( C308 C958 ) C308_=_C980( C308 C980 ) C308_=_C1001( C308 C1001 ) \nC308_=_C1021( C308 C1021 ) C308_=_C1040( C308 C1040 ) C308_=_C1058( C308 C1058 ) C308_=_C1075( C308 C1075 ) C308_=_C1091( C308 C1091 ) C308_=_C1106( C308 C1106 ) \nC308_=_C1120( C308 C1120 ) C308_=_C1134( C308 C1134 ) C308_=_C1135( C308 C1135 ) C308_=_C1136( C308 C1136 ) C308_=_C1137( C308 C1137 ) C308_=_C1138( C308 C1138 ) \nC308_=_C1139( C308 C1139 ) C308_=_C1140( C308 C1140 ) C308_=_C1141( C308 C1141 ) C308_=_C1142( C308 C1142 ) C308_=_C1143( C308 C1143 ) C308_=_C1144( C308 C1144 ) \nC308_=_C1145( C308 C1145 ) C308_=_C1146( C308 C1146 ) C309_=_C351( C309 C351 ) C309_=_C392( C309 C392 ) C309_=_C432( C309 C432 ) C309_=_C471( C309 C471 ) \nC309_=_C509( C309 C509 ) C309_=_C546( C309 C546 ) C309_=_C582( C309 C582 ) C309_=_C617( C309 C617 ) C309_=_C651( C309 C651 ) C309_=_C684( C309 C684 ) \nC309_=_C716( C309 C716 ) C309_=_C747( C309 C747 ) C309_=_C777( C309 C777 ) C309_=_C806( C309 C806 ) C309_=_C834( C309 C834 ) C309_=_C861( C309 C861 ) \nC309_=_C887( C309 C887 ) C309_=_C912( C309 C912 ) C309_=_C936( C309 C936 ) C309_=_C959( C309 C959 ) C309_=_C981( C309 C981 ) C309_=_C1002( C309 C1002 ) \nC309_=_C1022( C309 C1022 ) C309_=_C1041( C309 C1041 ) C309_=_C1059( C309 C1059 ) C309_=_C1076( C309 C1076 ) C309_=_C1092( C309 C1092 ) C309_=_C1107( C309 C1107 ) \nC309_=_C1121( C309 C1121 ) C309_=_C1134( C309 C1134 ) C309_=_C1147( C309 C1147 ) C309_=_C1148( C309 C1148 ) C309_=_C1149( C309 C1149 ) C309_=_C1150( C309 C1150 ) \nC309_=_C1151( C309 C1151 ) C309_=_C1152( C309 C1152 ) C309_=_C1153( C309 C1153 ) C309_=_C1154( C309 C1154 ) C309_=_C1155( C309 C1155 ) C309_=_C1156( C309 C1156 ) \nC309_=_C1157( C309 C1157 ) C309_=_C1158( C309 C1158 ) C350_=_C351( C350 C351 ) C350_=_C391( C350 C391 ) C350_=_C431( C350 C431 ) C350_=_C470( C350 C470 ) \nC350_=_C508( C350 C508 ) C350_=_C545( C350 C545 ) C350_=_C581( C350 C581 ) C350_=_C616( C350 C616 ) C350_=_C650( C350 C650 ) C350_=_C683( C350 C683 ) \nC350_=_C715( C350 C715 ) C350_=_C746( C350 C746 ) C350_=_C776( C350 C776 ) C350_=_C805( C350 C805 ) C350_=_C833( C350 C833 ) C350_=_C860( C350 C860 ) \nC350_=_C886( C350 C886 ) C350_=_C911( C350 C911 ) C350_=_C935( C350 C935 ) C350_=_C958( C350 C958 ) C350_=_C980( C350 C980 ) C350_=_C1001( C350 C1001 ) \nC350_=_C1021( C350 C1021 ) C350_=_C1040( C350 C1040 ) C350_=_C1058( C350 C1058 ) C350_=_C1075( C350 C1075 ) C350_=_C1091( C350 C1091 ) C350_=_C1106( C350 C1106 ) \nC350_=_C1120( C350 C1120 ) C350_=_C1134( C350 C1134 ) C350_=_C1135( C350</w:t>
      </w:r>
    </w:p>
    <w:p>
      <w:pPr>
        <w:pStyle w:val="PreformattedText"/>
        <w:bidi w:val="0"/>
        <w:spacing w:before="0" w:after="0"/>
        <w:jc w:val="left"/>
        <w:rPr/>
      </w:pPr>
      <w:r>
        <w:rPr/>
        <w:t xml:space="preserve"> </w:t>
      </w:r>
      <w:r>
        <w:rPr/>
        <w:t>C1135 ) C350_=_C1136( C350 C1136 ) C350_=_C1137( C350 C1137 ) C350_=_C1138( C350 C1138 ) \nC350_=_C1139( C350 C1139 ) C350_=_C1140( C350 C1140 ) C350_=_C1141( C350 C1141 ) C350_=_C1142( C350 C1142 ) C350_=_C1143( C350 C1143 ) C350_=_C1144( C350 C1144 ) \nC350_=_C1145( C350 C1145 ) C350_=_C1146( C350 C1146 ) C351_=_C392( C351 C392 ) C351_=_C432( C351 C432 ) C351_=_C471( C351 C471 ) C351_=_C509( C351 C509 ) \nC351_=_C546( C351 C546 ) C351_=_C582( C351 C582 ) C351_=_C617( C351 C617 ) C351_=_C651( C351 C651 ) C351_=_C684( C351 C684 ) C351_=_C716( C351 C716 ) \nC351_=_C747( C351 C747 ) C351_=_C777( C351 C777 ) C351_=_C806( C351 C806 ) C351_=_C834( C351 C834 ) C351_=_C861( C351 C861 ) C351_=_C887( C351 C887 ) \nC351_=_C912( C351 C912 ) C351_=_C936( C351 C936 ) C351_=_C959( C351 C959 ) C351_=_C981( C351 C981 ) C351_=_C1002( C351 C1002 ) C351_=_C1022( C351 C1022 ) \nC351_=_C1041( C351 C1041 ) C351_=_C1059( C351 C1059 ) C351_=_C1076( C351 C1076 ) C351_=_C1092( C351 C1092 ) C351_=_C1107( C351 C1107 ) C351_=_C1121( C351 C1121 ) \nC351_=_C1134( C351 C1134 ) C351_=_C1147( C351 C1147 ) C351_=_C1148( C351 C1148 ) C351_=_C1149( C351 C1149 ) C351_=_C1150( C351 C1150 ) C351_=_C1151( C351 C1151 ) \nC351_=_C1152( C351 C1152 ) C351_=_C1153( C351 C1153 ) C351_=_C1154( C351 C1154 ) C351_=_C1155( C351 C1155 ) C351_=_C1156( C351 C1156 ) C351_=_C1157( C351 C1157 ) \nC351_=_C1158( C351 C1158 ) C391_=_C392( C391 C392 ) C391_=_C431( C391 C431 ) C391_=_C470( C391 C470 ) C391_=_C508( C391 C508 ) C391_=_C545( C391 C545 ) \nC391_=_C581( C391 C581 ) C391_=_C616( C391 C616 ) C391_=_C650( C391 C650 ) C391_=_C683( C391 C683 ) C391_=_C715( C391 C715 ) C391_=_C746( C391 C746 ) \nC391_=_C776( C391 C776 ) C391_=_C805( C391 C805 ) C391_=_C833( C391 C833 ) C391_=_C860( C391 C860 ) C391_=_C886( C391 C886 ) C391_=_C911( C391 C911 ) \nC391_=_C935( C391 C935 ) C391_=_C958( C391 C958 ) C391_=_C980( C391 C980 ) C391_=_C1001( C391 C1001 ) C391_=_C1021( C391 C1021 ) C391_=_C1040( C391 C1040 ) \nC391_=_C1058( C391 C1058 ) C391_=_C1075( C391 C1075 ) C391_=_C1091( C391 C1091 ) C391_=_C1106( C391 C1106 ) C391_=_C1120( C391 C1120 ) C391_=_C1134( C391 C1134 ) \nC391_=_C1135( C391 C1135 ) C391_=_C1136( C391 C1136 ) C391_=_C1137( C391 C1137 ) C391_=_C1138( C391 C1138 ) C391_=_C1139( C391 C1139 ) C391_=_C1140( C391 C1140 ) \nC391_=_C1141( C391 C1141 ) C391_=_C1142( C391 C1142 ) C391_=_C1143( C391 C1143 ) C391_=_C1144( C391 C1144 ) C391_=_C1145( C391 C1145 ) C391_=_C1146( C391 C1146 ) \nC392_=_C432( C392 C432 ) C392_=_C471( C392 C471 ) C392_=_C509( C392 C509 ) C392_=_C546( C392 C546 ) C392_=_C582( C392 C582 ) C392_=_C617( C392 C617 ) \nC392_=_C651( C392 C651 ) C392_=_C684( C392 C684 ) C392_=_C716( C392 C716 ) C392_=_C747( C392 C747 ) C392_=_C777( C392 C777 ) C392_=_C806( C392 C806 ) \nC392_=_C834( C392 C834 ) C392_=_C861( C392 C861 ) C392_=_C887( C392 C887 ) C392_=_C912( C392 C912 ) C392_=_C936( C392 C936 ) C392_=_C959( C392 C959 ) \nC392_=_C981( C392 C981 ) C392_=_C1002( C392 C1002 ) C392_=_C1022( C392 C1022 ) C392_=_C1041( C392 C1041 ) C392_=_C1059( C392 C1059 ) C392_=_C1076( C392 C1076 ) \nC392_=_C1092( C392 C1092 ) C392_=_C1107( C392 C1107 ) C392_=_C1121( C392 C1121 ) C392_=_C1134( C392 C1134 ) C392_=_C1147( C392 C1147 ) C392_=_C1148( C392 C1148 ) \nC392_=_C1149( C392 C1149 ) C392_=_C1150( C392 C1150 ) C392_=_C1151( C392 C1151 ) C392_=_C1152( C392 C1152 ) C392_=_C1153( C392 C1153 ) C392_=_C1154( C392 C1154 ) \nC392_=_C1155( C392 C1155 ) C392_=_C1156( C392 C1156 ) C392_=_C1157( C392 C1157 ) C392_=_C1158( C392 C1158 ) C431_=_C432( C431 C432 ) C431_=_C470( C431 C470 ) \nC431_=_C508( C431 C508 ) C431_=_C545( C431 C545 ) C431_=_C581( C431 C581 ) C431_=_C616( C431 C616 ) C431_=_C650( C431 C650 ) C431_=_C683( C431 C683 ) \nC431_=_C715( C431 C715 ) C431_=_C746( C431 C746 ) C431_=_C776( C431 C776 ) C431_=_C805( C431 C805 ) C431_=_C833( C431 C833 ) C431_=_C860( C431 C860 ) \nC431_=_C886( C431 C886 ) C431_=_C911( C431 C911 ) C431_=_C935( C431 C935 ) C431_=_C958( C431 C958 ) C431_=_C980( C431 C980 ) C431_=_C1001( C431 C1001 ) \nC431_=_C1021( C431 C1021 ) C431_=_C1040( C431 C1040 ) C431_=_C1058( C431 C1058 ) C431_=_C1075( C431 C1075 ) C431_=_C1091( C431 C1091 ) C431_=_C1106( C431 C1106 ) \nC431_=_C1120( C431 C1120 ) C431_=_C1134( C431 C1134 ) C431_=_C1135( C431 C1135 ) C431_=_C1136( C431 C1136 ) C431_=_C1137( C431 C1137 ) C431_=_C1138( C431 C1138 ) \nC431_=_C1139( C431 C1139 ) C431_=_C1140( C431 C1140 ) C431_=_C1141( C431 C1141 ) C431_=_C1142( C431 C1142 ) C431_=_C1143( C431 C1143 ) C431_=_C1144( C431 C1144 ) \nC431_=_C1145( C431 C1145 ) C431_=_C1146( C431 C1146 ) C432_=_C471( C432 C471 ) C432_=_C509( C432 C509 ) C432_=_C546( C432 C546 ) C432_=_C582( C432 C582 ) \nC432_=_C617( C432 C617 ) C432_=_C651( C432 C651 ) C432_=_C684( C432 C684 ) C432_=_C716( C432 C716 ) C432_=_C747( C432 C747 ) C432_=_C777( C432 C777 ) \nC432_=_C806( C432 C806 ) C432_=_C834( C432 C834 ) C432_=_C861( C432 C861 ) C432_=_C887( C432 C887 ) C432_=_C912( C432 C912 ) C432_=_C936( C432 C936 ) \nC432_=_C959( C432 C959 ) C432_=_C981( C432 C981 ) C432_=_C1002( C432 C1002 ) C432_=_C1022( C432 C1022 ) C432_=_C1041( C432 C1041 ) C432_=_C1059( C432 C1059 ) \nC432_=_C1076( C432 C1076 ) C432_=_C1092( C432 C1092 ) C432_=_C1107( C432 C1107 ) C432_=_C1121( C432 C1121 ) C432_=_C1134( C432 C1134 ) C432_=_C1147( C432 C1147 ) \nC432_=_C1148( C432 C1148 ) C432_=_C1149( C432 C1149 ) C432_=_C1150( C432 C1150 ) C432_=_C1151( C432 C1151 ) C432_=_C1152( C432 C1152 ) C432_=_C1153( C432 C1153 ) \nC432_=_C1154( C432 C1154 ) C432_=_C1155( C432 C1155 ) C432_=_C1156( C432 C1156 ) C432_=_C1157( C432 C1157 ) C432_=_C1158( C432 C1158 ) C470_=_C471( C470 C471 ) \nC470_=_C508( C470 C508 ) C470_=_C545( C470 C545 ) C470_=_C581( C470 C581 ) C470_=_C616( C470 C616 ) C470_=_C650( C470 C650 ) C470_=_C683( C470 C683 ) \nC470_=_C715( C470 C715 ) C470_=_C746( C470 C746 ) C470_=_C776( C470 C776 ) C470_=_C805( C470 C805 ) C470_=_C833( C470 C833 ) C470_=_C860( C470 C860 ) \nC470_=_C886( C470 C886 ) C470_=_C911( C470 C911 ) C470_=_C935( C470 C935 ) C470_=_C958( C470 C958 ) C470_=_C980( C470 C980 ) C470_=_C1001( C470 C1001 ) \nC470_=_C1021( C470 C1021 ) C470_=_C1040( C470 C1040 ) C470_=_C1058( C470 C1058 ) C470_=_C1075( C470 C1075 ) C470_=_C1091( C470 C1091 ) C470_=_C1106( C470 C1106 ) \nC470_=_C1120( C470 C1120 ) C470_=_C1134( C470 C1134 ) C470_=_C1135( C470 C1135 ) C470_=_C1136( C470 C1136 ) C470_=_C1137( C470 C1137 ) C470_=_C1138( C470 C1138 ) \nC470_=_C1139( C470 C1139 ) C470_=_C1140( C470 C1140 ) C470_=_C1141( C470 C1141 ) C470_=_C1142( C470 C1142 ) C470_=_C1143( C470 C1143 ) C470_=_C1144( C470 C1144 ) \nC470_=_C1145( C470 C1145 ) C470_=_C1146( C470 C1146 ) C471_=_C509( C471 C509 ) C471_=_C546( C471 C546 ) C471_=_C582( C471 C582 ) C471_=_C617( C471 C617 ) \nC471_=_C651( C471 C651 ) C471_=_C684( C471 C684 ) C471_=_C716( C471 C716 ) C471_=_C747( C471 C747 ) C471_=_C777( C471 C777 ) C471_=_C806( C471 C806 ) \nC471_=_C834( C471 C834 ) C471_=_C861( C471 C861 ) C471_=_C887( C471 C887 ) C471_=_C912( C471 C912 ) C471_=_C936( C471 C936 ) C471_=_C959( C471 C959 ) \nC471_=_C981( C471 C981 ) C471_=_C1002( C471 C1002 ) C471_=_C1022( C471 C1022 ) C471_=_C1041( C471 C1041 ) C471_=_C1059( C471 C1059 ) C471_=_C1076( C471 C1076 ) \nC471_=_C1092( C471 C1092 ) C471_=_C1107( C471 C1107 ) C471_=_C1121( C471 C1121 ) C471_=_C1134( C471 C1134 ) C471_=_C1147( C471 C1147 ) C471_=_C1148( C471 C1148 ) \nC471_=_C1149( C471 C1149 ) C471_=_C1150( C471 C1150 ) C471_=_C1151( C471 C1151 ) C471_=_C1152( C471 C1152 ) C471_=_C1153( C471 C1153 ) C471_=_C1154( C471 C1154 ) \nC471_=_C1155( C471 C1155 ) C471_=_C1156( C471 C1156 ) C471_=_C1157( C471 C1157 ) C471_=_C1158( C471 C1158 ) C508_=_C509( C508 C509 ) C508_=_C545( C508 C545 ) \nC508_=_C581( C508 C581 ) C508_=_C616( C508 C616 ) C508_=_C650( C508 C650 ) C508_=_C683( C508 C683 ) C508_=_C715( C508 C715 ) C508_=_C746( C508 C746 ) \nC508_=_C776( C508 C776 ) C508_=_C805( C508 C805 ) C508_=_C833( C508 C833 ) C508_=_C860( C508 C860 ) C508_=_C886( C508 C886 ) C508_=_C911( C508 C911 ) \nC508_=_C935( C508 C935 ) C508_=_C958( C508 C958 ) C508_=_C980( C508 C980 ) C508_=_C1001( C508 C1001 ) C508_=_C1021( C508 C1021 ) C508_=_C1040( C508 C1040 ) \nC508_=_C1058( C508 C1058 ) C508_=_C1075( C508 C1075 ) C508_=_C1091( C508 C1091 ) C508_=_C1106( C508 C1106 ) C508_=_C1120( C508 C1120 ) C508_=_C1134( C508 C1134 ) \nC508_=_C1135( C508 C1135 ) C508_=_C1136( C508 C1136 ) C508_=_C1137( C508 C1137 ) C508_=_C1138( C508 C1138 ) C508_=_C1139( C508 C1139 ) C508_=_C1140( C508 C1140 ) \nC508_=_C1141( C508 C1141 ) C508_=_C1142( C508 C1142 ) C508_=_C1143( C508 C1143 ) C508_=_C1144( C508 C1144 ) C508_=_C1145( C508 C1145 ) C508_=_C1146( C508 C1146 ) \nC509_=_C546( C509 C546 ) C509_=_C582( C509 C582 ) C509_=_C617( C509 C617 ) C509_=_C651( C509 C651 ) C509_=_C684( C509 C684 ) C509_=_C716( C509 C716 ) \nC509_=_C747( C509 C747 ) C509_=_C777( C509 C777 ) C509_=_C806( C509 C806 ) C509_=_C834( C509 C834 ) C509_=_C861( C509 C861 ) C509_=_C887( C509 C887 ) \nC509_=_C912( C509 C912 ) C509_=_C936( C509 C936 ) C509_=_C959( C509 C959 ) C509_=_C981( C509 C981 ) C509_=_C1002( C509 C1002 ) C509_=_C1022( C509 C1022 ) \nC509_=_C1041( C509 C1041 ) C509_=_C1059( C509 C1059 ) C509_=_C1076( C509 C1076 ) C509_=_C1092( C509 C1092 ) C509_=_C1107( C509 C1107 ) C509_=_C1121( C509 C1121 ) \nC509_=_C1134( C509 C1134 ) C509_=_C1147( C509 C1147 ) C509_=_C1148( C509 C1148 ) C509_=_C1149( C509 C1149 ) C509_=_C1150( C509 C1150 ) C509_=_C1151( C509 C1151 ) \nC509_=_C1152( C509 C1152 ) C509_=_C1153( C509 C1153 ) C509_=_C1154( C509 C1154 ) C509_=_C1155( C509 C1155 ) C509_=_C1156( C509 C1156 ) C509_=_C1157( C509 C1157 ) \nC509_=_C1158( C509 C1158 ) C545_=_C546( C545 C546 ) C545_=_C581( C545 C581 ) C545_=_C616( C545 C616 ) C545_=_C650( C545 C650 ) C545_=_C683( C545 C683 ) \nC545_=_C715( C545 C715 ) C545_=_C746( C545 C746 ) C545_=_C776( C545 C776 ) C545_=_C805( C545 C805 ) C545_=_C833( C545 C833 ) C545_=_C860( C545</w:t>
      </w:r>
    </w:p>
    <w:p>
      <w:pPr>
        <w:pStyle w:val="PreformattedText"/>
        <w:bidi w:val="0"/>
        <w:spacing w:before="0" w:after="0"/>
        <w:jc w:val="left"/>
        <w:rPr/>
      </w:pPr>
      <w:r>
        <w:rPr/>
        <w:t xml:space="preserve"> </w:t>
      </w:r>
      <w:r>
        <w:rPr/>
        <w:t>C860 ) \nC545_=_C886( C545 C886 ) C545_=_C911( C545 C911 ) C545_=_C935( C545 C935 ) C545_=_C958( C545 C958 ) C545_=_C980( C545 C980 ) C545_=_C1001( C545 C1001 ) \nC545_=_C1021( C545 C1021 ) C545_=_C1040( C545 C1040 ) C545_=_C1058( C545 C1058 ) C545_=_C1075( C545 C1075 ) C545_=_C1091( C545 C1091 ) C545_=_C1106( C545 C1106 ) \nC545_=_C1120( C545 C1120 ) C545_=_C1134( C545 C1134 ) C545_=_C1135( C545 C1135 ) C545_=_C1136( C545 C1136 ) C545_=_C1137( C545 C1137 ) C545_=_C1138( C545 C1138 ) \nC545_=_C1139( C545 C1139 ) C545_=_C1140( C545 C1140 ) C545_=_C1141( C545 C1141 ) C545_=_C1142( C545 C1142 ) C545_=_C1143( C545 C1143 ) C545_=_C1144( C545 C1144 ) \nC545_=_C1145( C545 C1145 ) C545_=_C1146( C545 C1146 ) C546_=_C582( C546 C582 ) C546_=_C617( C546 C617 ) C546_=_C651( C546 C651 ) C546_=_C684( C546 C684 ) \nC546_=_C716( C546 C716 ) C546_=_C747( C546 C747 ) C546_=_C777( C546 C777 ) C546_=_C806( C546 C806 ) C546_=_C834( C546 C834 ) C546_=_C861( C546 C861 ) \nC546_=_C887( C546 C887 ) C546_=_C912( C546 C912 ) C546_=_C936( C546 C936 ) C546_=_C959( C546 C959 ) C546_=_C981( C546 C981 ) C546_=_C1002( C546 C1002 ) \nC546_=_C1022( C546 C1022 ) C546_=_C1041( C546 C1041 ) C546_=_C1059( C546 C1059 ) C546_=_C1076( C546 C1076 ) C546_=_C1092( C546 C1092 ) C546_=_C1107( C546 C1107 ) \nC546_=_C1121( C546 C1121 ) C546_=_C1134( C546 C1134 ) C546_=_C1147( C546 C1147 ) C546_=_C1148( C546 C1148 ) C546_=_C1149( C546 C1149 ) C546_=_C1150( C546 C1150 ) \nC546_=_C1151( C546 C1151 ) C546_=_C1152( C546 C1152 ) C546_=_C1153( C546 C1153 ) C546_=_C1154( C546 C1154 ) C546_=_C1155( C546 C1155 ) C546_=_C1156( C546 C1156 ) \nC546_=_C1157( C546 C1157 ) C546_=_C1158( C546 C1158 ) C581_=_C582( C581 C582 ) C581_=_C616( C581 C616 ) C581_=_C650( C581 C650 ) C581_=_C683( C581 C683 ) \nC581_=_C715( C581 C715 ) C581_=_C746( C581 C746 ) C581_=_C776( C581 C776 ) C581_=_C805( C581 C805 ) C581_=_C833( C581 C833 ) C581_=_C860( C581 C860 ) \nC581_=_C886( C581 C886 ) C581_=_C911( C581 C911 ) C581_=_C935( C581 C935 ) C581_=_C958( C581 C958 ) C581_=_C980( C581 C980 ) C581_=_C1001( C581 C1001 ) \nC581_=_C1021( C581 C1021 ) C581_=_C1040( C581 C1040 ) C581_=_C1058( C581 C1058 ) C581_=_C1075( C581 C1075 ) C581_=_C1091( C581 C1091 ) C581_=_C1106( C581 C1106 ) \nC581_=_C1120( C581 C1120 ) C581_=_C1134( C581 C1134 ) C581_=_C1135( C581 C1135 ) C581_=_C1136( C581 C1136 ) C581_=_C1137( C581 C1137 ) C581_=_C1138( C581 C1138 ) \nC581_=_C1139( C581 C1139 ) C581_=_C1140( C581 C1140 ) C581_=_C1141( C581 C1141 ) C581_=_C1142( C581 C1142 ) C581_=_C1143( C581 C1143 ) C581_=_C1144( C581 C1144 ) \nC581_=_C1145( C581 C1145 ) C581_=_C1146( C581 C1146 ) C582_=_C617( C582 C617 ) C582_=_C651( C582 C651 ) C582_=_C684( C582 C684 ) C582_=_C716( C582 C716 ) \nC582_=_C747( C582 C747 ) C582_=_C777( C582 C777 ) C582_=_C806( C582 C806 ) C582_=_C834( C582 C834 ) C582_=_C861( C582 C861 ) C582_=_C887( C582 C887 ) \nC582_=_C912( C582 C912 ) C582_=_C936( C582 C936 ) C582_=_C959( C582 C959 ) C582_=_C981( C582 C981 ) C582_=_C1002( C582 C1002 ) C582_=_C1022( C582 C1022 ) \nC582_=_C1041( C582 C1041 ) C582_=_C1059( C582 C1059 ) C582_=_C1076( C582 C1076 ) C582_=_C1092( C582 C1092 ) C582_=_C1107( C582 C1107 ) C582_=_C1121( C582 C1121 ) \nC582_=_C1134( C582 C1134 ) C582_=_C1147( C582 C1147 ) C582_=_C1148( C582 C1148 ) C582_=_C1149( C582 C1149 ) C582_=_C1150( C582 C1150 ) C582_=_C1151( C582 C1151 ) \nC582_=_C1152( C582 C1152 ) C582_=_C1153( C582 C1153 ) C582_=_C1154( C582 C1154 ) C582_=_C1155( C582 C1155 ) C582_=_C1156( C582 C1156 ) C582_=_C1157( C582 C1157 ) \nC582_=_C1158( C582 C1158 ) C616_=_C617( C616 C617 ) C616_=_C650( C616 C650 ) C616_=_C683( C616 C683 ) C616_=_C715( C616 C715 ) C616_=_C746( C616 C746 ) \nC616_=_C776( C616 C776 ) C616_=_C805( C616 C805 ) C616_=_C833( C616 C833 ) C616_=_C860( C616 C860 ) C616_=_C886( C616 C886 ) C616_=_C911( C616 C911 ) \nC616_=_C935( C616 C935 ) C616_=_C958( C616 C958 ) C616_=_C980( C616 C980 ) C616_=_C1001( C616 C1001 ) C616_=_C1021( C616 C1021 ) C616_=_C1040( C616 C1040 ) \nC616_=_C1058( C616 C1058 ) C616_=_C1075( C616 C1075 ) C616_=_C1091( C616 C1091 ) C616_=_C1106( C616 C1106 ) C616_=_C1120( C616 C1120 ) C616_=_C1134( C616 C1134 ) \nC616_=_C1135( C616 C1135 ) C616_=_C1136( C616 C1136 ) C616_=_C1137( C616 C1137 ) C616_=_C1138( C616 C1138 ) C616_=_C1139( C616 C1139 ) C616_=_C1140( C616 C1140 ) \nC616_=_C1141( C616 C1141 ) C616_=_C1142( C616 C1142 ) C616_=_C1143( C616 C1143 ) C616_=_C1144( C616 C1144 ) C616_=_C1145( C616 C1145 ) C616_=_C1146( C616 C1146 ) \nC617_=_C651( C617 C651 ) C617_=_C684( C617 C684 ) C617_=_C716( C617 C716 ) C617_=_C747( C617 C747 ) C617_=_C777( C617 C777 ) C617_=_C806( C617 C806 ) \nC617_=_C834( C617 C834 ) C617_=_C861( C617 C861 ) C617_=_C887( C617 C887 ) C617_=_C912( C617 C912 ) C617_=_C936( C617 C936 ) C617_=_C959( C617 C959 ) \nC617_=_C981( C617 C981 ) C617_=_C1002( C617 C1002 ) C617_=_C1022( C617 C1022 ) C617_=_C1041( C617 C1041 ) C617_=_C1059( C617 C1059 ) C617_=_C1076( C617 C1076 ) \nC617_=_C1092( C617 C1092 ) C617_=_C1107( C617 C1107 ) C617_=_C1121( C617 C1121 ) C617_=_C1134( C617 C1134 ) C617_=_C1147( C617 C1147 ) C617_=_C1148( C617 C1148 ) \nC617_=_C1149( C617 C1149 ) C617_=_C1150( C617 C1150 ) C617_=_C1151( C617 C1151 ) C617_=_C1152( C617 C1152 ) C617_=_C1153( C617 C1153 ) C617_=_C1154( C617 C1154 ) \nC617_=_C1155( C617 C1155 ) C617_=_C1156( C617 C1156 ) C617_=_C1157( C617 C1157 ) C617_=_C1158( C617 C1158 ) C650_=_C651( C650 C651 ) C650_=_C683( C650 C683 ) \nC650_=_C715( C650 C715 ) C650_=_C746( C650 C746 ) C650_=_C776( C650 C776 ) C650_=_C805( C650 C805 ) C650_=_C833( C650 C833 ) C650_=_C860( C650 C860 ) \nC650_=_C886( C650 C886 ) C650_=_C911( C650 C911 ) C650_=_C935( C650 C935 ) C650_=_C958( C650 C958 ) C650_=_C980( C650 C980 ) C650_=_C1001( C650 C1001 ) \nC650_=_C1021( C650 C1021 ) C650_=_C1040( C650 C1040 ) C650_=_C1058( C650 C1058 ) C650_=_C1075( C650 C1075 ) C650_=_C1091( C650 C1091 ) C650_=_C1106( C650 C1106 ) \nC650_=_C1120( C650 C1120 ) C650_=_C1134( C650 C1134 ) C650_=_C1135( C650 C1135 ) C650_=_C1136( C650 C1136 ) C650_=_C1137( C650 C1137 ) C650_=_C1138( C650 C1138 ) \nC650_=_C1139( C650 C1139 ) C650_=_C1140( C650 C1140 ) C650_=_C1141( C650 C1141 ) C650_=_C1142( C650 C1142 ) C650_=_C1143( C650 C1143 ) C650_=_C1144( C650 C1144 ) \nC650_=_C1145( C650 C1145 ) C650_=_C1146( C650 C1146 ) C651_=_C684( C651 C684 ) C651_=_C716( C651 C716 ) C651_=_C747( C651 C747 ) C651_=_C777( C651 C777 ) \nC651_=_C806( C651 C806 ) C651_=_C834( C651 C834 ) C651_=_C861( C651 C861 ) C651_=_C887( C651 C887 ) C651_=_C912( C651 C912 ) C651_=_C936( C651 C936 ) \nC651_=_C959( C651 C959 ) C651_=_C981( C651 C981 ) C651_=_C1002( C651 C1002 ) C651_=_C1022( C651 C1022 ) C651_=_C1041( C651 C1041 ) C651_=_C1059( C651 C1059 ) \nC651_=_C1076( C651 C1076 ) C651_=_C1092( C651 C1092 ) C651_=_C1107( C651 C1107 ) C651_=_C1121( C651 C1121 ) C651_=_C1134( C651 C1134 ) C651_=_C1147( C651 C1147 ) \nC651_=_C1148( C651 C1148 ) C651_=_C1149( C651 C1149 ) C651_=_C1150( C651 C1150 ) C651_=_C1151( C651 C1151 ) C651_=_C1152( C651 C1152 ) C651_=_C1153( C651 C1153 ) \nC651_=_C1154( C651 C1154 ) C651_=_C1155( C651 C1155 ) C651_=_C1156( C651 C1156 ) C651_=_C1157( C651 C1157 ) C651_=_C1158( C651 C1158 ) C683_=_C684( C683 C684 ) \nC683_=_C715( C683 C715 ) C683_=_C746( C683 C746 ) C683_=_C776( C683 C776 ) C683_=_C805( C683 C805 ) C683_=_C833( C683 C833 ) C683_=_C860( C683 C860 ) \nC683_=_C886( C683 C886 ) C683_=_C911( C683 C911 ) C683_=_C935( C683 C935 ) C683_=_C958( C683 C958 ) C683_=_C980( C683 C980 ) C683_=_C1001( C683 C1001 ) \nC683_=_C1021( C683 C1021 ) C683_=_C1040( C683 C1040 ) C683_=_C1058( C683 C1058 ) C683_=_C1075( C683 C1075 ) C683_=_C1091( C683 C1091 ) C683_=_C1106( C683 C1106 ) \nC683_=_C1120( C683 C1120 ) C683_=_C1134( C683 C1134 ) C683_=_C1135( C683 C1135 ) C683_=_C1136( C683 C1136 ) C683_=_C1137( C683 C1137 ) C683_=_C1138( C683 C1138 ) \nC683_=_C1139( C683 C1139 ) C683_=_C1140( C683 C1140 ) C683_=_C1141( C683 C1141 ) C683_=_C1142( C683 C1142 ) C683_=_C1143( C683 C1143 ) C683_=_C1144( C683 C1144 ) \nC683_=_C1145( C683 C1145 ) C683_=_C1146( C683 C1146 ) C684_=_C716( C684 C716 ) C684_=_C747( C684 C747 ) C684_=_C777( C684 C777 ) C684_=_C806( C684 C806 ) \nC684_=_C834( C684 C834 ) C684_=_C861( C684 C861 ) C684_=_C887( C684 C887 ) C684_=_C912( C684 C912 ) C684_=_C936( C684 C936 ) C684_=_C959( C684 C959 ) \nC684_=_C981( C684 C981 ) C684_=_C1002( C684 C1002 ) C684_=_C1022( C684 C1022 ) C684_=_C1041( C684 C1041 ) C684_=_C1059( C684 C1059 ) C684_=_C1076( C684 C1076 ) \nC684_=_C1092( C684 C1092 ) C684_=_C1107( C684 C1107 ) C684_=_C1121( C684 C1121 ) C684_=_C1134( C684 C1134 ) C684_=_C1147( C684 C1147 ) C684_=_C1148( C684 C1148 ) \nC684_=_C1149( C684 C1149 ) C684_=_C1150( C684 C1150 ) C684_=_C1151( C684 C1151 ) C684_=_C1152( C684 C1152 ) C684_=_C1153( C684 C1153 ) C684_=_C1154( C684 C1154 ) \nC684_=_C1155( C684 C1155 ) C684_=_C1156( C684 C1156 ) C684_=_C1157( C684 C1157 ) C684_=_C1158( C684 C1158 ) C715_=_C716( C715 C716 ) C715_=_C746( C715 C746 ) \nC715_=_C776( C715 C776 ) C715_=_C805( C715 C805 ) C715_=_C833( C715 C833 ) C715_=_C860( C715 C860 ) C715_=_C886( C715 C886 ) C715_=_C911( C715 C911 ) \nC715_=_C935( C715 C935 ) C715_=_C958( C715 C958 ) C715_=_C980( C715 C980 ) C715_=_C1001( C715 C1001 ) C715_=_C1021( C715 C1021 ) C715_=_C1040( C715 C1040 ) \nC715_=_C1058( C715 C1058 ) C715_=_C1075( C715 C1075 ) C715_=_C1091( C715 C1091 ) C715_=_C1106( C715 C1106 ) C715_=_C1120( C715 C1120 ) C715_=_C1134( C715 C1134 ) \nC715_=_C1135( C715 C1135 ) C715_=_C1136( C715 C1136 ) C715_=_C1137( C715 C1137 ) C715_=_C1138( C715 C1138 ) C715_=_C1139( C715 C1139 ) C715_=_C1140( C715 C1140 ) \nC715_=_C1141( C715 C1141 ) C715_=_C1142( C715 C1142 ) C715_=_C1143( C715 C1143 ) C715_=_C1144( C715 C1144 ) C715_=_C1145( C715 C1145 ) C715_=_C1146( C715 C1146 ) \nC716_=_C747( C716 C747 ) C716_=_C777( C716 C777 ) C716_=_C806( C716 C806 ) C716_=_C834( C716 C834 ) C716_=_C861( C716 C861 ) C716_=_C887( C716 C887 ) \nC716_=_C912(</w:t>
      </w:r>
    </w:p>
    <w:p>
      <w:pPr>
        <w:pStyle w:val="PreformattedText"/>
        <w:bidi w:val="0"/>
        <w:spacing w:before="0" w:after="0"/>
        <w:jc w:val="left"/>
        <w:rPr/>
      </w:pPr>
      <w:r>
        <w:rPr/>
        <w:t xml:space="preserve"> </w:t>
      </w:r>
      <w:r>
        <w:rPr/>
        <w:t>C716 C912 ) C716_=_C936( C716 C936 ) C716_=_C959( C716 C959 ) C716_=_C981( C716 C981 ) C716_=_C1002( C716 C1002 ) C716_=_C1022( C716 C1022 ) \nC716_=_C1041( C716 C1041 ) C716_=_C1059( C716 C1059 ) C716_=_C1076( C716 C1076 ) C716_=_C1092( C716 C1092 ) C716_=_C1107( C716 C1107 ) C716_=_C1121( C716 C1121 ) \nC716_=_C1134( C716 C1134 ) C716_=_C1147( C716 C1147 ) C716_=_C1148( C716 C1148 ) C716_=_C1149( C716 C1149 ) C716_=_C1150( C716 C1150 ) C716_=_C1151( C716 C1151 ) \nC716_=_C1152( C716 C1152 ) C716_=_C1153( C716 C1153 ) C716_=_C1154( C716 C1154 ) C716_=_C1155( C716 C1155 ) C716_=_C1156( C716 C1156 ) C716_=_C1157( C716 C1157 ) \nC716_=_C1158( C716 C1158 ) C746_=_C747( C746 C747 ) C746_=_C776( C746 C776 ) C746_=_C805( C746 C805 ) C746_=_C833( C746 C833 ) C746_=_C860( C746 C860 ) \nC746_=_C886( C746 C886 ) C746_=_C911( C746 C911 ) C746_=_C935( C746 C935 ) C746_=_C958( C746 C958 ) C746_=_C980( C746 C980 ) C746_=_C1001( C746 C1001 ) \nC746_=_C1021( C746 C1021 ) C746_=_C1040( C746 C1040 ) C746_=_C1058( C746 C1058 ) C746_=_C1075( C746 C1075 ) C746_=_C1091( C746 C1091 ) C746_=_C1106( C746 C1106 ) \nC746_=_C1120( C746 C1120 ) C746_=_C1134( C746 C1134 ) C746_=_C1135( C746 C1135 ) C746_=_C1136( C746 C1136 ) C746_=_C1137( C746 C1137 ) C746_=_C1138( C746 C1138 ) \nC746_=_C1139( C746 C1139 ) C746_=_C1140( C746 C1140 ) C746_=_C1141( C746 C1141 ) C746_=_C1142( C746 C1142 ) C746_=_C1143( C746 C1143 ) C746_=_C1144( C746 C1144 ) \nC746_=_C1145( C746 C1145 ) C746_=_C1146( C746 C1146 ) C747_=_C777( C747 C777 ) C747_=_C806( C747 C806 ) C747_=_C834( C747 C834 ) C747_=_C861( C747 C861 ) \nC747_=_C887( C747 C887 ) C747_=_C912( C747 C912 ) C747_=_C936( C747 C936 ) C747_=_C959( C747 C959 ) C747_=_C981( C747 C981 ) C747_=_C1002( C747 C1002 ) \nC747_=_C1022( C747 C1022 ) C747_=_C1041( C747 C1041 ) C747_=_C1059( C747 C1059 ) C747_=_C1076( C747 C1076 ) C747_=_C1092( C747 C1092 ) C747_=_C1107( C747 C1107 ) \nC747_=_C1121( C747 C1121 ) C747_=_C1134( C747 C1134 ) C747_=_C1147( C747 C1147 ) C747_=_C1148( C747 C1148 ) C747_=_C1149( C747 C1149 ) C747_=_C1150( C747 C1150 ) \nC747_=_C1151( C747 C1151 ) C747_=_C1152( C747 C1152 ) C747_=_C1153( C747 C1153 ) C747_=_C1154( C747 C1154 ) C747_=_C1155( C747 C1155 ) C747_=_C1156( C747 C1156 ) \nC747_=_C1157( C747 C1157 ) C747_=_C1158( C747 C1158 ) C776_=_C777( C776 C777 ) C776_=_C805( C776 C805 ) C776_=_C833( C776 C833 ) C776_=_C860( C776 C860 ) \nC776_=_C886( C776 C886 ) C776_=_C911( C776 C911 ) C776_=_C935( C776 C935 ) C776_=_C958( C776 C958 ) C776_=_C980( C776 C980 ) C776_=_C1001( C776 C1001 ) \nC776_=_C1021( C776 C1021 ) C776_=_C1040( C776 C1040 ) C776_=_C1058( C776 C1058 ) C776_=_C1075( C776 C1075 ) C776_=_C1091( C776 C1091 ) C776_=_C1106( C776 C1106 ) \nC776_=_C1120( C776 C1120 ) C776_=_C1134( C776 C1134 ) C776_=_C1135( C776 C1135 ) C776_=_C1136( C776 C1136 ) C776_=_C1137( C776 C1137 ) C776_=_C1138( C776 C1138 ) \nC776_=_C1139( C776 C1139 ) C776_=_C1140( C776 C1140 ) C776_=_C1141( C776 C1141 ) C776_=_C1142( C776 C1142 ) C776_=_C1143( C776 C1143 ) C776_=_C1144( C776 C1144 ) \nC776_=_C1145( C776 C1145 ) C776_=_C1146( C776 C1146 ) C777_=_C806( C777 C806 ) C777_=_C834( C777 C834 ) C777_=_C861( C777 C861 ) C777_=_C887( C777 C887 ) \nC777_=_C912( C777 C912 ) C777_=_C936( C777 C936 ) C777_=_C959( C777 C959 ) C777_=_C981( C777 C981 ) C777_=_C1002( C777 C1002 ) C777_=_C1022( C777 C1022 ) \nC777_=_C1041( C777 C1041 ) C777_=_C1059( C777 C1059 ) C777_=_C1076( C777 C1076 ) C777_=_C1092( C777 C1092 ) C777_=_C1107( C777 C1107 ) C777_=_C1121( C777 C1121 ) \nC777_=_C1134( C777 C1134 ) C777_=_C1147( C777 C1147 ) C777_=_C1148( C777 C1148 ) C777_=_C1149( C777 C1149 ) C777_=_C1150( C777 C1150 ) C777_=_C1151( C777 C1151 ) \nC777_=_C1152( C777 C1152 ) C777_=_C1153( C777 C1153 ) C777_=_C1154( C777 C1154 ) C777_=_C1155( C777 C1155 ) C777_=_C1156( C777 C1156 ) C777_=_C1157( C777 C1157 ) \nC777_=_C1158( C777 C1158 ) C805_=_C806( C805 C806 ) C805_=_C833( C805 C833 ) C805_=_C860( C805 C860 ) C805_=_C886( C805 C886 ) C805_=_C911( C805 C911 ) \nC805_=_C935( C805 C935 ) C805_=_C958( C805 C958 ) C805_=_C980( C805 C980 ) C805_=_C1001( C805 C1001 ) C805_=_C1021( C805 C1021 ) C805_=_C1040( C805 C1040 ) \nC805_=_C1058( C805 C1058 ) C805_=_C1075( C805 C1075 ) C805_=_C1091( C805 C1091 ) C805_=_C1106( C805 C1106 ) C805_=_C1120( C805 C1120 ) C805_=_C1134( C805 C1134 ) \nC805_=_C1135( C805 C1135 ) C805_=_C1136( C805 C1136 ) C805_=_C1137( C805 C1137 ) C805_=_C1138( C805 C1138 ) C805_=_C1139( C805 C1139 ) C805_=_C1140( C805 C1140 ) \nC805_=_C1141( C805 C1141 ) C805_=_C1142( C805 C1142 ) C805_=_C1143( C805 C1143 ) C805_=_C1144( C805 C1144 ) C805_=_C1145( C805 C1145 ) C805_=_C1146( C805 C1146 ) \nC806_=_C834( C806 C834 ) C806_=_C861( C806 C861 ) C806_=_C887( C806 C887 ) C806_=_C912( C806 C912 ) C806_=_C936( C806 C936 ) C806_=_C959( C806 C959 ) \nC806_=_C981( C806 C981 ) C806_=_C1002( C806 C1002 ) C806_=_C1022( C806 C1022 ) C806_=_C1041( C806 C1041 ) C806_=_C1059( C806 C1059 ) C806_=_C1076( C806 C1076 ) \nC806_=_C1092( C806 C1092 ) C806_=_C1107( C806 C1107 ) C806_=_C1121( C806 C1121 ) C806_=_C1134( C806 C1134 ) C806_=_C1147( C806 C1147 ) C806_=_C1148( C806 C1148 ) \nC806_=_C1149( C806 C1149 ) C806_=_C1150( C806 C1150 ) C806_=_C1151( C806 C1151 ) C806_=_C1152( C806 C1152 ) C806_=_C1153( C806 C1153 ) C806_=_C1154( C806 C1154 ) \nC806_=_C1155( C806 C1155 ) C806_=_C1156( C806 C1156 ) C806_=_C1157( C806 C1157 ) C806_=_C1158( C806 C1158 ) C833_=_C834( C833 C834 ) C833_=_C860( C833 C860 ) \nC833_=_C886( C833 C886 ) C833_=_C911( C833 C911 ) C833_=_C935( C833 C935 ) C833_=_C958( C833 C958 ) C833_=_C980( C833 C980 ) C833_=_C1001( C833 C1001 ) \nC833_=_C1021( C833 C1021 ) C833_=_C1040( C833 C1040 ) C833_=_C1058( C833 C1058 ) C833_=_C1075( C833 C1075 ) C833_=_C1091( C833 C1091 ) C833_=_C1106( C833 C1106 ) \nC833_=_C1120( C833 C1120 ) C833_=_C1134( C833 C1134 ) C833_=_C1135( C833 C1135 ) C833_=_C1136( C833 C1136 ) C833_=_C1137( C833 C1137 ) C833_=_C1138( C833 C1138 ) \nC833_=_C1139( C833 C1139 ) C833_=_C1140( C833 C1140 ) C833_=_C1141( C833 C1141 ) C833_=_C1142( C833 C1142 ) C833_=_C1143( C833 C1143 ) C833_=_C1144( C833 C1144 ) \nC833_=_C1145( C833 C1145 ) C833_=_C1146( C833 C1146 ) C834_=_C861( C834 C861 ) C834_=_C887( C834 C887 ) C834_=_C912( C834 C912 ) C834_=_C936( C834 C936 ) \nC834_=_C959( C834 C959 ) C834_=_C981( C834 C981 ) C834_=_C1002( C834 C1002 ) C834_=_C1022( C834 C1022 ) C834_=_C1041( C834 C1041 ) C834_=_C1059( C834 C1059 ) \nC834_=_C1076( C834 C1076 ) C834_=_C1092( C834 C1092 ) C834_=_C1107( C834 C1107 ) C834_=_C1121( C834 C1121 ) C834_=_C1134( C834 C1134 ) C834_=_C1147( C834 C1147 ) \nC834_=_C1148( C834 C1148 ) C834_=_C1149( C834 C1149 ) C834_=_C1150( C834 C1150 ) C834_=_C1151( C834 C1151 ) C834_=_C1152( C834 C1152 ) C834_=_C1153( C834 C1153 ) \nC834_=_C1154( C834 C1154 ) C834_=_C1155( C834 C1155 ) C834_=_C1156( C834 C1156 ) C834_=_C1157( C834 C1157 ) C834_=_C1158( C834 C1158 ) C860_=_C861( C860 C861 ) \nC860_=_C886( C860 C886 ) C860_=_C911( C860 C911 ) C860_=_C935( C860 C935 ) C860_=_C958( C860 C958 ) C860_=_C980( C860 C980 ) C860_=_C1001( C860 C1001 ) \nC860_=_C1021( C860 C1021 ) C860_=_C1040( C860 C1040 ) C860_=_C1058( C860 C1058 ) C860_=_C1075( C860 C1075 ) C860_=_C1091( C860 C1091 ) C860_=_C1106( C860 C1106 ) \nC860_=_C1120( C860 C1120 ) C860_=_C1134( C860 C1134 ) C860_=_C1135( C860 C1135 ) C860_=_C1136( C860 C1136 ) C860_=_C1137( C860 C1137 ) C860_=_C1138( C860 C1138 ) \nC860_=_C1139( C860 C1139 ) C860_=_C1140( C860 C1140 ) C860_=_C1141( C860 C1141 ) C860_=_C1142( C860 C1142 ) C860_=_C1143( C860 C1143 ) C860_=_C1144( C860 C1144 ) \nC860_=_C1145( C860 C1145 ) C860_=_C1146( C860 C1146 ) C861_=_C887( C861 C887 ) C861_=_C912( C861 C912 ) C861_=_C936( C861 C936 ) C861_=_C959( C861 C959 ) \nC861_=_C981( C861 C981 ) C861_=_C1002( C861 C1002 ) C861_=_C1022( C861 C1022 ) C861_=_C1041( C861 C1041 ) C861_=_C1059( C861 C1059 ) C861_=_C1076( C861 C1076 ) \nC861_=_C1092( C861 C1092 ) C861_=_C1107( C861 C1107 ) C861_=_C1121( C861 C1121 ) C861_=_C1134( C861 C1134 ) C861_=_C1147( C861 C1147 ) C861_=_C1148( C861 C1148 ) \nC861_=_C1149( C861 C1149 ) C861_=_C1150( C861 C1150 ) C861_=_C1151( C861 C1151 ) C861_=_C1152( C861 C1152 ) C861_=_C1153( C861 C1153 ) C861_=_C1154( C861 C1154 ) \nC861_=_C1155( C861 C1155 ) C861_=_C1156( C861 C1156 ) C861_=_C1157( C861 C1157 ) C861_=_C1158( C861 C1158 ) C886_=_C887( C886 C887 ) C886_=_C911( C886 C911 ) \nC886_=_C935( C886 C935 ) C886_=_C958( C886 C958 ) C886_=_C980( C886 C980 ) C886_=_C1001( C886 C1001 ) C886_=_C1021( C886 C1021 ) C886_=_C1040( C886 C1040 ) \nC886_=_C1058( C886 C1058 ) C886_=_C1075( C886 C1075 ) C886_=_C1091( C886 C1091 ) C886_=_C1106( C886 C1106 ) C886_=_C1120( C886 C1120 ) C886_=_C1134( C886 C1134 ) \nC886_=_C1135( C886 C1135 ) C886_=_C1136( C886 C1136 ) C886_=_C1137( C886 C1137 ) C886_=_C1138( C886 C1138 ) C886_=_C1139( C886 C1139 ) C886_=_C1140( C886 C1140 ) \nC886_=_C1141( C886 C1141 ) C886_=_C1142( C886 C1142 ) C886_=_C1143( C886 C1143 ) C886_=_C1144( C886 C1144 ) C886_=_C1145( C886 C1145 ) C886_=_C1146( C886 C1146 ) \nC887_=_C912( C887 C912 ) C887_=_C936( C887 C936 ) C887_=_C959( C887 C959 ) C887_=_C981( C887 C981 ) C887_=_C1002( C887 C1002 ) C887_=_C1022( C887 C1022 ) \nC887_=_C1041( C887 C1041 ) C887_=_C1059( C887 C1059 ) C887_=_C1076( C887 C1076 ) C887_=_C1092( C887 C1092 ) C887_=_C1107( C887 C1107 ) C887_=_C1121( C887 C1121 ) \nC887_=_C1134( C887 C1134 ) C887_=_C1147( C887 C1147 ) C887_=_C1148( C887 C1148 ) C887_=_C1149( C887 C1149 ) C887_=_C1150( C887 C1150 ) C887_=_C1151( C887 C1151 ) \nC887_=_C1152( C887 C1152 ) C887_=_C1153( C887 C1153 ) C887_=_C1154( C887 C1154 ) C887_=_C1155( C887 C1155 ) C887_=_C1156( C887 C1156 ) C887_=_C1157( C887 C1157 ) \nC887_=_C1158( C887 C1158 ) C911_=_C912( C911 C912 ) C911_=_C935( C911 C935 ) C911_=_C958( C911 C958 ) C911_=_C980( C911 C980 ) C911_=_C1001( C911 C1001 ) \nC911_=_C1021( C911 C1021 ) C911_=_C1040( C911 C1040 ) C911_=_C1058( C911 C1058 ) C911_=_C1075(</w:t>
      </w:r>
    </w:p>
    <w:p>
      <w:pPr>
        <w:pStyle w:val="PreformattedText"/>
        <w:bidi w:val="0"/>
        <w:spacing w:before="0" w:after="0"/>
        <w:jc w:val="left"/>
        <w:rPr/>
      </w:pPr>
      <w:r>
        <w:rPr/>
        <w:t xml:space="preserve"> </w:t>
      </w:r>
      <w:r>
        <w:rPr/>
        <w:t>C911 C1075 ) C911_=_C1091( C911 C1091 ) C911_=_C1106( C911 C1106 ) \nC911_=_C1120( C911 C1120 ) C911_=_C1134( C911 C1134 ) C911_=_C1135( C911 C1135 ) C911_=_C1136( C911 C1136 ) C911_=_C1137( C911 C1137 ) C911_=_C1138( C911 C1138 ) \nC911_=_C1139( C911 C1139 ) C911_=_C1140( C911 C1140 ) C911_=_C1141( C911 C1141 ) C911_=_C1142( C911 C1142 ) C911_=_C1143( C911 C1143 ) C911_=_C1144( C911 C1144 ) \nC911_=_C1145( C911 C1145 ) C911_=_C1146( C911 C1146 ) C912_=_C936( C912 C936 ) C912_=_C959( C912 C959 ) C912_=_C981( C912 C981 ) C912_=_C1002( C912 C1002 ) \nC912_=_C1022( C912 C1022 ) C912_=_C1041( C912 C1041 ) C912_=_C1059( C912 C1059 ) C912_=_C1076( C912 C1076 ) C912_=_C1092( C912 C1092 ) C912_=_C1107( C912 C1107 ) \nC912_=_C1121( C912 C1121 ) C912_=_C1134( C912 C1134 ) C912_=_C1147( C912 C1147 ) C912_=_C1148( C912 C1148 ) C912_=_C1149( C912 C1149 ) C912_=_C1150( C912 C1150 ) \nC912_=_C1151( C912 C1151 ) C912_=_C1152( C912 C1152 ) C912_=_C1153( C912 C1153 ) C912_=_C1154( C912 C1154 ) C912_=_C1155( C912 C1155 ) C912_=_C1156( C912 C1156 ) \nC912_=_C1157( C912 C1157 ) C912_=_C1158( C912 C1158 ) C935_=_C936( C935 C936 ) C935_=_C958( C935 C958 ) C935_=_C980( C935 C980 ) C935_=_C1001( C935 C1001 ) \nC935_=_C1021( C935 C1021 ) C935_=_C1040( C935 C1040 ) C935_=_C1058( C935 C1058 ) C935_=_C1075( C935 C1075 ) C935_=_C1091( C935 C1091 ) C935_=_C1106( C935 C1106 ) \nC935_=_C1120( C935 C1120 ) C935_=_C1134( C935 C1134 ) C935_=_C1135( C935 C1135 ) C935_=_C1136( C935 C1136 ) C935_=_C1137( C935 C1137 ) C935_=_C1138( C935 C1138 ) \nC935_=_C1139( C935 C1139 ) C935_=_C1140( C935 C1140 ) C935_=_C1141( C935 C1141 ) C935_=_C1142( C935 C1142 ) C935_=_C1143( C935 C1143 ) C935_=_C1144( C935 C1144 ) \nC935_=_C1145( C935 C1145 ) C935_=_C1146( C935 C1146 ) C936_=_C959( C936 C959 ) C936_=_C981( C936 C981 ) C936_=_C1002( C936 C1002 ) C936_=_C1022( C936 C1022 ) \nC936_=_C1041( C936 C1041 ) C936_=_C1059( C936 C1059 ) C936_=_C1076( C936 C1076 ) C936_=_C1092( C936 C1092 ) C936_=_C1107( C936 C1107 ) C936_=_C1121( C936 C1121 ) \nC936_=_C1134( C936 C1134 ) C936_=_C1147( C936 C1147 ) C936_=_C1148( C936 C1148 ) C936_=_C1149( C936 C1149 ) C936_=_C1150( C936 C1150 ) C936_=_C1151( C936 C1151 ) \nC936_=_C1152( C936 C1152 ) C936_=_C1153( C936 C1153 ) C936_=_C1154( C936 C1154 ) C936_=_C1155( C936 C1155 ) C936_=_C1156( C936 C1156 ) C936_=_C1157( C936 C1157 ) \nC936_=_C1158( C936 C1158 ) C958_=_C959( C958 C959 ) C958_=_C980( C958 C980 ) C958_=_C1001( C958 C1001 ) C958_=_C1021( C958 C1021 ) C958_=_C1040( C958 C1040 ) \nC958_=_C1058( C958 C1058 ) C958_=_C1075( C958 C1075 ) C958_=_C1091( C958 C1091 ) C958_=_C1106( C958 C1106 ) C958_=_C1120( C958 C1120 ) C958_=_C1134( C958 C1134 ) \nC958_=_C1135( C958 C1135 ) C958_=_C1136( C958 C1136 ) C958_=_C1137( C958 C1137 ) C958_=_C1138( C958 C1138 ) C958_=_C1139( C958 C1139 ) C958_=_C1140( C958 C1140 ) \nC958_=_C1141( C958 C1141 ) C958_=_C1142( C958 C1142 ) C958_=_C1143( C958 C1143 ) C958_=_C1144( C958 C1144 ) C958_=_C1145( C958 C1145 ) C958_=_C1146( C958 C1146 ) \nC959_=_C981( C959 C981 ) C959_=_C1002( C959 C1002 ) C959_=_C1022( C959 C1022 ) C959_=_C1041( C959 C1041 ) C959_=_C1059( C959 C1059 ) C959_=_C1076( C959 C1076 ) \nC959_=_C1092( C959 C1092 ) C959_=_C1107( C959 C1107 ) C959_=_C1121( C959 C1121 ) C959_=_C1134( C959 C1134 ) C959_=_C1147( C959 C1147 ) C959_=_C1148( C959 C1148 ) \nC959_=_C1149( C959 C1149 ) C959_=_C1150( C959 C1150 ) C959_=_C1151( C959 C1151 ) C959_=_C1152( C959 C1152 ) C959_=_C1153( C959 C1153 ) C959_=_C1154( C959 C1154 ) \nC959_=_C1155( C959 C1155 ) C959_=_C1156( C959 C1156 ) C959_=_C1157( C959 C1157 ) C959_=_C1158( C959 C1158 ) C980_=_C981( C980 C981 ) C980_=_C1001( C980 C1001 ) \nC980_=_C1021( C980 C1021 ) C980_=_C1040( C980 C1040 ) C980_=_C1058( C980 C1058 ) C980_=_C1075( C980 C1075 ) C980_=_C1091( C980 C1091 ) C980_=_C1106( C980 C1106 ) \nC980_=_C1120( C980 C1120 ) C980_=_C1134( C980 C1134 ) C980_=_C1135( C980 C1135 ) C980_=_C1136( C980 C1136 ) C980_=_C1137( C980 C1137 ) C980_=_C1138( C980 C1138 ) \nC980_=_C1139( C980 C1139 ) C980_=_C1140( C980 C1140 ) C980_=_C1141( C980 C1141 ) C980_=_C1142( C980 C1142 ) C980_=_C1143( C980 C1143 ) C980_=_C1144( C980 C1144 ) \nC980_=_C1145( C980 C1145 ) C980_=_C1146( C980 C1146 ) C981_=_C1002( C981 C1002 ) C981_=_C1022( C981 C1022 ) C981_=_C1041( C981 C1041 ) C981_=_C1059( C981 C1059 ) \nC981_=_C1076( C981 C1076 ) C981_=_C1092( C981 C1092 ) C981_=_C1107( C981 C1107 ) C981_=_C1121( C981 C1121 ) C981_=_C1134( C981 C1134 ) C981_=_C1147( C981 C1147 ) \nC981_=_C1148( C981 C1148 ) C981_=_C1149( C981 C1149 ) C981_=_C1150( C981 C1150 ) C981_=_C1151( C981 C1151 ) C981_=_C1152( C981 C1152 ) C981_=_C1153( C981 C1153 ) \nC981_=_C1154( C981 C1154 ) C981_=_C1155( C981 C1155 ) C981_=_C1156( C981 C1156 ) C981_=_C1157( C981 C1157 ) C981_=_C1158( C981 C1158 ) C1001_=_C1002( C1001 C1002 ) \nC1001_=_C1021( C1001 C1021 ) C1001_=_C1040( C1001 C1040 ) C1001_=_C1058( C1001 C1058 ) C1001_=_C1075( C1001 C1075 ) C1001_=_C1091( C1001 C1091 ) C1001_=_C1106( C1001 C1106 ) \nC1001_=_C1120( C1001 C1120 ) C1001_=_C1134( C1001 C1134 ) C1001_=_C1135( C1001 C1135 ) C1001_=_C1136( C1001 C1136 ) C1001_=_C1137( C1001 C1137 ) C1001_=_C1138( C1001 C1138 ) \nC1001_=_C1139( C1001 C1139 ) C1001_=_C1140( C1001 C1140 ) C1001_=_C1141( C1001 C1141 ) C1001_=_C1142( C1001 C1142 ) C1001_=_C1143( C1001 C1143 ) C1001_=_C1144( C1001 C1144 ) \nC1001_=_C1145( C1001 C1145 ) C1001_=_C1146( C1001 C1146 ) C1002_=_C1022( C1002 C1022 ) C1002_=_C1041( C1002 C1041 ) C1002_=_C1059( C1002 C1059 ) C1002_=_C1076( C1002 C1076 ) \nC1002_=_C1092( C1002 C1092 ) C1002_=_C1107( C1002 C1107 ) C1002_=_C1121( C1002 C1121 ) C1002_=_C1134( C1002 C1134 ) C1002_=_C1147( C1002 C1147 ) C1002_=_C1148( C1002 C1148 ) \nC1002_=_C1149( C1002 C1149 ) C1002_=_C1150( C1002 C1150 ) C1002_=_C1151( C1002 C1151 ) C1002_=_C1152( C1002 C1152 ) C1002_=_C1153( C1002 C1153 ) C1002_=_C1154( C1002 C1154 ) \nC1002_=_C1155( C1002 C1155 ) C1002_=_C1156( C1002 C1156 ) C1002_=_C1157( C1002 C1157 ) C1002_=_C1158( C1002 C1158 ) C1021_=_C1022( C1021 C1022 ) C1021_=_C1040( C1021 C1040 ) \nC1021_=_C1058( C1021 C1058 ) C1021_=_C1075( C1021 C1075 ) C1021_=_C1091( C1021 C1091 ) C1021_=_C1106( C1021 C1106 ) C1021_=_C1120( C1021 C1120 ) C1021_=_C1134( C1021 C1134 ) \nC1021_=_C1135( C1021 C1135 ) C1021_=_C1136( C1021 C1136 ) C1021_=_C1137( C1021 C1137 ) C1021_=_C1138( C1021 C1138 ) C1021_=_C1139( C1021 C1139 ) C1021_=_C1140( C1021 C1140 ) \nC1021_=_C1141( C1021 C1141 ) C1021_=_C1142( C1021 C1142 ) C1021_=_C1143( C1021 C1143 ) C1021_=_C1144( C1021 C1144 ) C1021_=_C1145( C1021 C1145 ) C1021_=_C1146( C1021 C1146 ) \nC1022_=_C1041( C1022 C1041 ) C1022_=_C1059( C1022 C1059 ) C1022_=_C1076( C1022 C1076 ) C1022_=_C1092( C1022 C1092 ) C1022_=_C1107( C1022 C1107 ) C1022_=_C1121( C1022 C1121 ) \nC1022_=_C1134( C1022 C1134 ) C1022_=_C1147( C1022 C1147 ) C1022_=_C1148( C1022 C1148 ) C1022_=_C1149( C1022 C1149 ) C1022_=_C1150( C1022 C1150 ) C1022_=_C1151( C1022 C1151 ) \nC1022_=_C1152( C1022 C1152 ) C1022_=_C1153( C1022 C1153 ) C1022_=_C1154( C1022 C1154 ) C1022_=_C1155( C1022 C1155 ) C1022_=_C1156( C1022 C1156 ) C1022_=_C1157( C1022 C1157 ) \nC1022_=_C1158( C1022 C1158 ) C1040_=_C1041( C1040 C1041 ) C1040_=_C1058( C1040 C1058 ) C1040_=_C1075( C1040 C1075 ) C1040_=_C1091( C1040 C1091 ) C1040_=_C1106( C1040 C1106 ) \nC1040_=_C1120( C1040 C1120 ) C1040_=_C1134( C1040 C1134 ) C1040_=_C1135( C1040 C1135 ) C1040_=_C1136( C1040 C1136 ) C1040_=_C1137( C1040 C1137 ) C1040_=_C1138( C1040 C1138 ) \nC1040_=_C1139( C1040 C1139 ) C1040_=_C1140( C1040 C1140 ) C1040_=_C1141( C1040 C1141 ) C1040_=_C1142( C1040 C1142 ) C1040_=_C1143( C1040 C1143 ) C1040_=_C1144( C1040 C1144 ) \nC1040_=_C1145( C1040 C1145 ) C1040_=_C1146( C1040 C1146 ) C1041_=_C1059( C1041 C1059 ) C1041_=_C1076( C1041 C1076 ) C1041_=_C1092( C1041 C1092 ) C1041_=_C1107( C1041 C1107 ) \nC1041_=_C1121( C1041 C1121 ) C1041_=_C1134( C1041 C1134 ) C1041_=_C1147( C1041 C1147 ) C1041_=_C1148( C1041 C1148 ) C1041_=_C1149( C1041 C1149 ) C1041_=_C1150( C1041 C1150 ) \nC1041_=_C1151( C1041 C1151 ) C1041_=_C1152( C1041 C1152 ) C1041_=_C1153( C1041 C1153 ) C1041_=_C1154( C1041 C1154 ) C1041_=_C1155( C1041 C1155 ) C1041_=_C1156( C1041 C1156 ) \nC1041_=_C1157( C1041 C1157 ) C1041_=_C1158( C1041 C1158 ) C1058_=_C1059( C1058 C1059 ) C1058_=_C1075( C1058 C1075 ) C1058_=_C1091( C1058 C1091 ) C1058_=_C1106( C1058 C1106 ) \nC1058_=_C1120( C1058 C1120 ) C1058_=_C1134( C1058 C1134 ) C1058_=_C1135( C1058 C1135 ) C1058_=_C1136( C1058 C1136 ) C1058_=_C1137( C1058 C1137 ) C1058_=_C1138( C1058 C1138 ) \nC1058_=_C1139( C1058 C1139 ) C1058_=_C1140( C1058 C1140 ) C1058_=_C1141( C1058 C1141 ) C1058_=_C1142( C1058 C1142 ) C1058_=_C1143( C1058 C1143 ) C1058_=_C1144( C1058 C1144 ) \nC1058_=_C1145( C1058 C1145 ) C1058_=_C1146( C1058 C1146 ) C1059_=_C1076( C1059 C1076 ) C1059_=_C1092( C1059 C1092 ) C1059_=_C1107( C1059 C1107 ) C1059_=_C1121( C1059 C1121 ) \nC1059_=_C1134( C1059 C1134 ) C1059_=_C1147( C1059 C1147 ) C1059_=_C1148( C1059 C1148 ) C1059_=_C1149( C1059 C1149 ) C1059_=_C1150( C1059 C1150 ) C1059_=_C1151( C1059 C1151 ) \nC1059_=_C1152( C1059 C1152 ) C1059_=_C1153( C1059 C1153 ) C1059_=_C1154( C1059 C1154 ) C1059_=_C1155( C1059 C1155 ) C1059_=_C1156( C1059 C1156 ) C1059_=_C1157( C1059 C1157 ) \nC1059_=_C1158( C1059 C1158 ) C1075_=_C1076( C1075 C1076 ) C1075_=_C1091( C1075 C1091 ) C1075_=_C1106( C1075 C1106 ) C1075_=_C1120( C1075 C1120 ) C1075_=_C1134( C1075 C1134 ) \nC1075_=_C1135( C1075 C1135 ) C1075_=_C1136( C1075 C1136 ) C1075_=_C1137( C1075 C1137 ) C1075_=_C1138( C1075 C1138 ) C1075_=_C1139( C1075 C1139 ) C1075_=_C1140( C1075 C1140 ) \nC1075_=_C1141( C1075 C1141 ) C1075_=_C1142( C1075 C1142 ) C1075_=_C1143( C1075 C1143 ) C1075_=_C1144( C1075 C1144 ) C1075_=_C1145( C1075 C1145 ) C1075_=_C1146( C1075 C1146 ) \nC1076_=_C1092( C1076 C1092 ) C1076_=_C1107( C1076 C1107 ) C1076_=_C1121( C1076 C1121 ) C1076_=_C1134( C1076 C1134 ) C1076_=_C1147( C1076 C1147 ) C1076_=_C1148( C1076 C1148</w:t>
      </w:r>
    </w:p>
    <w:p>
      <w:pPr>
        <w:pStyle w:val="PreformattedText"/>
        <w:bidi w:val="0"/>
        <w:spacing w:before="0" w:after="0"/>
        <w:jc w:val="left"/>
        <w:rPr/>
      </w:pPr>
      <w:r>
        <w:rPr/>
        <w:t xml:space="preserve"> </w:t>
      </w:r>
      <w:r>
        <w:rPr/>
        <w:t>) \nC1076_=_C1149( C1076 C1149 ) C1076_=_C1150( C1076 C1150 ) C1076_=_C1151( C1076 C1151 ) C1076_=_C1152( C1076 C1152 ) C1076_=_C1153( C1076 C1153 ) C1076_=_C1154( C1076 C1154 ) \nC1076_=_C1155( C1076 C1155 ) C1076_=_C1156( C1076 C1156 ) C1076_=_C1157( C1076 C1157 ) C1076_=_C1158( C1076 C1158 ) C1091_=_C1092( C1091 C1092 ) C1091_=_C1106( C1091 C1106 ) \nC1091_=_C1120( C1091 C1120 ) C1091_=_C1134( C1091 C1134 ) C1091_=_C1135( C1091 C1135 ) C1091_=_C1136( C1091 C1136 ) C1091_=_C1137( C1091 C1137 ) C1091_=_C1138( C1091 C1138 ) \nC1091_=_C1139( C1091 C1139 ) C1091_=_C1140( C1091 C1140 ) C1091_=_C1141( C1091 C1141 ) C1091_=_C1142( C1091 C1142 ) C1091_=_C1143( C1091 C1143 ) C1091_=_C1144( C1091 C1144 ) \nC1091_=_C1145( C1091 C1145 ) C1091_=_C1146( C1091 C1146 ) C1092_=_C1107( C1092 C1107 ) C1092_=_C1121( C1092 C1121 ) C1092_=_C1134( C1092 C1134 ) C1092_=_C1147( C1092 C1147 ) \nC1092_=_C1148( C1092 C1148 ) C1092_=_C1149( C1092 C1149 ) C1092_=_C1150( C1092 C1150 ) C1092_=_C1151( C1092 C1151 ) C1092_=_C1152( C1092 C1152 ) C1092_=_C1153( C1092 C1153 ) \nC1092_=_C1154( C1092 C1154 ) C1092_=_C1155( C1092 C1155 ) C1092_=_C1156( C1092 C1156 ) C1092_=_C1157( C1092 C1157 ) C1092_=_C1158( C1092 C1158 ) C1106_=_C1107( C1106 C1107 ) \nC1106_=_C1120( C1106 C1120 ) C1106_=_C1134( C1106 C1134 ) C1106_=_C1135( C1106 C1135 ) C1106_=_C1136( C1106 C1136 ) C1106_=_C1137( C1106 C1137 ) C1106_=_C1138( C1106 C1138 ) \nC1106_=_C1139( C1106 C1139 ) C1106_=_C1140( C1106 C1140 ) C1106_=_C1141( C1106 C1141 ) C1106_=_C1142( C1106 C1142 ) C1106_=_C1143( C1106 C1143 ) C1106_=_C1144( C1106 C1144 ) \nC1106_=_C1145( C1106 C1145 ) C1106_=_C1146( C1106 C1146 ) C1107_=_C1121( C1107 C1121 ) C1107_=_C1134( C1107 C1134 ) C1107_=_C1147( C1107 C1147 ) C1107_=_C1148( C1107 C1148 ) \nC1107_=_C1149( C1107 C1149 ) C1107_=_C1150( C1107 C1150 ) C1107_=_C1151( C1107 C1151 ) C1107_=_C1152( C1107 C1152 ) C1107_=_C1153( C1107 C1153 ) C1107_=_C1154( C1107 C1154 ) \nC1107_=_C1155( C1107 C1155 ) C1107_=_C1156( C1107 C1156 ) C1107_=_C1157( C1107 C1157 ) C1107_=_C1158( C1107 C1158 ) C1120_=_C1121( C1120 C1121 ) C1120_=_C1134( C1120 C1134 ) \nC1120_=_C1135( C1120 C1135 ) C1120_=_C1136( C1120 C1136 ) C1120_=_C1137( C1120 C1137 ) C1120_=_C1138( C1120 C1138 ) C1120_=_C1139( C1120 C1139 ) C1120_=_C1140( C1120 C1140 ) \nC1120_=_C1141( C1120 C1141 ) C1120_=_C1142( C1120 C1142 ) C1120_=_C1143( C1120 C1143 ) C1120_=_C1144( C1120 C1144 ) C1120_=_C1145( C1120 C1145 ) C1120_=_C1146( C1120 C1146 ) \nC1121_=_C1134( C1121 C1134 ) C1121_=_C1147( C1121 C1147 ) C1121_=_C1148( C1121 C1148 ) C1121_=_C1149( C1121 C1149 ) C1121_=_C1150( C1121 C1150 ) C1121_=_C1151( C1121 C1151 ) \nC1121_=_C1152( C1121 C1152 ) C1121_=_C1153( C1121 C1153 ) C1121_=_C1154( C1121 C1154 ) C1121_=_C1155( C1121 C1155 ) C1121_=_C1156( C1121 C1156 ) C1121_=_C1157( C1121 C1157 ) \nC1121_=_C1158( C1121 C1158 ) C1134_=_C1135( C1134 C1135 ) C1134_=_C1136( C1134 C1136 ) C1134_=_C1137( C1134 C1137 ) C1134_=_C1138( C1134 C1138 ) C1134_=_C1139( C1134 C1139 ) \nC1134_=_C1140( C1134 C1140 ) C1134_=_C1141( C1134 C1141 ) C1134_=_C1142( C1134 C1142 ) C1134_=_C1143( C1134 C1143 ) C1134_=_C1144( C1134 C1144 ) C1134_=_C1145( C1134 C1145 ) \nC1134_=_C1146( C1134 C1146 ) C1134_=_C1147( C1134 C1147 ) C1134_=_C1148( C1134 C1148 ) C1134_=_C1149( C1134 C1149 ) C1134_=_C1150( C1134 C1150 ) C1134_=_C1151( C1134 C1151 ) \nC1134_=_C1152( C1134 C1152 ) C1134_=_C1153( C1134 C1153 ) C1134_=_C1154( C1134 C1154 ) C1134_=_C1155( C1134 C1155 ) C1134_=_C1156( C1134 C1156 ) C1134_=_C1157( C1134 C1157 ) \nC1134_=_C1158( C1134 C1158 ) C1135_=_C1136( C1135 C1136 ) C1135_=_C1137( C1135 C1137 ) C1135_=_C1138( C1135 C1138 ) C1135_=_C1139( C1135 C1139 ) C1135_=_C1140( C1135 C1140 ) \nC1135_=_C1141( C1135 C1141 ) C1135_=_C1142( C1135 C1142 ) C1135_=_C1143( C1135 C1143 ) C1135_=_C1144( C1135 C1144 ) C1135_=_C1145( C1135 C1145 ) C1135_=_C1146( C1135 C1146 ) \nC1135_=_C1147( C1135 C1147 ) C1136_=_C1137( C1136 C1137 ) C1136_=_C1138( C1136 C1138 ) C1136_=_C1139( C1136 C1139 ) C1136_=_C1140( C1136 C1140 ) C1136_=_C1141( C1136 C1141 ) \nC1136_=_C1142( C1136 C1142 ) C1136_=_C1143( C1136 C1143 ) C1136_=_C1144( C1136 C1144 ) C1136_=_C1145( C1136 C1145 ) C1136_=_C1146( C1136 C1146 ) C1136_=_C1148( C1136 C1148 ) \nC1137_=_C1138( C1137 C1138 ) C1137_=_C1139( C1137 C1139 ) C1137_=_C1140( C1137 C1140 ) C1137_=_C1141( C1137 C1141 ) C1137_=_C1142( C1137 C1142 ) C1137_=_C1143( C1137 C1143 ) \nC1137_=_C1144( C1137 C1144 ) C1137_=_C1145( C1137 C1145 ) C1137_=_C1146( C1137 C1146 ) C1137_=_C1149( C1137 C1149 ) C1138_=_C1139( C1138 C1139 ) C1138_=_C1140( C1138 C1140 ) \nC1138_=_C1141( C1138 C1141 ) C1138_=_C1142( C1138 C1142 ) C1138_=_C1143( C1138 C1143 ) C1138_=_C1144( C1138 C1144 ) C1138_=_C1145( C1138 C1145 ) C1138_=_C1146( C1138 C1146 ) \nC1138_=_C1150( C1138 C1150 ) C1139_=_C1140( C1139 C1140 ) C1139_=_C1141( C1139 C1141 ) C1139_=_C1142( C1139 C1142 ) C1139_=_C1143( C1139 C1143 ) C1139_=_C1144( C1139 C1144 ) \nC1139_=_C1145( C1139 C1145 ) C1139_=_C1146( C1139 C1146 ) C1139_=_C1151( C1139 C1151 ) C1140_=_C1141( C1140 C1141 ) C1140_=_C1142( C1140 C1142 ) C1140_=_C1143( C1140 C1143 ) \nC1140_=_C1144( C1140 C1144 ) C1140_=_C1145( C1140 C1145 ) C1140_=_C1146( C1140 C1146 ) C1140_=_C1152( C1140 C1152 ) C1141_=_C1142( C1141 C1142 ) C1141_=_C1143( C1141 C1143 ) \nC1141_=_C1144( C1141 C1144 ) C1141_=_C1145( C1141 C1145 ) C1141_=_C1146( C1141 C1146 ) C1141_=_C1153( C1141 C1153 ) C1142_=_C1143( C1142 C1143 ) C1142_=_C1144( C1142 C1144 ) \nC1142_=_C1145( C1142 C1145 ) C1142_=_C1146( C1142 C1146 ) C1142_=_C1154( C1142 C1154 ) C1143_=_C1144( C1143 C1144 ) C1143_=_C1145( C1143 C1145 ) C1143_=_C1146( C1143 C1146 ) \nC1143_=_C1155( C1143 C1155 ) C1144_=_C1145( C1144 C1145 ) C1144_=_C1146( C1144 C1146 ) C1144_=_C1156( C1144 C1156 ) C1145_=_C1146( C1145 C1146 ) C1145_=_C1157( C1145 C1157 ) \nC1146_=_C1158( C1146 C1158 ) C1147_=_C1148( C1147 C1148 ) C1147_=_C1149( C1147 C1149 ) C1147_=_C1150( C1147 C1150 ) C1147_=_C1151( C1147 C1151 ) C1147_=_C1152( C1147 C1152 ) \nC1147_=_C1153( C1147 C1153 ) C1147_=_C1154( C1147 C1154 ) C1147_=_C1155( C1147 C1155 ) C1147_=_C1156( C1147 C1156 ) C1147_=_C1157( C1147 C1157 ) C1147_=_C1158( C1147 C1158 ) \nC1148_=_C1149( C1148 C1149 ) C1148_=_C1150( C1148 C1150 ) C1148_=_C1151( C1148 C1151 ) C1148_=_C1152( C1148 C1152 ) C1148_=_C1153( C1148 C1153 ) C1148_=_C1154( C1148 C1154 ) \nC1148_=_C1155( C1148 C1155 ) C1148_=_C1156( C1148 C1156 ) C1148_=_C1157( C1148 C1157 ) C1148_=_C1158( C1148 C1158 ) C1149_=_C1150( C1149 C1150 ) C1149_=_C1151( C1149 C1151 ) \nC1149_=_C1152( C1149 C1152 ) C1149_=_C1153( C1149 C1153 ) C1149_=_C1154( C1149 C1154 ) C1149_=_C1155( C1149 C1155 ) C1149_=_C1156( C1149 C1156 ) C1149_=_C1157( C1149 C1157 ) \nC1149_=_C1158( C1149 C1158 ) C1150_=_C1151( C1150 C1151 ) C1150_=_C1152( C1150 C1152 ) C1150_=_C1153( C1150 C1153 ) C1150_=_C1154( C1150 C1154 ) C1150_=_C1155( C1150 C1155 ) \nC1150_=_C1156( C1150 C1156 ) C1150_=_C1157( C1150 C1157 ) C1150_=_C1158( C1150 C1158 ) C1151_=_C1152( C1151 C1152 ) C1151_=_C1153( C1151 C1153 ) C1151_=_C1154( C1151 C1154 ) \nC1151_=_C1155( C1151 C1155 ) C1151_=_C1156( C1151 C1156 ) C1151_=_C1157( C1151 C1157 ) C1151_=_C1158( C1151 C1158 ) C1152_=_C1153( C1152 C1153 ) C1152_=_C1154( C1152 C1154 ) \nC1152_=_C1155( C1152 C1155 ) C1152_=_C1156( C1152 C1156 ) C1152_=_C1157( C1152 C1157 ) C1152_=_C1158( C1152 C1158 ) C1153_=_C1154( C1153 C1154 ) C1153_=_C1155( C1153 C1155 ) \nC1153_=_C1156( C1153 C1156 ) C1153_=_C1157( C1153 C1157 ) C1153_=_C1158( C1153 C1158 ) C1154_=_C1155( C1154 C1155 ) C1154_=_C1156( C1154 C1156 ) C1154_=_C1157( C1154 C1157 ) \nC1154_=_C1158( C1154 C1158 ) C1155_=_C1156( C1155 C1156 ) C1155_=_C1157( C1155 C1157 ) C1155_=_C1158( C1155 C1158 ) C1156_=_C1157( C1156 C1157 ) C1156_=_C1158( C1156 C1158 ) \nC1157_=_C1158( C1157 C1158 ) "];26-&gt;39[label="96: C35 C36 C83 C84 C130 \nC131 C176 C177 C221 C222 C265 \nC266 C308 C309 C350 C351 C391 \nC392 C431 C432 C470 C471 C508 \nC509 C545 C546 C581 C582 C616 \nC617 C650 C651 C683 C684 C715 \nC716 C746 C747 C776 C777 C805 \nC806 C833 C834 C860 C861 C886 \nC887 C911 C912 C935 C936 C958 \nC959 C980 C981 C1001 C1002 C1021 \nC1022 C1040 C1041 C1058 C1059 C1075 \nC1076 C1091 C1092 C1106 C1107 C1120 \nC1121 C1135 C1136 C1137 C1138 C1139 \nC1140 C1141 C1142 C1143 C1144 C1145 \nC1146 C1147 C1148 C1149 C1150 C1151 \nC1152 C1153 C1154 C1155 C1156 C1157 \nC1158 \n2304: C35_=_C36 ,C35_=_C83 ,C35_=_C130 ,C35_=_C176 ,C35_=_C221 ,\nC35_=_C265 ,C35_=_C308 ,C35_=_C350 ,C35_=_C391 ,C35_=_C431 ,C35_=_C470 ,\nC35_=_C508 ,C35_=_C545 ,C35_=_C581 ,C35_=_C616 ,C35_=_C650 ,C35_=_C683 ,\nC35_=_C715 ,C35_=_C746 ,C35_=_C776 ,C35_=_C805 ,C35_=_C833 ,C35_=_C860 ,\nC35_=_C886 ,C35_=_C911 ,C35_=_C935 ,C35_=_C958 ,C35_=_C980 ,C35_=_C1001 ,\nC35_=_C1021 ,C35_=_C1040 ,C35_=_C1058 ,C35_=_C1075 ,C35_=_C1091 ,C35_=_C1106 ,\nC35_=_C1120 ,C35_=_C1135 ,C35_=_C1136 ,C35_=_C1137 ,C35_=_C1138 ,C35_=_C1139 ,\nC35_=_C1140 ,C35_=_C1141 ,C35_=_C1142 ,C35_=_C1143 ,C35_=_C1144 ,C35_=_C1145 ,\nC35_=_C1146 ,C36_=_C84 ,C36_=_C131 ,C36_=_C177 ,C36_=_C222 ,C36_=_C266 ,\nC36_=_C309 ,C36_=_C351 ,C36_=_C392 ,C36_=_C432 ,C36_=_C471 ,C36_=_C509 ,\nC36_=_C546 ,C36_=_C582 ,C36_=_C617 ,C36_=_C651 ,C36_=_C684 ,C36_=_C716 ,\nC36_=_C747 ,C36_=_C777 ,C36_=_C806 ,C36_=_C834 ,C36_=_C861 ,C36_=_C887 ,\nC36_=_C912 ,C36_=_C936 ,C36_=_C959 ,C36_=_C981 ,C36_=_C1002 ,C36_=_C1022 ,\nC36_=_C1041 ,C36_=_C1059 ,C36_=_C1076 ,C36_=_C1092 ,C36_=_C1107 ,C36_=_C1121 ,\nC36_=_C1147 ,C36_=_C1148 ,C36_=_C1149 ,C36_=_C1150 ,C36_=_C1151 ,C36_=_C1152 ,\nC36_=_C1153 ,C36_=_C1154 ,C36_=_C1155 ,C36_=_C1156 ,C36_=_C1157 ,C36_=_C1158 ,\nC83_=_C84 ,C83_=_C130 ,C83_=_C176 ,C83_=_C221 ,C83_=_C265 ,C83_=_C308 ,\nC83_=_C350 ,C83_=_C391 ,C83_=_C431 ,C83_=_C470 ,C83_=_C508 ,C83_=_C545 ,\nC83_=_C581 ,C83_=_C616 ,C83_=_C650 ,C83_=_C683 ,C83_=_C715 ,C83_=_C746 ,\nC83_=_C776 ,C83_=_C805 ,C83_=_C833 ,C83_=_C860 ,C83_=_C886 ,C83_=_C911 ,\nC83_=_C935 ,C83_=_C958 ,C83_=_C980 ,C83_=_C1001</w:t>
      </w:r>
    </w:p>
    <w:p>
      <w:pPr>
        <w:pStyle w:val="PreformattedText"/>
        <w:bidi w:val="0"/>
        <w:spacing w:before="0" w:after="0"/>
        <w:jc w:val="left"/>
        <w:rPr/>
      </w:pPr>
      <w:r>
        <w:rPr/>
        <w:t xml:space="preserve"> </w:t>
      </w:r>
      <w:r>
        <w:rPr/>
        <w:t>,C83_=_C1021 ,C83_=_C1040 ,\nC83_=_C1058 ,C83_=_C1075 ,C83_=_C1091 ,C83_=_C1106 ,C83_=_C1120 ,C83_=_C1135 ,\nC83_=_C1136 ,C83_=_C1137 ,C83_=_C1138 ,C83_=_C1139 ,C83_=_C1140 ,C83_=_C1141 ,\nC83_=_C1142 ,C83_=_C1143 ,C83_=_C1144 ,C83_=_C1145 ,C83_=_C1146 ,C84_=_C131 ,\nC84_=_C177 ,C84_=_C222 ,C84_=_C266 ,C84_=_C309 ,C84_=_C351 ,C84_=_C392 ,\nC84_=_C432 ,C84_=_C471 ,C84_=_C509 ,C84_=_C546 ,C84_=_C582 ,C84_=_C617 ,\nC84_=_C651 ,C84_=_C684 ,C84_=_C716 ,C84_=_C747 ,C84_=_C777 ,C84_=_C806 ,\nC84_=_C834 ,C84_=_C861 ,C84_=_C887 ,C84_=_C912 ,C84_=_C936 ,C84_=_C959 ,\nC84_=_C981 ,C84_=_C1002 ,C84_=_C1022 ,C84_=_C1041 ,C84_=_C1059 ,C84_=_C1076 ,\nC84_=_C1092 ,C84_=_C1107 ,C84_=_C1121 ,C84_=_C1147 ,C84_=_C1148 ,C84_=_C1149 ,\nC84_=_C1150 ,C84_=_C1151 ,C84_=_C1152 ,C84_=_C1153 ,C84_=_C1154 ,C84_=_C1155 ,\nC84_=_C1156 ,C84_=_C1157 ,C84_=_C1158 ,C130_=_C131 ,C130_=_C176 ,C130_=_C221 ,\nC130_=_C265 ,C130_=_C308 ,C130_=_C350 ,C130_=_C391 ,C130_=_C431 ,C130_=_C470 ,\nC130_=_C508 ,C130_=_C545 ,C130_=_C581 ,C130_=_C616 ,C130_=_C650 ,C130_=_C683 ,\nC130_=_C715 ,C130_=_C746 ,C130_=_C776 ,C130_=_C805 ,C130_=_C833 ,C130_=_C860 ,\nC130_=_C886 ,C130_=_C911 ,C130_=_C935 ,C130_=_C958 ,C130_=_C980 ,C130_=_C1001 ,\nC130_=_C1021 ,C130_=_C1040 ,C130_=_C1058 ,C130_=_C1075 ,C130_=_C1091 ,C130_=_C1106 ,\nC130_=_C1120 ,C130_=_C1135 ,C130_=_C1136 ,C130_=_C1137 ,C130_=_C1138 ,C130_=_C1139 ,\nC130_=_C1140 ,C130_=_C1141 ,C130_=_C1142 ,C130_=_C1143 ,C130_=_C1144 ,C130_=_C1145 ,\nC130_=_C1146 ,C131_=_C177 ,C131_=_C222 ,C131_=_C266 ,C131_=_C309 ,C131_=_C351 ,\nC131_=_C392 ,C131_=_C432 ,C131_=_C471 ,C131_=_C509 ,C131_=_C546 ,C131_=_C582 ,\nC131_=_C617 ,C131_=_C651 ,C131_=_C684 ,C131_=_C716 ,C131_=_C747 ,C131_=_C777 ,\nC131_=_C806 ,C131_=_C834 ,C131_=_C861 ,C131_=_C887 ,C131_=_C912 ,C131_=_C936 ,\nC131_=_C959 ,C131_=_C981 ,C131_=_C1002 ,C131_=_C1022 ,C131_=_C1041 ,C131_=_C1059 ,\nC131_=_C1076 ,C131_=_C1092 ,C131_=_C1107 ,C131_=_C1121 ,C131_=_C1147 ,C131_=_C1148 ,\nC131_=_C1149 ,C131_=_C1150 ,C131_=_C1151 ,C131_=_C1152 ,C131_=_C1153 ,C131_=_C1154 ,\nC131_=_C1155 ,C131_=_C1156 ,C131_=_C1157 ,C131_=_C1158 ,C176_=_C177 ,C176_=_C221 ,\nC176_=_C265 ,C176_=_C308 ,C176_=_C350 ,C176_=_C391 ,C176_=_C431 ,C176_=_C470 ,\nC176_=_C508 ,C176_=_C545 ,C176_=_C581 ,C176_=_C616 ,C176_=_C650 ,C176_=_C683 ,\nC176_=_C715 ,C176_=_C746 ,C176_=_C776 ,C176_=_C805 ,C176_=_C833 ,C176_=_C860 ,\nC176_=_C886 ,C176_=_C911 ,C176_=_C935 ,C176_=_C958 ,C176_=_C980 ,C176_=_C1001 ,\nC176_=_C1021 ,C176_=_C1040 ,C176_=_C1058 ,C176_=_C1075 ,C176_=_C1091 ,C176_=_C1106 ,\nC176_=_C1120 ,C176_=_C1135 ,C176_=_C1136 ,C176_=_C1137 ,C176_=_C1138 ,C176_=_C1139 ,\nC176_=_C1140 ,C176_=_C1141 ,C176_=_C1142 ,C176_=_C1143 ,C176_=_C1144 ,C176_=_C1145 ,\nC176_=_C1146 ,C177_=_C222 ,C177_=_C266 ,C177_=_C309 ,C177_=_C351 ,C177_=_C392 ,\nC177_=_C432 ,C177_=_C471 ,C177_=_C509 ,C177_=_C546 ,C177_=_C582 ,C177_=_C617 ,\nC177_=_C651 ,C177_=_C684 ,C177_=_C716 ,C177_=_C747 ,C177_=_C777 ,C177_=_C806 ,\nC177_=_C834 ,C177_=_C861 ,C177_=_C887 ,C177_=_C912 ,C177_=_C936 ,C177_=_C959 ,\nC177_=_C981 ,C177_=_C1002 ,C177_=_C1022 ,C177_=_C1041 ,C177_=_C1059 ,C177_=_C1076 ,\nC177_=_C1092 ,C177_=_C1107 ,C177_=_C1121 ,C177_=_C1147 ,C177_=_C1148 ,C177_=_C1149 ,\nC177_=_C1150 ,C177_=_C1151 ,C177_=_C1152 ,C177_=_C1153 ,C177_=_C1154 ,C177_=_C1155 ,\nC177_=_C1156 ,C177_=_C1157 ,C177_=_C1158 ,C221_=_C222 ,C221_=_C265 ,C221_=_C308 ,\nC221_=_C350 ,C221_=_C391 ,C221_=_C431 ,C221_=_C470 ,C221_=_C508 ,C221_=_C545 ,\nC221_=_C581 ,C221_=_C616 ,C221_=_C650 ,C221_=_C683 ,C221_=_C715 ,C221_=_C746 ,\nC221_=_C776 ,C221_=_C805 ,C221_=_C833 ,C221_=_C860 ,C221_=_C886 ,C221_=_C911 ,\nC221_=_C935 ,C221_=_C958 ,C221_=_C980 ,C221_=_C1001 ,C221_=_C1021 ,C221_=_C1040 ,\nC221_=_C1058 ,C221_=_C1075 ,C221_=_C1091 ,C221_=_C1106 ,C221_=_C1120 ,C221_=_C1135 ,\nC221_=_C1136 ,C221_=_C1137 ,C221_=_C1138 ,C221_=_C1139 ,C221_=_C1140 ,C221_=_C1141 ,\nC221_=_C1142 ,C221_=_C1143 ,C221_=_C1144 ,C221_=_C1145 ,C221_=_C1146 ,C222_=_C266 ,\nC222_=_C309 ,C222_=_C351 ,C222_=_C392 ,C222_=_C432 ,C222_=_C471 ,C222_=_C509 ,\nC222_=_C546 ,C222_=_C582 ,C222_=_C617 ,C222_=_C651 ,C222_=_C684 ,C222_=_C716 ,\nC222_=_C747 ,C222_=_C777 ,C222_=_C806 ,C222_=_C834 ,C222_=_C861 ,C222_=_C887 ,\nC222_=_C912 ,C222_=_C936 ,C222_=_C959 ,C222_=_C981 ,C222_=_C1002 ,C222_=_C1022 ,\nC222_=_C1041 ,C222_=_C1059 ,C222_=_C1076 ,C222_=_C1092 ,C222_=_C1107 ,C222_=_C1121 ,\nC222_=_C1147 ,C222_=_C1148 ,C222_=_C1149 ,C222_=_C1150 ,C222_=_C1151 ,C222_=_C1152 ,\nC222_=_C1153 ,C222_=_C1154 ,C222_=_C1155 ,C222_=_C1156 ,C222_=_C1157 ,C222_=_C1158 ,\nC265_=_C266 ,C265_=_C308 ,C265_=_C350 ,C265_=_C391 ,C265_=_C431 ,C265_=_C470 ,\nC265_=_C508 ,C265_=_C545 ,C265_=_C581 ,C265_=_C616 ,C265_=_C650 ,C265_=_C683 ,\nC265_=_C715 ,C265_=_C746 ,C265_=_C776 ,C265_=_C805 ,C265_=_C833 ,C265_=_C860 ,\nC265_=_C886 ,C265_=_C911 ,C265_=_C935 ,C265_=_C958 ,C265_=_C980 ,C265_=_C1001 ,\nC265_=_C1021 ,C265_=_C1040 ,C265_=_C1058 ,C265_=_C1075 ,C265_=_C1091 ,C265_=_C1106 ,\nC265_=_C1120 ,C265_=_C1135 ,C265_=_C1136 ,C265_=_C1137 ,C265_=_C1138 ,C265_=_C1139 ,\nC265_=_C1140 ,C265_=_C1141 ,C265_=_C1142 ,C265_=_C1143 ,C265_=_C1144 ,C265_=_C1145 ,\nC265_=_C1146 ,C266_=_C309 ,C266_=_C351 ,C266_=_C392 ,C266_=_C432 ,C266_=_C471 ,\nC266_=_C509 ,C266_=_C546 ,C266_=_C582 ,C266_=_C617 ,C266_=_C651 ,C266_=_C684 ,\nC266_=_C716 ,C266_=_C747 ,C266_=_C777 ,C266_=_C806 ,C266_=_C834 ,C266_=_C861 ,\nC266_=_C887 ,C266_=_C912 ,C266_=_C936 ,C266_=_C959 ,C266_=_C981 ,C266_=_C1002 ,\nC266_=_C1022 ,C266_=_C1041 ,C266_=_C1059 ,C266_=_C1076 ,C266_=_C1092 ,C266_=_C1107 ,\nC266_=_C1121 ,C266_=_C1147 ,C266_=_C1148 ,C266_=_C1149 ,C266_=_C1150 ,C266_=_C1151 ,\nC266_=_C1152 ,C266_=_C1153 ,C266_=_C1154 ,C266_=_C1155 ,C266_=_C1156 ,C266_=_C1157 ,\nC266_=_C1158 ,C308_=_C309 ,C308_=_C350 ,C308_=_C391 ,C308_=_C431 ,C308_=_C470 ,\nC308_=_C508 ,C308_=_C545 ,C308_=_C581 ,C308_=_C616 ,C308_=_C650 ,C308_=_C683 ,\nC308_=_C715 ,C308_=_C746 ,C308_=_C776 ,C308_=_C805 ,C308_=_C833 ,C308_=_C860 ,\nC308_=_C886 ,C308_=_C911 ,C308_=_C935 ,C308_=_C958 ,C308_=_C980 ,C308_=_C1001 ,\nC308_=_C1021 ,C308_=_C1040 ,C308_=_C1058 ,C308_=_C1075 ,C308_=_C1091 ,C308_=_C1106 ,\nC308_=_C1120 ,C308_=_C1135 ,C308_=_C1136 ,C308_=_C1137 ,C308_=_C1138 ,C308_=_C1139 ,\nC308_=_C1140 ,C308_=_C1141 ,C308_=_C1142 ,C308_=_C1143 ,C308_=_C1144 ,C308_=_C1145 ,\nC308_=_C1146 ,C309_=_C351 ,C309_=_C392 ,C309_=_C432 ,C309_=_C471 ,C309_=_C509 ,\nC309_=_C546 ,C309_=_C582 ,C309_=_C617 ,C309_=_C651 ,C309_=_C684 ,C309_=_C716 ,\nC309_=_C747 ,C309_=_C777 ,C309_=_C806 ,C309_=_C834 ,C309_=_C861 ,C309_=_C887 ,\nC309_=_C912 ,C309_=_C936 ,C309_=_C959 ,C309_=_C981 ,C309_=_C1002 ,C309_=_C1022 ,\nC309_=_C1041 ,C309_=_C1059 ,C309_=_C1076 ,C309_=_C1092 ,C309_=_C1107 ,C309_=_C1121 ,\nC309_=_C1147 ,C309_=_C1148 ,C309_=_C1149 ,C309_=_C1150 ,C309_=_C1151 ,C309_=_C1152 ,\nC309_=_C1153 ,C309_=_C1154 ,C309_=_C1155 ,C309_=_C1156 ,C309_=_C1157 ,C309_=_C1158 ,\nC350_=_C351 ,C350_=_C391 ,C350_=_C431 ,C350_=_C470 ,C350_=_C508 ,C350_=_C545 ,\nC350_=_C581 ,C350_=_C616 ,C350_=_C650 ,C350_=_C683 ,C350_=_C715 ,C350_=_C746 ,\nC350_=_C776 ,C350_=_C805 ,C350_=_C833 ,C350_=_C860 ,C350_=_C886 ,C350_=_C911 ,\nC350_=_C935 ,C350_=_C958 ,C350_=_C980 ,C350_=_C1001 ,C350_=_C1021 ,C350_=_C1040 ,\nC350_=_C1058 ,C350_=_C1075 ,C350_=_C1091 ,C350_=_C1106 ,C350_=_C1120 ,C350_=_C1135 ,\nC350_=_C1136 ,C350_=_C1137 ,C350_=_C1138 ,C350_=_C1139 ,C350_=_C1140 ,C350_=_C1141 ,\nC350_=_C1142 ,C350_=_C1143 ,C350_=_C1144 ,C350_=_C1145 ,C350_=_C1146 ,C351_=_C392 ,\nC351_=_C432 ,C351_=_C471 ,C351_=_C509 ,C351_=_C546 ,C351_=_C582 ,C351_=_C617 ,\nC351_=_C651 ,C351_=_C684 ,C351_=_C716 ,C351_=_C747 ,C351_=_C777 ,C351_=_C806 ,\nC351_=_C834 ,C351_=_C861 ,C351_=_C887 ,C351_=_C912 ,C351_=_C936 ,C351_=_C959 ,\nC351_=_C981 ,C351_=_C1002 ,C351_=_C1022 ,C351_=_C1041 ,C351_=_C1059 ,C351_=_C1076 ,\nC351_=_C1092 ,C351_=_C1107 ,C351_=_C1121 ,C351_=_C1147 ,C351_=_C1148 ,C351_=_C1149 ,\nC351_=_C1150 ,C351_=_C1151 ,C351_=_C1152 ,C351_=_C1153 ,C351_=_C1154 ,C351_=_C1155 ,\nC351_=_C1156 ,C351_=_C1157 ,C351_=_C1158 ,C391_=_C392 ,C391_=_C431 ,C391_=_C470 ,\nC391_=_C508 ,C391_=_C545 ,C391_=_C581 ,C391_=_C616 ,C391_=_C650 ,C391_=_C683 ,\nC391_=_C715 ,C391_=_C746 ,C391_=_C776 ,C391_=_C805 ,C391_=_C833 ,C391_=_C860 ,\nC391_=_C886 ,C391_=_C911 ,C391_=_C935 ,C391_=_C958 ,C391_=_C980 ,C391_=_C1001 ,\nC391_=_C1021 ,C391_=_C1040 ,C391_=_C1058 ,C391_=_C1075 ,C391_=_C1091 ,C391_=_C1106 ,\nC391_=_C1120 ,C391_=_C1135 ,C391_=_C1136 ,C391_=_C1137 ,C391_=_C1138 ,C391_=_C1139 ,\nC391_=_C1140 ,C391_=_C1141 ,C391_=_C1142 ,C391_=_C1143 ,C391_=_C1144 ,C391_=_C1145 ,\nC391_=_C1146 ,C392_=_C432 ,C392_=_C471 ,C392_=_C509 ,C392_=_C546 ,C392_=_C582 ,\nC392_=_C617 ,C392_=_C651 ,C392_=_C684 ,C392_=_C716 ,C392_=_C747 ,C392_=_C777 ,\nC392_=_C806 ,C392_=_C834 ,C392_=_C861 ,C392_=_C887 ,C392_=_C912 ,C392_=_C936 ,\nC392_=_C959 ,C392_=_C981 ,C392_=_C1002 ,C392_=_C1022 ,C392_=_C1041 ,C392_=_C1059 ,\nC392_=_C1076 ,C392_=_C1092 ,C392_=_C1107 ,C392_=_C1121 ,C392_=_C1147 ,C392_=_C1148 ,\nC392_=_C1149 ,C392_=_C1150 ,C392_=_C1151 ,C392_=_C1152 ,C392_=_C1153 ,C392_=_C1154 ,\nC392_=_C1155 ,C392_=_C1156 ,C392_=_C1157 ,C392_=_C1158 ,C431_=_C432 ,C431_=_C470 ,\nC431_=_C508 ,C431_=_C545 ,C431_=_C581 ,C431_=_C616 ,C431_=_C650 ,C431_=_C683 ,\nC431_=_C715 ,C431_=_C746 ,C431_=_C776 ,C431_=_C805 ,C431_=_C833 ,C431_=_C860 ,\nC431_=_C886 ,C431_=_C911 ,C431_=_C935 ,C431_=_C958 ,C431_=_C980 ,C431_=_C1001 ,\nC431_=_C1021 ,C431_=_C1040 ,C431_=_C1058 ,C431_=_C1075 ,C431_=_C1091 ,C431_=_C1106 ,\nC431_=_C1120 ,C431_=_C1135 ,C431_=_C1136 ,C431_=_C1137 ,C431_=_C1138 ,C431_=_C1139 ,\nC431_=_C1140 ,C431_=_C1141 ,C431_=_C1142 ,C431_=_C1143 ,C431_=_C1144 ,C431_=_C1145 ,\nC431_=_C1146 ,C432_=_C471 ,C432_=_C509 ,C432_=_C546 ,C432_=_C582 ,C432_=_C617 ,\nC432_=_C651 ,C432_=_C684 ,C432_=_C716 ,C432_=_C747 ,C432_=_C777 ,C432_=_C806 ,\nC432_=_C834 ,C432_=_C861 ,C432_=_C887 ,C432_=_C912 ,C432_=_C936 ,C432_=_C959 ,\nC432_=_C981 ,C432_=_C1002 ,C432_=_C1022 ,C432_=_C1041 ,C432_=_C1059 ,C432_=_C1076</w:t>
      </w:r>
    </w:p>
    <w:p>
      <w:pPr>
        <w:pStyle w:val="PreformattedText"/>
        <w:bidi w:val="0"/>
        <w:spacing w:before="0" w:after="0"/>
        <w:jc w:val="left"/>
        <w:rPr/>
      </w:pPr>
      <w:r>
        <w:rPr/>
        <w:t xml:space="preserve"> </w:t>
      </w:r>
      <w:r>
        <w:rPr/>
        <w:t>,\nC432_=_C1092 ,C432_=_C1107 ,C432_=_C1121 ,C432_=_C1147 ,C432_=_C1148 ,C432_=_C1149 ,\nC432_=_C1150 ,C432_=_C1151 ,C432_=_C1152 ,C432_=_C1153 ,C432_=_C1154 ,C432_=_C1155 ,\nC432_=_C1156 ,C432_=_C1157 ,C432_=_C1158 ,C470_=_C471 ,C470_=_C508 ,C470_=_C545 ,\nC470_=_C581 ,C470_=_C616 ,C470_=_C650 ,C470_=_C683 ,C470_=_C715 ,C470_=_C746 ,\nC470_=_C776 ,C470_=_C805 ,C470_=_C833 ,C470_=_C860 ,C470_=_C886 ,C470_=_C911 ,\nC470_=_C935 ,C470_=_C958 ,C470_=_C980 ,C470_=_C1001 ,C470_=_C1021 ,C470_=_C1040 ,\nC470_=_C1058 ,C470_=_C1075 ,C470_=_C1091 ,C470_=_C1106 ,C470_=_C1120 ,C470_=_C1135 ,\nC470_=_C1136 ,C470_=_C1137 ,C470_=_C1138 ,C470_=_C1139 ,C470_=_C1140 ,C470_=_C1141 ,\nC470_=_C1142 ,C470_=_C1143 ,C470_=_C1144 ,C470_=_C1145 ,C470_=_C1146 ,C471_=_C509 ,\nC471_=_C546 ,C471_=_C582 ,C471_=_C617 ,C471_=_C651 ,C471_=_C684 ,C471_=_C716 ,\nC471_=_C747 ,C471_=_C777 ,C471_=_C806 ,C471_=_C834 ,C471_=_C861 ,C471_=_C887 ,\nC471_=_C912 ,C471_=_C936 ,C471_=_C959 ,C471_=_C981 ,C471_=_C1002 ,C471_=_C1022 ,\nC471_=_C1041 ,C471_=_C1059 ,C471_=_C1076 ,C471_=_C1092 ,C471_=_C1107 ,C471_=_C1121 ,\nC471_=_C1147 ,C471_=_C1148 ,C471_=_C1149 ,C471_=_C1150 ,C471_=_C1151 ,C471_=_C1152 ,\nC471_=_C1153 ,C471_=_C1154 ,C471_=_C1155 ,C471_=_C1156 ,C471_=_C1157 ,C471_=_C1158 ,\nC508_=_C509 ,C508_=_C545 ,C508_=_C581 ,C508_=_C616 ,C508_=_C650 ,C508_=_C683 ,\nC508_=_C715 ,C508_=_C746 ,C508_=_C776 ,C508_=_C805 ,C508_=_C833 ,C508_=_C860 ,\nC508_=_C886 ,C508_=_C911 ,C508_=_C935 ,C508_=_C958 ,C508_=_C980 ,C508_=_C1001 ,\nC508_=_C1021 ,C508_=_C1040 ,C508_=_C1058 ,C508_=_C1075 ,C508_=_C1091 ,C508_=_C1106 ,\nC508_=_C1120 ,C508_=_C1135 ,C508_=_C1136 ,C508_=_C1137 ,C508_=_C1138 ,C508_=_C1139 ,\nC508_=_C1140 ,C508_=_C1141 ,C508_=_C1142 ,C508_=_C1143 ,C508_=_C1144 ,C508_=_C1145 ,\nC508_=_C1146 ,C509_=_C546 ,C509_=_C582 ,C509_=_C617 ,C509_=_C651 ,C509_=_C684 ,\nC509_=_C716 ,C509_=_C747 ,C509_=_C777 ,C509_=_C806 ,C509_=_C834 ,C509_=_C861 ,\nC509_=_C887 ,C509_=_C912 ,C509_=_C936 ,C509_=_C959 ,C509_=_C981 ,C509_=_C1002 ,\nC509_=_C1022 ,C509_=_C1041 ,C509_=_C1059 ,C509_=_C1076 ,C509_=_C1092 ,C509_=_C1107 ,\nC509_=_C1121 ,C509_=_C1147 ,C509_=_C1148 ,C509_=_C1149 ,C509_=_C1150 ,C509_=_C1151 ,\nC509_=_C1152 ,C509_=_C1153 ,C509_=_C1154 ,C509_=_C1155 ,C509_=_C1156 ,C509_=_C1157 ,\nC509_=_C1158 ,C545_=_C546 ,C545_=_C581 ,C545_=_C616 ,C545_=_C650 ,C545_=_C683 ,\nC545_=_C715 ,C545_=_C746 ,C545_=_C776 ,C545_=_C805 ,C545_=_C833 ,C545_=_C860 ,\nC545_=_C886 ,C545_=_C911 ,C545_=_C935 ,C545_=_C958 ,C545_=_C980 ,C545_=_C1001 ,\nC545_=_C1021 ,C545_=_C1040 ,C545_=_C1058 ,C545_=_C1075 ,C545_=_C1091 ,C545_=_C1106 ,\nC545_=_C1120 ,C545_=_C1135 ,C545_=_C1136 ,C545_=_C1137 ,C545_=_C1138 ,C545_=_C1139 ,\nC545_=_C1140 ,C545_=_C1141 ,C545_=_C1142 ,C545_=_C1143 ,C545_=_C1144 ,C545_=_C1145 ,\nC545_=_C1146 ,C546_=_C582 ,C546_=_C617 ,C546_=_C651 ,C546_=_C684 ,C546_=_C716 ,\nC546_=_C747 ,C546_=_C777 ,C546_=_C806 ,C546_=_C834 ,C546_=_C861 ,C546_=_C887 ,\nC546_=_C912 ,C546_=_C936 ,C546_=_C959 ,C546_=_C981 ,C546_=_C1002 ,C546_=_C1022 ,\nC546_=_C1041 ,C546_=_C1059 ,C546_=_C1076 ,C546_=_C1092 ,C546_=_C1107 ,C546_=_C1121 ,\nC546_=_C1147 ,C546_=_C1148 ,C546_=_C1149 ,C546_=_C1150 ,C546_=_C1151 ,C546_=_C1152 ,\nC546_=_C1153 ,C546_=_C1154 ,C546_=_C1155 ,C546_=_C1156 ,C546_=_C1157 ,C546_=_C1158 ,\nC581_=_C582 ,C581_=_C616 ,C581_=_C650 ,C581_=_C683 ,C581_=_C715 ,C581_=_C746 ,\nC581_=_C776 ,C581_=_C805 ,C581_=_C833 ,C581_=_C860 ,C581_=_C886 ,C581_=_C911 ,\nC581_=_C935 ,C581_=_C958 ,C581_=_C980 ,C581_=_C1001 ,C581_=_C1021 ,C581_=_C1040 ,\nC581_=_C1058 ,C581_=_C1075 ,C581_=_C1091 ,C581_=_C1106 ,C581_=_C1120 ,C581_=_C1135 ,\nC581_=_C1136 ,C581_=_C1137 ,C581_=_C1138 ,C581_=_C1139 ,C581_=_C1140 ,C581_=_C1141 ,\nC581_=_C1142 ,C581_=_C1143 ,C581_=_C1144 ,C581_=_C1145 ,C581_=_C1146 ,C582_=_C617 ,\nC582_=_C651 ,C582_=_C684 ,C582_=_C716 ,C582_=_C747 ,C582_=_C777 ,C582_=_C806 ,\nC582_=_C834 ,C582_=_C861 ,C582_=_C887 ,C582_=_C912 ,C582_=_C936 ,C582_=_C959 ,\nC582_=_C981 ,C582_=_C1002 ,C582_=_C1022 ,C582_=_C1041 ,C582_=_C1059 ,C582_=_C1076 ,\nC582_=_C1092 ,C582_=_C1107 ,C582_=_C1121 ,C582_=_C1147 ,C582_=_C1148 ,C582_=_C1149 ,\nC582_=_C1150 ,C582_=_C1151 ,C582_=_C1152 ,C582_=_C1153 ,C582_=_C1154 ,C582_=_C1155 ,\nC582_=_C1156 ,C582_=_C1157 ,C582_=_C1158 ,C616_=_C617 ,C616_=_C650 ,C616_=_C683 ,\nC616_=_C715 ,C616_=_C746 ,C616_=_C776 ,C616_=_C805 ,C616_=_C833 ,C616_=_C860 ,\nC616_=_C886 ,C616_=_C911 ,C616_=_C935 ,C616_=_C958 ,C616_=_C980 ,C616_=_C1001 ,\nC616_=_C1021 ,C616_=_C1040 ,C616_=_C1058 ,C616_=_C1075 ,C616_=_C1091 ,C616_=_C1106 ,\nC616_=_C1120 ,C616_=_C1135 ,C616_=_C1136 ,C616_=_C1137 ,C616_=_C1138 ,C616_=_C1139 ,\nC616_=_C1140 ,C616_=_C1141 ,C616_=_C1142 ,C616_=_C1143 ,C616_=_C1144 ,C616_=_C1145 ,\nC616_=_C1146 ,C617_=_C651 ,C617_=_C684 ,C617_=_C716 ,C617_=_C747 ,C617_=_C777 ,\nC617_=_C806 ,C617_=_C834 ,C617_=_C861 ,C617_=_C887 ,C617_=_C912 ,C617_=_C936 ,\nC617_=_C959 ,C617_=_C981 ,C617_=_C1002 ,C617_=_C1022 ,C617_=_C1041 ,C617_=_C1059 ,\nC617_=_C1076 ,C617_=_C1092 ,C617_=_C1107 ,C617_=_C1121 ,C617_=_C1147 ,C617_=_C1148 ,\nC617_=_C1149 ,C617_=_C1150 ,C617_=_C1151 ,C617_=_C1152 ,C617_=_C1153 ,C617_=_C1154 ,\nC617_=_C1155 ,C617_=_C1156 ,C617_=_C1157 ,C617_=_C1158 ,C650_=_C651 ,C650_=_C683 ,\nC650_=_C715 ,C650_=_C746 ,C650_=_C776 ,C650_=_C805 ,C650_=_C833 ,C650_=_C860 ,\nC650_=_C886 ,C650_=_C911 ,C650_=_C935 ,C650_=_C958 ,C650_=_C980 ,C650_=_C1001 ,\nC650_=_C1021 ,C650_=_C1040 ,C650_=_C1058 ,C650_=_C1075 ,C650_=_C1091 ,C650_=_C1106 ,\nC650_=_C1120 ,C650_=_C1135 ,C650_=_C1136 ,C650_=_C1137 ,C650_=_C1138 ,C650_=_C1139 ,\nC650_=_C1140 ,C650_=_C1141 ,C650_=_C1142 ,C650_=_C1143 ,C650_=_C1144 ,C650_=_C1145 ,\nC650_=_C1146 ,C651_=_C684 ,C651_=_C716 ,C651_=_C747 ,C651_=_C777 ,C651_=_C806 ,\nC651_=_C834 ,C651_=_C861 ,C651_=_C887 ,C651_=_C912 ,C651_=_C936 ,C651_=_C959 ,\nC651_=_C981 ,C651_=_C1002 ,C651_=_C1022 ,C651_=_C1041 ,C651_=_C1059 ,C651_=_C1076 ,\nC651_=_C1092 ,C651_=_C1107 ,C651_=_C1121 ,C651_=_C1147 ,C651_=_C1148 ,C651_=_C1149 ,\nC651_=_C1150 ,C651_=_C1151 ,C651_=_C1152 ,C651_=_C1153 ,C651_=_C1154 ,C651_=_C1155 ,\nC651_=_C1156 ,C651_=_C1157 ,C651_=_C1158 ,C683_=_C684 ,C683_=_C715 ,C683_=_C746 ,\nC683_=_C776 ,C683_=_C805 ,C683_=_C833 ,C683_=_C860 ,C683_=_C886 ,C683_=_C911 ,\nC683_=_C935 ,C683_=_C958 ,C683_=_C980 ,C683_=_C1001 ,C683_=_C1021 ,C683_=_C1040 ,\nC683_=_C1058 ,C683_=_C1075 ,C683_=_C1091 ,C683_=_C1106 ,C683_=_C1120 ,C683_=_C1135 ,\nC683_=_C1136 ,C683_=_C1137 ,C683_=_C1138 ,C683_=_C1139 ,C683_=_C1140 ,C683_=_C1141 ,\nC683_=_C1142 ,C683_=_C1143 ,C683_=_C1144 ,C683_=_C1145 ,C683_=_C1146 ,C684_=_C716 ,\nC684_=_C747 ,C684_=_C777 ,C684_=_C806 ,C684_=_C834 ,C684_=_C861 ,C684_=_C887 ,\nC684_=_C912 ,C684_=_C936 ,C684_=_C959 ,C684_=_C981 ,C684_=_C1002 ,C684_=_C1022 ,\nC684_=_C1041 ,C684_=_C1059 ,C684_=_C1076 ,C684_=_C1092 ,C684_=_C1107 ,C684_=_C1121 ,\nC684_=_C1147 ,C684_=_C1148 ,C684_=_C1149 ,C684_=_C1150 ,C684_=_C1151 ,C684_=_C1152 ,\nC684_=_C1153 ,C684_=_C1154 ,C684_=_C1155 ,C684_=_C1156 ,C684_=_C1157 ,C684_=_C1158 ,\nC715_=_C716 ,C715_=_C746 ,C715_=_C776 ,C715_=_C805 ,C715_=_C833 ,C715_=_C860 ,\nC715_=_C886 ,C715_=_C911 ,C715_=_C935 ,C715_=_C958 ,C715_=_C980 ,C715_=_C1001 ,\nC715_=_C1021 ,C715_=_C1040 ,C715_=_C1058 ,C715_=_C1075 ,C715_=_C1091 ,C715_=_C1106 ,\nC715_=_C1120 ,C715_=_C1135 ,C715_=_C1136 ,C715_=_C1137 ,C715_=_C1138 ,C715_=_C1139 ,\nC715_=_C1140 ,C715_=_C1141 ,C715_=_C1142 ,C715_=_C1143 ,C715_=_C1144 ,C715_=_C1145 ,\nC715_=_C1146 ,C716_=_C747 ,C716_=_C777 ,C716_=_C806 ,C716_=_C834 ,C716_=_C861 ,\nC716_=_C887 ,C716_=_C912 ,C716_=_C936 ,C716_=_C959 ,C716_=_C981 ,C716_=_C1002 ,\nC716_=_C1022 ,C716_=_C1041 ,C716_=_C1059 ,C716_=_C1076 ,C716_=_C1092 ,C716_=_C1107 ,\nC716_=_C1121 ,C716_=_C1147 ,C716_=_C1148 ,C716_=_C1149 ,C716_=_C1150 ,C716_=_C1151 ,\nC716_=_C1152 ,C716_=_C1153 ,C716_=_C1154 ,C716_=_C1155 ,C716_=_C1156 ,C716_=_C1157 ,\nC716_=_C1158 ,C746_=_C747 ,C746_=_C776 ,C746_=_C805 ,C746_=_C833 ,C746_=_C860 ,\nC746_=_C886 ,C746_=_C911 ,C746_=_C935 ,C746_=_C958 ,C746_=_C980 ,C746_=_C1001 ,\nC746_=_C1021 ,C746_=_C1040 ,C746_=_C1058 ,C746_=_C1075 ,C746_=_C1091 ,C746_=_C1106 ,\nC746_=_C1120 ,C746_=_C1135 ,C746_=_C1136 ,C746_=_C1137 ,C746_=_C1138 ,C746_=_C1139 ,\nC746_=_C1140 ,C746_=_C1141 ,C746_=_C1142 ,C746_=_C1143 ,C746_=_C1144 ,C746_=_C1145 ,\nC746_=_C1146 ,C747_=_C777 ,C747_=_C806 ,C747_=_C834 ,C747_=_C861 ,C747_=_C887 ,\nC747_=_C912 ,C747_=_C936 ,C747_=_C959 ,C747_=_C981 ,C747_=_C1002 ,C747_=_C1022 ,\nC747_=_C1041 ,C747_=_C1059 ,C747_=_C1076 ,C747_=_C1092 ,C747_=_C1107 ,C747_=_C1121 ,\nC747_=_C1147 ,C747_=_C1148 ,C747_=_C1149 ,C747_=_C1150 ,C747_=_C1151 ,C747_=_C1152 ,\nC747_=_C1153 ,C747_=_C1154 ,C747_=_C1155 ,C747_=_C1156 ,C747_=_C1157 ,C747_=_C1158 ,\nC776_=_C777 ,C776_=_C805 ,C776_=_C833 ,C776_=_C860 ,C776_=_C886 ,C776_=_C911 ,\nC776_=_C935 ,C776_=_C958 ,C776_=_C980 ,C776_=_C1001 ,C776_=_C1021 ,C776_=_C1040 ,\nC776_=_C1058 ,C776_=_C1075 ,C776_=_C1091 ,C776_=_C1106 ,C776_=_C1120 ,C776_=_C1135 ,\nC776_=_C1136 ,C776_=_C1137 ,C776_=_C1138 ,C776_=_C1139 ,C776_=_C1140 ,C776_=_C1141 ,\nC776_=_C1142 ,C776_=_C1143 ,C776_=_C1144 ,C776_=_C1145 ,C776_=_C1146 ,C777_=_C806 ,\nC777_=_C834 ,C777_=_C861 ,C777_=_C887 ,C777_=_C912 ,C777_=_C936 ,C777_=_C959 ,\nC777_=_C981 ,C777_=_C1002 ,C777_=_C1022 ,C777_=_C1041 ,C777_=_C1059 ,C777_=_C1076 ,\nC777_=_C1092 ,C777_=_C1107 ,C777_=_C1121 ,C777_=_C1147 ,C777_=_C1148 ,C777_=_C1149 ,\nC777_=_C1150 ,C777_=_C1151 ,C777_=_C1152 ,C777_=_C1153 ,C777_=_C1154 ,C777_=_C1155 ,\nC777_=_C1156 ,C777_=_C1157 ,C777_=_C1158 ,C805_=_C806 ,C805_=_C833 ,C805_=_C860 ,\nC805_=_C886 ,C805_=_C911 ,C805_=_C935 ,C805_=_C958 ,C805_=_C980 ,C805_=_C1001 ,\nC805_=_C1021 ,C805_=_C1040 ,C805_=_C1058 ,C805_=_C1075 ,C805_=_C1091 ,C805_=_C1106 ,\nC805_=_C1120 ,C805_=_C1135 ,C805_=_C1136 ,C805_=_C1137 ,C805_=_C1138 ,C805_=_C1139 ,\nC805_=_C1140 ,C805_=_C1141 ,C805_=_C1142 ,C805_=_C1143 ,C805_=_C1144 ,C805_=_C1145 ,\nC805_=_C1146 ,C806_=_C834 ,C806_=_C861 ,C806_=_C887 ,C806_=_C912 ,C806_=_C936 ,\nC806_=_C959 ,C806_=_C981</w:t>
      </w:r>
    </w:p>
    <w:p>
      <w:pPr>
        <w:pStyle w:val="PreformattedText"/>
        <w:bidi w:val="0"/>
        <w:spacing w:before="0" w:after="0"/>
        <w:jc w:val="left"/>
        <w:rPr/>
      </w:pPr>
      <w:r>
        <w:rPr/>
        <w:t xml:space="preserve"> </w:t>
      </w:r>
      <w:r>
        <w:rPr/>
        <w:t>,C806_=_C1002 ,C806_=_C1022 ,C806_=_C1041 ,C806_=_C1059 ,\nC806_=_C1076 ,C806_=_C1092 ,C806_=_C1107 ,C806_=_C1121 ,C806_=_C1147 ,C806_=_C1148 ,\nC806_=_C1149 ,C806_=_C1150 ,C806_=_C1151 ,C806_=_C1152 ,C806_=_C1153 ,C806_=_C1154 ,\nC806_=_C1155 ,C806_=_C1156 ,C806_=_C1157 ,C806_=_C1158 ,C833_=_C834 ,C833_=_C860 ,\nC833_=_C886 ,C833_=_C911 ,C833_=_C935 ,C833_=_C958 ,C833_=_C980 ,C833_=_C1001 ,\nC833_=_C1021 ,C833_=_C1040 ,C833_=_C1058 ,C833_=_C1075 ,C833_=_C1091 ,C833_=_C1106 ,\nC833_=_C1120 ,C833_=_C1135 ,C833_=_C1136 ,C833_=_C1137 ,C833_=_C1138 ,C833_=_C1139 ,\nC833_=_C1140 ,C833_=_C1141 ,C833_=_C1142 ,C833_=_C1143 ,C833_=_C1144 ,C833_=_C1145 ,\nC833_=_C1146 ,C834_=_C861 ,C834_=_C887 ,C834_=_C912 ,C834_=_C936 ,C834_=_C959 ,\nC834_=_C981 ,C834_=_C1002 ,C834_=_C1022 ,C834_=_C1041 ,C834_=_C1059 ,C834_=_C1076 ,\nC834_=_C1092 ,C834_=_C1107 ,C834_=_C1121 ,C834_=_C1147 ,C834_=_C1148 ,C834_=_C1149 ,\nC834_=_C1150 ,C834_=_C1151 ,C834_=_C1152 ,C834_=_C1153 ,C834_=_C1154 ,C834_=_C1155 ,\nC834_=_C1156 ,C834_=_C1157 ,C834_=_C1158 ,C860_=_C861 ,C860_=_C886 ,C860_=_C911 ,\nC860_=_C935 ,C860_=_C958 ,C860_=_C980 ,C860_=_C1001 ,C860_=_C1021 ,C860_=_C1040 ,\nC860_=_C1058 ,C860_=_C1075 ,C860_=_C1091 ,C860_=_C1106 ,C860_=_C1120 ,C860_=_C1135 ,\nC860_=_C1136 ,C860_=_C1137 ,C860_=_C1138 ,C860_=_C1139 ,C860_=_C1140 ,C860_=_C1141 ,\nC860_=_C1142 ,C860_=_C1143 ,C860_=_C1144 ,C860_=_C1145 ,C860_=_C1146 ,C861_=_C887 ,\nC861_=_C912 ,C861_=_C936 ,C861_=_C959 ,C861_=_C981 ,C861_=_C1002 ,C861_=_C1022 ,\nC861_=_C1041 ,C861_=_C1059 ,C861_=_C1076 ,C861_=_C1092 ,C861_=_C1107 ,C861_=_C1121 ,\nC861_=_C1147 ,C861_=_C1148 ,C861_=_C1149 ,C861_=_C1150 ,C861_=_C1151 ,C861_=_C1152 ,\nC861_=_C1153 ,C861_=_C1154 ,C861_=_C1155 ,C861_=_C1156 ,C861_=_C1157 ,C861_=_C1158 ,\nC886_=_C887 ,C886_=_C911 ,C886_=_C935 ,C886_=_C958 ,C886_=_C980 ,C886_=_C1001 ,\nC886_=_C1021 ,C886_=_C1040 ,C886_=_C1058 ,C886_=_C1075 ,C886_=_C1091 ,C886_=_C1106 ,\nC886_=_C1120 ,C886_=_C1135 ,C886_=_C1136 ,C886_=_C1137 ,C886_=_C1138 ,C886_=_C1139 ,\nC886_=_C1140 ,C886_=_C1141 ,C886_=_C1142 ,C886_=_C1143 ,C886_=_C1144 ,C886_=_C1145 ,\nC886_=_C1146 ,C887_=_C912 ,C887_=_C936 ,C887_=_C959 ,C887_=_C981 ,C887_=_C1002 ,\nC887_=_C1022 ,C887_=_C1041 ,C887_=_C1059 ,C887_=_C1076 ,C887_=_C1092 ,C887_=_C1107 ,\nC887_=_C1121 ,C887_=_C1147 ,C887_=_C1148 ,C887_=_C1149 ,C887_=_C1150 ,C887_=_C1151 ,\nC887_=_C1152 ,C887_=_C1153 ,C887_=_C1154 ,C887_=_C1155 ,C887_=_C1156 ,C887_=_C1157 ,\nC887_=_C1158 ,C911_=_C912 ,C911_=_C935 ,C911_=_C958 ,C911_=_C980 ,C911_=_C1001 ,\nC911_=_C1021 ,C911_=_C1040 ,C911_=_C1058 ,C911_=_C1075 ,C911_=_C1091 ,C911_=_C1106 ,\nC911_=_C1120 ,C911_=_C1135 ,C911_=_C1136 ,C911_=_C1137 ,C911_=_C1138 ,C911_=_C1139 ,\nC911_=_C1140 ,C911_=_C1141 ,C911_=_C1142 ,C911_=_C1143 ,C911_=_C1144 ,C911_=_C1145 ,\nC911_=_C1146 ,C912_=_C936 ,C912_=_C959 ,C912_=_C981 ,C912_=_C1002 ,C912_=_C1022 ,\nC912_=_C1041 ,C912_=_C1059 ,C912_=_C1076 ,C912_=_C1092 ,C912_=_C1107 ,C912_=_C1121 ,\nC912_=_C1147 ,C912_=_C1148 ,C912_=_C1149 ,C912_=_C1150 ,C912_=_C1151 ,C912_=_C1152 ,\nC912_=_C1153 ,C912_=_C1154 ,C912_=_C1155 ,C912_=_C1156 ,C912_=_C1157 ,C912_=_C1158 ,\nC935_=_C936 ,C935_=_C958 ,C935_=_C980 ,C935_=_C1001 ,C935_=_C1021 ,C935_=_C1040 ,\nC935_=_C1058 ,C935_=_C1075 ,C935_=_C1091 ,C935_=_C1106 ,C935_=_C1120 ,C935_=_C1135 ,\nC935_=_C1136 ,C935_=_C1137 ,C935_=_C1138 ,C935_=_C1139 ,C935_=_C1140 ,C935_=_C1141 ,\nC935_=_C1142 ,C935_=_C1143 ,C935_=_C1144 ,C935_=_C1145 ,C935_=_C1146 ,C936_=_C959 ,\nC936_=_C981 ,C936_=_C1002 ,C936_=_C1022 ,C936_=_C1041 ,C936_=_C1059 ,C936_=_C1076 ,\nC936_=_C1092 ,C936_=_C1107 ,C936_=_C1121 ,C936_=_C1147 ,C936_=_C1148 ,C936_=_C1149 ,\nC936_=_C1150 ,C936_=_C1151 ,C936_=_C1152 ,C936_=_C1153 ,C936_=_C1154 ,C936_=_C1155 ,\nC936_=_C1156 ,C936_=_C1157 ,C936_=_C1158 ,C958_=_C959 ,C958_=_C980 ,C958_=_C1001 ,\nC958_=_C1021 ,C958_=_C1040 ,C958_=_C1058 ,C958_=_C1075 ,C958_=_C1091 ,C958_=_C1106 ,\nC958_=_C1120 ,C958_=_C1135 ,C958_=_C1136 ,C958_=_C1137 ,C958_=_C1138 ,C958_=_C1139 ,\nC958_=_C1140 ,C958_=_C1141 ,C958_=_C1142 ,C958_=_C1143 ,C958_=_C1144 ,C958_=_C1145 ,\nC958_=_C1146 ,C959_=_C981 ,C959_=_C1002 ,C959_=_C1022 ,C959_=_C1041 ,C959_=_C1059 ,\nC959_=_C1076 ,C959_=_C1092 ,C959_=_C1107 ,C959_=_C1121 ,C959_=_C1147 ,C959_=_C1148 ,\nC959_=_C1149 ,C959_=_C1150 ,C959_=_C1151 ,C959_=_C1152 ,C959_=_C1153 ,C959_=_C1154 ,\nC959_=_C1155 ,C959_=_C1156 ,C959_=_C1157 ,C959_=_C1158 ,C980_=_C981 ,C980_=_C1001 ,\nC980_=_C1021 ,C980_=_C1040 ,C980_=_C1058 ,C980_=_C1075 ,C980_=_C1091 ,C980_=_C1106 ,\nC980_=_C1120 ,C980_=_C1135 ,C980_=_C1136 ,C980_=_C1137 ,C980_=_C1138 ,C980_=_C1139 ,\nC980_=_C1140 ,C980_=_C1141 ,C980_=_C1142 ,C980_=_C1143 ,C980_=_C1144 ,C980_=_C1145 ,\nC980_=_C1146 ,C981_=_C1002 ,C981_=_C1022 ,C981_=_C1041 ,C981_=_C1059 ,C981_=_C1076 ,\nC981_=_C1092 ,C981_=_C1107 ,C981_=_C1121 ,C981_=_C1147 ,C981_=_C1148 ,C981_=_C1149 ,\nC981_=_C1150 ,C981_=_C1151 ,C981_=_C1152 ,C981_=_C1153 ,C981_=_C1154 ,C981_=_C1155 ,\nC981_=_C1156 ,C981_=_C1157 ,C981_=_C1158 ,C1001_=_C1002 ,C1001_=_C1021 ,C1001_=_C1040 ,\nC1001_=_C1058 ,C1001_=_C1075 ,C1001_=_C1091 ,C1001_=_C1106 ,C1001_=_C1120 ,C1001_=_C1135 ,\nC1001_=_C1136 ,C1001_=_C1137 ,C1001_=_C1138 ,C1001_=_C1139 ,C1001_=_C1140 ,C1001_=_C1141 ,\nC1001_=_C1142 ,C1001_=_C1143 ,C1001_=_C1144 ,C1001_=_C1145 ,C1001_=_C1146 ,C1002_=_C1022 ,\nC1002_=_C1041 ,C1002_=_C1059 ,C1002_=_C1076 ,C1002_=_C1092 ,C1002_=_C1107 ,C1002_=_C1121 ,\nC1002_=_C1147 ,C1002_=_C1148 ,C1002_=_C1149 ,C1002_=_C1150 ,C1002_=_C1151 ,C1002_=_C1152 ,\nC1002_=_C1153 ,C1002_=_C1154 ,C1002_=_C1155 ,C1002_=_C1156 ,C1002_=_C1157 ,C1002_=_C1158 ,\nC1021_=_C1022 ,C1021_=_C1040 ,C1021_=_C1058 ,C1021_=_C1075 ,C1021_=_C1091 ,C1021_=_C1106 ,\nC1021_=_C1120 ,C1021_=_C1135 ,C1021_=_C1136 ,C1021_=_C1137 ,C1021_=_C1138 ,C1021_=_C1139 ,\nC1021_=_C1140 ,C1021_=_C1141 ,C1021_=_C1142 ,C1021_=_C1143 ,C1021_=_C1144 ,C1021_=_C1145 ,\nC1021_=_C1146 ,C1022_=_C1041 ,C1022_=_C1059 ,C1022_=_C1076 ,C1022_=_C1092 ,C1022_=_C1107 ,\nC1022_=_C1121 ,C1022_=_C1147 ,C1022_=_C1148 ,C1022_=_C1149 ,C1022_=_C1150 ,C1022_=_C1151 ,\nC1022_=_C1152 ,C1022_=_C1153 ,C1022_=_C1154 ,C1022_=_C1155 ,C1022_=_C1156 ,C1022_=_C1157 ,\nC1022_=_C1158 ,C1040_=_C1041 ,C1040_=_C1058 ,C1040_=_C1075 ,C1040_=_C1091 ,C1040_=_C1106 ,\nC1040_=_C1120 ,C1040_=_C1135 ,C1040_=_C1136 ,C1040_=_C1137 ,C1040_=_C1138 ,C1040_=_C1139 ,\nC1040_=_C1140 ,C1040_=_C1141 ,C1040_=_C1142 ,C1040_=_C1143 ,C1040_=_C1144 ,C1040_=_C1145 ,\nC1040_=_C1146 ,C1041_=_C1059 ,C1041_=_C1076 ,C1041_=_C1092 ,C1041_=_C1107 ,C1041_=_C1121 ,\nC1041_=_C1147 ,C1041_=_C1148 ,C1041_=_C1149 ,C1041_=_C1150 ,C1041_=_C1151 ,C1041_=_C1152 ,\nC1041_=_C1153 ,C1041_=_C1154 ,C1041_=_C1155 ,C1041_=_C1156 ,C1041_=_C1157 ,C1041_=_C1158 ,\nC1058_=_C1059 ,C1058_=_C1075 ,C1058_=_C1091 ,C1058_=_C1106 ,C1058_=_C1120 ,C1058_=_C1135 ,\nC1058_=_C1136 ,C1058_=_C1137 ,C1058_=_C1138 ,C1058_=_C1139 ,C1058_=_C1140 ,C1058_=_C1141 ,\nC1058_=_C1142 ,C1058_=_C1143 ,C1058_=_C1144 ,C1058_=_C1145 ,C1058_=_C1146 ,C1059_=_C1076 ,\nC1059_=_C1092 ,C1059_=_C1107 ,C1059_=_C1121 ,C1059_=_C1147 ,C1059_=_C1148 ,C1059_=_C1149 ,\nC1059_=_C1150 ,C1059_=_C1151 ,C1059_=_C1152 ,C1059_=_C1153 ,C1059_=_C1154 ,C1059_=_C1155 ,\nC1059_=_C1156 ,C1059_=_C1157 ,C1059_=_C1158 ,C1075_=_C1076 ,C1075_=_C1091 ,C1075_=_C1106 ,\nC1075_=_C1120 ,C1075_=_C1135 ,C1075_=_C1136 ,C1075_=_C1137 ,C1075_=_C1138 ,C1075_=_C1139 ,\nC1075_=_C1140 ,C1075_=_C1141 ,C1075_=_C1142 ,C1075_=_C1143 ,C1075_=_C1144 ,C1075_=_C1145 ,\nC1075_=_C1146 ,C1076_=_C1092 ,C1076_=_C1107 ,C1076_=_C1121 ,C1076_=_C1147 ,C1076_=_C1148 ,\nC1076_=_C1149 ,C1076_=_C1150 ,C1076_=_C1151 ,C1076_=_C1152 ,C1076_=_C1153 ,C1076_=_C1154 ,\nC1076_=_C1155 ,C1076_=_C1156 ,C1076_=_C1157 ,C1076_=_C1158 ,C1091_=_C1092 ,C1091_=_C1106 ,\nC1091_=_C1120 ,C1091_=_C1135 ,C1091_=_C1136 ,C1091_=_C1137 ,C1091_=_C1138 ,C1091_=_C1139 ,\nC1091_=_C1140 ,C1091_=_C1141 ,C1091_=_C1142 ,C1091_=_C1143 ,C1091_=_C1144 ,C1091_=_C1145 ,\nC1091_=_C1146 ,C1092_=_C1107 ,C1092_=_C1121 ,C1092_=_C1147 ,C1092_=_C1148 ,C1092_=_C1149 ,\nC1092_=_C1150 ,C1092_=_C1151 ,C1092_=_C1152 ,C1092_=_C1153 ,C1092_=_C1154 ,C1092_=_C1155 ,\nC1092_=_C1156 ,C1092_=_C1157 ,C1092_=_C1158 ,C1106_=_C1107 ,C1106_=_C1120 ,C1106_=_C1135 ,\nC1106_=_C1136 ,C1106_=_C1137 ,C1106_=_C1138 ,C1106_=_C1139 ,C1106_=_C1140 ,C1106_=_C1141 ,\nC1106_=_C1142 ,C1106_=_C1143 ,C1106_=_C1144 ,C1106_=_C1145 ,C1106_=_C1146 ,C1107_=_C1121 ,\nC1107_=_C1147 ,C1107_=_C1148 ,C1107_=_C1149 ,C1107_=_C1150 ,C1107_=_C1151 ,C1107_=_C1152 ,\nC1107_=_C1153 ,C1107_=_C1154 ,C1107_=_C1155 ,C1107_=_C1156 ,C1107_=_C1157 ,C1107_=_C1158 ,\nC1120_=_C1121 ,C1120_=_C1135 ,C1120_=_C1136 ,C1120_=_C1137 ,C1120_=_C1138 ,C1120_=_C1139 ,\nC1120_=_C1140 ,C1120_=_C1141 ,C1120_=_C1142 ,C1120_=_C1143 ,C1120_=_C1144 ,C1120_=_C1145 ,\nC1120_=_C1146 ,C1121_=_C1147 ,C1121_=_C1148 ,C1121_=_C1149 ,C1121_=_C1150 ,C1121_=_C1151 ,\nC1121_=_C1152 ,C1121_=_C1153 ,C1121_=_C1154 ,C1121_=_C1155 ,C1121_=_C1156 ,C1121_=_C1157 ,\nC1121_=_C1158 ,C1135_=_C1136 ,C1135_=_C1137 ,C1135_=_C1138 ,C1135_=_C1139 ,C1135_=_C1140 ,\nC1135_=_C1141 ,C1135_=_C1142 ,C1135_=_C1143 ,C1135_=_C1144 ,C1135_=_C1145 ,C1135_=_C1146 ,\nC1135_=_C1147 ,C1136_=_C1137 ,C1136_=_C1138 ,C1136_=_C1139 ,C1136_=_C1140 ,C1136_=_C1141 ,\nC1136_=_C1142 ,C1136_=_C1143 ,C1136_=_C1144 ,C1136_=_C1145 ,C1136_=_C1146 ,C1136_=_C1148 ,\nC1137_=_C1138 ,C1137_=_C1139 ,C1137_=_C1140 ,C1137_=_C1141 ,C1137_=_C1142 ,C1137_=_C1143 ,\nC1137_=_C1144 ,C1137_=_C1145 ,C1137_=_C1146 ,C1137_=_C1149 ,C1138_=_C1139 ,C1138_=_C1140 ,\nC1138_=_C1141 ,C1138_=_C1142 ,C1138_=_C1143 ,C1138_=_C1144 ,C1138_=_C1145 ,C1138_=_C1146 ,\nC1138_=_C1150 ,C1139_=_C1140 ,C1139_=_C1141 ,C1139_=_C1142 ,C1139_=_C1143 ,C1139_=_C1144 ,\nC1139_=_C1145 ,C1139_=_C1146 ,C1139_=_C1151 ,C1140_=_C1141 ,C1140_=_C1142 ,C1140_=_C1143 ,\nC1140_=_C1144 ,C1140_=_C1145 ,C1140_=_C1146 ,C1140_=_C1152 ,C1141_=_C1142 ,C1141_=_C1143 ,\nC1141_=_C1144 ,C1141_=_C1145 ,C1141_=_C1146 ,C1141_=_C1153 ,C1142_=_C1143 ,C1142_=_C1144 ,\nC1142_=_C1145 ,C1142_=_C1146</w:t>
      </w:r>
    </w:p>
    <w:p>
      <w:pPr>
        <w:pStyle w:val="PreformattedText"/>
        <w:bidi w:val="0"/>
        <w:spacing w:before="0" w:after="0"/>
        <w:jc w:val="left"/>
        <w:rPr/>
      </w:pPr>
      <w:r>
        <w:rPr/>
        <w:t xml:space="preserve"> </w:t>
      </w:r>
      <w:r>
        <w:rPr/>
        <w:t>,C1142_=_C1154 ,C1143_=_C1144 ,C1143_=_C1145 ,C1143_=_C1146 ,\nC1143_=_C1155 ,C1144_=_C1145 ,C1144_=_C1146 ,C1144_=_C1156 ,C1145_=_C1146 ,C1145_=_C1157 ,\nC1146_=_C1158 ,C1147_=_C1148 ,C1147_=_C1149 ,C1147_=_C1150 ,C1147_=_C1151 ,C1147_=_C1152 ,\nC1147_=_C1153 ,C1147_=_C1154 ,C1147_=_C1155 ,C1147_=_C1156 ,C1147_=_C1157 ,C1147_=_C1158 ,\nC1148_=_C1149 ,C1148_=_C1150 ,C1148_=_C1151 ,C1148_=_C1152 ,C1148_=_C1153 ,C1148_=_C1154 ,\nC1148_=_C1155 ,C1148_=_C1156 ,C1148_=_C1157 ,C1148_=_C1158 ,C1149_=_C1150 ,C1149_=_C1151 ,\nC1149_=_C1152 ,C1149_=_C1153 ,C1149_=_C1154 ,C1149_=_C1155 ,C1149_=_C1156 ,C1149_=_C1157 ,\nC1149_=_C1158 ,C1150_=_C1151 ,C1150_=_C1152 ,C1150_=_C1153 ,C1150_=_C1154 ,C1150_=_C1155 ,\nC1150_=_C1156 ,C1150_=_C1157 ,C1150_=_C1158 ,C1151_=_C1152 ,C1151_=_C1153 ,C1151_=_C1154 ,\nC1151_=_C1155 ,C1151_=_C1156 ,C1151_=_C1157 ,C1151_=_C1158 ,C1152_=_C1153 ,C1152_=_C1154 ,\nC1152_=_C1155 ,C1152_=_C1156 ,C1152_=_C1157 ,C1152_=_C1158 ,C1153_=_C1154 ,C1153_=_C1155 ,\nC1153_=_C1156 ,C1153_=_C1157 ,C1153_=_C1158 ,C1154_=_C1155 ,C1154_=_C1156 ,C1154_=_C1157 ,\nC1154_=_C1158 ,C1155_=_C1156 ,C1155_=_C1157 ,C1155_=_C1158 ,C1156_=_C1157 ,C1156_=_C1158 ,\nC1157_=_C1158 ,"];40[shape=box, label="id:40 level: 5\n97: C27 C34 C75 C82 C122 \nC129 C168 C175 C213 C220 C257 \nC264 C300 C307 C342 C349 C383 \nC390 C423 C430 C462 C469 C500 \nC507 C537 C544 C573 C580 C608 \nC615 C642 C649 C675 C682 C707 \nC714 C738 C745 C768 C775 C797 \nC804 C825 C832 C852 C859 C878 \nC885 C903 C910 C927 C934 C950 \nC957 C972 C979 C994 C995 C996 \nC997 C998 C999 C1000 C1001 C1002 \nC1003 C1004 C1005 C1006 C1007 C1008 \nC1009 C1010 C1011 C1012 C1013 C1014 \nC1020 C1039 C1057 C1074 C1090 C1105 \nC1120 C1121 C1122 C1123 C1124 C1125 \nC1126 C1127 C1128 C1129 C1130 C1131 \nC1132 C1133 \n2400: C27_=_C34( C27 C34 ) C27_=_C75( C27 C75 ) C27_=_C122( C27 C122 ) C27_=_C168( C27 C168 ) C27_=_C213( C27 C213 ) \nC27_=_C257( C27 C257 ) C27_=_C300( C27 C300 ) C27_=_C342( C27 C342 ) C27_=_C383( C27 C383 ) C27_=_C423( C27 C423 ) C27_=_C462( C27 C462 ) \nC27_=_C500( C27 C500 ) C27_=_C537( C27 C537 ) C27_=_C573( C27 C573 ) C27_=_C608( C27 C608 ) C27_=_C642( C27 C642 ) C27_=_C675( C27 C675 ) \nC27_=_C707( C27 C707 ) C27_=_C738( C27 C738 ) C27_=_C768( C27 C768 ) C27_=_C797( C27 C797 ) C27_=_C825( C27 C825 ) C27_=_C852( C27 C852 ) \nC27_=_C878( C27 C878 ) C27_=_C903( C27 C903 ) C27_=_C927( C27 C927 ) C27_=_C950( C27 C950 ) C27_=_C972( C27 C972 ) C27_=_C994( C27 C994 ) \nC27_=_C995( C27 C995 ) C27_=_C996( C27 C996 ) C27_=_C997( C27 C997 ) C27_=_C998( C27 C998 ) C27_=_C999( C27 C999 ) C27_=_C1000( C27 C1000 ) \nC27_=_C1001( C27 C1001 ) C27_=_C1002( C27 C1002 ) C27_=_C1003( C27 C1003 ) C27_=_C1004( C27 C1004 ) C27_=_C1005( C27 C1005 ) C27_=_C1006( C27 C1006 ) \nC27_=_C1007( C27 C1007 ) C27_=_C1008( C27 C1008 ) C27_=_C1009( C27 C1009 ) C27_=_C1010( C27 C1010 ) C27_=_C1011( C27 C1011 ) C27_=_C1012( C27 C1012 ) \nC27_=_C1013( C27 C1013 ) C27_=_C1014( C27 C1014 ) C34_=_C82( C34 C82 ) C34_=_C129( C34 C129 ) C34_=_C175( C34 C175 ) C34_=_C220( C34 C220 ) \nC34_=_C264( C34 C264 ) C34_=_C307( C34 C307 ) C34_=_C349( C34 C349 ) C34_=_C390( C34 C390 ) C34_=_C430( C34 C430 ) C34_=_C469( C34 C469 ) \nC34_=_C507( C34 C507 ) C34_=_C544( C34 C544 ) C34_=_C580( C34 C580 ) C34_=_C615( C34 C615 ) C34_=_C649( C34 C649 ) C34_=_C682( C34 C682 ) \nC34_=_C714( C34 C714 ) C34_=_C745( C34 C745 ) C34_=_C775( C34 C775 ) C34_=_C804( C34 C804 ) C34_=_C832( C34 C832 ) C34_=_C859( C34 C859 ) \nC34_=_C885( C34 C885 ) C34_=_C910( C34 C910 ) C34_=_C934( C34 C934 ) C34_=_C957( C34 C957 ) C34_=_C979( C34 C979 ) C34_=_C1000( C34 C1000 ) \nC34_=_C1020( C34 C1020 ) C34_=_C1039( C34 C1039 ) C34_=_C1057( C34 C1057 ) C34_=_C1074( C34 C1074 ) C34_=_C1090( C34 C1090 ) C34_=_C1105( C34 C1105 ) \nC34_=_C1120( C34 C1120 ) C34_=_C1121( C34 C1121 ) C34_=_C1122( C34 C1122 ) C34_=_C1123( C34 C1123 ) C34_=_C1124( C34 C1124 ) C34_=_C1125( C34 C1125 ) \nC34_=_C1126( C34 C1126 ) C34_=_C1127( C34 C1127 ) C34_=_C1128( C34 C1128 ) C34_=_C1129( C34 C1129 ) C34_=_C1130( C34 C1130 ) C34_=_C1131( C34 C1131 ) \nC34_=_C1132( C34 C1132 ) C34_=_C1133( C34 C1133 ) C75_=_C82( C75 C82 ) C75_=_C122( C75 C122 ) C75_=_C168( C75 C168 ) C75_=_C213( C75 C213 ) \nC75_=_C257( C75 C257 ) C75_=_C300( C75 C300 ) C75_=_C342( C75 C342 ) C75_=_C383( C75 C383 ) C75_=_C423( C75 C423 ) C75_=_C462( C75 C462 ) \nC75_=_C500( C75 C500 ) C75_=_C537( C75 C537 ) C75_=_C573( C75 C573 ) C75_=_C608( C75 C608 ) C75_=_C642( C75 C642 ) C75_=_C675( C75 C675 ) \nC75_=_C707( C75 C707 ) C75_=_C738( C75 C738 ) C75_=_C768( C75 C768 ) C75_=_C797( C75 C797 ) C75_=_C825( C75 C825 ) C75_=_C852( C75 C852 ) \nC75_=_C878( C75 C878 ) C75_=_C903( C75 C903 ) C75_=_C927( C75 C927 ) C75_=_C950( C75 C950 ) C75_=_C972( C75 C972 ) C75_=_C994( C75 C994 ) \nC75_=_C995( C75 C995 ) C75_=_C996( C75 C996 ) C75_=_C997( C75 C997 ) C75_=_C998( C75 C998 ) C75_=_C999( C75 C999 ) C75_=_C1000( C75 C1000 ) \nC75_=_C1001( C75 C1001 ) C75_=_C1002( C75 C1002 ) C75_=_C1003( C75 C1003 ) C75_=_C1004( C75 C1004 ) C75_=_C1005( C75 C1005 ) C75_=_C1006( C75 C1006 ) \nC75_=_C1007( C75 C1007 ) C75_=_C1008( C75 C1008 ) C75_=_C1009( C75 C1009 ) C75_=_C1010( C75 C1010 ) C75_=_C1011( C75 C1011 ) C75_=_C1012( C75 C1012 ) \nC75_=_C1013( C75 C1013 ) C75_=_C1014( C75 C1014 ) C82_=_C129( C82 C129 ) C82_=_C175( C82 C175 ) C82_=_C220( C82 C220 ) C82_=_C264( C82 C264 ) \nC82_=_C307( C82 C307 ) C82_=_C349( C82 C349 ) C82_=_C390( C82 C390 ) C82_=_C430( C82 C430 ) C82_=_C469( C82 C469 ) C82_=_C507( C82 C507 ) \nC82_=_C544( C82 C544 ) C82_=_C580( C82 C580 ) C82_=_C615( C82 C615 ) C82_=_C649( C82 C649 ) C82_=_C682( C82 C682 ) C82_=_C714( C82 C714 ) \nC82_=_C745( C82 C745 ) C82_=_C775( C82 C775 ) C82_=_C804( C82 C804 ) C82_=_C832( C82 C832 ) C82_=_C859( C82 C859 ) C82_=_C885( C82 C885 ) \nC82_=_C910( C82 C910 ) C82_=_C934( C82 C934 ) C82_=_C957( C82 C957 ) C82_=_C979( C82 C979 ) C82_=_C1000( C82 C1000 ) C82_=_C1020( C82 C1020 ) \nC82_=_C1039( C82 C1039 ) C82_=_C1057( C82 C1057 ) C82_=_C1074( C82 C1074 ) C82_=_C1090( C82 C1090 ) C82_=_C1105( C82 C1105 ) C82_=_C1120( C82 C1120 ) \nC82_=_C1121( C82 C1121 ) C82_=_C1122( C82 C1122 ) C82_=_C1123( C82 C1123 ) C82_=_C1124( C82 C1124 ) C82_=_C1125( C82 C1125 ) C82_=_C1126( C82 C1126 ) \nC82_=_C1127( C82 C1127 ) C82_=_C1128( C82 C1128 ) C82_=_C1129( C82 C1129 ) C82_=_C1130( C82 C1130 ) C82_=_C1131( C82 C1131 ) C82_=_C1132( C82 C1132 ) \nC82_=_C1133( C82 C1133 ) C122_=_C129( C122 C129 ) C122_=_C168( C122 C168 ) C122_=_C213( C122 C213 ) C122_=_C257( C122 C257 ) C122_=_C300( C122 C300 ) \nC122_=_C342( C122 C342 ) C122_=_C383( C122 C383 ) C122_=_C423( C122 C423 ) C122_=_C462( C122 C462 ) C122_=_C500( C122 C500 ) C122_=_C537( C122 C537 ) \nC122_=_C573( C122 C573 ) C122_=_C608( C122 C608 ) C122_=_C642( C122 C642 ) C122_=_C675( C122 C675 ) C122_=_C707( C122 C707 ) C122_=_C738( C122 C738 ) \nC122_=_C768( C122 C768 ) C122_=_C797( C122 C797 ) C122_=_C825( C122 C825 ) C122_=_C852( C122 C852 ) C122_=_C878( C122 C878 ) C122_=_C903( C122 C903 ) \nC122_=_C927( C122 C927 ) C122_=_C950( C122 C950 ) C122_=_C972( C122 C972 ) C122_=_C994( C122 C994 ) C122_=_C995( C122 C995 ) C122_=_C996( C122 C996 ) \nC122_=_C997( C122 C997 ) C122_=_C998( C122 C998 ) C122_=_C999( C122 C999 ) C122_=_C1000( C122 C1000 ) C122_=_C1001( C122 C1001 ) C122_=_C1002( C122 C1002 ) \nC122_=_C1003( C122 C1003 ) C122_=_C1004( C122 C1004 ) C122_=_C1005( C122 C1005 ) C122_=_C1006( C122 C1006 ) C122_=_C1007( C122 C1007 ) C122_=_C1008( C122 C1008 ) \nC122_=_C1009( C122 C1009 ) C122_=_C1010( C122 C1010 ) C122_=_C1011( C122 C1011 ) C122_=_C1012( C122 C1012 ) C122_=_C1013( C122 C1013 ) C122_=_C1014( C122 C1014 ) \nC129_=_C175( C129 C175 ) C129_=_C220( C129 C220 ) C129_=_C264( C129 C264 ) C129_=_C307( C129 C307 ) C129_=_C349( C129 C349 ) C129_=_C390( C129 C390 ) \nC129_=_C430( C129 C430 ) C129_=_C469( C129 C469 ) C129_=_C507( C129 C507 ) C129_=_C544( C129 C544 ) C129_=_C580( C129 C580 ) C129_=_C615( C129 C615 ) \nC129_=_C649( C129 C649 ) C129_=_C682( C129 C682 ) C129_=_C714( C129 C714 ) C129_=_C745( C129 C745 ) C129_=_C775( C129 C775 ) C129_=_C804( C129 C804 ) \nC129_=_C832( C129 C832 ) C129_=_C859( C129 C859 ) C129_=_C885( C129 C885 ) C129_=_C910( C129 C910 ) C129_=_C934( C129 C934 ) C129_=_C957( C129 C957 ) \nC129_=_C979( C129 C979 ) C129_=_C1000( C129 C1000 ) C129_=_C1020( C129 C1020 ) C129_=_C1039( C129 C1039 ) C129_=_C1057( C129 C1057 ) C129_=_C1074( C129 C1074 ) \nC129_=_C1090( C129 C1090 ) C129_=_C1105( C129 C1105 ) C129_=_C1120( C129 C1120 ) C129_=_C1121( C129 C1121 ) C129_=_C1122( C129 C1122 ) C129_=_C1123( C129 C1123 ) \nC129_=_C1124( C129 C1124 ) C129_=_C1125( C129 C1125 ) C129_=_C1126( C129 C1126 ) C129_=_C1127( C129 C1127 ) C129_=_C1128( C129 C1128 ) C129_=_C1129( C129 C1129 ) \nC129_=_C1130( C129 C1130 ) C129_=_C1131( C129 C1131 ) C129_=_C1132( C129 C1132 ) C129_=_C1133( C129 C1133 ) C168_=_C175( C168 C175 ) C168_=_C213( C168 C213 ) \nC168_=_C257( C168 C257 ) C168_=_C300( C168 C300 ) C168_=_C342( C168 C342 ) C168_=_C383( C168 C383 ) C168_=_C423( C168 C423 ) C168_=_C462( C168 C462 ) \nC168_=_C500( C168 C500 ) C168_=_C537( C168 C537 ) C168_=_C573( C168 C573 ) C168_=_C608( C168 C608 ) C168_=_C642( C168 C642 ) C168_=_C675( C168 C675 ) \nC168_=_C707( C168 C707 ) C168_=_C738( C168 C738 ) C168_=_C768( C168 C768 ) C168_=_C797( C168 C797 ) C168_=_C825( C168 C825 ) C168_=_C852( C168 C852 ) \nC168_=_C878( C168 C878 ) C168_=_C903( C168 C903 ) C168_=_C927( C168 C927 ) C168_=_C950( C168 C950 ) C168_=_C972( C168 C972 ) C168_=_C994( C168 C994 ) \nC168_=_C995( C168 C995 ) C168_=_C996( C168 C996 ) C168_=_C997( C168 C997 ) C168_=_C998( C168 C998 ) C168_=_C999( C168 C999 ) C168_=_C1000( C168 C1000 ) \nC168_=_C1001( C168 C1001 ) C168_=_C1002( C168 C1002 ) C168_=_C1003( C168 C1003 ) C168_=_C1004( C168 C1004 ) C168_=_C1005( C168 C1005 ) C168_=_C1006( C168 C1006 ) \nC168_=_C1007( C168 C1007 ) C168_=_C1008( C168 C1008 ) C168_=_C1009( C168 C1009 ) C168_=_C1010( C168</w:t>
      </w:r>
    </w:p>
    <w:p>
      <w:pPr>
        <w:pStyle w:val="PreformattedText"/>
        <w:bidi w:val="0"/>
        <w:spacing w:before="0" w:after="0"/>
        <w:jc w:val="left"/>
        <w:rPr/>
      </w:pPr>
      <w:r>
        <w:rPr/>
        <w:t xml:space="preserve"> </w:t>
      </w:r>
      <w:r>
        <w:rPr/>
        <w:t>C1010 ) C168_=_C1011( C168 C1011 ) C168_=_C1012( C168 C1012 ) \nC168_=_C1013( C168 C1013 ) C168_=_C1014( C168 C1014 ) C175_=_C220( C175 C220 ) C175_=_C264( C175 C264 ) C175_=_C307( C175 C307 ) C175_=_C349( C175 C349 ) \nC175_=_C390( C175 C390 ) C175_=_C430( C175 C430 ) C175_=_C469( C175 C469 ) C175_=_C507( C175 C507 ) C175_=_C544( C175 C544 ) C175_=_C580( C175 C580 ) \nC175_=_C615( C175 C615 ) C175_=_C649( C175 C649 ) C175_=_C682( C175 C682 ) C175_=_C714( C175 C714 ) C175_=_C745( C175 C745 ) C175_=_C775( C175 C775 ) \nC175_=_C804( C175 C804 ) C175_=_C832( C175 C832 ) C175_=_C859( C175 C859 ) C175_=_C885( C175 C885 ) C175_=_C910( C175 C910 ) C175_=_C934( C175 C934 ) \nC175_=_C957( C175 C957 ) C175_=_C979( C175 C979 ) C175_=_C1000( C175 C1000 ) C175_=_C1020( C175 C1020 ) C175_=_C1039( C175 C1039 ) C175_=_C1057( C175 C1057 ) \nC175_=_C1074( C175 C1074 ) C175_=_C1090( C175 C1090 ) C175_=_C1105( C175 C1105 ) C175_=_C1120( C175 C1120 ) C175_=_C1121( C175 C1121 ) C175_=_C1122( C175 C1122 ) \nC175_=_C1123( C175 C1123 ) C175_=_C1124( C175 C1124 ) C175_=_C1125( C175 C1125 ) C175_=_C1126( C175 C1126 ) C175_=_C1127( C175 C1127 ) C175_=_C1128( C175 C1128 ) \nC175_=_C1129( C175 C1129 ) C175_=_C1130( C175 C1130 ) C175_=_C1131( C175 C1131 ) C175_=_C1132( C175 C1132 ) C175_=_C1133( C175 C1133 ) C213_=_C220( C213 C220 ) \nC213_=_C257( C213 C257 ) C213_=_C300( C213 C300 ) C213_=_C342( C213 C342 ) C213_=_C383( C213 C383 ) C213_=_C423( C213 C423 ) C213_=_C462( C213 C462 ) \nC213_=_C500( C213 C500 ) C213_=_C537( C213 C537 ) C213_=_C573( C213 C573 ) C213_=_C608( C213 C608 ) C213_=_C642( C213 C642 ) C213_=_C675( C213 C675 ) \nC213_=_C707( C213 C707 ) C213_=_C738( C213 C738 ) C213_=_C768( C213 C768 ) C213_=_C797( C213 C797 ) C213_=_C825( C213 C825 ) C213_=_C852( C213 C852 ) \nC213_=_C878( C213 C878 ) C213_=_C903( C213 C903 ) C213_=_C927( C213 C927 ) C213_=_C950( C213 C950 ) C213_=_C972( C213 C972 ) C213_=_C994( C213 C994 ) \nC213_=_C995( C213 C995 ) C213_=_C996( C213 C996 ) C213_=_C997( C213 C997 ) C213_=_C998( C213 C998 ) C213_=_C999( C213 C999 ) C213_=_C1000( C213 C1000 ) \nC213_=_C1001( C213 C1001 ) C213_=_C1002( C213 C1002 ) C213_=_C1003( C213 C1003 ) C213_=_C1004( C213 C1004 ) C213_=_C1005( C213 C1005 ) C213_=_C1006( C213 C1006 ) \nC213_=_C1007( C213 C1007 ) C213_=_C1008( C213 C1008 ) C213_=_C1009( C213 C1009 ) C213_=_C1010( C213 C1010 ) C213_=_C1011( C213 C1011 ) C213_=_C1012( C213 C1012 ) \nC213_=_C1013( C213 C1013 ) C213_=_C1014( C213 C1014 ) C220_=_C264( C220 C264 ) C220_=_C307( C220 C307 ) C220_=_C349( C220 C349 ) C220_=_C390( C220 C390 ) \nC220_=_C430( C220 C430 ) C220_=_C469( C220 C469 ) C220_=_C507( C220 C507 ) C220_=_C544( C220 C544 ) C220_=_C580( C220 C580 ) C220_=_C615( C220 C615 ) \nC220_=_C649( C220 C649 ) C220_=_C682( C220 C682 ) C220_=_C714( C220 C714 ) C220_=_C745( C220 C745 ) C220_=_C775( C220 C775 ) C220_=_C804( C220 C804 ) \nC220_=_C832( C220 C832 ) C220_=_C859( C220 C859 ) C220_=_C885( C220 C885 ) C220_=_C910( C220 C910 ) C220_=_C934( C220 C934 ) C220_=_C957( C220 C957 ) \nC220_=_C979( C220 C979 ) C220_=_C1000( C220 C1000 ) C220_=_C1020( C220 C1020 ) C220_=_C1039( C220 C1039 ) C220_=_C1057( C220 C1057 ) C220_=_C1074( C220 C1074 ) \nC220_=_C1090( C220 C1090 ) C220_=_C1105( C220 C1105 ) C220_=_C1120( C220 C1120 ) C220_=_C1121( C220 C1121 ) C220_=_C1122( C220 C1122 ) C220_=_C1123( C220 C1123 ) \nC220_=_C1124( C220 C1124 ) C220_=_C1125( C220 C1125 ) C220_=_C1126( C220 C1126 ) C220_=_C1127( C220 C1127 ) C220_=_C1128( C220 C1128 ) C220_=_C1129( C220 C1129 ) \nC220_=_C1130( C220 C1130 ) C220_=_C1131( C220 C1131 ) C220_=_C1132( C220 C1132 ) C220_=_C1133( C220 C1133 ) C257_=_C264( C257 C264 ) C257_=_C300( C257 C300 ) \nC257_=_C342( C257 C342 ) C257_=_C383( C257 C383 ) C257_=_C423( C257 C423 ) C257_=_C462( C257 C462 ) C257_=_C500( C257 C500 ) C257_=_C537( C257 C537 ) \nC257_=_C573( C257 C573 ) C257_=_C608( C257 C608 ) C257_=_C642( C257 C642 ) C257_=_C675( C257 C675 ) C257_=_C707( C257 C707 ) C257_=_C738( C257 C738 ) \nC257_=_C768( C257 C768 ) C257_=_C797( C257 C797 ) C257_=_C825( C257 C825 ) C257_=_C852( C257 C852 ) C257_=_C878( C257 C878 ) C257_=_C903( C257 C903 ) \nC257_=_C927( C257 C927 ) C257_=_C950( C257 C950 ) C257_=_C972( C257 C972 ) C257_=_C994( C257 C994 ) C257_=_C995( C257 C995 ) C257_=_C996( C257 C996 ) \nC257_=_C997( C257 C997 ) C257_=_C998( C257 C998 ) C257_=_C999( C257 C999 ) C257_=_C1000( C257 C1000 ) C257_=_C1001( C257 C1001 ) C257_=_C1002( C257 C1002 ) \nC257_=_C1003( C257 C1003 ) C257_=_C1004( C257 C1004 ) C257_=_C1005( C257 C1005 ) C257_=_C1006( C257 C1006 ) C257_=_C1007( C257 C1007 ) C257_=_C1008( C257 C1008 ) \nC257_=_C1009( C257 C1009 ) C257_=_C1010( C257 C1010 ) C257_=_C1011( C257 C1011 ) C257_=_C1012( C257 C1012 ) C257_=_C1013( C257 C1013 ) C257_=_C1014( C257 C1014 ) \nC264_=_C307( C264 C307 ) C264_=_C349( C264 C349 ) C264_=_C390( C264 C390 ) C264_=_C430( C264 C430 ) C264_=_C469( C264 C469 ) C264_=_C507( C264 C507 ) \nC264_=_C544( C264 C544 ) C264_=_C580( C264 C580 ) C264_=_C615( C264 C615 ) C264_=_C649( C264 C649 ) C264_=_C682( C264 C682 ) C264_=_C714( C264 C714 ) \nC264_=_C745( C264 C745 ) C264_=_C775( C264 C775 ) C264_=_C804( C264 C804 ) C264_=_C832( C264 C832 ) C264_=_C859( C264 C859 ) C264_=_C885( C264 C885 ) \nC264_=_C910( C264 C910 ) C264_=_C934( C264 C934 ) C264_=_C957( C264 C957 ) C264_=_C979( C264 C979 ) C264_=_C1000( C264 C1000 ) C264_=_C1020( C264 C1020 ) \nC264_=_C1039( C264 C1039 ) C264_=_C1057( C264 C1057 ) C264_=_C1074( C264 C1074 ) C264_=_C1090( C264 C1090 ) C264_=_C1105( C264 C1105 ) C264_=_C1120( C264 C1120 ) \nC264_=_C1121( C264 C1121 ) C264_=_C1122( C264 C1122 ) C264_=_C1123( C264 C1123 ) C264_=_C1124( C264 C1124 ) C264_=_C1125( C264 C1125 ) C264_=_C1126( C264 C1126 ) \nC264_=_C1127( C264 C1127 ) C264_=_C1128( C264 C1128 ) C264_=_C1129( C264 C1129 ) C264_=_C1130( C264 C1130 ) C264_=_C1131( C264 C1131 ) C264_=_C1132( C264 C1132 ) \nC264_=_C1133( C264 C1133 ) C300_=_C307( C300 C307 ) C300_=_C342( C300 C342 ) C300_=_C383( C300 C383 ) C300_=_C423( C300 C423 ) C300_=_C462( C300 C462 ) \nC300_=_C500( C300 C500 ) C300_=_C537( C300 C537 ) C300_=_C573( C300 C573 ) C300_=_C608( C300 C608 ) C300_=_C642( C300 C642 ) C300_=_C675( C300 C675 ) \nC300_=_C707( C300 C707 ) C300_=_C738( C300 C738 ) C300_=_C768( C300 C768 ) C300_=_C797( C300 C797 ) C300_=_C825( C300 C825 ) C300_=_C852( C300 C852 ) \nC300_=_C878( C300 C878 ) C300_=_C903( C300 C903 ) C300_=_C927( C300 C927 ) C300_=_C950( C300 C950 ) C300_=_C972( C300 C972 ) C300_=_C994( C300 C994 ) \nC300_=_C995( C300 C995 ) C300_=_C996( C300 C996 ) C300_=_C997( C300 C997 ) C300_=_C998( C300 C998 ) C300_=_C999( C300 C999 ) C300_=_C1000( C300 C1000 ) \nC300_=_C1001( C300 C1001 ) C300_=_C1002( C300 C1002 ) C300_=_C1003( C300 C1003 ) C300_=_C1004( C300 C1004 ) C300_=_C1005( C300 C1005 ) C300_=_C1006( C300 C1006 ) \nC300_=_C1007( C300 C1007 ) C300_=_C1008( C300 C1008 ) C300_=_C1009( C300 C1009 ) C300_=_C1010( C300 C1010 ) C300_=_C1011( C300 C1011 ) C300_=_C1012( C300 C1012 ) \nC300_=_C1013( C300 C1013 ) C300_=_C1014( C300 C1014 ) C307_=_C349( C307 C349 ) C307_=_C390( C307 C390 ) C307_=_C430( C307 C430 ) C307_=_C469( C307 C469 ) \nC307_=_C507( C307 C507 ) C307_=_C544( C307 C544 ) C307_=_C580( C307 C580 ) C307_=_C615( C307 C615 ) C307_=_C649( C307 C649 ) C307_=_C682( C307 C682 ) \nC307_=_C714( C307 C714 ) C307_=_C745( C307 C745 ) C307_=_C775( C307 C775 ) C307_=_C804( C307 C804 ) C307_=_C832( C307 C832 ) C307_=_C859( C307 C859 ) \nC307_=_C885( C307 C885 ) C307_=_C910( C307 C910 ) C307_=_C934( C307 C934 ) C307_=_C957( C307 C957 ) C307_=_C979( C307 C979 ) C307_=_C1000( C307 C1000 ) \nC307_=_C1020( C307 C1020 ) C307_=_C1039( C307 C1039 ) C307_=_C1057( C307 C1057 ) C307_=_C1074( C307 C1074 ) C307_=_C1090( C307 C1090 ) C307_=_C1105( C307 C1105 ) \nC307_=_C1120( C307 C1120 ) C307_=_C1121( C307 C1121 ) C307_=_C1122( C307 C1122 ) C307_=_C1123( C307 C1123 ) C307_=_C1124( C307 C1124 ) C307_=_C1125( C307 C1125 ) \nC307_=_C1126( C307 C1126 ) C307_=_C1127( C307 C1127 ) C307_=_C1128( C307 C1128 ) C307_=_C1129( C307 C1129 ) C307_=_C1130( C307 C1130 ) C307_=_C1131( C307 C1131 ) \nC307_=_C1132( C307 C1132 ) C307_=_C1133( C307 C1133 ) C342_=_C349( C342 C349 ) C342_=_C383( C342 C383 ) C342_=_C423( C342 C423 ) C342_=_C462( C342 C462 ) \nC342_=_C500( C342 C500 ) C342_=_C537( C342 C537 ) C342_=_C573( C342 C573 ) C342_=_C608( C342 C608 ) C342_=_C642( C342 C642 ) C342_=_C675( C342 C675 ) \nC342_=_C707( C342 C707 ) C342_=_C738( C342 C738 ) C342_=_C768( C342 C768 ) C342_=_C797( C342 C797 ) C342_=_C825( C342 C825 ) C342_=_C852( C342 C852 ) \nC342_=_C878( C342 C878 ) C342_=_C903( C342 C903 ) C342_=_C927( C342 C927 ) C342_=_C950( C342 C950 ) C342_=_C972( C342 C972 ) C342_=_C994( C342 C994 ) \nC342_=_C995( C342 C995 ) C342_=_C996( C342 C996 ) C342_=_C997( C342 C997 ) C342_=_C998( C342 C998 ) C342_=_C999( C342 C999 ) C342_=_C1000( C342 C1000 ) \nC342_=_C1001( C342 C1001 ) C342_=_C1002( C342 C1002 ) C342_=_C1003( C342 C1003 ) C342_=_C1004( C342 C1004 ) C342_=_C1005( C342 C1005 ) C342_=_C1006( C342 C1006 ) \nC342_=_C1007( C342 C1007 ) C342_=_C1008( C342 C1008 ) C342_=_C1009( C342 C1009 ) C342_=_C1010( C342 C1010 ) C342_=_C1011( C342 C1011 ) C342_=_C1012( C342 C1012 ) \nC342_=_C1013( C342 C1013 ) C342_=_C1014( C342 C1014 ) C349_=_C390( C349 C390 ) C349_=_C430( C349 C430 ) C349_=_C469( C349 C469 ) C349_=_C507( C349 C507 ) \nC349_=_C544( C349 C544 ) C349_=_C580( C349 C580 ) C349_=_C615( C349 C615 ) C349_=_C649( C349 C649 ) C349_=_C682( C349 C682 ) C349_=_C714( C349 C714 ) \nC349_=_C745( C349 C745 ) C349_=_C775( C349 C775 ) C349_=_C804( C349 C804 ) C349_=_C832( C349 C832 ) C349_=_C859( C349 C859 ) C349_=_C885( C349 C885 ) \nC349_=_C910( C349 C910 ) C349_=_C934( C349 C934 ) C349_=_C957( C349 C957 ) C349_=_C979( C349 C979 ) C349_=_C1000( C349 C1000 ) C349_=_C1020( C349 C1020 ) \nC349_=_C1039( C349 C1039 ) C349_=_C1057( C349 C1057 ) C349_=_C1074( C349 C1074 ) C349_=_C1090( C349 C1090 ) C349_=_C1105(</w:t>
      </w:r>
    </w:p>
    <w:p>
      <w:pPr>
        <w:pStyle w:val="PreformattedText"/>
        <w:bidi w:val="0"/>
        <w:spacing w:before="0" w:after="0"/>
        <w:jc w:val="left"/>
        <w:rPr/>
      </w:pPr>
      <w:r>
        <w:rPr/>
        <w:t xml:space="preserve"> </w:t>
      </w:r>
      <w:r>
        <w:rPr/>
        <w:t>C349 C1105 ) C349_=_C1120( C349 C1120 ) \nC349_=_C1121( C349 C1121 ) C349_=_C1122( C349 C1122 ) C349_=_C1123( C349 C1123 ) C349_=_C1124( C349 C1124 ) C349_=_C1125( C349 C1125 ) C349_=_C1126( C349 C1126 ) \nC349_=_C1127( C349 C1127 ) C349_=_C1128( C349 C1128 ) C349_=_C1129( C349 C1129 ) C349_=_C1130( C349 C1130 ) C349_=_C1131( C349 C1131 ) C349_=_C1132( C349 C1132 ) \nC349_=_C1133( C349 C1133 ) C383_=_C390( C383 C390 ) C383_=_C423( C383 C423 ) C383_=_C462( C383 C462 ) C383_=_C500( C383 C500 ) C383_=_C537( C383 C537 ) \nC383_=_C573( C383 C573 ) C383_=_C608( C383 C608 ) C383_=_C642( C383 C642 ) C383_=_C675( C383 C675 ) C383_=_C707( C383 C707 ) C383_=_C738( C383 C738 ) \nC383_=_C768( C383 C768 ) C383_=_C797( C383 C797 ) C383_=_C825( C383 C825 ) C383_=_C852( C383 C852 ) C383_=_C878( C383 C878 ) C383_=_C903( C383 C903 ) \nC383_=_C927( C383 C927 ) C383_=_C950( C383 C950 ) C383_=_C972( C383 C972 ) C383_=_C994( C383 C994 ) C383_=_C995( C383 C995 ) C383_=_C996( C383 C996 ) \nC383_=_C997( C383 C997 ) C383_=_C998( C383 C998 ) C383_=_C999( C383 C999 ) C383_=_C1000( C383 C1000 ) C383_=_C1001( C383 C1001 ) C383_=_C1002( C383 C1002 ) \nC383_=_C1003( C383 C1003 ) C383_=_C1004( C383 C1004 ) C383_=_C1005( C383 C1005 ) C383_=_C1006( C383 C1006 ) C383_=_C1007( C383 C1007 ) C383_=_C1008( C383 C1008 ) \nC383_=_C1009( C383 C1009 ) C383_=_C1010( C383 C1010 ) C383_=_C1011( C383 C1011 ) C383_=_C1012( C383 C1012 ) C383_=_C1013( C383 C1013 ) C383_=_C1014( C383 C1014 ) \nC390_=_C430( C390 C430 ) C390_=_C469( C390 C469 ) C390_=_C507( C390 C507 ) C390_=_C544( C390 C544 ) C390_=_C580( C390 C580 ) C390_=_C615( C390 C615 ) \nC390_=_C649( C390 C649 ) C390_=_C682( C390 C682 ) C390_=_C714( C390 C714 ) C390_=_C745( C390 C745 ) C390_=_C775( C390 C775 ) C390_=_C804( C390 C804 ) \nC390_=_C832( C390 C832 ) C390_=_C859( C390 C859 ) C390_=_C885( C390 C885 ) C390_=_C910( C390 C910 ) C390_=_C934( C390 C934 ) C390_=_C957( C390 C957 ) \nC390_=_C979( C390 C979 ) C390_=_C1000( C390 C1000 ) C390_=_C1020( C390 C1020 ) C390_=_C1039( C390 C1039 ) C390_=_C1057( C390 C1057 ) C390_=_C1074( C390 C1074 ) \nC390_=_C1090( C390 C1090 ) C390_=_C1105( C390 C1105 ) C390_=_C1120( C390 C1120 ) C390_=_C1121( C390 C1121 ) C390_=_C1122( C390 C1122 ) C390_=_C1123( C390 C1123 ) \nC390_=_C1124( C390 C1124 ) C390_=_C1125( C390 C1125 ) C390_=_C1126( C390 C1126 ) C390_=_C1127( C390 C1127 ) C390_=_C1128( C390 C1128 ) C390_=_C1129( C390 C1129 ) \nC390_=_C1130( C390 C1130 ) C390_=_C1131( C390 C1131 ) C390_=_C1132( C390 C1132 ) C390_=_C1133( C390 C1133 ) C423_=_C430( C423 C430 ) C423_=_C462( C423 C462 ) \nC423_=_C500( C423 C500 ) C423_=_C537( C423 C537 ) C423_=_C573( C423 C573 ) C423_=_C608( C423 C608 ) C423_=_C642( C423 C642 ) C423_=_C675( C423 C675 ) \nC423_=_C707( C423 C707 ) C423_=_C738( C423 C738 ) C423_=_C768( C423 C768 ) C423_=_C797( C423 C797 ) C423_=_C825( C423 C825 ) C423_=_C852( C423 C852 ) \nC423_=_C878( C423 C878 ) C423_=_C903( C423 C903 ) C423_=_C927( C423 C927 ) C423_=_C950( C423 C950 ) C423_=_C972( C423 C972 ) C423_=_C994( C423 C994 ) \nC423_=_C995( C423 C995 ) C423_=_C996( C423 C996 ) C423_=_C997( C423 C997 ) C423_=_C998( C423 C998 ) C423_=_C999( C423 C999 ) C423_=_C1000( C423 C1000 ) \nC423_=_C1001( C423 C1001 ) C423_=_C1002( C423 C1002 ) C423_=_C1003( C423 C1003 ) C423_=_C1004( C423 C1004 ) C423_=_C1005( C423 C1005 ) C423_=_C1006( C423 C1006 ) \nC423_=_C1007( C423 C1007 ) C423_=_C1008( C423 C1008 ) C423_=_C1009( C423 C1009 ) C423_=_C1010( C423 C1010 ) C423_=_C1011( C423 C1011 ) C423_=_C1012( C423 C1012 ) \nC423_=_C1013( C423 C1013 ) C423_=_C1014( C423 C1014 ) C430_=_C469( C430 C469 ) C430_=_C507( C430 C507 ) C430_=_C544( C430 C544 ) C430_=_C580( C430 C580 ) \nC430_=_C615( C430 C615 ) C430_=_C649( C430 C649 ) C430_=_C682( C430 C682 ) C430_=_C714( C430 C714 ) C430_=_C745( C430 C745 ) C430_=_C775( C430 C775 ) \nC430_=_C804( C430 C804 ) C430_=_C832( C430 C832 ) C430_=_C859( C430 C859 ) C430_=_C885( C430 C885 ) C430_=_C910( C430 C910 ) C430_=_C934( C430 C934 ) \nC430_=_C957( C430 C957 ) C430_=_C979( C430 C979 ) C430_=_C1000( C430 C1000 ) C430_=_C1020( C430 C1020 ) C430_=_C1039( C430 C1039 ) C430_=_C1057( C430 C1057 ) \nC430_=_C1074( C430 C1074 ) C430_=_C1090( C430 C1090 ) C430_=_C1105( C430 C1105 ) C430_=_C1120( C430 C1120 ) C430_=_C1121( C430 C1121 ) C430_=_C1122( C430 C1122 ) \nC430_=_C1123( C430 C1123 ) C430_=_C1124( C430 C1124 ) C430_=_C1125( C430 C1125 ) C430_=_C1126( C430 C1126 ) C430_=_C1127( C430 C1127 ) C430_=_C1128( C430 C1128 ) \nC430_=_C1129( C430 C1129 ) C430_=_C1130( C430 C1130 ) C430_=_C1131( C430 C1131 ) C430_=_C1132( C430 C1132 ) C430_=_C1133( C430 C1133 ) C462_=_C469( C462 C469 ) \nC462_=_C500( C462 C500 ) C462_=_C537( C462 C537 ) C462_=_C573( C462 C573 ) C462_=_C608( C462 C608 ) C462_=_C642( C462 C642 ) C462_=_C675( C462 C675 ) \nC462_=_C707( C462 C707 ) C462_=_C738( C462 C738 ) C462_=_C768( C462 C768 ) C462_=_C797( C462 C797 ) C462_=_C825( C462 C825 ) C462_=_C852( C462 C852 ) \nC462_=_C878( C462 C878 ) C462_=_C903( C462 C903 ) C462_=_C927( C462 C927 ) C462_=_C950( C462 C950 ) C462_=_C972( C462 C972 ) C462_=_C994( C462 C994 ) \nC462_=_C995( C462 C995 ) C462_=_C996( C462 C996 ) C462_=_C997( C462 C997 ) C462_=_C998( C462 C998 ) C462_=_C999( C462 C999 ) C462_=_C1000( C462 C1000 ) \nC462_=_C1001( C462 C1001 ) C462_=_C1002( C462 C1002 ) C462_=_C1003( C462 C1003 ) C462_=_C1004( C462 C1004 ) C462_=_C1005( C462 C1005 ) C462_=_C1006( C462 C1006 ) \nC462_=_C1007( C462 C1007 ) C462_=_C1008( C462 C1008 ) C462_=_C1009( C462 C1009 ) C462_=_C1010( C462 C1010 ) C462_=_C1011( C462 C1011 ) C462_=_C1012( C462 C1012 ) \nC462_=_C1013( C462 C1013 ) C462_=_C1014( C462 C1014 ) C469_=_C507( C469 C507 ) C469_=_C544( C469 C544 ) C469_=_C580( C469 C580 ) C469_=_C615( C469 C615 ) \nC469_=_C649( C469 C649 ) C469_=_C682( C469 C682 ) C469_=_C714( C469 C714 ) C469_=_C745( C469 C745 ) C469_=_C775( C469 C775 ) C469_=_C804( C469 C804 ) \nC469_=_C832( C469 C832 ) C469_=_C859( C469 C859 ) C469_=_C885( C469 C885 ) C469_=_C910( C469 C910 ) C469_=_C934( C469 C934 ) C469_=_C957( C469 C957 ) \nC469_=_C979( C469 C979 ) C469_=_C1000( C469 C1000 ) C469_=_C1020( C469 C1020 ) C469_=_C1039( C469 C1039 ) C469_=_C1057( C469 C1057 ) C469_=_C1074( C469 C1074 ) \nC469_=_C1090( C469 C1090 ) C469_=_C1105( C469 C1105 ) C469_=_C1120( C469 C1120 ) C469_=_C1121( C469 C1121 ) C469_=_C1122( C469 C1122 ) C469_=_C1123( C469 C1123 ) \nC469_=_C1124( C469 C1124 ) C469_=_C1125( C469 C1125 ) C469_=_C1126( C469 C1126 ) C469_=_C1127( C469 C1127 ) C469_=_C1128( C469 C1128 ) C469_=_C1129( C469 C1129 ) \nC469_=_C1130( C469 C1130 ) C469_=_C1131( C469 C1131 ) C469_=_C1132( C469 C1132 ) C469_=_C1133( C469 C1133 ) C500_=_C507( C500 C507 ) C500_=_C537( C500 C537 ) \nC500_=_C573( C500 C573 ) C500_=_C608( C500 C608 ) C500_=_C642( C500 C642 ) C500_=_C675( C500 C675 ) C500_=_C707( C500 C707 ) C500_=_C738( C500 C738 ) \nC500_=_C768( C500 C768 ) C500_=_C797( C500 C797 ) C500_=_C825( C500 C825 ) C500_=_C852( C500 C852 ) C500_=_C878( C500 C878 ) C500_=_C903( C500 C903 ) \nC500_=_C927( C500 C927 ) C500_=_C950( C500 C950 ) C500_=_C972( C500 C972 ) C500_=_C994( C500 C994 ) C500_=_C995( C500 C995 ) C500_=_C996( C500 C996 ) \nC500_=_C997( C500 C997 ) C500_=_C998( C500 C998 ) C500_=_C999( C500 C999 ) C500_=_C1000( C500 C1000 ) C500_=_C1001( C500 C1001 ) C500_=_C1002( C500 C1002 ) \nC500_=_C1003( C500 C1003 ) C500_=_C1004( C500 C1004 ) C500_=_C1005( C500 C1005 ) C500_=_C1006( C500 C1006 ) C500_=_C1007( C500 C1007 ) C500_=_C1008( C500 C1008 ) \nC500_=_C1009( C500 C1009 ) C500_=_C1010( C500 C1010 ) C500_=_C1011( C500 C1011 ) C500_=_C1012( C500 C1012 ) C500_=_C1013( C500 C1013 ) C500_=_C1014( C500 C1014 ) \nC507_=_C544( C507 C544 ) C507_=_C580( C507 C580 ) C507_=_C615( C507 C615 ) C507_=_C649( C507 C649 ) C507_=_C682( C507 C682 ) C507_=_C714( C507 C714 ) \nC507_=_C745( C507 C745 ) C507_=_C775( C507 C775 ) C507_=_C804( C507 C804 ) C507_=_C832( C507 C832 ) C507_=_C859( C507 C859 ) C507_=_C885( C507 C885 ) \nC507_=_C910( C507 C910 ) C507_=_C934( C507 C934 ) C507_=_C957( C507 C957 ) C507_=_C979( C507 C979 ) C507_=_C1000( C507 C1000 ) C507_=_C1020( C507 C1020 ) \nC507_=_C1039( C507 C1039 ) C507_=_C1057( C507 C1057 ) C507_=_C1074( C507 C1074 ) C507_=_C1090( C507 C1090 ) C507_=_C1105( C507 C1105 ) C507_=_C1120( C507 C1120 ) \nC507_=_C1121( C507 C1121 ) C507_=_C1122( C507 C1122 ) C507_=_C1123( C507 C1123 ) C507_=_C1124( C507 C1124 ) C507_=_C1125( C507 C1125 ) C507_=_C1126( C507 C1126 ) \nC507_=_C1127( C507 C1127 ) C507_=_C1128( C507 C1128 ) C507_=_C1129( C507 C1129 ) C507_=_C1130( C507 C1130 ) C507_=_C1131( C507 C1131 ) C507_=_C1132( C507 C1132 ) \nC507_=_C1133( C507 C1133 ) C537_=_C544( C537 C544 ) C537_=_C573( C537 C573 ) C537_=_C608( C537 C608 ) C537_=_C642( C537 C642 ) C537_=_C675( C537 C675 ) \nC537_=_C707( C537 C707 ) C537_=_C738( C537 C738 ) C537_=_C768( C537 C768 ) C537_=_C797( C537 C797 ) C537_=_C825( C537 C825 ) C537_=_C852( C537 C852 ) \nC537_=_C878( C537 C878 ) C537_=_C903( C537 C903 ) C537_=_C927( C537 C927 ) C537_=_C950( C537 C950 ) C537_=_C972( C537 C972 ) C537_=_C994( C537 C994 ) \nC537_=_C995( C537 C995 ) C537_=_C996( C537 C996 ) C537_=_C997( C537 C997 ) C537_=_C998( C537 C998 ) C537_=_C999( C537 C999 ) C537_=_C1000( C537 C1000 ) \nC537_=_C1001( C537 C1001 ) C537_=_C1002( C537 C1002 ) C537_=_C1003( C537 C1003 ) C537_=_C1004( C537 C1004 ) C537_=_C1005( C537 C1005 ) C537_=_C1006( C537 C1006 ) \nC537_=_C1007( C537 C1007 ) C537_=_C1008( C537 C1008 ) C537_=_C1009( C537 C1009 ) C537_=_C1010( C537 C1010 ) C537_=_C1011( C537 C1011 ) C537_=_C1012( C537 C1012 ) \nC537_=_C1013( C537 C1013 ) C537_=_C1014( C537 C1014 ) C544_=_C580( C544 C580 ) C544_=_C615( C544 C615 ) C544_=_C649( C544 C649 ) C544_=_C682( C544 C682 ) \nC544_=_C714( C544 C714 ) C544_=_C745( C544 C745 ) C544_=_C775( C544 C775 ) C544_=_C804( C544 C804 ) C544_=_C832( C544 C832 ) C544_=_C859( C544 C859 ) \nC544_=_C885( C544 C885 ) C544_=_C910( C544 C910 ) C544_=_C934( C544 C934 ) C544_=_C957( C544</w:t>
      </w:r>
    </w:p>
    <w:p>
      <w:pPr>
        <w:pStyle w:val="PreformattedText"/>
        <w:bidi w:val="0"/>
        <w:spacing w:before="0" w:after="0"/>
        <w:jc w:val="left"/>
        <w:rPr/>
      </w:pPr>
      <w:r>
        <w:rPr/>
        <w:t xml:space="preserve"> </w:t>
      </w:r>
      <w:r>
        <w:rPr/>
        <w:t>C957 ) C544_=_C979( C544 C979 ) C544_=_C1000( C544 C1000 ) \nC544_=_C1020( C544 C1020 ) C544_=_C1039( C544 C1039 ) C544_=_C1057( C544 C1057 ) C544_=_C1074( C544 C1074 ) C544_=_C1090( C544 C1090 ) C544_=_C1105( C544 C1105 ) \nC544_=_C1120( C544 C1120 ) C544_=_C1121( C544 C1121 ) C544_=_C1122( C544 C1122 ) C544_=_C1123( C544 C1123 ) C544_=_C1124( C544 C1124 ) C544_=_C1125( C544 C1125 ) \nC544_=_C1126( C544 C1126 ) C544_=_C1127( C544 C1127 ) C544_=_C1128( C544 C1128 ) C544_=_C1129( C544 C1129 ) C544_=_C1130( C544 C1130 ) C544_=_C1131( C544 C1131 ) \nC544_=_C1132( C544 C1132 ) C544_=_C1133( C544 C1133 ) C573_=_C580( C573 C580 ) C573_=_C608( C573 C608 ) C573_=_C642( C573 C642 ) C573_=_C675( C573 C675 ) \nC573_=_C707( C573 C707 ) C573_=_C738( C573 C738 ) C573_=_C768( C573 C768 ) C573_=_C797( C573 C797 ) C573_=_C825( C573 C825 ) C573_=_C852( C573 C852 ) \nC573_=_C878( C573 C878 ) C573_=_C903( C573 C903 ) C573_=_C927( C573 C927 ) C573_=_C950( C573 C950 ) C573_=_C972( C573 C972 ) C573_=_C994( C573 C994 ) \nC573_=_C995( C573 C995 ) C573_=_C996( C573 C996 ) C573_=_C997( C573 C997 ) C573_=_C998( C573 C998 ) C573_=_C999( C573 C999 ) C573_=_C1000( C573 C1000 ) \nC573_=_C1001( C573 C1001 ) C573_=_C1002( C573 C1002 ) C573_=_C1003( C573 C1003 ) C573_=_C1004( C573 C1004 ) C573_=_C1005( C573 C1005 ) C573_=_C1006( C573 C1006 ) \nC573_=_C1007( C573 C1007 ) C573_=_C1008( C573 C1008 ) C573_=_C1009( C573 C1009 ) C573_=_C1010( C573 C1010 ) C573_=_C1011( C573 C1011 ) C573_=_C1012( C573 C1012 ) \nC573_=_C1013( C573 C1013 ) C573_=_C1014( C573 C1014 ) C580_=_C615( C580 C615 ) C580_=_C649( C580 C649 ) C580_=_C682( C580 C682 ) C580_=_C714( C580 C714 ) \nC580_=_C745( C580 C745 ) C580_=_C775( C580 C775 ) C580_=_C804( C580 C804 ) C580_=_C832( C580 C832 ) C580_=_C859( C580 C859 ) C580_=_C885( C580 C885 ) \nC580_=_C910( C580 C910 ) C580_=_C934( C580 C934 ) C580_=_C957( C580 C957 ) C580_=_C979( C580 C979 ) C580_=_C1000( C580 C1000 ) C580_=_C1020( C580 C1020 ) \nC580_=_C1039( C580 C1039 ) C580_=_C1057( C580 C1057 ) C580_=_C1074( C580 C1074 ) C580_=_C1090( C580 C1090 ) C580_=_C1105( C580 C1105 ) C580_=_C1120( C580 C1120 ) \nC580_=_C1121( C580 C1121 ) C580_=_C1122( C580 C1122 ) C580_=_C1123( C580 C1123 ) C580_=_C1124( C580 C1124 ) C580_=_C1125( C580 C1125 ) C580_=_C1126( C580 C1126 ) \nC580_=_C1127( C580 C1127 ) C580_=_C1128( C580 C1128 ) C580_=_C1129( C580 C1129 ) C580_=_C1130( C580 C1130 ) C580_=_C1131( C580 C1131 ) C580_=_C1132( C580 C1132 ) \nC580_=_C1133( C580 C1133 ) C608_=_C615( C608 C615 ) C608_=_C642( C608 C642 ) C608_=_C675( C608 C675 ) C608_=_C707( C608 C707 ) C608_=_C738( C608 C738 ) \nC608_=_C768( C608 C768 ) C608_=_C797( C608 C797 ) C608_=_C825( C608 C825 ) C608_=_C852( C608 C852 ) C608_=_C878( C608 C878 ) C608_=_C903( C608 C903 ) \nC608_=_C927( C608 C927 ) C608_=_C950( C608 C950 ) C608_=_C972( C608 C972 ) C608_=_C994( C608 C994 ) C608_=_C995( C608 C995 ) C608_=_C996( C608 C996 ) \nC608_=_C997( C608 C997 ) C608_=_C998( C608 C998 ) C608_=_C999( C608 C999 ) C608_=_C1000( C608 C1000 ) C608_=_C1001( C608 C1001 ) C608_=_C1002( C608 C1002 ) \nC608_=_C1003( C608 C1003 ) C608_=_C1004( C608 C1004 ) C608_=_C1005( C608 C1005 ) C608_=_C1006( C608 C1006 ) C608_=_C1007( C608 C1007 ) C608_=_C1008( C608 C1008 ) \nC608_=_C1009( C608 C1009 ) C608_=_C1010( C608 C1010 ) C608_=_C1011( C608 C1011 ) C608_=_C1012( C608 C1012 ) C608_=_C1013( C608 C1013 ) C608_=_C1014( C608 C1014 ) \nC615_=_C649( C615 C649 ) C615_=_C682( C615 C682 ) C615_=_C714( C615 C714 ) C615_=_C745( C615 C745 ) C615_=_C775( C615 C775 ) C615_=_C804( C615 C804 ) \nC615_=_C832( C615 C832 ) C615_=_C859( C615 C859 ) C615_=_C885( C615 C885 ) C615_=_C910( C615 C910 ) C615_=_C934( C615 C934 ) C615_=_C957( C615 C957 ) \nC615_=_C979( C615 C979 ) C615_=_C1000( C615 C1000 ) C615_=_C1020( C615 C1020 ) C615_=_C1039( C615 C1039 ) C615_=_C1057( C615 C1057 ) C615_=_C1074( C615 C1074 ) \nC615_=_C1090( C615 C1090 ) C615_=_C1105( C615 C1105 ) C615_=_C1120( C615 C1120 ) C615_=_C1121( C615 C1121 ) C615_=_C1122( C615 C1122 ) C615_=_C1123( C615 C1123 ) \nC615_=_C1124( C615 C1124 ) C615_=_C1125( C615 C1125 ) C615_=_C1126( C615 C1126 ) C615_=_C1127( C615 C1127 ) C615_=_C1128( C615 C1128 ) C615_=_C1129( C615 C1129 ) \nC615_=_C1130( C615 C1130 ) C615_=_C1131( C615 C1131 ) C615_=_C1132( C615 C1132 ) C615_=_C1133( C615 C1133 ) C642_=_C649( C642 C649 ) C642_=_C675( C642 C675 ) \nC642_=_C707( C642 C707 ) C642_=_C738( C642 C738 ) C642_=_C768( C642 C768 ) C642_=_C797( C642 C797 ) C642_=_C825( C642 C825 ) C642_=_C852( C642 C852 ) \nC642_=_C878( C642 C878 ) C642_=_C903( C642 C903 ) C642_=_C927( C642 C927 ) C642_=_C950( C642 C950 ) C642_=_C972( C642 C972 ) C642_=_C994( C642 C994 ) \nC642_=_C995( C642 C995 ) C642_=_C996( C642 C996 ) C642_=_C997( C642 C997 ) C642_=_C998( C642 C998 ) C642_=_C999( C642 C999 ) C642_=_C1000( C642 C1000 ) \nC642_=_C1001( C642 C1001 ) C642_=_C1002( C642 C1002 ) C642_=_C1003( C642 C1003 ) C642_=_C1004( C642 C1004 ) C642_=_C1005( C642 C1005 ) C642_=_C1006( C642 C1006 ) \nC642_=_C1007( C642 C1007 ) C642_=_C1008( C642 C1008 ) C642_=_C1009( C642 C1009 ) C642_=_C1010( C642 C1010 ) C642_=_C1011( C642 C1011 ) C642_=_C1012( C642 C1012 ) \nC642_=_C1013( C642 C1013 ) C642_=_C1014( C642 C1014 ) C649_=_C682( C649 C682 ) C649_=_C714( C649 C714 ) C649_=_C745( C649 C745 ) C649_=_C775( C649 C775 ) \nC649_=_C804( C649 C804 ) C649_=_C832( C649 C832 ) C649_=_C859( C649 C859 ) C649_=_C885( C649 C885 ) C649_=_C910( C649 C910 ) C649_=_C934( C649 C934 ) \nC649_=_C957( C649 C957 ) C649_=_C979( C649 C979 ) C649_=_C1000( C649 C1000 ) C649_=_C1020( C649 C1020 ) C649_=_C1039( C649 C1039 ) C649_=_C1057( C649 C1057 ) \nC649_=_C1074( C649 C1074 ) C649_=_C1090( C649 C1090 ) C649_=_C1105( C649 C1105 ) C649_=_C1120( C649 C1120 ) C649_=_C1121( C649 C1121 ) C649_=_C1122( C649 C1122 ) \nC649_=_C1123( C649 C1123 ) C649_=_C1124( C649 C1124 ) C649_=_C1125( C649 C1125 ) C649_=_C1126( C649 C1126 ) C649_=_C1127( C649 C1127 ) C649_=_C1128( C649 C1128 ) \nC649_=_C1129( C649 C1129 ) C649_=_C1130( C649 C1130 ) C649_=_C1131( C649 C1131 ) C649_=_C1132( C649 C1132 ) C649_=_C1133( C649 C1133 ) C675_=_C682( C675 C682 ) \nC675_=_C707( C675 C707 ) C675_=_C738( C675 C738 ) C675_=_C768( C675 C768 ) C675_=_C797( C675 C797 ) C675_=_C825( C675 C825 ) C675_=_C852( C675 C852 ) \nC675_=_C878( C675 C878 ) C675_=_C903( C675 C903 ) C675_=_C927( C675 C927 ) C675_=_C950( C675 C950 ) C675_=_C972( C675 C972 ) C675_=_C994( C675 C994 ) \nC675_=_C995( C675 C995 ) C675_=_C996( C675 C996 ) C675_=_C997( C675 C997 ) C675_=_C998( C675 C998 ) C675_=_C999( C675 C999 ) C675_=_C1000( C675 C1000 ) \nC675_=_C1001( C675 C1001 ) C675_=_C1002( C675 C1002 ) C675_=_C1003( C675 C1003 ) C675_=_C1004( C675 C1004 ) C675_=_C1005( C675 C1005 ) C675_=_C1006( C675 C1006 ) \nC675_=_C1007( C675 C1007 ) C675_=_C1008( C675 C1008 ) C675_=_C1009( C675 C1009 ) C675_=_C1010( C675 C1010 ) C675_=_C1011( C675 C1011 ) C675_=_C1012( C675 C1012 ) \nC675_=_C1013( C675 C1013 ) C675_=_C1014( C675 C1014 ) C682_=_C714( C682 C714 ) C682_=_C745( C682 C745 ) C682_=_C775( C682 C775 ) C682_=_C804( C682 C804 ) \nC682_=_C832( C682 C832 ) C682_=_C859( C682 C859 ) C682_=_C885( C682 C885 ) C682_=_C910( C682 C910 ) C682_=_C934( C682 C934 ) C682_=_C957( C682 C957 ) \nC682_=_C979( C682 C979 ) C682_=_C1000( C682 C1000 ) C682_=_C1020( C682 C1020 ) C682_=_C1039( C682 C1039 ) C682_=_C1057( C682 C1057 ) C682_=_C1074( C682 C1074 ) \nC682_=_C1090( C682 C1090 ) C682_=_C1105( C682 C1105 ) C682_=_C1120( C682 C1120 ) C682_=_C1121( C682 C1121 ) C682_=_C1122( C682 C1122 ) C682_=_C1123( C682 C1123 ) \nC682_=_C1124( C682 C1124 ) C682_=_C1125( C682 C1125 ) C682_=_C1126( C682 C1126 ) C682_=_C1127( C682 C1127 ) C682_=_C1128( C682 C1128 ) C682_=_C1129( C682 C1129 ) \nC682_=_C1130( C682 C1130 ) C682_=_C1131( C682 C1131 ) C682_=_C1132( C682 C1132 ) C682_=_C1133( C682 C1133 ) C707_=_C714( C707 C714 ) C707_=_C738( C707 C738 ) \nC707_=_C768( C707 C768 ) C707_=_C797( C707 C797 ) C707_=_C825( C707 C825 ) C707_=_C852( C707 C852 ) C707_=_C878( C707 C878 ) C707_=_C903( C707 C903 ) \nC707_=_C927( C707 C927 ) C707_=_C950( C707 C950 ) C707_=_C972( C707 C972 ) C707_=_C994( C707 C994 ) C707_=_C995( C707 C995 ) C707_=_C996( C707 C996 ) \nC707_=_C997( C707 C997 ) C707_=_C998( C707 C998 ) C707_=_C999( C707 C999 ) C707_=_C1000( C707 C1000 ) C707_=_C1001( C707 C1001 ) C707_=_C1002( C707 C1002 ) \nC707_=_C1003( C707 C1003 ) C707_=_C1004( C707 C1004 ) C707_=_C1005( C707 C1005 ) C707_=_C1006( C707 C1006 ) C707_=_C1007( C707 C1007 ) C707_=_C1008( C707 C1008 ) \nC707_=_C1009( C707 C1009 ) C707_=_C1010( C707 C1010 ) C707_=_C1011( C707 C1011 ) C707_=_C1012( C707 C1012 ) C707_=_C1013( C707 C1013 ) C707_=_C1014( C707 C1014 ) \nC714_=_C745( C714 C745 ) C714_=_C775( C714 C775 ) C714_=_C804( C714 C804 ) C714_=_C832( C714 C832 ) C714_=_C859( C714 C859 ) C714_=_C885( C714 C885 ) \nC714_=_C910( C714 C910 ) C714_=_C934( C714 C934 ) C714_=_C957( C714 C957 ) C714_=_C979( C714 C979 ) C714_=_C1000( C714 C1000 ) C714_=_C1020( C714 C1020 ) \nC714_=_C1039( C714 C1039 ) C714_=_C1057( C714 C1057 ) C714_=_C1074( C714 C1074 ) C714_=_C1090( C714 C1090 ) C714_=_C1105( C714 C1105 ) C714_=_C1120( C714 C1120 ) \nC714_=_C1121( C714 C1121 ) C714_=_C1122( C714 C1122 ) C714_=_C1123( C714 C1123 ) C714_=_C1124( C714 C1124 ) C714_=_C1125( C714 C1125 ) C714_=_C1126( C714 C1126 ) \nC714_=_C1127( C714 C1127 ) C714_=_C1128( C714 C1128 ) C714_=_C1129( C714 C1129 ) C714_=_C1130( C714 C1130 ) C714_=_C1131( C714 C1131 ) C714_=_C1132( C714 C1132 ) \nC714_=_C1133( C714 C1133 ) C738_=_C745( C738 C745 ) C738_=_C768( C738 C768 ) C738_=_C797( C738 C797 ) C738_=_C825( C738 C825 ) C738_=_C852( C738 C852 ) \nC738_=_C878( C738 C878 ) C738_=_C903( C738 C903 ) C738_=_C927( C738 C927 ) C738_=_C950( C738 C950 ) C738_=_C972( C738 C972 ) C738_=_C994( C738 C994 ) \nC738_=_C995( C738 C995 ) C738_=_C996( C738 C996 ) C738_=_C997( C738 C997 ) C738_=_C998( C738 C998 ) C738_=_C999( C738 C999 ) C738_=_C1000( C738 C1000 ) \nC738_=_C1001(</w:t>
      </w:r>
    </w:p>
    <w:p>
      <w:pPr>
        <w:pStyle w:val="PreformattedText"/>
        <w:bidi w:val="0"/>
        <w:spacing w:before="0" w:after="0"/>
        <w:jc w:val="left"/>
        <w:rPr/>
      </w:pPr>
      <w:r>
        <w:rPr/>
        <w:t xml:space="preserve"> </w:t>
      </w:r>
      <w:r>
        <w:rPr/>
        <w:t>C738 C1001 ) C738_=_C1002( C738 C1002 ) C738_=_C1003( C738 C1003 ) C738_=_C1004( C738 C1004 ) C738_=_C1005( C738 C1005 ) C738_=_C1006( C738 C1006 ) \nC738_=_C1007( C738 C1007 ) C738_=_C1008( C738 C1008 ) C738_=_C1009( C738 C1009 ) C738_=_C1010( C738 C1010 ) C738_=_C1011( C738 C1011 ) C738_=_C1012( C738 C1012 ) \nC738_=_C1013( C738 C1013 ) C738_=_C1014( C738 C1014 ) C745_=_C775( C745 C775 ) C745_=_C804( C745 C804 ) C745_=_C832( C745 C832 ) C745_=_C859( C745 C859 ) \nC745_=_C885( C745 C885 ) C745_=_C910( C745 C910 ) C745_=_C934( C745 C934 ) C745_=_C957( C745 C957 ) C745_=_C979( C745 C979 ) C745_=_C1000( C745 C1000 ) \nC745_=_C1020( C745 C1020 ) C745_=_C1039( C745 C1039 ) C745_=_C1057( C745 C1057 ) C745_=_C1074( C745 C1074 ) C745_=_C1090( C745 C1090 ) C745_=_C1105( C745 C1105 ) \nC745_=_C1120( C745 C1120 ) C745_=_C1121( C745 C1121 ) C745_=_C1122( C745 C1122 ) C745_=_C1123( C745 C1123 ) C745_=_C1124( C745 C1124 ) C745_=_C1125( C745 C1125 ) \nC745_=_C1126( C745 C1126 ) C745_=_C1127( C745 C1127 ) C745_=_C1128( C745 C1128 ) C745_=_C1129( C745 C1129 ) C745_=_C1130( C745 C1130 ) C745_=_C1131( C745 C1131 ) \nC745_=_C1132( C745 C1132 ) C745_=_C1133( C745 C1133 ) C768_=_C775( C768 C775 ) C768_=_C797( C768 C797 ) C768_=_C825( C768 C825 ) C768_=_C852( C768 C852 ) \nC768_=_C878( C768 C878 ) C768_=_C903( C768 C903 ) C768_=_C927( C768 C927 ) C768_=_C950( C768 C950 ) C768_=_C972( C768 C972 ) C768_=_C994( C768 C994 ) \nC768_=_C995( C768 C995 ) C768_=_C996( C768 C996 ) C768_=_C997( C768 C997 ) C768_=_C998( C768 C998 ) C768_=_C999( C768 C999 ) C768_=_C1000( C768 C1000 ) \nC768_=_C1001( C768 C1001 ) C768_=_C1002( C768 C1002 ) C768_=_C1003( C768 C1003 ) C768_=_C1004( C768 C1004 ) C768_=_C1005( C768 C1005 ) C768_=_C1006( C768 C1006 ) \nC768_=_C1007( C768 C1007 ) C768_=_C1008( C768 C1008 ) C768_=_C1009( C768 C1009 ) C768_=_C1010( C768 C1010 ) C768_=_C1011( C768 C1011 ) C768_=_C1012( C768 C1012 ) \nC768_=_C1013( C768 C1013 ) C768_=_C1014( C768 C1014 ) C775_=_C804( C775 C804 ) C775_=_C832( C775 C832 ) C775_=_C859( C775 C859 ) C775_=_C885( C775 C885 ) \nC775_=_C910( C775 C910 ) C775_=_C934( C775 C934 ) C775_=_C957( C775 C957 ) C775_=_C979( C775 C979 ) C775_=_C1000( C775 C1000 ) C775_=_C1020( C775 C1020 ) \nC775_=_C1039( C775 C1039 ) C775_=_C1057( C775 C1057 ) C775_=_C1074( C775 C1074 ) C775_=_C1090( C775 C1090 ) C775_=_C1105( C775 C1105 ) C775_=_C1120( C775 C1120 ) \nC775_=_C1121( C775 C1121 ) C775_=_C1122( C775 C1122 ) C775_=_C1123( C775 C1123 ) C775_=_C1124( C775 C1124 ) C775_=_C1125( C775 C1125 ) C775_=_C1126( C775 C1126 ) \nC775_=_C1127( C775 C1127 ) C775_=_C1128( C775 C1128 ) C775_=_C1129( C775 C1129 ) C775_=_C1130( C775 C1130 ) C775_=_C1131( C775 C1131 ) C775_=_C1132( C775 C1132 ) \nC775_=_C1133( C775 C1133 ) C797_=_C804( C797 C804 ) C797_=_C825( C797 C825 ) C797_=_C852( C797 C852 ) C797_=_C878( C797 C878 ) C797_=_C903( C797 C903 ) \nC797_=_C927( C797 C927 ) C797_=_C950( C797 C950 ) C797_=_C972( C797 C972 ) C797_=_C994( C797 C994 ) C797_=_C995( C797 C995 ) C797_=_C996( C797 C996 ) \nC797_=_C997( C797 C997 ) C797_=_C998( C797 C998 ) C797_=_C999( C797 C999 ) C797_=_C1000( C797 C1000 ) C797_=_C1001( C797 C1001 ) C797_=_C1002( C797 C1002 ) \nC797_=_C1003( C797 C1003 ) C797_=_C1004( C797 C1004 ) C797_=_C1005( C797 C1005 ) C797_=_C1006( C797 C1006 ) C797_=_C1007( C797 C1007 ) C797_=_C1008( C797 C1008 ) \nC797_=_C1009( C797 C1009 ) C797_=_C1010( C797 C1010 ) C797_=_C1011( C797 C1011 ) C797_=_C1012( C797 C1012 ) C797_=_C1013( C797 C1013 ) C797_=_C1014( C797 C1014 ) \nC804_=_C832( C804 C832 ) C804_=_C859( C804 C859 ) C804_=_C885( C804 C885 ) C804_=_C910( C804 C910 ) C804_=_C934( C804 C934 ) C804_=_C957( C804 C957 ) \nC804_=_C979( C804 C979 ) C804_=_C1000( C804 C1000 ) C804_=_C1020( C804 C1020 ) C804_=_C1039( C804 C1039 ) C804_=_C1057( C804 C1057 ) C804_=_C1074( C804 C1074 ) \nC804_=_C1090( C804 C1090 ) C804_=_C1105( C804 C1105 ) C804_=_C1120( C804 C1120 ) C804_=_C1121( C804 C1121 ) C804_=_C1122( C804 C1122 ) C804_=_C1123( C804 C1123 ) \nC804_=_C1124( C804 C1124 ) C804_=_C1125( C804 C1125 ) C804_=_C1126( C804 C1126 ) C804_=_C1127( C804 C1127 ) C804_=_C1128( C804 C1128 ) C804_=_C1129( C804 C1129 ) \nC804_=_C1130( C804 C1130 ) C804_=_C1131( C804 C1131 ) C804_=_C1132( C804 C1132 ) C804_=_C1133( C804 C1133 ) C825_=_C832( C825 C832 ) C825_=_C852( C825 C852 ) \nC825_=_C878( C825 C878 ) C825_=_C903( C825 C903 ) C825_=_C927( C825 C927 ) C825_=_C950( C825 C950 ) C825_=_C972( C825 C972 ) C825_=_C994( C825 C994 ) \nC825_=_C995( C825 C995 ) C825_=_C996( C825 C996 ) C825_=_C997( C825 C997 ) C825_=_C998( C825 C998 ) C825_=_C999( C825 C999 ) C825_=_C1000( C825 C1000 ) \nC825_=_C1001( C825 C1001 ) C825_=_C1002( C825 C1002 ) C825_=_C1003( C825 C1003 ) C825_=_C1004( C825 C1004 ) C825_=_C1005( C825 C1005 ) C825_=_C1006( C825 C1006 ) \nC825_=_C1007( C825 C1007 ) C825_=_C1008( C825 C1008 ) C825_=_C1009( C825 C1009 ) C825_=_C1010( C825 C1010 ) C825_=_C1011( C825 C1011 ) C825_=_C1012( C825 C1012 ) \nC825_=_C1013( C825 C1013 ) C825_=_C1014( C825 C1014 ) C832_=_C859( C832 C859 ) C832_=_C885( C832 C885 ) C832_=_C910( C832 C910 ) C832_=_C934( C832 C934 ) \nC832_=_C957( C832 C957 ) C832_=_C979( C832 C979 ) C832_=_C1000( C832 C1000 ) C832_=_C1020( C832 C1020 ) C832_=_C1039( C832 C1039 ) C832_=_C1057( C832 C1057 ) \nC832_=_C1074( C832 C1074 ) C832_=_C1090( C832 C1090 ) C832_=_C1105( C832 C1105 ) C832_=_C1120( C832 C1120 ) C832_=_C1121( C832 C1121 ) C832_=_C1122( C832 C1122 ) \nC832_=_C1123( C832 C1123 ) C832_=_C1124( C832 C1124 ) C832_=_C1125( C832 C1125 ) C832_=_C1126( C832 C1126 ) C832_=_C1127( C832 C1127 ) C832_=_C1128( C832 C1128 ) \nC832_=_C1129( C832 C1129 ) C832_=_C1130( C832 C1130 ) C832_=_C1131( C832 C1131 ) C832_=_C1132( C832 C1132 ) C832_=_C1133( C832 C1133 ) C852_=_C859( C852 C859 ) \nC852_=_C878( C852 C878 ) C852_=_C903( C852 C903 ) C852_=_C927( C852 C927 ) C852_=_C950( C852 C950 ) C852_=_C972( C852 C972 ) C852_=_C994( C852 C994 ) \nC852_=_C995( C852 C995 ) C852_=_C996( C852 C996 ) C852_=_C997( C852 C997 ) C852_=_C998( C852 C998 ) C852_=_C999( C852 C999 ) C852_=_C1000( C852 C1000 ) \nC852_=_C1001( C852 C1001 ) C852_=_C1002( C852 C1002 ) C852_=_C1003( C852 C1003 ) C852_=_C1004( C852 C1004 ) C852_=_C1005( C852 C1005 ) C852_=_C1006( C852 C1006 ) \nC852_=_C1007( C852 C1007 ) C852_=_C1008( C852 C1008 ) C852_=_C1009( C852 C1009 ) C852_=_C1010( C852 C1010 ) C852_=_C1011( C852 C1011 ) C852_=_C1012( C852 C1012 ) \nC852_=_C1013( C852 C1013 ) C852_=_C1014( C852 C1014 ) C859_=_C885( C859 C885 ) C859_=_C910( C859 C910 ) C859_=_C934( C859 C934 ) C859_=_C957( C859 C957 ) \nC859_=_C979( C859 C979 ) C859_=_C1000( C859 C1000 ) C859_=_C1020( C859 C1020 ) C859_=_C1039( C859 C1039 ) C859_=_C1057( C859 C1057 ) C859_=_C1074( C859 C1074 ) \nC859_=_C1090( C859 C1090 ) C859_=_C1105( C859 C1105 ) C859_=_C1120( C859 C1120 ) C859_=_C1121( C859 C1121 ) C859_=_C1122( C859 C1122 ) C859_=_C1123( C859 C1123 ) \nC859_=_C1124( C859 C1124 ) C859_=_C1125( C859 C1125 ) C859_=_C1126( C859 C1126 ) C859_=_C1127( C859 C1127 ) C859_=_C1128( C859 C1128 ) C859_=_C1129( C859 C1129 ) \nC859_=_C1130( C859 C1130 ) C859_=_C1131( C859 C1131 ) C859_=_C1132( C859 C1132 ) C859_=_C1133( C859 C1133 ) C878_=_C885( C878 C885 ) C878_=_C903( C878 C903 ) \nC878_=_C927( C878 C927 ) C878_=_C950( C878 C950 ) C878_=_C972( C878 C972 ) C878_=_C994( C878 C994 ) C878_=_C995( C878 C995 ) C878_=_C996( C878 C996 ) \nC878_=_C997( C878 C997 ) C878_=_C998( C878 C998 ) C878_=_C999( C878 C999 ) C878_=_C1000( C878 C1000 ) C878_=_C1001( C878 C1001 ) C878_=_C1002( C878 C1002 ) \nC878_=_C1003( C878 C1003 ) C878_=_C1004( C878 C1004 ) C878_=_C1005( C878 C1005 ) C878_=_C1006( C878 C1006 ) C878_=_C1007( C878 C1007 ) C878_=_C1008( C878 C1008 ) \nC878_=_C1009( C878 C1009 ) C878_=_C1010( C878 C1010 ) C878_=_C1011( C878 C1011 ) C878_=_C1012( C878 C1012 ) C878_=_C1013( C878 C1013 ) C878_=_C1014( C878 C1014 ) \nC885_=_C910( C885 C910 ) C885_=_C934( C885 C934 ) C885_=_C957( C885 C957 ) C885_=_C979( C885 C979 ) C885_=_C1000( C885 C1000 ) C885_=_C1020( C885 C1020 ) \nC885_=_C1039( C885 C1039 ) C885_=_C1057( C885 C1057 ) C885_=_C1074( C885 C1074 ) C885_=_C1090( C885 C1090 ) C885_=_C1105( C885 C1105 ) C885_=_C1120( C885 C1120 ) \nC885_=_C1121( C885 C1121 ) C885_=_C1122( C885 C1122 ) C885_=_C1123( C885 C1123 ) C885_=_C1124( C885 C1124 ) C885_=_C1125( C885 C1125 ) C885_=_C1126( C885 C1126 ) \nC885_=_C1127( C885 C1127 ) C885_=_C1128( C885 C1128 ) C885_=_C1129( C885 C1129 ) C885_=_C1130( C885 C1130 ) C885_=_C1131( C885 C1131 ) C885_=_C1132( C885 C1132 ) \nC885_=_C1133( C885 C1133 ) C903_=_C910( C903 C910 ) C903_=_C927( C903 C927 ) C903_=_C950( C903 C950 ) C903_=_C972( C903 C972 ) C903_=_C994( C903 C994 ) \nC903_=_C995( C903 C995 ) C903_=_C996( C903 C996 ) C903_=_C997( C903 C997 ) C903_=_C998( C903 C998 ) C903_=_C999( C903 C999 ) C903_=_C1000( C903 C1000 ) \nC903_=_C1001( C903 C1001 ) C903_=_C1002( C903 C1002 ) C903_=_C1003( C903 C1003 ) C903_=_C1004( C903 C1004 ) C903_=_C1005( C903 C1005 ) C903_=_C1006( C903 C1006 ) \nC903_=_C1007( C903 C1007 ) C903_=_C1008( C903 C1008 ) C903_=_C1009( C903 C1009 ) C903_=_C1010( C903 C1010 ) C903_=_C1011( C903 C1011 ) C903_=_C1012( C903 C1012 ) \nC903_=_C1013( C903 C1013 ) C903_=_C1014( C903 C1014 ) C910_=_C934( C910 C934 ) C910_=_C957( C910 C957 ) C910_=_C979( C910 C979 ) C910_=_C1000( C910 C1000 ) \nC910_=_C1020( C910 C1020 ) C910_=_C1039( C910 C1039 ) C910_=_C1057( C910 C1057 ) C910_=_C1074( C910 C1074 ) C910_=_C1090( C910 C1090 ) C910_=_C1105( C910 C1105 ) \nC910_=_C1120( C910 C1120 ) C910_=_C1121( C910 C1121 ) C910_=_C1122( C910 C1122 ) C910_=_C1123( C910 C1123 ) C910_=_C1124( C910 C1124 ) C910_=_C1125( C910 C1125 ) \nC910_=_C1126( C910 C1126 ) C910_=_C1127( C910 C1127 ) C910_=_C1128( C910 C1128 ) C910_=_C1129( C910 C1129 ) C910_=_C1130( C910 C1130 ) C910_=_C1131( C910 C1131 ) \nC910_=_C1132( C910 C1132 ) C910_=_C1133( C910 C1133 ) C927_=_C934( C927 C934 ) C927_=_C950( C927 C950 ) C927_=_C972( C927 C972 ) C927_=_C994( C927</w:t>
      </w:r>
    </w:p>
    <w:p>
      <w:pPr>
        <w:pStyle w:val="PreformattedText"/>
        <w:bidi w:val="0"/>
        <w:spacing w:before="0" w:after="0"/>
        <w:jc w:val="left"/>
        <w:rPr/>
      </w:pPr>
      <w:r>
        <w:rPr/>
        <w:t xml:space="preserve"> </w:t>
      </w:r>
      <w:r>
        <w:rPr/>
        <w:t>C994 ) \nC927_=_C995( C927 C995 ) C927_=_C996( C927 C996 ) C927_=_C997( C927 C997 ) C927_=_C998( C927 C998 ) C927_=_C999( C927 C999 ) C927_=_C1000( C927 C1000 ) \nC927_=_C1001( C927 C1001 ) C927_=_C1002( C927 C1002 ) C927_=_C1003( C927 C1003 ) C927_=_C1004( C927 C1004 ) C927_=_C1005( C927 C1005 ) C927_=_C1006( C927 C1006 ) \nC927_=_C1007( C927 C1007 ) C927_=_C1008( C927 C1008 ) C927_=_C1009( C927 C1009 ) C927_=_C1010( C927 C1010 ) C927_=_C1011( C927 C1011 ) C927_=_C1012( C927 C1012 ) \nC927_=_C1013( C927 C1013 ) C927_=_C1014( C927 C1014 ) C934_=_C957( C934 C957 ) C934_=_C979( C934 C979 ) C934_=_C1000( C934 C1000 ) C934_=_C1020( C934 C1020 ) \nC934_=_C1039( C934 C1039 ) C934_=_C1057( C934 C1057 ) C934_=_C1074( C934 C1074 ) C934_=_C1090( C934 C1090 ) C934_=_C1105( C934 C1105 ) C934_=_C1120( C934 C1120 ) \nC934_=_C1121( C934 C1121 ) C934_=_C1122( C934 C1122 ) C934_=_C1123( C934 C1123 ) C934_=_C1124( C934 C1124 ) C934_=_C1125( C934 C1125 ) C934_=_C1126( C934 C1126 ) \nC934_=_C1127( C934 C1127 ) C934_=_C1128( C934 C1128 ) C934_=_C1129( C934 C1129 ) C934_=_C1130( C934 C1130 ) C934_=_C1131( C934 C1131 ) C934_=_C1132( C934 C1132 ) \nC934_=_C1133( C934 C1133 ) C950_=_C957( C950 C957 ) C950_=_C972( C950 C972 ) C950_=_C994( C950 C994 ) C950_=_C995( C950 C995 ) C950_=_C996( C950 C996 ) \nC950_=_C997( C950 C997 ) C950_=_C998( C950 C998 ) C950_=_C999( C950 C999 ) C950_=_C1000( C950 C1000 ) C950_=_C1001( C950 C1001 ) C950_=_C1002( C950 C1002 ) \nC950_=_C1003( C950 C1003 ) C950_=_C1004( C950 C1004 ) C950_=_C1005( C950 C1005 ) C950_=_C1006( C950 C1006 ) C950_=_C1007( C950 C1007 ) C950_=_C1008( C950 C1008 ) \nC950_=_C1009( C950 C1009 ) C950_=_C1010( C950 C1010 ) C950_=_C1011( C950 C1011 ) C950_=_C1012( C950 C1012 ) C950_=_C1013( C950 C1013 ) C950_=_C1014( C950 C1014 ) \nC957_=_C979( C957 C979 ) C957_=_C1000( C957 C1000 ) C957_=_C1020( C957 C1020 ) C957_=_C1039( C957 C1039 ) C957_=_C1057( C957 C1057 ) C957_=_C1074( C957 C1074 ) \nC957_=_C1090( C957 C1090 ) C957_=_C1105( C957 C1105 ) C957_=_C1120( C957 C1120 ) C957_=_C1121( C957 C1121 ) C957_=_C1122( C957 C1122 ) C957_=_C1123( C957 C1123 ) \nC957_=_C1124( C957 C1124 ) C957_=_C1125( C957 C1125 ) C957_=_C1126( C957 C1126 ) C957_=_C1127( C957 C1127 ) C957_=_C1128( C957 C1128 ) C957_=_C1129( C957 C1129 ) \nC957_=_C1130( C957 C1130 ) C957_=_C1131( C957 C1131 ) C957_=_C1132( C957 C1132 ) C957_=_C1133( C957 C1133 ) C972_=_C979( C972 C979 ) C972_=_C994( C972 C994 ) \nC972_=_C995( C972 C995 ) C972_=_C996( C972 C996 ) C972_=_C997( C972 C997 ) C972_=_C998( C972 C998 ) C972_=_C999( C972 C999 ) C972_=_C1000( C972 C1000 ) \nC972_=_C1001( C972 C1001 ) C972_=_C1002( C972 C1002 ) C972_=_C1003( C972 C1003 ) C972_=_C1004( C972 C1004 ) C972_=_C1005( C972 C1005 ) C972_=_C1006( C972 C1006 ) \nC972_=_C1007( C972 C1007 ) C972_=_C1008( C972 C1008 ) C972_=_C1009( C972 C1009 ) C972_=_C1010( C972 C1010 ) C972_=_C1011( C972 C1011 ) C972_=_C1012( C972 C1012 ) \nC972_=_C1013( C972 C1013 ) C972_=_C1014( C972 C1014 ) C979_=_C1000( C979 C1000 ) C979_=_C1020( C979 C1020 ) C979_=_C1039( C979 C1039 ) C979_=_C1057( C979 C1057 ) \nC979_=_C1074( C979 C1074 ) C979_=_C1090( C979 C1090 ) C979_=_C1105( C979 C1105 ) C979_=_C1120( C979 C1120 ) C979_=_C1121( C979 C1121 ) C979_=_C1122( C979 C1122 ) \nC979_=_C1123( C979 C1123 ) C979_=_C1124( C979 C1124 ) C979_=_C1125( C979 C1125 ) C979_=_C1126( C979 C1126 ) C979_=_C1127( C979 C1127 ) C979_=_C1128( C979 C1128 ) \nC979_=_C1129( C979 C1129 ) C979_=_C1130( C979 C1130 ) C979_=_C1131( C979 C1131 ) C979_=_C1132( C979 C1132 ) C979_=_C1133( C979 C1133 ) C994_=_C995( C994 C995 ) \nC994_=_C996( C994 C996 ) C994_=_C997( C994 C997 ) C994_=_C998( C994 C998 ) C994_=_C999( C994 C999 ) C994_=_C1000( C994 C1000 ) C994_=_C1001( C994 C1001 ) \nC994_=_C1002( C994 C1002 ) C994_=_C1003( C994 C1003 ) C994_=_C1004( C994 C1004 ) C994_=_C1005( C994 C1005 ) C994_=_C1006( C994 C1006 ) C994_=_C1007( C994 C1007 ) \nC994_=_C1008( C994 C1008 ) C994_=_C1009( C994 C1009 ) C994_=_C1010( C994 C1010 ) C994_=_C1011( C994 C1011 ) C994_=_C1012( C994 C1012 ) C994_=_C1013( C994 C1013 ) \nC994_=_C1014( C994 C1014 ) C994_=_C1020( C994 C1020 ) C995_=_C996( C995 C996 ) C995_=_C997( C995 C997 ) C995_=_C998( C995 C998 ) C995_=_C999( C995 C999 ) \nC995_=_C1000( C995 C1000 ) C995_=_C1001( C995 C1001 ) C995_=_C1002( C995 C1002 ) C995_=_C1003( C995 C1003 ) C995_=_C1004( C995 C1004 ) C995_=_C1005( C995 C1005 ) \nC995_=_C1006( C995 C1006 ) C995_=_C1007( C995 C1007 ) C995_=_C1008( C995 C1008 ) C995_=_C1009( C995 C1009 ) C995_=_C1010( C995 C1010 ) C995_=_C1011( C995 C1011 ) \nC995_=_C1012( C995 C1012 ) C995_=_C1013( C995 C1013 ) C995_=_C1014( C995 C1014 ) C995_=_C1039( C995 C1039 ) C996_=_C997( C996 C997 ) C996_=_C998( C996 C998 ) \nC996_=_C999( C996 C999 ) C996_=_C1000( C996 C1000 ) C996_=_C1001( C996 C1001 ) C996_=_C1002( C996 C1002 ) C996_=_C1003( C996 C1003 ) C996_=_C1004( C996 C1004 ) \nC996_=_C1005( C996 C1005 ) C996_=_C1006( C996 C1006 ) C996_=_C1007( C996 C1007 ) C996_=_C1008( C996 C1008 ) C996_=_C1009( C996 C1009 ) C996_=_C1010( C996 C1010 ) \nC996_=_C1011( C996 C1011 ) C996_=_C1012( C996 C1012 ) C996_=_C1013( C996 C1013 ) C996_=_C1014( C996 C1014 ) C996_=_C1057( C996 C1057 ) C997_=_C998( C997 C998 ) \nC997_=_C999( C997 C999 ) C997_=_C1000( C997 C1000 ) C997_=_C1001( C997 C1001 ) C997_=_C1002( C997 C1002 ) C997_=_C1003( C997 C1003 ) C997_=_C1004( C997 C1004 ) \nC997_=_C1005( C997 C1005 ) C997_=_C1006( C997 C1006 ) C997_=_C1007( C997 C1007 ) C997_=_C1008( C997 C1008 ) C997_=_C1009( C997 C1009 ) C997_=_C1010( C997 C1010 ) \nC997_=_C1011( C997 C1011 ) C997_=_C1012( C997 C1012 ) C997_=_C1013( C997 C1013 ) C997_=_C1014( C997 C1014 ) C997_=_C1074( C997 C1074 ) C998_=_C999( C998 C999 ) \nC998_=_C1000( C998 C1000 ) C998_=_C1001( C998 C1001 ) C998_=_C1002( C998 C1002 ) C998_=_C1003( C998 C1003 ) C998_=_C1004( C998 C1004 ) C998_=_C1005( C998 C1005 ) \nC998_=_C1006( C998 C1006 ) C998_=_C1007( C998 C1007 ) C998_=_C1008( C998 C1008 ) C998_=_C1009( C998 C1009 ) C998_=_C1010( C998 C1010 ) C998_=_C1011( C998 C1011 ) \nC998_=_C1012( C998 C1012 ) C998_=_C1013( C998 C1013 ) C998_=_C1014( C998 C1014 ) C998_=_C1090( C998 C1090 ) C999_=_C1000( C999 C1000 ) C999_=_C1001( C999 C1001 ) \nC999_=_C1002( C999 C1002 ) C999_=_C1003( C999 C1003 ) C999_=_C1004( C999 C1004 ) C999_=_C1005( C999 C1005 ) C999_=_C1006( C999 C1006 ) C999_=_C1007( C999 C1007 ) \nC999_=_C1008( C999 C1008 ) C999_=_C1009( C999 C1009 ) C999_=_C1010( C999 C1010 ) C999_=_C1011( C999 C1011 ) C999_=_C1012( C999 C1012 ) C999_=_C1013( C999 C1013 ) \nC999_=_C1014( C999 C1014 ) C999_=_C1105( C999 C1105 ) C1000_=_C1001( C1000 C1001 ) C1000_=_C1002( C1000 C1002 ) C1000_=_C1003( C1000 C1003 ) C1000_=_C1004( C1000 C1004 ) \nC1000_=_C1005( C1000 C1005 ) C1000_=_C1006( C1000 C1006 ) C1000_=_C1007( C1000 C1007 ) C1000_=_C1008( C1000 C1008 ) C1000_=_C1009( C1000 C1009 ) C1000_=_C1010( C1000 C1010 ) \nC1000_=_C1011( C1000 C1011 ) C1000_=_C1012( C1000 C1012 ) C1000_=_C1013( C1000 C1013 ) C1000_=_C1014( C1000 C1014 ) C1000_=_C1020( C1000 C1020 ) C1000_=_C1039( C1000 C1039 ) \nC1000_=_C1057( C1000 C1057 ) C1000_=_C1074( C1000 C1074 ) C1000_=_C1090( C1000 C1090 ) C1000_=_C1105( C1000 C1105 ) C1000_=_C1120( C1000 C1120 ) C1000_=_C1121( C1000 C1121 ) \nC1000_=_C1122( C1000 C1122 ) C1000_=_C1123( C1000 C1123 ) C1000_=_C1124( C1000 C1124 ) C1000_=_C1125( C1000 C1125 ) C1000_=_C1126( C1000 C1126 ) C1000_=_C1127( C1000 C1127 ) \nC1000_=_C1128( C1000 C1128 ) C1000_=_C1129( C1000 C1129 ) C1000_=_C1130( C1000 C1130 ) C1000_=_C1131( C1000 C1131 ) C1000_=_C1132( C1000 C1132 ) C1000_=_C1133( C1000 C1133 ) \nC1001_=_C1002( C1001 C1002 ) C1001_=_C1003( C1001 C1003 ) C1001_=_C1004( C1001 C1004 ) C1001_=_C1005( C1001 C1005 ) C1001_=_C1006( C1001 C1006 ) C1001_=_C1007( C1001 C1007 ) \nC1001_=_C1008( C1001 C1008 ) C1001_=_C1009( C1001 C1009 ) C1001_=_C1010( C1001 C1010 ) C1001_=_C1011( C1001 C1011 ) C1001_=_C1012( C1001 C1012 ) C1001_=_C1013( C1001 C1013 ) \nC1001_=_C1014( C1001 C1014 ) C1001_=_C1120( C1001 C1120 ) C1002_=_C1003( C1002 C1003 ) C1002_=_C1004( C1002 C1004 ) C1002_=_C1005( C1002 C1005 ) C1002_=_C1006( C1002 C1006 ) \nC1002_=_C1007( C1002 C1007 ) C1002_=_C1008( C1002 C1008 ) C1002_=_C1009( C1002 C1009 ) C1002_=_C1010( C1002 C1010 ) C1002_=_C1011( C1002 C1011 ) C1002_=_C1012( C1002 C1012 ) \nC1002_=_C1013( C1002 C1013 ) C1002_=_C1014( C1002 C1014 ) C1002_=_C1121( C1002 C1121 ) C1003_=_C1004( C1003 C1004 ) C1003_=_C1005( C1003 C1005 ) C1003_=_C1006( C1003 C1006 ) \nC1003_=_C1007( C1003 C1007 ) C1003_=_C1008( C1003 C1008 ) C1003_=_C1009( C1003 C1009 ) C1003_=_C1010( C1003 C1010 ) C1003_=_C1011( C1003 C1011 ) C1003_=_C1012( C1003 C1012 ) \nC1003_=_C1013( C1003 C1013 ) C1003_=_C1014( C1003 C1014 ) C1003_=_C1122( C1003 C1122 ) C1004_=_C1005( C1004 C1005 ) C1004_=_C1006( C1004 C1006 ) C1004_=_C1007( C1004 C1007 ) \nC1004_=_C1008( C1004 C1008 ) C1004_=_C1009( C1004 C1009 ) C1004_=_C1010( C1004 C1010 ) C1004_=_C1011( C1004 C1011 ) C1004_=_C1012( C1004 C1012 ) C1004_=_C1013( C1004 C1013 ) \nC1004_=_C1014( C1004 C1014 ) C1004_=_C1123( C1004 C1123 ) C1005_=_C1006( C1005 C1006 ) C1005_=_C1007( C1005 C1007 ) C1005_=_C1008( C1005 C1008 ) C1005_=_C1009( C1005 C1009 ) \nC1005_=_C1010( C1005 C1010 ) C1005_=_C1011( C1005 C1011 ) C1005_=_C1012( C1005 C1012 ) C1005_=_C1013( C1005 C1013 ) C1005_=_C1014( C1005 C1014 ) C1005_=_C1124( C1005 C1124 ) \nC1006_=_C1007( C1006 C1007 ) C1006_=_C1008( C1006 C1008 ) C1006_=_C1009( C1006 C1009 ) C1006_=_C1010( C1006 C1010 ) C1006_=_C1011( C1006 C1011 ) C1006_=_C1012( C1006 C1012 ) \nC1006_=_C1013( C1006 C1013 ) C1006_=_C1014( C1006 C1014 ) C1006_=_C1125( C1006 C1125 ) C1007_=_C1008( C1007 C1008 ) C1007_=_C1009( C1007 C1009 ) C1007_=_C1010( C1007 C1010 ) \nC1007_=_C1011( C1007 C1011 ) C1007_=_C1012( C1007 C1012 ) C1007_=_C1013( C1007 C1013 ) C1007_=_C1014( C1007 C1014 ) C1007_=_C1126( C1007 C1126 ) C1008_=_C1009( C1008 C1009 ) \nC1008_=_C1010( C1008 C1010 ) C1008_=_C1011( C1008 C1011 ) C1008_=_C1012(</w:t>
      </w:r>
    </w:p>
    <w:p>
      <w:pPr>
        <w:pStyle w:val="PreformattedText"/>
        <w:bidi w:val="0"/>
        <w:spacing w:before="0" w:after="0"/>
        <w:jc w:val="left"/>
        <w:rPr/>
      </w:pPr>
      <w:r>
        <w:rPr/>
        <w:t xml:space="preserve"> </w:t>
      </w:r>
      <w:r>
        <w:rPr/>
        <w:t>C1008 C1012 ) C1008_=_C1013( C1008 C1013 ) C1008_=_C1014( C1008 C1014 ) C1008_=_C1127( C1008 C1127 ) \nC1009_=_C1010( C1009 C1010 ) C1009_=_C1011( C1009 C1011 ) C1009_=_C1012( C1009 C1012 ) C1009_=_C1013( C1009 C1013 ) C1009_=_C1014( C1009 C1014 ) C1009_=_C1128( C1009 C1128 ) \nC1010_=_C1011( C1010 C1011 ) C1010_=_C1012( C1010 C1012 ) C1010_=_C1013( C1010 C1013 ) C1010_=_C1014( C1010 C1014 ) C1010_=_C1129( C1010 C1129 ) C1011_=_C1012( C1011 C1012 ) \nC1011_=_C1013( C1011 C1013 ) C1011_=_C1014( C1011 C1014 ) C1011_=_C1130( C1011 C1130 ) C1012_=_C1013( C1012 C1013 ) C1012_=_C1014( C1012 C1014 ) C1012_=_C1131( C1012 C1131 ) \nC1013_=_C1014( C1013 C1014 ) C1013_=_C1132( C1013 C1132 ) C1014_=_C1133( C1014 C1133 ) C1020_=_C1039( C1020 C1039 ) C1020_=_C1057( C1020 C1057 ) C1020_=_C1074( C1020 C1074 ) \nC1020_=_C1090( C1020 C1090 ) C1020_=_C1105( C1020 C1105 ) C1020_=_C1120( C1020 C1120 ) C1020_=_C1121( C1020 C1121 ) C1020_=_C1122( C1020 C1122 ) C1020_=_C1123( C1020 C1123 ) \nC1020_=_C1124( C1020 C1124 ) C1020_=_C1125( C1020 C1125 ) C1020_=_C1126( C1020 C1126 ) C1020_=_C1127( C1020 C1127 ) C1020_=_C1128( C1020 C1128 ) C1020_=_C1129( C1020 C1129 ) \nC1020_=_C1130( C1020 C1130 ) C1020_=_C1131( C1020 C1131 ) C1020_=_C1132( C1020 C1132 ) C1020_=_C1133( C1020 C1133 ) C1039_=_C1057( C1039 C1057 ) C1039_=_C1074( C1039 C1074 ) \nC1039_=_C1090( C1039 C1090 ) C1039_=_C1105( C1039 C1105 ) C1039_=_C1120( C1039 C1120 ) C1039_=_C1121( C1039 C1121 ) C1039_=_C1122( C1039 C1122 ) C1039_=_C1123( C1039 C1123 ) \nC1039_=_C1124( C1039 C1124 ) C1039_=_C1125( C1039 C1125 ) C1039_=_C1126( C1039 C1126 ) C1039_=_C1127( C1039 C1127 ) C1039_=_C1128( C1039 C1128 ) C1039_=_C1129( C1039 C1129 ) \nC1039_=_C1130( C1039 C1130 ) C1039_=_C1131( C1039 C1131 ) C1039_=_C1132( C1039 C1132 ) C1039_=_C1133( C1039 C1133 ) C1057_=_C1074( C1057 C1074 ) C1057_=_C1090( C1057 C1090 ) \nC1057_=_C1105( C1057 C1105 ) C1057_=_C1120( C1057 C1120 ) C1057_=_C1121( C1057 C1121 ) C1057_=_C1122( C1057 C1122 ) C1057_=_C1123( C1057 C1123 ) C1057_=_C1124( C1057 C1124 ) \nC1057_=_C1125( C1057 C1125 ) C1057_=_C1126( C1057 C1126 ) C1057_=_C1127( C1057 C1127 ) C1057_=_C1128( C1057 C1128 ) C1057_=_C1129( C1057 C1129 ) C1057_=_C1130( C1057 C1130 ) \nC1057_=_C1131( C1057 C1131 ) C1057_=_C1132( C1057 C1132 ) C1057_=_C1133( C1057 C1133 ) C1074_=_C1090( C1074 C1090 ) C1074_=_C1105( C1074 C1105 ) C1074_=_C1120( C1074 C1120 ) \nC1074_=_C1121( C1074 C1121 ) C1074_=_C1122( C1074 C1122 ) C1074_=_C1123( C1074 C1123 ) C1074_=_C1124( C1074 C1124 ) C1074_=_C1125( C1074 C1125 ) C1074_=_C1126( C1074 C1126 ) \nC1074_=_C1127( C1074 C1127 ) C1074_=_C1128( C1074 C1128 ) C1074_=_C1129( C1074 C1129 ) C1074_=_C1130( C1074 C1130 ) C1074_=_C1131( C1074 C1131 ) C1074_=_C1132( C1074 C1132 ) \nC1074_=_C1133( C1074 C1133 ) C1090_=_C1105( C1090 C1105 ) C1090_=_C1120( C1090 C1120 ) C1090_=_C1121( C1090 C1121 ) C1090_=_C1122( C1090 C1122 ) C1090_=_C1123( C1090 C1123 ) \nC1090_=_C1124( C1090 C1124 ) C1090_=_C1125( C1090 C1125 ) C1090_=_C1126( C1090 C1126 ) C1090_=_C1127( C1090 C1127 ) C1090_=_C1128( C1090 C1128 ) C1090_=_C1129( C1090 C1129 ) \nC1090_=_C1130( C1090 C1130 ) C1090_=_C1131( C1090 C1131 ) C1090_=_C1132( C1090 C1132 ) C1090_=_C1133( C1090 C1133 ) C1105_=_C1120( C1105 C1120 ) C1105_=_C1121( C1105 C1121 ) \nC1105_=_C1122( C1105 C1122 ) C1105_=_C1123( C1105 C1123 ) C1105_=_C1124( C1105 C1124 ) C1105_=_C1125( C1105 C1125 ) C1105_=_C1126( C1105 C1126 ) C1105_=_C1127( C1105 C1127 ) \nC1105_=_C1128( C1105 C1128 ) C1105_=_C1129( C1105 C1129 ) C1105_=_C1130( C1105 C1130 ) C1105_=_C1131( C1105 C1131 ) C1105_=_C1132( C1105 C1132 ) C1105_=_C1133( C1105 C1133 ) \nC1120_=_C1121( C1120 C1121 ) C1120_=_C1122( C1120 C1122 ) C1120_=_C1123( C1120 C1123 ) C1120_=_C1124( C1120 C1124 ) C1120_=_C1125( C1120 C1125 ) C1120_=_C1126( C1120 C1126 ) \nC1120_=_C1127( C1120 C1127 ) C1120_=_C1128( C1120 C1128 ) C1120_=_C1129( C1120 C1129 ) C1120_=_C1130( C1120 C1130 ) C1120_=_C1131( C1120 C1131 ) C1120_=_C1132( C1120 C1132 ) \nC1120_=_C1133( C1120 C1133 ) C1121_=_C1122( C1121 C1122 ) C1121_=_C1123( C1121 C1123 ) C1121_=_C1124( C1121 C1124 ) C1121_=_C1125( C1121 C1125 ) C1121_=_C1126( C1121 C1126 ) \nC1121_=_C1127( C1121 C1127 ) C1121_=_C1128( C1121 C1128 ) C1121_=_C1129( C1121 C1129 ) C1121_=_C1130( C1121 C1130 ) C1121_=_C1131( C1121 C1131 ) C1121_=_C1132( C1121 C1132 ) \nC1121_=_C1133( C1121 C1133 ) C1122_=_C1123( C1122 C1123 ) C1122_=_C1124( C1122 C1124 ) C1122_=_C1125( C1122 C1125 ) C1122_=_C1126( C1122 C1126 ) C1122_=_C1127( C1122 C1127 ) \nC1122_=_C1128( C1122 C1128 ) C1122_=_C1129( C1122 C1129 ) C1122_=_C1130( C1122 C1130 ) C1122_=_C1131( C1122 C1131 ) C1122_=_C1132( C1122 C1132 ) C1122_=_C1133( C1122 C1133 ) \nC1123_=_C1124( C1123 C1124 ) C1123_=_C1125( C1123 C1125 ) C1123_=_C1126( C1123 C1126 ) C1123_=_C1127( C1123 C1127 ) C1123_=_C1128( C1123 C1128 ) C1123_=_C1129( C1123 C1129 ) \nC1123_=_C1130( C1123 C1130 ) C1123_=_C1131( C1123 C1131 ) C1123_=_C1132( C1123 C1132 ) C1123_=_C1133( C1123 C1133 ) C1124_=_C1125( C1124 C1125 ) C1124_=_C1126( C1124 C1126 ) \nC1124_=_C1127( C1124 C1127 ) C1124_=_C1128( C1124 C1128 ) C1124_=_C1129( C1124 C1129 ) C1124_=_C1130( C1124 C1130 ) C1124_=_C1131( C1124 C1131 ) C1124_=_C1132( C1124 C1132 ) \nC1124_=_C1133( C1124 C1133 ) C1125_=_C1126( C1125 C1126 ) C1125_=_C1127( C1125 C1127 ) C1125_=_C1128( C1125 C1128 ) C1125_=_C1129( C1125 C1129 ) C1125_=_C1130( C1125 C1130 ) \nC1125_=_C1131( C1125 C1131 ) C1125_=_C1132( C1125 C1132 ) C1125_=_C1133( C1125 C1133 ) C1126_=_C1127( C1126 C1127 ) C1126_=_C1128( C1126 C1128 ) C1126_=_C1129( C1126 C1129 ) \nC1126_=_C1130( C1126 C1130 ) C1126_=_C1131( C1126 C1131 ) C1126_=_C1132( C1126 C1132 ) C1126_=_C1133( C1126 C1133 ) C1127_=_C1128( C1127 C1128 ) C1127_=_C1129( C1127 C1129 ) \nC1127_=_C1130( C1127 C1130 ) C1127_=_C1131( C1127 C1131 ) C1127_=_C1132( C1127 C1132 ) C1127_=_C1133( C1127 C1133 ) C1128_=_C1129( C1128 C1129 ) C1128_=_C1130( C1128 C1130 ) \nC1128_=_C1131( C1128 C1131 ) C1128_=_C1132( C1128 C1132 ) C1128_=_C1133( C1128 C1133 ) C1129_=_C1130( C1129 C1130 ) C1129_=_C1131( C1129 C1131 ) C1129_=_C1132( C1129 C1132 ) \nC1129_=_C1133( C1129 C1133 ) C1130_=_C1131( C1130 C1131 ) C1130_=_C1132( C1130 C1132 ) C1130_=_C1133( C1130 C1133 ) C1131_=_C1132( C1131 C1132 ) C1131_=_C1133( C1131 C1133 ) \nC1132_=_C1133( C1132 C1133 ) "];26-&gt;40[label="96: C27 C34 C75 C82 C122 \nC129 C168 C175 C213 C220 C257 \nC264 C300 C307 C342 C349 C383 \nC390 C423 C430 C462 C469 C500 \nC507 C537 C544 C573 C580 C608 \nC615 C642 C649 C675 C682 C707 \nC714 C738 C745 C768 C775 C797 \nC804 C825 C832 C852 C859 C878 \nC885 C903 C910 C927 C934 C950 \nC957 C972 C979 C994 C995 C996 \nC997 C998 C999 C1001 C1002 C1003 \nC1004 C1005 C1006 C1007 C1008 C1009 \nC1010 C1011 C1012 C1013 C1014 C1020 \nC1039 C1057 C1074 C1090 C1105 C1120 \nC1121 C1122 C1123 C1124 C1125 C1126 \nC1127 C1128 C1129 C1130 C1131 C1132 \nC1133 \n2304: C27_=_C34 ,C27_=_C75 ,C27_=_C122 ,C27_=_C168 ,C27_=_C213 ,\nC27_=_C257 ,C27_=_C300 ,C27_=_C342 ,C27_=_C383 ,C27_=_C423 ,C27_=_C462 ,\nC27_=_C500 ,C27_=_C537 ,C27_=_C573 ,C27_=_C608 ,C27_=_C642 ,C27_=_C675 ,\nC27_=_C707 ,C27_=_C738 ,C27_=_C768 ,C27_=_C797 ,C27_=_C825 ,C27_=_C852 ,\nC27_=_C878 ,C27_=_C903 ,C27_=_C927 ,C27_=_C950 ,C27_=_C972 ,C27_=_C994 ,\nC27_=_C995 ,C27_=_C996 ,C27_=_C997 ,C27_=_C998 ,C27_=_C999 ,C27_=_C1001 ,\nC27_=_C1002 ,C27_=_C1003 ,C27_=_C1004 ,C27_=_C1005 ,C27_=_C1006 ,C27_=_C1007 ,\nC27_=_C1008 ,C27_=_C1009 ,C27_=_C1010 ,C27_=_C1011 ,C27_=_C1012 ,C27_=_C1013 ,\nC27_=_C1014 ,C34_=_C82 ,C34_=_C129 ,C34_=_C175 ,C34_=_C220 ,C34_=_C264 ,\nC34_=_C307 ,C34_=_C349 ,C34_=_C390 ,C34_=_C430 ,C34_=_C469 ,C34_=_C507 ,\nC34_=_C544 ,C34_=_C580 ,C34_=_C615 ,C34_=_C649 ,C34_=_C682 ,C34_=_C714 ,\nC34_=_C745 ,C34_=_C775 ,C34_=_C804 ,C34_=_C832 ,C34_=_C859 ,C34_=_C885 ,\nC34_=_C910 ,C34_=_C934 ,C34_=_C957 ,C34_=_C979 ,C34_=_C1020 ,C34_=_C1039 ,\nC34_=_C1057 ,C34_=_C1074 ,C34_=_C1090 ,C34_=_C1105 ,C34_=_C1120 ,C34_=_C1121 ,\nC34_=_C1122 ,C34_=_C1123 ,C34_=_C1124 ,C34_=_C1125 ,C34_=_C1126 ,C34_=_C1127 ,\nC34_=_C1128 ,C34_=_C1129 ,C34_=_C1130 ,C34_=_C1131 ,C34_=_C1132 ,C34_=_C1133 ,\nC75_=_C82 ,C75_=_C122 ,C75_=_C168 ,C75_=_C213 ,C75_=_C257 ,C75_=_C300 ,\nC75_=_C342 ,C75_=_C383 ,C75_=_C423 ,C75_=_C462 ,C75_=_C500 ,C75_=_C537 ,\nC75_=_C573 ,C75_=_C608 ,C75_=_C642 ,C75_=_C675 ,C75_=_C707 ,C75_=_C738 ,\nC75_=_C768 ,C75_=_C797 ,C75_=_C825 ,C75_=_C852 ,C75_=_C878 ,C75_=_C903 ,\nC75_=_C927 ,C75_=_C950 ,C75_=_C972 ,C75_=_C994 ,C75_=_C995 ,C75_=_C996 ,\nC75_=_C997 ,C75_=_C998 ,C75_=_C999 ,C75_=_C1001 ,C75_=_C1002 ,C75_=_C1003 ,\nC75_=_C1004 ,C75_=_C1005 ,C75_=_C1006 ,C75_=_C1007 ,C75_=_C1008 ,C75_=_C1009 ,\nC75_=_C1010 ,C75_=_C1011 ,C75_=_C1012 ,C75_=_C1013 ,C75_=_C1014 ,C82_=_C129 ,\nC82_=_C175 ,C82_=_C220 ,C82_=_C264 ,C82_=_C307 ,C82_=_C349 ,C82_=_C390 ,\nC82_=_C430 ,C82_=_C469 ,C82_=_C507 ,C82_=_C544 ,C82_=_C580 ,C82_=_C615 ,\nC82_=_C649 ,C82_=_C682 ,C82_=_C714 ,C82_=_C745 ,C82_=_C775 ,C82_=_C804 ,\nC82_=_C832 ,C82_=_C859 ,C82_=_C885 ,C82_=_C910 ,C82_=_C934 ,C82_=_C957 ,\nC82_=_C979 ,C82_=_C1020 ,C82_=_C1039 ,C82_=_C1057 ,C82_=_C1074 ,C82_=_C1090 ,\nC82_=_C1105 ,C82_=_C1120 ,C82_=_C1121 ,C82_=_C1122 ,C82_=_C1123 ,C82_=_C1124 ,\nC82_=_C1125 ,C82_=_C1126 ,C82_=_C1127 ,C82_=_C1128 ,C82_=_C1129 ,C82_=_C1130 ,\nC82_=_C1131 ,C82_=_C1132 ,C82_=_C1133 ,C122_=_C129 ,C122_=_C168 ,C122_=_C213 ,\nC122_=_C257 ,C122_=_C300 ,C122_=_C342 ,C122_=_C383 ,C122_=_C423 ,C122_=_C462 ,\nC122_=_C500 ,C122_=_C537 ,C122_=_C573 ,C122_=_C608 ,C122_=_C642 ,C122_=_C675 ,\nC122_=_C707 ,C122_=_C738 ,C122_=_C768 ,C122_=_C797 ,C122_=_C825 ,C122_=_C852 ,\nC122_=_C878 ,C122_=_C903 ,C122_=_C927 ,C122_=_C950 ,C122_=_C972 ,C122_=_C994 ,\nC122_=_C995 ,C122_=_C996 ,C122_=_C997 ,C122_=_C998 ,C122_=_C999 ,C122_=_C1001 ,\nC122_=_C1002 ,C122_=_C1003 ,C122_=_C1004 ,C122_=_C1005 ,C122_=_C1006 ,C122_=_C1007 ,\nC122_=_C1008 ,C122_=_C1009 ,C122_=_C1010 ,C122_=_C1011 ,C122_=_C1012 ,C122_=_C1013 ,\nC122_=_C1014 ,C129_=_C175 ,C129_=_C220 ,C129_=_C264</w:t>
      </w:r>
    </w:p>
    <w:p>
      <w:pPr>
        <w:pStyle w:val="PreformattedText"/>
        <w:bidi w:val="0"/>
        <w:spacing w:before="0" w:after="0"/>
        <w:jc w:val="left"/>
        <w:rPr/>
      </w:pPr>
      <w:r>
        <w:rPr/>
        <w:t xml:space="preserve"> </w:t>
      </w:r>
      <w:r>
        <w:rPr/>
        <w:t>,C129_=_C307 ,C129_=_C349 ,\nC129_=_C390 ,C129_=_C430 ,C129_=_C469 ,C129_=_C507 ,C129_=_C544 ,C129_=_C580 ,\nC129_=_C615 ,C129_=_C649 ,C129_=_C682 ,C129_=_C714 ,C129_=_C745 ,C129_=_C775 ,\nC129_=_C804 ,C129_=_C832 ,C129_=_C859 ,C129_=_C885 ,C129_=_C910 ,C129_=_C934 ,\nC129_=_C957 ,C129_=_C979 ,C129_=_C1020 ,C129_=_C1039 ,C129_=_C1057 ,C129_=_C1074 ,\nC129_=_C1090 ,C129_=_C1105 ,C129_=_C1120 ,C129_=_C1121 ,C129_=_C1122 ,C129_=_C1123 ,\nC129_=_C1124 ,C129_=_C1125 ,C129_=_C1126 ,C129_=_C1127 ,C129_=_C1128 ,C129_=_C1129 ,\nC129_=_C1130 ,C129_=_C1131 ,C129_=_C1132 ,C129_=_C1133 ,C168_=_C175 ,C168_=_C213 ,\nC168_=_C257 ,C168_=_C300 ,C168_=_C342 ,C168_=_C383 ,C168_=_C423 ,C168_=_C462 ,\nC168_=_C500 ,C168_=_C537 ,C168_=_C573 ,C168_=_C608 ,C168_=_C642 ,C168_=_C675 ,\nC168_=_C707 ,C168_=_C738 ,C168_=_C768 ,C168_=_C797 ,C168_=_C825 ,C168_=_C852 ,\nC168_=_C878 ,C168_=_C903 ,C168_=_C927 ,C168_=_C950 ,C168_=_C972 ,C168_=_C994 ,\nC168_=_C995 ,C168_=_C996 ,C168_=_C997 ,C168_=_C998 ,C168_=_C999 ,C168_=_C1001 ,\nC168_=_C1002 ,C168_=_C1003 ,C168_=_C1004 ,C168_=_C1005 ,C168_=_C1006 ,C168_=_C1007 ,\nC168_=_C1008 ,C168_=_C1009 ,C168_=_C1010 ,C168_=_C1011 ,C168_=_C1012 ,C168_=_C1013 ,\nC168_=_C1014 ,C175_=_C220 ,C175_=_C264 ,C175_=_C307 ,C175_=_C349 ,C175_=_C390 ,\nC175_=_C430 ,C175_=_C469 ,C175_=_C507 ,C175_=_C544 ,C175_=_C580 ,C175_=_C615 ,\nC175_=_C649 ,C175_=_C682 ,C175_=_C714 ,C175_=_C745 ,C175_=_C775 ,C175_=_C804 ,\nC175_=_C832 ,C175_=_C859 ,C175_=_C885 ,C175_=_C910 ,C175_=_C934 ,C175_=_C957 ,\nC175_=_C979 ,C175_=_C1020 ,C175_=_C1039 ,C175_=_C1057 ,C175_=_C1074 ,C175_=_C1090 ,\nC175_=_C1105 ,C175_=_C1120 ,C175_=_C1121 ,C175_=_C1122 ,C175_=_C1123 ,C175_=_C1124 ,\nC175_=_C1125 ,C175_=_C1126 ,C175_=_C1127 ,C175_=_C1128 ,C175_=_C1129 ,C175_=_C1130 ,\nC175_=_C1131 ,C175_=_C1132 ,C175_=_C1133 ,C213_=_C220 ,C213_=_C257 ,C213_=_C300 ,\nC213_=_C342 ,C213_=_C383 ,C213_=_C423 ,C213_=_C462 ,C213_=_C500 ,C213_=_C537 ,\nC213_=_C573 ,C213_=_C608 ,C213_=_C642 ,C213_=_C675 ,C213_=_C707 ,C213_=_C738 ,\nC213_=_C768 ,C213_=_C797 ,C213_=_C825 ,C213_=_C852 ,C213_=_C878 ,C213_=_C903 ,\nC213_=_C927 ,C213_=_C950 ,C213_=_C972 ,C213_=_C994 ,C213_=_C995 ,C213_=_C996 ,\nC213_=_C997 ,C213_=_C998 ,C213_=_C999 ,C213_=_C1001 ,C213_=_C1002 ,C213_=_C1003 ,\nC213_=_C1004 ,C213_=_C1005 ,C213_=_C1006 ,C213_=_C1007 ,C213_=_C1008 ,C213_=_C1009 ,\nC213_=_C1010 ,C213_=_C1011 ,C213_=_C1012 ,C213_=_C1013 ,C213_=_C1014 ,C220_=_C264 ,\nC220_=_C307 ,C220_=_C349 ,C220_=_C390 ,C220_=_C430 ,C220_=_C469 ,C220_=_C507 ,\nC220_=_C544 ,C220_=_C580 ,C220_=_C615 ,C220_=_C649 ,C220_=_C682 ,C220_=_C714 ,\nC220_=_C745 ,C220_=_C775 ,C220_=_C804 ,C220_=_C832 ,C220_=_C859 ,C220_=_C885 ,\nC220_=_C910 ,C220_=_C934 ,C220_=_C957 ,C220_=_C979 ,C220_=_C1020 ,C220_=_C1039 ,\nC220_=_C1057 ,C220_=_C1074 ,C220_=_C1090 ,C220_=_C1105 ,C220_=_C1120 ,C220_=_C1121 ,\nC220_=_C1122 ,C220_=_C1123 ,C220_=_C1124 ,C220_=_C1125 ,C220_=_C1126 ,C220_=_C1127 ,\nC220_=_C1128 ,C220_=_C1129 ,C220_=_C1130 ,C220_=_C1131 ,C220_=_C1132 ,C220_=_C1133 ,\nC257_=_C264 ,C257_=_C300 ,C257_=_C342 ,C257_=_C383 ,C257_=_C423 ,C257_=_C462 ,\nC257_=_C500 ,C257_=_C537 ,C257_=_C573 ,C257_=_C608 ,C257_=_C642 ,C257_=_C675 ,\nC257_=_C707 ,C257_=_C738 ,C257_=_C768 ,C257_=_C797 ,C257_=_C825 ,C257_=_C852 ,\nC257_=_C878 ,C257_=_C903 ,C257_=_C927 ,C257_=_C950 ,C257_=_C972 ,C257_=_C994 ,\nC257_=_C995 ,C257_=_C996 ,C257_=_C997 ,C257_=_C998 ,C257_=_C999 ,C257_=_C1001 ,\nC257_=_C1002 ,C257_=_C1003 ,C257_=_C1004 ,C257_=_C1005 ,C257_=_C1006 ,C257_=_C1007 ,\nC257_=_C1008 ,C257_=_C1009 ,C257_=_C1010 ,C257_=_C1011 ,C257_=_C1012 ,C257_=_C1013 ,\nC257_=_C1014 ,C264_=_C307 ,C264_=_C349 ,C264_=_C390 ,C264_=_C430 ,C264_=_C469 ,\nC264_=_C507 ,C264_=_C544 ,C264_=_C580 ,C264_=_C615 ,C264_=_C649 ,C264_=_C682 ,\nC264_=_C714 ,C264_=_C745 ,C264_=_C775 ,C264_=_C804 ,C264_=_C832 ,C264_=_C859 ,\nC264_=_C885 ,C264_=_C910 ,C264_=_C934 ,C264_=_C957 ,C264_=_C979 ,C264_=_C1020 ,\nC264_=_C1039 ,C264_=_C1057 ,C264_=_C1074 ,C264_=_C1090 ,C264_=_C1105 ,C264_=_C1120 ,\nC264_=_C1121 ,C264_=_C1122 ,C264_=_C1123 ,C264_=_C1124 ,C264_=_C1125 ,C264_=_C1126 ,\nC264_=_C1127 ,C264_=_C1128 ,C264_=_C1129 ,C264_=_C1130 ,C264_=_C1131 ,C264_=_C1132 ,\nC264_=_C1133 ,C300_=_C307 ,C300_=_C342 ,C300_=_C383 ,C300_=_C423 ,C300_=_C462 ,\nC300_=_C500 ,C300_=_C537 ,C300_=_C573 ,C300_=_C608 ,C300_=_C642 ,C300_=_C675 ,\nC300_=_C707 ,C300_=_C738 ,C300_=_C768 ,C300_=_C797 ,C300_=_C825 ,C300_=_C852 ,\nC300_=_C878 ,C300_=_C903 ,C300_=_C927 ,C300_=_C950 ,C300_=_C972 ,C300_=_C994 ,\nC300_=_C995 ,C300_=_C996 ,C300_=_C997 ,C300_=_C998 ,C300_=_C999 ,C300_=_C1001 ,\nC300_=_C1002 ,C300_=_C1003 ,C300_=_C1004 ,C300_=_C1005 ,C300_=_C1006 ,C300_=_C1007 ,\nC300_=_C1008 ,C300_=_C1009 ,C300_=_C1010 ,C300_=_C1011 ,C300_=_C1012 ,C300_=_C1013 ,\nC300_=_C1014 ,C307_=_C349 ,C307_=_C390 ,C307_=_C430 ,C307_=_C469 ,C307_=_C507 ,\nC307_=_C544 ,C307_=_C580 ,C307_=_C615 ,C307_=_C649 ,C307_=_C682 ,C307_=_C714 ,\nC307_=_C745 ,C307_=_C775 ,C307_=_C804 ,C307_=_C832 ,C307_=_C859 ,C307_=_C885 ,\nC307_=_C910 ,C307_=_C934 ,C307_=_C957 ,C307_=_C979 ,C307_=_C1020 ,C307_=_C1039 ,\nC307_=_C1057 ,C307_=_C1074 ,C307_=_C1090 ,C307_=_C1105 ,C307_=_C1120 ,C307_=_C1121 ,\nC307_=_C1122 ,C307_=_C1123 ,C307_=_C1124 ,C307_=_C1125 ,C307_=_C1126 ,C307_=_C1127 ,\nC307_=_C1128 ,C307_=_C1129 ,C307_=_C1130 ,C307_=_C1131 ,C307_=_C1132 ,C307_=_C1133 ,\nC342_=_C349 ,C342_=_C383 ,C342_=_C423 ,C342_=_C462 ,C342_=_C500 ,C342_=_C537 ,\nC342_=_C573 ,C342_=_C608 ,C342_=_C642 ,C342_=_C675 ,C342_=_C707 ,C342_=_C738 ,\nC342_=_C768 ,C342_=_C797 ,C342_=_C825 ,C342_=_C852 ,C342_=_C878 ,C342_=_C903 ,\nC342_=_C927 ,C342_=_C950 ,C342_=_C972 ,C342_=_C994 ,C342_=_C995 ,C342_=_C996 ,\nC342_=_C997 ,C342_=_C998 ,C342_=_C999 ,C342_=_C1001 ,C342_=_C1002 ,C342_=_C1003 ,\nC342_=_C1004 ,C342_=_C1005 ,C342_=_C1006 ,C342_=_C1007 ,C342_=_C1008 ,C342_=_C1009 ,\nC342_=_C1010 ,C342_=_C1011 ,C342_=_C1012 ,C342_=_C1013 ,C342_=_C1014 ,C349_=_C390 ,\nC349_=_C430 ,C349_=_C469 ,C349_=_C507 ,C349_=_C544 ,C349_=_C580 ,C349_=_C615 ,\nC349_=_C649 ,C349_=_C682 ,C349_=_C714 ,C349_=_C745 ,C349_=_C775 ,C349_=_C804 ,\nC349_=_C832 ,C349_=_C859 ,C349_=_C885 ,C349_=_C910 ,C349_=_C934 ,C349_=_C957 ,\nC349_=_C979 ,C349_=_C1020 ,C349_=_C1039 ,C349_=_C1057 ,C349_=_C1074 ,C349_=_C1090 ,\nC349_=_C1105 ,C349_=_C1120 ,C349_=_C1121 ,C349_=_C1122 ,C349_=_C1123 ,C349_=_C1124 ,\nC349_=_C1125 ,C349_=_C1126 ,C349_=_C1127 ,C349_=_C1128 ,C349_=_C1129 ,C349_=_C1130 ,\nC349_=_C1131 ,C349_=_C1132 ,C349_=_C1133 ,C383_=_C390 ,C383_=_C423 ,C383_=_C462 ,\nC383_=_C500 ,C383_=_C537 ,C383_=_C573 ,C383_=_C608 ,C383_=_C642 ,C383_=_C675 ,\nC383_=_C707 ,C383_=_C738 ,C383_=_C768 ,C383_=_C797 ,C383_=_C825 ,C383_=_C852 ,\nC383_=_C878 ,C383_=_C903 ,C383_=_C927 ,C383_=_C950 ,C383_=_C972 ,C383_=_C994 ,\nC383_=_C995 ,C383_=_C996 ,C383_=_C997 ,C383_=_C998 ,C383_=_C999 ,C383_=_C1001 ,\nC383_=_C1002 ,C383_=_C1003 ,C383_=_C1004 ,C383_=_C1005 ,C383_=_C1006 ,C383_=_C1007 ,\nC383_=_C1008 ,C383_=_C1009 ,C383_=_C1010 ,C383_=_C1011 ,C383_=_C1012 ,C383_=_C1013 ,\nC383_=_C1014 ,C390_=_C430 ,C390_=_C469 ,C390_=_C507 ,C390_=_C544 ,C390_=_C580 ,\nC390_=_C615 ,C390_=_C649 ,C390_=_C682 ,C390_=_C714 ,C390_=_C745 ,C390_=_C775 ,\nC390_=_C804 ,C390_=_C832 ,C390_=_C859 ,C390_=_C885 ,C390_=_C910 ,C390_=_C934 ,\nC390_=_C957 ,C390_=_C979 ,C390_=_C1020 ,C390_=_C1039 ,C390_=_C1057 ,C390_=_C1074 ,\nC390_=_C1090 ,C390_=_C1105 ,C390_=_C1120 ,C390_=_C1121 ,C390_=_C1122 ,C390_=_C1123 ,\nC390_=_C1124 ,C390_=_C1125 ,C390_=_C1126 ,C390_=_C1127 ,C390_=_C1128 ,C390_=_C1129 ,\nC390_=_C1130 ,C390_=_C1131 ,C390_=_C1132 ,C390_=_C1133 ,C423_=_C430 ,C423_=_C462 ,\nC423_=_C500 ,C423_=_C537 ,C423_=_C573 ,C423_=_C608 ,C423_=_C642 ,C423_=_C675 ,\nC423_=_C707 ,C423_=_C738 ,C423_=_C768 ,C423_=_C797 ,C423_=_C825 ,C423_=_C852 ,\nC423_=_C878 ,C423_=_C903 ,C423_=_C927 ,C423_=_C950 ,C423_=_C972 ,C423_=_C994 ,\nC423_=_C995 ,C423_=_C996 ,C423_=_C997 ,C423_=_C998 ,C423_=_C999 ,C423_=_C1001 ,\nC423_=_C1002 ,C423_=_C1003 ,C423_=_C1004 ,C423_=_C1005 ,C423_=_C1006 ,C423_=_C1007 ,\nC423_=_C1008 ,C423_=_C1009 ,C423_=_C1010 ,C423_=_C1011 ,C423_=_C1012 ,C423_=_C1013 ,\nC423_=_C1014 ,C430_=_C469 ,C430_=_C507 ,C430_=_C544 ,C430_=_C580 ,C430_=_C615 ,\nC430_=_C649 ,C430_=_C682 ,C430_=_C714 ,C430_=_C745 ,C430_=_C775 ,C430_=_C804 ,\nC430_=_C832 ,C430_=_C859 ,C430_=_C885 ,C430_=_C910 ,C430_=_C934 ,C430_=_C957 ,\nC430_=_C979 ,C430_=_C1020 ,C430_=_C1039 ,C430_=_C1057 ,C430_=_C1074 ,C430_=_C1090 ,\nC430_=_C1105 ,C430_=_C1120 ,C430_=_C1121 ,C430_=_C1122 ,C430_=_C1123 ,C430_=_C1124 ,\nC430_=_C1125 ,C430_=_C1126 ,C430_=_C1127 ,C430_=_C1128 ,C430_=_C1129 ,C430_=_C1130 ,\nC430_=_C1131 ,C430_=_C1132 ,C430_=_C1133 ,C462_=_C469 ,C462_=_C500 ,C462_=_C537 ,\nC462_=_C573 ,C462_=_C608 ,C462_=_C642 ,C462_=_C675 ,C462_=_C707 ,C462_=_C738 ,\nC462_=_C768 ,C462_=_C797 ,C462_=_C825 ,C462_=_C852 ,C462_=_C878 ,C462_=_C903 ,\nC462_=_C927 ,C462_=_C950 ,C462_=_C972 ,C462_=_C994 ,C462_=_C995 ,C462_=_C996 ,\nC462_=_C997 ,C462_=_C998 ,C462_=_C999 ,C462_=_C1001 ,C462_=_C1002 ,C462_=_C1003 ,\nC462_=_C1004 ,C462_=_C1005 ,C462_=_C1006 ,C462_=_C1007 ,C462_=_C1008 ,C462_=_C1009 ,\nC462_=_C1010 ,C462_=_C1011 ,C462_=_C1012 ,C462_=_C1013 ,C462_=_C1014 ,C469_=_C507 ,\nC469_=_C544 ,C469_=_C580 ,C469_=_C615 ,C469_=_C649 ,C469_=_C682 ,C469_=_C714 ,\nC469_=_C745 ,C469_=_C775 ,C469_=_C804 ,C469_=_C832 ,C469_=_C859 ,C469_=_C885 ,\nC469_=_C910 ,C469_=_C934 ,C469_=_C957 ,C469_=_C979 ,C469_=_C1020 ,C469_=_C1039 ,\nC469_=_C1057 ,C469_=_C1074 ,C469_=_C1090 ,C469_=_C1105 ,C469_=_C1120 ,C469_=_C1121 ,\nC469_=_C1122 ,C469_=_C1123 ,C469_=_C1124 ,C469_=_C1125 ,C469_=_C1126 ,C469_=_C1127 ,\nC469_=_C1128 ,C469_=_C1129 ,C469_=_C1130 ,C469_=_C1131 ,C469_=_C1132 ,C469_=_C1133 ,\nC500_=_C507 ,C500_=_C537 ,C500_=_C573 ,C500_=_C608 ,C500_=_C642 ,C500_=_C675 ,\nC500_=_C707 ,C500_=_C738 ,C500_=_C768 ,C500_=_C797 ,C500_=_C825 ,C500_=_C852 ,\nC500_=_C878 ,C500_=_C903 ,C500_=_C927 ,C500_=_C950 ,C500_=_C972 ,C500_=_C994 ,\nC500_=_C995 ,C500_=_C996 ,C500_=_C997 ,C500_=_C998 ,C500_=_C999</w:t>
      </w:r>
    </w:p>
    <w:p>
      <w:pPr>
        <w:pStyle w:val="PreformattedText"/>
        <w:bidi w:val="0"/>
        <w:spacing w:before="0" w:after="0"/>
        <w:jc w:val="left"/>
        <w:rPr/>
      </w:pPr>
      <w:r>
        <w:rPr/>
        <w:t xml:space="preserve"> </w:t>
      </w:r>
      <w:r>
        <w:rPr/>
        <w:t>,C500_=_C1001 ,\nC500_=_C1002 ,C500_=_C1003 ,C500_=_C1004 ,C500_=_C1005 ,C500_=_C1006 ,C500_=_C1007 ,\nC500_=_C1008 ,C500_=_C1009 ,C500_=_C1010 ,C500_=_C1011 ,C500_=_C1012 ,C500_=_C1013 ,\nC500_=_C1014 ,C507_=_C544 ,C507_=_C580 ,C507_=_C615 ,C507_=_C649 ,C507_=_C682 ,\nC507_=_C714 ,C507_=_C745 ,C507_=_C775 ,C507_=_C804 ,C507_=_C832 ,C507_=_C859 ,\nC507_=_C885 ,C507_=_C910 ,C507_=_C934 ,C507_=_C957 ,C507_=_C979 ,C507_=_C1020 ,\nC507_=_C1039 ,C507_=_C1057 ,C507_=_C1074 ,C507_=_C1090 ,C507_=_C1105 ,C507_=_C1120 ,\nC507_=_C1121 ,C507_=_C1122 ,C507_=_C1123 ,C507_=_C1124 ,C507_=_C1125 ,C507_=_C1126 ,\nC507_=_C1127 ,C507_=_C1128 ,C507_=_C1129 ,C507_=_C1130 ,C507_=_C1131 ,C507_=_C1132 ,\nC507_=_C1133 ,C537_=_C544 ,C537_=_C573 ,C537_=_C608 ,C537_=_C642 ,C537_=_C675 ,\nC537_=_C707 ,C537_=_C738 ,C537_=_C768 ,C537_=_C797 ,C537_=_C825 ,C537_=_C852 ,\nC537_=_C878 ,C537_=_C903 ,C537_=_C927 ,C537_=_C950 ,C537_=_C972 ,C537_=_C994 ,\nC537_=_C995 ,C537_=_C996 ,C537_=_C997 ,C537_=_C998 ,C537_=_C999 ,C537_=_C1001 ,\nC537_=_C1002 ,C537_=_C1003 ,C537_=_C1004 ,C537_=_C1005 ,C537_=_C1006 ,C537_=_C1007 ,\nC537_=_C1008 ,C537_=_C1009 ,C537_=_C1010 ,C537_=_C1011 ,C537_=_C1012 ,C537_=_C1013 ,\nC537_=_C1014 ,C544_=_C580 ,C544_=_C615 ,C544_=_C649 ,C544_=_C682 ,C544_=_C714 ,\nC544_=_C745 ,C544_=_C775 ,C544_=_C804 ,C544_=_C832 ,C544_=_C859 ,C544_=_C885 ,\nC544_=_C910 ,C544_=_C934 ,C544_=_C957 ,C544_=_C979 ,C544_=_C1020 ,C544_=_C1039 ,\nC544_=_C1057 ,C544_=_C1074 ,C544_=_C1090 ,C544_=_C1105 ,C544_=_C1120 ,C544_=_C1121 ,\nC544_=_C1122 ,C544_=_C1123 ,C544_=_C1124 ,C544_=_C1125 ,C544_=_C1126 ,C544_=_C1127 ,\nC544_=_C1128 ,C544_=_C1129 ,C544_=_C1130 ,C544_=_C1131 ,C544_=_C1132 ,C544_=_C1133 ,\nC573_=_C580 ,C573_=_C608 ,C573_=_C642 ,C573_=_C675 ,C573_=_C707 ,C573_=_C738 ,\nC573_=_C768 ,C573_=_C797 ,C573_=_C825 ,C573_=_C852 ,C573_=_C878 ,C573_=_C903 ,\nC573_=_C927 ,C573_=_C950 ,C573_=_C972 ,C573_=_C994 ,C573_=_C995 ,C573_=_C996 ,\nC573_=_C997 ,C573_=_C998 ,C573_=_C999 ,C573_=_C1001 ,C573_=_C1002 ,C573_=_C1003 ,\nC573_=_C1004 ,C573_=_C1005 ,C573_=_C1006 ,C573_=_C1007 ,C573_=_C1008 ,C573_=_C1009 ,\nC573_=_C1010 ,C573_=_C1011 ,C573_=_C1012 ,C573_=_C1013 ,C573_=_C1014 ,C580_=_C615 ,\nC580_=_C649 ,C580_=_C682 ,C580_=_C714 ,C580_=_C745 ,C580_=_C775 ,C580_=_C804 ,\nC580_=_C832 ,C580_=_C859 ,C580_=_C885 ,C580_=_C910 ,C580_=_C934 ,C580_=_C957 ,\nC580_=_C979 ,C580_=_C1020 ,C580_=_C1039 ,C580_=_C1057 ,C580_=_C1074 ,C580_=_C1090 ,\nC580_=_C1105 ,C580_=_C1120 ,C580_=_C1121 ,C580_=_C1122 ,C580_=_C1123 ,C580_=_C1124 ,\nC580_=_C1125 ,C580_=_C1126 ,C580_=_C1127 ,C580_=_C1128 ,C580_=_C1129 ,C580_=_C1130 ,\nC580_=_C1131 ,C580_=_C1132 ,C580_=_C1133 ,C608_=_C615 ,C608_=_C642 ,C608_=_C675 ,\nC608_=_C707 ,C608_=_C738 ,C608_=_C768 ,C608_=_C797 ,C608_=_C825 ,C608_=_C852 ,\nC608_=_C878 ,C608_=_C903 ,C608_=_C927 ,C608_=_C950 ,C608_=_C972 ,C608_=_C994 ,\nC608_=_C995 ,C608_=_C996 ,C608_=_C997 ,C608_=_C998 ,C608_=_C999 ,C608_=_C1001 ,\nC608_=_C1002 ,C608_=_C1003 ,C608_=_C1004 ,C608_=_C1005 ,C608_=_C1006 ,C608_=_C1007 ,\nC608_=_C1008 ,C608_=_C1009 ,C608_=_C1010 ,C608_=_C1011 ,C608_=_C1012 ,C608_=_C1013 ,\nC608_=_C1014 ,C615_=_C649 ,C615_=_C682 ,C615_=_C714 ,C615_=_C745 ,C615_=_C775 ,\nC615_=_C804 ,C615_=_C832 ,C615_=_C859 ,C615_=_C885 ,C615_=_C910 ,C615_=_C934 ,\nC615_=_C957 ,C615_=_C979 ,C615_=_C1020 ,C615_=_C1039 ,C615_=_C1057 ,C615_=_C1074 ,\nC615_=_C1090 ,C615_=_C1105 ,C615_=_C1120 ,C615_=_C1121 ,C615_=_C1122 ,C615_=_C1123 ,\nC615_=_C1124 ,C615_=_C1125 ,C615_=_C1126 ,C615_=_C1127 ,C615_=_C1128 ,C615_=_C1129 ,\nC615_=_C1130 ,C615_=_C1131 ,C615_=_C1132 ,C615_=_C1133 ,C642_=_C649 ,C642_=_C675 ,\nC642_=_C707 ,C642_=_C738 ,C642_=_C768 ,C642_=_C797 ,C642_=_C825 ,C642_=_C852 ,\nC642_=_C878 ,C642_=_C903 ,C642_=_C927 ,C642_=_C950 ,C642_=_C972 ,C642_=_C994 ,\nC642_=_C995 ,C642_=_C996 ,C642_=_C997 ,C642_=_C998 ,C642_=_C999 ,C642_=_C1001 ,\nC642_=_C1002 ,C642_=_C1003 ,C642_=_C1004 ,C642_=_C1005 ,C642_=_C1006 ,C642_=_C1007 ,\nC642_=_C1008 ,C642_=_C1009 ,C642_=_C1010 ,C642_=_C1011 ,C642_=_C1012 ,C642_=_C1013 ,\nC642_=_C1014 ,C649_=_C682 ,C649_=_C714 ,C649_=_C745 ,C649_=_C775 ,C649_=_C804 ,\nC649_=_C832 ,C649_=_C859 ,C649_=_C885 ,C649_=_C910 ,C649_=_C934 ,C649_=_C957 ,\nC649_=_C979 ,C649_=_C1020 ,C649_=_C1039 ,C649_=_C1057 ,C649_=_C1074 ,C649_=_C1090 ,\nC649_=_C1105 ,C649_=_C1120 ,C649_=_C1121 ,C649_=_C1122 ,C649_=_C1123 ,C649_=_C1124 ,\nC649_=_C1125 ,C649_=_C1126 ,C649_=_C1127 ,C649_=_C1128 ,C649_=_C1129 ,C649_=_C1130 ,\nC649_=_C1131 ,C649_=_C1132 ,C649_=_C1133 ,C675_=_C682 ,C675_=_C707 ,C675_=_C738 ,\nC675_=_C768 ,C675_=_C797 ,C675_=_C825 ,C675_=_C852 ,C675_=_C878 ,C675_=_C903 ,\nC675_=_C927 ,C675_=_C950 ,C675_=_C972 ,C675_=_C994 ,C675_=_C995 ,C675_=_C996 ,\nC675_=_C997 ,C675_=_C998 ,C675_=_C999 ,C675_=_C1001 ,C675_=_C1002 ,C675_=_C1003 ,\nC675_=_C1004 ,C675_=_C1005 ,C675_=_C1006 ,C675_=_C1007 ,C675_=_C1008 ,C675_=_C1009 ,\nC675_=_C1010 ,C675_=_C1011 ,C675_=_C1012 ,C675_=_C1013 ,C675_=_C1014 ,C682_=_C714 ,\nC682_=_C745 ,C682_=_C775 ,C682_=_C804 ,C682_=_C832 ,C682_=_C859 ,C682_=_C885 ,\nC682_=_C910 ,C682_=_C934 ,C682_=_C957 ,C682_=_C979 ,C682_=_C1020 ,C682_=_C1039 ,\nC682_=_C1057 ,C682_=_C1074 ,C682_=_C1090 ,C682_=_C1105 ,C682_=_C1120 ,C682_=_C1121 ,\nC682_=_C1122 ,C682_=_C1123 ,C682_=_C1124 ,C682_=_C1125 ,C682_=_C1126 ,C682_=_C1127 ,\nC682_=_C1128 ,C682_=_C1129 ,C682_=_C1130 ,C682_=_C1131 ,C682_=_C1132 ,C682_=_C1133 ,\nC707_=_C714 ,C707_=_C738 ,C707_=_C768 ,C707_=_C797 ,C707_=_C825 ,C707_=_C852 ,\nC707_=_C878 ,C707_=_C903 ,C707_=_C927 ,C707_=_C950 ,C707_=_C972 ,C707_=_C994 ,\nC707_=_C995 ,C707_=_C996 ,C707_=_C997 ,C707_=_C998 ,C707_=_C999 ,C707_=_C1001 ,\nC707_=_C1002 ,C707_=_C1003 ,C707_=_C1004 ,C707_=_C1005 ,C707_=_C1006 ,C707_=_C1007 ,\nC707_=_C1008 ,C707_=_C1009 ,C707_=_C1010 ,C707_=_C1011 ,C707_=_C1012 ,C707_=_C1013 ,\nC707_=_C1014 ,C714_=_C745 ,C714_=_C775 ,C714_=_C804 ,C714_=_C832 ,C714_=_C859 ,\nC714_=_C885 ,C714_=_C910 ,C714_=_C934 ,C714_=_C957 ,C714_=_C979 ,C714_=_C1020 ,\nC714_=_C1039 ,C714_=_C1057 ,C714_=_C1074 ,C714_=_C1090 ,C714_=_C1105 ,C714_=_C1120 ,\nC714_=_C1121 ,C714_=_C1122 ,C714_=_C1123 ,C714_=_C1124 ,C714_=_C1125 ,C714_=_C1126 ,\nC714_=_C1127 ,C714_=_C1128 ,C714_=_C1129 ,C714_=_C1130 ,C714_=_C1131 ,C714_=_C1132 ,\nC714_=_C1133 ,C738_=_C745 ,C738_=_C768 ,C738_=_C797 ,C738_=_C825 ,C738_=_C852 ,\nC738_=_C878 ,C738_=_C903 ,C738_=_C927 ,C738_=_C950 ,C738_=_C972 ,C738_=_C994 ,\nC738_=_C995 ,C738_=_C996 ,C738_=_C997 ,C738_=_C998 ,C738_=_C999 ,C738_=_C1001 ,\nC738_=_C1002 ,C738_=_C1003 ,C738_=_C1004 ,C738_=_C1005 ,C738_=_C1006 ,C738_=_C1007 ,\nC738_=_C1008 ,C738_=_C1009 ,C738_=_C1010 ,C738_=_C1011 ,C738_=_C1012 ,C738_=_C1013 ,\nC738_=_C1014 ,C745_=_C775 ,C745_=_C804 ,C745_=_C832 ,C745_=_C859 ,C745_=_C885 ,\nC745_=_C910 ,C745_=_C934 ,C745_=_C957 ,C745_=_C979 ,C745_=_C1020 ,C745_=_C1039 ,\nC745_=_C1057 ,C745_=_C1074 ,C745_=_C1090 ,C745_=_C1105 ,C745_=_C1120 ,C745_=_C1121 ,\nC745_=_C1122 ,C745_=_C1123 ,C745_=_C1124 ,C745_=_C1125 ,C745_=_C1126 ,C745_=_C1127 ,\nC745_=_C1128 ,C745_=_C1129 ,C745_=_C1130 ,C745_=_C1131 ,C745_=_C1132 ,C745_=_C1133 ,\nC768_=_C775 ,C768_=_C797 ,C768_=_C825 ,C768_=_C852 ,C768_=_C878 ,C768_=_C903 ,\nC768_=_C927 ,C768_=_C950 ,C768_=_C972 ,C768_=_C994 ,C768_=_C995 ,C768_=_C996 ,\nC768_=_C997 ,C768_=_C998 ,C768_=_C999 ,C768_=_C1001 ,C768_=_C1002 ,C768_=_C1003 ,\nC768_=_C1004 ,C768_=_C1005 ,C768_=_C1006 ,C768_=_C1007 ,C768_=_C1008 ,C768_=_C1009 ,\nC768_=_C1010 ,C768_=_C1011 ,C768_=_C1012 ,C768_=_C1013 ,C768_=_C1014 ,C775_=_C804 ,\nC775_=_C832 ,C775_=_C859 ,C775_=_C885 ,C775_=_C910 ,C775_=_C934 ,C775_=_C957 ,\nC775_=_C979 ,C775_=_C1020 ,C775_=_C1039 ,C775_=_C1057 ,C775_=_C1074 ,C775_=_C1090 ,\nC775_=_C1105 ,C775_=_C1120 ,C775_=_C1121 ,C775_=_C1122 ,C775_=_C1123 ,C775_=_C1124 ,\nC775_=_C1125 ,C775_=_C1126 ,C775_=_C1127 ,C775_=_C1128 ,C775_=_C1129 ,C775_=_C1130 ,\nC775_=_C1131 ,C775_=_C1132 ,C775_=_C1133 ,C797_=_C804 ,C797_=_C825 ,C797_=_C852 ,\nC797_=_C878 ,C797_=_C903 ,C797_=_C927 ,C797_=_C950 ,C797_=_C972 ,C797_=_C994 ,\nC797_=_C995 ,C797_=_C996 ,C797_=_C997 ,C797_=_C998 ,C797_=_C999 ,C797_=_C1001 ,\nC797_=_C1002 ,C797_=_C1003 ,C797_=_C1004 ,C797_=_C1005 ,C797_=_C1006 ,C797_=_C1007 ,\nC797_=_C1008 ,C797_=_C1009 ,C797_=_C1010 ,C797_=_C1011 ,C797_=_C1012 ,C797_=_C1013 ,\nC797_=_C1014 ,C804_=_C832 ,C804_=_C859 ,C804_=_C885 ,C804_=_C910 ,C804_=_C934 ,\nC804_=_C957 ,C804_=_C979 ,C804_=_C1020 ,C804_=_C1039 ,C804_=_C1057 ,C804_=_C1074 ,\nC804_=_C1090 ,C804_=_C1105 ,C804_=_C1120 ,C804_=_C1121 ,C804_=_C1122 ,C804_=_C1123 ,\nC804_=_C1124 ,C804_=_C1125 ,C804_=_C1126 ,C804_=_C1127 ,C804_=_C1128 ,C804_=_C1129 ,\nC804_=_C1130 ,C804_=_C1131 ,C804_=_C1132 ,C804_=_C1133 ,C825_=_C832 ,C825_=_C852 ,\nC825_=_C878 ,C825_=_C903 ,C825_=_C927 ,C825_=_C950 ,C825_=_C972 ,C825_=_C994 ,\nC825_=_C995 ,C825_=_C996 ,C825_=_C997 ,C825_=_C998 ,C825_=_C999 ,C825_=_C1001 ,\nC825_=_C1002 ,C825_=_C1003 ,C825_=_C1004 ,C825_=_C1005 ,C825_=_C1006 ,C825_=_C1007 ,\nC825_=_C1008 ,C825_=_C1009 ,C825_=_C1010 ,C825_=_C1011 ,C825_=_C1012 ,C825_=_C1013 ,\nC825_=_C1014 ,C832_=_C859 ,C832_=_C885 ,C832_=_C910 ,C832_=_C934 ,C832_=_C957 ,\nC832_=_C979 ,C832_=_C1020 ,C832_=_C1039 ,C832_=_C1057 ,C832_=_C1074 ,C832_=_C1090 ,\nC832_=_C1105 ,C832_=_C1120 ,C832_=_C1121 ,C832_=_C1122 ,C832_=_C1123 ,C832_=_C1124 ,\nC832_=_C1125 ,C832_=_C1126 ,C832_=_C1127 ,C832_=_C1128 ,C832_=_C1129 ,C832_=_C1130 ,\nC832_=_C1131 ,C832_=_C1132 ,C832_=_C1133 ,C852_=_C859 ,C852_=_C878 ,C852_=_C903 ,\nC852_=_C927 ,C852_=_C950 ,C852_=_C972 ,C852_=_C994 ,C852_=_C995 ,C852_=_C996 ,\nC852_=_C997 ,C852_=_C998 ,C852_=_C999 ,C852_=_C1001 ,C852_=_C1002 ,C852_=_C1003 ,\nC852_=_C1004 ,C852_=_C1005 ,C852_=_C1006 ,C852_=_C1007 ,C852_=_C1008 ,C852_=_C1009 ,\nC852_=_C1010 ,C852_=_C1011 ,C852_=_C1012 ,C852_=_C1013 ,C852_=_C1014 ,C859_=_C885 ,\nC859_=_C910 ,C859_=_C934 ,C859_=_C957 ,C859_=_C979 ,C859_=_C1020 ,C859_=_C1039 ,\nC859_=_C1057 ,C859_=_C1074 ,C859_=_C1090 ,C859_=_C1105 ,C859_=_C1120 ,C859_=_C1121 ,\nC859_=_C1122 ,C859_=_C1123 ,C859_=_C1124 ,C859_=_C1125</w:t>
      </w:r>
    </w:p>
    <w:p>
      <w:pPr>
        <w:pStyle w:val="PreformattedText"/>
        <w:bidi w:val="0"/>
        <w:spacing w:before="0" w:after="0"/>
        <w:jc w:val="left"/>
        <w:rPr/>
      </w:pPr>
      <w:r>
        <w:rPr/>
        <w:t xml:space="preserve"> </w:t>
      </w:r>
      <w:r>
        <w:rPr/>
        <w:t>,C859_=_C1126 ,C859_=_C1127 ,\nC859_=_C1128 ,C859_=_C1129 ,C859_=_C1130 ,C859_=_C1131 ,C859_=_C1132 ,C859_=_C1133 ,\nC878_=_C885 ,C878_=_C903 ,C878_=_C927 ,C878_=_C950 ,C878_=_C972 ,C878_=_C994 ,\nC878_=_C995 ,C878_=_C996 ,C878_=_C997 ,C878_=_C998 ,C878_=_C999 ,C878_=_C1001 ,\nC878_=_C1002 ,C878_=_C1003 ,C878_=_C1004 ,C878_=_C1005 ,C878_=_C1006 ,C878_=_C1007 ,\nC878_=_C1008 ,C878_=_C1009 ,C878_=_C1010 ,C878_=_C1011 ,C878_=_C1012 ,C878_=_C1013 ,\nC878_=_C1014 ,C885_=_C910 ,C885_=_C934 ,C885_=_C957 ,C885_=_C979 ,C885_=_C1020 ,\nC885_=_C1039 ,C885_=_C1057 ,C885_=_C1074 ,C885_=_C1090 ,C885_=_C1105 ,C885_=_C1120 ,\nC885_=_C1121 ,C885_=_C1122 ,C885_=_C1123 ,C885_=_C1124 ,C885_=_C1125 ,C885_=_C1126 ,\nC885_=_C1127 ,C885_=_C1128 ,C885_=_C1129 ,C885_=_C1130 ,C885_=_C1131 ,C885_=_C1132 ,\nC885_=_C1133 ,C903_=_C910 ,C903_=_C927 ,C903_=_C950 ,C903_=_C972 ,C903_=_C994 ,\nC903_=_C995 ,C903_=_C996 ,C903_=_C997 ,C903_=_C998 ,C903_=_C999 ,C903_=_C1001 ,\nC903_=_C1002 ,C903_=_C1003 ,C903_=_C1004 ,C903_=_C1005 ,C903_=_C1006 ,C903_=_C1007 ,\nC903_=_C1008 ,C903_=_C1009 ,C903_=_C1010 ,C903_=_C1011 ,C903_=_C1012 ,C903_=_C1013 ,\nC903_=_C1014 ,C910_=_C934 ,C910_=_C957 ,C910_=_C979 ,C910_=_C1020 ,C910_=_C1039 ,\nC910_=_C1057 ,C910_=_C1074 ,C910_=_C1090 ,C910_=_C1105 ,C910_=_C1120 ,C910_=_C1121 ,\nC910_=_C1122 ,C910_=_C1123 ,C910_=_C1124 ,C910_=_C1125 ,C910_=_C1126 ,C910_=_C1127 ,\nC910_=_C1128 ,C910_=_C1129 ,C910_=_C1130 ,C910_=_C1131 ,C910_=_C1132 ,C910_=_C1133 ,\nC927_=_C934 ,C927_=_C950 ,C927_=_C972 ,C927_=_C994 ,C927_=_C995 ,C927_=_C996 ,\nC927_=_C997 ,C927_=_C998 ,C927_=_C999 ,C927_=_C1001 ,C927_=_C1002 ,C927_=_C1003 ,\nC927_=_C1004 ,C927_=_C1005 ,C927_=_C1006 ,C927_=_C1007 ,C927_=_C1008 ,C927_=_C1009 ,\nC927_=_C1010 ,C927_=_C1011 ,C927_=_C1012 ,C927_=_C1013 ,C927_=_C1014 ,C934_=_C957 ,\nC934_=_C979 ,C934_=_C1020 ,C934_=_C1039 ,C934_=_C1057 ,C934_=_C1074 ,C934_=_C1090 ,\nC934_=_C1105 ,C934_=_C1120 ,C934_=_C1121 ,C934_=_C1122 ,C934_=_C1123 ,C934_=_C1124 ,\nC934_=_C1125 ,C934_=_C1126 ,C934_=_C1127 ,C934_=_C1128 ,C934_=_C1129 ,C934_=_C1130 ,\nC934_=_C1131 ,C934_=_C1132 ,C934_=_C1133 ,C950_=_C957 ,C950_=_C972 ,C950_=_C994 ,\nC950_=_C995 ,C950_=_C996 ,C950_=_C997 ,C950_=_C998 ,C950_=_C999 ,C950_=_C1001 ,\nC950_=_C1002 ,C950_=_C1003 ,C950_=_C1004 ,C950_=_C1005 ,C950_=_C1006 ,C950_=_C1007 ,\nC950_=_C1008 ,C950_=_C1009 ,C950_=_C1010 ,C950_=_C1011 ,C950_=_C1012 ,C950_=_C1013 ,\nC950_=_C1014 ,C957_=_C979 ,C957_=_C1020 ,C957_=_C1039 ,C957_=_C1057 ,C957_=_C1074 ,\nC957_=_C1090 ,C957_=_C1105 ,C957_=_C1120 ,C957_=_C1121 ,C957_=_C1122 ,C957_=_C1123 ,\nC957_=_C1124 ,C957_=_C1125 ,C957_=_C1126 ,C957_=_C1127 ,C957_=_C1128 ,C957_=_C1129 ,\nC957_=_C1130 ,C957_=_C1131 ,C957_=_C1132 ,C957_=_C1133 ,C972_=_C979 ,C972_=_C994 ,\nC972_=_C995 ,C972_=_C996 ,C972_=_C997 ,C972_=_C998 ,C972_=_C999 ,C972_=_C1001 ,\nC972_=_C1002 ,C972_=_C1003 ,C972_=_C1004 ,C972_=_C1005 ,C972_=_C1006 ,C972_=_C1007 ,\nC972_=_C1008 ,C972_=_C1009 ,C972_=_C1010 ,C972_=_C1011 ,C972_=_C1012 ,C972_=_C1013 ,\nC972_=_C1014 ,C979_=_C1020 ,C979_=_C1039 ,C979_=_C1057 ,C979_=_C1074 ,C979_=_C1090 ,\nC979_=_C1105 ,C979_=_C1120 ,C979_=_C1121 ,C979_=_C1122 ,C979_=_C1123 ,C979_=_C1124 ,\nC979_=_C1125 ,C979_=_C1126 ,C979_=_C1127 ,C979_=_C1128 ,C979_=_C1129 ,C979_=_C1130 ,\nC979_=_C1131 ,C979_=_C1132 ,C979_=_C1133 ,C994_=_C995 ,C994_=_C996 ,C994_=_C997 ,\nC994_=_C998 ,C994_=_C999 ,C994_=_C1001 ,C994_=_C1002 ,C994_=_C1003 ,C994_=_C1004 ,\nC994_=_C1005 ,C994_=_C1006 ,C994_=_C1007 ,C994_=_C1008 ,C994_=_C1009 ,C994_=_C1010 ,\nC994_=_C1011 ,C994_=_C1012 ,C994_=_C1013 ,C994_=_C1014 ,C994_=_C1020 ,C995_=_C996 ,\nC995_=_C997 ,C995_=_C998 ,C995_=_C999 ,C995_=_C1001 ,C995_=_C1002 ,C995_=_C1003 ,\nC995_=_C1004 ,C995_=_C1005 ,C995_=_C1006 ,C995_=_C1007 ,C995_=_C1008 ,C995_=_C1009 ,\nC995_=_C1010 ,C995_=_C1011 ,C995_=_C1012 ,C995_=_C1013 ,C995_=_C1014 ,C995_=_C1039 ,\nC996_=_C997 ,C996_=_C998 ,C996_=_C999 ,C996_=_C1001 ,C996_=_C1002 ,C996_=_C1003 ,\nC996_=_C1004 ,C996_=_C1005 ,C996_=_C1006 ,C996_=_C1007 ,C996_=_C1008 ,C996_=_C1009 ,\nC996_=_C1010 ,C996_=_C1011 ,C996_=_C1012 ,C996_=_C1013 ,C996_=_C1014 ,C996_=_C1057 ,\nC997_=_C998 ,C997_=_C999 ,C997_=_C1001 ,C997_=_C1002 ,C997_=_C1003 ,C997_=_C1004 ,\nC997_=_C1005 ,C997_=_C1006 ,C997_=_C1007 ,C997_=_C1008 ,C997_=_C1009 ,C997_=_C1010 ,\nC997_=_C1011 ,C997_=_C1012 ,C997_=_C1013 ,C997_=_C1014 ,C997_=_C1074 ,C998_=_C999 ,\nC998_=_C1001 ,C998_=_C1002 ,C998_=_C1003 ,C998_=_C1004 ,C998_=_C1005 ,C998_=_C1006 ,\nC998_=_C1007 ,C998_=_C1008 ,C998_=_C1009 ,C998_=_C1010 ,C998_=_C1011 ,C998_=_C1012 ,\nC998_=_C1013 ,C998_=_C1014 ,C998_=_C1090 ,C999_=_C1001 ,C999_=_C1002 ,C999_=_C1003 ,\nC999_=_C1004 ,C999_=_C1005 ,C999_=_C1006 ,C999_=_C1007 ,C999_=_C1008 ,C999_=_C1009 ,\nC999_=_C1010 ,C999_=_C1011 ,C999_=_C1012 ,C999_=_C1013 ,C999_=_C1014 ,C999_=_C1105 ,\nC1001_=_C1002 ,C1001_=_C1003 ,C1001_=_C1004 ,C1001_=_C1005 ,C1001_=_C1006 ,C1001_=_C1007 ,\nC1001_=_C1008 ,C1001_=_C1009 ,C1001_=_C1010 ,C1001_=_C1011 ,C1001_=_C1012 ,C1001_=_C1013 ,\nC1001_=_C1014 ,C1001_=_C1120 ,C1002_=_C1003 ,C1002_=_C1004 ,C1002_=_C1005 ,C1002_=_C1006 ,\nC1002_=_C1007 ,C1002_=_C1008 ,C1002_=_C1009 ,C1002_=_C1010 ,C1002_=_C1011 ,C1002_=_C1012 ,\nC1002_=_C1013 ,C1002_=_C1014 ,C1002_=_C1121 ,C1003_=_C1004 ,C1003_=_C1005 ,C1003_=_C1006 ,\nC1003_=_C1007 ,C1003_=_C1008 ,C1003_=_C1009 ,C1003_=_C1010 ,C1003_=_C1011 ,C1003_=_C1012 ,\nC1003_=_C1013 ,C1003_=_C1014 ,C1003_=_C1122 ,C1004_=_C1005 ,C1004_=_C1006 ,C1004_=_C1007 ,\nC1004_=_C1008 ,C1004_=_C1009 ,C1004_=_C1010 ,C1004_=_C1011 ,C1004_=_C1012 ,C1004_=_C1013 ,\nC1004_=_C1014 ,C1004_=_C1123 ,C1005_=_C1006 ,C1005_=_C1007 ,C1005_=_C1008 ,C1005_=_C1009 ,\nC1005_=_C1010 ,C1005_=_C1011 ,C1005_=_C1012 ,C1005_=_C1013 ,C1005_=_C1014 ,C1005_=_C1124 ,\nC1006_=_C1007 ,C1006_=_C1008 ,C1006_=_C1009 ,C1006_=_C1010 ,C1006_=_C1011 ,C1006_=_C1012 ,\nC1006_=_C1013 ,C1006_=_C1014 ,C1006_=_C1125 ,C1007_=_C1008 ,C1007_=_C1009 ,C1007_=_C1010 ,\nC1007_=_C1011 ,C1007_=_C1012 ,C1007_=_C1013 ,C1007_=_C1014 ,C1007_=_C1126 ,C1008_=_C1009 ,\nC1008_=_C1010 ,C1008_=_C1011 ,C1008_=_C1012 ,C1008_=_C1013 ,C1008_=_C1014 ,C1008_=_C1127 ,\nC1009_=_C1010 ,C1009_=_C1011 ,C1009_=_C1012 ,C1009_=_C1013 ,C1009_=_C1014 ,C1009_=_C1128 ,\nC1010_=_C1011 ,C1010_=_C1012 ,C1010_=_C1013 ,C1010_=_C1014 ,C1010_=_C1129 ,C1011_=_C1012 ,\nC1011_=_C1013 ,C1011_=_C1014 ,C1011_=_C1130 ,C1012_=_C1013 ,C1012_=_C1014 ,C1012_=_C1131 ,\nC1013_=_C1014 ,C1013_=_C1132 ,C1014_=_C1133 ,C1020_=_C1039 ,C1020_=_C1057 ,C1020_=_C1074 ,\nC1020_=_C1090 ,C1020_=_C1105 ,C1020_=_C1120 ,C1020_=_C1121 ,C1020_=_C1122 ,C1020_=_C1123 ,\nC1020_=_C1124 ,C1020_=_C1125 ,C1020_=_C1126 ,C1020_=_C1127 ,C1020_=_C1128 ,C1020_=_C1129 ,\nC1020_=_C1130 ,C1020_=_C1131 ,C1020_=_C1132 ,C1020_=_C1133 ,C1039_=_C1057 ,C1039_=_C1074 ,\nC1039_=_C1090 ,C1039_=_C1105 ,C1039_=_C1120 ,C1039_=_C1121 ,C1039_=_C1122 ,C1039_=_C1123 ,\nC1039_=_C1124 ,C1039_=_C1125 ,C1039_=_C1126 ,C1039_=_C1127 ,C1039_=_C1128 ,C1039_=_C1129 ,\nC1039_=_C1130 ,C1039_=_C1131 ,C1039_=_C1132 ,C1039_=_C1133 ,C1057_=_C1074 ,C1057_=_C1090 ,\nC1057_=_C1105 ,C1057_=_C1120 ,C1057_=_C1121 ,C1057_=_C1122 ,C1057_=_C1123 ,C1057_=_C1124 ,\nC1057_=_C1125 ,C1057_=_C1126 ,C1057_=_C1127 ,C1057_=_C1128 ,C1057_=_C1129 ,C1057_=_C1130 ,\nC1057_=_C1131 ,C1057_=_C1132 ,C1057_=_C1133 ,C1074_=_C1090 ,C1074_=_C1105 ,C1074_=_C1120 ,\nC1074_=_C1121 ,C1074_=_C1122 ,C1074_=_C1123 ,C1074_=_C1124 ,C1074_=_C1125 ,C1074_=_C1126 ,\nC1074_=_C1127 ,C1074_=_C1128 ,C1074_=_C1129 ,C1074_=_C1130 ,C1074_=_C1131 ,C1074_=_C1132 ,\nC1074_=_C1133 ,C1090_=_C1105 ,C1090_=_C1120 ,C1090_=_C1121 ,C1090_=_C1122 ,C1090_=_C1123 ,\nC1090_=_C1124 ,C1090_=_C1125 ,C1090_=_C1126 ,C1090_=_C1127 ,C1090_=_C1128 ,C1090_=_C1129 ,\nC1090_=_C1130 ,C1090_=_C1131 ,C1090_=_C1132 ,C1090_=_C1133 ,C1105_=_C1120 ,C1105_=_C1121 ,\nC1105_=_C1122 ,C1105_=_C1123 ,C1105_=_C1124 ,C1105_=_C1125 ,C1105_=_C1126 ,C1105_=_C1127 ,\nC1105_=_C1128 ,C1105_=_C1129 ,C1105_=_C1130 ,C1105_=_C1131 ,C1105_=_C1132 ,C1105_=_C1133 ,\nC1120_=_C1121 ,C1120_=_C1122 ,C1120_=_C1123 ,C1120_=_C1124 ,C1120_=_C1125 ,C1120_=_C1126 ,\nC1120_=_C1127 ,C1120_=_C1128 ,C1120_=_C1129 ,C1120_=_C1130 ,C1120_=_C1131 ,C1120_=_C1132 ,\nC1120_=_C1133 ,C1121_=_C1122 ,C1121_=_C1123 ,C1121_=_C1124 ,C1121_=_C1125 ,C1121_=_C1126 ,\nC1121_=_C1127 ,C1121_=_C1128 ,C1121_=_C1129 ,C1121_=_C1130 ,C1121_=_C1131 ,C1121_=_C1132 ,\nC1121_=_C1133 ,C1122_=_C1123 ,C1122_=_C1124 ,C1122_=_C1125 ,C1122_=_C1126 ,C1122_=_C1127 ,\nC1122_=_C1128 ,C1122_=_C1129 ,C1122_=_C1130 ,C1122_=_C1131 ,C1122_=_C1132 ,C1122_=_C1133 ,\nC1123_=_C1124 ,C1123_=_C1125 ,C1123_=_C1126 ,C1123_=_C1127 ,C1123_=_C1128 ,C1123_=_C1129 ,\nC1123_=_C1130 ,C1123_=_C1131 ,C1123_=_C1132 ,C1123_=_C1133 ,C1124_=_C1125 ,C1124_=_C1126 ,\nC1124_=_C1127 ,C1124_=_C1128 ,C1124_=_C1129 ,C1124_=_C1130 ,C1124_=_C1131 ,C1124_=_C1132 ,\nC1124_=_C1133 ,C1125_=_C1126 ,C1125_=_C1127 ,C1125_=_C1128 ,C1125_=_C1129 ,C1125_=_C1130 ,\nC1125_=_C1131 ,C1125_=_C1132 ,C1125_=_C1133 ,C1126_=_C1127 ,C1126_=_C1128 ,C1126_=_C1129 ,\nC1126_=_C1130 ,C1126_=_C1131 ,C1126_=_C1132 ,C1126_=_C1133 ,C1127_=_C1128 ,C1127_=_C1129 ,\nC1127_=_C1130 ,C1127_=_C1131 ,C1127_=_C1132 ,C1127_=_C1133 ,C1128_=_C1129 ,C1128_=_C1130 ,\nC1128_=_C1131 ,C1128_=_C1132 ,C1128_=_C1133 ,C1129_=_C1130 ,C1129_=_C1131 ,C1129_=_C1132 ,\nC1129_=_C1133 ,C1130_=_C1131 ,C1130_=_C1132 ,C1130_=_C1133 ,C1131_=_C1132 ,C1131_=_C1133 ,\nC1132_=_C1133 ,"];41[shape=box, label="id:41 level: 5\n97: C45 C46 C93 C94 C140 \nC141 C186 C187 C231 C232 C275 \nC276 C318 C319 C360 C361 C401 \nC402 C441 C442 C480 C481 C518 \nC519 C555 C556 C591 C592 C626 \nC627 C660 C661 C693 C694 C725 \nC726 C756 C757 C786 C787 C815 \nC816 C843 C844 C870 C871 C896 \nC897 C921 C922 C945 C946 C968 \nC969 C990 C991 C1011 C1012 C1031 \nC1032 C1050 C1051 C1068 C1069 C1085 \nC1086 C1101 C1102 C1116 C1117 C1130 \nC1131 C1143 C1144 C1155 C1156 C1166 \nC1167 C1176 C1177 C1185 C1186 C1193 \nC1194 C1200 C1201 C1206 C1207 C1211 \nC1212 C1215 C1216 C1219 C1220 C1221 \nC1222 C1223 \n2400:</w:t>
      </w:r>
    </w:p>
    <w:p>
      <w:pPr>
        <w:pStyle w:val="PreformattedText"/>
        <w:bidi w:val="0"/>
        <w:spacing w:before="0" w:after="0"/>
        <w:jc w:val="left"/>
        <w:rPr/>
      </w:pPr>
      <w:r>
        <w:rPr/>
        <w:t xml:space="preserve"> </w:t>
      </w:r>
      <w:r>
        <w:rPr/>
        <w:t>C45_=_C46( C45 C46 ) C45_=_C93( C45 C93 ) C45_=_C140( C45 C140 ) C45_=_C186( C45 C186 ) C45_=_C231( C45 C231 ) \nC45_=_C275( C45 C275 ) C45_=_C318( C45 C318 ) C45_=_C360( C45 C360 ) C45_=_C401( C45 C401 ) C45_=_C441( C45 C441 ) C45_=_C480( C45 C480 ) \nC45_=_C518( C45 C518 ) C45_=_C555( C45 C555 ) C45_=_C591( C45 C591 ) C45_=_C626( C45 C626 ) C45_=_C660( C45 C660 ) C45_=_C693( C45 C693 ) \nC45_=_C725( C45 C725 ) C45_=_C756( C45 C756 ) C45_=_C786( C45 C786 ) C45_=_C815( C45 C815 ) C45_=_C843( C45 C843 ) C45_=_C870( C45 C870 ) \nC45_=_C896( C45 C896 ) C45_=_C921( C45 C921 ) C45_=_C945( C45 C945 ) C45_=_C968( C45 C968 ) C45_=_C990( C45 C990 ) C45_=_C1011( C45 C1011 ) \nC45_=_C1031( C45 C1031 ) C45_=_C1050( C45 C1050 ) C45_=_C1068( C45 C1068 ) C45_=_C1085( C45 C1085 ) C45_=_C1101( C45 C1101 ) C45_=_C1116( C45 C1116 ) \nC45_=_C1130( C45 C1130 ) C45_=_C1143( C45 C1143 ) C45_=_C1155( C45 C1155 ) C45_=_C1166( C45 C1166 ) C45_=_C1176( C45 C1176 ) C45_=_C1185( C45 C1185 ) \nC45_=_C1193( C45 C1193 ) C45_=_C1200( C45 C1200 ) C45_=_C1206( C45 C1206 ) C45_=_C1211( C45 C1211 ) C45_=_C1215( C45 C1215 ) C45_=_C1219( C45 C1219 ) \nC45_=_C1220( C45 C1220 ) C45_=_C1221( C45 C1221 ) C46_=_C94( C46 C94 ) C46_=_C141( C46 C141 ) C46_=_C187( C46 C187 ) C46_=_C232( C46 C232 ) \nC46_=_C276( C46 C276 ) C46_=_C319( C46 C319 ) C46_=_C361( C46 C361 ) C46_=_C402( C46 C402 ) C46_=_C442( C46 C442 ) C46_=_C481( C46 C481 ) \nC46_=_C519( C46 C519 ) C46_=_C556( C46 C556 ) C46_=_C592( C46 C592 ) C46_=_C627( C46 C627 ) C46_=_C661( C46 C661 ) C46_=_C694( C46 C694 ) \nC46_=_C726( C46 C726 ) C46_=_C757( C46 C757 ) C46_=_C787( C46 C787 ) C46_=_C816( C46 C816 ) C46_=_C844( C46 C844 ) C46_=_C871( C46 C871 ) \nC46_=_C897( C46 C897 ) C46_=_C922( C46 C922 ) C46_=_C946( C46 C946 ) C46_=_C969( C46 C969 ) C46_=_C991( C46 C991 ) C46_=_C1012( C46 C1012 ) \nC46_=_C1032( C46 C1032 ) C46_=_C1051( C46 C1051 ) C46_=_C1069( C46 C1069 ) C46_=_C1086( C46 C1086 ) C46_=_C1102( C46 C1102 ) C46_=_C1117( C46 C1117 ) \nC46_=_C1131( C46 C1131 ) C46_=_C1144( C46 C1144 ) C46_=_C1156( C46 C1156 ) C46_=_C1167( C46 C1167 ) C46_=_C1177( C46 C1177 ) C46_=_C1186( C46 C1186 ) \nC46_=_C1194( C46 C1194 ) C46_=_C1201( C46 C1201 ) C46_=_C1207( C46 C1207 ) C46_=_C1212( C46 C1212 ) C46_=_C1216( C46 C1216 ) C46_=_C1219( C46 C1219 ) \nC46_=_C1222( C46 C1222 ) C46_=_C1223( C46 C1223 ) C93_=_C94( C93 C94 ) C93_=_C140( C93 C140 ) C93_=_C186( C93 C186 ) C93_=_C231( C93 C231 ) \nC93_=_C275( C93 C275 ) C93_=_C318( C93 C318 ) C93_=_C360( C93 C360 ) C93_=_C401( C93 C401 ) C93_=_C441( C93 C441 ) C93_=_C480( C93 C480 ) \nC93_=_C518( C93 C518 ) C93_=_C555( C93 C555 ) C93_=_C591( C93 C591 ) C93_=_C626( C93 C626 ) C93_=_C660( C93 C660 ) C93_=_C693( C93 C693 ) \nC93_=_C725( C93 C725 ) C93_=_C756( C93 C756 ) C93_=_C786( C93 C786 ) C93_=_C815( C93 C815 ) C93_=_C843( C93 C843 ) C93_=_C870( C93 C870 ) \nC93_=_C896( C93 C896 ) C93_=_C921( C93 C921 ) C93_=_C945( C93 C945 ) C93_=_C968( C93 C968 ) C93_=_C990( C93 C990 ) C93_=_C1011( C93 C1011 ) \nC93_=_C1031( C93 C1031 ) C93_=_C1050( C93 C1050 ) C93_=_C1068( C93 C1068 ) C93_=_C1085( C93 C1085 ) C93_=_C1101( C93 C1101 ) C93_=_C1116( C93 C1116 ) \nC93_=_C1130( C93 C1130 ) C93_=_C1143( C93 C1143 ) C93_=_C1155( C93 C1155 ) C93_=_C1166( C93 C1166 ) C93_=_C1176( C93 C1176 ) C93_=_C1185( C93 C1185 ) \nC93_=_C1193( C93 C1193 ) C93_=_C1200( C93 C1200 ) C93_=_C1206( C93 C1206 ) C93_=_C1211( C93 C1211 ) C93_=_C1215( C93 C1215 ) C93_=_C1219( C93 C1219 ) \nC93_=_C1220( C93 C1220 ) C93_=_C1221( C93 C1221 ) C94_=_C141( C94 C141 ) C94_=_C187( C94 C187 ) C94_=_C232( C94 C232 ) C94_=_C276( C94 C276 ) \nC94_=_C319( C94 C319 ) C94_=_C361( C94 C361 ) C94_=_C402( C94 C402 ) C94_=_C442( C94 C442 ) C94_=_C481( C94 C481 ) C94_=_C519( C94 C519 ) \nC94_=_C556( C94 C556 ) C94_=_C592( C94 C592 ) C94_=_C627( C94 C627 ) C94_=_C661( C94 C661 ) C94_=_C694( C94 C694 ) C94_=_C726( C94 C726 ) \nC94_=_C757( C94 C757 ) C94_=_C787( C94 C787 ) C94_=_C816( C94 C816 ) C94_=_C844( C94 C844 ) C94_=_C871( C94 C871 ) C94_=_C897( C94 C897 ) \nC94_=_C922( C94 C922 ) C94_=_C946( C94 C946 ) C94_=_C969( C94 C969 ) C94_=_C991( C94 C991 ) C94_=_C1012( C94 C1012 ) C94_=_C1032( C94 C1032 ) \nC94_=_C1051( C94 C1051 ) C94_=_C1069( C94 C1069 ) C94_=_C1086( C94 C1086 ) C94_=_C1102( C94 C1102 ) C94_=_C1117( C94 C1117 ) C94_=_C1131( C94 C1131 ) \nC94_=_C1144( C94 C1144 ) C94_=_C1156( C94 C1156 ) C94_=_C1167( C94 C1167 ) C94_=_C1177( C94 C1177 ) C94_=_C1186( C94 C1186 ) C94_=_C1194( C94 C1194 ) \nC94_=_C1201( C94 C1201 ) C94_=_C1207( C94 C1207 ) C94_=_C1212( C94 C1212 ) C94_=_C1216( C94 C1216 ) C94_=_C1219( C94 C1219 ) C94_=_C1222( C94 C1222 ) \nC94_=_C1223( C94 C1223 ) C140_=_C141( C140 C141 ) C140_=_C186( C140 C186 ) C140_=_C231( C140 C231 ) C140_=_C275( C140 C275 ) C140_=_C318( C140 C318 ) \nC140_=_C360( C140 C360 ) C140_=_C401( C140 C401 ) C140_=_C441( C140 C441 ) C140_=_C480( C140 C480 ) C140_=_C518( C140 C518 ) C140_=_C555( C140 C555 ) \nC140_=_C591( C140 C591 ) C140_=_C626( C140 C626 ) C140_=_C660( C140 C660 ) C140_=_C693( C140 C693 ) C140_=_C725( C140 C725 ) C140_=_C756( C140 C756 ) \nC140_=_C786( C140 C786 ) C140_=_C815( C140 C815 ) C140_=_C843( C140 C843 ) C140_=_C870( C140 C870 ) C140_=_C896( C140 C896 ) C140_=_C921( C140 C921 ) \nC140_=_C945( C140 C945 ) C140_=_C968( C140 C968 ) C140_=_C990( C140 C990 ) C140_=_C1011( C140 C1011 ) C140_=_C1031( C140 C1031 ) C140_=_C1050( C140 C1050 ) \nC140_=_C1068( C140 C1068 ) C140_=_C1085( C140 C1085 ) C140_=_C1101( C140 C1101 ) C140_=_C1116( C140 C1116 ) C140_=_C1130( C140 C1130 ) C140_=_C1143( C140 C1143 ) \nC140_=_C1155( C140 C1155 ) C140_=_C1166( C140 C1166 ) C140_=_C1176( C140 C1176 ) C140_=_C1185( C140 C1185 ) C140_=_C1193( C140 C1193 ) C140_=_C1200( C140 C1200 ) \nC140_=_C1206( C140 C1206 ) C140_=_C1211( C140 C1211 ) C140_=_C1215( C140 C1215 ) C140_=_C1219( C140 C1219 ) C140_=_C1220( C140 C1220 ) C140_=_C1221( C140 C1221 ) \nC141_=_C187( C141 C187 ) C141_=_C232( C141 C232 ) C141_=_C276( C141 C276 ) C141_=_C319( C141 C319 ) C141_=_C361( C141 C361 ) C141_=_C402( C141 C402 ) \nC141_=_C442( C141 C442 ) C141_=_C481( C141 C481 ) C141_=_C519( C141 C519 ) C141_=_C556( C141 C556 ) C141_=_C592( C141 C592 ) C141_=_C627( C141 C627 ) \nC141_=_C661( C141 C661 ) C141_=_C694( C141 C694 ) C141_=_C726( C141 C726 ) C141_=_C757( C141 C757 ) C141_=_C787( C141 C787 ) C141_=_C816( C141 C816 ) \nC141_=_C844( C141 C844 ) C141_=_C871( C141 C871 ) C141_=_C897( C141 C897 ) C141_=_C922( C141 C922 ) C141_=_C946( C141 C946 ) C141_=_C969( C141 C969 ) \nC141_=_C991( C141 C991 ) C141_=_C1012( C141 C1012 ) C141_=_C1032( C141 C1032 ) C141_=_C1051( C141 C1051 ) C141_=_C1069( C141 C1069 ) C141_=_C1086( C141 C1086 ) \nC141_=_C1102( C141 C1102 ) C141_=_C1117( C141 C1117 ) C141_=_C1131( C141 C1131 ) C141_=_C1144( C141 C1144 ) C141_=_C1156( C141 C1156 ) C141_=_C1167( C141 C1167 ) \nC141_=_C1177( C141 C1177 ) C141_=_C1186( C141 C1186 ) C141_=_C1194( C141 C1194 ) C141_=_C1201( C141 C1201 ) C141_=_C1207( C141 C1207 ) C141_=_C1212( C141 C1212 ) \nC141_=_C1216( C141 C1216 ) C141_=_C1219( C141 C1219 ) C141_=_C1222( C141 C1222 ) C141_=_C1223( C141 C1223 ) C186_=_C187( C186 C187 ) C186_=_C231( C186 C231 ) \nC186_=_C275( C186 C275 ) C186_=_C318( C186 C318 ) C186_=_C360( C186 C360 ) C186_=_C401( C186 C401 ) C186_=_C441( C186 C441 ) C186_=_C480( C186 C480 ) \nC186_=_C518( C186 C518 ) C186_=_C555( C186 C555 ) C186_=_C591( C186 C591 ) C186_=_C626( C186 C626 ) C186_=_C660( C186 C660 ) C186_=_C693( C186 C693 ) \nC186_=_C725( C186 C725 ) C186_=_C756( C186 C756 ) C186_=_C786( C186 C786 ) C186_=_C815( C186 C815 ) C186_=_C843( C186 C843 ) C186_=_C870( C186 C870 ) \nC186_=_C896( C186 C896 ) C186_=_C921( C186 C921 ) C186_=_C945( C186 C945 ) C186_=_C968( C186 C968 ) C186_=_C990( C186 C990 ) C186_=_C1011( C186 C1011 ) \nC186_=_C1031( C186 C1031 ) C186_=_C1050( C186 C1050 ) C186_=_C1068( C186 C1068 ) C186_=_C1085( C186 C1085 ) C186_=_C1101( C186 C1101 ) C186_=_C1116( C186 C1116 ) \nC186_=_C1130( C186 C1130 ) C186_=_C1143( C186 C1143 ) C186_=_C1155( C186 C1155 ) C186_=_C1166( C186 C1166 ) C186_=_C1176( C186 C1176 ) C186_=_C1185( C186 C1185 ) \nC186_=_C1193( C186 C1193 ) C186_=_C1200( C186 C1200 ) C186_=_C1206( C186 C1206 ) C186_=_C1211( C186 C1211 ) C186_=_C1215( C186 C1215 ) C186_=_C1219( C186 C1219 ) \nC186_=_C1220( C186 C1220 ) C186_=_C1221( C186 C1221 ) C187_=_C232( C187 C232 ) C187_=_C276( C187 C276 ) C187_=_C319( C187 C319 ) C187_=_C361( C187 C361 ) \nC187_=_C402( C187 C402 ) C187_=_C442( C187 C442 ) C187_=_C481( C187 C481 ) C187_=_C519( C187 C519 ) C187_=_C556( C187 C556 ) C187_=_C592( C187 C592 ) \nC187_=_C627( C187 C627 ) C187_=_C661( C187 C661 ) C187_=_C694( C187 C694 ) C187_=_C726( C187 C726 ) C187_=_C757( C187 C757 ) C187_=_C787( C187 C787 ) \nC187_=_C816( C187 C816 ) C187_=_C844( C187 C844 ) C187_=_C871( C187 C871 ) C187_=_C897( C187 C897 ) C187_=_C922( C187 C922 ) C187_=_C946( C187 C946 ) \nC187_=_C969( C187 C969 ) C187_=_C991( C187 C991 ) C187_=_C1012( C187 C1012 ) C187_=_C1032( C187 C1032 ) C187_=_C1051( C187 C1051 ) C187_=_C1069( C187 C1069 ) \nC187_=_C1086( C187 C1086 ) C187_=_C1102( C187 C1102 ) C187_=_C1117( C187 C1117 ) C187_=_C1131( C187 C1131 ) C187_=_C1144( C187 C1144 ) C187_=_C1156( C187 C1156 ) \nC187_=_C1167( C187 C1167 ) C187_=_C1177( C187 C1177 ) C187_=_C1186( C187 C1186 ) C187_=_C1194( C187 C1194 ) C187_=_C1201( C187 C1201 ) C187_=_C1207( C187 C1207 ) \nC187_=_C1212( C187 C1212 ) C187_=_C1216( C187 C1216 ) C187_=_C1219( C187 C1219 ) C187_=_C1222( C187 C1222 ) C187_=_C1223( C187 C1223 ) C231_=_C232( C231 C232 ) \nC231_=_C275( C231 C275 ) C231_=_C318( C231 C318 ) C231_=_C360( C231 C360 ) C231_=_C401( C231 C401 ) C231_=_C441( C231 C441 ) C231_=_C480( C231 C480 ) \nC231_=_C518( C231 C518 ) C231_=_C555( C231 C555 ) C231_=_C591( C231 C591 ) C231_=_C626( C231 C626 ) C231_=_C660( C231 C660 ) C231_=_C693( C231 C693 ) \nC231_=_C725( C231 C725 ) C231_=_C756( C231 C756 ) C231_=_C786( C231 C786 ) C231_=_C815( C231 C815 ) C231_=_C843(</w:t>
      </w:r>
    </w:p>
    <w:p>
      <w:pPr>
        <w:pStyle w:val="PreformattedText"/>
        <w:bidi w:val="0"/>
        <w:spacing w:before="0" w:after="0"/>
        <w:jc w:val="left"/>
        <w:rPr/>
      </w:pPr>
      <w:r>
        <w:rPr/>
        <w:t xml:space="preserve"> </w:t>
      </w:r>
      <w:r>
        <w:rPr/>
        <w:t>C231 C843 ) C231_=_C870( C231 C870 ) \nC231_=_C896( C231 C896 ) C231_=_C921( C231 C921 ) C231_=_C945( C231 C945 ) C231_=_C968( C231 C968 ) C231_=_C990( C231 C990 ) C231_=_C1011( C231 C1011 ) \nC231_=_C1031( C231 C1031 ) C231_=_C1050( C231 C1050 ) C231_=_C1068( C231 C1068 ) C231_=_C1085( C231 C1085 ) C231_=_C1101( C231 C1101 ) C231_=_C1116( C231 C1116 ) \nC231_=_C1130( C231 C1130 ) C231_=_C1143( C231 C1143 ) C231_=_C1155( C231 C1155 ) C231_=_C1166( C231 C1166 ) C231_=_C1176( C231 C1176 ) C231_=_C1185( C231 C1185 ) \nC231_=_C1193( C231 C1193 ) C231_=_C1200( C231 C1200 ) C231_=_C1206( C231 C1206 ) C231_=_C1211( C231 C1211 ) C231_=_C1215( C231 C1215 ) C231_=_C1219( C231 C1219 ) \nC231_=_C1220( C231 C1220 ) C231_=_C1221( C231 C1221 ) C232_=_C276( C232 C276 ) C232_=_C319( C232 C319 ) C232_=_C361( C232 C361 ) C232_=_C402( C232 C402 ) \nC232_=_C442( C232 C442 ) C232_=_C481( C232 C481 ) C232_=_C519( C232 C519 ) C232_=_C556( C232 C556 ) C232_=_C592( C232 C592 ) C232_=_C627( C232 C627 ) \nC232_=_C661( C232 C661 ) C232_=_C694( C232 C694 ) C232_=_C726( C232 C726 ) C232_=_C757( C232 C757 ) C232_=_C787( C232 C787 ) C232_=_C816( C232 C816 ) \nC232_=_C844( C232 C844 ) C232_=_C871( C232 C871 ) C232_=_C897( C232 C897 ) C232_=_C922( C232 C922 ) C232_=_C946( C232 C946 ) C232_=_C969( C232 C969 ) \nC232_=_C991( C232 C991 ) C232_=_C1012( C232 C1012 ) C232_=_C1032( C232 C1032 ) C232_=_C1051( C232 C1051 ) C232_=_C1069( C232 C1069 ) C232_=_C1086( C232 C1086 ) \nC232_=_C1102( C232 C1102 ) C232_=_C1117( C232 C1117 ) C232_=_C1131( C232 C1131 ) C232_=_C1144( C232 C1144 ) C232_=_C1156( C232 C1156 ) C232_=_C1167( C232 C1167 ) \nC232_=_C1177( C232 C1177 ) C232_=_C1186( C232 C1186 ) C232_=_C1194( C232 C1194 ) C232_=_C1201( C232 C1201 ) C232_=_C1207( C232 C1207 ) C232_=_C1212( C232 C1212 ) \nC232_=_C1216( C232 C1216 ) C232_=_C1219( C232 C1219 ) C232_=_C1222( C232 C1222 ) C232_=_C1223( C232 C1223 ) C275_=_C276( C275 C276 ) C275_=_C318( C275 C318 ) \nC275_=_C360( C275 C360 ) C275_=_C401( C275 C401 ) C275_=_C441( C275 C441 ) C275_=_C480( C275 C480 ) C275_=_C518( C275 C518 ) C275_=_C555( C275 C555 ) \nC275_=_C591( C275 C591 ) C275_=_C626( C275 C626 ) C275_=_C660( C275 C660 ) C275_=_C693( C275 C693 ) C275_=_C725( C275 C725 ) C275_=_C756( C275 C756 ) \nC275_=_C786( C275 C786 ) C275_=_C815( C275 C815 ) C275_=_C843( C275 C843 ) C275_=_C870( C275 C870 ) C275_=_C896( C275 C896 ) C275_=_C921( C275 C921 ) \nC275_=_C945( C275 C945 ) C275_=_C968( C275 C968 ) C275_=_C990( C275 C990 ) C275_=_C1011( C275 C1011 ) C275_=_C1031( C275 C1031 ) C275_=_C1050( C275 C1050 ) \nC275_=_C1068( C275 C1068 ) C275_=_C1085( C275 C1085 ) C275_=_C1101( C275 C1101 ) C275_=_C1116( C275 C1116 ) C275_=_C1130( C275 C1130 ) C275_=_C1143( C275 C1143 ) \nC275_=_C1155( C275 C1155 ) C275_=_C1166( C275 C1166 ) C275_=_C1176( C275 C1176 ) C275_=_C1185( C275 C1185 ) C275_=_C1193( C275 C1193 ) C275_=_C1200( C275 C1200 ) \nC275_=_C1206( C275 C1206 ) C275_=_C1211( C275 C1211 ) C275_=_C1215( C275 C1215 ) C275_=_C1219( C275 C1219 ) C275_=_C1220( C275 C1220 ) C275_=_C1221( C275 C1221 ) \nC276_=_C319( C276 C319 ) C276_=_C361( C276 C361 ) C276_=_C402( C276 C402 ) C276_=_C442( C276 C442 ) C276_=_C481( C276 C481 ) C276_=_C519( C276 C519 ) \nC276_=_C556( C276 C556 ) C276_=_C592( C276 C592 ) C276_=_C627( C276 C627 ) C276_=_C661( C276 C661 ) C276_=_C694( C276 C694 ) C276_=_C726( C276 C726 ) \nC276_=_C757( C276 C757 ) C276_=_C787( C276 C787 ) C276_=_C816( C276 C816 ) C276_=_C844( C276 C844 ) C276_=_C871( C276 C871 ) C276_=_C897( C276 C897 ) \nC276_=_C922( C276 C922 ) C276_=_C946( C276 C946 ) C276_=_C969( C276 C969 ) C276_=_C991( C276 C991 ) C276_=_C1012( C276 C1012 ) C276_=_C1032( C276 C1032 ) \nC276_=_C1051( C276 C1051 ) C276_=_C1069( C276 C1069 ) C276_=_C1086( C276 C1086 ) C276_=_C1102( C276 C1102 ) C276_=_C1117( C276 C1117 ) C276_=_C1131( C276 C1131 ) \nC276_=_C1144( C276 C1144 ) C276_=_C1156( C276 C1156 ) C276_=_C1167( C276 C1167 ) C276_=_C1177( C276 C1177 ) C276_=_C1186( C276 C1186 ) C276_=_C1194( C276 C1194 ) \nC276_=_C1201( C276 C1201 ) C276_=_C1207( C276 C1207 ) C276_=_C1212( C276 C1212 ) C276_=_C1216( C276 C1216 ) C276_=_C1219( C276 C1219 ) C276_=_C1222( C276 C1222 ) \nC276_=_C1223( C276 C1223 ) C318_=_C319( C318 C319 ) C318_=_C360( C318 C360 ) C318_=_C401( C318 C401 ) C318_=_C441( C318 C441 ) C318_=_C480( C318 C480 ) \nC318_=_C518( C318 C518 ) C318_=_C555( C318 C555 ) C318_=_C591( C318 C591 ) C318_=_C626( C318 C626 ) C318_=_C660( C318 C660 ) C318_=_C693( C318 C693 ) \nC318_=_C725( C318 C725 ) C318_=_C756( C318 C756 ) C318_=_C786( C318 C786 ) C318_=_C815( C318 C815 ) C318_=_C843( C318 C843 ) C318_=_C870( C318 C870 ) \nC318_=_C896( C318 C896 ) C318_=_C921( C318 C921 ) C318_=_C945( C318 C945 ) C318_=_C968( C318 C968 ) C318_=_C990( C318 C990 ) C318_=_C1011( C318 C1011 ) \nC318_=_C1031( C318 C1031 ) C318_=_C1050( C318 C1050 ) C318_=_C1068( C318 C1068 ) C318_=_C1085( C318 C1085 ) C318_=_C1101( C318 C1101 ) C318_=_C1116( C318 C1116 ) \nC318_=_C1130( C318 C1130 ) C318_=_C1143( C318 C1143 ) C318_=_C1155( C318 C1155 ) C318_=_C1166( C318 C1166 ) C318_=_C1176( C318 C1176 ) C318_=_C1185( C318 C1185 ) \nC318_=_C1193( C318 C1193 ) C318_=_C1200( C318 C1200 ) C318_=_C1206( C318 C1206 ) C318_=_C1211( C318 C1211 ) C318_=_C1215( C318 C1215 ) C318_=_C1219( C318 C1219 ) \nC318_=_C1220( C318 C1220 ) C318_=_C1221( C318 C1221 ) C319_=_C361( C319 C361 ) C319_=_C402( C319 C402 ) C319_=_C442( C319 C442 ) C319_=_C481( C319 C481 ) \nC319_=_C519( C319 C519 ) C319_=_C556( C319 C556 ) C319_=_C592( C319 C592 ) C319_=_C627( C319 C627 ) C319_=_C661( C319 C661 ) C319_=_C694( C319 C694 ) \nC319_=_C726( C319 C726 ) C319_=_C757( C319 C757 ) C319_=_C787( C319 C787 ) C319_=_C816( C319 C816 ) C319_=_C844( C319 C844 ) C319_=_C871( C319 C871 ) \nC319_=_C897( C319 C897 ) C319_=_C922( C319 C922 ) C319_=_C946( C319 C946 ) C319_=_C969( C319 C969 ) C319_=_C991( C319 C991 ) C319_=_C1012( C319 C1012 ) \nC319_=_C1032( C319 C1032 ) C319_=_C1051( C319 C1051 ) C319_=_C1069( C319 C1069 ) C319_=_C1086( C319 C1086 ) C319_=_C1102( C319 C1102 ) C319_=_C1117( C319 C1117 ) \nC319_=_C1131( C319 C1131 ) C319_=_C1144( C319 C1144 ) C319_=_C1156( C319 C1156 ) C319_=_C1167( C319 C1167 ) C319_=_C1177( C319 C1177 ) C319_=_C1186( C319 C1186 ) \nC319_=_C1194( C319 C1194 ) C319_=_C1201( C319 C1201 ) C319_=_C1207( C319 C1207 ) C319_=_C1212( C319 C1212 ) C319_=_C1216( C319 C1216 ) C319_=_C1219( C319 C1219 ) \nC319_=_C1222( C319 C1222 ) C319_=_C1223( C319 C1223 ) C360_=_C361( C360 C361 ) C360_=_C401( C360 C401 ) C360_=_C441( C360 C441 ) C360_=_C480( C360 C480 ) \nC360_=_C518( C360 C518 ) C360_=_C555( C360 C555 ) C360_=_C591( C360 C591 ) C360_=_C626( C360 C626 ) C360_=_C660( C360 C660 ) C360_=_C693( C360 C693 ) \nC360_=_C725( C360 C725 ) C360_=_C756( C360 C756 ) C360_=_C786( C360 C786 ) C360_=_C815( C360 C815 ) C360_=_C843( C360 C843 ) C360_=_C870( C360 C870 ) \nC360_=_C896( C360 C896 ) C360_=_C921( C360 C921 ) C360_=_C945( C360 C945 ) C360_=_C968( C360 C968 ) C360_=_C990( C360 C990 ) C360_=_C1011( C360 C1011 ) \nC360_=_C1031( C360 C1031 ) C360_=_C1050( C360 C1050 ) C360_=_C1068( C360 C1068 ) C360_=_C1085( C360 C1085 ) C360_=_C1101( C360 C1101 ) C360_=_C1116( C360 C1116 ) \nC360_=_C1130( C360 C1130 ) C360_=_C1143( C360 C1143 ) C360_=_C1155( C360 C1155 ) C360_=_C1166( C360 C1166 ) C360_=_C1176( C360 C1176 ) C360_=_C1185( C360 C1185 ) \nC360_=_C1193( C360 C1193 ) C360_=_C1200( C360 C1200 ) C360_=_C1206( C360 C1206 ) C360_=_C1211( C360 C1211 ) C360_=_C1215( C360 C1215 ) C360_=_C1219( C360 C1219 ) \nC360_=_C1220( C360 C1220 ) C360_=_C1221( C360 C1221 ) C361_=_C402( C361 C402 ) C361_=_C442( C361 C442 ) C361_=_C481( C361 C481 ) C361_=_C519( C361 C519 ) \nC361_=_C556( C361 C556 ) C361_=_C592( C361 C592 ) C361_=_C627( C361 C627 ) C361_=_C661( C361 C661 ) C361_=_C694( C361 C694 ) C361_=_C726( C361 C726 ) \nC361_=_C757( C361 C757 ) C361_=_C787( C361 C787 ) C361_=_C816( C361 C816 ) C361_=_C844( C361 C844 ) C361_=_C871( C361 C871 ) C361_=_C897( C361 C897 ) \nC361_=_C922( C361 C922 ) C361_=_C946( C361 C946 ) C361_=_C969( C361 C969 ) C361_=_C991( C361 C991 ) C361_=_C1012( C361 C1012 ) C361_=_C1032( C361 C1032 ) \nC361_=_C1051( C361 C1051 ) C361_=_C1069( C361 C1069 ) C361_=_C1086( C361 C1086 ) C361_=_C1102( C361 C1102 ) C361_=_C1117( C361 C1117 ) C361_=_C1131( C361 C1131 ) \nC361_=_C1144( C361 C1144 ) C361_=_C1156( C361 C1156 ) C361_=_C1167( C361 C1167 ) C361_=_C1177( C361 C1177 ) C361_=_C1186( C361 C1186 ) C361_=_C1194( C361 C1194 ) \nC361_=_C1201( C361 C1201 ) C361_=_C1207( C361 C1207 ) C361_=_C1212( C361 C1212 ) C361_=_C1216( C361 C1216 ) C361_=_C1219( C361 C1219 ) C361_=_C1222( C361 C1222 ) \nC361_=_C1223( C361 C1223 ) C401_=_C402( C401 C402 ) C401_=_C441( C401 C441 ) C401_=_C480( C401 C480 ) C401_=_C518( C401 C518 ) C401_=_C555( C401 C555 ) \nC401_=_C591( C401 C591 ) C401_=_C626( C401 C626 ) C401_=_C660( C401 C660 ) C401_=_C693( C401 C693 ) C401_=_C725( C401 C725 ) C401_=_C756( C401 C756 ) \nC401_=_C786( C401 C786 ) C401_=_C815( C401 C815 ) C401_=_C843( C401 C843 ) C401_=_C870( C401 C870 ) C401_=_C896( C401 C896 ) C401_=_C921( C401 C921 ) \nC401_=_C945( C401 C945 ) C401_=_C968( C401 C968 ) C401_=_C990( C401 C990 ) C401_=_C1011( C401 C1011 ) C401_=_C1031( C401 C1031 ) C401_=_C1050( C401 C1050 ) \nC401_=_C1068( C401 C1068 ) C401_=_C1085( C401 C1085 ) C401_=_C1101( C401 C1101 ) C401_=_C1116( C401 C1116 ) C401_=_C1130( C401 C1130 ) C401_=_C1143( C401 C1143 ) \nC401_=_C1155( C401 C1155 ) C401_=_C1166( C401 C1166 ) C401_=_C1176( C401 C1176 ) C401_=_C1185( C401 C1185 ) C401_=_C1193( C401 C1193 ) C401_=_C1200( C401 C1200 ) \nC401_=_C1206( C401 C1206 ) C401_=_C1211( C401 C1211 ) C401_=_C1215( C401 C1215 ) C401_=_C1219( C401 C1219 ) C401_=_C1220( C401 C1220 ) C401_=_C1221( C401 C1221 ) \nC402_=_C442( C402 C442 ) C402_=_C481( C402 C481 ) C402_=_C519( C402 C519 ) C402_=_C556( C402 C556 ) C402_=_C592( C402 C592 ) C402_=_C627( C402 C627 ) \nC402_=_C661( C402 C661 ) C402_=_C694( C402 C694 ) C402_=_C726(</w:t>
      </w:r>
    </w:p>
    <w:p>
      <w:pPr>
        <w:pStyle w:val="PreformattedText"/>
        <w:bidi w:val="0"/>
        <w:spacing w:before="0" w:after="0"/>
        <w:jc w:val="left"/>
        <w:rPr/>
      </w:pPr>
      <w:r>
        <w:rPr/>
        <w:t xml:space="preserve"> </w:t>
      </w:r>
      <w:r>
        <w:rPr/>
        <w:t>C402 C726 ) C402_=_C757( C402 C757 ) C402_=_C787( C402 C787 ) C402_=_C816( C402 C816 ) \nC402_=_C844( C402 C844 ) C402_=_C871( C402 C871 ) C402_=_C897( C402 C897 ) C402_=_C922( C402 C922 ) C402_=_C946( C402 C946 ) C402_=_C969( C402 C969 ) \nC402_=_C991( C402 C991 ) C402_=_C1012( C402 C1012 ) C402_=_C1032( C402 C1032 ) C402_=_C1051( C402 C1051 ) C402_=_C1069( C402 C1069 ) C402_=_C1086( C402 C1086 ) \nC402_=_C1102( C402 C1102 ) C402_=_C1117( C402 C1117 ) C402_=_C1131( C402 C1131 ) C402_=_C1144( C402 C1144 ) C402_=_C1156( C402 C1156 ) C402_=_C1167( C402 C1167 ) \nC402_=_C1177( C402 C1177 ) C402_=_C1186( C402 C1186 ) C402_=_C1194( C402 C1194 ) C402_=_C1201( C402 C1201 ) C402_=_C1207( C402 C1207 ) C402_=_C1212( C402 C1212 ) \nC402_=_C1216( C402 C1216 ) C402_=_C1219( C402 C1219 ) C402_=_C1222( C402 C1222 ) C402_=_C1223( C402 C1223 ) C441_=_C442( C441 C442 ) C441_=_C480( C441 C480 ) \nC441_=_C518( C441 C518 ) C441_=_C555( C441 C555 ) C441_=_C591( C441 C591 ) C441_=_C626( C441 C626 ) C441_=_C660( C441 C660 ) C441_=_C693( C441 C693 ) \nC441_=_C725( C441 C725 ) C441_=_C756( C441 C756 ) C441_=_C786( C441 C786 ) C441_=_C815( C441 C815 ) C441_=_C843( C441 C843 ) C441_=_C870( C441 C870 ) \nC441_=_C896( C441 C896 ) C441_=_C921( C441 C921 ) C441_=_C945( C441 C945 ) C441_=_C968( C441 C968 ) C441_=_C990( C441 C990 ) C441_=_C1011( C441 C1011 ) \nC441_=_C1031( C441 C1031 ) C441_=_C1050( C441 C1050 ) C441_=_C1068( C441 C1068 ) C441_=_C1085( C441 C1085 ) C441_=_C1101( C441 C1101 ) C441_=_C1116( C441 C1116 ) \nC441_=_C1130( C441 C1130 ) C441_=_C1143( C441 C1143 ) C441_=_C1155( C441 C1155 ) C441_=_C1166( C441 C1166 ) C441_=_C1176( C441 C1176 ) C441_=_C1185( C441 C1185 ) \nC441_=_C1193( C441 C1193 ) C441_=_C1200( C441 C1200 ) C441_=_C1206( C441 C1206 ) C441_=_C1211( C441 C1211 ) C441_=_C1215( C441 C1215 ) C441_=_C1219( C441 C1219 ) \nC441_=_C1220( C441 C1220 ) C441_=_C1221( C441 C1221 ) C442_=_C481( C442 C481 ) C442_=_C519( C442 C519 ) C442_=_C556( C442 C556 ) C442_=_C592( C442 C592 ) \nC442_=_C627( C442 C627 ) C442_=_C661( C442 C661 ) C442_=_C694( C442 C694 ) C442_=_C726( C442 C726 ) C442_=_C757( C442 C757 ) C442_=_C787( C442 C787 ) \nC442_=_C816( C442 C816 ) C442_=_C844( C442 C844 ) C442_=_C871( C442 C871 ) C442_=_C897( C442 C897 ) C442_=_C922( C442 C922 ) C442_=_C946( C442 C946 ) \nC442_=_C969( C442 C969 ) C442_=_C991( C442 C991 ) C442_=_C1012( C442 C1012 ) C442_=_C1032( C442 C1032 ) C442_=_C1051( C442 C1051 ) C442_=_C1069( C442 C1069 ) \nC442_=_C1086( C442 C1086 ) C442_=_C1102( C442 C1102 ) C442_=_C1117( C442 C1117 ) C442_=_C1131( C442 C1131 ) C442_=_C1144( C442 C1144 ) C442_=_C1156( C442 C1156 ) \nC442_=_C1167( C442 C1167 ) C442_=_C1177( C442 C1177 ) C442_=_C1186( C442 C1186 ) C442_=_C1194( C442 C1194 ) C442_=_C1201( C442 C1201 ) C442_=_C1207( C442 C1207 ) \nC442_=_C1212( C442 C1212 ) C442_=_C1216( C442 C1216 ) C442_=_C1219( C442 C1219 ) C442_=_C1222( C442 C1222 ) C442_=_C1223( C442 C1223 ) C480_=_C481( C480 C481 ) \nC480_=_C518( C480 C518 ) C480_=_C555( C480 C555 ) C480_=_C591( C480 C591 ) C480_=_C626( C480 C626 ) C480_=_C660( C480 C660 ) C480_=_C693( C480 C693 ) \nC480_=_C725( C480 C725 ) C480_=_C756( C480 C756 ) C480_=_C786( C480 C786 ) C480_=_C815( C480 C815 ) C480_=_C843( C480 C843 ) C480_=_C870( C480 C870 ) \nC480_=_C896( C480 C896 ) C480_=_C921( C480 C921 ) C480_=_C945( C480 C945 ) C480_=_C968( C480 C968 ) C480_=_C990( C480 C990 ) C480_=_C1011( C480 C1011 ) \nC480_=_C1031( C480 C1031 ) C480_=_C1050( C480 C1050 ) C480_=_C1068( C480 C1068 ) C480_=_C1085( C480 C1085 ) C480_=_C1101( C480 C1101 ) C480_=_C1116( C480 C1116 ) \nC480_=_C1130( C480 C1130 ) C480_=_C1143( C480 C1143 ) C480_=_C1155( C480 C1155 ) C480_=_C1166( C480 C1166 ) C480_=_C1176( C480 C1176 ) C480_=_C1185( C480 C1185 ) \nC480_=_C1193( C480 C1193 ) C480_=_C1200( C480 C1200 ) C480_=_C1206( C480 C1206 ) C480_=_C1211( C480 C1211 ) C480_=_C1215( C480 C1215 ) C480_=_C1219( C480 C1219 ) \nC480_=_C1220( C480 C1220 ) C480_=_C1221( C480 C1221 ) C481_=_C519( C481 C519 ) C481_=_C556( C481 C556 ) C481_=_C592( C481 C592 ) C481_=_C627( C481 C627 ) \nC481_=_C661( C481 C661 ) C481_=_C694( C481 C694 ) C481_=_C726( C481 C726 ) C481_=_C757( C481 C757 ) C481_=_C787( C481 C787 ) C481_=_C816( C481 C816 ) \nC481_=_C844( C481 C844 ) C481_=_C871( C481 C871 ) C481_=_C897( C481 C897 ) C481_=_C922( C481 C922 ) C481_=_C946( C481 C946 ) C481_=_C969( C481 C969 ) \nC481_=_C991( C481 C991 ) C481_=_C1012( C481 C1012 ) C481_=_C1032( C481 C1032 ) C481_=_C1051( C481 C1051 ) C481_=_C1069( C481 C1069 ) C481_=_C1086( C481 C1086 ) \nC481_=_C1102( C481 C1102 ) C481_=_C1117( C481 C1117 ) C481_=_C1131( C481 C1131 ) C481_=_C1144( C481 C1144 ) C481_=_C1156( C481 C1156 ) C481_=_C1167( C481 C1167 ) \nC481_=_C1177( C481 C1177 ) C481_=_C1186( C481 C1186 ) C481_=_C1194( C481 C1194 ) C481_=_C1201( C481 C1201 ) C481_=_C1207( C481 C1207 ) C481_=_C1212( C481 C1212 ) \nC481_=_C1216( C481 C1216 ) C481_=_C1219( C481 C1219 ) C481_=_C1222( C481 C1222 ) C481_=_C1223( C481 C1223 ) C518_=_C519( C518 C519 ) C518_=_C555( C518 C555 ) \nC518_=_C591( C518 C591 ) C518_=_C626( C518 C626 ) C518_=_C660( C518 C660 ) C518_=_C693( C518 C693 ) C518_=_C725( C518 C725 ) C518_=_C756( C518 C756 ) \nC518_=_C786( C518 C786 ) C518_=_C815( C518 C815 ) C518_=_C843( C518 C843 ) C518_=_C870( C518 C870 ) C518_=_C896( C518 C896 ) C518_=_C921( C518 C921 ) \nC518_=_C945( C518 C945 ) C518_=_C968( C518 C968 ) C518_=_C990( C518 C990 ) C518_=_C1011( C518 C1011 ) C518_=_C1031( C518 C1031 ) C518_=_C1050( C518 C1050 ) \nC518_=_C1068( C518 C1068 ) C518_=_C1085( C518 C1085 ) C518_=_C1101( C518 C1101 ) C518_=_C1116( C518 C1116 ) C518_=_C1130( C518 C1130 ) C518_=_C1143( C518 C1143 ) \nC518_=_C1155( C518 C1155 ) C518_=_C1166( C518 C1166 ) C518_=_C1176( C518 C1176 ) C518_=_C1185( C518 C1185 ) C518_=_C1193( C518 C1193 ) C518_=_C1200( C518 C1200 ) \nC518_=_C1206( C518 C1206 ) C518_=_C1211( C518 C1211 ) C518_=_C1215( C518 C1215 ) C518_=_C1219( C518 C1219 ) C518_=_C1220( C518 C1220 ) C518_=_C1221( C518 C1221 ) \nC519_=_C556( C519 C556 ) C519_=_C592( C519 C592 ) C519_=_C627( C519 C627 ) C519_=_C661( C519 C661 ) C519_=_C694( C519 C694 ) C519_=_C726( C519 C726 ) \nC519_=_C757( C519 C757 ) C519_=_C787( C519 C787 ) C519_=_C816( C519 C816 ) C519_=_C844( C519 C844 ) C519_=_C871( C519 C871 ) C519_=_C897( C519 C897 ) \nC519_=_C922( C519 C922 ) C519_=_C946( C519 C946 ) C519_=_C969( C519 C969 ) C519_=_C991( C519 C991 ) C519_=_C1012( C519 C1012 ) C519_=_C1032( C519 C1032 ) \nC519_=_C1051( C519 C1051 ) C519_=_C1069( C519 C1069 ) C519_=_C1086( C519 C1086 ) C519_=_C1102( C519 C1102 ) C519_=_C1117( C519 C1117 ) C519_=_C1131( C519 C1131 ) \nC519_=_C1144( C519 C1144 ) C519_=_C1156( C519 C1156 ) C519_=_C1167( C519 C1167 ) C519_=_C1177( C519 C1177 ) C519_=_C1186( C519 C1186 ) C519_=_C1194( C519 C1194 ) \nC519_=_C1201( C519 C1201 ) C519_=_C1207( C519 C1207 ) C519_=_C1212( C519 C1212 ) C519_=_C1216( C519 C1216 ) C519_=_C1219( C519 C1219 ) C519_=_C1222( C519 C1222 ) \nC519_=_C1223( C519 C1223 ) C555_=_C556( C555 C556 ) C555_=_C591( C555 C591 ) C555_=_C626( C555 C626 ) C555_=_C660( C555 C660 ) C555_=_C693( C555 C693 ) \nC555_=_C725( C555 C725 ) C555_=_C756( C555 C756 ) C555_=_C786( C555 C786 ) C555_=_C815( C555 C815 ) C555_=_C843( C555 C843 ) C555_=_C870( C555 C870 ) \nC555_=_C896( C555 C896 ) C555_=_C921( C555 C921 ) C555_=_C945( C555 C945 ) C555_=_C968( C555 C968 ) C555_=_C990( C555 C990 ) C555_=_C1011( C555 C1011 ) \nC555_=_C1031( C555 C1031 ) C555_=_C1050( C555 C1050 ) C555_=_C1068( C555 C1068 ) C555_=_C1085( C555 C1085 ) C555_=_C1101( C555 C1101 ) C555_=_C1116( C555 C1116 ) \nC555_=_C1130( C555 C1130 ) C555_=_C1143( C555 C1143 ) C555_=_C1155( C555 C1155 ) C555_=_C1166( C555 C1166 ) C555_=_C1176( C555 C1176 ) C555_=_C1185( C555 C1185 ) \nC555_=_C1193( C555 C1193 ) C555_=_C1200( C555 C1200 ) C555_=_C1206( C555 C1206 ) C555_=_C1211( C555 C1211 ) C555_=_C1215( C555 C1215 ) C555_=_C1219( C555 C1219 ) \nC555_=_C1220( C555 C1220 ) C555_=_C1221( C555 C1221 ) C556_=_C592( C556 C592 ) C556_=_C627( C556 C627 ) C556_=_C661( C556 C661 ) C556_=_C694( C556 C694 ) \nC556_=_C726( C556 C726 ) C556_=_C757( C556 C757 ) C556_=_C787( C556 C787 ) C556_=_C816( C556 C816 ) C556_=_C844( C556 C844 ) C556_=_C871( C556 C871 ) \nC556_=_C897( C556 C897 ) C556_=_C922( C556 C922 ) C556_=_C946( C556 C946 ) C556_=_C969( C556 C969 ) C556_=_C991( C556 C991 ) C556_=_C1012( C556 C1012 ) \nC556_=_C1032( C556 C1032 ) C556_=_C1051( C556 C1051 ) C556_=_C1069( C556 C1069 ) C556_=_C1086( C556 C1086 ) C556_=_C1102( C556 C1102 ) C556_=_C1117( C556 C1117 ) \nC556_=_C1131( C556 C1131 ) C556_=_C1144( C556 C1144 ) C556_=_C1156( C556 C1156 ) C556_=_C1167( C556 C1167 ) C556_=_C1177( C556 C1177 ) C556_=_C1186( C556 C1186 ) \nC556_=_C1194( C556 C1194 ) C556_=_C1201( C556 C1201 ) C556_=_C1207( C556 C1207 ) C556_=_C1212( C556 C1212 ) C556_=_C1216( C556 C1216 ) C556_=_C1219( C556 C1219 ) \nC556_=_C1222( C556 C1222 ) C556_=_C1223( C556 C1223 ) C591_=_C592( C591 C592 ) C591_=_C626( C591 C626 ) C591_=_C660( C591 C660 ) C591_=_C693( C591 C693 ) \nC591_=_C725( C591 C725 ) C591_=_C756( C591 C756 ) C591_=_C786( C591 C786 ) C591_=_C815( C591 C815 ) C591_=_C843( C591 C843 ) C591_=_C870( C591 C870 ) \nC591_=_C896( C591 C896 ) C591_=_C921( C591 C921 ) C591_=_C945( C591 C945 ) C591_=_C968( C591 C968 ) C591_=_C990( C591 C990 ) C591_=_C1011( C591 C1011 ) \nC591_=_C1031( C591 C1031 ) C591_=_C1050( C591 C1050 ) C591_=_C1068( C591 C1068 ) C591_=_C1085( C591 C1085 ) C591_=_C1101( C591 C1101 ) C591_=_C1116( C591 C1116 ) \nC591_=_C1130( C591 C1130 ) C591_=_C1143( C591 C1143 ) C591_=_C1155( C591 C1155 ) C591_=_C1166( C591 C1166 ) C591_=_C1176( C591 C1176 ) C591_=_C1185( C591 C1185 ) \nC591_=_C1193( C591 C1193 ) C591_=_C1200( C591 C1200 ) C591_=_C1206( C591 C1206 ) C591_=_C1211( C591 C1211 ) C591_=_C1215( C591 C1215 ) C591_=_C1219( C591 C1219 ) \nC591_=_C1220( C591 C1220 ) C591_=_C1221( C591 C1221 ) C592_=_C627( C592 C627 ) C592_=_C661( C592 C661 ) C592_=_C694( C592 C694</w:t>
      </w:r>
    </w:p>
    <w:p>
      <w:pPr>
        <w:pStyle w:val="PreformattedText"/>
        <w:bidi w:val="0"/>
        <w:spacing w:before="0" w:after="0"/>
        <w:jc w:val="left"/>
        <w:rPr/>
      </w:pPr>
      <w:r>
        <w:rPr/>
        <w:t xml:space="preserve"> </w:t>
      </w:r>
      <w:r>
        <w:rPr/>
        <w:t>) C592_=_C726( C592 C726 ) \nC592_=_C757( C592 C757 ) C592_=_C787( C592 C787 ) C592_=_C816( C592 C816 ) C592_=_C844( C592 C844 ) C592_=_C871( C592 C871 ) C592_=_C897( C592 C897 ) \nC592_=_C922( C592 C922 ) C592_=_C946( C592 C946 ) C592_=_C969( C592 C969 ) C592_=_C991( C592 C991 ) C592_=_C1012( C592 C1012 ) C592_=_C1032( C592 C1032 ) \nC592_=_C1051( C592 C1051 ) C592_=_C1069( C592 C1069 ) C592_=_C1086( C592 C1086 ) C592_=_C1102( C592 C1102 ) C592_=_C1117( C592 C1117 ) C592_=_C1131( C592 C1131 ) \nC592_=_C1144( C592 C1144 ) C592_=_C1156( C592 C1156 ) C592_=_C1167( C592 C1167 ) C592_=_C1177( C592 C1177 ) C592_=_C1186( C592 C1186 ) C592_=_C1194( C592 C1194 ) \nC592_=_C1201( C592 C1201 ) C592_=_C1207( C592 C1207 ) C592_=_C1212( C592 C1212 ) C592_=_C1216( C592 C1216 ) C592_=_C1219( C592 C1219 ) C592_=_C1222( C592 C1222 ) \nC592_=_C1223( C592 C1223 ) C626_=_C627( C626 C627 ) C626_=_C660( C626 C660 ) C626_=_C693( C626 C693 ) C626_=_C725( C626 C725 ) C626_=_C756( C626 C756 ) \nC626_=_C786( C626 C786 ) C626_=_C815( C626 C815 ) C626_=_C843( C626 C843 ) C626_=_C870( C626 C870 ) C626_=_C896( C626 C896 ) C626_=_C921( C626 C921 ) \nC626_=_C945( C626 C945 ) C626_=_C968( C626 C968 ) C626_=_C990( C626 C990 ) C626_=_C1011( C626 C1011 ) C626_=_C1031( C626 C1031 ) C626_=_C1050( C626 C1050 ) \nC626_=_C1068( C626 C1068 ) C626_=_C1085( C626 C1085 ) C626_=_C1101( C626 C1101 ) C626_=_C1116( C626 C1116 ) C626_=_C1130( C626 C1130 ) C626_=_C1143( C626 C1143 ) \nC626_=_C1155( C626 C1155 ) C626_=_C1166( C626 C1166 ) C626_=_C1176( C626 C1176 ) C626_=_C1185( C626 C1185 ) C626_=_C1193( C626 C1193 ) C626_=_C1200( C626 C1200 ) \nC626_=_C1206( C626 C1206 ) C626_=_C1211( C626 C1211 ) C626_=_C1215( C626 C1215 ) C626_=_C1219( C626 C1219 ) C626_=_C1220( C626 C1220 ) C626_=_C1221( C626 C1221 ) \nC627_=_C661( C627 C661 ) C627_=_C694( C627 C694 ) C627_=_C726( C627 C726 ) C627_=_C757( C627 C757 ) C627_=_C787( C627 C787 ) C627_=_C816( C627 C816 ) \nC627_=_C844( C627 C844 ) C627_=_C871( C627 C871 ) C627_=_C897( C627 C897 ) C627_=_C922( C627 C922 ) C627_=_C946( C627 C946 ) C627_=_C969( C627 C969 ) \nC627_=_C991( C627 C991 ) C627_=_C1012( C627 C1012 ) C627_=_C1032( C627 C1032 ) C627_=_C1051( C627 C1051 ) C627_=_C1069( C627 C1069 ) C627_=_C1086( C627 C1086 ) \nC627_=_C1102( C627 C1102 ) C627_=_C1117( C627 C1117 ) C627_=_C1131( C627 C1131 ) C627_=_C1144( C627 C1144 ) C627_=_C1156( C627 C1156 ) C627_=_C1167( C627 C1167 ) \nC627_=_C1177( C627 C1177 ) C627_=_C1186( C627 C1186 ) C627_=_C1194( C627 C1194 ) C627_=_C1201( C627 C1201 ) C627_=_C1207( C627 C1207 ) C627_=_C1212( C627 C1212 ) \nC627_=_C1216( C627 C1216 ) C627_=_C1219( C627 C1219 ) C627_=_C1222( C627 C1222 ) C627_=_C1223( C627 C1223 ) C660_=_C661( C660 C661 ) C660_=_C693( C660 C693 ) \nC660_=_C725( C660 C725 ) C660_=_C756( C660 C756 ) C660_=_C786( C660 C786 ) C660_=_C815( C660 C815 ) C660_=_C843( C660 C843 ) C660_=_C870( C660 C870 ) \nC660_=_C896( C660 C896 ) C660_=_C921( C660 C921 ) C660_=_C945( C660 C945 ) C660_=_C968( C660 C968 ) C660_=_C990( C660 C990 ) C660_=_C1011( C660 C1011 ) \nC660_=_C1031( C660 C1031 ) C660_=_C1050( C660 C1050 ) C660_=_C1068( C660 C1068 ) C660_=_C1085( C660 C1085 ) C660_=_C1101( C660 C1101 ) C660_=_C1116( C660 C1116 ) \nC660_=_C1130( C660 C1130 ) C660_=_C1143( C660 C1143 ) C660_=_C1155( C660 C1155 ) C660_=_C1166( C660 C1166 ) C660_=_C1176( C660 C1176 ) C660_=_C1185( C660 C1185 ) \nC660_=_C1193( C660 C1193 ) C660_=_C1200( C660 C1200 ) C660_=_C1206( C660 C1206 ) C660_=_C1211( C660 C1211 ) C660_=_C1215( C660 C1215 ) C660_=_C1219( C660 C1219 ) \nC660_=_C1220( C660 C1220 ) C660_=_C1221( C660 C1221 ) C661_=_C694( C661 C694 ) C661_=_C726( C661 C726 ) C661_=_C757( C661 C757 ) C661_=_C787( C661 C787 ) \nC661_=_C816( C661 C816 ) C661_=_C844( C661 C844 ) C661_=_C871( C661 C871 ) C661_=_C897( C661 C897 ) C661_=_C922( C661 C922 ) C661_=_C946( C661 C946 ) \nC661_=_C969( C661 C969 ) C661_=_C991( C661 C991 ) C661_=_C1012( C661 C1012 ) C661_=_C1032( C661 C1032 ) C661_=_C1051( C661 C1051 ) C661_=_C1069( C661 C1069 ) \nC661_=_C1086( C661 C1086 ) C661_=_C1102( C661 C1102 ) C661_=_C1117( C661 C1117 ) C661_=_C1131( C661 C1131 ) C661_=_C1144( C661 C1144 ) C661_=_C1156( C661 C1156 ) \nC661_=_C1167( C661 C1167 ) C661_=_C1177( C661 C1177 ) C661_=_C1186( C661 C1186 ) C661_=_C1194( C661 C1194 ) C661_=_C1201( C661 C1201 ) C661_=_C1207( C661 C1207 ) \nC661_=_C1212( C661 C1212 ) C661_=_C1216( C661 C1216 ) C661_=_C1219( C661 C1219 ) C661_=_C1222( C661 C1222 ) C661_=_C1223( C661 C1223 ) C693_=_C694( C693 C694 ) \nC693_=_C725( C693 C725 ) C693_=_C756( C693 C756 ) C693_=_C786( C693 C786 ) C693_=_C815( C693 C815 ) C693_=_C843( C693 C843 ) C693_=_C870( C693 C870 ) \nC693_=_C896( C693 C896 ) C693_=_C921( C693 C921 ) C693_=_C945( C693 C945 ) C693_=_C968( C693 C968 ) C693_=_C990( C693 C990 ) C693_=_C1011( C693 C1011 ) \nC693_=_C1031( C693 C1031 ) C693_=_C1050( C693 C1050 ) C693_=_C1068( C693 C1068 ) C693_=_C1085( C693 C1085 ) C693_=_C1101( C693 C1101 ) C693_=_C1116( C693 C1116 ) \nC693_=_C1130( C693 C1130 ) C693_=_C1143( C693 C1143 ) C693_=_C1155( C693 C1155 ) C693_=_C1166( C693 C1166 ) C693_=_C1176( C693 C1176 ) C693_=_C1185( C693 C1185 ) \nC693_=_C1193( C693 C1193 ) C693_=_C1200( C693 C1200 ) C693_=_C1206( C693 C1206 ) C693_=_C1211( C693 C1211 ) C693_=_C1215( C693 C1215 ) C693_=_C1219( C693 C1219 ) \nC693_=_C1220( C693 C1220 ) C693_=_C1221( C693 C1221 ) C694_=_C726( C694 C726 ) C694_=_C757( C694 C757 ) C694_=_C787( C694 C787 ) C694_=_C816( C694 C816 ) \nC694_=_C844( C694 C844 ) C694_=_C871( C694 C871 ) C694_=_C897( C694 C897 ) C694_=_C922( C694 C922 ) C694_=_C946( C694 C946 ) C694_=_C969( C694 C969 ) \nC694_=_C991( C694 C991 ) C694_=_C1012( C694 C1012 ) C694_=_C1032( C694 C1032 ) C694_=_C1051( C694 C1051 ) C694_=_C1069( C694 C1069 ) C694_=_C1086( C694 C1086 ) \nC694_=_C1102( C694 C1102 ) C694_=_C1117( C694 C1117 ) C694_=_C1131( C694 C1131 ) C694_=_C1144( C694 C1144 ) C694_=_C1156( C694 C1156 ) C694_=_C1167( C694 C1167 ) \nC694_=_C1177( C694 C1177 ) C694_=_C1186( C694 C1186 ) C694_=_C1194( C694 C1194 ) C694_=_C1201( C694 C1201 ) C694_=_C1207( C694 C1207 ) C694_=_C1212( C694 C1212 ) \nC694_=_C1216( C694 C1216 ) C694_=_C1219( C694 C1219 ) C694_=_C1222( C694 C1222 ) C694_=_C1223( C694 C1223 ) C725_=_C726( C725 C726 ) C725_=_C756( C725 C756 ) \nC725_=_C786( C725 C786 ) C725_=_C815( C725 C815 ) C725_=_C843( C725 C843 ) C725_=_C870( C725 C870 ) C725_=_C896( C725 C896 ) C725_=_C921( C725 C921 ) \nC725_=_C945( C725 C945 ) C725_=_C968( C725 C968 ) C725_=_C990( C725 C990 ) C725_=_C1011( C725 C1011 ) C725_=_C1031( C725 C1031 ) C725_=_C1050( C725 C1050 ) \nC725_=_C1068( C725 C1068 ) C725_=_C1085( C725 C1085 ) C725_=_C1101( C725 C1101 ) C725_=_C1116( C725 C1116 ) C725_=_C1130( C725 C1130 ) C725_=_C1143( C725 C1143 ) \nC725_=_C1155( C725 C1155 ) C725_=_C1166( C725 C1166 ) C725_=_C1176( C725 C1176 ) C725_=_C1185( C725 C1185 ) C725_=_C1193( C725 C1193 ) C725_=_C1200( C725 C1200 ) \nC725_=_C1206( C725 C1206 ) C725_=_C1211( C725 C1211 ) C725_=_C1215( C725 C1215 ) C725_=_C1219( C725 C1219 ) C725_=_C1220( C725 C1220 ) C725_=_C1221( C725 C1221 ) \nC726_=_C757( C726 C757 ) C726_=_C787( C726 C787 ) C726_=_C816( C726 C816 ) C726_=_C844( C726 C844 ) C726_=_C871( C726 C871 ) C726_=_C897( C726 C897 ) \nC726_=_C922( C726 C922 ) C726_=_C946( C726 C946 ) C726_=_C969( C726 C969 ) C726_=_C991( C726 C991 ) C726_=_C1012( C726 C1012 ) C726_=_C1032( C726 C1032 ) \nC726_=_C1051( C726 C1051 ) C726_=_C1069( C726 C1069 ) C726_=_C1086( C726 C1086 ) C726_=_C1102( C726 C1102 ) C726_=_C1117( C726 C1117 ) C726_=_C1131( C726 C1131 ) \nC726_=_C1144( C726 C1144 ) C726_=_C1156( C726 C1156 ) C726_=_C1167( C726 C1167 ) C726_=_C1177( C726 C1177 ) C726_=_C1186( C726 C1186 ) C726_=_C1194( C726 C1194 ) \nC726_=_C1201( C726 C1201 ) C726_=_C1207( C726 C1207 ) C726_=_C1212( C726 C1212 ) C726_=_C1216( C726 C1216 ) C726_=_C1219( C726 C1219 ) C726_=_C1222( C726 C1222 ) \nC726_=_C1223( C726 C1223 ) C756_=_C757( C756 C757 ) C756_=_C786( C756 C786 ) C756_=_C815( C756 C815 ) C756_=_C843( C756 C843 ) C756_=_C870( C756 C870 ) \nC756_=_C896( C756 C896 ) C756_=_C921( C756 C921 ) C756_=_C945( C756 C945 ) C756_=_C968( C756 C968 ) C756_=_C990( C756 C990 ) C756_=_C1011( C756 C1011 ) \nC756_=_C1031( C756 C1031 ) C756_=_C1050( C756 C1050 ) C756_=_C1068( C756 C1068 ) C756_=_C1085( C756 C1085 ) C756_=_C1101( C756 C1101 ) C756_=_C1116( C756 C1116 ) \nC756_=_C1130( C756 C1130 ) C756_=_C1143( C756 C1143 ) C756_=_C1155( C756 C1155 ) C756_=_C1166( C756 C1166 ) C756_=_C1176( C756 C1176 ) C756_=_C1185( C756 C1185 ) \nC756_=_C1193( C756 C1193 ) C756_=_C1200( C756 C1200 ) C756_=_C1206( C756 C1206 ) C756_=_C1211( C756 C1211 ) C756_=_C1215( C756 C1215 ) C756_=_C1219( C756 C1219 ) \nC756_=_C1220( C756 C1220 ) C756_=_C1221( C756 C1221 ) C757_=_C787( C757 C787 ) C757_=_C816( C757 C816 ) C757_=_C844( C757 C844 ) C757_=_C871( C757 C871 ) \nC757_=_C897( C757 C897 ) C757_=_C922( C757 C922 ) C757_=_C946( C757 C946 ) C757_=_C969( C757 C969 ) C757_=_C991( C757 C991 ) C757_=_C1012( C757 C1012 ) \nC757_=_C1032( C757 C1032 ) C757_=_C1051( C757 C1051 ) C757_=_C1069( C757 C1069 ) C757_=_C1086( C757 C1086 ) C757_=_C1102( C757 C1102 ) C757_=_C1117( C757 C1117 ) \nC757_=_C1131( C757 C1131 ) C757_=_C1144( C757 C1144 ) C757_=_C1156( C757 C1156 ) C757_=_C1167( C757 C1167 ) C757_=_C1177( C757 C1177 ) C757_=_C1186( C757 C1186 ) \nC757_=_C1194( C757 C1194 ) C757_=_C1201( C757 C1201 ) C757_=_C1207( C757 C1207 ) C757_=_C1212( C757 C1212 ) C757_=_C1216( C757 C1216 ) C757_=_C1219( C757 C1219 ) \nC757_=_C1222( C757 C1222 ) C757_=_C1223( C757 C1223 ) C786_=_C787( C786 C787 ) C786_=_C815( C786 C815 ) C786_=_C843( C786 C843 ) C786_=_C870( C786 C870 ) \nC786_=_C896( C786 C896 ) C786_=_C921( C786 C921 ) C786_=_C945( C786 C945 ) C786_=_C968( C786 C968 ) C786_=_C990( C786 C990 ) C786_=_C1011( C786 C1011 ) \nC786_=_C1031( C786 C1031 ) C786_=_C1050( C786 C1050 ) C786_=_C1068( C786 C1068 ) C786_=_C1085( C786 C1085 ) C786_=_C1101( C786 C1101 )</w:t>
      </w:r>
    </w:p>
    <w:p>
      <w:pPr>
        <w:pStyle w:val="PreformattedText"/>
        <w:bidi w:val="0"/>
        <w:spacing w:before="0" w:after="0"/>
        <w:jc w:val="left"/>
        <w:rPr/>
      </w:pPr>
      <w:r>
        <w:rPr/>
        <w:t xml:space="preserve"> </w:t>
      </w:r>
      <w:r>
        <w:rPr/>
        <w:t>C786_=_C1116( C786 C1116 ) \nC786_=_C1130( C786 C1130 ) C786_=_C1143( C786 C1143 ) C786_=_C1155( C786 C1155 ) C786_=_C1166( C786 C1166 ) C786_=_C1176( C786 C1176 ) C786_=_C1185( C786 C1185 ) \nC786_=_C1193( C786 C1193 ) C786_=_C1200( C786 C1200 ) C786_=_C1206( C786 C1206 ) C786_=_C1211( C786 C1211 ) C786_=_C1215( C786 C1215 ) C786_=_C1219( C786 C1219 ) \nC786_=_C1220( C786 C1220 ) C786_=_C1221( C786 C1221 ) C787_=_C816( C787 C816 ) C787_=_C844( C787 C844 ) C787_=_C871( C787 C871 ) C787_=_C897( C787 C897 ) \nC787_=_C922( C787 C922 ) C787_=_C946( C787 C946 ) C787_=_C969( C787 C969 ) C787_=_C991( C787 C991 ) C787_=_C1012( C787 C1012 ) C787_=_C1032( C787 C1032 ) \nC787_=_C1051( C787 C1051 ) C787_=_C1069( C787 C1069 ) C787_=_C1086( C787 C1086 ) C787_=_C1102( C787 C1102 ) C787_=_C1117( C787 C1117 ) C787_=_C1131( C787 C1131 ) \nC787_=_C1144( C787 C1144 ) C787_=_C1156( C787 C1156 ) C787_=_C1167( C787 C1167 ) C787_=_C1177( C787 C1177 ) C787_=_C1186( C787 C1186 ) C787_=_C1194( C787 C1194 ) \nC787_=_C1201( C787 C1201 ) C787_=_C1207( C787 C1207 ) C787_=_C1212( C787 C1212 ) C787_=_C1216( C787 C1216 ) C787_=_C1219( C787 C1219 ) C787_=_C1222( C787 C1222 ) \nC787_=_C1223( C787 C1223 ) C815_=_C816( C815 C816 ) C815_=_C843( C815 C843 ) C815_=_C870( C815 C870 ) C815_=_C896( C815 C896 ) C815_=_C921( C815 C921 ) \nC815_=_C945( C815 C945 ) C815_=_C968( C815 C968 ) C815_=_C990( C815 C990 ) C815_=_C1011( C815 C1011 ) C815_=_C1031( C815 C1031 ) C815_=_C1050( C815 C1050 ) \nC815_=_C1068( C815 C1068 ) C815_=_C1085( C815 C1085 ) C815_=_C1101( C815 C1101 ) C815_=_C1116( C815 C1116 ) C815_=_C1130( C815 C1130 ) C815_=_C1143( C815 C1143 ) \nC815_=_C1155( C815 C1155 ) C815_=_C1166( C815 C1166 ) C815_=_C1176( C815 C1176 ) C815_=_C1185( C815 C1185 ) C815_=_C1193( C815 C1193 ) C815_=_C1200( C815 C1200 ) \nC815_=_C1206( C815 C1206 ) C815_=_C1211( C815 C1211 ) C815_=_C1215( C815 C1215 ) C815_=_C1219( C815 C1219 ) C815_=_C1220( C815 C1220 ) C815_=_C1221( C815 C1221 ) \nC816_=_C844( C816 C844 ) C816_=_C871( C816 C871 ) C816_=_C897( C816 C897 ) C816_=_C922( C816 C922 ) C816_=_C946( C816 C946 ) C816_=_C969( C816 C969 ) \nC816_=_C991( C816 C991 ) C816_=_C1012( C816 C1012 ) C816_=_C1032( C816 C1032 ) C816_=_C1051( C816 C1051 ) C816_=_C1069( C816 C1069 ) C816_=_C1086( C816 C1086 ) \nC816_=_C1102( C816 C1102 ) C816_=_C1117( C816 C1117 ) C816_=_C1131( C816 C1131 ) C816_=_C1144( C816 C1144 ) C816_=_C1156( C816 C1156 ) C816_=_C1167( C816 C1167 ) \nC816_=_C1177( C816 C1177 ) C816_=_C1186( C816 C1186 ) C816_=_C1194( C816 C1194 ) C816_=_C1201( C816 C1201 ) C816_=_C1207( C816 C1207 ) C816_=_C1212( C816 C1212 ) \nC816_=_C1216( C816 C1216 ) C816_=_C1219( C816 C1219 ) C816_=_C1222( C816 C1222 ) C816_=_C1223( C816 C1223 ) C843_=_C844( C843 C844 ) C843_=_C870( C843 C870 ) \nC843_=_C896( C843 C896 ) C843_=_C921( C843 C921 ) C843_=_C945( C843 C945 ) C843_=_C968( C843 C968 ) C843_=_C990( C843 C990 ) C843_=_C1011( C843 C1011 ) \nC843_=_C1031( C843 C1031 ) C843_=_C1050( C843 C1050 ) C843_=_C1068( C843 C1068 ) C843_=_C1085( C843 C1085 ) C843_=_C1101( C843 C1101 ) C843_=_C1116( C843 C1116 ) \nC843_=_C1130( C843 C1130 ) C843_=_C1143( C843 C1143 ) C843_=_C1155( C843 C1155 ) C843_=_C1166( C843 C1166 ) C843_=_C1176( C843 C1176 ) C843_=_C1185( C843 C1185 ) \nC843_=_C1193( C843 C1193 ) C843_=_C1200( C843 C1200 ) C843_=_C1206( C843 C1206 ) C843_=_C1211( C843 C1211 ) C843_=_C1215( C843 C1215 ) C843_=_C1219( C843 C1219 ) \nC843_=_C1220( C843 C1220 ) C843_=_C1221( C843 C1221 ) C844_=_C871( C844 C871 ) C844_=_C897( C844 C897 ) C844_=_C922( C844 C922 ) C844_=_C946( C844 C946 ) \nC844_=_C969( C844 C969 ) C844_=_C991( C844 C991 ) C844_=_C1012( C844 C1012 ) C844_=_C1032( C844 C1032 ) C844_=_C1051( C844 C1051 ) C844_=_C1069( C844 C1069 ) \nC844_=_C1086( C844 C1086 ) C844_=_C1102( C844 C1102 ) C844_=_C1117( C844 C1117 ) C844_=_C1131( C844 C1131 ) C844_=_C1144( C844 C1144 ) C844_=_C1156( C844 C1156 ) \nC844_=_C1167( C844 C1167 ) C844_=_C1177( C844 C1177 ) C844_=_C1186( C844 C1186 ) C844_=_C1194( C844 C1194 ) C844_=_C1201( C844 C1201 ) C844_=_C1207( C844 C1207 ) \nC844_=_C1212( C844 C1212 ) C844_=_C1216( C844 C1216 ) C844_=_C1219( C844 C1219 ) C844_=_C1222( C844 C1222 ) C844_=_C1223( C844 C1223 ) C870_=_C871( C870 C871 ) \nC870_=_C896( C870 C896 ) C870_=_C921( C870 C921 ) C870_=_C945( C870 C945 ) C870_=_C968( C870 C968 ) C870_=_C990( C870 C990 ) C870_=_C1011( C870 C1011 ) \nC870_=_C1031( C870 C1031 ) C870_=_C1050( C870 C1050 ) C870_=_C1068( C870 C1068 ) C870_=_C1085( C870 C1085 ) C870_=_C1101( C870 C1101 ) C870_=_C1116( C870 C1116 ) \nC870_=_C1130( C870 C1130 ) C870_=_C1143( C870 C1143 ) C870_=_C1155( C870 C1155 ) C870_=_C1166( C870 C1166 ) C870_=_C1176( C870 C1176 ) C870_=_C1185( C870 C1185 ) \nC870_=_C1193( C870 C1193 ) C870_=_C1200( C870 C1200 ) C870_=_C1206( C870 C1206 ) C870_=_C1211( C870 C1211 ) C870_=_C1215( C870 C1215 ) C870_=_C1219( C870 C1219 ) \nC870_=_C1220( C870 C1220 ) C870_=_C1221( C870 C1221 ) C871_=_C897( C871 C897 ) C871_=_C922( C871 C922 ) C871_=_C946( C871 C946 ) C871_=_C969( C871 C969 ) \nC871_=_C991( C871 C991 ) C871_=_C1012( C871 C1012 ) C871_=_C1032( C871 C1032 ) C871_=_C1051( C871 C1051 ) C871_=_C1069( C871 C1069 ) C871_=_C1086( C871 C1086 ) \nC871_=_C1102( C871 C1102 ) C871_=_C1117( C871 C1117 ) C871_=_C1131( C871 C1131 ) C871_=_C1144( C871 C1144 ) C871_=_C1156( C871 C1156 ) C871_=_C1167( C871 C1167 ) \nC871_=_C1177( C871 C1177 ) C871_=_C1186( C871 C1186 ) C871_=_C1194( C871 C1194 ) C871_=_C1201( C871 C1201 ) C871_=_C1207( C871 C1207 ) C871_=_C1212( C871 C1212 ) \nC871_=_C1216( C871 C1216 ) C871_=_C1219( C871 C1219 ) C871_=_C1222( C871 C1222 ) C871_=_C1223( C871 C1223 ) C896_=_C897( C896 C897 ) C896_=_C921( C896 C921 ) \nC896_=_C945( C896 C945 ) C896_=_C968( C896 C968 ) C896_=_C990( C896 C990 ) C896_=_C1011( C896 C1011 ) C896_=_C1031( C896 C1031 ) C896_=_C1050( C896 C1050 ) \nC896_=_C1068( C896 C1068 ) C896_=_C1085( C896 C1085 ) C896_=_C1101( C896 C1101 ) C896_=_C1116( C896 C1116 ) C896_=_C1130( C896 C1130 ) C896_=_C1143( C896 C1143 ) \nC896_=_C1155( C896 C1155 ) C896_=_C1166( C896 C1166 ) C896_=_C1176( C896 C1176 ) C896_=_C1185( C896 C1185 ) C896_=_C1193( C896 C1193 ) C896_=_C1200( C896 C1200 ) \nC896_=_C1206( C896 C1206 ) C896_=_C1211( C896 C1211 ) C896_=_C1215( C896 C1215 ) C896_=_C1219( C896 C1219 ) C896_=_C1220( C896 C1220 ) C896_=_C1221( C896 C1221 ) \nC897_=_C922( C897 C922 ) C897_=_C946( C897 C946 ) C897_=_C969( C897 C969 ) C897_=_C991( C897 C991 ) C897_=_C1012( C897 C1012 ) C897_=_C1032( C897 C1032 ) \nC897_=_C1051( C897 C1051 ) C897_=_C1069( C897 C1069 ) C897_=_C1086( C897 C1086 ) C897_=_C1102( C897 C1102 ) C897_=_C1117( C897 C1117 ) C897_=_C1131( C897 C1131 ) \nC897_=_C1144( C897 C1144 ) C897_=_C1156( C897 C1156 ) C897_=_C1167( C897 C1167 ) C897_=_C1177( C897 C1177 ) C897_=_C1186( C897 C1186 ) C897_=_C1194( C897 C1194 ) \nC897_=_C1201( C897 C1201 ) C897_=_C1207( C897 C1207 ) C897_=_C1212( C897 C1212 ) C897_=_C1216( C897 C1216 ) C897_=_C1219( C897 C1219 ) C897_=_C1222( C897 C1222 ) \nC897_=_C1223( C897 C1223 ) C921_=_C922( C921 C922 ) C921_=_C945( C921 C945 ) C921_=_C968( C921 C968 ) C921_=_C990( C921 C990 ) C921_=_C1011( C921 C1011 ) \nC921_=_C1031( C921 C1031 ) C921_=_C1050( C921 C1050 ) C921_=_C1068( C921 C1068 ) C921_=_C1085( C921 C1085 ) C921_=_C1101( C921 C1101 ) C921_=_C1116( C921 C1116 ) \nC921_=_C1130( C921 C1130 ) C921_=_C1143( C921 C1143 ) C921_=_C1155( C921 C1155 ) C921_=_C1166( C921 C1166 ) C921_=_C1176( C921 C1176 ) C921_=_C1185( C921 C1185 ) \nC921_=_C1193( C921 C1193 ) C921_=_C1200( C921 C1200 ) C921_=_C1206( C921 C1206 ) C921_=_C1211( C921 C1211 ) C921_=_C1215( C921 C1215 ) C921_=_C1219( C921 C1219 ) \nC921_=_C1220( C921 C1220 ) C921_=_C1221( C921 C1221 ) C922_=_C946( C922 C946 ) C922_=_C969( C922 C969 ) C922_=_C991( C922 C991 ) C922_=_C1012( C922 C1012 ) \nC922_=_C1032( C922 C1032 ) C922_=_C1051( C922 C1051 ) C922_=_C1069( C922 C1069 ) C922_=_C1086( C922 C1086 ) C922_=_C1102( C922 C1102 ) C922_=_C1117( C922 C1117 ) \nC922_=_C1131( C922 C1131 ) C922_=_C1144( C922 C1144 ) C922_=_C1156( C922 C1156 ) C922_=_C1167( C922 C1167 ) C922_=_C1177( C922 C1177 ) C922_=_C1186( C922 C1186 ) \nC922_=_C1194( C922 C1194 ) C922_=_C1201( C922 C1201 ) C922_=_C1207( C922 C1207 ) C922_=_C1212( C922 C1212 ) C922_=_C1216( C922 C1216 ) C922_=_C1219( C922 C1219 ) \nC922_=_C1222( C922 C1222 ) C922_=_C1223( C922 C1223 ) C945_=_C946( C945 C946 ) C945_=_C968( C945 C968 ) C945_=_C990( C945 C990 ) C945_=_C1011( C945 C1011 ) \nC945_=_C1031( C945 C1031 ) C945_=_C1050( C945 C1050 ) C945_=_C1068( C945 C1068 ) C945_=_C1085( C945 C1085 ) C945_=_C1101( C945 C1101 ) C945_=_C1116( C945 C1116 ) \nC945_=_C1130( C945 C1130 ) C945_=_C1143( C945 C1143 ) C945_=_C1155( C945 C1155 ) C945_=_C1166( C945 C1166 ) C945_=_C1176( C945 C1176 ) C945_=_C1185( C945 C1185 ) \nC945_=_C1193( C945 C1193 ) C945_=_C1200( C945 C1200 ) C945_=_C1206( C945 C1206 ) C945_=_C1211( C945 C1211 ) C945_=_C1215( C945 C1215 ) C945_=_C1219( C945 C1219 ) \nC945_=_C1220( C945 C1220 ) C945_=_C1221( C945 C1221 ) C946_=_C969( C946 C969 ) C946_=_C991( C946 C991 ) C946_=_C1012( C946 C1012 ) C946_=_C1032( C946 C1032 ) \nC946_=_C1051( C946 C1051 ) C946_=_C1069( C946 C1069 ) C946_=_C1086( C946 C1086 ) C946_=_C1102( C946 C1102 ) C946_=_C1117( C946 C1117 ) C946_=_C1131( C946 C1131 ) \nC946_=_C1144( C946 C1144 ) C946_=_C1156( C946 C1156 ) C946_=_C1167( C946 C1167 ) C946_=_C1177( C946 C1177 ) C946_=_C1186( C946 C1186 ) C946_=_C1194( C946 C1194 ) \nC946_=_C1201( C946 C1201 ) C946_=_C1207( C946 C1207 ) C946_=_C1212( C946 C1212 ) C946_=_C1216( C946 C1216 ) C946_=_C1219( C946 C1219 ) C946_=_C1222( C946 C1222 ) \nC946_=_C1223( C946 C1223 ) C968_=_C969( C968 C969 ) C968_=_C990( C968 C990 ) C968_=_C1011( C968 C1011 ) C968_=_C1031( C968 C1031 ) C968_=_C1050( C968 C1050 ) \nC968_=_C1068( C968 C1068 ) C968_=_C1085( C968 C1085 ) C968_=_C1101( C968 C1101 ) C968_=_C1116( C968 C1116 ) C968_=_C1130( C968 C1130 ) C968_=_C1143( C968 C1143 ) \nC968_=_C1155(</w:t>
      </w:r>
    </w:p>
    <w:p>
      <w:pPr>
        <w:pStyle w:val="PreformattedText"/>
        <w:bidi w:val="0"/>
        <w:spacing w:before="0" w:after="0"/>
        <w:jc w:val="left"/>
        <w:rPr/>
      </w:pPr>
      <w:r>
        <w:rPr/>
        <w:t xml:space="preserve"> </w:t>
      </w:r>
      <w:r>
        <w:rPr/>
        <w:t>C968 C1155 ) C968_=_C1166( C968 C1166 ) C968_=_C1176( C968 C1176 ) C968_=_C1185( C968 C1185 ) C968_=_C1193( C968 C1193 ) C968_=_C1200( C968 C1200 ) \nC968_=_C1206( C968 C1206 ) C968_=_C1211( C968 C1211 ) C968_=_C1215( C968 C1215 ) C968_=_C1219( C968 C1219 ) C968_=_C1220( C968 C1220 ) C968_=_C1221( C968 C1221 ) \nC969_=_C991( C969 C991 ) C969_=_C1012( C969 C1012 ) C969_=_C1032( C969 C1032 ) C969_=_C1051( C969 C1051 ) C969_=_C1069( C969 C1069 ) C969_=_C1086( C969 C1086 ) \nC969_=_C1102( C969 C1102 ) C969_=_C1117( C969 C1117 ) C969_=_C1131( C969 C1131 ) C969_=_C1144( C969 C1144 ) C969_=_C1156( C969 C1156 ) C969_=_C1167( C969 C1167 ) \nC969_=_C1177( C969 C1177 ) C969_=_C1186( C969 C1186 ) C969_=_C1194( C969 C1194 ) C969_=_C1201( C969 C1201 ) C969_=_C1207( C969 C1207 ) C969_=_C1212( C969 C1212 ) \nC969_=_C1216( C969 C1216 ) C969_=_C1219( C969 C1219 ) C969_=_C1222( C969 C1222 ) C969_=_C1223( C969 C1223 ) C990_=_C991( C990 C991 ) C990_=_C1011( C990 C1011 ) \nC990_=_C1031( C990 C1031 ) C990_=_C1050( C990 C1050 ) C990_=_C1068( C990 C1068 ) C990_=_C1085( C990 C1085 ) C990_=_C1101( C990 C1101 ) C990_=_C1116( C990 C1116 ) \nC990_=_C1130( C990 C1130 ) C990_=_C1143( C990 C1143 ) C990_=_C1155( C990 C1155 ) C990_=_C1166( C990 C1166 ) C990_=_C1176( C990 C1176 ) C990_=_C1185( C990 C1185 ) \nC990_=_C1193( C990 C1193 ) C990_=_C1200( C990 C1200 ) C990_=_C1206( C990 C1206 ) C990_=_C1211( C990 C1211 ) C990_=_C1215( C990 C1215 ) C990_=_C1219( C990 C1219 ) \nC990_=_C1220( C990 C1220 ) C990_=_C1221( C990 C1221 ) C991_=_C1012( C991 C1012 ) C991_=_C1032( C991 C1032 ) C991_=_C1051( C991 C1051 ) C991_=_C1069( C991 C1069 ) \nC991_=_C1086( C991 C1086 ) C991_=_C1102( C991 C1102 ) C991_=_C1117( C991 C1117 ) C991_=_C1131( C991 C1131 ) C991_=_C1144( C991 C1144 ) C991_=_C1156( C991 C1156 ) \nC991_=_C1167( C991 C1167 ) C991_=_C1177( C991 C1177 ) C991_=_C1186( C991 C1186 ) C991_=_C1194( C991 C1194 ) C991_=_C1201( C991 C1201 ) C991_=_C1207( C991 C1207 ) \nC991_=_C1212( C991 C1212 ) C991_=_C1216( C991 C1216 ) C991_=_C1219( C991 C1219 ) C991_=_C1222( C991 C1222 ) C991_=_C1223( C991 C1223 ) C1011_=_C1012( C1011 C1012 ) \nC1011_=_C1031( C1011 C1031 ) C1011_=_C1050( C1011 C1050 ) C1011_=_C1068( C1011 C1068 ) C1011_=_C1085( C1011 C1085 ) C1011_=_C1101( C1011 C1101 ) C1011_=_C1116( C1011 C1116 ) \nC1011_=_C1130( C1011 C1130 ) C1011_=_C1143( C1011 C1143 ) C1011_=_C1155( C1011 C1155 ) C1011_=_C1166( C1011 C1166 ) C1011_=_C1176( C1011 C1176 ) C1011_=_C1185( C1011 C1185 ) \nC1011_=_C1193( C1011 C1193 ) C1011_=_C1200( C1011 C1200 ) C1011_=_C1206( C1011 C1206 ) C1011_=_C1211( C1011 C1211 ) C1011_=_C1215( C1011 C1215 ) C1011_=_C1219( C1011 C1219 ) \nC1011_=_C1220( C1011 C1220 ) C1011_=_C1221( C1011 C1221 ) C1012_=_C1032( C1012 C1032 ) C1012_=_C1051( C1012 C1051 ) C1012_=_C1069( C1012 C1069 ) C1012_=_C1086( C1012 C1086 ) \nC1012_=_C1102( C1012 C1102 ) C1012_=_C1117( C1012 C1117 ) C1012_=_C1131( C1012 C1131 ) C1012_=_C1144( C1012 C1144 ) C1012_=_C1156( C1012 C1156 ) C1012_=_C1167( C1012 C1167 ) \nC1012_=_C1177( C1012 C1177 ) C1012_=_C1186( C1012 C1186 ) C1012_=_C1194( C1012 C1194 ) C1012_=_C1201( C1012 C1201 ) C1012_=_C1207( C1012 C1207 ) C1012_=_C1212( C1012 C1212 ) \nC1012_=_C1216( C1012 C1216 ) C1012_=_C1219( C1012 C1219 ) C1012_=_C1222( C1012 C1222 ) C1012_=_C1223( C1012 C1223 ) C1031_=_C1032( C1031 C1032 ) C1031_=_C1050( C1031 C1050 ) \nC1031_=_C1068( C1031 C1068 ) C1031_=_C1085( C1031 C1085 ) C1031_=_C1101( C1031 C1101 ) C1031_=_C1116( C1031 C1116 ) C1031_=_C1130( C1031 C1130 ) C1031_=_C1143( C1031 C1143 ) \nC1031_=_C1155( C1031 C1155 ) C1031_=_C1166( C1031 C1166 ) C1031_=_C1176( C1031 C1176 ) C1031_=_C1185( C1031 C1185 ) C1031_=_C1193( C1031 C1193 ) C1031_=_C1200( C1031 C1200 ) \nC1031_=_C1206( C1031 C1206 ) C1031_=_C1211( C1031 C1211 ) C1031_=_C1215( C1031 C1215 ) C1031_=_C1219( C1031 C1219 ) C1031_=_C1220( C1031 C1220 ) C1031_=_C1221( C1031 C1221 ) \nC1032_=_C1051( C1032 C1051 ) C1032_=_C1069( C1032 C1069 ) C1032_=_C1086( C1032 C1086 ) C1032_=_C1102( C1032 C1102 ) C1032_=_C1117( C1032 C1117 ) C1032_=_C1131( C1032 C1131 ) \nC1032_=_C1144( C1032 C1144 ) C1032_=_C1156( C1032 C1156 ) C1032_=_C1167( C1032 C1167 ) C1032_=_C1177( C1032 C1177 ) C1032_=_C1186( C1032 C1186 ) C1032_=_C1194( C1032 C1194 ) \nC1032_=_C1201( C1032 C1201 ) C1032_=_C1207( C1032 C1207 ) C1032_=_C1212( C1032 C1212 ) C1032_=_C1216( C1032 C1216 ) C1032_=_C1219( C1032 C1219 ) C1032_=_C1222( C1032 C1222 ) \nC1032_=_C1223( C1032 C1223 ) C1050_=_C1051( C1050 C1051 ) C1050_=_C1068( C1050 C1068 ) C1050_=_C1085( C1050 C1085 ) C1050_=_C1101( C1050 C1101 ) C1050_=_C1116( C1050 C1116 ) \nC1050_=_C1130( C1050 C1130 ) C1050_=_C1143( C1050 C1143 ) C1050_=_C1155( C1050 C1155 ) C1050_=_C1166( C1050 C1166 ) C1050_=_C1176( C1050 C1176 ) C1050_=_C1185( C1050 C1185 ) \nC1050_=_C1193( C1050 C1193 ) C1050_=_C1200( C1050 C1200 ) C1050_=_C1206( C1050 C1206 ) C1050_=_C1211( C1050 C1211 ) C1050_=_C1215( C1050 C1215 ) C1050_=_C1219( C1050 C1219 ) \nC1050_=_C1220( C1050 C1220 ) C1050_=_C1221( C1050 C1221 ) C1051_=_C1069( C1051 C1069 ) C1051_=_C1086( C1051 C1086 ) C1051_=_C1102( C1051 C1102 ) C1051_=_C1117( C1051 C1117 ) \nC1051_=_C1131( C1051 C1131 ) C1051_=_C1144( C1051 C1144 ) C1051_=_C1156( C1051 C1156 ) C1051_=_C1167( C1051 C1167 ) C1051_=_C1177( C1051 C1177 ) C1051_=_C1186( C1051 C1186 ) \nC1051_=_C1194( C1051 C1194 ) C1051_=_C1201( C1051 C1201 ) C1051_=_C1207( C1051 C1207 ) C1051_=_C1212( C1051 C1212 ) C1051_=_C1216( C1051 C1216 ) C1051_=_C1219( C1051 C1219 ) \nC1051_=_C1222( C1051 C1222 ) C1051_=_C1223( C1051 C1223 ) C1068_=_C1069( C1068 C1069 ) C1068_=_C1085( C1068 C1085 ) C1068_=_C1101( C1068 C1101 ) C1068_=_C1116( C1068 C1116 ) \nC1068_=_C1130( C1068 C1130 ) C1068_=_C1143( C1068 C1143 ) C1068_=_C1155( C1068 C1155 ) C1068_=_C1166( C1068 C1166 ) C1068_=_C1176( C1068 C1176 ) C1068_=_C1185( C1068 C1185 ) \nC1068_=_C1193( C1068 C1193 ) C1068_=_C1200( C1068 C1200 ) C1068_=_C1206( C1068 C1206 ) C1068_=_C1211( C1068 C1211 ) C1068_=_C1215( C1068 C1215 ) C1068_=_C1219( C1068 C1219 ) \nC1068_=_C1220( C1068 C1220 ) C1068_=_C1221( C1068 C1221 ) C1069_=_C1086( C1069 C1086 ) C1069_=_C1102( C1069 C1102 ) C1069_=_C1117( C1069 C1117 ) C1069_=_C1131( C1069 C1131 ) \nC1069_=_C1144( C1069 C1144 ) C1069_=_C1156( C1069 C1156 ) C1069_=_C1167( C1069 C1167 ) C1069_=_C1177( C1069 C1177 ) C1069_=_C1186( C1069 C1186 ) C1069_=_C1194( C1069 C1194 ) \nC1069_=_C1201( C1069 C1201 ) C1069_=_C1207( C1069 C1207 ) C1069_=_C1212( C1069 C1212 ) C1069_=_C1216( C1069 C1216 ) C1069_=_C1219( C1069 C1219 ) C1069_=_C1222( C1069 C1222 ) \nC1069_=_C1223( C1069 C1223 ) C1085_=_C1086( C1085 C1086 ) C1085_=_C1101( C1085 C1101 ) C1085_=_C1116( C1085 C1116 ) C1085_=_C1130( C1085 C1130 ) C1085_=_C1143( C1085 C1143 ) \nC1085_=_C1155( C1085 C1155 ) C1085_=_C1166( C1085 C1166 ) C1085_=_C1176( C1085 C1176 ) C1085_=_C1185( C1085 C1185 ) C1085_=_C1193( C1085 C1193 ) C1085_=_C1200( C1085 C1200 ) \nC1085_=_C1206( C1085 C1206 ) C1085_=_C1211( C1085 C1211 ) C1085_=_C1215( C1085 C1215 ) C1085_=_C1219( C1085 C1219 ) C1085_=_C1220( C1085 C1220 ) C1085_=_C1221( C1085 C1221 ) \nC1086_=_C1102( C1086 C1102 ) C1086_=_C1117( C1086 C1117 ) C1086_=_C1131( C1086 C1131 ) C1086_=_C1144( C1086 C1144 ) C1086_=_C1156( C1086 C1156 ) C1086_=_C1167( C1086 C1167 ) \nC1086_=_C1177( C1086 C1177 ) C1086_=_C1186( C1086 C1186 ) C1086_=_C1194( C1086 C1194 ) C1086_=_C1201( C1086 C1201 ) C1086_=_C1207( C1086 C1207 ) C1086_=_C1212( C1086 C1212 ) \nC1086_=_C1216( C1086 C1216 ) C1086_=_C1219( C1086 C1219 ) C1086_=_C1222( C1086 C1222 ) C1086_=_C1223( C1086 C1223 ) C1101_=_C1102( C1101 C1102 ) C1101_=_C1116( C1101 C1116 ) \nC1101_=_C1130( C1101 C1130 ) C1101_=_C1143( C1101 C1143 ) C1101_=_C1155( C1101 C1155 ) C1101_=_C1166( C1101 C1166 ) C1101_=_C1176( C1101 C1176 ) C1101_=_C1185( C1101 C1185 ) \nC1101_=_C1193( C1101 C1193 ) C1101_=_C1200( C1101 C1200 ) C1101_=_C1206( C1101 C1206 ) C1101_=_C1211( C1101 C1211 ) C1101_=_C1215( C1101 C1215 ) C1101_=_C1219( C1101 C1219 ) \nC1101_=_C1220( C1101 C1220 ) C1101_=_C1221( C1101 C1221 ) C1102_=_C1117( C1102 C1117 ) C1102_=_C1131( C1102 C1131 ) C1102_=_C1144( C1102 C1144 ) C1102_=_C1156( C1102 C1156 ) \nC1102_=_C1167( C1102 C1167 ) C1102_=_C1177( C1102 C1177 ) C1102_=_C1186( C1102 C1186 ) C1102_=_C1194( C1102 C1194 ) C1102_=_C1201( C1102 C1201 ) C1102_=_C1207( C1102 C1207 ) \nC1102_=_C1212( C1102 C1212 ) C1102_=_C1216( C1102 C1216 ) C1102_=_C1219( C1102 C1219 ) C1102_=_C1222( C1102 C1222 ) C1102_=_C1223( C1102 C1223 ) C1116_=_C1117( C1116 C1117 ) \nC1116_=_C1130( C1116 C1130 ) C1116_=_C1143( C1116 C1143 ) C1116_=_C1155( C1116 C1155 ) C1116_=_C1166( C1116 C1166 ) C1116_=_C1176( C1116 C1176 ) C1116_=_C1185( C1116 C1185 ) \nC1116_=_C1193( C1116 C1193 ) C1116_=_C1200( C1116 C1200 ) C1116_=_C1206( C1116 C1206 ) C1116_=_C1211( C1116 C1211 ) C1116_=_C1215( C1116 C1215 ) C1116_=_C1219( C1116 C1219 ) \nC1116_=_C1220( C1116 C1220 ) C1116_=_C1221( C1116 C1221 ) C1117_=_C1131( C1117 C1131 ) C1117_=_C1144( C1117 C1144 ) C1117_=_C1156( C1117 C1156 ) C1117_=_C1167( C1117 C1167 ) \nC1117_=_C1177( C1117 C1177 ) C1117_=_C1186( C1117 C1186 ) C1117_=_C1194( C1117 C1194 ) C1117_=_C1201( C1117 C1201 ) C1117_=_C1207( C1117 C1207 ) C1117_=_C1212( C1117 C1212 ) \nC1117_=_C1216( C1117 C1216 ) C1117_=_C1219( C1117 C1219 ) C1117_=_C1222( C1117 C1222 ) C1117_=_C1223( C1117 C1223 ) C1130_=_C1131( C1130 C1131 ) C1130_=_C1143( C1130 C1143 ) \nC1130_=_C1155( C1130 C1155 ) C1130_=_C1166( C1130 C1166 ) C1130_=_C1176( C1130 C1176 ) C1130_=_C1185( C1130 C1185 ) C1130_=_C1193( C1130 C1193 ) C1130_=_C1200( C1130 C1200 ) \nC1130_=_C1206( C1130 C1206 ) C1130_=_C1211( C1130 C1211 ) C1130_=_C1215( C1130 C1215 ) C1130_=_C1219( C1130 C1219 ) C1130_=_C1220( C1130 C1220 ) C1130_=_C1221( C1130 C1221 ) \nC1131_=_C1144( C1131 C1144 ) C1131_=_C1156( C1131 C1156 ) C1131_=_C1167( C1131 C1167 ) C1131_=_C1177( C1131 C1177 ) C1131_=_C1186( C1131 C1186 ) C1131_=_C1194( C1131 C1194 ) \nC1131_=_C1201( C1131 C1201 ) C1131_=_C1207(</w:t>
      </w:r>
    </w:p>
    <w:p>
      <w:pPr>
        <w:pStyle w:val="PreformattedText"/>
        <w:bidi w:val="0"/>
        <w:spacing w:before="0" w:after="0"/>
        <w:jc w:val="left"/>
        <w:rPr/>
      </w:pPr>
      <w:r>
        <w:rPr/>
        <w:t xml:space="preserve"> </w:t>
      </w:r>
      <w:r>
        <w:rPr/>
        <w:t>C1131 C1207 ) C1131_=_C1212( C1131 C1212 ) C1131_=_C1216( C1131 C1216 ) C1131_=_C1219( C1131 C1219 ) C1131_=_C1222( C1131 C1222 ) \nC1131_=_C1223( C1131 C1223 ) C1143_=_C1144( C1143 C1144 ) C1143_=_C1155( C1143 C1155 ) C1143_=_C1166( C1143 C1166 ) C1143_=_C1176( C1143 C1176 ) C1143_=_C1185( C1143 C1185 ) \nC1143_=_C1193( C1143 C1193 ) C1143_=_C1200( C1143 C1200 ) C1143_=_C1206( C1143 C1206 ) C1143_=_C1211( C1143 C1211 ) C1143_=_C1215( C1143 C1215 ) C1143_=_C1219( C1143 C1219 ) \nC1143_=_C1220( C1143 C1220 ) C1143_=_C1221( C1143 C1221 ) C1144_=_C1156( C1144 C1156 ) C1144_=_C1167( C1144 C1167 ) C1144_=_C1177( C1144 C1177 ) C1144_=_C1186( C1144 C1186 ) \nC1144_=_C1194( C1144 C1194 ) C1144_=_C1201( C1144 C1201 ) C1144_=_C1207( C1144 C1207 ) C1144_=_C1212( C1144 C1212 ) C1144_=_C1216( C1144 C1216 ) C1144_=_C1219( C1144 C1219 ) \nC1144_=_C1222( C1144 C1222 ) C1144_=_C1223( C1144 C1223 ) C1155_=_C1156( C1155 C1156 ) C1155_=_C1166( C1155 C1166 ) C1155_=_C1176( C1155 C1176 ) C1155_=_C1185( C1155 C1185 ) \nC1155_=_C1193( C1155 C1193 ) C1155_=_C1200( C1155 C1200 ) C1155_=_C1206( C1155 C1206 ) C1155_=_C1211( C1155 C1211 ) C1155_=_C1215( C1155 C1215 ) C1155_=_C1219( C1155 C1219 ) \nC1155_=_C1220( C1155 C1220 ) C1155_=_C1221( C1155 C1221 ) C1156_=_C1167( C1156 C1167 ) C1156_=_C1177( C1156 C1177 ) C1156_=_C1186( C1156 C1186 ) C1156_=_C1194( C1156 C1194 ) \nC1156_=_C1201( C1156 C1201 ) C1156_=_C1207( C1156 C1207 ) C1156_=_C1212( C1156 C1212 ) C1156_=_C1216( C1156 C1216 ) C1156_=_C1219( C1156 C1219 ) C1156_=_C1222( C1156 C1222 ) \nC1156_=_C1223( C1156 C1223 ) C1166_=_C1167( C1166 C1167 ) C1166_=_C1176( C1166 C1176 ) C1166_=_C1185( C1166 C1185 ) C1166_=_C1193( C1166 C1193 ) C1166_=_C1200( C1166 C1200 ) \nC1166_=_C1206( C1166 C1206 ) C1166_=_C1211( C1166 C1211 ) C1166_=_C1215( C1166 C1215 ) C1166_=_C1219( C1166 C1219 ) C1166_=_C1220( C1166 C1220 ) C1166_=_C1221( C1166 C1221 ) \nC1167_=_C1177( C1167 C1177 ) C1167_=_C1186( C1167 C1186 ) C1167_=_C1194( C1167 C1194 ) C1167_=_C1201( C1167 C1201 ) C1167_=_C1207( C1167 C1207 ) C1167_=_C1212( C1167 C1212 ) \nC1167_=_C1216( C1167 C1216 ) C1167_=_C1219( C1167 C1219 ) C1167_=_C1222( C1167 C1222 ) C1167_=_C1223( C1167 C1223 ) C1176_=_C1177( C1176 C1177 ) C1176_=_C1185( C1176 C1185 ) \nC1176_=_C1193( C1176 C1193 ) C1176_=_C1200( C1176 C1200 ) C1176_=_C1206( C1176 C1206 ) C1176_=_C1211( C1176 C1211 ) C1176_=_C1215( C1176 C1215 ) C1176_=_C1219( C1176 C1219 ) \nC1176_=_C1220( C1176 C1220 ) C1176_=_C1221( C1176 C1221 ) C1177_=_C1186( C1177 C1186 ) C1177_=_C1194( C1177 C1194 ) C1177_=_C1201( C1177 C1201 ) C1177_=_C1207( C1177 C1207 ) \nC1177_=_C1212( C1177 C1212 ) C1177_=_C1216( C1177 C1216 ) C1177_=_C1219( C1177 C1219 ) C1177_=_C1222( C1177 C1222 ) C1177_=_C1223( C1177 C1223 ) C1185_=_C1186( C1185 C1186 ) \nC1185_=_C1193( C1185 C1193 ) C1185_=_C1200( C1185 C1200 ) C1185_=_C1206( C1185 C1206 ) C1185_=_C1211( C1185 C1211 ) C1185_=_C1215( C1185 C1215 ) C1185_=_C1219( C1185 C1219 ) \nC1185_=_C1220( C1185 C1220 ) C1185_=_C1221( C1185 C1221 ) C1186_=_C1194( C1186 C1194 ) C1186_=_C1201( C1186 C1201 ) C1186_=_C1207( C1186 C1207 ) C1186_=_C1212( C1186 C1212 ) \nC1186_=_C1216( C1186 C1216 ) C1186_=_C1219( C1186 C1219 ) C1186_=_C1222( C1186 C1222 ) C1186_=_C1223( C1186 C1223 ) C1193_=_C1194( C1193 C1194 ) C1193_=_C1200( C1193 C1200 ) \nC1193_=_C1206( C1193 C1206 ) C1193_=_C1211( C1193 C1211 ) C1193_=_C1215( C1193 C1215 ) C1193_=_C1219( C1193 C1219 ) C1193_=_C1220( C1193 C1220 ) C1193_=_C1221( C1193 C1221 ) \nC1194_=_C1201( C1194 C1201 ) C1194_=_C1207( C1194 C1207 ) C1194_=_C1212( C1194 C1212 ) C1194_=_C1216( C1194 C1216 ) C1194_=_C1219( C1194 C1219 ) C1194_=_C1222( C1194 C1222 ) \nC1194_=_C1223( C1194 C1223 ) C1200_=_C1201( C1200 C1201 ) C1200_=_C1206( C1200 C1206 ) C1200_=_C1211( C1200 C1211 ) C1200_=_C1215( C1200 C1215 ) C1200_=_C1219( C1200 C1219 ) \nC1200_=_C1220( C1200 C1220 ) C1200_=_C1221( C1200 C1221 ) C1201_=_C1207( C1201 C1207 ) C1201_=_C1212( C1201 C1212 ) C1201_=_C1216( C1201 C1216 ) C1201_=_C1219( C1201 C1219 ) \nC1201_=_C1222( C1201 C1222 ) C1201_=_C1223( C1201 C1223 ) C1206_=_C1207( C1206 C1207 ) C1206_=_C1211( C1206 C1211 ) C1206_=_C1215( C1206 C1215 ) C1206_=_C1219( C1206 C1219 ) \nC1206_=_C1220( C1206 C1220 ) C1206_=_C1221( C1206 C1221 ) C1207_=_C1212( C1207 C1212 ) C1207_=_C1216( C1207 C1216 ) C1207_=_C1219( C1207 C1219 ) C1207_=_C1222( C1207 C1222 ) \nC1207_=_C1223( C1207 C1223 ) C1211_=_C1212( C1211 C1212 ) C1211_=_C1215( C1211 C1215 ) C1211_=_C1219( C1211 C1219 ) C1211_=_C1220( C1211 C1220 ) C1211_=_C1221( C1211 C1221 ) \nC1212_=_C1216( C1212 C1216 ) C1212_=_C1219( C1212 C1219 ) C1212_=_C1222( C1212 C1222 ) C1212_=_C1223( C1212 C1223 ) C1215_=_C1216( C1215 C1216 ) C1215_=_C1219( C1215 C1219 ) \nC1215_=_C1220( C1215 C1220 ) C1215_=_C1221( C1215 C1221 ) C1216_=_C1219( C1216 C1219 ) C1216_=_C1222( C1216 C1222 ) C1216_=_C1223( C1216 C1223 ) C1219_=_C1220( C1219 C1220 ) \nC1219_=_C1221( C1219 C1221 ) C1219_=_C1222( C1219 C1222 ) C1219_=_C1223( C1219 C1223 ) C1220_=_C1221( C1220 C1221 ) C1220_=_C1222( C1220 C1222 ) C1221_=_C1223( C1221 C1223 ) \nC1222_=_C1223( C1222 C1223 ) "];27-&gt;41[label="96: C45 C46 C93 C94 C140 \nC141 C186 C187 C231 C232 C275 \nC276 C318 C319 C360 C361 C401 \nC402 C441 C442 C480 C481 C518 \nC519 C555 C556 C591 C592 C626 \nC627 C660 C661 C693 C694 C725 \nC726 C756 C757 C786 C787 C815 \nC816 C843 C844 C870 C871 C896 \nC897 C921 C922 C945 C946 C968 \nC969 C990 C991 C1011 C1012 C1031 \nC1032 C1050 C1051 C1068 C1069 C1085 \nC1086 C1101 C1102 C1116 C1117 C1130 \nC1131 C1143 C1144 C1155 C1156 C1166 \nC1167 C1176 C1177 C1185 C1186 C1193 \nC1194 C1200 C1201 C1206 C1207 C1211 \nC1212 C1215 C1216 C1220 C1221 C1222 \nC1223 \n2304: C45_=_C46 ,C45_=_C93 ,C45_=_C140 ,C45_=_C186 ,C45_=_C231 ,\nC45_=_C275 ,C45_=_C318 ,C45_=_C360 ,C45_=_C401 ,C45_=_C441 ,C45_=_C480 ,\nC45_=_C518 ,C45_=_C555 ,C45_=_C591 ,C45_=_C626 ,C45_=_C660 ,C45_=_C693 ,\nC45_=_C725 ,C45_=_C756 ,C45_=_C786 ,C45_=_C815 ,C45_=_C843 ,C45_=_C870 ,\nC45_=_C896 ,C45_=_C921 ,C45_=_C945 ,C45_=_C968 ,C45_=_C990 ,C45_=_C1011 ,\nC45_=_C1031 ,C45_=_C1050 ,C45_=_C1068 ,C45_=_C1085 ,C45_=_C1101 ,C45_=_C1116 ,\nC45_=_C1130 ,C45_=_C1143 ,C45_=_C1155 ,C45_=_C1166 ,C45_=_C1176 ,C45_=_C1185 ,\nC45_=_C1193 ,C45_=_C1200 ,C45_=_C1206 ,C45_=_C1211 ,C45_=_C1215 ,C45_=_C1220 ,\nC45_=_C1221 ,C46_=_C94 ,C46_=_C141 ,C46_=_C187 ,C46_=_C232 ,C46_=_C276 ,\nC46_=_C319 ,C46_=_C361 ,C46_=_C402 ,C46_=_C442 ,C46_=_C481 ,C46_=_C519 ,\nC46_=_C556 ,C46_=_C592 ,C46_=_C627 ,C46_=_C661 ,C46_=_C694 ,C46_=_C726 ,\nC46_=_C757 ,C46_=_C787 ,C46_=_C816 ,C46_=_C844 ,C46_=_C871 ,C46_=_C897 ,\nC46_=_C922 ,C46_=_C946 ,C46_=_C969 ,C46_=_C991 ,C46_=_C1012 ,C46_=_C1032 ,\nC46_=_C1051 ,C46_=_C1069 ,C46_=_C1086 ,C46_=_C1102 ,C46_=_C1117 ,C46_=_C1131 ,\nC46_=_C1144 ,C46_=_C1156 ,C46_=_C1167 ,C46_=_C1177 ,C46_=_C1186 ,C46_=_C1194 ,\nC46_=_C1201 ,C46_=_C1207 ,C46_=_C1212 ,C46_=_C1216 ,C46_=_C1222 ,C46_=_C1223 ,\nC93_=_C94 ,C93_=_C140 ,C93_=_C186 ,C93_=_C231 ,C93_=_C275 ,C93_=_C318 ,\nC93_=_C360 ,C93_=_C401 ,C93_=_C441 ,C93_=_C480 ,C93_=_C518 ,C93_=_C555 ,\nC93_=_C591 ,C93_=_C626 ,C93_=_C660 ,C93_=_C693 ,C93_=_C725 ,C93_=_C756 ,\nC93_=_C786 ,C93_=_C815 ,C93_=_C843 ,C93_=_C870 ,C93_=_C896 ,C93_=_C921 ,\nC93_=_C945 ,C93_=_C968 ,C93_=_C990 ,C93_=_C1011 ,C93_=_C1031 ,C93_=_C1050 ,\nC93_=_C1068 ,C93_=_C1085 ,C93_=_C1101 ,C93_=_C1116 ,C93_=_C1130 ,C93_=_C1143 ,\nC93_=_C1155 ,C93_=_C1166 ,C93_=_C1176 ,C93_=_C1185 ,C93_=_C1193 ,C93_=_C1200 ,\nC93_=_C1206 ,C93_=_C1211 ,C93_=_C1215 ,C93_=_C1220 ,C93_=_C1221 ,C94_=_C141 ,\nC94_=_C187 ,C94_=_C232 ,C94_=_C276 ,C94_=_C319 ,C94_=_C361 ,C94_=_C402 ,\nC94_=_C442 ,C94_=_C481 ,C94_=_C519 ,C94_=_C556 ,C94_=_C592 ,C94_=_C627 ,\nC94_=_C661 ,C94_=_C694 ,C94_=_C726 ,C94_=_C757 ,C94_=_C787 ,C94_=_C816 ,\nC94_=_C844 ,C94_=_C871 ,C94_=_C897 ,C94_=_C922 ,C94_=_C946 ,C94_=_C969 ,\nC94_=_C991 ,C94_=_C1012 ,C94_=_C1032 ,C94_=_C1051 ,C94_=_C1069 ,C94_=_C1086 ,\nC94_=_C1102 ,C94_=_C1117 ,C94_=_C1131 ,C94_=_C1144 ,C94_=_C1156 ,C94_=_C1167 ,\nC94_=_C1177 ,C94_=_C1186 ,C94_=_C1194 ,C94_=_C1201 ,C94_=_C1207 ,C94_=_C1212 ,\nC94_=_C1216 ,C94_=_C1222 ,C94_=_C1223 ,C140_=_C141 ,C140_=_C186 ,C140_=_C231 ,\nC140_=_C275 ,C140_=_C318 ,C140_=_C360 ,C140_=_C401 ,C140_=_C441 ,C140_=_C480 ,\nC140_=_C518 ,C140_=_C555 ,C140_=_C591 ,C140_=_C626 ,C140_=_C660 ,C140_=_C693 ,\nC140_=_C725 ,C140_=_C756 ,C140_=_C786 ,C140_=_C815 ,C140_=_C843 ,C140_=_C870 ,\nC140_=_C896 ,C140_=_C921 ,C140_=_C945 ,C140_=_C968 ,C140_=_C990 ,C140_=_C1011 ,\nC140_=_C1031 ,C140_=_C1050 ,C140_=_C1068 ,C140_=_C1085 ,C140_=_C1101 ,C140_=_C1116 ,\nC140_=_C1130 ,C140_=_C1143 ,C140_=_C1155 ,C140_=_C1166 ,C140_=_C1176 ,C140_=_C1185 ,\nC140_=_C1193 ,C140_=_C1200 ,C140_=_C1206 ,C140_=_C1211 ,C140_=_C1215 ,C140_=_C1220 ,\nC140_=_C1221 ,C141_=_C187 ,C141_=_C232 ,C141_=_C276 ,C141_=_C319 ,C141_=_C361 ,\nC141_=_C402 ,C141_=_C442 ,C141_=_C481 ,C141_=_C519 ,C141_=_C556 ,C141_=_C592 ,\nC141_=_C627 ,C141_=_C661 ,C141_=_C694 ,C141_=_C726 ,C141_=_C757 ,C141_=_C787 ,\nC141_=_C816 ,C141_=_C844 ,C141_=_C871 ,C141_=_C897 ,C141_=_C922 ,C141_=_C946 ,\nC141_=_C969 ,C141_=_C991 ,C141_=_C1012 ,C141_=_C1032 ,C141_=_C1051 ,C141_=_C1069 ,\nC141_=_C1086 ,C141_=_C1102 ,C141_=_C1117 ,C141_=_C1131 ,C141_=_C1144 ,C141_=_C1156 ,\nC141_=_C1167 ,C141_=_C1177 ,C141_=_C1186 ,C141_=_C1194 ,C141_=_C1201 ,C141_=_C1207 ,\nC141_=_C1212 ,C141_=_C1216 ,C141_=_C1222 ,C141_=_C1223 ,C186_=_C187 ,C186_=_C231 ,\nC186_=_C275 ,C186_=_C318 ,C186_=_C360 ,C186_=_C401 ,C186_=_C441 ,C186_=_C480 ,\nC186_=_C518 ,C186_=_C555 ,C186_=_C591 ,C186_=_C626 ,C186_=_C660 ,C186_=_C693 ,\nC186_=_C725 ,C186_=_C756 ,C186_=_C786 ,C186_=_C815 ,C186_=_C843 ,C186_=_C870 ,\nC186_=_C896 ,C186_=_C921 ,C186_=_C945 ,C186_=_C968 ,C186_=_C990 ,C186_=_C1011 ,\nC186_=_C1031 ,C186_=_C1050 ,C186_=_C1068 ,C186_=_C1085 ,C186_=_C1101 ,C186_=_C1116 ,\nC186_=_C1130 ,C186_=_C1143 ,C186_=_C1155 ,C186_=_C1166 ,C186_=_C1176 ,C186_=_C1185 ,\nC186_=_C1193 ,C186_=_C1200 ,C186_=_C1206 ,C186_=_C1211 ,C186_=_C1215</w:t>
      </w:r>
    </w:p>
    <w:p>
      <w:pPr>
        <w:pStyle w:val="PreformattedText"/>
        <w:bidi w:val="0"/>
        <w:spacing w:before="0" w:after="0"/>
        <w:jc w:val="left"/>
        <w:rPr/>
      </w:pPr>
      <w:r>
        <w:rPr/>
        <w:t xml:space="preserve"> </w:t>
      </w:r>
      <w:r>
        <w:rPr/>
        <w:t>,C186_=_C1220 ,\nC186_=_C1221 ,C187_=_C232 ,C187_=_C276 ,C187_=_C319 ,C187_=_C361 ,C187_=_C402 ,\nC187_=_C442 ,C187_=_C481 ,C187_=_C519 ,C187_=_C556 ,C187_=_C592 ,C187_=_C627 ,\nC187_=_C661 ,C187_=_C694 ,C187_=_C726 ,C187_=_C757 ,C187_=_C787 ,C187_=_C816 ,\nC187_=_C844 ,C187_=_C871 ,C187_=_C897 ,C187_=_C922 ,C187_=_C946 ,C187_=_C969 ,\nC187_=_C991 ,C187_=_C1012 ,C187_=_C1032 ,C187_=_C1051 ,C187_=_C1069 ,C187_=_C1086 ,\nC187_=_C1102 ,C187_=_C1117 ,C187_=_C1131 ,C187_=_C1144 ,C187_=_C1156 ,C187_=_C1167 ,\nC187_=_C1177 ,C187_=_C1186 ,C187_=_C1194 ,C187_=_C1201 ,C187_=_C1207 ,C187_=_C1212 ,\nC187_=_C1216 ,C187_=_C1222 ,C187_=_C1223 ,C231_=_C232 ,C231_=_C275 ,C231_=_C318 ,\nC231_=_C360 ,C231_=_C401 ,C231_=_C441 ,C231_=_C480 ,C231_=_C518 ,C231_=_C555 ,\nC231_=_C591 ,C231_=_C626 ,C231_=_C660 ,C231_=_C693 ,C231_=_C725 ,C231_=_C756 ,\nC231_=_C786 ,C231_=_C815 ,C231_=_C843 ,C231_=_C870 ,C231_=_C896 ,C231_=_C921 ,\nC231_=_C945 ,C231_=_C968 ,C231_=_C990 ,C231_=_C1011 ,C231_=_C1031 ,C231_=_C1050 ,\nC231_=_C1068 ,C231_=_C1085 ,C231_=_C1101 ,C231_=_C1116 ,C231_=_C1130 ,C231_=_C1143 ,\nC231_=_C1155 ,C231_=_C1166 ,C231_=_C1176 ,C231_=_C1185 ,C231_=_C1193 ,C231_=_C1200 ,\nC231_=_C1206 ,C231_=_C1211 ,C231_=_C1215 ,C231_=_C1220 ,C231_=_C1221 ,C232_=_C276 ,\nC232_=_C319 ,C232_=_C361 ,C232_=_C402 ,C232_=_C442 ,C232_=_C481 ,C232_=_C519 ,\nC232_=_C556 ,C232_=_C592 ,C232_=_C627 ,C232_=_C661 ,C232_=_C694 ,C232_=_C726 ,\nC232_=_C757 ,C232_=_C787 ,C232_=_C816 ,C232_=_C844 ,C232_=_C871 ,C232_=_C897 ,\nC232_=_C922 ,C232_=_C946 ,C232_=_C969 ,C232_=_C991 ,C232_=_C1012 ,C232_=_C1032 ,\nC232_=_C1051 ,C232_=_C1069 ,C232_=_C1086 ,C232_=_C1102 ,C232_=_C1117 ,C232_=_C1131 ,\nC232_=_C1144 ,C232_=_C1156 ,C232_=_C1167 ,C232_=_C1177 ,C232_=_C1186 ,C232_=_C1194 ,\nC232_=_C1201 ,C232_=_C1207 ,C232_=_C1212 ,C232_=_C1216 ,C232_=_C1222 ,C232_=_C1223 ,\nC275_=_C276 ,C275_=_C318 ,C275_=_C360 ,C275_=_C401 ,C275_=_C441 ,C275_=_C480 ,\nC275_=_C518 ,C275_=_C555 ,C275_=_C591 ,C275_=_C626 ,C275_=_C660 ,C275_=_C693 ,\nC275_=_C725 ,C275_=_C756 ,C275_=_C786 ,C275_=_C815 ,C275_=_C843 ,C275_=_C870 ,\nC275_=_C896 ,C275_=_C921 ,C275_=_C945 ,C275_=_C968 ,C275_=_C990 ,C275_=_C1011 ,\nC275_=_C1031 ,C275_=_C1050 ,C275_=_C1068 ,C275_=_C1085 ,C275_=_C1101 ,C275_=_C1116 ,\nC275_=_C1130 ,C275_=_C1143 ,C275_=_C1155 ,C275_=_C1166 ,C275_=_C1176 ,C275_=_C1185 ,\nC275_=_C1193 ,C275_=_C1200 ,C275_=_C1206 ,C275_=_C1211 ,C275_=_C1215 ,C275_=_C1220 ,\nC275_=_C1221 ,C276_=_C319 ,C276_=_C361 ,C276_=_C402 ,C276_=_C442 ,C276_=_C481 ,\nC276_=_C519 ,C276_=_C556 ,C276_=_C592 ,C276_=_C627 ,C276_=_C661 ,C276_=_C694 ,\nC276_=_C726 ,C276_=_C757 ,C276_=_C787 ,C276_=_C816 ,C276_=_C844 ,C276_=_C871 ,\nC276_=_C897 ,C276_=_C922 ,C276_=_C946 ,C276_=_C969 ,C276_=_C991 ,C276_=_C1012 ,\nC276_=_C1032 ,C276_=_C1051 ,C276_=_C1069 ,C276_=_C1086 ,C276_=_C1102 ,C276_=_C1117 ,\nC276_=_C1131 ,C276_=_C1144 ,C276_=_C1156 ,C276_=_C1167 ,C276_=_C1177 ,C276_=_C1186 ,\nC276_=_C1194 ,C276_=_C1201 ,C276_=_C1207 ,C276_=_C1212 ,C276_=_C1216 ,C276_=_C1222 ,\nC276_=_C1223 ,C318_=_C319 ,C318_=_C360 ,C318_=_C401 ,C318_=_C441 ,C318_=_C480 ,\nC318_=_C518 ,C318_=_C555 ,C318_=_C591 ,C318_=_C626 ,C318_=_C660 ,C318_=_C693 ,\nC318_=_C725 ,C318_=_C756 ,C318_=_C786 ,C318_=_C815 ,C318_=_C843 ,C318_=_C870 ,\nC318_=_C896 ,C318_=_C921 ,C318_=_C945 ,C318_=_C968 ,C318_=_C990 ,C318_=_C1011 ,\nC318_=_C1031 ,C318_=_C1050 ,C318_=_C1068 ,C318_=_C1085 ,C318_=_C1101 ,C318_=_C1116 ,\nC318_=_C1130 ,C318_=_C1143 ,C318_=_C1155 ,C318_=_C1166 ,C318_=_C1176 ,C318_=_C1185 ,\nC318_=_C1193 ,C318_=_C1200 ,C318_=_C1206 ,C318_=_C1211 ,C318_=_C1215 ,C318_=_C1220 ,\nC318_=_C1221 ,C319_=_C361 ,C319_=_C402 ,C319_=_C442 ,C319_=_C481 ,C319_=_C519 ,\nC319_=_C556 ,C319_=_C592 ,C319_=_C627 ,C319_=_C661 ,C319_=_C694 ,C319_=_C726 ,\nC319_=_C757 ,C319_=_C787 ,C319_=_C816 ,C319_=_C844 ,C319_=_C871 ,C319_=_C897 ,\nC319_=_C922 ,C319_=_C946 ,C319_=_C969 ,C319_=_C991 ,C319_=_C1012 ,C319_=_C1032 ,\nC319_=_C1051 ,C319_=_C1069 ,C319_=_C1086 ,C319_=_C1102 ,C319_=_C1117 ,C319_=_C1131 ,\nC319_=_C1144 ,C319_=_C1156 ,C319_=_C1167 ,C319_=_C1177 ,C319_=_C1186 ,C319_=_C1194 ,\nC319_=_C1201 ,C319_=_C1207 ,C319_=_C1212 ,C319_=_C1216 ,C319_=_C1222 ,C319_=_C1223 ,\nC360_=_C361 ,C360_=_C401 ,C360_=_C441 ,C360_=_C480 ,C360_=_C518 ,C360_=_C555 ,\nC360_=_C591 ,C360_=_C626 ,C360_=_C660 ,C360_=_C693 ,C360_=_C725 ,C360_=_C756 ,\nC360_=_C786 ,C360_=_C815 ,C360_=_C843 ,C360_=_C870 ,C360_=_C896 ,C360_=_C921 ,\nC360_=_C945 ,C360_=_C968 ,C360_=_C990 ,C360_=_C1011 ,C360_=_C1031 ,C360_=_C1050 ,\nC360_=_C1068 ,C360_=_C1085 ,C360_=_C1101 ,C360_=_C1116 ,C360_=_C1130 ,C360_=_C1143 ,\nC360_=_C1155 ,C360_=_C1166 ,C360_=_C1176 ,C360_=_C1185 ,C360_=_C1193 ,C360_=_C1200 ,\nC360_=_C1206 ,C360_=_C1211 ,C360_=_C1215 ,C360_=_C1220 ,C360_=_C1221 ,C361_=_C402 ,\nC361_=_C442 ,C361_=_C481 ,C361_=_C519 ,C361_=_C556 ,C361_=_C592 ,C361_=_C627 ,\nC361_=_C661 ,C361_=_C694 ,C361_=_C726 ,C361_=_C757 ,C361_=_C787 ,C361_=_C816 ,\nC361_=_C844 ,C361_=_C871 ,C361_=_C897 ,C361_=_C922 ,C361_=_C946 ,C361_=_C969 ,\nC361_=_C991 ,C361_=_C1012 ,C361_=_C1032 ,C361_=_C1051 ,C361_=_C1069 ,C361_=_C1086 ,\nC361_=_C1102 ,C361_=_C1117 ,C361_=_C1131 ,C361_=_C1144 ,C361_=_C1156 ,C361_=_C1167 ,\nC361_=_C1177 ,C361_=_C1186 ,C361_=_C1194 ,C361_=_C1201 ,C361_=_C1207 ,C361_=_C1212 ,\nC361_=_C1216 ,C361_=_C1222 ,C361_=_C1223 ,C401_=_C402 ,C401_=_C441 ,C401_=_C480 ,\nC401_=_C518 ,C401_=_C555 ,C401_=_C591 ,C401_=_C626 ,C401_=_C660 ,C401_=_C693 ,\nC401_=_C725 ,C401_=_C756 ,C401_=_C786 ,C401_=_C815 ,C401_=_C843 ,C401_=_C870 ,\nC401_=_C896 ,C401_=_C921 ,C401_=_C945 ,C401_=_C968 ,C401_=_C990 ,C401_=_C1011 ,\nC401_=_C1031 ,C401_=_C1050 ,C401_=_C1068 ,C401_=_C1085 ,C401_=_C1101 ,C401_=_C1116 ,\nC401_=_C1130 ,C401_=_C1143 ,C401_=_C1155 ,C401_=_C1166 ,C401_=_C1176 ,C401_=_C1185 ,\nC401_=_C1193 ,C401_=_C1200 ,C401_=_C1206 ,C401_=_C1211 ,C401_=_C1215 ,C401_=_C1220 ,\nC401_=_C1221 ,C402_=_C442 ,C402_=_C481 ,C402_=_C519 ,C402_=_C556 ,C402_=_C592 ,\nC402_=_C627 ,C402_=_C661 ,C402_=_C694 ,C402_=_C726 ,C402_=_C757 ,C402_=_C787 ,\nC402_=_C816 ,C402_=_C844 ,C402_=_C871 ,C402_=_C897 ,C402_=_C922 ,C402_=_C946 ,\nC402_=_C969 ,C402_=_C991 ,C402_=_C1012 ,C402_=_C1032 ,C402_=_C1051 ,C402_=_C1069 ,\nC402_=_C1086 ,C402_=_C1102 ,C402_=_C1117 ,C402_=_C1131 ,C402_=_C1144 ,C402_=_C1156 ,\nC402_=_C1167 ,C402_=_C1177 ,C402_=_C1186 ,C402_=_C1194 ,C402_=_C1201 ,C402_=_C1207 ,\nC402_=_C1212 ,C402_=_C1216 ,C402_=_C1222 ,C402_=_C1223 ,C441_=_C442 ,C441_=_C480 ,\nC441_=_C518 ,C441_=_C555 ,C441_=_C591 ,C441_=_C626 ,C441_=_C660 ,C441_=_C693 ,\nC441_=_C725 ,C441_=_C756 ,C441_=_C786 ,C441_=_C815 ,C441_=_C843 ,C441_=_C870 ,\nC441_=_C896 ,C441_=_C921 ,C441_=_C945 ,C441_=_C968 ,C441_=_C990 ,C441_=_C1011 ,\nC441_=_C1031 ,C441_=_C1050 ,C441_=_C1068 ,C441_=_C1085 ,C441_=_C1101 ,C441_=_C1116 ,\nC441_=_C1130 ,C441_=_C1143 ,C441_=_C1155 ,C441_=_C1166 ,C441_=_C1176 ,C441_=_C1185 ,\nC441_=_C1193 ,C441_=_C1200 ,C441_=_C1206 ,C441_=_C1211 ,C441_=_C1215 ,C441_=_C1220 ,\nC441_=_C1221 ,C442_=_C481 ,C442_=_C519 ,C442_=_C556 ,C442_=_C592 ,C442_=_C627 ,\nC442_=_C661 ,C442_=_C694 ,C442_=_C726 ,C442_=_C757 ,C442_=_C787 ,C442_=_C816 ,\nC442_=_C844 ,C442_=_C871 ,C442_=_C897 ,C442_=_C922 ,C442_=_C946 ,C442_=_C969 ,\nC442_=_C991 ,C442_=_C1012 ,C442_=_C1032 ,C442_=_C1051 ,C442_=_C1069 ,C442_=_C1086 ,\nC442_=_C1102 ,C442_=_C1117 ,C442_=_C1131 ,C442_=_C1144 ,C442_=_C1156 ,C442_=_C1167 ,\nC442_=_C1177 ,C442_=_C1186 ,C442_=_C1194 ,C442_=_C1201 ,C442_=_C1207 ,C442_=_C1212 ,\nC442_=_C1216 ,C442_=_C1222 ,C442_=_C1223 ,C480_=_C481 ,C480_=_C518 ,C480_=_C555 ,\nC480_=_C591 ,C480_=_C626 ,C480_=_C660 ,C480_=_C693 ,C480_=_C725 ,C480_=_C756 ,\nC480_=_C786 ,C480_=_C815 ,C480_=_C843 ,C480_=_C870 ,C480_=_C896 ,C480_=_C921 ,\nC480_=_C945 ,C480_=_C968 ,C480_=_C990 ,C480_=_C1011 ,C480_=_C1031 ,C480_=_C1050 ,\nC480_=_C1068 ,C480_=_C1085 ,C480_=_C1101 ,C480_=_C1116 ,C480_=_C1130 ,C480_=_C1143 ,\nC480_=_C1155 ,C480_=_C1166 ,C480_=_C1176 ,C480_=_C1185 ,C480_=_C1193 ,C480_=_C1200 ,\nC480_=_C1206 ,C480_=_C1211 ,C480_=_C1215 ,C480_=_C1220 ,C480_=_C1221 ,C481_=_C519 ,\nC481_=_C556 ,C481_=_C592 ,C481_=_C627 ,C481_=_C661 ,C481_=_C694 ,C481_=_C726 ,\nC481_=_C757 ,C481_=_C787 ,C481_=_C816 ,C481_=_C844 ,C481_=_C871 ,C481_=_C897 ,\nC481_=_C922 ,C481_=_C946 ,C481_=_C969 ,C481_=_C991 ,C481_=_C1012 ,C481_=_C1032 ,\nC481_=_C1051 ,C481_=_C1069 ,C481_=_C1086 ,C481_=_C1102 ,C481_=_C1117 ,C481_=_C1131 ,\nC481_=_C1144 ,C481_=_C1156 ,C481_=_C1167 ,C481_=_C1177 ,C481_=_C1186 ,C481_=_C1194 ,\nC481_=_C1201 ,C481_=_C1207 ,C481_=_C1212 ,C481_=_C1216 ,C481_=_C1222 ,C481_=_C1223 ,\nC518_=_C519 ,C518_=_C555 ,C518_=_C591 ,C518_=_C626 ,C518_=_C660 ,C518_=_C693 ,\nC518_=_C725 ,C518_=_C756 ,C518_=_C786 ,C518_=_C815 ,C518_=_C843 ,C518_=_C870 ,\nC518_=_C896 ,C518_=_C921 ,C518_=_C945 ,C518_=_C968 ,C518_=_C990 ,C518_=_C1011 ,\nC518_=_C1031 ,C518_=_C1050 ,C518_=_C1068 ,C518_=_C1085 ,C518_=_C1101 ,C518_=_C1116 ,\nC518_=_C1130 ,C518_=_C1143 ,C518_=_C1155 ,C518_=_C1166 ,C518_=_C1176 ,C518_=_C1185 ,\nC518_=_C1193 ,C518_=_C1200 ,C518_=_C1206 ,C518_=_C1211 ,C518_=_C1215 ,C518_=_C1220 ,\nC518_=_C1221 ,C519_=_C556 ,C519_=_C592 ,C519_=_C627 ,C519_=_C661 ,C519_=_C694 ,\nC519_=_C726 ,C519_=_C757 ,C519_=_C787 ,C519_=_C816 ,C519_=_C844 ,C519_=_C871 ,\nC519_=_C897 ,C519_=_C922 ,C519_=_C946 ,C519_=_C969 ,C519_=_C991 ,C519_=_C1012 ,\nC519_=_C1032 ,C519_=_C1051 ,C519_=_C1069 ,C519_=_C1086 ,C519_=_C1102 ,C519_=_C1117 ,\nC519_=_C1131 ,C519_=_C1144 ,C519_=_C1156 ,C519_=_C1167 ,C519_=_C1177 ,C519_=_C1186 ,\nC519_=_C1194 ,C519_=_C1201 ,C519_=_C1207 ,C519_=_C1212 ,C519_=_C1216 ,C519_=_C1222 ,\nC519_=_C1223 ,C555_=_C556 ,C555_=_C591 ,C555_=_C626 ,C555_=_C660 ,C555_=_C693 ,\nC555_=_C725 ,C555_=_C756 ,C555_=_C786 ,C555_=_C815 ,C555_=_C843 ,C555_=_C870 ,\nC555_=_C896 ,C555_=_C921 ,C555_=_C945 ,C555_=_C968 ,C555_=_C990 ,C555_=_C1011 ,\nC555_=_C1031 ,C555_=_C1050 ,C555_=_C1068 ,C555_=_C1085 ,C555_=_C1101 ,C555_=_C1116 ,\nC555_=_C1130 ,C555_=_C1143 ,C555_=_C1155 ,C555_=_C1166 ,C555_=_C1176 ,C555_=_C1185 ,\nC555_=_C1193</w:t>
      </w:r>
    </w:p>
    <w:p>
      <w:pPr>
        <w:pStyle w:val="PreformattedText"/>
        <w:bidi w:val="0"/>
        <w:spacing w:before="0" w:after="0"/>
        <w:jc w:val="left"/>
        <w:rPr/>
      </w:pPr>
      <w:r>
        <w:rPr/>
        <w:t xml:space="preserve"> </w:t>
      </w:r>
      <w:r>
        <w:rPr/>
        <w:t>,C555_=_C1200 ,C555_=_C1206 ,C555_=_C1211 ,C555_=_C1215 ,C555_=_C1220 ,\nC555_=_C1221 ,C556_=_C592 ,C556_=_C627 ,C556_=_C661 ,C556_=_C694 ,C556_=_C726 ,\nC556_=_C757 ,C556_=_C787 ,C556_=_C816 ,C556_=_C844 ,C556_=_C871 ,C556_=_C897 ,\nC556_=_C922 ,C556_=_C946 ,C556_=_C969 ,C556_=_C991 ,C556_=_C1012 ,C556_=_C1032 ,\nC556_=_C1051 ,C556_=_C1069 ,C556_=_C1086 ,C556_=_C1102 ,C556_=_C1117 ,C556_=_C1131 ,\nC556_=_C1144 ,C556_=_C1156 ,C556_=_C1167 ,C556_=_C1177 ,C556_=_C1186 ,C556_=_C1194 ,\nC556_=_C1201 ,C556_=_C1207 ,C556_=_C1212 ,C556_=_C1216 ,C556_=_C1222 ,C556_=_C1223 ,\nC591_=_C592 ,C591_=_C626 ,C591_=_C660 ,C591_=_C693 ,C591_=_C725 ,C591_=_C756 ,\nC591_=_C786 ,C591_=_C815 ,C591_=_C843 ,C591_=_C870 ,C591_=_C896 ,C591_=_C921 ,\nC591_=_C945 ,C591_=_C968 ,C591_=_C990 ,C591_=_C1011 ,C591_=_C1031 ,C591_=_C1050 ,\nC591_=_C1068 ,C591_=_C1085 ,C591_=_C1101 ,C591_=_C1116 ,C591_=_C1130 ,C591_=_C1143 ,\nC591_=_C1155 ,C591_=_C1166 ,C591_=_C1176 ,C591_=_C1185 ,C591_=_C1193 ,C591_=_C1200 ,\nC591_=_C1206 ,C591_=_C1211 ,C591_=_C1215 ,C591_=_C1220 ,C591_=_C1221 ,C592_=_C627 ,\nC592_=_C661 ,C592_=_C694 ,C592_=_C726 ,C592_=_C757 ,C592_=_C787 ,C592_=_C816 ,\nC592_=_C844 ,C592_=_C871 ,C592_=_C897 ,C592_=_C922 ,C592_=_C946 ,C592_=_C969 ,\nC592_=_C991 ,C592_=_C1012 ,C592_=_C1032 ,C592_=_C1051 ,C592_=_C1069 ,C592_=_C1086 ,\nC592_=_C1102 ,C592_=_C1117 ,C592_=_C1131 ,C592_=_C1144 ,C592_=_C1156 ,C592_=_C1167 ,\nC592_=_C1177 ,C592_=_C1186 ,C592_=_C1194 ,C592_=_C1201 ,C592_=_C1207 ,C592_=_C1212 ,\nC592_=_C1216 ,C592_=_C1222 ,C592_=_C1223 ,C626_=_C627 ,C626_=_C660 ,C626_=_C693 ,\nC626_=_C725 ,C626_=_C756 ,C626_=_C786 ,C626_=_C815 ,C626_=_C843 ,C626_=_C870 ,\nC626_=_C896 ,C626_=_C921 ,C626_=_C945 ,C626_=_C968 ,C626_=_C990 ,C626_=_C1011 ,\nC626_=_C1031 ,C626_=_C1050 ,C626_=_C1068 ,C626_=_C1085 ,C626_=_C1101 ,C626_=_C1116 ,\nC626_=_C1130 ,C626_=_C1143 ,C626_=_C1155 ,C626_=_C1166 ,C626_=_C1176 ,C626_=_C1185 ,\nC626_=_C1193 ,C626_=_C1200 ,C626_=_C1206 ,C626_=_C1211 ,C626_=_C1215 ,C626_=_C1220 ,\nC626_=_C1221 ,C627_=_C661 ,C627_=_C694 ,C627_=_C726 ,C627_=_C757 ,C627_=_C787 ,\nC627_=_C816 ,C627_=_C844 ,C627_=_C871 ,C627_=_C897 ,C627_=_C922 ,C627_=_C946 ,\nC627_=_C969 ,C627_=_C991 ,C627_=_C1012 ,C627_=_C1032 ,C627_=_C1051 ,C627_=_C1069 ,\nC627_=_C1086 ,C627_=_C1102 ,C627_=_C1117 ,C627_=_C1131 ,C627_=_C1144 ,C627_=_C1156 ,\nC627_=_C1167 ,C627_=_C1177 ,C627_=_C1186 ,C627_=_C1194 ,C627_=_C1201 ,C627_=_C1207 ,\nC627_=_C1212 ,C627_=_C1216 ,C627_=_C1222 ,C627_=_C1223 ,C660_=_C661 ,C660_=_C693 ,\nC660_=_C725 ,C660_=_C756 ,C660_=_C786 ,C660_=_C815 ,C660_=_C843 ,C660_=_C870 ,\nC660_=_C896 ,C660_=_C921 ,C660_=_C945 ,C660_=_C968 ,C660_=_C990 ,C660_=_C1011 ,\nC660_=_C1031 ,C660_=_C1050 ,C660_=_C1068 ,C660_=_C1085 ,C660_=_C1101 ,C660_=_C1116 ,\nC660_=_C1130 ,C660_=_C1143 ,C660_=_C1155 ,C660_=_C1166 ,C660_=_C1176 ,C660_=_C1185 ,\nC660_=_C1193 ,C660_=_C1200 ,C660_=_C1206 ,C660_=_C1211 ,C660_=_C1215 ,C660_=_C1220 ,\nC660_=_C1221 ,C661_=_C694 ,C661_=_C726 ,C661_=_C757 ,C661_=_C787 ,C661_=_C816 ,\nC661_=_C844 ,C661_=_C871 ,C661_=_C897 ,C661_=_C922 ,C661_=_C946 ,C661_=_C969 ,\nC661_=_C991 ,C661_=_C1012 ,C661_=_C1032 ,C661_=_C1051 ,C661_=_C1069 ,C661_=_C1086 ,\nC661_=_C1102 ,C661_=_C1117 ,C661_=_C1131 ,C661_=_C1144 ,C661_=_C1156 ,C661_=_C1167 ,\nC661_=_C1177 ,C661_=_C1186 ,C661_=_C1194 ,C661_=_C1201 ,C661_=_C1207 ,C661_=_C1212 ,\nC661_=_C1216 ,C661_=_C1222 ,C661_=_C1223 ,C693_=_C694 ,C693_=_C725 ,C693_=_C756 ,\nC693_=_C786 ,C693_=_C815 ,C693_=_C843 ,C693_=_C870 ,C693_=_C896 ,C693_=_C921 ,\nC693_=_C945 ,C693_=_C968 ,C693_=_C990 ,C693_=_C1011 ,C693_=_C1031 ,C693_=_C1050 ,\nC693_=_C1068 ,C693_=_C1085 ,C693_=_C1101 ,C693_=_C1116 ,C693_=_C1130 ,C693_=_C1143 ,\nC693_=_C1155 ,C693_=_C1166 ,C693_=_C1176 ,C693_=_C1185 ,C693_=_C1193 ,C693_=_C1200 ,\nC693_=_C1206 ,C693_=_C1211 ,C693_=_C1215 ,C693_=_C1220 ,C693_=_C1221 ,C694_=_C726 ,\nC694_=_C757 ,C694_=_C787 ,C694_=_C816 ,C694_=_C844 ,C694_=_C871 ,C694_=_C897 ,\nC694_=_C922 ,C694_=_C946 ,C694_=_C969 ,C694_=_C991 ,C694_=_C1012 ,C694_=_C1032 ,\nC694_=_C1051 ,C694_=_C1069 ,C694_=_C1086 ,C694_=_C1102 ,C694_=_C1117 ,C694_=_C1131 ,\nC694_=_C1144 ,C694_=_C1156 ,C694_=_C1167 ,C694_=_C1177 ,C694_=_C1186 ,C694_=_C1194 ,\nC694_=_C1201 ,C694_=_C1207 ,C694_=_C1212 ,C694_=_C1216 ,C694_=_C1222 ,C694_=_C1223 ,\nC725_=_C726 ,C725_=_C756 ,C725_=_C786 ,C725_=_C815 ,C725_=_C843 ,C725_=_C870 ,\nC725_=_C896 ,C725_=_C921 ,C725_=_C945 ,C725_=_C968 ,C725_=_C990 ,C725_=_C1011 ,\nC725_=_C1031 ,C725_=_C1050 ,C725_=_C1068 ,C725_=_C1085 ,C725_=_C1101 ,C725_=_C1116 ,\nC725_=_C1130 ,C725_=_C1143 ,C725_=_C1155 ,C725_=_C1166 ,C725_=_C1176 ,C725_=_C1185 ,\nC725_=_C1193 ,C725_=_C1200 ,C725_=_C1206 ,C725_=_C1211 ,C725_=_C1215 ,C725_=_C1220 ,\nC725_=_C1221 ,C726_=_C757 ,C726_=_C787 ,C726_=_C816 ,C726_=_C844 ,C726_=_C871 ,\nC726_=_C897 ,C726_=_C922 ,C726_=_C946 ,C726_=_C969 ,C726_=_C991 ,C726_=_C1012 ,\nC726_=_C1032 ,C726_=_C1051 ,C726_=_C1069 ,C726_=_C1086 ,C726_=_C1102 ,C726_=_C1117 ,\nC726_=_C1131 ,C726_=_C1144 ,C726_=_C1156 ,C726_=_C1167 ,C726_=_C1177 ,C726_=_C1186 ,\nC726_=_C1194 ,C726_=_C1201 ,C726_=_C1207 ,C726_=_C1212 ,C726_=_C1216 ,C726_=_C1222 ,\nC726_=_C1223 ,C756_=_C757 ,C756_=_C786 ,C756_=_C815 ,C756_=_C843 ,C756_=_C870 ,\nC756_=_C896 ,C756_=_C921 ,C756_=_C945 ,C756_=_C968 ,C756_=_C990 ,C756_=_C1011 ,\nC756_=_C1031 ,C756_=_C1050 ,C756_=_C1068 ,C756_=_C1085 ,C756_=_C1101 ,C756_=_C1116 ,\nC756_=_C1130 ,C756_=_C1143 ,C756_=_C1155 ,C756_=_C1166 ,C756_=_C1176 ,C756_=_C1185 ,\nC756_=_C1193 ,C756_=_C1200 ,C756_=_C1206 ,C756_=_C1211 ,C756_=_C1215 ,C756_=_C1220 ,\nC756_=_C1221 ,C757_=_C787 ,C757_=_C816 ,C757_=_C844 ,C757_=_C871 ,C757_=_C897 ,\nC757_=_C922 ,C757_=_C946 ,C757_=_C969 ,C757_=_C991 ,C757_=_C1012 ,C757_=_C1032 ,\nC757_=_C1051 ,C757_=_C1069 ,C757_=_C1086 ,C757_=_C1102 ,C757_=_C1117 ,C757_=_C1131 ,\nC757_=_C1144 ,C757_=_C1156 ,C757_=_C1167 ,C757_=_C1177 ,C757_=_C1186 ,C757_=_C1194 ,\nC757_=_C1201 ,C757_=_C1207 ,C757_=_C1212 ,C757_=_C1216 ,C757_=_C1222 ,C757_=_C1223 ,\nC786_=_C787 ,C786_=_C815 ,C786_=_C843 ,C786_=_C870 ,C786_=_C896 ,C786_=_C921 ,\nC786_=_C945 ,C786_=_C968 ,C786_=_C990 ,C786_=_C1011 ,C786_=_C1031 ,C786_=_C1050 ,\nC786_=_C1068 ,C786_=_C1085 ,C786_=_C1101 ,C786_=_C1116 ,C786_=_C1130 ,C786_=_C1143 ,\nC786_=_C1155 ,C786_=_C1166 ,C786_=_C1176 ,C786_=_C1185 ,C786_=_C1193 ,C786_=_C1200 ,\nC786_=_C1206 ,C786_=_C1211 ,C786_=_C1215 ,C786_=_C1220 ,C786_=_C1221 ,C787_=_C816 ,\nC787_=_C844 ,C787_=_C871 ,C787_=_C897 ,C787_=_C922 ,C787_=_C946 ,C787_=_C969 ,\nC787_=_C991 ,C787_=_C1012 ,C787_=_C1032 ,C787_=_C1051 ,C787_=_C1069 ,C787_=_C1086 ,\nC787_=_C1102 ,C787_=_C1117 ,C787_=_C1131 ,C787_=_C1144 ,C787_=_C1156 ,C787_=_C1167 ,\nC787_=_C1177 ,C787_=_C1186 ,C787_=_C1194 ,C787_=_C1201 ,C787_=_C1207 ,C787_=_C1212 ,\nC787_=_C1216 ,C787_=_C1222 ,C787_=_C1223 ,C815_=_C816 ,C815_=_C843 ,C815_=_C870 ,\nC815_=_C896 ,C815_=_C921 ,C815_=_C945 ,C815_=_C968 ,C815_=_C990 ,C815_=_C1011 ,\nC815_=_C1031 ,C815_=_C1050 ,C815_=_C1068 ,C815_=_C1085 ,C815_=_C1101 ,C815_=_C1116 ,\nC815_=_C1130 ,C815_=_C1143 ,C815_=_C1155 ,C815_=_C1166 ,C815_=_C1176 ,C815_=_C1185 ,\nC815_=_C1193 ,C815_=_C1200 ,C815_=_C1206 ,C815_=_C1211 ,C815_=_C1215 ,C815_=_C1220 ,\nC815_=_C1221 ,C816_=_C844 ,C816_=_C871 ,C816_=_C897 ,C816_=_C922 ,C816_=_C946 ,\nC816_=_C969 ,C816_=_C991 ,C816_=_C1012 ,C816_=_C1032 ,C816_=_C1051 ,C816_=_C1069 ,\nC816_=_C1086 ,C816_=_C1102 ,C816_=_C1117 ,C816_=_C1131 ,C816_=_C1144 ,C816_=_C1156 ,\nC816_=_C1167 ,C816_=_C1177 ,C816_=_C1186 ,C816_=_C1194 ,C816_=_C1201 ,C816_=_C1207 ,\nC816_=_C1212 ,C816_=_C1216 ,C816_=_C1222 ,C816_=_C1223 ,C843_=_C844 ,C843_=_C870 ,\nC843_=_C896 ,C843_=_C921 ,C843_=_C945 ,C843_=_C968 ,C843_=_C990 ,C843_=_C1011 ,\nC843_=_C1031 ,C843_=_C1050 ,C843_=_C1068 ,C843_=_C1085 ,C843_=_C1101 ,C843_=_C1116 ,\nC843_=_C1130 ,C843_=_C1143 ,C843_=_C1155 ,C843_=_C1166 ,C843_=_C1176 ,C843_=_C1185 ,\nC843_=_C1193 ,C843_=_C1200 ,C843_=_C1206 ,C843_=_C1211 ,C843_=_C1215 ,C843_=_C1220 ,\nC843_=_C1221 ,C844_=_C871 ,C844_=_C897 ,C844_=_C922 ,C844_=_C946 ,C844_=_C969 ,\nC844_=_C991 ,C844_=_C1012 ,C844_=_C1032 ,C844_=_C1051 ,C844_=_C1069 ,C844_=_C1086 ,\nC844_=_C1102 ,C844_=_C1117 ,C844_=_C1131 ,C844_=_C1144 ,C844_=_C1156 ,C844_=_C1167 ,\nC844_=_C1177 ,C844_=_C1186 ,C844_=_C1194 ,C844_=_C1201 ,C844_=_C1207 ,C844_=_C1212 ,\nC844_=_C1216 ,C844_=_C1222 ,C844_=_C1223 ,C870_=_C871 ,C870_=_C896 ,C870_=_C921 ,\nC870_=_C945 ,C870_=_C968 ,C870_=_C990 ,C870_=_C1011 ,C870_=_C1031 ,C870_=_C1050 ,\nC870_=_C1068 ,C870_=_C1085 ,C870_=_C1101 ,C870_=_C1116 ,C870_=_C1130 ,C870_=_C1143 ,\nC870_=_C1155 ,C870_=_C1166 ,C870_=_C1176 ,C870_=_C1185 ,C870_=_C1193 ,C870_=_C1200 ,\nC870_=_C1206 ,C870_=_C1211 ,C870_=_C1215 ,C870_=_C1220 ,C870_=_C1221 ,C871_=_C897 ,\nC871_=_C922 ,C871_=_C946 ,C871_=_C969 ,C871_=_C991 ,C871_=_C1012 ,C871_=_C1032 ,\nC871_=_C1051 ,C871_=_C1069 ,C871_=_C1086 ,C871_=_C1102 ,C871_=_C1117 ,C871_=_C1131 ,\nC871_=_C1144 ,C871_=_C1156 ,C871_=_C1167 ,C871_=_C1177 ,C871_=_C1186 ,C871_=_C1194 ,\nC871_=_C1201 ,C871_=_C1207 ,C871_=_C1212 ,C871_=_C1216 ,C871_=_C1222 ,C871_=_C1223 ,\nC896_=_C897 ,C896_=_C921 ,C896_=_C945 ,C896_=_C968 ,C896_=_C990 ,C896_=_C1011 ,\nC896_=_C1031 ,C896_=_C1050 ,C896_=_C1068 ,C896_=_C1085 ,C896_=_C1101 ,C896_=_C1116 ,\nC896_=_C1130 ,C896_=_C1143 ,C896_=_C1155 ,C896_=_C1166 ,C896_=_C1176 ,C896_=_C1185 ,\nC896_=_C1193 ,C896_=_C1200 ,C896_=_C1206 ,C896_=_C1211 ,C896_=_C1215 ,C896_=_C1220 ,\nC896_=_C1221 ,C897_=_C922 ,C897_=_C946 ,C897_=_C969 ,C897_=_C991 ,C897_=_C1012 ,\nC897_=_C1032 ,C897_=_C1051 ,C897_=_C1069 ,C897_=_C1086 ,C897_=_C1102 ,C897_=_C1117 ,\nC897_=_C1131 ,C897_=_C1144 ,C897_=_C1156 ,C897_=_C1167 ,C897_=_C1177 ,C897_=_C1186 ,\nC897_=_C1194 ,C897_=_C1201 ,C897_=_C1207 ,C897_=_C1212 ,C897_=_C1216 ,C897_=_C1222 ,\nC897_=_C1223 ,C921_=_C922 ,C921_=_C945 ,C921_=_C968 ,C921_=_C990 ,C921_=_C1011 ,\nC921_=_C1031 ,C921_=_C1050 ,C921_=_C1068 ,C921_=_C1085 ,C921_=_C1101 ,C921_=_C1116 ,\nC921_=_C1130 ,C921_=_C1143 ,C921_=_C1155 ,C921_=_C1166 ,C921_=_C1176 ,C921_=_C1185</w:t>
      </w:r>
    </w:p>
    <w:p>
      <w:pPr>
        <w:pStyle w:val="PreformattedText"/>
        <w:bidi w:val="0"/>
        <w:spacing w:before="0" w:after="0"/>
        <w:jc w:val="left"/>
        <w:rPr/>
      </w:pPr>
      <w:r>
        <w:rPr/>
        <w:t xml:space="preserve"> </w:t>
      </w:r>
      <w:r>
        <w:rPr/>
        <w:t>,\nC921_=_C1193 ,C921_=_C1200 ,C921_=_C1206 ,C921_=_C1211 ,C921_=_C1215 ,C921_=_C1220 ,\nC921_=_C1221 ,C922_=_C946 ,C922_=_C969 ,C922_=_C991 ,C922_=_C1012 ,C922_=_C1032 ,\nC922_=_C1051 ,C922_=_C1069 ,C922_=_C1086 ,C922_=_C1102 ,C922_=_C1117 ,C922_=_C1131 ,\nC922_=_C1144 ,C922_=_C1156 ,C922_=_C1167 ,C922_=_C1177 ,C922_=_C1186 ,C922_=_C1194 ,\nC922_=_C1201 ,C922_=_C1207 ,C922_=_C1212 ,C922_=_C1216 ,C922_=_C1222 ,C922_=_C1223 ,\nC945_=_C946 ,C945_=_C968 ,C945_=_C990 ,C945_=_C1011 ,C945_=_C1031 ,C945_=_C1050 ,\nC945_=_C1068 ,C945_=_C1085 ,C945_=_C1101 ,C945_=_C1116 ,C945_=_C1130 ,C945_=_C1143 ,\nC945_=_C1155 ,C945_=_C1166 ,C945_=_C1176 ,C945_=_C1185 ,C945_=_C1193 ,C945_=_C1200 ,\nC945_=_C1206 ,C945_=_C1211 ,C945_=_C1215 ,C945_=_C1220 ,C945_=_C1221 ,C946_=_C969 ,\nC946_=_C991 ,C946_=_C1012 ,C946_=_C1032 ,C946_=_C1051 ,C946_=_C1069 ,C946_=_C1086 ,\nC946_=_C1102 ,C946_=_C1117 ,C946_=_C1131 ,C946_=_C1144 ,C946_=_C1156 ,C946_=_C1167 ,\nC946_=_C1177 ,C946_=_C1186 ,C946_=_C1194 ,C946_=_C1201 ,C946_=_C1207 ,C946_=_C1212 ,\nC946_=_C1216 ,C946_=_C1222 ,C946_=_C1223 ,C968_=_C969 ,C968_=_C990 ,C968_=_C1011 ,\nC968_=_C1031 ,C968_=_C1050 ,C968_=_C1068 ,C968_=_C1085 ,C968_=_C1101 ,C968_=_C1116 ,\nC968_=_C1130 ,C968_=_C1143 ,C968_=_C1155 ,C968_=_C1166 ,C968_=_C1176 ,C968_=_C1185 ,\nC968_=_C1193 ,C968_=_C1200 ,C968_=_C1206 ,C968_=_C1211 ,C968_=_C1215 ,C968_=_C1220 ,\nC968_=_C1221 ,C969_=_C991 ,C969_=_C1012 ,C969_=_C1032 ,C969_=_C1051 ,C969_=_C1069 ,\nC969_=_C1086 ,C969_=_C1102 ,C969_=_C1117 ,C969_=_C1131 ,C969_=_C1144 ,C969_=_C1156 ,\nC969_=_C1167 ,C969_=_C1177 ,C969_=_C1186 ,C969_=_C1194 ,C969_=_C1201 ,C969_=_C1207 ,\nC969_=_C1212 ,C969_=_C1216 ,C969_=_C1222 ,C969_=_C1223 ,C990_=_C991 ,C990_=_C1011 ,\nC990_=_C1031 ,C990_=_C1050 ,C990_=_C1068 ,C990_=_C1085 ,C990_=_C1101 ,C990_=_C1116 ,\nC990_=_C1130 ,C990_=_C1143 ,C990_=_C1155 ,C990_=_C1166 ,C990_=_C1176 ,C990_=_C1185 ,\nC990_=_C1193 ,C990_=_C1200 ,C990_=_C1206 ,C990_=_C1211 ,C990_=_C1215 ,C990_=_C1220 ,\nC990_=_C1221 ,C991_=_C1012 ,C991_=_C1032 ,C991_=_C1051 ,C991_=_C1069 ,C991_=_C1086 ,\nC991_=_C1102 ,C991_=_C1117 ,C991_=_C1131 ,C991_=_C1144 ,C991_=_C1156 ,C991_=_C1167 ,\nC991_=_C1177 ,C991_=_C1186 ,C991_=_C1194 ,C991_=_C1201 ,C991_=_C1207 ,C991_=_C1212 ,\nC991_=_C1216 ,C991_=_C1222 ,C991_=_C1223 ,C1011_=_C1012 ,C1011_=_C1031 ,C1011_=_C1050 ,\nC1011_=_C1068 ,C1011_=_C1085 ,C1011_=_C1101 ,C1011_=_C1116 ,C1011_=_C1130 ,C1011_=_C1143 ,\nC1011_=_C1155 ,C1011_=_C1166 ,C1011_=_C1176 ,C1011_=_C1185 ,C1011_=_C1193 ,C1011_=_C1200 ,\nC1011_=_C1206 ,C1011_=_C1211 ,C1011_=_C1215 ,C1011_=_C1220 ,C1011_=_C1221 ,C1012_=_C1032 ,\nC1012_=_C1051 ,C1012_=_C1069 ,C1012_=_C1086 ,C1012_=_C1102 ,C1012_=_C1117 ,C1012_=_C1131 ,\nC1012_=_C1144 ,C1012_=_C1156 ,C1012_=_C1167 ,C1012_=_C1177 ,C1012_=_C1186 ,C1012_=_C1194 ,\nC1012_=_C1201 ,C1012_=_C1207 ,C1012_=_C1212 ,C1012_=_C1216 ,C1012_=_C1222 ,C1012_=_C1223 ,\nC1031_=_C1032 ,C1031_=_C1050 ,C1031_=_C1068 ,C1031_=_C1085 ,C1031_=_C1101 ,C1031_=_C1116 ,\nC1031_=_C1130 ,C1031_=_C1143 ,C1031_=_C1155 ,C1031_=_C1166 ,C1031_=_C1176 ,C1031_=_C1185 ,\nC1031_=_C1193 ,C1031_=_C1200 ,C1031_=_C1206 ,C1031_=_C1211 ,C1031_=_C1215 ,C1031_=_C1220 ,\nC1031_=_C1221 ,C1032_=_C1051 ,C1032_=_C1069 ,C1032_=_C1086 ,C1032_=_C1102 ,C1032_=_C1117 ,\nC1032_=_C1131 ,C1032_=_C1144 ,C1032_=_C1156 ,C1032_=_C1167 ,C1032_=_C1177 ,C1032_=_C1186 ,\nC1032_=_C1194 ,C1032_=_C1201 ,C1032_=_C1207 ,C1032_=_C1212 ,C1032_=_C1216 ,C1032_=_C1222 ,\nC1032_=_C1223 ,C1050_=_C1051 ,C1050_=_C1068 ,C1050_=_C1085 ,C1050_=_C1101 ,C1050_=_C1116 ,\nC1050_=_C1130 ,C1050_=_C1143 ,C1050_=_C1155 ,C1050_=_C1166 ,C1050_=_C1176 ,C1050_=_C1185 ,\nC1050_=_C1193 ,C1050_=_C1200 ,C1050_=_C1206 ,C1050_=_C1211 ,C1050_=_C1215 ,C1050_=_C1220 ,\nC1050_=_C1221 ,C1051_=_C1069 ,C1051_=_C1086 ,C1051_=_C1102 ,C1051_=_C1117 ,C1051_=_C1131 ,\nC1051_=_C1144 ,C1051_=_C1156 ,C1051_=_C1167 ,C1051_=_C1177 ,C1051_=_C1186 ,C1051_=_C1194 ,\nC1051_=_C1201 ,C1051_=_C1207 ,C1051_=_C1212 ,C1051_=_C1216 ,C1051_=_C1222 ,C1051_=_C1223 ,\nC1068_=_C1069 ,C1068_=_C1085 ,C1068_=_C1101 ,C1068_=_C1116 ,C1068_=_C1130 ,C1068_=_C1143 ,\nC1068_=_C1155 ,C1068_=_C1166 ,C1068_=_C1176 ,C1068_=_C1185 ,C1068_=_C1193 ,C1068_=_C1200 ,\nC1068_=_C1206 ,C1068_=_C1211 ,C1068_=_C1215 ,C1068_=_C1220 ,C1068_=_C1221 ,C1069_=_C1086 ,\nC1069_=_C1102 ,C1069_=_C1117 ,C1069_=_C1131 ,C1069_=_C1144 ,C1069_=_C1156 ,C1069_=_C1167 ,\nC1069_=_C1177 ,C1069_=_C1186 ,C1069_=_C1194 ,C1069_=_C1201 ,C1069_=_C1207 ,C1069_=_C1212 ,\nC1069_=_C1216 ,C1069_=_C1222 ,C1069_=_C1223 ,C1085_=_C1086 ,C1085_=_C1101 ,C1085_=_C1116 ,\nC1085_=_C1130 ,C1085_=_C1143 ,C1085_=_C1155 ,C1085_=_C1166 ,C1085_=_C1176 ,C1085_=_C1185 ,\nC1085_=_C1193 ,C1085_=_C1200 ,C1085_=_C1206 ,C1085_=_C1211 ,C1085_=_C1215 ,C1085_=_C1220 ,\nC1085_=_C1221 ,C1086_=_C1102 ,C1086_=_C1117 ,C1086_=_C1131 ,C1086_=_C1144 ,C1086_=_C1156 ,\nC1086_=_C1167 ,C1086_=_C1177 ,C1086_=_C1186 ,C1086_=_C1194 ,C1086_=_C1201 ,C1086_=_C1207 ,\nC1086_=_C1212 ,C1086_=_C1216 ,C1086_=_C1222 ,C1086_=_C1223 ,C1101_=_C1102 ,C1101_=_C1116 ,\nC1101_=_C1130 ,C1101_=_C1143 ,C1101_=_C1155 ,C1101_=_C1166 ,C1101_=_C1176 ,C1101_=_C1185 ,\nC1101_=_C1193 ,C1101_=_C1200 ,C1101_=_C1206 ,C1101_=_C1211 ,C1101_=_C1215 ,C1101_=_C1220 ,\nC1101_=_C1221 ,C1102_=_C1117 ,C1102_=_C1131 ,C1102_=_C1144 ,C1102_=_C1156 ,C1102_=_C1167 ,\nC1102_=_C1177 ,C1102_=_C1186 ,C1102_=_C1194 ,C1102_=_C1201 ,C1102_=_C1207 ,C1102_=_C1212 ,\nC1102_=_C1216 ,C1102_=_C1222 ,C1102_=_C1223 ,C1116_=_C1117 ,C1116_=_C1130 ,C1116_=_C1143 ,\nC1116_=_C1155 ,C1116_=_C1166 ,C1116_=_C1176 ,C1116_=_C1185 ,C1116_=_C1193 ,C1116_=_C1200 ,\nC1116_=_C1206 ,C1116_=_C1211 ,C1116_=_C1215 ,C1116_=_C1220 ,C1116_=_C1221 ,C1117_=_C1131 ,\nC1117_=_C1144 ,C1117_=_C1156 ,C1117_=_C1167 ,C1117_=_C1177 ,C1117_=_C1186 ,C1117_=_C1194 ,\nC1117_=_C1201 ,C1117_=_C1207 ,C1117_=_C1212 ,C1117_=_C1216 ,C1117_=_C1222 ,C1117_=_C1223 ,\nC1130_=_C1131 ,C1130_=_C1143 ,C1130_=_C1155 ,C1130_=_C1166 ,C1130_=_C1176 ,C1130_=_C1185 ,\nC1130_=_C1193 ,C1130_=_C1200 ,C1130_=_C1206 ,C1130_=_C1211 ,C1130_=_C1215 ,C1130_=_C1220 ,\nC1130_=_C1221 ,C1131_=_C1144 ,C1131_=_C1156 ,C1131_=_C1167 ,C1131_=_C1177 ,C1131_=_C1186 ,\nC1131_=_C1194 ,C1131_=_C1201 ,C1131_=_C1207 ,C1131_=_C1212 ,C1131_=_C1216 ,C1131_=_C1222 ,\nC1131_=_C1223 ,C1143_=_C1144 ,C1143_=_C1155 ,C1143_=_C1166 ,C1143_=_C1176 ,C1143_=_C1185 ,\nC1143_=_C1193 ,C1143_=_C1200 ,C1143_=_C1206 ,C1143_=_C1211 ,C1143_=_C1215 ,C1143_=_C1220 ,\nC1143_=_C1221 ,C1144_=_C1156 ,C1144_=_C1167 ,C1144_=_C1177 ,C1144_=_C1186 ,C1144_=_C1194 ,\nC1144_=_C1201 ,C1144_=_C1207 ,C1144_=_C1212 ,C1144_=_C1216 ,C1144_=_C1222 ,C1144_=_C1223 ,\nC1155_=_C1156 ,C1155_=_C1166 ,C1155_=_C1176 ,C1155_=_C1185 ,C1155_=_C1193 ,C1155_=_C1200 ,\nC1155_=_C1206 ,C1155_=_C1211 ,C1155_=_C1215 ,C1155_=_C1220 ,C1155_=_C1221 ,C1156_=_C1167 ,\nC1156_=_C1177 ,C1156_=_C1186 ,C1156_=_C1194 ,C1156_=_C1201 ,C1156_=_C1207 ,C1156_=_C1212 ,\nC1156_=_C1216 ,C1156_=_C1222 ,C1156_=_C1223 ,C1166_=_C1167 ,C1166_=_C1176 ,C1166_=_C1185 ,\nC1166_=_C1193 ,C1166_=_C1200 ,C1166_=_C1206 ,C1166_=_C1211 ,C1166_=_C1215 ,C1166_=_C1220 ,\nC1166_=_C1221 ,C1167_=_C1177 ,C1167_=_C1186 ,C1167_=_C1194 ,C1167_=_C1201 ,C1167_=_C1207 ,\nC1167_=_C1212 ,C1167_=_C1216 ,C1167_=_C1222 ,C1167_=_C1223 ,C1176_=_C1177 ,C1176_=_C1185 ,\nC1176_=_C1193 ,C1176_=_C1200 ,C1176_=_C1206 ,C1176_=_C1211 ,C1176_=_C1215 ,C1176_=_C1220 ,\nC1176_=_C1221 ,C1177_=_C1186 ,C1177_=_C1194 ,C1177_=_C1201 ,C1177_=_C1207 ,C1177_=_C1212 ,\nC1177_=_C1216 ,C1177_=_C1222 ,C1177_=_C1223 ,C1185_=_C1186 ,C1185_=_C1193 ,C1185_=_C1200 ,\nC1185_=_C1206 ,C1185_=_C1211 ,C1185_=_C1215 ,C1185_=_C1220 ,C1185_=_C1221 ,C1186_=_C1194 ,\nC1186_=_C1201 ,C1186_=_C1207 ,C1186_=_C1212 ,C1186_=_C1216 ,C1186_=_C1222 ,C1186_=_C1223 ,\nC1193_=_C1194 ,C1193_=_C1200 ,C1193_=_C1206 ,C1193_=_C1211 ,C1193_=_C1215 ,C1193_=_C1220 ,\nC1193_=_C1221 ,C1194_=_C1201 ,C1194_=_C1207 ,C1194_=_C1212 ,C1194_=_C1216 ,C1194_=_C1222 ,\nC1194_=_C1223 ,C1200_=_C1201 ,C1200_=_C1206 ,C1200_=_C1211 ,C1200_=_C1215 ,C1200_=_C1220 ,\nC1200_=_C1221 ,C1201_=_C1207 ,C1201_=_C1212 ,C1201_=_C1216 ,C1201_=_C1222 ,C1201_=_C1223 ,\nC1206_=_C1207 ,C1206_=_C1211 ,C1206_=_C1215 ,C1206_=_C1220 ,C1206_=_C1221 ,C1207_=_C1212 ,\nC1207_=_C1216 ,C1207_=_C1222 ,C1207_=_C1223 ,C1211_=_C1212 ,C1211_=_C1215 ,C1211_=_C1220 ,\nC1211_=_C1221 ,C1212_=_C1216 ,C1212_=_C1222 ,C1212_=_C1223 ,C1215_=_C1216 ,C1215_=_C1220 ,\nC1215_=_C1221 ,C1216_=_C1222 ,C1216_=_C1223 ,C1220_=_C1221 ,C1220_=_C1222 ,C1221_=_C1223 ,\nC1222_=_C1223 ,"];42[shape=box, label="id:42 level: 5\n97: C43 C44 C91 C92 C138 \nC139 C184 C185 C229 C230 C273 \nC274 C316 C317 C358 C359 C399 \nC400 C439 C440 C478 C479 C516 \nC517 C553 C554 C589 C590 C624 \nC625 C658 C659 C691 C692 C723 \nC724 C754 C755 C784 C785 C813 \nC814 C841 C842 C868 C869 C894 \nC895 C919 C920 C943 C944 C966 \nC967 C988 C989 C1009 C1010 C1029 \nC1030 C1048 C1049 C1066 C1067 C1083 \nC1084 C1099 C1100 C1114 C1115 C1128 \nC1129 C1141 C1142 C1153 C1154 C1164 \nC1165 C1174 C1175 C1183 C1184 C1191 \nC1192 C1198 C1199 C1204 C1205 C1210 \nC1211 C1212 C1213 C1214 C1215 C1216 \nC1217 C1218 \n2400: C43_=_C44( C43 C44 ) C43_=_C91( C43 C91 ) C43_=_C138( C43 C138 ) C43_=_C184( C43 C184 ) C43_=_C229( C43 C229 ) \nC43_=_C273( C43 C273 ) C43_=_C316( C43 C316 ) C43_=_C358( C43 C358 ) C43_=_C399( C43 C399 ) C43_=_C439( C43 C439 ) C43_=_C478( C43 C478 ) \nC43_=_C516( C43 C516 ) C43_=_C553( C43 C553 ) C43_=_C589( C43 C589 ) C43_=_C624( C43 C624 ) C43_=_C658( C43 C658 ) C43_=_C691( C43 C691 ) \nC43_=_C723( C43 C723 ) C43_=_C754( C43 C754 ) C43_=_C784( C43 C784 ) C43_=_C813( C43 C813 ) C43_=_C841( C43 C841 ) C43_=_C868( C43 C868 ) \nC43_=_C894( C43 C894 ) C43_=_C919( C43 C919 ) C43_=_C943( C43 C943 ) C43_=_C966( C43 C966 ) C43_=_C988( C43 C988 ) C43_=_C1009( C43 C1009 ) \nC43_=_C1029( C43 C1029 ) C43_=_C1048( C43 C1048 ) C43_=_C1066( C43 C1066 ) C43_=_C1083( C43 C1083 ) C43_=_C1099( C43 C1099 ) C43_=_C1114( C43 C1114 ) \nC43_=_C1128( C43 C1128 ) C43_=_C1141( C43 C1141 ) C43_=_C1153( C43</w:t>
      </w:r>
    </w:p>
    <w:p>
      <w:pPr>
        <w:pStyle w:val="PreformattedText"/>
        <w:bidi w:val="0"/>
        <w:spacing w:before="0" w:after="0"/>
        <w:jc w:val="left"/>
        <w:rPr/>
      </w:pPr>
      <w:r>
        <w:rPr/>
        <w:t xml:space="preserve"> </w:t>
      </w:r>
      <w:r>
        <w:rPr/>
        <w:t>C1153 ) C43_=_C1164( C43 C1164 ) C43_=_C1174( C43 C1174 ) C43_=_C1183( C43 C1183 ) \nC43_=_C1191( C43 C1191 ) C43_=_C1198( C43 C1198 ) C43_=_C1204( C43 C1204 ) C43_=_C1210( C43 C1210 ) C43_=_C1211( C43 C1211 ) C43_=_C1212( C43 C1212 ) \nC43_=_C1213( C43 C1213 ) C43_=_C1214( C43 C1214 ) C44_=_C92( C44 C92 ) C44_=_C139( C44 C139 ) C44_=_C185( C44 C185 ) C44_=_C230( C44 C230 ) \nC44_=_C274( C44 C274 ) C44_=_C317( C44 C317 ) C44_=_C359( C44 C359 ) C44_=_C400( C44 C400 ) C44_=_C440( C44 C440 ) C44_=_C479( C44 C479 ) \nC44_=_C517( C44 C517 ) C44_=_C554( C44 C554 ) C44_=_C590( C44 C590 ) C44_=_C625( C44 C625 ) C44_=_C659( C44 C659 ) C44_=_C692( C44 C692 ) \nC44_=_C724( C44 C724 ) C44_=_C755( C44 C755 ) C44_=_C785( C44 C785 ) C44_=_C814( C44 C814 ) C44_=_C842( C44 C842 ) C44_=_C869( C44 C869 ) \nC44_=_C895( C44 C895 ) C44_=_C920( C44 C920 ) C44_=_C944( C44 C944 ) C44_=_C967( C44 C967 ) C44_=_C989( C44 C989 ) C44_=_C1010( C44 C1010 ) \nC44_=_C1030( C44 C1030 ) C44_=_C1049( C44 C1049 ) C44_=_C1067( C44 C1067 ) C44_=_C1084( C44 C1084 ) C44_=_C1100( C44 C1100 ) C44_=_C1115( C44 C1115 ) \nC44_=_C1129( C44 C1129 ) C44_=_C1142( C44 C1142 ) C44_=_C1154( C44 C1154 ) C44_=_C1165( C44 C1165 ) C44_=_C1175( C44 C1175 ) C44_=_C1184( C44 C1184 ) \nC44_=_C1192( C44 C1192 ) C44_=_C1199( C44 C1199 ) C44_=_C1205( C44 C1205 ) C44_=_C1210( C44 C1210 ) C44_=_C1215( C44 C1215 ) C44_=_C1216( C44 C1216 ) \nC44_=_C1217( C44 C1217 ) C44_=_C1218( C44 C1218 ) C91_=_C92( C91 C92 ) C91_=_C138( C91 C138 ) C91_=_C184( C91 C184 ) C91_=_C229( C91 C229 ) \nC91_=_C273( C91 C273 ) C91_=_C316( C91 C316 ) C91_=_C358( C91 C358 ) C91_=_C399( C91 C399 ) C91_=_C439( C91 C439 ) C91_=_C478( C91 C478 ) \nC91_=_C516( C91 C516 ) C91_=_C553( C91 C553 ) C91_=_C589( C91 C589 ) C91_=_C624( C91 C624 ) C91_=_C658( C91 C658 ) C91_=_C691( C91 C691 ) \nC91_=_C723( C91 C723 ) C91_=_C754( C91 C754 ) C91_=_C784( C91 C784 ) C91_=_C813( C91 C813 ) C91_=_C841( C91 C841 ) C91_=_C868( C91 C868 ) \nC91_=_C894( C91 C894 ) C91_=_C919( C91 C919 ) C91_=_C943( C91 C943 ) C91_=_C966( C91 C966 ) C91_=_C988( C91 C988 ) C91_=_C1009( C91 C1009 ) \nC91_=_C1029( C91 C1029 ) C91_=_C1048( C91 C1048 ) C91_=_C1066( C91 C1066 ) C91_=_C1083( C91 C1083 ) C91_=_C1099( C91 C1099 ) C91_=_C1114( C91 C1114 ) \nC91_=_C1128( C91 C1128 ) C91_=_C1141( C91 C1141 ) C91_=_C1153( C91 C1153 ) C91_=_C1164( C91 C1164 ) C91_=_C1174( C91 C1174 ) C91_=_C1183( C91 C1183 ) \nC91_=_C1191( C91 C1191 ) C91_=_C1198( C91 C1198 ) C91_=_C1204( C91 C1204 ) C91_=_C1210( C91 C1210 ) C91_=_C1211( C91 C1211 ) C91_=_C1212( C91 C1212 ) \nC91_=_C1213( C91 C1213 ) C91_=_C1214( C91 C1214 ) C92_=_C139( C92 C139 ) C92_=_C185( C92 C185 ) C92_=_C230( C92 C230 ) C92_=_C274( C92 C274 ) \nC92_=_C317( C92 C317 ) C92_=_C359( C92 C359 ) C92_=_C400( C92 C400 ) C92_=_C440( C92 C440 ) C92_=_C479( C92 C479 ) C92_=_C517( C92 C517 ) \nC92_=_C554( C92 C554 ) C92_=_C590( C92 C590 ) C92_=_C625( C92 C625 ) C92_=_C659( C92 C659 ) C92_=_C692( C92 C692 ) C92_=_C724( C92 C724 ) \nC92_=_C755( C92 C755 ) C92_=_C785( C92 C785 ) C92_=_C814( C92 C814 ) C92_=_C842( C92 C842 ) C92_=_C869( C92 C869 ) C92_=_C895( C92 C895 ) \nC92_=_C920( C92 C920 ) C92_=_C944( C92 C944 ) C92_=_C967( C92 C967 ) C92_=_C989( C92 C989 ) C92_=_C1010( C92 C1010 ) C92_=_C1030( C92 C1030 ) \nC92_=_C1049( C92 C1049 ) C92_=_C1067( C92 C1067 ) C92_=_C1084( C92 C1084 ) C92_=_C1100( C92 C1100 ) C92_=_C1115( C92 C1115 ) C92_=_C1129( C92 C1129 ) \nC92_=_C1142( C92 C1142 ) C92_=_C1154( C92 C1154 ) C92_=_C1165( C92 C1165 ) C92_=_C1175( C92 C1175 ) C92_=_C1184( C92 C1184 ) C92_=_C1192( C92 C1192 ) \nC92_=_C1199( C92 C1199 ) C92_=_C1205( C92 C1205 ) C92_=_C1210( C92 C1210 ) C92_=_C1215( C92 C1215 ) C92_=_C1216( C92 C1216 ) C92_=_C1217( C92 C1217 ) \nC92_=_C1218( C92 C1218 ) C138_=_C139( C138 C139 ) C138_=_C184( C138 C184 ) C138_=_C229( C138 C229 ) C138_=_C273( C138 C273 ) C138_=_C316( C138 C316 ) \nC138_=_C358( C138 C358 ) C138_=_C399( C138 C399 ) C138_=_C439( C138 C439 ) C138_=_C478( C138 C478 ) C138_=_C516( C138 C516 ) C138_=_C553( C138 C553 ) \nC138_=_C589( C138 C589 ) C138_=_C624( C138 C624 ) C138_=_C658( C138 C658 ) C138_=_C691( C138 C691 ) C138_=_C723( C138 C723 ) C138_=_C754( C138 C754 ) \nC138_=_C784( C138 C784 ) C138_=_C813( C138 C813 ) C138_=_C841( C138 C841 ) C138_=_C868( C138 C868 ) C138_=_C894( C138 C894 ) C138_=_C919( C138 C919 ) \nC138_=_C943( C138 C943 ) C138_=_C966( C138 C966 ) C138_=_C988( C138 C988 ) C138_=_C1009( C138 C1009 ) C138_=_C1029( C138 C1029 ) C138_=_C1048( C138 C1048 ) \nC138_=_C1066( C138 C1066 ) C138_=_C1083( C138 C1083 ) C138_=_C1099( C138 C1099 ) C138_=_C1114( C138 C1114 ) C138_=_C1128( C138 C1128 ) C138_=_C1141( C138 C1141 ) \nC138_=_C1153( C138 C1153 ) C138_=_C1164( C138 C1164 ) C138_=_C1174( C138 C1174 ) C138_=_C1183( C138 C1183 ) C138_=_C1191( C138 C1191 ) C138_=_C1198( C138 C1198 ) \nC138_=_C1204( C138 C1204 ) C138_=_C1210( C138 C1210 ) C138_=_C1211( C138 C1211 ) C138_=_C1212( C138 C1212 ) C138_=_C1213( C138 C1213 ) C138_=_C1214( C138 C1214 ) \nC139_=_C185( C139 C185 ) C139_=_C230( C139 C230 ) C139_=_C274( C139 C274 ) C139_=_C317( C139 C317 ) C139_=_C359( C139 C359 ) C139_=_C400( C139 C400 ) \nC139_=_C440( C139 C440 ) C139_=_C479( C139 C479 ) C139_=_C517( C139 C517 ) C139_=_C554( C139 C554 ) C139_=_C590( C139 C590 ) C139_=_C625( C139 C625 ) \nC139_=_C659( C139 C659 ) C139_=_C692( C139 C692 ) C139_=_C724( C139 C724 ) C139_=_C755( C139 C755 ) C139_=_C785( C139 C785 ) C139_=_C814( C139 C814 ) \nC139_=_C842( C139 C842 ) C139_=_C869( C139 C869 ) C139_=_C895( C139 C895 ) C139_=_C920( C139 C920 ) C139_=_C944( C139 C944 ) C139_=_C967( C139 C967 ) \nC139_=_C989( C139 C989 ) C139_=_C1010( C139 C1010 ) C139_=_C1030( C139 C1030 ) C139_=_C1049( C139 C1049 ) C139_=_C1067( C139 C1067 ) C139_=_C1084( C139 C1084 ) \nC139_=_C1100( C139 C1100 ) C139_=_C1115( C139 C1115 ) C139_=_C1129( C139 C1129 ) C139_=_C1142( C139 C1142 ) C139_=_C1154( C139 C1154 ) C139_=_C1165( C139 C1165 ) \nC139_=_C1175( C139 C1175 ) C139_=_C1184( C139 C1184 ) C139_=_C1192( C139 C1192 ) C139_=_C1199( C139 C1199 ) C139_=_C1205( C139 C1205 ) C139_=_C1210( C139 C1210 ) \nC139_=_C1215( C139 C1215 ) C139_=_C1216( C139 C1216 ) C139_=_C1217( C139 C1217 ) C139_=_C1218( C139 C1218 ) C184_=_C185( C184 C185 ) C184_=_C229( C184 C229 ) \nC184_=_C273( C184 C273 ) C184_=_C316( C184 C316 ) C184_=_C358( C184 C358 ) C184_=_C399( C184 C399 ) C184_=_C439( C184 C439 ) C184_=_C478( C184 C478 ) \nC184_=_C516( C184 C516 ) C184_=_C553( C184 C553 ) C184_=_C589( C184 C589 ) C184_=_C624( C184 C624 ) C184_=_C658( C184 C658 ) C184_=_C691( C184 C691 ) \nC184_=_C723( C184 C723 ) C184_=_C754( C184 C754 ) C184_=_C784( C184 C784 ) C184_=_C813( C184 C813 ) C184_=_C841( C184 C841 ) C184_=_C868( C184 C868 ) \nC184_=_C894( C184 C894 ) C184_=_C919( C184 C919 ) C184_=_C943( C184 C943 ) C184_=_C966( C184 C966 ) C184_=_C988( C184 C988 ) C184_=_C1009( C184 C1009 ) \nC184_=_C1029( C184 C1029 ) C184_=_C1048( C184 C1048 ) C184_=_C1066( C184 C1066 ) C184_=_C1083( C184 C1083 ) C184_=_C1099( C184 C1099 ) C184_=_C1114( C184 C1114 ) \nC184_=_C1128( C184 C1128 ) C184_=_C1141( C184 C1141 ) C184_=_C1153( C184 C1153 ) C184_=_C1164( C184 C1164 ) C184_=_C1174( C184 C1174 ) C184_=_C1183( C184 C1183 ) \nC184_=_C1191( C184 C1191 ) C184_=_C1198( C184 C1198 ) C184_=_C1204( C184 C1204 ) C184_=_C1210( C184 C1210 ) C184_=_C1211( C184 C1211 ) C184_=_C1212( C184 C1212 ) \nC184_=_C1213( C184 C1213 ) C184_=_C1214( C184 C1214 ) C185_=_C230( C185 C230 ) C185_=_C274( C185 C274 ) C185_=_C317( C185 C317 ) C185_=_C359( C185 C359 ) \nC185_=_C400( C185 C400 ) C185_=_C440( C185 C440 ) C185_=_C479( C185 C479 ) C185_=_C517( C185 C517 ) C185_=_C554( C185 C554 ) C185_=_C590( C185 C590 ) \nC185_=_C625( C185 C625 ) C185_=_C659( C185 C659 ) C185_=_C692( C185 C692 ) C185_=_C724( C185 C724 ) C185_=_C755( C185 C755 ) C185_=_C785( C185 C785 ) \nC185_=_C814( C185 C814 ) C185_=_C842( C185 C842 ) C185_=_C869( C185 C869 ) C185_=_C895( C185 C895 ) C185_=_C920( C185 C920 ) C185_=_C944( C185 C944 ) \nC185_=_C967( C185 C967 ) C185_=_C989( C185 C989 ) C185_=_C1010( C185 C1010 ) C185_=_C1030( C185 C1030 ) C185_=_C1049( C185 C1049 ) C185_=_C1067( C185 C1067 ) \nC185_=_C1084( C185 C1084 ) C185_=_C1100( C185 C1100 ) C185_=_C1115( C185 C1115 ) C185_=_C1129( C185 C1129 ) C185_=_C1142( C185 C1142 ) C185_=_C1154( C185 C1154 ) \nC185_=_C1165( C185 C1165 ) C185_=_C1175( C185 C1175 ) C185_=_C1184( C185 C1184 ) C185_=_C1192( C185 C1192 ) C185_=_C1199( C185 C1199 ) C185_=_C1205( C185 C1205 ) \nC185_=_C1210( C185 C1210 ) C185_=_C1215( C185 C1215 ) C185_=_C1216( C185 C1216 ) C185_=_C1217( C185 C1217 ) C185_=_C1218( C185 C1218 ) C229_=_C230( C229 C230 ) \nC229_=_C273( C229 C273 ) C229_=_C316( C229 C316 ) C229_=_C358( C229 C358 ) C229_=_C399( C229 C399 ) C229_=_C439( C229 C439 ) C229_=_C478( C229 C478 ) \nC229_=_C516( C229 C516 ) C229_=_C553( C229 C553 ) C229_=_C589( C229 C589 ) C229_=_C624( C229 C624 ) C229_=_C658( C229 C658 ) C229_=_C691( C229 C691 ) \nC229_=_C723( C229 C723 ) C229_=_C754( C229 C754 ) C229_=_C784( C229 C784 ) C229_=_C813( C229 C813 ) C229_=_C841( C229 C841 ) C229_=_C868( C229 C868 ) \nC229_=_C894( C229 C894 ) C229_=_C919( C229 C919 ) C229_=_C943( C229 C943 ) C229_=_C966( C229 C966 ) C229_=_C988( C229 C988 ) C229_=_C1009( C229 C1009 ) \nC229_=_C1029( C229 C1029 ) C229_=_C1048( C229 C1048 ) C229_=_C1066( C229 C1066 ) C229_=_C1083( C229 C1083 ) C229_=_C1099( C229 C1099 ) C229_=_C1114( C229 C1114 ) \nC229_=_C1128( C229 C1128 ) C229_=_C1141( C229 C1141 ) C229_=_C1153( C229 C1153 ) C229_=_C1164( C229 C1164 ) C229_=_C1174( C229 C1174 ) C229_=_C1183( C229 C1183 ) \nC229_=_C1191( C229 C1191 ) C229_=_C1198( C229 C1198 ) C229_=_C1204( C229 C1204 ) C229_=_C1210( C229 C1210 ) C229_=_C1211( C229 C1211 ) C229_=_C1212( C229 C1212 ) \nC229_=_C1213( C229 C1213 ) C229_=_C1214( C229 C1214 ) C230_=_C274( C230 C274 ) C230_=_C317( C230 C317 ) C230_=_C359( C230 C359 ) C230_=_C400( C230 C400 ) \nC230_=_C440( C230 C440 ) C230_=_C479( C230</w:t>
      </w:r>
    </w:p>
    <w:p>
      <w:pPr>
        <w:pStyle w:val="PreformattedText"/>
        <w:bidi w:val="0"/>
        <w:spacing w:before="0" w:after="0"/>
        <w:jc w:val="left"/>
        <w:rPr/>
      </w:pPr>
      <w:r>
        <w:rPr/>
        <w:t xml:space="preserve"> </w:t>
      </w:r>
      <w:r>
        <w:rPr/>
        <w:t>C479 ) C230_=_C517( C230 C517 ) C230_=_C554( C230 C554 ) C230_=_C590( C230 C590 ) C230_=_C625( C230 C625 ) \nC230_=_C659( C230 C659 ) C230_=_C692( C230 C692 ) C230_=_C724( C230 C724 ) C230_=_C755( C230 C755 ) C230_=_C785( C230 C785 ) C230_=_C814( C230 C814 ) \nC230_=_C842( C230 C842 ) C230_=_C869( C230 C869 ) C230_=_C895( C230 C895 ) C230_=_C920( C230 C920 ) C230_=_C944( C230 C944 ) C230_=_C967( C230 C967 ) \nC230_=_C989( C230 C989 ) C230_=_C1010( C230 C1010 ) C230_=_C1030( C230 C1030 ) C230_=_C1049( C230 C1049 ) C230_=_C1067( C230 C1067 ) C230_=_C1084( C230 C1084 ) \nC230_=_C1100( C230 C1100 ) C230_=_C1115( C230 C1115 ) C230_=_C1129( C230 C1129 ) C230_=_C1142( C230 C1142 ) C230_=_C1154( C230 C1154 ) C230_=_C1165( C230 C1165 ) \nC230_=_C1175( C230 C1175 ) C230_=_C1184( C230 C1184 ) C230_=_C1192( C230 C1192 ) C230_=_C1199( C230 C1199 ) C230_=_C1205( C230 C1205 ) C230_=_C1210( C230 C1210 ) \nC230_=_C1215( C230 C1215 ) C230_=_C1216( C230 C1216 ) C230_=_C1217( C230 C1217 ) C230_=_C1218( C230 C1218 ) C273_=_C274( C273 C274 ) C273_=_C316( C273 C316 ) \nC273_=_C358( C273 C358 ) C273_=_C399( C273 C399 ) C273_=_C439( C273 C439 ) C273_=_C478( C273 C478 ) C273_=_C516( C273 C516 ) C273_=_C553( C273 C553 ) \nC273_=_C589( C273 C589 ) C273_=_C624( C273 C624 ) C273_=_C658( C273 C658 ) C273_=_C691( C273 C691 ) C273_=_C723( C273 C723 ) C273_=_C754( C273 C754 ) \nC273_=_C784( C273 C784 ) C273_=_C813( C273 C813 ) C273_=_C841( C273 C841 ) C273_=_C868( C273 C868 ) C273_=_C894( C273 C894 ) C273_=_C919( C273 C919 ) \nC273_=_C943( C273 C943 ) C273_=_C966( C273 C966 ) C273_=_C988( C273 C988 ) C273_=_C1009( C273 C1009 ) C273_=_C1029( C273 C1029 ) C273_=_C1048( C273 C1048 ) \nC273_=_C1066( C273 C1066 ) C273_=_C1083( C273 C1083 ) C273_=_C1099( C273 C1099 ) C273_=_C1114( C273 C1114 ) C273_=_C1128( C273 C1128 ) C273_=_C1141( C273 C1141 ) \nC273_=_C1153( C273 C1153 ) C273_=_C1164( C273 C1164 ) C273_=_C1174( C273 C1174 ) C273_=_C1183( C273 C1183 ) C273_=_C1191( C273 C1191 ) C273_=_C1198( C273 C1198 ) \nC273_=_C1204( C273 C1204 ) C273_=_C1210( C273 C1210 ) C273_=_C1211( C273 C1211 ) C273_=_C1212( C273 C1212 ) C273_=_C1213( C273 C1213 ) C273_=_C1214( C273 C1214 ) \nC274_=_C317( C274 C317 ) C274_=_C359( C274 C359 ) C274_=_C400( C274 C400 ) C274_=_C440( C274 C440 ) C274_=_C479( C274 C479 ) C274_=_C517( C274 C517 ) \nC274_=_C554( C274 C554 ) C274_=_C590( C274 C590 ) C274_=_C625( C274 C625 ) C274_=_C659( C274 C659 ) C274_=_C692( C274 C692 ) C274_=_C724( C274 C724 ) \nC274_=_C755( C274 C755 ) C274_=_C785( C274 C785 ) C274_=_C814( C274 C814 ) C274_=_C842( C274 C842 ) C274_=_C869( C274 C869 ) C274_=_C895( C274 C895 ) \nC274_=_C920( C274 C920 ) C274_=_C944( C274 C944 ) C274_=_C967( C274 C967 ) C274_=_C989( C274 C989 ) C274_=_C1010( C274 C1010 ) C274_=_C1030( C274 C1030 ) \nC274_=_C1049( C274 C1049 ) C274_=_C1067( C274 C1067 ) C274_=_C1084( C274 C1084 ) C274_=_C1100( C274 C1100 ) C274_=_C1115( C274 C1115 ) C274_=_C1129( C274 C1129 ) \nC274_=_C1142( C274 C1142 ) C274_=_C1154( C274 C1154 ) C274_=_C1165( C274 C1165 ) C274_=_C1175( C274 C1175 ) C274_=_C1184( C274 C1184 ) C274_=_C1192( C274 C1192 ) \nC274_=_C1199( C274 C1199 ) C274_=_C1205( C274 C1205 ) C274_=_C1210( C274 C1210 ) C274_=_C1215( C274 C1215 ) C274_=_C1216( C274 C1216 ) C274_=_C1217( C274 C1217 ) \nC274_=_C1218( C274 C1218 ) C316_=_C317( C316 C317 ) C316_=_C358( C316 C358 ) C316_=_C399( C316 C399 ) C316_=_C439( C316 C439 ) C316_=_C478( C316 C478 ) \nC316_=_C516( C316 C516 ) C316_=_C553( C316 C553 ) C316_=_C589( C316 C589 ) C316_=_C624( C316 C624 ) C316_=_C658( C316 C658 ) C316_=_C691( C316 C691 ) \nC316_=_C723( C316 C723 ) C316_=_C754( C316 C754 ) C316_=_C784( C316 C784 ) C316_=_C813( C316 C813 ) C316_=_C841( C316 C841 ) C316_=_C868( C316 C868 ) \nC316_=_C894( C316 C894 ) C316_=_C919( C316 C919 ) C316_=_C943( C316 C943 ) C316_=_C966( C316 C966 ) C316_=_C988( C316 C988 ) C316_=_C1009( C316 C1009 ) \nC316_=_C1029( C316 C1029 ) C316_=_C1048( C316 C1048 ) C316_=_C1066( C316 C1066 ) C316_=_C1083( C316 C1083 ) C316_=_C1099( C316 C1099 ) C316_=_C1114( C316 C1114 ) \nC316_=_C1128( C316 C1128 ) C316_=_C1141( C316 C1141 ) C316_=_C1153( C316 C1153 ) C316_=_C1164( C316 C1164 ) C316_=_C1174( C316 C1174 ) C316_=_C1183( C316 C1183 ) \nC316_=_C1191( C316 C1191 ) C316_=_C1198( C316 C1198 ) C316_=_C1204( C316 C1204 ) C316_=_C1210( C316 C1210 ) C316_=_C1211( C316 C1211 ) C316_=_C1212( C316 C1212 ) \nC316_=_C1213( C316 C1213 ) C316_=_C1214( C316 C1214 ) C317_=_C359( C317 C359 ) C317_=_C400( C317 C400 ) C317_=_C440( C317 C440 ) C317_=_C479( C317 C479 ) \nC317_=_C517( C317 C517 ) C317_=_C554( C317 C554 ) C317_=_C590( C317 C590 ) C317_=_C625( C317 C625 ) C317_=_C659( C317 C659 ) C317_=_C692( C317 C692 ) \nC317_=_C724( C317 C724 ) C317_=_C755( C317 C755 ) C317_=_C785( C317 C785 ) C317_=_C814( C317 C814 ) C317_=_C842( C317 C842 ) C317_=_C869( C317 C869 ) \nC317_=_C895( C317 C895 ) C317_=_C920( C317 C920 ) C317_=_C944( C317 C944 ) C317_=_C967( C317 C967 ) C317_=_C989( C317 C989 ) C317_=_C1010( C317 C1010 ) \nC317_=_C1030( C317 C1030 ) C317_=_C1049( C317 C1049 ) C317_=_C1067( C317 C1067 ) C317_=_C1084( C317 C1084 ) C317_=_C1100( C317 C1100 ) C317_=_C1115( C317 C1115 ) \nC317_=_C1129( C317 C1129 ) C317_=_C1142( C317 C1142 ) C317_=_C1154( C317 C1154 ) C317_=_C1165( C317 C1165 ) C317_=_C1175( C317 C1175 ) C317_=_C1184( C317 C1184 ) \nC317_=_C1192( C317 C1192 ) C317_=_C1199( C317 C1199 ) C317_=_C1205( C317 C1205 ) C317_=_C1210( C317 C1210 ) C317_=_C1215( C317 C1215 ) C317_=_C1216( C317 C1216 ) \nC317_=_C1217( C317 C1217 ) C317_=_C1218( C317 C1218 ) C358_=_C359( C358 C359 ) C358_=_C399( C358 C399 ) C358_=_C439( C358 C439 ) C358_=_C478( C358 C478 ) \nC358_=_C516( C358 C516 ) C358_=_C553( C358 C553 ) C358_=_C589( C358 C589 ) C358_=_C624( C358 C624 ) C358_=_C658( C358 C658 ) C358_=_C691( C358 C691 ) \nC358_=_C723( C358 C723 ) C358_=_C754( C358 C754 ) C358_=_C784( C358 C784 ) C358_=_C813( C358 C813 ) C358_=_C841( C358 C841 ) C358_=_C868( C358 C868 ) \nC358_=_C894( C358 C894 ) C358_=_C919( C358 C919 ) C358_=_C943( C358 C943 ) C358_=_C966( C358 C966 ) C358_=_C988( C358 C988 ) C358_=_C1009( C358 C1009 ) \nC358_=_C1029( C358 C1029 ) C358_=_C1048( C358 C1048 ) C358_=_C1066( C358 C1066 ) C358_=_C1083( C358 C1083 ) C358_=_C1099( C358 C1099 ) C358_=_C1114( C358 C1114 ) \nC358_=_C1128( C358 C1128 ) C358_=_C1141( C358 C1141 ) C358_=_C1153( C358 C1153 ) C358_=_C1164( C358 C1164 ) C358_=_C1174( C358 C1174 ) C358_=_C1183( C358 C1183 ) \nC358_=_C1191( C358 C1191 ) C358_=_C1198( C358 C1198 ) C358_=_C1204( C358 C1204 ) C358_=_C1210( C358 C1210 ) C358_=_C1211( C358 C1211 ) C358_=_C1212( C358 C1212 ) \nC358_=_C1213( C358 C1213 ) C358_=_C1214( C358 C1214 ) C359_=_C400( C359 C400 ) C359_=_C440( C359 C440 ) C359_=_C479( C359 C479 ) C359_=_C517( C359 C517 ) \nC359_=_C554( C359 C554 ) C359_=_C590( C359 C590 ) C359_=_C625( C359 C625 ) C359_=_C659( C359 C659 ) C359_=_C692( C359 C692 ) C359_=_C724( C359 C724 ) \nC359_=_C755( C359 C755 ) C359_=_C785( C359 C785 ) C359_=_C814( C359 C814 ) C359_=_C842( C359 C842 ) C359_=_C869( C359 C869 ) C359_=_C895( C359 C895 ) \nC359_=_C920( C359 C920 ) C359_=_C944( C359 C944 ) C359_=_C967( C359 C967 ) C359_=_C989( C359 C989 ) C359_=_C1010( C359 C1010 ) C359_=_C1030( C359 C1030 ) \nC359_=_C1049( C359 C1049 ) C359_=_C1067( C359 C1067 ) C359_=_C1084( C359 C1084 ) C359_=_C1100( C359 C1100 ) C359_=_C1115( C359 C1115 ) C359_=_C1129( C359 C1129 ) \nC359_=_C1142( C359 C1142 ) C359_=_C1154( C359 C1154 ) C359_=_C1165( C359 C1165 ) C359_=_C1175( C359 C1175 ) C359_=_C1184( C359 C1184 ) C359_=_C1192( C359 C1192 ) \nC359_=_C1199( C359 C1199 ) C359_=_C1205( C359 C1205 ) C359_=_C1210( C359 C1210 ) C359_=_C1215( C359 C1215 ) C359_=_C1216( C359 C1216 ) C359_=_C1217( C359 C1217 ) \nC359_=_C1218( C359 C1218 ) C399_=_C400( C399 C400 ) C399_=_C439( C399 C439 ) C399_=_C478( C399 C478 ) C399_=_C516( C399 C516 ) C399_=_C553( C399 C553 ) \nC399_=_C589( C399 C589 ) C399_=_C624( C399 C624 ) C399_=_C658( C399 C658 ) C399_=_C691( C399 C691 ) C399_=_C723( C399 C723 ) C399_=_C754( C399 C754 ) \nC399_=_C784( C399 C784 ) C399_=_C813( C399 C813 ) C399_=_C841( C399 C841 ) C399_=_C868( C399 C868 ) C399_=_C894( C399 C894 ) C399_=_C919( C399 C919 ) \nC399_=_C943( C399 C943 ) C399_=_C966( C399 C966 ) C399_=_C988( C399 C988 ) C399_=_C1009( C399 C1009 ) C399_=_C1029( C399 C1029 ) C399_=_C1048( C399 C1048 ) \nC399_=_C1066( C399 C1066 ) C399_=_C1083( C399 C1083 ) C399_=_C1099( C399 C1099 ) C399_=_C1114( C399 C1114 ) C399_=_C1128( C399 C1128 ) C399_=_C1141( C399 C1141 ) \nC399_=_C1153( C399 C1153 ) C399_=_C1164( C399 C1164 ) C399_=_C1174( C399 C1174 ) C399_=_C1183( C399 C1183 ) C399_=_C1191( C399 C1191 ) C399_=_C1198( C399 C1198 ) \nC399_=_C1204( C399 C1204 ) C399_=_C1210( C399 C1210 ) C399_=_C1211( C399 C1211 ) C399_=_C1212( C399 C1212 ) C399_=_C1213( C399 C1213 ) C399_=_C1214( C399 C1214 ) \nC400_=_C440( C400 C440 ) C400_=_C479( C400 C479 ) C400_=_C517( C400 C517 ) C400_=_C554( C400 C554 ) C400_=_C590( C400 C590 ) C400_=_C625( C400 C625 ) \nC400_=_C659( C400 C659 ) C400_=_C692( C400 C692 ) C400_=_C724( C400 C724 ) C400_=_C755( C400 C755 ) C400_=_C785( C400 C785 ) C400_=_C814( C400 C814 ) \nC400_=_C842( C400 C842 ) C400_=_C869( C400 C869 ) C400_=_C895( C400 C895 ) C400_=_C920( C400 C920 ) C400_=_C944( C400 C944 ) C400_=_C967( C400 C967 ) \nC400_=_C989( C400 C989 ) C400_=_C1010( C400 C1010 ) C400_=_C1030( C400 C1030 ) C400_=_C1049( C400 C1049 ) C400_=_C1067( C400 C1067 ) C400_=_C1084( C400 C1084 ) \nC400_=_C1100( C400 C1100 ) C400_=_C1115( C400 C1115 ) C400_=_C1129( C400 C1129 ) C400_=_C1142( C400 C1142 ) C400_=_C1154( C400 C1154 ) C400_=_C1165( C400 C1165 ) \nC400_=_C1175( C400 C1175 ) C400_=_C1184( C400 C1184 ) C400_=_C1192( C400 C1192 ) C400_=_C1199( C400 C1199 ) C400_=_C1205( C400 C1205 ) C400_=_C1210( C400 C1210 ) \nC400_=_C1215( C400 C1215 ) C400_=_C1216( C400 C1216 ) C400_=_C1217( C400 C1217 ) C400_=_C1218( C400 C1218 ) C439_=_C440( C439 C440 ) C439_=_C478( C439</w:t>
      </w:r>
    </w:p>
    <w:p>
      <w:pPr>
        <w:pStyle w:val="PreformattedText"/>
        <w:bidi w:val="0"/>
        <w:spacing w:before="0" w:after="0"/>
        <w:jc w:val="left"/>
        <w:rPr/>
      </w:pPr>
      <w:r>
        <w:rPr/>
        <w:t xml:space="preserve"> </w:t>
      </w:r>
      <w:r>
        <w:rPr/>
        <w:t>C478 ) \nC439_=_C516( C439 C516 ) C439_=_C553( C439 C553 ) C439_=_C589( C439 C589 ) C439_=_C624( C439 C624 ) C439_=_C658( C439 C658 ) C439_=_C691( C439 C691 ) \nC439_=_C723( C439 C723 ) C439_=_C754( C439 C754 ) C439_=_C784( C439 C784 ) C439_=_C813( C439 C813 ) C439_=_C841( C439 C841 ) C439_=_C868( C439 C868 ) \nC439_=_C894( C439 C894 ) C439_=_C919( C439 C919 ) C439_=_C943( C439 C943 ) C439_=_C966( C439 C966 ) C439_=_C988( C439 C988 ) C439_=_C1009( C439 C1009 ) \nC439_=_C1029( C439 C1029 ) C439_=_C1048( C439 C1048 ) C439_=_C1066( C439 C1066 ) C439_=_C1083( C439 C1083 ) C439_=_C1099( C439 C1099 ) C439_=_C1114( C439 C1114 ) \nC439_=_C1128( C439 C1128 ) C439_=_C1141( C439 C1141 ) C439_=_C1153( C439 C1153 ) C439_=_C1164( C439 C1164 ) C439_=_C1174( C439 C1174 ) C439_=_C1183( C439 C1183 ) \nC439_=_C1191( C439 C1191 ) C439_=_C1198( C439 C1198 ) C439_=_C1204( C439 C1204 ) C439_=_C1210( C439 C1210 ) C439_=_C1211( C439 C1211 ) C439_=_C1212( C439 C1212 ) \nC439_=_C1213( C439 C1213 ) C439_=_C1214( C439 C1214 ) C440_=_C479( C440 C479 ) C440_=_C517( C440 C517 ) C440_=_C554( C440 C554 ) C440_=_C590( C440 C590 ) \nC440_=_C625( C440 C625 ) C440_=_C659( C440 C659 ) C440_=_C692( C440 C692 ) C440_=_C724( C440 C724 ) C440_=_C755( C440 C755 ) C440_=_C785( C440 C785 ) \nC440_=_C814( C440 C814 ) C440_=_C842( C440 C842 ) C440_=_C869( C440 C869 ) C440_=_C895( C440 C895 ) C440_=_C920( C440 C920 ) C440_=_C944( C440 C944 ) \nC440_=_C967( C440 C967 ) C440_=_C989( C440 C989 ) C440_=_C1010( C440 C1010 ) C440_=_C1030( C440 C1030 ) C440_=_C1049( C440 C1049 ) C440_=_C1067( C440 C1067 ) \nC440_=_C1084( C440 C1084 ) C440_=_C1100( C440 C1100 ) C440_=_C1115( C440 C1115 ) C440_=_C1129( C440 C1129 ) C440_=_C1142( C440 C1142 ) C440_=_C1154( C440 C1154 ) \nC440_=_C1165( C440 C1165 ) C440_=_C1175( C440 C1175 ) C440_=_C1184( C440 C1184 ) C440_=_C1192( C440 C1192 ) C440_=_C1199( C440 C1199 ) C440_=_C1205( C440 C1205 ) \nC440_=_C1210( C440 C1210 ) C440_=_C1215( C440 C1215 ) C440_=_C1216( C440 C1216 ) C440_=_C1217( C440 C1217 ) C440_=_C1218( C440 C1218 ) C478_=_C479( C478 C479 ) \nC478_=_C516( C478 C516 ) C478_=_C553( C478 C553 ) C478_=_C589( C478 C589 ) C478_=_C624( C478 C624 ) C478_=_C658( C478 C658 ) C478_=_C691( C478 C691 ) \nC478_=_C723( C478 C723 ) C478_=_C754( C478 C754 ) C478_=_C784( C478 C784 ) C478_=_C813( C478 C813 ) C478_=_C841( C478 C841 ) C478_=_C868( C478 C868 ) \nC478_=_C894( C478 C894 ) C478_=_C919( C478 C919 ) C478_=_C943( C478 C943 ) C478_=_C966( C478 C966 ) C478_=_C988( C478 C988 ) C478_=_C1009( C478 C1009 ) \nC478_=_C1029( C478 C1029 ) C478_=_C1048( C478 C1048 ) C478_=_C1066( C478 C1066 ) C478_=_C1083( C478 C1083 ) C478_=_C1099( C478 C1099 ) C478_=_C1114( C478 C1114 ) \nC478_=_C1128( C478 C1128 ) C478_=_C1141( C478 C1141 ) C478_=_C1153( C478 C1153 ) C478_=_C1164( C478 C1164 ) C478_=_C1174( C478 C1174 ) C478_=_C1183( C478 C1183 ) \nC478_=_C1191( C478 C1191 ) C478_=_C1198( C478 C1198 ) C478_=_C1204( C478 C1204 ) C478_=_C1210( C478 C1210 ) C478_=_C1211( C478 C1211 ) C478_=_C1212( C478 C1212 ) \nC478_=_C1213( C478 C1213 ) C478_=_C1214( C478 C1214 ) C479_=_C517( C479 C517 ) C479_=_C554( C479 C554 ) C479_=_C590( C479 C590 ) C479_=_C625( C479 C625 ) \nC479_=_C659( C479 C659 ) C479_=_C692( C479 C692 ) C479_=_C724( C479 C724 ) C479_=_C755( C479 C755 ) C479_=_C785( C479 C785 ) C479_=_C814( C479 C814 ) \nC479_=_C842( C479 C842 ) C479_=_C869( C479 C869 ) C479_=_C895( C479 C895 ) C479_=_C920( C479 C920 ) C479_=_C944( C479 C944 ) C479_=_C967( C479 C967 ) \nC479_=_C989( C479 C989 ) C479_=_C1010( C479 C1010 ) C479_=_C1030( C479 C1030 ) C479_=_C1049( C479 C1049 ) C479_=_C1067( C479 C1067 ) C479_=_C1084( C479 C1084 ) \nC479_=_C1100( C479 C1100 ) C479_=_C1115( C479 C1115 ) C479_=_C1129( C479 C1129 ) C479_=_C1142( C479 C1142 ) C479_=_C1154( C479 C1154 ) C479_=_C1165( C479 C1165 ) \nC479_=_C1175( C479 C1175 ) C479_=_C1184( C479 C1184 ) C479_=_C1192( C479 C1192 ) C479_=_C1199( C479 C1199 ) C479_=_C1205( C479 C1205 ) C479_=_C1210( C479 C1210 ) \nC479_=_C1215( C479 C1215 ) C479_=_C1216( C479 C1216 ) C479_=_C1217( C479 C1217 ) C479_=_C1218( C479 C1218 ) C516_=_C517( C516 C517 ) C516_=_C553( C516 C553 ) \nC516_=_C589( C516 C589 ) C516_=_C624( C516 C624 ) C516_=_C658( C516 C658 ) C516_=_C691( C516 C691 ) C516_=_C723( C516 C723 ) C516_=_C754( C516 C754 ) \nC516_=_C784( C516 C784 ) C516_=_C813( C516 C813 ) C516_=_C841( C516 C841 ) C516_=_C868( C516 C868 ) C516_=_C894( C516 C894 ) C516_=_C919( C516 C919 ) \nC516_=_C943( C516 C943 ) C516_=_C966( C516 C966 ) C516_=_C988( C516 C988 ) C516_=_C1009( C516 C1009 ) C516_=_C1029( C516 C1029 ) C516_=_C1048( C516 C1048 ) \nC516_=_C1066( C516 C1066 ) C516_=_C1083( C516 C1083 ) C516_=_C1099( C516 C1099 ) C516_=_C1114( C516 C1114 ) C516_=_C1128( C516 C1128 ) C516_=_C1141( C516 C1141 ) \nC516_=_C1153( C516 C1153 ) C516_=_C1164( C516 C1164 ) C516_=_C1174( C516 C1174 ) C516_=_C1183( C516 C1183 ) C516_=_C1191( C516 C1191 ) C516_=_C1198( C516 C1198 ) \nC516_=_C1204( C516 C1204 ) C516_=_C1210( C516 C1210 ) C516_=_C1211( C516 C1211 ) C516_=_C1212( C516 C1212 ) C516_=_C1213( C516 C1213 ) C516_=_C1214( C516 C1214 ) \nC517_=_C554( C517 C554 ) C517_=_C590( C517 C590 ) C517_=_C625( C517 C625 ) C517_=_C659( C517 C659 ) C517_=_C692( C517 C692 ) C517_=_C724( C517 C724 ) \nC517_=_C755( C517 C755 ) C517_=_C785( C517 C785 ) C517_=_C814( C517 C814 ) C517_=_C842( C517 C842 ) C517_=_C869( C517 C869 ) C517_=_C895( C517 C895 ) \nC517_=_C920( C517 C920 ) C517_=_C944( C517 C944 ) C517_=_C967( C517 C967 ) C517_=_C989( C517 C989 ) C517_=_C1010( C517 C1010 ) C517_=_C1030( C517 C1030 ) \nC517_=_C1049( C517 C1049 ) C517_=_C1067( C517 C1067 ) C517_=_C1084( C517 C1084 ) C517_=_C1100( C517 C1100 ) C517_=_C1115( C517 C1115 ) C517_=_C1129( C517 C1129 ) \nC517_=_C1142( C517 C1142 ) C517_=_C1154( C517 C1154 ) C517_=_C1165( C517 C1165 ) C517_=_C1175( C517 C1175 ) C517_=_C1184( C517 C1184 ) C517_=_C1192( C517 C1192 ) \nC517_=_C1199( C517 C1199 ) C517_=_C1205( C517 C1205 ) C517_=_C1210( C517 C1210 ) C517_=_C1215( C517 C1215 ) C517_=_C1216( C517 C1216 ) C517_=_C1217( C517 C1217 ) \nC517_=_C1218( C517 C1218 ) C553_=_C554( C553 C554 ) C553_=_C589( C553 C589 ) C553_=_C624( C553 C624 ) C553_=_C658( C553 C658 ) C553_=_C691( C553 C691 ) \nC553_=_C723( C553 C723 ) C553_=_C754( C553 C754 ) C553_=_C784( C553 C784 ) C553_=_C813( C553 C813 ) C553_=_C841( C553 C841 ) C553_=_C868( C553 C868 ) \nC553_=_C894( C553 C894 ) C553_=_C919( C553 C919 ) C553_=_C943( C553 C943 ) C553_=_C966( C553 C966 ) C553_=_C988( C553 C988 ) C553_=_C1009( C553 C1009 ) \nC553_=_C1029( C553 C1029 ) C553_=_C1048( C553 C1048 ) C553_=_C1066( C553 C1066 ) C553_=_C1083( C553 C1083 ) C553_=_C1099( C553 C1099 ) C553_=_C1114( C553 C1114 ) \nC553_=_C1128( C553 C1128 ) C553_=_C1141( C553 C1141 ) C553_=_C1153( C553 C1153 ) C553_=_C1164( C553 C1164 ) C553_=_C1174( C553 C1174 ) C553_=_C1183( C553 C1183 ) \nC553_=_C1191( C553 C1191 ) C553_=_C1198( C553 C1198 ) C553_=_C1204( C553 C1204 ) C553_=_C1210( C553 C1210 ) C553_=_C1211( C553 C1211 ) C553_=_C1212( C553 C1212 ) \nC553_=_C1213( C553 C1213 ) C553_=_C1214( C553 C1214 ) C554_=_C590( C554 C590 ) C554_=_C625( C554 C625 ) C554_=_C659( C554 C659 ) C554_=_C692( C554 C692 ) \nC554_=_C724( C554 C724 ) C554_=_C755( C554 C755 ) C554_=_C785( C554 C785 ) C554_=_C814( C554 C814 ) C554_=_C842( C554 C842 ) C554_=_C869( C554 C869 ) \nC554_=_C895( C554 C895 ) C554_=_C920( C554 C920 ) C554_=_C944( C554 C944 ) C554_=_C967( C554 C967 ) C554_=_C989( C554 C989 ) C554_=_C1010( C554 C1010 ) \nC554_=_C1030( C554 C1030 ) C554_=_C1049( C554 C1049 ) C554_=_C1067( C554 C1067 ) C554_=_C1084( C554 C1084 ) C554_=_C1100( C554 C1100 ) C554_=_C1115( C554 C1115 ) \nC554_=_C1129( C554 C1129 ) C554_=_C1142( C554 C1142 ) C554_=_C1154( C554 C1154 ) C554_=_C1165( C554 C1165 ) C554_=_C1175( C554 C1175 ) C554_=_C1184( C554 C1184 ) \nC554_=_C1192( C554 C1192 ) C554_=_C1199( C554 C1199 ) C554_=_C1205( C554 C1205 ) C554_=_C1210( C554 C1210 ) C554_=_C1215( C554 C1215 ) C554_=_C1216( C554 C1216 ) \nC554_=_C1217( C554 C1217 ) C554_=_C1218( C554 C1218 ) C589_=_C590( C589 C590 ) C589_=_C624( C589 C624 ) C589_=_C658( C589 C658 ) C589_=_C691( C589 C691 ) \nC589_=_C723( C589 C723 ) C589_=_C754( C589 C754 ) C589_=_C784( C589 C784 ) C589_=_C813( C589 C813 ) C589_=_C841( C589 C841 ) C589_=_C868( C589 C868 ) \nC589_=_C894( C589 C894 ) C589_=_C919( C589 C919 ) C589_=_C943( C589 C943 ) C589_=_C966( C589 C966 ) C589_=_C988( C589 C988 ) C589_=_C1009( C589 C1009 ) \nC589_=_C1029( C589 C1029 ) C589_=_C1048( C589 C1048 ) C589_=_C1066( C589 C1066 ) C589_=_C1083( C589 C1083 ) C589_=_C1099( C589 C1099 ) C589_=_C1114( C589 C1114 ) \nC589_=_C1128( C589 C1128 ) C589_=_C1141( C589 C1141 ) C589_=_C1153( C589 C1153 ) C589_=_C1164( C589 C1164 ) C589_=_C1174( C589 C1174 ) C589_=_C1183( C589 C1183 ) \nC589_=_C1191( C589 C1191 ) C589_=_C1198( C589 C1198 ) C589_=_C1204( C589 C1204 ) C589_=_C1210( C589 C1210 ) C589_=_C1211( C589 C1211 ) C589_=_C1212( C589 C1212 ) \nC589_=_C1213( C589 C1213 ) C589_=_C1214( C589 C1214 ) C590_=_C625( C590 C625 ) C590_=_C659( C590 C659 ) C590_=_C692( C590 C692 ) C590_=_C724( C590 C724 ) \nC590_=_C755( C590 C755 ) C590_=_C785( C590 C785 ) C590_=_C814( C590 C814 ) C590_=_C842( C590 C842 ) C590_=_C869( C590 C869 ) C590_=_C895( C590 C895 ) \nC590_=_C920( C590 C920 ) C590_=_C944( C590 C944 ) C590_=_C967( C590 C967 ) C590_=_C989( C590 C989 ) C590_=_C1010( C590 C1010 ) C590_=_C1030( C590 C1030 ) \nC590_=_C1049( C590 C1049 ) C590_=_C1067( C590 C1067 ) C590_=_C1084( C590 C1084 ) C590_=_C1100( C590 C1100 ) C590_=_C1115( C590 C1115 ) C590_=_C1129( C590 C1129 ) \nC590_=_C1142( C590 C1142 ) C590_=_C1154( C590 C1154 ) C590_=_C1165( C590 C1165 ) C590_=_C1175( C590 C1175 ) C590_=_C1184( C590 C1184 ) C590_=_C1192( C590 C1192 ) \nC590_=_C1199( C590 C1199 ) C590_=_C1205( C590 C1205 ) C590_=_C1210( C590 C1210 ) C590_=_C1215( C590 C1215 ) C590_=_C1216( C590 C1216 ) C590_=_C1217( C590 C1217 ) \nC590_=_C1218( C590 C1218 ) C624_=_C625( C624 C625</w:t>
      </w:r>
    </w:p>
    <w:p>
      <w:pPr>
        <w:pStyle w:val="PreformattedText"/>
        <w:bidi w:val="0"/>
        <w:spacing w:before="0" w:after="0"/>
        <w:jc w:val="left"/>
        <w:rPr/>
      </w:pPr>
      <w:r>
        <w:rPr/>
        <w:t xml:space="preserve"> </w:t>
      </w:r>
      <w:r>
        <w:rPr/>
        <w:t>) C624_=_C658( C624 C658 ) C624_=_C691( C624 C691 ) C624_=_C723( C624 C723 ) C624_=_C754( C624 C754 ) \nC624_=_C784( C624 C784 ) C624_=_C813( C624 C813 ) C624_=_C841( C624 C841 ) C624_=_C868( C624 C868 ) C624_=_C894( C624 C894 ) C624_=_C919( C624 C919 ) \nC624_=_C943( C624 C943 ) C624_=_C966( C624 C966 ) C624_=_C988( C624 C988 ) C624_=_C1009( C624 C1009 ) C624_=_C1029( C624 C1029 ) C624_=_C1048( C624 C1048 ) \nC624_=_C1066( C624 C1066 ) C624_=_C1083( C624 C1083 ) C624_=_C1099( C624 C1099 ) C624_=_C1114( C624 C1114 ) C624_=_C1128( C624 C1128 ) C624_=_C1141( C624 C1141 ) \nC624_=_C1153( C624 C1153 ) C624_=_C1164( C624 C1164 ) C624_=_C1174( C624 C1174 ) C624_=_C1183( C624 C1183 ) C624_=_C1191( C624 C1191 ) C624_=_C1198( C624 C1198 ) \nC624_=_C1204( C624 C1204 ) C624_=_C1210( C624 C1210 ) C624_=_C1211( C624 C1211 ) C624_=_C1212( C624 C1212 ) C624_=_C1213( C624 C1213 ) C624_=_C1214( C624 C1214 ) \nC625_=_C659( C625 C659 ) C625_=_C692( C625 C692 ) C625_=_C724( C625 C724 ) C625_=_C755( C625 C755 ) C625_=_C785( C625 C785 ) C625_=_C814( C625 C814 ) \nC625_=_C842( C625 C842 ) C625_=_C869( C625 C869 ) C625_=_C895( C625 C895 ) C625_=_C920( C625 C920 ) C625_=_C944( C625 C944 ) C625_=_C967( C625 C967 ) \nC625_=_C989( C625 C989 ) C625_=_C1010( C625 C1010 ) C625_=_C1030( C625 C1030 ) C625_=_C1049( C625 C1049 ) C625_=_C1067( C625 C1067 ) C625_=_C1084( C625 C1084 ) \nC625_=_C1100( C625 C1100 ) C625_=_C1115( C625 C1115 ) C625_=_C1129( C625 C1129 ) C625_=_C1142( C625 C1142 ) C625_=_C1154( C625 C1154 ) C625_=_C1165( C625 C1165 ) \nC625_=_C1175( C625 C1175 ) C625_=_C1184( C625 C1184 ) C625_=_C1192( C625 C1192 ) C625_=_C1199( C625 C1199 ) C625_=_C1205( C625 C1205 ) C625_=_C1210( C625 C1210 ) \nC625_=_C1215( C625 C1215 ) C625_=_C1216( C625 C1216 ) C625_=_C1217( C625 C1217 ) C625_=_C1218( C625 C1218 ) C658_=_C659( C658 C659 ) C658_=_C691( C658 C691 ) \nC658_=_C723( C658 C723 ) C658_=_C754( C658 C754 ) C658_=_C784( C658 C784 ) C658_=_C813( C658 C813 ) C658_=_C841( C658 C841 ) C658_=_C868( C658 C868 ) \nC658_=_C894( C658 C894 ) C658_=_C919( C658 C919 ) C658_=_C943( C658 C943 ) C658_=_C966( C658 C966 ) C658_=_C988( C658 C988 ) C658_=_C1009( C658 C1009 ) \nC658_=_C1029( C658 C1029 ) C658_=_C1048( C658 C1048 ) C658_=_C1066( C658 C1066 ) C658_=_C1083( C658 C1083 ) C658_=_C1099( C658 C1099 ) C658_=_C1114( C658 C1114 ) \nC658_=_C1128( C658 C1128 ) C658_=_C1141( C658 C1141 ) C658_=_C1153( C658 C1153 ) C658_=_C1164( C658 C1164 ) C658_=_C1174( C658 C1174 ) C658_=_C1183( C658 C1183 ) \nC658_=_C1191( C658 C1191 ) C658_=_C1198( C658 C1198 ) C658_=_C1204( C658 C1204 ) C658_=_C1210( C658 C1210 ) C658_=_C1211( C658 C1211 ) C658_=_C1212( C658 C1212 ) \nC658_=_C1213( C658 C1213 ) C658_=_C1214( C658 C1214 ) C659_=_C692( C659 C692 ) C659_=_C724( C659 C724 ) C659_=_C755( C659 C755 ) C659_=_C785( C659 C785 ) \nC659_=_C814( C659 C814 ) C659_=_C842( C659 C842 ) C659_=_C869( C659 C869 ) C659_=_C895( C659 C895 ) C659_=_C920( C659 C920 ) C659_=_C944( C659 C944 ) \nC659_=_C967( C659 C967 ) C659_=_C989( C659 C989 ) C659_=_C1010( C659 C1010 ) C659_=_C1030( C659 C1030 ) C659_=_C1049( C659 C1049 ) C659_=_C1067( C659 C1067 ) \nC659_=_C1084( C659 C1084 ) C659_=_C1100( C659 C1100 ) C659_=_C1115( C659 C1115 ) C659_=_C1129( C659 C1129 ) C659_=_C1142( C659 C1142 ) C659_=_C1154( C659 C1154 ) \nC659_=_C1165( C659 C1165 ) C659_=_C1175( C659 C1175 ) C659_=_C1184( C659 C1184 ) C659_=_C1192( C659 C1192 ) C659_=_C1199( C659 C1199 ) C659_=_C1205( C659 C1205 ) \nC659_=_C1210( C659 C1210 ) C659_=_C1215( C659 C1215 ) C659_=_C1216( C659 C1216 ) C659_=_C1217( C659 C1217 ) C659_=_C1218( C659 C1218 ) C691_=_C692( C691 C692 ) \nC691_=_C723( C691 C723 ) C691_=_C754( C691 C754 ) C691_=_C784( C691 C784 ) C691_=_C813( C691 C813 ) C691_=_C841( C691 C841 ) C691_=_C868( C691 C868 ) \nC691_=_C894( C691 C894 ) C691_=_C919( C691 C919 ) C691_=_C943( C691 C943 ) C691_=_C966( C691 C966 ) C691_=_C988( C691 C988 ) C691_=_C1009( C691 C1009 ) \nC691_=_C1029( C691 C1029 ) C691_=_C1048( C691 C1048 ) C691_=_C1066( C691 C1066 ) C691_=_C1083( C691 C1083 ) C691_=_C1099( C691 C1099 ) C691_=_C1114( C691 C1114 ) \nC691_=_C1128( C691 C1128 ) C691_=_C1141( C691 C1141 ) C691_=_C1153( C691 C1153 ) C691_=_C1164( C691 C1164 ) C691_=_C1174( C691 C1174 ) C691_=_C1183( C691 C1183 ) \nC691_=_C1191( C691 C1191 ) C691_=_C1198( C691 C1198 ) C691_=_C1204( C691 C1204 ) C691_=_C1210( C691 C1210 ) C691_=_C1211( C691 C1211 ) C691_=_C1212( C691 C1212 ) \nC691_=_C1213( C691 C1213 ) C691_=_C1214( C691 C1214 ) C692_=_C724( C692 C724 ) C692_=_C755( C692 C755 ) C692_=_C785( C692 C785 ) C692_=_C814( C692 C814 ) \nC692_=_C842( C692 C842 ) C692_=_C869( C692 C869 ) C692_=_C895( C692 C895 ) C692_=_C920( C692 C920 ) C692_=_C944( C692 C944 ) C692_=_C967( C692 C967 ) \nC692_=_C989( C692 C989 ) C692_=_C1010( C692 C1010 ) C692_=_C1030( C692 C1030 ) C692_=_C1049( C692 C1049 ) C692_=_C1067( C692 C1067 ) C692_=_C1084( C692 C1084 ) \nC692_=_C1100( C692 C1100 ) C692_=_C1115( C692 C1115 ) C692_=_C1129( C692 C1129 ) C692_=_C1142( C692 C1142 ) C692_=_C1154( C692 C1154 ) C692_=_C1165( C692 C1165 ) \nC692_=_C1175( C692 C1175 ) C692_=_C1184( C692 C1184 ) C692_=_C1192( C692 C1192 ) C692_=_C1199( C692 C1199 ) C692_=_C1205( C692 C1205 ) C692_=_C1210( C692 C1210 ) \nC692_=_C1215( C692 C1215 ) C692_=_C1216( C692 C1216 ) C692_=_C1217( C692 C1217 ) C692_=_C1218( C692 C1218 ) C723_=_C724( C723 C724 ) C723_=_C754( C723 C754 ) \nC723_=_C784( C723 C784 ) C723_=_C813( C723 C813 ) C723_=_C841( C723 C841 ) C723_=_C868( C723 C868 ) C723_=_C894( C723 C894 ) C723_=_C919( C723 C919 ) \nC723_=_C943( C723 C943 ) C723_=_C966( C723 C966 ) C723_=_C988( C723 C988 ) C723_=_C1009( C723 C1009 ) C723_=_C1029( C723 C1029 ) C723_=_C1048( C723 C1048 ) \nC723_=_C1066( C723 C1066 ) C723_=_C1083( C723 C1083 ) C723_=_C1099( C723 C1099 ) C723_=_C1114( C723 C1114 ) C723_=_C1128( C723 C1128 ) C723_=_C1141( C723 C1141 ) \nC723_=_C1153( C723 C1153 ) C723_=_C1164( C723 C1164 ) C723_=_C1174( C723 C1174 ) C723_=_C1183( C723 C1183 ) C723_=_C1191( C723 C1191 ) C723_=_C1198( C723 C1198 ) \nC723_=_C1204( C723 C1204 ) C723_=_C1210( C723 C1210 ) C723_=_C1211( C723 C1211 ) C723_=_C1212( C723 C1212 ) C723_=_C1213( C723 C1213 ) C723_=_C1214( C723 C1214 ) \nC724_=_C755( C724 C755 ) C724_=_C785( C724 C785 ) C724_=_C814( C724 C814 ) C724_=_C842( C724 C842 ) C724_=_C869( C724 C869 ) C724_=_C895( C724 C895 ) \nC724_=_C920( C724 C920 ) C724_=_C944( C724 C944 ) C724_=_C967( C724 C967 ) C724_=_C989( C724 C989 ) C724_=_C1010( C724 C1010 ) C724_=_C1030( C724 C1030 ) \nC724_=_C1049( C724 C1049 ) C724_=_C1067( C724 C1067 ) C724_=_C1084( C724 C1084 ) C724_=_C1100( C724 C1100 ) C724_=_C1115( C724 C1115 ) C724_=_C1129( C724 C1129 ) \nC724_=_C1142( C724 C1142 ) C724_=_C1154( C724 C1154 ) C724_=_C1165( C724 C1165 ) C724_=_C1175( C724 C1175 ) C724_=_C1184( C724 C1184 ) C724_=_C1192( C724 C1192 ) \nC724_=_C1199( C724 C1199 ) C724_=_C1205( C724 C1205 ) C724_=_C1210( C724 C1210 ) C724_=_C1215( C724 C1215 ) C724_=_C1216( C724 C1216 ) C724_=_C1217( C724 C1217 ) \nC724_=_C1218( C724 C1218 ) C754_=_C755( C754 C755 ) C754_=_C784( C754 C784 ) C754_=_C813( C754 C813 ) C754_=_C841( C754 C841 ) C754_=_C868( C754 C868 ) \nC754_=_C894( C754 C894 ) C754_=_C919( C754 C919 ) C754_=_C943( C754 C943 ) C754_=_C966( C754 C966 ) C754_=_C988( C754 C988 ) C754_=_C1009( C754 C1009 ) \nC754_=_C1029( C754 C1029 ) C754_=_C1048( C754 C1048 ) C754_=_C1066( C754 C1066 ) C754_=_C1083( C754 C1083 ) C754_=_C1099( C754 C1099 ) C754_=_C1114( C754 C1114 ) \nC754_=_C1128( C754 C1128 ) C754_=_C1141( C754 C1141 ) C754_=_C1153( C754 C1153 ) C754_=_C1164( C754 C1164 ) C754_=_C1174( C754 C1174 ) C754_=_C1183( C754 C1183 ) \nC754_=_C1191( C754 C1191 ) C754_=_C1198( C754 C1198 ) C754_=_C1204( C754 C1204 ) C754_=_C1210( C754 C1210 ) C754_=_C1211( C754 C1211 ) C754_=_C1212( C754 C1212 ) \nC754_=_C1213( C754 C1213 ) C754_=_C1214( C754 C1214 ) C755_=_C785( C755 C785 ) C755_=_C814( C755 C814 ) C755_=_C842( C755 C842 ) C755_=_C869( C755 C869 ) \nC755_=_C895( C755 C895 ) C755_=_C920( C755 C920 ) C755_=_C944( C755 C944 ) C755_=_C967( C755 C967 ) C755_=_C989( C755 C989 ) C755_=_C1010( C755 C1010 ) \nC755_=_C1030( C755 C1030 ) C755_=_C1049( C755 C1049 ) C755_=_C1067( C755 C1067 ) C755_=_C1084( C755 C1084 ) C755_=_C1100( C755 C1100 ) C755_=_C1115( C755 C1115 ) \nC755_=_C1129( C755 C1129 ) C755_=_C1142( C755 C1142 ) C755_=_C1154( C755 C1154 ) C755_=_C1165( C755 C1165 ) C755_=_C1175( C755 C1175 ) C755_=_C1184( C755 C1184 ) \nC755_=_C1192( C755 C1192 ) C755_=_C1199( C755 C1199 ) C755_=_C1205( C755 C1205 ) C755_=_C1210( C755 C1210 ) C755_=_C1215( C755 C1215 ) C755_=_C1216( C755 C1216 ) \nC755_=_C1217( C755 C1217 ) C755_=_C1218( C755 C1218 ) C784_=_C785( C784 C785 ) C784_=_C813( C784 C813 ) C784_=_C841( C784 C841 ) C784_=_C868( C784 C868 ) \nC784_=_C894( C784 C894 ) C784_=_C919( C784 C919 ) C784_=_C943( C784 C943 ) C784_=_C966( C784 C966 ) C784_=_C988( C784 C988 ) C784_=_C1009( C784 C1009 ) \nC784_=_C1029( C784 C1029 ) C784_=_C1048( C784 C1048 ) C784_=_C1066( C784 C1066 ) C784_=_C1083( C784 C1083 ) C784_=_C1099( C784 C1099 ) C784_=_C1114( C784 C1114 ) \nC784_=_C1128( C784 C1128 ) C784_=_C1141( C784 C1141 ) C784_=_C1153( C784 C1153 ) C784_=_C1164( C784 C1164 ) C784_=_C1174( C784 C1174 ) C784_=_C1183( C784 C1183 ) \nC784_=_C1191( C784 C1191 ) C784_=_C1198( C784 C1198 ) C784_=_C1204( C784 C1204 ) C784_=_C1210( C784 C1210 ) C784_=_C1211( C784 C1211 ) C784_=_C1212( C784 C1212 ) \nC784_=_C1213( C784 C1213 ) C784_=_C1214( C784 C1214 ) C785_=_C814( C785 C814 ) C785_=_C842( C785 C842 ) C785_=_C869( C785 C869 ) C785_=_C895( C785 C895 ) \nC785_=_C920( C785 C920 ) C785_=_C944( C785 C944 ) C785_=_C967( C785 C967 ) C785_=_C989( C785 C989 ) C785_=_C1010( C785 C1010 ) C785_=_C1030( C785 C1030 ) \nC785_=_C1049( C785 C1049 ) C785_=_C1067( C785 C1067 ) C785_=_C1084( C785 C1084 ) C785_=_C1100( C785 C1100 ) C785_=_C1115( C785 C1115 ) C785_=_C1129( C785 C1129 ) \nC785_=_C1142( C785 C1142 ) C785_=_C1154( C785</w:t>
      </w:r>
    </w:p>
    <w:p>
      <w:pPr>
        <w:pStyle w:val="PreformattedText"/>
        <w:bidi w:val="0"/>
        <w:spacing w:before="0" w:after="0"/>
        <w:jc w:val="left"/>
        <w:rPr/>
      </w:pPr>
      <w:r>
        <w:rPr/>
        <w:t xml:space="preserve"> </w:t>
      </w:r>
      <w:r>
        <w:rPr/>
        <w:t>C1154 ) C785_=_C1165( C785 C1165 ) C785_=_C1175( C785 C1175 ) C785_=_C1184( C785 C1184 ) C785_=_C1192( C785 C1192 ) \nC785_=_C1199( C785 C1199 ) C785_=_C1205( C785 C1205 ) C785_=_C1210( C785 C1210 ) C785_=_C1215( C785 C1215 ) C785_=_C1216( C785 C1216 ) C785_=_C1217( C785 C1217 ) \nC785_=_C1218( C785 C1218 ) C813_=_C814( C813 C814 ) C813_=_C841( C813 C841 ) C813_=_C868( C813 C868 ) C813_=_C894( C813 C894 ) C813_=_C919( C813 C919 ) \nC813_=_C943( C813 C943 ) C813_=_C966( C813 C966 ) C813_=_C988( C813 C988 ) C813_=_C1009( C813 C1009 ) C813_=_C1029( C813 C1029 ) C813_=_C1048( C813 C1048 ) \nC813_=_C1066( C813 C1066 ) C813_=_C1083( C813 C1083 ) C813_=_C1099( C813 C1099 ) C813_=_C1114( C813 C1114 ) C813_=_C1128( C813 C1128 ) C813_=_C1141( C813 C1141 ) \nC813_=_C1153( C813 C1153 ) C813_=_C1164( C813 C1164 ) C813_=_C1174( C813 C1174 ) C813_=_C1183( C813 C1183 ) C813_=_C1191( C813 C1191 ) C813_=_C1198( C813 C1198 ) \nC813_=_C1204( C813 C1204 ) C813_=_C1210( C813 C1210 ) C813_=_C1211( C813 C1211 ) C813_=_C1212( C813 C1212 ) C813_=_C1213( C813 C1213 ) C813_=_C1214( C813 C1214 ) \nC814_=_C842( C814 C842 ) C814_=_C869( C814 C869 ) C814_=_C895( C814 C895 ) C814_=_C920( C814 C920 ) C814_=_C944( C814 C944 ) C814_=_C967( C814 C967 ) \nC814_=_C989( C814 C989 ) C814_=_C1010( C814 C1010 ) C814_=_C1030( C814 C1030 ) C814_=_C1049( C814 C1049 ) C814_=_C1067( C814 C1067 ) C814_=_C1084( C814 C1084 ) \nC814_=_C1100( C814 C1100 ) C814_=_C1115( C814 C1115 ) C814_=_C1129( C814 C1129 ) C814_=_C1142( C814 C1142 ) C814_=_C1154( C814 C1154 ) C814_=_C1165( C814 C1165 ) \nC814_=_C1175( C814 C1175 ) C814_=_C1184( C814 C1184 ) C814_=_C1192( C814 C1192 ) C814_=_C1199( C814 C1199 ) C814_=_C1205( C814 C1205 ) C814_=_C1210( C814 C1210 ) \nC814_=_C1215( C814 C1215 ) C814_=_C1216( C814 C1216 ) C814_=_C1217( C814 C1217 ) C814_=_C1218( C814 C1218 ) C841_=_C842( C841 C842 ) C841_=_C868( C841 C868 ) \nC841_=_C894( C841 C894 ) C841_=_C919( C841 C919 ) C841_=_C943( C841 C943 ) C841_=_C966( C841 C966 ) C841_=_C988( C841 C988 ) C841_=_C1009( C841 C1009 ) \nC841_=_C1029( C841 C1029 ) C841_=_C1048( C841 C1048 ) C841_=_C1066( C841 C1066 ) C841_=_C1083( C841 C1083 ) C841_=_C1099( C841 C1099 ) C841_=_C1114( C841 C1114 ) \nC841_=_C1128( C841 C1128 ) C841_=_C1141( C841 C1141 ) C841_=_C1153( C841 C1153 ) C841_=_C1164( C841 C1164 ) C841_=_C1174( C841 C1174 ) C841_=_C1183( C841 C1183 ) \nC841_=_C1191( C841 C1191 ) C841_=_C1198( C841 C1198 ) C841_=_C1204( C841 C1204 ) C841_=_C1210( C841 C1210 ) C841_=_C1211( C841 C1211 ) C841_=_C1212( C841 C1212 ) \nC841_=_C1213( C841 C1213 ) C841_=_C1214( C841 C1214 ) C842_=_C869( C842 C869 ) C842_=_C895( C842 C895 ) C842_=_C920( C842 C920 ) C842_=_C944( C842 C944 ) \nC842_=_C967( C842 C967 ) C842_=_C989( C842 C989 ) C842_=_C1010( C842 C1010 ) C842_=_C1030( C842 C1030 ) C842_=_C1049( C842 C1049 ) C842_=_C1067( C842 C1067 ) \nC842_=_C1084( C842 C1084 ) C842_=_C1100( C842 C1100 ) C842_=_C1115( C842 C1115 ) C842_=_C1129( C842 C1129 ) C842_=_C1142( C842 C1142 ) C842_=_C1154( C842 C1154 ) \nC842_=_C1165( C842 C1165 ) C842_=_C1175( C842 C1175 ) C842_=_C1184( C842 C1184 ) C842_=_C1192( C842 C1192 ) C842_=_C1199( C842 C1199 ) C842_=_C1205( C842 C1205 ) \nC842_=_C1210( C842 C1210 ) C842_=_C1215( C842 C1215 ) C842_=_C1216( C842 C1216 ) C842_=_C1217( C842 C1217 ) C842_=_C1218( C842 C1218 ) C868_=_C869( C868 C869 ) \nC868_=_C894( C868 C894 ) C868_=_C919( C868 C919 ) C868_=_C943( C868 C943 ) C868_=_C966( C868 C966 ) C868_=_C988( C868 C988 ) C868_=_C1009( C868 C1009 ) \nC868_=_C1029( C868 C1029 ) C868_=_C1048( C868 C1048 ) C868_=_C1066( C868 C1066 ) C868_=_C1083( C868 C1083 ) C868_=_C1099( C868 C1099 ) C868_=_C1114( C868 C1114 ) \nC868_=_C1128( C868 C1128 ) C868_=_C1141( C868 C1141 ) C868_=_C1153( C868 C1153 ) C868_=_C1164( C868 C1164 ) C868_=_C1174( C868 C1174 ) C868_=_C1183( C868 C1183 ) \nC868_=_C1191( C868 C1191 ) C868_=_C1198( C868 C1198 ) C868_=_C1204( C868 C1204 ) C868_=_C1210( C868 C1210 ) C868_=_C1211( C868 C1211 ) C868_=_C1212( C868 C1212 ) \nC868_=_C1213( C868 C1213 ) C868_=_C1214( C868 C1214 ) C869_=_C895( C869 C895 ) C869_=_C920( C869 C920 ) C869_=_C944( C869 C944 ) C869_=_C967( C869 C967 ) \nC869_=_C989( C869 C989 ) C869_=_C1010( C869 C1010 ) C869_=_C1030( C869 C1030 ) C869_=_C1049( C869 C1049 ) C869_=_C1067( C869 C1067 ) C869_=_C1084( C869 C1084 ) \nC869_=_C1100( C869 C1100 ) C869_=_C1115( C869 C1115 ) C869_=_C1129( C869 C1129 ) C869_=_C1142( C869 C1142 ) C869_=_C1154( C869 C1154 ) C869_=_C1165( C869 C1165 ) \nC869_=_C1175( C869 C1175 ) C869_=_C1184( C869 C1184 ) C869_=_C1192( C869 C1192 ) C869_=_C1199( C869 C1199 ) C869_=_C1205( C869 C1205 ) C869_=_C1210( C869 C1210 ) \nC869_=_C1215( C869 C1215 ) C869_=_C1216( C869 C1216 ) C869_=_C1217( C869 C1217 ) C869_=_C1218( C869 C1218 ) C894_=_C895( C894 C895 ) C894_=_C919( C894 C919 ) \nC894_=_C943( C894 C943 ) C894_=_C966( C894 C966 ) C894_=_C988( C894 C988 ) C894_=_C1009( C894 C1009 ) C894_=_C1029( C894 C1029 ) C894_=_C1048( C894 C1048 ) \nC894_=_C1066( C894 C1066 ) C894_=_C1083( C894 C1083 ) C894_=_C1099( C894 C1099 ) C894_=_C1114( C894 C1114 ) C894_=_C1128( C894 C1128 ) C894_=_C1141( C894 C1141 ) \nC894_=_C1153( C894 C1153 ) C894_=_C1164( C894 C1164 ) C894_=_C1174( C894 C1174 ) C894_=_C1183( C894 C1183 ) C894_=_C1191( C894 C1191 ) C894_=_C1198( C894 C1198 ) \nC894_=_C1204( C894 C1204 ) C894_=_C1210( C894 C1210 ) C894_=_C1211( C894 C1211 ) C894_=_C1212( C894 C1212 ) C894_=_C1213( C894 C1213 ) C894_=_C1214( C894 C1214 ) \nC895_=_C920( C895 C920 ) C895_=_C944( C895 C944 ) C895_=_C967( C895 C967 ) C895_=_C989( C895 C989 ) C895_=_C1010( C895 C1010 ) C895_=_C1030( C895 C1030 ) \nC895_=_C1049( C895 C1049 ) C895_=_C1067( C895 C1067 ) C895_=_C1084( C895 C1084 ) C895_=_C1100( C895 C1100 ) C895_=_C1115( C895 C1115 ) C895_=_C1129( C895 C1129 ) \nC895_=_C1142( C895 C1142 ) C895_=_C1154( C895 C1154 ) C895_=_C1165( C895 C1165 ) C895_=_C1175( C895 C1175 ) C895_=_C1184( C895 C1184 ) C895_=_C1192( C895 C1192 ) \nC895_=_C1199( C895 C1199 ) C895_=_C1205( C895 C1205 ) C895_=_C1210( C895 C1210 ) C895_=_C1215( C895 C1215 ) C895_=_C1216( C895 C1216 ) C895_=_C1217( C895 C1217 ) \nC895_=_C1218( C895 C1218 ) C919_=_C920( C919 C920 ) C919_=_C943( C919 C943 ) C919_=_C966( C919 C966 ) C919_=_C988( C919 C988 ) C919_=_C1009( C919 C1009 ) \nC919_=_C1029( C919 C1029 ) C919_=_C1048( C919 C1048 ) C919_=_C1066( C919 C1066 ) C919_=_C1083( C919 C1083 ) C919_=_C1099( C919 C1099 ) C919_=_C1114( C919 C1114 ) \nC919_=_C1128( C919 C1128 ) C919_=_C1141( C919 C1141 ) C919_=_C1153( C919 C1153 ) C919_=_C1164( C919 C1164 ) C919_=_C1174( C919 C1174 ) C919_=_C1183( C919 C1183 ) \nC919_=_C1191( C919 C1191 ) C919_=_C1198( C919 C1198 ) C919_=_C1204( C919 C1204 ) C919_=_C1210( C919 C1210 ) C919_=_C1211( C919 C1211 ) C919_=_C1212( C919 C1212 ) \nC919_=_C1213( C919 C1213 ) C919_=_C1214( C919 C1214 ) C920_=_C944( C920 C944 ) C920_=_C967( C920 C967 ) C920_=_C989( C920 C989 ) C920_=_C1010( C920 C1010 ) \nC920_=_C1030( C920 C1030 ) C920_=_C1049( C920 C1049 ) C920_=_C1067( C920 C1067 ) C920_=_C1084( C920 C1084 ) C920_=_C1100( C920 C1100 ) C920_=_C1115( C920 C1115 ) \nC920_=_C1129( C920 C1129 ) C920_=_C1142( C920 C1142 ) C920_=_C1154( C920 C1154 ) C920_=_C1165( C920 C1165 ) C920_=_C1175( C920 C1175 ) C920_=_C1184( C920 C1184 ) \nC920_=_C1192( C920 C1192 ) C920_=_C1199( C920 C1199 ) C920_=_C1205( C920 C1205 ) C920_=_C1210( C920 C1210 ) C920_=_C1215( C920 C1215 ) C920_=_C1216( C920 C1216 ) \nC920_=_C1217( C920 C1217 ) C920_=_C1218( C920 C1218 ) C943_=_C944( C943 C944 ) C943_=_C966( C943 C966 ) C943_=_C988( C943 C988 ) C943_=_C1009( C943 C1009 ) \nC943_=_C1029( C943 C1029 ) C943_=_C1048( C943 C1048 ) C943_=_C1066( C943 C1066 ) C943_=_C1083( C943 C1083 ) C943_=_C1099( C943 C1099 ) C943_=_C1114( C943 C1114 ) \nC943_=_C1128( C943 C1128 ) C943_=_C1141( C943 C1141 ) C943_=_C1153( C943 C1153 ) C943_=_C1164( C943 C1164 ) C943_=_C1174( C943 C1174 ) C943_=_C1183( C943 C1183 ) \nC943_=_C1191( C943 C1191 ) C943_=_C1198( C943 C1198 ) C943_=_C1204( C943 C1204 ) C943_=_C1210( C943 C1210 ) C943_=_C1211( C943 C1211 ) C943_=_C1212( C943 C1212 ) \nC943_=_C1213( C943 C1213 ) C943_=_C1214( C943 C1214 ) C944_=_C967( C944 C967 ) C944_=_C989( C944 C989 ) C944_=_C1010( C944 C1010 ) C944_=_C1030( C944 C1030 ) \nC944_=_C1049( C944 C1049 ) C944_=_C1067( C944 C1067 ) C944_=_C1084( C944 C1084 ) C944_=_C1100( C944 C1100 ) C944_=_C1115( C944 C1115 ) C944_=_C1129( C944 C1129 ) \nC944_=_C1142( C944 C1142 ) C944_=_C1154( C944 C1154 ) C944_=_C1165( C944 C1165 ) C944_=_C1175( C944 C1175 ) C944_=_C1184( C944 C1184 ) C944_=_C1192( C944 C1192 ) \nC944_=_C1199( C944 C1199 ) C944_=_C1205( C944 C1205 ) C944_=_C1210( C944 C1210 ) C944_=_C1215( C944 C1215 ) C944_=_C1216( C944 C1216 ) C944_=_C1217( C944 C1217 ) \nC944_=_C1218( C944 C1218 ) C966_=_C967( C966 C967 ) C966_=_C988( C966 C988 ) C966_=_C1009( C966 C1009 ) C966_=_C1029( C966 C1029 ) C966_=_C1048( C966 C1048 ) \nC966_=_C1066( C966 C1066 ) C966_=_C1083( C966 C1083 ) C966_=_C1099( C966 C1099 ) C966_=_C1114( C966 C1114 ) C966_=_C1128( C966 C1128 ) C966_=_C1141( C966 C1141 ) \nC966_=_C1153( C966 C1153 ) C966_=_C1164( C966 C1164 ) C966_=_C1174( C966 C1174 ) C966_=_C1183( C966 C1183 ) C966_=_C1191( C966 C1191 ) C966_=_C1198( C966 C1198 ) \nC966_=_C1204( C966 C1204 ) C966_=_C1210( C966 C1210 ) C966_=_C1211( C966 C1211 ) C966_=_C1212( C966 C1212 ) C966_=_C1213( C966 C1213 ) C966_=_C1214( C966 C1214 ) \nC967_=_C989( C967 C989 ) C967_=_C1010( C967 C1010 ) C967_=_C1030( C967 C1030 ) C967_=_C1049( C967 C1049 ) C967_=_C1067( C967 C1067 ) C967_=_C1084( C967 C1084 ) \nC967_=_C1100( C967 C1100 ) C967_=_C1115( C967 C1115 ) C967_=_C1129( C967 C1129 ) C967_=_C1142( C967 C1142 ) C967_=_C1154( C967 C1154 ) C967_=_C1165( C967 C1165 ) \nC967_=_C1175( C967 C1175 ) C967_=_C1184( C967 C1184 ) C967_=_C1192( C967 C1192 ) C967_=_C1199( C967 C1199 ) C967_=_C1205( C967 C1205 ) C967_=_C1210( C967 C1210 ) \nC967_=_C1215( C967 C1215 ) C967_=_C1216( C967 C1216 ) C967_=_C1217(</w:t>
      </w:r>
    </w:p>
    <w:p>
      <w:pPr>
        <w:pStyle w:val="PreformattedText"/>
        <w:bidi w:val="0"/>
        <w:spacing w:before="0" w:after="0"/>
        <w:jc w:val="left"/>
        <w:rPr/>
      </w:pPr>
      <w:r>
        <w:rPr/>
        <w:t xml:space="preserve"> </w:t>
      </w:r>
      <w:r>
        <w:rPr/>
        <w:t>C967 C1217 ) C967_=_C1218( C967 C1218 ) C988_=_C989( C988 C989 ) C988_=_C1009( C988 C1009 ) \nC988_=_C1029( C988 C1029 ) C988_=_C1048( C988 C1048 ) C988_=_C1066( C988 C1066 ) C988_=_C1083( C988 C1083 ) C988_=_C1099( C988 C1099 ) C988_=_C1114( C988 C1114 ) \nC988_=_C1128( C988 C1128 ) C988_=_C1141( C988 C1141 ) C988_=_C1153( C988 C1153 ) C988_=_C1164( C988 C1164 ) C988_=_C1174( C988 C1174 ) C988_=_C1183( C988 C1183 ) \nC988_=_C1191( C988 C1191 ) C988_=_C1198( C988 C1198 ) C988_=_C1204( C988 C1204 ) C988_=_C1210( C988 C1210 ) C988_=_C1211( C988 C1211 ) C988_=_C1212( C988 C1212 ) \nC988_=_C1213( C988 C1213 ) C988_=_C1214( C988 C1214 ) C989_=_C1010( C989 C1010 ) C989_=_C1030( C989 C1030 ) C989_=_C1049( C989 C1049 ) C989_=_C1067( C989 C1067 ) \nC989_=_C1084( C989 C1084 ) C989_=_C1100( C989 C1100 ) C989_=_C1115( C989 C1115 ) C989_=_C1129( C989 C1129 ) C989_=_C1142( C989 C1142 ) C989_=_C1154( C989 C1154 ) \nC989_=_C1165( C989 C1165 ) C989_=_C1175( C989 C1175 ) C989_=_C1184( C989 C1184 ) C989_=_C1192( C989 C1192 ) C989_=_C1199( C989 C1199 ) C989_=_C1205( C989 C1205 ) \nC989_=_C1210( C989 C1210 ) C989_=_C1215( C989 C1215 ) C989_=_C1216( C989 C1216 ) C989_=_C1217( C989 C1217 ) C989_=_C1218( C989 C1218 ) C1009_=_C1010( C1009 C1010 ) \nC1009_=_C1029( C1009 C1029 ) C1009_=_C1048( C1009 C1048 ) C1009_=_C1066( C1009 C1066 ) C1009_=_C1083( C1009 C1083 ) C1009_=_C1099( C1009 C1099 ) C1009_=_C1114( C1009 C1114 ) \nC1009_=_C1128( C1009 C1128 ) C1009_=_C1141( C1009 C1141 ) C1009_=_C1153( C1009 C1153 ) C1009_=_C1164( C1009 C1164 ) C1009_=_C1174( C1009 C1174 ) C1009_=_C1183( C1009 C1183 ) \nC1009_=_C1191( C1009 C1191 ) C1009_=_C1198( C1009 C1198 ) C1009_=_C1204( C1009 C1204 ) C1009_=_C1210( C1009 C1210 ) C1009_=_C1211( C1009 C1211 ) C1009_=_C1212( C1009 C1212 ) \nC1009_=_C1213( C1009 C1213 ) C1009_=_C1214( C1009 C1214 ) C1010_=_C1030( C1010 C1030 ) C1010_=_C1049( C1010 C1049 ) C1010_=_C1067( C1010 C1067 ) C1010_=_C1084( C1010 C1084 ) \nC1010_=_C1100( C1010 C1100 ) C1010_=_C1115( C1010 C1115 ) C1010_=_C1129( C1010 C1129 ) C1010_=_C1142( C1010 C1142 ) C1010_=_C1154( C1010 C1154 ) C1010_=_C1165( C1010 C1165 ) \nC1010_=_C1175( C1010 C1175 ) C1010_=_C1184( C1010 C1184 ) C1010_=_C1192( C1010 C1192 ) C1010_=_C1199( C1010 C1199 ) C1010_=_C1205( C1010 C1205 ) C1010_=_C1210( C1010 C1210 ) \nC1010_=_C1215( C1010 C1215 ) C1010_=_C1216( C1010 C1216 ) C1010_=_C1217( C1010 C1217 ) C1010_=_C1218( C1010 C1218 ) C1029_=_C1030( C1029 C1030 ) C1029_=_C1048( C1029 C1048 ) \nC1029_=_C1066( C1029 C1066 ) C1029_=_C1083( C1029 C1083 ) C1029_=_C1099( C1029 C1099 ) C1029_=_C1114( C1029 C1114 ) C1029_=_C1128( C1029 C1128 ) C1029_=_C1141( C1029 C1141 ) \nC1029_=_C1153( C1029 C1153 ) C1029_=_C1164( C1029 C1164 ) C1029_=_C1174( C1029 C1174 ) C1029_=_C1183( C1029 C1183 ) C1029_=_C1191( C1029 C1191 ) C1029_=_C1198( C1029 C1198 ) \nC1029_=_C1204( C1029 C1204 ) C1029_=_C1210( C1029 C1210 ) C1029_=_C1211( C1029 C1211 ) C1029_=_C1212( C1029 C1212 ) C1029_=_C1213( C1029 C1213 ) C1029_=_C1214( C1029 C1214 ) \nC1030_=_C1049( C1030 C1049 ) C1030_=_C1067( C1030 C1067 ) C1030_=_C1084( C1030 C1084 ) C1030_=_C1100( C1030 C1100 ) C1030_=_C1115( C1030 C1115 ) C1030_=_C1129( C1030 C1129 ) \nC1030_=_C1142( C1030 C1142 ) C1030_=_C1154( C1030 C1154 ) C1030_=_C1165( C1030 C1165 ) C1030_=_C1175( C1030 C1175 ) C1030_=_C1184( C1030 C1184 ) C1030_=_C1192( C1030 C1192 ) \nC1030_=_C1199( C1030 C1199 ) C1030_=_C1205( C1030 C1205 ) C1030_=_C1210( C1030 C1210 ) C1030_=_C1215( C1030 C1215 ) C1030_=_C1216( C1030 C1216 ) C1030_=_C1217( C1030 C1217 ) \nC1030_=_C1218( C1030 C1218 ) C1048_=_C1049( C1048 C1049 ) C1048_=_C1066( C1048 C1066 ) C1048_=_C1083( C1048 C1083 ) C1048_=_C1099( C1048 C1099 ) C1048_=_C1114( C1048 C1114 ) \nC1048_=_C1128( C1048 C1128 ) C1048_=_C1141( C1048 C1141 ) C1048_=_C1153( C1048 C1153 ) C1048_=_C1164( C1048 C1164 ) C1048_=_C1174( C1048 C1174 ) C1048_=_C1183( C1048 C1183 ) \nC1048_=_C1191( C1048 C1191 ) C1048_=_C1198( C1048 C1198 ) C1048_=_C1204( C1048 C1204 ) C1048_=_C1210( C1048 C1210 ) C1048_=_C1211( C1048 C1211 ) C1048_=_C1212( C1048 C1212 ) \nC1048_=_C1213( C1048 C1213 ) C1048_=_C1214( C1048 C1214 ) C1049_=_C1067( C1049 C1067 ) C1049_=_C1084( C1049 C1084 ) C1049_=_C1100( C1049 C1100 ) C1049_=_C1115( C1049 C1115 ) \nC1049_=_C1129( C1049 C1129 ) C1049_=_C1142( C1049 C1142 ) C1049_=_C1154( C1049 C1154 ) C1049_=_C1165( C1049 C1165 ) C1049_=_C1175( C1049 C1175 ) C1049_=_C1184( C1049 C1184 ) \nC1049_=_C1192( C1049 C1192 ) C1049_=_C1199( C1049 C1199 ) C1049_=_C1205( C1049 C1205 ) C1049_=_C1210( C1049 C1210 ) C1049_=_C1215( C1049 C1215 ) C1049_=_C1216( C1049 C1216 ) \nC1049_=_C1217( C1049 C1217 ) C1049_=_C1218( C1049 C1218 ) C1066_=_C1067( C1066 C1067 ) C1066_=_C1083( C1066 C1083 ) C1066_=_C1099( C1066 C1099 ) C1066_=_C1114( C1066 C1114 ) \nC1066_=_C1128( C1066 C1128 ) C1066_=_C1141( C1066 C1141 ) C1066_=_C1153( C1066 C1153 ) C1066_=_C1164( C1066 C1164 ) C1066_=_C1174( C1066 C1174 ) C1066_=_C1183( C1066 C1183 ) \nC1066_=_C1191( C1066 C1191 ) C1066_=_C1198( C1066 C1198 ) C1066_=_C1204( C1066 C1204 ) C1066_=_C1210( C1066 C1210 ) C1066_=_C1211( C1066 C1211 ) C1066_=_C1212( C1066 C1212 ) \nC1066_=_C1213( C1066 C1213 ) C1066_=_C1214( C1066 C1214 ) C1067_=_C1084( C1067 C1084 ) C1067_=_C1100( C1067 C1100 ) C1067_=_C1115( C1067 C1115 ) C1067_=_C1129( C1067 C1129 ) \nC1067_=_C1142( C1067 C1142 ) C1067_=_C1154( C1067 C1154 ) C1067_=_C1165( C1067 C1165 ) C1067_=_C1175( C1067 C1175 ) C1067_=_C1184( C1067 C1184 ) C1067_=_C1192( C1067 C1192 ) \nC1067_=_C1199( C1067 C1199 ) C1067_=_C1205( C1067 C1205 ) C1067_=_C1210( C1067 C1210 ) C1067_=_C1215( C1067 C1215 ) C1067_=_C1216( C1067 C1216 ) C1067_=_C1217( C1067 C1217 ) \nC1067_=_C1218( C1067 C1218 ) C1083_=_C1084( C1083 C1084 ) C1083_=_C1099( C1083 C1099 ) C1083_=_C1114( C1083 C1114 ) C1083_=_C1128( C1083 C1128 ) C1083_=_C1141( C1083 C1141 ) \nC1083_=_C1153( C1083 C1153 ) C1083_=_C1164( C1083 C1164 ) C1083_=_C1174( C1083 C1174 ) C1083_=_C1183( C1083 C1183 ) C1083_=_C1191( C1083 C1191 ) C1083_=_C1198( C1083 C1198 ) \nC1083_=_C1204( C1083 C1204 ) C1083_=_C1210( C1083 C1210 ) C1083_=_C1211( C1083 C1211 ) C1083_=_C1212( C1083 C1212 ) C1083_=_C1213( C1083 C1213 ) C1083_=_C1214( C1083 C1214 ) \nC1084_=_C1100( C1084 C1100 ) C1084_=_C1115( C1084 C1115 ) C1084_=_C1129( C1084 C1129 ) C1084_=_C1142( C1084 C1142 ) C1084_=_C1154( C1084 C1154 ) C1084_=_C1165( C1084 C1165 ) \nC1084_=_C1175( C1084 C1175 ) C1084_=_C1184( C1084 C1184 ) C1084_=_C1192( C1084 C1192 ) C1084_=_C1199( C1084 C1199 ) C1084_=_C1205( C1084 C1205 ) C1084_=_C1210( C1084 C1210 ) \nC1084_=_C1215( C1084 C1215 ) C1084_=_C1216( C1084 C1216 ) C1084_=_C1217( C1084 C1217 ) C1084_=_C1218( C1084 C1218 ) C1099_=_C1100( C1099 C1100 ) C1099_=_C1114( C1099 C1114 ) \nC1099_=_C1128( C1099 C1128 ) C1099_=_C1141( C1099 C1141 ) C1099_=_C1153( C1099 C1153 ) C1099_=_C1164( C1099 C1164 ) C1099_=_C1174( C1099 C1174 ) C1099_=_C1183( C1099 C1183 ) \nC1099_=_C1191( C1099 C1191 ) C1099_=_C1198( C1099 C1198 ) C1099_=_C1204( C1099 C1204 ) C1099_=_C1210( C1099 C1210 ) C1099_=_C1211( C1099 C1211 ) C1099_=_C1212( C1099 C1212 ) \nC1099_=_C1213( C1099 C1213 ) C1099_=_C1214( C1099 C1214 ) C1100_=_C1115( C1100 C1115 ) C1100_=_C1129( C1100 C1129 ) C1100_=_C1142( C1100 C1142 ) C1100_=_C1154( C1100 C1154 ) \nC1100_=_C1165( C1100 C1165 ) C1100_=_C1175( C1100 C1175 ) C1100_=_C1184( C1100 C1184 ) C1100_=_C1192( C1100 C1192 ) C1100_=_C1199( C1100 C1199 ) C1100_=_C1205( C1100 C1205 ) \nC1100_=_C1210( C1100 C1210 ) C1100_=_C1215( C1100 C1215 ) C1100_=_C1216( C1100 C1216 ) C1100_=_C1217( C1100 C1217 ) C1100_=_C1218( C1100 C1218 ) C1114_=_C1115( C1114 C1115 ) \nC1114_=_C1128( C1114 C1128 ) C1114_=_C1141( C1114 C1141 ) C1114_=_C1153( C1114 C1153 ) C1114_=_C1164( C1114 C1164 ) C1114_=_C1174( C1114 C1174 ) C1114_=_C1183( C1114 C1183 ) \nC1114_=_C1191( C1114 C1191 ) C1114_=_C1198( C1114 C1198 ) C1114_=_C1204( C1114 C1204 ) C1114_=_C1210( C1114 C1210 ) C1114_=_C1211( C1114 C1211 ) C1114_=_C1212( C1114 C1212 ) \nC1114_=_C1213( C1114 C1213 ) C1114_=_C1214( C1114 C1214 ) C1115_=_C1129( C1115 C1129 ) C1115_=_C1142( C1115 C1142 ) C1115_=_C1154( C1115 C1154 ) C1115_=_C1165( C1115 C1165 ) \nC1115_=_C1175( C1115 C1175 ) C1115_=_C1184( C1115 C1184 ) C1115_=_C1192( C1115 C1192 ) C1115_=_C1199( C1115 C1199 ) C1115_=_C1205( C1115 C1205 ) C1115_=_C1210( C1115 C1210 ) \nC1115_=_C1215( C1115 C1215 ) C1115_=_C1216( C1115 C1216 ) C1115_=_C1217( C1115 C1217 ) C1115_=_C1218( C1115 C1218 ) C1128_=_C1129( C1128 C1129 ) C1128_=_C1141( C1128 C1141 ) \nC1128_=_C1153( C1128 C1153 ) C1128_=_C1164( C1128 C1164 ) C1128_=_C1174( C1128 C1174 ) C1128_=_C1183( C1128 C1183 ) C1128_=_C1191( C1128 C1191 ) C1128_=_C1198( C1128 C1198 ) \nC1128_=_C1204( C1128 C1204 ) C1128_=_C1210( C1128 C1210 ) C1128_=_C1211( C1128 C1211 ) C1128_=_C1212( C1128 C1212 ) C1128_=_C1213( C1128 C1213 ) C1128_=_C1214( C1128 C1214 ) \nC1129_=_C1142( C1129 C1142 ) C1129_=_C1154( C1129 C1154 ) C1129_=_C1165( C1129 C1165 ) C1129_=_C1175( C1129 C1175 ) C1129_=_C1184( C1129 C1184 ) C1129_=_C1192( C1129 C1192 ) \nC1129_=_C1199( C1129 C1199 ) C1129_=_C1205( C1129 C1205 ) C1129_=_C1210( C1129 C1210 ) C1129_=_C1215( C1129 C1215 ) C1129_=_C1216( C1129 C1216 ) C1129_=_C1217( C1129 C1217 ) \nC1129_=_C1218( C1129 C1218 ) C1141_=_C1142( C1141 C1142 ) C1141_=_C1153( C1141 C1153 ) C1141_=_C1164( C1141 C1164 ) C1141_=_C1174( C1141 C1174 ) C1141_=_C1183( C1141 C1183 ) \nC1141_=_C1191( C1141 C1191 ) C1141_=_C1198( C1141 C1198 ) C1141_=_C1204( C1141 C1204 ) C1141_=_C1210( C1141 C1210 ) C1141_=_C1211( C1141 C1211 ) C1141_=_C1212( C1141 C1212 ) \nC1141_=_C1213( C1141 C1213 ) C1141_=_C1214( C1141 C1214 ) C1142_=_C1154( C1142 C1154 ) C1142_=_C1165( C1142 C1165 ) C1142_=_C1175( C1142 C1175 ) C1142_=_C1184( C1142 C1184 ) \nC1142_=_C1192( C1142 C1192 ) C1142_=_C1199( C1142 C1199 ) C1142_=_C1205( C1142 C1205 ) C1142_=_C1210( C1142 C1210 ) C1142_=_C1215( C1142 C1215 ) C1142_=_C1216( C1142 C1216 ) \nC1142_=_C1217( C1142 C1217 ) C1142_=_C1218(</w:t>
      </w:r>
    </w:p>
    <w:p>
      <w:pPr>
        <w:pStyle w:val="PreformattedText"/>
        <w:bidi w:val="0"/>
        <w:spacing w:before="0" w:after="0"/>
        <w:jc w:val="left"/>
        <w:rPr/>
      </w:pPr>
      <w:r>
        <w:rPr/>
        <w:t xml:space="preserve"> </w:t>
      </w:r>
      <w:r>
        <w:rPr/>
        <w:t>C1142 C1218 ) C1153_=_C1154( C1153 C1154 ) C1153_=_C1164( C1153 C1164 ) C1153_=_C1174( C1153 C1174 ) C1153_=_C1183( C1153 C1183 ) \nC1153_=_C1191( C1153 C1191 ) C1153_=_C1198( C1153 C1198 ) C1153_=_C1204( C1153 C1204 ) C1153_=_C1210( C1153 C1210 ) C1153_=_C1211( C1153 C1211 ) C1153_=_C1212( C1153 C1212 ) \nC1153_=_C1213( C1153 C1213 ) C1153_=_C1214( C1153 C1214 ) C1154_=_C1165( C1154 C1165 ) C1154_=_C1175( C1154 C1175 ) C1154_=_C1184( C1154 C1184 ) C1154_=_C1192( C1154 C1192 ) \nC1154_=_C1199( C1154 C1199 ) C1154_=_C1205( C1154 C1205 ) C1154_=_C1210( C1154 C1210 ) C1154_=_C1215( C1154 C1215 ) C1154_=_C1216( C1154 C1216 ) C1154_=_C1217( C1154 C1217 ) \nC1154_=_C1218( C1154 C1218 ) C1164_=_C1165( C1164 C1165 ) C1164_=_C1174( C1164 C1174 ) C1164_=_C1183( C1164 C1183 ) C1164_=_C1191( C1164 C1191 ) C1164_=_C1198( C1164 C1198 ) \nC1164_=_C1204( C1164 C1204 ) C1164_=_C1210( C1164 C1210 ) C1164_=_C1211( C1164 C1211 ) C1164_=_C1212( C1164 C1212 ) C1164_=_C1213( C1164 C1213 ) C1164_=_C1214( C1164 C1214 ) \nC1165_=_C1175( C1165 C1175 ) C1165_=_C1184( C1165 C1184 ) C1165_=_C1192( C1165 C1192 ) C1165_=_C1199( C1165 C1199 ) C1165_=_C1205( C1165 C1205 ) C1165_=_C1210( C1165 C1210 ) \nC1165_=_C1215( C1165 C1215 ) C1165_=_C1216( C1165 C1216 ) C1165_=_C1217( C1165 C1217 ) C1165_=_C1218( C1165 C1218 ) C1174_=_C1175( C1174 C1175 ) C1174_=_C1183( C1174 C1183 ) \nC1174_=_C1191( C1174 C1191 ) C1174_=_C1198( C1174 C1198 ) C1174_=_C1204( C1174 C1204 ) C1174_=_C1210( C1174 C1210 ) C1174_=_C1211( C1174 C1211 ) C1174_=_C1212( C1174 C1212 ) \nC1174_=_C1213( C1174 C1213 ) C1174_=_C1214( C1174 C1214 ) C1175_=_C1184( C1175 C1184 ) C1175_=_C1192( C1175 C1192 ) C1175_=_C1199( C1175 C1199 ) C1175_=_C1205( C1175 C1205 ) \nC1175_=_C1210( C1175 C1210 ) C1175_=_C1215( C1175 C1215 ) C1175_=_C1216( C1175 C1216 ) C1175_=_C1217( C1175 C1217 ) C1175_=_C1218( C1175 C1218 ) C1183_=_C1184( C1183 C1184 ) \nC1183_=_C1191( C1183 C1191 ) C1183_=_C1198( C1183 C1198 ) C1183_=_C1204( C1183 C1204 ) C1183_=_C1210( C1183 C1210 ) C1183_=_C1211( C1183 C1211 ) C1183_=_C1212( C1183 C1212 ) \nC1183_=_C1213( C1183 C1213 ) C1183_=_C1214( C1183 C1214 ) C1184_=_C1192( C1184 C1192 ) C1184_=_C1199( C1184 C1199 ) C1184_=_C1205( C1184 C1205 ) C1184_=_C1210( C1184 C1210 ) \nC1184_=_C1215( C1184 C1215 ) C1184_=_C1216( C1184 C1216 ) C1184_=_C1217( C1184 C1217 ) C1184_=_C1218( C1184 C1218 ) C1191_=_C1192( C1191 C1192 ) C1191_=_C1198( C1191 C1198 ) \nC1191_=_C1204( C1191 C1204 ) C1191_=_C1210( C1191 C1210 ) C1191_=_C1211( C1191 C1211 ) C1191_=_C1212( C1191 C1212 ) C1191_=_C1213( C1191 C1213 ) C1191_=_C1214( C1191 C1214 ) \nC1192_=_C1199( C1192 C1199 ) C1192_=_C1205( C1192 C1205 ) C1192_=_C1210( C1192 C1210 ) C1192_=_C1215( C1192 C1215 ) C1192_=_C1216( C1192 C1216 ) C1192_=_C1217( C1192 C1217 ) \nC1192_=_C1218( C1192 C1218 ) C1198_=_C1199( C1198 C1199 ) C1198_=_C1204( C1198 C1204 ) C1198_=_C1210( C1198 C1210 ) C1198_=_C1211( C1198 C1211 ) C1198_=_C1212( C1198 C1212 ) \nC1198_=_C1213( C1198 C1213 ) C1198_=_C1214( C1198 C1214 ) C1199_=_C1205( C1199 C1205 ) C1199_=_C1210( C1199 C1210 ) C1199_=_C1215( C1199 C1215 ) C1199_=_C1216( C1199 C1216 ) \nC1199_=_C1217( C1199 C1217 ) C1199_=_C1218( C1199 C1218 ) C1204_=_C1205( C1204 C1205 ) C1204_=_C1210( C1204 C1210 ) C1204_=_C1211( C1204 C1211 ) C1204_=_C1212( C1204 C1212 ) \nC1204_=_C1213( C1204 C1213 ) C1204_=_C1214( C1204 C1214 ) C1205_=_C1210( C1205 C1210 ) C1205_=_C1215( C1205 C1215 ) C1205_=_C1216( C1205 C1216 ) C1205_=_C1217( C1205 C1217 ) \nC1205_=_C1218( C1205 C1218 ) C1210_=_C1211( C1210 C1211 ) C1210_=_C1212( C1210 C1212 ) C1210_=_C1213( C1210 C1213 ) C1210_=_C1214( C1210 C1214 ) C1210_=_C1215( C1210 C1215 ) \nC1210_=_C1216( C1210 C1216 ) C1210_=_C1217( C1210 C1217 ) C1210_=_C1218( C1210 C1218 ) C1211_=_C1212( C1211 C1212 ) C1211_=_C1213( C1211 C1213 ) C1211_=_C1214( C1211 C1214 ) \nC1211_=_C1215( C1211 C1215 ) C1212_=_C1213( C1212 C1213 ) C1212_=_C1214( C1212 C1214 ) C1212_=_C1216( C1212 C1216 ) C1213_=_C1214( C1213 C1214 ) C1213_=_C1217( C1213 C1217 ) \nC1214_=_C1218( C1214 C1218 ) C1215_=_C1216( C1215 C1216 ) C1215_=_C1217( C1215 C1217 ) C1215_=_C1218( C1215 C1218 ) C1216_=_C1217( C1216 C1217 ) C1216_=_C1218( C1216 C1218 ) \nC1217_=_C1218( C1217 C1218 ) "];27-&gt;42[label="96: C43 C44 C91 C92 C138 \nC139 C184 C185 C229 C230 C273 \nC274 C316 C317 C358 C359 C399 \nC400 C439 C440 C478 C479 C516 \nC517 C553 C554 C589 C590 C624 \nC625 C658 C659 C691 C692 C723 \nC724 C754 C755 C784 C785 C813 \nC814 C841 C842 C868 C869 C894 \nC895 C919 C920 C943 C944 C966 \nC967 C988 C989 C1009 C1010 C1029 \nC1030 C1048 C1049 C1066 C1067 C1083 \nC1084 C1099 C1100 C1114 C1115 C1128 \nC1129 C1141 C1142 C1153 C1154 C1164 \nC1165 C1174 C1175 C1183 C1184 C1191 \nC1192 C1198 C1199 C1204 C1205 C1211 \nC1212 C1213 C1214 C1215 C1216 C1217 \nC1218 \n2304: C43_=_C44 ,C43_=_C91 ,C43_=_C138 ,C43_=_C184 ,C43_=_C229 ,\nC43_=_C273 ,C43_=_C316 ,C43_=_C358 ,C43_=_C399 ,C43_=_C439 ,C43_=_C478 ,\nC43_=_C516 ,C43_=_C553 ,C43_=_C589 ,C43_=_C624 ,C43_=_C658 ,C43_=_C691 ,\nC43_=_C723 ,C43_=_C754 ,C43_=_C784 ,C43_=_C813 ,C43_=_C841 ,C43_=_C868 ,\nC43_=_C894 ,C43_=_C919 ,C43_=_C943 ,C43_=_C966 ,C43_=_C988 ,C43_=_C1009 ,\nC43_=_C1029 ,C43_=_C1048 ,C43_=_C1066 ,C43_=_C1083 ,C43_=_C1099 ,C43_=_C1114 ,\nC43_=_C1128 ,C43_=_C1141 ,C43_=_C1153 ,C43_=_C1164 ,C43_=_C1174 ,C43_=_C1183 ,\nC43_=_C1191 ,C43_=_C1198 ,C43_=_C1204 ,C43_=_C1211 ,C43_=_C1212 ,C43_=_C1213 ,\nC43_=_C1214 ,C44_=_C92 ,C44_=_C139 ,C44_=_C185 ,C44_=_C230 ,C44_=_C274 ,\nC44_=_C317 ,C44_=_C359 ,C44_=_C400 ,C44_=_C440 ,C44_=_C479 ,C44_=_C517 ,\nC44_=_C554 ,C44_=_C590 ,C44_=_C625 ,C44_=_C659 ,C44_=_C692 ,C44_=_C724 ,\nC44_=_C755 ,C44_=_C785 ,C44_=_C814 ,C44_=_C842 ,C44_=_C869 ,C44_=_C895 ,\nC44_=_C920 ,C44_=_C944 ,C44_=_C967 ,C44_=_C989 ,C44_=_C1010 ,C44_=_C1030 ,\nC44_=_C1049 ,C44_=_C1067 ,C44_=_C1084 ,C44_=_C1100 ,C44_=_C1115 ,C44_=_C1129 ,\nC44_=_C1142 ,C44_=_C1154 ,C44_=_C1165 ,C44_=_C1175 ,C44_=_C1184 ,C44_=_C1192 ,\nC44_=_C1199 ,C44_=_C1205 ,C44_=_C1215 ,C44_=_C1216 ,C44_=_C1217 ,C44_=_C1218 ,\nC91_=_C92 ,C91_=_C138 ,C91_=_C184 ,C91_=_C229 ,C91_=_C273 ,C91_=_C316 ,\nC91_=_C358 ,C91_=_C399 ,C91_=_C439 ,C91_=_C478 ,C91_=_C516 ,C91_=_C553 ,\nC91_=_C589 ,C91_=_C624 ,C91_=_C658 ,C91_=_C691 ,C91_=_C723 ,C91_=_C754 ,\nC91_=_C784 ,C91_=_C813 ,C91_=_C841 ,C91_=_C868 ,C91_=_C894 ,C91_=_C919 ,\nC91_=_C943 ,C91_=_C966 ,C91_=_C988 ,C91_=_C1009 ,C91_=_C1029 ,C91_=_C1048 ,\nC91_=_C1066 ,C91_=_C1083 ,C91_=_C1099 ,C91_=_C1114 ,C91_=_C1128 ,C91_=_C1141 ,\nC91_=_C1153 ,C91_=_C1164 ,C91_=_C1174 ,C91_=_C1183 ,C91_=_C1191 ,C91_=_C1198 ,\nC91_=_C1204 ,C91_=_C1211 ,C91_=_C1212 ,C91_=_C1213 ,C91_=_C1214 ,C92_=_C139 ,\nC92_=_C185 ,C92_=_C230 ,C92_=_C274 ,C92_=_C317 ,C92_=_C359 ,C92_=_C400 ,\nC92_=_C440 ,C92_=_C479 ,C92_=_C517 ,C92_=_C554 ,C92_=_C590 ,C92_=_C625 ,\nC92_=_C659 ,C92_=_C692 ,C92_=_C724 ,C92_=_C755 ,C92_=_C785 ,C92_=_C814 ,\nC92_=_C842 ,C92_=_C869 ,C92_=_C895 ,C92_=_C920 ,C92_=_C944 ,C92_=_C967 ,\nC92_=_C989 ,C92_=_C1010 ,C92_=_C1030 ,C92_=_C1049 ,C92_=_C1067 ,C92_=_C1084 ,\nC92_=_C1100 ,C92_=_C1115 ,C92_=_C1129 ,C92_=_C1142 ,C92_=_C1154 ,C92_=_C1165 ,\nC92_=_C1175 ,C92_=_C1184 ,C92_=_C1192 ,C92_=_C1199 ,C92_=_C1205 ,C92_=_C1215 ,\nC92_=_C1216 ,C92_=_C1217 ,C92_=_C1218 ,C138_=_C139 ,C138_=_C184 ,C138_=_C229 ,\nC138_=_C273 ,C138_=_C316 ,C138_=_C358 ,C138_=_C399 ,C138_=_C439 ,C138_=_C478 ,\nC138_=_C516 ,C138_=_C553 ,C138_=_C589 ,C138_=_C624 ,C138_=_C658 ,C138_=_C691 ,\nC138_=_C723 ,C138_=_C754 ,C138_=_C784 ,C138_=_C813 ,C138_=_C841 ,C138_=_C868 ,\nC138_=_C894 ,C138_=_C919 ,C138_=_C943 ,C138_=_C966 ,C138_=_C988 ,C138_=_C1009 ,\nC138_=_C1029 ,C138_=_C1048 ,C138_=_C1066 ,C138_=_C1083 ,C138_=_C1099 ,C138_=_C1114 ,\nC138_=_C1128 ,C138_=_C1141 ,C138_=_C1153 ,C138_=_C1164 ,C138_=_C1174 ,C138_=_C1183 ,\nC138_=_C1191 ,C138_=_C1198 ,C138_=_C1204 ,C138_=_C1211 ,C138_=_C1212 ,C138_=_C1213 ,\nC138_=_C1214 ,C139_=_C185 ,C139_=_C230 ,C139_=_C274 ,C139_=_C317 ,C139_=_C359 ,\nC139_=_C400 ,C139_=_C440 ,C139_=_C479 ,C139_=_C517 ,C139_=_C554 ,C139_=_C590 ,\nC139_=_C625 ,C139_=_C659 ,C139_=_C692 ,C139_=_C724 ,C139_=_C755 ,C139_=_C785 ,\nC139_=_C814 ,C139_=_C842 ,C139_=_C869 ,C139_=_C895 ,C139_=_C920 ,C139_=_C944 ,\nC139_=_C967 ,C139_=_C989 ,C139_=_C1010 ,C139_=_C1030 ,C139_=_C1049 ,C139_=_C1067 ,\nC139_=_C1084 ,C139_=_C1100 ,C139_=_C1115 ,C139_=_C1129 ,C139_=_C1142 ,C139_=_C1154 ,\nC139_=_C1165 ,C139_=_C1175 ,C139_=_C1184 ,C139_=_C1192 ,C139_=_C1199 ,C139_=_C1205 ,\nC139_=_C1215 ,C139_=_C1216 ,C139_=_C1217 ,C139_=_C1218 ,C184_=_C185 ,C184_=_C229 ,\nC184_=_C273 ,C184_=_C316 ,C184_=_C358 ,C184_=_C399 ,C184_=_C439 ,C184_=_C478 ,\nC184_=_C516 ,C184_=_C553 ,C184_=_C589 ,C184_=_C624 ,C184_=_C658 ,C184_=_C691 ,\nC184_=_C723 ,C184_=_C754 ,C184_=_C784 ,C184_=_C813 ,C184_=_C841 ,C184_=_C868 ,\nC184_=_C894 ,C184_=_C919 ,C184_=_C943 ,C184_=_C966 ,C184_=_C988 ,C184_=_C1009 ,\nC184_=_C1029 ,C184_=_C1048 ,C184_=_C1066 ,C184_=_C1083 ,C184_=_C1099 ,C184_=_C1114 ,\nC184_=_C1128 ,C184_=_C1141 ,C184_=_C1153 ,C184_=_C1164 ,C184_=_C1174 ,C184_=_C1183 ,\nC184_=_C1191 ,C184_=_C1198 ,C184_=_C1204 ,C184_=_C1211 ,C184_=_C1212 ,C184_=_C1213 ,\nC184_=_C1214 ,C185_=_C230 ,C185_=_C274 ,C185_=_C317 ,C185_=_C359 ,C185_=_C400 ,\nC185_=_C440 ,C185_=_C479 ,C185_=_C517 ,C185_=_C554 ,C185_=_C590 ,C185_=_C625 ,\nC185_=_C659 ,C185_=_C692 ,C185_=_C724 ,C185_=_C755 ,C185_=_C785 ,C185_=_C814 ,\nC185_=_C842 ,C185_=_C869 ,C185_=_C895 ,C185_=_C920 ,C185_=_C944 ,C185_=_C967 ,\nC185_=_C989 ,C185_=_C1010 ,C185_=_C1030 ,C185_=_C1049 ,C185_=_C1067 ,C185_=_C1084 ,\nC185_=_C1100 ,C185_=_C1115 ,C185_=_C1129 ,C185_=_C1142 ,C185_=_C1154 ,C185_=_C1165 ,\nC185_=_C1175 ,C185_=_C1184 ,C185_=_C1192 ,C185_=_C1199 ,C185_=_C1205 ,C185_=_C1215 ,\nC185_=_C1216 ,C185_=_C1217 ,C185_=_C1218 ,C229_=_C230 ,C229_=_C273 ,C229_=_C316 ,\nC229_=_C358 ,C229_=_C399 ,C229_=_C439 ,C229_=_C478 ,C229_=_C516 ,C229_=_C553 ,\nC229_=_C589 ,C229_=_C624 ,C229_=_C658 ,C229_=_C691 ,C229_=_C723 ,C229_=_C754 ,\nC229_=_C784 ,C229_=_C813 ,C229_=_C841 ,C229_=_C868</w:t>
      </w:r>
    </w:p>
    <w:p>
      <w:pPr>
        <w:pStyle w:val="PreformattedText"/>
        <w:bidi w:val="0"/>
        <w:spacing w:before="0" w:after="0"/>
        <w:jc w:val="left"/>
        <w:rPr/>
      </w:pPr>
      <w:r>
        <w:rPr/>
        <w:t xml:space="preserve"> </w:t>
      </w:r>
      <w:r>
        <w:rPr/>
        <w:t>,C229_=_C894 ,C229_=_C919 ,\nC229_=_C943 ,C229_=_C966 ,C229_=_C988 ,C229_=_C1009 ,C229_=_C1029 ,C229_=_C1048 ,\nC229_=_C1066 ,C229_=_C1083 ,C229_=_C1099 ,C229_=_C1114 ,C229_=_C1128 ,C229_=_C1141 ,\nC229_=_C1153 ,C229_=_C1164 ,C229_=_C1174 ,C229_=_C1183 ,C229_=_C1191 ,C229_=_C1198 ,\nC229_=_C1204 ,C229_=_C1211 ,C229_=_C1212 ,C229_=_C1213 ,C229_=_C1214 ,C230_=_C274 ,\nC230_=_C317 ,C230_=_C359 ,C230_=_C400 ,C230_=_C440 ,C230_=_C479 ,C230_=_C517 ,\nC230_=_C554 ,C230_=_C590 ,C230_=_C625 ,C230_=_C659 ,C230_=_C692 ,C230_=_C724 ,\nC230_=_C755 ,C230_=_C785 ,C230_=_C814 ,C230_=_C842 ,C230_=_C869 ,C230_=_C895 ,\nC230_=_C920 ,C230_=_C944 ,C230_=_C967 ,C230_=_C989 ,C230_=_C1010 ,C230_=_C1030 ,\nC230_=_C1049 ,C230_=_C1067 ,C230_=_C1084 ,C230_=_C1100 ,C230_=_C1115 ,C230_=_C1129 ,\nC230_=_C1142 ,C230_=_C1154 ,C230_=_C1165 ,C230_=_C1175 ,C230_=_C1184 ,C230_=_C1192 ,\nC230_=_C1199 ,C230_=_C1205 ,C230_=_C1215 ,C230_=_C1216 ,C230_=_C1217 ,C230_=_C1218 ,\nC273_=_C274 ,C273_=_C316 ,C273_=_C358 ,C273_=_C399 ,C273_=_C439 ,C273_=_C478 ,\nC273_=_C516 ,C273_=_C553 ,C273_=_C589 ,C273_=_C624 ,C273_=_C658 ,C273_=_C691 ,\nC273_=_C723 ,C273_=_C754 ,C273_=_C784 ,C273_=_C813 ,C273_=_C841 ,C273_=_C868 ,\nC273_=_C894 ,C273_=_C919 ,C273_=_C943 ,C273_=_C966 ,C273_=_C988 ,C273_=_C1009 ,\nC273_=_C1029 ,C273_=_C1048 ,C273_=_C1066 ,C273_=_C1083 ,C273_=_C1099 ,C273_=_C1114 ,\nC273_=_C1128 ,C273_=_C1141 ,C273_=_C1153 ,C273_=_C1164 ,C273_=_C1174 ,C273_=_C1183 ,\nC273_=_C1191 ,C273_=_C1198 ,C273_=_C1204 ,C273_=_C1211 ,C273_=_C1212 ,C273_=_C1213 ,\nC273_=_C1214 ,C274_=_C317 ,C274_=_C359 ,C274_=_C400 ,C274_=_C440 ,C274_=_C479 ,\nC274_=_C517 ,C274_=_C554 ,C274_=_C590 ,C274_=_C625 ,C274_=_C659 ,C274_=_C692 ,\nC274_=_C724 ,C274_=_C755 ,C274_=_C785 ,C274_=_C814 ,C274_=_C842 ,C274_=_C869 ,\nC274_=_C895 ,C274_=_C920 ,C274_=_C944 ,C274_=_C967 ,C274_=_C989 ,C274_=_C1010 ,\nC274_=_C1030 ,C274_=_C1049 ,C274_=_C1067 ,C274_=_C1084 ,C274_=_C1100 ,C274_=_C1115 ,\nC274_=_C1129 ,C274_=_C1142 ,C274_=_C1154 ,C274_=_C1165 ,C274_=_C1175 ,C274_=_C1184 ,\nC274_=_C1192 ,C274_=_C1199 ,C274_=_C1205 ,C274_=_C1215 ,C274_=_C1216 ,C274_=_C1217 ,\nC274_=_C1218 ,C316_=_C317 ,C316_=_C358 ,C316_=_C399 ,C316_=_C439 ,C316_=_C478 ,\nC316_=_C516 ,C316_=_C553 ,C316_=_C589 ,C316_=_C624 ,C316_=_C658 ,C316_=_C691 ,\nC316_=_C723 ,C316_=_C754 ,C316_=_C784 ,C316_=_C813 ,C316_=_C841 ,C316_=_C868 ,\nC316_=_C894 ,C316_=_C919 ,C316_=_C943 ,C316_=_C966 ,C316_=_C988 ,C316_=_C1009 ,\nC316_=_C1029 ,C316_=_C1048 ,C316_=_C1066 ,C316_=_C1083 ,C316_=_C1099 ,C316_=_C1114 ,\nC316_=_C1128 ,C316_=_C1141 ,C316_=_C1153 ,C316_=_C1164 ,C316_=_C1174 ,C316_=_C1183 ,\nC316_=_C1191 ,C316_=_C1198 ,C316_=_C1204 ,C316_=_C1211 ,C316_=_C1212 ,C316_=_C1213 ,\nC316_=_C1214 ,C317_=_C359 ,C317_=_C400 ,C317_=_C440 ,C317_=_C479 ,C317_=_C517 ,\nC317_=_C554 ,C317_=_C590 ,C317_=_C625 ,C317_=_C659 ,C317_=_C692 ,C317_=_C724 ,\nC317_=_C755 ,C317_=_C785 ,C317_=_C814 ,C317_=_C842 ,C317_=_C869 ,C317_=_C895 ,\nC317_=_C920 ,C317_=_C944 ,C317_=_C967 ,C317_=_C989 ,C317_=_C1010 ,C317_=_C1030 ,\nC317_=_C1049 ,C317_=_C1067 ,C317_=_C1084 ,C317_=_C1100 ,C317_=_C1115 ,C317_=_C1129 ,\nC317_=_C1142 ,C317_=_C1154 ,C317_=_C1165 ,C317_=_C1175 ,C317_=_C1184 ,C317_=_C1192 ,\nC317_=_C1199 ,C317_=_C1205 ,C317_=_C1215 ,C317_=_C1216 ,C317_=_C1217 ,C317_=_C1218 ,\nC358_=_C359 ,C358_=_C399 ,C358_=_C439 ,C358_=_C478 ,C358_=_C516 ,C358_=_C553 ,\nC358_=_C589 ,C358_=_C624 ,C358_=_C658 ,C358_=_C691 ,C358_=_C723 ,C358_=_C754 ,\nC358_=_C784 ,C358_=_C813 ,C358_=_C841 ,C358_=_C868 ,C358_=_C894 ,C358_=_C919 ,\nC358_=_C943 ,C358_=_C966 ,C358_=_C988 ,C358_=_C1009 ,C358_=_C1029 ,C358_=_C1048 ,\nC358_=_C1066 ,C358_=_C1083 ,C358_=_C1099 ,C358_=_C1114 ,C358_=_C1128 ,C358_=_C1141 ,\nC358_=_C1153 ,C358_=_C1164 ,C358_=_C1174 ,C358_=_C1183 ,C358_=_C1191 ,C358_=_C1198 ,\nC358_=_C1204 ,C358_=_C1211 ,C358_=_C1212 ,C358_=_C1213 ,C358_=_C1214 ,C359_=_C400 ,\nC359_=_C440 ,C359_=_C479 ,C359_=_C517 ,C359_=_C554 ,C359_=_C590 ,C359_=_C625 ,\nC359_=_C659 ,C359_=_C692 ,C359_=_C724 ,C359_=_C755 ,C359_=_C785 ,C359_=_C814 ,\nC359_=_C842 ,C359_=_C869 ,C359_=_C895 ,C359_=_C920 ,C359_=_C944 ,C359_=_C967 ,\nC359_=_C989 ,C359_=_C1010 ,C359_=_C1030 ,C359_=_C1049 ,C359_=_C1067 ,C359_=_C1084 ,\nC359_=_C1100 ,C359_=_C1115 ,C359_=_C1129 ,C359_=_C1142 ,C359_=_C1154 ,C359_=_C1165 ,\nC359_=_C1175 ,C359_=_C1184 ,C359_=_C1192 ,C359_=_C1199 ,C359_=_C1205 ,C359_=_C1215 ,\nC359_=_C1216 ,C359_=_C1217 ,C359_=_C1218 ,C399_=_C400 ,C399_=_C439 ,C399_=_C478 ,\nC399_=_C516 ,C399_=_C553 ,C399_=_C589 ,C399_=_C624 ,C399_=_C658 ,C399_=_C691 ,\nC399_=_C723 ,C399_=_C754 ,C399_=_C784 ,C399_=_C813 ,C399_=_C841 ,C399_=_C868 ,\nC399_=_C894 ,C399_=_C919 ,C399_=_C943 ,C399_=_C966 ,C399_=_C988 ,C399_=_C1009 ,\nC399_=_C1029 ,C399_=_C1048 ,C399_=_C1066 ,C399_=_C1083 ,C399_=_C1099 ,C399_=_C1114 ,\nC399_=_C1128 ,C399_=_C1141 ,C399_=_C1153 ,C399_=_C1164 ,C399_=_C1174 ,C399_=_C1183 ,\nC399_=_C1191 ,C399_=_C1198 ,C399_=_C1204 ,C399_=_C1211 ,C399_=_C1212 ,C399_=_C1213 ,\nC399_=_C1214 ,C400_=_C440 ,C400_=_C479 ,C400_=_C517 ,C400_=_C554 ,C400_=_C590 ,\nC400_=_C625 ,C400_=_C659 ,C400_=_C692 ,C400_=_C724 ,C400_=_C755 ,C400_=_C785 ,\nC400_=_C814 ,C400_=_C842 ,C400_=_C869 ,C400_=_C895 ,C400_=_C920 ,C400_=_C944 ,\nC400_=_C967 ,C400_=_C989 ,C400_=_C1010 ,C400_=_C1030 ,C400_=_C1049 ,C400_=_C1067 ,\nC400_=_C1084 ,C400_=_C1100 ,C400_=_C1115 ,C400_=_C1129 ,C400_=_C1142 ,C400_=_C1154 ,\nC400_=_C1165 ,C400_=_C1175 ,C400_=_C1184 ,C400_=_C1192 ,C400_=_C1199 ,C400_=_C1205 ,\nC400_=_C1215 ,C400_=_C1216 ,C400_=_C1217 ,C400_=_C1218 ,C439_=_C440 ,C439_=_C478 ,\nC439_=_C516 ,C439_=_C553 ,C439_=_C589 ,C439_=_C624 ,C439_=_C658 ,C439_=_C691 ,\nC439_=_C723 ,C439_=_C754 ,C439_=_C784 ,C439_=_C813 ,C439_=_C841 ,C439_=_C868 ,\nC439_=_C894 ,C439_=_C919 ,C439_=_C943 ,C439_=_C966 ,C439_=_C988 ,C439_=_C1009 ,\nC439_=_C1029 ,C439_=_C1048 ,C439_=_C1066 ,C439_=_C1083 ,C439_=_C1099 ,C439_=_C1114 ,\nC439_=_C1128 ,C439_=_C1141 ,C439_=_C1153 ,C439_=_C1164 ,C439_=_C1174 ,C439_=_C1183 ,\nC439_=_C1191 ,C439_=_C1198 ,C439_=_C1204 ,C439_=_C1211 ,C439_=_C1212 ,C439_=_C1213 ,\nC439_=_C1214 ,C440_=_C479 ,C440_=_C517 ,C440_=_C554 ,C440_=_C590 ,C440_=_C625 ,\nC440_=_C659 ,C440_=_C692 ,C440_=_C724 ,C440_=_C755 ,C440_=_C785 ,C440_=_C814 ,\nC440_=_C842 ,C440_=_C869 ,C440_=_C895 ,C440_=_C920 ,C440_=_C944 ,C440_=_C967 ,\nC440_=_C989 ,C440_=_C1010 ,C440_=_C1030 ,C440_=_C1049 ,C440_=_C1067 ,C440_=_C1084 ,\nC440_=_C1100 ,C440_=_C1115 ,C440_=_C1129 ,C440_=_C1142 ,C440_=_C1154 ,C440_=_C1165 ,\nC440_=_C1175 ,C440_=_C1184 ,C440_=_C1192 ,C440_=_C1199 ,C440_=_C1205 ,C440_=_C1215 ,\nC440_=_C1216 ,C440_=_C1217 ,C440_=_C1218 ,C478_=_C479 ,C478_=_C516 ,C478_=_C553 ,\nC478_=_C589 ,C478_=_C624 ,C478_=_C658 ,C478_=_C691 ,C478_=_C723 ,C478_=_C754 ,\nC478_=_C784 ,C478_=_C813 ,C478_=_C841 ,C478_=_C868 ,C478_=_C894 ,C478_=_C919 ,\nC478_=_C943 ,C478_=_C966 ,C478_=_C988 ,C478_=_C1009 ,C478_=_C1029 ,C478_=_C1048 ,\nC478_=_C1066 ,C478_=_C1083 ,C478_=_C1099 ,C478_=_C1114 ,C478_=_C1128 ,C478_=_C1141 ,\nC478_=_C1153 ,C478_=_C1164 ,C478_=_C1174 ,C478_=_C1183 ,C478_=_C1191 ,C478_=_C1198 ,\nC478_=_C1204 ,C478_=_C1211 ,C478_=_C1212 ,C478_=_C1213 ,C478_=_C1214 ,C479_=_C517 ,\nC479_=_C554 ,C479_=_C590 ,C479_=_C625 ,C479_=_C659 ,C479_=_C692 ,C479_=_C724 ,\nC479_=_C755 ,C479_=_C785 ,C479_=_C814 ,C479_=_C842 ,C479_=_C869 ,C479_=_C895 ,\nC479_=_C920 ,C479_=_C944 ,C479_=_C967 ,C479_=_C989 ,C479_=_C1010 ,C479_=_C1030 ,\nC479_=_C1049 ,C479_=_C1067 ,C479_=_C1084 ,C479_=_C1100 ,C479_=_C1115 ,C479_=_C1129 ,\nC479_=_C1142 ,C479_=_C1154 ,C479_=_C1165 ,C479_=_C1175 ,C479_=_C1184 ,C479_=_C1192 ,\nC479_=_C1199 ,C479_=_C1205 ,C479_=_C1215 ,C479_=_C1216 ,C479_=_C1217 ,C479_=_C1218 ,\nC516_=_C517 ,C516_=_C553 ,C516_=_C589 ,C516_=_C624 ,C516_=_C658 ,C516_=_C691 ,\nC516_=_C723 ,C516_=_C754 ,C516_=_C784 ,C516_=_C813 ,C516_=_C841 ,C516_=_C868 ,\nC516_=_C894 ,C516_=_C919 ,C516_=_C943 ,C516_=_C966 ,C516_=_C988 ,C516_=_C1009 ,\nC516_=_C1029 ,C516_=_C1048 ,C516_=_C1066 ,C516_=_C1083 ,C516_=_C1099 ,C516_=_C1114 ,\nC516_=_C1128 ,C516_=_C1141 ,C516_=_C1153 ,C516_=_C1164 ,C516_=_C1174 ,C516_=_C1183 ,\nC516_=_C1191 ,C516_=_C1198 ,C516_=_C1204 ,C516_=_C1211 ,C516_=_C1212 ,C516_=_C1213 ,\nC516_=_C1214 ,C517_=_C554 ,C517_=_C590 ,C517_=_C625 ,C517_=_C659 ,C517_=_C692 ,\nC517_=_C724 ,C517_=_C755 ,C517_=_C785 ,C517_=_C814 ,C517_=_C842 ,C517_=_C869 ,\nC517_=_C895 ,C517_=_C920 ,C517_=_C944 ,C517_=_C967 ,C517_=_C989 ,C517_=_C1010 ,\nC517_=_C1030 ,C517_=_C1049 ,C517_=_C1067 ,C517_=_C1084 ,C517_=_C1100 ,C517_=_C1115 ,\nC517_=_C1129 ,C517_=_C1142 ,C517_=_C1154 ,C517_=_C1165 ,C517_=_C1175 ,C517_=_C1184 ,\nC517_=_C1192 ,C517_=_C1199 ,C517_=_C1205 ,C517_=_C1215 ,C517_=_C1216 ,C517_=_C1217 ,\nC517_=_C1218 ,C553_=_C554 ,C553_=_C589 ,C553_=_C624 ,C553_=_C658 ,C553_=_C691 ,\nC553_=_C723 ,C553_=_C754 ,C553_=_C784 ,C553_=_C813 ,C553_=_C841 ,C553_=_C868 ,\nC553_=_C894 ,C553_=_C919 ,C553_=_C943 ,C553_=_C966 ,C553_=_C988 ,C553_=_C1009 ,\nC553_=_C1029 ,C553_=_C1048 ,C553_=_C1066 ,C553_=_C1083 ,C553_=_C1099 ,C553_=_C1114 ,\nC553_=_C1128 ,C553_=_C1141 ,C553_=_C1153 ,C553_=_C1164 ,C553_=_C1174 ,C553_=_C1183 ,\nC553_=_C1191 ,C553_=_C1198 ,C553_=_C1204 ,C553_=_C1211 ,C553_=_C1212 ,C553_=_C1213 ,\nC553_=_C1214 ,C554_=_C590 ,C554_=_C625 ,C554_=_C659 ,C554_=_C692 ,C554_=_C724 ,\nC554_=_C755 ,C554_=_C785 ,C554_=_C814 ,C554_=_C842 ,C554_=_C869 ,C554_=_C895 ,\nC554_=_C920 ,C554_=_C944 ,C554_=_C967 ,C554_=_C989 ,C554_=_C1010 ,C554_=_C1030 ,\nC554_=_C1049 ,C554_=_C1067 ,C554_=_C1084 ,C554_=_C1100 ,C554_=_C1115 ,C554_=_C1129 ,\nC554_=_C1142 ,C554_=_C1154 ,C554_=_C1165 ,C554_=_C1175 ,C554_=_C1184 ,C554_=_C1192 ,\nC554_=_C1199 ,C554_=_C1205 ,C554_=_C1215 ,C554_=_C1216 ,C554_=_C1217 ,C554_=_C1218 ,\nC589_=_C590 ,C589_=_C624 ,C589_=_C658 ,C589_=_C691 ,C589_=_C723 ,C589_=_C754 ,\nC589_=_C784 ,C589_=_C813 ,C589_=_C841 ,C589_=_C868 ,C589_=_C894 ,C589_=_C919 ,\nC589_=_C943 ,C589_=_C966 ,C589_=_C988 ,C589_=_C1009 ,C589_=_C1029 ,C589_=_C1048 ,\nC589_=_C1066 ,C589_=_C1083 ,C589_=_C1099 ,C589_=_C1114 ,C589_=_C1128</w:t>
      </w:r>
    </w:p>
    <w:p>
      <w:pPr>
        <w:pStyle w:val="PreformattedText"/>
        <w:bidi w:val="0"/>
        <w:spacing w:before="0" w:after="0"/>
        <w:jc w:val="left"/>
        <w:rPr/>
      </w:pPr>
      <w:r>
        <w:rPr/>
        <w:t xml:space="preserve"> </w:t>
      </w:r>
      <w:r>
        <w:rPr/>
        <w:t>,C589_=_C1141 ,\nC589_=_C1153 ,C589_=_C1164 ,C589_=_C1174 ,C589_=_C1183 ,C589_=_C1191 ,C589_=_C1198 ,\nC589_=_C1204 ,C589_=_C1211 ,C589_=_C1212 ,C589_=_C1213 ,C589_=_C1214 ,C590_=_C625 ,\nC590_=_C659 ,C590_=_C692 ,C590_=_C724 ,C590_=_C755 ,C590_=_C785 ,C590_=_C814 ,\nC590_=_C842 ,C590_=_C869 ,C590_=_C895 ,C590_=_C920 ,C590_=_C944 ,C590_=_C967 ,\nC590_=_C989 ,C590_=_C1010 ,C590_=_C1030 ,C590_=_C1049 ,C590_=_C1067 ,C590_=_C1084 ,\nC590_=_C1100 ,C590_=_C1115 ,C590_=_C1129 ,C590_=_C1142 ,C590_=_C1154 ,C590_=_C1165 ,\nC590_=_C1175 ,C590_=_C1184 ,C590_=_C1192 ,C590_=_C1199 ,C590_=_C1205 ,C590_=_C1215 ,\nC590_=_C1216 ,C590_=_C1217 ,C590_=_C1218 ,C624_=_C625 ,C624_=_C658 ,C624_=_C691 ,\nC624_=_C723 ,C624_=_C754 ,C624_=_C784 ,C624_=_C813 ,C624_=_C841 ,C624_=_C868 ,\nC624_=_C894 ,C624_=_C919 ,C624_=_C943 ,C624_=_C966 ,C624_=_C988 ,C624_=_C1009 ,\nC624_=_C1029 ,C624_=_C1048 ,C624_=_C1066 ,C624_=_C1083 ,C624_=_C1099 ,C624_=_C1114 ,\nC624_=_C1128 ,C624_=_C1141 ,C624_=_C1153 ,C624_=_C1164 ,C624_=_C1174 ,C624_=_C1183 ,\nC624_=_C1191 ,C624_=_C1198 ,C624_=_C1204 ,C624_=_C1211 ,C624_=_C1212 ,C624_=_C1213 ,\nC624_=_C1214 ,C625_=_C659 ,C625_=_C692 ,C625_=_C724 ,C625_=_C755 ,C625_=_C785 ,\nC625_=_C814 ,C625_=_C842 ,C625_=_C869 ,C625_=_C895 ,C625_=_C920 ,C625_=_C944 ,\nC625_=_C967 ,C625_=_C989 ,C625_=_C1010 ,C625_=_C1030 ,C625_=_C1049 ,C625_=_C1067 ,\nC625_=_C1084 ,C625_=_C1100 ,C625_=_C1115 ,C625_=_C1129 ,C625_=_C1142 ,C625_=_C1154 ,\nC625_=_C1165 ,C625_=_C1175 ,C625_=_C1184 ,C625_=_C1192 ,C625_=_C1199 ,C625_=_C1205 ,\nC625_=_C1215 ,C625_=_C1216 ,C625_=_C1217 ,C625_=_C1218 ,C658_=_C659 ,C658_=_C691 ,\nC658_=_C723 ,C658_=_C754 ,C658_=_C784 ,C658_=_C813 ,C658_=_C841 ,C658_=_C868 ,\nC658_=_C894 ,C658_=_C919 ,C658_=_C943 ,C658_=_C966 ,C658_=_C988 ,C658_=_C1009 ,\nC658_=_C1029 ,C658_=_C1048 ,C658_=_C1066 ,C658_=_C1083 ,C658_=_C1099 ,C658_=_C1114 ,\nC658_=_C1128 ,C658_=_C1141 ,C658_=_C1153 ,C658_=_C1164 ,C658_=_C1174 ,C658_=_C1183 ,\nC658_=_C1191 ,C658_=_C1198 ,C658_=_C1204 ,C658_=_C1211 ,C658_=_C1212 ,C658_=_C1213 ,\nC658_=_C1214 ,C659_=_C692 ,C659_=_C724 ,C659_=_C755 ,C659_=_C785 ,C659_=_C814 ,\nC659_=_C842 ,C659_=_C869 ,C659_=_C895 ,C659_=_C920 ,C659_=_C944 ,C659_=_C967 ,\nC659_=_C989 ,C659_=_C1010 ,C659_=_C1030 ,C659_=_C1049 ,C659_=_C1067 ,C659_=_C1084 ,\nC659_=_C1100 ,C659_=_C1115 ,C659_=_C1129 ,C659_=_C1142 ,C659_=_C1154 ,C659_=_C1165 ,\nC659_=_C1175 ,C659_=_C1184 ,C659_=_C1192 ,C659_=_C1199 ,C659_=_C1205 ,C659_=_C1215 ,\nC659_=_C1216 ,C659_=_C1217 ,C659_=_C1218 ,C691_=_C692 ,C691_=_C723 ,C691_=_C754 ,\nC691_=_C784 ,C691_=_C813 ,C691_=_C841 ,C691_=_C868 ,C691_=_C894 ,C691_=_C919 ,\nC691_=_C943 ,C691_=_C966 ,C691_=_C988 ,C691_=_C1009 ,C691_=_C1029 ,C691_=_C1048 ,\nC691_=_C1066 ,C691_=_C1083 ,C691_=_C1099 ,C691_=_C1114 ,C691_=_C1128 ,C691_=_C1141 ,\nC691_=_C1153 ,C691_=_C1164 ,C691_=_C1174 ,C691_=_C1183 ,C691_=_C1191 ,C691_=_C1198 ,\nC691_=_C1204 ,C691_=_C1211 ,C691_=_C1212 ,C691_=_C1213 ,C691_=_C1214 ,C692_=_C724 ,\nC692_=_C755 ,C692_=_C785 ,C692_=_C814 ,C692_=_C842 ,C692_=_C869 ,C692_=_C895 ,\nC692_=_C920 ,C692_=_C944 ,C692_=_C967 ,C692_=_C989 ,C692_=_C1010 ,C692_=_C1030 ,\nC692_=_C1049 ,C692_=_C1067 ,C692_=_C1084 ,C692_=_C1100 ,C692_=_C1115 ,C692_=_C1129 ,\nC692_=_C1142 ,C692_=_C1154 ,C692_=_C1165 ,C692_=_C1175 ,C692_=_C1184 ,C692_=_C1192 ,\nC692_=_C1199 ,C692_=_C1205 ,C692_=_C1215 ,C692_=_C1216 ,C692_=_C1217 ,C692_=_C1218 ,\nC723_=_C724 ,C723_=_C754 ,C723_=_C784 ,C723_=_C813 ,C723_=_C841 ,C723_=_C868 ,\nC723_=_C894 ,C723_=_C919 ,C723_=_C943 ,C723_=_C966 ,C723_=_C988 ,C723_=_C1009 ,\nC723_=_C1029 ,C723_=_C1048 ,C723_=_C1066 ,C723_=_C1083 ,C723_=_C1099 ,C723_=_C1114 ,\nC723_=_C1128 ,C723_=_C1141 ,C723_=_C1153 ,C723_=_C1164 ,C723_=_C1174 ,C723_=_C1183 ,\nC723_=_C1191 ,C723_=_C1198 ,C723_=_C1204 ,C723_=_C1211 ,C723_=_C1212 ,C723_=_C1213 ,\nC723_=_C1214 ,C724_=_C755 ,C724_=_C785 ,C724_=_C814 ,C724_=_C842 ,C724_=_C869 ,\nC724_=_C895 ,C724_=_C920 ,C724_=_C944 ,C724_=_C967 ,C724_=_C989 ,C724_=_C1010 ,\nC724_=_C1030 ,C724_=_C1049 ,C724_=_C1067 ,C724_=_C1084 ,C724_=_C1100 ,C724_=_C1115 ,\nC724_=_C1129 ,C724_=_C1142 ,C724_=_C1154 ,C724_=_C1165 ,C724_=_C1175 ,C724_=_C1184 ,\nC724_=_C1192 ,C724_=_C1199 ,C724_=_C1205 ,C724_=_C1215 ,C724_=_C1216 ,C724_=_C1217 ,\nC724_=_C1218 ,C754_=_C755 ,C754_=_C784 ,C754_=_C813 ,C754_=_C841 ,C754_=_C868 ,\nC754_=_C894 ,C754_=_C919 ,C754_=_C943 ,C754_=_C966 ,C754_=_C988 ,C754_=_C1009 ,\nC754_=_C1029 ,C754_=_C1048 ,C754_=_C1066 ,C754_=_C1083 ,C754_=_C1099 ,C754_=_C1114 ,\nC754_=_C1128 ,C754_=_C1141 ,C754_=_C1153 ,C754_=_C1164 ,C754_=_C1174 ,C754_=_C1183 ,\nC754_=_C1191 ,C754_=_C1198 ,C754_=_C1204 ,C754_=_C1211 ,C754_=_C1212 ,C754_=_C1213 ,\nC754_=_C1214 ,C755_=_C785 ,C755_=_C814 ,C755_=_C842 ,C755_=_C869 ,C755_=_C895 ,\nC755_=_C920 ,C755_=_C944 ,C755_=_C967 ,C755_=_C989 ,C755_=_C1010 ,C755_=_C1030 ,\nC755_=_C1049 ,C755_=_C1067 ,C755_=_C1084 ,C755_=_C1100 ,C755_=_C1115 ,C755_=_C1129 ,\nC755_=_C1142 ,C755_=_C1154 ,C755_=_C1165 ,C755_=_C1175 ,C755_=_C1184 ,C755_=_C1192 ,\nC755_=_C1199 ,C755_=_C1205 ,C755_=_C1215 ,C755_=_C1216 ,C755_=_C1217 ,C755_=_C1218 ,\nC784_=_C785 ,C784_=_C813 ,C784_=_C841 ,C784_=_C868 ,C784_=_C894 ,C784_=_C919 ,\nC784_=_C943 ,C784_=_C966 ,C784_=_C988 ,C784_=_C1009 ,C784_=_C1029 ,C784_=_C1048 ,\nC784_=_C1066 ,C784_=_C1083 ,C784_=_C1099 ,C784_=_C1114 ,C784_=_C1128 ,C784_=_C1141 ,\nC784_=_C1153 ,C784_=_C1164 ,C784_=_C1174 ,C784_=_C1183 ,C784_=_C1191 ,C784_=_C1198 ,\nC784_=_C1204 ,C784_=_C1211 ,C784_=_C1212 ,C784_=_C1213 ,C784_=_C1214 ,C785_=_C814 ,\nC785_=_C842 ,C785_=_C869 ,C785_=_C895 ,C785_=_C920 ,C785_=_C944 ,C785_=_C967 ,\nC785_=_C989 ,C785_=_C1010 ,C785_=_C1030 ,C785_=_C1049 ,C785_=_C1067 ,C785_=_C1084 ,\nC785_=_C1100 ,C785_=_C1115 ,C785_=_C1129 ,C785_=_C1142 ,C785_=_C1154 ,C785_=_C1165 ,\nC785_=_C1175 ,C785_=_C1184 ,C785_=_C1192 ,C785_=_C1199 ,C785_=_C1205 ,C785_=_C1215 ,\nC785_=_C1216 ,C785_=_C1217 ,C785_=_C1218 ,C813_=_C814 ,C813_=_C841 ,C813_=_C868 ,\nC813_=_C894 ,C813_=_C919 ,C813_=_C943 ,C813_=_C966 ,C813_=_C988 ,C813_=_C1009 ,\nC813_=_C1029 ,C813_=_C1048 ,C813_=_C1066 ,C813_=_C1083 ,C813_=_C1099 ,C813_=_C1114 ,\nC813_=_C1128 ,C813_=_C1141 ,C813_=_C1153 ,C813_=_C1164 ,C813_=_C1174 ,C813_=_C1183 ,\nC813_=_C1191 ,C813_=_C1198 ,C813_=_C1204 ,C813_=_C1211 ,C813_=_C1212 ,C813_=_C1213 ,\nC813_=_C1214 ,C814_=_C842 ,C814_=_C869 ,C814_=_C895 ,C814_=_C920 ,C814_=_C944 ,\nC814_=_C967 ,C814_=_C989 ,C814_=_C1010 ,C814_=_C1030 ,C814_=_C1049 ,C814_=_C1067 ,\nC814_=_C1084 ,C814_=_C1100 ,C814_=_C1115 ,C814_=_C1129 ,C814_=_C1142 ,C814_=_C1154 ,\nC814_=_C1165 ,C814_=_C1175 ,C814_=_C1184 ,C814_=_C1192 ,C814_=_C1199 ,C814_=_C1205 ,\nC814_=_C1215 ,C814_=_C1216 ,C814_=_C1217 ,C814_=_C1218 ,C841_=_C842 ,C841_=_C868 ,\nC841_=_C894 ,C841_=_C919 ,C841_=_C943 ,C841_=_C966 ,C841_=_C988 ,C841_=_C1009 ,\nC841_=_C1029 ,C841_=_C1048 ,C841_=_C1066 ,C841_=_C1083 ,C841_=_C1099 ,C841_=_C1114 ,\nC841_=_C1128 ,C841_=_C1141 ,C841_=_C1153 ,C841_=_C1164 ,C841_=_C1174 ,C841_=_C1183 ,\nC841_=_C1191 ,C841_=_C1198 ,C841_=_C1204 ,C841_=_C1211 ,C841_=_C1212 ,C841_=_C1213 ,\nC841_=_C1214 ,C842_=_C869 ,C842_=_C895 ,C842_=_C920 ,C842_=_C944 ,C842_=_C967 ,\nC842_=_C989 ,C842_=_C1010 ,C842_=_C1030 ,C842_=_C1049 ,C842_=_C1067 ,C842_=_C1084 ,\nC842_=_C1100 ,C842_=_C1115 ,C842_=_C1129 ,C842_=_C1142 ,C842_=_C1154 ,C842_=_C1165 ,\nC842_=_C1175 ,C842_=_C1184 ,C842_=_C1192 ,C842_=_C1199 ,C842_=_C1205 ,C842_=_C1215 ,\nC842_=_C1216 ,C842_=_C1217 ,C842_=_C1218 ,C868_=_C869 ,C868_=_C894 ,C868_=_C919 ,\nC868_=_C943 ,C868_=_C966 ,C868_=_C988 ,C868_=_C1009 ,C868_=_C1029 ,C868_=_C1048 ,\nC868_=_C1066 ,C868_=_C1083 ,C868_=_C1099 ,C868_=_C1114 ,C868_=_C1128 ,C868_=_C1141 ,\nC868_=_C1153 ,C868_=_C1164 ,C868_=_C1174 ,C868_=_C1183 ,C868_=_C1191 ,C868_=_C1198 ,\nC868_=_C1204 ,C868_=_C1211 ,C868_=_C1212 ,C868_=_C1213 ,C868_=_C1214 ,C869_=_C895 ,\nC869_=_C920 ,C869_=_C944 ,C869_=_C967 ,C869_=_C989 ,C869_=_C1010 ,C869_=_C1030 ,\nC869_=_C1049 ,C869_=_C1067 ,C869_=_C1084 ,C869_=_C1100 ,C869_=_C1115 ,C869_=_C1129 ,\nC869_=_C1142 ,C869_=_C1154 ,C869_=_C1165 ,C869_=_C1175 ,C869_=_C1184 ,C869_=_C1192 ,\nC869_=_C1199 ,C869_=_C1205 ,C869_=_C1215 ,C869_=_C1216 ,C869_=_C1217 ,C869_=_C1218 ,\nC894_=_C895 ,C894_=_C919 ,C894_=_C943 ,C894_=_C966 ,C894_=_C988 ,C894_=_C1009 ,\nC894_=_C1029 ,C894_=_C1048 ,C894_=_C1066 ,C894_=_C1083 ,C894_=_C1099 ,C894_=_C1114 ,\nC894_=_C1128 ,C894_=_C1141 ,C894_=_C1153 ,C894_=_C1164 ,C894_=_C1174 ,C894_=_C1183 ,\nC894_=_C1191 ,C894_=_C1198 ,C894_=_C1204 ,C894_=_C1211 ,C894_=_C1212 ,C894_=_C1213 ,\nC894_=_C1214 ,C895_=_C920 ,C895_=_C944 ,C895_=_C967 ,C895_=_C989 ,C895_=_C1010 ,\nC895_=_C1030 ,C895_=_C1049 ,C895_=_C1067 ,C895_=_C1084 ,C895_=_C1100 ,C895_=_C1115 ,\nC895_=_C1129 ,C895_=_C1142 ,C895_=_C1154 ,C895_=_C1165 ,C895_=_C1175 ,C895_=_C1184 ,\nC895_=_C1192 ,C895_=_C1199 ,C895_=_C1205 ,C895_=_C1215 ,C895_=_C1216 ,C895_=_C1217 ,\nC895_=_C1218 ,C919_=_C920 ,C919_=_C943 ,C919_=_C966 ,C919_=_C988 ,C919_=_C1009 ,\nC919_=_C1029 ,C919_=_C1048 ,C919_=_C1066 ,C919_=_C1083 ,C919_=_C1099 ,C919_=_C1114 ,\nC919_=_C1128 ,C919_=_C1141 ,C919_=_C1153 ,C919_=_C1164 ,C919_=_C1174 ,C919_=_C1183 ,\nC919_=_C1191 ,C919_=_C1198 ,C919_=_C1204 ,C919_=_C1211 ,C919_=_C1212 ,C919_=_C1213 ,\nC919_=_C1214 ,C920_=_C944 ,C920_=_C967 ,C920_=_C989 ,C920_=_C1010 ,C920_=_C1030 ,\nC920_=_C1049 ,C920_=_C1067 ,C920_=_C1084 ,C920_=_C1100 ,C920_=_C1115 ,C920_=_C1129 ,\nC920_=_C1142 ,C920_=_C1154 ,C920_=_C1165 ,C920_=_C1175 ,C920_=_C1184 ,C920_=_C1192 ,\nC920_=_C1199 ,C920_=_C1205 ,C920_=_C1215 ,C920_=_C1216 ,C920_=_C1217 ,C920_=_C1218 ,\nC943_=_C944 ,C943_=_C966 ,C943_=_C988 ,C943_=_C1009 ,C943_=_C1029 ,C943_=_C1048 ,\nC943_=_C1066 ,C943_=_C1083 ,C943_=_C1099 ,C943_=_C1114 ,C943_=_C1128 ,C943_=_C1141 ,\nC943_=_C1153 ,C943_=_C1164 ,C943_=_C1174 ,C943_=_C1183 ,C943_=_C1191 ,C943_=_C1198 ,\nC943_=_C1204 ,C943_=_C1211 ,C943_=_C1212 ,C943_=_C1213 ,C943_=_C1214 ,C944_=_C967 ,\nC944_=_C989 ,C944_=_C1010 ,C944_=_C1030 ,C944_=_C1049 ,C944_=_C1067 ,C944_=_C1084 ,\nC944_=_C1100 ,C944_=_C1115</w:t>
      </w:r>
    </w:p>
    <w:p>
      <w:pPr>
        <w:pStyle w:val="PreformattedText"/>
        <w:bidi w:val="0"/>
        <w:spacing w:before="0" w:after="0"/>
        <w:jc w:val="left"/>
        <w:rPr/>
      </w:pPr>
      <w:r>
        <w:rPr/>
        <w:t xml:space="preserve"> </w:t>
      </w:r>
      <w:r>
        <w:rPr/>
        <w:t>,C944_=_C1129 ,C944_=_C1142 ,C944_=_C1154 ,C944_=_C1165 ,\nC944_=_C1175 ,C944_=_C1184 ,C944_=_C1192 ,C944_=_C1199 ,C944_=_C1205 ,C944_=_C1215 ,\nC944_=_C1216 ,C944_=_C1217 ,C944_=_C1218 ,C966_=_C967 ,C966_=_C988 ,C966_=_C1009 ,\nC966_=_C1029 ,C966_=_C1048 ,C966_=_C1066 ,C966_=_C1083 ,C966_=_C1099 ,C966_=_C1114 ,\nC966_=_C1128 ,C966_=_C1141 ,C966_=_C1153 ,C966_=_C1164 ,C966_=_C1174 ,C966_=_C1183 ,\nC966_=_C1191 ,C966_=_C1198 ,C966_=_C1204 ,C966_=_C1211 ,C966_=_C1212 ,C966_=_C1213 ,\nC966_=_C1214 ,C967_=_C989 ,C967_=_C1010 ,C967_=_C1030 ,C967_=_C1049 ,C967_=_C1067 ,\nC967_=_C1084 ,C967_=_C1100 ,C967_=_C1115 ,C967_=_C1129 ,C967_=_C1142 ,C967_=_C1154 ,\nC967_=_C1165 ,C967_=_C1175 ,C967_=_C1184 ,C967_=_C1192 ,C967_=_C1199 ,C967_=_C1205 ,\nC967_=_C1215 ,C967_=_C1216 ,C967_=_C1217 ,C967_=_C1218 ,C988_=_C989 ,C988_=_C1009 ,\nC988_=_C1029 ,C988_=_C1048 ,C988_=_C1066 ,C988_=_C1083 ,C988_=_C1099 ,C988_=_C1114 ,\nC988_=_C1128 ,C988_=_C1141 ,C988_=_C1153 ,C988_=_C1164 ,C988_=_C1174 ,C988_=_C1183 ,\nC988_=_C1191 ,C988_=_C1198 ,C988_=_C1204 ,C988_=_C1211 ,C988_=_C1212 ,C988_=_C1213 ,\nC988_=_C1214 ,C989_=_C1010 ,C989_=_C1030 ,C989_=_C1049 ,C989_=_C1067 ,C989_=_C1084 ,\nC989_=_C1100 ,C989_=_C1115 ,C989_=_C1129 ,C989_=_C1142 ,C989_=_C1154 ,C989_=_C1165 ,\nC989_=_C1175 ,C989_=_C1184 ,C989_=_C1192 ,C989_=_C1199 ,C989_=_C1205 ,C989_=_C1215 ,\nC989_=_C1216 ,C989_=_C1217 ,C989_=_C1218 ,C1009_=_C1010 ,C1009_=_C1029 ,C1009_=_C1048 ,\nC1009_=_C1066 ,C1009_=_C1083 ,C1009_=_C1099 ,C1009_=_C1114 ,C1009_=_C1128 ,C1009_=_C1141 ,\nC1009_=_C1153 ,C1009_=_C1164 ,C1009_=_C1174 ,C1009_=_C1183 ,C1009_=_C1191 ,C1009_=_C1198 ,\nC1009_=_C1204 ,C1009_=_C1211 ,C1009_=_C1212 ,C1009_=_C1213 ,C1009_=_C1214 ,C1010_=_C1030 ,\nC1010_=_C1049 ,C1010_=_C1067 ,C1010_=_C1084 ,C1010_=_C1100 ,C1010_=_C1115 ,C1010_=_C1129 ,\nC1010_=_C1142 ,C1010_=_C1154 ,C1010_=_C1165 ,C1010_=_C1175 ,C1010_=_C1184 ,C1010_=_C1192 ,\nC1010_=_C1199 ,C1010_=_C1205 ,C1010_=_C1215 ,C1010_=_C1216 ,C1010_=_C1217 ,C1010_=_C1218 ,\nC1029_=_C1030 ,C1029_=_C1048 ,C1029_=_C1066 ,C1029_=_C1083 ,C1029_=_C1099 ,C1029_=_C1114 ,\nC1029_=_C1128 ,C1029_=_C1141 ,C1029_=_C1153 ,C1029_=_C1164 ,C1029_=_C1174 ,C1029_=_C1183 ,\nC1029_=_C1191 ,C1029_=_C1198 ,C1029_=_C1204 ,C1029_=_C1211 ,C1029_=_C1212 ,C1029_=_C1213 ,\nC1029_=_C1214 ,C1030_=_C1049 ,C1030_=_C1067 ,C1030_=_C1084 ,C1030_=_C1100 ,C1030_=_C1115 ,\nC1030_=_C1129 ,C1030_=_C1142 ,C1030_=_C1154 ,C1030_=_C1165 ,C1030_=_C1175 ,C1030_=_C1184 ,\nC1030_=_C1192 ,C1030_=_C1199 ,C1030_=_C1205 ,C1030_=_C1215 ,C1030_=_C1216 ,C1030_=_C1217 ,\nC1030_=_C1218 ,C1048_=_C1049 ,C1048_=_C1066 ,C1048_=_C1083 ,C1048_=_C1099 ,C1048_=_C1114 ,\nC1048_=_C1128 ,C1048_=_C1141 ,C1048_=_C1153 ,C1048_=_C1164 ,C1048_=_C1174 ,C1048_=_C1183 ,\nC1048_=_C1191 ,C1048_=_C1198 ,C1048_=_C1204 ,C1048_=_C1211 ,C1048_=_C1212 ,C1048_=_C1213 ,\nC1048_=_C1214 ,C1049_=_C1067 ,C1049_=_C1084 ,C1049_=_C1100 ,C1049_=_C1115 ,C1049_=_C1129 ,\nC1049_=_C1142 ,C1049_=_C1154 ,C1049_=_C1165 ,C1049_=_C1175 ,C1049_=_C1184 ,C1049_=_C1192 ,\nC1049_=_C1199 ,C1049_=_C1205 ,C1049_=_C1215 ,C1049_=_C1216 ,C1049_=_C1217 ,C1049_=_C1218 ,\nC1066_=_C1067 ,C1066_=_C1083 ,C1066_=_C1099 ,C1066_=_C1114 ,C1066_=_C1128 ,C1066_=_C1141 ,\nC1066_=_C1153 ,C1066_=_C1164 ,C1066_=_C1174 ,C1066_=_C1183 ,C1066_=_C1191 ,C1066_=_C1198 ,\nC1066_=_C1204 ,C1066_=_C1211 ,C1066_=_C1212 ,C1066_=_C1213 ,C1066_=_C1214 ,C1067_=_C1084 ,\nC1067_=_C1100 ,C1067_=_C1115 ,C1067_=_C1129 ,C1067_=_C1142 ,C1067_=_C1154 ,C1067_=_C1165 ,\nC1067_=_C1175 ,C1067_=_C1184 ,C1067_=_C1192 ,C1067_=_C1199 ,C1067_=_C1205 ,C1067_=_C1215 ,\nC1067_=_C1216 ,C1067_=_C1217 ,C1067_=_C1218 ,C1083_=_C1084 ,C1083_=_C1099 ,C1083_=_C1114 ,\nC1083_=_C1128 ,C1083_=_C1141 ,C1083_=_C1153 ,C1083_=_C1164 ,C1083_=_C1174 ,C1083_=_C1183 ,\nC1083_=_C1191 ,C1083_=_C1198 ,C1083_=_C1204 ,C1083_=_C1211 ,C1083_=_C1212 ,C1083_=_C1213 ,\nC1083_=_C1214 ,C1084_=_C1100 ,C1084_=_C1115 ,C1084_=_C1129 ,C1084_=_C1142 ,C1084_=_C1154 ,\nC1084_=_C1165 ,C1084_=_C1175 ,C1084_=_C1184 ,C1084_=_C1192 ,C1084_=_C1199 ,C1084_=_C1205 ,\nC1084_=_C1215 ,C1084_=_C1216 ,C1084_=_C1217 ,C1084_=_C1218 ,C1099_=_C1100 ,C1099_=_C1114 ,\nC1099_=_C1128 ,C1099_=_C1141 ,C1099_=_C1153 ,C1099_=_C1164 ,C1099_=_C1174 ,C1099_=_C1183 ,\nC1099_=_C1191 ,C1099_=_C1198 ,C1099_=_C1204 ,C1099_=_C1211 ,C1099_=_C1212 ,C1099_=_C1213 ,\nC1099_=_C1214 ,C1100_=_C1115 ,C1100_=_C1129 ,C1100_=_C1142 ,C1100_=_C1154 ,C1100_=_C1165 ,\nC1100_=_C1175 ,C1100_=_C1184 ,C1100_=_C1192 ,C1100_=_C1199 ,C1100_=_C1205 ,C1100_=_C1215 ,\nC1100_=_C1216 ,C1100_=_C1217 ,C1100_=_C1218 ,C1114_=_C1115 ,C1114_=_C1128 ,C1114_=_C1141 ,\nC1114_=_C1153 ,C1114_=_C1164 ,C1114_=_C1174 ,C1114_=_C1183 ,C1114_=_C1191 ,C1114_=_C1198 ,\nC1114_=_C1204 ,C1114_=_C1211 ,C1114_=_C1212 ,C1114_=_C1213 ,C1114_=_C1214 ,C1115_=_C1129 ,\nC1115_=_C1142 ,C1115_=_C1154 ,C1115_=_C1165 ,C1115_=_C1175 ,C1115_=_C1184 ,C1115_=_C1192 ,\nC1115_=_C1199 ,C1115_=_C1205 ,C1115_=_C1215 ,C1115_=_C1216 ,C1115_=_C1217 ,C1115_=_C1218 ,\nC1128_=_C1129 ,C1128_=_C1141 ,C1128_=_C1153 ,C1128_=_C1164 ,C1128_=_C1174 ,C1128_=_C1183 ,\nC1128_=_C1191 ,C1128_=_C1198 ,C1128_=_C1204 ,C1128_=_C1211 ,C1128_=_C1212 ,C1128_=_C1213 ,\nC1128_=_C1214 ,C1129_=_C1142 ,C1129_=_C1154 ,C1129_=_C1165 ,C1129_=_C1175 ,C1129_=_C1184 ,\nC1129_=_C1192 ,C1129_=_C1199 ,C1129_=_C1205 ,C1129_=_C1215 ,C1129_=_C1216 ,C1129_=_C1217 ,\nC1129_=_C1218 ,C1141_=_C1142 ,C1141_=_C1153 ,C1141_=_C1164 ,C1141_=_C1174 ,C1141_=_C1183 ,\nC1141_=_C1191 ,C1141_=_C1198 ,C1141_=_C1204 ,C1141_=_C1211 ,C1141_=_C1212 ,C1141_=_C1213 ,\nC1141_=_C1214 ,C1142_=_C1154 ,C1142_=_C1165 ,C1142_=_C1175 ,C1142_=_C1184 ,C1142_=_C1192 ,\nC1142_=_C1199 ,C1142_=_C1205 ,C1142_=_C1215 ,C1142_=_C1216 ,C1142_=_C1217 ,C1142_=_C1218 ,\nC1153_=_C1154 ,C1153_=_C1164 ,C1153_=_C1174 ,C1153_=_C1183 ,C1153_=_C1191 ,C1153_=_C1198 ,\nC1153_=_C1204 ,C1153_=_C1211 ,C1153_=_C1212 ,C1153_=_C1213 ,C1153_=_C1214 ,C1154_=_C1165 ,\nC1154_=_C1175 ,C1154_=_C1184 ,C1154_=_C1192 ,C1154_=_C1199 ,C1154_=_C1205 ,C1154_=_C1215 ,\nC1154_=_C1216 ,C1154_=_C1217 ,C1154_=_C1218 ,C1164_=_C1165 ,C1164_=_C1174 ,C1164_=_C1183 ,\nC1164_=_C1191 ,C1164_=_C1198 ,C1164_=_C1204 ,C1164_=_C1211 ,C1164_=_C1212 ,C1164_=_C1213 ,\nC1164_=_C1214 ,C1165_=_C1175 ,C1165_=_C1184 ,C1165_=_C1192 ,C1165_=_C1199 ,C1165_=_C1205 ,\nC1165_=_C1215 ,C1165_=_C1216 ,C1165_=_C1217 ,C1165_=_C1218 ,C1174_=_C1175 ,C1174_=_C1183 ,\nC1174_=_C1191 ,C1174_=_C1198 ,C1174_=_C1204 ,C1174_=_C1211 ,C1174_=_C1212 ,C1174_=_C1213 ,\nC1174_=_C1214 ,C1175_=_C1184 ,C1175_=_C1192 ,C1175_=_C1199 ,C1175_=_C1205 ,C1175_=_C1215 ,\nC1175_=_C1216 ,C1175_=_C1217 ,C1175_=_C1218 ,C1183_=_C1184 ,C1183_=_C1191 ,C1183_=_C1198 ,\nC1183_=_C1204 ,C1183_=_C1211 ,C1183_=_C1212 ,C1183_=_C1213 ,C1183_=_C1214 ,C1184_=_C1192 ,\nC1184_=_C1199 ,C1184_=_C1205 ,C1184_=_C1215 ,C1184_=_C1216 ,C1184_=_C1217 ,C1184_=_C1218 ,\nC1191_=_C1192 ,C1191_=_C1198 ,C1191_=_C1204 ,C1191_=_C1211 ,C1191_=_C1212 ,C1191_=_C1213 ,\nC1191_=_C1214 ,C1192_=_C1199 ,C1192_=_C1205 ,C1192_=_C1215 ,C1192_=_C1216 ,C1192_=_C1217 ,\nC1192_=_C1218 ,C1198_=_C1199 ,C1198_=_C1204 ,C1198_=_C1211 ,C1198_=_C1212 ,C1198_=_C1213 ,\nC1198_=_C1214 ,C1199_=_C1205 ,C1199_=_C1215 ,C1199_=_C1216 ,C1199_=_C1217 ,C1199_=_C1218 ,\nC1204_=_C1205 ,C1204_=_C1211 ,C1204_=_C1212 ,C1204_=_C1213 ,C1204_=_C1214 ,C1205_=_C1215 ,\nC1205_=_C1216 ,C1205_=_C1217 ,C1205_=_C1218 ,C1211_=_C1212 ,C1211_=_C1213 ,C1211_=_C1214 ,\nC1211_=_C1215 ,C1212_=_C1213 ,C1212_=_C1214 ,C1212_=_C1216 ,C1213_=_C1214 ,C1213_=_C1217 ,\nC1214_=_C1218 ,C1215_=_C1216 ,C1215_=_C1217 ,C1215_=_C1218 ,C1216_=_C1217 ,C1216_=_C1218 ,\nC1217_=_C1218 ,"];43[shape=box, label="id:43 level: 5\n97: C41 C42 C89 C90 C136 \nC137 C182 C183 C227 C228 C271 \nC272 C314 C315 C356 C357 C397 \nC398 C437 C438 C476 C477 C514 \nC515 C551 C552 C587 C588 C622 \nC623 C656 C657 C689 C690 C721 \nC722 C752 C753 C782 C783 C811 \nC812 C839 C840 C866 C867 C892 \nC893 C917 C918 C941 C942 C964 \nC965 C986 C987 C1007 C1008 C1027 \nC1028 C1046 C1047 C1064 C1065 C1081 \nC1082 C1097 C1098 C1112 C1113 C1126 \nC1127 C1139 C1140 C1151 C1152 C1162 \nC1163 C1172 C1173 C1181 C1182 C1189 \nC1190 C1197 C1198 C1199 C1200 C1201 \nC1202 C1203 C1204 C1205 C1206 C1207 \nC1208 C1209 \n2400: C41_=_C42( C41 C42 ) C41_=_C89( C41 C89 ) C41_=_C136( C41 C136 ) C41_=_C182( C41 C182 ) C41_=_C227( C41 C227 ) \nC41_=_C271( C41 C271 ) C41_=_C314( C41 C314 ) C41_=_C356( C41 C356 ) C41_=_C397( C41 C397 ) C41_=_C437( C41 C437 ) C41_=_C476( C41 C476 ) \nC41_=_C514( C41 C514 ) C41_=_C551( C41 C551 ) C41_=_C587( C41 C587 ) C41_=_C622( C41 C622 ) C41_=_C656( C41 C656 ) C41_=_C689( C41 C689 ) \nC41_=_C721( C41 C721 ) C41_=_C752( C41 C752 ) C41_=_C782( C41 C782 ) C41_=_C811( C41 C811 ) C41_=_C839( C41 C839 ) C41_=_C866( C41 C866 ) \nC41_=_C892( C41 C892 ) C41_=_C917( C41 C917 ) C41_=_C941( C41 C941 ) C41_=_C964( C41 C964 ) C41_=_C986( C41 C986 ) C41_=_C1007( C41 C1007 ) \nC41_=_C1027( C41 C1027 ) C41_=_C1046( C41 C1046 ) C41_=_C1064( C41 C1064 ) C41_=_C1081( C41 C1081 ) C41_=_C1097( C41 C1097 ) C41_=_C1112( C41 C1112 ) \nC41_=_C1126( C41 C1126 ) C41_=_C1139( C41 C1139 ) C41_=_C1151( C41 C1151 ) C41_=_C1162( C41 C1162 ) C41_=_C1172( C41 C1172 ) C41_=_C1181( C41 C1181 ) \nC41_=_C1189( C41 C1189 ) C41_=_C1197( C41 C1197 ) C41_=_C1198( C41 C1198 ) C41_=_C1199( C41 C1199 ) C41_=_C1200( C41 C1200 ) C41_=_C1201( C41 C1201 ) \nC41_=_C1202( C41 C1202 ) C41_=_C1203( C41 C1203 ) C42_=_C90( C42 C90 ) C42_=_C137( C42 C137 ) C42_=_C183( C42 C183 ) C42_=_C228( C42 C228 ) \nC42_=_C272( C42 C272 ) C42_=_C315( C42 C315 ) C42_=_C357( C42 C357 ) C42_=_C398( C42 C398 ) C42_=_C438( C42 C438 ) C42_=_C477( C42 C477 ) \nC42_=_C515( C42 C515 ) C42_=_C552( C42 C552 ) C42_=_C588( C42 C588 ) C42_=_C623( C42 C623 ) C42_=_C657( C42 C657 ) C42_=_C690( C42 C690 ) \nC42_=_C722( C42 C722 ) C42_=_C753( C42 C753 ) C42_=_C783( C42 C783 ) C42_=_C812( C42 C812 ) C42_=_C840( C42 C840 ) C42_=_C867( C42 C867 ) \nC42_=_C893( C42 C893 ) C42_=_C918( C42 C918 ) C42_=_C942( C42 C942 ) C42_=_C965(</w:t>
      </w:r>
    </w:p>
    <w:p>
      <w:pPr>
        <w:pStyle w:val="PreformattedText"/>
        <w:bidi w:val="0"/>
        <w:spacing w:before="0" w:after="0"/>
        <w:jc w:val="left"/>
        <w:rPr/>
      </w:pPr>
      <w:r>
        <w:rPr/>
        <w:t xml:space="preserve"> </w:t>
      </w:r>
      <w:r>
        <w:rPr/>
        <w:t>C42 C965 ) C42_=_C987( C42 C987 ) C42_=_C1008( C42 C1008 ) \nC42_=_C1028( C42 C1028 ) C42_=_C1047( C42 C1047 ) C42_=_C1065( C42 C1065 ) C42_=_C1082( C42 C1082 ) C42_=_C1098( C42 C1098 ) C42_=_C1113( C42 C1113 ) \nC42_=_C1127( C42 C1127 ) C42_=_C1140( C42 C1140 ) C42_=_C1152( C42 C1152 ) C42_=_C1163( C42 C1163 ) C42_=_C1173( C42 C1173 ) C42_=_C1182( C42 C1182 ) \nC42_=_C1190( C42 C1190 ) C42_=_C1197( C42 C1197 ) C42_=_C1204( C42 C1204 ) C42_=_C1205( C42 C1205 ) C42_=_C1206( C42 C1206 ) C42_=_C1207( C42 C1207 ) \nC42_=_C1208( C42 C1208 ) C42_=_C1209( C42 C1209 ) C89_=_C90( C89 C90 ) C89_=_C136( C89 C136 ) C89_=_C182( C89 C182 ) C89_=_C227( C89 C227 ) \nC89_=_C271( C89 C271 ) C89_=_C314( C89 C314 ) C89_=_C356( C89 C356 ) C89_=_C397( C89 C397 ) C89_=_C437( C89 C437 ) C89_=_C476( C89 C476 ) \nC89_=_C514( C89 C514 ) C89_=_C551( C89 C551 ) C89_=_C587( C89 C587 ) C89_=_C622( C89 C622 ) C89_=_C656( C89 C656 ) C89_=_C689( C89 C689 ) \nC89_=_C721( C89 C721 ) C89_=_C752( C89 C752 ) C89_=_C782( C89 C782 ) C89_=_C811( C89 C811 ) C89_=_C839( C89 C839 ) C89_=_C866( C89 C866 ) \nC89_=_C892( C89 C892 ) C89_=_C917( C89 C917 ) C89_=_C941( C89 C941 ) C89_=_C964( C89 C964 ) C89_=_C986( C89 C986 ) C89_=_C1007( C89 C1007 ) \nC89_=_C1027( C89 C1027 ) C89_=_C1046( C89 C1046 ) C89_=_C1064( C89 C1064 ) C89_=_C1081( C89 C1081 ) C89_=_C1097( C89 C1097 ) C89_=_C1112( C89 C1112 ) \nC89_=_C1126( C89 C1126 ) C89_=_C1139( C89 C1139 ) C89_=_C1151( C89 C1151 ) C89_=_C1162( C89 C1162 ) C89_=_C1172( C89 C1172 ) C89_=_C1181( C89 C1181 ) \nC89_=_C1189( C89 C1189 ) C89_=_C1197( C89 C1197 ) C89_=_C1198( C89 C1198 ) C89_=_C1199( C89 C1199 ) C89_=_C1200( C89 C1200 ) C89_=_C1201( C89 C1201 ) \nC89_=_C1202( C89 C1202 ) C89_=_C1203( C89 C1203 ) C90_=_C137( C90 C137 ) C90_=_C183( C90 C183 ) C90_=_C228( C90 C228 ) C90_=_C272( C90 C272 ) \nC90_=_C315( C90 C315 ) C90_=_C357( C90 C357 ) C90_=_C398( C90 C398 ) C90_=_C438( C90 C438 ) C90_=_C477( C90 C477 ) C90_=_C515( C90 C515 ) \nC90_=_C552( C90 C552 ) C90_=_C588( C90 C588 ) C90_=_C623( C90 C623 ) C90_=_C657( C90 C657 ) C90_=_C690( C90 C690 ) C90_=_C722( C90 C722 ) \nC90_=_C753( C90 C753 ) C90_=_C783( C90 C783 ) C90_=_C812( C90 C812 ) C90_=_C840( C90 C840 ) C90_=_C867( C90 C867 ) C90_=_C893( C90 C893 ) \nC90_=_C918( C90 C918 ) C90_=_C942( C90 C942 ) C90_=_C965( C90 C965 ) C90_=_C987( C90 C987 ) C90_=_C1008( C90 C1008 ) C90_=_C1028( C90 C1028 ) \nC90_=_C1047( C90 C1047 ) C90_=_C1065( C90 C1065 ) C90_=_C1082( C90 C1082 ) C90_=_C1098( C90 C1098 ) C90_=_C1113( C90 C1113 ) C90_=_C1127( C90 C1127 ) \nC90_=_C1140( C90 C1140 ) C90_=_C1152( C90 C1152 ) C90_=_C1163( C90 C1163 ) C90_=_C1173( C90 C1173 ) C90_=_C1182( C90 C1182 ) C90_=_C1190( C90 C1190 ) \nC90_=_C1197( C90 C1197 ) C90_=_C1204( C90 C1204 ) C90_=_C1205( C90 C1205 ) C90_=_C1206( C90 C1206 ) C90_=_C1207( C90 C1207 ) C90_=_C1208( C90 C1208 ) \nC90_=_C1209( C90 C1209 ) C136_=_C137( C136 C137 ) C136_=_C182( C136 C182 ) C136_=_C227( C136 C227 ) C136_=_C271( C136 C271 ) C136_=_C314( C136 C314 ) \nC136_=_C356( C136 C356 ) C136_=_C397( C136 C397 ) C136_=_C437( C136 C437 ) C136_=_C476( C136 C476 ) C136_=_C514( C136 C514 ) C136_=_C551( C136 C551 ) \nC136_=_C587( C136 C587 ) C136_=_C622( C136 C622 ) C136_=_C656( C136 C656 ) C136_=_C689( C136 C689 ) C136_=_C721( C136 C721 ) C136_=_C752( C136 C752 ) \nC136_=_C782( C136 C782 ) C136_=_C811( C136 C811 ) C136_=_C839( C136 C839 ) C136_=_C866( C136 C866 ) C136_=_C892( C136 C892 ) C136_=_C917( C136 C917 ) \nC136_=_C941( C136 C941 ) C136_=_C964( C136 C964 ) C136_=_C986( C136 C986 ) C136_=_C1007( C136 C1007 ) C136_=_C1027( C136 C1027 ) C136_=_C1046( C136 C1046 ) \nC136_=_C1064( C136 C1064 ) C136_=_C1081( C136 C1081 ) C136_=_C1097( C136 C1097 ) C136_=_C1112( C136 C1112 ) C136_=_C1126( C136 C1126 ) C136_=_C1139( C136 C1139 ) \nC136_=_C1151( C136 C1151 ) C136_=_C1162( C136 C1162 ) C136_=_C1172( C136 C1172 ) C136_=_C1181( C136 C1181 ) C136_=_C1189( C136 C1189 ) C136_=_C1197( C136 C1197 ) \nC136_=_C1198( C136 C1198 ) C136_=_C1199( C136 C1199 ) C136_=_C1200( C136 C1200 ) C136_=_C1201( C136 C1201 ) C136_=_C1202( C136 C1202 ) C136_=_C1203( C136 C1203 ) \nC137_=_C183( C137 C183 ) C137_=_C228( C137 C228 ) C137_=_C272( C137 C272 ) C137_=_C315( C137 C315 ) C137_=_C357( C137 C357 ) C137_=_C398( C137 C398 ) \nC137_=_C438( C137 C438 ) C137_=_C477( C137 C477 ) C137_=_C515( C137 C515 ) C137_=_C552( C137 C552 ) C137_=_C588( C137 C588 ) C137_=_C623( C137 C623 ) \nC137_=_C657( C137 C657 ) C137_=_C690( C137 C690 ) C137_=_C722( C137 C722 ) C137_=_C753( C137 C753 ) C137_=_C783( C137 C783 ) C137_=_C812( C137 C812 ) \nC137_=_C840( C137 C840 ) C137_=_C867( C137 C867 ) C137_=_C893( C137 C893 ) C137_=_C918( C137 C918 ) C137_=_C942( C137 C942 ) C137_=_C965( C137 C965 ) \nC137_=_C987( C137 C987 ) C137_=_C1008( C137 C1008 ) C137_=_C1028( C137 C1028 ) C137_=_C1047( C137 C1047 ) C137_=_C1065( C137 C1065 ) C137_=_C1082( C137 C1082 ) \nC137_=_C1098( C137 C1098 ) C137_=_C1113( C137 C1113 ) C137_=_C1127( C137 C1127 ) C137_=_C1140( C137 C1140 ) C137_=_C1152( C137 C1152 ) C137_=_C1163( C137 C1163 ) \nC137_=_C1173( C137 C1173 ) C137_=_C1182( C137 C1182 ) C137_=_C1190( C137 C1190 ) C137_=_C1197( C137 C1197 ) C137_=_C1204( C137 C1204 ) C137_=_C1205( C137 C1205 ) \nC137_=_C1206( C137 C1206 ) C137_=_C1207( C137 C1207 ) C137_=_C1208( C137 C1208 ) C137_=_C1209( C137 C1209 ) C182_=_C183( C182 C183 ) C182_=_C227( C182 C227 ) \nC182_=_C271( C182 C271 ) C182_=_C314( C182 C314 ) C182_=_C356( C182 C356 ) C182_=_C397( C182 C397 ) C182_=_C437( C182 C437 ) C182_=_C476( C182 C476 ) \nC182_=_C514( C182 C514 ) C182_=_C551( C182 C551 ) C182_=_C587( C182 C587 ) C182_=_C622( C182 C622 ) C182_=_C656( C182 C656 ) C182_=_C689( C182 C689 ) \nC182_=_C721( C182 C721 ) C182_=_C752( C182 C752 ) C182_=_C782( C182 C782 ) C182_=_C811( C182 C811 ) C182_=_C839( C182 C839 ) C182_=_C866( C182 C866 ) \nC182_=_C892( C182 C892 ) C182_=_C917( C182 C917 ) C182_=_C941( C182 C941 ) C182_=_C964( C182 C964 ) C182_=_C986( C182 C986 ) C182_=_C1007( C182 C1007 ) \nC182_=_C1027( C182 C1027 ) C182_=_C1046( C182 C1046 ) C182_=_C1064( C182 C1064 ) C182_=_C1081( C182 C1081 ) C182_=_C1097( C182 C1097 ) C182_=_C1112( C182 C1112 ) \nC182_=_C1126( C182 C1126 ) C182_=_C1139( C182 C1139 ) C182_=_C1151( C182 C1151 ) C182_=_C1162( C182 C1162 ) C182_=_C1172( C182 C1172 ) C182_=_C1181( C182 C1181 ) \nC182_=_C1189( C182 C1189 ) C182_=_C1197( C182 C1197 ) C182_=_C1198( C182 C1198 ) C182_=_C1199( C182 C1199 ) C182_=_C1200( C182 C1200 ) C182_=_C1201( C182 C1201 ) \nC182_=_C1202( C182 C1202 ) C182_=_C1203( C182 C1203 ) C183_=_C228( C183 C228 ) C183_=_C272( C183 C272 ) C183_=_C315( C183 C315 ) C183_=_C357( C183 C357 ) \nC183_=_C398( C183 C398 ) C183_=_C438( C183 C438 ) C183_=_C477( C183 C477 ) C183_=_C515( C183 C515 ) C183_=_C552( C183 C552 ) C183_=_C588( C183 C588 ) \nC183_=_C623( C183 C623 ) C183_=_C657( C183 C657 ) C183_=_C690( C183 C690 ) C183_=_C722( C183 C722 ) C183_=_C753( C183 C753 ) C183_=_C783( C183 C783 ) \nC183_=_C812( C183 C812 ) C183_=_C840( C183 C840 ) C183_=_C867( C183 C867 ) C183_=_C893( C183 C893 ) C183_=_C918( C183 C918 ) C183_=_C942( C183 C942 ) \nC183_=_C965( C183 C965 ) C183_=_C987( C183 C987 ) C183_=_C1008( C183 C1008 ) C183_=_C1028( C183 C1028 ) C183_=_C1047( C183 C1047 ) C183_=_C1065( C183 C1065 ) \nC183_=_C1082( C183 C1082 ) C183_=_C1098( C183 C1098 ) C183_=_C1113( C183 C1113 ) C183_=_C1127( C183 C1127 ) C183_=_C1140( C183 C1140 ) C183_=_C1152( C183 C1152 ) \nC183_=_C1163( C183 C1163 ) C183_=_C1173( C183 C1173 ) C183_=_C1182( C183 C1182 ) C183_=_C1190( C183 C1190 ) C183_=_C1197( C183 C1197 ) C183_=_C1204( C183 C1204 ) \nC183_=_C1205( C183 C1205 ) C183_=_C1206( C183 C1206 ) C183_=_C1207( C183 C1207 ) C183_=_C1208( C183 C1208 ) C183_=_C1209( C183 C1209 ) C227_=_C228( C227 C228 ) \nC227_=_C271( C227 C271 ) C227_=_C314( C227 C314 ) C227_=_C356( C227 C356 ) C227_=_C397( C227 C397 ) C227_=_C437( C227 C437 ) C227_=_C476( C227 C476 ) \nC227_=_C514( C227 C514 ) C227_=_C551( C227 C551 ) C227_=_C587( C227 C587 ) C227_=_C622( C227 C622 ) C227_=_C656( C227 C656 ) C227_=_C689( C227 C689 ) \nC227_=_C721( C227 C721 ) C227_=_C752( C227 C752 ) C227_=_C782( C227 C782 ) C227_=_C811( C227 C811 ) C227_=_C839( C227 C839 ) C227_=_C866( C227 C866 ) \nC227_=_C892( C227 C892 ) C227_=_C917( C227 C917 ) C227_=_C941( C227 C941 ) C227_=_C964( C227 C964 ) C227_=_C986( C227 C986 ) C227_=_C1007( C227 C1007 ) \nC227_=_C1027( C227 C1027 ) C227_=_C1046( C227 C1046 ) C227_=_C1064( C227 C1064 ) C227_=_C1081( C227 C1081 ) C227_=_C1097( C227 C1097 ) C227_=_C1112( C227 C1112 ) \nC227_=_C1126( C227 C1126 ) C227_=_C1139( C227 C1139 ) C227_=_C1151( C227 C1151 ) C227_=_C1162( C227 C1162 ) C227_=_C1172( C227 C1172 ) C227_=_C1181( C227 C1181 ) \nC227_=_C1189( C227 C1189 ) C227_=_C1197( C227 C1197 ) C227_=_C1198( C227 C1198 ) C227_=_C1199( C227 C1199 ) C227_=_C1200( C227 C1200 ) C227_=_C1201( C227 C1201 ) \nC227_=_C1202( C227 C1202 ) C227_=_C1203( C227 C1203 ) C228_=_C272( C228 C272 ) C228_=_C315( C228 C315 ) C228_=_C357( C228 C357 ) C228_=_C398( C228 C398 ) \nC228_=_C438( C228 C438 ) C228_=_C477( C228 C477 ) C228_=_C515( C228 C515 ) C228_=_C552( C228 C552 ) C228_=_C588( C228 C588 ) C228_=_C623( C228 C623 ) \nC228_=_C657( C228 C657 ) C228_=_C690( C228 C690 ) C228_=_C722( C228 C722 ) C228_=_C753( C228 C753 ) C228_=_C783( C228 C783 ) C228_=_C812( C228 C812 ) \nC228_=_C840( C228 C840 ) C228_=_C867( C228 C867 ) C228_=_C893( C228 C893 ) C228_=_C918( C228 C918 ) C228_=_C942( C228 C942 ) C228_=_C965( C228 C965 ) \nC228_=_C987( C228 C987 ) C228_=_C1008( C228 C1008 ) C228_=_C1028( C228 C1028 ) C228_=_C1047( C228 C1047 ) C228_=_C1065( C228 C1065 ) C228_=_C1082( C228 C1082 ) \nC228_=_C1098( C228 C1098 ) C228_=_C1113( C228 C1113 ) C228_=_C1127( C228 C1127 ) C228_=_C1140( C228 C1140 ) C228_=_C1152( C228 C1152 ) C228_=_C1163( C228 C1163 ) \nC228_=_C1173( C228 C1173 ) C228_=_C1182( C228 C1182 ) C228_=_C1190( C228 C1190 ) C228_=_C1197( C228 C1197 ) C228_=_C1204( C228 C1204 ) C228_=_C1205(</w:t>
      </w:r>
    </w:p>
    <w:p>
      <w:pPr>
        <w:pStyle w:val="PreformattedText"/>
        <w:bidi w:val="0"/>
        <w:spacing w:before="0" w:after="0"/>
        <w:jc w:val="left"/>
        <w:rPr/>
      </w:pPr>
      <w:r>
        <w:rPr/>
        <w:t xml:space="preserve"> </w:t>
      </w:r>
      <w:r>
        <w:rPr/>
        <w:t>C228 C1205 ) \nC228_=_C1206( C228 C1206 ) C228_=_C1207( C228 C1207 ) C228_=_C1208( C228 C1208 ) C228_=_C1209( C228 C1209 ) C271_=_C272( C271 C272 ) C271_=_C314( C271 C314 ) \nC271_=_C356( C271 C356 ) C271_=_C397( C271 C397 ) C271_=_C437( C271 C437 ) C271_=_C476( C271 C476 ) C271_=_C514( C271 C514 ) C271_=_C551( C271 C551 ) \nC271_=_C587( C271 C587 ) C271_=_C622( C271 C622 ) C271_=_C656( C271 C656 ) C271_=_C689( C271 C689 ) C271_=_C721( C271 C721 ) C271_=_C752( C271 C752 ) \nC271_=_C782( C271 C782 ) C271_=_C811( C271 C811 ) C271_=_C839( C271 C839 ) C271_=_C866( C271 C866 ) C271_=_C892( C271 C892 ) C271_=_C917( C271 C917 ) \nC271_=_C941( C271 C941 ) C271_=_C964( C271 C964 ) C271_=_C986( C271 C986 ) C271_=_C1007( C271 C1007 ) C271_=_C1027( C271 C1027 ) C271_=_C1046( C271 C1046 ) \nC271_=_C1064( C271 C1064 ) C271_=_C1081( C271 C1081 ) C271_=_C1097( C271 C1097 ) C271_=_C1112( C271 C1112 ) C271_=_C1126( C271 C1126 ) C271_=_C1139( C271 C1139 ) \nC271_=_C1151( C271 C1151 ) C271_=_C1162( C271 C1162 ) C271_=_C1172( C271 C1172 ) C271_=_C1181( C271 C1181 ) C271_=_C1189( C271 C1189 ) C271_=_C1197( C271 C1197 ) \nC271_=_C1198( C271 C1198 ) C271_=_C1199( C271 C1199 ) C271_=_C1200( C271 C1200 ) C271_=_C1201( C271 C1201 ) C271_=_C1202( C271 C1202 ) C271_=_C1203( C271 C1203 ) \nC272_=_C315( C272 C315 ) C272_=_C357( C272 C357 ) C272_=_C398( C272 C398 ) C272_=_C438( C272 C438 ) C272_=_C477( C272 C477 ) C272_=_C515( C272 C515 ) \nC272_=_C552( C272 C552 ) C272_=_C588( C272 C588 ) C272_=_C623( C272 C623 ) C272_=_C657( C272 C657 ) C272_=_C690( C272 C690 ) C272_=_C722( C272 C722 ) \nC272_=_C753( C272 C753 ) C272_=_C783( C272 C783 ) C272_=_C812( C272 C812 ) C272_=_C840( C272 C840 ) C272_=_C867( C272 C867 ) C272_=_C893( C272 C893 ) \nC272_=_C918( C272 C918 ) C272_=_C942( C272 C942 ) C272_=_C965( C272 C965 ) C272_=_C987( C272 C987 ) C272_=_C1008( C272 C1008 ) C272_=_C1028( C272 C1028 ) \nC272_=_C1047( C272 C1047 ) C272_=_C1065( C272 C1065 ) C272_=_C1082( C272 C1082 ) C272_=_C1098( C272 C1098 ) C272_=_C1113( C272 C1113 ) C272_=_C1127( C272 C1127 ) \nC272_=_C1140( C272 C1140 ) C272_=_C1152( C272 C1152 ) C272_=_C1163( C272 C1163 ) C272_=_C1173( C272 C1173 ) C272_=_C1182( C272 C1182 ) C272_=_C1190( C272 C1190 ) \nC272_=_C1197( C272 C1197 ) C272_=_C1204( C272 C1204 ) C272_=_C1205( C272 C1205 ) C272_=_C1206( C272 C1206 ) C272_=_C1207( C272 C1207 ) C272_=_C1208( C272 C1208 ) \nC272_=_C1209( C272 C1209 ) C314_=_C315( C314 C315 ) C314_=_C356( C314 C356 ) C314_=_C397( C314 C397 ) C314_=_C437( C314 C437 ) C314_=_C476( C314 C476 ) \nC314_=_C514( C314 C514 ) C314_=_C551( C314 C551 ) C314_=_C587( C314 C587 ) C314_=_C622( C314 C622 ) C314_=_C656( C314 C656 ) C314_=_C689( C314 C689 ) \nC314_=_C721( C314 C721 ) C314_=_C752( C314 C752 ) C314_=_C782( C314 C782 ) C314_=_C811( C314 C811 ) C314_=_C839( C314 C839 ) C314_=_C866( C314 C866 ) \nC314_=_C892( C314 C892 ) C314_=_C917( C314 C917 ) C314_=_C941( C314 C941 ) C314_=_C964( C314 C964 ) C314_=_C986( C314 C986 ) C314_=_C1007( C314 C1007 ) \nC314_=_C1027( C314 C1027 ) C314_=_C1046( C314 C1046 ) C314_=_C1064( C314 C1064 ) C314_=_C1081( C314 C1081 ) C314_=_C1097( C314 C1097 ) C314_=_C1112( C314 C1112 ) \nC314_=_C1126( C314 C1126 ) C314_=_C1139( C314 C1139 ) C314_=_C1151( C314 C1151 ) C314_=_C1162( C314 C1162 ) C314_=_C1172( C314 C1172 ) C314_=_C1181( C314 C1181 ) \nC314_=_C1189( C314 C1189 ) C314_=_C1197( C314 C1197 ) C314_=_C1198( C314 C1198 ) C314_=_C1199( C314 C1199 ) C314_=_C1200( C314 C1200 ) C314_=_C1201( C314 C1201 ) \nC314_=_C1202( C314 C1202 ) C314_=_C1203( C314 C1203 ) C315_=_C357( C315 C357 ) C315_=_C398( C315 C398 ) C315_=_C438( C315 C438 ) C315_=_C477( C315 C477 ) \nC315_=_C515( C315 C515 ) C315_=_C552( C315 C552 ) C315_=_C588( C315 C588 ) C315_=_C623( C315 C623 ) C315_=_C657( C315 C657 ) C315_=_C690( C315 C690 ) \nC315_=_C722( C315 C722 ) C315_=_C753( C315 C753 ) C315_=_C783( C315 C783 ) C315_=_C812( C315 C812 ) C315_=_C840( C315 C840 ) C315_=_C867( C315 C867 ) \nC315_=_C893( C315 C893 ) C315_=_C918( C315 C918 ) C315_=_C942( C315 C942 ) C315_=_C965( C315 C965 ) C315_=_C987( C315 C987 ) C315_=_C1008( C315 C1008 ) \nC315_=_C1028( C315 C1028 ) C315_=_C1047( C315 C1047 ) C315_=_C1065( C315 C1065 ) C315_=_C1082( C315 C1082 ) C315_=_C1098( C315 C1098 ) C315_=_C1113( C315 C1113 ) \nC315_=_C1127( C315 C1127 ) C315_=_C1140( C315 C1140 ) C315_=_C1152( C315 C1152 ) C315_=_C1163( C315 C1163 ) C315_=_C1173( C315 C1173 ) C315_=_C1182( C315 C1182 ) \nC315_=_C1190( C315 C1190 ) C315_=_C1197( C315 C1197 ) C315_=_C1204( C315 C1204 ) C315_=_C1205( C315 C1205 ) C315_=_C1206( C315 C1206 ) C315_=_C1207( C315 C1207 ) \nC315_=_C1208( C315 C1208 ) C315_=_C1209( C315 C1209 ) C356_=_C357( C356 C357 ) C356_=_C397( C356 C397 ) C356_=_C437( C356 C437 ) C356_=_C476( C356 C476 ) \nC356_=_C514( C356 C514 ) C356_=_C551( C356 C551 ) C356_=_C587( C356 C587 ) C356_=_C622( C356 C622 ) C356_=_C656( C356 C656 ) C356_=_C689( C356 C689 ) \nC356_=_C721( C356 C721 ) C356_=_C752( C356 C752 ) C356_=_C782( C356 C782 ) C356_=_C811( C356 C811 ) C356_=_C839( C356 C839 ) C356_=_C866( C356 C866 ) \nC356_=_C892( C356 C892 ) C356_=_C917( C356 C917 ) C356_=_C941( C356 C941 ) C356_=_C964( C356 C964 ) C356_=_C986( C356 C986 ) C356_=_C1007( C356 C1007 ) \nC356_=_C1027( C356 C1027 ) C356_=_C1046( C356 C1046 ) C356_=_C1064( C356 C1064 ) C356_=_C1081( C356 C1081 ) C356_=_C1097( C356 C1097 ) C356_=_C1112( C356 C1112 ) \nC356_=_C1126( C356 C1126 ) C356_=_C1139( C356 C1139 ) C356_=_C1151( C356 C1151 ) C356_=_C1162( C356 C1162 ) C356_=_C1172( C356 C1172 ) C356_=_C1181( C356 C1181 ) \nC356_=_C1189( C356 C1189 ) C356_=_C1197( C356 C1197 ) C356_=_C1198( C356 C1198 ) C356_=_C1199( C356 C1199 ) C356_=_C1200( C356 C1200 ) C356_=_C1201( C356 C1201 ) \nC356_=_C1202( C356 C1202 ) C356_=_C1203( C356 C1203 ) C357_=_C398( C357 C398 ) C357_=_C438( C357 C438 ) C357_=_C477( C357 C477 ) C357_=_C515( C357 C515 ) \nC357_=_C552( C357 C552 ) C357_=_C588( C357 C588 ) C357_=_C623( C357 C623 ) C357_=_C657( C357 C657 ) C357_=_C690( C357 C690 ) C357_=_C722( C357 C722 ) \nC357_=_C753( C357 C753 ) C357_=_C783( C357 C783 ) C357_=_C812( C357 C812 ) C357_=_C840( C357 C840 ) C357_=_C867( C357 C867 ) C357_=_C893( C357 C893 ) \nC357_=_C918( C357 C918 ) C357_=_C942( C357 C942 ) C357_=_C965( C357 C965 ) C357_=_C987( C357 C987 ) C357_=_C1008( C357 C1008 ) C357_=_C1028( C357 C1028 ) \nC357_=_C1047( C357 C1047 ) C357_=_C1065( C357 C1065 ) C357_=_C1082( C357 C1082 ) C357_=_C1098( C357 C1098 ) C357_=_C1113( C357 C1113 ) C357_=_C1127( C357 C1127 ) \nC357_=_C1140( C357 C1140 ) C357_=_C1152( C357 C1152 ) C357_=_C1163( C357 C1163 ) C357_=_C1173( C357 C1173 ) C357_=_C1182( C357 C1182 ) C357_=_C1190( C357 C1190 ) \nC357_=_C1197( C357 C1197 ) C357_=_C1204( C357 C1204 ) C357_=_C1205( C357 C1205 ) C357_=_C1206( C357 C1206 ) C357_=_C1207( C357 C1207 ) C357_=_C1208( C357 C1208 ) \nC357_=_C1209( C357 C1209 ) C397_=_C398( C397 C398 ) C397_=_C437( C397 C437 ) C397_=_C476( C397 C476 ) C397_=_C514( C397 C514 ) C397_=_C551( C397 C551 ) \nC397_=_C587( C397 C587 ) C397_=_C622( C397 C622 ) C397_=_C656( C397 C656 ) C397_=_C689( C397 C689 ) C397_=_C721( C397 C721 ) C397_=_C752( C397 C752 ) \nC397_=_C782( C397 C782 ) C397_=_C811( C397 C811 ) C397_=_C839( C397 C839 ) C397_=_C866( C397 C866 ) C397_=_C892( C397 C892 ) C397_=_C917( C397 C917 ) \nC397_=_C941( C397 C941 ) C397_=_C964( C397 C964 ) C397_=_C986( C397 C986 ) C397_=_C1007( C397 C1007 ) C397_=_C1027( C397 C1027 ) C397_=_C1046( C397 C1046 ) \nC397_=_C1064( C397 C1064 ) C397_=_C1081( C397 C1081 ) C397_=_C1097( C397 C1097 ) C397_=_C1112( C397 C1112 ) C397_=_C1126( C397 C1126 ) C397_=_C1139( C397 C1139 ) \nC397_=_C1151( C397 C1151 ) C397_=_C1162( C397 C1162 ) C397_=_C1172( C397 C1172 ) C397_=_C1181( C397 C1181 ) C397_=_C1189( C397 C1189 ) C397_=_C1197( C397 C1197 ) \nC397_=_C1198( C397 C1198 ) C397_=_C1199( C397 C1199 ) C397_=_C1200( C397 C1200 ) C397_=_C1201( C397 C1201 ) C397_=_C1202( C397 C1202 ) C397_=_C1203( C397 C1203 ) \nC398_=_C438( C398 C438 ) C398_=_C477( C398 C477 ) C398_=_C515( C398 C515 ) C398_=_C552( C398 C552 ) C398_=_C588( C398 C588 ) C398_=_C623( C398 C623 ) \nC398_=_C657( C398 C657 ) C398_=_C690( C398 C690 ) C398_=_C722( C398 C722 ) C398_=_C753( C398 C753 ) C398_=_C783( C398 C783 ) C398_=_C812( C398 C812 ) \nC398_=_C840( C398 C840 ) C398_=_C867( C398 C867 ) C398_=_C893( C398 C893 ) C398_=_C918( C398 C918 ) C398_=_C942( C398 C942 ) C398_=_C965( C398 C965 ) \nC398_=_C987( C398 C987 ) C398_=_C1008( C398 C1008 ) C398_=_C1028( C398 C1028 ) C398_=_C1047( C398 C1047 ) C398_=_C1065( C398 C1065 ) C398_=_C1082( C398 C1082 ) \nC398_=_C1098( C398 C1098 ) C398_=_C1113( C398 C1113 ) C398_=_C1127( C398 C1127 ) C398_=_C1140( C398 C1140 ) C398_=_C1152( C398 C1152 ) C398_=_C1163( C398 C1163 ) \nC398_=_C1173( C398 C1173 ) C398_=_C1182( C398 C1182 ) C398_=_C1190( C398 C1190 ) C398_=_C1197( C398 C1197 ) C398_=_C1204( C398 C1204 ) C398_=_C1205( C398 C1205 ) \nC398_=_C1206( C398 C1206 ) C398_=_C1207( C398 C1207 ) C398_=_C1208( C398 C1208 ) C398_=_C1209( C398 C1209 ) C437_=_C438( C437 C438 ) C437_=_C476( C437 C476 ) \nC437_=_C514( C437 C514 ) C437_=_C551( C437 C551 ) C437_=_C587( C437 C587 ) C437_=_C622( C437 C622 ) C437_=_C656( C437 C656 ) C437_=_C689( C437 C689 ) \nC437_=_C721( C437 C721 ) C437_=_C752( C437 C752 ) C437_=_C782( C437 C782 ) C437_=_C811( C437 C811 ) C437_=_C839( C437 C839 ) C437_=_C866( C437 C866 ) \nC437_=_C892( C437 C892 ) C437_=_C917( C437 C917 ) C437_=_C941( C437 C941 ) C437_=_C964( C437 C964 ) C437_=_C986( C437 C986 ) C437_=_C1007( C437 C1007 ) \nC437_=_C1027( C437 C1027 ) C437_=_C1046( C437 C1046 ) C437_=_C1064( C437 C1064 ) C437_=_C1081( C437 C1081 ) C437_=_C1097( C437 C1097 ) C437_=_C1112( C437 C1112 ) \nC437_=_C1126( C437 C1126 ) C437_=_C1139( C437 C1139 ) C437_=_C1151( C437 C1151 ) C437_=_C1162( C437 C1162 ) C437_=_C1172( C437 C1172 ) C437_=_C1181( C437 C1181 ) \nC437_=_C1189( C437 C1189 ) C437_=_C1197( C437 C1197 ) C437_=_C1198( C437 C1198 ) C437_=_C1199(</w:t>
      </w:r>
    </w:p>
    <w:p>
      <w:pPr>
        <w:pStyle w:val="PreformattedText"/>
        <w:bidi w:val="0"/>
        <w:spacing w:before="0" w:after="0"/>
        <w:jc w:val="left"/>
        <w:rPr/>
      </w:pPr>
      <w:r>
        <w:rPr/>
        <w:t xml:space="preserve"> </w:t>
      </w:r>
      <w:r>
        <w:rPr/>
        <w:t>C437 C1199 ) C437_=_C1200( C437 C1200 ) C437_=_C1201( C437 C1201 ) \nC437_=_C1202( C437 C1202 ) C437_=_C1203( C437 C1203 ) C438_=_C477( C438 C477 ) C438_=_C515( C438 C515 ) C438_=_C552( C438 C552 ) C438_=_C588( C438 C588 ) \nC438_=_C623( C438 C623 ) C438_=_C657( C438 C657 ) C438_=_C690( C438 C690 ) C438_=_C722( C438 C722 ) C438_=_C753( C438 C753 ) C438_=_C783( C438 C783 ) \nC438_=_C812( C438 C812 ) C438_=_C840( C438 C840 ) C438_=_C867( C438 C867 ) C438_=_C893( C438 C893 ) C438_=_C918( C438 C918 ) C438_=_C942( C438 C942 ) \nC438_=_C965( C438 C965 ) C438_=_C987( C438 C987 ) C438_=_C1008( C438 C1008 ) C438_=_C1028( C438 C1028 ) C438_=_C1047( C438 C1047 ) C438_=_C1065( C438 C1065 ) \nC438_=_C1082( C438 C1082 ) C438_=_C1098( C438 C1098 ) C438_=_C1113( C438 C1113 ) C438_=_C1127( C438 C1127 ) C438_=_C1140( C438 C1140 ) C438_=_C1152( C438 C1152 ) \nC438_=_C1163( C438 C1163 ) C438_=_C1173( C438 C1173 ) C438_=_C1182( C438 C1182 ) C438_=_C1190( C438 C1190 ) C438_=_C1197( C438 C1197 ) C438_=_C1204( C438 C1204 ) \nC438_=_C1205( C438 C1205 ) C438_=_C1206( C438 C1206 ) C438_=_C1207( C438 C1207 ) C438_=_C1208( C438 C1208 ) C438_=_C1209( C438 C1209 ) C476_=_C477( C476 C477 ) \nC476_=_C514( C476 C514 ) C476_=_C551( C476 C551 ) C476_=_C587( C476 C587 ) C476_=_C622( C476 C622 ) C476_=_C656( C476 C656 ) C476_=_C689( C476 C689 ) \nC476_=_C721( C476 C721 ) C476_=_C752( C476 C752 ) C476_=_C782( C476 C782 ) C476_=_C811( C476 C811 ) C476_=_C839( C476 C839 ) C476_=_C866( C476 C866 ) \nC476_=_C892( C476 C892 ) C476_=_C917( C476 C917 ) C476_=_C941( C476 C941 ) C476_=_C964( C476 C964 ) C476_=_C986( C476 C986 ) C476_=_C1007( C476 C1007 ) \nC476_=_C1027( C476 C1027 ) C476_=_C1046( C476 C1046 ) C476_=_C1064( C476 C1064 ) C476_=_C1081( C476 C1081 ) C476_=_C1097( C476 C1097 ) C476_=_C1112( C476 C1112 ) \nC476_=_C1126( C476 C1126 ) C476_=_C1139( C476 C1139 ) C476_=_C1151( C476 C1151 ) C476_=_C1162( C476 C1162 ) C476_=_C1172( C476 C1172 ) C476_=_C1181( C476 C1181 ) \nC476_=_C1189( C476 C1189 ) C476_=_C1197( C476 C1197 ) C476_=_C1198( C476 C1198 ) C476_=_C1199( C476 C1199 ) C476_=_C1200( C476 C1200 ) C476_=_C1201( C476 C1201 ) \nC476_=_C1202( C476 C1202 ) C476_=_C1203( C476 C1203 ) C477_=_C515( C477 C515 ) C477_=_C552( C477 C552 ) C477_=_C588( C477 C588 ) C477_=_C623( C477 C623 ) \nC477_=_C657( C477 C657 ) C477_=_C690( C477 C690 ) C477_=_C722( C477 C722 ) C477_=_C753( C477 C753 ) C477_=_C783( C477 C783 ) C477_=_C812( C477 C812 ) \nC477_=_C840( C477 C840 ) C477_=_C867( C477 C867 ) C477_=_C893( C477 C893 ) C477_=_C918( C477 C918 ) C477_=_C942( C477 C942 ) C477_=_C965( C477 C965 ) \nC477_=_C987( C477 C987 ) C477_=_C1008( C477 C1008 ) C477_=_C1028( C477 C1028 ) C477_=_C1047( C477 C1047 ) C477_=_C1065( C477 C1065 ) C477_=_C1082( C477 C1082 ) \nC477_=_C1098( C477 C1098 ) C477_=_C1113( C477 C1113 ) C477_=_C1127( C477 C1127 ) C477_=_C1140( C477 C1140 ) C477_=_C1152( C477 C1152 ) C477_=_C1163( C477 C1163 ) \nC477_=_C1173( C477 C1173 ) C477_=_C1182( C477 C1182 ) C477_=_C1190( C477 C1190 ) C477_=_C1197( C477 C1197 ) C477_=_C1204( C477 C1204 ) C477_=_C1205( C477 C1205 ) \nC477_=_C1206( C477 C1206 ) C477_=_C1207( C477 C1207 ) C477_=_C1208( C477 C1208 ) C477_=_C1209( C477 C1209 ) C514_=_C515( C514 C515 ) C514_=_C551( C514 C551 ) \nC514_=_C587( C514 C587 ) C514_=_C622( C514 C622 ) C514_=_C656( C514 C656 ) C514_=_C689( C514 C689 ) C514_=_C721( C514 C721 ) C514_=_C752( C514 C752 ) \nC514_=_C782( C514 C782 ) C514_=_C811( C514 C811 ) C514_=_C839( C514 C839 ) C514_=_C866( C514 C866 ) C514_=_C892( C514 C892 ) C514_=_C917( C514 C917 ) \nC514_=_C941( C514 C941 ) C514_=_C964( C514 C964 ) C514_=_C986( C514 C986 ) C514_=_C1007( C514 C1007 ) C514_=_C1027( C514 C1027 ) C514_=_C1046( C514 C1046 ) \nC514_=_C1064( C514 C1064 ) C514_=_C1081( C514 C1081 ) C514_=_C1097( C514 C1097 ) C514_=_C1112( C514 C1112 ) C514_=_C1126( C514 C1126 ) C514_=_C1139( C514 C1139 ) \nC514_=_C1151( C514 C1151 ) C514_=_C1162( C514 C1162 ) C514_=_C1172( C514 C1172 ) C514_=_C1181( C514 C1181 ) C514_=_C1189( C514 C1189 ) C514_=_C1197( C514 C1197 ) \nC514_=_C1198( C514 C1198 ) C514_=_C1199( C514 C1199 ) C514_=_C1200( C514 C1200 ) C514_=_C1201( C514 C1201 ) C514_=_C1202( C514 C1202 ) C514_=_C1203( C514 C1203 ) \nC515_=_C552( C515 C552 ) C515_=_C588( C515 C588 ) C515_=_C623( C515 C623 ) C515_=_C657( C515 C657 ) C515_=_C690( C515 C690 ) C515_=_C722( C515 C722 ) \nC515_=_C753( C515 C753 ) C515_=_C783( C515 C783 ) C515_=_C812( C515 C812 ) C515_=_C840( C515 C840 ) C515_=_C867( C515 C867 ) C515_=_C893( C515 C893 ) \nC515_=_C918( C515 C918 ) C515_=_C942( C515 C942 ) C515_=_C965( C515 C965 ) C515_=_C987( C515 C987 ) C515_=_C1008( C515 C1008 ) C515_=_C1028( C515 C1028 ) \nC515_=_C1047( C515 C1047 ) C515_=_C1065( C515 C1065 ) C515_=_C1082( C515 C1082 ) C515_=_C1098( C515 C1098 ) C515_=_C1113( C515 C1113 ) C515_=_C1127( C515 C1127 ) \nC515_=_C1140( C515 C1140 ) C515_=_C1152( C515 C1152 ) C515_=_C1163( C515 C1163 ) C515_=_C1173( C515 C1173 ) C515_=_C1182( C515 C1182 ) C515_=_C1190( C515 C1190 ) \nC515_=_C1197( C515 C1197 ) C515_=_C1204( C515 C1204 ) C515_=_C1205( C515 C1205 ) C515_=_C1206( C515 C1206 ) C515_=_C1207( C515 C1207 ) C515_=_C1208( C515 C1208 ) \nC515_=_C1209( C515 C1209 ) C551_=_C552( C551 C552 ) C551_=_C587( C551 C587 ) C551_=_C622( C551 C622 ) C551_=_C656( C551 C656 ) C551_=_C689( C551 C689 ) \nC551_=_C721( C551 C721 ) C551_=_C752( C551 C752 ) C551_=_C782( C551 C782 ) C551_=_C811( C551 C811 ) C551_=_C839( C551 C839 ) C551_=_C866( C551 C866 ) \nC551_=_C892( C551 C892 ) C551_=_C917( C551 C917 ) C551_=_C941( C551 C941 ) C551_=_C964( C551 C964 ) C551_=_C986( C551 C986 ) C551_=_C1007( C551 C1007 ) \nC551_=_C1027( C551 C1027 ) C551_=_C1046( C551 C1046 ) C551_=_C1064( C551 C1064 ) C551_=_C1081( C551 C1081 ) C551_=_C1097( C551 C1097 ) C551_=_C1112( C551 C1112 ) \nC551_=_C1126( C551 C1126 ) C551_=_C1139( C551 C1139 ) C551_=_C1151( C551 C1151 ) C551_=_C1162( C551 C1162 ) C551_=_C1172( C551 C1172 ) C551_=_C1181( C551 C1181 ) \nC551_=_C1189( C551 C1189 ) C551_=_C1197( C551 C1197 ) C551_=_C1198( C551 C1198 ) C551_=_C1199( C551 C1199 ) C551_=_C1200( C551 C1200 ) C551_=_C1201( C551 C1201 ) \nC551_=_C1202( C551 C1202 ) C551_=_C1203( C551 C1203 ) C552_=_C588( C552 C588 ) C552_=_C623( C552 C623 ) C552_=_C657( C552 C657 ) C552_=_C690( C552 C690 ) \nC552_=_C722( C552 C722 ) C552_=_C753( C552 C753 ) C552_=_C783( C552 C783 ) C552_=_C812( C552 C812 ) C552_=_C840( C552 C840 ) C552_=_C867( C552 C867 ) \nC552_=_C893( C552 C893 ) C552_=_C918( C552 C918 ) C552_=_C942( C552 C942 ) C552_=_C965( C552 C965 ) C552_=_C987( C552 C987 ) C552_=_C1008( C552 C1008 ) \nC552_=_C1028( C552 C1028 ) C552_=_C1047( C552 C1047 ) C552_=_C1065( C552 C1065 ) C552_=_C1082( C552 C1082 ) C552_=_C1098( C552 C1098 ) C552_=_C1113( C552 C1113 ) \nC552_=_C1127( C552 C1127 ) C552_=_C1140( C552 C1140 ) C552_=_C1152( C552 C1152 ) C552_=_C1163( C552 C1163 ) C552_=_C1173( C552 C1173 ) C552_=_C1182( C552 C1182 ) \nC552_=_C1190( C552 C1190 ) C552_=_C1197( C552 C1197 ) C552_=_C1204( C552 C1204 ) C552_=_C1205( C552 C1205 ) C552_=_C1206( C552 C1206 ) C552_=_C1207( C552 C1207 ) \nC552_=_C1208( C552 C1208 ) C552_=_C1209( C552 C1209 ) C587_=_C588( C587 C588 ) C587_=_C622( C587 C622 ) C587_=_C656( C587 C656 ) C587_=_C689( C587 C689 ) \nC587_=_C721( C587 C721 ) C587_=_C752( C587 C752 ) C587_=_C782( C587 C782 ) C587_=_C811( C587 C811 ) C587_=_C839( C587 C839 ) C587_=_C866( C587 C866 ) \nC587_=_C892( C587 C892 ) C587_=_C917( C587 C917 ) C587_=_C941( C587 C941 ) C587_=_C964( C587 C964 ) C587_=_C986( C587 C986 ) C587_=_C1007( C587 C1007 ) \nC587_=_C1027( C587 C1027 ) C587_=_C1046( C587 C1046 ) C587_=_C1064( C587 C1064 ) C587_=_C1081( C587 C1081 ) C587_=_C1097( C587 C1097 ) C587_=_C1112( C587 C1112 ) \nC587_=_C1126( C587 C1126 ) C587_=_C1139( C587 C1139 ) C587_=_C1151( C587 C1151 ) C587_=_C1162( C587 C1162 ) C587_=_C1172( C587 C1172 ) C587_=_C1181( C587 C1181 ) \nC587_=_C1189( C587 C1189 ) C587_=_C1197( C587 C1197 ) C587_=_C1198( C587 C1198 ) C587_=_C1199( C587 C1199 ) C587_=_C1200( C587 C1200 ) C587_=_C1201( C587 C1201 ) \nC587_=_C1202( C587 C1202 ) C587_=_C1203( C587 C1203 ) C588_=_C623( C588 C623 ) C588_=_C657( C588 C657 ) C588_=_C690( C588 C690 ) C588_=_C722( C588 C722 ) \nC588_=_C753( C588 C753 ) C588_=_C783( C588 C783 ) C588_=_C812( C588 C812 ) C588_=_C840( C588 C840 ) C588_=_C867( C588 C867 ) C588_=_C893( C588 C893 ) \nC588_=_C918( C588 C918 ) C588_=_C942( C588 C942 ) C588_=_C965( C588 C965 ) C588_=_C987( C588 C987 ) C588_=_C1008( C588 C1008 ) C588_=_C1028( C588 C1028 ) \nC588_=_C1047( C588 C1047 ) C588_=_C1065( C588 C1065 ) C588_=_C1082( C588 C1082 ) C588_=_C1098( C588 C1098 ) C588_=_C1113( C588 C1113 ) C588_=_C1127( C588 C1127 ) \nC588_=_C1140( C588 C1140 ) C588_=_C1152( C588 C1152 ) C588_=_C1163( C588 C1163 ) C588_=_C1173( C588 C1173 ) C588_=_C1182( C588 C1182 ) C588_=_C1190( C588 C1190 ) \nC588_=_C1197( C588 C1197 ) C588_=_C1204( C588 C1204 ) C588_=_C1205( C588 C1205 ) C588_=_C1206( C588 C1206 ) C588_=_C1207( C588 C1207 ) C588_=_C1208( C588 C1208 ) \nC588_=_C1209( C588 C1209 ) C622_=_C623( C622 C623 ) C622_=_C656( C622 C656 ) C622_=_C689( C622 C689 ) C622_=_C721( C622 C721 ) C622_=_C752( C622 C752 ) \nC622_=_C782( C622 C782 ) C622_=_C811( C622 C811 ) C622_=_C839( C622 C839 ) C622_=_C866( C622 C866 ) C622_=_C892( C622 C892 ) C622_=_C917( C622 C917 ) \nC622_=_C941( C622 C941 ) C622_=_C964( C622 C964 ) C622_=_C986( C622 C986 ) C622_=_C1007( C622 C1007 ) C622_=_C1027( C622 C1027 ) C622_=_C1046( C622 C1046 ) \nC622_=_C1064( C622 C1064 ) C622_=_C1081( C622 C1081 ) C622_=_C1097( C622 C1097 ) C622_=_C1112( C622 C1112 ) C622_=_C1126( C622 C1126 ) C622_=_C1139( C622 C1139 ) \nC622_=_C1151( C622 C1151 ) C622_=_C1162( C622 C1162 ) C622_=_C1172( C622 C1172 ) C622_=_C1181( C622 C1181 ) C622_=_C1189( C622 C1189 ) C622_=_C1197( C622 C1197 ) \nC622_=_C1198( C622 C1198 ) C622_=_C1199( C622 C1199 ) C622_=_C1200( C622 C1200 ) C622_=_C1201( C622 C1201 ) C622_=_C1202( C622 C1202 ) C622_=_C1203(</w:t>
      </w:r>
    </w:p>
    <w:p>
      <w:pPr>
        <w:pStyle w:val="PreformattedText"/>
        <w:bidi w:val="0"/>
        <w:spacing w:before="0" w:after="0"/>
        <w:jc w:val="left"/>
        <w:rPr/>
      </w:pPr>
      <w:r>
        <w:rPr/>
        <w:t xml:space="preserve"> </w:t>
      </w:r>
      <w:r>
        <w:rPr/>
        <w:t>C622 C1203 ) \nC623_=_C657( C623 C657 ) C623_=_C690( C623 C690 ) C623_=_C722( C623 C722 ) C623_=_C753( C623 C753 ) C623_=_C783( C623 C783 ) C623_=_C812( C623 C812 ) \nC623_=_C840( C623 C840 ) C623_=_C867( C623 C867 ) C623_=_C893( C623 C893 ) C623_=_C918( C623 C918 ) C623_=_C942( C623 C942 ) C623_=_C965( C623 C965 ) \nC623_=_C987( C623 C987 ) C623_=_C1008( C623 C1008 ) C623_=_C1028( C623 C1028 ) C623_=_C1047( C623 C1047 ) C623_=_C1065( C623 C1065 ) C623_=_C1082( C623 C1082 ) \nC623_=_C1098( C623 C1098 ) C623_=_C1113( C623 C1113 ) C623_=_C1127( C623 C1127 ) C623_=_C1140( C623 C1140 ) C623_=_C1152( C623 C1152 ) C623_=_C1163( C623 C1163 ) \nC623_=_C1173( C623 C1173 ) C623_=_C1182( C623 C1182 ) C623_=_C1190( C623 C1190 ) C623_=_C1197( C623 C1197 ) C623_=_C1204( C623 C1204 ) C623_=_C1205( C623 C1205 ) \nC623_=_C1206( C623 C1206 ) C623_=_C1207( C623 C1207 ) C623_=_C1208( C623 C1208 ) C623_=_C1209( C623 C1209 ) C656_=_C657( C656 C657 ) C656_=_C689( C656 C689 ) \nC656_=_C721( C656 C721 ) C656_=_C752( C656 C752 ) C656_=_C782( C656 C782 ) C656_=_C811( C656 C811 ) C656_=_C839( C656 C839 ) C656_=_C866( C656 C866 ) \nC656_=_C892( C656 C892 ) C656_=_C917( C656 C917 ) C656_=_C941( C656 C941 ) C656_=_C964( C656 C964 ) C656_=_C986( C656 C986 ) C656_=_C1007( C656 C1007 ) \nC656_=_C1027( C656 C1027 ) C656_=_C1046( C656 C1046 ) C656_=_C1064( C656 C1064 ) C656_=_C1081( C656 C1081 ) C656_=_C1097( C656 C1097 ) C656_=_C1112( C656 C1112 ) \nC656_=_C1126( C656 C1126 ) C656_=_C1139( C656 C1139 ) C656_=_C1151( C656 C1151 ) C656_=_C1162( C656 C1162 ) C656_=_C1172( C656 C1172 ) C656_=_C1181( C656 C1181 ) \nC656_=_C1189( C656 C1189 ) C656_=_C1197( C656 C1197 ) C656_=_C1198( C656 C1198 ) C656_=_C1199( C656 C1199 ) C656_=_C1200( C656 C1200 ) C656_=_C1201( C656 C1201 ) \nC656_=_C1202( C656 C1202 ) C656_=_C1203( C656 C1203 ) C657_=_C690( C657 C690 ) C657_=_C722( C657 C722 ) C657_=_C753( C657 C753 ) C657_=_C783( C657 C783 ) \nC657_=_C812( C657 C812 ) C657_=_C840( C657 C840 ) C657_=_C867( C657 C867 ) C657_=_C893( C657 C893 ) C657_=_C918( C657 C918 ) C657_=_C942( C657 C942 ) \nC657_=_C965( C657 C965 ) C657_=_C987( C657 C987 ) C657_=_C1008( C657 C1008 ) C657_=_C1028( C657 C1028 ) C657_=_C1047( C657 C1047 ) C657_=_C1065( C657 C1065 ) \nC657_=_C1082( C657 C1082 ) C657_=_C1098( C657 C1098 ) C657_=_C1113( C657 C1113 ) C657_=_C1127( C657 C1127 ) C657_=_C1140( C657 C1140 ) C657_=_C1152( C657 C1152 ) \nC657_=_C1163( C657 C1163 ) C657_=_C1173( C657 C1173 ) C657_=_C1182( C657 C1182 ) C657_=_C1190( C657 C1190 ) C657_=_C1197( C657 C1197 ) C657_=_C1204( C657 C1204 ) \nC657_=_C1205( C657 C1205 ) C657_=_C1206( C657 C1206 ) C657_=_C1207( C657 C1207 ) C657_=_C1208( C657 C1208 ) C657_=_C1209( C657 C1209 ) C689_=_C690( C689 C690 ) \nC689_=_C721( C689 C721 ) C689_=_C752( C689 C752 ) C689_=_C782( C689 C782 ) C689_=_C811( C689 C811 ) C689_=_C839( C689 C839 ) C689_=_C866( C689 C866 ) \nC689_=_C892( C689 C892 ) C689_=_C917( C689 C917 ) C689_=_C941( C689 C941 ) C689_=_C964( C689 C964 ) C689_=_C986( C689 C986 ) C689_=_C1007( C689 C1007 ) \nC689_=_C1027( C689 C1027 ) C689_=_C1046( C689 C1046 ) C689_=_C1064( C689 C1064 ) C689_=_C1081( C689 C1081 ) C689_=_C1097( C689 C1097 ) C689_=_C1112( C689 C1112 ) \nC689_=_C1126( C689 C1126 ) C689_=_C1139( C689 C1139 ) C689_=_C1151( C689 C1151 ) C689_=_C1162( C689 C1162 ) C689_=_C1172( C689 C1172 ) C689_=_C1181( C689 C1181 ) \nC689_=_C1189( C689 C1189 ) C689_=_C1197( C689 C1197 ) C689_=_C1198( C689 C1198 ) C689_=_C1199( C689 C1199 ) C689_=_C1200( C689 C1200 ) C689_=_C1201( C689 C1201 ) \nC689_=_C1202( C689 C1202 ) C689_=_C1203( C689 C1203 ) C690_=_C722( C690 C722 ) C690_=_C753( C690 C753 ) C690_=_C783( C690 C783 ) C690_=_C812( C690 C812 ) \nC690_=_C840( C690 C840 ) C690_=_C867( C690 C867 ) C690_=_C893( C690 C893 ) C690_=_C918( C690 C918 ) C690_=_C942( C690 C942 ) C690_=_C965( C690 C965 ) \nC690_=_C987( C690 C987 ) C690_=_C1008( C690 C1008 ) C690_=_C1028( C690 C1028 ) C690_=_C1047( C690 C1047 ) C690_=_C1065( C690 C1065 ) C690_=_C1082( C690 C1082 ) \nC690_=_C1098( C690 C1098 ) C690_=_C1113( C690 C1113 ) C690_=_C1127( C690 C1127 ) C690_=_C1140( C690 C1140 ) C690_=_C1152( C690 C1152 ) C690_=_C1163( C690 C1163 ) \nC690_=_C1173( C690 C1173 ) C690_=_C1182( C690 C1182 ) C690_=_C1190( C690 C1190 ) C690_=_C1197( C690 C1197 ) C690_=_C1204( C690 C1204 ) C690_=_C1205( C690 C1205 ) \nC690_=_C1206( C690 C1206 ) C690_=_C1207( C690 C1207 ) C690_=_C1208( C690 C1208 ) C690_=_C1209( C690 C1209 ) C721_=_C722( C721 C722 ) C721_=_C752( C721 C752 ) \nC721_=_C782( C721 C782 ) C721_=_C811( C721 C811 ) C721_=_C839( C721 C839 ) C721_=_C866( C721 C866 ) C721_=_C892( C721 C892 ) C721_=_C917( C721 C917 ) \nC721_=_C941( C721 C941 ) C721_=_C964( C721 C964 ) C721_=_C986( C721 C986 ) C721_=_C1007( C721 C1007 ) C721_=_C1027( C721 C1027 ) C721_=_C1046( C721 C1046 ) \nC721_=_C1064( C721 C1064 ) C721_=_C1081( C721 C1081 ) C721_=_C1097( C721 C1097 ) C721_=_C1112( C721 C1112 ) C721_=_C1126( C721 C1126 ) C721_=_C1139( C721 C1139 ) \nC721_=_C1151( C721 C1151 ) C721_=_C1162( C721 C1162 ) C721_=_C1172( C721 C1172 ) C721_=_C1181( C721 C1181 ) C721_=_C1189( C721 C1189 ) C721_=_C1197( C721 C1197 ) \nC721_=_C1198( C721 C1198 ) C721_=_C1199( C721 C1199 ) C721_=_C1200( C721 C1200 ) C721_=_C1201( C721 C1201 ) C721_=_C1202( C721 C1202 ) C721_=_C1203( C721 C1203 ) \nC722_=_C753( C722 C753 ) C722_=_C783( C722 C783 ) C722_=_C812( C722 C812 ) C722_=_C840( C722 C840 ) C722_=_C867( C722 C867 ) C722_=_C893( C722 C893 ) \nC722_=_C918( C722 C918 ) C722_=_C942( C722 C942 ) C722_=_C965( C722 C965 ) C722_=_C987( C722 C987 ) C722_=_C1008( C722 C1008 ) C722_=_C1028( C722 C1028 ) \nC722_=_C1047( C722 C1047 ) C722_=_C1065( C722 C1065 ) C722_=_C1082( C722 C1082 ) C722_=_C1098( C722 C1098 ) C722_=_C1113( C722 C1113 ) C722_=_C1127( C722 C1127 ) \nC722_=_C1140( C722 C1140 ) C722_=_C1152( C722 C1152 ) C722_=_C1163( C722 C1163 ) C722_=_C1173( C722 C1173 ) C722_=_C1182( C722 C1182 ) C722_=_C1190( C722 C1190 ) \nC722_=_C1197( C722 C1197 ) C722_=_C1204( C722 C1204 ) C722_=_C1205( C722 C1205 ) C722_=_C1206( C722 C1206 ) C722_=_C1207( C722 C1207 ) C722_=_C1208( C722 C1208 ) \nC722_=_C1209( C722 C1209 ) C752_=_C753( C752 C753 ) C752_=_C782( C752 C782 ) C752_=_C811( C752 C811 ) C752_=_C839( C752 C839 ) C752_=_C866( C752 C866 ) \nC752_=_C892( C752 C892 ) C752_=_C917( C752 C917 ) C752_=_C941( C752 C941 ) C752_=_C964( C752 C964 ) C752_=_C986( C752 C986 ) C752_=_C1007( C752 C1007 ) \nC752_=_C1027( C752 C1027 ) C752_=_C1046( C752 C1046 ) C752_=_C1064( C752 C1064 ) C752_=_C1081( C752 C1081 ) C752_=_C1097( C752 C1097 ) C752_=_C1112( C752 C1112 ) \nC752_=_C1126( C752 C1126 ) C752_=_C1139( C752 C1139 ) C752_=_C1151( C752 C1151 ) C752_=_C1162( C752 C1162 ) C752_=_C1172( C752 C1172 ) C752_=_C1181( C752 C1181 ) \nC752_=_C1189( C752 C1189 ) C752_=_C1197( C752 C1197 ) C752_=_C1198( C752 C1198 ) C752_=_C1199( C752 C1199 ) C752_=_C1200( C752 C1200 ) C752_=_C1201( C752 C1201 ) \nC752_=_C1202( C752 C1202 ) C752_=_C1203( C752 C1203 ) C753_=_C783( C753 C783 ) C753_=_C812( C753 C812 ) C753_=_C840( C753 C840 ) C753_=_C867( C753 C867 ) \nC753_=_C893( C753 C893 ) C753_=_C918( C753 C918 ) C753_=_C942( C753 C942 ) C753_=_C965( C753 C965 ) C753_=_C987( C753 C987 ) C753_=_C1008( C753 C1008 ) \nC753_=_C1028( C753 C1028 ) C753_=_C1047( C753 C1047 ) C753_=_C1065( C753 C1065 ) C753_=_C1082( C753 C1082 ) C753_=_C1098( C753 C1098 ) C753_=_C1113( C753 C1113 ) \nC753_=_C1127( C753 C1127 ) C753_=_C1140( C753 C1140 ) C753_=_C1152( C753 C1152 ) C753_=_C1163( C753 C1163 ) C753_=_C1173( C753 C1173 ) C753_=_C1182( C753 C1182 ) \nC753_=_C1190( C753 C1190 ) C753_=_C1197( C753 C1197 ) C753_=_C1204( C753 C1204 ) C753_=_C1205( C753 C1205 ) C753_=_C1206( C753 C1206 ) C753_=_C1207( C753 C1207 ) \nC753_=_C1208( C753 C1208 ) C753_=_C1209( C753 C1209 ) C782_=_C783( C782 C783 ) C782_=_C811( C782 C811 ) C782_=_C839( C782 C839 ) C782_=_C866( C782 C866 ) \nC782_=_C892( C782 C892 ) C782_=_C917( C782 C917 ) C782_=_C941( C782 C941 ) C782_=_C964( C782 C964 ) C782_=_C986( C782 C986 ) C782_=_C1007( C782 C1007 ) \nC782_=_C1027( C782 C1027 ) C782_=_C1046( C782 C1046 ) C782_=_C1064( C782 C1064 ) C782_=_C1081( C782 C1081 ) C782_=_C1097( C782 C1097 ) C782_=_C1112( C782 C1112 ) \nC782_=_C1126( C782 C1126 ) C782_=_C1139( C782 C1139 ) C782_=_C1151( C782 C1151 ) C782_=_C1162( C782 C1162 ) C782_=_C1172( C782 C1172 ) C782_=_C1181( C782 C1181 ) \nC782_=_C1189( C782 C1189 ) C782_=_C1197( C782 C1197 ) C782_=_C1198( C782 C1198 ) C782_=_C1199( C782 C1199 ) C782_=_C1200( C782 C1200 ) C782_=_C1201( C782 C1201 ) \nC782_=_C1202( C782 C1202 ) C782_=_C1203( C782 C1203 ) C783_=_C812( C783 C812 ) C783_=_C840( C783 C840 ) C783_=_C867( C783 C867 ) C783_=_C893( C783 C893 ) \nC783_=_C918( C783 C918 ) C783_=_C942( C783 C942 ) C783_=_C965( C783 C965 ) C783_=_C987( C783 C987 ) C783_=_C1008( C783 C1008 ) C783_=_C1028( C783 C1028 ) \nC783_=_C1047( C783 C1047 ) C783_=_C1065( C783 C1065 ) C783_=_C1082( C783 C1082 ) C783_=_C1098( C783 C1098 ) C783_=_C1113( C783 C1113 ) C783_=_C1127( C783 C1127 ) \nC783_=_C1140( C783 C1140 ) C783_=_C1152( C783 C1152 ) C783_=_C1163( C783 C1163 ) C783_=_C1173( C783 C1173 ) C783_=_C1182( C783 C1182 ) C783_=_C1190( C783 C1190 ) \nC783_=_C1197( C783 C1197 ) C783_=_C1204( C783 C1204 ) C783_=_C1205( C783 C1205 ) C783_=_C1206( C783 C1206 ) C783_=_C1207( C783 C1207 ) C783_=_C1208( C783 C1208 ) \nC783_=_C1209( C783 C1209 ) C811_=_C812( C811 C812 ) C811_=_C839( C811 C839 ) C811_=_C866( C811 C866 ) C811_=_C892( C811 C892 ) C811_=_C917( C811 C917 ) \nC811_=_C941( C811 C941 ) C811_=_C964( C811 C964 ) C811_=_C986( C811 C986 ) C811_=_C1007( C811 C1007 ) C811_=_C1027( C811 C1027 ) C811_=_C1046( C811 C1046 ) \nC811_=_C1064( C811 C1064 ) C811_=_C1081( C811 C1081 ) C811_=_C1097( C811 C1097 ) C811_=_C1112( C811 C1112 ) C811_=_C1126( C811 C1126 ) C811_=_C1139( C811 C1139 ) \nC811_=_C1151( C811 C1151 ) C811_=_C1162( C811 C1162 ) C811_=_C1172( C811 C1172 ) C811_=_C1181( C811 C1181 ) C811_=_C1189( C811 C1189</w:t>
      </w:r>
    </w:p>
    <w:p>
      <w:pPr>
        <w:pStyle w:val="PreformattedText"/>
        <w:bidi w:val="0"/>
        <w:spacing w:before="0" w:after="0"/>
        <w:jc w:val="left"/>
        <w:rPr/>
      </w:pPr>
      <w:r>
        <w:rPr/>
        <w:t xml:space="preserve"> </w:t>
      </w:r>
      <w:r>
        <w:rPr/>
        <w:t>) C811_=_C1197( C811 C1197 ) \nC811_=_C1198( C811 C1198 ) C811_=_C1199( C811 C1199 ) C811_=_C1200( C811 C1200 ) C811_=_C1201( C811 C1201 ) C811_=_C1202( C811 C1202 ) C811_=_C1203( C811 C1203 ) \nC812_=_C840( C812 C840 ) C812_=_C867( C812 C867 ) C812_=_C893( C812 C893 ) C812_=_C918( C812 C918 ) C812_=_C942( C812 C942 ) C812_=_C965( C812 C965 ) \nC812_=_C987( C812 C987 ) C812_=_C1008( C812 C1008 ) C812_=_C1028( C812 C1028 ) C812_=_C1047( C812 C1047 ) C812_=_C1065( C812 C1065 ) C812_=_C1082( C812 C1082 ) \nC812_=_C1098( C812 C1098 ) C812_=_C1113( C812 C1113 ) C812_=_C1127( C812 C1127 ) C812_=_C1140( C812 C1140 ) C812_=_C1152( C812 C1152 ) C812_=_C1163( C812 C1163 ) \nC812_=_C1173( C812 C1173 ) C812_=_C1182( C812 C1182 ) C812_=_C1190( C812 C1190 ) C812_=_C1197( C812 C1197 ) C812_=_C1204( C812 C1204 ) C812_=_C1205( C812 C1205 ) \nC812_=_C1206( C812 C1206 ) C812_=_C1207( C812 C1207 ) C812_=_C1208( C812 C1208 ) C812_=_C1209( C812 C1209 ) C839_=_C840( C839 C840 ) C839_=_C866( C839 C866 ) \nC839_=_C892( C839 C892 ) C839_=_C917( C839 C917 ) C839_=_C941( C839 C941 ) C839_=_C964( C839 C964 ) C839_=_C986( C839 C986 ) C839_=_C1007( C839 C1007 ) \nC839_=_C1027( C839 C1027 ) C839_=_C1046( C839 C1046 ) C839_=_C1064( C839 C1064 ) C839_=_C1081( C839 C1081 ) C839_=_C1097( C839 C1097 ) C839_=_C1112( C839 C1112 ) \nC839_=_C1126( C839 C1126 ) C839_=_C1139( C839 C1139 ) C839_=_C1151( C839 C1151 ) C839_=_C1162( C839 C1162 ) C839_=_C1172( C839 C1172 ) C839_=_C1181( C839 C1181 ) \nC839_=_C1189( C839 C1189 ) C839_=_C1197( C839 C1197 ) C839_=_C1198( C839 C1198 ) C839_=_C1199( C839 C1199 ) C839_=_C1200( C839 C1200 ) C839_=_C1201( C839 C1201 ) \nC839_=_C1202( C839 C1202 ) C839_=_C1203( C839 C1203 ) C840_=_C867( C840 C867 ) C840_=_C893( C840 C893 ) C840_=_C918( C840 C918 ) C840_=_C942( C840 C942 ) \nC840_=_C965( C840 C965 ) C840_=_C987( C840 C987 ) C840_=_C1008( C840 C1008 ) C840_=_C1028( C840 C1028 ) C840_=_C1047( C840 C1047 ) C840_=_C1065( C840 C1065 ) \nC840_=_C1082( C840 C1082 ) C840_=_C1098( C840 C1098 ) C840_=_C1113( C840 C1113 ) C840_=_C1127( C840 C1127 ) C840_=_C1140( C840 C1140 ) C840_=_C1152( C840 C1152 ) \nC840_=_C1163( C840 C1163 ) C840_=_C1173( C840 C1173 ) C840_=_C1182( C840 C1182 ) C840_=_C1190( C840 C1190 ) C840_=_C1197( C840 C1197 ) C840_=_C1204( C840 C1204 ) \nC840_=_C1205( C840 C1205 ) C840_=_C1206( C840 C1206 ) C840_=_C1207( C840 C1207 ) C840_=_C1208( C840 C1208 ) C840_=_C1209( C840 C1209 ) C866_=_C867( C866 C867 ) \nC866_=_C892( C866 C892 ) C866_=_C917( C866 C917 ) C866_=_C941( C866 C941 ) C866_=_C964( C866 C964 ) C866_=_C986( C866 C986 ) C866_=_C1007( C866 C1007 ) \nC866_=_C1027( C866 C1027 ) C866_=_C1046( C866 C1046 ) C866_=_C1064( C866 C1064 ) C866_=_C1081( C866 C1081 ) C866_=_C1097( C866 C1097 ) C866_=_C1112( C866 C1112 ) \nC866_=_C1126( C866 C1126 ) C866_=_C1139( C866 C1139 ) C866_=_C1151( C866 C1151 ) C866_=_C1162( C866 C1162 ) C866_=_C1172( C866 C1172 ) C866_=_C1181( C866 C1181 ) \nC866_=_C1189( C866 C1189 ) C866_=_C1197( C866 C1197 ) C866_=_C1198( C866 C1198 ) C866_=_C1199( C866 C1199 ) C866_=_C1200( C866 C1200 ) C866_=_C1201( C866 C1201 ) \nC866_=_C1202( C866 C1202 ) C866_=_C1203( C866 C1203 ) C867_=_C893( C867 C893 ) C867_=_C918( C867 C918 ) C867_=_C942( C867 C942 ) C867_=_C965( C867 C965 ) \nC867_=_C987( C867 C987 ) C867_=_C1008( C867 C1008 ) C867_=_C1028( C867 C1028 ) C867_=_C1047( C867 C1047 ) C867_=_C1065( C867 C1065 ) C867_=_C1082( C867 C1082 ) \nC867_=_C1098( C867 C1098 ) C867_=_C1113( C867 C1113 ) C867_=_C1127( C867 C1127 ) C867_=_C1140( C867 C1140 ) C867_=_C1152( C867 C1152 ) C867_=_C1163( C867 C1163 ) \nC867_=_C1173( C867 C1173 ) C867_=_C1182( C867 C1182 ) C867_=_C1190( C867 C1190 ) C867_=_C1197( C867 C1197 ) C867_=_C1204( C867 C1204 ) C867_=_C1205( C867 C1205 ) \nC867_=_C1206( C867 C1206 ) C867_=_C1207( C867 C1207 ) C867_=_C1208( C867 C1208 ) C867_=_C1209( C867 C1209 ) C892_=_C893( C892 C893 ) C892_=_C917( C892 C917 ) \nC892_=_C941( C892 C941 ) C892_=_C964( C892 C964 ) C892_=_C986( C892 C986 ) C892_=_C1007( C892 C1007 ) C892_=_C1027( C892 C1027 ) C892_=_C1046( C892 C1046 ) \nC892_=_C1064( C892 C1064 ) C892_=_C1081( C892 C1081 ) C892_=_C1097( C892 C1097 ) C892_=_C1112( C892 C1112 ) C892_=_C1126( C892 C1126 ) C892_=_C1139( C892 C1139 ) \nC892_=_C1151( C892 C1151 ) C892_=_C1162( C892 C1162 ) C892_=_C1172( C892 C1172 ) C892_=_C1181( C892 C1181 ) C892_=_C1189( C892 C1189 ) C892_=_C1197( C892 C1197 ) \nC892_=_C1198( C892 C1198 ) C892_=_C1199( C892 C1199 ) C892_=_C1200( C892 C1200 ) C892_=_C1201( C892 C1201 ) C892_=_C1202( C892 C1202 ) C892_=_C1203( C892 C1203 ) \nC893_=_C918( C893 C918 ) C893_=_C942( C893 C942 ) C893_=_C965( C893 C965 ) C893_=_C987( C893 C987 ) C893_=_C1008( C893 C1008 ) C893_=_C1028( C893 C1028 ) \nC893_=_C1047( C893 C1047 ) C893_=_C1065( C893 C1065 ) C893_=_C1082( C893 C1082 ) C893_=_C1098( C893 C1098 ) C893_=_C1113( C893 C1113 ) C893_=_C1127( C893 C1127 ) \nC893_=_C1140( C893 C1140 ) C893_=_C1152( C893 C1152 ) C893_=_C1163( C893 C1163 ) C893_=_C1173( C893 C1173 ) C893_=_C1182( C893 C1182 ) C893_=_C1190( C893 C1190 ) \nC893_=_C1197( C893 C1197 ) C893_=_C1204( C893 C1204 ) C893_=_C1205( C893 C1205 ) C893_=_C1206( C893 C1206 ) C893_=_C1207( C893 C1207 ) C893_=_C1208( C893 C1208 ) \nC893_=_C1209( C893 C1209 ) C917_=_C918( C917 C918 ) C917_=_C941( C917 C941 ) C917_=_C964( C917 C964 ) C917_=_C986( C917 C986 ) C917_=_C1007( C917 C1007 ) \nC917_=_C1027( C917 C1027 ) C917_=_C1046( C917 C1046 ) C917_=_C1064( C917 C1064 ) C917_=_C1081( C917 C1081 ) C917_=_C1097( C917 C1097 ) C917_=_C1112( C917 C1112 ) \nC917_=_C1126( C917 C1126 ) C917_=_C1139( C917 C1139 ) C917_=_C1151( C917 C1151 ) C917_=_C1162( C917 C1162 ) C917_=_C1172( C917 C1172 ) C917_=_C1181( C917 C1181 ) \nC917_=_C1189( C917 C1189 ) C917_=_C1197( C917 C1197 ) C917_=_C1198( C917 C1198 ) C917_=_C1199( C917 C1199 ) C917_=_C1200( C917 C1200 ) C917_=_C1201( C917 C1201 ) \nC917_=_C1202( C917 C1202 ) C917_=_C1203( C917 C1203 ) C918_=_C942( C918 C942 ) C918_=_C965( C918 C965 ) C918_=_C987( C918 C987 ) C918_=_C1008( C918 C1008 ) \nC918_=_C1028( C918 C1028 ) C918_=_C1047( C918 C1047 ) C918_=_C1065( C918 C1065 ) C918_=_C1082( C918 C1082 ) C918_=_C1098( C918 C1098 ) C918_=_C1113( C918 C1113 ) \nC918_=_C1127( C918 C1127 ) C918_=_C1140( C918 C1140 ) C918_=_C1152( C918 C1152 ) C918_=_C1163( C918 C1163 ) C918_=_C1173( C918 C1173 ) C918_=_C1182( C918 C1182 ) \nC918_=_C1190( C918 C1190 ) C918_=_C1197( C918 C1197 ) C918_=_C1204( C918 C1204 ) C918_=_C1205( C918 C1205 ) C918_=_C1206( C918 C1206 ) C918_=_C1207( C918 C1207 ) \nC918_=_C1208( C918 C1208 ) C918_=_C1209( C918 C1209 ) C941_=_C942( C941 C942 ) C941_=_C964( C941 C964 ) C941_=_C986( C941 C986 ) C941_=_C1007( C941 C1007 ) \nC941_=_C1027( C941 C1027 ) C941_=_C1046( C941 C1046 ) C941_=_C1064( C941 C1064 ) C941_=_C1081( C941 C1081 ) C941_=_C1097( C941 C1097 ) C941_=_C1112( C941 C1112 ) \nC941_=_C1126( C941 C1126 ) C941_=_C1139( C941 C1139 ) C941_=_C1151( C941 C1151 ) C941_=_C1162( C941 C1162 ) C941_=_C1172( C941 C1172 ) C941_=_C1181( C941 C1181 ) \nC941_=_C1189( C941 C1189 ) C941_=_C1197( C941 C1197 ) C941_=_C1198( C941 C1198 ) C941_=_C1199( C941 C1199 ) C941_=_C1200( C941 C1200 ) C941_=_C1201( C941 C1201 ) \nC941_=_C1202( C941 C1202 ) C941_=_C1203( C941 C1203 ) C942_=_C965( C942 C965 ) C942_=_C987( C942 C987 ) C942_=_C1008( C942 C1008 ) C942_=_C1028( C942 C1028 ) \nC942_=_C1047( C942 C1047 ) C942_=_C1065( C942 C1065 ) C942_=_C1082( C942 C1082 ) C942_=_C1098( C942 C1098 ) C942_=_C1113( C942 C1113 ) C942_=_C1127( C942 C1127 ) \nC942_=_C1140( C942 C1140 ) C942_=_C1152( C942 C1152 ) C942_=_C1163( C942 C1163 ) C942_=_C1173( C942 C1173 ) C942_=_C1182( C942 C1182 ) C942_=_C1190( C942 C1190 ) \nC942_=_C1197( C942 C1197 ) C942_=_C1204( C942 C1204 ) C942_=_C1205( C942 C1205 ) C942_=_C1206( C942 C1206 ) C942_=_C1207( C942 C1207 ) C942_=_C1208( C942 C1208 ) \nC942_=_C1209( C942 C1209 ) C964_=_C965( C964 C965 ) C964_=_C986( C964 C986 ) C964_=_C1007( C964 C1007 ) C964_=_C1027( C964 C1027 ) C964_=_C1046( C964 C1046 ) \nC964_=_C1064( C964 C1064 ) C964_=_C1081( C964 C1081 ) C964_=_C1097( C964 C1097 ) C964_=_C1112( C964 C1112 ) C964_=_C1126( C964 C1126 ) C964_=_C1139( C964 C1139 ) \nC964_=_C1151( C964 C1151 ) C964_=_C1162( C964 C1162 ) C964_=_C1172( C964 C1172 ) C964_=_C1181( C964 C1181 ) C964_=_C1189( C964 C1189 ) C964_=_C1197( C964 C1197 ) \nC964_=_C1198( C964 C1198 ) C964_=_C1199( C964 C1199 ) C964_=_C1200( C964 C1200 ) C964_=_C1201( C964 C1201 ) C964_=_C1202( C964 C1202 ) C964_=_C1203( C964 C1203 ) \nC965_=_C987( C965 C987 ) C965_=_C1008( C965 C1008 ) C965_=_C1028( C965 C1028 ) C965_=_C1047( C965 C1047 ) C965_=_C1065( C965 C1065 ) C965_=_C1082( C965 C1082 ) \nC965_=_C1098( C965 C1098 ) C965_=_C1113( C965 C1113 ) C965_=_C1127( C965 C1127 ) C965_=_C1140( C965 C1140 ) C965_=_C1152( C965 C1152 ) C965_=_C1163( C965 C1163 ) \nC965_=_C1173( C965 C1173 ) C965_=_C1182( C965 C1182 ) C965_=_C1190( C965 C1190 ) C965_=_C1197( C965 C1197 ) C965_=_C1204( C965 C1204 ) C965_=_C1205( C965 C1205 ) \nC965_=_C1206( C965 C1206 ) C965_=_C1207( C965 C1207 ) C965_=_C1208( C965 C1208 ) C965_=_C1209( C965 C1209 ) C986_=_C987( C986 C987 ) C986_=_C1007( C986 C1007 ) \nC986_=_C1027( C986 C1027 ) C986_=_C1046( C986 C1046 ) C986_=_C1064( C986 C1064 ) C986_=_C1081( C986 C1081 ) C986_=_C1097( C986 C1097 ) C986_=_C1112( C986 C1112 ) \nC986_=_C1126( C986 C1126 ) C986_=_C1139( C986 C1139 ) C986_=_C1151( C986 C1151 ) C986_=_C1162( C986 C1162 ) C986_=_C1172( C986 C1172 ) C986_=_C1181( C986 C1181 ) \nC986_=_C1189( C986 C1189 ) C986_=_C1197( C986 C1197 ) C986_=_C1198( C986 C1198 ) C986_=_C1199( C986 C1199 ) C986_=_C1200( C986 C1200 ) C986_=_C1201( C986 C1201 ) \nC986_=_C1202( C986 C1202 ) C986_=_C1203( C986 C1203 ) C987_=_C1008( C987 C1008 ) C987_=_C1028( C987 C1028 ) C987_=_C1047( C987 C1047 ) C987_=_C1065( C987 C1065 ) \nC987_=_C1082( C987 C1082 ) C987_=_C1098( C987 C1098 ) C987_=_C1113( C987 C1113 ) C987_=_C1127( C987 C1127 ) C987_=_C1140( C987 C1140 ) C987_=_C1152(</w:t>
      </w:r>
    </w:p>
    <w:p>
      <w:pPr>
        <w:pStyle w:val="PreformattedText"/>
        <w:bidi w:val="0"/>
        <w:spacing w:before="0" w:after="0"/>
        <w:jc w:val="left"/>
        <w:rPr/>
      </w:pPr>
      <w:r>
        <w:rPr/>
        <w:t xml:space="preserve"> </w:t>
      </w:r>
      <w:r>
        <w:rPr/>
        <w:t>C987 C1152 ) \nC987_=_C1163( C987 C1163 ) C987_=_C1173( C987 C1173 ) C987_=_C1182( C987 C1182 ) C987_=_C1190( C987 C1190 ) C987_=_C1197( C987 C1197 ) C987_=_C1204( C987 C1204 ) \nC987_=_C1205( C987 C1205 ) C987_=_C1206( C987 C1206 ) C987_=_C1207( C987 C1207 ) C987_=_C1208( C987 C1208 ) C987_=_C1209( C987 C1209 ) C1007_=_C1008( C1007 C1008 ) \nC1007_=_C1027( C1007 C1027 ) C1007_=_C1046( C1007 C1046 ) C1007_=_C1064( C1007 C1064 ) C1007_=_C1081( C1007 C1081 ) C1007_=_C1097( C1007 C1097 ) C1007_=_C1112( C1007 C1112 ) \nC1007_=_C1126( C1007 C1126 ) C1007_=_C1139( C1007 C1139 ) C1007_=_C1151( C1007 C1151 ) C1007_=_C1162( C1007 C1162 ) C1007_=_C1172( C1007 C1172 ) C1007_=_C1181( C1007 C1181 ) \nC1007_=_C1189( C1007 C1189 ) C1007_=_C1197( C1007 C1197 ) C1007_=_C1198( C1007 C1198 ) C1007_=_C1199( C1007 C1199 ) C1007_=_C1200( C1007 C1200 ) C1007_=_C1201( C1007 C1201 ) \nC1007_=_C1202( C1007 C1202 ) C1007_=_C1203( C1007 C1203 ) C1008_=_C1028( C1008 C1028 ) C1008_=_C1047( C1008 C1047 ) C1008_=_C1065( C1008 C1065 ) C1008_=_C1082( C1008 C1082 ) \nC1008_=_C1098( C1008 C1098 ) C1008_=_C1113( C1008 C1113 ) C1008_=_C1127( C1008 C1127 ) C1008_=_C1140( C1008 C1140 ) C1008_=_C1152( C1008 C1152 ) C1008_=_C1163( C1008 C1163 ) \nC1008_=_C1173( C1008 C1173 ) C1008_=_C1182( C1008 C1182 ) C1008_=_C1190( C1008 C1190 ) C1008_=_C1197( C1008 C1197 ) C1008_=_C1204( C1008 C1204 ) C1008_=_C1205( C1008 C1205 ) \nC1008_=_C1206( C1008 C1206 ) C1008_=_C1207( C1008 C1207 ) C1008_=_C1208( C1008 C1208 ) C1008_=_C1209( C1008 C1209 ) C1027_=_C1028( C1027 C1028 ) C1027_=_C1046( C1027 C1046 ) \nC1027_=_C1064( C1027 C1064 ) C1027_=_C1081( C1027 C1081 ) C1027_=_C1097( C1027 C1097 ) C1027_=_C1112( C1027 C1112 ) C1027_=_C1126( C1027 C1126 ) C1027_=_C1139( C1027 C1139 ) \nC1027_=_C1151( C1027 C1151 ) C1027_=_C1162( C1027 C1162 ) C1027_=_C1172( C1027 C1172 ) C1027_=_C1181( C1027 C1181 ) C1027_=_C1189( C1027 C1189 ) C1027_=_C1197( C1027 C1197 ) \nC1027_=_C1198( C1027 C1198 ) C1027_=_C1199( C1027 C1199 ) C1027_=_C1200( C1027 C1200 ) C1027_=_C1201( C1027 C1201 ) C1027_=_C1202( C1027 C1202 ) C1027_=_C1203( C1027 C1203 ) \nC1028_=_C1047( C1028 C1047 ) C1028_=_C1065( C1028 C1065 ) C1028_=_C1082( C1028 C1082 ) C1028_=_C1098( C1028 C1098 ) C1028_=_C1113( C1028 C1113 ) C1028_=_C1127( C1028 C1127 ) \nC1028_=_C1140( C1028 C1140 ) C1028_=_C1152( C1028 C1152 ) C1028_=_C1163( C1028 C1163 ) C1028_=_C1173( C1028 C1173 ) C1028_=_C1182( C1028 C1182 ) C1028_=_C1190( C1028 C1190 ) \nC1028_=_C1197( C1028 C1197 ) C1028_=_C1204( C1028 C1204 ) C1028_=_C1205( C1028 C1205 ) C1028_=_C1206( C1028 C1206 ) C1028_=_C1207( C1028 C1207 ) C1028_=_C1208( C1028 C1208 ) \nC1028_=_C1209( C1028 C1209 ) C1046_=_C1047( C1046 C1047 ) C1046_=_C1064( C1046 C1064 ) C1046_=_C1081( C1046 C1081 ) C1046_=_C1097( C1046 C1097 ) C1046_=_C1112( C1046 C1112 ) \nC1046_=_C1126( C1046 C1126 ) C1046_=_C1139( C1046 C1139 ) C1046_=_C1151( C1046 C1151 ) C1046_=_C1162( C1046 C1162 ) C1046_=_C1172( C1046 C1172 ) C1046_=_C1181( C1046 C1181 ) \nC1046_=_C1189( C1046 C1189 ) C1046_=_C1197( C1046 C1197 ) C1046_=_C1198( C1046 C1198 ) C1046_=_C1199( C1046 C1199 ) C1046_=_C1200( C1046 C1200 ) C1046_=_C1201( C1046 C1201 ) \nC1046_=_C1202( C1046 C1202 ) C1046_=_C1203( C1046 C1203 ) C1047_=_C1065( C1047 C1065 ) C1047_=_C1082( C1047 C1082 ) C1047_=_C1098( C1047 C1098 ) C1047_=_C1113( C1047 C1113 ) \nC1047_=_C1127( C1047 C1127 ) C1047_=_C1140( C1047 C1140 ) C1047_=_C1152( C1047 C1152 ) C1047_=_C1163( C1047 C1163 ) C1047_=_C1173( C1047 C1173 ) C1047_=_C1182( C1047 C1182 ) \nC1047_=_C1190( C1047 C1190 ) C1047_=_C1197( C1047 C1197 ) C1047_=_C1204( C1047 C1204 ) C1047_=_C1205( C1047 C1205 ) C1047_=_C1206( C1047 C1206 ) C1047_=_C1207( C1047 C1207 ) \nC1047_=_C1208( C1047 C1208 ) C1047_=_C1209( C1047 C1209 ) C1064_=_C1065( C1064 C1065 ) C1064_=_C1081( C1064 C1081 ) C1064_=_C1097( C1064 C1097 ) C1064_=_C1112( C1064 C1112 ) \nC1064_=_C1126( C1064 C1126 ) C1064_=_C1139( C1064 C1139 ) C1064_=_C1151( C1064 C1151 ) C1064_=_C1162( C1064 C1162 ) C1064_=_C1172( C1064 C1172 ) C1064_=_C1181( C1064 C1181 ) \nC1064_=_C1189( C1064 C1189 ) C1064_=_C1197( C1064 C1197 ) C1064_=_C1198( C1064 C1198 ) C1064_=_C1199( C1064 C1199 ) C1064_=_C1200( C1064 C1200 ) C1064_=_C1201( C1064 C1201 ) \nC1064_=_C1202( C1064 C1202 ) C1064_=_C1203( C1064 C1203 ) C1065_=_C1082( C1065 C1082 ) C1065_=_C1098( C1065 C1098 ) C1065_=_C1113( C1065 C1113 ) C1065_=_C1127( C1065 C1127 ) \nC1065_=_C1140( C1065 C1140 ) C1065_=_C1152( C1065 C1152 ) C1065_=_C1163( C1065 C1163 ) C1065_=_C1173( C1065 C1173 ) C1065_=_C1182( C1065 C1182 ) C1065_=_C1190( C1065 C1190 ) \nC1065_=_C1197( C1065 C1197 ) C1065_=_C1204( C1065 C1204 ) C1065_=_C1205( C1065 C1205 ) C1065_=_C1206( C1065 C1206 ) C1065_=_C1207( C1065 C1207 ) C1065_=_C1208( C1065 C1208 ) \nC1065_=_C1209( C1065 C1209 ) C1081_=_C1082( C1081 C1082 ) C1081_=_C1097( C1081 C1097 ) C1081_=_C1112( C1081 C1112 ) C1081_=_C1126( C1081 C1126 ) C1081_=_C1139( C1081 C1139 ) \nC1081_=_C1151( C1081 C1151 ) C1081_=_C1162( C1081 C1162 ) C1081_=_C1172( C1081 C1172 ) C1081_=_C1181( C1081 C1181 ) C1081_=_C1189( C1081 C1189 ) C1081_=_C1197( C1081 C1197 ) \nC1081_=_C1198( C1081 C1198 ) C1081_=_C1199( C1081 C1199 ) C1081_=_C1200( C1081 C1200 ) C1081_=_C1201( C1081 C1201 ) C1081_=_C1202( C1081 C1202 ) C1081_=_C1203( C1081 C1203 ) \nC1082_=_C1098( C1082 C1098 ) C1082_=_C1113( C1082 C1113 ) C1082_=_C1127( C1082 C1127 ) C1082_=_C1140( C1082 C1140 ) C1082_=_C1152( C1082 C1152 ) C1082_=_C1163( C1082 C1163 ) \nC1082_=_C1173( C1082 C1173 ) C1082_=_C1182( C1082 C1182 ) C1082_=_C1190( C1082 C1190 ) C1082_=_C1197( C1082 C1197 ) C1082_=_C1204( C1082 C1204 ) C1082_=_C1205( C1082 C1205 ) \nC1082_=_C1206( C1082 C1206 ) C1082_=_C1207( C1082 C1207 ) C1082_=_C1208( C1082 C1208 ) C1082_=_C1209( C1082 C1209 ) C1097_=_C1098( C1097 C1098 ) C1097_=_C1112( C1097 C1112 ) \nC1097_=_C1126( C1097 C1126 ) C1097_=_C1139( C1097 C1139 ) C1097_=_C1151( C1097 C1151 ) C1097_=_C1162( C1097 C1162 ) C1097_=_C1172( C1097 C1172 ) C1097_=_C1181( C1097 C1181 ) \nC1097_=_C1189( C1097 C1189 ) C1097_=_C1197( C1097 C1197 ) C1097_=_C1198( C1097 C1198 ) C1097_=_C1199( C1097 C1199 ) C1097_=_C1200( C1097 C1200 ) C1097_=_C1201( C1097 C1201 ) \nC1097_=_C1202( C1097 C1202 ) C1097_=_C1203( C1097 C1203 ) C1098_=_C1113( C1098 C1113 ) C1098_=_C1127( C1098 C1127 ) C1098_=_C1140( C1098 C1140 ) C1098_=_C1152( C1098 C1152 ) \nC1098_=_C1163( C1098 C1163 ) C1098_=_C1173( C1098 C1173 ) C1098_=_C1182( C1098 C1182 ) C1098_=_C1190( C1098 C1190 ) C1098_=_C1197( C1098 C1197 ) C1098_=_C1204( C1098 C1204 ) \nC1098_=_C1205( C1098 C1205 ) C1098_=_C1206( C1098 C1206 ) C1098_=_C1207( C1098 C1207 ) C1098_=_C1208( C1098 C1208 ) C1098_=_C1209( C1098 C1209 ) C1112_=_C1113( C1112 C1113 ) \nC1112_=_C1126( C1112 C1126 ) C1112_=_C1139( C1112 C1139 ) C1112_=_C1151( C1112 C1151 ) C1112_=_C1162( C1112 C1162 ) C1112_=_C1172( C1112 C1172 ) C1112_=_C1181( C1112 C1181 ) \nC1112_=_C1189( C1112 C1189 ) C1112_=_C1197( C1112 C1197 ) C1112_=_C1198( C1112 C1198 ) C1112_=_C1199( C1112 C1199 ) C1112_=_C1200( C1112 C1200 ) C1112_=_C1201( C1112 C1201 ) \nC1112_=_C1202( C1112 C1202 ) C1112_=_C1203( C1112 C1203 ) C1113_=_C1127( C1113 C1127 ) C1113_=_C1140( C1113 C1140 ) C1113_=_C1152( C1113 C1152 ) C1113_=_C1163( C1113 C1163 ) \nC1113_=_C1173( C1113 C1173 ) C1113_=_C1182( C1113 C1182 ) C1113_=_C1190( C1113 C1190 ) C1113_=_C1197( C1113 C1197 ) C1113_=_C1204( C1113 C1204 ) C1113_=_C1205( C1113 C1205 ) \nC1113_=_C1206( C1113 C1206 ) C1113_=_C1207( C1113 C1207 ) C1113_=_C1208( C1113 C1208 ) C1113_=_C1209( C1113 C1209 ) C1126_=_C1127( C1126 C1127 ) C1126_=_C1139( C1126 C1139 ) \nC1126_=_C1151( C1126 C1151 ) C1126_=_C1162( C1126 C1162 ) C1126_=_C1172( C1126 C1172 ) C1126_=_C1181( C1126 C1181 ) C1126_=_C1189( C1126 C1189 ) C1126_=_C1197( C1126 C1197 ) \nC1126_=_C1198( C1126 C1198 ) C1126_=_C1199( C1126 C1199 ) C1126_=_C1200( C1126 C1200 ) C1126_=_C1201( C1126 C1201 ) C1126_=_C1202( C1126 C1202 ) C1126_=_C1203( C1126 C1203 ) \nC1127_=_C1140( C1127 C1140 ) C1127_=_C1152( C1127 C1152 ) C1127_=_C1163( C1127 C1163 ) C1127_=_C1173( C1127 C1173 ) C1127_=_C1182( C1127 C1182 ) C1127_=_C1190( C1127 C1190 ) \nC1127_=_C1197( C1127 C1197 ) C1127_=_C1204( C1127 C1204 ) C1127_=_C1205( C1127 C1205 ) C1127_=_C1206( C1127 C1206 ) C1127_=_C1207( C1127 C1207 ) C1127_=_C1208( C1127 C1208 ) \nC1127_=_C1209( C1127 C1209 ) C1139_=_C1140( C1139 C1140 ) C1139_=_C1151( C1139 C1151 ) C1139_=_C1162( C1139 C1162 ) C1139_=_C1172( C1139 C1172 ) C1139_=_C1181( C1139 C1181 ) \nC1139_=_C1189( C1139 C1189 ) C1139_=_C1197( C1139 C1197 ) C1139_=_C1198( C1139 C1198 ) C1139_=_C1199( C1139 C1199 ) C1139_=_C1200( C1139 C1200 ) C1139_=_C1201( C1139 C1201 ) \nC1139_=_C1202( C1139 C1202 ) C1139_=_C1203( C1139 C1203 ) C1140_=_C1152( C1140 C1152 ) C1140_=_C1163( C1140 C1163 ) C1140_=_C1173( C1140 C1173 ) C1140_=_C1182( C1140 C1182 ) \nC1140_=_C1190( C1140 C1190 ) C1140_=_C1197( C1140 C1197 ) C1140_=_C1204( C1140 C1204 ) C1140_=_C1205( C1140 C1205 ) C1140_=_C1206( C1140 C1206 ) C1140_=_C1207( C1140 C1207 ) \nC1140_=_C1208( C1140 C1208 ) C1140_=_C1209( C1140 C1209 ) C1151_=_C1152( C1151 C1152 ) C1151_=_C1162( C1151 C1162 ) C1151_=_C1172( C1151 C1172 ) C1151_=_C1181( C1151 C1181 ) \nC1151_=_C1189( C1151 C1189 ) C1151_=_C1197( C1151 C1197 ) C1151_=_C1198( C1151 C1198 ) C1151_=_C1199( C1151 C1199 ) C1151_=_C1200( C1151 C1200 ) C1151_=_C1201( C1151 C1201 ) \nC1151_=_C1202( C1151 C1202 ) C1151_=_C1203( C1151 C1203 ) C1152_=_C1163( C1152 C1163 ) C1152_=_C1173( C1152 C1173 ) C1152_=_C1182( C1152 C1182 ) C1152_=_C1190( C1152 C1190 ) \nC1152_=_C1197( C1152 C1197 ) C1152_=_C1204( C1152 C1204 ) C1152_=_C1205( C1152 C1205 ) C1152_=_C1206( C1152 C1206 ) C1152_=_C1207( C1152 C1207 ) C1152_=_C1208( C1152 C1208 ) \nC1152_=_C1209( C1152 C1209 ) C1162_=_C1163( C1162 C1163 ) C1162_=_C1172( C1162 C1172 ) C1162_=_C1181( C1162 C1181 ) C1162_=_C1189( C1162 C1189 ) C1162_=_C1197( C1162 C1197 ) \nC1162_=_C1198( C1162 C1198 ) C1162_=_C1199( C1162 C1199</w:t>
      </w:r>
    </w:p>
    <w:p>
      <w:pPr>
        <w:pStyle w:val="PreformattedText"/>
        <w:bidi w:val="0"/>
        <w:spacing w:before="0" w:after="0"/>
        <w:jc w:val="left"/>
        <w:rPr/>
      </w:pPr>
      <w:r>
        <w:rPr/>
        <w:t xml:space="preserve"> </w:t>
      </w:r>
      <w:r>
        <w:rPr/>
        <w:t>) C1162_=_C1200( C1162 C1200 ) C1162_=_C1201( C1162 C1201 ) C1162_=_C1202( C1162 C1202 ) C1162_=_C1203( C1162 C1203 ) \nC1163_=_C1173( C1163 C1173 ) C1163_=_C1182( C1163 C1182 ) C1163_=_C1190( C1163 C1190 ) C1163_=_C1197( C1163 C1197 ) C1163_=_C1204( C1163 C1204 ) C1163_=_C1205( C1163 C1205 ) \nC1163_=_C1206( C1163 C1206 ) C1163_=_C1207( C1163 C1207 ) C1163_=_C1208( C1163 C1208 ) C1163_=_C1209( C1163 C1209 ) C1172_=_C1173( C1172 C1173 ) C1172_=_C1181( C1172 C1181 ) \nC1172_=_C1189( C1172 C1189 ) C1172_=_C1197( C1172 C1197 ) C1172_=_C1198( C1172 C1198 ) C1172_=_C1199( C1172 C1199 ) C1172_=_C1200( C1172 C1200 ) C1172_=_C1201( C1172 C1201 ) \nC1172_=_C1202( C1172 C1202 ) C1172_=_C1203( C1172 C1203 ) C1173_=_C1182( C1173 C1182 ) C1173_=_C1190( C1173 C1190 ) C1173_=_C1197( C1173 C1197 ) C1173_=_C1204( C1173 C1204 ) \nC1173_=_C1205( C1173 C1205 ) C1173_=_C1206( C1173 C1206 ) C1173_=_C1207( C1173 C1207 ) C1173_=_C1208( C1173 C1208 ) C1173_=_C1209( C1173 C1209 ) C1181_=_C1182( C1181 C1182 ) \nC1181_=_C1189( C1181 C1189 ) C1181_=_C1197( C1181 C1197 ) C1181_=_C1198( C1181 C1198 ) C1181_=_C1199( C1181 C1199 ) C1181_=_C1200( C1181 C1200 ) C1181_=_C1201( C1181 C1201 ) \nC1181_=_C1202( C1181 C1202 ) C1181_=_C1203( C1181 C1203 ) C1182_=_C1190( C1182 C1190 ) C1182_=_C1197( C1182 C1197 ) C1182_=_C1204( C1182 C1204 ) C1182_=_C1205( C1182 C1205 ) \nC1182_=_C1206( C1182 C1206 ) C1182_=_C1207( C1182 C1207 ) C1182_=_C1208( C1182 C1208 ) C1182_=_C1209( C1182 C1209 ) C1189_=_C1190( C1189 C1190 ) C1189_=_C1197( C1189 C1197 ) \nC1189_=_C1198( C1189 C1198 ) C1189_=_C1199( C1189 C1199 ) C1189_=_C1200( C1189 C1200 ) C1189_=_C1201( C1189 C1201 ) C1189_=_C1202( C1189 C1202 ) C1189_=_C1203( C1189 C1203 ) \nC1190_=_C1197( C1190 C1197 ) C1190_=_C1204( C1190 C1204 ) C1190_=_C1205( C1190 C1205 ) C1190_=_C1206( C1190 C1206 ) C1190_=_C1207( C1190 C1207 ) C1190_=_C1208( C1190 C1208 ) \nC1190_=_C1209( C1190 C1209 ) C1197_=_C1198( C1197 C1198 ) C1197_=_C1199( C1197 C1199 ) C1197_=_C1200( C1197 C1200 ) C1197_=_C1201( C1197 C1201 ) C1197_=_C1202( C1197 C1202 ) \nC1197_=_C1203( C1197 C1203 ) C1197_=_C1204( C1197 C1204 ) C1197_=_C1205( C1197 C1205 ) C1197_=_C1206( C1197 C1206 ) C1197_=_C1207( C1197 C1207 ) C1197_=_C1208( C1197 C1208 ) \nC1197_=_C1209( C1197 C1209 ) C1198_=_C1199( C1198 C1199 ) C1198_=_C1200( C1198 C1200 ) C1198_=_C1201( C1198 C1201 ) C1198_=_C1202( C1198 C1202 ) C1198_=_C1203( C1198 C1203 ) \nC1198_=_C1204( C1198 C1204 ) C1199_=_C1200( C1199 C1200 ) C1199_=_C1201( C1199 C1201 ) C1199_=_C1202( C1199 C1202 ) C1199_=_C1203( C1199 C1203 ) C1199_=_C1205( C1199 C1205 ) \nC1200_=_C1201( C1200 C1201 ) C1200_=_C1202( C1200 C1202 ) C1200_=_C1203( C1200 C1203 ) C1200_=_C1206( C1200 C1206 ) C1201_=_C1202( C1201 C1202 ) C1201_=_C1203( C1201 C1203 ) \nC1201_=_C1207( C1201 C1207 ) C1202_=_C1203( C1202 C1203 ) C1202_=_C1208( C1202 C1208 ) C1203_=_C1209( C1203 C1209 ) C1204_=_C1205( C1204 C1205 ) C1204_=_C1206( C1204 C1206 ) \nC1204_=_C1207( C1204 C1207 ) C1204_=_C1208( C1204 C1208 ) C1204_=_C1209( C1204 C1209 ) C1205_=_C1206( C1205 C1206 ) C1205_=_C1207( C1205 C1207 ) C1205_=_C1208( C1205 C1208 ) \nC1205_=_C1209( C1205 C1209 ) C1206_=_C1207( C1206 C1207 ) C1206_=_C1208( C1206 C1208 ) C1206_=_C1209( C1206 C1209 ) C1207_=_C1208( C1207 C1208 ) C1207_=_C1209( C1207 C1209 ) \nC1208_=_C1209( C1208 C1209 ) "];28-&gt;43[label="96: C41 C42 C89 C90 C136 \nC137 C182 C183 C227 C228 C271 \nC272 C314 C315 C356 C357 C397 \nC398 C437 C438 C476 C477 C514 \nC515 C551 C552 C587 C588 C622 \nC623 C656 C657 C689 C690 C721 \nC722 C752 C753 C782 C783 C811 \nC812 C839 C840 C866 C867 C892 \nC893 C917 C918 C941 C942 C964 \nC965 C986 C987 C1007 C1008 C1027 \nC1028 C1046 C1047 C1064 C1065 C1081 \nC1082 C1097 C1098 C1112 C1113 C1126 \nC1127 C1139 C1140 C1151 C1152 C1162 \nC1163 C1172 C1173 C1181 C1182 C1189 \nC1190 C1198 C1199 C1200 C1201 C1202 \nC1203 C1204 C1205 C1206 C1207 C1208 \nC1209 \n2304: C41_=_C42 ,C41_=_C89 ,C41_=_C136 ,C41_=_C182 ,C41_=_C227 ,\nC41_=_C271 ,C41_=_C314 ,C41_=_C356 ,C41_=_C397 ,C41_=_C437 ,C41_=_C476 ,\nC41_=_C514 ,C41_=_C551 ,C41_=_C587 ,C41_=_C622 ,C41_=_C656 ,C41_=_C689 ,\nC41_=_C721 ,C41_=_C752 ,C41_=_C782 ,C41_=_C811 ,C41_=_C839 ,C41_=_C866 ,\nC41_=_C892 ,C41_=_C917 ,C41_=_C941 ,C41_=_C964 ,C41_=_C986 ,C41_=_C1007 ,\nC41_=_C1027 ,C41_=_C1046 ,C41_=_C1064 ,C41_=_C1081 ,C41_=_C1097 ,C41_=_C1112 ,\nC41_=_C1126 ,C41_=_C1139 ,C41_=_C1151 ,C41_=_C1162 ,C41_=_C1172 ,C41_=_C1181 ,\nC41_=_C1189 ,C41_=_C1198 ,C41_=_C1199 ,C41_=_C1200 ,C41_=_C1201 ,C41_=_C1202 ,\nC41_=_C1203 ,C42_=_C90 ,C42_=_C137 ,C42_=_C183 ,C42_=_C228 ,C42_=_C272 ,\nC42_=_C315 ,C42_=_C357 ,C42_=_C398 ,C42_=_C438 ,C42_=_C477 ,C42_=_C515 ,\nC42_=_C552 ,C42_=_C588 ,C42_=_C623 ,C42_=_C657 ,C42_=_C690 ,C42_=_C722 ,\nC42_=_C753 ,C42_=_C783 ,C42_=_C812 ,C42_=_C840 ,C42_=_C867 ,C42_=_C893 ,\nC42_=_C918 ,C42_=_C942 ,C42_=_C965 ,C42_=_C987 ,C42_=_C1008 ,C42_=_C1028 ,\nC42_=_C1047 ,C42_=_C1065 ,C42_=_C1082 ,C42_=_C1098 ,C42_=_C1113 ,C42_=_C1127 ,\nC42_=_C1140 ,C42_=_C1152 ,C42_=_C1163 ,C42_=_C1173 ,C42_=_C1182 ,C42_=_C1190 ,\nC42_=_C1204 ,C42_=_C1205 ,C42_=_C1206 ,C42_=_C1207 ,C42_=_C1208 ,C42_=_C1209 ,\nC89_=_C90 ,C89_=_C136 ,C89_=_C182 ,C89_=_C227 ,C89_=_C271 ,C89_=_C314 ,\nC89_=_C356 ,C89_=_C397 ,C89_=_C437 ,C89_=_C476 ,C89_=_C514 ,C89_=_C551 ,\nC89_=_C587 ,C89_=_C622 ,C89_=_C656 ,C89_=_C689 ,C89_=_C721 ,C89_=_C752 ,\nC89_=_C782 ,C89_=_C811 ,C89_=_C839 ,C89_=_C866 ,C89_=_C892 ,C89_=_C917 ,\nC89_=_C941 ,C89_=_C964 ,C89_=_C986 ,C89_=_C1007 ,C89_=_C1027 ,C89_=_C1046 ,\nC89_=_C1064 ,C89_=_C1081 ,C89_=_C1097 ,C89_=_C1112 ,C89_=_C1126 ,C89_=_C1139 ,\nC89_=_C1151 ,C89_=_C1162 ,C89_=_C1172 ,C89_=_C1181 ,C89_=_C1189 ,C89_=_C1198 ,\nC89_=_C1199 ,C89_=_C1200 ,C89_=_C1201 ,C89_=_C1202 ,C89_=_C1203 ,C90_=_C137 ,\nC90_=_C183 ,C90_=_C228 ,C90_=_C272 ,C90_=_C315 ,C90_=_C357 ,C90_=_C398 ,\nC90_=_C438 ,C90_=_C477 ,C90_=_C515 ,C90_=_C552 ,C90_=_C588 ,C90_=_C623 ,\nC90_=_C657 ,C90_=_C690 ,C90_=_C722 ,C90_=_C753 ,C90_=_C783 ,C90_=_C812 ,\nC90_=_C840 ,C90_=_C867 ,C90_=_C893 ,C90_=_C918 ,C90_=_C942 ,C90_=_C965 ,\nC90_=_C987 ,C90_=_C1008 ,C90_=_C1028 ,C90_=_C1047 ,C90_=_C1065 ,C90_=_C1082 ,\nC90_=_C1098 ,C90_=_C1113 ,C90_=_C1127 ,C90_=_C1140 ,C90_=_C1152 ,C90_=_C1163 ,\nC90_=_C1173 ,C90_=_C1182 ,C90_=_C1190 ,C90_=_C1204 ,C90_=_C1205 ,C90_=_C1206 ,\nC90_=_C1207 ,C90_=_C1208 ,C90_=_C1209 ,C136_=_C137 ,C136_=_C182 ,C136_=_C227 ,\nC136_=_C271 ,C136_=_C314 ,C136_=_C356 ,C136_=_C397 ,C136_=_C437 ,C136_=_C476 ,\nC136_=_C514 ,C136_=_C551 ,C136_=_C587 ,C136_=_C622 ,C136_=_C656 ,C136_=_C689 ,\nC136_=_C721 ,C136_=_C752 ,C136_=_C782 ,C136_=_C811 ,C136_=_C839 ,C136_=_C866 ,\nC136_=_C892 ,C136_=_C917 ,C136_=_C941 ,C136_=_C964 ,C136_=_C986 ,C136_=_C1007 ,\nC136_=_C1027 ,C136_=_C1046 ,C136_=_C1064 ,C136_=_C1081 ,C136_=_C1097 ,C136_=_C1112 ,\nC136_=_C1126 ,C136_=_C1139 ,C136_=_C1151 ,C136_=_C1162 ,C136_=_C1172 ,C136_=_C1181 ,\nC136_=_C1189 ,C136_=_C1198 ,C136_=_C1199 ,C136_=_C1200 ,C136_=_C1201 ,C136_=_C1202 ,\nC136_=_C1203 ,C137_=_C183 ,C137_=_C228 ,C137_=_C272 ,C137_=_C315 ,C137_=_C357 ,\nC137_=_C398 ,C137_=_C438 ,C137_=_C477 ,C137_=_C515 ,C137_=_C552 ,C137_=_C588 ,\nC137_=_C623 ,C137_=_C657 ,C137_=_C690 ,C137_=_C722 ,C137_=_C753 ,C137_=_C783 ,\nC137_=_C812 ,C137_=_C840 ,C137_=_C867 ,C137_=_C893 ,C137_=_C918 ,C137_=_C942 ,\nC137_=_C965 ,C137_=_C987 ,C137_=_C1008 ,C137_=_C1028 ,C137_=_C1047 ,C137_=_C1065 ,\nC137_=_C1082 ,C137_=_C1098 ,C137_=_C1113 ,C137_=_C1127 ,C137_=_C1140 ,C137_=_C1152 ,\nC137_=_C1163 ,C137_=_C1173 ,C137_=_C1182 ,C137_=_C1190 ,C137_=_C1204 ,C137_=_C1205 ,\nC137_=_C1206 ,C137_=_C1207 ,C137_=_C1208 ,C137_=_C1209 ,C182_=_C183 ,C182_=_C227 ,\nC182_=_C271 ,C182_=_C314 ,C182_=_C356 ,C182_=_C397 ,C182_=_C437 ,C182_=_C476 ,\nC182_=_C514 ,C182_=_C551 ,C182_=_C587 ,C182_=_C622 ,C182_=_C656 ,C182_=_C689 ,\nC182_=_C721 ,C182_=_C752 ,C182_=_C782 ,C182_=_C811 ,C182_=_C839 ,C182_=_C866 ,\nC182_=_C892 ,C182_=_C917 ,C182_=_C941 ,C182_=_C964 ,C182_=_C986 ,C182_=_C1007 ,\nC182_=_C1027 ,C182_=_C1046 ,C182_=_C1064 ,C182_=_C1081 ,C182_=_C1097 ,C182_=_C1112 ,\nC182_=_C1126 ,C182_=_C1139 ,C182_=_C1151 ,C182_=_C1162 ,C182_=_C1172 ,C182_=_C1181 ,\nC182_=_C1189 ,C182_=_C1198 ,C182_=_C1199 ,C182_=_C1200 ,C182_=_C1201 ,C182_=_C1202 ,\nC182_=_C1203 ,C183_=_C228 ,C183_=_C272 ,C183_=_C315 ,C183_=_C357 ,C183_=_C398 ,\nC183_=_C438 ,C183_=_C477 ,C183_=_C515 ,C183_=_C552 ,C183_=_C588 ,C183_=_C623 ,\nC183_=_C657 ,C183_=_C690 ,C183_=_C722 ,C183_=_C753 ,C183_=_C783 ,C183_=_C812 ,\nC183_=_C840 ,C183_=_C867 ,C183_=_C893 ,C183_=_C918 ,C183_=_C942 ,C183_=_C965 ,\nC183_=_C987 ,C183_=_C1008 ,C183_=_C1028 ,C183_=_C1047 ,C183_=_C1065 ,C183_=_C1082 ,\nC183_=_C1098 ,C183_=_C1113 ,C183_=_C1127 ,C183_=_C1140 ,C183_=_C1152 ,C183_=_C1163 ,\nC183_=_C1173 ,C183_=_C1182 ,C183_=_C1190 ,C183_=_C1204 ,C183_=_C1205 ,C183_=_C1206 ,\nC183_=_C1207 ,C183_=_C1208 ,C183_=_C1209 ,C227_=_C228 ,C227_=_C271 ,C227_=_C314 ,\nC227_=_C356 ,C227_=_C397 ,C227_=_C437 ,C227_=_C476 ,C227_=_C514 ,C227_=_C551 ,\nC227_=_C587 ,C227_=_C622 ,C227_=_C656 ,C227_=_C689 ,C227_=_C721 ,C227_=_C752 ,\nC227_=_C782 ,C227_=_C811 ,C227_=_C839 ,C227_=_C866 ,C227_=_C892 ,C227_=_C917 ,\nC227_=_C941 ,C227_=_C964 ,C227_=_C986 ,C227_=_C1007 ,C227_=_C1027 ,C227_=_C1046 ,\nC227_=_C1064 ,C227_=_C1081 ,C227_=_C1097 ,C227_=_C1112 ,C227_=_C1126 ,C227_=_C1139 ,\nC227_=_C1151 ,C227_=_C1162 ,C227_=_C1172 ,C227_=_C1181 ,C227_=_C1189 ,C227_=_C1198 ,\nC227_=_C1199 ,C227_=_C1200 ,C227_=_C1201 ,C227_=_C1202 ,C227_=_C1203 ,C228_=_C272 ,\nC228_=_C315 ,C228_=_C357 ,C228_=_C398 ,C228_=_C438 ,C228_=_C477 ,C228_=_C515 ,\nC228_=_C552 ,C228_=_C588 ,C228_=_C623 ,C228_=_C657 ,C228_=_C690 ,C228_=_C722 ,\nC228_=_C753 ,C228_=_C783 ,C228_=_C812 ,C228_=_C840 ,C228_=_C867 ,C228_=_C893 ,\nC228_=_C918 ,C228_=_C942 ,C228_=_C965 ,C228_=_C987 ,C228_=_C1008 ,C228_=_C1028 ,\nC228_=_C1047 ,C228_=_C1065 ,C228_=_C1082 ,C228_=_C1098 ,C228_=_C1113 ,C228_=_C1127 ,\nC228_=_C1140 ,C228_=_C1152 ,C228_=_C1163 ,C228_=_C1173 ,C228_=_C1182 ,C228_=_C1190 ,\nC228_=_C1204 ,C228_=_C1205</w:t>
      </w:r>
    </w:p>
    <w:p>
      <w:pPr>
        <w:pStyle w:val="PreformattedText"/>
        <w:bidi w:val="0"/>
        <w:spacing w:before="0" w:after="0"/>
        <w:jc w:val="left"/>
        <w:rPr/>
      </w:pPr>
      <w:r>
        <w:rPr/>
        <w:t xml:space="preserve"> </w:t>
      </w:r>
      <w:r>
        <w:rPr/>
        <w:t>,C228_=_C1206 ,C228_=_C1207 ,C228_=_C1208 ,C228_=_C1209 ,\nC271_=_C272 ,C271_=_C314 ,C271_=_C356 ,C271_=_C397 ,C271_=_C437 ,C271_=_C476 ,\nC271_=_C514 ,C271_=_C551 ,C271_=_C587 ,C271_=_C622 ,C271_=_C656 ,C271_=_C689 ,\nC271_=_C721 ,C271_=_C752 ,C271_=_C782 ,C271_=_C811 ,C271_=_C839 ,C271_=_C866 ,\nC271_=_C892 ,C271_=_C917 ,C271_=_C941 ,C271_=_C964 ,C271_=_C986 ,C271_=_C1007 ,\nC271_=_C1027 ,C271_=_C1046 ,C271_=_C1064 ,C271_=_C1081 ,C271_=_C1097 ,C271_=_C1112 ,\nC271_=_C1126 ,C271_=_C1139 ,C271_=_C1151 ,C271_=_C1162 ,C271_=_C1172 ,C271_=_C1181 ,\nC271_=_C1189 ,C271_=_C1198 ,C271_=_C1199 ,C271_=_C1200 ,C271_=_C1201 ,C271_=_C1202 ,\nC271_=_C1203 ,C272_=_C315 ,C272_=_C357 ,C272_=_C398 ,C272_=_C438 ,C272_=_C477 ,\nC272_=_C515 ,C272_=_C552 ,C272_=_C588 ,C272_=_C623 ,C272_=_C657 ,C272_=_C690 ,\nC272_=_C722 ,C272_=_C753 ,C272_=_C783 ,C272_=_C812 ,C272_=_C840 ,C272_=_C867 ,\nC272_=_C893 ,C272_=_C918 ,C272_=_C942 ,C272_=_C965 ,C272_=_C987 ,C272_=_C1008 ,\nC272_=_C1028 ,C272_=_C1047 ,C272_=_C1065 ,C272_=_C1082 ,C272_=_C1098 ,C272_=_C1113 ,\nC272_=_C1127 ,C272_=_C1140 ,C272_=_C1152 ,C272_=_C1163 ,C272_=_C1173 ,C272_=_C1182 ,\nC272_=_C1190 ,C272_=_C1204 ,C272_=_C1205 ,C272_=_C1206 ,C272_=_C1207 ,C272_=_C1208 ,\nC272_=_C1209 ,C314_=_C315 ,C314_=_C356 ,C314_=_C397 ,C314_=_C437 ,C314_=_C476 ,\nC314_=_C514 ,C314_=_C551 ,C314_=_C587 ,C314_=_C622 ,C314_=_C656 ,C314_=_C689 ,\nC314_=_C721 ,C314_=_C752 ,C314_=_C782 ,C314_=_C811 ,C314_=_C839 ,C314_=_C866 ,\nC314_=_C892 ,C314_=_C917 ,C314_=_C941 ,C314_=_C964 ,C314_=_C986 ,C314_=_C1007 ,\nC314_=_C1027 ,C314_=_C1046 ,C314_=_C1064 ,C314_=_C1081 ,C314_=_C1097 ,C314_=_C1112 ,\nC314_=_C1126 ,C314_=_C1139 ,C314_=_C1151 ,C314_=_C1162 ,C314_=_C1172 ,C314_=_C1181 ,\nC314_=_C1189 ,C314_=_C1198 ,C314_=_C1199 ,C314_=_C1200 ,C314_=_C1201 ,C314_=_C1202 ,\nC314_=_C1203 ,C315_=_C357 ,C315_=_C398 ,C315_=_C438 ,C315_=_C477 ,C315_=_C515 ,\nC315_=_C552 ,C315_=_C588 ,C315_=_C623 ,C315_=_C657 ,C315_=_C690 ,C315_=_C722 ,\nC315_=_C753 ,C315_=_C783 ,C315_=_C812 ,C315_=_C840 ,C315_=_C867 ,C315_=_C893 ,\nC315_=_C918 ,C315_=_C942 ,C315_=_C965 ,C315_=_C987 ,C315_=_C1008 ,C315_=_C1028 ,\nC315_=_C1047 ,C315_=_C1065 ,C315_=_C1082 ,C315_=_C1098 ,C315_=_C1113 ,C315_=_C1127 ,\nC315_=_C1140 ,C315_=_C1152 ,C315_=_C1163 ,C315_=_C1173 ,C315_=_C1182 ,C315_=_C1190 ,\nC315_=_C1204 ,C315_=_C1205 ,C315_=_C1206 ,C315_=_C1207 ,C315_=_C1208 ,C315_=_C1209 ,\nC356_=_C357 ,C356_=_C397 ,C356_=_C437 ,C356_=_C476 ,C356_=_C514 ,C356_=_C551 ,\nC356_=_C587 ,C356_=_C622 ,C356_=_C656 ,C356_=_C689 ,C356_=_C721 ,C356_=_C752 ,\nC356_=_C782 ,C356_=_C811 ,C356_=_C839 ,C356_=_C866 ,C356_=_C892 ,C356_=_C917 ,\nC356_=_C941 ,C356_=_C964 ,C356_=_C986 ,C356_=_C1007 ,C356_=_C1027 ,C356_=_C1046 ,\nC356_=_C1064 ,C356_=_C1081 ,C356_=_C1097 ,C356_=_C1112 ,C356_=_C1126 ,C356_=_C1139 ,\nC356_=_C1151 ,C356_=_C1162 ,C356_=_C1172 ,C356_=_C1181 ,C356_=_C1189 ,C356_=_C1198 ,\nC356_=_C1199 ,C356_=_C1200 ,C356_=_C1201 ,C356_=_C1202 ,C356_=_C1203 ,C357_=_C398 ,\nC357_=_C438 ,C357_=_C477 ,C357_=_C515 ,C357_=_C552 ,C357_=_C588 ,C357_=_C623 ,\nC357_=_C657 ,C357_=_C690 ,C357_=_C722 ,C357_=_C753 ,C357_=_C783 ,C357_=_C812 ,\nC357_=_C840 ,C357_=_C867 ,C357_=_C893 ,C357_=_C918 ,C357_=_C942 ,C357_=_C965 ,\nC357_=_C987 ,C357_=_C1008 ,C357_=_C1028 ,C357_=_C1047 ,C357_=_C1065 ,C357_=_C1082 ,\nC357_=_C1098 ,C357_=_C1113 ,C357_=_C1127 ,C357_=_C1140 ,C357_=_C1152 ,C357_=_C1163 ,\nC357_=_C1173 ,C357_=_C1182 ,C357_=_C1190 ,C357_=_C1204 ,C357_=_C1205 ,C357_=_C1206 ,\nC357_=_C1207 ,C357_=_C1208 ,C357_=_C1209 ,C397_=_C398 ,C397_=_C437 ,C397_=_C476 ,\nC397_=_C514 ,C397_=_C551 ,C397_=_C587 ,C397_=_C622 ,C397_=_C656 ,C397_=_C689 ,\nC397_=_C721 ,C397_=_C752 ,C397_=_C782 ,C397_=_C811 ,C397_=_C839 ,C397_=_C866 ,\nC397_=_C892 ,C397_=_C917 ,C397_=_C941 ,C397_=_C964 ,C397_=_C986 ,C397_=_C1007 ,\nC397_=_C1027 ,C397_=_C1046 ,C397_=_C1064 ,C397_=_C1081 ,C397_=_C1097 ,C397_=_C1112 ,\nC397_=_C1126 ,C397_=_C1139 ,C397_=_C1151 ,C397_=_C1162 ,C397_=_C1172 ,C397_=_C1181 ,\nC397_=_C1189 ,C397_=_C1198 ,C397_=_C1199 ,C397_=_C1200 ,C397_=_C1201 ,C397_=_C1202 ,\nC397_=_C1203 ,C398_=_C438 ,C398_=_C477 ,C398_=_C515 ,C398_=_C552 ,C398_=_C588 ,\nC398_=_C623 ,C398_=_C657 ,C398_=_C690 ,C398_=_C722 ,C398_=_C753 ,C398_=_C783 ,\nC398_=_C812 ,C398_=_C840 ,C398_=_C867 ,C398_=_C893 ,C398_=_C918 ,C398_=_C942 ,\nC398_=_C965 ,C398_=_C987 ,C398_=_C1008 ,C398_=_C1028 ,C398_=_C1047 ,C398_=_C1065 ,\nC398_=_C1082 ,C398_=_C1098 ,C398_=_C1113 ,C398_=_C1127 ,C398_=_C1140 ,C398_=_C1152 ,\nC398_=_C1163 ,C398_=_C1173 ,C398_=_C1182 ,C398_=_C1190 ,C398_=_C1204 ,C398_=_C1205 ,\nC398_=_C1206 ,C398_=_C1207 ,C398_=_C1208 ,C398_=_C1209 ,C437_=_C438 ,C437_=_C476 ,\nC437_=_C514 ,C437_=_C551 ,C437_=_C587 ,C437_=_C622 ,C437_=_C656 ,C437_=_C689 ,\nC437_=_C721 ,C437_=_C752 ,C437_=_C782 ,C437_=_C811 ,C437_=_C839 ,C437_=_C866 ,\nC437_=_C892 ,C437_=_C917 ,C437_=_C941 ,C437_=_C964 ,C437_=_C986 ,C437_=_C1007 ,\nC437_=_C1027 ,C437_=_C1046 ,C437_=_C1064 ,C437_=_C1081 ,C437_=_C1097 ,C437_=_C1112 ,\nC437_=_C1126 ,C437_=_C1139 ,C437_=_C1151 ,C437_=_C1162 ,C437_=_C1172 ,C437_=_C1181 ,\nC437_=_C1189 ,C437_=_C1198 ,C437_=_C1199 ,C437_=_C1200 ,C437_=_C1201 ,C437_=_C1202 ,\nC437_=_C1203 ,C438_=_C477 ,C438_=_C515 ,C438_=_C552 ,C438_=_C588 ,C438_=_C623 ,\nC438_=_C657 ,C438_=_C690 ,C438_=_C722 ,C438_=_C753 ,C438_=_C783 ,C438_=_C812 ,\nC438_=_C840 ,C438_=_C867 ,C438_=_C893 ,C438_=_C918 ,C438_=_C942 ,C438_=_C965 ,\nC438_=_C987 ,C438_=_C1008 ,C438_=_C1028 ,C438_=_C1047 ,C438_=_C1065 ,C438_=_C1082 ,\nC438_=_C1098 ,C438_=_C1113 ,C438_=_C1127 ,C438_=_C1140 ,C438_=_C1152 ,C438_=_C1163 ,\nC438_=_C1173 ,C438_=_C1182 ,C438_=_C1190 ,C438_=_C1204 ,C438_=_C1205 ,C438_=_C1206 ,\nC438_=_C1207 ,C438_=_C1208 ,C438_=_C1209 ,C476_=_C477 ,C476_=_C514 ,C476_=_C551 ,\nC476_=_C587 ,C476_=_C622 ,C476_=_C656 ,C476_=_C689 ,C476_=_C721 ,C476_=_C752 ,\nC476_=_C782 ,C476_=_C811 ,C476_=_C839 ,C476_=_C866 ,C476_=_C892 ,C476_=_C917 ,\nC476_=_C941 ,C476_=_C964 ,C476_=_C986 ,C476_=_C1007 ,C476_=_C1027 ,C476_=_C1046 ,\nC476_=_C1064 ,C476_=_C1081 ,C476_=_C1097 ,C476_=_C1112 ,C476_=_C1126 ,C476_=_C1139 ,\nC476_=_C1151 ,C476_=_C1162 ,C476_=_C1172 ,C476_=_C1181 ,C476_=_C1189 ,C476_=_C1198 ,\nC476_=_C1199 ,C476_=_C1200 ,C476_=_C1201 ,C476_=_C1202 ,C476_=_C1203 ,C477_=_C515 ,\nC477_=_C552 ,C477_=_C588 ,C477_=_C623 ,C477_=_C657 ,C477_=_C690 ,C477_=_C722 ,\nC477_=_C753 ,C477_=_C783 ,C477_=_C812 ,C477_=_C840 ,C477_=_C867 ,C477_=_C893 ,\nC477_=_C918 ,C477_=_C942 ,C477_=_C965 ,C477_=_C987 ,C477_=_C1008 ,C477_=_C1028 ,\nC477_=_C1047 ,C477_=_C1065 ,C477_=_C1082 ,C477_=_C1098 ,C477_=_C1113 ,C477_=_C1127 ,\nC477_=_C1140 ,C477_=_C1152 ,C477_=_C1163 ,C477_=_C1173 ,C477_=_C1182 ,C477_=_C1190 ,\nC477_=_C1204 ,C477_=_C1205 ,C477_=_C1206 ,C477_=_C1207 ,C477_=_C1208 ,C477_=_C1209 ,\nC514_=_C515 ,C514_=_C551 ,C514_=_C587 ,C514_=_C622 ,C514_=_C656 ,C514_=_C689 ,\nC514_=_C721 ,C514_=_C752 ,C514_=_C782 ,C514_=_C811 ,C514_=_C839 ,C514_=_C866 ,\nC514_=_C892 ,C514_=_C917 ,C514_=_C941 ,C514_=_C964 ,C514_=_C986 ,C514_=_C1007 ,\nC514_=_C1027 ,C514_=_C1046 ,C514_=_C1064 ,C514_=_C1081 ,C514_=_C1097 ,C514_=_C1112 ,\nC514_=_C1126 ,C514_=_C1139 ,C514_=_C1151 ,C514_=_C1162 ,C514_=_C1172 ,C514_=_C1181 ,\nC514_=_C1189 ,C514_=_C1198 ,C514_=_C1199 ,C514_=_C1200 ,C514_=_C1201 ,C514_=_C1202 ,\nC514_=_C1203 ,C515_=_C552 ,C515_=_C588 ,C515_=_C623 ,C515_=_C657 ,C515_=_C690 ,\nC515_=_C722 ,C515_=_C753 ,C515_=_C783 ,C515_=_C812 ,C515_=_C840 ,C515_=_C867 ,\nC515_=_C893 ,C515_=_C918 ,C515_=_C942 ,C515_=_C965 ,C515_=_C987 ,C515_=_C1008 ,\nC515_=_C1028 ,C515_=_C1047 ,C515_=_C1065 ,C515_=_C1082 ,C515_=_C1098 ,C515_=_C1113 ,\nC515_=_C1127 ,C515_=_C1140 ,C515_=_C1152 ,C515_=_C1163 ,C515_=_C1173 ,C515_=_C1182 ,\nC515_=_C1190 ,C515_=_C1204 ,C515_=_C1205 ,C515_=_C1206 ,C515_=_C1207 ,C515_=_C1208 ,\nC515_=_C1209 ,C551_=_C552 ,C551_=_C587 ,C551_=_C622 ,C551_=_C656 ,C551_=_C689 ,\nC551_=_C721 ,C551_=_C752 ,C551_=_C782 ,C551_=_C811 ,C551_=_C839 ,C551_=_C866 ,\nC551_=_C892 ,C551_=_C917 ,C551_=_C941 ,C551_=_C964 ,C551_=_C986 ,C551_=_C1007 ,\nC551_=_C1027 ,C551_=_C1046 ,C551_=_C1064 ,C551_=_C1081 ,C551_=_C1097 ,C551_=_C1112 ,\nC551_=_C1126 ,C551_=_C1139 ,C551_=_C1151 ,C551_=_C1162 ,C551_=_C1172 ,C551_=_C1181 ,\nC551_=_C1189 ,C551_=_C1198 ,C551_=_C1199 ,C551_=_C1200 ,C551_=_C1201 ,C551_=_C1202 ,\nC551_=_C1203 ,C552_=_C588 ,C552_=_C623 ,C552_=_C657 ,C552_=_C690 ,C552_=_C722 ,\nC552_=_C753 ,C552_=_C783 ,C552_=_C812 ,C552_=_C840 ,C552_=_C867 ,C552_=_C893 ,\nC552_=_C918 ,C552_=_C942 ,C552_=_C965 ,C552_=_C987 ,C552_=_C1008 ,C552_=_C1028 ,\nC552_=_C1047 ,C552_=_C1065 ,C552_=_C1082 ,C552_=_C1098 ,C552_=_C1113 ,C552_=_C1127 ,\nC552_=_C1140 ,C552_=_C1152 ,C552_=_C1163 ,C552_=_C1173 ,C552_=_C1182 ,C552_=_C1190 ,\nC552_=_C1204 ,C552_=_C1205 ,C552_=_C1206 ,C552_=_C1207 ,C552_=_C1208 ,C552_=_C1209 ,\nC587_=_C588 ,C587_=_C622 ,C587_=_C656 ,C587_=_C689 ,C587_=_C721 ,C587_=_C752 ,\nC587_=_C782 ,C587_=_C811 ,C587_=_C839 ,C587_=_C866 ,C587_=_C892 ,C587_=_C917 ,\nC587_=_C941 ,C587_=_C964 ,C587_=_C986 ,C587_=_C1007 ,C587_=_C1027 ,C587_=_C1046 ,\nC587_=_C1064 ,C587_=_C1081 ,C587_=_C1097 ,C587_=_C1112 ,C587_=_C1126 ,C587_=_C1139 ,\nC587_=_C1151 ,C587_=_C1162 ,C587_=_C1172 ,C587_=_C1181 ,C587_=_C1189 ,C587_=_C1198 ,\nC587_=_C1199 ,C587_=_C1200 ,C587_=_C1201 ,C587_=_C1202 ,C587_=_C1203 ,C588_=_C623 ,\nC588_=_C657 ,C588_=_C690 ,C588_=_C722 ,C588_=_C753 ,C588_=_C783 ,C588_=_C812 ,\nC588_=_C840 ,C588_=_C867 ,C588_=_C893 ,C588_=_C918 ,C588_=_C942 ,C588_=_C965 ,\nC588_=_C987 ,C588_=_C1008 ,C588_=_C1028 ,C588_=_C1047 ,C588_=_C1065 ,C588_=_C1082 ,\nC588_=_C1098 ,C588_=_C1113 ,C588_=_C1127 ,C588_=_C1140 ,C588_=_C1152 ,C588_=_C1163 ,\nC588_=_C1173 ,C588_=_C1182 ,C588_=_C1190 ,C588_=_C1204 ,C588_=_C1205 ,C588_=_C1206 ,\nC588_=_C1207 ,C588_=_C1208 ,C588_=_C1209 ,C622_=_C623 ,C622_=_C656 ,C622_=_C689 ,\nC622_=_C721 ,C622_=_C752 ,C622_=_C782 ,C622_=_C811 ,C622_=_C839 ,C622_=_C866 ,\nC622_=_C892 ,C622_=_C917 ,C622_=_C941 ,C622_=_C964 ,C622_=_C986 ,C622_=_C1007 ,\nC622_=_C1027 ,C622_=_C1046 ,C622_=_C1064</w:t>
      </w:r>
    </w:p>
    <w:p>
      <w:pPr>
        <w:pStyle w:val="PreformattedText"/>
        <w:bidi w:val="0"/>
        <w:spacing w:before="0" w:after="0"/>
        <w:jc w:val="left"/>
        <w:rPr/>
      </w:pPr>
      <w:r>
        <w:rPr/>
        <w:t xml:space="preserve"> </w:t>
      </w:r>
      <w:r>
        <w:rPr/>
        <w:t>,C622_=_C1081 ,C622_=_C1097 ,C622_=_C1112 ,\nC622_=_C1126 ,C622_=_C1139 ,C622_=_C1151 ,C622_=_C1162 ,C622_=_C1172 ,C622_=_C1181 ,\nC622_=_C1189 ,C622_=_C1198 ,C622_=_C1199 ,C622_=_C1200 ,C622_=_C1201 ,C622_=_C1202 ,\nC622_=_C1203 ,C623_=_C657 ,C623_=_C690 ,C623_=_C722 ,C623_=_C753 ,C623_=_C783 ,\nC623_=_C812 ,C623_=_C840 ,C623_=_C867 ,C623_=_C893 ,C623_=_C918 ,C623_=_C942 ,\nC623_=_C965 ,C623_=_C987 ,C623_=_C1008 ,C623_=_C1028 ,C623_=_C1047 ,C623_=_C1065 ,\nC623_=_C1082 ,C623_=_C1098 ,C623_=_C1113 ,C623_=_C1127 ,C623_=_C1140 ,C623_=_C1152 ,\nC623_=_C1163 ,C623_=_C1173 ,C623_=_C1182 ,C623_=_C1190 ,C623_=_C1204 ,C623_=_C1205 ,\nC623_=_C1206 ,C623_=_C1207 ,C623_=_C1208 ,C623_=_C1209 ,C656_=_C657 ,C656_=_C689 ,\nC656_=_C721 ,C656_=_C752 ,C656_=_C782 ,C656_=_C811 ,C656_=_C839 ,C656_=_C866 ,\nC656_=_C892 ,C656_=_C917 ,C656_=_C941 ,C656_=_C964 ,C656_=_C986 ,C656_=_C1007 ,\nC656_=_C1027 ,C656_=_C1046 ,C656_=_C1064 ,C656_=_C1081 ,C656_=_C1097 ,C656_=_C1112 ,\nC656_=_C1126 ,C656_=_C1139 ,C656_=_C1151 ,C656_=_C1162 ,C656_=_C1172 ,C656_=_C1181 ,\nC656_=_C1189 ,C656_=_C1198 ,C656_=_C1199 ,C656_=_C1200 ,C656_=_C1201 ,C656_=_C1202 ,\nC656_=_C1203 ,C657_=_C690 ,C657_=_C722 ,C657_=_C753 ,C657_=_C783 ,C657_=_C812 ,\nC657_=_C840 ,C657_=_C867 ,C657_=_C893 ,C657_=_C918 ,C657_=_C942 ,C657_=_C965 ,\nC657_=_C987 ,C657_=_C1008 ,C657_=_C1028 ,C657_=_C1047 ,C657_=_C1065 ,C657_=_C1082 ,\nC657_=_C1098 ,C657_=_C1113 ,C657_=_C1127 ,C657_=_C1140 ,C657_=_C1152 ,C657_=_C1163 ,\nC657_=_C1173 ,C657_=_C1182 ,C657_=_C1190 ,C657_=_C1204 ,C657_=_C1205 ,C657_=_C1206 ,\nC657_=_C1207 ,C657_=_C1208 ,C657_=_C1209 ,C689_=_C690 ,C689_=_C721 ,C689_=_C752 ,\nC689_=_C782 ,C689_=_C811 ,C689_=_C839 ,C689_=_C866 ,C689_=_C892 ,C689_=_C917 ,\nC689_=_C941 ,C689_=_C964 ,C689_=_C986 ,C689_=_C1007 ,C689_=_C1027 ,C689_=_C1046 ,\nC689_=_C1064 ,C689_=_C1081 ,C689_=_C1097 ,C689_=_C1112 ,C689_=_C1126 ,C689_=_C1139 ,\nC689_=_C1151 ,C689_=_C1162 ,C689_=_C1172 ,C689_=_C1181 ,C689_=_C1189 ,C689_=_C1198 ,\nC689_=_C1199 ,C689_=_C1200 ,C689_=_C1201 ,C689_=_C1202 ,C689_=_C1203 ,C690_=_C722 ,\nC690_=_C753 ,C690_=_C783 ,C690_=_C812 ,C690_=_C840 ,C690_=_C867 ,C690_=_C893 ,\nC690_=_C918 ,C690_=_C942 ,C690_=_C965 ,C690_=_C987 ,C690_=_C1008 ,C690_=_C1028 ,\nC690_=_C1047 ,C690_=_C1065 ,C690_=_C1082 ,C690_=_C1098 ,C690_=_C1113 ,C690_=_C1127 ,\nC690_=_C1140 ,C690_=_C1152 ,C690_=_C1163 ,C690_=_C1173 ,C690_=_C1182 ,C690_=_C1190 ,\nC690_=_C1204 ,C690_=_C1205 ,C690_=_C1206 ,C690_=_C1207 ,C690_=_C1208 ,C690_=_C1209 ,\nC721_=_C722 ,C721_=_C752 ,C721_=_C782 ,C721_=_C811 ,C721_=_C839 ,C721_=_C866 ,\nC721_=_C892 ,C721_=_C917 ,C721_=_C941 ,C721_=_C964 ,C721_=_C986 ,C721_=_C1007 ,\nC721_=_C1027 ,C721_=_C1046 ,C721_=_C1064 ,C721_=_C1081 ,C721_=_C1097 ,C721_=_C1112 ,\nC721_=_C1126 ,C721_=_C1139 ,C721_=_C1151 ,C721_=_C1162 ,C721_=_C1172 ,C721_=_C1181 ,\nC721_=_C1189 ,C721_=_C1198 ,C721_=_C1199 ,C721_=_C1200 ,C721_=_C1201 ,C721_=_C1202 ,\nC721_=_C1203 ,C722_=_C753 ,C722_=_C783 ,C722_=_C812 ,C722_=_C840 ,C722_=_C867 ,\nC722_=_C893 ,C722_=_C918 ,C722_=_C942 ,C722_=_C965 ,C722_=_C987 ,C722_=_C1008 ,\nC722_=_C1028 ,C722_=_C1047 ,C722_=_C1065 ,C722_=_C1082 ,C722_=_C1098 ,C722_=_C1113 ,\nC722_=_C1127 ,C722_=_C1140 ,C722_=_C1152 ,C722_=_C1163 ,C722_=_C1173 ,C722_=_C1182 ,\nC722_=_C1190 ,C722_=_C1204 ,C722_=_C1205 ,C722_=_C1206 ,C722_=_C1207 ,C722_=_C1208 ,\nC722_=_C1209 ,C752_=_C753 ,C752_=_C782 ,C752_=_C811 ,C752_=_C839 ,C752_=_C866 ,\nC752_=_C892 ,C752_=_C917 ,C752_=_C941 ,C752_=_C964 ,C752_=_C986 ,C752_=_C1007 ,\nC752_=_C1027 ,C752_=_C1046 ,C752_=_C1064 ,C752_=_C1081 ,C752_=_C1097 ,C752_=_C1112 ,\nC752_=_C1126 ,C752_=_C1139 ,C752_=_C1151 ,C752_=_C1162 ,C752_=_C1172 ,C752_=_C1181 ,\nC752_=_C1189 ,C752_=_C1198 ,C752_=_C1199 ,C752_=_C1200 ,C752_=_C1201 ,C752_=_C1202 ,\nC752_=_C1203 ,C753_=_C783 ,C753_=_C812 ,C753_=_C840 ,C753_=_C867 ,C753_=_C893 ,\nC753_=_C918 ,C753_=_C942 ,C753_=_C965 ,C753_=_C987 ,C753_=_C1008 ,C753_=_C1028 ,\nC753_=_C1047 ,C753_=_C1065 ,C753_=_C1082 ,C753_=_C1098 ,C753_=_C1113 ,C753_=_C1127 ,\nC753_=_C1140 ,C753_=_C1152 ,C753_=_C1163 ,C753_=_C1173 ,C753_=_C1182 ,C753_=_C1190 ,\nC753_=_C1204 ,C753_=_C1205 ,C753_=_C1206 ,C753_=_C1207 ,C753_=_C1208 ,C753_=_C1209 ,\nC782_=_C783 ,C782_=_C811 ,C782_=_C839 ,C782_=_C866 ,C782_=_C892 ,C782_=_C917 ,\nC782_=_C941 ,C782_=_C964 ,C782_=_C986 ,C782_=_C1007 ,C782_=_C1027 ,C782_=_C1046 ,\nC782_=_C1064 ,C782_=_C1081 ,C782_=_C1097 ,C782_=_C1112 ,C782_=_C1126 ,C782_=_C1139 ,\nC782_=_C1151 ,C782_=_C1162 ,C782_=_C1172 ,C782_=_C1181 ,C782_=_C1189 ,C782_=_C1198 ,\nC782_=_C1199 ,C782_=_C1200 ,C782_=_C1201 ,C782_=_C1202 ,C782_=_C1203 ,C783_=_C812 ,\nC783_=_C840 ,C783_=_C867 ,C783_=_C893 ,C783_=_C918 ,C783_=_C942 ,C783_=_C965 ,\nC783_=_C987 ,C783_=_C1008 ,C783_=_C1028 ,C783_=_C1047 ,C783_=_C1065 ,C783_=_C1082 ,\nC783_=_C1098 ,C783_=_C1113 ,C783_=_C1127 ,C783_=_C1140 ,C783_=_C1152 ,C783_=_C1163 ,\nC783_=_C1173 ,C783_=_C1182 ,C783_=_C1190 ,C783_=_C1204 ,C783_=_C1205 ,C783_=_C1206 ,\nC783_=_C1207 ,C783_=_C1208 ,C783_=_C1209 ,C811_=_C812 ,C811_=_C839 ,C811_=_C866 ,\nC811_=_C892 ,C811_=_C917 ,C811_=_C941 ,C811_=_C964 ,C811_=_C986 ,C811_=_C1007 ,\nC811_=_C1027 ,C811_=_C1046 ,C811_=_C1064 ,C811_=_C1081 ,C811_=_C1097 ,C811_=_C1112 ,\nC811_=_C1126 ,C811_=_C1139 ,C811_=_C1151 ,C811_=_C1162 ,C811_=_C1172 ,C811_=_C1181 ,\nC811_=_C1189 ,C811_=_C1198 ,C811_=_C1199 ,C811_=_C1200 ,C811_=_C1201 ,C811_=_C1202 ,\nC811_=_C1203 ,C812_=_C840 ,C812_=_C867 ,C812_=_C893 ,C812_=_C918 ,C812_=_C942 ,\nC812_=_C965 ,C812_=_C987 ,C812_=_C1008 ,C812_=_C1028 ,C812_=_C1047 ,C812_=_C1065 ,\nC812_=_C1082 ,C812_=_C1098 ,C812_=_C1113 ,C812_=_C1127 ,C812_=_C1140 ,C812_=_C1152 ,\nC812_=_C1163 ,C812_=_C1173 ,C812_=_C1182 ,C812_=_C1190 ,C812_=_C1204 ,C812_=_C1205 ,\nC812_=_C1206 ,C812_=_C1207 ,C812_=_C1208 ,C812_=_C1209 ,C839_=_C840 ,C839_=_C866 ,\nC839_=_C892 ,C839_=_C917 ,C839_=_C941 ,C839_=_C964 ,C839_=_C986 ,C839_=_C1007 ,\nC839_=_C1027 ,C839_=_C1046 ,C839_=_C1064 ,C839_=_C1081 ,C839_=_C1097 ,C839_=_C1112 ,\nC839_=_C1126 ,C839_=_C1139 ,C839_=_C1151 ,C839_=_C1162 ,C839_=_C1172 ,C839_=_C1181 ,\nC839_=_C1189 ,C839_=_C1198 ,C839_=_C1199 ,C839_=_C1200 ,C839_=_C1201 ,C839_=_C1202 ,\nC839_=_C1203 ,C840_=_C867 ,C840_=_C893 ,C840_=_C918 ,C840_=_C942 ,C840_=_C965 ,\nC840_=_C987 ,C840_=_C1008 ,C840_=_C1028 ,C840_=_C1047 ,C840_=_C1065 ,C840_=_C1082 ,\nC840_=_C1098 ,C840_=_C1113 ,C840_=_C1127 ,C840_=_C1140 ,C840_=_C1152 ,C840_=_C1163 ,\nC840_=_C1173 ,C840_=_C1182 ,C840_=_C1190 ,C840_=_C1204 ,C840_=_C1205 ,C840_=_C1206 ,\nC840_=_C1207 ,C840_=_C1208 ,C840_=_C1209 ,C866_=_C867 ,C866_=_C892 ,C866_=_C917 ,\nC866_=_C941 ,C866_=_C964 ,C866_=_C986 ,C866_=_C1007 ,C866_=_C1027 ,C866_=_C1046 ,\nC866_=_C1064 ,C866_=_C1081 ,C866_=_C1097 ,C866_=_C1112 ,C866_=_C1126 ,C866_=_C1139 ,\nC866_=_C1151 ,C866_=_C1162 ,C866_=_C1172 ,C866_=_C1181 ,C866_=_C1189 ,C866_=_C1198 ,\nC866_=_C1199 ,C866_=_C1200 ,C866_=_C1201 ,C866_=_C1202 ,C866_=_C1203 ,C867_=_C893 ,\nC867_=_C918 ,C867_=_C942 ,C867_=_C965 ,C867_=_C987 ,C867_=_C1008 ,C867_=_C1028 ,\nC867_=_C1047 ,C867_=_C1065 ,C867_=_C1082 ,C867_=_C1098 ,C867_=_C1113 ,C867_=_C1127 ,\nC867_=_C1140 ,C867_=_C1152 ,C867_=_C1163 ,C867_=_C1173 ,C867_=_C1182 ,C867_=_C1190 ,\nC867_=_C1204 ,C867_=_C1205 ,C867_=_C1206 ,C867_=_C1207 ,C867_=_C1208 ,C867_=_C1209 ,\nC892_=_C893 ,C892_=_C917 ,C892_=_C941 ,C892_=_C964 ,C892_=_C986 ,C892_=_C1007 ,\nC892_=_C1027 ,C892_=_C1046 ,C892_=_C1064 ,C892_=_C1081 ,C892_=_C1097 ,C892_=_C1112 ,\nC892_=_C1126 ,C892_=_C1139 ,C892_=_C1151 ,C892_=_C1162 ,C892_=_C1172 ,C892_=_C1181 ,\nC892_=_C1189 ,C892_=_C1198 ,C892_=_C1199 ,C892_=_C1200 ,C892_=_C1201 ,C892_=_C1202 ,\nC892_=_C1203 ,C893_=_C918 ,C893_=_C942 ,C893_=_C965 ,C893_=_C987 ,C893_=_C1008 ,\nC893_=_C1028 ,C893_=_C1047 ,C893_=_C1065 ,C893_=_C1082 ,C893_=_C1098 ,C893_=_C1113 ,\nC893_=_C1127 ,C893_=_C1140 ,C893_=_C1152 ,C893_=_C1163 ,C893_=_C1173 ,C893_=_C1182 ,\nC893_=_C1190 ,C893_=_C1204 ,C893_=_C1205 ,C893_=_C1206 ,C893_=_C1207 ,C893_=_C1208 ,\nC893_=_C1209 ,C917_=_C918 ,C917_=_C941 ,C917_=_C964 ,C917_=_C986 ,C917_=_C1007 ,\nC917_=_C1027 ,C917_=_C1046 ,C917_=_C1064 ,C917_=_C1081 ,C917_=_C1097 ,C917_=_C1112 ,\nC917_=_C1126 ,C917_=_C1139 ,C917_=_C1151 ,C917_=_C1162 ,C917_=_C1172 ,C917_=_C1181 ,\nC917_=_C1189 ,C917_=_C1198 ,C917_=_C1199 ,C917_=_C1200 ,C917_=_C1201 ,C917_=_C1202 ,\nC917_=_C1203 ,C918_=_C942 ,C918_=_C965 ,C918_=_C987 ,C918_=_C1008 ,C918_=_C1028 ,\nC918_=_C1047 ,C918_=_C1065 ,C918_=_C1082 ,C918_=_C1098 ,C918_=_C1113 ,C918_=_C1127 ,\nC918_=_C1140 ,C918_=_C1152 ,C918_=_C1163 ,C918_=_C1173 ,C918_=_C1182 ,C918_=_C1190 ,\nC918_=_C1204 ,C918_=_C1205 ,C918_=_C1206 ,C918_=_C1207 ,C918_=_C1208 ,C918_=_C1209 ,\nC941_=_C942 ,C941_=_C964 ,C941_=_C986 ,C941_=_C1007 ,C941_=_C1027 ,C941_=_C1046 ,\nC941_=_C1064 ,C941_=_C1081 ,C941_=_C1097 ,C941_=_C1112 ,C941_=_C1126 ,C941_=_C1139 ,\nC941_=_C1151 ,C941_=_C1162 ,C941_=_C1172 ,C941_=_C1181 ,C941_=_C1189 ,C941_=_C1198 ,\nC941_=_C1199 ,C941_=_C1200 ,C941_=_C1201 ,C941_=_C1202 ,C941_=_C1203 ,C942_=_C965 ,\nC942_=_C987 ,C942_=_C1008 ,C942_=_C1028 ,C942_=_C1047 ,C942_=_C1065 ,C942_=_C1082 ,\nC942_=_C1098 ,C942_=_C1113 ,C942_=_C1127 ,C942_=_C1140 ,C942_=_C1152 ,C942_=_C1163 ,\nC942_=_C1173 ,C942_=_C1182 ,C942_=_C1190 ,C942_=_C1204 ,C942_=_C1205 ,C942_=_C1206 ,\nC942_=_C1207 ,C942_=_C1208 ,C942_=_C1209 ,C964_=_C965 ,C964_=_C986 ,C964_=_C1007 ,\nC964_=_C1027 ,C964_=_C1046 ,C964_=_C1064 ,C964_=_C1081 ,C964_=_C1097 ,C964_=_C1112 ,\nC964_=_C1126 ,C964_=_C1139 ,C964_=_C1151 ,C964_=_C1162 ,C964_=_C1172 ,C964_=_C1181 ,\nC964_=_C1189 ,C964_=_C1198 ,C964_=_C1199 ,C964_=_C1200 ,C964_=_C1201 ,C964_=_C1202 ,\nC964_=_C1203 ,C965_=_C987 ,C965_=_C1008 ,C965_=_C1028 ,C965_=_C1047 ,C965_=_C1065 ,\nC965_=_C1082 ,C965_=_C1098 ,C965_=_C1113 ,C965_=_C1127 ,C965_=_C1140 ,C965_=_C1152 ,\nC965_=_C1163 ,C965_=_C1173 ,C965_=_C1182 ,C965_=_C1190 ,C965_=_C1204 ,C965_=_C1205 ,\nC965_=_C1206 ,C965_=_C1207 ,C965_=_C1208 ,C965_=_C1209 ,C986_=_C987 ,C986_=_C1007 ,\nC986_=_C1027 ,C986_=_C1046 ,C986_=_C1064 ,C986_=_C1081 ,C986_=_C1097</w:t>
      </w:r>
    </w:p>
    <w:p>
      <w:pPr>
        <w:pStyle w:val="PreformattedText"/>
        <w:bidi w:val="0"/>
        <w:spacing w:before="0" w:after="0"/>
        <w:jc w:val="left"/>
        <w:rPr/>
      </w:pPr>
      <w:r>
        <w:rPr/>
        <w:t xml:space="preserve"> </w:t>
      </w:r>
      <w:r>
        <w:rPr/>
        <w:t>,C986_=_C1112 ,\nC986_=_C1126 ,C986_=_C1139 ,C986_=_C1151 ,C986_=_C1162 ,C986_=_C1172 ,C986_=_C1181 ,\nC986_=_C1189 ,C986_=_C1198 ,C986_=_C1199 ,C986_=_C1200 ,C986_=_C1201 ,C986_=_C1202 ,\nC986_=_C1203 ,C987_=_C1008 ,C987_=_C1028 ,C987_=_C1047 ,C987_=_C1065 ,C987_=_C1082 ,\nC987_=_C1098 ,C987_=_C1113 ,C987_=_C1127 ,C987_=_C1140 ,C987_=_C1152 ,C987_=_C1163 ,\nC987_=_C1173 ,C987_=_C1182 ,C987_=_C1190 ,C987_=_C1204 ,C987_=_C1205 ,C987_=_C1206 ,\nC987_=_C1207 ,C987_=_C1208 ,C987_=_C1209 ,C1007_=_C1008 ,C1007_=_C1027 ,C1007_=_C1046 ,\nC1007_=_C1064 ,C1007_=_C1081 ,C1007_=_C1097 ,C1007_=_C1112 ,C1007_=_C1126 ,C1007_=_C1139 ,\nC1007_=_C1151 ,C1007_=_C1162 ,C1007_=_C1172 ,C1007_=_C1181 ,C1007_=_C1189 ,C1007_=_C1198 ,\nC1007_=_C1199 ,C1007_=_C1200 ,C1007_=_C1201 ,C1007_=_C1202 ,C1007_=_C1203 ,C1008_=_C1028 ,\nC1008_=_C1047 ,C1008_=_C1065 ,C1008_=_C1082 ,C1008_=_C1098 ,C1008_=_C1113 ,C1008_=_C1127 ,\nC1008_=_C1140 ,C1008_=_C1152 ,C1008_=_C1163 ,C1008_=_C1173 ,C1008_=_C1182 ,C1008_=_C1190 ,\nC1008_=_C1204 ,C1008_=_C1205 ,C1008_=_C1206 ,C1008_=_C1207 ,C1008_=_C1208 ,C1008_=_C1209 ,\nC1027_=_C1028 ,C1027_=_C1046 ,C1027_=_C1064 ,C1027_=_C1081 ,C1027_=_C1097 ,C1027_=_C1112 ,\nC1027_=_C1126 ,C1027_=_C1139 ,C1027_=_C1151 ,C1027_=_C1162 ,C1027_=_C1172 ,C1027_=_C1181 ,\nC1027_=_C1189 ,C1027_=_C1198 ,C1027_=_C1199 ,C1027_=_C1200 ,C1027_=_C1201 ,C1027_=_C1202 ,\nC1027_=_C1203 ,C1028_=_C1047 ,C1028_=_C1065 ,C1028_=_C1082 ,C1028_=_C1098 ,C1028_=_C1113 ,\nC1028_=_C1127 ,C1028_=_C1140 ,C1028_=_C1152 ,C1028_=_C1163 ,C1028_=_C1173 ,C1028_=_C1182 ,\nC1028_=_C1190 ,C1028_=_C1204 ,C1028_=_C1205 ,C1028_=_C1206 ,C1028_=_C1207 ,C1028_=_C1208 ,\nC1028_=_C1209 ,C1046_=_C1047 ,C1046_=_C1064 ,C1046_=_C1081 ,C1046_=_C1097 ,C1046_=_C1112 ,\nC1046_=_C1126 ,C1046_=_C1139 ,C1046_=_C1151 ,C1046_=_C1162 ,C1046_=_C1172 ,C1046_=_C1181 ,\nC1046_=_C1189 ,C1046_=_C1198 ,C1046_=_C1199 ,C1046_=_C1200 ,C1046_=_C1201 ,C1046_=_C1202 ,\nC1046_=_C1203 ,C1047_=_C1065 ,C1047_=_C1082 ,C1047_=_C1098 ,C1047_=_C1113 ,C1047_=_C1127 ,\nC1047_=_C1140 ,C1047_=_C1152 ,C1047_=_C1163 ,C1047_=_C1173 ,C1047_=_C1182 ,C1047_=_C1190 ,\nC1047_=_C1204 ,C1047_=_C1205 ,C1047_=_C1206 ,C1047_=_C1207 ,C1047_=_C1208 ,C1047_=_C1209 ,\nC1064_=_C1065 ,C1064_=_C1081 ,C1064_=_C1097 ,C1064_=_C1112 ,C1064_=_C1126 ,C1064_=_C1139 ,\nC1064_=_C1151 ,C1064_=_C1162 ,C1064_=_C1172 ,C1064_=_C1181 ,C1064_=_C1189 ,C1064_=_C1198 ,\nC1064_=_C1199 ,C1064_=_C1200 ,C1064_=_C1201 ,C1064_=_C1202 ,C1064_=_C1203 ,C1065_=_C1082 ,\nC1065_=_C1098 ,C1065_=_C1113 ,C1065_=_C1127 ,C1065_=_C1140 ,C1065_=_C1152 ,C1065_=_C1163 ,\nC1065_=_C1173 ,C1065_=_C1182 ,C1065_=_C1190 ,C1065_=_C1204 ,C1065_=_C1205 ,C1065_=_C1206 ,\nC1065_=_C1207 ,C1065_=_C1208 ,C1065_=_C1209 ,C1081_=_C1082 ,C1081_=_C1097 ,C1081_=_C1112 ,\nC1081_=_C1126 ,C1081_=_C1139 ,C1081_=_C1151 ,C1081_=_C1162 ,C1081_=_C1172 ,C1081_=_C1181 ,\nC1081_=_C1189 ,C1081_=_C1198 ,C1081_=_C1199 ,C1081_=_C1200 ,C1081_=_C1201 ,C1081_=_C1202 ,\nC1081_=_C1203 ,C1082_=_C1098 ,C1082_=_C1113 ,C1082_=_C1127 ,C1082_=_C1140 ,C1082_=_C1152 ,\nC1082_=_C1163 ,C1082_=_C1173 ,C1082_=_C1182 ,C1082_=_C1190 ,C1082_=_C1204 ,C1082_=_C1205 ,\nC1082_=_C1206 ,C1082_=_C1207 ,C1082_=_C1208 ,C1082_=_C1209 ,C1097_=_C1098 ,C1097_=_C1112 ,\nC1097_=_C1126 ,C1097_=_C1139 ,C1097_=_C1151 ,C1097_=_C1162 ,C1097_=_C1172 ,C1097_=_C1181 ,\nC1097_=_C1189 ,C1097_=_C1198 ,C1097_=_C1199 ,C1097_=_C1200 ,C1097_=_C1201 ,C1097_=_C1202 ,\nC1097_=_C1203 ,C1098_=_C1113 ,C1098_=_C1127 ,C1098_=_C1140 ,C1098_=_C1152 ,C1098_=_C1163 ,\nC1098_=_C1173 ,C1098_=_C1182 ,C1098_=_C1190 ,C1098_=_C1204 ,C1098_=_C1205 ,C1098_=_C1206 ,\nC1098_=_C1207 ,C1098_=_C1208 ,C1098_=_C1209 ,C1112_=_C1113 ,C1112_=_C1126 ,C1112_=_C1139 ,\nC1112_=_C1151 ,C1112_=_C1162 ,C1112_=_C1172 ,C1112_=_C1181 ,C1112_=_C1189 ,C1112_=_C1198 ,\nC1112_=_C1199 ,C1112_=_C1200 ,C1112_=_C1201 ,C1112_=_C1202 ,C1112_=_C1203 ,C1113_=_C1127 ,\nC1113_=_C1140 ,C1113_=_C1152 ,C1113_=_C1163 ,C1113_=_C1173 ,C1113_=_C1182 ,C1113_=_C1190 ,\nC1113_=_C1204 ,C1113_=_C1205 ,C1113_=_C1206 ,C1113_=_C1207 ,C1113_=_C1208 ,C1113_=_C1209 ,\nC1126_=_C1127 ,C1126_=_C1139 ,C1126_=_C1151 ,C1126_=_C1162 ,C1126_=_C1172 ,C1126_=_C1181 ,\nC1126_=_C1189 ,C1126_=_C1198 ,C1126_=_C1199 ,C1126_=_C1200 ,C1126_=_C1201 ,C1126_=_C1202 ,\nC1126_=_C1203 ,C1127_=_C1140 ,C1127_=_C1152 ,C1127_=_C1163 ,C1127_=_C1173 ,C1127_=_C1182 ,\nC1127_=_C1190 ,C1127_=_C1204 ,C1127_=_C1205 ,C1127_=_C1206 ,C1127_=_C1207 ,C1127_=_C1208 ,\nC1127_=_C1209 ,C1139_=_C1140 ,C1139_=_C1151 ,C1139_=_C1162 ,C1139_=_C1172 ,C1139_=_C1181 ,\nC1139_=_C1189 ,C1139_=_C1198 ,C1139_=_C1199 ,C1139_=_C1200 ,C1139_=_C1201 ,C1139_=_C1202 ,\nC1139_=_C1203 ,C1140_=_C1152 ,C1140_=_C1163 ,C1140_=_C1173 ,C1140_=_C1182 ,C1140_=_C1190 ,\nC1140_=_C1204 ,C1140_=_C1205 ,C1140_=_C1206 ,C1140_=_C1207 ,C1140_=_C1208 ,C1140_=_C1209 ,\nC1151_=_C1152 ,C1151_=_C1162 ,C1151_=_C1172 ,C1151_=_C1181 ,C1151_=_C1189 ,C1151_=_C1198 ,\nC1151_=_C1199 ,C1151_=_C1200 ,C1151_=_C1201 ,C1151_=_C1202 ,C1151_=_C1203 ,C1152_=_C1163 ,\nC1152_=_C1173 ,C1152_=_C1182 ,C1152_=_C1190 ,C1152_=_C1204 ,C1152_=_C1205 ,C1152_=_C1206 ,\nC1152_=_C1207 ,C1152_=_C1208 ,C1152_=_C1209 ,C1162_=_C1163 ,C1162_=_C1172 ,C1162_=_C1181 ,\nC1162_=_C1189 ,C1162_=_C1198 ,C1162_=_C1199 ,C1162_=_C1200 ,C1162_=_C1201 ,C1162_=_C1202 ,\nC1162_=_C1203 ,C1163_=_C1173 ,C1163_=_C1182 ,C1163_=_C1190 ,C1163_=_C1204 ,C1163_=_C1205 ,\nC1163_=_C1206 ,C1163_=_C1207 ,C1163_=_C1208 ,C1163_=_C1209 ,C1172_=_C1173 ,C1172_=_C1181 ,\nC1172_=_C1189 ,C1172_=_C1198 ,C1172_=_C1199 ,C1172_=_C1200 ,C1172_=_C1201 ,C1172_=_C1202 ,\nC1172_=_C1203 ,C1173_=_C1182 ,C1173_=_C1190 ,C1173_=_C1204 ,C1173_=_C1205 ,C1173_=_C1206 ,\nC1173_=_C1207 ,C1173_=_C1208 ,C1173_=_C1209 ,C1181_=_C1182 ,C1181_=_C1189 ,C1181_=_C1198 ,\nC1181_=_C1199 ,C1181_=_C1200 ,C1181_=_C1201 ,C1181_=_C1202 ,C1181_=_C1203 ,C1182_=_C1190 ,\nC1182_=_C1204 ,C1182_=_C1205 ,C1182_=_C1206 ,C1182_=_C1207 ,C1182_=_C1208 ,C1182_=_C1209 ,\nC1189_=_C1190 ,C1189_=_C1198 ,C1189_=_C1199 ,C1189_=_C1200 ,C1189_=_C1201 ,C1189_=_C1202 ,\nC1189_=_C1203 ,C1190_=_C1204 ,C1190_=_C1205 ,C1190_=_C1206 ,C1190_=_C1207 ,C1190_=_C1208 ,\nC1190_=_C1209 ,C1198_=_C1199 ,C1198_=_C1200 ,C1198_=_C1201 ,C1198_=_C1202 ,C1198_=_C1203 ,\nC1198_=_C1204 ,C1199_=_C1200 ,C1199_=_C1201 ,C1199_=_C1202 ,C1199_=_C1203 ,C1199_=_C1205 ,\nC1200_=_C1201 ,C1200_=_C1202 ,C1200_=_C1203 ,C1200_=_C1206 ,C1201_=_C1202 ,C1201_=_C1203 ,\nC1201_=_C1207 ,C1202_=_C1203 ,C1202_=_C1208 ,C1203_=_C1209 ,C1204_=_C1205 ,C1204_=_C1206 ,\nC1204_=_C1207 ,C1204_=_C1208 ,C1204_=_C1209 ,C1205_=_C1206 ,C1205_=_C1207 ,C1205_=_C1208 ,\nC1205_=_C1209 ,C1206_=_C1207 ,C1206_=_C1208 ,C1206_=_C1209 ,C1207_=_C1208 ,C1207_=_C1209 ,\nC1208_=_C1209 ,"];44[shape=box, label="id:44 level: 5\n97: C39 C40 C87 C88 C134 \nC135 C180 C181 C225 C226 C269 \nC270 C312 C313 C354 C355 C395 \nC396 C435 C436 C474 C475 C512 \nC513 C549 C550 C585 C586 C620 \nC621 C654 C655 C687 C688 C719 \nC720 C750 C751 C780 C781 C809 \nC810 C837 C838 C864 C865 C890 \nC891 C915 C916 C939 C940 C962 \nC963 C984 C985 C1005 C1006 C1025 \nC1026 C1044 C1045 C1062 C1063 C1079 \nC1080 C1095 C1096 C1110 C1111 C1124 \nC1125 C1137 C1138 C1149 C1150 C1160 \nC1161 C1170 C1171 C1180 C1181 C1182 \nC1183 C1184 C1185 C1186 C1187 C1188 \nC1189 C1190 C1191 C1192 C1193 C1194 \nC1195 C1196 \n2400: C39_=_C40( C39 C40 ) C39_=_C87( C39 C87 ) C39_=_C134( C39 C134 ) C39_=_C180( C39 C180 ) C39_=_C225( C39 C225 ) \nC39_=_C269( C39 C269 ) C39_=_C312( C39 C312 ) C39_=_C354( C39 C354 ) C39_=_C395( C39 C395 ) C39_=_C435( C39 C435 ) C39_=_C474( C39 C474 ) \nC39_=_C512( C39 C512 ) C39_=_C549( C39 C549 ) C39_=_C585( C39 C585 ) C39_=_C620( C39 C620 ) C39_=_C654( C39 C654 ) C39_=_C687( C39 C687 ) \nC39_=_C719( C39 C719 ) C39_=_C750( C39 C750 ) C39_=_C780( C39 C780 ) C39_=_C809( C39 C809 ) C39_=_C837( C39 C837 ) C39_=_C864( C39 C864 ) \nC39_=_C890( C39 C890 ) C39_=_C915( C39 C915 ) C39_=_C939( C39 C939 ) C39_=_C962( C39 C962 ) C39_=_C984( C39 C984 ) C39_=_C1005( C39 C1005 ) \nC39_=_C1025( C39 C1025 ) C39_=_C1044( C39 C1044 ) C39_=_C1062( C39 C1062 ) C39_=_C1079( C39 C1079 ) C39_=_C1095( C39 C1095 ) C39_=_C1110( C39 C1110 ) \nC39_=_C1124( C39 C1124 ) C39_=_C1137( C39 C1137 ) C39_=_C1149( C39 C1149 ) C39_=_C1160( C39 C1160 ) C39_=_C1170( C39 C1170 ) C39_=_C1180( C39 C1180 ) \nC39_=_C1181( C39 C1181 ) C39_=_C1182( C39 C1182 ) C39_=_C1183( C39 C1183 ) C39_=_C1184( C39 C1184 ) C39_=_C1185( C39 C1185 ) C39_=_C1186( C39 C1186 ) \nC39_=_C1187( C39 C1187 ) C39_=_C1188( C39 C1188 ) C40_=_C88( C40 C88 ) C40_=_C135( C40 C135 ) C40_=_C181( C40 C181 ) C40_=_C226( C40 C226 ) \nC40_=_C270( C40 C270 ) C40_=_C313( C40 C313 ) C40_=_C355( C40 C355 ) C40_=_C396( C40 C396 ) C40_=_C436( C40 C436 ) C40_=_C475( C40 C475 ) \nC40_=_C513( C40 C513 ) C40_=_C550( C40 C550 ) C40_=_C586( C40 C586 ) C40_=_C621( C40 C621 ) C40_=_C655( C40 C655 ) C40_=_C688( C40 C688 ) \nC40_=_C720( C40 C720 ) C40_=_C751( C40 C751 ) C40_=_C781( C40 C781 ) C40_=_C810( C40 C810 ) C40_=_C838( C40 C838 ) C40_=_C865( C40 C865 ) \nC40_=_C891( C40 C891 ) C40_=_C916( C40 C916 ) C40_=_C940( C40 C940 ) C40_=_C963( C40 C963 ) C40_=_C985( C40 C985 ) C40_=_C1006( C40 C1006 ) \nC40_=_C1026( C40 C1026 ) C40_=_C1045( C40 C1045 ) C40_=_C1063( C40 C1063 ) C40_=_C1080( C40 C1080 ) C40_=_C1096( C40 C1096 ) C40_=_C1111( C40 C1111 ) \nC40_=_C1125( C40 C1125 ) C40_=_C1138( C40 C1138 ) C40_=_C1150( C40 C1150 ) C40_=_C1161( C40 C1161 ) C40_=_C1171( C40 C1171 ) C40_=_C1180( C40 C1180 ) \nC40_=_C1189( C40 C1189 ) C40_=_C1190( C40 C1190 ) C40_=_C1191( C40 C1191 ) C40_=_C1192( C40 C1192 ) C40_=_C1193( C40 C1193 ) C40_=_C1194( C40 C1194 ) \nC40_=_C1195( C40 C1195 ) C40_=_C1196( C40 C1196 ) C87_=_C88( C87 C88 ) C87_=_C134( C87 C134 ) C87_=_C180( C87 C180 ) C87_=_C225( C87 C225 ) \nC87_=_C269( C87 C269 ) C87_=_C312( C87 C312 ) C87_=_C354( C87 C354 ) C87_=_C395( C87 C395 ) C87_=_C435( C87 C435 ) C87_=_C474( C87 C474 ) \nC87_=_C512( C87 C512 ) C87_=_C549( C87 C549 ) C87_=_C585( C87 C585 ) C87_=_C620( C87 C620 ) C87_=_C654(</w:t>
      </w:r>
    </w:p>
    <w:p>
      <w:pPr>
        <w:pStyle w:val="PreformattedText"/>
        <w:bidi w:val="0"/>
        <w:spacing w:before="0" w:after="0"/>
        <w:jc w:val="left"/>
        <w:rPr/>
      </w:pPr>
      <w:r>
        <w:rPr/>
        <w:t xml:space="preserve"> </w:t>
      </w:r>
      <w:r>
        <w:rPr/>
        <w:t>C87 C654 ) C87_=_C687( C87 C687 ) \nC87_=_C719( C87 C719 ) C87_=_C750( C87 C750 ) C87_=_C780( C87 C780 ) C87_=_C809( C87 C809 ) C87_=_C837( C87 C837 ) C87_=_C864( C87 C864 ) \nC87_=_C890( C87 C890 ) C87_=_C915( C87 C915 ) C87_=_C939( C87 C939 ) C87_=_C962( C87 C962 ) C87_=_C984( C87 C984 ) C87_=_C1005( C87 C1005 ) \nC87_=_C1025( C87 C1025 ) C87_=_C1044( C87 C1044 ) C87_=_C1062( C87 C1062 ) C87_=_C1079( C87 C1079 ) C87_=_C1095( C87 C1095 ) C87_=_C1110( C87 C1110 ) \nC87_=_C1124( C87 C1124 ) C87_=_C1137( C87 C1137 ) C87_=_C1149( C87 C1149 ) C87_=_C1160( C87 C1160 ) C87_=_C1170( C87 C1170 ) C87_=_C1180( C87 C1180 ) \nC87_=_C1181( C87 C1181 ) C87_=_C1182( C87 C1182 ) C87_=_C1183( C87 C1183 ) C87_=_C1184( C87 C1184 ) C87_=_C1185( C87 C1185 ) C87_=_C1186( C87 C1186 ) \nC87_=_C1187( C87 C1187 ) C87_=_C1188( C87 C1188 ) C88_=_C135( C88 C135 ) C88_=_C181( C88 C181 ) C88_=_C226( C88 C226 ) C88_=_C270( C88 C270 ) \nC88_=_C313( C88 C313 ) C88_=_C355( C88 C355 ) C88_=_C396( C88 C396 ) C88_=_C436( C88 C436 ) C88_=_C475( C88 C475 ) C88_=_C513( C88 C513 ) \nC88_=_C550( C88 C550 ) C88_=_C586( C88 C586 ) C88_=_C621( C88 C621 ) C88_=_C655( C88 C655 ) C88_=_C688( C88 C688 ) C88_=_C720( C88 C720 ) \nC88_=_C751( C88 C751 ) C88_=_C781( C88 C781 ) C88_=_C810( C88 C810 ) C88_=_C838( C88 C838 ) C88_=_C865( C88 C865 ) C88_=_C891( C88 C891 ) \nC88_=_C916( C88 C916 ) C88_=_C940( C88 C940 ) C88_=_C963( C88 C963 ) C88_=_C985( C88 C985 ) C88_=_C1006( C88 C1006 ) C88_=_C1026( C88 C1026 ) \nC88_=_C1045( C88 C1045 ) C88_=_C1063( C88 C1063 ) C88_=_C1080( C88 C1080 ) C88_=_C1096( C88 C1096 ) C88_=_C1111( C88 C1111 ) C88_=_C1125( C88 C1125 ) \nC88_=_C1138( C88 C1138 ) C88_=_C1150( C88 C1150 ) C88_=_C1161( C88 C1161 ) C88_=_C1171( C88 C1171 ) C88_=_C1180( C88 C1180 ) C88_=_C1189( C88 C1189 ) \nC88_=_C1190( C88 C1190 ) C88_=_C1191( C88 C1191 ) C88_=_C1192( C88 C1192 ) C88_=_C1193( C88 C1193 ) C88_=_C1194( C88 C1194 ) C88_=_C1195( C88 C1195 ) \nC88_=_C1196( C88 C1196 ) C134_=_C135( C134 C135 ) C134_=_C180( C134 C180 ) C134_=_C225( C134 C225 ) C134_=_C269( C134 C269 ) C134_=_C312( C134 C312 ) \nC134_=_C354( C134 C354 ) C134_=_C395( C134 C395 ) C134_=_C435( C134 C435 ) C134_=_C474( C134 C474 ) C134_=_C512( C134 C512 ) C134_=_C549( C134 C549 ) \nC134_=_C585( C134 C585 ) C134_=_C620( C134 C620 ) C134_=_C654( C134 C654 ) C134_=_C687( C134 C687 ) C134_=_C719( C134 C719 ) C134_=_C750( C134 C750 ) \nC134_=_C780( C134 C780 ) C134_=_C809( C134 C809 ) C134_=_C837( C134 C837 ) C134_=_C864( C134 C864 ) C134_=_C890( C134 C890 ) C134_=_C915( C134 C915 ) \nC134_=_C939( C134 C939 ) C134_=_C962( C134 C962 ) C134_=_C984( C134 C984 ) C134_=_C1005( C134 C1005 ) C134_=_C1025( C134 C1025 ) C134_=_C1044( C134 C1044 ) \nC134_=_C1062( C134 C1062 ) C134_=_C1079( C134 C1079 ) C134_=_C1095( C134 C1095 ) C134_=_C1110( C134 C1110 ) C134_=_C1124( C134 C1124 ) C134_=_C1137( C134 C1137 ) \nC134_=_C1149( C134 C1149 ) C134_=_C1160( C134 C1160 ) C134_=_C1170( C134 C1170 ) C134_=_C1180( C134 C1180 ) C134_=_C1181( C134 C1181 ) C134_=_C1182( C134 C1182 ) \nC134_=_C1183( C134 C1183 ) C134_=_C1184( C134 C1184 ) C134_=_C1185( C134 C1185 ) C134_=_C1186( C134 C1186 ) C134_=_C1187( C134 C1187 ) C134_=_C1188( C134 C1188 ) \nC135_=_C181( C135 C181 ) C135_=_C226( C135 C226 ) C135_=_C270( C135 C270 ) C135_=_C313( C135 C313 ) C135_=_C355( C135 C355 ) C135_=_C396( C135 C396 ) \nC135_=_C436( C135 C436 ) C135_=_C475( C135 C475 ) C135_=_C513( C135 C513 ) C135_=_C550( C135 C550 ) C135_=_C586( C135 C586 ) C135_=_C621( C135 C621 ) \nC135_=_C655( C135 C655 ) C135_=_C688( C135 C688 ) C135_=_C720( C135 C720 ) C135_=_C751( C135 C751 ) C135_=_C781( C135 C781 ) C135_=_C810( C135 C810 ) \nC135_=_C838( C135 C838 ) C135_=_C865( C135 C865 ) C135_=_C891( C135 C891 ) C135_=_C916( C135 C916 ) C135_=_C940( C135 C940 ) C135_=_C963( C135 C963 ) \nC135_=_C985( C135 C985 ) C135_=_C1006( C135 C1006 ) C135_=_C1026( C135 C1026 ) C135_=_C1045( C135 C1045 ) C135_=_C1063( C135 C1063 ) C135_=_C1080( C135 C1080 ) \nC135_=_C1096( C135 C1096 ) C135_=_C1111( C135 C1111 ) C135_=_C1125( C135 C1125 ) C135_=_C1138( C135 C1138 ) C135_=_C1150( C135 C1150 ) C135_=_C1161( C135 C1161 ) \nC135_=_C1171( C135 C1171 ) C135_=_C1180( C135 C1180 ) C135_=_C1189( C135 C1189 ) C135_=_C1190( C135 C1190 ) C135_=_C1191( C135 C1191 ) C135_=_C1192( C135 C1192 ) \nC135_=_C1193( C135 C1193 ) C135_=_C1194( C135 C1194 ) C135_=_C1195( C135 C1195 ) C135_=_C1196( C135 C1196 ) C180_=_C181( C180 C181 ) C180_=_C225( C180 C225 ) \nC180_=_C269( C180 C269 ) C180_=_C312( C180 C312 ) C180_=_C354( C180 C354 ) C180_=_C395( C180 C395 ) C180_=_C435( C180 C435 ) C180_=_C474( C180 C474 ) \nC180_=_C512( C180 C512 ) C180_=_C549( C180 C549 ) C180_=_C585( C180 C585 ) C180_=_C620( C180 C620 ) C180_=_C654( C180 C654 ) C180_=_C687( C180 C687 ) \nC180_=_C719( C180 C719 ) C180_=_C750( C180 C750 ) C180_=_C780( C180 C780 ) C180_=_C809( C180 C809 ) C180_=_C837( C180 C837 ) C180_=_C864( C180 C864 ) \nC180_=_C890( C180 C890 ) C180_=_C915( C180 C915 ) C180_=_C939( C180 C939 ) C180_=_C962( C180 C962 ) C180_=_C984( C180 C984 ) C180_=_C1005( C180 C1005 ) \nC180_=_C1025( C180 C1025 ) C180_=_C1044( C180 C1044 ) C180_=_C1062( C180 C1062 ) C180_=_C1079( C180 C1079 ) C180_=_C1095( C180 C1095 ) C180_=_C1110( C180 C1110 ) \nC180_=_C1124( C180 C1124 ) C180_=_C1137( C180 C1137 ) C180_=_C1149( C180 C1149 ) C180_=_C1160( C180 C1160 ) C180_=_C1170( C180 C1170 ) C180_=_C1180( C180 C1180 ) \nC180_=_C1181( C180 C1181 ) C180_=_C1182( C180 C1182 ) C180_=_C1183( C180 C1183 ) C180_=_C1184( C180 C1184 ) C180_=_C1185( C180 C1185 ) C180_=_C1186( C180 C1186 ) \nC180_=_C1187( C180 C1187 ) C180_=_C1188( C180 C1188 ) C181_=_C226( C181 C226 ) C181_=_C270( C181 C270 ) C181_=_C313( C181 C313 ) C181_=_C355( C181 C355 ) \nC181_=_C396( C181 C396 ) C181_=_C436( C181 C436 ) C181_=_C475( C181 C475 ) C181_=_C513( C181 C513 ) C181_=_C550( C181 C550 ) C181_=_C586( C181 C586 ) \nC181_=_C621( C181 C621 ) C181_=_C655( C181 C655 ) C181_=_C688( C181 C688 ) C181_=_C720( C181 C720 ) C181_=_C751( C181 C751 ) C181_=_C781( C181 C781 ) \nC181_=_C810( C181 C810 ) C181_=_C838( C181 C838 ) C181_=_C865( C181 C865 ) C181_=_C891( C181 C891 ) C181_=_C916( C181 C916 ) C181_=_C940( C181 C940 ) \nC181_=_C963( C181 C963 ) C181_=_C985( C181 C985 ) C181_=_C1006( C181 C1006 ) C181_=_C1026( C181 C1026 ) C181_=_C1045( C181 C1045 ) C181_=_C1063( C181 C1063 ) \nC181_=_C1080( C181 C1080 ) C181_=_C1096( C181 C1096 ) C181_=_C1111( C181 C1111 ) C181_=_C1125( C181 C1125 ) C181_=_C1138( C181 C1138 ) C181_=_C1150( C181 C1150 ) \nC181_=_C1161( C181 C1161 ) C181_=_C1171( C181 C1171 ) C181_=_C1180( C181 C1180 ) C181_=_C1189( C181 C1189 ) C181_=_C1190( C181 C1190 ) C181_=_C1191( C181 C1191 ) \nC181_=_C1192( C181 C1192 ) C181_=_C1193( C181 C1193 ) C181_=_C1194( C181 C1194 ) C181_=_C1195( C181 C1195 ) C181_=_C1196( C181 C1196 ) C225_=_C226( C225 C226 ) \nC225_=_C269( C225 C269 ) C225_=_C312( C225 C312 ) C225_=_C354( C225 C354 ) C225_=_C395( C225 C395 ) C225_=_C435( C225 C435 ) C225_=_C474( C225 C474 ) \nC225_=_C512( C225 C512 ) C225_=_C549( C225 C549 ) C225_=_C585( C225 C585 ) C225_=_C620( C225 C620 ) C225_=_C654( C225 C654 ) C225_=_C687( C225 C687 ) \nC225_=_C719( C225 C719 ) C225_=_C750( C225 C750 ) C225_=_C780( C225 C780 ) C225_=_C809( C225 C809 ) C225_=_C837( C225 C837 ) C225_=_C864( C225 C864 ) \nC225_=_C890( C225 C890 ) C225_=_C915( C225 C915 ) C225_=_C939( C225 C939 ) C225_=_C962( C225 C962 ) C225_=_C984( C225 C984 ) C225_=_C1005( C225 C1005 ) \nC225_=_C1025( C225 C1025 ) C225_=_C1044( C225 C1044 ) C225_=_C1062( C225 C1062 ) C225_=_C1079( C225 C1079 ) C225_=_C1095( C225 C1095 ) C225_=_C1110( C225 C1110 ) \nC225_=_C1124( C225 C1124 ) C225_=_C1137( C225 C1137 ) C225_=_C1149( C225 C1149 ) C225_=_C1160( C225 C1160 ) C225_=_C1170( C225 C1170 ) C225_=_C1180( C225 C1180 ) \nC225_=_C1181( C225 C1181 ) C225_=_C1182( C225 C1182 ) C225_=_C1183( C225 C1183 ) C225_=_C1184( C225 C1184 ) C225_=_C1185( C225 C1185 ) C225_=_C1186( C225 C1186 ) \nC225_=_C1187( C225 C1187 ) C225_=_C1188( C225 C1188 ) C226_=_C270( C226 C270 ) C226_=_C313( C226 C313 ) C226_=_C355( C226 C355 ) C226_=_C396( C226 C396 ) \nC226_=_C436( C226 C436 ) C226_=_C475( C226 C475 ) C226_=_C513( C226 C513 ) C226_=_C550( C226 C550 ) C226_=_C586( C226 C586 ) C226_=_C621( C226 C621 ) \nC226_=_C655( C226 C655 ) C226_=_C688( C226 C688 ) C226_=_C720( C226 C720 ) C226_=_C751( C226 C751 ) C226_=_C781( C226 C781 ) C226_=_C810( C226 C810 ) \nC226_=_C838( C226 C838 ) C226_=_C865( C226 C865 ) C226_=_C891( C226 C891 ) C226_=_C916( C226 C916 ) C226_=_C940( C226 C940 ) C226_=_C963( C226 C963 ) \nC226_=_C985( C226 C985 ) C226_=_C1006( C226 C1006 ) C226_=_C1026( C226 C1026 ) C226_=_C1045( C226 C1045 ) C226_=_C1063( C226 C1063 ) C226_=_C1080( C226 C1080 ) \nC226_=_C1096( C226 C1096 ) C226_=_C1111( C226 C1111 ) C226_=_C1125( C226 C1125 ) C226_=_C1138( C226 C1138 ) C226_=_C1150( C226 C1150 ) C226_=_C1161( C226 C1161 ) \nC226_=_C1171( C226 C1171 ) C226_=_C1180( C226 C1180 ) C226_=_C1189( C226 C1189 ) C226_=_C1190( C226 C1190 ) C226_=_C1191( C226 C1191 ) C226_=_C1192( C226 C1192 ) \nC226_=_C1193( C226 C1193 ) C226_=_C1194( C226 C1194 ) C226_=_C1195( C226 C1195 ) C226_=_C1196( C226 C1196 ) C269_=_C270( C269 C270 ) C269_=_C312( C269 C312 ) \nC269_=_C354( C269 C354 ) C269_=_C395( C269 C395 ) C269_=_C435( C269 C435 ) C269_=_C474( C269 C474 ) C269_=_C512( C269 C512 ) C269_=_C549( C269 C549 ) \nC269_=_C585( C269 C585 ) C269_=_C620( C269 C620 ) C269_=_C654( C269 C654 ) C269_=_C687( C269 C687 ) C269_=_C719( C269 C719 ) C269_=_C750( C269 C750 ) \nC269_=_C780( C269 C780 ) C269_=_C809( C269 C809 ) C269_=_C837( C269 C837 ) C269_=_C864( C269 C864 ) C269_=_C890( C269 C890 ) C269_=_C915( C269 C915 ) \nC269_=_C939( C269 C939 ) C269_=_C962( C269 C962 ) C269_=_C984( C269 C984 ) C269_=_C1005( C269 C1005 ) C269_=_C1025( C269 C1025 ) C269_=_C1044( C269 C1044 ) \nC269_=_C1062( C269 C1062 ) C269_=_C1079( C269 C1079 ) C269_=_C1095( C269 C1095 ) C269_=_C1110( C269 C1110</w:t>
      </w:r>
    </w:p>
    <w:p>
      <w:pPr>
        <w:pStyle w:val="PreformattedText"/>
        <w:bidi w:val="0"/>
        <w:spacing w:before="0" w:after="0"/>
        <w:jc w:val="left"/>
        <w:rPr/>
      </w:pPr>
      <w:r>
        <w:rPr/>
        <w:t xml:space="preserve"> </w:t>
      </w:r>
      <w:r>
        <w:rPr/>
        <w:t>) C269_=_C1124( C269 C1124 ) C269_=_C1137( C269 C1137 ) \nC269_=_C1149( C269 C1149 ) C269_=_C1160( C269 C1160 ) C269_=_C1170( C269 C1170 ) C269_=_C1180( C269 C1180 ) C269_=_C1181( C269 C1181 ) C269_=_C1182( C269 C1182 ) \nC269_=_C1183( C269 C1183 ) C269_=_C1184( C269 C1184 ) C269_=_C1185( C269 C1185 ) C269_=_C1186( C269 C1186 ) C269_=_C1187( C269 C1187 ) C269_=_C1188( C269 C1188 ) \nC270_=_C313( C270 C313 ) C270_=_C355( C270 C355 ) C270_=_C396( C270 C396 ) C270_=_C436( C270 C436 ) C270_=_C475( C270 C475 ) C270_=_C513( C270 C513 ) \nC270_=_C550( C270 C550 ) C270_=_C586( C270 C586 ) C270_=_C621( C270 C621 ) C270_=_C655( C270 C655 ) C270_=_C688( C270 C688 ) C270_=_C720( C270 C720 ) \nC270_=_C751( C270 C751 ) C270_=_C781( C270 C781 ) C270_=_C810( C270 C810 ) C270_=_C838( C270 C838 ) C270_=_C865( C270 C865 ) C270_=_C891( C270 C891 ) \nC270_=_C916( C270 C916 ) C270_=_C940( C270 C940 ) C270_=_C963( C270 C963 ) C270_=_C985( C270 C985 ) C270_=_C1006( C270 C1006 ) C270_=_C1026( C270 C1026 ) \nC270_=_C1045( C270 C1045 ) C270_=_C1063( C270 C1063 ) C270_=_C1080( C270 C1080 ) C270_=_C1096( C270 C1096 ) C270_=_C1111( C270 C1111 ) C270_=_C1125( C270 C1125 ) \nC270_=_C1138( C270 C1138 ) C270_=_C1150( C270 C1150 ) C270_=_C1161( C270 C1161 ) C270_=_C1171( C270 C1171 ) C270_=_C1180( C270 C1180 ) C270_=_C1189( C270 C1189 ) \nC270_=_C1190( C270 C1190 ) C270_=_C1191( C270 C1191 ) C270_=_C1192( C270 C1192 ) C270_=_C1193( C270 C1193 ) C270_=_C1194( C270 C1194 ) C270_=_C1195( C270 C1195 ) \nC270_=_C1196( C270 C1196 ) C312_=_C313( C312 C313 ) C312_=_C354( C312 C354 ) C312_=_C395( C312 C395 ) C312_=_C435( C312 C435 ) C312_=_C474( C312 C474 ) \nC312_=_C512( C312 C512 ) C312_=_C549( C312 C549 ) C312_=_C585( C312 C585 ) C312_=_C620( C312 C620 ) C312_=_C654( C312 C654 ) C312_=_C687( C312 C687 ) \nC312_=_C719( C312 C719 ) C312_=_C750( C312 C750 ) C312_=_C780( C312 C780 ) C312_=_C809( C312 C809 ) C312_=_C837( C312 C837 ) C312_=_C864( C312 C864 ) \nC312_=_C890( C312 C890 ) C312_=_C915( C312 C915 ) C312_=_C939( C312 C939 ) C312_=_C962( C312 C962 ) C312_=_C984( C312 C984 ) C312_=_C1005( C312 C1005 ) \nC312_=_C1025( C312 C1025 ) C312_=_C1044( C312 C1044 ) C312_=_C1062( C312 C1062 ) C312_=_C1079( C312 C1079 ) C312_=_C1095( C312 C1095 ) C312_=_C1110( C312 C1110 ) \nC312_=_C1124( C312 C1124 ) C312_=_C1137( C312 C1137 ) C312_=_C1149( C312 C1149 ) C312_=_C1160( C312 C1160 ) C312_=_C1170( C312 C1170 ) C312_=_C1180( C312 C1180 ) \nC312_=_C1181( C312 C1181 ) C312_=_C1182( C312 C1182 ) C312_=_C1183( C312 C1183 ) C312_=_C1184( C312 C1184 ) C312_=_C1185( C312 C1185 ) C312_=_C1186( C312 C1186 ) \nC312_=_C1187( C312 C1187 ) C312_=_C1188( C312 C1188 ) C313_=_C355( C313 C355 ) C313_=_C396( C313 C396 ) C313_=_C436( C313 C436 ) C313_=_C475( C313 C475 ) \nC313_=_C513( C313 C513 ) C313_=_C550( C313 C550 ) C313_=_C586( C313 C586 ) C313_=_C621( C313 C621 ) C313_=_C655( C313 C655 ) C313_=_C688( C313 C688 ) \nC313_=_C720( C313 C720 ) C313_=_C751( C313 C751 ) C313_=_C781( C313 C781 ) C313_=_C810( C313 C810 ) C313_=_C838( C313 C838 ) C313_=_C865( C313 C865 ) \nC313_=_C891( C313 C891 ) C313_=_C916( C313 C916 ) C313_=_C940( C313 C940 ) C313_=_C963( C313 C963 ) C313_=_C985( C313 C985 ) C313_=_C1006( C313 C1006 ) \nC313_=_C1026( C313 C1026 ) C313_=_C1045( C313 C1045 ) C313_=_C1063( C313 C1063 ) C313_=_C1080( C313 C1080 ) C313_=_C1096( C313 C1096 ) C313_=_C1111( C313 C1111 ) \nC313_=_C1125( C313 C1125 ) C313_=_C1138( C313 C1138 ) C313_=_C1150( C313 C1150 ) C313_=_C1161( C313 C1161 ) C313_=_C1171( C313 C1171 ) C313_=_C1180( C313 C1180 ) \nC313_=_C1189( C313 C1189 ) C313_=_C1190( C313 C1190 ) C313_=_C1191( C313 C1191 ) C313_=_C1192( C313 C1192 ) C313_=_C1193( C313 C1193 ) C313_=_C1194( C313 C1194 ) \nC313_=_C1195( C313 C1195 ) C313_=_C1196( C313 C1196 ) C354_=_C355( C354 C355 ) C354_=_C395( C354 C395 ) C354_=_C435( C354 C435 ) C354_=_C474( C354 C474 ) \nC354_=_C512( C354 C512 ) C354_=_C549( C354 C549 ) C354_=_C585( C354 C585 ) C354_=_C620( C354 C620 ) C354_=_C654( C354 C654 ) C354_=_C687( C354 C687 ) \nC354_=_C719( C354 C719 ) C354_=_C750( C354 C750 ) C354_=_C780( C354 C780 ) C354_=_C809( C354 C809 ) C354_=_C837( C354 C837 ) C354_=_C864( C354 C864 ) \nC354_=_C890( C354 C890 ) C354_=_C915( C354 C915 ) C354_=_C939( C354 C939 ) C354_=_C962( C354 C962 ) C354_=_C984( C354 C984 ) C354_=_C1005( C354 C1005 ) \nC354_=_C1025( C354 C1025 ) C354_=_C1044( C354 C1044 ) C354_=_C1062( C354 C1062 ) C354_=_C1079( C354 C1079 ) C354_=_C1095( C354 C1095 ) C354_=_C1110( C354 C1110 ) \nC354_=_C1124( C354 C1124 ) C354_=_C1137( C354 C1137 ) C354_=_C1149( C354 C1149 ) C354_=_C1160( C354 C1160 ) C354_=_C1170( C354 C1170 ) C354_=_C1180( C354 C1180 ) \nC354_=_C1181( C354 C1181 ) C354_=_C1182( C354 C1182 ) C354_=_C1183( C354 C1183 ) C354_=_C1184( C354 C1184 ) C354_=_C1185( C354 C1185 ) C354_=_C1186( C354 C1186 ) \nC354_=_C1187( C354 C1187 ) C354_=_C1188( C354 C1188 ) C355_=_C396( C355 C396 ) C355_=_C436( C355 C436 ) C355_=_C475( C355 C475 ) C355_=_C513( C355 C513 ) \nC355_=_C550( C355 C550 ) C355_=_C586( C355 C586 ) C355_=_C621( C355 C621 ) C355_=_C655( C355 C655 ) C355_=_C688( C355 C688 ) C355_=_C720( C355 C720 ) \nC355_=_C751( C355 C751 ) C355_=_C781( C355 C781 ) C355_=_C810( C355 C810 ) C355_=_C838( C355 C838 ) C355_=_C865( C355 C865 ) C355_=_C891( C355 C891 ) \nC355_=_C916( C355 C916 ) C355_=_C940( C355 C940 ) C355_=_C963( C355 C963 ) C355_=_C985( C355 C985 ) C355_=_C1006( C355 C1006 ) C355_=_C1026( C355 C1026 ) \nC355_=_C1045( C355 C1045 ) C355_=_C1063( C355 C1063 ) C355_=_C1080( C355 C1080 ) C355_=_C1096( C355 C1096 ) C355_=_C1111( C355 C1111 ) C355_=_C1125( C355 C1125 ) \nC355_=_C1138( C355 C1138 ) C355_=_C1150( C355 C1150 ) C355_=_C1161( C355 C1161 ) C355_=_C1171( C355 C1171 ) C355_=_C1180( C355 C1180 ) C355_=_C1189( C355 C1189 ) \nC355_=_C1190( C355 C1190 ) C355_=_C1191( C355 C1191 ) C355_=_C1192( C355 C1192 ) C355_=_C1193( C355 C1193 ) C355_=_C1194( C355 C1194 ) C355_=_C1195( C355 C1195 ) \nC355_=_C1196( C355 C1196 ) C395_=_C396( C395 C396 ) C395_=_C435( C395 C435 ) C395_=_C474( C395 C474 ) C395_=_C512( C395 C512 ) C395_=_C549( C395 C549 ) \nC395_=_C585( C395 C585 ) C395_=_C620( C395 C620 ) C395_=_C654( C395 C654 ) C395_=_C687( C395 C687 ) C395_=_C719( C395 C719 ) C395_=_C750( C395 C750 ) \nC395_=_C780( C395 C780 ) C395_=_C809( C395 C809 ) C395_=_C837( C395 C837 ) C395_=_C864( C395 C864 ) C395_=_C890( C395 C890 ) C395_=_C915( C395 C915 ) \nC395_=_C939( C395 C939 ) C395_=_C962( C395 C962 ) C395_=_C984( C395 C984 ) C395_=_C1005( C395 C1005 ) C395_=_C1025( C395 C1025 ) C395_=_C1044( C395 C1044 ) \nC395_=_C1062( C395 C1062 ) C395_=_C1079( C395 C1079 ) C395_=_C1095( C395 C1095 ) C395_=_C1110( C395 C1110 ) C395_=_C1124( C395 C1124 ) C395_=_C1137( C395 C1137 ) \nC395_=_C1149( C395 C1149 ) C395_=_C1160( C395 C1160 ) C395_=_C1170( C395 C1170 ) C395_=_C1180( C395 C1180 ) C395_=_C1181( C395 C1181 ) C395_=_C1182( C395 C1182 ) \nC395_=_C1183( C395 C1183 ) C395_=_C1184( C395 C1184 ) C395_=_C1185( C395 C1185 ) C395_=_C1186( C395 C1186 ) C395_=_C1187( C395 C1187 ) C395_=_C1188( C395 C1188 ) \nC396_=_C436( C396 C436 ) C396_=_C475( C396 C475 ) C396_=_C513( C396 C513 ) C396_=_C550( C396 C550 ) C396_=_C586( C396 C586 ) C396_=_C621( C396 C621 ) \nC396_=_C655( C396 C655 ) C396_=_C688( C396 C688 ) C396_=_C720( C396 C720 ) C396_=_C751( C396 C751 ) C396_=_C781( C396 C781 ) C396_=_C810( C396 C810 ) \nC396_=_C838( C396 C838 ) C396_=_C865( C396 C865 ) C396_=_C891( C396 C891 ) C396_=_C916( C396 C916 ) C396_=_C940( C396 C940 ) C396_=_C963( C396 C963 ) \nC396_=_C985( C396 C985 ) C396_=_C1006( C396 C1006 ) C396_=_C1026( C396 C1026 ) C396_=_C1045( C396 C1045 ) C396_=_C1063( C396 C1063 ) C396_=_C1080( C396 C1080 ) \nC396_=_C1096( C396 C1096 ) C396_=_C1111( C396 C1111 ) C396_=_C1125( C396 C1125 ) C396_=_C1138( C396 C1138 ) C396_=_C1150( C396 C1150 ) C396_=_C1161( C396 C1161 ) \nC396_=_C1171( C396 C1171 ) C396_=_C1180( C396 C1180 ) C396_=_C1189( C396 C1189 ) C396_=_C1190( C396 C1190 ) C396_=_C1191( C396 C1191 ) C396_=_C1192( C396 C1192 ) \nC396_=_C1193( C396 C1193 ) C396_=_C1194( C396 C1194 ) C396_=_C1195( C396 C1195 ) C396_=_C1196( C396 C1196 ) C435_=_C436( C435 C436 ) C435_=_C474( C435 C474 ) \nC435_=_C512( C435 C512 ) C435_=_C549( C435 C549 ) C435_=_C585( C435 C585 ) C435_=_C620( C435 C620 ) C435_=_C654( C435 C654 ) C435_=_C687( C435 C687 ) \nC435_=_C719( C435 C719 ) C435_=_C750( C435 C750 ) C435_=_C780( C435 C780 ) C435_=_C809( C435 C809 ) C435_=_C837( C435 C837 ) C435_=_C864( C435 C864 ) \nC435_=_C890( C435 C890 ) C435_=_C915( C435 C915 ) C435_=_C939( C435 C939 ) C435_=_C962( C435 C962 ) C435_=_C984( C435 C984 ) C435_=_C1005( C435 C1005 ) \nC435_=_C1025( C435 C1025 ) C435_=_C1044( C435 C1044 ) C435_=_C1062( C435 C1062 ) C435_=_C1079( C435 C1079 ) C435_=_C1095( C435 C1095 ) C435_=_C1110( C435 C1110 ) \nC435_=_C1124( C435 C1124 ) C435_=_C1137( C435 C1137 ) C435_=_C1149( C435 C1149 ) C435_=_C1160( C435 C1160 ) C435_=_C1170( C435 C1170 ) C435_=_C1180( C435 C1180 ) \nC435_=_C1181( C435 C1181 ) C435_=_C1182( C435 C1182 ) C435_=_C1183( C435 C1183 ) C435_=_C1184( C435 C1184 ) C435_=_C1185( C435 C1185 ) C435_=_C1186( C435 C1186 ) \nC435_=_C1187( C435 C1187 ) C435_=_C1188( C435 C1188 ) C436_=_C475( C436 C475 ) C436_=_C513( C436 C513 ) C436_=_C550( C436 C550 ) C436_=_C586( C436 C586 ) \nC436_=_C621( C436 C621 ) C436_=_C655( C436 C655 ) C436_=_C688( C436 C688 ) C436_=_C720( C436 C720 ) C436_=_C751( C436 C751 ) C436_=_C781( C436 C781 ) \nC436_=_C810( C436 C810 ) C436_=_C838( C436 C838 ) C436_=_C865( C436 C865 ) C436_=_C891( C436 C891 ) C436_=_C916( C436 C916 ) C436_=_C940( C436 C940 ) \nC436_=_C963( C436 C963 ) C436_=_C985( C436 C985 ) C436_=_C1006( C436 C1006 ) C436_=_C1026( C436 C1026 ) C436_=_C1045( C436 C1045 ) C436_=_C1063( C436 C1063 ) \nC436_=_C1080( C436 C1080 ) C436_=_C1096( C436 C1096 ) C436_=_C1111( C436 C1111 ) C436_=_C1125( C436 C1125 ) C436_=_C1138( C436 C1138 ) C436_=_C1150( C436 C1150 ) \nC436_=_C1161( C436 C1161 ) C436_=_C1171(</w:t>
      </w:r>
    </w:p>
    <w:p>
      <w:pPr>
        <w:pStyle w:val="PreformattedText"/>
        <w:bidi w:val="0"/>
        <w:spacing w:before="0" w:after="0"/>
        <w:jc w:val="left"/>
        <w:rPr/>
      </w:pPr>
      <w:r>
        <w:rPr/>
        <w:t xml:space="preserve"> </w:t>
      </w:r>
      <w:r>
        <w:rPr/>
        <w:t>C436 C1171 ) C436_=_C1180( C436 C1180 ) C436_=_C1189( C436 C1189 ) C436_=_C1190( C436 C1190 ) C436_=_C1191( C436 C1191 ) \nC436_=_C1192( C436 C1192 ) C436_=_C1193( C436 C1193 ) C436_=_C1194( C436 C1194 ) C436_=_C1195( C436 C1195 ) C436_=_C1196( C436 C1196 ) C474_=_C475( C474 C475 ) \nC474_=_C512( C474 C512 ) C474_=_C549( C474 C549 ) C474_=_C585( C474 C585 ) C474_=_C620( C474 C620 ) C474_=_C654( C474 C654 ) C474_=_C687( C474 C687 ) \nC474_=_C719( C474 C719 ) C474_=_C750( C474 C750 ) C474_=_C780( C474 C780 ) C474_=_C809( C474 C809 ) C474_=_C837( C474 C837 ) C474_=_C864( C474 C864 ) \nC474_=_C890( C474 C890 ) C474_=_C915( C474 C915 ) C474_=_C939( C474 C939 ) C474_=_C962( C474 C962 ) C474_=_C984( C474 C984 ) C474_=_C1005( C474 C1005 ) \nC474_=_C1025( C474 C1025 ) C474_=_C1044( C474 C1044 ) C474_=_C1062( C474 C1062 ) C474_=_C1079( C474 C1079 ) C474_=_C1095( C474 C1095 ) C474_=_C1110( C474 C1110 ) \nC474_=_C1124( C474 C1124 ) C474_=_C1137( C474 C1137 ) C474_=_C1149( C474 C1149 ) C474_=_C1160( C474 C1160 ) C474_=_C1170( C474 C1170 ) C474_=_C1180( C474 C1180 ) \nC474_=_C1181( C474 C1181 ) C474_=_C1182( C474 C1182 ) C474_=_C1183( C474 C1183 ) C474_=_C1184( C474 C1184 ) C474_=_C1185( C474 C1185 ) C474_=_C1186( C474 C1186 ) \nC474_=_C1187( C474 C1187 ) C474_=_C1188( C474 C1188 ) C475_=_C513( C475 C513 ) C475_=_C550( C475 C550 ) C475_=_C586( C475 C586 ) C475_=_C621( C475 C621 ) \nC475_=_C655( C475 C655 ) C475_=_C688( C475 C688 ) C475_=_C720( C475 C720 ) C475_=_C751( C475 C751 ) C475_=_C781( C475 C781 ) C475_=_C810( C475 C810 ) \nC475_=_C838( C475 C838 ) C475_=_C865( C475 C865 ) C475_=_C891( C475 C891 ) C475_=_C916( C475 C916 ) C475_=_C940( C475 C940 ) C475_=_C963( C475 C963 ) \nC475_=_C985( C475 C985 ) C475_=_C1006( C475 C1006 ) C475_=_C1026( C475 C1026 ) C475_=_C1045( C475 C1045 ) C475_=_C1063( C475 C1063 ) C475_=_C1080( C475 C1080 ) \nC475_=_C1096( C475 C1096 ) C475_=_C1111( C475 C1111 ) C475_=_C1125( C475 C1125 ) C475_=_C1138( C475 C1138 ) C475_=_C1150( C475 C1150 ) C475_=_C1161( C475 C1161 ) \nC475_=_C1171( C475 C1171 ) C475_=_C1180( C475 C1180 ) C475_=_C1189( C475 C1189 ) C475_=_C1190( C475 C1190 ) C475_=_C1191( C475 C1191 ) C475_=_C1192( C475 C1192 ) \nC475_=_C1193( C475 C1193 ) C475_=_C1194( C475 C1194 ) C475_=_C1195( C475 C1195 ) C475_=_C1196( C475 C1196 ) C512_=_C513( C512 C513 ) C512_=_C549( C512 C549 ) \nC512_=_C585( C512 C585 ) C512_=_C620( C512 C620 ) C512_=_C654( C512 C654 ) C512_=_C687( C512 C687 ) C512_=_C719( C512 C719 ) C512_=_C750( C512 C750 ) \nC512_=_C780( C512 C780 ) C512_=_C809( C512 C809 ) C512_=_C837( C512 C837 ) C512_=_C864( C512 C864 ) C512_=_C890( C512 C890 ) C512_=_C915( C512 C915 ) \nC512_=_C939( C512 C939 ) C512_=_C962( C512 C962 ) C512_=_C984( C512 C984 ) C512_=_C1005( C512 C1005 ) C512_=_C1025( C512 C1025 ) C512_=_C1044( C512 C1044 ) \nC512_=_C1062( C512 C1062 ) C512_=_C1079( C512 C1079 ) C512_=_C1095( C512 C1095 ) C512_=_C1110( C512 C1110 ) C512_=_C1124( C512 C1124 ) C512_=_C1137( C512 C1137 ) \nC512_=_C1149( C512 C1149 ) C512_=_C1160( C512 C1160 ) C512_=_C1170( C512 C1170 ) C512_=_C1180( C512 C1180 ) C512_=_C1181( C512 C1181 ) C512_=_C1182( C512 C1182 ) \nC512_=_C1183( C512 C1183 ) C512_=_C1184( C512 C1184 ) C512_=_C1185( C512 C1185 ) C512_=_C1186( C512 C1186 ) C512_=_C1187( C512 C1187 ) C512_=_C1188( C512 C1188 ) \nC513_=_C550( C513 C550 ) C513_=_C586( C513 C586 ) C513_=_C621( C513 C621 ) C513_=_C655( C513 C655 ) C513_=_C688( C513 C688 ) C513_=_C720( C513 C720 ) \nC513_=_C751( C513 C751 ) C513_=_C781( C513 C781 ) C513_=_C810( C513 C810 ) C513_=_C838( C513 C838 ) C513_=_C865( C513 C865 ) C513_=_C891( C513 C891 ) \nC513_=_C916( C513 C916 ) C513_=_C940( C513 C940 ) C513_=_C963( C513 C963 ) C513_=_C985( C513 C985 ) C513_=_C1006( C513 C1006 ) C513_=_C1026( C513 C1026 ) \nC513_=_C1045( C513 C1045 ) C513_=_C1063( C513 C1063 ) C513_=_C1080( C513 C1080 ) C513_=_C1096( C513 C1096 ) C513_=_C1111( C513 C1111 ) C513_=_C1125( C513 C1125 ) \nC513_=_C1138( C513 C1138 ) C513_=_C1150( C513 C1150 ) C513_=_C1161( C513 C1161 ) C513_=_C1171( C513 C1171 ) C513_=_C1180( C513 C1180 ) C513_=_C1189( C513 C1189 ) \nC513_=_C1190( C513 C1190 ) C513_=_C1191( C513 C1191 ) C513_=_C1192( C513 C1192 ) C513_=_C1193( C513 C1193 ) C513_=_C1194( C513 C1194 ) C513_=_C1195( C513 C1195 ) \nC513_=_C1196( C513 C1196 ) C549_=_C550( C549 C550 ) C549_=_C585( C549 C585 ) C549_=_C620( C549 C620 ) C549_=_C654( C549 C654 ) C549_=_C687( C549 C687 ) \nC549_=_C719( C549 C719 ) C549_=_C750( C549 C750 ) C549_=_C780( C549 C780 ) C549_=_C809( C549 C809 ) C549_=_C837( C549 C837 ) C549_=_C864( C549 C864 ) \nC549_=_C890( C549 C890 ) C549_=_C915( C549 C915 ) C549_=_C939( C549 C939 ) C549_=_C962( C549 C962 ) C549_=_C984( C549 C984 ) C549_=_C1005( C549 C1005 ) \nC549_=_C1025( C549 C1025 ) C549_=_C1044( C549 C1044 ) C549_=_C1062( C549 C1062 ) C549_=_C1079( C549 C1079 ) C549_=_C1095( C549 C1095 ) C549_=_C1110( C549 C1110 ) \nC549_=_C1124( C549 C1124 ) C549_=_C1137( C549 C1137 ) C549_=_C1149( C549 C1149 ) C549_=_C1160( C549 C1160 ) C549_=_C1170( C549 C1170 ) C549_=_C1180( C549 C1180 ) \nC549_=_C1181( C549 C1181 ) C549_=_C1182( C549 C1182 ) C549_=_C1183( C549 C1183 ) C549_=_C1184( C549 C1184 ) C549_=_C1185( C549 C1185 ) C549_=_C1186( C549 C1186 ) \nC549_=_C1187( C549 C1187 ) C549_=_C1188( C549 C1188 ) C550_=_C586( C550 C586 ) C550_=_C621( C550 C621 ) C550_=_C655( C550 C655 ) C550_=_C688( C550 C688 ) \nC550_=_C720( C550 C720 ) C550_=_C751( C550 C751 ) C550_=_C781( C550 C781 ) C550_=_C810( C550 C810 ) C550_=_C838( C550 C838 ) C550_=_C865( C550 C865 ) \nC550_=_C891( C550 C891 ) C550_=_C916( C550 C916 ) C550_=_C940( C550 C940 ) C550_=_C963( C550 C963 ) C550_=_C985( C550 C985 ) C550_=_C1006( C550 C1006 ) \nC550_=_C1026( C550 C1026 ) C550_=_C1045( C550 C1045 ) C550_=_C1063( C550 C1063 ) C550_=_C1080( C550 C1080 ) C550_=_C1096( C550 C1096 ) C550_=_C1111( C550 C1111 ) \nC550_=_C1125( C550 C1125 ) C550_=_C1138( C550 C1138 ) C550_=_C1150( C550 C1150 ) C550_=_C1161( C550 C1161 ) C550_=_C1171( C550 C1171 ) C550_=_C1180( C550 C1180 ) \nC550_=_C1189( C550 C1189 ) C550_=_C1190( C550 C1190 ) C550_=_C1191( C550 C1191 ) C550_=_C1192( C550 C1192 ) C550_=_C1193( C550 C1193 ) C550_=_C1194( C550 C1194 ) \nC550_=_C1195( C550 C1195 ) C550_=_C1196( C550 C1196 ) C585_=_C586( C585 C586 ) C585_=_C620( C585 C620 ) C585_=_C654( C585 C654 ) C585_=_C687( C585 C687 ) \nC585_=_C719( C585 C719 ) C585_=_C750( C585 C750 ) C585_=_C780( C585 C780 ) C585_=_C809( C585 C809 ) C585_=_C837( C585 C837 ) C585_=_C864( C585 C864 ) \nC585_=_C890( C585 C890 ) C585_=_C915( C585 C915 ) C585_=_C939( C585 C939 ) C585_=_C962( C585 C962 ) C585_=_C984( C585 C984 ) C585_=_C1005( C585 C1005 ) \nC585_=_C1025( C585 C1025 ) C585_=_C1044( C585 C1044 ) C585_=_C1062( C585 C1062 ) C585_=_C1079( C585 C1079 ) C585_=_C1095( C585 C1095 ) C585_=_C1110( C585 C1110 ) \nC585_=_C1124( C585 C1124 ) C585_=_C1137( C585 C1137 ) C585_=_C1149( C585 C1149 ) C585_=_C1160( C585 C1160 ) C585_=_C1170( C585 C1170 ) C585_=_C1180( C585 C1180 ) \nC585_=_C1181( C585 C1181 ) C585_=_C1182( C585 C1182 ) C585_=_C1183( C585 C1183 ) C585_=_C1184( C585 C1184 ) C585_=_C1185( C585 C1185 ) C585_=_C1186( C585 C1186 ) \nC585_=_C1187( C585 C1187 ) C585_=_C1188( C585 C1188 ) C586_=_C621( C586 C621 ) C586_=_C655( C586 C655 ) C586_=_C688( C586 C688 ) C586_=_C720( C586 C720 ) \nC586_=_C751( C586 C751 ) C586_=_C781( C586 C781 ) C586_=_C810( C586 C810 ) C586_=_C838( C586 C838 ) C586_=_C865( C586 C865 ) C586_=_C891( C586 C891 ) \nC586_=_C916( C586 C916 ) C586_=_C940( C586 C940 ) C586_=_C963( C586 C963 ) C586_=_C985( C586 C985 ) C586_=_C1006( C586 C1006 ) C586_=_C1026( C586 C1026 ) \nC586_=_C1045( C586 C1045 ) C586_=_C1063( C586 C1063 ) C586_=_C1080( C586 C1080 ) C586_=_C1096( C586 C1096 ) C586_=_C1111( C586 C1111 ) C586_=_C1125( C586 C1125 ) \nC586_=_C1138( C586 C1138 ) C586_=_C1150( C586 C1150 ) C586_=_C1161( C586 C1161 ) C586_=_C1171( C586 C1171 ) C586_=_C1180( C586 C1180 ) C586_=_C1189( C586 C1189 ) \nC586_=_C1190( C586 C1190 ) C586_=_C1191( C586 C1191 ) C586_=_C1192( C586 C1192 ) C586_=_C1193( C586 C1193 ) C586_=_C1194( C586 C1194 ) C586_=_C1195( C586 C1195 ) \nC586_=_C1196( C586 C1196 ) C620_=_C621( C620 C621 ) C620_=_C654( C620 C654 ) C620_=_C687( C620 C687 ) C620_=_C719( C620 C719 ) C620_=_C750( C620 C750 ) \nC620_=_C780( C620 C780 ) C620_=_C809( C620 C809 ) C620_=_C837( C620 C837 ) C620_=_C864( C620 C864 ) C620_=_C890( C620 C890 ) C620_=_C915( C620 C915 ) \nC620_=_C939( C620 C939 ) C620_=_C962( C620 C962 ) C620_=_C984( C620 C984 ) C620_=_C1005( C620 C1005 ) C620_=_C1025( C620 C1025 ) C620_=_C1044( C620 C1044 ) \nC620_=_C1062( C620 C1062 ) C620_=_C1079( C620 C1079 ) C620_=_C1095( C620 C1095 ) C620_=_C1110( C620 C1110 ) C620_=_C1124( C620 C1124 ) C620_=_C1137( C620 C1137 ) \nC620_=_C1149( C620 C1149 ) C620_=_C1160( C620 C1160 ) C620_=_C1170( C620 C1170 ) C620_=_C1180( C620 C1180 ) C620_=_C1181( C620 C1181 ) C620_=_C1182( C620 C1182 ) \nC620_=_C1183( C620 C1183 ) C620_=_C1184( C620 C1184 ) C620_=_C1185( C620 C1185 ) C620_=_C1186( C620 C1186 ) C620_=_C1187( C620 C1187 ) C620_=_C1188( C620 C1188 ) \nC621_=_C655( C621 C655 ) C621_=_C688( C621 C688 ) C621_=_C720( C621 C720 ) C621_=_C751( C621 C751 ) C621_=_C781( C621 C781 ) C621_=_C810( C621 C810 ) \nC621_=_C838( C621 C838 ) C621_=_C865( C621 C865 ) C621_=_C891( C621 C891 ) C621_=_C916( C621 C916 ) C621_=_C940( C621 C940 ) C621_=_C963( C621 C963 ) \nC621_=_C985( C621 C985 ) C621_=_C1006( C621 C1006 ) C621_=_C1026( C621 C1026 ) C621_=_C1045( C621 C1045 ) C621_=_C1063( C621 C1063 ) C621_=_C1080( C621 C1080 ) \nC621_=_C1096( C621 C1096 ) C621_=_C1111( C621 C1111 ) C621_=_C1125( C621 C1125 ) C621_=_C1138( C621 C1138 ) C621_=_C1150( C621 C1150 ) C621_=_C1161( C621 C1161 ) \nC621_=_C1171( C621 C1171 ) C621_=_C1180( C621 C1180 ) C621_=_C1189( C621 C1189 ) C621_=_C1190( C621 C1190 ) C621_=_C1191( C621 C1191 ) C621_=_C1192( C621 C1192 ) \nC621_=_C1193( C621 C1193 ) C621_=_C1194( C621 C1194 ) C621_=_C1195( C621 C1195 ) C621_=_C1196(</w:t>
      </w:r>
    </w:p>
    <w:p>
      <w:pPr>
        <w:pStyle w:val="PreformattedText"/>
        <w:bidi w:val="0"/>
        <w:spacing w:before="0" w:after="0"/>
        <w:jc w:val="left"/>
        <w:rPr/>
      </w:pPr>
      <w:r>
        <w:rPr/>
        <w:t xml:space="preserve"> </w:t>
      </w:r>
      <w:r>
        <w:rPr/>
        <w:t>C621 C1196 ) C654_=_C655( C654 C655 ) C654_=_C687( C654 C687 ) \nC654_=_C719( C654 C719 ) C654_=_C750( C654 C750 ) C654_=_C780( C654 C780 ) C654_=_C809( C654 C809 ) C654_=_C837( C654 C837 ) C654_=_C864( C654 C864 ) \nC654_=_C890( C654 C890 ) C654_=_C915( C654 C915 ) C654_=_C939( C654 C939 ) C654_=_C962( C654 C962 ) C654_=_C984( C654 C984 ) C654_=_C1005( C654 C1005 ) \nC654_=_C1025( C654 C1025 ) C654_=_C1044( C654 C1044 ) C654_=_C1062( C654 C1062 ) C654_=_C1079( C654 C1079 ) C654_=_C1095( C654 C1095 ) C654_=_C1110( C654 C1110 ) \nC654_=_C1124( C654 C1124 ) C654_=_C1137( C654 C1137 ) C654_=_C1149( C654 C1149 ) C654_=_C1160( C654 C1160 ) C654_=_C1170( C654 C1170 ) C654_=_C1180( C654 C1180 ) \nC654_=_C1181( C654 C1181 ) C654_=_C1182( C654 C1182 ) C654_=_C1183( C654 C1183 ) C654_=_C1184( C654 C1184 ) C654_=_C1185( C654 C1185 ) C654_=_C1186( C654 C1186 ) \nC654_=_C1187( C654 C1187 ) C654_=_C1188( C654 C1188 ) C655_=_C688( C655 C688 ) C655_=_C720( C655 C720 ) C655_=_C751( C655 C751 ) C655_=_C781( C655 C781 ) \nC655_=_C810( C655 C810 ) C655_=_C838( C655 C838 ) C655_=_C865( C655 C865 ) C655_=_C891( C655 C891 ) C655_=_C916( C655 C916 ) C655_=_C940( C655 C940 ) \nC655_=_C963( C655 C963 ) C655_=_C985( C655 C985 ) C655_=_C1006( C655 C1006 ) C655_=_C1026( C655 C1026 ) C655_=_C1045( C655 C1045 ) C655_=_C1063( C655 C1063 ) \nC655_=_C1080( C655 C1080 ) C655_=_C1096( C655 C1096 ) C655_=_C1111( C655 C1111 ) C655_=_C1125( C655 C1125 ) C655_=_C1138( C655 C1138 ) C655_=_C1150( C655 C1150 ) \nC655_=_C1161( C655 C1161 ) C655_=_C1171( C655 C1171 ) C655_=_C1180( C655 C1180 ) C655_=_C1189( C655 C1189 ) C655_=_C1190( C655 C1190 ) C655_=_C1191( C655 C1191 ) \nC655_=_C1192( C655 C1192 ) C655_=_C1193( C655 C1193 ) C655_=_C1194( C655 C1194 ) C655_=_C1195( C655 C1195 ) C655_=_C1196( C655 C1196 ) C687_=_C688( C687 C688 ) \nC687_=_C719( C687 C719 ) C687_=_C750( C687 C750 ) C687_=_C780( C687 C780 ) C687_=_C809( C687 C809 ) C687_=_C837( C687 C837 ) C687_=_C864( C687 C864 ) \nC687_=_C890( C687 C890 ) C687_=_C915( C687 C915 ) C687_=_C939( C687 C939 ) C687_=_C962( C687 C962 ) C687_=_C984( C687 C984 ) C687_=_C1005( C687 C1005 ) \nC687_=_C1025( C687 C1025 ) C687_=_C1044( C687 C1044 ) C687_=_C1062( C687 C1062 ) C687_=_C1079( C687 C1079 ) C687_=_C1095( C687 C1095 ) C687_=_C1110( C687 C1110 ) \nC687_=_C1124( C687 C1124 ) C687_=_C1137( C687 C1137 ) C687_=_C1149( C687 C1149 ) C687_=_C1160( C687 C1160 ) C687_=_C1170( C687 C1170 ) C687_=_C1180( C687 C1180 ) \nC687_=_C1181( C687 C1181 ) C687_=_C1182( C687 C1182 ) C687_=_C1183( C687 C1183 ) C687_=_C1184( C687 C1184 ) C687_=_C1185( C687 C1185 ) C687_=_C1186( C687 C1186 ) \nC687_=_C1187( C687 C1187 ) C687_=_C1188( C687 C1188 ) C688_=_C720( C688 C720 ) C688_=_C751( C688 C751 ) C688_=_C781( C688 C781 ) C688_=_C810( C688 C810 ) \nC688_=_C838( C688 C838 ) C688_=_C865( C688 C865 ) C688_=_C891( C688 C891 ) C688_=_C916( C688 C916 ) C688_=_C940( C688 C940 ) C688_=_C963( C688 C963 ) \nC688_=_C985( C688 C985 ) C688_=_C1006( C688 C1006 ) C688_=_C1026( C688 C1026 ) C688_=_C1045( C688 C1045 ) C688_=_C1063( C688 C1063 ) C688_=_C1080( C688 C1080 ) \nC688_=_C1096( C688 C1096 ) C688_=_C1111( C688 C1111 ) C688_=_C1125( C688 C1125 ) C688_=_C1138( C688 C1138 ) C688_=_C1150( C688 C1150 ) C688_=_C1161( C688 C1161 ) \nC688_=_C1171( C688 C1171 ) C688_=_C1180( C688 C1180 ) C688_=_C1189( C688 C1189 ) C688_=_C1190( C688 C1190 ) C688_=_C1191( C688 C1191 ) C688_=_C1192( C688 C1192 ) \nC688_=_C1193( C688 C1193 ) C688_=_C1194( C688 C1194 ) C688_=_C1195( C688 C1195 ) C688_=_C1196( C688 C1196 ) C719_=_C720( C719 C720 ) C719_=_C750( C719 C750 ) \nC719_=_C780( C719 C780 ) C719_=_C809( C719 C809 ) C719_=_C837( C719 C837 ) C719_=_C864( C719 C864 ) C719_=_C890( C719 C890 ) C719_=_C915( C719 C915 ) \nC719_=_C939( C719 C939 ) C719_=_C962( C719 C962 ) C719_=_C984( C719 C984 ) C719_=_C1005( C719 C1005 ) C719_=_C1025( C719 C1025 ) C719_=_C1044( C719 C1044 ) \nC719_=_C1062( C719 C1062 ) C719_=_C1079( C719 C1079 ) C719_=_C1095( C719 C1095 ) C719_=_C1110( C719 C1110 ) C719_=_C1124( C719 C1124 ) C719_=_C1137( C719 C1137 ) \nC719_=_C1149( C719 C1149 ) C719_=_C1160( C719 C1160 ) C719_=_C1170( C719 C1170 ) C719_=_C1180( C719 C1180 ) C719_=_C1181( C719 C1181 ) C719_=_C1182( C719 C1182 ) \nC719_=_C1183( C719 C1183 ) C719_=_C1184( C719 C1184 ) C719_=_C1185( C719 C1185 ) C719_=_C1186( C719 C1186 ) C719_=_C1187( C719 C1187 ) C719_=_C1188( C719 C1188 ) \nC720_=_C751( C720 C751 ) C720_=_C781( C720 C781 ) C720_=_C810( C720 C810 ) C720_=_C838( C720 C838 ) C720_=_C865( C720 C865 ) C720_=_C891( C720 C891 ) \nC720_=_C916( C720 C916 ) C720_=_C940( C720 C940 ) C720_=_C963( C720 C963 ) C720_=_C985( C720 C985 ) C720_=_C1006( C720 C1006 ) C720_=_C1026( C720 C1026 ) \nC720_=_C1045( C720 C1045 ) C720_=_C1063( C720 C1063 ) C720_=_C1080( C720 C1080 ) C720_=_C1096( C720 C1096 ) C720_=_C1111( C720 C1111 ) C720_=_C1125( C720 C1125 ) \nC720_=_C1138( C720 C1138 ) C720_=_C1150( C720 C1150 ) C720_=_C1161( C720 C1161 ) C720_=_C1171( C720 C1171 ) C720_=_C1180( C720 C1180 ) C720_=_C1189( C720 C1189 ) \nC720_=_C1190( C720 C1190 ) C720_=_C1191( C720 C1191 ) C720_=_C1192( C720 C1192 ) C720_=_C1193( C720 C1193 ) C720_=_C1194( C720 C1194 ) C720_=_C1195( C720 C1195 ) \nC720_=_C1196( C720 C1196 ) C750_=_C751( C750 C751 ) C750_=_C780( C750 C780 ) C750_=_C809( C750 C809 ) C750_=_C837( C750 C837 ) C750_=_C864( C750 C864 ) \nC750_=_C890( C750 C890 ) C750_=_C915( C750 C915 ) C750_=_C939( C750 C939 ) C750_=_C962( C750 C962 ) C750_=_C984( C750 C984 ) C750_=_C1005( C750 C1005 ) \nC750_=_C1025( C750 C1025 ) C750_=_C1044( C750 C1044 ) C750_=_C1062( C750 C1062 ) C750_=_C1079( C750 C1079 ) C750_=_C1095( C750 C1095 ) C750_=_C1110( C750 C1110 ) \nC750_=_C1124( C750 C1124 ) C750_=_C1137( C750 C1137 ) C750_=_C1149( C750 C1149 ) C750_=_C1160( C750 C1160 ) C750_=_C1170( C750 C1170 ) C750_=_C1180( C750 C1180 ) \nC750_=_C1181( C750 C1181 ) C750_=_C1182( C750 C1182 ) C750_=_C1183( C750 C1183 ) C750_=_C1184( C750 C1184 ) C750_=_C1185( C750 C1185 ) C750_=_C1186( C750 C1186 ) \nC750_=_C1187( C750 C1187 ) C750_=_C1188( C750 C1188 ) C751_=_C781( C751 C781 ) C751_=_C810( C751 C810 ) C751_=_C838( C751 C838 ) C751_=_C865( C751 C865 ) \nC751_=_C891( C751 C891 ) C751_=_C916( C751 C916 ) C751_=_C940( C751 C940 ) C751_=_C963( C751 C963 ) C751_=_C985( C751 C985 ) C751_=_C1006( C751 C1006 ) \nC751_=_C1026( C751 C1026 ) C751_=_C1045( C751 C1045 ) C751_=_C1063( C751 C1063 ) C751_=_C1080( C751 C1080 ) C751_=_C1096( C751 C1096 ) C751_=_C1111( C751 C1111 ) \nC751_=_C1125( C751 C1125 ) C751_=_C1138( C751 C1138 ) C751_=_C1150( C751 C1150 ) C751_=_C1161( C751 C1161 ) C751_=_C1171( C751 C1171 ) C751_=_C1180( C751 C1180 ) \nC751_=_C1189( C751 C1189 ) C751_=_C1190( C751 C1190 ) C751_=_C1191( C751 C1191 ) C751_=_C1192( C751 C1192 ) C751_=_C1193( C751 C1193 ) C751_=_C1194( C751 C1194 ) \nC751_=_C1195( C751 C1195 ) C751_=_C1196( C751 C1196 ) C780_=_C781( C780 C781 ) C780_=_C809( C780 C809 ) C780_=_C837( C780 C837 ) C780_=_C864( C780 C864 ) \nC780_=_C890( C780 C890 ) C780_=_C915( C780 C915 ) C780_=_C939( C780 C939 ) C780_=_C962( C780 C962 ) C780_=_C984( C780 C984 ) C780_=_C1005( C780 C1005 ) \nC780_=_C1025( C780 C1025 ) C780_=_C1044( C780 C1044 ) C780_=_C1062( C780 C1062 ) C780_=_C1079( C780 C1079 ) C780_=_C1095( C780 C1095 ) C780_=_C1110( C780 C1110 ) \nC780_=_C1124( C780 C1124 ) C780_=_C1137( C780 C1137 ) C780_=_C1149( C780 C1149 ) C780_=_C1160( C780 C1160 ) C780_=_C1170( C780 C1170 ) C780_=_C1180( C780 C1180 ) \nC780_=_C1181( C780 C1181 ) C780_=_C1182( C780 C1182 ) C780_=_C1183( C780 C1183 ) C780_=_C1184( C780 C1184 ) C780_=_C1185( C780 C1185 ) C780_=_C1186( C780 C1186 ) \nC780_=_C1187( C780 C1187 ) C780_=_C1188( C780 C1188 ) C781_=_C810( C781 C810 ) C781_=_C838( C781 C838 ) C781_=_C865( C781 C865 ) C781_=_C891( C781 C891 ) \nC781_=_C916( C781 C916 ) C781_=_C940( C781 C940 ) C781_=_C963( C781 C963 ) C781_=_C985( C781 C985 ) C781_=_C1006( C781 C1006 ) C781_=_C1026( C781 C1026 ) \nC781_=_C1045( C781 C1045 ) C781_=_C1063( C781 C1063 ) C781_=_C1080( C781 C1080 ) C781_=_C1096( C781 C1096 ) C781_=_C1111( C781 C1111 ) C781_=_C1125( C781 C1125 ) \nC781_=_C1138( C781 C1138 ) C781_=_C1150( C781 C1150 ) C781_=_C1161( C781 C1161 ) C781_=_C1171( C781 C1171 ) C781_=_C1180( C781 C1180 ) C781_=_C1189( C781 C1189 ) \nC781_=_C1190( C781 C1190 ) C781_=_C1191( C781 C1191 ) C781_=_C1192( C781 C1192 ) C781_=_C1193( C781 C1193 ) C781_=_C1194( C781 C1194 ) C781_=_C1195( C781 C1195 ) \nC781_=_C1196( C781 C1196 ) C809_=_C810( C809 C810 ) C809_=_C837( C809 C837 ) C809_=_C864( C809 C864 ) C809_=_C890( C809 C890 ) C809_=_C915( C809 C915 ) \nC809_=_C939( C809 C939 ) C809_=_C962( C809 C962 ) C809_=_C984( C809 C984 ) C809_=_C1005( C809 C1005 ) C809_=_C1025( C809 C1025 ) C809_=_C1044( C809 C1044 ) \nC809_=_C1062( C809 C1062 ) C809_=_C1079( C809 C1079 ) C809_=_C1095( C809 C1095 ) C809_=_C1110( C809 C1110 ) C809_=_C1124( C809 C1124 ) C809_=_C1137( C809 C1137 ) \nC809_=_C1149( C809 C1149 ) C809_=_C1160( C809 C1160 ) C809_=_C1170( C809 C1170 ) C809_=_C1180( C809 C1180 ) C809_=_C1181( C809 C1181 ) C809_=_C1182( C809 C1182 ) \nC809_=_C1183( C809 C1183 ) C809_=_C1184( C809 C1184 ) C809_=_C1185( C809 C1185 ) C809_=_C1186( C809 C1186 ) C809_=_C1187( C809 C1187 ) C809_=_C1188( C809 C1188 ) \nC810_=_C838( C810 C838 ) C810_=_C865( C810 C865 ) C810_=_C891( C810 C891 ) C810_=_C916( C810 C916 ) C810_=_C940( C810 C940 ) C810_=_C963( C810 C963 ) \nC810_=_C985( C810 C985 ) C810_=_C1006( C810 C1006 ) C810_=_C1026( C810 C1026 ) C810_=_C1045( C810 C1045 ) C810_=_C1063( C810 C1063 ) C810_=_C1080( C810 C1080 ) \nC810_=_C1096( C810 C1096 ) C810_=_C1111( C810 C1111 ) C810_=_C1125( C810 C1125 ) C810_=_C1138( C810 C1138 ) C810_=_C1150( C810 C1150 ) C810_=_C1161( C810 C1161 ) \nC810_=_C1171( C810 C1171 ) C810_=_C1180( C810 C1180 ) C810_=_C1189( C810 C1189 ) C810_=_C1190( C810 C1190 ) C810_=_C1191( C810 C1191 ) C810_=_C1192( C810 C1192 ) \nC810_=_C1193( C810 C1193 ) C810_=_C1194( C810 C1194 ) C810_=_C1195(</w:t>
      </w:r>
    </w:p>
    <w:p>
      <w:pPr>
        <w:pStyle w:val="PreformattedText"/>
        <w:bidi w:val="0"/>
        <w:spacing w:before="0" w:after="0"/>
        <w:jc w:val="left"/>
        <w:rPr/>
      </w:pPr>
      <w:r>
        <w:rPr/>
        <w:t xml:space="preserve"> </w:t>
      </w:r>
      <w:r>
        <w:rPr/>
        <w:t>C810 C1195 ) C810_=_C1196( C810 C1196 ) C837_=_C838( C837 C838 ) C837_=_C864( C837 C864 ) \nC837_=_C890( C837 C890 ) C837_=_C915( C837 C915 ) C837_=_C939( C837 C939 ) C837_=_C962( C837 C962 ) C837_=_C984( C837 C984 ) C837_=_C1005( C837 C1005 ) \nC837_=_C1025( C837 C1025 ) C837_=_C1044( C837 C1044 ) C837_=_C1062( C837 C1062 ) C837_=_C1079( C837 C1079 ) C837_=_C1095( C837 C1095 ) C837_=_C1110( C837 C1110 ) \nC837_=_C1124( C837 C1124 ) C837_=_C1137( C837 C1137 ) C837_=_C1149( C837 C1149 ) C837_=_C1160( C837 C1160 ) C837_=_C1170( C837 C1170 ) C837_=_C1180( C837 C1180 ) \nC837_=_C1181( C837 C1181 ) C837_=_C1182( C837 C1182 ) C837_=_C1183( C837 C1183 ) C837_=_C1184( C837 C1184 ) C837_=_C1185( C837 C1185 ) C837_=_C1186( C837 C1186 ) \nC837_=_C1187( C837 C1187 ) C837_=_C1188( C837 C1188 ) C838_=_C865( C838 C865 ) C838_=_C891( C838 C891 ) C838_=_C916( C838 C916 ) C838_=_C940( C838 C940 ) \nC838_=_C963( C838 C963 ) C838_=_C985( C838 C985 ) C838_=_C1006( C838 C1006 ) C838_=_C1026( C838 C1026 ) C838_=_C1045( C838 C1045 ) C838_=_C1063( C838 C1063 ) \nC838_=_C1080( C838 C1080 ) C838_=_C1096( C838 C1096 ) C838_=_C1111( C838 C1111 ) C838_=_C1125( C838 C1125 ) C838_=_C1138( C838 C1138 ) C838_=_C1150( C838 C1150 ) \nC838_=_C1161( C838 C1161 ) C838_=_C1171( C838 C1171 ) C838_=_C1180( C838 C1180 ) C838_=_C1189( C838 C1189 ) C838_=_C1190( C838 C1190 ) C838_=_C1191( C838 C1191 ) \nC838_=_C1192( C838 C1192 ) C838_=_C1193( C838 C1193 ) C838_=_C1194( C838 C1194 ) C838_=_C1195( C838 C1195 ) C838_=_C1196( C838 C1196 ) C864_=_C865( C864 C865 ) \nC864_=_C890( C864 C890 ) C864_=_C915( C864 C915 ) C864_=_C939( C864 C939 ) C864_=_C962( C864 C962 ) C864_=_C984( C864 C984 ) C864_=_C1005( C864 C1005 ) \nC864_=_C1025( C864 C1025 ) C864_=_C1044( C864 C1044 ) C864_=_C1062( C864 C1062 ) C864_=_C1079( C864 C1079 ) C864_=_C1095( C864 C1095 ) C864_=_C1110( C864 C1110 ) \nC864_=_C1124( C864 C1124 ) C864_=_C1137( C864 C1137 ) C864_=_C1149( C864 C1149 ) C864_=_C1160( C864 C1160 ) C864_=_C1170( C864 C1170 ) C864_=_C1180( C864 C1180 ) \nC864_=_C1181( C864 C1181 ) C864_=_C1182( C864 C1182 ) C864_=_C1183( C864 C1183 ) C864_=_C1184( C864 C1184 ) C864_=_C1185( C864 C1185 ) C864_=_C1186( C864 C1186 ) \nC864_=_C1187( C864 C1187 ) C864_=_C1188( C864 C1188 ) C865_=_C891( C865 C891 ) C865_=_C916( C865 C916 ) C865_=_C940( C865 C940 ) C865_=_C963( C865 C963 ) \nC865_=_C985( C865 C985 ) C865_=_C1006( C865 C1006 ) C865_=_C1026( C865 C1026 ) C865_=_C1045( C865 C1045 ) C865_=_C1063( C865 C1063 ) C865_=_C1080( C865 C1080 ) \nC865_=_C1096( C865 C1096 ) C865_=_C1111( C865 C1111 ) C865_=_C1125( C865 C1125 ) C865_=_C1138( C865 C1138 ) C865_=_C1150( C865 C1150 ) C865_=_C1161( C865 C1161 ) \nC865_=_C1171( C865 C1171 ) C865_=_C1180( C865 C1180 ) C865_=_C1189( C865 C1189 ) C865_=_C1190( C865 C1190 ) C865_=_C1191( C865 C1191 ) C865_=_C1192( C865 C1192 ) \nC865_=_C1193( C865 C1193 ) C865_=_C1194( C865 C1194 ) C865_=_C1195( C865 C1195 ) C865_=_C1196( C865 C1196 ) C890_=_C891( C890 C891 ) C890_=_C915( C890 C915 ) \nC890_=_C939( C890 C939 ) C890_=_C962( C890 C962 ) C890_=_C984( C890 C984 ) C890_=_C1005( C890 C1005 ) C890_=_C1025( C890 C1025 ) C890_=_C1044( C890 C1044 ) \nC890_=_C1062( C890 C1062 ) C890_=_C1079( C890 C1079 ) C890_=_C1095( C890 C1095 ) C890_=_C1110( C890 C1110 ) C890_=_C1124( C890 C1124 ) C890_=_C1137( C890 C1137 ) \nC890_=_C1149( C890 C1149 ) C890_=_C1160( C890 C1160 ) C890_=_C1170( C890 C1170 ) C890_=_C1180( C890 C1180 ) C890_=_C1181( C890 C1181 ) C890_=_C1182( C890 C1182 ) \nC890_=_C1183( C890 C1183 ) C890_=_C1184( C890 C1184 ) C890_=_C1185( C890 C1185 ) C890_=_C1186( C890 C1186 ) C890_=_C1187( C890 C1187 ) C890_=_C1188( C890 C1188 ) \nC891_=_C916( C891 C916 ) C891_=_C940( C891 C940 ) C891_=_C963( C891 C963 ) C891_=_C985( C891 C985 ) C891_=_C1006( C891 C1006 ) C891_=_C1026( C891 C1026 ) \nC891_=_C1045( C891 C1045 ) C891_=_C1063( C891 C1063 ) C891_=_C1080( C891 C1080 ) C891_=_C1096( C891 C1096 ) C891_=_C1111( C891 C1111 ) C891_=_C1125( C891 C1125 ) \nC891_=_C1138( C891 C1138 ) C891_=_C1150( C891 C1150 ) C891_=_C1161( C891 C1161 ) C891_=_C1171( C891 C1171 ) C891_=_C1180( C891 C1180 ) C891_=_C1189( C891 C1189 ) \nC891_=_C1190( C891 C1190 ) C891_=_C1191( C891 C1191 ) C891_=_C1192( C891 C1192 ) C891_=_C1193( C891 C1193 ) C891_=_C1194( C891 C1194 ) C891_=_C1195( C891 C1195 ) \nC891_=_C1196( C891 C1196 ) C915_=_C916( C915 C916 ) C915_=_C939( C915 C939 ) C915_=_C962( C915 C962 ) C915_=_C984( C915 C984 ) C915_=_C1005( C915 C1005 ) \nC915_=_C1025( C915 C1025 ) C915_=_C1044( C915 C1044 ) C915_=_C1062( C915 C1062 ) C915_=_C1079( C915 C1079 ) C915_=_C1095( C915 C1095 ) C915_=_C1110( C915 C1110 ) \nC915_=_C1124( C915 C1124 ) C915_=_C1137( C915 C1137 ) C915_=_C1149( C915 C1149 ) C915_=_C1160( C915 C1160 ) C915_=_C1170( C915 C1170 ) C915_=_C1180( C915 C1180 ) \nC915_=_C1181( C915 C1181 ) C915_=_C1182( C915 C1182 ) C915_=_C1183( C915 C1183 ) C915_=_C1184( C915 C1184 ) C915_=_C1185( C915 C1185 ) C915_=_C1186( C915 C1186 ) \nC915_=_C1187( C915 C1187 ) C915_=_C1188( C915 C1188 ) C916_=_C940( C916 C940 ) C916_=_C963( C916 C963 ) C916_=_C985( C916 C985 ) C916_=_C1006( C916 C1006 ) \nC916_=_C1026( C916 C1026 ) C916_=_C1045( C916 C1045 ) C916_=_C1063( C916 C1063 ) C916_=_C1080( C916 C1080 ) C916_=_C1096( C916 C1096 ) C916_=_C1111( C916 C1111 ) \nC916_=_C1125( C916 C1125 ) C916_=_C1138( C916 C1138 ) C916_=_C1150( C916 C1150 ) C916_=_C1161( C916 C1161 ) C916_=_C1171( C916 C1171 ) C916_=_C1180( C916 C1180 ) \nC916_=_C1189( C916 C1189 ) C916_=_C1190( C916 C1190 ) C916_=_C1191( C916 C1191 ) C916_=_C1192( C916 C1192 ) C916_=_C1193( C916 C1193 ) C916_=_C1194( C916 C1194 ) \nC916_=_C1195( C916 C1195 ) C916_=_C1196( C916 C1196 ) C939_=_C940( C939 C940 ) C939_=_C962( C939 C962 ) C939_=_C984( C939 C984 ) C939_=_C1005( C939 C1005 ) \nC939_=_C1025( C939 C1025 ) C939_=_C1044( C939 C1044 ) C939_=_C1062( C939 C1062 ) C939_=_C1079( C939 C1079 ) C939_=_C1095( C939 C1095 ) C939_=_C1110( C939 C1110 ) \nC939_=_C1124( C939 C1124 ) C939_=_C1137( C939 C1137 ) C939_=_C1149( C939 C1149 ) C939_=_C1160( C939 C1160 ) C939_=_C1170( C939 C1170 ) C939_=_C1180( C939 C1180 ) \nC939_=_C1181( C939 C1181 ) C939_=_C1182( C939 C1182 ) C939_=_C1183( C939 C1183 ) C939_=_C1184( C939 C1184 ) C939_=_C1185( C939 C1185 ) C939_=_C1186( C939 C1186 ) \nC939_=_C1187( C939 C1187 ) C939_=_C1188( C939 C1188 ) C940_=_C963( C940 C963 ) C940_=_C985( C940 C985 ) C940_=_C1006( C940 C1006 ) C940_=_C1026( C940 C1026 ) \nC940_=_C1045( C940 C1045 ) C940_=_C1063( C940 C1063 ) C940_=_C1080( C940 C1080 ) C940_=_C1096( C940 C1096 ) C940_=_C1111( C940 C1111 ) C940_=_C1125( C940 C1125 ) \nC940_=_C1138( C940 C1138 ) C940_=_C1150( C940 C1150 ) C940_=_C1161( C940 C1161 ) C940_=_C1171( C940 C1171 ) C940_=_C1180( C940 C1180 ) C940_=_C1189( C940 C1189 ) \nC940_=_C1190( C940 C1190 ) C940_=_C1191( C940 C1191 ) C940_=_C1192( C940 C1192 ) C940_=_C1193( C940 C1193 ) C940_=_C1194( C940 C1194 ) C940_=_C1195( C940 C1195 ) \nC940_=_C1196( C940 C1196 ) C962_=_C963( C962 C963 ) C962_=_C984( C962 C984 ) C962_=_C1005( C962 C1005 ) C962_=_C1025( C962 C1025 ) C962_=_C1044( C962 C1044 ) \nC962_=_C1062( C962 C1062 ) C962_=_C1079( C962 C1079 ) C962_=_C1095( C962 C1095 ) C962_=_C1110( C962 C1110 ) C962_=_C1124( C962 C1124 ) C962_=_C1137( C962 C1137 ) \nC962_=_C1149( C962 C1149 ) C962_=_C1160( C962 C1160 ) C962_=_C1170( C962 C1170 ) C962_=_C1180( C962 C1180 ) C962_=_C1181( C962 C1181 ) C962_=_C1182( C962 C1182 ) \nC962_=_C1183( C962 C1183 ) C962_=_C1184( C962 C1184 ) C962_=_C1185( C962 C1185 ) C962_=_C1186( C962 C1186 ) C962_=_C1187( C962 C1187 ) C962_=_C1188( C962 C1188 ) \nC963_=_C985( C963 C985 ) C963_=_C1006( C963 C1006 ) C963_=_C1026( C963 C1026 ) C963_=_C1045( C963 C1045 ) C963_=_C1063( C963 C1063 ) C963_=_C1080( C963 C1080 ) \nC963_=_C1096( C963 C1096 ) C963_=_C1111( C963 C1111 ) C963_=_C1125( C963 C1125 ) C963_=_C1138( C963 C1138 ) C963_=_C1150( C963 C1150 ) C963_=_C1161( C963 C1161 ) \nC963_=_C1171( C963 C1171 ) C963_=_C1180( C963 C1180 ) C963_=_C1189( C963 C1189 ) C963_=_C1190( C963 C1190 ) C963_=_C1191( C963 C1191 ) C963_=_C1192( C963 C1192 ) \nC963_=_C1193( C963 C1193 ) C963_=_C1194( C963 C1194 ) C963_=_C1195( C963 C1195 ) C963_=_C1196( C963 C1196 ) C984_=_C985( C984 C985 ) C984_=_C1005( C984 C1005 ) \nC984_=_C1025( C984 C1025 ) C984_=_C1044( C984 C1044 ) C984_=_C1062( C984 C1062 ) C984_=_C1079( C984 C1079 ) C984_=_C1095( C984 C1095 ) C984_=_C1110( C984 C1110 ) \nC984_=_C1124( C984 C1124 ) C984_=_C1137( C984 C1137 ) C984_=_C1149( C984 C1149 ) C984_=_C1160( C984 C1160 ) C984_=_C1170( C984 C1170 ) C984_=_C1180( C984 C1180 ) \nC984_=_C1181( C984 C1181 ) C984_=_C1182( C984 C1182 ) C984_=_C1183( C984 C1183 ) C984_=_C1184( C984 C1184 ) C984_=_C1185( C984 C1185 ) C984_=_C1186( C984 C1186 ) \nC984_=_C1187( C984 C1187 ) C984_=_C1188( C984 C1188 ) C985_=_C1006( C985 C1006 ) C985_=_C1026( C985 C1026 ) C985_=_C1045( C985 C1045 ) C985_=_C1063( C985 C1063 ) \nC985_=_C1080( C985 C1080 ) C985_=_C1096( C985 C1096 ) C985_=_C1111( C985 C1111 ) C985_=_C1125( C985 C1125 ) C985_=_C1138( C985 C1138 ) C985_=_C1150( C985 C1150 ) \nC985_=_C1161( C985 C1161 ) C985_=_C1171( C985 C1171 ) C985_=_C1180( C985 C1180 ) C985_=_C1189( C985 C1189 ) C985_=_C1190( C985 C1190 ) C985_=_C1191( C985 C1191 ) \nC985_=_C1192( C985 C1192 ) C985_=_C1193( C985 C1193 ) C985_=_C1194( C985 C1194 ) C985_=_C1195( C985 C1195 ) C985_=_C1196( C985 C1196 ) C1005_=_C1006( C1005 C1006 ) \nC1005_=_C1025( C1005 C1025 ) C1005_=_C1044( C1005 C1044 ) C1005_=_C1062( C1005 C1062 ) C1005_=_C1079( C1005 C1079 ) C1005_=_C1095( C1005 C1095 ) C1005_=_C1110( C1005 C1110 ) \nC1005_=_C1124( C1005 C1124 ) C1005_=_C1137( C1005 C1137 ) C1005_=_C1149( C1005 C1149 ) C1005_=_C1160( C1005 C1160 ) C1005_=_C1170( C1005 C1170 ) C1005_=_C1180( C1005 C1180 ) \nC1005_=_C1181( C1005 C1181 ) C1005_=_C1182( C1005 C1182 ) C1005_=_C1183( C1005 C1183 ) C1005_=_C1184( C1005 C1184 ) C1005_=_C1185( C1005 C1185 ) C1005_=_C1186( C1005 C1186 ) \nC1005_=_C1187( C1005 C1187</w:t>
      </w:r>
    </w:p>
    <w:p>
      <w:pPr>
        <w:pStyle w:val="PreformattedText"/>
        <w:bidi w:val="0"/>
        <w:spacing w:before="0" w:after="0"/>
        <w:jc w:val="left"/>
        <w:rPr/>
      </w:pPr>
      <w:r>
        <w:rPr/>
        <w:t xml:space="preserve"> </w:t>
      </w:r>
      <w:r>
        <w:rPr/>
        <w:t>) C1005_=_C1188( C1005 C1188 ) C1006_=_C1026( C1006 C1026 ) C1006_=_C1045( C1006 C1045 ) C1006_=_C1063( C1006 C1063 ) C1006_=_C1080( C1006 C1080 ) \nC1006_=_C1096( C1006 C1096 ) C1006_=_C1111( C1006 C1111 ) C1006_=_C1125( C1006 C1125 ) C1006_=_C1138( C1006 C1138 ) C1006_=_C1150( C1006 C1150 ) C1006_=_C1161( C1006 C1161 ) \nC1006_=_C1171( C1006 C1171 ) C1006_=_C1180( C1006 C1180 ) C1006_=_C1189( C1006 C1189 ) C1006_=_C1190( C1006 C1190 ) C1006_=_C1191( C1006 C1191 ) C1006_=_C1192( C1006 C1192 ) \nC1006_=_C1193( C1006 C1193 ) C1006_=_C1194( C1006 C1194 ) C1006_=_C1195( C1006 C1195 ) C1006_=_C1196( C1006 C1196 ) C1025_=_C1026( C1025 C1026 ) C1025_=_C1044( C1025 C1044 ) \nC1025_=_C1062( C1025 C1062 ) C1025_=_C1079( C1025 C1079 ) C1025_=_C1095( C1025 C1095 ) C1025_=_C1110( C1025 C1110 ) C1025_=_C1124( C1025 C1124 ) C1025_=_C1137( C1025 C1137 ) \nC1025_=_C1149( C1025 C1149 ) C1025_=_C1160( C1025 C1160 ) C1025_=_C1170( C1025 C1170 ) C1025_=_C1180( C1025 C1180 ) C1025_=_C1181( C1025 C1181 ) C1025_=_C1182( C1025 C1182 ) \nC1025_=_C1183( C1025 C1183 ) C1025_=_C1184( C1025 C1184 ) C1025_=_C1185( C1025 C1185 ) C1025_=_C1186( C1025 C1186 ) C1025_=_C1187( C1025 C1187 ) C1025_=_C1188( C1025 C1188 ) \nC1026_=_C1045( C1026 C1045 ) C1026_=_C1063( C1026 C1063 ) C1026_=_C1080( C1026 C1080 ) C1026_=_C1096( C1026 C1096 ) C1026_=_C1111( C1026 C1111 ) C1026_=_C1125( C1026 C1125 ) \nC1026_=_C1138( C1026 C1138 ) C1026_=_C1150( C1026 C1150 ) C1026_=_C1161( C1026 C1161 ) C1026_=_C1171( C1026 C1171 ) C1026_=_C1180( C1026 C1180 ) C1026_=_C1189( C1026 C1189 ) \nC1026_=_C1190( C1026 C1190 ) C1026_=_C1191( C1026 C1191 ) C1026_=_C1192( C1026 C1192 ) C1026_=_C1193( C1026 C1193 ) C1026_=_C1194( C1026 C1194 ) C1026_=_C1195( C1026 C1195 ) \nC1026_=_C1196( C1026 C1196 ) C1044_=_C1045( C1044 C1045 ) C1044_=_C1062( C1044 C1062 ) C1044_=_C1079( C1044 C1079 ) C1044_=_C1095( C1044 C1095 ) C1044_=_C1110( C1044 C1110 ) \nC1044_=_C1124( C1044 C1124 ) C1044_=_C1137( C1044 C1137 ) C1044_=_C1149( C1044 C1149 ) C1044_=_C1160( C1044 C1160 ) C1044_=_C1170( C1044 C1170 ) C1044_=_C1180( C1044 C1180 ) \nC1044_=_C1181( C1044 C1181 ) C1044_=_C1182( C1044 C1182 ) C1044_=_C1183( C1044 C1183 ) C1044_=_C1184( C1044 C1184 ) C1044_=_C1185( C1044 C1185 ) C1044_=_C1186( C1044 C1186 ) \nC1044_=_C1187( C1044 C1187 ) C1044_=_C1188( C1044 C1188 ) C1045_=_C1063( C1045 C1063 ) C1045_=_C1080( C1045 C1080 ) C1045_=_C1096( C1045 C1096 ) C1045_=_C1111( C1045 C1111 ) \nC1045_=_C1125( C1045 C1125 ) C1045_=_C1138( C1045 C1138 ) C1045_=_C1150( C1045 C1150 ) C1045_=_C1161( C1045 C1161 ) C1045_=_C1171( C1045 C1171 ) C1045_=_C1180( C1045 C1180 ) \nC1045_=_C1189( C1045 C1189 ) C1045_=_C1190( C1045 C1190 ) C1045_=_C1191( C1045 C1191 ) C1045_=_C1192( C1045 C1192 ) C1045_=_C1193( C1045 C1193 ) C1045_=_C1194( C1045 C1194 ) \nC1045_=_C1195( C1045 C1195 ) C1045_=_C1196( C1045 C1196 ) C1062_=_C1063( C1062 C1063 ) C1062_=_C1079( C1062 C1079 ) C1062_=_C1095( C1062 C1095 ) C1062_=_C1110( C1062 C1110 ) \nC1062_=_C1124( C1062 C1124 ) C1062_=_C1137( C1062 C1137 ) C1062_=_C1149( C1062 C1149 ) C1062_=_C1160( C1062 C1160 ) C1062_=_C1170( C1062 C1170 ) C1062_=_C1180( C1062 C1180 ) \nC1062_=_C1181( C1062 C1181 ) C1062_=_C1182( C1062 C1182 ) C1062_=_C1183( C1062 C1183 ) C1062_=_C1184( C1062 C1184 ) C1062_=_C1185( C1062 C1185 ) C1062_=_C1186( C1062 C1186 ) \nC1062_=_C1187( C1062 C1187 ) C1062_=_C1188( C1062 C1188 ) C1063_=_C1080( C1063 C1080 ) C1063_=_C1096( C1063 C1096 ) C1063_=_C1111( C1063 C1111 ) C1063_=_C1125( C1063 C1125 ) \nC1063_=_C1138( C1063 C1138 ) C1063_=_C1150( C1063 C1150 ) C1063_=_C1161( C1063 C1161 ) C1063_=_C1171( C1063 C1171 ) C1063_=_C1180( C1063 C1180 ) C1063_=_C1189( C1063 C1189 ) \nC1063_=_C1190( C1063 C1190 ) C1063_=_C1191( C1063 C1191 ) C1063_=_C1192( C1063 C1192 ) C1063_=_C1193( C1063 C1193 ) C1063_=_C1194( C1063 C1194 ) C1063_=_C1195( C1063 C1195 ) \nC1063_=_C1196( C1063 C1196 ) C1079_=_C1080( C1079 C1080 ) C1079_=_C1095( C1079 C1095 ) C1079_=_C1110( C1079 C1110 ) C1079_=_C1124( C1079 C1124 ) C1079_=_C1137( C1079 C1137 ) \nC1079_=_C1149( C1079 C1149 ) C1079_=_C1160( C1079 C1160 ) C1079_=_C1170( C1079 C1170 ) C1079_=_C1180( C1079 C1180 ) C1079_=_C1181( C1079 C1181 ) C1079_=_C1182( C1079 C1182 ) \nC1079_=_C1183( C1079 C1183 ) C1079_=_C1184( C1079 C1184 ) C1079_=_C1185( C1079 C1185 ) C1079_=_C1186( C1079 C1186 ) C1079_=_C1187( C1079 C1187 ) C1079_=_C1188( C1079 C1188 ) \nC1080_=_C1096( C1080 C1096 ) C1080_=_C1111( C1080 C1111 ) C1080_=_C1125( C1080 C1125 ) C1080_=_C1138( C1080 C1138 ) C1080_=_C1150( C1080 C1150 ) C1080_=_C1161( C1080 C1161 ) \nC1080_=_C1171( C1080 C1171 ) C1080_=_C1180( C1080 C1180 ) C1080_=_C1189( C1080 C1189 ) C1080_=_C1190( C1080 C1190 ) C1080_=_C1191( C1080 C1191 ) C1080_=_C1192( C1080 C1192 ) \nC1080_=_C1193( C1080 C1193 ) C1080_=_C1194( C1080 C1194 ) C1080_=_C1195( C1080 C1195 ) C1080_=_C1196( C1080 C1196 ) C1095_=_C1096( C1095 C1096 ) C1095_=_C1110( C1095 C1110 ) \nC1095_=_C1124( C1095 C1124 ) C1095_=_C1137( C1095 C1137 ) C1095_=_C1149( C1095 C1149 ) C1095_=_C1160( C1095 C1160 ) C1095_=_C1170( C1095 C1170 ) C1095_=_C1180( C1095 C1180 ) \nC1095_=_C1181( C1095 C1181 ) C1095_=_C1182( C1095 C1182 ) C1095_=_C1183( C1095 C1183 ) C1095_=_C1184( C1095 C1184 ) C1095_=_C1185( C1095 C1185 ) C1095_=_C1186( C1095 C1186 ) \nC1095_=_C1187( C1095 C1187 ) C1095_=_C1188( C1095 C1188 ) C1096_=_C1111( C1096 C1111 ) C1096_=_C1125( C1096 C1125 ) C1096_=_C1138( C1096 C1138 ) C1096_=_C1150( C1096 C1150 ) \nC1096_=_C1161( C1096 C1161 ) C1096_=_C1171( C1096 C1171 ) C1096_=_C1180( C1096 C1180 ) C1096_=_C1189( C1096 C1189 ) C1096_=_C1190( C1096 C1190 ) C1096_=_C1191( C1096 C1191 ) \nC1096_=_C1192( C1096 C1192 ) C1096_=_C1193( C1096 C1193 ) C1096_=_C1194( C1096 C1194 ) C1096_=_C1195( C1096 C1195 ) C1096_=_C1196( C1096 C1196 ) C1110_=_C1111( C1110 C1111 ) \nC1110_=_C1124( C1110 C1124 ) C1110_=_C1137( C1110 C1137 ) C1110_=_C1149( C1110 C1149 ) C1110_=_C1160( C1110 C1160 ) C1110_=_C1170( C1110 C1170 ) C1110_=_C1180( C1110 C1180 ) \nC1110_=_C1181( C1110 C1181 ) C1110_=_C1182( C1110 C1182 ) C1110_=_C1183( C1110 C1183 ) C1110_=_C1184( C1110 C1184 ) C1110_=_C1185( C1110 C1185 ) C1110_=_C1186( C1110 C1186 ) \nC1110_=_C1187( C1110 C1187 ) C1110_=_C1188( C1110 C1188 ) C1111_=_C1125( C1111 C1125 ) C1111_=_C1138( C1111 C1138 ) C1111_=_C1150( C1111 C1150 ) C1111_=_C1161( C1111 C1161 ) \nC1111_=_C1171( C1111 C1171 ) C1111_=_C1180( C1111 C1180 ) C1111_=_C1189( C1111 C1189 ) C1111_=_C1190( C1111 C1190 ) C1111_=_C1191( C1111 C1191 ) C1111_=_C1192( C1111 C1192 ) \nC1111_=_C1193( C1111 C1193 ) C1111_=_C1194( C1111 C1194 ) C1111_=_C1195( C1111 C1195 ) C1111_=_C1196( C1111 C1196 ) C1124_=_C1125( C1124 C1125 ) C1124_=_C1137( C1124 C1137 ) \nC1124_=_C1149( C1124 C1149 ) C1124_=_C1160( C1124 C1160 ) C1124_=_C1170( C1124 C1170 ) C1124_=_C1180( C1124 C1180 ) C1124_=_C1181( C1124 C1181 ) C1124_=_C1182( C1124 C1182 ) \nC1124_=_C1183( C1124 C1183 ) C1124_=_C1184( C1124 C1184 ) C1124_=_C1185( C1124 C1185 ) C1124_=_C1186( C1124 C1186 ) C1124_=_C1187( C1124 C1187 ) C1124_=_C1188( C1124 C1188 ) \nC1125_=_C1138( C1125 C1138 ) C1125_=_C1150( C1125 C1150 ) C1125_=_C1161( C1125 C1161 ) C1125_=_C1171( C1125 C1171 ) C1125_=_C1180( C1125 C1180 ) C1125_=_C1189( C1125 C1189 ) \nC1125_=_C1190( C1125 C1190 ) C1125_=_C1191( C1125 C1191 ) C1125_=_C1192( C1125 C1192 ) C1125_=_C1193( C1125 C1193 ) C1125_=_C1194( C1125 C1194 ) C1125_=_C1195( C1125 C1195 ) \nC1125_=_C1196( C1125 C1196 ) C1137_=_C1138( C1137 C1138 ) C1137_=_C1149( C1137 C1149 ) C1137_=_C1160( C1137 C1160 ) C1137_=_C1170( C1137 C1170 ) C1137_=_C1180( C1137 C1180 ) \nC1137_=_C1181( C1137 C1181 ) C1137_=_C1182( C1137 C1182 ) C1137_=_C1183( C1137 C1183 ) C1137_=_C1184( C1137 C1184 ) C1137_=_C1185( C1137 C1185 ) C1137_=_C1186( C1137 C1186 ) \nC1137_=_C1187( C1137 C1187 ) C1137_=_C1188( C1137 C1188 ) C1138_=_C1150( C1138 C1150 ) C1138_=_C1161( C1138 C1161 ) C1138_=_C1171( C1138 C1171 ) C1138_=_C1180( C1138 C1180 ) \nC1138_=_C1189( C1138 C1189 ) C1138_=_C1190( C1138 C1190 ) C1138_=_C1191( C1138 C1191 ) C1138_=_C1192( C1138 C1192 ) C1138_=_C1193( C1138 C1193 ) C1138_=_C1194( C1138 C1194 ) \nC1138_=_C1195( C1138 C1195 ) C1138_=_C1196( C1138 C1196 ) C1149_=_C1150( C1149 C1150 ) C1149_=_C1160( C1149 C1160 ) C1149_=_C1170( C1149 C1170 ) C1149_=_C1180( C1149 C1180 ) \nC1149_=_C1181( C1149 C1181 ) C1149_=_C1182( C1149 C1182 ) C1149_=_C1183( C1149 C1183 ) C1149_=_C1184( C1149 C1184 ) C1149_=_C1185( C1149 C1185 ) C1149_=_C1186( C1149 C1186 ) \nC1149_=_C1187( C1149 C1187 ) C1149_=_C1188( C1149 C1188 ) C1150_=_C1161( C1150 C1161 ) C1150_=_C1171( C1150 C1171 ) C1150_=_C1180( C1150 C1180 ) C1150_=_C1189( C1150 C1189 ) \nC1150_=_C1190( C1150 C1190 ) C1150_=_C1191( C1150 C1191 ) C1150_=_C1192( C1150 C1192 ) C1150_=_C1193( C1150 C1193 ) C1150_=_C1194( C1150 C1194 ) C1150_=_C1195( C1150 C1195 ) \nC1150_=_C1196( C1150 C1196 ) C1160_=_C1161( C1160 C1161 ) C1160_=_C1170( C1160 C1170 ) C1160_=_C1180( C1160 C1180 ) C1160_=_C1181( C1160 C1181 ) C1160_=_C1182( C1160 C1182 ) \nC1160_=_C1183( C1160 C1183 ) C1160_=_C1184( C1160 C1184 ) C1160_=_C1185( C1160 C1185 ) C1160_=_C1186( C1160 C1186 ) C1160_=_C1187( C1160 C1187 ) C1160_=_C1188( C1160 C1188 ) \nC1161_=_C1171( C1161 C1171 ) C1161_=_C1180( C1161 C1180 ) C1161_=_C1189( C1161 C1189 ) C1161_=_C1190( C1161 C1190 ) C1161_=_C1191( C1161 C1191 ) C1161_=_C1192( C1161 C1192 ) \nC1161_=_C1193( C1161 C1193 ) C1161_=_C1194( C1161 C1194 ) C1161_=_C1195( C1161 C1195 ) C1161_=_C1196( C1161 C1196 ) C1170_=_C1171( C1170 C1171 ) C1170_=_C1180( C1170 C1180 ) \nC1170_=_C1181( C1170 C1181 ) C1170_=_C1182( C1170 C1182 ) C1170_=_C1183( C1170 C1183 ) C1170_=_C1184( C1170 C1184 ) C1170_=_C1185( C1170 C1185 ) C1170_=_C1186( C1170 C1186 ) \nC1170_=_C1187( C1170 C1187 ) C1170_=_C1188( C1170 C1188 ) C1171_=_C1180( C1171 C1180 ) C1171_=_C1189( C1171 C1189 ) C1171_=_C1190( C1171 C1190 ) C1171_=_C1191( C1171 C1191 ) \nC1171_=_C1192( C1171 C1192 ) C1171_=_C1193( C1171 C1193 ) C1171_=_C1194(</w:t>
      </w:r>
    </w:p>
    <w:p>
      <w:pPr>
        <w:pStyle w:val="PreformattedText"/>
        <w:bidi w:val="0"/>
        <w:spacing w:before="0" w:after="0"/>
        <w:jc w:val="left"/>
        <w:rPr/>
      </w:pPr>
      <w:r>
        <w:rPr/>
        <w:t xml:space="preserve"> </w:t>
      </w:r>
      <w:r>
        <w:rPr/>
        <w:t>C1171 C1194 ) C1171_=_C1195( C1171 C1195 ) C1171_=_C1196( C1171 C1196 ) C1180_=_C1181( C1180 C1181 ) \nC1180_=_C1182( C1180 C1182 ) C1180_=_C1183( C1180 C1183 ) C1180_=_C1184( C1180 C1184 ) C1180_=_C1185( C1180 C1185 ) C1180_=_C1186( C1180 C1186 ) C1180_=_C1187( C1180 C1187 ) \nC1180_=_C1188( C1180 C1188 ) C1180_=_C1189( C1180 C1189 ) C1180_=_C1190( C1180 C1190 ) C1180_=_C1191( C1180 C1191 ) C1180_=_C1192( C1180 C1192 ) C1180_=_C1193( C1180 C1193 ) \nC1180_=_C1194( C1180 C1194 ) C1180_=_C1195( C1180 C1195 ) C1180_=_C1196( C1180 C1196 ) C1181_=_C1182( C1181 C1182 ) C1181_=_C1183( C1181 C1183 ) C1181_=_C1184( C1181 C1184 ) \nC1181_=_C1185( C1181 C1185 ) C1181_=_C1186( C1181 C1186 ) C1181_=_C1187( C1181 C1187 ) C1181_=_C1188( C1181 C1188 ) C1181_=_C1189( C1181 C1189 ) C1182_=_C1183( C1182 C1183 ) \nC1182_=_C1184( C1182 C1184 ) C1182_=_C1185( C1182 C1185 ) C1182_=_C1186( C1182 C1186 ) C1182_=_C1187( C1182 C1187 ) C1182_=_C1188( C1182 C1188 ) C1182_=_C1190( C1182 C1190 ) \nC1183_=_C1184( C1183 C1184 ) C1183_=_C1185( C1183 C1185 ) C1183_=_C1186( C1183 C1186 ) C1183_=_C1187( C1183 C1187 ) C1183_=_C1188( C1183 C1188 ) C1183_=_C1191( C1183 C1191 ) \nC1184_=_C1185( C1184 C1185 ) C1184_=_C1186( C1184 C1186 ) C1184_=_C1187( C1184 C1187 ) C1184_=_C1188( C1184 C1188 ) C1184_=_C1192( C1184 C1192 ) C1185_=_C1186( C1185 C1186 ) \nC1185_=_C1187( C1185 C1187 ) C1185_=_C1188( C1185 C1188 ) C1185_=_C1193( C1185 C1193 ) C1186_=_C1187( C1186 C1187 ) C1186_=_C1188( C1186 C1188 ) C1186_=_C1194( C1186 C1194 ) \nC1187_=_C1188( C1187 C1188 ) C1187_=_C1195( C1187 C1195 ) C1188_=_C1196( C1188 C1196 ) C1189_=_C1190( C1189 C1190 ) C1189_=_C1191( C1189 C1191 ) C1189_=_C1192( C1189 C1192 ) \nC1189_=_C1193( C1189 C1193 ) C1189_=_C1194( C1189 C1194 ) C1189_=_C1195( C1189 C1195 ) C1189_=_C1196( C1189 C1196 ) C1190_=_C1191( C1190 C1191 ) C1190_=_C1192( C1190 C1192 ) \nC1190_=_C1193( C1190 C1193 ) C1190_=_C1194( C1190 C1194 ) C1190_=_C1195( C1190 C1195 ) C1190_=_C1196( C1190 C1196 ) C1191_=_C1192( C1191 C1192 ) C1191_=_C1193( C1191 C1193 ) \nC1191_=_C1194( C1191 C1194 ) C1191_=_C1195( C1191 C1195 ) C1191_=_C1196( C1191 C1196 ) C1192_=_C1193( C1192 C1193 ) C1192_=_C1194( C1192 C1194 ) C1192_=_C1195( C1192 C1195 ) \nC1192_=_C1196( C1192 C1196 ) C1193_=_C1194( C1193 C1194 ) C1193_=_C1195( C1193 C1195 ) C1193_=_C1196( C1193 C1196 ) C1194_=_C1195( C1194 C1195 ) C1194_=_C1196( C1194 C1196 ) \nC1195_=_C1196( C1195 C1196 ) "];28-&gt;44[label="96: C39 C40 C87 C88 C134 \nC135 C180 C181 C225 C226 C269 \nC270 C312 C313 C354 C355 C395 \nC396 C435 C436 C474 C475 C512 \nC513 C549 C550 C585 C586 C620 \nC621 C654 C655 C687 C688 C719 \nC720 C750 C751 C780 C781 C809 \nC810 C837 C838 C864 C865 C890 \nC891 C915 C916 C939 C940 C962 \nC963 C984 C985 C1005 C1006 C1025 \nC1026 C1044 C1045 C1062 C1063 C1079 \nC1080 C1095 C1096 C1110 C1111 C1124 \nC1125 C1137 C1138 C1149 C1150 C1160 \nC1161 C1170 C1171 C1181 C1182 C1183 \nC1184 C1185 C1186 C1187 C1188 C1189 \nC1190 C1191 C1192 C1193 C1194 C1195 \nC1196 \n2304: C39_=_C40 ,C39_=_C87 ,C39_=_C134 ,C39_=_C180 ,C39_=_C225 ,\nC39_=_C269 ,C39_=_C312 ,C39_=_C354 ,C39_=_C395 ,C39_=_C435 ,C39_=_C474 ,\nC39_=_C512 ,C39_=_C549 ,C39_=_C585 ,C39_=_C620 ,C39_=_C654 ,C39_=_C687 ,\nC39_=_C719 ,C39_=_C750 ,C39_=_C780 ,C39_=_C809 ,C39_=_C837 ,C39_=_C864 ,\nC39_=_C890 ,C39_=_C915 ,C39_=_C939 ,C39_=_C962 ,C39_=_C984 ,C39_=_C1005 ,\nC39_=_C1025 ,C39_=_C1044 ,C39_=_C1062 ,C39_=_C1079 ,C39_=_C1095 ,C39_=_C1110 ,\nC39_=_C1124 ,C39_=_C1137 ,C39_=_C1149 ,C39_=_C1160 ,C39_=_C1170 ,C39_=_C1181 ,\nC39_=_C1182 ,C39_=_C1183 ,C39_=_C1184 ,C39_=_C1185 ,C39_=_C1186 ,C39_=_C1187 ,\nC39_=_C1188 ,C40_=_C88 ,C40_=_C135 ,C40_=_C181 ,C40_=_C226 ,C40_=_C270 ,\nC40_=_C313 ,C40_=_C355 ,C40_=_C396 ,C40_=_C436 ,C40_=_C475 ,C40_=_C513 ,\nC40_=_C550 ,C40_=_C586 ,C40_=_C621 ,C40_=_C655 ,C40_=_C688 ,C40_=_C720 ,\nC40_=_C751 ,C40_=_C781 ,C40_=_C810 ,C40_=_C838 ,C40_=_C865 ,C40_=_C891 ,\nC40_=_C916 ,C40_=_C940 ,C40_=_C963 ,C40_=_C985 ,C40_=_C1006 ,C40_=_C1026 ,\nC40_=_C1045 ,C40_=_C1063 ,C40_=_C1080 ,C40_=_C1096 ,C40_=_C1111 ,C40_=_C1125 ,\nC40_=_C1138 ,C40_=_C1150 ,C40_=_C1161 ,C40_=_C1171 ,C40_=_C1189 ,C40_=_C1190 ,\nC40_=_C1191 ,C40_=_C1192 ,C40_=_C1193 ,C40_=_C1194 ,C40_=_C1195 ,C40_=_C1196 ,\nC87_=_C88 ,C87_=_C134 ,C87_=_C180 ,C87_=_C225 ,C87_=_C269 ,C87_=_C312 ,\nC87_=_C354 ,C87_=_C395 ,C87_=_C435 ,C87_=_C474 ,C87_=_C512 ,C87_=_C549 ,\nC87_=_C585 ,C87_=_C620 ,C87_=_C654 ,C87_=_C687 ,C87_=_C719 ,C87_=_C750 ,\nC87_=_C780 ,C87_=_C809 ,C87_=_C837 ,C87_=_C864 ,C87_=_C890 ,C87_=_C915 ,\nC87_=_C939 ,C87_=_C962 ,C87_=_C984 ,C87_=_C1005 ,C87_=_C1025 ,C87_=_C1044 ,\nC87_=_C1062 ,C87_=_C1079 ,C87_=_C1095 ,C87_=_C1110 ,C87_=_C1124 ,C87_=_C1137 ,\nC87_=_C1149 ,C87_=_C1160 ,C87_=_C1170 ,C87_=_C1181 ,C87_=_C1182 ,C87_=_C1183 ,\nC87_=_C1184 ,C87_=_C1185 ,C87_=_C1186 ,C87_=_C1187 ,C87_=_C1188 ,C88_=_C135 ,\nC88_=_C181 ,C88_=_C226 ,C88_=_C270 ,C88_=_C313 ,C88_=_C355 ,C88_=_C396 ,\nC88_=_C436 ,C88_=_C475 ,C88_=_C513 ,C88_=_C550 ,C88_=_C586 ,C88_=_C621 ,\nC88_=_C655 ,C88_=_C688 ,C88_=_C720 ,C88_=_C751 ,C88_=_C781 ,C88_=_C810 ,\nC88_=_C838 ,C88_=_C865 ,C88_=_C891 ,C88_=_C916 ,C88_=_C940 ,C88_=_C963 ,\nC88_=_C985 ,C88_=_C1006 ,C88_=_C1026 ,C88_=_C1045 ,C88_=_C1063 ,C88_=_C1080 ,\nC88_=_C1096 ,C88_=_C1111 ,C88_=_C1125 ,C88_=_C1138 ,C88_=_C1150 ,C88_=_C1161 ,\nC88_=_C1171 ,C88_=_C1189 ,C88_=_C1190 ,C88_=_C1191 ,C88_=_C1192 ,C88_=_C1193 ,\nC88_=_C1194 ,C88_=_C1195 ,C88_=_C1196 ,C134_=_C135 ,C134_=_C180 ,C134_=_C225 ,\nC134_=_C269 ,C134_=_C312 ,C134_=_C354 ,C134_=_C395 ,C134_=_C435 ,C134_=_C474 ,\nC134_=_C512 ,C134_=_C549 ,C134_=_C585 ,C134_=_C620 ,C134_=_C654 ,C134_=_C687 ,\nC134_=_C719 ,C134_=_C750 ,C134_=_C780 ,C134_=_C809 ,C134_=_C837 ,C134_=_C864 ,\nC134_=_C890 ,C134_=_C915 ,C134_=_C939 ,C134_=_C962 ,C134_=_C984 ,C134_=_C1005 ,\nC134_=_C1025 ,C134_=_C1044 ,C134_=_C1062 ,C134_=_C1079 ,C134_=_C1095 ,C134_=_C1110 ,\nC134_=_C1124 ,C134_=_C1137 ,C134_=_C1149 ,C134_=_C1160 ,C134_=_C1170 ,C134_=_C1181 ,\nC134_=_C1182 ,C134_=_C1183 ,C134_=_C1184 ,C134_=_C1185 ,C134_=_C1186 ,C134_=_C1187 ,\nC134_=_C1188 ,C135_=_C181 ,C135_=_C226 ,C135_=_C270 ,C135_=_C313 ,C135_=_C355 ,\nC135_=_C396 ,C135_=_C436 ,C135_=_C475 ,C135_=_C513 ,C135_=_C550 ,C135_=_C586 ,\nC135_=_C621 ,C135_=_C655 ,C135_=_C688 ,C135_=_C720 ,C135_=_C751 ,C135_=_C781 ,\nC135_=_C810 ,C135_=_C838 ,C135_=_C865 ,C135_=_C891 ,C135_=_C916 ,C135_=_C940 ,\nC135_=_C963 ,C135_=_C985 ,C135_=_C1006 ,C135_=_C1026 ,C135_=_C1045 ,C135_=_C1063 ,\nC135_=_C1080 ,C135_=_C1096 ,C135_=_C1111 ,C135_=_C1125 ,C135_=_C1138 ,C135_=_C1150 ,\nC135_=_C1161 ,C135_=_C1171 ,C135_=_C1189 ,C135_=_C1190 ,C135_=_C1191 ,C135_=_C1192 ,\nC135_=_C1193 ,C135_=_C1194 ,C135_=_C1195 ,C135_=_C1196 ,C180_=_C181 ,C180_=_C225 ,\nC180_=_C269 ,C180_=_C312 ,C180_=_C354 ,C180_=_C395 ,C180_=_C435 ,C180_=_C474 ,\nC180_=_C512 ,C180_=_C549 ,C180_=_C585 ,C180_=_C620 ,C180_=_C654 ,C180_=_C687 ,\nC180_=_C719 ,C180_=_C750 ,C180_=_C780 ,C180_=_C809 ,C180_=_C837 ,C180_=_C864 ,\nC180_=_C890 ,C180_=_C915 ,C180_=_C939 ,C180_=_C962 ,C180_=_C984 ,C180_=_C1005 ,\nC180_=_C1025 ,C180_=_C1044 ,C180_=_C1062 ,C180_=_C1079 ,C180_=_C1095 ,C180_=_C1110 ,\nC180_=_C1124 ,C180_=_C1137 ,C180_=_C1149 ,C180_=_C1160 ,C180_=_C1170 ,C180_=_C1181 ,\nC180_=_C1182 ,C180_=_C1183 ,C180_=_C1184 ,C180_=_C1185 ,C180_=_C1186 ,C180_=_C1187 ,\nC180_=_C1188 ,C181_=_C226 ,C181_=_C270 ,C181_=_C313 ,C181_=_C355 ,C181_=_C396 ,\nC181_=_C436 ,C181_=_C475 ,C181_=_C513 ,C181_=_C550 ,C181_=_C586 ,C181_=_C621 ,\nC181_=_C655 ,C181_=_C688 ,C181_=_C720 ,C181_=_C751 ,C181_=_C781 ,C181_=_C810 ,\nC181_=_C838 ,C181_=_C865 ,C181_=_C891 ,C181_=_C916 ,C181_=_C940 ,C181_=_C963 ,\nC181_=_C985 ,C181_=_C1006 ,C181_=_C1026 ,C181_=_C1045 ,C181_=_C1063 ,C181_=_C1080 ,\nC181_=_C1096 ,C181_=_C1111 ,C181_=_C1125 ,C181_=_C1138 ,C181_=_C1150 ,C181_=_C1161 ,\nC181_=_C1171 ,C181_=_C1189 ,C181_=_C1190 ,C181_=_C1191 ,C181_=_C1192 ,C181_=_C1193 ,\nC181_=_C1194 ,C181_=_C1195 ,C181_=_C1196 ,C225_=_C226 ,C225_=_C269 ,C225_=_C312 ,\nC225_=_C354 ,C225_=_C395 ,C225_=_C435 ,C225_=_C474 ,C225_=_C512 ,C225_=_C549 ,\nC225_=_C585 ,C225_=_C620 ,C225_=_C654 ,C225_=_C687 ,C225_=_C719 ,C225_=_C750 ,\nC225_=_C780 ,C225_=_C809 ,C225_=_C837 ,C225_=_C864 ,C225_=_C890 ,C225_=_C915 ,\nC225_=_C939 ,C225_=_C962 ,C225_=_C984 ,C225_=_C1005 ,C225_=_C1025 ,C225_=_C1044 ,\nC225_=_C1062 ,C225_=_C1079 ,C225_=_C1095 ,C225_=_C1110 ,C225_=_C1124 ,C225_=_C1137 ,\nC225_=_C1149 ,C225_=_C1160 ,C225_=_C1170 ,C225_=_C1181 ,C225_=_C1182 ,C225_=_C1183 ,\nC225_=_C1184 ,C225_=_C1185 ,C225_=_C1186 ,C225_=_C1187 ,C225_=_C1188 ,C226_=_C270 ,\nC226_=_C313 ,C226_=_C355 ,C226_=_C396 ,C226_=_C436 ,C226_=_C475 ,C226_=_C513 ,\nC226_=_C550 ,C226_=_C586 ,C226_=_C621 ,C226_=_C655 ,C226_=_C688 ,C226_=_C720 ,\nC226_=_C751 ,C226_=_C781 ,C226_=_C810 ,C226_=_C838 ,C226_=_C865 ,C226_=_C891 ,\nC226_=_C916 ,C226_=_C940 ,C226_=_C963 ,C226_=_C985 ,C226_=_C1006 ,C226_=_C1026 ,\nC226_=_C1045 ,C226_=_C1063 ,C226_=_C1080 ,C226_=_C1096 ,C226_=_C1111 ,C226_=_C1125 ,\nC226_=_C1138 ,C226_=_C1150 ,C226_=_C1161 ,C226_=_C1171 ,C226_=_C1189 ,C226_=_C1190 ,\nC226_=_C1191 ,C226_=_C1192 ,C226_=_C1193 ,C226_=_C1194 ,C226_=_C1195 ,C226_=_C1196 ,\nC269_=_C270 ,C269_=_C312 ,C269_=_C354 ,C269_=_C395 ,C269_=_C435 ,C269_=_C474 ,\nC269_=_C512 ,C269_=_C549 ,C269_=_C585 ,C269_=_C620 ,C269_=_C654 ,C269_=_C687 ,\nC269_=_C719 ,C269_=_C750 ,C269_=_C780 ,C269_=_C809 ,C269_=_C837 ,C269_=_C864 ,\nC269_=_C890 ,C269_=_C915 ,C269_=_C939 ,C269_=_C962 ,C269_=_C984 ,C269_=_C1005 ,\nC269_=_C1025 ,C269_=_C1044 ,C269_=_C1062 ,C269_=_C1079 ,C269_=_C1095 ,C269_=_C1110 ,\nC269_=_C1124 ,C269_=_C1137 ,C269_=_C1149 ,C269_=_C1160 ,C269_=_C1170 ,C269_=_C1181 ,\nC269_=_C1182 ,C269_=_C1183 ,C269_=_C1184 ,C269_=_C1185 ,C269_=_C1186 ,C269_=_C1187 ,\nC269_=_C1188 ,C270_=_C313 ,C270_=_C355 ,C270_=_C396 ,C270_=_C436 ,C270_=_C475 ,\nC270_=_C513 ,C270_=_C550 ,C270_=_C586 ,C270_=_C621 ,C270_=_C655 ,C270_=_C688 ,\nC270_=_C720 ,C270_=_C751 ,C270_=_C781 ,C270_=_C810 ,C270_=_C838 ,C270_=_C865 ,\nC270_=_C891</w:t>
      </w:r>
    </w:p>
    <w:p>
      <w:pPr>
        <w:pStyle w:val="PreformattedText"/>
        <w:bidi w:val="0"/>
        <w:spacing w:before="0" w:after="0"/>
        <w:jc w:val="left"/>
        <w:rPr/>
      </w:pPr>
      <w:r>
        <w:rPr/>
        <w:t xml:space="preserve"> </w:t>
      </w:r>
      <w:r>
        <w:rPr/>
        <w:t>,C270_=_C916 ,C270_=_C940 ,C270_=_C963 ,C270_=_C985 ,C270_=_C1006 ,\nC270_=_C1026 ,C270_=_C1045 ,C270_=_C1063 ,C270_=_C1080 ,C270_=_C1096 ,C270_=_C1111 ,\nC270_=_C1125 ,C270_=_C1138 ,C270_=_C1150 ,C270_=_C1161 ,C270_=_C1171 ,C270_=_C1189 ,\nC270_=_C1190 ,C270_=_C1191 ,C270_=_C1192 ,C270_=_C1193 ,C270_=_C1194 ,C270_=_C1195 ,\nC270_=_C1196 ,C312_=_C313 ,C312_=_C354 ,C312_=_C395 ,C312_=_C435 ,C312_=_C474 ,\nC312_=_C512 ,C312_=_C549 ,C312_=_C585 ,C312_=_C620 ,C312_=_C654 ,C312_=_C687 ,\nC312_=_C719 ,C312_=_C750 ,C312_=_C780 ,C312_=_C809 ,C312_=_C837 ,C312_=_C864 ,\nC312_=_C890 ,C312_=_C915 ,C312_=_C939 ,C312_=_C962 ,C312_=_C984 ,C312_=_C1005 ,\nC312_=_C1025 ,C312_=_C1044 ,C312_=_C1062 ,C312_=_C1079 ,C312_=_C1095 ,C312_=_C1110 ,\nC312_=_C1124 ,C312_=_C1137 ,C312_=_C1149 ,C312_=_C1160 ,C312_=_C1170 ,C312_=_C1181 ,\nC312_=_C1182 ,C312_=_C1183 ,C312_=_C1184 ,C312_=_C1185 ,C312_=_C1186 ,C312_=_C1187 ,\nC312_=_C1188 ,C313_=_C355 ,C313_=_C396 ,C313_=_C436 ,C313_=_C475 ,C313_=_C513 ,\nC313_=_C550 ,C313_=_C586 ,C313_=_C621 ,C313_=_C655 ,C313_=_C688 ,C313_=_C720 ,\nC313_=_C751 ,C313_=_C781 ,C313_=_C810 ,C313_=_C838 ,C313_=_C865 ,C313_=_C891 ,\nC313_=_C916 ,C313_=_C940 ,C313_=_C963 ,C313_=_C985 ,C313_=_C1006 ,C313_=_C1026 ,\nC313_=_C1045 ,C313_=_C1063 ,C313_=_C1080 ,C313_=_C1096 ,C313_=_C1111 ,C313_=_C1125 ,\nC313_=_C1138 ,C313_=_C1150 ,C313_=_C1161 ,C313_=_C1171 ,C313_=_C1189 ,C313_=_C1190 ,\nC313_=_C1191 ,C313_=_C1192 ,C313_=_C1193 ,C313_=_C1194 ,C313_=_C1195 ,C313_=_C1196 ,\nC354_=_C355 ,C354_=_C395 ,C354_=_C435 ,C354_=_C474 ,C354_=_C512 ,C354_=_C549 ,\nC354_=_C585 ,C354_=_C620 ,C354_=_C654 ,C354_=_C687 ,C354_=_C719 ,C354_=_C750 ,\nC354_=_C780 ,C354_=_C809 ,C354_=_C837 ,C354_=_C864 ,C354_=_C890 ,C354_=_C915 ,\nC354_=_C939 ,C354_=_C962 ,C354_=_C984 ,C354_=_C1005 ,C354_=_C1025 ,C354_=_C1044 ,\nC354_=_C1062 ,C354_=_C1079 ,C354_=_C1095 ,C354_=_C1110 ,C354_=_C1124 ,C354_=_C1137 ,\nC354_=_C1149 ,C354_=_C1160 ,C354_=_C1170 ,C354_=_C1181 ,C354_=_C1182 ,C354_=_C1183 ,\nC354_=_C1184 ,C354_=_C1185 ,C354_=_C1186 ,C354_=_C1187 ,C354_=_C1188 ,C355_=_C396 ,\nC355_=_C436 ,C355_=_C475 ,C355_=_C513 ,C355_=_C550 ,C355_=_C586 ,C355_=_C621 ,\nC355_=_C655 ,C355_=_C688 ,C355_=_C720 ,C355_=_C751 ,C355_=_C781 ,C355_=_C810 ,\nC355_=_C838 ,C355_=_C865 ,C355_=_C891 ,C355_=_C916 ,C355_=_C940 ,C355_=_C963 ,\nC355_=_C985 ,C355_=_C1006 ,C355_=_C1026 ,C355_=_C1045 ,C355_=_C1063 ,C355_=_C1080 ,\nC355_=_C1096 ,C355_=_C1111 ,C355_=_C1125 ,C355_=_C1138 ,C355_=_C1150 ,C355_=_C1161 ,\nC355_=_C1171 ,C355_=_C1189 ,C355_=_C1190 ,C355_=_C1191 ,C355_=_C1192 ,C355_=_C1193 ,\nC355_=_C1194 ,C355_=_C1195 ,C355_=_C1196 ,C395_=_C396 ,C395_=_C435 ,C395_=_C474 ,\nC395_=_C512 ,C395_=_C549 ,C395_=_C585 ,C395_=_C620 ,C395_=_C654 ,C395_=_C687 ,\nC395_=_C719 ,C395_=_C750 ,C395_=_C780 ,C395_=_C809 ,C395_=_C837 ,C395_=_C864 ,\nC395_=_C890 ,C395_=_C915 ,C395_=_C939 ,C395_=_C962 ,C395_=_C984 ,C395_=_C1005 ,\nC395_=_C1025 ,C395_=_C1044 ,C395_=_C1062 ,C395_=_C1079 ,C395_=_C1095 ,C395_=_C1110 ,\nC395_=_C1124 ,C395_=_C1137 ,C395_=_C1149 ,C395_=_C1160 ,C395_=_C1170 ,C395_=_C1181 ,\nC395_=_C1182 ,C395_=_C1183 ,C395_=_C1184 ,C395_=_C1185 ,C395_=_C1186 ,C395_=_C1187 ,\nC395_=_C1188 ,C396_=_C436 ,C396_=_C475 ,C396_=_C513 ,C396_=_C550 ,C396_=_C586 ,\nC396_=_C621 ,C396_=_C655 ,C396_=_C688 ,C396_=_C720 ,C396_=_C751 ,C396_=_C781 ,\nC396_=_C810 ,C396_=_C838 ,C396_=_C865 ,C396_=_C891 ,C396_=_C916 ,C396_=_C940 ,\nC396_=_C963 ,C396_=_C985 ,C396_=_C1006 ,C396_=_C1026 ,C396_=_C1045 ,C396_=_C1063 ,\nC396_=_C1080 ,C396_=_C1096 ,C396_=_C1111 ,C396_=_C1125 ,C396_=_C1138 ,C396_=_C1150 ,\nC396_=_C1161 ,C396_=_C1171 ,C396_=_C1189 ,C396_=_C1190 ,C396_=_C1191 ,C396_=_C1192 ,\nC396_=_C1193 ,C396_=_C1194 ,C396_=_C1195 ,C396_=_C1196 ,C435_=_C436 ,C435_=_C474 ,\nC435_=_C512 ,C435_=_C549 ,C435_=_C585 ,C435_=_C620 ,C435_=_C654 ,C435_=_C687 ,\nC435_=_C719 ,C435_=_C750 ,C435_=_C780 ,C435_=_C809 ,C435_=_C837 ,C435_=_C864 ,\nC435_=_C890 ,C435_=_C915 ,C435_=_C939 ,C435_=_C962 ,C435_=_C984 ,C435_=_C1005 ,\nC435_=_C1025 ,C435_=_C1044 ,C435_=_C1062 ,C435_=_C1079 ,C435_=_C1095 ,C435_=_C1110 ,\nC435_=_C1124 ,C435_=_C1137 ,C435_=_C1149 ,C435_=_C1160 ,C435_=_C1170 ,C435_=_C1181 ,\nC435_=_C1182 ,C435_=_C1183 ,C435_=_C1184 ,C435_=_C1185 ,C435_=_C1186 ,C435_=_C1187 ,\nC435_=_C1188 ,C436_=_C475 ,C436_=_C513 ,C436_=_C550 ,C436_=_C586 ,C436_=_C621 ,\nC436_=_C655 ,C436_=_C688 ,C436_=_C720 ,C436_=_C751 ,C436_=_C781 ,C436_=_C810 ,\nC436_=_C838 ,C436_=_C865 ,C436_=_C891 ,C436_=_C916 ,C436_=_C940 ,C436_=_C963 ,\nC436_=_C985 ,C436_=_C1006 ,C436_=_C1026 ,C436_=_C1045 ,C436_=_C1063 ,C436_=_C1080 ,\nC436_=_C1096 ,C436_=_C1111 ,C436_=_C1125 ,C436_=_C1138 ,C436_=_C1150 ,C436_=_C1161 ,\nC436_=_C1171 ,C436_=_C1189 ,C436_=_C1190 ,C436_=_C1191 ,C436_=_C1192 ,C436_=_C1193 ,\nC436_=_C1194 ,C436_=_C1195 ,C436_=_C1196 ,C474_=_C475 ,C474_=_C512 ,C474_=_C549 ,\nC474_=_C585 ,C474_=_C620 ,C474_=_C654 ,C474_=_C687 ,C474_=_C719 ,C474_=_C750 ,\nC474_=_C780 ,C474_=_C809 ,C474_=_C837 ,C474_=_C864 ,C474_=_C890 ,C474_=_C915 ,\nC474_=_C939 ,C474_=_C962 ,C474_=_C984 ,C474_=_C1005 ,C474_=_C1025 ,C474_=_C1044 ,\nC474_=_C1062 ,C474_=_C1079 ,C474_=_C1095 ,C474_=_C1110 ,C474_=_C1124 ,C474_=_C1137 ,\nC474_=_C1149 ,C474_=_C1160 ,C474_=_C1170 ,C474_=_C1181 ,C474_=_C1182 ,C474_=_C1183 ,\nC474_=_C1184 ,C474_=_C1185 ,C474_=_C1186 ,C474_=_C1187 ,C474_=_C1188 ,C475_=_C513 ,\nC475_=_C550 ,C475_=_C586 ,C475_=_C621 ,C475_=_C655 ,C475_=_C688 ,C475_=_C720 ,\nC475_=_C751 ,C475_=_C781 ,C475_=_C810 ,C475_=_C838 ,C475_=_C865 ,C475_=_C891 ,\nC475_=_C916 ,C475_=_C940 ,C475_=_C963 ,C475_=_C985 ,C475_=_C1006 ,C475_=_C1026 ,\nC475_=_C1045 ,C475_=_C1063 ,C475_=_C1080 ,C475_=_C1096 ,C475_=_C1111 ,C475_=_C1125 ,\nC475_=_C1138 ,C475_=_C1150 ,C475_=_C1161 ,C475_=_C1171 ,C475_=_C1189 ,C475_=_C1190 ,\nC475_=_C1191 ,C475_=_C1192 ,C475_=_C1193 ,C475_=_C1194 ,C475_=_C1195 ,C475_=_C1196 ,\nC512_=_C513 ,C512_=_C549 ,C512_=_C585 ,C512_=_C620 ,C512_=_C654 ,C512_=_C687 ,\nC512_=_C719 ,C512_=_C750 ,C512_=_C780 ,C512_=_C809 ,C512_=_C837 ,C512_=_C864 ,\nC512_=_C890 ,C512_=_C915 ,C512_=_C939 ,C512_=_C962 ,C512_=_C984 ,C512_=_C1005 ,\nC512_=_C1025 ,C512_=_C1044 ,C512_=_C1062 ,C512_=_C1079 ,C512_=_C1095 ,C512_=_C1110 ,\nC512_=_C1124 ,C512_=_C1137 ,C512_=_C1149 ,C512_=_C1160 ,C512_=_C1170 ,C512_=_C1181 ,\nC512_=_C1182 ,C512_=_C1183 ,C512_=_C1184 ,C512_=_C1185 ,C512_=_C1186 ,C512_=_C1187 ,\nC512_=_C1188 ,C513_=_C550 ,C513_=_C586 ,C513_=_C621 ,C513_=_C655 ,C513_=_C688 ,\nC513_=_C720 ,C513_=_C751 ,C513_=_C781 ,C513_=_C810 ,C513_=_C838 ,C513_=_C865 ,\nC513_=_C891 ,C513_=_C916 ,C513_=_C940 ,C513_=_C963 ,C513_=_C985 ,C513_=_C1006 ,\nC513_=_C1026 ,C513_=_C1045 ,C513_=_C1063 ,C513_=_C1080 ,C513_=_C1096 ,C513_=_C1111 ,\nC513_=_C1125 ,C513_=_C1138 ,C513_=_C1150 ,C513_=_C1161 ,C513_=_C1171 ,C513_=_C1189 ,\nC513_=_C1190 ,C513_=_C1191 ,C513_=_C1192 ,C513_=_C1193 ,C513_=_C1194 ,C513_=_C1195 ,\nC513_=_C1196 ,C549_=_C550 ,C549_=_C585 ,C549_=_C620 ,C549_=_C654 ,C549_=_C687 ,\nC549_=_C719 ,C549_=_C750 ,C549_=_C780 ,C549_=_C809 ,C549_=_C837 ,C549_=_C864 ,\nC549_=_C890 ,C549_=_C915 ,C549_=_C939 ,C549_=_C962 ,C549_=_C984 ,C549_=_C1005 ,\nC549_=_C1025 ,C549_=_C1044 ,C549_=_C1062 ,C549_=_C1079 ,C549_=_C1095 ,C549_=_C1110 ,\nC549_=_C1124 ,C549_=_C1137 ,C549_=_C1149 ,C549_=_C1160 ,C549_=_C1170 ,C549_=_C1181 ,\nC549_=_C1182 ,C549_=_C1183 ,C549_=_C1184 ,C549_=_C1185 ,C549_=_C1186 ,C549_=_C1187 ,\nC549_=_C1188 ,C550_=_C586 ,C550_=_C621 ,C550_=_C655 ,C550_=_C688 ,C550_=_C720 ,\nC550_=_C751 ,C550_=_C781 ,C550_=_C810 ,C550_=_C838 ,C550_=_C865 ,C550_=_C891 ,\nC550_=_C916 ,C550_=_C940 ,C550_=_C963 ,C550_=_C985 ,C550_=_C1006 ,C550_=_C1026 ,\nC550_=_C1045 ,C550_=_C1063 ,C550_=_C1080 ,C550_=_C1096 ,C550_=_C1111 ,C550_=_C1125 ,\nC550_=_C1138 ,C550_=_C1150 ,C550_=_C1161 ,C550_=_C1171 ,C550_=_C1189 ,C550_=_C1190 ,\nC550_=_C1191 ,C550_=_C1192 ,C550_=_C1193 ,C550_=_C1194 ,C550_=_C1195 ,C550_=_C1196 ,\nC585_=_C586 ,C585_=_C620 ,C585_=_C654 ,C585_=_C687 ,C585_=_C719 ,C585_=_C750 ,\nC585_=_C780 ,C585_=_C809 ,C585_=_C837 ,C585_=_C864 ,C585_=_C890 ,C585_=_C915 ,\nC585_=_C939 ,C585_=_C962 ,C585_=_C984 ,C585_=_C1005 ,C585_=_C1025 ,C585_=_C1044 ,\nC585_=_C1062 ,C585_=_C1079 ,C585_=_C1095 ,C585_=_C1110 ,C585_=_C1124 ,C585_=_C1137 ,\nC585_=_C1149 ,C585_=_C1160 ,C585_=_C1170 ,C585_=_C1181 ,C585_=_C1182 ,C585_=_C1183 ,\nC585_=_C1184 ,C585_=_C1185 ,C585_=_C1186 ,C585_=_C1187 ,C585_=_C1188 ,C586_=_C621 ,\nC586_=_C655 ,C586_=_C688 ,C586_=_C720 ,C586_=_C751 ,C586_=_C781 ,C586_=_C810 ,\nC586_=_C838 ,C586_=_C865 ,C586_=_C891 ,C586_=_C916 ,C586_=_C940 ,C586_=_C963 ,\nC586_=_C985 ,C586_=_C1006 ,C586_=_C1026 ,C586_=_C1045 ,C586_=_C1063 ,C586_=_C1080 ,\nC586_=_C1096 ,C586_=_C1111 ,C586_=_C1125 ,C586_=_C1138 ,C586_=_C1150 ,C586_=_C1161 ,\nC586_=_C1171 ,C586_=_C1189 ,C586_=_C1190 ,C586_=_C1191 ,C586_=_C1192 ,C586_=_C1193 ,\nC586_=_C1194 ,C586_=_C1195 ,C586_=_C1196 ,C620_=_C621 ,C620_=_C654 ,C620_=_C687 ,\nC620_=_C719 ,C620_=_C750 ,C620_=_C780 ,C620_=_C809 ,C620_=_C837 ,C620_=_C864 ,\nC620_=_C890 ,C620_=_C915 ,C620_=_C939 ,C620_=_C962 ,C620_=_C984 ,C620_=_C1005 ,\nC620_=_C1025 ,C620_=_C1044 ,C620_=_C1062 ,C620_=_C1079 ,C620_=_C1095 ,C620_=_C1110 ,\nC620_=_C1124 ,C620_=_C1137 ,C620_=_C1149 ,C620_=_C1160 ,C620_=_C1170 ,C620_=_C1181 ,\nC620_=_C1182 ,C620_=_C1183 ,C620_=_C1184 ,C620_=_C1185 ,C620_=_C1186 ,C620_=_C1187 ,\nC620_=_C1188 ,C621_=_C655 ,C621_=_C688 ,C621_=_C720 ,C621_=_C751 ,C621_=_C781 ,\nC621_=_C810 ,C621_=_C838 ,C621_=_C865 ,C621_=_C891 ,C621_=_C916 ,C621_=_C940 ,\nC621_=_C963 ,C621_=_C985 ,C621_=_C1006 ,C621_=_C1026 ,C621_=_C1045 ,C621_=_C1063 ,\nC621_=_C1080 ,C621_=_C1096 ,C621_=_C1111 ,C621_=_C1125 ,C621_=_C1138 ,C621_=_C1150 ,\nC621_=_C1161 ,C621_=_C1171 ,C621_=_C1189 ,C621_=_C1190 ,C621_=_C1191 ,C621_=_C1192 ,\nC621_=_C1193 ,C621_=_C1194 ,C621_=_C1195 ,C621_=_C1196 ,C654_=_C655 ,C654_=_C687 ,\nC654_=_C719 ,C654_=_C750 ,C654_=_C780 ,C654_=_C809 ,C654_=_C837 ,C654_=_C864 ,\nC654_=_C890 ,C654_=_C915 ,C654_=_C939 ,C654_=_C962 ,C654_=_C984 ,C654_=_C1005 ,\nC654_=_C1025</w:t>
      </w:r>
    </w:p>
    <w:p>
      <w:pPr>
        <w:pStyle w:val="PreformattedText"/>
        <w:bidi w:val="0"/>
        <w:spacing w:before="0" w:after="0"/>
        <w:jc w:val="left"/>
        <w:rPr/>
      </w:pPr>
      <w:r>
        <w:rPr/>
        <w:t xml:space="preserve"> </w:t>
      </w:r>
      <w:r>
        <w:rPr/>
        <w:t>,C654_=_C1044 ,C654_=_C1062 ,C654_=_C1079 ,C654_=_C1095 ,C654_=_C1110 ,\nC654_=_C1124 ,C654_=_C1137 ,C654_=_C1149 ,C654_=_C1160 ,C654_=_C1170 ,C654_=_C1181 ,\nC654_=_C1182 ,C654_=_C1183 ,C654_=_C1184 ,C654_=_C1185 ,C654_=_C1186 ,C654_=_C1187 ,\nC654_=_C1188 ,C655_=_C688 ,C655_=_C720 ,C655_=_C751 ,C655_=_C781 ,C655_=_C810 ,\nC655_=_C838 ,C655_=_C865 ,C655_=_C891 ,C655_=_C916 ,C655_=_C940 ,C655_=_C963 ,\nC655_=_C985 ,C655_=_C1006 ,C655_=_C1026 ,C655_=_C1045 ,C655_=_C1063 ,C655_=_C1080 ,\nC655_=_C1096 ,C655_=_C1111 ,C655_=_C1125 ,C655_=_C1138 ,C655_=_C1150 ,C655_=_C1161 ,\nC655_=_C1171 ,C655_=_C1189 ,C655_=_C1190 ,C655_=_C1191 ,C655_=_C1192 ,C655_=_C1193 ,\nC655_=_C1194 ,C655_=_C1195 ,C655_=_C1196 ,C687_=_C688 ,C687_=_C719 ,C687_=_C750 ,\nC687_=_C780 ,C687_=_C809 ,C687_=_C837 ,C687_=_C864 ,C687_=_C890 ,C687_=_C915 ,\nC687_=_C939 ,C687_=_C962 ,C687_=_C984 ,C687_=_C1005 ,C687_=_C1025 ,C687_=_C1044 ,\nC687_=_C1062 ,C687_=_C1079 ,C687_=_C1095 ,C687_=_C1110 ,C687_=_C1124 ,C687_=_C1137 ,\nC687_=_C1149 ,C687_=_C1160 ,C687_=_C1170 ,C687_=_C1181 ,C687_=_C1182 ,C687_=_C1183 ,\nC687_=_C1184 ,C687_=_C1185 ,C687_=_C1186 ,C687_=_C1187 ,C687_=_C1188 ,C688_=_C720 ,\nC688_=_C751 ,C688_=_C781 ,C688_=_C810 ,C688_=_C838 ,C688_=_C865 ,C688_=_C891 ,\nC688_=_C916 ,C688_=_C940 ,C688_=_C963 ,C688_=_C985 ,C688_=_C1006 ,C688_=_C1026 ,\nC688_=_C1045 ,C688_=_C1063 ,C688_=_C1080 ,C688_=_C1096 ,C688_=_C1111 ,C688_=_C1125 ,\nC688_=_C1138 ,C688_=_C1150 ,C688_=_C1161 ,C688_=_C1171 ,C688_=_C1189 ,C688_=_C1190 ,\nC688_=_C1191 ,C688_=_C1192 ,C688_=_C1193 ,C688_=_C1194 ,C688_=_C1195 ,C688_=_C1196 ,\nC719_=_C720 ,C719_=_C750 ,C719_=_C780 ,C719_=_C809 ,C719_=_C837 ,C719_=_C864 ,\nC719_=_C890 ,C719_=_C915 ,C719_=_C939 ,C719_=_C962 ,C719_=_C984 ,C719_=_C1005 ,\nC719_=_C1025 ,C719_=_C1044 ,C719_=_C1062 ,C719_=_C1079 ,C719_=_C1095 ,C719_=_C1110 ,\nC719_=_C1124 ,C719_=_C1137 ,C719_=_C1149 ,C719_=_C1160 ,C719_=_C1170 ,C719_=_C1181 ,\nC719_=_C1182 ,C719_=_C1183 ,C719_=_C1184 ,C719_=_C1185 ,C719_=_C1186 ,C719_=_C1187 ,\nC719_=_C1188 ,C720_=_C751 ,C720_=_C781 ,C720_=_C810 ,C720_=_C838 ,C720_=_C865 ,\nC720_=_C891 ,C720_=_C916 ,C720_=_C940 ,C720_=_C963 ,C720_=_C985 ,C720_=_C1006 ,\nC720_=_C1026 ,C720_=_C1045 ,C720_=_C1063 ,C720_=_C1080 ,C720_=_C1096 ,C720_=_C1111 ,\nC720_=_C1125 ,C720_=_C1138 ,C720_=_C1150 ,C720_=_C1161 ,C720_=_C1171 ,C720_=_C1189 ,\nC720_=_C1190 ,C720_=_C1191 ,C720_=_C1192 ,C720_=_C1193 ,C720_=_C1194 ,C720_=_C1195 ,\nC720_=_C1196 ,C750_=_C751 ,C750_=_C780 ,C750_=_C809 ,C750_=_C837 ,C750_=_C864 ,\nC750_=_C890 ,C750_=_C915 ,C750_=_C939 ,C750_=_C962 ,C750_=_C984 ,C750_=_C1005 ,\nC750_=_C1025 ,C750_=_C1044 ,C750_=_C1062 ,C750_=_C1079 ,C750_=_C1095 ,C750_=_C1110 ,\nC750_=_C1124 ,C750_=_C1137 ,C750_=_C1149 ,C750_=_C1160 ,C750_=_C1170 ,C750_=_C1181 ,\nC750_=_C1182 ,C750_=_C1183 ,C750_=_C1184 ,C750_=_C1185 ,C750_=_C1186 ,C750_=_C1187 ,\nC750_=_C1188 ,C751_=_C781 ,C751_=_C810 ,C751_=_C838 ,C751_=_C865 ,C751_=_C891 ,\nC751_=_C916 ,C751_=_C940 ,C751_=_C963 ,C751_=_C985 ,C751_=_C1006 ,C751_=_C1026 ,\nC751_=_C1045 ,C751_=_C1063 ,C751_=_C1080 ,C751_=_C1096 ,C751_=_C1111 ,C751_=_C1125 ,\nC751_=_C1138 ,C751_=_C1150 ,C751_=_C1161 ,C751_=_C1171 ,C751_=_C1189 ,C751_=_C1190 ,\nC751_=_C1191 ,C751_=_C1192 ,C751_=_C1193 ,C751_=_C1194 ,C751_=_C1195 ,C751_=_C1196 ,\nC780_=_C781 ,C780_=_C809 ,C780_=_C837 ,C780_=_C864 ,C780_=_C890 ,C780_=_C915 ,\nC780_=_C939 ,C780_=_C962 ,C780_=_C984 ,C780_=_C1005 ,C780_=_C1025 ,C780_=_C1044 ,\nC780_=_C1062 ,C780_=_C1079 ,C780_=_C1095 ,C780_=_C1110 ,C780_=_C1124 ,C780_=_C1137 ,\nC780_=_C1149 ,C780_=_C1160 ,C780_=_C1170 ,C780_=_C1181 ,C780_=_C1182 ,C780_=_C1183 ,\nC780_=_C1184 ,C780_=_C1185 ,C780_=_C1186 ,C780_=_C1187 ,C780_=_C1188 ,C781_=_C810 ,\nC781_=_C838 ,C781_=_C865 ,C781_=_C891 ,C781_=_C916 ,C781_=_C940 ,C781_=_C963 ,\nC781_=_C985 ,C781_=_C1006 ,C781_=_C1026 ,C781_=_C1045 ,C781_=_C1063 ,C781_=_C1080 ,\nC781_=_C1096 ,C781_=_C1111 ,C781_=_C1125 ,C781_=_C1138 ,C781_=_C1150 ,C781_=_C1161 ,\nC781_=_C1171 ,C781_=_C1189 ,C781_=_C1190 ,C781_=_C1191 ,C781_=_C1192 ,C781_=_C1193 ,\nC781_=_C1194 ,C781_=_C1195 ,C781_=_C1196 ,C809_=_C810 ,C809_=_C837 ,C809_=_C864 ,\nC809_=_C890 ,C809_=_C915 ,C809_=_C939 ,C809_=_C962 ,C809_=_C984 ,C809_=_C1005 ,\nC809_=_C1025 ,C809_=_C1044 ,C809_=_C1062 ,C809_=_C1079 ,C809_=_C1095 ,C809_=_C1110 ,\nC809_=_C1124 ,C809_=_C1137 ,C809_=_C1149 ,C809_=_C1160 ,C809_=_C1170 ,C809_=_C1181 ,\nC809_=_C1182 ,C809_=_C1183 ,C809_=_C1184 ,C809_=_C1185 ,C809_=_C1186 ,C809_=_C1187 ,\nC809_=_C1188 ,C810_=_C838 ,C810_=_C865 ,C810_=_C891 ,C810_=_C916 ,C810_=_C940 ,\nC810_=_C963 ,C810_=_C985 ,C810_=_C1006 ,C810_=_C1026 ,C810_=_C1045 ,C810_=_C1063 ,\nC810_=_C1080 ,C810_=_C1096 ,C810_=_C1111 ,C810_=_C1125 ,C810_=_C1138 ,C810_=_C1150 ,\nC810_=_C1161 ,C810_=_C1171 ,C810_=_C1189 ,C810_=_C1190 ,C810_=_C1191 ,C810_=_C1192 ,\nC810_=_C1193 ,C810_=_C1194 ,C810_=_C1195 ,C810_=_C1196 ,C837_=_C838 ,C837_=_C864 ,\nC837_=_C890 ,C837_=_C915 ,C837_=_C939 ,C837_=_C962 ,C837_=_C984 ,C837_=_C1005 ,\nC837_=_C1025 ,C837_=_C1044 ,C837_=_C1062 ,C837_=_C1079 ,C837_=_C1095 ,C837_=_C1110 ,\nC837_=_C1124 ,C837_=_C1137 ,C837_=_C1149 ,C837_=_C1160 ,C837_=_C1170 ,C837_=_C1181 ,\nC837_=_C1182 ,C837_=_C1183 ,C837_=_C1184 ,C837_=_C1185 ,C837_=_C1186 ,C837_=_C1187 ,\nC837_=_C1188 ,C838_=_C865 ,C838_=_C891 ,C838_=_C916 ,C838_=_C940 ,C838_=_C963 ,\nC838_=_C985 ,C838_=_C1006 ,C838_=_C1026 ,C838_=_C1045 ,C838_=_C1063 ,C838_=_C1080 ,\nC838_=_C1096 ,C838_=_C1111 ,C838_=_C1125 ,C838_=_C1138 ,C838_=_C1150 ,C838_=_C1161 ,\nC838_=_C1171 ,C838_=_C1189 ,C838_=_C1190 ,C838_=_C1191 ,C838_=_C1192 ,C838_=_C1193 ,\nC838_=_C1194 ,C838_=_C1195 ,C838_=_C1196 ,C864_=_C865 ,C864_=_C890 ,C864_=_C915 ,\nC864_=_C939 ,C864_=_C962 ,C864_=_C984 ,C864_=_C1005 ,C864_=_C1025 ,C864_=_C1044 ,\nC864_=_C1062 ,C864_=_C1079 ,C864_=_C1095 ,C864_=_C1110 ,C864_=_C1124 ,C864_=_C1137 ,\nC864_=_C1149 ,C864_=_C1160 ,C864_=_C1170 ,C864_=_C1181 ,C864_=_C1182 ,C864_=_C1183 ,\nC864_=_C1184 ,C864_=_C1185 ,C864_=_C1186 ,C864_=_C1187 ,C864_=_C1188 ,C865_=_C891 ,\nC865_=_C916 ,C865_=_C940 ,C865_=_C963 ,C865_=_C985 ,C865_=_C1006 ,C865_=_C1026 ,\nC865_=_C1045 ,C865_=_C1063 ,C865_=_C1080 ,C865_=_C1096 ,C865_=_C1111 ,C865_=_C1125 ,\nC865_=_C1138 ,C865_=_C1150 ,C865_=_C1161 ,C865_=_C1171 ,C865_=_C1189 ,C865_=_C1190 ,\nC865_=_C1191 ,C865_=_C1192 ,C865_=_C1193 ,C865_=_C1194 ,C865_=_C1195 ,C865_=_C1196 ,\nC890_=_C891 ,C890_=_C915 ,C890_=_C939 ,C890_=_C962 ,C890_=_C984 ,C890_=_C1005 ,\nC890_=_C1025 ,C890_=_C1044 ,C890_=_C1062 ,C890_=_C1079 ,C890_=_C1095 ,C890_=_C1110 ,\nC890_=_C1124 ,C890_=_C1137 ,C890_=_C1149 ,C890_=_C1160 ,C890_=_C1170 ,C890_=_C1181 ,\nC890_=_C1182 ,C890_=_C1183 ,C890_=_C1184 ,C890_=_C1185 ,C890_=_C1186 ,C890_=_C1187 ,\nC890_=_C1188 ,C891_=_C916 ,C891_=_C940 ,C891_=_C963 ,C891_=_C985 ,C891_=_C1006 ,\nC891_=_C1026 ,C891_=_C1045 ,C891_=_C1063 ,C891_=_C1080 ,C891_=_C1096 ,C891_=_C1111 ,\nC891_=_C1125 ,C891_=_C1138 ,C891_=_C1150 ,C891_=_C1161 ,C891_=_C1171 ,C891_=_C1189 ,\nC891_=_C1190 ,C891_=_C1191 ,C891_=_C1192 ,C891_=_C1193 ,C891_=_C1194 ,C891_=_C1195 ,\nC891_=_C1196 ,C915_=_C916 ,C915_=_C939 ,C915_=_C962 ,C915_=_C984 ,C915_=_C1005 ,\nC915_=_C1025 ,C915_=_C1044 ,C915_=_C1062 ,C915_=_C1079 ,C915_=_C1095 ,C915_=_C1110 ,\nC915_=_C1124 ,C915_=_C1137 ,C915_=_C1149 ,C915_=_C1160 ,C915_=_C1170 ,C915_=_C1181 ,\nC915_=_C1182 ,C915_=_C1183 ,C915_=_C1184 ,C915_=_C1185 ,C915_=_C1186 ,C915_=_C1187 ,\nC915_=_C1188 ,C916_=_C940 ,C916_=_C963 ,C916_=_C985 ,C916_=_C1006 ,C916_=_C1026 ,\nC916_=_C1045 ,C916_=_C1063 ,C916_=_C1080 ,C916_=_C1096 ,C916_=_C1111 ,C916_=_C1125 ,\nC916_=_C1138 ,C916_=_C1150 ,C916_=_C1161 ,C916_=_C1171 ,C916_=_C1189 ,C916_=_C1190 ,\nC916_=_C1191 ,C916_=_C1192 ,C916_=_C1193 ,C916_=_C1194 ,C916_=_C1195 ,C916_=_C1196 ,\nC939_=_C940 ,C939_=_C962 ,C939_=_C984 ,C939_=_C1005 ,C939_=_C1025 ,C939_=_C1044 ,\nC939_=_C1062 ,C939_=_C1079 ,C939_=_C1095 ,C939_=_C1110 ,C939_=_C1124 ,C939_=_C1137 ,\nC939_=_C1149 ,C939_=_C1160 ,C939_=_C1170 ,C939_=_C1181 ,C939_=_C1182 ,C939_=_C1183 ,\nC939_=_C1184 ,C939_=_C1185 ,C939_=_C1186 ,C939_=_C1187 ,C939_=_C1188 ,C940_=_C963 ,\nC940_=_C985 ,C940_=_C1006 ,C940_=_C1026 ,C940_=_C1045 ,C940_=_C1063 ,C940_=_C1080 ,\nC940_=_C1096 ,C940_=_C1111 ,C940_=_C1125 ,C940_=_C1138 ,C940_=_C1150 ,C940_=_C1161 ,\nC940_=_C1171 ,C940_=_C1189 ,C940_=_C1190 ,C940_=_C1191 ,C940_=_C1192 ,C940_=_C1193 ,\nC940_=_C1194 ,C940_=_C1195 ,C940_=_C1196 ,C962_=_C963 ,C962_=_C984 ,C962_=_C1005 ,\nC962_=_C1025 ,C962_=_C1044 ,C962_=_C1062 ,C962_=_C1079 ,C962_=_C1095 ,C962_=_C1110 ,\nC962_=_C1124 ,C962_=_C1137 ,C962_=_C1149 ,C962_=_C1160 ,C962_=_C1170 ,C962_=_C1181 ,\nC962_=_C1182 ,C962_=_C1183 ,C962_=_C1184 ,C962_=_C1185 ,C962_=_C1186 ,C962_=_C1187 ,\nC962_=_C1188 ,C963_=_C985 ,C963_=_C1006 ,C963_=_C1026 ,C963_=_C1045 ,C963_=_C1063 ,\nC963_=_C1080 ,C963_=_C1096 ,C963_=_C1111 ,C963_=_C1125 ,C963_=_C1138 ,C963_=_C1150 ,\nC963_=_C1161 ,C963_=_C1171 ,C963_=_C1189 ,C963_=_C1190 ,C963_=_C1191 ,C963_=_C1192 ,\nC963_=_C1193 ,C963_=_C1194 ,C963_=_C1195 ,C963_=_C1196 ,C984_=_C985 ,C984_=_C1005 ,\nC984_=_C1025 ,C984_=_C1044 ,C984_=_C1062 ,C984_=_C1079 ,C984_=_C1095 ,C984_=_C1110 ,\nC984_=_C1124 ,C984_=_C1137 ,C984_=_C1149 ,C984_=_C1160 ,C984_=_C1170 ,C984_=_C1181 ,\nC984_=_C1182 ,C984_=_C1183 ,C984_=_C1184 ,C984_=_C1185 ,C984_=_C1186 ,C984_=_C1187 ,\nC984_=_C1188 ,C985_=_C1006 ,C985_=_C1026 ,C985_=_C1045 ,C985_=_C1063 ,C985_=_C1080 ,\nC985_=_C1096 ,C985_=_C1111 ,C985_=_C1125 ,C985_=_C1138 ,C985_=_C1150 ,C985_=_C1161 ,\nC985_=_C1171 ,C985_=_C1189 ,C985_=_C1190 ,C985_=_C1191 ,C985_=_C1192 ,C985_=_C1193 ,\nC985_=_C1194 ,C985_=_C1195 ,C985_=_C1196 ,C1005_=_C1006 ,C1005_=_C1025 ,C1005_=_C1044 ,\nC1005_=_C1062 ,C1005_=_C1079 ,C1005_=_C1095 ,C1005_=_C1110 ,C1005_=_C1124 ,C1005_=_C1137 ,\nC1005_=_C1149 ,C1005_=_C1160 ,C1005_=_C1170 ,C1005_=_C1181 ,C1005_=_C1182 ,C1005_=_C1183 ,\nC1005_=_C1184 ,C1005_=_C1185 ,C1005_=_C1186 ,C1005_=_C1187 ,C1005_=_C1188 ,C1006_=_C1026 ,\nC1006_=_C1045 ,C1006_=_C1063 ,C1006_=_C1080 ,C1006_=_C1096 ,C1006_=_C1111</w:t>
      </w:r>
    </w:p>
    <w:p>
      <w:pPr>
        <w:pStyle w:val="PreformattedText"/>
        <w:bidi w:val="0"/>
        <w:spacing w:before="0" w:after="0"/>
        <w:jc w:val="left"/>
        <w:rPr/>
      </w:pPr>
      <w:r>
        <w:rPr/>
        <w:t xml:space="preserve"> </w:t>
      </w:r>
      <w:r>
        <w:rPr/>
        <w:t>,C1006_=_C1125 ,\nC1006_=_C1138 ,C1006_=_C1150 ,C1006_=_C1161 ,C1006_=_C1171 ,C1006_=_C1189 ,C1006_=_C1190 ,\nC1006_=_C1191 ,C1006_=_C1192 ,C1006_=_C1193 ,C1006_=_C1194 ,C1006_=_C1195 ,C1006_=_C1196 ,\nC1025_=_C1026 ,C1025_=_C1044 ,C1025_=_C1062 ,C1025_=_C1079 ,C1025_=_C1095 ,C1025_=_C1110 ,\nC1025_=_C1124 ,C1025_=_C1137 ,C1025_=_C1149 ,C1025_=_C1160 ,C1025_=_C1170 ,C1025_=_C1181 ,\nC1025_=_C1182 ,C1025_=_C1183 ,C1025_=_C1184 ,C1025_=_C1185 ,C1025_=_C1186 ,C1025_=_C1187 ,\nC1025_=_C1188 ,C1026_=_C1045 ,C1026_=_C1063 ,C1026_=_C1080 ,C1026_=_C1096 ,C1026_=_C1111 ,\nC1026_=_C1125 ,C1026_=_C1138 ,C1026_=_C1150 ,C1026_=_C1161 ,C1026_=_C1171 ,C1026_=_C1189 ,\nC1026_=_C1190 ,C1026_=_C1191 ,C1026_=_C1192 ,C1026_=_C1193 ,C1026_=_C1194 ,C1026_=_C1195 ,\nC1026_=_C1196 ,C1044_=_C1045 ,C1044_=_C1062 ,C1044_=_C1079 ,C1044_=_C1095 ,C1044_=_C1110 ,\nC1044_=_C1124 ,C1044_=_C1137 ,C1044_=_C1149 ,C1044_=_C1160 ,C1044_=_C1170 ,C1044_=_C1181 ,\nC1044_=_C1182 ,C1044_=_C1183 ,C1044_=_C1184 ,C1044_=_C1185 ,C1044_=_C1186 ,C1044_=_C1187 ,\nC1044_=_C1188 ,C1045_=_C1063 ,C1045_=_C1080 ,C1045_=_C1096 ,C1045_=_C1111 ,C1045_=_C1125 ,\nC1045_=_C1138 ,C1045_=_C1150 ,C1045_=_C1161 ,C1045_=_C1171 ,C1045_=_C1189 ,C1045_=_C1190 ,\nC1045_=_C1191 ,C1045_=_C1192 ,C1045_=_C1193 ,C1045_=_C1194 ,C1045_=_C1195 ,C1045_=_C1196 ,\nC1062_=_C1063 ,C1062_=_C1079 ,C1062_=_C1095 ,C1062_=_C1110 ,C1062_=_C1124 ,C1062_=_C1137 ,\nC1062_=_C1149 ,C1062_=_C1160 ,C1062_=_C1170 ,C1062_=_C1181 ,C1062_=_C1182 ,C1062_=_C1183 ,\nC1062_=_C1184 ,C1062_=_C1185 ,C1062_=_C1186 ,C1062_=_C1187 ,C1062_=_C1188 ,C1063_=_C1080 ,\nC1063_=_C1096 ,C1063_=_C1111 ,C1063_=_C1125 ,C1063_=_C1138 ,C1063_=_C1150 ,C1063_=_C1161 ,\nC1063_=_C1171 ,C1063_=_C1189 ,C1063_=_C1190 ,C1063_=_C1191 ,C1063_=_C1192 ,C1063_=_C1193 ,\nC1063_=_C1194 ,C1063_=_C1195 ,C1063_=_C1196 ,C1079_=_C1080 ,C1079_=_C1095 ,C1079_=_C1110 ,\nC1079_=_C1124 ,C1079_=_C1137 ,C1079_=_C1149 ,C1079_=_C1160 ,C1079_=_C1170 ,C1079_=_C1181 ,\nC1079_=_C1182 ,C1079_=_C1183 ,C1079_=_C1184 ,C1079_=_C1185 ,C1079_=_C1186 ,C1079_=_C1187 ,\nC1079_=_C1188 ,C1080_=_C1096 ,C1080_=_C1111 ,C1080_=_C1125 ,C1080_=_C1138 ,C1080_=_C1150 ,\nC1080_=_C1161 ,C1080_=_C1171 ,C1080_=_C1189 ,C1080_=_C1190 ,C1080_=_C1191 ,C1080_=_C1192 ,\nC1080_=_C1193 ,C1080_=_C1194 ,C1080_=_C1195 ,C1080_=_C1196 ,C1095_=_C1096 ,C1095_=_C1110 ,\nC1095_=_C1124 ,C1095_=_C1137 ,C1095_=_C1149 ,C1095_=_C1160 ,C1095_=_C1170 ,C1095_=_C1181 ,\nC1095_=_C1182 ,C1095_=_C1183 ,C1095_=_C1184 ,C1095_=_C1185 ,C1095_=_C1186 ,C1095_=_C1187 ,\nC1095_=_C1188 ,C1096_=_C1111 ,C1096_=_C1125 ,C1096_=_C1138 ,C1096_=_C1150 ,C1096_=_C1161 ,\nC1096_=_C1171 ,C1096_=_C1189 ,C1096_=_C1190 ,C1096_=_C1191 ,C1096_=_C1192 ,C1096_=_C1193 ,\nC1096_=_C1194 ,C1096_=_C1195 ,C1096_=_C1196 ,C1110_=_C1111 ,C1110_=_C1124 ,C1110_=_C1137 ,\nC1110_=_C1149 ,C1110_=_C1160 ,C1110_=_C1170 ,C1110_=_C1181 ,C1110_=_C1182 ,C1110_=_C1183 ,\nC1110_=_C1184 ,C1110_=_C1185 ,C1110_=_C1186 ,C1110_=_C1187 ,C1110_=_C1188 ,C1111_=_C1125 ,\nC1111_=_C1138 ,C1111_=_C1150 ,C1111_=_C1161 ,C1111_=_C1171 ,C1111_=_C1189 ,C1111_=_C1190 ,\nC1111_=_C1191 ,C1111_=_C1192 ,C1111_=_C1193 ,C1111_=_C1194 ,C1111_=_C1195 ,C1111_=_C1196 ,\nC1124_=_C1125 ,C1124_=_C1137 ,C1124_=_C1149 ,C1124_=_C1160 ,C1124_=_C1170 ,C1124_=_C1181 ,\nC1124_=_C1182 ,C1124_=_C1183 ,C1124_=_C1184 ,C1124_=_C1185 ,C1124_=_C1186 ,C1124_=_C1187 ,\nC1124_=_C1188 ,C1125_=_C1138 ,C1125_=_C1150 ,C1125_=_C1161 ,C1125_=_C1171 ,C1125_=_C1189 ,\nC1125_=_C1190 ,C1125_=_C1191 ,C1125_=_C1192 ,C1125_=_C1193 ,C1125_=_C1194 ,C1125_=_C1195 ,\nC1125_=_C1196 ,C1137_=_C1138 ,C1137_=_C1149 ,C1137_=_C1160 ,C1137_=_C1170 ,C1137_=_C1181 ,\nC1137_=_C1182 ,C1137_=_C1183 ,C1137_=_C1184 ,C1137_=_C1185 ,C1137_=_C1186 ,C1137_=_C1187 ,\nC1137_=_C1188 ,C1138_=_C1150 ,C1138_=_C1161 ,C1138_=_C1171 ,C1138_=_C1189 ,C1138_=_C1190 ,\nC1138_=_C1191 ,C1138_=_C1192 ,C1138_=_C1193 ,C1138_=_C1194 ,C1138_=_C1195 ,C1138_=_C1196 ,\nC1149_=_C1150 ,C1149_=_C1160 ,C1149_=_C1170 ,C1149_=_C1181 ,C1149_=_C1182 ,C1149_=_C1183 ,\nC1149_=_C1184 ,C1149_=_C1185 ,C1149_=_C1186 ,C1149_=_C1187 ,C1149_=_C1188 ,C1150_=_C1161 ,\nC1150_=_C1171 ,C1150_=_C1189 ,C1150_=_C1190 ,C1150_=_C1191 ,C1150_=_C1192 ,C1150_=_C1193 ,\nC1150_=_C1194 ,C1150_=_C1195 ,C1150_=_C1196 ,C1160_=_C1161 ,C1160_=_C1170 ,C1160_=_C1181 ,\nC1160_=_C1182 ,C1160_=_C1183 ,C1160_=_C1184 ,C1160_=_C1185 ,C1160_=_C1186 ,C1160_=_C1187 ,\nC1160_=_C1188 ,C1161_=_C1171 ,C1161_=_C1189 ,C1161_=_C1190 ,C1161_=_C1191 ,C1161_=_C1192 ,\nC1161_=_C1193 ,C1161_=_C1194 ,C1161_=_C1195 ,C1161_=_C1196 ,C1170_=_C1171 ,C1170_=_C1181 ,\nC1170_=_C1182 ,C1170_=_C1183 ,C1170_=_C1184 ,C1170_=_C1185 ,C1170_=_C1186 ,C1170_=_C1187 ,\nC1170_=_C1188 ,C1171_=_C1189 ,C1171_=_C1190 ,C1171_=_C1191 ,C1171_=_C1192 ,C1171_=_C1193 ,\nC1171_=_C1194 ,C1171_=_C1195 ,C1171_=_C1196 ,C1181_=_C1182 ,C1181_=_C1183 ,C1181_=_C1184 ,\nC1181_=_C1185 ,C1181_=_C1186 ,C1181_=_C1187 ,C1181_=_C1188 ,C1181_=_C1189 ,C1182_=_C1183 ,\nC1182_=_C1184 ,C1182_=_C1185 ,C1182_=_C1186 ,C1182_=_C1187 ,C1182_=_C1188 ,C1182_=_C1190 ,\nC1183_=_C1184 ,C1183_=_C1185 ,C1183_=_C1186 ,C1183_=_C1187 ,C1183_=_C1188 ,C1183_=_C1191 ,\nC1184_=_C1185 ,C1184_=_C1186 ,C1184_=_C1187 ,C1184_=_C1188 ,C1184_=_C1192 ,C1185_=_C1186 ,\nC1185_=_C1187 ,C1185_=_C1188 ,C1185_=_C1193 ,C1186_=_C1187 ,C1186_=_C1188 ,C1186_=_C1194 ,\nC1187_=_C1188 ,C1187_=_C1195 ,C1188_=_C1196 ,C1189_=_C1190 ,C1189_=_C1191 ,C1189_=_C1192 ,\nC1189_=_C1193 ,C1189_=_C1194 ,C1189_=_C1195 ,C1189_=_C1196 ,C1190_=_C1191 ,C1190_=_C1192 ,\nC1190_=_C1193 ,C1190_=_C1194 ,C1190_=_C1195 ,C1190_=_C1196 ,C1191_=_C1192 ,C1191_=_C1193 ,\nC1191_=_C1194 ,C1191_=_C1195 ,C1191_=_C1196 ,C1192_=_C1193 ,C1192_=_C1194 ,C1192_=_C1195 ,\nC1192_=_C1196 ,C1193_=_C1194 ,C1193_=_C1195 ,C1193_=_C1196 ,C1194_=_C1195 ,C1194_=_C1196 ,\nC1195_=_C1196 ,"];45[shape=box, label="id:45 level: 5\n97: C37 C38 C85 C86 C132 \nC133 C178 C179 C223 C224 C267 \nC268 C310 C311 C352 C353 C393 \nC394 C433 C434 C472 C473 C510 \nC511 C547 C548 C583 C584 C618 \nC619 C652 C653 C685 C686 C717 \nC718 C748 C749 C778 C779 C807 \nC808 C835 C836 C862 C863 C888 \nC889 C913 C914 C937 C938 C960 \nC961 C982 C983 C1003 C1004 C1023 \nC1024 C1042 C1043 C1060 C1061 C1077 \nC1078 C1093 C1094 C1108 C1109 C1122 \nC1123 C1135 C1136 C1147 C1148 C1159 \nC1160 C1161 C1162 C1163 C1164 C1165 \nC1166 C1167 C1168 C1169 C1170 C1171 \nC1172 C1173 C1174 C1175 C1176 C1177 \nC1178 C1179 \n2400: C37_=_C38( C37 C38 ) C37_=_C85( C37 C85 ) C37_=_C132( C37 C132 ) C37_=_C178( C37 C178 ) C37_=_C223( C37 C223 ) \nC37_=_C267( C37 C267 ) C37_=_C310( C37 C310 ) C37_=_C352( C37 C352 ) C37_=_C393( C37 C393 ) C37_=_C433( C37 C433 ) C37_=_C472( C37 C472 ) \nC37_=_C510( C37 C510 ) C37_=_C547( C37 C547 ) C37_=_C583( C37 C583 ) C37_=_C618( C37 C618 ) C37_=_C652( C37 C652 ) C37_=_C685( C37 C685 ) \nC37_=_C717( C37 C717 ) C37_=_C748( C37 C748 ) C37_=_C778( C37 C778 ) C37_=_C807( C37 C807 ) C37_=_C835( C37 C835 ) C37_=_C862( C37 C862 ) \nC37_=_C888( C37 C888 ) C37_=_C913( C37 C913 ) C37_=_C937( C37 C937 ) C37_=_C960( C37 C960 ) C37_=_C982( C37 C982 ) C37_=_C1003( C37 C1003 ) \nC37_=_C1023( C37 C1023 ) C37_=_C1042( C37 C1042 ) C37_=_C1060( C37 C1060 ) C37_=_C1077( C37 C1077 ) C37_=_C1093( C37 C1093 ) C37_=_C1108( C37 C1108 ) \nC37_=_C1122( C37 C1122 ) C37_=_C1135( C37 C1135 ) C37_=_C1147( C37 C1147 ) C37_=_C1159( C37 C1159 ) C37_=_C1160( C37 C1160 ) C37_=_C1161( C37 C1161 ) \nC37_=_C1162( C37 C1162 ) C37_=_C1163( C37 C1163 ) C37_=_C1164( C37 C1164 ) C37_=_C1165( C37 C1165 ) C37_=_C1166( C37 C1166 ) C37_=_C1167( C37 C1167 ) \nC37_=_C1168( C37 C1168 ) C37_=_C1169( C37 C1169 ) C38_=_C86( C38 C86 ) C38_=_C133( C38 C133 ) C38_=_C179( C38 C179 ) C38_=_C224( C38 C224 ) \nC38_=_C268( C38 C268 ) C38_=_C311( C38 C311 ) C38_=_C353( C38 C353 ) C38_=_C394( C38 C394 ) C38_=_C434( C38 C434 ) C38_=_C473( C38 C473 ) \nC38_=_C511( C38 C511 ) C38_=_C548( C38 C548 ) C38_=_C584( C38 C584 ) C38_=_C619( C38 C619 ) C38_=_C653( C38 C653 ) C38_=_C686( C38 C686 ) \nC38_=_C718( C38 C718 ) C38_=_C749( C38 C749 ) C38_=_C779( C38 C779 ) C38_=_C808( C38 C808 ) C38_=_C836( C38 C836 ) C38_=_C863( C38 C863 ) \nC38_=_C889( C38 C889 ) C38_=_C914( C38 C914 ) C38_=_C938( C38 C938 ) C38_=_C961( C38 C961 ) C38_=_C983( C38 C983 ) C38_=_C1004( C38 C1004 ) \nC38_=_C1024( C38 C1024 ) C38_=_C1043( C38 C1043 ) C38_=_C1061( C38 C1061 ) C38_=_C1078( C38 C1078 ) C38_=_C1094( C38 C1094 ) C38_=_C1109( C38 C1109 ) \nC38_=_C1123( C38 C1123 ) C38_=_C1136( C38 C1136 ) C38_=_C1148( C38 C1148 ) C38_=_C1159( C38 C1159 ) C38_=_C1170( C38 C1170 ) C38_=_C1171( C38 C1171 ) \nC38_=_C1172( C38 C1172 ) C38_=_C1173( C38 C1173 ) C38_=_C1174( C38 C1174 ) C38_=_C1175( C38 C1175 ) C38_=_C1176( C38 C1176 ) C38_=_C1177( C38 C1177 ) \nC38_=_C1178( C38 C1178 ) C38_=_C1179( C38 C1179 ) C85_=_C86( C85 C86 ) C85_=_C132( C85 C132 ) C85_=_C178( C85 C178 ) C85_=_C223( C85 C223 ) \nC85_=_C267( C85 C267 ) C85_=_C310( C85 C310 ) C85_=_C352( C85 C352 ) C85_=_C393( C85 C393 ) C85_=_C433( C85 C433 ) C85_=_C472( C85 C472 ) \nC85_=_C510( C85 C510 ) C85_=_C547( C85 C547 ) C85_=_C583( C85 C583 ) C85_=_C618( C85 C618 ) C85_=_C652( C85 C652 ) C85_=_C685( C85 C685 ) \nC85_=_C717( C85 C717 ) C85_=_C748( C85 C748 ) C85_=_C778( C85 C778 ) C85_=_C807( C85 C807 ) C85_=_C835( C85 C835 ) C85_=_C862( C85 C862 ) \nC85_=_C888( C85 C888 ) C85_=_C913( C85 C913 ) C85_=_C937( C85 C937 ) C85_=_C960( C85 C960 ) C85_=_C982( C85 C982 ) C85_=_C1003( C85 C1003 ) \nC85_=_C1023( C85 C1023 ) C85_=_C1042( C85 C1042 ) C85_=_C1060( C85 C1060 ) C85_=_C1077( C85 C1077 ) C85_=_C1093( C85 C1093 ) C85_=_C1108( C85 C1108 ) \nC85_=_C1122( C85 C1122 ) C85_=_C1135( C85 C1135 ) C85_=_C1147( C85 C1147 ) C85_=_C1159( C85 C1159 ) C85_=_C1160( C85 C1160 ) C85_=_C1161( C85 C1161 ) \nC85_=_C1162( C85 C1162 ) C85_=_C1163( C85 C1163 ) C85_=_C1164( C85 C1164 ) C85_=_C1165( C85 C1165 ) C85_=_C1166( C85 C1166 ) C85_=_C1167( C85 C1167 ) \nC85_=_C1168( C85 C1168 ) C85_=_C1169( C85 C1169 ) C86_=_C133( C86 C133 ) C86_=_C179( C86 C179 ) C86_=_C224(</w:t>
      </w:r>
    </w:p>
    <w:p>
      <w:pPr>
        <w:pStyle w:val="PreformattedText"/>
        <w:bidi w:val="0"/>
        <w:spacing w:before="0" w:after="0"/>
        <w:jc w:val="left"/>
        <w:rPr/>
      </w:pPr>
      <w:r>
        <w:rPr/>
        <w:t xml:space="preserve"> </w:t>
      </w:r>
      <w:r>
        <w:rPr/>
        <w:t>C86 C224 ) C86_=_C268( C86 C268 ) \nC86_=_C311( C86 C311 ) C86_=_C353( C86 C353 ) C86_=_C394( C86 C394 ) C86_=_C434( C86 C434 ) C86_=_C473( C86 C473 ) C86_=_C511( C86 C511 ) \nC86_=_C548( C86 C548 ) C86_=_C584( C86 C584 ) C86_=_C619( C86 C619 ) C86_=_C653( C86 C653 ) C86_=_C686( C86 C686 ) C86_=_C718( C86 C718 ) \nC86_=_C749( C86 C749 ) C86_=_C779( C86 C779 ) C86_=_C808( C86 C808 ) C86_=_C836( C86 C836 ) C86_=_C863( C86 C863 ) C86_=_C889( C86 C889 ) \nC86_=_C914( C86 C914 ) C86_=_C938( C86 C938 ) C86_=_C961( C86 C961 ) C86_=_C983( C86 C983 ) C86_=_C1004( C86 C1004 ) C86_=_C1024( C86 C1024 ) \nC86_=_C1043( C86 C1043 ) C86_=_C1061( C86 C1061 ) C86_=_C1078( C86 C1078 ) C86_=_C1094( C86 C1094 ) C86_=_C1109( C86 C1109 ) C86_=_C1123( C86 C1123 ) \nC86_=_C1136( C86 C1136 ) C86_=_C1148( C86 C1148 ) C86_=_C1159( C86 C1159 ) C86_=_C1170( C86 C1170 ) C86_=_C1171( C86 C1171 ) C86_=_C1172( C86 C1172 ) \nC86_=_C1173( C86 C1173 ) C86_=_C1174( C86 C1174 ) C86_=_C1175( C86 C1175 ) C86_=_C1176( C86 C1176 ) C86_=_C1177( C86 C1177 ) C86_=_C1178( C86 C1178 ) \nC86_=_C1179( C86 C1179 ) C132_=_C133( C132 C133 ) C132_=_C178( C132 C178 ) C132_=_C223( C132 C223 ) C132_=_C267( C132 C267 ) C132_=_C310( C132 C310 ) \nC132_=_C352( C132 C352 ) C132_=_C393( C132 C393 ) C132_=_C433( C132 C433 ) C132_=_C472( C132 C472 ) C132_=_C510( C132 C510 ) C132_=_C547( C132 C547 ) \nC132_=_C583( C132 C583 ) C132_=_C618( C132 C618 ) C132_=_C652( C132 C652 ) C132_=_C685( C132 C685 ) C132_=_C717( C132 C717 ) C132_=_C748( C132 C748 ) \nC132_=_C778( C132 C778 ) C132_=_C807( C132 C807 ) C132_=_C835( C132 C835 ) C132_=_C862( C132 C862 ) C132_=_C888( C132 C888 ) C132_=_C913( C132 C913 ) \nC132_=_C937( C132 C937 ) C132_=_C960( C132 C960 ) C132_=_C982( C132 C982 ) C132_=_C1003( C132 C1003 ) C132_=_C1023( C132 C1023 ) C132_=_C1042( C132 C1042 ) \nC132_=_C1060( C132 C1060 ) C132_=_C1077( C132 C1077 ) C132_=_C1093( C132 C1093 ) C132_=_C1108( C132 C1108 ) C132_=_C1122( C132 C1122 ) C132_=_C1135( C132 C1135 ) \nC132_=_C1147( C132 C1147 ) C132_=_C1159( C132 C1159 ) C132_=_C1160( C132 C1160 ) C132_=_C1161( C132 C1161 ) C132_=_C1162( C132 C1162 ) C132_=_C1163( C132 C1163 ) \nC132_=_C1164( C132 C1164 ) C132_=_C1165( C132 C1165 ) C132_=_C1166( C132 C1166 ) C132_=_C1167( C132 C1167 ) C132_=_C1168( C132 C1168 ) C132_=_C1169( C132 C1169 ) \nC133_=_C179( C133 C179 ) C133_=_C224( C133 C224 ) C133_=_C268( C133 C268 ) C133_=_C311( C133 C311 ) C133_=_C353( C133 C353 ) C133_=_C394( C133 C394 ) \nC133_=_C434( C133 C434 ) C133_=_C473( C133 C473 ) C133_=_C511( C133 C511 ) C133_=_C548( C133 C548 ) C133_=_C584( C133 C584 ) C133_=_C619( C133 C619 ) \nC133_=_C653( C133 C653 ) C133_=_C686( C133 C686 ) C133_=_C718( C133 C718 ) C133_=_C749( C133 C749 ) C133_=_C779( C133 C779 ) C133_=_C808( C133 C808 ) \nC133_=_C836( C133 C836 ) C133_=_C863( C133 C863 ) C133_=_C889( C133 C889 ) C133_=_C914( C133 C914 ) C133_=_C938( C133 C938 ) C133_=_C961( C133 C961 ) \nC133_=_C983( C133 C983 ) C133_=_C1004( C133 C1004 ) C133_=_C1024( C133 C1024 ) C133_=_C1043( C133 C1043 ) C133_=_C1061( C133 C1061 ) C133_=_C1078( C133 C1078 ) \nC133_=_C1094( C133 C1094 ) C133_=_C1109( C133 C1109 ) C133_=_C1123( C133 C1123 ) C133_=_C1136( C133 C1136 ) C133_=_C1148( C133 C1148 ) C133_=_C1159( C133 C1159 ) \nC133_=_C1170( C133 C1170 ) C133_=_C1171( C133 C1171 ) C133_=_C1172( C133 C1172 ) C133_=_C1173( C133 C1173 ) C133_=_C1174( C133 C1174 ) C133_=_C1175( C133 C1175 ) \nC133_=_C1176( C133 C1176 ) C133_=_C1177( C133 C1177 ) C133_=_C1178( C133 C1178 ) C133_=_C1179( C133 C1179 ) C178_=_C179( C178 C179 ) C178_=_C223( C178 C223 ) \nC178_=_C267( C178 C267 ) C178_=_C310( C178 C310 ) C178_=_C352( C178 C352 ) C178_=_C393( C178 C393 ) C178_=_C433( C178 C433 ) C178_=_C472( C178 C472 ) \nC178_=_C510( C178 C510 ) C178_=_C547( C178 C547 ) C178_=_C583( C178 C583 ) C178_=_C618( C178 C618 ) C178_=_C652( C178 C652 ) C178_=_C685( C178 C685 ) \nC178_=_C717( C178 C717 ) C178_=_C748( C178 C748 ) C178_=_C778( C178 C778 ) C178_=_C807( C178 C807 ) C178_=_C835( C178 C835 ) C178_=_C862( C178 C862 ) \nC178_=_C888( C178 C888 ) C178_=_C913( C178 C913 ) C178_=_C937( C178 C937 ) C178_=_C960( C178 C960 ) C178_=_C982( C178 C982 ) C178_=_C1003( C178 C1003 ) \nC178_=_C1023( C178 C1023 ) C178_=_C1042( C178 C1042 ) C178_=_C1060( C178 C1060 ) C178_=_C1077( C178 C1077 ) C178_=_C1093( C178 C1093 ) C178_=_C1108( C178 C1108 ) \nC178_=_C1122( C178 C1122 ) C178_=_C1135( C178 C1135 ) C178_=_C1147( C178 C1147 ) C178_=_C1159( C178 C1159 ) C178_=_C1160( C178 C1160 ) C178_=_C1161( C178 C1161 ) \nC178_=_C1162( C178 C1162 ) C178_=_C1163( C178 C1163 ) C178_=_C1164( C178 C1164 ) C178_=_C1165( C178 C1165 ) C178_=_C1166( C178 C1166 ) C178_=_C1167( C178 C1167 ) \nC178_=_C1168( C178 C1168 ) C178_=_C1169( C178 C1169 ) C179_=_C224( C179 C224 ) C179_=_C268( C179 C268 ) C179_=_C311( C179 C311 ) C179_=_C353( C179 C353 ) \nC179_=_C394( C179 C394 ) C179_=_C434( C179 C434 ) C179_=_C473( C179 C473 ) C179_=_C511( C179 C511 ) C179_=_C548( C179 C548 ) C179_=_C584( C179 C584 ) \nC179_=_C619( C179 C619 ) C179_=_C653( C179 C653 ) C179_=_C686( C179 C686 ) C179_=_C718( C179 C718 ) C179_=_C749( C179 C749 ) C179_=_C779( C179 C779 ) \nC179_=_C808( C179 C808 ) C179_=_C836( C179 C836 ) C179_=_C863( C179 C863 ) C179_=_C889( C179 C889 ) C179_=_C914( C179 C914 ) C179_=_C938( C179 C938 ) \nC179_=_C961( C179 C961 ) C179_=_C983( C179 C983 ) C179_=_C1004( C179 C1004 ) C179_=_C1024( C179 C1024 ) C179_=_C1043( C179 C1043 ) C179_=_C1061( C179 C1061 ) \nC179_=_C1078( C179 C1078 ) C179_=_C1094( C179 C1094 ) C179_=_C1109( C179 C1109 ) C179_=_C1123( C179 C1123 ) C179_=_C1136( C179 C1136 ) C179_=_C1148( C179 C1148 ) \nC179_=_C1159( C179 C1159 ) C179_=_C1170( C179 C1170 ) C179_=_C1171( C179 C1171 ) C179_=_C1172( C179 C1172 ) C179_=_C1173( C179 C1173 ) C179_=_C1174( C179 C1174 ) \nC179_=_C1175( C179 C1175 ) C179_=_C1176( C179 C1176 ) C179_=_C1177( C179 C1177 ) C179_=_C1178( C179 C1178 ) C179_=_C1179( C179 C1179 ) C223_=_C224( C223 C224 ) \nC223_=_C267( C223 C267 ) C223_=_C310( C223 C310 ) C223_=_C352( C223 C352 ) C223_=_C393( C223 C393 ) C223_=_C433( C223 C433 ) C223_=_C472( C223 C472 ) \nC223_=_C510( C223 C510 ) C223_=_C547( C223 C547 ) C223_=_C583( C223 C583 ) C223_=_C618( C223 C618 ) C223_=_C652( C223 C652 ) C223_=_C685( C223 C685 ) \nC223_=_C717( C223 C717 ) C223_=_C748( C223 C748 ) C223_=_C778( C223 C778 ) C223_=_C807( C223 C807 ) C223_=_C835( C223 C835 ) C223_=_C862( C223 C862 ) \nC223_=_C888( C223 C888 ) C223_=_C913( C223 C913 ) C223_=_C937( C223 C937 ) C223_=_C960( C223 C960 ) C223_=_C982( C223 C982 ) C223_=_C1003( C223 C1003 ) \nC223_=_C1023( C223 C1023 ) C223_=_C1042( C223 C1042 ) C223_=_C1060( C223 C1060 ) C223_=_C1077( C223 C1077 ) C223_=_C1093( C223 C1093 ) C223_=_C1108( C223 C1108 ) \nC223_=_C1122( C223 C1122 ) C223_=_C1135( C223 C1135 ) C223_=_C1147( C223 C1147 ) C223_=_C1159( C223 C1159 ) C223_=_C1160( C223 C1160 ) C223_=_C1161( C223 C1161 ) \nC223_=_C1162( C223 C1162 ) C223_=_C1163( C223 C1163 ) C223_=_C1164( C223 C1164 ) C223_=_C1165( C223 C1165 ) C223_=_C1166( C223 C1166 ) C223_=_C1167( C223 C1167 ) \nC223_=_C1168( C223 C1168 ) C223_=_C1169( C223 C1169 ) C224_=_C268( C224 C268 ) C224_=_C311( C224 C311 ) C224_=_C353( C224 C353 ) C224_=_C394( C224 C394 ) \nC224_=_C434( C224 C434 ) C224_=_C473( C224 C473 ) C224_=_C511( C224 C511 ) C224_=_C548( C224 C548 ) C224_=_C584( C224 C584 ) C224_=_C619( C224 C619 ) \nC224_=_C653( C224 C653 ) C224_=_C686( C224 C686 ) C224_=_C718( C224 C718 ) C224_=_C749( C224 C749 ) C224_=_C779( C224 C779 ) C224_=_C808( C224 C808 ) \nC224_=_C836( C224 C836 ) C224_=_C863( C224 C863 ) C224_=_C889( C224 C889 ) C224_=_C914( C224 C914 ) C224_=_C938( C224 C938 ) C224_=_C961( C224 C961 ) \nC224_=_C983( C224 C983 ) C224_=_C1004( C224 C1004 ) C224_=_C1024( C224 C1024 ) C224_=_C1043( C224 C1043 ) C224_=_C1061( C224 C1061 ) C224_=_C1078( C224 C1078 ) \nC224_=_C1094( C224 C1094 ) C224_=_C1109( C224 C1109 ) C224_=_C1123( C224 C1123 ) C224_=_C1136( C224 C1136 ) C224_=_C1148( C224 C1148 ) C224_=_C1159( C224 C1159 ) \nC224_=_C1170( C224 C1170 ) C224_=_C1171( C224 C1171 ) C224_=_C1172( C224 C1172 ) C224_=_C1173( C224 C1173 ) C224_=_C1174( C224 C1174 ) C224_=_C1175( C224 C1175 ) \nC224_=_C1176( C224 C1176 ) C224_=_C1177( C224 C1177 ) C224_=_C1178( C224 C1178 ) C224_=_C1179( C224 C1179 ) C267_=_C268( C267 C268 ) C267_=_C310( C267 C310 ) \nC267_=_C352( C267 C352 ) C267_=_C393( C267 C393 ) C267_=_C433( C267 C433 ) C267_=_C472( C267 C472 ) C267_=_C510( C267 C510 ) C267_=_C547( C267 C547 ) \nC267_=_C583( C267 C583 ) C267_=_C618( C267 C618 ) C267_=_C652( C267 C652 ) C267_=_C685( C267 C685 ) C267_=_C717( C267 C717 ) C267_=_C748( C267 C748 ) \nC267_=_C778( C267 C778 ) C267_=_C807( C267 C807 ) C267_=_C835( C267 C835 ) C267_=_C862( C267 C862 ) C267_=_C888( C267 C888 ) C267_=_C913( C267 C913 ) \nC267_=_C937( C267 C937 ) C267_=_C960( C267 C960 ) C267_=_C982( C267 C982 ) C267_=_C1003( C267 C1003 ) C267_=_C1023( C267 C1023 ) C267_=_C1042( C267 C1042 ) \nC267_=_C1060( C267 C1060 ) C267_=_C1077( C267 C1077 ) C267_=_C1093( C267 C1093 ) C267_=_C1108( C267 C1108 ) C267_=_C1122( C267 C1122 ) C267_=_C1135( C267 C1135 ) \nC267_=_C1147( C267 C1147 ) C267_=_C1159( C267 C1159 ) C267_=_C1160( C267 C1160 ) C267_=_C1161( C267 C1161 ) C267_=_C1162( C267 C1162 ) C267_=_C1163( C267 C1163 ) \nC267_=_C1164( C267 C1164 ) C267_=_C1165( C267 C1165 ) C267_=_C1166( C267 C1166 ) C267_=_C1167( C267 C1167 ) C267_=_C1168( C267 C1168 ) C267_=_C1169( C267 C1169 ) \nC268_=_C311( C268 C311 ) C268_=_C353( C268 C353 ) C268_=_C394( C268 C394 ) C268_=_C434( C268 C434 ) C268_=_C473( C268 C473 ) C268_=_C511( C268 C511 ) \nC268_=_C548( C268 C548 ) C268_=_C584( C268 C584 ) C268_=_C619( C268 C619 ) C268_=_C653( C268 C653 ) C268_=_C686( C268 C686 ) C268_=_C718( C268 C718 ) \nC268_=_C749( C268 C749 ) C268_=_C779( C268 C779 ) C268_=_C808( C268 C808 ) C268_=_C836( C268 C836 ) C268_=_C863( C268 C863 ) C268_=_C889( C268 C889 ) \nC268_=_C914( C268 C914 ) C268_=_C938(</w:t>
      </w:r>
    </w:p>
    <w:p>
      <w:pPr>
        <w:pStyle w:val="PreformattedText"/>
        <w:bidi w:val="0"/>
        <w:spacing w:before="0" w:after="0"/>
        <w:jc w:val="left"/>
        <w:rPr/>
      </w:pPr>
      <w:r>
        <w:rPr/>
        <w:t xml:space="preserve"> </w:t>
      </w:r>
      <w:r>
        <w:rPr/>
        <w:t>C268 C938 ) C268_=_C961( C268 C961 ) C268_=_C983( C268 C983 ) C268_=_C1004( C268 C1004 ) C268_=_C1024( C268 C1024 ) \nC268_=_C1043( C268 C1043 ) C268_=_C1061( C268 C1061 ) C268_=_C1078( C268 C1078 ) C268_=_C1094( C268 C1094 ) C268_=_C1109( C268 C1109 ) C268_=_C1123( C268 C1123 ) \nC268_=_C1136( C268 C1136 ) C268_=_C1148( C268 C1148 ) C268_=_C1159( C268 C1159 ) C268_=_C1170( C268 C1170 ) C268_=_C1171( C268 C1171 ) C268_=_C1172( C268 C1172 ) \nC268_=_C1173( C268 C1173 ) C268_=_C1174( C268 C1174 ) C268_=_C1175( C268 C1175 ) C268_=_C1176( C268 C1176 ) C268_=_C1177( C268 C1177 ) C268_=_C1178( C268 C1178 ) \nC268_=_C1179( C268 C1179 ) C310_=_C311( C310 C311 ) C310_=_C352( C310 C352 ) C310_=_C393( C310 C393 ) C310_=_C433( C310 C433 ) C310_=_C472( C310 C472 ) \nC310_=_C510( C310 C510 ) C310_=_C547( C310 C547 ) C310_=_C583( C310 C583 ) C310_=_C618( C310 C618 ) C310_=_C652( C310 C652 ) C310_=_C685( C310 C685 ) \nC310_=_C717( C310 C717 ) C310_=_C748( C310 C748 ) C310_=_C778( C310 C778 ) C310_=_C807( C310 C807 ) C310_=_C835( C310 C835 ) C310_=_C862( C310 C862 ) \nC310_=_C888( C310 C888 ) C310_=_C913( C310 C913 ) C310_=_C937( C310 C937 ) C310_=_C960( C310 C960 ) C310_=_C982( C310 C982 ) C310_=_C1003( C310 C1003 ) \nC310_=_C1023( C310 C1023 ) C310_=_C1042( C310 C1042 ) C310_=_C1060( C310 C1060 ) C310_=_C1077( C310 C1077 ) C310_=_C1093( C310 C1093 ) C310_=_C1108( C310 C1108 ) \nC310_=_C1122( C310 C1122 ) C310_=_C1135( C310 C1135 ) C310_=_C1147( C310 C1147 ) C310_=_C1159( C310 C1159 ) C310_=_C1160( C310 C1160 ) C310_=_C1161( C310 C1161 ) \nC310_=_C1162( C310 C1162 ) C310_=_C1163( C310 C1163 ) C310_=_C1164( C310 C1164 ) C310_=_C1165( C310 C1165 ) C310_=_C1166( C310 C1166 ) C310_=_C1167( C310 C1167 ) \nC310_=_C1168( C310 C1168 ) C310_=_C1169( C310 C1169 ) C311_=_C353( C311 C353 ) C311_=_C394( C311 C394 ) C311_=_C434( C311 C434 ) C311_=_C473( C311 C473 ) \nC311_=_C511( C311 C511 ) C311_=_C548( C311 C548 ) C311_=_C584( C311 C584 ) C311_=_C619( C311 C619 ) C311_=_C653( C311 C653 ) C311_=_C686( C311 C686 ) \nC311_=_C718( C311 C718 ) C311_=_C749( C311 C749 ) C311_=_C779( C311 C779 ) C311_=_C808( C311 C808 ) C311_=_C836( C311 C836 ) C311_=_C863( C311 C863 ) \nC311_=_C889( C311 C889 ) C311_=_C914( C311 C914 ) C311_=_C938( C311 C938 ) C311_=_C961( C311 C961 ) C311_=_C983( C311 C983 ) C311_=_C1004( C311 C1004 ) \nC311_=_C1024( C311 C1024 ) C311_=_C1043( C311 C1043 ) C311_=_C1061( C311 C1061 ) C311_=_C1078( C311 C1078 ) C311_=_C1094( C311 C1094 ) C311_=_C1109( C311 C1109 ) \nC311_=_C1123( C311 C1123 ) C311_=_C1136( C311 C1136 ) C311_=_C1148( C311 C1148 ) C311_=_C1159( C311 C1159 ) C311_=_C1170( C311 C1170 ) C311_=_C1171( C311 C1171 ) \nC311_=_C1172( C311 C1172 ) C311_=_C1173( C311 C1173 ) C311_=_C1174( C311 C1174 ) C311_=_C1175( C311 C1175 ) C311_=_C1176( C311 C1176 ) C311_=_C1177( C311 C1177 ) \nC311_=_C1178( C311 C1178 ) C311_=_C1179( C311 C1179 ) C352_=_C353( C352 C353 ) C352_=_C393( C352 C393 ) C352_=_C433( C352 C433 ) C352_=_C472( C352 C472 ) \nC352_=_C510( C352 C510 ) C352_=_C547( C352 C547 ) C352_=_C583( C352 C583 ) C352_=_C618( C352 C618 ) C352_=_C652( C352 C652 ) C352_=_C685( C352 C685 ) \nC352_=_C717( C352 C717 ) C352_=_C748( C352 C748 ) C352_=_C778( C352 C778 ) C352_=_C807( C352 C807 ) C352_=_C835( C352 C835 ) C352_=_C862( C352 C862 ) \nC352_=_C888( C352 C888 ) C352_=_C913( C352 C913 ) C352_=_C937( C352 C937 ) C352_=_C960( C352 C960 ) C352_=_C982( C352 C982 ) C352_=_C1003( C352 C1003 ) \nC352_=_C1023( C352 C1023 ) C352_=_C1042( C352 C1042 ) C352_=_C1060( C352 C1060 ) C352_=_C1077( C352 C1077 ) C352_=_C1093( C352 C1093 ) C352_=_C1108( C352 C1108 ) \nC352_=_C1122( C352 C1122 ) C352_=_C1135( C352 C1135 ) C352_=_C1147( C352 C1147 ) C352_=_C1159( C352 C1159 ) C352_=_C1160( C352 C1160 ) C352_=_C1161( C352 C1161 ) \nC352_=_C1162( C352 C1162 ) C352_=_C1163( C352 C1163 ) C352_=_C1164( C352 C1164 ) C352_=_C1165( C352 C1165 ) C352_=_C1166( C352 C1166 ) C352_=_C1167( C352 C1167 ) \nC352_=_C1168( C352 C1168 ) C352_=_C1169( C352 C1169 ) C353_=_C394( C353 C394 ) C353_=_C434( C353 C434 ) C353_=_C473( C353 C473 ) C353_=_C511( C353 C511 ) \nC353_=_C548( C353 C548 ) C353_=_C584( C353 C584 ) C353_=_C619( C353 C619 ) C353_=_C653( C353 C653 ) C353_=_C686( C353 C686 ) C353_=_C718( C353 C718 ) \nC353_=_C749( C353 C749 ) C353_=_C779( C353 C779 ) C353_=_C808( C353 C808 ) C353_=_C836( C353 C836 ) C353_=_C863( C353 C863 ) C353_=_C889( C353 C889 ) \nC353_=_C914( C353 C914 ) C353_=_C938( C353 C938 ) C353_=_C961( C353 C961 ) C353_=_C983( C353 C983 ) C353_=_C1004( C353 C1004 ) C353_=_C1024( C353 C1024 ) \nC353_=_C1043( C353 C1043 ) C353_=_C1061( C353 C1061 ) C353_=_C1078( C353 C1078 ) C353_=_C1094( C353 C1094 ) C353_=_C1109( C353 C1109 ) C353_=_C1123( C353 C1123 ) \nC353_=_C1136( C353 C1136 ) C353_=_C1148( C353 C1148 ) C353_=_C1159( C353 C1159 ) C353_=_C1170( C353 C1170 ) C353_=_C1171( C353 C1171 ) C353_=_C1172( C353 C1172 ) \nC353_=_C1173( C353 C1173 ) C353_=_C1174( C353 C1174 ) C353_=_C1175( C353 C1175 ) C353_=_C1176( C353 C1176 ) C353_=_C1177( C353 C1177 ) C353_=_C1178( C353 C1178 ) \nC353_=_C1179( C353 C1179 ) C393_=_C394( C393 C394 ) C393_=_C433( C393 C433 ) C393_=_C472( C393 C472 ) C393_=_C510( C393 C510 ) C393_=_C547( C393 C547 ) \nC393_=_C583( C393 C583 ) C393_=_C618( C393 C618 ) C393_=_C652( C393 C652 ) C393_=_C685( C393 C685 ) C393_=_C717( C393 C717 ) C393_=_C748( C393 C748 ) \nC393_=_C778( C393 C778 ) C393_=_C807( C393 C807 ) C393_=_C835( C393 C835 ) C393_=_C862( C393 C862 ) C393_=_C888( C393 C888 ) C393_=_C913( C393 C913 ) \nC393_=_C937( C393 C937 ) C393_=_C960( C393 C960 ) C393_=_C982( C393 C982 ) C393_=_C1003( C393 C1003 ) C393_=_C1023( C393 C1023 ) C393_=_C1042( C393 C1042 ) \nC393_=_C1060( C393 C1060 ) C393_=_C1077( C393 C1077 ) C393_=_C1093( C393 C1093 ) C393_=_C1108( C393 C1108 ) C393_=_C1122( C393 C1122 ) C393_=_C1135( C393 C1135 ) \nC393_=_C1147( C393 C1147 ) C393_=_C1159( C393 C1159 ) C393_=_C1160( C393 C1160 ) C393_=_C1161( C393 C1161 ) C393_=_C1162( C393 C1162 ) C393_=_C1163( C393 C1163 ) \nC393_=_C1164( C393 C1164 ) C393_=_C1165( C393 C1165 ) C393_=_C1166( C393 C1166 ) C393_=_C1167( C393 C1167 ) C393_=_C1168( C393 C1168 ) C393_=_C1169( C393 C1169 ) \nC394_=_C434( C394 C434 ) C394_=_C473( C394 C473 ) C394_=_C511( C394 C511 ) C394_=_C548( C394 C548 ) C394_=_C584( C394 C584 ) C394_=_C619( C394 C619 ) \nC394_=_C653( C394 C653 ) C394_=_C686( C394 C686 ) C394_=_C718( C394 C718 ) C394_=_C749( C394 C749 ) C394_=_C779( C394 C779 ) C394_=_C808( C394 C808 ) \nC394_=_C836( C394 C836 ) C394_=_C863( C394 C863 ) C394_=_C889( C394 C889 ) C394_=_C914( C394 C914 ) C394_=_C938( C394 C938 ) C394_=_C961( C394 C961 ) \nC394_=_C983( C394 C983 ) C394_=_C1004( C394 C1004 ) C394_=_C1024( C394 C1024 ) C394_=_C1043( C394 C1043 ) C394_=_C1061( C394 C1061 ) C394_=_C1078( C394 C1078 ) \nC394_=_C1094( C394 C1094 ) C394_=_C1109( C394 C1109 ) C394_=_C1123( C394 C1123 ) C394_=_C1136( C394 C1136 ) C394_=_C1148( C394 C1148 ) C394_=_C1159( C394 C1159 ) \nC394_=_C1170( C394 C1170 ) C394_=_C1171( C394 C1171 ) C394_=_C1172( C394 C1172 ) C394_=_C1173( C394 C1173 ) C394_=_C1174( C394 C1174 ) C394_=_C1175( C394 C1175 ) \nC394_=_C1176( C394 C1176 ) C394_=_C1177( C394 C1177 ) C394_=_C1178( C394 C1178 ) C394_=_C1179( C394 C1179 ) C433_=_C434( C433 C434 ) C433_=_C472( C433 C472 ) \nC433_=_C510( C433 C510 ) C433_=_C547( C433 C547 ) C433_=_C583( C433 C583 ) C433_=_C618( C433 C618 ) C433_=_C652( C433 C652 ) C433_=_C685( C433 C685 ) \nC433_=_C717( C433 C717 ) C433_=_C748( C433 C748 ) C433_=_C778( C433 C778 ) C433_=_C807( C433 C807 ) C433_=_C835( C433 C835 ) C433_=_C862( C433 C862 ) \nC433_=_C888( C433 C888 ) C433_=_C913( C433 C913 ) C433_=_C937( C433 C937 ) C433_=_C960( C433 C960 ) C433_=_C982( C433 C982 ) C433_=_C1003( C433 C1003 ) \nC433_=_C1023( C433 C1023 ) C433_=_C1042( C433 C1042 ) C433_=_C1060( C433 C1060 ) C433_=_C1077( C433 C1077 ) C433_=_C1093( C433 C1093 ) C433_=_C1108( C433 C1108 ) \nC433_=_C1122( C433 C1122 ) C433_=_C1135( C433 C1135 ) C433_=_C1147( C433 C1147 ) C433_=_C1159( C433 C1159 ) C433_=_C1160( C433 C1160 ) C433_=_C1161( C433 C1161 ) \nC433_=_C1162( C433 C1162 ) C433_=_C1163( C433 C1163 ) C433_=_C1164( C433 C1164 ) C433_=_C1165( C433 C1165 ) C433_=_C1166( C433 C1166 ) C433_=_C1167( C433 C1167 ) \nC433_=_C1168( C433 C1168 ) C433_=_C1169( C433 C1169 ) C434_=_C473( C434 C473 ) C434_=_C511( C434 C511 ) C434_=_C548( C434 C548 ) C434_=_C584( C434 C584 ) \nC434_=_C619( C434 C619 ) C434_=_C653( C434 C653 ) C434_=_C686( C434 C686 ) C434_=_C718( C434 C718 ) C434_=_C749( C434 C749 ) C434_=_C779( C434 C779 ) \nC434_=_C808( C434 C808 ) C434_=_C836( C434 C836 ) C434_=_C863( C434 C863 ) C434_=_C889( C434 C889 ) C434_=_C914( C434 C914 ) C434_=_C938( C434 C938 ) \nC434_=_C961( C434 C961 ) C434_=_C983( C434 C983 ) C434_=_C1004( C434 C1004 ) C434_=_C1024( C434 C1024 ) C434_=_C1043( C434 C1043 ) C434_=_C1061( C434 C1061 ) \nC434_=_C1078( C434 C1078 ) C434_=_C1094( C434 C1094 ) C434_=_C1109( C434 C1109 ) C434_=_C1123( C434 C1123 ) C434_=_C1136( C434 C1136 ) C434_=_C1148( C434 C1148 ) \nC434_=_C1159( C434 C1159 ) C434_=_C1170( C434 C1170 ) C434_=_C1171( C434 C1171 ) C434_=_C1172( C434 C1172 ) C434_=_C1173( C434 C1173 ) C434_=_C1174( C434 C1174 ) \nC434_=_C1175( C434 C1175 ) C434_=_C1176( C434 C1176 ) C434_=_C1177( C434 C1177 ) C434_=_C1178( C434 C1178 ) C434_=_C1179( C434 C1179 ) C472_=_C473( C472 C473 ) \nC472_=_C510( C472 C510 ) C472_=_C547( C472 C547 ) C472_=_C583( C472 C583 ) C472_=_C618( C472 C618 ) C472_=_C652( C472 C652 ) C472_=_C685( C472 C685 ) \nC472_=_C717( C472 C717 ) C472_=_C748( C472 C748 ) C472_=_C778( C472 C778 ) C472_=_C807( C472 C807 ) C472_=_C835( C472 C835 ) C472_=_C862( C472 C862 ) \nC472_=_C888( C472 C888 ) C472_=_C913( C472 C913 ) C472_=_C937( C472 C937 ) C472_=_C960( C472 C960 ) C472_=_C982( C472 C982 ) C472_=_C1003( C472 C1003 ) \nC472_=_C1023( C472 C1023 ) C472_=_C1042( C472 C1042 ) C472_=_C1060( C472 C1060 ) C472_=_C1077( C472 C1077 ) C472_=_C1093( C472 C1093 )</w:t>
      </w:r>
    </w:p>
    <w:p>
      <w:pPr>
        <w:pStyle w:val="PreformattedText"/>
        <w:bidi w:val="0"/>
        <w:spacing w:before="0" w:after="0"/>
        <w:jc w:val="left"/>
        <w:rPr/>
      </w:pPr>
      <w:r>
        <w:rPr/>
        <w:t xml:space="preserve"> </w:t>
      </w:r>
      <w:r>
        <w:rPr/>
        <w:t>C472_=_C1108( C472 C1108 ) \nC472_=_C1122( C472 C1122 ) C472_=_C1135( C472 C1135 ) C472_=_C1147( C472 C1147 ) C472_=_C1159( C472 C1159 ) C472_=_C1160( C472 C1160 ) C472_=_C1161( C472 C1161 ) \nC472_=_C1162( C472 C1162 ) C472_=_C1163( C472 C1163 ) C472_=_C1164( C472 C1164 ) C472_=_C1165( C472 C1165 ) C472_=_C1166( C472 C1166 ) C472_=_C1167( C472 C1167 ) \nC472_=_C1168( C472 C1168 ) C472_=_C1169( C472 C1169 ) C473_=_C511( C473 C511 ) C473_=_C548( C473 C548 ) C473_=_C584( C473 C584 ) C473_=_C619( C473 C619 ) \nC473_=_C653( C473 C653 ) C473_=_C686( C473 C686 ) C473_=_C718( C473 C718 ) C473_=_C749( C473 C749 ) C473_=_C779( C473 C779 ) C473_=_C808( C473 C808 ) \nC473_=_C836( C473 C836 ) C473_=_C863( C473 C863 ) C473_=_C889( C473 C889 ) C473_=_C914( C473 C914 ) C473_=_C938( C473 C938 ) C473_=_C961( C473 C961 ) \nC473_=_C983( C473 C983 ) C473_=_C1004( C473 C1004 ) C473_=_C1024( C473 C1024 ) C473_=_C1043( C473 C1043 ) C473_=_C1061( C473 C1061 ) C473_=_C1078( C473 C1078 ) \nC473_=_C1094( C473 C1094 ) C473_=_C1109( C473 C1109 ) C473_=_C1123( C473 C1123 ) C473_=_C1136( C473 C1136 ) C473_=_C1148( C473 C1148 ) C473_=_C1159( C473 C1159 ) \nC473_=_C1170( C473 C1170 ) C473_=_C1171( C473 C1171 ) C473_=_C1172( C473 C1172 ) C473_=_C1173( C473 C1173 ) C473_=_C1174( C473 C1174 ) C473_=_C1175( C473 C1175 ) \nC473_=_C1176( C473 C1176 ) C473_=_C1177( C473 C1177 ) C473_=_C1178( C473 C1178 ) C473_=_C1179( C473 C1179 ) C510_=_C511( C510 C511 ) C510_=_C547( C510 C547 ) \nC510_=_C583( C510 C583 ) C510_=_C618( C510 C618 ) C510_=_C652( C510 C652 ) C510_=_C685( C510 C685 ) C510_=_C717( C510 C717 ) C510_=_C748( C510 C748 ) \nC510_=_C778( C510 C778 ) C510_=_C807( C510 C807 ) C510_=_C835( C510 C835 ) C510_=_C862( C510 C862 ) C510_=_C888( C510 C888 ) C510_=_C913( C510 C913 ) \nC510_=_C937( C510 C937 ) C510_=_C960( C510 C960 ) C510_=_C982( C510 C982 ) C510_=_C1003( C510 C1003 ) C510_=_C1023( C510 C1023 ) C510_=_C1042( C510 C1042 ) \nC510_=_C1060( C510 C1060 ) C510_=_C1077( C510 C1077 ) C510_=_C1093( C510 C1093 ) C510_=_C1108( C510 C1108 ) C510_=_C1122( C510 C1122 ) C510_=_C1135( C510 C1135 ) \nC510_=_C1147( C510 C1147 ) C510_=_C1159( C510 C1159 ) C510_=_C1160( C510 C1160 ) C510_=_C1161( C510 C1161 ) C510_=_C1162( C510 C1162 ) C510_=_C1163( C510 C1163 ) \nC510_=_C1164( C510 C1164 ) C510_=_C1165( C510 C1165 ) C510_=_C1166( C510 C1166 ) C510_=_C1167( C510 C1167 ) C510_=_C1168( C510 C1168 ) C510_=_C1169( C510 C1169 ) \nC511_=_C548( C511 C548 ) C511_=_C584( C511 C584 ) C511_=_C619( C511 C619 ) C511_=_C653( C511 C653 ) C511_=_C686( C511 C686 ) C511_=_C718( C511 C718 ) \nC511_=_C749( C511 C749 ) C511_=_C779( C511 C779 ) C511_=_C808( C511 C808 ) C511_=_C836( C511 C836 ) C511_=_C863( C511 C863 ) C511_=_C889( C511 C889 ) \nC511_=_C914( C511 C914 ) C511_=_C938( C511 C938 ) C511_=_C961( C511 C961 ) C511_=_C983( C511 C983 ) C511_=_C1004( C511 C1004 ) C511_=_C1024( C511 C1024 ) \nC511_=_C1043( C511 C1043 ) C511_=_C1061( C511 C1061 ) C511_=_C1078( C511 C1078 ) C511_=_C1094( C511 C1094 ) C511_=_C1109( C511 C1109 ) C511_=_C1123( C511 C1123 ) \nC511_=_C1136( C511 C1136 ) C511_=_C1148( C511 C1148 ) C511_=_C1159( C511 C1159 ) C511_=_C1170( C511 C1170 ) C511_=_C1171( C511 C1171 ) C511_=_C1172( C511 C1172 ) \nC511_=_C1173( C511 C1173 ) C511_=_C1174( C511 C1174 ) C511_=_C1175( C511 C1175 ) C511_=_C1176( C511 C1176 ) C511_=_C1177( C511 C1177 ) C511_=_C1178( C511 C1178 ) \nC511_=_C1179( C511 C1179 ) C547_=_C548( C547 C548 ) C547_=_C583( C547 C583 ) C547_=_C618( C547 C618 ) C547_=_C652( C547 C652 ) C547_=_C685( C547 C685 ) \nC547_=_C717( C547 C717 ) C547_=_C748( C547 C748 ) C547_=_C778( C547 C778 ) C547_=_C807( C547 C807 ) C547_=_C835( C547 C835 ) C547_=_C862( C547 C862 ) \nC547_=_C888( C547 C888 ) C547_=_C913( C547 C913 ) C547_=_C937( C547 C937 ) C547_=_C960( C547 C960 ) C547_=_C982( C547 C982 ) C547_=_C1003( C547 C1003 ) \nC547_=_C1023( C547 C1023 ) C547_=_C1042( C547 C1042 ) C547_=_C1060( C547 C1060 ) C547_=_C1077( C547 C1077 ) C547_=_C1093( C547 C1093 ) C547_=_C1108( C547 C1108 ) \nC547_=_C1122( C547 C1122 ) C547_=_C1135( C547 C1135 ) C547_=_C1147( C547 C1147 ) C547_=_C1159( C547 C1159 ) C547_=_C1160( C547 C1160 ) C547_=_C1161( C547 C1161 ) \nC547_=_C1162( C547 C1162 ) C547_=_C1163( C547 C1163 ) C547_=_C1164( C547 C1164 ) C547_=_C1165( C547 C1165 ) C547_=_C1166( C547 C1166 ) C547_=_C1167( C547 C1167 ) \nC547_=_C1168( C547 C1168 ) C547_=_C1169( C547 C1169 ) C548_=_C584( C548 C584 ) C548_=_C619( C548 C619 ) C548_=_C653( C548 C653 ) C548_=_C686( C548 C686 ) \nC548_=_C718( C548 C718 ) C548_=_C749( C548 C749 ) C548_=_C779( C548 C779 ) C548_=_C808( C548 C808 ) C548_=_C836( C548 C836 ) C548_=_C863( C548 C863 ) \nC548_=_C889( C548 C889 ) C548_=_C914( C548 C914 ) C548_=_C938( C548 C938 ) C548_=_C961( C548 C961 ) C548_=_C983( C548 C983 ) C548_=_C1004( C548 C1004 ) \nC548_=_C1024( C548 C1024 ) C548_=_C1043( C548 C1043 ) C548_=_C1061( C548 C1061 ) C548_=_C1078( C548 C1078 ) C548_=_C1094( C548 C1094 ) C548_=_C1109( C548 C1109 ) \nC548_=_C1123( C548 C1123 ) C548_=_C1136( C548 C1136 ) C548_=_C1148( C548 C1148 ) C548_=_C1159( C548 C1159 ) C548_=_C1170( C548 C1170 ) C548_=_C1171( C548 C1171 ) \nC548_=_C1172( C548 C1172 ) C548_=_C1173( C548 C1173 ) C548_=_C1174( C548 C1174 ) C548_=_C1175( C548 C1175 ) C548_=_C1176( C548 C1176 ) C548_=_C1177( C548 C1177 ) \nC548_=_C1178( C548 C1178 ) C548_=_C1179( C548 C1179 ) C583_=_C584( C583 C584 ) C583_=_C618( C583 C618 ) C583_=_C652( C583 C652 ) C583_=_C685( C583 C685 ) \nC583_=_C717( C583 C717 ) C583_=_C748( C583 C748 ) C583_=_C778( C583 C778 ) C583_=_C807( C583 C807 ) C583_=_C835( C583 C835 ) C583_=_C862( C583 C862 ) \nC583_=_C888( C583 C888 ) C583_=_C913( C583 C913 ) C583_=_C937( C583 C937 ) C583_=_C960( C583 C960 ) C583_=_C982( C583 C982 ) C583_=_C1003( C583 C1003 ) \nC583_=_C1023( C583 C1023 ) C583_=_C1042( C583 C1042 ) C583_=_C1060( C583 C1060 ) C583_=_C1077( C583 C1077 ) C583_=_C1093( C583 C1093 ) C583_=_C1108( C583 C1108 ) \nC583_=_C1122( C583 C1122 ) C583_=_C1135( C583 C1135 ) C583_=_C1147( C583 C1147 ) C583_=_C1159( C583 C1159 ) C583_=_C1160( C583 C1160 ) C583_=_C1161( C583 C1161 ) \nC583_=_C1162( C583 C1162 ) C583_=_C1163( C583 C1163 ) C583_=_C1164( C583 C1164 ) C583_=_C1165( C583 C1165 ) C583_=_C1166( C583 C1166 ) C583_=_C1167( C583 C1167 ) \nC583_=_C1168( C583 C1168 ) C583_=_C1169( C583 C1169 ) C584_=_C619( C584 C619 ) C584_=_C653( C584 C653 ) C584_=_C686( C584 C686 ) C584_=_C718( C584 C718 ) \nC584_=_C749( C584 C749 ) C584_=_C779( C584 C779 ) C584_=_C808( C584 C808 ) C584_=_C836( C584 C836 ) C584_=_C863( C584 C863 ) C584_=_C889( C584 C889 ) \nC584_=_C914( C584 C914 ) C584_=_C938( C584 C938 ) C584_=_C961( C584 C961 ) C584_=_C983( C584 C983 ) C584_=_C1004( C584 C1004 ) C584_=_C1024( C584 C1024 ) \nC584_=_C1043( C584 C1043 ) C584_=_C1061( C584 C1061 ) C584_=_C1078( C584 C1078 ) C584_=_C1094( C584 C1094 ) C584_=_C1109( C584 C1109 ) C584_=_C1123( C584 C1123 ) \nC584_=_C1136( C584 C1136 ) C584_=_C1148( C584 C1148 ) C584_=_C1159( C584 C1159 ) C584_=_C1170( C584 C1170 ) C584_=_C1171( C584 C1171 ) C584_=_C1172( C584 C1172 ) \nC584_=_C1173( C584 C1173 ) C584_=_C1174( C584 C1174 ) C584_=_C1175( C584 C1175 ) C584_=_C1176( C584 C1176 ) C584_=_C1177( C584 C1177 ) C584_=_C1178( C584 C1178 ) \nC584_=_C1179( C584 C1179 ) C618_=_C619( C618 C619 ) C618_=_C652( C618 C652 ) C618_=_C685( C618 C685 ) C618_=_C717( C618 C717 ) C618_=_C748( C618 C748 ) \nC618_=_C778( C618 C778 ) C618_=_C807( C618 C807 ) C618_=_C835( C618 C835 ) C618_=_C862( C618 C862 ) C618_=_C888( C618 C888 ) C618_=_C913( C618 C913 ) \nC618_=_C937( C618 C937 ) C618_=_C960( C618 C960 ) C618_=_C982( C618 C982 ) C618_=_C1003( C618 C1003 ) C618_=_C1023( C618 C1023 ) C618_=_C1042( C618 C1042 ) \nC618_=_C1060( C618 C1060 ) C618_=_C1077( C618 C1077 ) C618_=_C1093( C618 C1093 ) C618_=_C1108( C618 C1108 ) C618_=_C1122( C618 C1122 ) C618_=_C1135( C618 C1135 ) \nC618_=_C1147( C618 C1147 ) C618_=_C1159( C618 C1159 ) C618_=_C1160( C618 C1160 ) C618_=_C1161( C618 C1161 ) C618_=_C1162( C618 C1162 ) C618_=_C1163( C618 C1163 ) \nC618_=_C1164( C618 C1164 ) C618_=_C1165( C618 C1165 ) C618_=_C1166( C618 C1166 ) C618_=_C1167( C618 C1167 ) C618_=_C1168( C618 C1168 ) C618_=_C1169( C618 C1169 ) \nC619_=_C653( C619 C653 ) C619_=_C686( C619 C686 ) C619_=_C718( C619 C718 ) C619_=_C749( C619 C749 ) C619_=_C779( C619 C779 ) C619_=_C808( C619 C808 ) \nC619_=_C836( C619 C836 ) C619_=_C863( C619 C863 ) C619_=_C889( C619 C889 ) C619_=_C914( C619 C914 ) C619_=_C938( C619 C938 ) C619_=_C961( C619 C961 ) \nC619_=_C983( C619 C983 ) C619_=_C1004( C619 C1004 ) C619_=_C1024( C619 C1024 ) C619_=_C1043( C619 C1043 ) C619_=_C1061( C619 C1061 ) C619_=_C1078( C619 C1078 ) \nC619_=_C1094( C619 C1094 ) C619_=_C1109( C619 C1109 ) C619_=_C1123( C619 C1123 ) C619_=_C1136( C619 C1136 ) C619_=_C1148( C619 C1148 ) C619_=_C1159( C619 C1159 ) \nC619_=_C1170( C619 C1170 ) C619_=_C1171( C619 C1171 ) C619_=_C1172( C619 C1172 ) C619_=_C1173( C619 C1173 ) C619_=_C1174( C619 C1174 ) C619_=_C1175( C619 C1175 ) \nC619_=_C1176( C619 C1176 ) C619_=_C1177( C619 C1177 ) C619_=_C1178( C619 C1178 ) C619_=_C1179( C619 C1179 ) C652_=_C653( C652 C653 ) C652_=_C685( C652 C685 ) \nC652_=_C717( C652 C717 ) C652_=_C748( C652 C748 ) C652_=_C778( C652 C778 ) C652_=_C807( C652 C807 ) C652_=_C835( C652 C835 ) C652_=_C862( C652 C862 ) \nC652_=_C888( C652 C888 ) C652_=_C913( C652 C913 ) C652_=_C937( C652 C937 ) C652_=_C960( C652 C960 ) C652_=_C982( C652 C982 ) C652_=_C1003( C652 C1003 ) \nC652_=_C1023( C652 C1023 ) C652_=_C1042( C652 C1042 ) C652_=_C1060( C652 C1060 ) C652_=_C1077( C652 C1077 ) C652_=_C1093( C652 C1093 ) C652_=_C1108( C652 C1108 ) \nC652_=_C1122( C652 C1122 ) C652_=_C1135( C652 C1135 ) C652_=_C1147( C652 C1147 ) C652_=_C1159( C652 C1159 ) C652_=_C1160( C652 C1160 ) C652_=_C1161( C652 C1161 ) \nC652_=_C1162( C652 C1162 ) C652_=_C1163( C652 C1163 ) C652_=_C1164( C652 C1164 ) C652_=_C1165( C652 C1165 ) C652_=_C1166( C652 C1166 ) C652_=_C1167( C652 C1167 ) \nC652_=_C1168(</w:t>
      </w:r>
    </w:p>
    <w:p>
      <w:pPr>
        <w:pStyle w:val="PreformattedText"/>
        <w:bidi w:val="0"/>
        <w:spacing w:before="0" w:after="0"/>
        <w:jc w:val="left"/>
        <w:rPr/>
      </w:pPr>
      <w:r>
        <w:rPr/>
        <w:t xml:space="preserve"> </w:t>
      </w:r>
      <w:r>
        <w:rPr/>
        <w:t>C652 C1168 ) C652_=_C1169( C652 C1169 ) C653_=_C686( C653 C686 ) C653_=_C718( C653 C718 ) C653_=_C749( C653 C749 ) C653_=_C779( C653 C779 ) \nC653_=_C808( C653 C808 ) C653_=_C836( C653 C836 ) C653_=_C863( C653 C863 ) C653_=_C889( C653 C889 ) C653_=_C914( C653 C914 ) C653_=_C938( C653 C938 ) \nC653_=_C961( C653 C961 ) C653_=_C983( C653 C983 ) C653_=_C1004( C653 C1004 ) C653_=_C1024( C653 C1024 ) C653_=_C1043( C653 C1043 ) C653_=_C1061( C653 C1061 ) \nC653_=_C1078( C653 C1078 ) C653_=_C1094( C653 C1094 ) C653_=_C1109( C653 C1109 ) C653_=_C1123( C653 C1123 ) C653_=_C1136( C653 C1136 ) C653_=_C1148( C653 C1148 ) \nC653_=_C1159( C653 C1159 ) C653_=_C1170( C653 C1170 ) C653_=_C1171( C653 C1171 ) C653_=_C1172( C653 C1172 ) C653_=_C1173( C653 C1173 ) C653_=_C1174( C653 C1174 ) \nC653_=_C1175( C653 C1175 ) C653_=_C1176( C653 C1176 ) C653_=_C1177( C653 C1177 ) C653_=_C1178( C653 C1178 ) C653_=_C1179( C653 C1179 ) C685_=_C686( C685 C686 ) \nC685_=_C717( C685 C717 ) C685_=_C748( C685 C748 ) C685_=_C778( C685 C778 ) C685_=_C807( C685 C807 ) C685_=_C835( C685 C835 ) C685_=_C862( C685 C862 ) \nC685_=_C888( C685 C888 ) C685_=_C913( C685 C913 ) C685_=_C937( C685 C937 ) C685_=_C960( C685 C960 ) C685_=_C982( C685 C982 ) C685_=_C1003( C685 C1003 ) \nC685_=_C1023( C685 C1023 ) C685_=_C1042( C685 C1042 ) C685_=_C1060( C685 C1060 ) C685_=_C1077( C685 C1077 ) C685_=_C1093( C685 C1093 ) C685_=_C1108( C685 C1108 ) \nC685_=_C1122( C685 C1122 ) C685_=_C1135( C685 C1135 ) C685_=_C1147( C685 C1147 ) C685_=_C1159( C685 C1159 ) C685_=_C1160( C685 C1160 ) C685_=_C1161( C685 C1161 ) \nC685_=_C1162( C685 C1162 ) C685_=_C1163( C685 C1163 ) C685_=_C1164( C685 C1164 ) C685_=_C1165( C685 C1165 ) C685_=_C1166( C685 C1166 ) C685_=_C1167( C685 C1167 ) \nC685_=_C1168( C685 C1168 ) C685_=_C1169( C685 C1169 ) C686_=_C718( C686 C718 ) C686_=_C749( C686 C749 ) C686_=_C779( C686 C779 ) C686_=_C808( C686 C808 ) \nC686_=_C836( C686 C836 ) C686_=_C863( C686 C863 ) C686_=_C889( C686 C889 ) C686_=_C914( C686 C914 ) C686_=_C938( C686 C938 ) C686_=_C961( C686 C961 ) \nC686_=_C983( C686 C983 ) C686_=_C1004( C686 C1004 ) C686_=_C1024( C686 C1024 ) C686_=_C1043( C686 C1043 ) C686_=_C1061( C686 C1061 ) C686_=_C1078( C686 C1078 ) \nC686_=_C1094( C686 C1094 ) C686_=_C1109( C686 C1109 ) C686_=_C1123( C686 C1123 ) C686_=_C1136( C686 C1136 ) C686_=_C1148( C686 C1148 ) C686_=_C1159( C686 C1159 ) \nC686_=_C1170( C686 C1170 ) C686_=_C1171( C686 C1171 ) C686_=_C1172( C686 C1172 ) C686_=_C1173( C686 C1173 ) C686_=_C1174( C686 C1174 ) C686_=_C1175( C686 C1175 ) \nC686_=_C1176( C686 C1176 ) C686_=_C1177( C686 C1177 ) C686_=_C1178( C686 C1178 ) C686_=_C1179( C686 C1179 ) C717_=_C718( C717 C718 ) C717_=_C748( C717 C748 ) \nC717_=_C778( C717 C778 ) C717_=_C807( C717 C807 ) C717_=_C835( C717 C835 ) C717_=_C862( C717 C862 ) C717_=_C888( C717 C888 ) C717_=_C913( C717 C913 ) \nC717_=_C937( C717 C937 ) C717_=_C960( C717 C960 ) C717_=_C982( C717 C982 ) C717_=_C1003( C717 C1003 ) C717_=_C1023( C717 C1023 ) C717_=_C1042( C717 C1042 ) \nC717_=_C1060( C717 C1060 ) C717_=_C1077( C717 C1077 ) C717_=_C1093( C717 C1093 ) C717_=_C1108( C717 C1108 ) C717_=_C1122( C717 C1122 ) C717_=_C1135( C717 C1135 ) \nC717_=_C1147( C717 C1147 ) C717_=_C1159( C717 C1159 ) C717_=_C1160( C717 C1160 ) C717_=_C1161( C717 C1161 ) C717_=_C1162( C717 C1162 ) C717_=_C1163( C717 C1163 ) \nC717_=_C1164( C717 C1164 ) C717_=_C1165( C717 C1165 ) C717_=_C1166( C717 C1166 ) C717_=_C1167( C717 C1167 ) C717_=_C1168( C717 C1168 ) C717_=_C1169( C717 C1169 ) \nC718_=_C749( C718 C749 ) C718_=_C779( C718 C779 ) C718_=_C808( C718 C808 ) C718_=_C836( C718 C836 ) C718_=_C863( C718 C863 ) C718_=_C889( C718 C889 ) \nC718_=_C914( C718 C914 ) C718_=_C938( C718 C938 ) C718_=_C961( C718 C961 ) C718_=_C983( C718 C983 ) C718_=_C1004( C718 C1004 ) C718_=_C1024( C718 C1024 ) \nC718_=_C1043( C718 C1043 ) C718_=_C1061( C718 C1061 ) C718_=_C1078( C718 C1078 ) C718_=_C1094( C718 C1094 ) C718_=_C1109( C718 C1109 ) C718_=_C1123( C718 C1123 ) \nC718_=_C1136( C718 C1136 ) C718_=_C1148( C718 C1148 ) C718_=_C1159( C718 C1159 ) C718_=_C1170( C718 C1170 ) C718_=_C1171( C718 C1171 ) C718_=_C1172( C718 C1172 ) \nC718_=_C1173( C718 C1173 ) C718_=_C1174( C718 C1174 ) C718_=_C1175( C718 C1175 ) C718_=_C1176( C718 C1176 ) C718_=_C1177( C718 C1177 ) C718_=_C1178( C718 C1178 ) \nC718_=_C1179( C718 C1179 ) C748_=_C749( C748 C749 ) C748_=_C778( C748 C778 ) C748_=_C807( C748 C807 ) C748_=_C835( C748 C835 ) C748_=_C862( C748 C862 ) \nC748_=_C888( C748 C888 ) C748_=_C913( C748 C913 ) C748_=_C937( C748 C937 ) C748_=_C960( C748 C960 ) C748_=_C982( C748 C982 ) C748_=_C1003( C748 C1003 ) \nC748_=_C1023( C748 C1023 ) C748_=_C1042( C748 C1042 ) C748_=_C1060( C748 C1060 ) C748_=_C1077( C748 C1077 ) C748_=_C1093( C748 C1093 ) C748_=_C1108( C748 C1108 ) \nC748_=_C1122( C748 C1122 ) C748_=_C1135( C748 C1135 ) C748_=_C1147( C748 C1147 ) C748_=_C1159( C748 C1159 ) C748_=_C1160( C748 C1160 ) C748_=_C1161( C748 C1161 ) \nC748_=_C1162( C748 C1162 ) C748_=_C1163( C748 C1163 ) C748_=_C1164( C748 C1164 ) C748_=_C1165( C748 C1165 ) C748_=_C1166( C748 C1166 ) C748_=_C1167( C748 C1167 ) \nC748_=_C1168( C748 C1168 ) C748_=_C1169( C748 C1169 ) C749_=_C779( C749 C779 ) C749_=_C808( C749 C808 ) C749_=_C836( C749 C836 ) C749_=_C863( C749 C863 ) \nC749_=_C889( C749 C889 ) C749_=_C914( C749 C914 ) C749_=_C938( C749 C938 ) C749_=_C961( C749 C961 ) C749_=_C983( C749 C983 ) C749_=_C1004( C749 C1004 ) \nC749_=_C1024( C749 C1024 ) C749_=_C1043( C749 C1043 ) C749_=_C1061( C749 C1061 ) C749_=_C1078( C749 C1078 ) C749_=_C1094( C749 C1094 ) C749_=_C1109( C749 C1109 ) \nC749_=_C1123( C749 C1123 ) C749_=_C1136( C749 C1136 ) C749_=_C1148( C749 C1148 ) C749_=_C1159( C749 C1159 ) C749_=_C1170( C749 C1170 ) C749_=_C1171( C749 C1171 ) \nC749_=_C1172( C749 C1172 ) C749_=_C1173( C749 C1173 ) C749_=_C1174( C749 C1174 ) C749_=_C1175( C749 C1175 ) C749_=_C1176( C749 C1176 ) C749_=_C1177( C749 C1177 ) \nC749_=_C1178( C749 C1178 ) C749_=_C1179( C749 C1179 ) C778_=_C779( C778 C779 ) C778_=_C807( C778 C807 ) C778_=_C835( C778 C835 ) C778_=_C862( C778 C862 ) \nC778_=_C888( C778 C888 ) C778_=_C913( C778 C913 ) C778_=_C937( C778 C937 ) C778_=_C960( C778 C960 ) C778_=_C982( C778 C982 ) C778_=_C1003( C778 C1003 ) \nC778_=_C1023( C778 C1023 ) C778_=_C1042( C778 C1042 ) C778_=_C1060( C778 C1060 ) C778_=_C1077( C778 C1077 ) C778_=_C1093( C778 C1093 ) C778_=_C1108( C778 C1108 ) \nC778_=_C1122( C778 C1122 ) C778_=_C1135( C778 C1135 ) C778_=_C1147( C778 C1147 ) C778_=_C1159( C778 C1159 ) C778_=_C1160( C778 C1160 ) C778_=_C1161( C778 C1161 ) \nC778_=_C1162( C778 C1162 ) C778_=_C1163( C778 C1163 ) C778_=_C1164( C778 C1164 ) C778_=_C1165( C778 C1165 ) C778_=_C1166( C778 C1166 ) C778_=_C1167( C778 C1167 ) \nC778_=_C1168( C778 C1168 ) C778_=_C1169( C778 C1169 ) C779_=_C808( C779 C808 ) C779_=_C836( C779 C836 ) C779_=_C863( C779 C863 ) C779_=_C889( C779 C889 ) \nC779_=_C914( C779 C914 ) C779_=_C938( C779 C938 ) C779_=_C961( C779 C961 ) C779_=_C983( C779 C983 ) C779_=_C1004( C779 C1004 ) C779_=_C1024( C779 C1024 ) \nC779_=_C1043( C779 C1043 ) C779_=_C1061( C779 C1061 ) C779_=_C1078( C779 C1078 ) C779_=_C1094( C779 C1094 ) C779_=_C1109( C779 C1109 ) C779_=_C1123( C779 C1123 ) \nC779_=_C1136( C779 C1136 ) C779_=_C1148( C779 C1148 ) C779_=_C1159( C779 C1159 ) C779_=_C1170( C779 C1170 ) C779_=_C1171( C779 C1171 ) C779_=_C1172( C779 C1172 ) \nC779_=_C1173( C779 C1173 ) C779_=_C1174( C779 C1174 ) C779_=_C1175( C779 C1175 ) C779_=_C1176( C779 C1176 ) C779_=_C1177( C779 C1177 ) C779_=_C1178( C779 C1178 ) \nC779_=_C1179( C779 C1179 ) C807_=_C808( C807 C808 ) C807_=_C835( C807 C835 ) C807_=_C862( C807 C862 ) C807_=_C888( C807 C888 ) C807_=_C913( C807 C913 ) \nC807_=_C937( C807 C937 ) C807_=_C960( C807 C960 ) C807_=_C982( C807 C982 ) C807_=_C1003( C807 C1003 ) C807_=_C1023( C807 C1023 ) C807_=_C1042( C807 C1042 ) \nC807_=_C1060( C807 C1060 ) C807_=_C1077( C807 C1077 ) C807_=_C1093( C807 C1093 ) C807_=_C1108( C807 C1108 ) C807_=_C1122( C807 C1122 ) C807_=_C1135( C807 C1135 ) \nC807_=_C1147( C807 C1147 ) C807_=_C1159( C807 C1159 ) C807_=_C1160( C807 C1160 ) C807_=_C1161( C807 C1161 ) C807_=_C1162( C807 C1162 ) C807_=_C1163( C807 C1163 ) \nC807_=_C1164( C807 C1164 ) C807_=_C1165( C807 C1165 ) C807_=_C1166( C807 C1166 ) C807_=_C1167( C807 C1167 ) C807_=_C1168( C807 C1168 ) C807_=_C1169( C807 C1169 ) \nC808_=_C836( C808 C836 ) C808_=_C863( C808 C863 ) C808_=_C889( C808 C889 ) C808_=_C914( C808 C914 ) C808_=_C938( C808 C938 ) C808_=_C961( C808 C961 ) \nC808_=_C983( C808 C983 ) C808_=_C1004( C808 C1004 ) C808_=_C1024( C808 C1024 ) C808_=_C1043( C808 C1043 ) C808_=_C1061( C808 C1061 ) C808_=_C1078( C808 C1078 ) \nC808_=_C1094( C808 C1094 ) C808_=_C1109( C808 C1109 ) C808_=_C1123( C808 C1123 ) C808_=_C1136( C808 C1136 ) C808_=_C1148( C808 C1148 ) C808_=_C1159( C808 C1159 ) \nC808_=_C1170( C808 C1170 ) C808_=_C1171( C808 C1171 ) C808_=_C1172( C808 C1172 ) C808_=_C1173( C808 C1173 ) C808_=_C1174( C808 C1174 ) C808_=_C1175( C808 C1175 ) \nC808_=_C1176( C808 C1176 ) C808_=_C1177( C808 C1177 ) C808_=_C1178( C808 C1178 ) C808_=_C1179( C808 C1179 ) C835_=_C836( C835 C836 ) C835_=_C862( C835 C862 ) \nC835_=_C888( C835 C888 ) C835_=_C913( C835 C913 ) C835_=_C937( C835 C937 ) C835_=_C960( C835 C960 ) C835_=_C982( C835 C982 ) C835_=_C1003( C835 C1003 ) \nC835_=_C1023( C835 C1023 ) C835_=_C1042( C835 C1042 ) C835_=_C1060( C835 C1060 ) C835_=_C1077( C835 C1077 ) C835_=_C1093( C835 C1093 ) C835_=_C1108( C835 C1108 ) \nC835_=_C1122( C835 C1122 ) C835_=_C1135( C835 C1135 ) C835_=_C1147( C835 C1147 ) C835_=_C1159( C835 C1159 ) C835_=_C1160( C835 C1160 ) C835_=_C1161( C835 C1161 ) \nC835_=_C1162( C835 C1162 ) C835_=_C1163( C835 C1163 ) C835_=_C1164( C835 C1164 ) C835_=_C1165( C835 C1165 ) C835_=_C1166( C835 C1166 ) C835_=_C1167( C835 C1167 ) \nC835_=_C1168( C835 C1168 ) C835_=_C1169( C835 C1169 ) C836_=_C863( C836 C863 ) C836_=_C889( C836 C889 ) C836_=_C914( C836 C914 ) C836_=_C938(</w:t>
      </w:r>
    </w:p>
    <w:p>
      <w:pPr>
        <w:pStyle w:val="PreformattedText"/>
        <w:bidi w:val="0"/>
        <w:spacing w:before="0" w:after="0"/>
        <w:jc w:val="left"/>
        <w:rPr/>
      </w:pPr>
      <w:r>
        <w:rPr/>
        <w:t xml:space="preserve"> </w:t>
      </w:r>
      <w:r>
        <w:rPr/>
        <w:t>C836 C938 ) \nC836_=_C961( C836 C961 ) C836_=_C983( C836 C983 ) C836_=_C1004( C836 C1004 ) C836_=_C1024( C836 C1024 ) C836_=_C1043( C836 C1043 ) C836_=_C1061( C836 C1061 ) \nC836_=_C1078( C836 C1078 ) C836_=_C1094( C836 C1094 ) C836_=_C1109( C836 C1109 ) C836_=_C1123( C836 C1123 ) C836_=_C1136( C836 C1136 ) C836_=_C1148( C836 C1148 ) \nC836_=_C1159( C836 C1159 ) C836_=_C1170( C836 C1170 ) C836_=_C1171( C836 C1171 ) C836_=_C1172( C836 C1172 ) C836_=_C1173( C836 C1173 ) C836_=_C1174( C836 C1174 ) \nC836_=_C1175( C836 C1175 ) C836_=_C1176( C836 C1176 ) C836_=_C1177( C836 C1177 ) C836_=_C1178( C836 C1178 ) C836_=_C1179( C836 C1179 ) C862_=_C863( C862 C863 ) \nC862_=_C888( C862 C888 ) C862_=_C913( C862 C913 ) C862_=_C937( C862 C937 ) C862_=_C960( C862 C960 ) C862_=_C982( C862 C982 ) C862_=_C1003( C862 C1003 ) \nC862_=_C1023( C862 C1023 ) C862_=_C1042( C862 C1042 ) C862_=_C1060( C862 C1060 ) C862_=_C1077( C862 C1077 ) C862_=_C1093( C862 C1093 ) C862_=_C1108( C862 C1108 ) \nC862_=_C1122( C862 C1122 ) C862_=_C1135( C862 C1135 ) C862_=_C1147( C862 C1147 ) C862_=_C1159( C862 C1159 ) C862_=_C1160( C862 C1160 ) C862_=_C1161( C862 C1161 ) \nC862_=_C1162( C862 C1162 ) C862_=_C1163( C862 C1163 ) C862_=_C1164( C862 C1164 ) C862_=_C1165( C862 C1165 ) C862_=_C1166( C862 C1166 ) C862_=_C1167( C862 C1167 ) \nC862_=_C1168( C862 C1168 ) C862_=_C1169( C862 C1169 ) C863_=_C889( C863 C889 ) C863_=_C914( C863 C914 ) C863_=_C938( C863 C938 ) C863_=_C961( C863 C961 ) \nC863_=_C983( C863 C983 ) C863_=_C1004( C863 C1004 ) C863_=_C1024( C863 C1024 ) C863_=_C1043( C863 C1043 ) C863_=_C1061( C863 C1061 ) C863_=_C1078( C863 C1078 ) \nC863_=_C1094( C863 C1094 ) C863_=_C1109( C863 C1109 ) C863_=_C1123( C863 C1123 ) C863_=_C1136( C863 C1136 ) C863_=_C1148( C863 C1148 ) C863_=_C1159( C863 C1159 ) \nC863_=_C1170( C863 C1170 ) C863_=_C1171( C863 C1171 ) C863_=_C1172( C863 C1172 ) C863_=_C1173( C863 C1173 ) C863_=_C1174( C863 C1174 ) C863_=_C1175( C863 C1175 ) \nC863_=_C1176( C863 C1176 ) C863_=_C1177( C863 C1177 ) C863_=_C1178( C863 C1178 ) C863_=_C1179( C863 C1179 ) C888_=_C889( C888 C889 ) C888_=_C913( C888 C913 ) \nC888_=_C937( C888 C937 ) C888_=_C960( C888 C960 ) C888_=_C982( C888 C982 ) C888_=_C1003( C888 C1003 ) C888_=_C1023( C888 C1023 ) C888_=_C1042( C888 C1042 ) \nC888_=_C1060( C888 C1060 ) C888_=_C1077( C888 C1077 ) C888_=_C1093( C888 C1093 ) C888_=_C1108( C888 C1108 ) C888_=_C1122( C888 C1122 ) C888_=_C1135( C888 C1135 ) \nC888_=_C1147( C888 C1147 ) C888_=_C1159( C888 C1159 ) C888_=_C1160( C888 C1160 ) C888_=_C1161( C888 C1161 ) C888_=_C1162( C888 C1162 ) C888_=_C1163( C888 C1163 ) \nC888_=_C1164( C888 C1164 ) C888_=_C1165( C888 C1165 ) C888_=_C1166( C888 C1166 ) C888_=_C1167( C888 C1167 ) C888_=_C1168( C888 C1168 ) C888_=_C1169( C888 C1169 ) \nC889_=_C914( C889 C914 ) C889_=_C938( C889 C938 ) C889_=_C961( C889 C961 ) C889_=_C983( C889 C983 ) C889_=_C1004( C889 C1004 ) C889_=_C1024( C889 C1024 ) \nC889_=_C1043( C889 C1043 ) C889_=_C1061( C889 C1061 ) C889_=_C1078( C889 C1078 ) C889_=_C1094( C889 C1094 ) C889_=_C1109( C889 C1109 ) C889_=_C1123( C889 C1123 ) \nC889_=_C1136( C889 C1136 ) C889_=_C1148( C889 C1148 ) C889_=_C1159( C889 C1159 ) C889_=_C1170( C889 C1170 ) C889_=_C1171( C889 C1171 ) C889_=_C1172( C889 C1172 ) \nC889_=_C1173( C889 C1173 ) C889_=_C1174( C889 C1174 ) C889_=_C1175( C889 C1175 ) C889_=_C1176( C889 C1176 ) C889_=_C1177( C889 C1177 ) C889_=_C1178( C889 C1178 ) \nC889_=_C1179( C889 C1179 ) C913_=_C914( C913 C914 ) C913_=_C937( C913 C937 ) C913_=_C960( C913 C960 ) C913_=_C982( C913 C982 ) C913_=_C1003( C913 C1003 ) \nC913_=_C1023( C913 C1023 ) C913_=_C1042( C913 C1042 ) C913_=_C1060( C913 C1060 ) C913_=_C1077( C913 C1077 ) C913_=_C1093( C913 C1093 ) C913_=_C1108( C913 C1108 ) \nC913_=_C1122( C913 C1122 ) C913_=_C1135( C913 C1135 ) C913_=_C1147( C913 C1147 ) C913_=_C1159( C913 C1159 ) C913_=_C1160( C913 C1160 ) C913_=_C1161( C913 C1161 ) \nC913_=_C1162( C913 C1162 ) C913_=_C1163( C913 C1163 ) C913_=_C1164( C913 C1164 ) C913_=_C1165( C913 C1165 ) C913_=_C1166( C913 C1166 ) C913_=_C1167( C913 C1167 ) \nC913_=_C1168( C913 C1168 ) C913_=_C1169( C913 C1169 ) C914_=_C938( C914 C938 ) C914_=_C961( C914 C961 ) C914_=_C983( C914 C983 ) C914_=_C1004( C914 C1004 ) \nC914_=_C1024( C914 C1024 ) C914_=_C1043( C914 C1043 ) C914_=_C1061( C914 C1061 ) C914_=_C1078( C914 C1078 ) C914_=_C1094( C914 C1094 ) C914_=_C1109( C914 C1109 ) \nC914_=_C1123( C914 C1123 ) C914_=_C1136( C914 C1136 ) C914_=_C1148( C914 C1148 ) C914_=_C1159( C914 C1159 ) C914_=_C1170( C914 C1170 ) C914_=_C1171( C914 C1171 ) \nC914_=_C1172( C914 C1172 ) C914_=_C1173( C914 C1173 ) C914_=_C1174( C914 C1174 ) C914_=_C1175( C914 C1175 ) C914_=_C1176( C914 C1176 ) C914_=_C1177( C914 C1177 ) \nC914_=_C1178( C914 C1178 ) C914_=_C1179( C914 C1179 ) C937_=_C938( C937 C938 ) C937_=_C960( C937 C960 ) C937_=_C982( C937 C982 ) C937_=_C1003( C937 C1003 ) \nC937_=_C1023( C937 C1023 ) C937_=_C1042( C937 C1042 ) C937_=_C1060( C937 C1060 ) C937_=_C1077( C937 C1077 ) C937_=_C1093( C937 C1093 ) C937_=_C1108( C937 C1108 ) \nC937_=_C1122( C937 C1122 ) C937_=_C1135( C937 C1135 ) C937_=_C1147( C937 C1147 ) C937_=_C1159( C937 C1159 ) C937_=_C1160( C937 C1160 ) C937_=_C1161( C937 C1161 ) \nC937_=_C1162( C937 C1162 ) C937_=_C1163( C937 C1163 ) C937_=_C1164( C937 C1164 ) C937_=_C1165( C937 C1165 ) C937_=_C1166( C937 C1166 ) C937_=_C1167( C937 C1167 ) \nC937_=_C1168( C937 C1168 ) C937_=_C1169( C937 C1169 ) C938_=_C961( C938 C961 ) C938_=_C983( C938 C983 ) C938_=_C1004( C938 C1004 ) C938_=_C1024( C938 C1024 ) \nC938_=_C1043( C938 C1043 ) C938_=_C1061( C938 C1061 ) C938_=_C1078( C938 C1078 ) C938_=_C1094( C938 C1094 ) C938_=_C1109( C938 C1109 ) C938_=_C1123( C938 C1123 ) \nC938_=_C1136( C938 C1136 ) C938_=_C1148( C938 C1148 ) C938_=_C1159( C938 C1159 ) C938_=_C1170( C938 C1170 ) C938_=_C1171( C938 C1171 ) C938_=_C1172( C938 C1172 ) \nC938_=_C1173( C938 C1173 ) C938_=_C1174( C938 C1174 ) C938_=_C1175( C938 C1175 ) C938_=_C1176( C938 C1176 ) C938_=_C1177( C938 C1177 ) C938_=_C1178( C938 C1178 ) \nC938_=_C1179( C938 C1179 ) C960_=_C961( C960 C961 ) C960_=_C982( C960 C982 ) C960_=_C1003( C960 C1003 ) C960_=_C1023( C960 C1023 ) C960_=_C1042( C960 C1042 ) \nC960_=_C1060( C960 C1060 ) C960_=_C1077( C960 C1077 ) C960_=_C1093( C960 C1093 ) C960_=_C1108( C960 C1108 ) C960_=_C1122( C960 C1122 ) C960_=_C1135( C960 C1135 ) \nC960_=_C1147( C960 C1147 ) C960_=_C1159( C960 C1159 ) C960_=_C1160( C960 C1160 ) C960_=_C1161( C960 C1161 ) C960_=_C1162( C960 C1162 ) C960_=_C1163( C960 C1163 ) \nC960_=_C1164( C960 C1164 ) C960_=_C1165( C960 C1165 ) C960_=_C1166( C960 C1166 ) C960_=_C1167( C960 C1167 ) C960_=_C1168( C960 C1168 ) C960_=_C1169( C960 C1169 ) \nC961_=_C983( C961 C983 ) C961_=_C1004( C961 C1004 ) C961_=_C1024( C961 C1024 ) C961_=_C1043( C961 C1043 ) C961_=_C1061( C961 C1061 ) C961_=_C1078( C961 C1078 ) \nC961_=_C1094( C961 C1094 ) C961_=_C1109( C961 C1109 ) C961_=_C1123( C961 C1123 ) C961_=_C1136( C961 C1136 ) C961_=_C1148( C961 C1148 ) C961_=_C1159( C961 C1159 ) \nC961_=_C1170( C961 C1170 ) C961_=_C1171( C961 C1171 ) C961_=_C1172( C961 C1172 ) C961_=_C1173( C961 C1173 ) C961_=_C1174( C961 C1174 ) C961_=_C1175( C961 C1175 ) \nC961_=_C1176( C961 C1176 ) C961_=_C1177( C961 C1177 ) C961_=_C1178( C961 C1178 ) C961_=_C1179( C961 C1179 ) C982_=_C983( C982 C983 ) C982_=_C1003( C982 C1003 ) \nC982_=_C1023( C982 C1023 ) C982_=_C1042( C982 C1042 ) C982_=_C1060( C982 C1060 ) C982_=_C1077( C982 C1077 ) C982_=_C1093( C982 C1093 ) C982_=_C1108( C982 C1108 ) \nC982_=_C1122( C982 C1122 ) C982_=_C1135( C982 C1135 ) C982_=_C1147( C982 C1147 ) C982_=_C1159( C982 C1159 ) C982_=_C1160( C982 C1160 ) C982_=_C1161( C982 C1161 ) \nC982_=_C1162( C982 C1162 ) C982_=_C1163( C982 C1163 ) C982_=_C1164( C982 C1164 ) C982_=_C1165( C982 C1165 ) C982_=_C1166( C982 C1166 ) C982_=_C1167( C982 C1167 ) \nC982_=_C1168( C982 C1168 ) C982_=_C1169( C982 C1169 ) C983_=_C1004( C983 C1004 ) C983_=_C1024( C983 C1024 ) C983_=_C1043( C983 C1043 ) C983_=_C1061( C983 C1061 ) \nC983_=_C1078( C983 C1078 ) C983_=_C1094( C983 C1094 ) C983_=_C1109( C983 C1109 ) C983_=_C1123( C983 C1123 ) C983_=_C1136( C983 C1136 ) C983_=_C1148( C983 C1148 ) \nC983_=_C1159( C983 C1159 ) C983_=_C1170( C983 C1170 ) C983_=_C1171( C983 C1171 ) C983_=_C1172( C983 C1172 ) C983_=_C1173( C983 C1173 ) C983_=_C1174( C983 C1174 ) \nC983_=_C1175( C983 C1175 ) C983_=_C1176( C983 C1176 ) C983_=_C1177( C983 C1177 ) C983_=_C1178( C983 C1178 ) C983_=_C1179( C983 C1179 ) C1003_=_C1004( C1003 C1004 ) \nC1003_=_C1023( C1003 C1023 ) C1003_=_C1042( C1003 C1042 ) C1003_=_C1060( C1003 C1060 ) C1003_=_C1077( C1003 C1077 ) C1003_=_C1093( C1003 C1093 ) C1003_=_C1108( C1003 C1108 ) \nC1003_=_C1122( C1003 C1122 ) C1003_=_C1135( C1003 C1135 ) C1003_=_C1147( C1003 C1147 ) C1003_=_C1159( C1003 C1159 ) C1003_=_C1160( C1003 C1160 ) C1003_=_C1161( C1003 C1161 ) \nC1003_=_C1162( C1003 C1162 ) C1003_=_C1163( C1003 C1163 ) C1003_=_C1164( C1003 C1164 ) C1003_=_C1165( C1003 C1165 ) C1003_=_C1166( C1003 C1166 ) C1003_=_C1167( C1003 C1167 ) \nC1003_=_C1168( C1003 C1168 ) C1003_=_C1169( C1003 C1169 ) C1004_=_C1024( C1004 C1024 ) C1004_=_C1043( C1004 C1043 ) C1004_=_C1061( C1004 C1061 ) C1004_=_C1078( C1004 C1078 ) \nC1004_=_C1094( C1004 C1094 ) C1004_=_C1109( C1004 C1109 ) C1004_=_C1123( C1004 C1123 ) C1004_=_C1136( C1004 C1136 ) C1004_=_C1148( C1004 C1148 ) C1004_=_C1159( C1004 C1159 ) \nC1004_=_C1170( C1004 C1170 ) C1004_=_C1171( C1004 C1171 ) C1004_=_C1172( C1004 C1172 ) C1004_=_C1173( C1004 C1173 ) C1004_=_C1174( C1004 C1174 ) C1004_=_C1175( C1004 C1175 ) \nC1004_=_C1176( C1004 C1176 ) C1004_=_C1177( C1004 C1177 ) C1004_=_C1178( C1004 C1178 ) C1004_=_C1179( C1004 C1179 ) C1023_=_C1024( C1023 C1024 ) C1023_=_C1042( C1023 C1042 ) \nC1023_=_C1060( C1023 C1060 ) C1023_=_C1077( C1023 C1077 ) C1023_=_C1093( C1023 C1093 ) C1023_=_C1108( C1023 C1108 ) C1023_=_C1122( C1023 C1122 ) C1023_=_C1135( C1023 C1135 ) \nC1023_=_C1147( C1023 C1147</w:t>
      </w:r>
    </w:p>
    <w:p>
      <w:pPr>
        <w:pStyle w:val="PreformattedText"/>
        <w:bidi w:val="0"/>
        <w:spacing w:before="0" w:after="0"/>
        <w:jc w:val="left"/>
        <w:rPr/>
      </w:pPr>
      <w:r>
        <w:rPr/>
        <w:t xml:space="preserve"> </w:t>
      </w:r>
      <w:r>
        <w:rPr/>
        <w:t>) C1023_=_C1159( C1023 C1159 ) C1023_=_C1160( C1023 C1160 ) C1023_=_C1161( C1023 C1161 ) C1023_=_C1162( C1023 C1162 ) C1023_=_C1163( C1023 C1163 ) \nC1023_=_C1164( C1023 C1164 ) C1023_=_C1165( C1023 C1165 ) C1023_=_C1166( C1023 C1166 ) C1023_=_C1167( C1023 C1167 ) C1023_=_C1168( C1023 C1168 ) C1023_=_C1169( C1023 C1169 ) \nC1024_=_C1043( C1024 C1043 ) C1024_=_C1061( C1024 C1061 ) C1024_=_C1078( C1024 C1078 ) C1024_=_C1094( C1024 C1094 ) C1024_=_C1109( C1024 C1109 ) C1024_=_C1123( C1024 C1123 ) \nC1024_=_C1136( C1024 C1136 ) C1024_=_C1148( C1024 C1148 ) C1024_=_C1159( C1024 C1159 ) C1024_=_C1170( C1024 C1170 ) C1024_=_C1171( C1024 C1171 ) C1024_=_C1172( C1024 C1172 ) \nC1024_=_C1173( C1024 C1173 ) C1024_=_C1174( C1024 C1174 ) C1024_=_C1175( C1024 C1175 ) C1024_=_C1176( C1024 C1176 ) C1024_=_C1177( C1024 C1177 ) C1024_=_C1178( C1024 C1178 ) \nC1024_=_C1179( C1024 C1179 ) C1042_=_C1043( C1042 C1043 ) C1042_=_C1060( C1042 C1060 ) C1042_=_C1077( C1042 C1077 ) C1042_=_C1093( C1042 C1093 ) C1042_=_C1108( C1042 C1108 ) \nC1042_=_C1122( C1042 C1122 ) C1042_=_C1135( C1042 C1135 ) C1042_=_C1147( C1042 C1147 ) C1042_=_C1159( C1042 C1159 ) C1042_=_C1160( C1042 C1160 ) C1042_=_C1161( C1042 C1161 ) \nC1042_=_C1162( C1042 C1162 ) C1042_=_C1163( C1042 C1163 ) C1042_=_C1164( C1042 C1164 ) C1042_=_C1165( C1042 C1165 ) C1042_=_C1166( C1042 C1166 ) C1042_=_C1167( C1042 C1167 ) \nC1042_=_C1168( C1042 C1168 ) C1042_=_C1169( C1042 C1169 ) C1043_=_C1061( C1043 C1061 ) C1043_=_C1078( C1043 C1078 ) C1043_=_C1094( C1043 C1094 ) C1043_=_C1109( C1043 C1109 ) \nC1043_=_C1123( C1043 C1123 ) C1043_=_C1136( C1043 C1136 ) C1043_=_C1148( C1043 C1148 ) C1043_=_C1159( C1043 C1159 ) C1043_=_C1170( C1043 C1170 ) C1043_=_C1171( C1043 C1171 ) \nC1043_=_C1172( C1043 C1172 ) C1043_=_C1173( C1043 C1173 ) C1043_=_C1174( C1043 C1174 ) C1043_=_C1175( C1043 C1175 ) C1043_=_C1176( C1043 C1176 ) C1043_=_C1177( C1043 C1177 ) \nC1043_=_C1178( C1043 C1178 ) C1043_=_C1179( C1043 C1179 ) C1060_=_C1061( C1060 C1061 ) C1060_=_C1077( C1060 C1077 ) C1060_=_C1093( C1060 C1093 ) C1060_=_C1108( C1060 C1108 ) \nC1060_=_C1122( C1060 C1122 ) C1060_=_C1135( C1060 C1135 ) C1060_=_C1147( C1060 C1147 ) C1060_=_C1159( C1060 C1159 ) C1060_=_C1160( C1060 C1160 ) C1060_=_C1161( C1060 C1161 ) \nC1060_=_C1162( C1060 C1162 ) C1060_=_C1163( C1060 C1163 ) C1060_=_C1164( C1060 C1164 ) C1060_=_C1165( C1060 C1165 ) C1060_=_C1166( C1060 C1166 ) C1060_=_C1167( C1060 C1167 ) \nC1060_=_C1168( C1060 C1168 ) C1060_=_C1169( C1060 C1169 ) C1061_=_C1078( C1061 C1078 ) C1061_=_C1094( C1061 C1094 ) C1061_=_C1109( C1061 C1109 ) C1061_=_C1123( C1061 C1123 ) \nC1061_=_C1136( C1061 C1136 ) C1061_=_C1148( C1061 C1148 ) C1061_=_C1159( C1061 C1159 ) C1061_=_C1170( C1061 C1170 ) C1061_=_C1171( C1061 C1171 ) C1061_=_C1172( C1061 C1172 ) \nC1061_=_C1173( C1061 C1173 ) C1061_=_C1174( C1061 C1174 ) C1061_=_C1175( C1061 C1175 ) C1061_=_C1176( C1061 C1176 ) C1061_=_C1177( C1061 C1177 ) C1061_=_C1178( C1061 C1178 ) \nC1061_=_C1179( C1061 C1179 ) C1077_=_C1078( C1077 C1078 ) C1077_=_C1093( C1077 C1093 ) C1077_=_C1108( C1077 C1108 ) C1077_=_C1122( C1077 C1122 ) C1077_=_C1135( C1077 C1135 ) \nC1077_=_C1147( C1077 C1147 ) C1077_=_C1159( C1077 C1159 ) C1077_=_C1160( C1077 C1160 ) C1077_=_C1161( C1077 C1161 ) C1077_=_C1162( C1077 C1162 ) C1077_=_C1163( C1077 C1163 ) \nC1077_=_C1164( C1077 C1164 ) C1077_=_C1165( C1077 C1165 ) C1077_=_C1166( C1077 C1166 ) C1077_=_C1167( C1077 C1167 ) C1077_=_C1168( C1077 C1168 ) C1077_=_C1169( C1077 C1169 ) \nC1078_=_C1094( C1078 C1094 ) C1078_=_C1109( C1078 C1109 ) C1078_=_C1123( C1078 C1123 ) C1078_=_C1136( C1078 C1136 ) C1078_=_C1148( C1078 C1148 ) C1078_=_C1159( C1078 C1159 ) \nC1078_=_C1170( C1078 C1170 ) C1078_=_C1171( C1078 C1171 ) C1078_=_C1172( C1078 C1172 ) C1078_=_C1173( C1078 C1173 ) C1078_=_C1174( C1078 C1174 ) C1078_=_C1175( C1078 C1175 ) \nC1078_=_C1176( C1078 C1176 ) C1078_=_C1177( C1078 C1177 ) C1078_=_C1178( C1078 C1178 ) C1078_=_C1179( C1078 C1179 ) C1093_=_C1094( C1093 C1094 ) C1093_=_C1108( C1093 C1108 ) \nC1093_=_C1122( C1093 C1122 ) C1093_=_C1135( C1093 C1135 ) C1093_=_C1147( C1093 C1147 ) C1093_=_C1159( C1093 C1159 ) C1093_=_C1160( C1093 C1160 ) C1093_=_C1161( C1093 C1161 ) \nC1093_=_C1162( C1093 C1162 ) C1093_=_C1163( C1093 C1163 ) C1093_=_C1164( C1093 C1164 ) C1093_=_C1165( C1093 C1165 ) C1093_=_C1166( C1093 C1166 ) C1093_=_C1167( C1093 C1167 ) \nC1093_=_C1168( C1093 C1168 ) C1093_=_C1169( C1093 C1169 ) C1094_=_C1109( C1094 C1109 ) C1094_=_C1123( C1094 C1123 ) C1094_=_C1136( C1094 C1136 ) C1094_=_C1148( C1094 C1148 ) \nC1094_=_C1159( C1094 C1159 ) C1094_=_C1170( C1094 C1170 ) C1094_=_C1171( C1094 C1171 ) C1094_=_C1172( C1094 C1172 ) C1094_=_C1173( C1094 C1173 ) C1094_=_C1174( C1094 C1174 ) \nC1094_=_C1175( C1094 C1175 ) C1094_=_C1176( C1094 C1176 ) C1094_=_C1177( C1094 C1177 ) C1094_=_C1178( C1094 C1178 ) C1094_=_C1179( C1094 C1179 ) C1108_=_C1109( C1108 C1109 ) \nC1108_=_C1122( C1108 C1122 ) C1108_=_C1135( C1108 C1135 ) C1108_=_C1147( C1108 C1147 ) C1108_=_C1159( C1108 C1159 ) C1108_=_C1160( C1108 C1160 ) C1108_=_C1161( C1108 C1161 ) \nC1108_=_C1162( C1108 C1162 ) C1108_=_C1163( C1108 C1163 ) C1108_=_C1164( C1108 C1164 ) C1108_=_C1165( C1108 C1165 ) C1108_=_C1166( C1108 C1166 ) C1108_=_C1167( C1108 C1167 ) \nC1108_=_C1168( C1108 C1168 ) C1108_=_C1169( C1108 C1169 ) C1109_=_C1123( C1109 C1123 ) C1109_=_C1136( C1109 C1136 ) C1109_=_C1148( C1109 C1148 ) C1109_=_C1159( C1109 C1159 ) \nC1109_=_C1170( C1109 C1170 ) C1109_=_C1171( C1109 C1171 ) C1109_=_C1172( C1109 C1172 ) C1109_=_C1173( C1109 C1173 ) C1109_=_C1174( C1109 C1174 ) C1109_=_C1175( C1109 C1175 ) \nC1109_=_C1176( C1109 C1176 ) C1109_=_C1177( C1109 C1177 ) C1109_=_C1178( C1109 C1178 ) C1109_=_C1179( C1109 C1179 ) C1122_=_C1123( C1122 C1123 ) C1122_=_C1135( C1122 C1135 ) \nC1122_=_C1147( C1122 C1147 ) C1122_=_C1159( C1122 C1159 ) C1122_=_C1160( C1122 C1160 ) C1122_=_C1161( C1122 C1161 ) C1122_=_C1162( C1122 C1162 ) C1122_=_C1163( C1122 C1163 ) \nC1122_=_C1164( C1122 C1164 ) C1122_=_C1165( C1122 C1165 ) C1122_=_C1166( C1122 C1166 ) C1122_=_C1167( C1122 C1167 ) C1122_=_C1168( C1122 C1168 ) C1122_=_C1169( C1122 C1169 ) \nC1123_=_C1136( C1123 C1136 ) C1123_=_C1148( C1123 C1148 ) C1123_=_C1159( C1123 C1159 ) C1123_=_C1170( C1123 C1170 ) C1123_=_C1171( C1123 C1171 ) C1123_=_C1172( C1123 C1172 ) \nC1123_=_C1173( C1123 C1173 ) C1123_=_C1174( C1123 C1174 ) C1123_=_C1175( C1123 C1175 ) C1123_=_C1176( C1123 C1176 ) C1123_=_C1177( C1123 C1177 ) C1123_=_C1178( C1123 C1178 ) \nC1123_=_C1179( C1123 C1179 ) C1135_=_C1136( C1135 C1136 ) C1135_=_C1147( C1135 C1147 ) C1135_=_C1159( C1135 C1159 ) C1135_=_C1160( C1135 C1160 ) C1135_=_C1161( C1135 C1161 ) \nC1135_=_C1162( C1135 C1162 ) C1135_=_C1163( C1135 C1163 ) C1135_=_C1164( C1135 C1164 ) C1135_=_C1165( C1135 C1165 ) C1135_=_C1166( C1135 C1166 ) C1135_=_C1167( C1135 C1167 ) \nC1135_=_C1168( C1135 C1168 ) C1135_=_C1169( C1135 C1169 ) C1136_=_C1148( C1136 C1148 ) C1136_=_C1159( C1136 C1159 ) C1136_=_C1170( C1136 C1170 ) C1136_=_C1171( C1136 C1171 ) \nC1136_=_C1172( C1136 C1172 ) C1136_=_C1173( C1136 C1173 ) C1136_=_C1174( C1136 C1174 ) C1136_=_C1175( C1136 C1175 ) C1136_=_C1176( C1136 C1176 ) C1136_=_C1177( C1136 C1177 ) \nC1136_=_C1178( C1136 C1178 ) C1136_=_C1179( C1136 C1179 ) C1147_=_C1148( C1147 C1148 ) C1147_=_C1159( C1147 C1159 ) C1147_=_C1160( C1147 C1160 ) C1147_=_C1161( C1147 C1161 ) \nC1147_=_C1162( C1147 C1162 ) C1147_=_C1163( C1147 C1163 ) C1147_=_C1164( C1147 C1164 ) C1147_=_C1165( C1147 C1165 ) C1147_=_C1166( C1147 C1166 ) C1147_=_C1167( C1147 C1167 ) \nC1147_=_C1168( C1147 C1168 ) C1147_=_C1169( C1147 C1169 ) C1148_=_C1159( C1148 C1159 ) C1148_=_C1170( C1148 C1170 ) C1148_=_C1171( C1148 C1171 ) C1148_=_C1172( C1148 C1172 ) \nC1148_=_C1173( C1148 C1173 ) C1148_=_C1174( C1148 C1174 ) C1148_=_C1175( C1148 C1175 ) C1148_=_C1176( C1148 C1176 ) C1148_=_C1177( C1148 C1177 ) C1148_=_C1178( C1148 C1178 ) \nC1148_=_C1179( C1148 C1179 ) C1159_=_C1160( C1159 C1160 ) C1159_=_C1161( C1159 C1161 ) C1159_=_C1162( C1159 C1162 ) C1159_=_C1163( C1159 C1163 ) C1159_=_C1164( C1159 C1164 ) \nC1159_=_C1165( C1159 C1165 ) C1159_=_C1166( C1159 C1166 ) C1159_=_C1167( C1159 C1167 ) C1159_=_C1168( C1159 C1168 ) C1159_=_C1169( C1159 C1169 ) C1159_=_C1170( C1159 C1170 ) \nC1159_=_C1171( C1159 C1171 ) C1159_=_C1172( C1159 C1172 ) C1159_=_C1173( C1159 C1173 ) C1159_=_C1174( C1159 C1174 ) C1159_=_C1175( C1159 C1175 ) C1159_=_C1176( C1159 C1176 ) \nC1159_=_C1177( C1159 C1177 ) C1159_=_C1178( C1159 C1178 ) C1159_=_C1179( C1159 C1179 ) C1160_=_C1161( C1160 C1161 ) C1160_=_C1162( C1160 C1162 ) C1160_=_C1163( C1160 C1163 ) \nC1160_=_C1164( C1160 C1164 ) C1160_=_C1165( C1160 C1165 ) C1160_=_C1166( C1160 C1166 ) C1160_=_C1167( C1160 C1167 ) C1160_=_C1168( C1160 C1168 ) C1160_=_C1169( C1160 C1169 ) \nC1160_=_C1170( C1160 C1170 ) C1161_=_C1162( C1161 C1162 ) C1161_=_C1163( C1161 C1163 ) C1161_=_C1164( C1161 C1164 ) C1161_=_C1165( C1161 C1165 ) C1161_=_C1166( C1161 C1166 ) \nC1161_=_C1167( C1161 C1167 ) C1161_=_C1168( C1161 C1168 ) C1161_=_C1169( C1161 C1169 ) C1161_=_C1171( C1161 C1171 ) C1162_=_C1163( C1162 C1163 ) C1162_=_C1164( C1162 C1164 ) \nC1162_=_C1165( C1162 C1165 ) C1162_=_C1166( C1162 C1166 ) C1162_=_C1167( C1162 C1167 ) C1162_=_C1168( C1162 C1168 ) C1162_=_C1169( C1162 C1169 ) C1162_=_C1172( C1162 C1172 ) \nC1163_=_C1164( C1163 C1164 ) C1163_=_C1165( C1163 C1165 ) C1163_=_C1166( C1163 C1166 ) C1163_=_C1167( C1163 C1167 ) C1163_=_C1168( C1163 C1168 ) C1163_=_C1169( C1163 C1169 ) \nC1163_=_C1173( C1163 C1173 ) C1164_=_C1165( C1164 C1165 ) C1164_=_C1166( C1164 C1166 ) C1164_=_C1167( C1164 C1167 ) C1164_=_C1168( C1164 C1168 ) C1164_=_C1169( C1164 C1169 ) \nC1164_=_C1174( C1164 C1174 ) C1165_=_C1166( C1165 C1166 ) C1165_=_C1167( C1165 C1167 ) C1165_=_C1168( C1165 C1168 ) C1165_=_C1169( C1165 C1169 ) C1165_=_C1175( C1165 C1175 ) \nC1166_=_C1167( C1166 C1167 ) C1166_=_C1168( C1166 C1168 ) C1166_=_C1169(</w:t>
      </w:r>
    </w:p>
    <w:p>
      <w:pPr>
        <w:pStyle w:val="PreformattedText"/>
        <w:bidi w:val="0"/>
        <w:spacing w:before="0" w:after="0"/>
        <w:jc w:val="left"/>
        <w:rPr/>
      </w:pPr>
      <w:r>
        <w:rPr/>
        <w:t xml:space="preserve"> </w:t>
      </w:r>
      <w:r>
        <w:rPr/>
        <w:t>C1166 C1169 ) C1166_=_C1176( C1166 C1176 ) C1167_=_C1168( C1167 C1168 ) C1167_=_C1169( C1167 C1169 ) \nC1167_=_C1177( C1167 C1177 ) C1168_=_C1169( C1168 C1169 ) C1168_=_C1178( C1168 C1178 ) C1169_=_C1179( C1169 C1179 ) C1170_=_C1171( C1170 C1171 ) C1170_=_C1172( C1170 C1172 ) \nC1170_=_C1173( C1170 C1173 ) C1170_=_C1174( C1170 C1174 ) C1170_=_C1175( C1170 C1175 ) C1170_=_C1176( C1170 C1176 ) C1170_=_C1177( C1170 C1177 ) C1170_=_C1178( C1170 C1178 ) \nC1170_=_C1179( C1170 C1179 ) C1171_=_C1172( C1171 C1172 ) C1171_=_C1173( C1171 C1173 ) C1171_=_C1174( C1171 C1174 ) C1171_=_C1175( C1171 C1175 ) C1171_=_C1176( C1171 C1176 ) \nC1171_=_C1177( C1171 C1177 ) C1171_=_C1178( C1171 C1178 ) C1171_=_C1179( C1171 C1179 ) C1172_=_C1173( C1172 C1173 ) C1172_=_C1174( C1172 C1174 ) C1172_=_C1175( C1172 C1175 ) \nC1172_=_C1176( C1172 C1176 ) C1172_=_C1177( C1172 C1177 ) C1172_=_C1178( C1172 C1178 ) C1172_=_C1179( C1172 C1179 ) C1173_=_C1174( C1173 C1174 ) C1173_=_C1175( C1173 C1175 ) \nC1173_=_C1176( C1173 C1176 ) C1173_=_C1177( C1173 C1177 ) C1173_=_C1178( C1173 C1178 ) C1173_=_C1179( C1173 C1179 ) C1174_=_C1175( C1174 C1175 ) C1174_=_C1176( C1174 C1176 ) \nC1174_=_C1177( C1174 C1177 ) C1174_=_C1178( C1174 C1178 ) C1174_=_C1179( C1174 C1179 ) C1175_=_C1176( C1175 C1176 ) C1175_=_C1177( C1175 C1177 ) C1175_=_C1178( C1175 C1178 ) \nC1175_=_C1179( C1175 C1179 ) C1176_=_C1177( C1176 C1177 ) C1176_=_C1178( C1176 C1178 ) C1176_=_C1179( C1176 C1179 ) C1177_=_C1178( C1177 C1178 ) C1177_=_C1179( C1177 C1179 ) \nC1178_=_C1179( C1178 C1179 ) "];29-&gt;45[label="96: C37 C38 C85 C86 C132 \nC133 C178 C179 C223 C224 C267 \nC268 C310 C311 C352 C353 C393 \nC394 C433 C434 C472 C473 C510 \nC511 C547 C548 C583 C584 C618 \nC619 C652 C653 C685 C686 C717 \nC718 C748 C749 C778 C779 C807 \nC808 C835 C836 C862 C863 C888 \nC889 C913 C914 C937 C938 C960 \nC961 C982 C983 C1003 C1004 C1023 \nC1024 C1042 C1043 C1060 C1061 C1077 \nC1078 C1093 C1094 C1108 C1109 C1122 \nC1123 C1135 C1136 C1147 C1148 C1160 \nC1161 C1162 C1163 C1164 C1165 C1166 \nC1167 C1168 C1169 C1170 C1171 C1172 \nC1173 C1174 C1175 C1176 C1177 C1178 \nC1179 \n2304: C37_=_C38 ,C37_=_C85 ,C37_=_C132 ,C37_=_C178 ,C37_=_C223 ,\nC37_=_C267 ,C37_=_C310 ,C37_=_C352 ,C37_=_C393 ,C37_=_C433 ,C37_=_C472 ,\nC37_=_C510 ,C37_=_C547 ,C37_=_C583 ,C37_=_C618 ,C37_=_C652 ,C37_=_C685 ,\nC37_=_C717 ,C37_=_C748 ,C37_=_C778 ,C37_=_C807 ,C37_=_C835 ,C37_=_C862 ,\nC37_=_C888 ,C37_=_C913 ,C37_=_C937 ,C37_=_C960 ,C37_=_C982 ,C37_=_C1003 ,\nC37_=_C1023 ,C37_=_C1042 ,C37_=_C1060 ,C37_=_C1077 ,C37_=_C1093 ,C37_=_C1108 ,\nC37_=_C1122 ,C37_=_C1135 ,C37_=_C1147 ,C37_=_C1160 ,C37_=_C1161 ,C37_=_C1162 ,\nC37_=_C1163 ,C37_=_C1164 ,C37_=_C1165 ,C37_=_C1166 ,C37_=_C1167 ,C37_=_C1168 ,\nC37_=_C1169 ,C38_=_C86 ,C38_=_C133 ,C38_=_C179 ,C38_=_C224 ,C38_=_C268 ,\nC38_=_C311 ,C38_=_C353 ,C38_=_C394 ,C38_=_C434 ,C38_=_C473 ,C38_=_C511 ,\nC38_=_C548 ,C38_=_C584 ,C38_=_C619 ,C38_=_C653 ,C38_=_C686 ,C38_=_C718 ,\nC38_=_C749 ,C38_=_C779 ,C38_=_C808 ,C38_=_C836 ,C38_=_C863 ,C38_=_C889 ,\nC38_=_C914 ,C38_=_C938 ,C38_=_C961 ,C38_=_C983 ,C38_=_C1004 ,C38_=_C1024 ,\nC38_=_C1043 ,C38_=_C1061 ,C38_=_C1078 ,C38_=_C1094 ,C38_=_C1109 ,C38_=_C1123 ,\nC38_=_C1136 ,C38_=_C1148 ,C38_=_C1170 ,C38_=_C1171 ,C38_=_C1172 ,C38_=_C1173 ,\nC38_=_C1174 ,C38_=_C1175 ,C38_=_C1176 ,C38_=_C1177 ,C38_=_C1178 ,C38_=_C1179 ,\nC85_=_C86 ,C85_=_C132 ,C85_=_C178 ,C85_=_C223 ,C85_=_C267 ,C85_=_C310 ,\nC85_=_C352 ,C85_=_C393 ,C85_=_C433 ,C85_=_C472 ,C85_=_C510 ,C85_=_C547 ,\nC85_=_C583 ,C85_=_C618 ,C85_=_C652 ,C85_=_C685 ,C85_=_C717 ,C85_=_C748 ,\nC85_=_C778 ,C85_=_C807 ,C85_=_C835 ,C85_=_C862 ,C85_=_C888 ,C85_=_C913 ,\nC85_=_C937 ,C85_=_C960 ,C85_=_C982 ,C85_=_C1003 ,C85_=_C1023 ,C85_=_C1042 ,\nC85_=_C1060 ,C85_=_C1077 ,C85_=_C1093 ,C85_=_C1108 ,C85_=_C1122 ,C85_=_C1135 ,\nC85_=_C1147 ,C85_=_C1160 ,C85_=_C1161 ,C85_=_C1162 ,C85_=_C1163 ,C85_=_C1164 ,\nC85_=_C1165 ,C85_=_C1166 ,C85_=_C1167 ,C85_=_C1168 ,C85_=_C1169 ,C86_=_C133 ,\nC86_=_C179 ,C86_=_C224 ,C86_=_C268 ,C86_=_C311 ,C86_=_C353 ,C86_=_C394 ,\nC86_=_C434 ,C86_=_C473 ,C86_=_C511 ,C86_=_C548 ,C86_=_C584 ,C86_=_C619 ,\nC86_=_C653 ,C86_=_C686 ,C86_=_C718 ,C86_=_C749 ,C86_=_C779 ,C86_=_C808 ,\nC86_=_C836 ,C86_=_C863 ,C86_=_C889 ,C86_=_C914 ,C86_=_C938 ,C86_=_C961 ,\nC86_=_C983 ,C86_=_C1004 ,C86_=_C1024 ,C86_=_C1043 ,C86_=_C1061 ,C86_=_C1078 ,\nC86_=_C1094 ,C86_=_C1109 ,C86_=_C1123 ,C86_=_C1136 ,C86_=_C1148 ,C86_=_C1170 ,\nC86_=_C1171 ,C86_=_C1172 ,C86_=_C1173 ,C86_=_C1174 ,C86_=_C1175 ,C86_=_C1176 ,\nC86_=_C1177 ,C86_=_C1178 ,C86_=_C1179 ,C132_=_C133 ,C132_=_C178 ,C132_=_C223 ,\nC132_=_C267 ,C132_=_C310 ,C132_=_C352 ,C132_=_C393 ,C132_=_C433 ,C132_=_C472 ,\nC132_=_C510 ,C132_=_C547 ,C132_=_C583 ,C132_=_C618 ,C132_=_C652 ,C132_=_C685 ,\nC132_=_C717 ,C132_=_C748 ,C132_=_C778 ,C132_=_C807 ,C132_=_C835 ,C132_=_C862 ,\nC132_=_C888 ,C132_=_C913 ,C132_=_C937 ,C132_=_C960 ,C132_=_C982 ,C132_=_C1003 ,\nC132_=_C1023 ,C132_=_C1042 ,C132_=_C1060 ,C132_=_C1077 ,C132_=_C1093 ,C132_=_C1108 ,\nC132_=_C1122 ,C132_=_C1135 ,C132_=_C1147 ,C132_=_C1160 ,C132_=_C1161 ,C132_=_C1162 ,\nC132_=_C1163 ,C132_=_C1164 ,C132_=_C1165 ,C132_=_C1166 ,C132_=_C1167 ,C132_=_C1168 ,\nC132_=_C1169 ,C133_=_C179 ,C133_=_C224 ,C133_=_C268 ,C133_=_C311 ,C133_=_C353 ,\nC133_=_C394 ,C133_=_C434 ,C133_=_C473 ,C133_=_C511 ,C133_=_C548 ,C133_=_C584 ,\nC133_=_C619 ,C133_=_C653 ,C133_=_C686 ,C133_=_C718 ,C133_=_C749 ,C133_=_C779 ,\nC133_=_C808 ,C133_=_C836 ,C133_=_C863 ,C133_=_C889 ,C133_=_C914 ,C133_=_C938 ,\nC133_=_C961 ,C133_=_C983 ,C133_=_C1004 ,C133_=_C1024 ,C133_=_C1043 ,C133_=_C1061 ,\nC133_=_C1078 ,C133_=_C1094 ,C133_=_C1109 ,C133_=_C1123 ,C133_=_C1136 ,C133_=_C1148 ,\nC133_=_C1170 ,C133_=_C1171 ,C133_=_C1172 ,C133_=_C1173 ,C133_=_C1174 ,C133_=_C1175 ,\nC133_=_C1176 ,C133_=_C1177 ,C133_=_C1178 ,C133_=_C1179 ,C178_=_C179 ,C178_=_C223 ,\nC178_=_C267 ,C178_=_C310 ,C178_=_C352 ,C178_=_C393 ,C178_=_C433 ,C178_=_C472 ,\nC178_=_C510 ,C178_=_C547 ,C178_=_C583 ,C178_=_C618 ,C178_=_C652 ,C178_=_C685 ,\nC178_=_C717 ,C178_=_C748 ,C178_=_C778 ,C178_=_C807 ,C178_=_C835 ,C178_=_C862 ,\nC178_=_C888 ,C178_=_C913 ,C178_=_C937 ,C178_=_C960 ,C178_=_C982 ,C178_=_C1003 ,\nC178_=_C1023 ,C178_=_C1042 ,C178_=_C1060 ,C178_=_C1077 ,C178_=_C1093 ,C178_=_C1108 ,\nC178_=_C1122 ,C178_=_C1135 ,C178_=_C1147 ,C178_=_C1160 ,C178_=_C1161 ,C178_=_C1162 ,\nC178_=_C1163 ,C178_=_C1164 ,C178_=_C1165 ,C178_=_C1166 ,C178_=_C1167 ,C178_=_C1168 ,\nC178_=_C1169 ,C179_=_C224 ,C179_=_C268 ,C179_=_C311 ,C179_=_C353 ,C179_=_C394 ,\nC179_=_C434 ,C179_=_C473 ,C179_=_C511 ,C179_=_C548 ,C179_=_C584 ,C179_=_C619 ,\nC179_=_C653 ,C179_=_C686 ,C179_=_C718 ,C179_=_C749 ,C179_=_C779 ,C179_=_C808 ,\nC179_=_C836 ,C179_=_C863 ,C179_=_C889 ,C179_=_C914 ,C179_=_C938 ,C179_=_C961 ,\nC179_=_C983 ,C179_=_C1004 ,C179_=_C1024 ,C179_=_C1043 ,C179_=_C1061 ,C179_=_C1078 ,\nC179_=_C1094 ,C179_=_C1109 ,C179_=_C1123 ,C179_=_C1136 ,C179_=_C1148 ,C179_=_C1170 ,\nC179_=_C1171 ,C179_=_C1172 ,C179_=_C1173 ,C179_=_C1174 ,C179_=_C1175 ,C179_=_C1176 ,\nC179_=_C1177 ,C179_=_C1178 ,C179_=_C1179 ,C223_=_C224 ,C223_=_C267 ,C223_=_C310 ,\nC223_=_C352 ,C223_=_C393 ,C223_=_C433 ,C223_=_C472 ,C223_=_C510 ,C223_=_C547 ,\nC223_=_C583 ,C223_=_C618 ,C223_=_C652 ,C223_=_C685 ,C223_=_C717 ,C223_=_C748 ,\nC223_=_C778 ,C223_=_C807 ,C223_=_C835 ,C223_=_C862 ,C223_=_C888 ,C223_=_C913 ,\nC223_=_C937 ,C223_=_C960 ,C223_=_C982 ,C223_=_C1003 ,C223_=_C1023 ,C223_=_C1042 ,\nC223_=_C1060 ,C223_=_C1077 ,C223_=_C1093 ,C223_=_C1108 ,C223_=_C1122 ,C223_=_C1135 ,\nC223_=_C1147 ,C223_=_C1160 ,C223_=_C1161 ,C223_=_C1162 ,C223_=_C1163 ,C223_=_C1164 ,\nC223_=_C1165 ,C223_=_C1166 ,C223_=_C1167 ,C223_=_C1168 ,C223_=_C1169 ,C224_=_C268 ,\nC224_=_C311 ,C224_=_C353 ,C224_=_C394 ,C224_=_C434 ,C224_=_C473 ,C224_=_C511 ,\nC224_=_C548 ,C224_=_C584 ,C224_=_C619 ,C224_=_C653 ,C224_=_C686 ,C224_=_C718 ,\nC224_=_C749 ,C224_=_C779 ,C224_=_C808 ,C224_=_C836 ,C224_=_C863 ,C224_=_C889 ,\nC224_=_C914 ,C224_=_C938 ,C224_=_C961 ,C224_=_C983 ,C224_=_C1004 ,C224_=_C1024 ,\nC224_=_C1043 ,C224_=_C1061 ,C224_=_C1078 ,C224_=_C1094 ,C224_=_C1109 ,C224_=_C1123 ,\nC224_=_C1136 ,C224_=_C1148 ,C224_=_C1170 ,C224_=_C1171 ,C224_=_C1172 ,C224_=_C1173 ,\nC224_=_C1174 ,C224_=_C1175 ,C224_=_C1176 ,C224_=_C1177 ,C224_=_C1178 ,C224_=_C1179 ,\nC267_=_C268 ,C267_=_C310 ,C267_=_C352 ,C267_=_C393 ,C267_=_C433 ,C267_=_C472 ,\nC267_=_C510 ,C267_=_C547 ,C267_=_C583 ,C267_=_C618 ,C267_=_C652 ,C267_=_C685 ,\nC267_=_C717 ,C267_=_C748 ,C267_=_C778 ,C267_=_C807 ,C267_=_C835 ,C267_=_C862 ,\nC267_=_C888 ,C267_=_C913 ,C267_=_C937 ,C267_=_C960 ,C267_=_C982 ,C267_=_C1003 ,\nC267_=_C1023 ,C267_=_C1042 ,C267_=_C1060 ,C267_=_C1077 ,C267_=_C1093 ,C267_=_C1108 ,\nC267_=_C1122 ,C267_=_C1135 ,C267_=_C1147 ,C267_=_C1160 ,C267_=_C1161 ,C267_=_C1162 ,\nC267_=_C1163 ,C267_=_C1164 ,C267_=_C1165 ,C267_=_C1166 ,C267_=_C1167 ,C267_=_C1168 ,\nC267_=_C1169 ,C268_=_C311 ,C268_=_C353 ,C268_=_C394 ,C268_=_C434 ,C268_=_C473 ,\nC268_=_C511 ,C268_=_C548 ,C268_=_C584 ,C268_=_C619 ,C268_=_C653 ,C268_=_C686 ,\nC268_=_C718 ,C268_=_C749 ,C268_=_C779 ,C268_=_C808 ,C268_=_C836 ,C268_=_C863 ,\nC268_=_C889 ,C268_=_C914 ,C268_=_C938 ,C268_=_C961 ,C268_=_C983 ,C268_=_C1004 ,\nC268_=_C1024 ,C268_=_C1043 ,C268_=_C1061 ,C268_=_C1078 ,C268_=_C1094 ,C268_=_C1109 ,\nC268_=_C1123 ,C268_=_C1136 ,C268_=_C1148 ,C268_=_C1170 ,C268_=_C1171 ,C268_=_C1172 ,\nC268_=_C1173 ,C268_=_C1174 ,C268_=_C1175 ,C268_=_C1176 ,C268_=_C1177 ,C268_=_C1178 ,\nC268_=_C1179 ,C310_=_C311 ,C310_=_C352 ,C310_=_C393 ,C310_=_C433 ,C310_=_C472 ,\nC310_=_C510 ,C310_=_C547 ,C310_=_C583 ,C310_=_C618 ,C310_=_C652 ,C310_=_C685 ,\nC310_=_C717 ,C310_=_C748 ,C310_=_C778 ,C310_=_C807 ,C310_=_C835 ,C310_=_C862 ,\nC310_=_C888 ,C310_=_C913 ,C310_=_C937 ,C310_=_C960 ,C310_=_C982 ,C310_=_C1003 ,\nC310_=_C1023 ,C310_=_C1042 ,C310_=_C1060 ,C310_=_C1077 ,C310_=_C1093 ,C310_=_C1108 ,\nC310_=_C1122 ,C310_=_C1135 ,C310_=_C1147 ,C310_=_C1160 ,C310_=_C1161 ,C310_=_C1162 ,\nC310_=_C1163 ,C310_=_C1164 ,C310_=_C1165 ,C310_=_C1166</w:t>
      </w:r>
    </w:p>
    <w:p>
      <w:pPr>
        <w:pStyle w:val="PreformattedText"/>
        <w:bidi w:val="0"/>
        <w:spacing w:before="0" w:after="0"/>
        <w:jc w:val="left"/>
        <w:rPr/>
      </w:pPr>
      <w:r>
        <w:rPr/>
        <w:t xml:space="preserve"> </w:t>
      </w:r>
      <w:r>
        <w:rPr/>
        <w:t>,C310_=_C1167 ,C310_=_C1168 ,\nC310_=_C1169 ,C311_=_C353 ,C311_=_C394 ,C311_=_C434 ,C311_=_C473 ,C311_=_C511 ,\nC311_=_C548 ,C311_=_C584 ,C311_=_C619 ,C311_=_C653 ,C311_=_C686 ,C311_=_C718 ,\nC311_=_C749 ,C311_=_C779 ,C311_=_C808 ,C311_=_C836 ,C311_=_C863 ,C311_=_C889 ,\nC311_=_C914 ,C311_=_C938 ,C311_=_C961 ,C311_=_C983 ,C311_=_C1004 ,C311_=_C1024 ,\nC311_=_C1043 ,C311_=_C1061 ,C311_=_C1078 ,C311_=_C1094 ,C311_=_C1109 ,C311_=_C1123 ,\nC311_=_C1136 ,C311_=_C1148 ,C311_=_C1170 ,C311_=_C1171 ,C311_=_C1172 ,C311_=_C1173 ,\nC311_=_C1174 ,C311_=_C1175 ,C311_=_C1176 ,C311_=_C1177 ,C311_=_C1178 ,C311_=_C1179 ,\nC352_=_C353 ,C352_=_C393 ,C352_=_C433 ,C352_=_C472 ,C352_=_C510 ,C352_=_C547 ,\nC352_=_C583 ,C352_=_C618 ,C352_=_C652 ,C352_=_C685 ,C352_=_C717 ,C352_=_C748 ,\nC352_=_C778 ,C352_=_C807 ,C352_=_C835 ,C352_=_C862 ,C352_=_C888 ,C352_=_C913 ,\nC352_=_C937 ,C352_=_C960 ,C352_=_C982 ,C352_=_C1003 ,C352_=_C1023 ,C352_=_C1042 ,\nC352_=_C1060 ,C352_=_C1077 ,C352_=_C1093 ,C352_=_C1108 ,C352_=_C1122 ,C352_=_C1135 ,\nC352_=_C1147 ,C352_=_C1160 ,C352_=_C1161 ,C352_=_C1162 ,C352_=_C1163 ,C352_=_C1164 ,\nC352_=_C1165 ,C352_=_C1166 ,C352_=_C1167 ,C352_=_C1168 ,C352_=_C1169 ,C353_=_C394 ,\nC353_=_C434 ,C353_=_C473 ,C353_=_C511 ,C353_=_C548 ,C353_=_C584 ,C353_=_C619 ,\nC353_=_C653 ,C353_=_C686 ,C353_=_C718 ,C353_=_C749 ,C353_=_C779 ,C353_=_C808 ,\nC353_=_C836 ,C353_=_C863 ,C353_=_C889 ,C353_=_C914 ,C353_=_C938 ,C353_=_C961 ,\nC353_=_C983 ,C353_=_C1004 ,C353_=_C1024 ,C353_=_C1043 ,C353_=_C1061 ,C353_=_C1078 ,\nC353_=_C1094 ,C353_=_C1109 ,C353_=_C1123 ,C353_=_C1136 ,C353_=_C1148 ,C353_=_C1170 ,\nC353_=_C1171 ,C353_=_C1172 ,C353_=_C1173 ,C353_=_C1174 ,C353_=_C1175 ,C353_=_C1176 ,\nC353_=_C1177 ,C353_=_C1178 ,C353_=_C1179 ,C393_=_C394 ,C393_=_C433 ,C393_=_C472 ,\nC393_=_C510 ,C393_=_C547 ,C393_=_C583 ,C393_=_C618 ,C393_=_C652 ,C393_=_C685 ,\nC393_=_C717 ,C393_=_C748 ,C393_=_C778 ,C393_=_C807 ,C393_=_C835 ,C393_=_C862 ,\nC393_=_C888 ,C393_=_C913 ,C393_=_C937 ,C393_=_C960 ,C393_=_C982 ,C393_=_C1003 ,\nC393_=_C1023 ,C393_=_C1042 ,C393_=_C1060 ,C393_=_C1077 ,C393_=_C1093 ,C393_=_C1108 ,\nC393_=_C1122 ,C393_=_C1135 ,C393_=_C1147 ,C393_=_C1160 ,C393_=_C1161 ,C393_=_C1162 ,\nC393_=_C1163 ,C393_=_C1164 ,C393_=_C1165 ,C393_=_C1166 ,C393_=_C1167 ,C393_=_C1168 ,\nC393_=_C1169 ,C394_=_C434 ,C394_=_C473 ,C394_=_C511 ,C394_=_C548 ,C394_=_C584 ,\nC394_=_C619 ,C394_=_C653 ,C394_=_C686 ,C394_=_C718 ,C394_=_C749 ,C394_=_C779 ,\nC394_=_C808 ,C394_=_C836 ,C394_=_C863 ,C394_=_C889 ,C394_=_C914 ,C394_=_C938 ,\nC394_=_C961 ,C394_=_C983 ,C394_=_C1004 ,C394_=_C1024 ,C394_=_C1043 ,C394_=_C1061 ,\nC394_=_C1078 ,C394_=_C1094 ,C394_=_C1109 ,C394_=_C1123 ,C394_=_C1136 ,C394_=_C1148 ,\nC394_=_C1170 ,C394_=_C1171 ,C394_=_C1172 ,C394_=_C1173 ,C394_=_C1174 ,C394_=_C1175 ,\nC394_=_C1176 ,C394_=_C1177 ,C394_=_C1178 ,C394_=_C1179 ,C433_=_C434 ,C433_=_C472 ,\nC433_=_C510 ,C433_=_C547 ,C433_=_C583 ,C433_=_C618 ,C433_=_C652 ,C433_=_C685 ,\nC433_=_C717 ,C433_=_C748 ,C433_=_C778 ,C433_=_C807 ,C433_=_C835 ,C433_=_C862 ,\nC433_=_C888 ,C433_=_C913 ,C433_=_C937 ,C433_=_C960 ,C433_=_C982 ,C433_=_C1003 ,\nC433_=_C1023 ,C433_=_C1042 ,C433_=_C1060 ,C433_=_C1077 ,C433_=_C1093 ,C433_=_C1108 ,\nC433_=_C1122 ,C433_=_C1135 ,C433_=_C1147 ,C433_=_C1160 ,C433_=_C1161 ,C433_=_C1162 ,\nC433_=_C1163 ,C433_=_C1164 ,C433_=_C1165 ,C433_=_C1166 ,C433_=_C1167 ,C433_=_C1168 ,\nC433_=_C1169 ,C434_=_C473 ,C434_=_C511 ,C434_=_C548 ,C434_=_C584 ,C434_=_C619 ,\nC434_=_C653 ,C434_=_C686 ,C434_=_C718 ,C434_=_C749 ,C434_=_C779 ,C434_=_C808 ,\nC434_=_C836 ,C434_=_C863 ,C434_=_C889 ,C434_=_C914 ,C434_=_C938 ,C434_=_C961 ,\nC434_=_C983 ,C434_=_C1004 ,C434_=_C1024 ,C434_=_C1043 ,C434_=_C1061 ,C434_=_C1078 ,\nC434_=_C1094 ,C434_=_C1109 ,C434_=_C1123 ,C434_=_C1136 ,C434_=_C1148 ,C434_=_C1170 ,\nC434_=_C1171 ,C434_=_C1172 ,C434_=_C1173 ,C434_=_C1174 ,C434_=_C1175 ,C434_=_C1176 ,\nC434_=_C1177 ,C434_=_C1178 ,C434_=_C1179 ,C472_=_C473 ,C472_=_C510 ,C472_=_C547 ,\nC472_=_C583 ,C472_=_C618 ,C472_=_C652 ,C472_=_C685 ,C472_=_C717 ,C472_=_C748 ,\nC472_=_C778 ,C472_=_C807 ,C472_=_C835 ,C472_=_C862 ,C472_=_C888 ,C472_=_C913 ,\nC472_=_C937 ,C472_=_C960 ,C472_=_C982 ,C472_=_C1003 ,C472_=_C1023 ,C472_=_C1042 ,\nC472_=_C1060 ,C472_=_C1077 ,C472_=_C1093 ,C472_=_C1108 ,C472_=_C1122 ,C472_=_C1135 ,\nC472_=_C1147 ,C472_=_C1160 ,C472_=_C1161 ,C472_=_C1162 ,C472_=_C1163 ,C472_=_C1164 ,\nC472_=_C1165 ,C472_=_C1166 ,C472_=_C1167 ,C472_=_C1168 ,C472_=_C1169 ,C473_=_C511 ,\nC473_=_C548 ,C473_=_C584 ,C473_=_C619 ,C473_=_C653 ,C473_=_C686 ,C473_=_C718 ,\nC473_=_C749 ,C473_=_C779 ,C473_=_C808 ,C473_=_C836 ,C473_=_C863 ,C473_=_C889 ,\nC473_=_C914 ,C473_=_C938 ,C473_=_C961 ,C473_=_C983 ,C473_=_C1004 ,C473_=_C1024 ,\nC473_=_C1043 ,C473_=_C1061 ,C473_=_C1078 ,C473_=_C1094 ,C473_=_C1109 ,C473_=_C1123 ,\nC473_=_C1136 ,C473_=_C1148 ,C473_=_C1170 ,C473_=_C1171 ,C473_=_C1172 ,C473_=_C1173 ,\nC473_=_C1174 ,C473_=_C1175 ,C473_=_C1176 ,C473_=_C1177 ,C473_=_C1178 ,C473_=_C1179 ,\nC510_=_C511 ,C510_=_C547 ,C510_=_C583 ,C510_=_C618 ,C510_=_C652 ,C510_=_C685 ,\nC510_=_C717 ,C510_=_C748 ,C510_=_C778 ,C510_=_C807 ,C510_=_C835 ,C510_=_C862 ,\nC510_=_C888 ,C510_=_C913 ,C510_=_C937 ,C510_=_C960 ,C510_=_C982 ,C510_=_C1003 ,\nC510_=_C1023 ,C510_=_C1042 ,C510_=_C1060 ,C510_=_C1077 ,C510_=_C1093 ,C510_=_C1108 ,\nC510_=_C1122 ,C510_=_C1135 ,C510_=_C1147 ,C510_=_C1160 ,C510_=_C1161 ,C510_=_C1162 ,\nC510_=_C1163 ,C510_=_C1164 ,C510_=_C1165 ,C510_=_C1166 ,C510_=_C1167 ,C510_=_C1168 ,\nC510_=_C1169 ,C511_=_C548 ,C511_=_C584 ,C511_=_C619 ,C511_=_C653 ,C511_=_C686 ,\nC511_=_C718 ,C511_=_C749 ,C511_=_C779 ,C511_=_C808 ,C511_=_C836 ,C511_=_C863 ,\nC511_=_C889 ,C511_=_C914 ,C511_=_C938 ,C511_=_C961 ,C511_=_C983 ,C511_=_C1004 ,\nC511_=_C1024 ,C511_=_C1043 ,C511_=_C1061 ,C511_=_C1078 ,C511_=_C1094 ,C511_=_C1109 ,\nC511_=_C1123 ,C511_=_C1136 ,C511_=_C1148 ,C511_=_C1170 ,C511_=_C1171 ,C511_=_C1172 ,\nC511_=_C1173 ,C511_=_C1174 ,C511_=_C1175 ,C511_=_C1176 ,C511_=_C1177 ,C511_=_C1178 ,\nC511_=_C1179 ,C547_=_C548 ,C547_=_C583 ,C547_=_C618 ,C547_=_C652 ,C547_=_C685 ,\nC547_=_C717 ,C547_=_C748 ,C547_=_C778 ,C547_=_C807 ,C547_=_C835 ,C547_=_C862 ,\nC547_=_C888 ,C547_=_C913 ,C547_=_C937 ,C547_=_C960 ,C547_=_C982 ,C547_=_C1003 ,\nC547_=_C1023 ,C547_=_C1042 ,C547_=_C1060 ,C547_=_C1077 ,C547_=_C1093 ,C547_=_C1108 ,\nC547_=_C1122 ,C547_=_C1135 ,C547_=_C1147 ,C547_=_C1160 ,C547_=_C1161 ,C547_=_C1162 ,\nC547_=_C1163 ,C547_=_C1164 ,C547_=_C1165 ,C547_=_C1166 ,C547_=_C1167 ,C547_=_C1168 ,\nC547_=_C1169 ,C548_=_C584 ,C548_=_C619 ,C548_=_C653 ,C548_=_C686 ,C548_=_C718 ,\nC548_=_C749 ,C548_=_C779 ,C548_=_C808 ,C548_=_C836 ,C548_=_C863 ,C548_=_C889 ,\nC548_=_C914 ,C548_=_C938 ,C548_=_C961 ,C548_=_C983 ,C548_=_C1004 ,C548_=_C1024 ,\nC548_=_C1043 ,C548_=_C1061 ,C548_=_C1078 ,C548_=_C1094 ,C548_=_C1109 ,C548_=_C1123 ,\nC548_=_C1136 ,C548_=_C1148 ,C548_=_C1170 ,C548_=_C1171 ,C548_=_C1172 ,C548_=_C1173 ,\nC548_=_C1174 ,C548_=_C1175 ,C548_=_C1176 ,C548_=_C1177 ,C548_=_C1178 ,C548_=_C1179 ,\nC583_=_C584 ,C583_=_C618 ,C583_=_C652 ,C583_=_C685 ,C583_=_C717 ,C583_=_C748 ,\nC583_=_C778 ,C583_=_C807 ,C583_=_C835 ,C583_=_C862 ,C583_=_C888 ,C583_=_C913 ,\nC583_=_C937 ,C583_=_C960 ,C583_=_C982 ,C583_=_C1003 ,C583_=_C1023 ,C583_=_C1042 ,\nC583_=_C1060 ,C583_=_C1077 ,C583_=_C1093 ,C583_=_C1108 ,C583_=_C1122 ,C583_=_C1135 ,\nC583_=_C1147 ,C583_=_C1160 ,C583_=_C1161 ,C583_=_C1162 ,C583_=_C1163 ,C583_=_C1164 ,\nC583_=_C1165 ,C583_=_C1166 ,C583_=_C1167 ,C583_=_C1168 ,C583_=_C1169 ,C584_=_C619 ,\nC584_=_C653 ,C584_=_C686 ,C584_=_C718 ,C584_=_C749 ,C584_=_C779 ,C584_=_C808 ,\nC584_=_C836 ,C584_=_C863 ,C584_=_C889 ,C584_=_C914 ,C584_=_C938 ,C584_=_C961 ,\nC584_=_C983 ,C584_=_C1004 ,C584_=_C1024 ,C584_=_C1043 ,C584_=_C1061 ,C584_=_C1078 ,\nC584_=_C1094 ,C584_=_C1109 ,C584_=_C1123 ,C584_=_C1136 ,C584_=_C1148 ,C584_=_C1170 ,\nC584_=_C1171 ,C584_=_C1172 ,C584_=_C1173 ,C584_=_C1174 ,C584_=_C1175 ,C584_=_C1176 ,\nC584_=_C1177 ,C584_=_C1178 ,C584_=_C1179 ,C618_=_C619 ,C618_=_C652 ,C618_=_C685 ,\nC618_=_C717 ,C618_=_C748 ,C618_=_C778 ,C618_=_C807 ,C618_=_C835 ,C618_=_C862 ,\nC618_=_C888 ,C618_=_C913 ,C618_=_C937 ,C618_=_C960 ,C618_=_C982 ,C618_=_C1003 ,\nC618_=_C1023 ,C618_=_C1042 ,C618_=_C1060 ,C618_=_C1077 ,C618_=_C1093 ,C618_=_C1108 ,\nC618_=_C1122 ,C618_=_C1135 ,C618_=_C1147 ,C618_=_C1160 ,C618_=_C1161 ,C618_=_C1162 ,\nC618_=_C1163 ,C618_=_C1164 ,C618_=_C1165 ,C618_=_C1166 ,C618_=_C1167 ,C618_=_C1168 ,\nC618_=_C1169 ,C619_=_C653 ,C619_=_C686 ,C619_=_C718 ,C619_=_C749 ,C619_=_C779 ,\nC619_=_C808 ,C619_=_C836 ,C619_=_C863 ,C619_=_C889 ,C619_=_C914 ,C619_=_C938 ,\nC619_=_C961 ,C619_=_C983 ,C619_=_C1004 ,C619_=_C1024 ,C619_=_C1043 ,C619_=_C1061 ,\nC619_=_C1078 ,C619_=_C1094 ,C619_=_C1109 ,C619_=_C1123 ,C619_=_C1136 ,C619_=_C1148 ,\nC619_=_C1170 ,C619_=_C1171 ,C619_=_C1172 ,C619_=_C1173 ,C619_=_C1174 ,C619_=_C1175 ,\nC619_=_C1176 ,C619_=_C1177 ,C619_=_C1178 ,C619_=_C1179 ,C652_=_C653 ,C652_=_C685 ,\nC652_=_C717 ,C652_=_C748 ,C652_=_C778 ,C652_=_C807 ,C652_=_C835 ,C652_=_C862 ,\nC652_=_C888 ,C652_=_C913 ,C652_=_C937 ,C652_=_C960 ,C652_=_C982 ,C652_=_C1003 ,\nC652_=_C1023 ,C652_=_C1042 ,C652_=_C1060 ,C652_=_C1077 ,C652_=_C1093 ,C652_=_C1108 ,\nC652_=_C1122 ,C652_=_C1135 ,C652_=_C1147 ,C652_=_C1160 ,C652_=_C1161 ,C652_=_C1162 ,\nC652_=_C1163 ,C652_=_C1164 ,C652_=_C1165 ,C652_=_C1166 ,C652_=_C1167 ,C652_=_C1168 ,\nC652_=_C1169 ,C653_=_C686 ,C653_=_C718 ,C653_=_C749 ,C653_=_C779 ,C653_=_C808 ,\nC653_=_C836 ,C653_=_C863 ,C653_=_C889 ,C653_=_C914 ,C653_=_C938 ,C653_=_C961 ,\nC653_=_C983 ,C653_=_C1004 ,C653_=_C1024 ,C653_=_C1043 ,C653_=_C1061 ,C653_=_C1078 ,\nC653_=_C1094 ,C653_=_C1109 ,C653_=_C1123 ,C653_=_C1136 ,C653_=_C1148 ,C653_=_C1170 ,\nC653_=_C1171 ,C653_=_C1172 ,C653_=_C1173 ,C653_=_C1174 ,C653_=_C1175 ,C653_=_C1176 ,\nC653_=_C1177 ,C653_=_C1178 ,C653_=_C1179 ,C685_=_C686 ,C685_=_C717 ,C685_=_C748 ,\nC685_=_C778 ,C685_=_C807 ,C685_=_C835 ,C685_=_C862 ,C685_=_C888 ,C685_=_C913 ,\nC685_=_C937 ,C685_=_C960 ,C685_=_C982 ,C685_=_C1003</w:t>
      </w:r>
    </w:p>
    <w:p>
      <w:pPr>
        <w:pStyle w:val="PreformattedText"/>
        <w:bidi w:val="0"/>
        <w:spacing w:before="0" w:after="0"/>
        <w:jc w:val="left"/>
        <w:rPr/>
      </w:pPr>
      <w:r>
        <w:rPr/>
        <w:t xml:space="preserve"> </w:t>
      </w:r>
      <w:r>
        <w:rPr/>
        <w:t>,C685_=_C1023 ,C685_=_C1042 ,\nC685_=_C1060 ,C685_=_C1077 ,C685_=_C1093 ,C685_=_C1108 ,C685_=_C1122 ,C685_=_C1135 ,\nC685_=_C1147 ,C685_=_C1160 ,C685_=_C1161 ,C685_=_C1162 ,C685_=_C1163 ,C685_=_C1164 ,\nC685_=_C1165 ,C685_=_C1166 ,C685_=_C1167 ,C685_=_C1168 ,C685_=_C1169 ,C686_=_C718 ,\nC686_=_C749 ,C686_=_C779 ,C686_=_C808 ,C686_=_C836 ,C686_=_C863 ,C686_=_C889 ,\nC686_=_C914 ,C686_=_C938 ,C686_=_C961 ,C686_=_C983 ,C686_=_C1004 ,C686_=_C1024 ,\nC686_=_C1043 ,C686_=_C1061 ,C686_=_C1078 ,C686_=_C1094 ,C686_=_C1109 ,C686_=_C1123 ,\nC686_=_C1136 ,C686_=_C1148 ,C686_=_C1170 ,C686_=_C1171 ,C686_=_C1172 ,C686_=_C1173 ,\nC686_=_C1174 ,C686_=_C1175 ,C686_=_C1176 ,C686_=_C1177 ,C686_=_C1178 ,C686_=_C1179 ,\nC717_=_C718 ,C717_=_C748 ,C717_=_C778 ,C717_=_C807 ,C717_=_C835 ,C717_=_C862 ,\nC717_=_C888 ,C717_=_C913 ,C717_=_C937 ,C717_=_C960 ,C717_=_C982 ,C717_=_C1003 ,\nC717_=_C1023 ,C717_=_C1042 ,C717_=_C1060 ,C717_=_C1077 ,C717_=_C1093 ,C717_=_C1108 ,\nC717_=_C1122 ,C717_=_C1135 ,C717_=_C1147 ,C717_=_C1160 ,C717_=_C1161 ,C717_=_C1162 ,\nC717_=_C1163 ,C717_=_C1164 ,C717_=_C1165 ,C717_=_C1166 ,C717_=_C1167 ,C717_=_C1168 ,\nC717_=_C1169 ,C718_=_C749 ,C718_=_C779 ,C718_=_C808 ,C718_=_C836 ,C718_=_C863 ,\nC718_=_C889 ,C718_=_C914 ,C718_=_C938 ,C718_=_C961 ,C718_=_C983 ,C718_=_C1004 ,\nC718_=_C1024 ,C718_=_C1043 ,C718_=_C1061 ,C718_=_C1078 ,C718_=_C1094 ,C718_=_C1109 ,\nC718_=_C1123 ,C718_=_C1136 ,C718_=_C1148 ,C718_=_C1170 ,C718_=_C1171 ,C718_=_C1172 ,\nC718_=_C1173 ,C718_=_C1174 ,C718_=_C1175 ,C718_=_C1176 ,C718_=_C1177 ,C718_=_C1178 ,\nC718_=_C1179 ,C748_=_C749 ,C748_=_C778 ,C748_=_C807 ,C748_=_C835 ,C748_=_C862 ,\nC748_=_C888 ,C748_=_C913 ,C748_=_C937 ,C748_=_C960 ,C748_=_C982 ,C748_=_C1003 ,\nC748_=_C1023 ,C748_=_C1042 ,C748_=_C1060 ,C748_=_C1077 ,C748_=_C1093 ,C748_=_C1108 ,\nC748_=_C1122 ,C748_=_C1135 ,C748_=_C1147 ,C748_=_C1160 ,C748_=_C1161 ,C748_=_C1162 ,\nC748_=_C1163 ,C748_=_C1164 ,C748_=_C1165 ,C748_=_C1166 ,C748_=_C1167 ,C748_=_C1168 ,\nC748_=_C1169 ,C749_=_C779 ,C749_=_C808 ,C749_=_C836 ,C749_=_C863 ,C749_=_C889 ,\nC749_=_C914 ,C749_=_C938 ,C749_=_C961 ,C749_=_C983 ,C749_=_C1004 ,C749_=_C1024 ,\nC749_=_C1043 ,C749_=_C1061 ,C749_=_C1078 ,C749_=_C1094 ,C749_=_C1109 ,C749_=_C1123 ,\nC749_=_C1136 ,C749_=_C1148 ,C749_=_C1170 ,C749_=_C1171 ,C749_=_C1172 ,C749_=_C1173 ,\nC749_=_C1174 ,C749_=_C1175 ,C749_=_C1176 ,C749_=_C1177 ,C749_=_C1178 ,C749_=_C1179 ,\nC778_=_C779 ,C778_=_C807 ,C778_=_C835 ,C778_=_C862 ,C778_=_C888 ,C778_=_C913 ,\nC778_=_C937 ,C778_=_C960 ,C778_=_C982 ,C778_=_C1003 ,C778_=_C1023 ,C778_=_C1042 ,\nC778_=_C1060 ,C778_=_C1077 ,C778_=_C1093 ,C778_=_C1108 ,C778_=_C1122 ,C778_=_C1135 ,\nC778_=_C1147 ,C778_=_C1160 ,C778_=_C1161 ,C778_=_C1162 ,C778_=_C1163 ,C778_=_C1164 ,\nC778_=_C1165 ,C778_=_C1166 ,C778_=_C1167 ,C778_=_C1168 ,C778_=_C1169 ,C779_=_C808 ,\nC779_=_C836 ,C779_=_C863 ,C779_=_C889 ,C779_=_C914 ,C779_=_C938 ,C779_=_C961 ,\nC779_=_C983 ,C779_=_C1004 ,C779_=_C1024 ,C779_=_C1043 ,C779_=_C1061 ,C779_=_C1078 ,\nC779_=_C1094 ,C779_=_C1109 ,C779_=_C1123 ,C779_=_C1136 ,C779_=_C1148 ,C779_=_C1170 ,\nC779_=_C1171 ,C779_=_C1172 ,C779_=_C1173 ,C779_=_C1174 ,C779_=_C1175 ,C779_=_C1176 ,\nC779_=_C1177 ,C779_=_C1178 ,C779_=_C1179 ,C807_=_C808 ,C807_=_C835 ,C807_=_C862 ,\nC807_=_C888 ,C807_=_C913 ,C807_=_C937 ,C807_=_C960 ,C807_=_C982 ,C807_=_C1003 ,\nC807_=_C1023 ,C807_=_C1042 ,C807_=_C1060 ,C807_=_C1077 ,C807_=_C1093 ,C807_=_C1108 ,\nC807_=_C1122 ,C807_=_C1135 ,C807_=_C1147 ,C807_=_C1160 ,C807_=_C1161 ,C807_=_C1162 ,\nC807_=_C1163 ,C807_=_C1164 ,C807_=_C1165 ,C807_=_C1166 ,C807_=_C1167 ,C807_=_C1168 ,\nC807_=_C1169 ,C808_=_C836 ,C808_=_C863 ,C808_=_C889 ,C808_=_C914 ,C808_=_C938 ,\nC808_=_C961 ,C808_=_C983 ,C808_=_C1004 ,C808_=_C1024 ,C808_=_C1043 ,C808_=_C1061 ,\nC808_=_C1078 ,C808_=_C1094 ,C808_=_C1109 ,C808_=_C1123 ,C808_=_C1136 ,C808_=_C1148 ,\nC808_=_C1170 ,C808_=_C1171 ,C808_=_C1172 ,C808_=_C1173 ,C808_=_C1174 ,C808_=_C1175 ,\nC808_=_C1176 ,C808_=_C1177 ,C808_=_C1178 ,C808_=_C1179 ,C835_=_C836 ,C835_=_C862 ,\nC835_=_C888 ,C835_=_C913 ,C835_=_C937 ,C835_=_C960 ,C835_=_C982 ,C835_=_C1003 ,\nC835_=_C1023 ,C835_=_C1042 ,C835_=_C1060 ,C835_=_C1077 ,C835_=_C1093 ,C835_=_C1108 ,\nC835_=_C1122 ,C835_=_C1135 ,C835_=_C1147 ,C835_=_C1160 ,C835_=_C1161 ,C835_=_C1162 ,\nC835_=_C1163 ,C835_=_C1164 ,C835_=_C1165 ,C835_=_C1166 ,C835_=_C1167 ,C835_=_C1168 ,\nC835_=_C1169 ,C836_=_C863 ,C836_=_C889 ,C836_=_C914 ,C836_=_C938 ,C836_=_C961 ,\nC836_=_C983 ,C836_=_C1004 ,C836_=_C1024 ,C836_=_C1043 ,C836_=_C1061 ,C836_=_C1078 ,\nC836_=_C1094 ,C836_=_C1109 ,C836_=_C1123 ,C836_=_C1136 ,C836_=_C1148 ,C836_=_C1170 ,\nC836_=_C1171 ,C836_=_C1172 ,C836_=_C1173 ,C836_=_C1174 ,C836_=_C1175 ,C836_=_C1176 ,\nC836_=_C1177 ,C836_=_C1178 ,C836_=_C1179 ,C862_=_C863 ,C862_=_C888 ,C862_=_C913 ,\nC862_=_C937 ,C862_=_C960 ,C862_=_C982 ,C862_=_C1003 ,C862_=_C1023 ,C862_=_C1042 ,\nC862_=_C1060 ,C862_=_C1077 ,C862_=_C1093 ,C862_=_C1108 ,C862_=_C1122 ,C862_=_C1135 ,\nC862_=_C1147 ,C862_=_C1160 ,C862_=_C1161 ,C862_=_C1162 ,C862_=_C1163 ,C862_=_C1164 ,\nC862_=_C1165 ,C862_=_C1166 ,C862_=_C1167 ,C862_=_C1168 ,C862_=_C1169 ,C863_=_C889 ,\nC863_=_C914 ,C863_=_C938 ,C863_=_C961 ,C863_=_C983 ,C863_=_C1004 ,C863_=_C1024 ,\nC863_=_C1043 ,C863_=_C1061 ,C863_=_C1078 ,C863_=_C1094 ,C863_=_C1109 ,C863_=_C1123 ,\nC863_=_C1136 ,C863_=_C1148 ,C863_=_C1170 ,C863_=_C1171 ,C863_=_C1172 ,C863_=_C1173 ,\nC863_=_C1174 ,C863_=_C1175 ,C863_=_C1176 ,C863_=_C1177 ,C863_=_C1178 ,C863_=_C1179 ,\nC888_=_C889 ,C888_=_C913 ,C888_=_C937 ,C888_=_C960 ,C888_=_C982 ,C888_=_C1003 ,\nC888_=_C1023 ,C888_=_C1042 ,C888_=_C1060 ,C888_=_C1077 ,C888_=_C1093 ,C888_=_C1108 ,\nC888_=_C1122 ,C888_=_C1135 ,C888_=_C1147 ,C888_=_C1160 ,C888_=_C1161 ,C888_=_C1162 ,\nC888_=_C1163 ,C888_=_C1164 ,C888_=_C1165 ,C888_=_C1166 ,C888_=_C1167 ,C888_=_C1168 ,\nC888_=_C1169 ,C889_=_C914 ,C889_=_C938 ,C889_=_C961 ,C889_=_C983 ,C889_=_C1004 ,\nC889_=_C1024 ,C889_=_C1043 ,C889_=_C1061 ,C889_=_C1078 ,C889_=_C1094 ,C889_=_C1109 ,\nC889_=_C1123 ,C889_=_C1136 ,C889_=_C1148 ,C889_=_C1170 ,C889_=_C1171 ,C889_=_C1172 ,\nC889_=_C1173 ,C889_=_C1174 ,C889_=_C1175 ,C889_=_C1176 ,C889_=_C1177 ,C889_=_C1178 ,\nC889_=_C1179 ,C913_=_C914 ,C913_=_C937 ,C913_=_C960 ,C913_=_C982 ,C913_=_C1003 ,\nC913_=_C1023 ,C913_=_C1042 ,C913_=_C1060 ,C913_=_C1077 ,C913_=_C1093 ,C913_=_C1108 ,\nC913_=_C1122 ,C913_=_C1135 ,C913_=_C1147 ,C913_=_C1160 ,C913_=_C1161 ,C913_=_C1162 ,\nC913_=_C1163 ,C913_=_C1164 ,C913_=_C1165 ,C913_=_C1166 ,C913_=_C1167 ,C913_=_C1168 ,\nC913_=_C1169 ,C914_=_C938 ,C914_=_C961 ,C914_=_C983 ,C914_=_C1004 ,C914_=_C1024 ,\nC914_=_C1043 ,C914_=_C1061 ,C914_=_C1078 ,C914_=_C1094 ,C914_=_C1109 ,C914_=_C1123 ,\nC914_=_C1136 ,C914_=_C1148 ,C914_=_C1170 ,C914_=_C1171 ,C914_=_C1172 ,C914_=_C1173 ,\nC914_=_C1174 ,C914_=_C1175 ,C914_=_C1176 ,C914_=_C1177 ,C914_=_C1178 ,C914_=_C1179 ,\nC937_=_C938 ,C937_=_C960 ,C937_=_C982 ,C937_=_C1003 ,C937_=_C1023 ,C937_=_C1042 ,\nC937_=_C1060 ,C937_=_C1077 ,C937_=_C1093 ,C937_=_C1108 ,C937_=_C1122 ,C937_=_C1135 ,\nC937_=_C1147 ,C937_=_C1160 ,C937_=_C1161 ,C937_=_C1162 ,C937_=_C1163 ,C937_=_C1164 ,\nC937_=_C1165 ,C937_=_C1166 ,C937_=_C1167 ,C937_=_C1168 ,C937_=_C1169 ,C938_=_C961 ,\nC938_=_C983 ,C938_=_C1004 ,C938_=_C1024 ,C938_=_C1043 ,C938_=_C1061 ,C938_=_C1078 ,\nC938_=_C1094 ,C938_=_C1109 ,C938_=_C1123 ,C938_=_C1136 ,C938_=_C1148 ,C938_=_C1170 ,\nC938_=_C1171 ,C938_=_C1172 ,C938_=_C1173 ,C938_=_C1174 ,C938_=_C1175 ,C938_=_C1176 ,\nC938_=_C1177 ,C938_=_C1178 ,C938_=_C1179 ,C960_=_C961 ,C960_=_C982 ,C960_=_C1003 ,\nC960_=_C1023 ,C960_=_C1042 ,C960_=_C1060 ,C960_=_C1077 ,C960_=_C1093 ,C960_=_C1108 ,\nC960_=_C1122 ,C960_=_C1135 ,C960_=_C1147 ,C960_=_C1160 ,C960_=_C1161 ,C960_=_C1162 ,\nC960_=_C1163 ,C960_=_C1164 ,C960_=_C1165 ,C960_=_C1166 ,C960_=_C1167 ,C960_=_C1168 ,\nC960_=_C1169 ,C961_=_C983 ,C961_=_C1004 ,C961_=_C1024 ,C961_=_C1043 ,C961_=_C1061 ,\nC961_=_C1078 ,C961_=_C1094 ,C961_=_C1109 ,C961_=_C1123 ,C961_=_C1136 ,C961_=_C1148 ,\nC961_=_C1170 ,C961_=_C1171 ,C961_=_C1172 ,C961_=_C1173 ,C961_=_C1174 ,C961_=_C1175 ,\nC961_=_C1176 ,C961_=_C1177 ,C961_=_C1178 ,C961_=_C1179 ,C982_=_C983 ,C982_=_C1003 ,\nC982_=_C1023 ,C982_=_C1042 ,C982_=_C1060 ,C982_=_C1077 ,C982_=_C1093 ,C982_=_C1108 ,\nC982_=_C1122 ,C982_=_C1135 ,C982_=_C1147 ,C982_=_C1160 ,C982_=_C1161 ,C982_=_C1162 ,\nC982_=_C1163 ,C982_=_C1164 ,C982_=_C1165 ,C982_=_C1166 ,C982_=_C1167 ,C982_=_C1168 ,\nC982_=_C1169 ,C983_=_C1004 ,C983_=_C1024 ,C983_=_C1043 ,C983_=_C1061 ,C983_=_C1078 ,\nC983_=_C1094 ,C983_=_C1109 ,C983_=_C1123 ,C983_=_C1136 ,C983_=_C1148 ,C983_=_C1170 ,\nC983_=_C1171 ,C983_=_C1172 ,C983_=_C1173 ,C983_=_C1174 ,C983_=_C1175 ,C983_=_C1176 ,\nC983_=_C1177 ,C983_=_C1178 ,C983_=_C1179 ,C1003_=_C1004 ,C1003_=_C1023 ,C1003_=_C1042 ,\nC1003_=_C1060 ,C1003_=_C1077 ,C1003_=_C1093 ,C1003_=_C1108 ,C1003_=_C1122 ,C1003_=_C1135 ,\nC1003_=_C1147 ,C1003_=_C1160 ,C1003_=_C1161 ,C1003_=_C1162 ,C1003_=_C1163 ,C1003_=_C1164 ,\nC1003_=_C1165 ,C1003_=_C1166 ,C1003_=_C1167 ,C1003_=_C1168 ,C1003_=_C1169 ,C1004_=_C1024 ,\nC1004_=_C1043 ,C1004_=_C1061 ,C1004_=_C1078 ,C1004_=_C1094 ,C1004_=_C1109 ,C1004_=_C1123 ,\nC1004_=_C1136 ,C1004_=_C1148 ,C1004_=_C1170 ,C1004_=_C1171 ,C1004_=_C1172 ,C1004_=_C1173 ,\nC1004_=_C1174 ,C1004_=_C1175 ,C1004_=_C1176 ,C1004_=_C1177 ,C1004_=_C1178 ,C1004_=_C1179 ,\nC1023_=_C1024 ,C1023_=_C1042 ,C1023_=_C1060 ,C1023_=_C1077 ,C1023_=_C1093 ,C1023_=_C1108 ,\nC1023_=_C1122 ,C1023_=_C1135 ,C1023_=_C1147 ,C1023_=_C1160 ,C1023_=_C1161 ,C1023_=_C1162 ,\nC1023_=_C1163 ,C1023_=_C1164 ,C1023_=_C1165 ,C1023_=_C1166 ,C1023_=_C1167 ,C1023_=_C1168 ,\nC1023_=_C1169 ,C1024_=_C1043 ,C1024_=_C1061 ,C1024_=_C1078 ,C1024_=_C1094 ,C1024_=_C1109 ,\nC1024_=_C1123 ,C1024_=_C1136 ,C1024_=_C1148 ,C1024_=_C1170 ,C1024_=_C1171 ,C1024_=_C1172 ,\nC1024_=_C1173 ,C1024_=_C1174 ,C1024_=_C1175 ,C1024_=_C1176 ,C1024_=_C1177 ,C1024_=_C1178 ,\nC1024_=_C1179 ,C1042_=_C1043 ,C1042_=_C1060 ,C1042_=_C1077 ,C1042_=_C1093 ,C1042_=_C1108 ,\nC1042_=_C1122 ,C1042_=_C1135 ,C1042_=_C1147</w:t>
      </w:r>
    </w:p>
    <w:p>
      <w:pPr>
        <w:pStyle w:val="PreformattedText"/>
        <w:bidi w:val="0"/>
        <w:spacing w:before="0" w:after="0"/>
        <w:jc w:val="left"/>
        <w:rPr/>
      </w:pPr>
      <w:r>
        <w:rPr/>
        <w:t xml:space="preserve"> </w:t>
      </w:r>
      <w:r>
        <w:rPr/>
        <w:t>,C1042_=_C1160 ,C1042_=_C1161 ,C1042_=_C1162 ,\nC1042_=_C1163 ,C1042_=_C1164 ,C1042_=_C1165 ,C1042_=_C1166 ,C1042_=_C1167 ,C1042_=_C1168 ,\nC1042_=_C1169 ,C1043_=_C1061 ,C1043_=_C1078 ,C1043_=_C1094 ,C1043_=_C1109 ,C1043_=_C1123 ,\nC1043_=_C1136 ,C1043_=_C1148 ,C1043_=_C1170 ,C1043_=_C1171 ,C1043_=_C1172 ,C1043_=_C1173 ,\nC1043_=_C1174 ,C1043_=_C1175 ,C1043_=_C1176 ,C1043_=_C1177 ,C1043_=_C1178 ,C1043_=_C1179 ,\nC1060_=_C1061 ,C1060_=_C1077 ,C1060_=_C1093 ,C1060_=_C1108 ,C1060_=_C1122 ,C1060_=_C1135 ,\nC1060_=_C1147 ,C1060_=_C1160 ,C1060_=_C1161 ,C1060_=_C1162 ,C1060_=_C1163 ,C1060_=_C1164 ,\nC1060_=_C1165 ,C1060_=_C1166 ,C1060_=_C1167 ,C1060_=_C1168 ,C1060_=_C1169 ,C1061_=_C1078 ,\nC1061_=_C1094 ,C1061_=_C1109 ,C1061_=_C1123 ,C1061_=_C1136 ,C1061_=_C1148 ,C1061_=_C1170 ,\nC1061_=_C1171 ,C1061_=_C1172 ,C1061_=_C1173 ,C1061_=_C1174 ,C1061_=_C1175 ,C1061_=_C1176 ,\nC1061_=_C1177 ,C1061_=_C1178 ,C1061_=_C1179 ,C1077_=_C1078 ,C1077_=_C1093 ,C1077_=_C1108 ,\nC1077_=_C1122 ,C1077_=_C1135 ,C1077_=_C1147 ,C1077_=_C1160 ,C1077_=_C1161 ,C1077_=_C1162 ,\nC1077_=_C1163 ,C1077_=_C1164 ,C1077_=_C1165 ,C1077_=_C1166 ,C1077_=_C1167 ,C1077_=_C1168 ,\nC1077_=_C1169 ,C1078_=_C1094 ,C1078_=_C1109 ,C1078_=_C1123 ,C1078_=_C1136 ,C1078_=_C1148 ,\nC1078_=_C1170 ,C1078_=_C1171 ,C1078_=_C1172 ,C1078_=_C1173 ,C1078_=_C1174 ,C1078_=_C1175 ,\nC1078_=_C1176 ,C1078_=_C1177 ,C1078_=_C1178 ,C1078_=_C1179 ,C1093_=_C1094 ,C1093_=_C1108 ,\nC1093_=_C1122 ,C1093_=_C1135 ,C1093_=_C1147 ,C1093_=_C1160 ,C1093_=_C1161 ,C1093_=_C1162 ,\nC1093_=_C1163 ,C1093_=_C1164 ,C1093_=_C1165 ,C1093_=_C1166 ,C1093_=_C1167 ,C1093_=_C1168 ,\nC1093_=_C1169 ,C1094_=_C1109 ,C1094_=_C1123 ,C1094_=_C1136 ,C1094_=_C1148 ,C1094_=_C1170 ,\nC1094_=_C1171 ,C1094_=_C1172 ,C1094_=_C1173 ,C1094_=_C1174 ,C1094_=_C1175 ,C1094_=_C1176 ,\nC1094_=_C1177 ,C1094_=_C1178 ,C1094_=_C1179 ,C1108_=_C1109 ,C1108_=_C1122 ,C1108_=_C1135 ,\nC1108_=_C1147 ,C1108_=_C1160 ,C1108_=_C1161 ,C1108_=_C1162 ,C1108_=_C1163 ,C1108_=_C1164 ,\nC1108_=_C1165 ,C1108_=_C1166 ,C1108_=_C1167 ,C1108_=_C1168 ,C1108_=_C1169 ,C1109_=_C1123 ,\nC1109_=_C1136 ,C1109_=_C1148 ,C1109_=_C1170 ,C1109_=_C1171 ,C1109_=_C1172 ,C1109_=_C1173 ,\nC1109_=_C1174 ,C1109_=_C1175 ,C1109_=_C1176 ,C1109_=_C1177 ,C1109_=_C1178 ,C1109_=_C1179 ,\nC1122_=_C1123 ,C1122_=_C1135 ,C1122_=_C1147 ,C1122_=_C1160 ,C1122_=_C1161 ,C1122_=_C1162 ,\nC1122_=_C1163 ,C1122_=_C1164 ,C1122_=_C1165 ,C1122_=_C1166 ,C1122_=_C1167 ,C1122_=_C1168 ,\nC1122_=_C1169 ,C1123_=_C1136 ,C1123_=_C1148 ,C1123_=_C1170 ,C1123_=_C1171 ,C1123_=_C1172 ,\nC1123_=_C1173 ,C1123_=_C1174 ,C1123_=_C1175 ,C1123_=_C1176 ,C1123_=_C1177 ,C1123_=_C1178 ,\nC1123_=_C1179 ,C1135_=_C1136 ,C1135_=_C1147 ,C1135_=_C1160 ,C1135_=_C1161 ,C1135_=_C1162 ,\nC1135_=_C1163 ,C1135_=_C1164 ,C1135_=_C1165 ,C1135_=_C1166 ,C1135_=_C1167 ,C1135_=_C1168 ,\nC1135_=_C1169 ,C1136_=_C1148 ,C1136_=_C1170 ,C1136_=_C1171 ,C1136_=_C1172 ,C1136_=_C1173 ,\nC1136_=_C1174 ,C1136_=_C1175 ,C1136_=_C1176 ,C1136_=_C1177 ,C1136_=_C1178 ,C1136_=_C1179 ,\nC1147_=_C1148 ,C1147_=_C1160 ,C1147_=_C1161 ,C1147_=_C1162 ,C1147_=_C1163 ,C1147_=_C1164 ,\nC1147_=_C1165 ,C1147_=_C1166 ,C1147_=_C1167 ,C1147_=_C1168 ,C1147_=_C1169 ,C1148_=_C1170 ,\nC1148_=_C1171 ,C1148_=_C1172 ,C1148_=_C1173 ,C1148_=_C1174 ,C1148_=_C1175 ,C1148_=_C1176 ,\nC1148_=_C1177 ,C1148_=_C1178 ,C1148_=_C1179 ,C1160_=_C1161 ,C1160_=_C1162 ,C1160_=_C1163 ,\nC1160_=_C1164 ,C1160_=_C1165 ,C1160_=_C1166 ,C1160_=_C1167 ,C1160_=_C1168 ,C1160_=_C1169 ,\nC1160_=_C1170 ,C1161_=_C1162 ,C1161_=_C1163 ,C1161_=_C1164 ,C1161_=_C1165 ,C1161_=_C1166 ,\nC1161_=_C1167 ,C1161_=_C1168 ,C1161_=_C1169 ,C1161_=_C1171 ,C1162_=_C1163 ,C1162_=_C1164 ,\nC1162_=_C1165 ,C1162_=_C1166 ,C1162_=_C1167 ,C1162_=_C1168 ,C1162_=_C1169 ,C1162_=_C1172 ,\nC1163_=_C1164 ,C1163_=_C1165 ,C1163_=_C1166 ,C1163_=_C1167 ,C1163_=_C1168 ,C1163_=_C1169 ,\nC1163_=_C1173 ,C1164_=_C1165 ,C1164_=_C1166 ,C1164_=_C1167 ,C1164_=_C1168 ,C1164_=_C1169 ,\nC1164_=_C1174 ,C1165_=_C1166 ,C1165_=_C1167 ,C1165_=_C1168 ,C1165_=_C1169 ,C1165_=_C1175 ,\nC1166_=_C1167 ,C1166_=_C1168 ,C1166_=_C1169 ,C1166_=_C1176 ,C1167_=_C1168 ,C1167_=_C1169 ,\nC1167_=_C1177 ,C1168_=_C1169 ,C1168_=_C1178 ,C1169_=_C1179 ,C1170_=_C1171 ,C1170_=_C1172 ,\nC1170_=_C1173 ,C1170_=_C1174 ,C1170_=_C1175 ,C1170_=_C1176 ,C1170_=_C1177 ,C1170_=_C1178 ,\nC1170_=_C1179 ,C1171_=_C1172 ,C1171_=_C1173 ,C1171_=_C1174 ,C1171_=_C1175 ,C1171_=_C1176 ,\nC1171_=_C1177 ,C1171_=_C1178 ,C1171_=_C1179 ,C1172_=_C1173 ,C1172_=_C1174 ,C1172_=_C1175 ,\nC1172_=_C1176 ,C1172_=_C1177 ,C1172_=_C1178 ,C1172_=_C1179 ,C1173_=_C1174 ,C1173_=_C1175 ,\nC1173_=_C1176 ,C1173_=_C1177 ,C1173_=_C1178 ,C1173_=_C1179 ,C1174_=_C1175 ,C1174_=_C1176 ,\nC1174_=_C1177 ,C1174_=_C1178 ,C1174_=_C1179 ,C1175_=_C1176 ,C1175_=_C1177 ,C1175_=_C1178 ,\nC1175_=_C1179 ,C1176_=_C1177 ,C1176_=_C1178 ,C1176_=_C1179 ,C1177_=_C1178 ,C1177_=_C1179 ,\nC1178_=_C1179 ,"];46[shape=box, label="id:46 level: 5\n97: C32 C33 C80 C81 C127 \nC128 C173 C174 C218 C219 C262 \nC263 C305 C306 C347 C348 C388 \nC389 C428 C429 C467 C468 C505 \nC506 C542 C543 C578 C579 C613 \nC614 C647 C648 C680 C681 C712 \nC713 C743 C744 C773 C774 C802 \nC803 C830 C831 C857 C858 C883 \nC884 C908 C909 C932 C933 C955 \nC956 C977 C978 C998 C999 C1018 \nC1019 C1037 C1038 C1055 C1056 C1072 \nC1073 C1089 C1090 C1091 C1092 C1093 \nC1094 C1095 C1096 C1097 C1098 C1099 \nC1100 C1101 C1102 C1103 C1104 C1105 \nC1106 C1107 C1108 C1109 C1110 C1111 \nC1112 C1113 C1114 C1115 C1116 C1117 \nC1118 C1119 \n2400: C32_=_C33( C32 C33 ) C32_=_C80( C32 C80 ) C32_=_C127( C32 C127 ) C32_=_C173( C32 C173 ) C32_=_C218( C32 C218 ) \nC32_=_C262( C32 C262 ) C32_=_C305( C32 C305 ) C32_=_C347( C32 C347 ) C32_=_C388( C32 C388 ) C32_=_C428( C32 C428 ) C32_=_C467( C32 C467 ) \nC32_=_C505( C32 C505 ) C32_=_C542( C32 C542 ) C32_=_C578( C32 C578 ) C32_=_C613( C32 C613 ) C32_=_C647( C32 C647 ) C32_=_C680( C32 C680 ) \nC32_=_C712( C32 C712 ) C32_=_C743( C32 C743 ) C32_=_C773( C32 C773 ) C32_=_C802( C32 C802 ) C32_=_C830( C32 C830 ) C32_=_C857( C32 C857 ) \nC32_=_C883( C32 C883 ) C32_=_C908( C32 C908 ) C32_=_C932( C32 C932 ) C32_=_C955( C32 C955 ) C32_=_C977( C32 C977 ) C32_=_C998( C32 C998 ) \nC32_=_C1018( C32 C1018 ) C32_=_C1037( C32 C1037 ) C32_=_C1055( C32 C1055 ) C32_=_C1072( C32 C1072 ) C32_=_C1089( C32 C1089 ) C32_=_C1090( C32 C1090 ) \nC32_=_C1091( C32 C1091 ) C32_=_C1092( C32 C1092 ) C32_=_C1093( C32 C1093 ) C32_=_C1094( C32 C1094 ) C32_=_C1095( C32 C1095 ) C32_=_C1096( C32 C1096 ) \nC32_=_C1097( C32 C1097 ) C32_=_C1098( C32 C1098 ) C32_=_C1099( C32 C1099 ) C32_=_C1100( C32 C1100 ) C32_=_C1101( C32 C1101 ) C32_=_C1102( C32 C1102 ) \nC32_=_C1103( C32 C1103 ) C32_=_C1104( C32 C1104 ) C33_=_C81( C33 C81 ) C33_=_C128( C33 C128 ) C33_=_C174( C33 C174 ) C33_=_C219( C33 C219 ) \nC33_=_C263( C33 C263 ) C33_=_C306( C33 C306 ) C33_=_C348( C33 C348 ) C33_=_C389( C33 C389 ) C33_=_C429( C33 C429 ) C33_=_C468( C33 C468 ) \nC33_=_C506( C33 C506 ) C33_=_C543( C33 C543 ) C33_=_C579( C33 C579 ) C33_=_C614( C33 C614 ) C33_=_C648( C33 C648 ) C33_=_C681( C33 C681 ) \nC33_=_C713( C33 C713 ) C33_=_C744( C33 C744 ) C33_=_C774( C33 C774 ) C33_=_C803( C33 C803 ) C33_=_C831( C33 C831 ) C33_=_C858( C33 C858 ) \nC33_=_C884( C33 C884 ) C33_=_C909( C33 C909 ) C33_=_C933( C33 C933 ) C33_=_C956( C33 C956 ) C33_=_C978( C33 C978 ) C33_=_C999( C33 C999 ) \nC33_=_C1019( C33 C1019 ) C33_=_C1038( C33 C1038 ) C33_=_C1056( C33 C1056 ) C33_=_C1073( C33 C1073 ) C33_=_C1089( C33 C1089 ) C33_=_C1105( C33 C1105 ) \nC33_=_C1106( C33 C1106 ) C33_=_C1107( C33 C1107 ) C33_=_C1108( C33 C1108 ) C33_=_C1109( C33 C1109 ) C33_=_C1110( C33 C1110 ) C33_=_C1111( C33 C1111 ) \nC33_=_C1112( C33 C1112 ) C33_=_C1113( C33 C1113 ) C33_=_C1114( C33 C1114 ) C33_=_C1115( C33 C1115 ) C33_=_C1116( C33 C1116 ) C33_=_C1117( C33 C1117 ) \nC33_=_C1118( C33 C1118 ) C33_=_C1119( C33 C1119 ) C80_=_C81( C80 C81 ) C80_=_C127( C80 C127 ) C80_=_C173( C80 C173 ) C80_=_C218( C80 C218 ) \nC80_=_C262( C80 C262 ) C80_=_C305( C80 C305 ) C80_=_C347( C80 C347 ) C80_=_C388( C80 C388 ) C80_=_C428( C80 C428 ) C80_=_C467( C80 C467 ) \nC80_=_C505( C80 C505 ) C80_=_C542( C80 C542 ) C80_=_C578( C80 C578 ) C80_=_C613( C80 C613 ) C80_=_C647( C80 C647 ) C80_=_C680( C80 C680 ) \nC80_=_C712( C80 C712 ) C80_=_C743( C80 C743 ) C80_=_C773( C80 C773 ) C80_=_C802( C80 C802 ) C80_=_C830( C80 C830 ) C80_=_C857( C80 C857 ) \nC80_=_C883( C80 C883 ) C80_=_C908( C80 C908 ) C80_=_C932( C80 C932 ) C80_=_C955( C80 C955 ) C80_=_C977( C80 C977 ) C80_=_C998( C80 C998 ) \nC80_=_C1018( C80 C1018 ) C80_=_C1037( C80 C1037 ) C80_=_C1055( C80 C1055 ) C80_=_C1072( C80 C1072 ) C80_=_C1089( C80 C1089 ) C80_=_C1090( C80 C1090 ) \nC80_=_C1091( C80 C1091 ) C80_=_C1092( C80 C1092 ) C80_=_C1093( C80 C1093 ) C80_=_C1094( C80 C1094 ) C80_=_C1095( C80 C1095 ) C80_=_C1096( C80 C1096 ) \nC80_=_C1097( C80 C1097 ) C80_=_C1098( C80 C1098 ) C80_=_C1099( C80 C1099 ) C80_=_C1100( C80 C1100 ) C80_=_C1101( C80 C1101 ) C80_=_C1102( C80 C1102 ) \nC80_=_C1103( C80 C1103 ) C80_=_C1104( C80 C1104 ) C81_=_C128( C81 C128 ) C81_=_C174( C81 C174 ) C81_=_C219( C81 C219 ) C81_=_C263( C81 C263 ) \nC81_=_C306( C81 C306 ) C81_=_C348( C81 C348 ) C81_=_C389( C81 C389 ) C81_=_C429( C81 C429 ) C81_=_C468( C81 C468 ) C81_=_C506( C81 C506 ) \nC81_=_C543( C81 C543 ) C81_=_C579( C81 C579 ) C81_=_C614( C81 C614 ) C81_=_C648( C81 C648 ) C81_=_C681( C81 C681 ) C81_=_C713( C81 C713 ) \nC81_=_C744( C81 C744 ) C81_=_C774( C81 C774 ) C81_=_C803( C81 C803 ) C81_=_C831( C81 C831 ) C81_=_C858( C81 C858 ) C81_=_C884( C81 C884 ) \nC81_=_C909( C81 C909 ) C81_=_C933( C81 C933 ) C81_=_C956( C81 C956 ) C81_=_C978( C81 C978 ) C81_=_C999( C81 C999 ) C81_=_C1019( C81 C1019 ) \nC81_=_C1038( C81 C1038 ) C81_=_C1056( C81 C1056 ) C81_=_C1073( C81 C1073 ) C81_=_C1089( C81 C1089 ) C81_=_C1105( C81 C1105 ) C81_=_C1106( C81 C1106 ) \nC81_=_C1107( C81 C1107 ) C81_=_C1108( C81 C1108 ) C81_=_C1109( C81 C1109 ) C81_=_C1110( C81 C1110 ) C81_=_C1111( C81 C1111 ) C81_=_C1112( C81 C1112</w:t>
      </w:r>
    </w:p>
    <w:p>
      <w:pPr>
        <w:pStyle w:val="PreformattedText"/>
        <w:bidi w:val="0"/>
        <w:spacing w:before="0" w:after="0"/>
        <w:jc w:val="left"/>
        <w:rPr/>
      </w:pPr>
      <w:r>
        <w:rPr/>
        <w:t xml:space="preserve"> </w:t>
      </w:r>
      <w:r>
        <w:rPr/>
        <w:t>) \nC81_=_C1113( C81 C1113 ) C81_=_C1114( C81 C1114 ) C81_=_C1115( C81 C1115 ) C81_=_C1116( C81 C1116 ) C81_=_C1117( C81 C1117 ) C81_=_C1118( C81 C1118 ) \nC81_=_C1119( C81 C1119 ) C127_=_C128( C127 C128 ) C127_=_C173( C127 C173 ) C127_=_C218( C127 C218 ) C127_=_C262( C127 C262 ) C127_=_C305( C127 C305 ) \nC127_=_C347( C127 C347 ) C127_=_C388( C127 C388 ) C127_=_C428( C127 C428 ) C127_=_C467( C127 C467 ) C127_=_C505( C127 C505 ) C127_=_C542( C127 C542 ) \nC127_=_C578( C127 C578 ) C127_=_C613( C127 C613 ) C127_=_C647( C127 C647 ) C127_=_C680( C127 C680 ) C127_=_C712( C127 C712 ) C127_=_C743( C127 C743 ) \nC127_=_C773( C127 C773 ) C127_=_C802( C127 C802 ) C127_=_C830( C127 C830 ) C127_=_C857( C127 C857 ) C127_=_C883( C127 C883 ) C127_=_C908( C127 C908 ) \nC127_=_C932( C127 C932 ) C127_=_C955( C127 C955 ) C127_=_C977( C127 C977 ) C127_=_C998( C127 C998 ) C127_=_C1018( C127 C1018 ) C127_=_C1037( C127 C1037 ) \nC127_=_C1055( C127 C1055 ) C127_=_C1072( C127 C1072 ) C127_=_C1089( C127 C1089 ) C127_=_C1090( C127 C1090 ) C127_=_C1091( C127 C1091 ) C127_=_C1092( C127 C1092 ) \nC127_=_C1093( C127 C1093 ) C127_=_C1094( C127 C1094 ) C127_=_C1095( C127 C1095 ) C127_=_C1096( C127 C1096 ) C127_=_C1097( C127 C1097 ) C127_=_C1098( C127 C1098 ) \nC127_=_C1099( C127 C1099 ) C127_=_C1100( C127 C1100 ) C127_=_C1101( C127 C1101 ) C127_=_C1102( C127 C1102 ) C127_=_C1103( C127 C1103 ) C127_=_C1104( C127 C1104 ) \nC128_=_C174( C128 C174 ) C128_=_C219( C128 C219 ) C128_=_C263( C128 C263 ) C128_=_C306( C128 C306 ) C128_=_C348( C128 C348 ) C128_=_C389( C128 C389 ) \nC128_=_C429( C128 C429 ) C128_=_C468( C128 C468 ) C128_=_C506( C128 C506 ) C128_=_C543( C128 C543 ) C128_=_C579( C128 C579 ) C128_=_C614( C128 C614 ) \nC128_=_C648( C128 C648 ) C128_=_C681( C128 C681 ) C128_=_C713( C128 C713 ) C128_=_C744( C128 C744 ) C128_=_C774( C128 C774 ) C128_=_C803( C128 C803 ) \nC128_=_C831( C128 C831 ) C128_=_C858( C128 C858 ) C128_=_C884( C128 C884 ) C128_=_C909( C128 C909 ) C128_=_C933( C128 C933 ) C128_=_C956( C128 C956 ) \nC128_=_C978( C128 C978 ) C128_=_C999( C128 C999 ) C128_=_C1019( C128 C1019 ) C128_=_C1038( C128 C1038 ) C128_=_C1056( C128 C1056 ) C128_=_C1073( C128 C1073 ) \nC128_=_C1089( C128 C1089 ) C128_=_C1105( C128 C1105 ) C128_=_C1106( C128 C1106 ) C128_=_C1107( C128 C1107 ) C128_=_C1108( C128 C1108 ) C128_=_C1109( C128 C1109 ) \nC128_=_C1110( C128 C1110 ) C128_=_C1111( C128 C1111 ) C128_=_C1112( C128 C1112 ) C128_=_C1113( C128 C1113 ) C128_=_C1114( C128 C1114 ) C128_=_C1115( C128 C1115 ) \nC128_=_C1116( C128 C1116 ) C128_=_C1117( C128 C1117 ) C128_=_C1118( C128 C1118 ) C128_=_C1119( C128 C1119 ) C173_=_C174( C173 C174 ) C173_=_C218( C173 C218 ) \nC173_=_C262( C173 C262 ) C173_=_C305( C173 C305 ) C173_=_C347( C173 C347 ) C173_=_C388( C173 C388 ) C173_=_C428( C173 C428 ) C173_=_C467( C173 C467 ) \nC173_=_C505( C173 C505 ) C173_=_C542( C173 C542 ) C173_=_C578( C173 C578 ) C173_=_C613( C173 C613 ) C173_=_C647( C173 C647 ) C173_=_C680( C173 C680 ) \nC173_=_C712( C173 C712 ) C173_=_C743( C173 C743 ) C173_=_C773( C173 C773 ) C173_=_C802( C173 C802 ) C173_=_C830( C173 C830 ) C173_=_C857( C173 C857 ) \nC173_=_C883( C173 C883 ) C173_=_C908( C173 C908 ) C173_=_C932( C173 C932 ) C173_=_C955( C173 C955 ) C173_=_C977( C173 C977 ) C173_=_C998( C173 C998 ) \nC173_=_C1018( C173 C1018 ) C173_=_C1037( C173 C1037 ) C173_=_C1055( C173 C1055 ) C173_=_C1072( C173 C1072 ) C173_=_C1089( C173 C1089 ) C173_=_C1090( C173 C1090 ) \nC173_=_C1091( C173 C1091 ) C173_=_C1092( C173 C1092 ) C173_=_C1093( C173 C1093 ) C173_=_C1094( C173 C1094 ) C173_=_C1095( C173 C1095 ) C173_=_C1096( C173 C1096 ) \nC173_=_C1097( C173 C1097 ) C173_=_C1098( C173 C1098 ) C173_=_C1099( C173 C1099 ) C173_=_C1100( C173 C1100 ) C173_=_C1101( C173 C1101 ) C173_=_C1102( C173 C1102 ) \nC173_=_C1103( C173 C1103 ) C173_=_C1104( C173 C1104 ) C174_=_C219( C174 C219 ) C174_=_C263( C174 C263 ) C174_=_C306( C174 C306 ) C174_=_C348( C174 C348 ) \nC174_=_C389( C174 C389 ) C174_=_C429( C174 C429 ) C174_=_C468( C174 C468 ) C174_=_C506( C174 C506 ) C174_=_C543( C174 C543 ) C174_=_C579( C174 C579 ) \nC174_=_C614( C174 C614 ) C174_=_C648( C174 C648 ) C174_=_C681( C174 C681 ) C174_=_C713( C174 C713 ) C174_=_C744( C174 C744 ) C174_=_C774( C174 C774 ) \nC174_=_C803( C174 C803 ) C174_=_C831( C174 C831 ) C174_=_C858( C174 C858 ) C174_=_C884( C174 C884 ) C174_=_C909( C174 C909 ) C174_=_C933( C174 C933 ) \nC174_=_C956( C174 C956 ) C174_=_C978( C174 C978 ) C174_=_C999( C174 C999 ) C174_=_C1019( C174 C1019 ) C174_=_C1038( C174 C1038 ) C174_=_C1056( C174 C1056 ) \nC174_=_C1073( C174 C1073 ) C174_=_C1089( C174 C1089 ) C174_=_C1105( C174 C1105 ) C174_=_C1106( C174 C1106 ) C174_=_C1107( C174 C1107 ) C174_=_C1108( C174 C1108 ) \nC174_=_C1109( C174 C1109 ) C174_=_C1110( C174 C1110 ) C174_=_C1111( C174 C1111 ) C174_=_C1112( C174 C1112 ) C174_=_C1113( C174 C1113 ) C174_=_C1114( C174 C1114 ) \nC174_=_C1115( C174 C1115 ) C174_=_C1116( C174 C1116 ) C174_=_C1117( C174 C1117 ) C174_=_C1118( C174 C1118 ) C174_=_C1119( C174 C1119 ) C218_=_C219( C218 C219 ) \nC218_=_C262( C218 C262 ) C218_=_C305( C218 C305 ) C218_=_C347( C218 C347 ) C218_=_C388( C218 C388 ) C218_=_C428( C218 C428 ) C218_=_C467( C218 C467 ) \nC218_=_C505( C218 C505 ) C218_=_C542( C218 C542 ) C218_=_C578( C218 C578 ) C218_=_C613( C218 C613 ) C218_=_C647( C218 C647 ) C218_=_C680( C218 C680 ) \nC218_=_C712( C218 C712 ) C218_=_C743( C218 C743 ) C218_=_C773( C218 C773 ) C218_=_C802( C218 C802 ) C218_=_C830( C218 C830 ) C218_=_C857( C218 C857 ) \nC218_=_C883( C218 C883 ) C218_=_C908( C218 C908 ) C218_=_C932( C218 C932 ) C218_=_C955( C218 C955 ) C218_=_C977( C218 C977 ) C218_=_C998( C218 C998 ) \nC218_=_C1018( C218 C1018 ) C218_=_C1037( C218 C1037 ) C218_=_C1055( C218 C1055 ) C218_=_C1072( C218 C1072 ) C218_=_C1089( C218 C1089 ) C218_=_C1090( C218 C1090 ) \nC218_=_C1091( C218 C1091 ) C218_=_C1092( C218 C1092 ) C218_=_C1093( C218 C1093 ) C218_=_C1094( C218 C1094 ) C218_=_C1095( C218 C1095 ) C218_=_C1096( C218 C1096 ) \nC218_=_C1097( C218 C1097 ) C218_=_C1098( C218 C1098 ) C218_=_C1099( C218 C1099 ) C218_=_C1100( C218 C1100 ) C218_=_C1101( C218 C1101 ) C218_=_C1102( C218 C1102 ) \nC218_=_C1103( C218 C1103 ) C218_=_C1104( C218 C1104 ) C219_=_C263( C219 C263 ) C219_=_C306( C219 C306 ) C219_=_C348( C219 C348 ) C219_=_C389( C219 C389 ) \nC219_=_C429( C219 C429 ) C219_=_C468( C219 C468 ) C219_=_C506( C219 C506 ) C219_=_C543( C219 C543 ) C219_=_C579( C219 C579 ) C219_=_C614( C219 C614 ) \nC219_=_C648( C219 C648 ) C219_=_C681( C219 C681 ) C219_=_C713( C219 C713 ) C219_=_C744( C219 C744 ) C219_=_C774( C219 C774 ) C219_=_C803( C219 C803 ) \nC219_=_C831( C219 C831 ) C219_=_C858( C219 C858 ) C219_=_C884( C219 C884 ) C219_=_C909( C219 C909 ) C219_=_C933( C219 C933 ) C219_=_C956( C219 C956 ) \nC219_=_C978( C219 C978 ) C219_=_C999( C219 C999 ) C219_=_C1019( C219 C1019 ) C219_=_C1038( C219 C1038 ) C219_=_C1056( C219 C1056 ) C219_=_C1073( C219 C1073 ) \nC219_=_C1089( C219 C1089 ) C219_=_C1105( C219 C1105 ) C219_=_C1106( C219 C1106 ) C219_=_C1107( C219 C1107 ) C219_=_C1108( C219 C1108 ) C219_=_C1109( C219 C1109 ) \nC219_=_C1110( C219 C1110 ) C219_=_C1111( C219 C1111 ) C219_=_C1112( C219 C1112 ) C219_=_C1113( C219 C1113 ) C219_=_C1114( C219 C1114 ) C219_=_C1115( C219 C1115 ) \nC219_=_C1116( C219 C1116 ) C219_=_C1117( C219 C1117 ) C219_=_C1118( C219 C1118 ) C219_=_C1119( C219 C1119 ) C262_=_C263( C262 C263 ) C262_=_C305( C262 C305 ) \nC262_=_C347( C262 C347 ) C262_=_C388( C262 C388 ) C262_=_C428( C262 C428 ) C262_=_C467( C262 C467 ) C262_=_C505( C262 C505 ) C262_=_C542( C262 C542 ) \nC262_=_C578( C262 C578 ) C262_=_C613( C262 C613 ) C262_=_C647( C262 C647 ) C262_=_C680( C262 C680 ) C262_=_C712( C262 C712 ) C262_=_C743( C262 C743 ) \nC262_=_C773( C262 C773 ) C262_=_C802( C262 C802 ) C262_=_C830( C262 C830 ) C262_=_C857( C262 C857 ) C262_=_C883( C262 C883 ) C262_=_C908( C262 C908 ) \nC262_=_C932( C262 C932 ) C262_=_C955( C262 C955 ) C262_=_C977( C262 C977 ) C262_=_C998( C262 C998 ) C262_=_C1018( C262 C1018 ) C262_=_C1037( C262 C1037 ) \nC262_=_C1055( C262 C1055 ) C262_=_C1072( C262 C1072 ) C262_=_C1089( C262 C1089 ) C262_=_C1090( C262 C1090 ) C262_=_C1091( C262 C1091 ) C262_=_C1092( C262 C1092 ) \nC262_=_C1093( C262 C1093 ) C262_=_C1094( C262 C1094 ) C262_=_C1095( C262 C1095 ) C262_=_C1096( C262 C1096 ) C262_=_C1097( C262 C1097 ) C262_=_C1098( C262 C1098 ) \nC262_=_C1099( C262 C1099 ) C262_=_C1100( C262 C1100 ) C262_=_C1101( C262 C1101 ) C262_=_C1102( C262 C1102 ) C262_=_C1103( C262 C1103 ) C262_=_C1104( C262 C1104 ) \nC263_=_C306( C263 C306 ) C263_=_C348( C263 C348 ) C263_=_C389( C263 C389 ) C263_=_C429( C263 C429 ) C263_=_C468( C263 C468 ) C263_=_C506( C263 C506 ) \nC263_=_C543( C263 C543 ) C263_=_C579( C263 C579 ) C263_=_C614( C263 C614 ) C263_=_C648( C263 C648 ) C263_=_C681( C263 C681 ) C263_=_C713( C263 C713 ) \nC263_=_C744( C263 C744 ) C263_=_C774( C263 C774 ) C263_=_C803( C263 C803 ) C263_=_C831( C263 C831 ) C263_=_C858( C263 C858 ) C263_=_C884( C263 C884 ) \nC263_=_C909( C263 C909 ) C263_=_C933( C263 C933 ) C263_=_C956( C263 C956 ) C263_=_C978( C263 C978 ) C263_=_C999( C263 C999 ) C263_=_C1019( C263 C1019 ) \nC263_=_C1038( C263 C1038 ) C263_=_C1056( C263 C1056 ) C263_=_C1073( C263 C1073 ) C263_=_C1089( C263 C1089 ) C263_=_C1105( C263 C1105 ) C263_=_C1106( C263 C1106 ) \nC263_=_C1107( C263 C1107 ) C263_=_C1108( C263 C1108 ) C263_=_C1109( C263 C1109 ) C263_=_C1110( C263 C1110 ) C263_=_C1111( C263 C1111 ) C263_=_C1112( C263 C1112 ) \nC263_=_C1113( C263 C1113 ) C263_=_C1114( C263 C1114 ) C263_=_C1115( C263 C1115 ) C263_=_C1116( C263 C1116 ) C263_=_C1117( C263 C1117 ) C263_=_C1118( C263 C1118 ) \nC263_=_C1119( C263 C1119 ) C305_=_C306( C305 C306 ) C305_=_C347( C305 C347 ) C305_=_C388( C305 C388 ) C305_=_C428( C305 C428 ) C305_=_C467( C305 C467 ) \nC305_=_C505( C305 C505 ) C305_=_C542( C305 C542 ) C305_=_C578( C305 C578 ) C305_=_C613( C305 C613 ) C305_=_C647( C305 C647 ) C305_=_C680( C305 C680 ) \nC305_=_C712(</w:t>
      </w:r>
    </w:p>
    <w:p>
      <w:pPr>
        <w:pStyle w:val="PreformattedText"/>
        <w:bidi w:val="0"/>
        <w:spacing w:before="0" w:after="0"/>
        <w:jc w:val="left"/>
        <w:rPr/>
      </w:pPr>
      <w:r>
        <w:rPr/>
        <w:t xml:space="preserve"> </w:t>
      </w:r>
      <w:r>
        <w:rPr/>
        <w:t>C305 C712 ) C305_=_C743( C305 C743 ) C305_=_C773( C305 C773 ) C305_=_C802( C305 C802 ) C305_=_C830( C305 C830 ) C305_=_C857( C305 C857 ) \nC305_=_C883( C305 C883 ) C305_=_C908( C305 C908 ) C305_=_C932( C305 C932 ) C305_=_C955( C305 C955 ) C305_=_C977( C305 C977 ) C305_=_C998( C305 C998 ) \nC305_=_C1018( C305 C1018 ) C305_=_C1037( C305 C1037 ) C305_=_C1055( C305 C1055 ) C305_=_C1072( C305 C1072 ) C305_=_C1089( C305 C1089 ) C305_=_C1090( C305 C1090 ) \nC305_=_C1091( C305 C1091 ) C305_=_C1092( C305 C1092 ) C305_=_C1093( C305 C1093 ) C305_=_C1094( C305 C1094 ) C305_=_C1095( C305 C1095 ) C305_=_C1096( C305 C1096 ) \nC305_=_C1097( C305 C1097 ) C305_=_C1098( C305 C1098 ) C305_=_C1099( C305 C1099 ) C305_=_C1100( C305 C1100 ) C305_=_C1101( C305 C1101 ) C305_=_C1102( C305 C1102 ) \nC305_=_C1103( C305 C1103 ) C305_=_C1104( C305 C1104 ) C306_=_C348( C306 C348 ) C306_=_C389( C306 C389 ) C306_=_C429( C306 C429 ) C306_=_C468( C306 C468 ) \nC306_=_C506( C306 C506 ) C306_=_C543( C306 C543 ) C306_=_C579( C306 C579 ) C306_=_C614( C306 C614 ) C306_=_C648( C306 C648 ) C306_=_C681( C306 C681 ) \nC306_=_C713( C306 C713 ) C306_=_C744( C306 C744 ) C306_=_C774( C306 C774 ) C306_=_C803( C306 C803 ) C306_=_C831( C306 C831 ) C306_=_C858( C306 C858 ) \nC306_=_C884( C306 C884 ) C306_=_C909( C306 C909 ) C306_=_C933( C306 C933 ) C306_=_C956( C306 C956 ) C306_=_C978( C306 C978 ) C306_=_C999( C306 C999 ) \nC306_=_C1019( C306 C1019 ) C306_=_C1038( C306 C1038 ) C306_=_C1056( C306 C1056 ) C306_=_C1073( C306 C1073 ) C306_=_C1089( C306 C1089 ) C306_=_C1105( C306 C1105 ) \nC306_=_C1106( C306 C1106 ) C306_=_C1107( C306 C1107 ) C306_=_C1108( C306 C1108 ) C306_=_C1109( C306 C1109 ) C306_=_C1110( C306 C1110 ) C306_=_C1111( C306 C1111 ) \nC306_=_C1112( C306 C1112 ) C306_=_C1113( C306 C1113 ) C306_=_C1114( C306 C1114 ) C306_=_C1115( C306 C1115 ) C306_=_C1116( C306 C1116 ) C306_=_C1117( C306 C1117 ) \nC306_=_C1118( C306 C1118 ) C306_=_C1119( C306 C1119 ) C347_=_C348( C347 C348 ) C347_=_C388( C347 C388 ) C347_=_C428( C347 C428 ) C347_=_C467( C347 C467 ) \nC347_=_C505( C347 C505 ) C347_=_C542( C347 C542 ) C347_=_C578( C347 C578 ) C347_=_C613( C347 C613 ) C347_=_C647( C347 C647 ) C347_=_C680( C347 C680 ) \nC347_=_C712( C347 C712 ) C347_=_C743( C347 C743 ) C347_=_C773( C347 C773 ) C347_=_C802( C347 C802 ) C347_=_C830( C347 C830 ) C347_=_C857( C347 C857 ) \nC347_=_C883( C347 C883 ) C347_=_C908( C347 C908 ) C347_=_C932( C347 C932 ) C347_=_C955( C347 C955 ) C347_=_C977( C347 C977 ) C347_=_C998( C347 C998 ) \nC347_=_C1018( C347 C1018 ) C347_=_C1037( C347 C1037 ) C347_=_C1055( C347 C1055 ) C347_=_C1072( C347 C1072 ) C347_=_C1089( C347 C1089 ) C347_=_C1090( C347 C1090 ) \nC347_=_C1091( C347 C1091 ) C347_=_C1092( C347 C1092 ) C347_=_C1093( C347 C1093 ) C347_=_C1094( C347 C1094 ) C347_=_C1095( C347 C1095 ) C347_=_C1096( C347 C1096 ) \nC347_=_C1097( C347 C1097 ) C347_=_C1098( C347 C1098 ) C347_=_C1099( C347 C1099 ) C347_=_C1100( C347 C1100 ) C347_=_C1101( C347 C1101 ) C347_=_C1102( C347 C1102 ) \nC347_=_C1103( C347 C1103 ) C347_=_C1104( C347 C1104 ) C348_=_C389( C348 C389 ) C348_=_C429( C348 C429 ) C348_=_C468( C348 C468 ) C348_=_C506( C348 C506 ) \nC348_=_C543( C348 C543 ) C348_=_C579( C348 C579 ) C348_=_C614( C348 C614 ) C348_=_C648( C348 C648 ) C348_=_C681( C348 C681 ) C348_=_C713( C348 C713 ) \nC348_=_C744( C348 C744 ) C348_=_C774( C348 C774 ) C348_=_C803( C348 C803 ) C348_=_C831( C348 C831 ) C348_=_C858( C348 C858 ) C348_=_C884( C348 C884 ) \nC348_=_C909( C348 C909 ) C348_=_C933( C348 C933 ) C348_=_C956( C348 C956 ) C348_=_C978( C348 C978 ) C348_=_C999( C348 C999 ) C348_=_C1019( C348 C1019 ) \nC348_=_C1038( C348 C1038 ) C348_=_C1056( C348 C1056 ) C348_=_C1073( C348 C1073 ) C348_=_C1089( C348 C1089 ) C348_=_C1105( C348 C1105 ) C348_=_C1106( C348 C1106 ) \nC348_=_C1107( C348 C1107 ) C348_=_C1108( C348 C1108 ) C348_=_C1109( C348 C1109 ) C348_=_C1110( C348 C1110 ) C348_=_C1111( C348 C1111 ) C348_=_C1112( C348 C1112 ) \nC348_=_C1113( C348 C1113 ) C348_=_C1114( C348 C1114 ) C348_=_C1115( C348 C1115 ) C348_=_C1116( C348 C1116 ) C348_=_C1117( C348 C1117 ) C348_=_C1118( C348 C1118 ) \nC348_=_C1119( C348 C1119 ) C388_=_C389( C388 C389 ) C388_=_C428( C388 C428 ) C388_=_C467( C388 C467 ) C388_=_C505( C388 C505 ) C388_=_C542( C388 C542 ) \nC388_=_C578( C388 C578 ) C388_=_C613( C388 C613 ) C388_=_C647( C388 C647 ) C388_=_C680( C388 C680 ) C388_=_C712( C388 C712 ) C388_=_C743( C388 C743 ) \nC388_=_C773( C388 C773 ) C388_=_C802( C388 C802 ) C388_=_C830( C388 C830 ) C388_=_C857( C388 C857 ) C388_=_C883( C388 C883 ) C388_=_C908( C388 C908 ) \nC388_=_C932( C388 C932 ) C388_=_C955( C388 C955 ) C388_=_C977( C388 C977 ) C388_=_C998( C388 C998 ) C388_=_C1018( C388 C1018 ) C388_=_C1037( C388 C1037 ) \nC388_=_C1055( C388 C1055 ) C388_=_C1072( C388 C1072 ) C388_=_C1089( C388 C1089 ) C388_=_C1090( C388 C1090 ) C388_=_C1091( C388 C1091 ) C388_=_C1092( C388 C1092 ) \nC388_=_C1093( C388 C1093 ) C388_=_C1094( C388 C1094 ) C388_=_C1095( C388 C1095 ) C388_=_C1096( C388 C1096 ) C388_=_C1097( C388 C1097 ) C388_=_C1098( C388 C1098 ) \nC388_=_C1099( C388 C1099 ) C388_=_C1100( C388 C1100 ) C388_=_C1101( C388 C1101 ) C388_=_C1102( C388 C1102 ) C388_=_C1103( C388 C1103 ) C388_=_C1104( C388 C1104 ) \nC389_=_C429( C389 C429 ) C389_=_C468( C389 C468 ) C389_=_C506( C389 C506 ) C389_=_C543( C389 C543 ) C389_=_C579( C389 C579 ) C389_=_C614( C389 C614 ) \nC389_=_C648( C389 C648 ) C389_=_C681( C389 C681 ) C389_=_C713( C389 C713 ) C389_=_C744( C389 C744 ) C389_=_C774( C389 C774 ) C389_=_C803( C389 C803 ) \nC389_=_C831( C389 C831 ) C389_=_C858( C389 C858 ) C389_=_C884( C389 C884 ) C389_=_C909( C389 C909 ) C389_=_C933( C389 C933 ) C389_=_C956( C389 C956 ) \nC389_=_C978( C389 C978 ) C389_=_C999( C389 C999 ) C389_=_C1019( C389 C1019 ) C389_=_C1038( C389 C1038 ) C389_=_C1056( C389 C1056 ) C389_=_C1073( C389 C1073 ) \nC389_=_C1089( C389 C1089 ) C389_=_C1105( C389 C1105 ) C389_=_C1106( C389 C1106 ) C389_=_C1107( C389 C1107 ) C389_=_C1108( C389 C1108 ) C389_=_C1109( C389 C1109 ) \nC389_=_C1110( C389 C1110 ) C389_=_C1111( C389 C1111 ) C389_=_C1112( C389 C1112 ) C389_=_C1113( C389 C1113 ) C389_=_C1114( C389 C1114 ) C389_=_C1115( C389 C1115 ) \nC389_=_C1116( C389 C1116 ) C389_=_C1117( C389 C1117 ) C389_=_C1118( C389 C1118 ) C389_=_C1119( C389 C1119 ) C428_=_C429( C428 C429 ) C428_=_C467( C428 C467 ) \nC428_=_C505( C428 C505 ) C428_=_C542( C428 C542 ) C428_=_C578( C428 C578 ) C428_=_C613( C428 C613 ) C428_=_C647( C428 C647 ) C428_=_C680( C428 C680 ) \nC428_=_C712( C428 C712 ) C428_=_C743( C428 C743 ) C428_=_C773( C428 C773 ) C428_=_C802( C428 C802 ) C428_=_C830( C428 C830 ) C428_=_C857( C428 C857 ) \nC428_=_C883( C428 C883 ) C428_=_C908( C428 C908 ) C428_=_C932( C428 C932 ) C428_=_C955( C428 C955 ) C428_=_C977( C428 C977 ) C428_=_C998( C428 C998 ) \nC428_=_C1018( C428 C1018 ) C428_=_C1037( C428 C1037 ) C428_=_C1055( C428 C1055 ) C428_=_C1072( C428 C1072 ) C428_=_C1089( C428 C1089 ) C428_=_C1090( C428 C1090 ) \nC428_=_C1091( C428 C1091 ) C428_=_C1092( C428 C1092 ) C428_=_C1093( C428 C1093 ) C428_=_C1094( C428 C1094 ) C428_=_C1095( C428 C1095 ) C428_=_C1096( C428 C1096 ) \nC428_=_C1097( C428 C1097 ) C428_=_C1098( C428 C1098 ) C428_=_C1099( C428 C1099 ) C428_=_C1100( C428 C1100 ) C428_=_C1101( C428 C1101 ) C428_=_C1102( C428 C1102 ) \nC428_=_C1103( C428 C1103 ) C428_=_C1104( C428 C1104 ) C429_=_C468( C429 C468 ) C429_=_C506( C429 C506 ) C429_=_C543( C429 C543 ) C429_=_C579( C429 C579 ) \nC429_=_C614( C429 C614 ) C429_=_C648( C429 C648 ) C429_=_C681( C429 C681 ) C429_=_C713( C429 C713 ) C429_=_C744( C429 C744 ) C429_=_C774( C429 C774 ) \nC429_=_C803( C429 C803 ) C429_=_C831( C429 C831 ) C429_=_C858( C429 C858 ) C429_=_C884( C429 C884 ) C429_=_C909( C429 C909 ) C429_=_C933( C429 C933 ) \nC429_=_C956( C429 C956 ) C429_=_C978( C429 C978 ) C429_=_C999( C429 C999 ) C429_=_C1019( C429 C1019 ) C429_=_C1038( C429 C1038 ) C429_=_C1056( C429 C1056 ) \nC429_=_C1073( C429 C1073 ) C429_=_C1089( C429 C1089 ) C429_=_C1105( C429 C1105 ) C429_=_C1106( C429 C1106 ) C429_=_C1107( C429 C1107 ) C429_=_C1108( C429 C1108 ) \nC429_=_C1109( C429 C1109 ) C429_=_C1110( C429 C1110 ) C429_=_C1111( C429 C1111 ) C429_=_C1112( C429 C1112 ) C429_=_C1113( C429 C1113 ) C429_=_C1114( C429 C1114 ) \nC429_=_C1115( C429 C1115 ) C429_=_C1116( C429 C1116 ) C429_=_C1117( C429 C1117 ) C429_=_C1118( C429 C1118 ) C429_=_C1119( C429 C1119 ) C467_=_C468( C467 C468 ) \nC467_=_C505( C467 C505 ) C467_=_C542( C467 C542 ) C467_=_C578( C467 C578 ) C467_=_C613( C467 C613 ) C467_=_C647( C467 C647 ) C467_=_C680( C467 C680 ) \nC467_=_C712( C467 C712 ) C467_=_C743( C467 C743 ) C467_=_C773( C467 C773 ) C467_=_C802( C467 C802 ) C467_=_C830( C467 C830 ) C467_=_C857( C467 C857 ) \nC467_=_C883( C467 C883 ) C467_=_C908( C467 C908 ) C467_=_C932( C467 C932 ) C467_=_C955( C467 C955 ) C467_=_C977( C467 C977 ) C467_=_C998( C467 C998 ) \nC467_=_C1018( C467 C1018 ) C467_=_C1037( C467 C1037 ) C467_=_C1055( C467 C1055 ) C467_=_C1072( C467 C1072 ) C467_=_C1089( C467 C1089 ) C467_=_C1090( C467 C1090 ) \nC467_=_C1091( C467 C1091 ) C467_=_C1092( C467 C1092 ) C467_=_C1093( C467 C1093 ) C467_=_C1094( C467 C1094 ) C467_=_C1095( C467 C1095 ) C467_=_C1096( C467 C1096 ) \nC467_=_C1097( C467 C1097 ) C467_=_C1098( C467 C1098 ) C467_=_C1099( C467 C1099 ) C467_=_C1100( C467 C1100 ) C467_=_C1101( C467 C1101 ) C467_=_C1102( C467 C1102 ) \nC467_=_C1103( C467 C1103 ) C467_=_C1104( C467 C1104 ) C468_=_C506( C468 C506 ) C468_=_C543( C468 C543 ) C468_=_C579( C468 C579 ) C468_=_C614( C468 C614 ) \nC468_=_C648( C468 C648 ) C468_=_C681( C468 C681 ) C468_=_C713( C468 C713 ) C468_=_C744( C468 C744 ) C468_=_C774( C468 C774 ) C468_=_C803( C468 C803 ) \nC468_=_C831( C468 C831 ) C468_=_C858( C468 C858 ) C468_=_C884( C468 C884 ) C468_=_C909( C468 C909 ) C468_=_C933( C468 C933 ) C468_=_C956( C468 C956 ) \nC468_=_C978( C468 C978 ) C468_=_C999( C468 C999 ) C468_=_C1019( C468 C1019 ) C468_=_C1038( C468 C1038 ) C468_=_C1056( C468 C1056</w:t>
      </w:r>
    </w:p>
    <w:p>
      <w:pPr>
        <w:pStyle w:val="PreformattedText"/>
        <w:bidi w:val="0"/>
        <w:spacing w:before="0" w:after="0"/>
        <w:jc w:val="left"/>
        <w:rPr/>
      </w:pPr>
      <w:r>
        <w:rPr/>
        <w:t xml:space="preserve"> </w:t>
      </w:r>
      <w:r>
        <w:rPr/>
        <w:t>) C468_=_C1073( C468 C1073 ) \nC468_=_C1089( C468 C1089 ) C468_=_C1105( C468 C1105 ) C468_=_C1106( C468 C1106 ) C468_=_C1107( C468 C1107 ) C468_=_C1108( C468 C1108 ) C468_=_C1109( C468 C1109 ) \nC468_=_C1110( C468 C1110 ) C468_=_C1111( C468 C1111 ) C468_=_C1112( C468 C1112 ) C468_=_C1113( C468 C1113 ) C468_=_C1114( C468 C1114 ) C468_=_C1115( C468 C1115 ) \nC468_=_C1116( C468 C1116 ) C468_=_C1117( C468 C1117 ) C468_=_C1118( C468 C1118 ) C468_=_C1119( C468 C1119 ) C505_=_C506( C505 C506 ) C505_=_C542( C505 C542 ) \nC505_=_C578( C505 C578 ) C505_=_C613( C505 C613 ) C505_=_C647( C505 C647 ) C505_=_C680( C505 C680 ) C505_=_C712( C505 C712 ) C505_=_C743( C505 C743 ) \nC505_=_C773( C505 C773 ) C505_=_C802( C505 C802 ) C505_=_C830( C505 C830 ) C505_=_C857( C505 C857 ) C505_=_C883( C505 C883 ) C505_=_C908( C505 C908 ) \nC505_=_C932( C505 C932 ) C505_=_C955( C505 C955 ) C505_=_C977( C505 C977 ) C505_=_C998( C505 C998 ) C505_=_C1018( C505 C1018 ) C505_=_C1037( C505 C1037 ) \nC505_=_C1055( C505 C1055 ) C505_=_C1072( C505 C1072 ) C505_=_C1089( C505 C1089 ) C505_=_C1090( C505 C1090 ) C505_=_C1091( C505 C1091 ) C505_=_C1092( C505 C1092 ) \nC505_=_C1093( C505 C1093 ) C505_=_C1094( C505 C1094 ) C505_=_C1095( C505 C1095 ) C505_=_C1096( C505 C1096 ) C505_=_C1097( C505 C1097 ) C505_=_C1098( C505 C1098 ) \nC505_=_C1099( C505 C1099 ) C505_=_C1100( C505 C1100 ) C505_=_C1101( C505 C1101 ) C505_=_C1102( C505 C1102 ) C505_=_C1103( C505 C1103 ) C505_=_C1104( C505 C1104 ) \nC506_=_C543( C506 C543 ) C506_=_C579( C506 C579 ) C506_=_C614( C506 C614 ) C506_=_C648( C506 C648 ) C506_=_C681( C506 C681 ) C506_=_C713( C506 C713 ) \nC506_=_C744( C506 C744 ) C506_=_C774( C506 C774 ) C506_=_C803( C506 C803 ) C506_=_C831( C506 C831 ) C506_=_C858( C506 C858 ) C506_=_C884( C506 C884 ) \nC506_=_C909( C506 C909 ) C506_=_C933( C506 C933 ) C506_=_C956( C506 C956 ) C506_=_C978( C506 C978 ) C506_=_C999( C506 C999 ) C506_=_C1019( C506 C1019 ) \nC506_=_C1038( C506 C1038 ) C506_=_C1056( C506 C1056 ) C506_=_C1073( C506 C1073 ) C506_=_C1089( C506 C1089 ) C506_=_C1105( C506 C1105 ) C506_=_C1106( C506 C1106 ) \nC506_=_C1107( C506 C1107 ) C506_=_C1108( C506 C1108 ) C506_=_C1109( C506 C1109 ) C506_=_C1110( C506 C1110 ) C506_=_C1111( C506 C1111 ) C506_=_C1112( C506 C1112 ) \nC506_=_C1113( C506 C1113 ) C506_=_C1114( C506 C1114 ) C506_=_C1115( C506 C1115 ) C506_=_C1116( C506 C1116 ) C506_=_C1117( C506 C1117 ) C506_=_C1118( C506 C1118 ) \nC506_=_C1119( C506 C1119 ) C542_=_C543( C542 C543 ) C542_=_C578( C542 C578 ) C542_=_C613( C542 C613 ) C542_=_C647( C542 C647 ) C542_=_C680( C542 C680 ) \nC542_=_C712( C542 C712 ) C542_=_C743( C542 C743 ) C542_=_C773( C542 C773 ) C542_=_C802( C542 C802 ) C542_=_C830( C542 C830 ) C542_=_C857( C542 C857 ) \nC542_=_C883( C542 C883 ) C542_=_C908( C542 C908 ) C542_=_C932( C542 C932 ) C542_=_C955( C542 C955 ) C542_=_C977( C542 C977 ) C542_=_C998( C542 C998 ) \nC542_=_C1018( C542 C1018 ) C542_=_C1037( C542 C1037 ) C542_=_C1055( C542 C1055 ) C542_=_C1072( C542 C1072 ) C542_=_C1089( C542 C1089 ) C542_=_C1090( C542 C1090 ) \nC542_=_C1091( C542 C1091 ) C542_=_C1092( C542 C1092 ) C542_=_C1093( C542 C1093 ) C542_=_C1094( C542 C1094 ) C542_=_C1095( C542 C1095 ) C542_=_C1096( C542 C1096 ) \nC542_=_C1097( C542 C1097 ) C542_=_C1098( C542 C1098 ) C542_=_C1099( C542 C1099 ) C542_=_C1100( C542 C1100 ) C542_=_C1101( C542 C1101 ) C542_=_C1102( C542 C1102 ) \nC542_=_C1103( C542 C1103 ) C542_=_C1104( C542 C1104 ) C543_=_C579( C543 C579 ) C543_=_C614( C543 C614 ) C543_=_C648( C543 C648 ) C543_=_C681( C543 C681 ) \nC543_=_C713( C543 C713 ) C543_=_C744( C543 C744 ) C543_=_C774( C543 C774 ) C543_=_C803( C543 C803 ) C543_=_C831( C543 C831 ) C543_=_C858( C543 C858 ) \nC543_=_C884( C543 C884 ) C543_=_C909( C543 C909 ) C543_=_C933( C543 C933 ) C543_=_C956( C543 C956 ) C543_=_C978( C543 C978 ) C543_=_C999( C543 C999 ) \nC543_=_C1019( C543 C1019 ) C543_=_C1038( C543 C1038 ) C543_=_C1056( C543 C1056 ) C543_=_C1073( C543 C1073 ) C543_=_C1089( C543 C1089 ) C543_=_C1105( C543 C1105 ) \nC543_=_C1106( C543 C1106 ) C543_=_C1107( C543 C1107 ) C543_=_C1108( C543 C1108 ) C543_=_C1109( C543 C1109 ) C543_=_C1110( C543 C1110 ) C543_=_C1111( C543 C1111 ) \nC543_=_C1112( C543 C1112 ) C543_=_C1113( C543 C1113 ) C543_=_C1114( C543 C1114 ) C543_=_C1115( C543 C1115 ) C543_=_C1116( C543 C1116 ) C543_=_C1117( C543 C1117 ) \nC543_=_C1118( C543 C1118 ) C543_=_C1119( C543 C1119 ) C578_=_C579( C578 C579 ) C578_=_C613( C578 C613 ) C578_=_C647( C578 C647 ) C578_=_C680( C578 C680 ) \nC578_=_C712( C578 C712 ) C578_=_C743( C578 C743 ) C578_=_C773( C578 C773 ) C578_=_C802( C578 C802 ) C578_=_C830( C578 C830 ) C578_=_C857( C578 C857 ) \nC578_=_C883( C578 C883 ) C578_=_C908( C578 C908 ) C578_=_C932( C578 C932 ) C578_=_C955( C578 C955 ) C578_=_C977( C578 C977 ) C578_=_C998( C578 C998 ) \nC578_=_C1018( C578 C1018 ) C578_=_C1037( C578 C1037 ) C578_=_C1055( C578 C1055 ) C578_=_C1072( C578 C1072 ) C578_=_C1089( C578 C1089 ) C578_=_C1090( C578 C1090 ) \nC578_=_C1091( C578 C1091 ) C578_=_C1092( C578 C1092 ) C578_=_C1093( C578 C1093 ) C578_=_C1094( C578 C1094 ) C578_=_C1095( C578 C1095 ) C578_=_C1096( C578 C1096 ) \nC578_=_C1097( C578 C1097 ) C578_=_C1098( C578 C1098 ) C578_=_C1099( C578 C1099 ) C578_=_C1100( C578 C1100 ) C578_=_C1101( C578 C1101 ) C578_=_C1102( C578 C1102 ) \nC578_=_C1103( C578 C1103 ) C578_=_C1104( C578 C1104 ) C579_=_C614( C579 C614 ) C579_=_C648( C579 C648 ) C579_=_C681( C579 C681 ) C579_=_C713( C579 C713 ) \nC579_=_C744( C579 C744 ) C579_=_C774( C579 C774 ) C579_=_C803( C579 C803 ) C579_=_C831( C579 C831 ) C579_=_C858( C579 C858 ) C579_=_C884( C579 C884 ) \nC579_=_C909( C579 C909 ) C579_=_C933( C579 C933 ) C579_=_C956( C579 C956 ) C579_=_C978( C579 C978 ) C579_=_C999( C579 C999 ) C579_=_C1019( C579 C1019 ) \nC579_=_C1038( C579 C1038 ) C579_=_C1056( C579 C1056 ) C579_=_C1073( C579 C1073 ) C579_=_C1089( C579 C1089 ) C579_=_C1105( C579 C1105 ) C579_=_C1106( C579 C1106 ) \nC579_=_C1107( C579 C1107 ) C579_=_C1108( C579 C1108 ) C579_=_C1109( C579 C1109 ) C579_=_C1110( C579 C1110 ) C579_=_C1111( C579 C1111 ) C579_=_C1112( C579 C1112 ) \nC579_=_C1113( C579 C1113 ) C579_=_C1114( C579 C1114 ) C579_=_C1115( C579 C1115 ) C579_=_C1116( C579 C1116 ) C579_=_C1117( C579 C1117 ) C579_=_C1118( C579 C1118 ) \nC579_=_C1119( C579 C1119 ) C613_=_C614( C613 C614 ) C613_=_C647( C613 C647 ) C613_=_C680( C613 C680 ) C613_=_C712( C613 C712 ) C613_=_C743( C613 C743 ) \nC613_=_C773( C613 C773 ) C613_=_C802( C613 C802 ) C613_=_C830( C613 C830 ) C613_=_C857( C613 C857 ) C613_=_C883( C613 C883 ) C613_=_C908( C613 C908 ) \nC613_=_C932( C613 C932 ) C613_=_C955( C613 C955 ) C613_=_C977( C613 C977 ) C613_=_C998( C613 C998 ) C613_=_C1018( C613 C1018 ) C613_=_C1037( C613 C1037 ) \nC613_=_C1055( C613 C1055 ) C613_=_C1072( C613 C1072 ) C613_=_C1089( C613 C1089 ) C613_=_C1090( C613 C1090 ) C613_=_C1091( C613 C1091 ) C613_=_C1092( C613 C1092 ) \nC613_=_C1093( C613 C1093 ) C613_=_C1094( C613 C1094 ) C613_=_C1095( C613 C1095 ) C613_=_C1096( C613 C1096 ) C613_=_C1097( C613 C1097 ) C613_=_C1098( C613 C1098 ) \nC613_=_C1099( C613 C1099 ) C613_=_C1100( C613 C1100 ) C613_=_C1101( C613 C1101 ) C613_=_C1102( C613 C1102 ) C613_=_C1103( C613 C1103 ) C613_=_C1104( C613 C1104 ) \nC614_=_C648( C614 C648 ) C614_=_C681( C614 C681 ) C614_=_C713( C614 C713 ) C614_=_C744( C614 C744 ) C614_=_C774( C614 C774 ) C614_=_C803( C614 C803 ) \nC614_=_C831( C614 C831 ) C614_=_C858( C614 C858 ) C614_=_C884( C614 C884 ) C614_=_C909( C614 C909 ) C614_=_C933( C614 C933 ) C614_=_C956( C614 C956 ) \nC614_=_C978( C614 C978 ) C614_=_C999( C614 C999 ) C614_=_C1019( C614 C1019 ) C614_=_C1038( C614 C1038 ) C614_=_C1056( C614 C1056 ) C614_=_C1073( C614 C1073 ) \nC614_=_C1089( C614 C1089 ) C614_=_C1105( C614 C1105 ) C614_=_C1106( C614 C1106 ) C614_=_C1107( C614 C1107 ) C614_=_C1108( C614 C1108 ) C614_=_C1109( C614 C1109 ) \nC614_=_C1110( C614 C1110 ) C614_=_C1111( C614 C1111 ) C614_=_C1112( C614 C1112 ) C614_=_C1113( C614 C1113 ) C614_=_C1114( C614 C1114 ) C614_=_C1115( C614 C1115 ) \nC614_=_C1116( C614 C1116 ) C614_=_C1117( C614 C1117 ) C614_=_C1118( C614 C1118 ) C614_=_C1119( C614 C1119 ) C647_=_C648( C647 C648 ) C647_=_C680( C647 C680 ) \nC647_=_C712( C647 C712 ) C647_=_C743( C647 C743 ) C647_=_C773( C647 C773 ) C647_=_C802( C647 C802 ) C647_=_C830( C647 C830 ) C647_=_C857( C647 C857 ) \nC647_=_C883( C647 C883 ) C647_=_C908( C647 C908 ) C647_=_C932( C647 C932 ) C647_=_C955( C647 C955 ) C647_=_C977( C647 C977 ) C647_=_C998( C647 C998 ) \nC647_=_C1018( C647 C1018 ) C647_=_C1037( C647 C1037 ) C647_=_C1055( C647 C1055 ) C647_=_C1072( C647 C1072 ) C647_=_C1089( C647 C1089 ) C647_=_C1090( C647 C1090 ) \nC647_=_C1091( C647 C1091 ) C647_=_C1092( C647 C1092 ) C647_=_C1093( C647 C1093 ) C647_=_C1094( C647 C1094 ) C647_=_C1095( C647 C1095 ) C647_=_C1096( C647 C1096 ) \nC647_=_C1097( C647 C1097 ) C647_=_C1098( C647 C1098 ) C647_=_C1099( C647 C1099 ) C647_=_C1100( C647 C1100 ) C647_=_C1101( C647 C1101 ) C647_=_C1102( C647 C1102 ) \nC647_=_C1103( C647 C1103 ) C647_=_C1104( C647 C1104 ) C648_=_C681( C648 C681 ) C648_=_C713( C648 C713 ) C648_=_C744( C648 C744 ) C648_=_C774( C648 C774 ) \nC648_=_C803( C648 C803 ) C648_=_C831( C648 C831 ) C648_=_C858( C648 C858 ) C648_=_C884( C648 C884 ) C648_=_C909( C648 C909 ) C648_=_C933( C648 C933 ) \nC648_=_C956( C648 C956 ) C648_=_C978( C648 C978 ) C648_=_C999( C648 C999 ) C648_=_C1019( C648 C1019 ) C648_=_C1038( C648 C1038 ) C648_=_C1056( C648 C1056 ) \nC648_=_C1073( C648 C1073 ) C648_=_C1089( C648 C1089 ) C648_=_C1105( C648 C1105 ) C648_=_C1106( C648 C1106 ) C648_=_C1107( C648 C1107 ) C648_=_C1108( C648 C1108 ) \nC648_=_C1109( C648 C1109 ) C648_=_C1110( C648 C1110 ) C648_=_C1111( C648 C1111 ) C648_=_C1112( C648 C1112 ) C648_=_C1113( C648 C1113 ) C648_=_C1114( C648 C1114 ) \nC648_=_C1115( C648 C1115 ) C648_=_C1116( C648 C1116 ) C648_=_C1117( C648 C1117 ) C648_=_C1118( C648 C1118 ) C648_=_C1119( C648 C1119 ) C680_=_C681( C680 C681 ) \nC680_=_C712(</w:t>
      </w:r>
    </w:p>
    <w:p>
      <w:pPr>
        <w:pStyle w:val="PreformattedText"/>
        <w:bidi w:val="0"/>
        <w:spacing w:before="0" w:after="0"/>
        <w:jc w:val="left"/>
        <w:rPr/>
      </w:pPr>
      <w:r>
        <w:rPr/>
        <w:t xml:space="preserve"> </w:t>
      </w:r>
      <w:r>
        <w:rPr/>
        <w:t>C680 C712 ) C680_=_C743( C680 C743 ) C680_=_C773( C680 C773 ) C680_=_C802( C680 C802 ) C680_=_C830( C680 C830 ) C680_=_C857( C680 C857 ) \nC680_=_C883( C680 C883 ) C680_=_C908( C680 C908 ) C680_=_C932( C680 C932 ) C680_=_C955( C680 C955 ) C680_=_C977( C680 C977 ) C680_=_C998( C680 C998 ) \nC680_=_C1018( C680 C1018 ) C680_=_C1037( C680 C1037 ) C680_=_C1055( C680 C1055 ) C680_=_C1072( C680 C1072 ) C680_=_C1089( C680 C1089 ) C680_=_C1090( C680 C1090 ) \nC680_=_C1091( C680 C1091 ) C680_=_C1092( C680 C1092 ) C680_=_C1093( C680 C1093 ) C680_=_C1094( C680 C1094 ) C680_=_C1095( C680 C1095 ) C680_=_C1096( C680 C1096 ) \nC680_=_C1097( C680 C1097 ) C680_=_C1098( C680 C1098 ) C680_=_C1099( C680 C1099 ) C680_=_C1100( C680 C1100 ) C680_=_C1101( C680 C1101 ) C680_=_C1102( C680 C1102 ) \nC680_=_C1103( C680 C1103 ) C680_=_C1104( C680 C1104 ) C681_=_C713( C681 C713 ) C681_=_C744( C681 C744 ) C681_=_C774( C681 C774 ) C681_=_C803( C681 C803 ) \nC681_=_C831( C681 C831 ) C681_=_C858( C681 C858 ) C681_=_C884( C681 C884 ) C681_=_C909( C681 C909 ) C681_=_C933( C681 C933 ) C681_=_C956( C681 C956 ) \nC681_=_C978( C681 C978 ) C681_=_C999( C681 C999 ) C681_=_C1019( C681 C1019 ) C681_=_C1038( C681 C1038 ) C681_=_C1056( C681 C1056 ) C681_=_C1073( C681 C1073 ) \nC681_=_C1089( C681 C1089 ) C681_=_C1105( C681 C1105 ) C681_=_C1106( C681 C1106 ) C681_=_C1107( C681 C1107 ) C681_=_C1108( C681 C1108 ) C681_=_C1109( C681 C1109 ) \nC681_=_C1110( C681 C1110 ) C681_=_C1111( C681 C1111 ) C681_=_C1112( C681 C1112 ) C681_=_C1113( C681 C1113 ) C681_=_C1114( C681 C1114 ) C681_=_C1115( C681 C1115 ) \nC681_=_C1116( C681 C1116 ) C681_=_C1117( C681 C1117 ) C681_=_C1118( C681 C1118 ) C681_=_C1119( C681 C1119 ) C712_=_C713( C712 C713 ) C712_=_C743( C712 C743 ) \nC712_=_C773( C712 C773 ) C712_=_C802( C712 C802 ) C712_=_C830( C712 C830 ) C712_=_C857( C712 C857 ) C712_=_C883( C712 C883 ) C712_=_C908( C712 C908 ) \nC712_=_C932( C712 C932 ) C712_=_C955( C712 C955 ) C712_=_C977( C712 C977 ) C712_=_C998( C712 C998 ) C712_=_C1018( C712 C1018 ) C712_=_C1037( C712 C1037 ) \nC712_=_C1055( C712 C1055 ) C712_=_C1072( C712 C1072 ) C712_=_C1089( C712 C1089 ) C712_=_C1090( C712 C1090 ) C712_=_C1091( C712 C1091 ) C712_=_C1092( C712 C1092 ) \nC712_=_C1093( C712 C1093 ) C712_=_C1094( C712 C1094 ) C712_=_C1095( C712 C1095 ) C712_=_C1096( C712 C1096 ) C712_=_C1097( C712 C1097 ) C712_=_C1098( C712 C1098 ) \nC712_=_C1099( C712 C1099 ) C712_=_C1100( C712 C1100 ) C712_=_C1101( C712 C1101 ) C712_=_C1102( C712 C1102 ) C712_=_C1103( C712 C1103 ) C712_=_C1104( C712 C1104 ) \nC713_=_C744( C713 C744 ) C713_=_C774( C713 C774 ) C713_=_C803( C713 C803 ) C713_=_C831( C713 C831 ) C713_=_C858( C713 C858 ) C713_=_C884( C713 C884 ) \nC713_=_C909( C713 C909 ) C713_=_C933( C713 C933 ) C713_=_C956( C713 C956 ) C713_=_C978( C713 C978 ) C713_=_C999( C713 C999 ) C713_=_C1019( C713 C1019 ) \nC713_=_C1038( C713 C1038 ) C713_=_C1056( C713 C1056 ) C713_=_C1073( C713 C1073 ) C713_=_C1089( C713 C1089 ) C713_=_C1105( C713 C1105 ) C713_=_C1106( C713 C1106 ) \nC713_=_C1107( C713 C1107 ) C713_=_C1108( C713 C1108 ) C713_=_C1109( C713 C1109 ) C713_=_C1110( C713 C1110 ) C713_=_C1111( C713 C1111 ) C713_=_C1112( C713 C1112 ) \nC713_=_C1113( C713 C1113 ) C713_=_C1114( C713 C1114 ) C713_=_C1115( C713 C1115 ) C713_=_C1116( C713 C1116 ) C713_=_C1117( C713 C1117 ) C713_=_C1118( C713 C1118 ) \nC713_=_C1119( C713 C1119 ) C743_=_C744( C743 C744 ) C743_=_C773( C743 C773 ) C743_=_C802( C743 C802 ) C743_=_C830( C743 C830 ) C743_=_C857( C743 C857 ) \nC743_=_C883( C743 C883 ) C743_=_C908( C743 C908 ) C743_=_C932( C743 C932 ) C743_=_C955( C743 C955 ) C743_=_C977( C743 C977 ) C743_=_C998( C743 C998 ) \nC743_=_C1018( C743 C1018 ) C743_=_C1037( C743 C1037 ) C743_=_C1055( C743 C1055 ) C743_=_C1072( C743 C1072 ) C743_=_C1089( C743 C1089 ) C743_=_C1090( C743 C1090 ) \nC743_=_C1091( C743 C1091 ) C743_=_C1092( C743 C1092 ) C743_=_C1093( C743 C1093 ) C743_=_C1094( C743 C1094 ) C743_=_C1095( C743 C1095 ) C743_=_C1096( C743 C1096 ) \nC743_=_C1097( C743 C1097 ) C743_=_C1098( C743 C1098 ) C743_=_C1099( C743 C1099 ) C743_=_C1100( C743 C1100 ) C743_=_C1101( C743 C1101 ) C743_=_C1102( C743 C1102 ) \nC743_=_C1103( C743 C1103 ) C743_=_C1104( C743 C1104 ) C744_=_C774( C744 C774 ) C744_=_C803( C744 C803 ) C744_=_C831( C744 C831 ) C744_=_C858( C744 C858 ) \nC744_=_C884( C744 C884 ) C744_=_C909( C744 C909 ) C744_=_C933( C744 C933 ) C744_=_C956( C744 C956 ) C744_=_C978( C744 C978 ) C744_=_C999( C744 C999 ) \nC744_=_C1019( C744 C1019 ) C744_=_C1038( C744 C1038 ) C744_=_C1056( C744 C1056 ) C744_=_C1073( C744 C1073 ) C744_=_C1089( C744 C1089 ) C744_=_C1105( C744 C1105 ) \nC744_=_C1106( C744 C1106 ) C744_=_C1107( C744 C1107 ) C744_=_C1108( C744 C1108 ) C744_=_C1109( C744 C1109 ) C744_=_C1110( C744 C1110 ) C744_=_C1111( C744 C1111 ) \nC744_=_C1112( C744 C1112 ) C744_=_C1113( C744 C1113 ) C744_=_C1114( C744 C1114 ) C744_=_C1115( C744 C1115 ) C744_=_C1116( C744 C1116 ) C744_=_C1117( C744 C1117 ) \nC744_=_C1118( C744 C1118 ) C744_=_C1119( C744 C1119 ) C773_=_C774( C773 C774 ) C773_=_C802( C773 C802 ) C773_=_C830( C773 C830 ) C773_=_C857( C773 C857 ) \nC773_=_C883( C773 C883 ) C773_=_C908( C773 C908 ) C773_=_C932( C773 C932 ) C773_=_C955( C773 C955 ) C773_=_C977( C773 C977 ) C773_=_C998( C773 C998 ) \nC773_=_C1018( C773 C1018 ) C773_=_C1037( C773 C1037 ) C773_=_C1055( C773 C1055 ) C773_=_C1072( C773 C1072 ) C773_=_C1089( C773 C1089 ) C773_=_C1090( C773 C1090 ) \nC773_=_C1091( C773 C1091 ) C773_=_C1092( C773 C1092 ) C773_=_C1093( C773 C1093 ) C773_=_C1094( C773 C1094 ) C773_=_C1095( C773 C1095 ) C773_=_C1096( C773 C1096 ) \nC773_=_C1097( C773 C1097 ) C773_=_C1098( C773 C1098 ) C773_=_C1099( C773 C1099 ) C773_=_C1100( C773 C1100 ) C773_=_C1101( C773 C1101 ) C773_=_C1102( C773 C1102 ) \nC773_=_C1103( C773 C1103 ) C773_=_C1104( C773 C1104 ) C774_=_C803( C774 C803 ) C774_=_C831( C774 C831 ) C774_=_C858( C774 C858 ) C774_=_C884( C774 C884 ) \nC774_=_C909( C774 C909 ) C774_=_C933( C774 C933 ) C774_=_C956( C774 C956 ) C774_=_C978( C774 C978 ) C774_=_C999( C774 C999 ) C774_=_C1019( C774 C1019 ) \nC774_=_C1038( C774 C1038 ) C774_=_C1056( C774 C1056 ) C774_=_C1073( C774 C1073 ) C774_=_C1089( C774 C1089 ) C774_=_C1105( C774 C1105 ) C774_=_C1106( C774 C1106 ) \nC774_=_C1107( C774 C1107 ) C774_=_C1108( C774 C1108 ) C774_=_C1109( C774 C1109 ) C774_=_C1110( C774 C1110 ) C774_=_C1111( C774 C1111 ) C774_=_C1112( C774 C1112 ) \nC774_=_C1113( C774 C1113 ) C774_=_C1114( C774 C1114 ) C774_=_C1115( C774 C1115 ) C774_=_C1116( C774 C1116 ) C774_=_C1117( C774 C1117 ) C774_=_C1118( C774 C1118 ) \nC774_=_C1119( C774 C1119 ) C802_=_C803( C802 C803 ) C802_=_C830( C802 C830 ) C802_=_C857( C802 C857 ) C802_=_C883( C802 C883 ) C802_=_C908( C802 C908 ) \nC802_=_C932( C802 C932 ) C802_=_C955( C802 C955 ) C802_=_C977( C802 C977 ) C802_=_C998( C802 C998 ) C802_=_C1018( C802 C1018 ) C802_=_C1037( C802 C1037 ) \nC802_=_C1055( C802 C1055 ) C802_=_C1072( C802 C1072 ) C802_=_C1089( C802 C1089 ) C802_=_C1090( C802 C1090 ) C802_=_C1091( C802 C1091 ) C802_=_C1092( C802 C1092 ) \nC802_=_C1093( C802 C1093 ) C802_=_C1094( C802 C1094 ) C802_=_C1095( C802 C1095 ) C802_=_C1096( C802 C1096 ) C802_=_C1097( C802 C1097 ) C802_=_C1098( C802 C1098 ) \nC802_=_C1099( C802 C1099 ) C802_=_C1100( C802 C1100 ) C802_=_C1101( C802 C1101 ) C802_=_C1102( C802 C1102 ) C802_=_C1103( C802 C1103 ) C802_=_C1104( C802 C1104 ) \nC803_=_C831( C803 C831 ) C803_=_C858( C803 C858 ) C803_=_C884( C803 C884 ) C803_=_C909( C803 C909 ) C803_=_C933( C803 C933 ) C803_=_C956( C803 C956 ) \nC803_=_C978( C803 C978 ) C803_=_C999( C803 C999 ) C803_=_C1019( C803 C1019 ) C803_=_C1038( C803 C1038 ) C803_=_C1056( C803 C1056 ) C803_=_C1073( C803 C1073 ) \nC803_=_C1089( C803 C1089 ) C803_=_C1105( C803 C1105 ) C803_=_C1106( C803 C1106 ) C803_=_C1107( C803 C1107 ) C803_=_C1108( C803 C1108 ) C803_=_C1109( C803 C1109 ) \nC803_=_C1110( C803 C1110 ) C803_=_C1111( C803 C1111 ) C803_=_C1112( C803 C1112 ) C803_=_C1113( C803 C1113 ) C803_=_C1114( C803 C1114 ) C803_=_C1115( C803 C1115 ) \nC803_=_C1116( C803 C1116 ) C803_=_C1117( C803 C1117 ) C803_=_C1118( C803 C1118 ) C803_=_C1119( C803 C1119 ) C830_=_C831( C830 C831 ) C830_=_C857( C830 C857 ) \nC830_=_C883( C830 C883 ) C830_=_C908( C830 C908 ) C830_=_C932( C830 C932 ) C830_=_C955( C830 C955 ) C830_=_C977( C830 C977 ) C830_=_C998( C830 C998 ) \nC830_=_C1018( C830 C1018 ) C830_=_C1037( C830 C1037 ) C830_=_C1055( C830 C1055 ) C830_=_C1072( C830 C1072 ) C830_=_C1089( C830 C1089 ) C830_=_C1090( C830 C1090 ) \nC830_=_C1091( C830 C1091 ) C830_=_C1092( C830 C1092 ) C830_=_C1093( C830 C1093 ) C830_=_C1094( C830 C1094 ) C830_=_C1095( C830 C1095 ) C830_=_C1096( C830 C1096 ) \nC830_=_C1097( C830 C1097 ) C830_=_C1098( C830 C1098 ) C830_=_C1099( C830 C1099 ) C830_=_C1100( C830 C1100 ) C830_=_C1101( C830 C1101 ) C830_=_C1102( C830 C1102 ) \nC830_=_C1103( C830 C1103 ) C830_=_C1104( C830 C1104 ) C831_=_C858( C831 C858 ) C831_=_C884( C831 C884 ) C831_=_C909( C831 C909 ) C831_=_C933( C831 C933 ) \nC831_=_C956( C831 C956 ) C831_=_C978( C831 C978 ) C831_=_C999( C831 C999 ) C831_=_C1019( C831 C1019 ) C831_=_C1038( C831 C1038 ) C831_=_C1056( C831 C1056 ) \nC831_=_C1073( C831 C1073 ) C831_=_C1089( C831 C1089 ) C831_=_C1105( C831 C1105 ) C831_=_C1106( C831 C1106 ) C831_=_C1107( C831 C1107 ) C831_=_C1108( C831 C1108 ) \nC831_=_C1109( C831 C1109 ) C831_=_C1110( C831 C1110 ) C831_=_C1111( C831 C1111 ) C831_=_C1112( C831 C1112 ) C831_=_C1113( C831 C1113 ) C831_=_C1114( C831 C1114 ) \nC831_=_C1115( C831 C1115 ) C831_=_C1116( C831 C1116 ) C831_=_C1117( C831 C1117 ) C831_=_C1118( C831 C1118 ) C831_=_C1119( C831 C1119 ) C857_=_C858( C857 C858 ) \nC857_=_C883( C857 C883 ) C857_=_C908( C857 C908 ) C857_=_C932( C857 C932 ) C857_=_C955( C857 C955 ) C857_=_C977( C857 C977 ) C857_=_C998( C857 C998 ) \nC857_=_C1018( C857 C1018 ) C857_=_C1037( C857 C1037 ) C857_=_C1055( C857 C1055 ) C857_=_C1072( C857 C1072 ) C857_=_C1089( C857 C1089 ) C857_=_C1090( C857 C1090 )</w:t>
      </w:r>
    </w:p>
    <w:p>
      <w:pPr>
        <w:pStyle w:val="PreformattedText"/>
        <w:bidi w:val="0"/>
        <w:spacing w:before="0" w:after="0"/>
        <w:jc w:val="left"/>
        <w:rPr/>
      </w:pPr>
      <w:r>
        <w:rPr/>
        <w:t xml:space="preserve"> </w:t>
      </w:r>
      <w:r>
        <w:rPr/>
        <w:t>\nC857_=_C1091( C857 C1091 ) C857_=_C1092( C857 C1092 ) C857_=_C1093( C857 C1093 ) C857_=_C1094( C857 C1094 ) C857_=_C1095( C857 C1095 ) C857_=_C1096( C857 C1096 ) \nC857_=_C1097( C857 C1097 ) C857_=_C1098( C857 C1098 ) C857_=_C1099( C857 C1099 ) C857_=_C1100( C857 C1100 ) C857_=_C1101( C857 C1101 ) C857_=_C1102( C857 C1102 ) \nC857_=_C1103( C857 C1103 ) C857_=_C1104( C857 C1104 ) C858_=_C884( C858 C884 ) C858_=_C909( C858 C909 ) C858_=_C933( C858 C933 ) C858_=_C956( C858 C956 ) \nC858_=_C978( C858 C978 ) C858_=_C999( C858 C999 ) C858_=_C1019( C858 C1019 ) C858_=_C1038( C858 C1038 ) C858_=_C1056( C858 C1056 ) C858_=_C1073( C858 C1073 ) \nC858_=_C1089( C858 C1089 ) C858_=_C1105( C858 C1105 ) C858_=_C1106( C858 C1106 ) C858_=_C1107( C858 C1107 ) C858_=_C1108( C858 C1108 ) C858_=_C1109( C858 C1109 ) \nC858_=_C1110( C858 C1110 ) C858_=_C1111( C858 C1111 ) C858_=_C1112( C858 C1112 ) C858_=_C1113( C858 C1113 ) C858_=_C1114( C858 C1114 ) C858_=_C1115( C858 C1115 ) \nC858_=_C1116( C858 C1116 ) C858_=_C1117( C858 C1117 ) C858_=_C1118( C858 C1118 ) C858_=_C1119( C858 C1119 ) C883_=_C884( C883 C884 ) C883_=_C908( C883 C908 ) \nC883_=_C932( C883 C932 ) C883_=_C955( C883 C955 ) C883_=_C977( C883 C977 ) C883_=_C998( C883 C998 ) C883_=_C1018( C883 C1018 ) C883_=_C1037( C883 C1037 ) \nC883_=_C1055( C883 C1055 ) C883_=_C1072( C883 C1072 ) C883_=_C1089( C883 C1089 ) C883_=_C1090( C883 C1090 ) C883_=_C1091( C883 C1091 ) C883_=_C1092( C883 C1092 ) \nC883_=_C1093( C883 C1093 ) C883_=_C1094( C883 C1094 ) C883_=_C1095( C883 C1095 ) C883_=_C1096( C883 C1096 ) C883_=_C1097( C883 C1097 ) C883_=_C1098( C883 C1098 ) \nC883_=_C1099( C883 C1099 ) C883_=_C1100( C883 C1100 ) C883_=_C1101( C883 C1101 ) C883_=_C1102( C883 C1102 ) C883_=_C1103( C883 C1103 ) C883_=_C1104( C883 C1104 ) \nC884_=_C909( C884 C909 ) C884_=_C933( C884 C933 ) C884_=_C956( C884 C956 ) C884_=_C978( C884 C978 ) C884_=_C999( C884 C999 ) C884_=_C1019( C884 C1019 ) \nC884_=_C1038( C884 C1038 ) C884_=_C1056( C884 C1056 ) C884_=_C1073( C884 C1073 ) C884_=_C1089( C884 C1089 ) C884_=_C1105( C884 C1105 ) C884_=_C1106( C884 C1106 ) \nC884_=_C1107( C884 C1107 ) C884_=_C1108( C884 C1108 ) C884_=_C1109( C884 C1109 ) C884_=_C1110( C884 C1110 ) C884_=_C1111( C884 C1111 ) C884_=_C1112( C884 C1112 ) \nC884_=_C1113( C884 C1113 ) C884_=_C1114( C884 C1114 ) C884_=_C1115( C884 C1115 ) C884_=_C1116( C884 C1116 ) C884_=_C1117( C884 C1117 ) C884_=_C1118( C884 C1118 ) \nC884_=_C1119( C884 C1119 ) C908_=_C909( C908 C909 ) C908_=_C932( C908 C932 ) C908_=_C955( C908 C955 ) C908_=_C977( C908 C977 ) C908_=_C998( C908 C998 ) \nC908_=_C1018( C908 C1018 ) C908_=_C1037( C908 C1037 ) C908_=_C1055( C908 C1055 ) C908_=_C1072( C908 C1072 ) C908_=_C1089( C908 C1089 ) C908_=_C1090( C908 C1090 ) \nC908_=_C1091( C908 C1091 ) C908_=_C1092( C908 C1092 ) C908_=_C1093( C908 C1093 ) C908_=_C1094( C908 C1094 ) C908_=_C1095( C908 C1095 ) C908_=_C1096( C908 C1096 ) \nC908_=_C1097( C908 C1097 ) C908_=_C1098( C908 C1098 ) C908_=_C1099( C908 C1099 ) C908_=_C1100( C908 C1100 ) C908_=_C1101( C908 C1101 ) C908_=_C1102( C908 C1102 ) \nC908_=_C1103( C908 C1103 ) C908_=_C1104( C908 C1104 ) C909_=_C933( C909 C933 ) C909_=_C956( C909 C956 ) C909_=_C978( C909 C978 ) C909_=_C999( C909 C999 ) \nC909_=_C1019( C909 C1019 ) C909_=_C1038( C909 C1038 ) C909_=_C1056( C909 C1056 ) C909_=_C1073( C909 C1073 ) C909_=_C1089( C909 C1089 ) C909_=_C1105( C909 C1105 ) \nC909_=_C1106( C909 C1106 ) C909_=_C1107( C909 C1107 ) C909_=_C1108( C909 C1108 ) C909_=_C1109( C909 C1109 ) C909_=_C1110( C909 C1110 ) C909_=_C1111( C909 C1111 ) \nC909_=_C1112( C909 C1112 ) C909_=_C1113( C909 C1113 ) C909_=_C1114( C909 C1114 ) C909_=_C1115( C909 C1115 ) C909_=_C1116( C909 C1116 ) C909_=_C1117( C909 C1117 ) \nC909_=_C1118( C909 C1118 ) C909_=_C1119( C909 C1119 ) C932_=_C933( C932 C933 ) C932_=_C955( C932 C955 ) C932_=_C977( C932 C977 ) C932_=_C998( C932 C998 ) \nC932_=_C1018( C932 C1018 ) C932_=_C1037( C932 C1037 ) C932_=_C1055( C932 C1055 ) C932_=_C1072( C932 C1072 ) C932_=_C1089( C932 C1089 ) C932_=_C1090( C932 C1090 ) \nC932_=_C1091( C932 C1091 ) C932_=_C1092( C932 C1092 ) C932_=_C1093( C932 C1093 ) C932_=_C1094( C932 C1094 ) C932_=_C1095( C932 C1095 ) C932_=_C1096( C932 C1096 ) \nC932_=_C1097( C932 C1097 ) C932_=_C1098( C932 C1098 ) C932_=_C1099( C932 C1099 ) C932_=_C1100( C932 C1100 ) C932_=_C1101( C932 C1101 ) C932_=_C1102( C932 C1102 ) \nC932_=_C1103( C932 C1103 ) C932_=_C1104( C932 C1104 ) C933_=_C956( C933 C956 ) C933_=_C978( C933 C978 ) C933_=_C999( C933 C999 ) C933_=_C1019( C933 C1019 ) \nC933_=_C1038( C933 C1038 ) C933_=_C1056( C933 C1056 ) C933_=_C1073( C933 C1073 ) C933_=_C1089( C933 C1089 ) C933_=_C1105( C933 C1105 ) C933_=_C1106( C933 C1106 ) \nC933_=_C1107( C933 C1107 ) C933_=_C1108( C933 C1108 ) C933_=_C1109( C933 C1109 ) C933_=_C1110( C933 C1110 ) C933_=_C1111( C933 C1111 ) C933_=_C1112( C933 C1112 ) \nC933_=_C1113( C933 C1113 ) C933_=_C1114( C933 C1114 ) C933_=_C1115( C933 C1115 ) C933_=_C1116( C933 C1116 ) C933_=_C1117( C933 C1117 ) C933_=_C1118( C933 C1118 ) \nC933_=_C1119( C933 C1119 ) C955_=_C956( C955 C956 ) C955_=_C977( C955 C977 ) C955_=_C998( C955 C998 ) C955_=_C1018( C955 C1018 ) C955_=_C1037( C955 C1037 ) \nC955_=_C1055( C955 C1055 ) C955_=_C1072( C955 C1072 ) C955_=_C1089( C955 C1089 ) C955_=_C1090( C955 C1090 ) C955_=_C1091( C955 C1091 ) C955_=_C1092( C955 C1092 ) \nC955_=_C1093( C955 C1093 ) C955_=_C1094( C955 C1094 ) C955_=_C1095( C955 C1095 ) C955_=_C1096( C955 C1096 ) C955_=_C1097( C955 C1097 ) C955_=_C1098( C955 C1098 ) \nC955_=_C1099( C955 C1099 ) C955_=_C1100( C955 C1100 ) C955_=_C1101( C955 C1101 ) C955_=_C1102( C955 C1102 ) C955_=_C1103( C955 C1103 ) C955_=_C1104( C955 C1104 ) \nC956_=_C978( C956 C978 ) C956_=_C999( C956 C999 ) C956_=_C1019( C956 C1019 ) C956_=_C1038( C956 C1038 ) C956_=_C1056( C956 C1056 ) C956_=_C1073( C956 C1073 ) \nC956_=_C1089( C956 C1089 ) C956_=_C1105( C956 C1105 ) C956_=_C1106( C956 C1106 ) C956_=_C1107( C956 C1107 ) C956_=_C1108( C956 C1108 ) C956_=_C1109( C956 C1109 ) \nC956_=_C1110( C956 C1110 ) C956_=_C1111( C956 C1111 ) C956_=_C1112( C956 C1112 ) C956_=_C1113( C956 C1113 ) C956_=_C1114( C956 C1114 ) C956_=_C1115( C956 C1115 ) \nC956_=_C1116( C956 C1116 ) C956_=_C1117( C956 C1117 ) C956_=_C1118( C956 C1118 ) C956_=_C1119( C956 C1119 ) C977_=_C978( C977 C978 ) C977_=_C998( C977 C998 ) \nC977_=_C1018( C977 C1018 ) C977_=_C1037( C977 C1037 ) C977_=_C1055( C977 C1055 ) C977_=_C1072( C977 C1072 ) C977_=_C1089( C977 C1089 ) C977_=_C1090( C977 C1090 ) \nC977_=_C1091( C977 C1091 ) C977_=_C1092( C977 C1092 ) C977_=_C1093( C977 C1093 ) C977_=_C1094( C977 C1094 ) C977_=_C1095( C977 C1095 ) C977_=_C1096( C977 C1096 ) \nC977_=_C1097( C977 C1097 ) C977_=_C1098( C977 C1098 ) C977_=_C1099( C977 C1099 ) C977_=_C1100( C977 C1100 ) C977_=_C1101( C977 C1101 ) C977_=_C1102( C977 C1102 ) \nC977_=_C1103( C977 C1103 ) C977_=_C1104( C977 C1104 ) C978_=_C999( C978 C999 ) C978_=_C1019( C978 C1019 ) C978_=_C1038( C978 C1038 ) C978_=_C1056( C978 C1056 ) \nC978_=_C1073( C978 C1073 ) C978_=_C1089( C978 C1089 ) C978_=_C1105( C978 C1105 ) C978_=_C1106( C978 C1106 ) C978_=_C1107( C978 C1107 ) C978_=_C1108( C978 C1108 ) \nC978_=_C1109( C978 C1109 ) C978_=_C1110( C978 C1110 ) C978_=_C1111( C978 C1111 ) C978_=_C1112( C978 C1112 ) C978_=_C1113( C978 C1113 ) C978_=_C1114( C978 C1114 ) \nC978_=_C1115( C978 C1115 ) C978_=_C1116( C978 C1116 ) C978_=_C1117( C978 C1117 ) C978_=_C1118( C978 C1118 ) C978_=_C1119( C978 C1119 ) C998_=_C999( C998 C999 ) \nC998_=_C1018( C998 C1018 ) C998_=_C1037( C998 C1037 ) C998_=_C1055( C998 C1055 ) C998_=_C1072( C998 C1072 ) C998_=_C1089( C998 C1089 ) C998_=_C1090( C998 C1090 ) \nC998_=_C1091( C998 C1091 ) C998_=_C1092( C998 C1092 ) C998_=_C1093( C998 C1093 ) C998_=_C1094( C998 C1094 ) C998_=_C1095( C998 C1095 ) C998_=_C1096( C998 C1096 ) \nC998_=_C1097( C998 C1097 ) C998_=_C1098( C998 C1098 ) C998_=_C1099( C998 C1099 ) C998_=_C1100( C998 C1100 ) C998_=_C1101( C998 C1101 ) C998_=_C1102( C998 C1102 ) \nC998_=_C1103( C998 C1103 ) C998_=_C1104( C998 C1104 ) C999_=_C1019( C999 C1019 ) C999_=_C1038( C999 C1038 ) C999_=_C1056( C999 C1056 ) C999_=_C1073( C999 C1073 ) \nC999_=_C1089( C999 C1089 ) C999_=_C1105( C999 C1105 ) C999_=_C1106( C999 C1106 ) C999_=_C1107( C999 C1107 ) C999_=_C1108( C999 C1108 ) C999_=_C1109( C999 C1109 ) \nC999_=_C1110( C999 C1110 ) C999_=_C1111( C999 C1111 ) C999_=_C1112( C999 C1112 ) C999_=_C1113( C999 C1113 ) C999_=_C1114( C999 C1114 ) C999_=_C1115( C999 C1115 ) \nC999_=_C1116( C999 C1116 ) C999_=_C1117( C999 C1117 ) C999_=_C1118( C999 C1118 ) C999_=_C1119( C999 C1119 ) C1018_=_C1019( C1018 C1019 ) C1018_=_C1037( C1018 C1037 ) \nC1018_=_C1055( C1018 C1055 ) C1018_=_C1072( C1018 C1072 ) C1018_=_C1089( C1018 C1089 ) C1018_=_C1090( C1018 C1090 ) C1018_=_C1091( C1018 C1091 ) C1018_=_C1092( C1018 C1092 ) \nC1018_=_C1093( C1018 C1093 ) C1018_=_C1094( C1018 C1094 ) C1018_=_C1095( C1018 C1095 ) C1018_=_C1096( C1018 C1096 ) C1018_=_C1097( C1018 C1097 ) C1018_=_C1098( C1018 C1098 ) \nC1018_=_C1099( C1018 C1099 ) C1018_=_C1100( C1018 C1100 ) C1018_=_C1101( C1018 C1101 ) C1018_=_C1102( C1018 C1102 ) C1018_=_C1103( C1018 C1103 ) C1018_=_C1104( C1018 C1104 ) \nC1019_=_C1038( C1019 C1038 ) C1019_=_C1056( C1019 C1056 ) C1019_=_C1073( C1019 C1073 ) C1019_=_C1089( C1019 C1089 ) C1019_=_C1105( C1019 C1105 ) C1019_=_C1106( C1019 C1106 ) \nC1019_=_C1107( C1019 C1107 ) C1019_=_C1108( C1019 C1108 ) C1019_=_C1109( C1019 C1109 ) C1019_=_C1110( C1019 C1110 ) C1019_=_C1111( C1019 C1111 ) C1019_=_C1112( C1019 C1112 ) \nC1019_=_C1113( C1019 C1113 ) C1019_=_C1114( C1019 C1114 ) C1019_=_C1115( C1019 C1115 ) C1019_=_C1116( C1019 C1116 ) C1019_=_C1117( C1019 C1117 ) C1019_=_C1118( C1019 C1118 ) \nC1019_=_C1119( C1019 C1119 ) C1037_=_C1038( C1037 C1038 ) C1037_=_C1055( C1037 C1055 ) C1037_=_C1072( C1037 C1072 ) C1037_=_C1089( C1037 C1089 ) C1037_=_C1090( C1037 C1090 ) \nC1037_=_C1091( C1037 C1091 ) C1037_=_C1092( C1037 C1092</w:t>
      </w:r>
    </w:p>
    <w:p>
      <w:pPr>
        <w:pStyle w:val="PreformattedText"/>
        <w:bidi w:val="0"/>
        <w:spacing w:before="0" w:after="0"/>
        <w:jc w:val="left"/>
        <w:rPr/>
      </w:pPr>
      <w:r>
        <w:rPr/>
        <w:t xml:space="preserve"> </w:t>
      </w:r>
      <w:r>
        <w:rPr/>
        <w:t>) C1037_=_C1093( C1037 C1093 ) C1037_=_C1094( C1037 C1094 ) C1037_=_C1095( C1037 C1095 ) C1037_=_C1096( C1037 C1096 ) \nC1037_=_C1097( C1037 C1097 ) C1037_=_C1098( C1037 C1098 ) C1037_=_C1099( C1037 C1099 ) C1037_=_C1100( C1037 C1100 ) C1037_=_C1101( C1037 C1101 ) C1037_=_C1102( C1037 C1102 ) \nC1037_=_C1103( C1037 C1103 ) C1037_=_C1104( C1037 C1104 ) C1038_=_C1056( C1038 C1056 ) C1038_=_C1073( C1038 C1073 ) C1038_=_C1089( C1038 C1089 ) C1038_=_C1105( C1038 C1105 ) \nC1038_=_C1106( C1038 C1106 ) C1038_=_C1107( C1038 C1107 ) C1038_=_C1108( C1038 C1108 ) C1038_=_C1109( C1038 C1109 ) C1038_=_C1110( C1038 C1110 ) C1038_=_C1111( C1038 C1111 ) \nC1038_=_C1112( C1038 C1112 ) C1038_=_C1113( C1038 C1113 ) C1038_=_C1114( C1038 C1114 ) C1038_=_C1115( C1038 C1115 ) C1038_=_C1116( C1038 C1116 ) C1038_=_C1117( C1038 C1117 ) \nC1038_=_C1118( C1038 C1118 ) C1038_=_C1119( C1038 C1119 ) C1055_=_C1056( C1055 C1056 ) C1055_=_C1072( C1055 C1072 ) C1055_=_C1089( C1055 C1089 ) C1055_=_C1090( C1055 C1090 ) \nC1055_=_C1091( C1055 C1091 ) C1055_=_C1092( C1055 C1092 ) C1055_=_C1093( C1055 C1093 ) C1055_=_C1094( C1055 C1094 ) C1055_=_C1095( C1055 C1095 ) C1055_=_C1096( C1055 C1096 ) \nC1055_=_C1097( C1055 C1097 ) C1055_=_C1098( C1055 C1098 ) C1055_=_C1099( C1055 C1099 ) C1055_=_C1100( C1055 C1100 ) C1055_=_C1101( C1055 C1101 ) C1055_=_C1102( C1055 C1102 ) \nC1055_=_C1103( C1055 C1103 ) C1055_=_C1104( C1055 C1104 ) C1056_=_C1073( C1056 C1073 ) C1056_=_C1089( C1056 C1089 ) C1056_=_C1105( C1056 C1105 ) C1056_=_C1106( C1056 C1106 ) \nC1056_=_C1107( C1056 C1107 ) C1056_=_C1108( C1056 C1108 ) C1056_=_C1109( C1056 C1109 ) C1056_=_C1110( C1056 C1110 ) C1056_=_C1111( C1056 C1111 ) C1056_=_C1112( C1056 C1112 ) \nC1056_=_C1113( C1056 C1113 ) C1056_=_C1114( C1056 C1114 ) C1056_=_C1115( C1056 C1115 ) C1056_=_C1116( C1056 C1116 ) C1056_=_C1117( C1056 C1117 ) C1056_=_C1118( C1056 C1118 ) \nC1056_=_C1119( C1056 C1119 ) C1072_=_C1073( C1072 C1073 ) C1072_=_C1089( C1072 C1089 ) C1072_=_C1090( C1072 C1090 ) C1072_=_C1091( C1072 C1091 ) C1072_=_C1092( C1072 C1092 ) \nC1072_=_C1093( C1072 C1093 ) C1072_=_C1094( C1072 C1094 ) C1072_=_C1095( C1072 C1095 ) C1072_=_C1096( C1072 C1096 ) C1072_=_C1097( C1072 C1097 ) C1072_=_C1098( C1072 C1098 ) \nC1072_=_C1099( C1072 C1099 ) C1072_=_C1100( C1072 C1100 ) C1072_=_C1101( C1072 C1101 ) C1072_=_C1102( C1072 C1102 ) C1072_=_C1103( C1072 C1103 ) C1072_=_C1104( C1072 C1104 ) \nC1073_=_C1089( C1073 C1089 ) C1073_=_C1105( C1073 C1105 ) C1073_=_C1106( C1073 C1106 ) C1073_=_C1107( C1073 C1107 ) C1073_=_C1108( C1073 C1108 ) C1073_=_C1109( C1073 C1109 ) \nC1073_=_C1110( C1073 C1110 ) C1073_=_C1111( C1073 C1111 ) C1073_=_C1112( C1073 C1112 ) C1073_=_C1113( C1073 C1113 ) C1073_=_C1114( C1073 C1114 ) C1073_=_C1115( C1073 C1115 ) \nC1073_=_C1116( C1073 C1116 ) C1073_=_C1117( C1073 C1117 ) C1073_=_C1118( C1073 C1118 ) C1073_=_C1119( C1073 C1119 ) C1089_=_C1090( C1089 C1090 ) C1089_=_C1091( C1089 C1091 ) \nC1089_=_C1092( C1089 C1092 ) C1089_=_C1093( C1089 C1093 ) C1089_=_C1094( C1089 C1094 ) C1089_=_C1095( C1089 C1095 ) C1089_=_C1096( C1089 C1096 ) C1089_=_C1097( C1089 C1097 ) \nC1089_=_C1098( C1089 C1098 ) C1089_=_C1099( C1089 C1099 ) C1089_=_C1100( C1089 C1100 ) C1089_=_C1101( C1089 C1101 ) C1089_=_C1102( C1089 C1102 ) C1089_=_C1103( C1089 C1103 ) \nC1089_=_C1104( C1089 C1104 ) C1089_=_C1105( C1089 C1105 ) C1089_=_C1106( C1089 C1106 ) C1089_=_C1107( C1089 C1107 ) C1089_=_C1108( C1089 C1108 ) C1089_=_C1109( C1089 C1109 ) \nC1089_=_C1110( C1089 C1110 ) C1089_=_C1111( C1089 C1111 ) C1089_=_C1112( C1089 C1112 ) C1089_=_C1113( C1089 C1113 ) C1089_=_C1114( C1089 C1114 ) C1089_=_C1115( C1089 C1115 ) \nC1089_=_C1116( C1089 C1116 ) C1089_=_C1117( C1089 C1117 ) C1089_=_C1118( C1089 C1118 ) C1089_=_C1119( C1089 C1119 ) C1090_=_C1091( C1090 C1091 ) C1090_=_C1092( C1090 C1092 ) \nC1090_=_C1093( C1090 C1093 ) C1090_=_C1094( C1090 C1094 ) C1090_=_C1095( C1090 C1095 ) C1090_=_C1096( C1090 C1096 ) C1090_=_C1097( C1090 C1097 ) C1090_=_C1098( C1090 C1098 ) \nC1090_=_C1099( C1090 C1099 ) C1090_=_C1100( C1090 C1100 ) C1090_=_C1101( C1090 C1101 ) C1090_=_C1102( C1090 C1102 ) C1090_=_C1103( C1090 C1103 ) C1090_=_C1104( C1090 C1104 ) \nC1090_=_C1105( C1090 C1105 ) C1091_=_C1092( C1091 C1092 ) C1091_=_C1093( C1091 C1093 ) C1091_=_C1094( C1091 C1094 ) C1091_=_C1095( C1091 C1095 ) C1091_=_C1096( C1091 C1096 ) \nC1091_=_C1097( C1091 C1097 ) C1091_=_C1098( C1091 C1098 ) C1091_=_C1099( C1091 C1099 ) C1091_=_C1100( C1091 C1100 ) C1091_=_C1101( C1091 C1101 ) C1091_=_C1102( C1091 C1102 ) \nC1091_=_C1103( C1091 C1103 ) C1091_=_C1104( C1091 C1104 ) C1091_=_C1106( C1091 C1106 ) C1092_=_C1093( C1092 C1093 ) C1092_=_C1094( C1092 C1094 ) C1092_=_C1095( C1092 C1095 ) \nC1092_=_C1096( C1092 C1096 ) C1092_=_C1097( C1092 C1097 ) C1092_=_C1098( C1092 C1098 ) C1092_=_C1099( C1092 C1099 ) C1092_=_C1100( C1092 C1100 ) C1092_=_C1101( C1092 C1101 ) \nC1092_=_C1102( C1092 C1102 ) C1092_=_C1103( C1092 C1103 ) C1092_=_C1104( C1092 C1104 ) C1092_=_C1107( C1092 C1107 ) C1093_=_C1094( C1093 C1094 ) C1093_=_C1095( C1093 C1095 ) \nC1093_=_C1096( C1093 C1096 ) C1093_=_C1097( C1093 C1097 ) C1093_=_C1098( C1093 C1098 ) C1093_=_C1099( C1093 C1099 ) C1093_=_C1100( C1093 C1100 ) C1093_=_C1101( C1093 C1101 ) \nC1093_=_C1102( C1093 C1102 ) C1093_=_C1103( C1093 C1103 ) C1093_=_C1104( C1093 C1104 ) C1093_=_C1108( C1093 C1108 ) C1094_=_C1095( C1094 C1095 ) C1094_=_C1096( C1094 C1096 ) \nC1094_=_C1097( C1094 C1097 ) C1094_=_C1098( C1094 C1098 ) C1094_=_C1099( C1094 C1099 ) C1094_=_C1100( C1094 C1100 ) C1094_=_C1101( C1094 C1101 ) C1094_=_C1102( C1094 C1102 ) \nC1094_=_C1103( C1094 C1103 ) C1094_=_C1104( C1094 C1104 ) C1094_=_C1109( C1094 C1109 ) C1095_=_C1096( C1095 C1096 ) C1095_=_C1097( C1095 C1097 ) C1095_=_C1098( C1095 C1098 ) \nC1095_=_C1099( C1095 C1099 ) C1095_=_C1100( C1095 C1100 ) C1095_=_C1101( C1095 C1101 ) C1095_=_C1102( C1095 C1102 ) C1095_=_C1103( C1095 C1103 ) C1095_=_C1104( C1095 C1104 ) \nC1095_=_C1110( C1095 C1110 ) C1096_=_C1097( C1096 C1097 ) C1096_=_C1098( C1096 C1098 ) C1096_=_C1099( C1096 C1099 ) C1096_=_C1100( C1096 C1100 ) C1096_=_C1101( C1096 C1101 ) \nC1096_=_C1102( C1096 C1102 ) C1096_=_C1103( C1096 C1103 ) C1096_=_C1104( C1096 C1104 ) C1096_=_C1111( C1096 C1111 ) C1097_=_C1098( C1097 C1098 ) C1097_=_C1099( C1097 C1099 ) \nC1097_=_C1100( C1097 C1100 ) C1097_=_C1101( C1097 C1101 ) C1097_=_C1102( C1097 C1102 ) C1097_=_C1103( C1097 C1103 ) C1097_=_C1104( C1097 C1104 ) C1097_=_C1112( C1097 C1112 ) \nC1098_=_C1099( C1098 C1099 ) C1098_=_C1100( C1098 C1100 ) C1098_=_C1101( C1098 C1101 ) C1098_=_C1102( C1098 C1102 ) C1098_=_C1103( C1098 C1103 ) C1098_=_C1104( C1098 C1104 ) \nC1098_=_C1113( C1098 C1113 ) C1099_=_C1100( C1099 C1100 ) C1099_=_C1101( C1099 C1101 ) C1099_=_C1102( C1099 C1102 ) C1099_=_C1103( C1099 C1103 ) C1099_=_C1104( C1099 C1104 ) \nC1099_=_C1114( C1099 C1114 ) C1100_=_C1101( C1100 C1101 ) C1100_=_C1102( C1100 C1102 ) C1100_=_C1103( C1100 C1103 ) C1100_=_C1104( C1100 C1104 ) C1100_=_C1115( C1100 C1115 ) \nC1101_=_C1102( C1101 C1102 ) C1101_=_C1103( C1101 C1103 ) C1101_=_C1104( C1101 C1104 ) C1101_=_C1116( C1101 C1116 ) C1102_=_C1103( C1102 C1103 ) C1102_=_C1104( C1102 C1104 ) \nC1102_=_C1117( C1102 C1117 ) C1103_=_C1104( C1103 C1104 ) C1103_=_C1118( C1103 C1118 ) C1104_=_C1119( C1104 C1119 ) C1105_=_C1106( C1105 C1106 ) C1105_=_C1107( C1105 C1107 ) \nC1105_=_C1108( C1105 C1108 ) C1105_=_C1109( C1105 C1109 ) C1105_=_C1110( C1105 C1110 ) C1105_=_C1111( C1105 C1111 ) C1105_=_C1112( C1105 C1112 ) C1105_=_C1113( C1105 C1113 ) \nC1105_=_C1114( C1105 C1114 ) C1105_=_C1115( C1105 C1115 ) C1105_=_C1116( C1105 C1116 ) C1105_=_C1117( C1105 C1117 ) C1105_=_C1118( C1105 C1118 ) C1105_=_C1119( C1105 C1119 ) \nC1106_=_C1107( C1106 C1107 ) C1106_=_C1108( C1106 C1108 ) C1106_=_C1109( C1106 C1109 ) C1106_=_C1110( C1106 C1110 ) C1106_=_C1111( C1106 C1111 ) C1106_=_C1112( C1106 C1112 ) \nC1106_=_C1113( C1106 C1113 ) C1106_=_C1114( C1106 C1114 ) C1106_=_C1115( C1106 C1115 ) C1106_=_C1116( C1106 C1116 ) C1106_=_C1117( C1106 C1117 ) C1106_=_C1118( C1106 C1118 ) \nC1106_=_C1119( C1106 C1119 ) C1107_=_C1108( C1107 C1108 ) C1107_=_C1109( C1107 C1109 ) C1107_=_C1110( C1107 C1110 ) C1107_=_C1111( C1107 C1111 ) C1107_=_C1112( C1107 C1112 ) \nC1107_=_C1113( C1107 C1113 ) C1107_=_C1114( C1107 C1114 ) C1107_=_C1115( C1107 C1115 ) C1107_=_C1116( C1107 C1116 ) C1107_=_C1117( C1107 C1117 ) C1107_=_C1118( C1107 C1118 ) \nC1107_=_C1119( C1107 C1119 ) C1108_=_C1109( C1108 C1109 ) C1108_=_C1110( C1108 C1110 ) C1108_=_C1111( C1108 C1111 ) C1108_=_C1112( C1108 C1112 ) C1108_=_C1113( C1108 C1113 ) \nC1108_=_C1114( C1108 C1114 ) C1108_=_C1115( C1108 C1115 ) C1108_=_C1116( C1108 C1116 ) C1108_=_C1117( C1108 C1117 ) C1108_=_C1118( C1108 C1118 ) C1108_=_C1119( C1108 C1119 ) \nC1109_=_C1110( C1109 C1110 ) C1109_=_C1111( C1109 C1111 ) C1109_=_C1112( C1109 C1112 ) C1109_=_C1113( C1109 C1113 ) C1109_=_C1114( C1109 C1114 ) C1109_=_C1115( C1109 C1115 ) \nC1109_=_C1116( C1109 C1116 ) C1109_=_C1117( C1109 C1117 ) C1109_=_C1118( C1109 C1118 ) C1109_=_C1119( C1109 C1119 ) C1110_=_C1111( C1110 C1111 ) C1110_=_C1112( C1110 C1112 ) \nC1110_=_C1113( C1110 C1113 ) C1110_=_C1114( C1110 C1114 ) C1110_=_C1115( C1110 C1115 ) C1110_=_C1116( C1110 C1116 ) C1110_=_C1117( C1110 C1117 ) C1110_=_C1118( C1110 C1118 ) \nC1110_=_C1119( C1110 C1119 ) C1111_=_C1112( C1111 C1112 ) C1111_=_C1113( C1111 C1113 ) C1111_=_C1114( C1111 C1114 ) C1111_=_C1115( C1111 C1115 ) C1111_=_C1116( C1111 C1116 ) \nC1111_=_C1117( C1111 C1117 ) C1111_=_C1118( C1111 C1118 ) C1111_=_C1119( C1111 C1119 ) C1112_=_C1113( C1112 C1113 ) C1112_=_C1114( C1112 C1114 ) C1112_=_C1115( C1112 C1115 ) \nC1112_=_C1116( C1112 C1116 ) C1112_=_C1117( C1112 C1117 ) C1112_=_C1118( C1112 C1118 ) C1112_=_C1119( C1112 C1119 ) C1113_=_C1114( C1113 C1114 ) C1113_=_C1115( C1113 C1115 ) \nC1113_=_C1116( C1113 C1116 ) C1113_=_C1117( C1113 C1117 ) C1113_=_C1118( C1113 C1118 ) C1113_=_C1119(</w:t>
      </w:r>
    </w:p>
    <w:p>
      <w:pPr>
        <w:pStyle w:val="PreformattedText"/>
        <w:bidi w:val="0"/>
        <w:spacing w:before="0" w:after="0"/>
        <w:jc w:val="left"/>
        <w:rPr/>
      </w:pPr>
      <w:r>
        <w:rPr/>
        <w:t xml:space="preserve"> </w:t>
      </w:r>
      <w:r>
        <w:rPr/>
        <w:t>C1113 C1119 ) C1114_=_C1115( C1114 C1115 ) C1114_=_C1116( C1114 C1116 ) \nC1114_=_C1117( C1114 C1117 ) C1114_=_C1118( C1114 C1118 ) C1114_=_C1119( C1114 C1119 ) C1115_=_C1116( C1115 C1116 ) C1115_=_C1117( C1115 C1117 ) C1115_=_C1118( C1115 C1118 ) \nC1115_=_C1119( C1115 C1119 ) C1116_=_C1117( C1116 C1117 ) C1116_=_C1118( C1116 C1118 ) C1116_=_C1119( C1116 C1119 ) C1117_=_C1118( C1117 C1118 ) C1117_=_C1119( C1117 C1119 ) \nC1118_=_C1119( C1118 C1119 ) "];29-&gt;46[label="96: C32 C33 C80 C81 C127 \nC128 C173 C174 C218 C219 C262 \nC263 C305 C306 C347 C348 C388 \nC389 C428 C429 C467 C468 C505 \nC506 C542 C543 C578 C579 C613 \nC614 C647 C648 C680 C681 C712 \nC713 C743 C744 C773 C774 C802 \nC803 C830 C831 C857 C858 C883 \nC884 C908 C909 C932 C933 C955 \nC956 C977 C978 C998 C999 C1018 \nC1019 C1037 C1038 C1055 C1056 C1072 \nC1073 C1090 C1091 C1092 C1093 C1094 \nC1095 C1096 C1097 C1098 C1099 C1100 \nC1101 C1102 C1103 C1104 C1105 C1106 \nC1107 C1108 C1109 C1110 C1111 C1112 \nC1113 C1114 C1115 C1116 C1117 C1118 \nC1119 \n2304: C32_=_C33 ,C32_=_C80 ,C32_=_C127 ,C32_=_C173 ,C32_=_C218 ,\nC32_=_C262 ,C32_=_C305 ,C32_=_C347 ,C32_=_C388 ,C32_=_C428 ,C32_=_C467 ,\nC32_=_C505 ,C32_=_C542 ,C32_=_C578 ,C32_=_C613 ,C32_=_C647 ,C32_=_C680 ,\nC32_=_C712 ,C32_=_C743 ,C32_=_C773 ,C32_=_C802 ,C32_=_C830 ,C32_=_C857 ,\nC32_=_C883 ,C32_=_C908 ,C32_=_C932 ,C32_=_C955 ,C32_=_C977 ,C32_=_C998 ,\nC32_=_C1018 ,C32_=_C1037 ,C32_=_C1055 ,C32_=_C1072 ,C32_=_C1090 ,C32_=_C1091 ,\nC32_=_C1092 ,C32_=_C1093 ,C32_=_C1094 ,C32_=_C1095 ,C32_=_C1096 ,C32_=_C1097 ,\nC32_=_C1098 ,C32_=_C1099 ,C32_=_C1100 ,C32_=_C1101 ,C32_=_C1102 ,C32_=_C1103 ,\nC32_=_C1104 ,C33_=_C81 ,C33_=_C128 ,C33_=_C174 ,C33_=_C219 ,C33_=_C263 ,\nC33_=_C306 ,C33_=_C348 ,C33_=_C389 ,C33_=_C429 ,C33_=_C468 ,C33_=_C506 ,\nC33_=_C543 ,C33_=_C579 ,C33_=_C614 ,C33_=_C648 ,C33_=_C681 ,C33_=_C713 ,\nC33_=_C744 ,C33_=_C774 ,C33_=_C803 ,C33_=_C831 ,C33_=_C858 ,C33_=_C884 ,\nC33_=_C909 ,C33_=_C933 ,C33_=_C956 ,C33_=_C978 ,C33_=_C999 ,C33_=_C1019 ,\nC33_=_C1038 ,C33_=_C1056 ,C33_=_C1073 ,C33_=_C1105 ,C33_=_C1106 ,C33_=_C1107 ,\nC33_=_C1108 ,C33_=_C1109 ,C33_=_C1110 ,C33_=_C1111 ,C33_=_C1112 ,C33_=_C1113 ,\nC33_=_C1114 ,C33_=_C1115 ,C33_=_C1116 ,C33_=_C1117 ,C33_=_C1118 ,C33_=_C1119 ,\nC80_=_C81 ,C80_=_C127 ,C80_=_C173 ,C80_=_C218 ,C80_=_C262 ,C80_=_C305 ,\nC80_=_C347 ,C80_=_C388 ,C80_=_C428 ,C80_=_C467 ,C80_=_C505 ,C80_=_C542 ,\nC80_=_C578 ,C80_=_C613 ,C80_=_C647 ,C80_=_C680 ,C80_=_C712 ,C80_=_C743 ,\nC80_=_C773 ,C80_=_C802 ,C80_=_C830 ,C80_=_C857 ,C80_=_C883 ,C80_=_C908 ,\nC80_=_C932 ,C80_=_C955 ,C80_=_C977 ,C80_=_C998 ,C80_=_C1018 ,C80_=_C1037 ,\nC80_=_C1055 ,C80_=_C1072 ,C80_=_C1090 ,C80_=_C1091 ,C80_=_C1092 ,C80_=_C1093 ,\nC80_=_C1094 ,C80_=_C1095 ,C80_=_C1096 ,C80_=_C1097 ,C80_=_C1098 ,C80_=_C1099 ,\nC80_=_C1100 ,C80_=_C1101 ,C80_=_C1102 ,C80_=_C1103 ,C80_=_C1104 ,C81_=_C128 ,\nC81_=_C174 ,C81_=_C219 ,C81_=_C263 ,C81_=_C306 ,C81_=_C348 ,C81_=_C389 ,\nC81_=_C429 ,C81_=_C468 ,C81_=_C506 ,C81_=_C543 ,C81_=_C579 ,C81_=_C614 ,\nC81_=_C648 ,C81_=_C681 ,C81_=_C713 ,C81_=_C744 ,C81_=_C774 ,C81_=_C803 ,\nC81_=_C831 ,C81_=_C858 ,C81_=_C884 ,C81_=_C909 ,C81_=_C933 ,C81_=_C956 ,\nC81_=_C978 ,C81_=_C999 ,C81_=_C1019 ,C81_=_C1038 ,C81_=_C1056 ,C81_=_C1073 ,\nC81_=_C1105 ,C81_=_C1106 ,C81_=_C1107 ,C81_=_C1108 ,C81_=_C1109 ,C81_=_C1110 ,\nC81_=_C1111 ,C81_=_C1112 ,C81_=_C1113 ,C81_=_C1114 ,C81_=_C1115 ,C81_=_C1116 ,\nC81_=_C1117 ,C81_=_C1118 ,C81_=_C1119 ,C127_=_C128 ,C127_=_C173 ,C127_=_C218 ,\nC127_=_C262 ,C127_=_C305 ,C127_=_C347 ,C127_=_C388 ,C127_=_C428 ,C127_=_C467 ,\nC127_=_C505 ,C127_=_C542 ,C127_=_C578 ,C127_=_C613 ,C127_=_C647 ,C127_=_C680 ,\nC127_=_C712 ,C127_=_C743 ,C127_=_C773 ,C127_=_C802 ,C127_=_C830 ,C127_=_C857 ,\nC127_=_C883 ,C127_=_C908 ,C127_=_C932 ,C127_=_C955 ,C127_=_C977 ,C127_=_C998 ,\nC127_=_C1018 ,C127_=_C1037 ,C127_=_C1055 ,C127_=_C1072 ,C127_=_C1090 ,C127_=_C1091 ,\nC127_=_C1092 ,C127_=_C1093 ,C127_=_C1094 ,C127_=_C1095 ,C127_=_C1096 ,C127_=_C1097 ,\nC127_=_C1098 ,C127_=_C1099 ,C127_=_C1100 ,C127_=_C1101 ,C127_=_C1102 ,C127_=_C1103 ,\nC127_=_C1104 ,C128_=_C174 ,C128_=_C219 ,C128_=_C263 ,C128_=_C306 ,C128_=_C348 ,\nC128_=_C389 ,C128_=_C429 ,C128_=_C468 ,C128_=_C506 ,C128_=_C543 ,C128_=_C579 ,\nC128_=_C614 ,C128_=_C648 ,C128_=_C681 ,C128_=_C713 ,C128_=_C744 ,C128_=_C774 ,\nC128_=_C803 ,C128_=_C831 ,C128_=_C858 ,C128_=_C884 ,C128_=_C909 ,C128_=_C933 ,\nC128_=_C956 ,C128_=_C978 ,C128_=_C999 ,C128_=_C1019 ,C128_=_C1038 ,C128_=_C1056 ,\nC128_=_C1073 ,C128_=_C1105 ,C128_=_C1106 ,C128_=_C1107 ,C128_=_C1108 ,C128_=_C1109 ,\nC128_=_C1110 ,C128_=_C1111 ,C128_=_C1112 ,C128_=_C1113 ,C128_=_C1114 ,C128_=_C1115 ,\nC128_=_C1116 ,C128_=_C1117 ,C128_=_C1118 ,C128_=_C1119 ,C173_=_C174 ,C173_=_C218 ,\nC173_=_C262 ,C173_=_C305 ,C173_=_C347 ,C173_=_C388 ,C173_=_C428 ,C173_=_C467 ,\nC173_=_C505 ,C173_=_C542 ,C173_=_C578 ,C173_=_C613 ,C173_=_C647 ,C173_=_C680 ,\nC173_=_C712 ,C173_=_C743 ,C173_=_C773 ,C173_=_C802 ,C173_=_C830 ,C173_=_C857 ,\nC173_=_C883 ,C173_=_C908 ,C173_=_C932 ,C173_=_C955 ,C173_=_C977 ,C173_=_C998 ,\nC173_=_C1018 ,C173_=_C1037 ,C173_=_C1055 ,C173_=_C1072 ,C173_=_C1090 ,C173_=_C1091 ,\nC173_=_C1092 ,C173_=_C1093 ,C173_=_C1094 ,C173_=_C1095 ,C173_=_C1096 ,C173_=_C1097 ,\nC173_=_C1098 ,C173_=_C1099 ,C173_=_C1100 ,C173_=_C1101 ,C173_=_C1102 ,C173_=_C1103 ,\nC173_=_C1104 ,C174_=_C219 ,C174_=_C263 ,C174_=_C306 ,C174_=_C348 ,C174_=_C389 ,\nC174_=_C429 ,C174_=_C468 ,C174_=_C506 ,C174_=_C543 ,C174_=_C579 ,C174_=_C614 ,\nC174_=_C648 ,C174_=_C681 ,C174_=_C713 ,C174_=_C744 ,C174_=_C774 ,C174_=_C803 ,\nC174_=_C831 ,C174_=_C858 ,C174_=_C884 ,C174_=_C909 ,C174_=_C933 ,C174_=_C956 ,\nC174_=_C978 ,C174_=_C999 ,C174_=_C1019 ,C174_=_C1038 ,C174_=_C1056 ,C174_=_C1073 ,\nC174_=_C1105 ,C174_=_C1106 ,C174_=_C1107 ,C174_=_C1108 ,C174_=_C1109 ,C174_=_C1110 ,\nC174_=_C1111 ,C174_=_C1112 ,C174_=_C1113 ,C174_=_C1114 ,C174_=_C1115 ,C174_=_C1116 ,\nC174_=_C1117 ,C174_=_C1118 ,C174_=_C1119 ,C218_=_C219 ,C218_=_C262 ,C218_=_C305 ,\nC218_=_C347 ,C218_=_C388 ,C218_=_C428 ,C218_=_C467 ,C218_=_C505 ,C218_=_C542 ,\nC218_=_C578 ,C218_=_C613 ,C218_=_C647 ,C218_=_C680 ,C218_=_C712 ,C218_=_C743 ,\nC218_=_C773 ,C218_=_C802 ,C218_=_C830 ,C218_=_C857 ,C218_=_C883 ,C218_=_C908 ,\nC218_=_C932 ,C218_=_C955 ,C218_=_C977 ,C218_=_C998 ,C218_=_C1018 ,C218_=_C1037 ,\nC218_=_C1055 ,C218_=_C1072 ,C218_=_C1090 ,C218_=_C1091 ,C218_=_C1092 ,C218_=_C1093 ,\nC218_=_C1094 ,C218_=_C1095 ,C218_=_C1096 ,C218_=_C1097 ,C218_=_C1098 ,C218_=_C1099 ,\nC218_=_C1100 ,C218_=_C1101 ,C218_=_C1102 ,C218_=_C1103 ,C218_=_C1104 ,C219_=_C263 ,\nC219_=_C306 ,C219_=_C348 ,C219_=_C389 ,C219_=_C429 ,C219_=_C468 ,C219_=_C506 ,\nC219_=_C543 ,C219_=_C579 ,C219_=_C614 ,C219_=_C648 ,C219_=_C681 ,C219_=_C713 ,\nC219_=_C744 ,C219_=_C774 ,C219_=_C803 ,C219_=_C831 ,C219_=_C858 ,C219_=_C884 ,\nC219_=_C909 ,C219_=_C933 ,C219_=_C956 ,C219_=_C978 ,C219_=_C999 ,C219_=_C1019 ,\nC219_=_C1038 ,C219_=_C1056 ,C219_=_C1073 ,C219_=_C1105 ,C219_=_C1106 ,C219_=_C1107 ,\nC219_=_C1108 ,C219_=_C1109 ,C219_=_C1110 ,C219_=_C1111 ,C219_=_C1112 ,C219_=_C1113 ,\nC219_=_C1114 ,C219_=_C1115 ,C219_=_C1116 ,C219_=_C1117 ,C219_=_C1118 ,C219_=_C1119 ,\nC262_=_C263 ,C262_=_C305 ,C262_=_C347 ,C262_=_C388 ,C262_=_C428 ,C262_=_C467 ,\nC262_=_C505 ,C262_=_C542 ,C262_=_C578 ,C262_=_C613 ,C262_=_C647 ,C262_=_C680 ,\nC262_=_C712 ,C262_=_C743 ,C262_=_C773 ,C262_=_C802 ,C262_=_C830 ,C262_=_C857 ,\nC262_=_C883 ,C262_=_C908 ,C262_=_C932 ,C262_=_C955 ,C262_=_C977 ,C262_=_C998 ,\nC262_=_C1018 ,C262_=_C1037 ,C262_=_C1055 ,C262_=_C1072 ,C262_=_C1090 ,C262_=_C1091 ,\nC262_=_C1092 ,C262_=_C1093 ,C262_=_C1094 ,C262_=_C1095 ,C262_=_C1096 ,C262_=_C1097 ,\nC262_=_C1098 ,C262_=_C1099 ,C262_=_C1100 ,C262_=_C1101 ,C262_=_C1102 ,C262_=_C1103 ,\nC262_=_C1104 ,C263_=_C306 ,C263_=_C348 ,C263_=_C389 ,C263_=_C429 ,C263_=_C468 ,\nC263_=_C506 ,C263_=_C543 ,C263_=_C579 ,C263_=_C614 ,C263_=_C648 ,C263_=_C681 ,\nC263_=_C713 ,C263_=_C744 ,C263_=_C774 ,C263_=_C803 ,C263_=_C831 ,C263_=_C858 ,\nC263_=_C884 ,C263_=_C909 ,C263_=_C933 ,C263_=_C956 ,C263_=_C978 ,C263_=_C999 ,\nC263_=_C1019 ,C263_=_C1038 ,C263_=_C1056 ,C263_=_C1073 ,C263_=_C1105 ,C263_=_C1106 ,\nC263_=_C1107 ,C263_=_C1108 ,C263_=_C1109 ,C263_=_C1110 ,C263_=_C1111 ,C263_=_C1112 ,\nC263_=_C1113 ,C263_=_C1114 ,C263_=_C1115 ,C263_=_C1116 ,C263_=_C1117 ,C263_=_C1118 ,\nC263_=_C1119 ,C305_=_C306 ,C305_=_C347 ,C305_=_C388 ,C305_=_C428 ,C305_=_C467 ,\nC305_=_C505 ,C305_=_C542 ,C305_=_C578 ,C305_=_C613 ,C305_=_C647 ,C305_=_C680 ,\nC305_=_C712 ,C305_=_C743 ,C305_=_C773 ,C305_=_C802 ,C305_=_C830 ,C305_=_C857 ,\nC305_=_C883 ,C305_=_C908 ,C305_=_C932 ,C305_=_C955 ,C305_=_C977 ,C305_=_C998 ,\nC305_=_C1018 ,C305_=_C1037 ,C305_=_C1055 ,C305_=_C1072 ,C305_=_C1090 ,C305_=_C1091 ,\nC305_=_C1092 ,C305_=_C1093 ,C305_=_C1094 ,C305_=_C1095 ,C305_=_C1096 ,C305_=_C1097 ,\nC305_=_C1098 ,C305_=_C1099 ,C305_=_C1100 ,C305_=_C1101 ,C305_=_C1102 ,C305_=_C1103 ,\nC305_=_C1104 ,C306_=_C348 ,C306_=_C389 ,C306_=_C429 ,C306_=_C468 ,C306_=_C506 ,\nC306_=_C543 ,C306_=_C579 ,C306_=_C614 ,C306_=_C648 ,C306_=_C681 ,C306_=_C713 ,\nC306_=_C744 ,C306_=_C774 ,C306_=_C803 ,C306_=_C831 ,C306_=_C858 ,C306_=_C884 ,\nC306_=_C909 ,C306_=_C933 ,C306_=_C956 ,C306_=_C978 ,C306_=_C999 ,C306_=_C1019 ,\nC306_=_C1038 ,C306_=_C1056 ,C306_=_C1073 ,C306_=_C1105 ,C306_=_C1106 ,C306_=_C1107 ,\nC306_=_C1108 ,C306_=_C1109 ,C306_=_C1110 ,C306_=_C1111 ,C306_=_C1112 ,C306_=_C1113 ,\nC306_=_C1114 ,C306_=_C1115 ,C306_=_C1116 ,C306_=_C1117 ,C306_=_C1118 ,C306_=_C1119 ,\nC347_=_C348 ,C347_=_C388 ,C347_=_C428 ,C347_=_C467 ,C347_=_C505 ,C347_=_C542 ,\nC347_=_C578 ,C347_=_C613 ,C347_=_C647 ,C347_=_C680 ,C347_=_C712 ,C347_=_C743 ,\nC347_=_C773 ,C347_=_C802 ,C347_=_C830 ,C347_=_C857 ,C347_=_C883 ,C347_=_C908 ,\nC347_=_C932 ,C347_=_C955 ,C347_=_C977 ,C347_=_C998 ,C347_=_C1018 ,C347_=_C1037 ,\nC347_=_C1055 ,C347_=_C1072 ,C347_=_C1090 ,C347_=_C1091 ,C347_=_C1092 ,C347_=_C1093 ,\nC347_=_C1094 ,C347_=_C1095 ,C347_=_C1096 ,C347_=_C1097 ,C347_=_C1098 ,C347_=_C1099</w:t>
      </w:r>
    </w:p>
    <w:p>
      <w:pPr>
        <w:pStyle w:val="PreformattedText"/>
        <w:bidi w:val="0"/>
        <w:spacing w:before="0" w:after="0"/>
        <w:jc w:val="left"/>
        <w:rPr/>
      </w:pPr>
      <w:r>
        <w:rPr/>
        <w:t xml:space="preserve"> </w:t>
      </w:r>
      <w:r>
        <w:rPr/>
        <w:t>,\nC347_=_C1100 ,C347_=_C1101 ,C347_=_C1102 ,C347_=_C1103 ,C347_=_C1104 ,C348_=_C389 ,\nC348_=_C429 ,C348_=_C468 ,C348_=_C506 ,C348_=_C543 ,C348_=_C579 ,C348_=_C614 ,\nC348_=_C648 ,C348_=_C681 ,C348_=_C713 ,C348_=_C744 ,C348_=_C774 ,C348_=_C803 ,\nC348_=_C831 ,C348_=_C858 ,C348_=_C884 ,C348_=_C909 ,C348_=_C933 ,C348_=_C956 ,\nC348_=_C978 ,C348_=_C999 ,C348_=_C1019 ,C348_=_C1038 ,C348_=_C1056 ,C348_=_C1073 ,\nC348_=_C1105 ,C348_=_C1106 ,C348_=_C1107 ,C348_=_C1108 ,C348_=_C1109 ,C348_=_C1110 ,\nC348_=_C1111 ,C348_=_C1112 ,C348_=_C1113 ,C348_=_C1114 ,C348_=_C1115 ,C348_=_C1116 ,\nC348_=_C1117 ,C348_=_C1118 ,C348_=_C1119 ,C388_=_C389 ,C388_=_C428 ,C388_=_C467 ,\nC388_=_C505 ,C388_=_C542 ,C388_=_C578 ,C388_=_C613 ,C388_=_C647 ,C388_=_C680 ,\nC388_=_C712 ,C388_=_C743 ,C388_=_C773 ,C388_=_C802 ,C388_=_C830 ,C388_=_C857 ,\nC388_=_C883 ,C388_=_C908 ,C388_=_C932 ,C388_=_C955 ,C388_=_C977 ,C388_=_C998 ,\nC388_=_C1018 ,C388_=_C1037 ,C388_=_C1055 ,C388_=_C1072 ,C388_=_C1090 ,C388_=_C1091 ,\nC388_=_C1092 ,C388_=_C1093 ,C388_=_C1094 ,C388_=_C1095 ,C388_=_C1096 ,C388_=_C1097 ,\nC388_=_C1098 ,C388_=_C1099 ,C388_=_C1100 ,C388_=_C1101 ,C388_=_C1102 ,C388_=_C1103 ,\nC388_=_C1104 ,C389_=_C429 ,C389_=_C468 ,C389_=_C506 ,C389_=_C543 ,C389_=_C579 ,\nC389_=_C614 ,C389_=_C648 ,C389_=_C681 ,C389_=_C713 ,C389_=_C744 ,C389_=_C774 ,\nC389_=_C803 ,C389_=_C831 ,C389_=_C858 ,C389_=_C884 ,C389_=_C909 ,C389_=_C933 ,\nC389_=_C956 ,C389_=_C978 ,C389_=_C999 ,C389_=_C1019 ,C389_=_C1038 ,C389_=_C1056 ,\nC389_=_C1073 ,C389_=_C1105 ,C389_=_C1106 ,C389_=_C1107 ,C389_=_C1108 ,C389_=_C1109 ,\nC389_=_C1110 ,C389_=_C1111 ,C389_=_C1112 ,C389_=_C1113 ,C389_=_C1114 ,C389_=_C1115 ,\nC389_=_C1116 ,C389_=_C1117 ,C389_=_C1118 ,C389_=_C1119 ,C428_=_C429 ,C428_=_C467 ,\nC428_=_C505 ,C428_=_C542 ,C428_=_C578 ,C428_=_C613 ,C428_=_C647 ,C428_=_C680 ,\nC428_=_C712 ,C428_=_C743 ,C428_=_C773 ,C428_=_C802 ,C428_=_C830 ,C428_=_C857 ,\nC428_=_C883 ,C428_=_C908 ,C428_=_C932 ,C428_=_C955 ,C428_=_C977 ,C428_=_C998 ,\nC428_=_C1018 ,C428_=_C1037 ,C428_=_C1055 ,C428_=_C1072 ,C428_=_C1090 ,C428_=_C1091 ,\nC428_=_C1092 ,C428_=_C1093 ,C428_=_C1094 ,C428_=_C1095 ,C428_=_C1096 ,C428_=_C1097 ,\nC428_=_C1098 ,C428_=_C1099 ,C428_=_C1100 ,C428_=_C1101 ,C428_=_C1102 ,C428_=_C1103 ,\nC428_=_C1104 ,C429_=_C468 ,C429_=_C506 ,C429_=_C543 ,C429_=_C579 ,C429_=_C614 ,\nC429_=_C648 ,C429_=_C681 ,C429_=_C713 ,C429_=_C744 ,C429_=_C774 ,C429_=_C803 ,\nC429_=_C831 ,C429_=_C858 ,C429_=_C884 ,C429_=_C909 ,C429_=_C933 ,C429_=_C956 ,\nC429_=_C978 ,C429_=_C999 ,C429_=_C1019 ,C429_=_C1038 ,C429_=_C1056 ,C429_=_C1073 ,\nC429_=_C1105 ,C429_=_C1106 ,C429_=_C1107 ,C429_=_C1108 ,C429_=_C1109 ,C429_=_C1110 ,\nC429_=_C1111 ,C429_=_C1112 ,C429_=_C1113 ,C429_=_C1114 ,C429_=_C1115 ,C429_=_C1116 ,\nC429_=_C1117 ,C429_=_C1118 ,C429_=_C1119 ,C467_=_C468 ,C467_=_C505 ,C467_=_C542 ,\nC467_=_C578 ,C467_=_C613 ,C467_=_C647 ,C467_=_C680 ,C467_=_C712 ,C467_=_C743 ,\nC467_=_C773 ,C467_=_C802 ,C467_=_C830 ,C467_=_C857 ,C467_=_C883 ,C467_=_C908 ,\nC467_=_C932 ,C467_=_C955 ,C467_=_C977 ,C467_=_C998 ,C467_=_C1018 ,C467_=_C1037 ,\nC467_=_C1055 ,C467_=_C1072 ,C467_=_C1090 ,C467_=_C1091 ,C467_=_C1092 ,C467_=_C1093 ,\nC467_=_C1094 ,C467_=_C1095 ,C467_=_C1096 ,C467_=_C1097 ,C467_=_C1098 ,C467_=_C1099 ,\nC467_=_C1100 ,C467_=_C1101 ,C467_=_C1102 ,C467_=_C1103 ,C467_=_C1104 ,C468_=_C506 ,\nC468_=_C543 ,C468_=_C579 ,C468_=_C614 ,C468_=_C648 ,C468_=_C681 ,C468_=_C713 ,\nC468_=_C744 ,C468_=_C774 ,C468_=_C803 ,C468_=_C831 ,C468_=_C858 ,C468_=_C884 ,\nC468_=_C909 ,C468_=_C933 ,C468_=_C956 ,C468_=_C978 ,C468_=_C999 ,C468_=_C1019 ,\nC468_=_C1038 ,C468_=_C1056 ,C468_=_C1073 ,C468_=_C1105 ,C468_=_C1106 ,C468_=_C1107 ,\nC468_=_C1108 ,C468_=_C1109 ,C468_=_C1110 ,C468_=_C1111 ,C468_=_C1112 ,C468_=_C1113 ,\nC468_=_C1114 ,C468_=_C1115 ,C468_=_C1116 ,C468_=_C1117 ,C468_=_C1118 ,C468_=_C1119 ,\nC505_=_C506 ,C505_=_C542 ,C505_=_C578 ,C505_=_C613 ,C505_=_C647 ,C505_=_C680 ,\nC505_=_C712 ,C505_=_C743 ,C505_=_C773 ,C505_=_C802 ,C505_=_C830 ,C505_=_C857 ,\nC505_=_C883 ,C505_=_C908 ,C505_=_C932 ,C505_=_C955 ,C505_=_C977 ,C505_=_C998 ,\nC505_=_C1018 ,C505_=_C1037 ,C505_=_C1055 ,C505_=_C1072 ,C505_=_C1090 ,C505_=_C1091 ,\nC505_=_C1092 ,C505_=_C1093 ,C505_=_C1094 ,C505_=_C1095 ,C505_=_C1096 ,C505_=_C1097 ,\nC505_=_C1098 ,C505_=_C1099 ,C505_=_C1100 ,C505_=_C1101 ,C505_=_C1102 ,C505_=_C1103 ,\nC505_=_C1104 ,C506_=_C543 ,C506_=_C579 ,C506_=_C614 ,C506_=_C648 ,C506_=_C681 ,\nC506_=_C713 ,C506_=_C744 ,C506_=_C774 ,C506_=_C803 ,C506_=_C831 ,C506_=_C858 ,\nC506_=_C884 ,C506_=_C909 ,C506_=_C933 ,C506_=_C956 ,C506_=_C978 ,C506_=_C999 ,\nC506_=_C1019 ,C506_=_C1038 ,C506_=_C1056 ,C506_=_C1073 ,C506_=_C1105 ,C506_=_C1106 ,\nC506_=_C1107 ,C506_=_C1108 ,C506_=_C1109 ,C506_=_C1110 ,C506_=_C1111 ,C506_=_C1112 ,\nC506_=_C1113 ,C506_=_C1114 ,C506_=_C1115 ,C506_=_C1116 ,C506_=_C1117 ,C506_=_C1118 ,\nC506_=_C1119 ,C542_=_C543 ,C542_=_C578 ,C542_=_C613 ,C542_=_C647 ,C542_=_C680 ,\nC542_=_C712 ,C542_=_C743 ,C542_=_C773 ,C542_=_C802 ,C542_=_C830 ,C542_=_C857 ,\nC542_=_C883 ,C542_=_C908 ,C542_=_C932 ,C542_=_C955 ,C542_=_C977 ,C542_=_C998 ,\nC542_=_C1018 ,C542_=_C1037 ,C542_=_C1055 ,C542_=_C1072 ,C542_=_C1090 ,C542_=_C1091 ,\nC542_=_C1092 ,C542_=_C1093 ,C542_=_C1094 ,C542_=_C1095 ,C542_=_C1096 ,C542_=_C1097 ,\nC542_=_C1098 ,C542_=_C1099 ,C542_=_C1100 ,C542_=_C1101 ,C542_=_C1102 ,C542_=_C1103 ,\nC542_=_C1104 ,C543_=_C579 ,C543_=_C614 ,C543_=_C648 ,C543_=_C681 ,C543_=_C713 ,\nC543_=_C744 ,C543_=_C774 ,C543_=_C803 ,C543_=_C831 ,C543_=_C858 ,C543_=_C884 ,\nC543_=_C909 ,C543_=_C933 ,C543_=_C956 ,C543_=_C978 ,C543_=_C999 ,C543_=_C1019 ,\nC543_=_C1038 ,C543_=_C1056 ,C543_=_C1073 ,C543_=_C1105 ,C543_=_C1106 ,C543_=_C1107 ,\nC543_=_C1108 ,C543_=_C1109 ,C543_=_C1110 ,C543_=_C1111 ,C543_=_C1112 ,C543_=_C1113 ,\nC543_=_C1114 ,C543_=_C1115 ,C543_=_C1116 ,C543_=_C1117 ,C543_=_C1118 ,C543_=_C1119 ,\nC578_=_C579 ,C578_=_C613 ,C578_=_C647 ,C578_=_C680 ,C578_=_C712 ,C578_=_C743 ,\nC578_=_C773 ,C578_=_C802 ,C578_=_C830 ,C578_=_C857 ,C578_=_C883 ,C578_=_C908 ,\nC578_=_C932 ,C578_=_C955 ,C578_=_C977 ,C578_=_C998 ,C578_=_C1018 ,C578_=_C1037 ,\nC578_=_C1055 ,C578_=_C1072 ,C578_=_C1090 ,C578_=_C1091 ,C578_=_C1092 ,C578_=_C1093 ,\nC578_=_C1094 ,C578_=_C1095 ,C578_=_C1096 ,C578_=_C1097 ,C578_=_C1098 ,C578_=_C1099 ,\nC578_=_C1100 ,C578_=_C1101 ,C578_=_C1102 ,C578_=_C1103 ,C578_=_C1104 ,C579_=_C614 ,\nC579_=_C648 ,C579_=_C681 ,C579_=_C713 ,C579_=_C744 ,C579_=_C774 ,C579_=_C803 ,\nC579_=_C831 ,C579_=_C858 ,C579_=_C884 ,C579_=_C909 ,C579_=_C933 ,C579_=_C956 ,\nC579_=_C978 ,C579_=_C999 ,C579_=_C1019 ,C579_=_C1038 ,C579_=_C1056 ,C579_=_C1073 ,\nC579_=_C1105 ,C579_=_C1106 ,C579_=_C1107 ,C579_=_C1108 ,C579_=_C1109 ,C579_=_C1110 ,\nC579_=_C1111 ,C579_=_C1112 ,C579_=_C1113 ,C579_=_C1114 ,C579_=_C1115 ,C579_=_C1116 ,\nC579_=_C1117 ,C579_=_C1118 ,C579_=_C1119 ,C613_=_C614 ,C613_=_C647 ,C613_=_C680 ,\nC613_=_C712 ,C613_=_C743 ,C613_=_C773 ,C613_=_C802 ,C613_=_C830 ,C613_=_C857 ,\nC613_=_C883 ,C613_=_C908 ,C613_=_C932 ,C613_=_C955 ,C613_=_C977 ,C613_=_C998 ,\nC613_=_C1018 ,C613_=_C1037 ,C613_=_C1055 ,C613_=_C1072 ,C613_=_C1090 ,C613_=_C1091 ,\nC613_=_C1092 ,C613_=_C1093 ,C613_=_C1094 ,C613_=_C1095 ,C613_=_C1096 ,C613_=_C1097 ,\nC613_=_C1098 ,C613_=_C1099 ,C613_=_C1100 ,C613_=_C1101 ,C613_=_C1102 ,C613_=_C1103 ,\nC613_=_C1104 ,C614_=_C648 ,C614_=_C681 ,C614_=_C713 ,C614_=_C744 ,C614_=_C774 ,\nC614_=_C803 ,C614_=_C831 ,C614_=_C858 ,C614_=_C884 ,C614_=_C909 ,C614_=_C933 ,\nC614_=_C956 ,C614_=_C978 ,C614_=_C999 ,C614_=_C1019 ,C614_=_C1038 ,C614_=_C1056 ,\nC614_=_C1073 ,C614_=_C1105 ,C614_=_C1106 ,C614_=_C1107 ,C614_=_C1108 ,C614_=_C1109 ,\nC614_=_C1110 ,C614_=_C1111 ,C614_=_C1112 ,C614_=_C1113 ,C614_=_C1114 ,C614_=_C1115 ,\nC614_=_C1116 ,C614_=_C1117 ,C614_=_C1118 ,C614_=_C1119 ,C647_=_C648 ,C647_=_C680 ,\nC647_=_C712 ,C647_=_C743 ,C647_=_C773 ,C647_=_C802 ,C647_=_C830 ,C647_=_C857 ,\nC647_=_C883 ,C647_=_C908 ,C647_=_C932 ,C647_=_C955 ,C647_=_C977 ,C647_=_C998 ,\nC647_=_C1018 ,C647_=_C1037 ,C647_=_C1055 ,C647_=_C1072 ,C647_=_C1090 ,C647_=_C1091 ,\nC647_=_C1092 ,C647_=_C1093 ,C647_=_C1094 ,C647_=_C1095 ,C647_=_C1096 ,C647_=_C1097 ,\nC647_=_C1098 ,C647_=_C1099 ,C647_=_C1100 ,C647_=_C1101 ,C647_=_C1102 ,C647_=_C1103 ,\nC647_=_C1104 ,C648_=_C681 ,C648_=_C713 ,C648_=_C744 ,C648_=_C774 ,C648_=_C803 ,\nC648_=_C831 ,C648_=_C858 ,C648_=_C884 ,C648_=_C909 ,C648_=_C933 ,C648_=_C956 ,\nC648_=_C978 ,C648_=_C999 ,C648_=_C1019 ,C648_=_C1038 ,C648_=_C1056 ,C648_=_C1073 ,\nC648_=_C1105 ,C648_=_C1106 ,C648_=_C1107 ,C648_=_C1108 ,C648_=_C1109 ,C648_=_C1110 ,\nC648_=_C1111 ,C648_=_C1112 ,C648_=_C1113 ,C648_=_C1114 ,C648_=_C1115 ,C648_=_C1116 ,\nC648_=_C1117 ,C648_=_C1118 ,C648_=_C1119 ,C680_=_C681 ,C680_=_C712 ,C680_=_C743 ,\nC680_=_C773 ,C680_=_C802 ,C680_=_C830 ,C680_=_C857 ,C680_=_C883 ,C680_=_C908 ,\nC680_=_C932 ,C680_=_C955 ,C680_=_C977 ,C680_=_C998 ,C680_=_C1018 ,C680_=_C1037 ,\nC680_=_C1055 ,C680_=_C1072 ,C680_=_C1090 ,C680_=_C1091 ,C680_=_C1092 ,C680_=_C1093 ,\nC680_=_C1094 ,C680_=_C1095 ,C680_=_C1096 ,C680_=_C1097 ,C680_=_C1098 ,C680_=_C1099 ,\nC680_=_C1100 ,C680_=_C1101 ,C680_=_C1102 ,C680_=_C1103 ,C680_=_C1104 ,C681_=_C713 ,\nC681_=_C744 ,C681_=_C774 ,C681_=_C803 ,C681_=_C831 ,C681_=_C858 ,C681_=_C884 ,\nC681_=_C909 ,C681_=_C933 ,C681_=_C956 ,C681_=_C978 ,C681_=_C999 ,C681_=_C1019 ,\nC681_=_C1038 ,C681_=_C1056 ,C681_=_C1073 ,C681_=_C1105 ,C681_=_C1106 ,C681_=_C1107 ,\nC681_=_C1108 ,C681_=_C1109 ,C681_=_C1110 ,C681_=_C1111 ,C681_=_C1112 ,C681_=_C1113 ,\nC681_=_C1114 ,C681_=_C1115 ,C681_=_C1116 ,C681_=_C1117 ,C681_=_C1118 ,C681_=_C1119 ,\nC712_=_C713 ,C712_=_C743 ,C712_=_C773 ,C712_=_C802 ,C712_=_C830 ,C712_=_C857 ,\nC712_=_C883 ,C712_=_C908 ,C712_=_C932 ,C712_=_C955 ,C712_=_C977 ,C712_=_C998 ,\nC712_=_C1018 ,C712_=_C1037 ,C712_=_C1055 ,C712_=_C1072 ,C712_=_C1090 ,C712_=_C1091 ,\nC712_=_C1092 ,C712_=_C1093 ,C712_=_C1094 ,C712_=_C1095 ,C712_=_C1096 ,C712_=_C1097 ,\nC712_=_C1098 ,C712_=_C1099 ,C712_=_C1100 ,C712_=_C1101 ,C712_=_C1102 ,C712_=_C1103</w:t>
      </w:r>
    </w:p>
    <w:p>
      <w:pPr>
        <w:pStyle w:val="PreformattedText"/>
        <w:bidi w:val="0"/>
        <w:spacing w:before="0" w:after="0"/>
        <w:jc w:val="left"/>
        <w:rPr/>
      </w:pPr>
      <w:r>
        <w:rPr/>
        <w:t xml:space="preserve"> </w:t>
      </w:r>
      <w:r>
        <w:rPr/>
        <w:t>,\nC712_=_C1104 ,C713_=_C744 ,C713_=_C774 ,C713_=_C803 ,C713_=_C831 ,C713_=_C858 ,\nC713_=_C884 ,C713_=_C909 ,C713_=_C933 ,C713_=_C956 ,C713_=_C978 ,C713_=_C999 ,\nC713_=_C1019 ,C713_=_C1038 ,C713_=_C1056 ,C713_=_C1073 ,C713_=_C1105 ,C713_=_C1106 ,\nC713_=_C1107 ,C713_=_C1108 ,C713_=_C1109 ,C713_=_C1110 ,C713_=_C1111 ,C713_=_C1112 ,\nC713_=_C1113 ,C713_=_C1114 ,C713_=_C1115 ,C713_=_C1116 ,C713_=_C1117 ,C713_=_C1118 ,\nC713_=_C1119 ,C743_=_C744 ,C743_=_C773 ,C743_=_C802 ,C743_=_C830 ,C743_=_C857 ,\nC743_=_C883 ,C743_=_C908 ,C743_=_C932 ,C743_=_C955 ,C743_=_C977 ,C743_=_C998 ,\nC743_=_C1018 ,C743_=_C1037 ,C743_=_C1055 ,C743_=_C1072 ,C743_=_C1090 ,C743_=_C1091 ,\nC743_=_C1092 ,C743_=_C1093 ,C743_=_C1094 ,C743_=_C1095 ,C743_=_C1096 ,C743_=_C1097 ,\nC743_=_C1098 ,C743_=_C1099 ,C743_=_C1100 ,C743_=_C1101 ,C743_=_C1102 ,C743_=_C1103 ,\nC743_=_C1104 ,C744_=_C774 ,C744_=_C803 ,C744_=_C831 ,C744_=_C858 ,C744_=_C884 ,\nC744_=_C909 ,C744_=_C933 ,C744_=_C956 ,C744_=_C978 ,C744_=_C999 ,C744_=_C1019 ,\nC744_=_C1038 ,C744_=_C1056 ,C744_=_C1073 ,C744_=_C1105 ,C744_=_C1106 ,C744_=_C1107 ,\nC744_=_C1108 ,C744_=_C1109 ,C744_=_C1110 ,C744_=_C1111 ,C744_=_C1112 ,C744_=_C1113 ,\nC744_=_C1114 ,C744_=_C1115 ,C744_=_C1116 ,C744_=_C1117 ,C744_=_C1118 ,C744_=_C1119 ,\nC773_=_C774 ,C773_=_C802 ,C773_=_C830 ,C773_=_C857 ,C773_=_C883 ,C773_=_C908 ,\nC773_=_C932 ,C773_=_C955 ,C773_=_C977 ,C773_=_C998 ,C773_=_C1018 ,C773_=_C1037 ,\nC773_=_C1055 ,C773_=_C1072 ,C773_=_C1090 ,C773_=_C1091 ,C773_=_C1092 ,C773_=_C1093 ,\nC773_=_C1094 ,C773_=_C1095 ,C773_=_C1096 ,C773_=_C1097 ,C773_=_C1098 ,C773_=_C1099 ,\nC773_=_C1100 ,C773_=_C1101 ,C773_=_C1102 ,C773_=_C1103 ,C773_=_C1104 ,C774_=_C803 ,\nC774_=_C831 ,C774_=_C858 ,C774_=_C884 ,C774_=_C909 ,C774_=_C933 ,C774_=_C956 ,\nC774_=_C978 ,C774_=_C999 ,C774_=_C1019 ,C774_=_C1038 ,C774_=_C1056 ,C774_=_C1073 ,\nC774_=_C1105 ,C774_=_C1106 ,C774_=_C1107 ,C774_=_C1108 ,C774_=_C1109 ,C774_=_C1110 ,\nC774_=_C1111 ,C774_=_C1112 ,C774_=_C1113 ,C774_=_C1114 ,C774_=_C1115 ,C774_=_C1116 ,\nC774_=_C1117 ,C774_=_C1118 ,C774_=_C1119 ,C802_=_C803 ,C802_=_C830 ,C802_=_C857 ,\nC802_=_C883 ,C802_=_C908 ,C802_=_C932 ,C802_=_C955 ,C802_=_C977 ,C802_=_C998 ,\nC802_=_C1018 ,C802_=_C1037 ,C802_=_C1055 ,C802_=_C1072 ,C802_=_C1090 ,C802_=_C1091 ,\nC802_=_C1092 ,C802_=_C1093 ,C802_=_C1094 ,C802_=_C1095 ,C802_=_C1096 ,C802_=_C1097 ,\nC802_=_C1098 ,C802_=_C1099 ,C802_=_C1100 ,C802_=_C1101 ,C802_=_C1102 ,C802_=_C1103 ,\nC802_=_C1104 ,C803_=_C831 ,C803_=_C858 ,C803_=_C884 ,C803_=_C909 ,C803_=_C933 ,\nC803_=_C956 ,C803_=_C978 ,C803_=_C999 ,C803_=_C1019 ,C803_=_C1038 ,C803_=_C1056 ,\nC803_=_C1073 ,C803_=_C1105 ,C803_=_C1106 ,C803_=_C1107 ,C803_=_C1108 ,C803_=_C1109 ,\nC803_=_C1110 ,C803_=_C1111 ,C803_=_C1112 ,C803_=_C1113 ,C803_=_C1114 ,C803_=_C1115 ,\nC803_=_C1116 ,C803_=_C1117 ,C803_=_C1118 ,C803_=_C1119 ,C830_=_C831 ,C830_=_C857 ,\nC830_=_C883 ,C830_=_C908 ,C830_=_C932 ,C830_=_C955 ,C830_=_C977 ,C830_=_C998 ,\nC830_=_C1018 ,C830_=_C1037 ,C830_=_C1055 ,C830_=_C1072 ,C830_=_C1090 ,C830_=_C1091 ,\nC830_=_C1092 ,C830_=_C1093 ,C830_=_C1094 ,C830_=_C1095 ,C830_=_C1096 ,C830_=_C1097 ,\nC830_=_C1098 ,C830_=_C1099 ,C830_=_C1100 ,C830_=_C1101 ,C830_=_C1102 ,C830_=_C1103 ,\nC830_=_C1104 ,C831_=_C858 ,C831_=_C884 ,C831_=_C909 ,C831_=_C933 ,C831_=_C956 ,\nC831_=_C978 ,C831_=_C999 ,C831_=_C1019 ,C831_=_C1038 ,C831_=_C1056 ,C831_=_C1073 ,\nC831_=_C1105 ,C831_=_C1106 ,C831_=_C1107 ,C831_=_C1108 ,C831_=_C1109 ,C831_=_C1110 ,\nC831_=_C1111 ,C831_=_C1112 ,C831_=_C1113 ,C831_=_C1114 ,C831_=_C1115 ,C831_=_C1116 ,\nC831_=_C1117 ,C831_=_C1118 ,C831_=_C1119 ,C857_=_C858 ,C857_=_C883 ,C857_=_C908 ,\nC857_=_C932 ,C857_=_C955 ,C857_=_C977 ,C857_=_C998 ,C857_=_C1018 ,C857_=_C1037 ,\nC857_=_C1055 ,C857_=_C1072 ,C857_=_C1090 ,C857_=_C1091 ,C857_=_C1092 ,C857_=_C1093 ,\nC857_=_C1094 ,C857_=_C1095 ,C857_=_C1096 ,C857_=_C1097 ,C857_=_C1098 ,C857_=_C1099 ,\nC857_=_C1100 ,C857_=_C1101 ,C857_=_C1102 ,C857_=_C1103 ,C857_=_C1104 ,C858_=_C884 ,\nC858_=_C909 ,C858_=_C933 ,C858_=_C956 ,C858_=_C978 ,C858_=_C999 ,C858_=_C1019 ,\nC858_=_C1038 ,C858_=_C1056 ,C858_=_C1073 ,C858_=_C1105 ,C858_=_C1106 ,C858_=_C1107 ,\nC858_=_C1108 ,C858_=_C1109 ,C858_=_C1110 ,C858_=_C1111 ,C858_=_C1112 ,C858_=_C1113 ,\nC858_=_C1114 ,C858_=_C1115 ,C858_=_C1116 ,C858_=_C1117 ,C858_=_C1118 ,C858_=_C1119 ,\nC883_=_C884 ,C883_=_C908 ,C883_=_C932 ,C883_=_C955 ,C883_=_C977 ,C883_=_C998 ,\nC883_=_C1018 ,C883_=_C1037 ,C883_=_C1055 ,C883_=_C1072 ,C883_=_C1090 ,C883_=_C1091 ,\nC883_=_C1092 ,C883_=_C1093 ,C883_=_C1094 ,C883_=_C1095 ,C883_=_C1096 ,C883_=_C1097 ,\nC883_=_C1098 ,C883_=_C1099 ,C883_=_C1100 ,C883_=_C1101 ,C883_=_C1102 ,C883_=_C1103 ,\nC883_=_C1104 ,C884_=_C909 ,C884_=_C933 ,C884_=_C956 ,C884_=_C978 ,C884_=_C999 ,\nC884_=_C1019 ,C884_=_C1038 ,C884_=_C1056 ,C884_=_C1073 ,C884_=_C1105 ,C884_=_C1106 ,\nC884_=_C1107 ,C884_=_C1108 ,C884_=_C1109 ,C884_=_C1110 ,C884_=_C1111 ,C884_=_C1112 ,\nC884_=_C1113 ,C884_=_C1114 ,C884_=_C1115 ,C884_=_C1116 ,C884_=_C1117 ,C884_=_C1118 ,\nC884_=_C1119 ,C908_=_C909 ,C908_=_C932 ,C908_=_C955 ,C908_=_C977 ,C908_=_C998 ,\nC908_=_C1018 ,C908_=_C1037 ,C908_=_C1055 ,C908_=_C1072 ,C908_=_C1090 ,C908_=_C1091 ,\nC908_=_C1092 ,C908_=_C1093 ,C908_=_C1094 ,C908_=_C1095 ,C908_=_C1096 ,C908_=_C1097 ,\nC908_=_C1098 ,C908_=_C1099 ,C908_=_C1100 ,C908_=_C1101 ,C908_=_C1102 ,C908_=_C1103 ,\nC908_=_C1104 ,C909_=_C933 ,C909_=_C956 ,C909_=_C978 ,C909_=_C999 ,C909_=_C1019 ,\nC909_=_C1038 ,C909_=_C1056 ,C909_=_C1073 ,C909_=_C1105 ,C909_=_C1106 ,C909_=_C1107 ,\nC909_=_C1108 ,C909_=_C1109 ,C909_=_C1110 ,C909_=_C1111 ,C909_=_C1112 ,C909_=_C1113 ,\nC909_=_C1114 ,C909_=_C1115 ,C909_=_C1116 ,C909_=_C1117 ,C909_=_C1118 ,C909_=_C1119 ,\nC932_=_C933 ,C932_=_C955 ,C932_=_C977 ,C932_=_C998 ,C932_=_C1018 ,C932_=_C1037 ,\nC932_=_C1055 ,C932_=_C1072 ,C932_=_C1090 ,C932_=_C1091 ,C932_=_C1092 ,C932_=_C1093 ,\nC932_=_C1094 ,C932_=_C1095 ,C932_=_C1096 ,C932_=_C1097 ,C932_=_C1098 ,C932_=_C1099 ,\nC932_=_C1100 ,C932_=_C1101 ,C932_=_C1102 ,C932_=_C1103 ,C932_=_C1104 ,C933_=_C956 ,\nC933_=_C978 ,C933_=_C999 ,C933_=_C1019 ,C933_=_C1038 ,C933_=_C1056 ,C933_=_C1073 ,\nC933_=_C1105 ,C933_=_C1106 ,C933_=_C1107 ,C933_=_C1108 ,C933_=_C1109 ,C933_=_C1110 ,\nC933_=_C1111 ,C933_=_C1112 ,C933_=_C1113 ,C933_=_C1114 ,C933_=_C1115 ,C933_=_C1116 ,\nC933_=_C1117 ,C933_=_C1118 ,C933_=_C1119 ,C955_=_C956 ,C955_=_C977 ,C955_=_C998 ,\nC955_=_C1018 ,C955_=_C1037 ,C955_=_C1055 ,C955_=_C1072 ,C955_=_C1090 ,C955_=_C1091 ,\nC955_=_C1092 ,C955_=_C1093 ,C955_=_C1094 ,C955_=_C1095 ,C955_=_C1096 ,C955_=_C1097 ,\nC955_=_C1098 ,C955_=_C1099 ,C955_=_C1100 ,C955_=_C1101 ,C955_=_C1102 ,C955_=_C1103 ,\nC955_=_C1104 ,C956_=_C978 ,C956_=_C999 ,C956_=_C1019 ,C956_=_C1038 ,C956_=_C1056 ,\nC956_=_C1073 ,C956_=_C1105 ,C956_=_C1106 ,C956_=_C1107 ,C956_=_C1108 ,C956_=_C1109 ,\nC956_=_C1110 ,C956_=_C1111 ,C956_=_C1112 ,C956_=_C1113 ,C956_=_C1114 ,C956_=_C1115 ,\nC956_=_C1116 ,C956_=_C1117 ,C956_=_C1118 ,C956_=_C1119 ,C977_=_C978 ,C977_=_C998 ,\nC977_=_C1018 ,C977_=_C1037 ,C977_=_C1055 ,C977_=_C1072 ,C977_=_C1090 ,C977_=_C1091 ,\nC977_=_C1092 ,C977_=_C1093 ,C977_=_C1094 ,C977_=_C1095 ,C977_=_C1096 ,C977_=_C1097 ,\nC977_=_C1098 ,C977_=_C1099 ,C977_=_C1100 ,C977_=_C1101 ,C977_=_C1102 ,C977_=_C1103 ,\nC977_=_C1104 ,C978_=_C999 ,C978_=_C1019 ,C978_=_C1038 ,C978_=_C1056 ,C978_=_C1073 ,\nC978_=_C1105 ,C978_=_C1106 ,C978_=_C1107 ,C978_=_C1108 ,C978_=_C1109 ,C978_=_C1110 ,\nC978_=_C1111 ,C978_=_C1112 ,C978_=_C1113 ,C978_=_C1114 ,C978_=_C1115 ,C978_=_C1116 ,\nC978_=_C1117 ,C978_=_C1118 ,C978_=_C1119 ,C998_=_C999 ,C998_=_C1018 ,C998_=_C1037 ,\nC998_=_C1055 ,C998_=_C1072 ,C998_=_C1090 ,C998_=_C1091 ,C998_=_C1092 ,C998_=_C1093 ,\nC998_=_C1094 ,C998_=_C1095 ,C998_=_C1096 ,C998_=_C1097 ,C998_=_C1098 ,C998_=_C1099 ,\nC998_=_C1100 ,C998_=_C1101 ,C998_=_C1102 ,C998_=_C1103 ,C998_=_C1104 ,C999_=_C1019 ,\nC999_=_C1038 ,C999_=_C1056 ,C999_=_C1073 ,C999_=_C1105 ,C999_=_C1106 ,C999_=_C1107 ,\nC999_=_C1108 ,C999_=_C1109 ,C999_=_C1110 ,C999_=_C1111 ,C999_=_C1112 ,C999_=_C1113 ,\nC999_=_C1114 ,C999_=_C1115 ,C999_=_C1116 ,C999_=_C1117 ,C999_=_C1118 ,C999_=_C1119 ,\nC1018_=_C1019 ,C1018_=_C1037 ,C1018_=_C1055 ,C1018_=_C1072 ,C1018_=_C1090 ,C1018_=_C1091 ,\nC1018_=_C1092 ,C1018_=_C1093 ,C1018_=_C1094 ,C1018_=_C1095 ,C1018_=_C1096 ,C1018_=_C1097 ,\nC1018_=_C1098 ,C1018_=_C1099 ,C1018_=_C1100 ,C1018_=_C1101 ,C1018_=_C1102 ,C1018_=_C1103 ,\nC1018_=_C1104 ,C1019_=_C1038 ,C1019_=_C1056 ,C1019_=_C1073 ,C1019_=_C1105 ,C1019_=_C1106 ,\nC1019_=_C1107 ,C1019_=_C1108 ,C1019_=_C1109 ,C1019_=_C1110 ,C1019_=_C1111 ,C1019_=_C1112 ,\nC1019_=_C1113 ,C1019_=_C1114 ,C1019_=_C1115 ,C1019_=_C1116 ,C1019_=_C1117 ,C1019_=_C1118 ,\nC1019_=_C1119 ,C1037_=_C1038 ,C1037_=_C1055 ,C1037_=_C1072 ,C1037_=_C1090 ,C1037_=_C1091 ,\nC1037_=_C1092 ,C1037_=_C1093 ,C1037_=_C1094 ,C1037_=_C1095 ,C1037_=_C1096 ,C1037_=_C1097 ,\nC1037_=_C1098 ,C1037_=_C1099 ,C1037_=_C1100 ,C1037_=_C1101 ,C1037_=_C1102 ,C1037_=_C1103 ,\nC1037_=_C1104 ,C1038_=_C1056 ,C1038_=_C1073 ,C1038_=_C1105 ,C1038_=_C1106 ,C1038_=_C1107 ,\nC1038_=_C1108 ,C1038_=_C1109 ,C1038_=_C1110 ,C1038_=_C1111 ,C1038_=_C1112 ,C1038_=_C1113 ,\nC1038_=_C1114 ,C1038_=_C1115 ,C1038_=_C1116 ,C1038_=_C1117 ,C1038_=_C1118 ,C1038_=_C1119 ,\nC1055_=_C1056 ,C1055_=_C1072 ,C1055_=_C1090 ,C1055_=_C1091 ,C1055_=_C1092 ,C1055_=_C1093 ,\nC1055_=_C1094 ,C1055_=_C1095 ,C1055_=_C1096 ,C1055_=_C1097 ,C1055_=_C1098 ,C1055_=_C1099 ,\nC1055_=_C1100 ,C1055_=_C1101 ,C1055_=_C1102 ,C1055_=_C1103 ,C1055_=_C1104 ,C1056_=_C1073 ,\nC1056_=_C1105 ,C1056_=_C1106 ,C1056_=_C1107 ,C1056_=_C1108 ,C1056_=_C1109 ,C1056_=_C1110 ,\nC1056_=_C1111 ,C1056_=_C1112 ,C1056_=_C1113 ,C1056_=_C1114 ,C1056_=_C1115 ,C1056_=_C1116 ,\nC1056_=_C1117 ,C1056_=_C1118 ,C1056_=_C1119 ,C1072_=_C1073 ,C1072_=_C1090 ,C1072_=_C1091 ,\nC1072_=_C1092 ,C1072_=_C1093 ,C1072_=_C1094 ,C1072_=_C1095 ,C1072_=_C1096 ,C1072_=_C1097 ,\nC1072_=_C1098 ,C1072_=_C1099 ,C1072_=_C1100 ,C1072_=_C1101 ,C1072_=_C1102 ,C1072_=_C1103 ,\nC1072_=_C1104 ,C1073_=_C1105</w:t>
      </w:r>
    </w:p>
    <w:p>
      <w:pPr>
        <w:pStyle w:val="PreformattedText"/>
        <w:bidi w:val="0"/>
        <w:spacing w:before="0" w:after="0"/>
        <w:jc w:val="left"/>
        <w:rPr/>
      </w:pPr>
      <w:r>
        <w:rPr/>
        <w:t xml:space="preserve"> </w:t>
      </w:r>
      <w:r>
        <w:rPr/>
        <w:t>,C1073_=_C1106 ,C1073_=_C1107 ,C1073_=_C1108 ,C1073_=_C1109 ,\nC1073_=_C1110 ,C1073_=_C1111 ,C1073_=_C1112 ,C1073_=_C1113 ,C1073_=_C1114 ,C1073_=_C1115 ,\nC1073_=_C1116 ,C1073_=_C1117 ,C1073_=_C1118 ,C1073_=_C1119 ,C1090_=_C1091 ,C1090_=_C1092 ,\nC1090_=_C1093 ,C1090_=_C1094 ,C1090_=_C1095 ,C1090_=_C1096 ,C1090_=_C1097 ,C1090_=_C1098 ,\nC1090_=_C1099 ,C1090_=_C1100 ,C1090_=_C1101 ,C1090_=_C1102 ,C1090_=_C1103 ,C1090_=_C1104 ,\nC1090_=_C1105 ,C1091_=_C1092 ,C1091_=_C1093 ,C1091_=_C1094 ,C1091_=_C1095 ,C1091_=_C1096 ,\nC1091_=_C1097 ,C1091_=_C1098 ,C1091_=_C1099 ,C1091_=_C1100 ,C1091_=_C1101 ,C1091_=_C1102 ,\nC1091_=_C1103 ,C1091_=_C1104 ,C1091_=_C1106 ,C1092_=_C1093 ,C1092_=_C1094 ,C1092_=_C1095 ,\nC1092_=_C1096 ,C1092_=_C1097 ,C1092_=_C1098 ,C1092_=_C1099 ,C1092_=_C1100 ,C1092_=_C1101 ,\nC1092_=_C1102 ,C1092_=_C1103 ,C1092_=_C1104 ,C1092_=_C1107 ,C1093_=_C1094 ,C1093_=_C1095 ,\nC1093_=_C1096 ,C1093_=_C1097 ,C1093_=_C1098 ,C1093_=_C1099 ,C1093_=_C1100 ,C1093_=_C1101 ,\nC1093_=_C1102 ,C1093_=_C1103 ,C1093_=_C1104 ,C1093_=_C1108 ,C1094_=_C1095 ,C1094_=_C1096 ,\nC1094_=_C1097 ,C1094_=_C1098 ,C1094_=_C1099 ,C1094_=_C1100 ,C1094_=_C1101 ,C1094_=_C1102 ,\nC1094_=_C1103 ,C1094_=_C1104 ,C1094_=_C1109 ,C1095_=_C1096 ,C1095_=_C1097 ,C1095_=_C1098 ,\nC1095_=_C1099 ,C1095_=_C1100 ,C1095_=_C1101 ,C1095_=_C1102 ,C1095_=_C1103 ,C1095_=_C1104 ,\nC1095_=_C1110 ,C1096_=_C1097 ,C1096_=_C1098 ,C1096_=_C1099 ,C1096_=_C1100 ,C1096_=_C1101 ,\nC1096_=_C1102 ,C1096_=_C1103 ,C1096_=_C1104 ,C1096_=_C1111 ,C1097_=_C1098 ,C1097_=_C1099 ,\nC1097_=_C1100 ,C1097_=_C1101 ,C1097_=_C1102 ,C1097_=_C1103 ,C1097_=_C1104 ,C1097_=_C1112 ,\nC1098_=_C1099 ,C1098_=_C1100 ,C1098_=_C1101 ,C1098_=_C1102 ,C1098_=_C1103 ,C1098_=_C1104 ,\nC1098_=_C1113 ,C1099_=_C1100 ,C1099_=_C1101 ,C1099_=_C1102 ,C1099_=_C1103 ,C1099_=_C1104 ,\nC1099_=_C1114 ,C1100_=_C1101 ,C1100_=_C1102 ,C1100_=_C1103 ,C1100_=_C1104 ,C1100_=_C1115 ,\nC1101_=_C1102 ,C1101_=_C1103 ,C1101_=_C1104 ,C1101_=_C1116 ,C1102_=_C1103 ,C1102_=_C1104 ,\nC1102_=_C1117 ,C1103_=_C1104 ,C1103_=_C1118 ,C1104_=_C1119 ,C1105_=_C1106 ,C1105_=_C1107 ,\nC1105_=_C1108 ,C1105_=_C1109 ,C1105_=_C1110 ,C1105_=_C1111 ,C1105_=_C1112 ,C1105_=_C1113 ,\nC1105_=_C1114 ,C1105_=_C1115 ,C1105_=_C1116 ,C1105_=_C1117 ,C1105_=_C1118 ,C1105_=_C1119 ,\nC1106_=_C1107 ,C1106_=_C1108 ,C1106_=_C1109 ,C1106_=_C1110 ,C1106_=_C1111 ,C1106_=_C1112 ,\nC1106_=_C1113 ,C1106_=_C1114 ,C1106_=_C1115 ,C1106_=_C1116 ,C1106_=_C1117 ,C1106_=_C1118 ,\nC1106_=_C1119 ,C1107_=_C1108 ,C1107_=_C1109 ,C1107_=_C1110 ,C1107_=_C1111 ,C1107_=_C1112 ,\nC1107_=_C1113 ,C1107_=_C1114 ,C1107_=_C1115 ,C1107_=_C1116 ,C1107_=_C1117 ,C1107_=_C1118 ,\nC1107_=_C1119 ,C1108_=_C1109 ,C1108_=_C1110 ,C1108_=_C1111 ,C1108_=_C1112 ,C1108_=_C1113 ,\nC1108_=_C1114 ,C1108_=_C1115 ,C1108_=_C1116 ,C1108_=_C1117 ,C1108_=_C1118 ,C1108_=_C1119 ,\nC1109_=_C1110 ,C1109_=_C1111 ,C1109_=_C1112 ,C1109_=_C1113 ,C1109_=_C1114 ,C1109_=_C1115 ,\nC1109_=_C1116 ,C1109_=_C1117 ,C1109_=_C1118 ,C1109_=_C1119 ,C1110_=_C1111 ,C1110_=_C1112 ,\nC1110_=_C1113 ,C1110_=_C1114 ,C1110_=_C1115 ,C1110_=_C1116 ,C1110_=_C1117 ,C1110_=_C1118 ,\nC1110_=_C1119 ,C1111_=_C1112 ,C1111_=_C1113 ,C1111_=_C1114 ,C1111_=_C1115 ,C1111_=_C1116 ,\nC1111_=_C1117 ,C1111_=_C1118 ,C1111_=_C1119 ,C1112_=_C1113 ,C1112_=_C1114 ,C1112_=_C1115 ,\nC1112_=_C1116 ,C1112_=_C1117 ,C1112_=_C1118 ,C1112_=_C1119 ,C1113_=_C1114 ,C1113_=_C1115 ,\nC1113_=_C1116 ,C1113_=_C1117 ,C1113_=_C1118 ,C1113_=_C1119 ,C1114_=_C1115 ,C1114_=_C1116 ,\nC1114_=_C1117 ,C1114_=_C1118 ,C1114_=_C1119 ,C1115_=_C1116 ,C1115_=_C1117 ,C1115_=_C1118 ,\nC1115_=_C1119 ,C1116_=_C1117 ,C1116_=_C1118 ,C1116_=_C1119 ,C1117_=_C1118 ,C1117_=_C1119 ,\nC1118_=_C1119 ,"];47[shape=box, label="id:47 level: 5\n97: C30 C31 C78 C79 C125 \nC126 C171 C172 C216 C217 C260 \nC261 C303 C304 C345 C346 C386 \nC387 C426 C427 C465 C466 C503 \nC504 C540 C541 C576 C577 C611 \nC612 C645 C646 C678 C679 C710 \nC711 C741 C742 C771 C772 C800 \nC801 C828 C829 C855 C856 C881 \nC882 C906 C907 C930 C931 C953 \nC954 C975 C976 C996 C997 C1016 \nC1017 C1035 C1036 C1054 C1055 C1056 \nC1057 C1058 C1059 C1060 C1061 C1062 \nC1063 C1064 C1065 C1066 C1067 C1068 \nC1069 C1070 C1071 C1072 C1073 C1074 \nC1075 C1076 C1077 C1078 C1079 C1080 \nC1081 C1082 C1083 C1084 C1085 C1086 \nC1087 C1088 \n2400: C30_=_C31( C30 C31 ) C30_=_C78( C30 C78 ) C30_=_C125( C30 C125 ) C30_=_C171( C30 C171 ) C30_=_C216( C30 C216 ) \nC30_=_C260( C30 C260 ) C30_=_C303( C30 C303 ) C30_=_C345( C30 C345 ) C30_=_C386( C30 C386 ) C30_=_C426( C30 C426 ) C30_=_C465( C30 C465 ) \nC30_=_C503( C30 C503 ) C30_=_C540( C30 C540 ) C30_=_C576( C30 C576 ) C30_=_C611( C30 C611 ) C30_=_C645( C30 C645 ) C30_=_C678( C30 C678 ) \nC30_=_C710( C30 C710 ) C30_=_C741( C30 C741 ) C30_=_C771( C30 C771 ) C30_=_C800( C30 C800 ) C30_=_C828( C30 C828 ) C30_=_C855( C30 C855 ) \nC30_=_C881( C30 C881 ) C30_=_C906( C30 C906 ) C30_=_C930( C30 C930 ) C30_=_C953( C30 C953 ) C30_=_C975( C30 C975 ) C30_=_C996( C30 C996 ) \nC30_=_C1016( C30 C1016 ) C30_=_C1035( C30 C1035 ) C30_=_C1054( C30 C1054 ) C30_=_C1055( C30 C1055 ) C30_=_C1056( C30 C1056 ) C30_=_C1057( C30 C1057 ) \nC30_=_C1058( C30 C1058 ) C30_=_C1059( C30 C1059 ) C30_=_C1060( C30 C1060 ) C30_=_C1061( C30 C1061 ) C30_=_C1062( C30 C1062 ) C30_=_C1063( C30 C1063 ) \nC30_=_C1064( C30 C1064 ) C30_=_C1065( C30 C1065 ) C30_=_C1066( C30 C1066 ) C30_=_C1067( C30 C1067 ) C30_=_C1068( C30 C1068 ) C30_=_C1069( C30 C1069 ) \nC30_=_C1070( C30 C1070 ) C30_=_C1071( C30 C1071 ) C31_=_C79( C31 C79 ) C31_=_C126( C31 C126 ) C31_=_C172( C31 C172 ) C31_=_C217( C31 C217 ) \nC31_=_C261( C31 C261 ) C31_=_C304( C31 C304 ) C31_=_C346( C31 C346 ) C31_=_C387( C31 C387 ) C31_=_C427( C31 C427 ) C31_=_C466( C31 C466 ) \nC31_=_C504( C31 C504 ) C31_=_C541( C31 C541 ) C31_=_C577( C31 C577 ) C31_=_C612( C31 C612 ) C31_=_C646( C31 C646 ) C31_=_C679( C31 C679 ) \nC31_=_C711( C31 C711 ) C31_=_C742( C31 C742 ) C31_=_C772( C31 C772 ) C31_=_C801( C31 C801 ) C31_=_C829( C31 C829 ) C31_=_C856( C31 C856 ) \nC31_=_C882( C31 C882 ) C31_=_C907( C31 C907 ) C31_=_C931( C31 C931 ) C31_=_C954( C31 C954 ) C31_=_C976( C31 C976 ) C31_=_C997( C31 C997 ) \nC31_=_C1017( C31 C1017 ) C31_=_C1036( C31 C1036 ) C31_=_C1054( C31 C1054 ) C31_=_C1072( C31 C1072 ) C31_=_C1073( C31 C1073 ) C31_=_C1074( C31 C1074 ) \nC31_=_C1075( C31 C1075 ) C31_=_C1076( C31 C1076 ) C31_=_C1077( C31 C1077 ) C31_=_C1078( C31 C1078 ) C31_=_C1079( C31 C1079 ) C31_=_C1080( C31 C1080 ) \nC31_=_C1081( C31 C1081 ) C31_=_C1082( C31 C1082 ) C31_=_C1083( C31 C1083 ) C31_=_C1084( C31 C1084 ) C31_=_C1085( C31 C1085 ) C31_=_C1086( C31 C1086 ) \nC31_=_C1087( C31 C1087 ) C31_=_C1088( C31 C1088 ) C78_=_C79( C78 C79 ) C78_=_C125( C78 C125 ) C78_=_C171( C78 C171 ) C78_=_C216( C78 C216 ) \nC78_=_C260( C78 C260 ) C78_=_C303( C78 C303 ) C78_=_C345( C78 C345 ) C78_=_C386( C78 C386 ) C78_=_C426( C78 C426 ) C78_=_C465( C78 C465 ) \nC78_=_C503( C78 C503 ) C78_=_C540( C78 C540 ) C78_=_C576( C78 C576 ) C78_=_C611( C78 C611 ) C78_=_C645( C78 C645 ) C78_=_C678( C78 C678 ) \nC78_=_C710( C78 C710 ) C78_=_C741( C78 C741 ) C78_=_C771( C78 C771 ) C78_=_C800( C78 C800 ) C78_=_C828( C78 C828 ) C78_=_C855( C78 C855 ) \nC78_=_C881( C78 C881 ) C78_=_C906( C78 C906 ) C78_=_C930( C78 C930 ) C78_=_C953( C78 C953 ) C78_=_C975( C78 C975 ) C78_=_C996( C78 C996 ) \nC78_=_C1016( C78 C1016 ) C78_=_C1035( C78 C1035 ) C78_=_C1054( C78 C1054 ) C78_=_C1055( C78 C1055 ) C78_=_C1056( C78 C1056 ) C78_=_C1057( C78 C1057 ) \nC78_=_C1058( C78 C1058 ) C78_=_C1059( C78 C1059 ) C78_=_C1060( C78 C1060 ) C78_=_C1061( C78 C1061 ) C78_=_C1062( C78 C1062 ) C78_=_C1063( C78 C1063 ) \nC78_=_C1064( C78 C1064 ) C78_=_C1065( C78 C1065 ) C78_=_C1066( C78 C1066 ) C78_=_C1067( C78 C1067 ) C78_=_C1068( C78 C1068 ) C78_=_C1069( C78 C1069 ) \nC78_=_C1070( C78 C1070 ) C78_=_C1071( C78 C1071 ) C79_=_C126( C79 C126 ) C79_=_C172( C79 C172 ) C79_=_C217( C79 C217 ) C79_=_C261( C79 C261 ) \nC79_=_C304( C79 C304 ) C79_=_C346( C79 C346 ) C79_=_C387( C79 C387 ) C79_=_C427( C79 C427 ) C79_=_C466( C79 C466 ) C79_=_C504( C79 C504 ) \nC79_=_C541( C79 C541 ) C79_=_C577( C79 C577 ) C79_=_C612( C79 C612 ) C79_=_C646( C79 C646 ) C79_=_C679( C79 C679 ) C79_=_C711( C79 C711 ) \nC79_=_C742( C79 C742 ) C79_=_C772( C79 C772 ) C79_=_C801( C79 C801 ) C79_=_C829( C79 C829 ) C79_=_C856( C79 C856 ) C79_=_C882( C79 C882 ) \nC79_=_C907( C79 C907 ) C79_=_C931( C79 C931 ) C79_=_C954( C79 C954 ) C79_=_C976( C79 C976 ) C79_=_C997( C79 C997 ) C79_=_C1017( C79 C1017 ) \nC79_=_C1036( C79 C1036 ) C79_=_C1054( C79 C1054 ) C79_=_C1072( C79 C1072 ) C79_=_C1073( C79 C1073 ) C79_=_C1074( C79 C1074 ) C79_=_C1075( C79 C1075 ) \nC79_=_C1076( C79 C1076 ) C79_=_C1077( C79 C1077 ) C79_=_C1078( C79 C1078 ) C79_=_C1079( C79 C1079 ) C79_=_C1080( C79 C1080 ) C79_=_C1081( C79 C1081 ) \nC79_=_C1082( C79 C1082 ) C79_=_C1083( C79 C1083 ) C79_=_C1084( C79 C1084 ) C79_=_C1085( C79 C1085 ) C79_=_C1086( C79 C1086 ) C79_=_C1087( C79 C1087 ) \nC79_=_C1088( C79 C1088 ) C125_=_C126( C125 C126 ) C125_=_C171( C125 C171 ) C125_=_C216( C125 C216 ) C125_=_C260( C125 C260 ) C125_=_C303( C125 C303 ) \nC125_=_C345( C125 C345 ) C125_=_C386( C125 C386 ) C125_=_C426( C125 C426 ) C125_=_C465( C125 C465 ) C125_=_C503( C125 C503 ) C125_=_C540( C125 C540 ) \nC125_=_C576( C125 C576 ) C125_=_C611( C125 C611 ) C125_=_C645( C125 C645 ) C125_=_C678( C125 C678 ) C125_=_C710( C125 C710 ) C125_=_C741( C125 C741 ) \nC125_=_C771( C125 C771 ) C125_=_C800( C125 C800 ) C125_=_C828( C125 C828 ) C125_=_C855( C125 C855 ) C125_=_C881( C125 C881 ) C125_=_C906( C125 C906 ) \nC125_=_C930( C125 C930 ) C125_=_C953( C125 C953 ) C125_=_C975( C125 C975 ) C125_=_C996( C125 C996 ) C125_=_C1016( C125 C1016 ) C125_=_C1035( C125 C1035 ) \nC125_=_C1054( C125 C1054 ) C125_=_C1055( C125 C1055 ) C125_=_C1056( C125 C1056 ) C125_=_C1057( C125 C1057 ) C125_=_C1058( C125 C1058 ) C125_=_C1059( C125 C1059 ) \nC125_=_C1060( C125 C1060 ) C125_=_C1061( C125 C1061 ) C125_=_C1062( C125 C1062 ) C125_=_C1063(</w:t>
      </w:r>
    </w:p>
    <w:p>
      <w:pPr>
        <w:pStyle w:val="PreformattedText"/>
        <w:bidi w:val="0"/>
        <w:spacing w:before="0" w:after="0"/>
        <w:jc w:val="left"/>
        <w:rPr/>
      </w:pPr>
      <w:r>
        <w:rPr/>
        <w:t xml:space="preserve"> </w:t>
      </w:r>
      <w:r>
        <w:rPr/>
        <w:t>C125 C1063 ) C125_=_C1064( C125 C1064 ) C125_=_C1065( C125 C1065 ) \nC125_=_C1066( C125 C1066 ) C125_=_C1067( C125 C1067 ) C125_=_C1068( C125 C1068 ) C125_=_C1069( C125 C1069 ) C125_=_C1070( C125 C1070 ) C125_=_C1071( C125 C1071 ) \nC126_=_C172( C126 C172 ) C126_=_C217( C126 C217 ) C126_=_C261( C126 C261 ) C126_=_C304( C126 C304 ) C126_=_C346( C126 C346 ) C126_=_C387( C126 C387 ) \nC126_=_C427( C126 C427 ) C126_=_C466( C126 C466 ) C126_=_C504( C126 C504 ) C126_=_C541( C126 C541 ) C126_=_C577( C126 C577 ) C126_=_C612( C126 C612 ) \nC126_=_C646( C126 C646 ) C126_=_C679( C126 C679 ) C126_=_C711( C126 C711 ) C126_=_C742( C126 C742 ) C126_=_C772( C126 C772 ) C126_=_C801( C126 C801 ) \nC126_=_C829( C126 C829 ) C126_=_C856( C126 C856 ) C126_=_C882( C126 C882 ) C126_=_C907( C126 C907 ) C126_=_C931( C126 C931 ) C126_=_C954( C126 C954 ) \nC126_=_C976( C126 C976 ) C126_=_C997( C126 C997 ) C126_=_C1017( C126 C1017 ) C126_=_C1036( C126 C1036 ) C126_=_C1054( C126 C1054 ) C126_=_C1072( C126 C1072 ) \nC126_=_C1073( C126 C1073 ) C126_=_C1074( C126 C1074 ) C126_=_C1075( C126 C1075 ) C126_=_C1076( C126 C1076 ) C126_=_C1077( C126 C1077 ) C126_=_C1078( C126 C1078 ) \nC126_=_C1079( C126 C1079 ) C126_=_C1080( C126 C1080 ) C126_=_C1081( C126 C1081 ) C126_=_C1082( C126 C1082 ) C126_=_C1083( C126 C1083 ) C126_=_C1084( C126 C1084 ) \nC126_=_C1085( C126 C1085 ) C126_=_C1086( C126 C1086 ) C126_=_C1087( C126 C1087 ) C126_=_C1088( C126 C1088 ) C171_=_C172( C171 C172 ) C171_=_C216( C171 C216 ) \nC171_=_C260( C171 C260 ) C171_=_C303( C171 C303 ) C171_=_C345( C171 C345 ) C171_=_C386( C171 C386 ) C171_=_C426( C171 C426 ) C171_=_C465( C171 C465 ) \nC171_=_C503( C171 C503 ) C171_=_C540( C171 C540 ) C171_=_C576( C171 C576 ) C171_=_C611( C171 C611 ) C171_=_C645( C171 C645 ) C171_=_C678( C171 C678 ) \nC171_=_C710( C171 C710 ) C171_=_C741( C171 C741 ) C171_=_C771( C171 C771 ) C171_=_C800( C171 C800 ) C171_=_C828( C171 C828 ) C171_=_C855( C171 C855 ) \nC171_=_C881( C171 C881 ) C171_=_C906( C171 C906 ) C171_=_C930( C171 C930 ) C171_=_C953( C171 C953 ) C171_=_C975( C171 C975 ) C171_=_C996( C171 C996 ) \nC171_=_C1016( C171 C1016 ) C171_=_C1035( C171 C1035 ) C171_=_C1054( C171 C1054 ) C171_=_C1055( C171 C1055 ) C171_=_C1056( C171 C1056 ) C171_=_C1057( C171 C1057 ) \nC171_=_C1058( C171 C1058 ) C171_=_C1059( C171 C1059 ) C171_=_C1060( C171 C1060 ) C171_=_C1061( C171 C1061 ) C171_=_C1062( C171 C1062 ) C171_=_C1063( C171 C1063 ) \nC171_=_C1064( C171 C1064 ) C171_=_C1065( C171 C1065 ) C171_=_C1066( C171 C1066 ) C171_=_C1067( C171 C1067 ) C171_=_C1068( C171 C1068 ) C171_=_C1069( C171 C1069 ) \nC171_=_C1070( C171 C1070 ) C171_=_C1071( C171 C1071 ) C172_=_C217( C172 C217 ) C172_=_C261( C172 C261 ) C172_=_C304( C172 C304 ) C172_=_C346( C172 C346 ) \nC172_=_C387( C172 C387 ) C172_=_C427( C172 C427 ) C172_=_C466( C172 C466 ) C172_=_C504( C172 C504 ) C172_=_C541( C172 C541 ) C172_=_C577( C172 C577 ) \nC172_=_C612( C172 C612 ) C172_=_C646( C172 C646 ) C172_=_C679( C172 C679 ) C172_=_C711( C172 C711 ) C172_=_C742( C172 C742 ) C172_=_C772( C172 C772 ) \nC172_=_C801( C172 C801 ) C172_=_C829( C172 C829 ) C172_=_C856( C172 C856 ) C172_=_C882( C172 C882 ) C172_=_C907( C172 C907 ) C172_=_C931( C172 C931 ) \nC172_=_C954( C172 C954 ) C172_=_C976( C172 C976 ) C172_=_C997( C172 C997 ) C172_=_C1017( C172 C1017 ) C172_=_C1036( C172 C1036 ) C172_=_C1054( C172 C1054 ) \nC172_=_C1072( C172 C1072 ) C172_=_C1073( C172 C1073 ) C172_=_C1074( C172 C1074 ) C172_=_C1075( C172 C1075 ) C172_=_C1076( C172 C1076 ) C172_=_C1077( C172 C1077 ) \nC172_=_C1078( C172 C1078 ) C172_=_C1079( C172 C1079 ) C172_=_C1080( C172 C1080 ) C172_=_C1081( C172 C1081 ) C172_=_C1082( C172 C1082 ) C172_=_C1083( C172 C1083 ) \nC172_=_C1084( C172 C1084 ) C172_=_C1085( C172 C1085 ) C172_=_C1086( C172 C1086 ) C172_=_C1087( C172 C1087 ) C172_=_C1088( C172 C1088 ) C216_=_C217( C216 C217 ) \nC216_=_C260( C216 C260 ) C216_=_C303( C216 C303 ) C216_=_C345( C216 C345 ) C216_=_C386( C216 C386 ) C216_=_C426( C216 C426 ) C216_=_C465( C216 C465 ) \nC216_=_C503( C216 C503 ) C216_=_C540( C216 C540 ) C216_=_C576( C216 C576 ) C216_=_C611( C216 C611 ) C216_=_C645( C216 C645 ) C216_=_C678( C216 C678 ) \nC216_=_C710( C216 C710 ) C216_=_C741( C216 C741 ) C216_=_C771( C216 C771 ) C216_=_C800( C216 C800 ) C216_=_C828( C216 C828 ) C216_=_C855( C216 C855 ) \nC216_=_C881( C216 C881 ) C216_=_C906( C216 C906 ) C216_=_C930( C216 C930 ) C216_=_C953( C216 C953 ) C216_=_C975( C216 C975 ) C216_=_C996( C216 C996 ) \nC216_=_C1016( C216 C1016 ) C216_=_C1035( C216 C1035 ) C216_=_C1054( C216 C1054 ) C216_=_C1055( C216 C1055 ) C216_=_C1056( C216 C1056 ) C216_=_C1057( C216 C1057 ) \nC216_=_C1058( C216 C1058 ) C216_=_C1059( C216 C1059 ) C216_=_C1060( C216 C1060 ) C216_=_C1061( C216 C1061 ) C216_=_C1062( C216 C1062 ) C216_=_C1063( C216 C1063 ) \nC216_=_C1064( C216 C1064 ) C216_=_C1065( C216 C1065 ) C216_=_C1066( C216 C1066 ) C216_=_C1067( C216 C1067 ) C216_=_C1068( C216 C1068 ) C216_=_C1069( C216 C1069 ) \nC216_=_C1070( C216 C1070 ) C216_=_C1071( C216 C1071 ) C217_=_C261( C217 C261 ) C217_=_C304( C217 C304 ) C217_=_C346( C217 C346 ) C217_=_C387( C217 C387 ) \nC217_=_C427( C217 C427 ) C217_=_C466( C217 C466 ) C217_=_C504( C217 C504 ) C217_=_C541( C217 C541 ) C217_=_C577( C217 C577 ) C217_=_C612( C217 C612 ) \nC217_=_C646( C217 C646 ) C217_=_C679( C217 C679 ) C217_=_C711( C217 C711 ) C217_=_C742( C217 C742 ) C217_=_C772( C217 C772 ) C217_=_C801( C217 C801 ) \nC217_=_C829( C217 C829 ) C217_=_C856( C217 C856 ) C217_=_C882( C217 C882 ) C217_=_C907( C217 C907 ) C217_=_C931( C217 C931 ) C217_=_C954( C217 C954 ) \nC217_=_C976( C217 C976 ) C217_=_C997( C217 C997 ) C217_=_C1017( C217 C1017 ) C217_=_C1036( C217 C1036 ) C217_=_C1054( C217 C1054 ) C217_=_C1072( C217 C1072 ) \nC217_=_C1073( C217 C1073 ) C217_=_C1074( C217 C1074 ) C217_=_C1075( C217 C1075 ) C217_=_C1076( C217 C1076 ) C217_=_C1077( C217 C1077 ) C217_=_C1078( C217 C1078 ) \nC217_=_C1079( C217 C1079 ) C217_=_C1080( C217 C1080 ) C217_=_C1081( C217 C1081 ) C217_=_C1082( C217 C1082 ) C217_=_C1083( C217 C1083 ) C217_=_C1084( C217 C1084 ) \nC217_=_C1085( C217 C1085 ) C217_=_C1086( C217 C1086 ) C217_=_C1087( C217 C1087 ) C217_=_C1088( C217 C1088 ) C260_=_C261( C260 C261 ) C260_=_C303( C260 C303 ) \nC260_=_C345( C260 C345 ) C260_=_C386( C260 C386 ) C260_=_C426( C260 C426 ) C260_=_C465( C260 C465 ) C260_=_C503( C260 C503 ) C260_=_C540( C260 C540 ) \nC260_=_C576( C260 C576 ) C260_=_C611( C260 C611 ) C260_=_C645( C260 C645 ) C260_=_C678( C260 C678 ) C260_=_C710( C260 C710 ) C260_=_C741( C260 C741 ) \nC260_=_C771( C260 C771 ) C260_=_C800( C260 C800 ) C260_=_C828( C260 C828 ) C260_=_C855( C260 C855 ) C260_=_C881( C260 C881 ) C260_=_C906( C260 C906 ) \nC260_=_C930( C260 C930 ) C260_=_C953( C260 C953 ) C260_=_C975( C260 C975 ) C260_=_C996( C260 C996 ) C260_=_C1016( C260 C1016 ) C260_=_C1035( C260 C1035 ) \nC260_=_C1054( C260 C1054 ) C260_=_C1055( C260 C1055 ) C260_=_C1056( C260 C1056 ) C260_=_C1057( C260 C1057 ) C260_=_C1058( C260 C1058 ) C260_=_C1059( C260 C1059 ) \nC260_=_C1060( C260 C1060 ) C260_=_C1061( C260 C1061 ) C260_=_C1062( C260 C1062 ) C260_=_C1063( C260 C1063 ) C260_=_C1064( C260 C1064 ) C260_=_C1065( C260 C1065 ) \nC260_=_C1066( C260 C1066 ) C260_=_C1067( C260 C1067 ) C260_=_C1068( C260 C1068 ) C260_=_C1069( C260 C1069 ) C260_=_C1070( C260 C1070 ) C260_=_C1071( C260 C1071 ) \nC261_=_C304( C261 C304 ) C261_=_C346( C261 C346 ) C261_=_C387( C261 C387 ) C261_=_C427( C261 C427 ) C261_=_C466( C261 C466 ) C261_=_C504( C261 C504 ) \nC261_=_C541( C261 C541 ) C261_=_C577( C261 C577 ) C261_=_C612( C261 C612 ) C261_=_C646( C261 C646 ) C261_=_C679( C261 C679 ) C261_=_C711( C261 C711 ) \nC261_=_C742( C261 C742 ) C261_=_C772( C261 C772 ) C261_=_C801( C261 C801 ) C261_=_C829( C261 C829 ) C261_=_C856( C261 C856 ) C261_=_C882( C261 C882 ) \nC261_=_C907( C261 C907 ) C261_=_C931( C261 C931 ) C261_=_C954( C261 C954 ) C261_=_C976( C261 C976 ) C261_=_C997( C261 C997 ) C261_=_C1017( C261 C1017 ) \nC261_=_C1036( C261 C1036 ) C261_=_C1054( C261 C1054 ) C261_=_C1072( C261 C1072 ) C261_=_C1073( C261 C1073 ) C261_=_C1074( C261 C1074 ) C261_=_C1075( C261 C1075 ) \nC261_=_C1076( C261 C1076 ) C261_=_C1077( C261 C1077 ) C261_=_C1078( C261 C1078 ) C261_=_C1079( C261 C1079 ) C261_=_C1080( C261 C1080 ) C261_=_C1081( C261 C1081 ) \nC261_=_C1082( C261 C1082 ) C261_=_C1083( C261 C1083 ) C261_=_C1084( C261 C1084 ) C261_=_C1085( C261 C1085 ) C261_=_C1086( C261 C1086 ) C261_=_C1087( C261 C1087 ) \nC261_=_C1088( C261 C1088 ) C303_=_C304( C303 C304 ) C303_=_C345( C303 C345 ) C303_=_C386( C303 C386 ) C303_=_C426( C303 C426 ) C303_=_C465( C303 C465 ) \nC303_=_C503( C303 C503 ) C303_=_C540( C303 C540 ) C303_=_C576( C303 C576 ) C303_=_C611( C303 C611 ) C303_=_C645( C303 C645 ) C303_=_C678( C303 C678 ) \nC303_=_C710( C303 C710 ) C303_=_C741( C303 C741 ) C303_=_C771( C303 C771 ) C303_=_C800( C303 C800 ) C303_=_C828( C303 C828 ) C303_=_C855( C303 C855 ) \nC303_=_C881( C303 C881 ) C303_=_C906( C303 C906 ) C303_=_C930( C303 C930 ) C303_=_C953( C303 C953 ) C303_=_C975( C303 C975 ) C303_=_C996( C303 C996 ) \nC303_=_C1016( C303 C1016 ) C303_=_C1035( C303 C1035 ) C303_=_C1054( C303 C1054 ) C303_=_C1055( C303 C1055 ) C303_=_C1056( C303 C1056 ) C303_=_C1057( C303 C1057 ) \nC303_=_C1058( C303 C1058 ) C303_=_C1059( C303 C1059 ) C303_=_C1060( C303 C1060 ) C303_=_C1061( C303 C1061 ) C303_=_C1062( C303 C1062 ) C303_=_C1063( C303 C1063 ) \nC303_=_C1064( C303 C1064 ) C303_=_C1065( C303 C1065 ) C303_=_C1066( C303 C1066 ) C303_=_C1067( C303 C1067 ) C303_=_C1068( C303 C1068 ) C303_=_C1069( C303 C1069 ) \nC303_=_C1070( C303 C1070 ) C303_=_C1071( C303 C1071 ) C304_=_C346( C304 C346 ) C304_=_C387( C304 C387 ) C304_=_C427( C304 C427 ) C304_=_C466( C304 C466 ) \nC304_=_C504( C304 C504 ) C304_=_C541( C304 C541 ) C304_=_C577( C304 C577 ) C304_=_C612( C304 C612 ) C304_=_C646( C304 C646 ) C304_=_C679( C304 C679 ) \nC304_=_C711( C304 C711 ) C304_=_C742( C304 C742 ) C304_=_C772( C304 C772 )</w:t>
      </w:r>
    </w:p>
    <w:p>
      <w:pPr>
        <w:pStyle w:val="PreformattedText"/>
        <w:bidi w:val="0"/>
        <w:spacing w:before="0" w:after="0"/>
        <w:jc w:val="left"/>
        <w:rPr/>
      </w:pPr>
      <w:r>
        <w:rPr/>
        <w:t xml:space="preserve"> </w:t>
      </w:r>
      <w:r>
        <w:rPr/>
        <w:t>C304_=_C801( C304 C801 ) C304_=_C829( C304 C829 ) C304_=_C856( C304 C856 ) \nC304_=_C882( C304 C882 ) C304_=_C907( C304 C907 ) C304_=_C931( C304 C931 ) C304_=_C954( C304 C954 ) C304_=_C976( C304 C976 ) C304_=_C997( C304 C997 ) \nC304_=_C1017( C304 C1017 ) C304_=_C1036( C304 C1036 ) C304_=_C1054( C304 C1054 ) C304_=_C1072( C304 C1072 ) C304_=_C1073( C304 C1073 ) C304_=_C1074( C304 C1074 ) \nC304_=_C1075( C304 C1075 ) C304_=_C1076( C304 C1076 ) C304_=_C1077( C304 C1077 ) C304_=_C1078( C304 C1078 ) C304_=_C1079( C304 C1079 ) C304_=_C1080( C304 C1080 ) \nC304_=_C1081( C304 C1081 ) C304_=_C1082( C304 C1082 ) C304_=_C1083( C304 C1083 ) C304_=_C1084( C304 C1084 ) C304_=_C1085( C304 C1085 ) C304_=_C1086( C304 C1086 ) \nC304_=_C1087( C304 C1087 ) C304_=_C1088( C304 C1088 ) C345_=_C346( C345 C346 ) C345_=_C386( C345 C386 ) C345_=_C426( C345 C426 ) C345_=_C465( C345 C465 ) \nC345_=_C503( C345 C503 ) C345_=_C540( C345 C540 ) C345_=_C576( C345 C576 ) C345_=_C611( C345 C611 ) C345_=_C645( C345 C645 ) C345_=_C678( C345 C678 ) \nC345_=_C710( C345 C710 ) C345_=_C741( C345 C741 ) C345_=_C771( C345 C771 ) C345_=_C800( C345 C800 ) C345_=_C828( C345 C828 ) C345_=_C855( C345 C855 ) \nC345_=_C881( C345 C881 ) C345_=_C906( C345 C906 ) C345_=_C930( C345 C930 ) C345_=_C953( C345 C953 ) C345_=_C975( C345 C975 ) C345_=_C996( C345 C996 ) \nC345_=_C1016( C345 C1016 ) C345_=_C1035( C345 C1035 ) C345_=_C1054( C345 C1054 ) C345_=_C1055( C345 C1055 ) C345_=_C1056( C345 C1056 ) C345_=_C1057( C345 C1057 ) \nC345_=_C1058( C345 C1058 ) C345_=_C1059( C345 C1059 ) C345_=_C1060( C345 C1060 ) C345_=_C1061( C345 C1061 ) C345_=_C1062( C345 C1062 ) C345_=_C1063( C345 C1063 ) \nC345_=_C1064( C345 C1064 ) C345_=_C1065( C345 C1065 ) C345_=_C1066( C345 C1066 ) C345_=_C1067( C345 C1067 ) C345_=_C1068( C345 C1068 ) C345_=_C1069( C345 C1069 ) \nC345_=_C1070( C345 C1070 ) C345_=_C1071( C345 C1071 ) C346_=_C387( C346 C387 ) C346_=_C427( C346 C427 ) C346_=_C466( C346 C466 ) C346_=_C504( C346 C504 ) \nC346_=_C541( C346 C541 ) C346_=_C577( C346 C577 ) C346_=_C612( C346 C612 ) C346_=_C646( C346 C646 ) C346_=_C679( C346 C679 ) C346_=_C711( C346 C711 ) \nC346_=_C742( C346 C742 ) C346_=_C772( C346 C772 ) C346_=_C801( C346 C801 ) C346_=_C829( C346 C829 ) C346_=_C856( C346 C856 ) C346_=_C882( C346 C882 ) \nC346_=_C907( C346 C907 ) C346_=_C931( C346 C931 ) C346_=_C954( C346 C954 ) C346_=_C976( C346 C976 ) C346_=_C997( C346 C997 ) C346_=_C1017( C346 C1017 ) \nC346_=_C1036( C346 C1036 ) C346_=_C1054( C346 C1054 ) C346_=_C1072( C346 C1072 ) C346_=_C1073( C346 C1073 ) C346_=_C1074( C346 C1074 ) C346_=_C1075( C346 C1075 ) \nC346_=_C1076( C346 C1076 ) C346_=_C1077( C346 C1077 ) C346_=_C1078( C346 C1078 ) C346_=_C1079( C346 C1079 ) C346_=_C1080( C346 C1080 ) C346_=_C1081( C346 C1081 ) \nC346_=_C1082( C346 C1082 ) C346_=_C1083( C346 C1083 ) C346_=_C1084( C346 C1084 ) C346_=_C1085( C346 C1085 ) C346_=_C1086( C346 C1086 ) C346_=_C1087( C346 C1087 ) \nC346_=_C1088( C346 C1088 ) C386_=_C387( C386 C387 ) C386_=_C426( C386 C426 ) C386_=_C465( C386 C465 ) C386_=_C503( C386 C503 ) C386_=_C540( C386 C540 ) \nC386_=_C576( C386 C576 ) C386_=_C611( C386 C611 ) C386_=_C645( C386 C645 ) C386_=_C678( C386 C678 ) C386_=_C710( C386 C710 ) C386_=_C741( C386 C741 ) \nC386_=_C771( C386 C771 ) C386_=_C800( C386 C800 ) C386_=_C828( C386 C828 ) C386_=_C855( C386 C855 ) C386_=_C881( C386 C881 ) C386_=_C906( C386 C906 ) \nC386_=_C930( C386 C930 ) C386_=_C953( C386 C953 ) C386_=_C975( C386 C975 ) C386_=_C996( C386 C996 ) C386_=_C1016( C386 C1016 ) C386_=_C1035( C386 C1035 ) \nC386_=_C1054( C386 C1054 ) C386_=_C1055( C386 C1055 ) C386_=_C1056( C386 C1056 ) C386_=_C1057( C386 C1057 ) C386_=_C1058( C386 C1058 ) C386_=_C1059( C386 C1059 ) \nC386_=_C1060( C386 C1060 ) C386_=_C1061( C386 C1061 ) C386_=_C1062( C386 C1062 ) C386_=_C1063( C386 C1063 ) C386_=_C1064( C386 C1064 ) C386_=_C1065( C386 C1065 ) \nC386_=_C1066( C386 C1066 ) C386_=_C1067( C386 C1067 ) C386_=_C1068( C386 C1068 ) C386_=_C1069( C386 C1069 ) C386_=_C1070( C386 C1070 ) C386_=_C1071( C386 C1071 ) \nC387_=_C427( C387 C427 ) C387_=_C466( C387 C466 ) C387_=_C504( C387 C504 ) C387_=_C541( C387 C541 ) C387_=_C577( C387 C577 ) C387_=_C612( C387 C612 ) \nC387_=_C646( C387 C646 ) C387_=_C679( C387 C679 ) C387_=_C711( C387 C711 ) C387_=_C742( C387 C742 ) C387_=_C772( C387 C772 ) C387_=_C801( C387 C801 ) \nC387_=_C829( C387 C829 ) C387_=_C856( C387 C856 ) C387_=_C882( C387 C882 ) C387_=_C907( C387 C907 ) C387_=_C931( C387 C931 ) C387_=_C954( C387 C954 ) \nC387_=_C976( C387 C976 ) C387_=_C997( C387 C997 ) C387_=_C1017( C387 C1017 ) C387_=_C1036( C387 C1036 ) C387_=_C1054( C387 C1054 ) C387_=_C1072( C387 C1072 ) \nC387_=_C1073( C387 C1073 ) C387_=_C1074( C387 C1074 ) C387_=_C1075( C387 C1075 ) C387_=_C1076( C387 C1076 ) C387_=_C1077( C387 C1077 ) C387_=_C1078( C387 C1078 ) \nC387_=_C1079( C387 C1079 ) C387_=_C1080( C387 C1080 ) C387_=_C1081( C387 C1081 ) C387_=_C1082( C387 C1082 ) C387_=_C1083( C387 C1083 ) C387_=_C1084( C387 C1084 ) \nC387_=_C1085( C387 C1085 ) C387_=_C1086( C387 C1086 ) C387_=_C1087( C387 C1087 ) C387_=_C1088( C387 C1088 ) C426_=_C427( C426 C427 ) C426_=_C465( C426 C465 ) \nC426_=_C503( C426 C503 ) C426_=_C540( C426 C540 ) C426_=_C576( C426 C576 ) C426_=_C611( C426 C611 ) C426_=_C645( C426 C645 ) C426_=_C678( C426 C678 ) \nC426_=_C710( C426 C710 ) C426_=_C741( C426 C741 ) C426_=_C771( C426 C771 ) C426_=_C800( C426 C800 ) C426_=_C828( C426 C828 ) C426_=_C855( C426 C855 ) \nC426_=_C881( C426 C881 ) C426_=_C906( C426 C906 ) C426_=_C930( C426 C930 ) C426_=_C953( C426 C953 ) C426_=_C975( C426 C975 ) C426_=_C996( C426 C996 ) \nC426_=_C1016( C426 C1016 ) C426_=_C1035( C426 C1035 ) C426_=_C1054( C426 C1054 ) C426_=_C1055( C426 C1055 ) C426_=_C1056( C426 C1056 ) C426_=_C1057( C426 C1057 ) \nC426_=_C1058( C426 C1058 ) C426_=_C1059( C426 C1059 ) C426_=_C1060( C426 C1060 ) C426_=_C1061( C426 C1061 ) C426_=_C1062( C426 C1062 ) C426_=_C1063( C426 C1063 ) \nC426_=_C1064( C426 C1064 ) C426_=_C1065( C426 C1065 ) C426_=_C1066( C426 C1066 ) C426_=_C1067( C426 C1067 ) C426_=_C1068( C426 C1068 ) C426_=_C1069( C426 C1069 ) \nC426_=_C1070( C426 C1070 ) C426_=_C1071( C426 C1071 ) C427_=_C466( C427 C466 ) C427_=_C504( C427 C504 ) C427_=_C541( C427 C541 ) C427_=_C577( C427 C577 ) \nC427_=_C612( C427 C612 ) C427_=_C646( C427 C646 ) C427_=_C679( C427 C679 ) C427_=_C711( C427 C711 ) C427_=_C742( C427 C742 ) C427_=_C772( C427 C772 ) \nC427_=_C801( C427 C801 ) C427_=_C829( C427 C829 ) C427_=_C856( C427 C856 ) C427_=_C882( C427 C882 ) C427_=_C907( C427 C907 ) C427_=_C931( C427 C931 ) \nC427_=_C954( C427 C954 ) C427_=_C976( C427 C976 ) C427_=_C997( C427 C997 ) C427_=_C1017( C427 C1017 ) C427_=_C1036( C427 C1036 ) C427_=_C1054( C427 C1054 ) \nC427_=_C1072( C427 C1072 ) C427_=_C1073( C427 C1073 ) C427_=_C1074( C427 C1074 ) C427_=_C1075( C427 C1075 ) C427_=_C1076( C427 C1076 ) C427_=_C1077( C427 C1077 ) \nC427_=_C1078( C427 C1078 ) C427_=_C1079( C427 C1079 ) C427_=_C1080( C427 C1080 ) C427_=_C1081( C427 C1081 ) C427_=_C1082( C427 C1082 ) C427_=_C1083( C427 C1083 ) \nC427_=_C1084( C427 C1084 ) C427_=_C1085( C427 C1085 ) C427_=_C1086( C427 C1086 ) C427_=_C1087( C427 C1087 ) C427_=_C1088( C427 C1088 ) C465_=_C466( C465 C466 ) \nC465_=_C503( C465 C503 ) C465_=_C540( C465 C540 ) C465_=_C576( C465 C576 ) C465_=_C611( C465 C611 ) C465_=_C645( C465 C645 ) C465_=_C678( C465 C678 ) \nC465_=_C710( C465 C710 ) C465_=_C741( C465 C741 ) C465_=_C771( C465 C771 ) C465_=_C800( C465 C800 ) C465_=_C828( C465 C828 ) C465_=_C855( C465 C855 ) \nC465_=_C881( C465 C881 ) C465_=_C906( C465 C906 ) C465_=_C930( C465 C930 ) C465_=_C953( C465 C953 ) C465_=_C975( C465 C975 ) C465_=_C996( C465 C996 ) \nC465_=_C1016( C465 C1016 ) C465_=_C1035( C465 C1035 ) C465_=_C1054( C465 C1054 ) C465_=_C1055( C465 C1055 ) C465_=_C1056( C465 C1056 ) C465_=_C1057( C465 C1057 ) \nC465_=_C1058( C465 C1058 ) C465_=_C1059( C465 C1059 ) C465_=_C1060( C465 C1060 ) C465_=_C1061( C465 C1061 ) C465_=_C1062( C465 C1062 ) C465_=_C1063( C465 C1063 ) \nC465_=_C1064( C465 C1064 ) C465_=_C1065( C465 C1065 ) C465_=_C1066( C465 C1066 ) C465_=_C1067( C465 C1067 ) C465_=_C1068( C465 C1068 ) C465_=_C1069( C465 C1069 ) \nC465_=_C1070( C465 C1070 ) C465_=_C1071( C465 C1071 ) C466_=_C504( C466 C504 ) C466_=_C541( C466 C541 ) C466_=_C577( C466 C577 ) C466_=_C612( C466 C612 ) \nC466_=_C646( C466 C646 ) C466_=_C679( C466 C679 ) C466_=_C711( C466 C711 ) C466_=_C742( C466 C742 ) C466_=_C772( C466 C772 ) C466_=_C801( C466 C801 ) \nC466_=_C829( C466 C829 ) C466_=_C856( C466 C856 ) C466_=_C882( C466 C882 ) C466_=_C907( C466 C907 ) C466_=_C931( C466 C931 ) C466_=_C954( C466 C954 ) \nC466_=_C976( C466 C976 ) C466_=_C997( C466 C997 ) C466_=_C1017( C466 C1017 ) C466_=_C1036( C466 C1036 ) C466_=_C1054( C466 C1054 ) C466_=_C1072( C466 C1072 ) \nC466_=_C1073( C466 C1073 ) C466_=_C1074( C466 C1074 ) C466_=_C1075( C466 C1075 ) C466_=_C1076( C466 C1076 ) C466_=_C1077( C466 C1077 ) C466_=_C1078( C466 C1078 ) \nC466_=_C1079( C466 C1079 ) C466_=_C1080( C466 C1080 ) C466_=_C1081( C466 C1081 ) C466_=_C1082( C466 C1082 ) C466_=_C1083( C466 C1083 ) C466_=_C1084( C466 C1084 ) \nC466_=_C1085( C466 C1085 ) C466_=_C1086( C466 C1086 ) C466_=_C1087( C466 C1087 ) C466_=_C1088( C466 C1088 ) C503_=_C504( C503 C504 ) C503_=_C540( C503 C540 ) \nC503_=_C576( C503 C576 ) C503_=_C611( C503 C611 ) C503_=_C645( C503 C645 ) C503_=_C678( C503 C678 ) C503_=_C710( C503 C710 ) C503_=_C741( C503 C741 ) \nC503_=_C771( C503 C771 ) C503_=_C800( C503 C800 ) C503_=_C828( C503 C828 ) C503_=_C855( C503 C855 ) C503_=_C881( C503 C881 ) C503_=_C906( C503 C906 ) \nC503_=_C930( C503 C930 ) C503_=_C953( C503 C953 ) C503_=_C975( C503 C975 ) C503_=_C996( C503 C996 ) C503_=_C1016( C503 C1016 ) C503_=_C1035( C503 C1035 ) \nC503_=_C1054( C503 C1054 ) C503_=_C1055( C503 C1055 ) C503_=_C1056( C503 C1056 ) C503_=_C1057( C503 C1057 ) C503_=_C1058( C503 C1058 ) C503_=_C1059( C503 C1059 ) \nC503_=_C1060( C503 C1060</w:t>
      </w:r>
    </w:p>
    <w:p>
      <w:pPr>
        <w:pStyle w:val="PreformattedText"/>
        <w:bidi w:val="0"/>
        <w:spacing w:before="0" w:after="0"/>
        <w:jc w:val="left"/>
        <w:rPr/>
      </w:pPr>
      <w:r>
        <w:rPr/>
        <w:t xml:space="preserve"> </w:t>
      </w:r>
      <w:r>
        <w:rPr/>
        <w:t>) C503_=_C1061( C503 C1061 ) C503_=_C1062( C503 C1062 ) C503_=_C1063( C503 C1063 ) C503_=_C1064( C503 C1064 ) C503_=_C1065( C503 C1065 ) \nC503_=_C1066( C503 C1066 ) C503_=_C1067( C503 C1067 ) C503_=_C1068( C503 C1068 ) C503_=_C1069( C503 C1069 ) C503_=_C1070( C503 C1070 ) C503_=_C1071( C503 C1071 ) \nC504_=_C541( C504 C541 ) C504_=_C577( C504 C577 ) C504_=_C612( C504 C612 ) C504_=_C646( C504 C646 ) C504_=_C679( C504 C679 ) C504_=_C711( C504 C711 ) \nC504_=_C742( C504 C742 ) C504_=_C772( C504 C772 ) C504_=_C801( C504 C801 ) C504_=_C829( C504 C829 ) C504_=_C856( C504 C856 ) C504_=_C882( C504 C882 ) \nC504_=_C907( C504 C907 ) C504_=_C931( C504 C931 ) C504_=_C954( C504 C954 ) C504_=_C976( C504 C976 ) C504_=_C997( C504 C997 ) C504_=_C1017( C504 C1017 ) \nC504_=_C1036( C504 C1036 ) C504_=_C1054( C504 C1054 ) C504_=_C1072( C504 C1072 ) C504_=_C1073( C504 C1073 ) C504_=_C1074( C504 C1074 ) C504_=_C1075( C504 C1075 ) \nC504_=_C1076( C504 C1076 ) C504_=_C1077( C504 C1077 ) C504_=_C1078( C504 C1078 ) C504_=_C1079( C504 C1079 ) C504_=_C1080( C504 C1080 ) C504_=_C1081( C504 C1081 ) \nC504_=_C1082( C504 C1082 ) C504_=_C1083( C504 C1083 ) C504_=_C1084( C504 C1084 ) C504_=_C1085( C504 C1085 ) C504_=_C1086( C504 C1086 ) C504_=_C1087( C504 C1087 ) \nC504_=_C1088( C504 C1088 ) C540_=_C541( C540 C541 ) C540_=_C576( C540 C576 ) C540_=_C611( C540 C611 ) C540_=_C645( C540 C645 ) C540_=_C678( C540 C678 ) \nC540_=_C710( C540 C710 ) C540_=_C741( C540 C741 ) C540_=_C771( C540 C771 ) C540_=_C800( C540 C800 ) C540_=_C828( C540 C828 ) C540_=_C855( C540 C855 ) \nC540_=_C881( C540 C881 ) C540_=_C906( C540 C906 ) C540_=_C930( C540 C930 ) C540_=_C953( C540 C953 ) C540_=_C975( C540 C975 ) C540_=_C996( C540 C996 ) \nC540_=_C1016( C540 C1016 ) C540_=_C1035( C540 C1035 ) C540_=_C1054( C540 C1054 ) C540_=_C1055( C540 C1055 ) C540_=_C1056( C540 C1056 ) C540_=_C1057( C540 C1057 ) \nC540_=_C1058( C540 C1058 ) C540_=_C1059( C540 C1059 ) C540_=_C1060( C540 C1060 ) C540_=_C1061( C540 C1061 ) C540_=_C1062( C540 C1062 ) C540_=_C1063( C540 C1063 ) \nC540_=_C1064( C540 C1064 ) C540_=_C1065( C540 C1065 ) C540_=_C1066( C540 C1066 ) C540_=_C1067( C540 C1067 ) C540_=_C1068( C540 C1068 ) C540_=_C1069( C540 C1069 ) \nC540_=_C1070( C540 C1070 ) C540_=_C1071( C540 C1071 ) C541_=_C577( C541 C577 ) C541_=_C612( C541 C612 ) C541_=_C646( C541 C646 ) C541_=_C679( C541 C679 ) \nC541_=_C711( C541 C711 ) C541_=_C742( C541 C742 ) C541_=_C772( C541 C772 ) C541_=_C801( C541 C801 ) C541_=_C829( C541 C829 ) C541_=_C856( C541 C856 ) \nC541_=_C882( C541 C882 ) C541_=_C907( C541 C907 ) C541_=_C931( C541 C931 ) C541_=_C954( C541 C954 ) C541_=_C976( C541 C976 ) C541_=_C997( C541 C997 ) \nC541_=_C1017( C541 C1017 ) C541_=_C1036( C541 C1036 ) C541_=_C1054( C541 C1054 ) C541_=_C1072( C541 C1072 ) C541_=_C1073( C541 C1073 ) C541_=_C1074( C541 C1074 ) \nC541_=_C1075( C541 C1075 ) C541_=_C1076( C541 C1076 ) C541_=_C1077( C541 C1077 ) C541_=_C1078( C541 C1078 ) C541_=_C1079( C541 C1079 ) C541_=_C1080( C541 C1080 ) \nC541_=_C1081( C541 C1081 ) C541_=_C1082( C541 C1082 ) C541_=_C1083( C541 C1083 ) C541_=_C1084( C541 C1084 ) C541_=_C1085( C541 C1085 ) C541_=_C1086( C541 C1086 ) \nC541_=_C1087( C541 C1087 ) C541_=_C1088( C541 C1088 ) C576_=_C577( C576 C577 ) C576_=_C611( C576 C611 ) C576_=_C645( C576 C645 ) C576_=_C678( C576 C678 ) \nC576_=_C710( C576 C710 ) C576_=_C741( C576 C741 ) C576_=_C771( C576 C771 ) C576_=_C800( C576 C800 ) C576_=_C828( C576 C828 ) C576_=_C855( C576 C855 ) \nC576_=_C881( C576 C881 ) C576_=_C906( C576 C906 ) C576_=_C930( C576 C930 ) C576_=_C953( C576 C953 ) C576_=_C975( C576 C975 ) C576_=_C996( C576 C996 ) \nC576_=_C1016( C576 C1016 ) C576_=_C1035( C576 C1035 ) C576_=_C1054( C576 C1054 ) C576_=_C1055( C576 C1055 ) C576_=_C1056( C576 C1056 ) C576_=_C1057( C576 C1057 ) \nC576_=_C1058( C576 C1058 ) C576_=_C1059( C576 C1059 ) C576_=_C1060( C576 C1060 ) C576_=_C1061( C576 C1061 ) C576_=_C1062( C576 C1062 ) C576_=_C1063( C576 C1063 ) \nC576_=_C1064( C576 C1064 ) C576_=_C1065( C576 C1065 ) C576_=_C1066( C576 C1066 ) C576_=_C1067( C576 C1067 ) C576_=_C1068( C576 C1068 ) C576_=_C1069( C576 C1069 ) \nC576_=_C1070( C576 C1070 ) C576_=_C1071( C576 C1071 ) C577_=_C612( C577 C612 ) C577_=_C646( C577 C646 ) C577_=_C679( C577 C679 ) C577_=_C711( C577 C711 ) \nC577_=_C742( C577 C742 ) C577_=_C772( C577 C772 ) C577_=_C801( C577 C801 ) C577_=_C829( C577 C829 ) C577_=_C856( C577 C856 ) C577_=_C882( C577 C882 ) \nC577_=_C907( C577 C907 ) C577_=_C931( C577 C931 ) C577_=_C954( C577 C954 ) C577_=_C976( C577 C976 ) C577_=_C997( C577 C997 ) C577_=_C1017( C577 C1017 ) \nC577_=_C1036( C577 C1036 ) C577_=_C1054( C577 C1054 ) C577_=_C1072( C577 C1072 ) C577_=_C1073( C577 C1073 ) C577_=_C1074( C577 C1074 ) C577_=_C1075( C577 C1075 ) \nC577_=_C1076( C577 C1076 ) C577_=_C1077( C577 C1077 ) C577_=_C1078( C577 C1078 ) C577_=_C1079( C577 C1079 ) C577_=_C1080( C577 C1080 ) C577_=_C1081( C577 C1081 ) \nC577_=_C1082( C577 C1082 ) C577_=_C1083( C577 C1083 ) C577_=_C1084( C577 C1084 ) C577_=_C1085( C577 C1085 ) C577_=_C1086( C577 C1086 ) C577_=_C1087( C577 C1087 ) \nC577_=_C1088( C577 C1088 ) C611_=_C612( C611 C612 ) C611_=_C645( C611 C645 ) C611_=_C678( C611 C678 ) C611_=_C710( C611 C710 ) C611_=_C741( C611 C741 ) \nC611_=_C771( C611 C771 ) C611_=_C800( C611 C800 ) C611_=_C828( C611 C828 ) C611_=_C855( C611 C855 ) C611_=_C881( C611 C881 ) C611_=_C906( C611 C906 ) \nC611_=_C930( C611 C930 ) C611_=_C953( C611 C953 ) C611_=_C975( C611 C975 ) C611_=_C996( C611 C996 ) C611_=_C1016( C611 C1016 ) C611_=_C1035( C611 C1035 ) \nC611_=_C1054( C611 C1054 ) C611_=_C1055( C611 C1055 ) C611_=_C1056( C611 C1056 ) C611_=_C1057( C611 C1057 ) C611_=_C1058( C611 C1058 ) C611_=_C1059( C611 C1059 ) \nC611_=_C1060( C611 C1060 ) C611_=_C1061( C611 C1061 ) C611_=_C1062( C611 C1062 ) C611_=_C1063( C611 C1063 ) C611_=_C1064( C611 C1064 ) C611_=_C1065( C611 C1065 ) \nC611_=_C1066( C611 C1066 ) C611_=_C1067( C611 C1067 ) C611_=_C1068( C611 C1068 ) C611_=_C1069( C611 C1069 ) C611_=_C1070( C611 C1070 ) C611_=_C1071( C611 C1071 ) \nC612_=_C646( C612 C646 ) C612_=_C679( C612 C679 ) C612_=_C711( C612 C711 ) C612_=_C742( C612 C742 ) C612_=_C772( C612 C772 ) C612_=_C801( C612 C801 ) \nC612_=_C829( C612 C829 ) C612_=_C856( C612 C856 ) C612_=_C882( C612 C882 ) C612_=_C907( C612 C907 ) C612_=_C931( C612 C931 ) C612_=_C954( C612 C954 ) \nC612_=_C976( C612 C976 ) C612_=_C997( C612 C997 ) C612_=_C1017( C612 C1017 ) C612_=_C1036( C612 C1036 ) C612_=_C1054( C612 C1054 ) C612_=_C1072( C612 C1072 ) \nC612_=_C1073( C612 C1073 ) C612_=_C1074( C612 C1074 ) C612_=_C1075( C612 C1075 ) C612_=_C1076( C612 C1076 ) C612_=_C1077( C612 C1077 ) C612_=_C1078( C612 C1078 ) \nC612_=_C1079( C612 C1079 ) C612_=_C1080( C612 C1080 ) C612_=_C1081( C612 C1081 ) C612_=_C1082( C612 C1082 ) C612_=_C1083( C612 C1083 ) C612_=_C1084( C612 C1084 ) \nC612_=_C1085( C612 C1085 ) C612_=_C1086( C612 C1086 ) C612_=_C1087( C612 C1087 ) C612_=_C1088( C612 C1088 ) C645_=_C646( C645 C646 ) C645_=_C678( C645 C678 ) \nC645_=_C710( C645 C710 ) C645_=_C741( C645 C741 ) C645_=_C771( C645 C771 ) C645_=_C800( C645 C800 ) C645_=_C828( C645 C828 ) C645_=_C855( C645 C855 ) \nC645_=_C881( C645 C881 ) C645_=_C906( C645 C906 ) C645_=_C930( C645 C930 ) C645_=_C953( C645 C953 ) C645_=_C975( C645 C975 ) C645_=_C996( C645 C996 ) \nC645_=_C1016( C645 C1016 ) C645_=_C1035( C645 C1035 ) C645_=_C1054( C645 C1054 ) C645_=_C1055( C645 C1055 ) C645_=_C1056( C645 C1056 ) C645_=_C1057( C645 C1057 ) \nC645_=_C1058( C645 C1058 ) C645_=_C1059( C645 C1059 ) C645_=_C1060( C645 C1060 ) C645_=_C1061( C645 C1061 ) C645_=_C1062( C645 C1062 ) C645_=_C1063( C645 C1063 ) \nC645_=_C1064( C645 C1064 ) C645_=_C1065( C645 C1065 ) C645_=_C1066( C645 C1066 ) C645_=_C1067( C645 C1067 ) C645_=_C1068( C645 C1068 ) C645_=_C1069( C645 C1069 ) \nC645_=_C1070( C645 C1070 ) C645_=_C1071( C645 C1071 ) C646_=_C679( C646 C679 ) C646_=_C711( C646 C711 ) C646_=_C742( C646 C742 ) C646_=_C772( C646 C772 ) \nC646_=_C801( C646 C801 ) C646_=_C829( C646 C829 ) C646_=_C856( C646 C856 ) C646_=_C882( C646 C882 ) C646_=_C907( C646 C907 ) C646_=_C931( C646 C931 ) \nC646_=_C954( C646 C954 ) C646_=_C976( C646 C976 ) C646_=_C997( C646 C997 ) C646_=_C1017( C646 C1017 ) C646_=_C1036( C646 C1036 ) C646_=_C1054( C646 C1054 ) \nC646_=_C1072( C646 C1072 ) C646_=_C1073( C646 C1073 ) C646_=_C1074( C646 C1074 ) C646_=_C1075( C646 C1075 ) C646_=_C1076( C646 C1076 ) C646_=_C1077( C646 C1077 ) \nC646_=_C1078( C646 C1078 ) C646_=_C1079( C646 C1079 ) C646_=_C1080( C646 C1080 ) C646_=_C1081( C646 C1081 ) C646_=_C1082( C646 C1082 ) C646_=_C1083( C646 C1083 ) \nC646_=_C1084( C646 C1084 ) C646_=_C1085( C646 C1085 ) C646_=_C1086( C646 C1086 ) C646_=_C1087( C646 C1087 ) C646_=_C1088( C646 C1088 ) C678_=_C679( C678 C679 ) \nC678_=_C710( C678 C710 ) C678_=_C741( C678 C741 ) C678_=_C771( C678 C771 ) C678_=_C800( C678 C800 ) C678_=_C828( C678 C828 ) C678_=_C855( C678 C855 ) \nC678_=_C881( C678 C881 ) C678_=_C906( C678 C906 ) C678_=_C930( C678 C930 ) C678_=_C953( C678 C953 ) C678_=_C975( C678 C975 ) C678_=_C996( C678 C996 ) \nC678_=_C1016( C678 C1016 ) C678_=_C1035( C678 C1035 ) C678_=_C1054( C678 C1054 ) C678_=_C1055( C678 C1055 ) C678_=_C1056( C678 C1056 ) C678_=_C1057( C678 C1057 ) \nC678_=_C1058( C678 C1058 ) C678_=_C1059( C678 C1059 ) C678_=_C1060( C678 C1060 ) C678_=_C1061( C678 C1061 ) C678_=_C1062( C678 C1062 ) C678_=_C1063( C678 C1063 ) \nC678_=_C1064( C678 C1064 ) C678_=_C1065( C678 C1065 ) C678_=_C1066( C678 C1066 ) C678_=_C1067( C678 C1067 ) C678_=_C1068( C678 C1068 ) C678_=_C1069( C678 C1069 ) \nC678_=_C1070( C678 C1070 ) C678_=_C1071( C678 C1071 ) C679_=_C711( C679 C711 ) C679_=_C742( C679 C742 ) C679_=_C772( C679 C772 ) C679_=_C801( C679 C801 ) \nC679_=_C829( C679 C829 ) C679_=_C856( C679 C856 ) C679_=_C882( C679 C882 ) C679_=_C907( C679 C907 ) C679_=_C931( C679 C931 ) C679_=_C954( C679 C954 ) \nC679_=_C976( C679 C976 ) C679_=_C997( C679 C997 ) C679_=_C1017( C679 C1017 )</w:t>
      </w:r>
    </w:p>
    <w:p>
      <w:pPr>
        <w:pStyle w:val="PreformattedText"/>
        <w:bidi w:val="0"/>
        <w:spacing w:before="0" w:after="0"/>
        <w:jc w:val="left"/>
        <w:rPr/>
      </w:pPr>
      <w:r>
        <w:rPr/>
        <w:t xml:space="preserve"> </w:t>
      </w:r>
      <w:r>
        <w:rPr/>
        <w:t>C679_=_C1036( C679 C1036 ) C679_=_C1054( C679 C1054 ) C679_=_C1072( C679 C1072 ) \nC679_=_C1073( C679 C1073 ) C679_=_C1074( C679 C1074 ) C679_=_C1075( C679 C1075 ) C679_=_C1076( C679 C1076 ) C679_=_C1077( C679 C1077 ) C679_=_C1078( C679 C1078 ) \nC679_=_C1079( C679 C1079 ) C679_=_C1080( C679 C1080 ) C679_=_C1081( C679 C1081 ) C679_=_C1082( C679 C1082 ) C679_=_C1083( C679 C1083 ) C679_=_C1084( C679 C1084 ) \nC679_=_C1085( C679 C1085 ) C679_=_C1086( C679 C1086 ) C679_=_C1087( C679 C1087 ) C679_=_C1088( C679 C1088 ) C710_=_C711( C710 C711 ) C710_=_C741( C710 C741 ) \nC710_=_C771( C710 C771 ) C710_=_C800( C710 C800 ) C710_=_C828( C710 C828 ) C710_=_C855( C710 C855 ) C710_=_C881( C710 C881 ) C710_=_C906( C710 C906 ) \nC710_=_C930( C710 C930 ) C710_=_C953( C710 C953 ) C710_=_C975( C710 C975 ) C710_=_C996( C710 C996 ) C710_=_C1016( C710 C1016 ) C710_=_C1035( C710 C1035 ) \nC710_=_C1054( C710 C1054 ) C710_=_C1055( C710 C1055 ) C710_=_C1056( C710 C1056 ) C710_=_C1057( C710 C1057 ) C710_=_C1058( C710 C1058 ) C710_=_C1059( C710 C1059 ) \nC710_=_C1060( C710 C1060 ) C710_=_C1061( C710 C1061 ) C710_=_C1062( C710 C1062 ) C710_=_C1063( C710 C1063 ) C710_=_C1064( C710 C1064 ) C710_=_C1065( C710 C1065 ) \nC710_=_C1066( C710 C1066 ) C710_=_C1067( C710 C1067 ) C710_=_C1068( C710 C1068 ) C710_=_C1069( C710 C1069 ) C710_=_C1070( C710 C1070 ) C710_=_C1071( C710 C1071 ) \nC711_=_C742( C711 C742 ) C711_=_C772( C711 C772 ) C711_=_C801( C711 C801 ) C711_=_C829( C711 C829 ) C711_=_C856( C711 C856 ) C711_=_C882( C711 C882 ) \nC711_=_C907( C711 C907 ) C711_=_C931( C711 C931 ) C711_=_C954( C711 C954 ) C711_=_C976( C711 C976 ) C711_=_C997( C711 C997 ) C711_=_C1017( C711 C1017 ) \nC711_=_C1036( C711 C1036 ) C711_=_C1054( C711 C1054 ) C711_=_C1072( C711 C1072 ) C711_=_C1073( C711 C1073 ) C711_=_C1074( C711 C1074 ) C711_=_C1075( C711 C1075 ) \nC711_=_C1076( C711 C1076 ) C711_=_C1077( C711 C1077 ) C711_=_C1078( C711 C1078 ) C711_=_C1079( C711 C1079 ) C711_=_C1080( C711 C1080 ) C711_=_C1081( C711 C1081 ) \nC711_=_C1082( C711 C1082 ) C711_=_C1083( C711 C1083 ) C711_=_C1084( C711 C1084 ) C711_=_C1085( C711 C1085 ) C711_=_C1086( C711 C1086 ) C711_=_C1087( C711 C1087 ) \nC711_=_C1088( C711 C1088 ) C741_=_C742( C741 C742 ) C741_=_C771( C741 C771 ) C741_=_C800( C741 C800 ) C741_=_C828( C741 C828 ) C741_=_C855( C741 C855 ) \nC741_=_C881( C741 C881 ) C741_=_C906( C741 C906 ) C741_=_C930( C741 C930 ) C741_=_C953( C741 C953 ) C741_=_C975( C741 C975 ) C741_=_C996( C741 C996 ) \nC741_=_C1016( C741 C1016 ) C741_=_C1035( C741 C1035 ) C741_=_C1054( C741 C1054 ) C741_=_C1055( C741 C1055 ) C741_=_C1056( C741 C1056 ) C741_=_C1057( C741 C1057 ) \nC741_=_C1058( C741 C1058 ) C741_=_C1059( C741 C1059 ) C741_=_C1060( C741 C1060 ) C741_=_C1061( C741 C1061 ) C741_=_C1062( C741 C1062 ) C741_=_C1063( C741 C1063 ) \nC741_=_C1064( C741 C1064 ) C741_=_C1065( C741 C1065 ) C741_=_C1066( C741 C1066 ) C741_=_C1067( C741 C1067 ) C741_=_C1068( C741 C1068 ) C741_=_C1069( C741 C1069 ) \nC741_=_C1070( C741 C1070 ) C741_=_C1071( C741 C1071 ) C742_=_C772( C742 C772 ) C742_=_C801( C742 C801 ) C742_=_C829( C742 C829 ) C742_=_C856( C742 C856 ) \nC742_=_C882( C742 C882 ) C742_=_C907( C742 C907 ) C742_=_C931( C742 C931 ) C742_=_C954( C742 C954 ) C742_=_C976( C742 C976 ) C742_=_C997( C742 C997 ) \nC742_=_C1017( C742 C1017 ) C742_=_C1036( C742 C1036 ) C742_=_C1054( C742 C1054 ) C742_=_C1072( C742 C1072 ) C742_=_C1073( C742 C1073 ) C742_=_C1074( C742 C1074 ) \nC742_=_C1075( C742 C1075 ) C742_=_C1076( C742 C1076 ) C742_=_C1077( C742 C1077 ) C742_=_C1078( C742 C1078 ) C742_=_C1079( C742 C1079 ) C742_=_C1080( C742 C1080 ) \nC742_=_C1081( C742 C1081 ) C742_=_C1082( C742 C1082 ) C742_=_C1083( C742 C1083 ) C742_=_C1084( C742 C1084 ) C742_=_C1085( C742 C1085 ) C742_=_C1086( C742 C1086 ) \nC742_=_C1087( C742 C1087 ) C742_=_C1088( C742 C1088 ) C771_=_C772( C771 C772 ) C771_=_C800( C771 C800 ) C771_=_C828( C771 C828 ) C771_=_C855( C771 C855 ) \nC771_=_C881( C771 C881 ) C771_=_C906( C771 C906 ) C771_=_C930( C771 C930 ) C771_=_C953( C771 C953 ) C771_=_C975( C771 C975 ) C771_=_C996( C771 C996 ) \nC771_=_C1016( C771 C1016 ) C771_=_C1035( C771 C1035 ) C771_=_C1054( C771 C1054 ) C771_=_C1055( C771 C1055 ) C771_=_C1056( C771 C1056 ) C771_=_C1057( C771 C1057 ) \nC771_=_C1058( C771 C1058 ) C771_=_C1059( C771 C1059 ) C771_=_C1060( C771 C1060 ) C771_=_C1061( C771 C1061 ) C771_=_C1062( C771 C1062 ) C771_=_C1063( C771 C1063 ) \nC771_=_C1064( C771 C1064 ) C771_=_C1065( C771 C1065 ) C771_=_C1066( C771 C1066 ) C771_=_C1067( C771 C1067 ) C771_=_C1068( C771 C1068 ) C771_=_C1069( C771 C1069 ) \nC771_=_C1070( C771 C1070 ) C771_=_C1071( C771 C1071 ) C772_=_C801( C772 C801 ) C772_=_C829( C772 C829 ) C772_=_C856( C772 C856 ) C772_=_C882( C772 C882 ) \nC772_=_C907( C772 C907 ) C772_=_C931( C772 C931 ) C772_=_C954( C772 C954 ) C772_=_C976( C772 C976 ) C772_=_C997( C772 C997 ) C772_=_C1017( C772 C1017 ) \nC772_=_C1036( C772 C1036 ) C772_=_C1054( C772 C1054 ) C772_=_C1072( C772 C1072 ) C772_=_C1073( C772 C1073 ) C772_=_C1074( C772 C1074 ) C772_=_C1075( C772 C1075 ) \nC772_=_C1076( C772 C1076 ) C772_=_C1077( C772 C1077 ) C772_=_C1078( C772 C1078 ) C772_=_C1079( C772 C1079 ) C772_=_C1080( C772 C1080 ) C772_=_C1081( C772 C1081 ) \nC772_=_C1082( C772 C1082 ) C772_=_C1083( C772 C1083 ) C772_=_C1084( C772 C1084 ) C772_=_C1085( C772 C1085 ) C772_=_C1086( C772 C1086 ) C772_=_C1087( C772 C1087 ) \nC772_=_C1088( C772 C1088 ) C800_=_C801( C800 C801 ) C800_=_C828( C800 C828 ) C800_=_C855( C800 C855 ) C800_=_C881( C800 C881 ) C800_=_C906( C800 C906 ) \nC800_=_C930( C800 C930 ) C800_=_C953( C800 C953 ) C800_=_C975( C800 C975 ) C800_=_C996( C800 C996 ) C800_=_C1016( C800 C1016 ) C800_=_C1035( C800 C1035 ) \nC800_=_C1054( C800 C1054 ) C800_=_C1055( C800 C1055 ) C800_=_C1056( C800 C1056 ) C800_=_C1057( C800 C1057 ) C800_=_C1058( C800 C1058 ) C800_=_C1059( C800 C1059 ) \nC800_=_C1060( C800 C1060 ) C800_=_C1061( C800 C1061 ) C800_=_C1062( C800 C1062 ) C800_=_C1063( C800 C1063 ) C800_=_C1064( C800 C1064 ) C800_=_C1065( C800 C1065 ) \nC800_=_C1066( C800 C1066 ) C800_=_C1067( C800 C1067 ) C800_=_C1068( C800 C1068 ) C800_=_C1069( C800 C1069 ) C800_=_C1070( C800 C1070 ) C800_=_C1071( C800 C1071 ) \nC801_=_C829( C801 C829 ) C801_=_C856( C801 C856 ) C801_=_C882( C801 C882 ) C801_=_C907( C801 C907 ) C801_=_C931( C801 C931 ) C801_=_C954( C801 C954 ) \nC801_=_C976( C801 C976 ) C801_=_C997( C801 C997 ) C801_=_C1017( C801 C1017 ) C801_=_C1036( C801 C1036 ) C801_=_C1054( C801 C1054 ) C801_=_C1072( C801 C1072 ) \nC801_=_C1073( C801 C1073 ) C801_=_C1074( C801 C1074 ) C801_=_C1075( C801 C1075 ) C801_=_C1076( C801 C1076 ) C801_=_C1077( C801 C1077 ) C801_=_C1078( C801 C1078 ) \nC801_=_C1079( C801 C1079 ) C801_=_C1080( C801 C1080 ) C801_=_C1081( C801 C1081 ) C801_=_C1082( C801 C1082 ) C801_=_C1083( C801 C1083 ) C801_=_C1084( C801 C1084 ) \nC801_=_C1085( C801 C1085 ) C801_=_C1086( C801 C1086 ) C801_=_C1087( C801 C1087 ) C801_=_C1088( C801 C1088 ) C828_=_C829( C828 C829 ) C828_=_C855( C828 C855 ) \nC828_=_C881( C828 C881 ) C828_=_C906( C828 C906 ) C828_=_C930( C828 C930 ) C828_=_C953( C828 C953 ) C828_=_C975( C828 C975 ) C828_=_C996( C828 C996 ) \nC828_=_C1016( C828 C1016 ) C828_=_C1035( C828 C1035 ) C828_=_C1054( C828 C1054 ) C828_=_C1055( C828 C1055 ) C828_=_C1056( C828 C1056 ) C828_=_C1057( C828 C1057 ) \nC828_=_C1058( C828 C1058 ) C828_=_C1059( C828 C1059 ) C828_=_C1060( C828 C1060 ) C828_=_C1061( C828 C1061 ) C828_=_C1062( C828 C1062 ) C828_=_C1063( C828 C1063 ) \nC828_=_C1064( C828 C1064 ) C828_=_C1065( C828 C1065 ) C828_=_C1066( C828 C1066 ) C828_=_C1067( C828 C1067 ) C828_=_C1068( C828 C1068 ) C828_=_C1069( C828 C1069 ) \nC828_=_C1070( C828 C1070 ) C828_=_C1071( C828 C1071 ) C829_=_C856( C829 C856 ) C829_=_C882( C829 C882 ) C829_=_C907( C829 C907 ) C829_=_C931( C829 C931 ) \nC829_=_C954( C829 C954 ) C829_=_C976( C829 C976 ) C829_=_C997( C829 C997 ) C829_=_C1017( C829 C1017 ) C829_=_C1036( C829 C1036 ) C829_=_C1054( C829 C1054 ) \nC829_=_C1072( C829 C1072 ) C829_=_C1073( C829 C1073 ) C829_=_C1074( C829 C1074 ) C829_=_C1075( C829 C1075 ) C829_=_C1076( C829 C1076 ) C829_=_C1077( C829 C1077 ) \nC829_=_C1078( C829 C1078 ) C829_=_C1079( C829 C1079 ) C829_=_C1080( C829 C1080 ) C829_=_C1081( C829 C1081 ) C829_=_C1082( C829 C1082 ) C829_=_C1083( C829 C1083 ) \nC829_=_C1084( C829 C1084 ) C829_=_C1085( C829 C1085 ) C829_=_C1086( C829 C1086 ) C829_=_C1087( C829 C1087 ) C829_=_C1088( C829 C1088 ) C855_=_C856( C855 C856 ) \nC855_=_C881( C855 C881 ) C855_=_C906( C855 C906 ) C855_=_C930( C855 C930 ) C855_=_C953( C855 C953 ) C855_=_C975( C855 C975 ) C855_=_C996( C855 C996 ) \nC855_=_C1016( C855 C1016 ) C855_=_C1035( C855 C1035 ) C855_=_C1054( C855 C1054 ) C855_=_C1055( C855 C1055 ) C855_=_C1056( C855 C1056 ) C855_=_C1057( C855 C1057 ) \nC855_=_C1058( C855 C1058 ) C855_=_C1059( C855 C1059 ) C855_=_C1060( C855 C1060 ) C855_=_C1061( C855 C1061 ) C855_=_C1062( C855 C1062 ) C855_=_C1063( C855 C1063 ) \nC855_=_C1064( C855 C1064 ) C855_=_C1065( C855 C1065 ) C855_=_C1066( C855 C1066 ) C855_=_C1067( C855 C1067 ) C855_=_C1068( C855 C1068 ) C855_=_C1069( C855 C1069 ) \nC855_=_C1070( C855 C1070 ) C855_=_C1071( C855 C1071 ) C856_=_C882( C856 C882 ) C856_=_C907( C856 C907 ) C856_=_C931( C856 C931 ) C856_=_C954( C856 C954 ) \nC856_=_C976( C856 C976 ) C856_=_C997( C856 C997 ) C856_=_C1017( C856 C1017 ) C856_=_C1036( C856 C1036 ) C856_=_C1054( C856 C1054 ) C856_=_C1072( C856 C1072 ) \nC856_=_C1073( C856 C1073 ) C856_=_C1074( C856 C1074 ) C856_=_C1075( C856 C1075 ) C856_=_C1076( C856 C1076 ) C856_=_C1077( C856 C1077 ) C856_=_C1078( C856 C1078 ) \nC856_=_C1079( C856 C1079 ) C856_=_C1080( C856 C1080 ) C856_=_C1081( C856 C1081 ) C856_=_C1082( C856 C1082 ) C856_=_C1083( C856 C1083 ) C856_=_C1084( C856 C1084 ) \nC856_=_C1085( C856 C1085 ) C856_=_C1086( C856 C1086 ) C856_=_C1087( C856 C1087 ) C856_=_C1088( C856 C1088 ) C881_=_C882( C881 C882 ) C881_=_C906( C881 C906 ) \nC881_=_C930( C881 C930 ) C881_=_C953(</w:t>
      </w:r>
    </w:p>
    <w:p>
      <w:pPr>
        <w:pStyle w:val="PreformattedText"/>
        <w:bidi w:val="0"/>
        <w:spacing w:before="0" w:after="0"/>
        <w:jc w:val="left"/>
        <w:rPr/>
      </w:pPr>
      <w:r>
        <w:rPr/>
        <w:t xml:space="preserve"> </w:t>
      </w:r>
      <w:r>
        <w:rPr/>
        <w:t>C881 C953 ) C881_=_C975( C881 C975 ) C881_=_C996( C881 C996 ) C881_=_C1016( C881 C1016 ) C881_=_C1035( C881 C1035 ) \nC881_=_C1054( C881 C1054 ) C881_=_C1055( C881 C1055 ) C881_=_C1056( C881 C1056 ) C881_=_C1057( C881 C1057 ) C881_=_C1058( C881 C1058 ) C881_=_C1059( C881 C1059 ) \nC881_=_C1060( C881 C1060 ) C881_=_C1061( C881 C1061 ) C881_=_C1062( C881 C1062 ) C881_=_C1063( C881 C1063 ) C881_=_C1064( C881 C1064 ) C881_=_C1065( C881 C1065 ) \nC881_=_C1066( C881 C1066 ) C881_=_C1067( C881 C1067 ) C881_=_C1068( C881 C1068 ) C881_=_C1069( C881 C1069 ) C881_=_C1070( C881 C1070 ) C881_=_C1071( C881 C1071 ) \nC882_=_C907( C882 C907 ) C882_=_C931( C882 C931 ) C882_=_C954( C882 C954 ) C882_=_C976( C882 C976 ) C882_=_C997( C882 C997 ) C882_=_C1017( C882 C1017 ) \nC882_=_C1036( C882 C1036 ) C882_=_C1054( C882 C1054 ) C882_=_C1072( C882 C1072 ) C882_=_C1073( C882 C1073 ) C882_=_C1074( C882 C1074 ) C882_=_C1075( C882 C1075 ) \nC882_=_C1076( C882 C1076 ) C882_=_C1077( C882 C1077 ) C882_=_C1078( C882 C1078 ) C882_=_C1079( C882 C1079 ) C882_=_C1080( C882 C1080 ) C882_=_C1081( C882 C1081 ) \nC882_=_C1082( C882 C1082 ) C882_=_C1083( C882 C1083 ) C882_=_C1084( C882 C1084 ) C882_=_C1085( C882 C1085 ) C882_=_C1086( C882 C1086 ) C882_=_C1087( C882 C1087 ) \nC882_=_C1088( C882 C1088 ) C906_=_C907( C906 C907 ) C906_=_C930( C906 C930 ) C906_=_C953( C906 C953 ) C906_=_C975( C906 C975 ) C906_=_C996( C906 C996 ) \nC906_=_C1016( C906 C1016 ) C906_=_C1035( C906 C1035 ) C906_=_C1054( C906 C1054 ) C906_=_C1055( C906 C1055 ) C906_=_C1056( C906 C1056 ) C906_=_C1057( C906 C1057 ) \nC906_=_C1058( C906 C1058 ) C906_=_C1059( C906 C1059 ) C906_=_C1060( C906 C1060 ) C906_=_C1061( C906 C1061 ) C906_=_C1062( C906 C1062 ) C906_=_C1063( C906 C1063 ) \nC906_=_C1064( C906 C1064 ) C906_=_C1065( C906 C1065 ) C906_=_C1066( C906 C1066 ) C906_=_C1067( C906 C1067 ) C906_=_C1068( C906 C1068 ) C906_=_C1069( C906 C1069 ) \nC906_=_C1070( C906 C1070 ) C906_=_C1071( C906 C1071 ) C907_=_C931( C907 C931 ) C907_=_C954( C907 C954 ) C907_=_C976( C907 C976 ) C907_=_C997( C907 C997 ) \nC907_=_C1017( C907 C1017 ) C907_=_C1036( C907 C1036 ) C907_=_C1054( C907 C1054 ) C907_=_C1072( C907 C1072 ) C907_=_C1073( C907 C1073 ) C907_=_C1074( C907 C1074 ) \nC907_=_C1075( C907 C1075 ) C907_=_C1076( C907 C1076 ) C907_=_C1077( C907 C1077 ) C907_=_C1078( C907 C1078 ) C907_=_C1079( C907 C1079 ) C907_=_C1080( C907 C1080 ) \nC907_=_C1081( C907 C1081 ) C907_=_C1082( C907 C1082 ) C907_=_C1083( C907 C1083 ) C907_=_C1084( C907 C1084 ) C907_=_C1085( C907 C1085 ) C907_=_C1086( C907 C1086 ) \nC907_=_C1087( C907 C1087 ) C907_=_C1088( C907 C1088 ) C930_=_C931( C930 C931 ) C930_=_C953( C930 C953 ) C930_=_C975( C930 C975 ) C930_=_C996( C930 C996 ) \nC930_=_C1016( C930 C1016 ) C930_=_C1035( C930 C1035 ) C930_=_C1054( C930 C1054 ) C930_=_C1055( C930 C1055 ) C930_=_C1056( C930 C1056 ) C930_=_C1057( C930 C1057 ) \nC930_=_C1058( C930 C1058 ) C930_=_C1059( C930 C1059 ) C930_=_C1060( C930 C1060 ) C930_=_C1061( C930 C1061 ) C930_=_C1062( C930 C1062 ) C930_=_C1063( C930 C1063 ) \nC930_=_C1064( C930 C1064 ) C930_=_C1065( C930 C1065 ) C930_=_C1066( C930 C1066 ) C930_=_C1067( C930 C1067 ) C930_=_C1068( C930 C1068 ) C930_=_C1069( C930 C1069 ) \nC930_=_C1070( C930 C1070 ) C930_=_C1071( C930 C1071 ) C931_=_C954( C931 C954 ) C931_=_C976( C931 C976 ) C931_=_C997( C931 C997 ) C931_=_C1017( C931 C1017 ) \nC931_=_C1036( C931 C1036 ) C931_=_C1054( C931 C1054 ) C931_=_C1072( C931 C1072 ) C931_=_C1073( C931 C1073 ) C931_=_C1074( C931 C1074 ) C931_=_C1075( C931 C1075 ) \nC931_=_C1076( C931 C1076 ) C931_=_C1077( C931 C1077 ) C931_=_C1078( C931 C1078 ) C931_=_C1079( C931 C1079 ) C931_=_C1080( C931 C1080 ) C931_=_C1081( C931 C1081 ) \nC931_=_C1082( C931 C1082 ) C931_=_C1083( C931 C1083 ) C931_=_C1084( C931 C1084 ) C931_=_C1085( C931 C1085 ) C931_=_C1086( C931 C1086 ) C931_=_C1087( C931 C1087 ) \nC931_=_C1088( C931 C1088 ) C953_=_C954( C953 C954 ) C953_=_C975( C953 C975 ) C953_=_C996( C953 C996 ) C953_=_C1016( C953 C1016 ) C953_=_C1035( C953 C1035 ) \nC953_=_C1054( C953 C1054 ) C953_=_C1055( C953 C1055 ) C953_=_C1056( C953 C1056 ) C953_=_C1057( C953 C1057 ) C953_=_C1058( C953 C1058 ) C953_=_C1059( C953 C1059 ) \nC953_=_C1060( C953 C1060 ) C953_=_C1061( C953 C1061 ) C953_=_C1062( C953 C1062 ) C953_=_C1063( C953 C1063 ) C953_=_C1064( C953 C1064 ) C953_=_C1065( C953 C1065 ) \nC953_=_C1066( C953 C1066 ) C953_=_C1067( C953 C1067 ) C953_=_C1068( C953 C1068 ) C953_=_C1069( C953 C1069 ) C953_=_C1070( C953 C1070 ) C953_=_C1071( C953 C1071 ) \nC954_=_C976( C954 C976 ) C954_=_C997( C954 C997 ) C954_=_C1017( C954 C1017 ) C954_=_C1036( C954 C1036 ) C954_=_C1054( C954 C1054 ) C954_=_C1072( C954 C1072 ) \nC954_=_C1073( C954 C1073 ) C954_=_C1074( C954 C1074 ) C954_=_C1075( C954 C1075 ) C954_=_C1076( C954 C1076 ) C954_=_C1077( C954 C1077 ) C954_=_C1078( C954 C1078 ) \nC954_=_C1079( C954 C1079 ) C954_=_C1080( C954 C1080 ) C954_=_C1081( C954 C1081 ) C954_=_C1082( C954 C1082 ) C954_=_C1083( C954 C1083 ) C954_=_C1084( C954 C1084 ) \nC954_=_C1085( C954 C1085 ) C954_=_C1086( C954 C1086 ) C954_=_C1087( C954 C1087 ) C954_=_C1088( C954 C1088 ) C975_=_C976( C975 C976 ) C975_=_C996( C975 C996 ) \nC975_=_C1016( C975 C1016 ) C975_=_C1035( C975 C1035 ) C975_=_C1054( C975 C1054 ) C975_=_C1055( C975 C1055 ) C975_=_C1056( C975 C1056 ) C975_=_C1057( C975 C1057 ) \nC975_=_C1058( C975 C1058 ) C975_=_C1059( C975 C1059 ) C975_=_C1060( C975 C1060 ) C975_=_C1061( C975 C1061 ) C975_=_C1062( C975 C1062 ) C975_=_C1063( C975 C1063 ) \nC975_=_C1064( C975 C1064 ) C975_=_C1065( C975 C1065 ) C975_=_C1066( C975 C1066 ) C975_=_C1067( C975 C1067 ) C975_=_C1068( C975 C1068 ) C975_=_C1069( C975 C1069 ) \nC975_=_C1070( C975 C1070 ) C975_=_C1071( C975 C1071 ) C976_=_C997( C976 C997 ) C976_=_C1017( C976 C1017 ) C976_=_C1036( C976 C1036 ) C976_=_C1054( C976 C1054 ) \nC976_=_C1072( C976 C1072 ) C976_=_C1073( C976 C1073 ) C976_=_C1074( C976 C1074 ) C976_=_C1075( C976 C1075 ) C976_=_C1076( C976 C1076 ) C976_=_C1077( C976 C1077 ) \nC976_=_C1078( C976 C1078 ) C976_=_C1079( C976 C1079 ) C976_=_C1080( C976 C1080 ) C976_=_C1081( C976 C1081 ) C976_=_C1082( C976 C1082 ) C976_=_C1083( C976 C1083 ) \nC976_=_C1084( C976 C1084 ) C976_=_C1085( C976 C1085 ) C976_=_C1086( C976 C1086 ) C976_=_C1087( C976 C1087 ) C976_=_C1088( C976 C1088 ) C996_=_C997( C996 C997 ) \nC996_=_C1016( C996 C1016 ) C996_=_C1035( C996 C1035 ) C996_=_C1054( C996 C1054 ) C996_=_C1055( C996 C1055 ) C996_=_C1056( C996 C1056 ) C996_=_C1057( C996 C1057 ) \nC996_=_C1058( C996 C1058 ) C996_=_C1059( C996 C1059 ) C996_=_C1060( C996 C1060 ) C996_=_C1061( C996 C1061 ) C996_=_C1062( C996 C1062 ) C996_=_C1063( C996 C1063 ) \nC996_=_C1064( C996 C1064 ) C996_=_C1065( C996 C1065 ) C996_=_C1066( C996 C1066 ) C996_=_C1067( C996 C1067 ) C996_=_C1068( C996 C1068 ) C996_=_C1069( C996 C1069 ) \nC996_=_C1070( C996 C1070 ) C996_=_C1071( C996 C1071 ) C997_=_C1017( C997 C1017 ) C997_=_C1036( C997 C1036 ) C997_=_C1054( C997 C1054 ) C997_=_C1072( C997 C1072 ) \nC997_=_C1073( C997 C1073 ) C997_=_C1074( C997 C1074 ) C997_=_C1075( C997 C1075 ) C997_=_C1076( C997 C1076 ) C997_=_C1077( C997 C1077 ) C997_=_C1078( C997 C1078 ) \nC997_=_C1079( C997 C1079 ) C997_=_C1080( C997 C1080 ) C997_=_C1081( C997 C1081 ) C997_=_C1082( C997 C1082 ) C997_=_C1083( C997 C1083 ) C997_=_C1084( C997 C1084 ) \nC997_=_C1085( C997 C1085 ) C997_=_C1086( C997 C1086 ) C997_=_C1087( C997 C1087 ) C997_=_C1088( C997 C1088 ) C1016_=_C1017( C1016 C1017 ) C1016_=_C1035( C1016 C1035 ) \nC1016_=_C1054( C1016 C1054 ) C1016_=_C1055( C1016 C1055 ) C1016_=_C1056( C1016 C1056 ) C1016_=_C1057( C1016 C1057 ) C1016_=_C1058( C1016 C1058 ) C1016_=_C1059( C1016 C1059 ) \nC1016_=_C1060( C1016 C1060 ) C1016_=_C1061( C1016 C1061 ) C1016_=_C1062( C1016 C1062 ) C1016_=_C1063( C1016 C1063 ) C1016_=_C1064( C1016 C1064 ) C1016_=_C1065( C1016 C1065 ) \nC1016_=_C1066( C1016 C1066 ) C1016_=_C1067( C1016 C1067 ) C1016_=_C1068( C1016 C1068 ) C1016_=_C1069( C1016 C1069 ) C1016_=_C1070( C1016 C1070 ) C1016_=_C1071( C1016 C1071 ) \nC1017_=_C1036( C1017 C1036 ) C1017_=_C1054( C1017 C1054 ) C1017_=_C1072( C1017 C1072 ) C1017_=_C1073( C1017 C1073 ) C1017_=_C1074( C1017 C1074 ) C1017_=_C1075( C1017 C1075 ) \nC1017_=_C1076( C1017 C1076 ) C1017_=_C1077( C1017 C1077 ) C1017_=_C1078( C1017 C1078 ) C1017_=_C1079( C1017 C1079 ) C1017_=_C1080( C1017 C1080 ) C1017_=_C1081( C1017 C1081 ) \nC1017_=_C1082( C1017 C1082 ) C1017_=_C1083( C1017 C1083 ) C1017_=_C1084( C1017 C1084 ) C1017_=_C1085( C1017 C1085 ) C1017_=_C1086( C1017 C1086 ) C1017_=_C1087( C1017 C1087 ) \nC1017_=_C1088( C1017 C1088 ) C1035_=_C1036( C1035 C1036 ) C1035_=_C1054( C1035 C1054 ) C1035_=_C1055( C1035 C1055 ) C1035_=_C1056( C1035 C1056 ) C1035_=_C1057( C1035 C1057 ) \nC1035_=_C1058( C1035 C1058 ) C1035_=_C1059( C1035 C1059 ) C1035_=_C1060( C1035 C1060 ) C1035_=_C1061( C1035 C1061 ) C1035_=_C1062( C1035 C1062 ) C1035_=_C1063( C1035 C1063 ) \nC1035_=_C1064( C1035 C1064 ) C1035_=_C1065( C1035 C1065 ) C1035_=_C1066( C1035 C1066 ) C1035_=_C1067( C1035 C1067 ) C1035_=_C1068( C1035 C1068 ) C1035_=_C1069( C1035 C1069 ) \nC1035_=_C1070( C1035 C1070 ) C1035_=_C1071( C1035 C1071 ) C1036_=_C1054( C1036 C1054 ) C1036_=_C1072( C1036 C1072 ) C1036_=_C1073( C1036 C1073 ) C1036_=_C1074( C1036 C1074 ) \nC1036_=_C1075( C1036 C1075 ) C1036_=_C1076( C1036 C1076 ) C1036_=_C1077( C1036 C1077 ) C1036_=_C1078( C1036 C1078 ) C1036_=_C1079( C1036 C1079 ) C1036_=_C1080( C1036 C1080 ) \nC1036_=_C1081( C1036 C1081 ) C1036_=_C1082( C1036 C1082 ) C1036_=_C1083( C1036 C1083 ) C1036_=_C1084( C1036 C1084 ) C1036_=_C1085( C1036 C1085 ) C1036_=_C1086( C1036 C1086 ) \nC1036_=_C1087( C1036 C1087 ) C1036_=_C1088( C1036 C1088 ) C1054_=_C1055( C1054 C1055 ) C1054_=_C1056( C1054 C1056 ) C1054_=_C1057( C1054 C1057 ) C1054_=_C1058( C1054 C1058 ) \nC1054_=_C1059( C1054 C1059 ) C1054_=_C1060( C1054 C1060 ) C1054_=_C1061( C1054 C1061 ) C1054_=_C1062( C1054 C1062 ) C1054_=_C1063( C1054 C1063 ) C1054_=_C1064( C1054 C1064</w:t>
      </w:r>
    </w:p>
    <w:p>
      <w:pPr>
        <w:pStyle w:val="PreformattedText"/>
        <w:bidi w:val="0"/>
        <w:spacing w:before="0" w:after="0"/>
        <w:jc w:val="left"/>
        <w:rPr/>
      </w:pPr>
      <w:r>
        <w:rPr/>
        <w:t xml:space="preserve"> </w:t>
      </w:r>
      <w:r>
        <w:rPr/>
        <w:t>) \nC1054_=_C1065( C1054 C1065 ) C1054_=_C1066( C1054 C1066 ) C1054_=_C1067( C1054 C1067 ) C1054_=_C1068( C1054 C1068 ) C1054_=_C1069( C1054 C1069 ) C1054_=_C1070( C1054 C1070 ) \nC1054_=_C1071( C1054 C1071 ) C1054_=_C1072( C1054 C1072 ) C1054_=_C1073( C1054 C1073 ) C1054_=_C1074( C1054 C1074 ) C1054_=_C1075( C1054 C1075 ) C1054_=_C1076( C1054 C1076 ) \nC1054_=_C1077( C1054 C1077 ) C1054_=_C1078( C1054 C1078 ) C1054_=_C1079( C1054 C1079 ) C1054_=_C1080( C1054 C1080 ) C1054_=_C1081( C1054 C1081 ) C1054_=_C1082( C1054 C1082 ) \nC1054_=_C1083( C1054 C1083 ) C1054_=_C1084( C1054 C1084 ) C1054_=_C1085( C1054 C1085 ) C1054_=_C1086( C1054 C1086 ) C1054_=_C1087( C1054 C1087 ) C1054_=_C1088( C1054 C1088 ) \nC1055_=_C1056( C1055 C1056 ) C1055_=_C1057( C1055 C1057 ) C1055_=_C1058( C1055 C1058 ) C1055_=_C1059( C1055 C1059 ) C1055_=_C1060( C1055 C1060 ) C1055_=_C1061( C1055 C1061 ) \nC1055_=_C1062( C1055 C1062 ) C1055_=_C1063( C1055 C1063 ) C1055_=_C1064( C1055 C1064 ) C1055_=_C1065( C1055 C1065 ) C1055_=_C1066( C1055 C1066 ) C1055_=_C1067( C1055 C1067 ) \nC1055_=_C1068( C1055 C1068 ) C1055_=_C1069( C1055 C1069 ) C1055_=_C1070( C1055 C1070 ) C1055_=_C1071( C1055 C1071 ) C1055_=_C1072( C1055 C1072 ) C1056_=_C1057( C1056 C1057 ) \nC1056_=_C1058( C1056 C1058 ) C1056_=_C1059( C1056 C1059 ) C1056_=_C1060( C1056 C1060 ) C1056_=_C1061( C1056 C1061 ) C1056_=_C1062( C1056 C1062 ) C1056_=_C1063( C1056 C1063 ) \nC1056_=_C1064( C1056 C1064 ) C1056_=_C1065( C1056 C1065 ) C1056_=_C1066( C1056 C1066 ) C1056_=_C1067( C1056 C1067 ) C1056_=_C1068( C1056 C1068 ) C1056_=_C1069( C1056 C1069 ) \nC1056_=_C1070( C1056 C1070 ) C1056_=_C1071( C1056 C1071 ) C1056_=_C1073( C1056 C1073 ) C1057_=_C1058( C1057 C1058 ) C1057_=_C1059( C1057 C1059 ) C1057_=_C1060( C1057 C1060 ) \nC1057_=_C1061( C1057 C1061 ) C1057_=_C1062( C1057 C1062 ) C1057_=_C1063( C1057 C1063 ) C1057_=_C1064( C1057 C1064 ) C1057_=_C1065( C1057 C1065 ) C1057_=_C1066( C1057 C1066 ) \nC1057_=_C1067( C1057 C1067 ) C1057_=_C1068( C1057 C1068 ) C1057_=_C1069( C1057 C1069 ) C1057_=_C1070( C1057 C1070 ) C1057_=_C1071( C1057 C1071 ) C1057_=_C1074( C1057 C1074 ) \nC1058_=_C1059( C1058 C1059 ) C1058_=_C1060( C1058 C1060 ) C1058_=_C1061( C1058 C1061 ) C1058_=_C1062( C1058 C1062 ) C1058_=_C1063( C1058 C1063 ) C1058_=_C1064( C1058 C1064 ) \nC1058_=_C1065( C1058 C1065 ) C1058_=_C1066( C1058 C1066 ) C1058_=_C1067( C1058 C1067 ) C1058_=_C1068( C1058 C1068 ) C1058_=_C1069( C1058 C1069 ) C1058_=_C1070( C1058 C1070 ) \nC1058_=_C1071( C1058 C1071 ) C1058_=_C1075( C1058 C1075 ) C1059_=_C1060( C1059 C1060 ) C1059_=_C1061( C1059 C1061 ) C1059_=_C1062( C1059 C1062 ) C1059_=_C1063( C1059 C1063 ) \nC1059_=_C1064( C1059 C1064 ) C1059_=_C1065( C1059 C1065 ) C1059_=_C1066( C1059 C1066 ) C1059_=_C1067( C1059 C1067 ) C1059_=_C1068( C1059 C1068 ) C1059_=_C1069( C1059 C1069 ) \nC1059_=_C1070( C1059 C1070 ) C1059_=_C1071( C1059 C1071 ) C1059_=_C1076( C1059 C1076 ) C1060_=_C1061( C1060 C1061 ) C1060_=_C1062( C1060 C1062 ) C1060_=_C1063( C1060 C1063 ) \nC1060_=_C1064( C1060 C1064 ) C1060_=_C1065( C1060 C1065 ) C1060_=_C1066( C1060 C1066 ) C1060_=_C1067( C1060 C1067 ) C1060_=_C1068( C1060 C1068 ) C1060_=_C1069( C1060 C1069 ) \nC1060_=_C1070( C1060 C1070 ) C1060_=_C1071( C1060 C1071 ) C1060_=_C1077( C1060 C1077 ) C1061_=_C1062( C1061 C1062 ) C1061_=_C1063( C1061 C1063 ) C1061_=_C1064( C1061 C1064 ) \nC1061_=_C1065( C1061 C1065 ) C1061_=_C1066( C1061 C1066 ) C1061_=_C1067( C1061 C1067 ) C1061_=_C1068( C1061 C1068 ) C1061_=_C1069( C1061 C1069 ) C1061_=_C1070( C1061 C1070 ) \nC1061_=_C1071( C1061 C1071 ) C1061_=_C1078( C1061 C1078 ) C1062_=_C1063( C1062 C1063 ) C1062_=_C1064( C1062 C1064 ) C1062_=_C1065( C1062 C1065 ) C1062_=_C1066( C1062 C1066 ) \nC1062_=_C1067( C1062 C1067 ) C1062_=_C1068( C1062 C1068 ) C1062_=_C1069( C1062 C1069 ) C1062_=_C1070( C1062 C1070 ) C1062_=_C1071( C1062 C1071 ) C1062_=_C1079( C1062 C1079 ) \nC1063_=_C1064( C1063 C1064 ) C1063_=_C1065( C1063 C1065 ) C1063_=_C1066( C1063 C1066 ) C1063_=_C1067( C1063 C1067 ) C1063_=_C1068( C1063 C1068 ) C1063_=_C1069( C1063 C1069 ) \nC1063_=_C1070( C1063 C1070 ) C1063_=_C1071( C1063 C1071 ) C1063_=_C1080( C1063 C1080 ) C1064_=_C1065( C1064 C1065 ) C1064_=_C1066( C1064 C1066 ) C1064_=_C1067( C1064 C1067 ) \nC1064_=_C1068( C1064 C1068 ) C1064_=_C1069( C1064 C1069 ) C1064_=_C1070( C1064 C1070 ) C1064_=_C1071( C1064 C1071 ) C1064_=_C1081( C1064 C1081 ) C1065_=_C1066( C1065 C1066 ) \nC1065_=_C1067( C1065 C1067 ) C1065_=_C1068( C1065 C1068 ) C1065_=_C1069( C1065 C1069 ) C1065_=_C1070( C1065 C1070 ) C1065_=_C1071( C1065 C1071 ) C1065_=_C1082( C1065 C1082 ) \nC1066_=_C1067( C1066 C1067 ) C1066_=_C1068( C1066 C1068 ) C1066_=_C1069( C1066 C1069 ) C1066_=_C1070( C1066 C1070 ) C1066_=_C1071( C1066 C1071 ) C1066_=_C1083( C1066 C1083 ) \nC1067_=_C1068( C1067 C1068 ) C1067_=_C1069( C1067 C1069 ) C1067_=_C1070( C1067 C1070 ) C1067_=_C1071( C1067 C1071 ) C1067_=_C1084( C1067 C1084 ) C1068_=_C1069( C1068 C1069 ) \nC1068_=_C1070( C1068 C1070 ) C1068_=_C1071( C1068 C1071 ) C1068_=_C1085( C1068 C1085 ) C1069_=_C1070( C1069 C1070 ) C1069_=_C1071( C1069 C1071 ) C1069_=_C1086( C1069 C1086 ) \nC1070_=_C1071( C1070 C1071 ) C1070_=_C1087( C1070 C1087 ) C1071_=_C1088( C1071 C1088 ) C1072_=_C1073( C1072 C1073 ) C1072_=_C1074( C1072 C1074 ) C1072_=_C1075( C1072 C1075 ) \nC1072_=_C1076( C1072 C1076 ) C1072_=_C1077( C1072 C1077 ) C1072_=_C1078( C1072 C1078 ) C1072_=_C1079( C1072 C1079 ) C1072_=_C1080( C1072 C1080 ) C1072_=_C1081( C1072 C1081 ) \nC1072_=_C1082( C1072 C1082 ) C1072_=_C1083( C1072 C1083 ) C1072_=_C1084( C1072 C1084 ) C1072_=_C1085( C1072 C1085 ) C1072_=_C1086( C1072 C1086 ) C1072_=_C1087( C1072 C1087 ) \nC1072_=_C1088( C1072 C1088 ) C1073_=_C1074( C1073 C1074 ) C1073_=_C1075( C1073 C1075 ) C1073_=_C1076( C1073 C1076 ) C1073_=_C1077( C1073 C1077 ) C1073_=_C1078( C1073 C1078 ) \nC1073_=_C1079( C1073 C1079 ) C1073_=_C1080( C1073 C1080 ) C1073_=_C1081( C1073 C1081 ) C1073_=_C1082( C1073 C1082 ) C1073_=_C1083( C1073 C1083 ) C1073_=_C1084( C1073 C1084 ) \nC1073_=_C1085( C1073 C1085 ) C1073_=_C1086( C1073 C1086 ) C1073_=_C1087( C1073 C1087 ) C1073_=_C1088( C1073 C1088 ) C1074_=_C1075( C1074 C1075 ) C1074_=_C1076( C1074 C1076 ) \nC1074_=_C1077( C1074 C1077 ) C1074_=_C1078( C1074 C1078 ) C1074_=_C1079( C1074 C1079 ) C1074_=_C1080( C1074 C1080 ) C1074_=_C1081( C1074 C1081 ) C1074_=_C1082( C1074 C1082 ) \nC1074_=_C1083( C1074 C1083 ) C1074_=_C1084( C1074 C1084 ) C1074_=_C1085( C1074 C1085 ) C1074_=_C1086( C1074 C1086 ) C1074_=_C1087( C1074 C1087 ) C1074_=_C1088( C1074 C1088 ) \nC1075_=_C1076( C1075 C1076 ) C1075_=_C1077( C1075 C1077 ) C1075_=_C1078( C1075 C1078 ) C1075_=_C1079( C1075 C1079 ) C1075_=_C1080( C1075 C1080 ) C1075_=_C1081( C1075 C1081 ) \nC1075_=_C1082( C1075 C1082 ) C1075_=_C1083( C1075 C1083 ) C1075_=_C1084( C1075 C1084 ) C1075_=_C1085( C1075 C1085 ) C1075_=_C1086( C1075 C1086 ) C1075_=_C1087( C1075 C1087 ) \nC1075_=_C1088( C1075 C1088 ) C1076_=_C1077( C1076 C1077 ) C1076_=_C1078( C1076 C1078 ) C1076_=_C1079( C1076 C1079 ) C1076_=_C1080( C1076 C1080 ) C1076_=_C1081( C1076 C1081 ) \nC1076_=_C1082( C1076 C1082 ) C1076_=_C1083( C1076 C1083 ) C1076_=_C1084( C1076 C1084 ) C1076_=_C1085( C1076 C1085 ) C1076_=_C1086( C1076 C1086 ) C1076_=_C1087( C1076 C1087 ) \nC1076_=_C1088( C1076 C1088 ) C1077_=_C1078( C1077 C1078 ) C1077_=_C1079( C1077 C1079 ) C1077_=_C1080( C1077 C1080 ) C1077_=_C1081( C1077 C1081 ) C1077_=_C1082( C1077 C1082 ) \nC1077_=_C1083( C1077 C1083 ) C1077_=_C1084( C1077 C1084 ) C1077_=_C1085( C1077 C1085 ) C1077_=_C1086( C1077 C1086 ) C1077_=_C1087( C1077 C1087 ) C1077_=_C1088( C1077 C1088 ) \nC1078_=_C1079( C1078 C1079 ) C1078_=_C1080( C1078 C1080 ) C1078_=_C1081( C1078 C1081 ) C1078_=_C1082( C1078 C1082 ) C1078_=_C1083( C1078 C1083 ) C1078_=_C1084( C1078 C1084 ) \nC1078_=_C1085( C1078 C1085 ) C1078_=_C1086( C1078 C1086 ) C1078_=_C1087( C1078 C1087 ) C1078_=_C1088( C1078 C1088 ) C1079_=_C1080( C1079 C1080 ) C1079_=_C1081( C1079 C1081 ) \nC1079_=_C1082( C1079 C1082 ) C1079_=_C1083( C1079 C1083 ) C1079_=_C1084( C1079 C1084 ) C1079_=_C1085( C1079 C1085 ) C1079_=_C1086( C1079 C1086 ) C1079_=_C1087( C1079 C1087 ) \nC1079_=_C1088( C1079 C1088 ) C1080_=_C1081( C1080 C1081 ) C1080_=_C1082( C1080 C1082 ) C1080_=_C1083( C1080 C1083 ) C1080_=_C1084( C1080 C1084 ) C1080_=_C1085( C1080 C1085 ) \nC1080_=_C1086( C1080 C1086 ) C1080_=_C1087( C1080 C1087 ) C1080_=_C1088( C1080 C1088 ) C1081_=_C1082( C1081 C1082 ) C1081_=_C1083( C1081 C1083 ) C1081_=_C1084( C1081 C1084 ) \nC1081_=_C1085( C1081 C1085 ) C1081_=_C1086( C1081 C1086 ) C1081_=_C1087( C1081 C1087 ) C1081_=_C1088( C1081 C1088 ) C1082_=_C1083( C1082 C1083 ) C1082_=_C1084( C1082 C1084 ) \nC1082_=_C1085( C1082 C1085 ) C1082_=_C1086( C1082 C1086 ) C1082_=_C1087( C1082 C1087 ) C1082_=_C1088( C1082 C1088 ) C1083_=_C1084( C1083 C1084 ) C1083_=_C1085( C1083 C1085 ) \nC1083_=_C1086( C1083 C1086 ) C1083_=_C1087( C1083 C1087 ) C1083_=_C1088( C1083 C1088 ) C1084_=_C1085( C1084 C1085 ) C1084_=_C1086( C1084 C1086 ) C1084_=_C1087( C1084 C1087 ) \nC1084_=_C1088( C1084 C1088 ) C1085_=_C1086( C1085 C1086 ) C1085_=_C1087( C1085 C1087 ) C1085_=_C1088( C1085 C1088 ) C1086_=_C1087( C1086 C1087 ) C1086_=_C1088( C1086 C1088 ) \nC1087_=_C1088( C1087 C1088 ) "];30-&gt;47[label="96: C30 C31 C78 C79 C125 \nC126 C171 C172 C216 C217 C260 \nC261 C303 C304 C345 C346 C386 \nC387 C426 C427 C465 C466 C503 \nC504 C540 C541 C576 C577 C611 \nC612 C645 C646 C678 C679 C710 \nC711 C741 C742 C771 C772 C800 \nC801 C828 C829 C855 C856 C881 \nC882 C906 C907 C930 C931 C953 \nC954 C975 C976 C996 C997 C1016 \nC1017 C1035 C1036 C1055 C1056 C1057 \nC1058 C1059 C1060 C1061 C1062 C1063 \nC1064 C1065 C1066 C1067 C1068 C1069 \nC1070 C1071 C1072 C1073 C1074 C1075 \nC1076 C1077 C1078 C1079 C1080 C1081 \nC1082 C1083 C1084 C1085 C1086 C1087 \nC1088 \n2304: C30_=_C31 ,C30_=_C78 ,C30_=_C125 ,C30_=_C171 ,C30_=_C216 ,\nC30_=_C260 ,C30_=_C303 ,C30_=_C345 ,C30_=_C386 ,C30_=_C426 ,C30_=_C465 ,\nC30_=_C503</w:t>
      </w:r>
    </w:p>
    <w:p>
      <w:pPr>
        <w:pStyle w:val="PreformattedText"/>
        <w:bidi w:val="0"/>
        <w:spacing w:before="0" w:after="0"/>
        <w:jc w:val="left"/>
        <w:rPr/>
      </w:pPr>
      <w:r>
        <w:rPr/>
        <w:t xml:space="preserve"> </w:t>
      </w:r>
      <w:r>
        <w:rPr/>
        <w:t>,C30_=_C540 ,C30_=_C576 ,C30_=_C611 ,C30_=_C645 ,C30_=_C678 ,\nC30_=_C710 ,C30_=_C741 ,C30_=_C771 ,C30_=_C800 ,C30_=_C828 ,C30_=_C855 ,\nC30_=_C881 ,C30_=_C906 ,C30_=_C930 ,C30_=_C953 ,C30_=_C975 ,C30_=_C996 ,\nC30_=_C1016 ,C30_=_C1035 ,C30_=_C1055 ,C30_=_C1056 ,C30_=_C1057 ,C30_=_C1058 ,\nC30_=_C1059 ,C30_=_C1060 ,C30_=_C1061 ,C30_=_C1062 ,C30_=_C1063 ,C30_=_C1064 ,\nC30_=_C1065 ,C30_=_C1066 ,C30_=_C1067 ,C30_=_C1068 ,C30_=_C1069 ,C30_=_C1070 ,\nC30_=_C1071 ,C31_=_C79 ,C31_=_C126 ,C31_=_C172 ,C31_=_C217 ,C31_=_C261 ,\nC31_=_C304 ,C31_=_C346 ,C31_=_C387 ,C31_=_C427 ,C31_=_C466 ,C31_=_C504 ,\nC31_=_C541 ,C31_=_C577 ,C31_=_C612 ,C31_=_C646 ,C31_=_C679 ,C31_=_C711 ,\nC31_=_C742 ,C31_=_C772 ,C31_=_C801 ,C31_=_C829 ,C31_=_C856 ,C31_=_C882 ,\nC31_=_C907 ,C31_=_C931 ,C31_=_C954 ,C31_=_C976 ,C31_=_C997 ,C31_=_C1017 ,\nC31_=_C1036 ,C31_=_C1072 ,C31_=_C1073 ,C31_=_C1074 ,C31_=_C1075 ,C31_=_C1076 ,\nC31_=_C1077 ,C31_=_C1078 ,C31_=_C1079 ,C31_=_C1080 ,C31_=_C1081 ,C31_=_C1082 ,\nC31_=_C1083 ,C31_=_C1084 ,C31_=_C1085 ,C31_=_C1086 ,C31_=_C1087 ,C31_=_C1088 ,\nC78_=_C79 ,C78_=_C125 ,C78_=_C171 ,C78_=_C216 ,C78_=_C260 ,C78_=_C303 ,\nC78_=_C345 ,C78_=_C386 ,C78_=_C426 ,C78_=_C465 ,C78_=_C503 ,C78_=_C540 ,\nC78_=_C576 ,C78_=_C611 ,C78_=_C645 ,C78_=_C678 ,C78_=_C710 ,C78_=_C741 ,\nC78_=_C771 ,C78_=_C800 ,C78_=_C828 ,C78_=_C855 ,C78_=_C881 ,C78_=_C906 ,\nC78_=_C930 ,C78_=_C953 ,C78_=_C975 ,C78_=_C996 ,C78_=_C1016 ,C78_=_C1035 ,\nC78_=_C1055 ,C78_=_C1056 ,C78_=_C1057 ,C78_=_C1058 ,C78_=_C1059 ,C78_=_C1060 ,\nC78_=_C1061 ,C78_=_C1062 ,C78_=_C1063 ,C78_=_C1064 ,C78_=_C1065 ,C78_=_C1066 ,\nC78_=_C1067 ,C78_=_C1068 ,C78_=_C1069 ,C78_=_C1070 ,C78_=_C1071 ,C79_=_C126 ,\nC79_=_C172 ,C79_=_C217 ,C79_=_C261 ,C79_=_C304 ,C79_=_C346 ,C79_=_C387 ,\nC79_=_C427 ,C79_=_C466 ,C79_=_C504 ,C79_=_C541 ,C79_=_C577 ,C79_=_C612 ,\nC79_=_C646 ,C79_=_C679 ,C79_=_C711 ,C79_=_C742 ,C79_=_C772 ,C79_=_C801 ,\nC79_=_C829 ,C79_=_C856 ,C79_=_C882 ,C79_=_C907 ,C79_=_C931 ,C79_=_C954 ,\nC79_=_C976 ,C79_=_C997 ,C79_=_C1017 ,C79_=_C1036 ,C79_=_C1072 ,C79_=_C1073 ,\nC79_=_C1074 ,C79_=_C1075 ,C79_=_C1076 ,C79_=_C1077 ,C79_=_C1078 ,C79_=_C1079 ,\nC79_=_C1080 ,C79_=_C1081 ,C79_=_C1082 ,C79_=_C1083 ,C79_=_C1084 ,C79_=_C1085 ,\nC79_=_C1086 ,C79_=_C1087 ,C79_=_C1088 ,C125_=_C126 ,C125_=_C171 ,C125_=_C216 ,\nC125_=_C260 ,C125_=_C303 ,C125_=_C345 ,C125_=_C386 ,C125_=_C426 ,C125_=_C465 ,\nC125_=_C503 ,C125_=_C540 ,C125_=_C576 ,C125_=_C611 ,C125_=_C645 ,C125_=_C678 ,\nC125_=_C710 ,C125_=_C741 ,C125_=_C771 ,C125_=_C800 ,C125_=_C828 ,C125_=_C855 ,\nC125_=_C881 ,C125_=_C906 ,C125_=_C930 ,C125_=_C953 ,C125_=_C975 ,C125_=_C996 ,\nC125_=_C1016 ,C125_=_C1035 ,C125_=_C1055 ,C125_=_C1056 ,C125_=_C1057 ,C125_=_C1058 ,\nC125_=_C1059 ,C125_=_C1060 ,C125_=_C1061 ,C125_=_C1062 ,C125_=_C1063 ,C125_=_C1064 ,\nC125_=_C1065 ,C125_=_C1066 ,C125_=_C1067 ,C125_=_C1068 ,C125_=_C1069 ,C125_=_C1070 ,\nC125_=_C1071 ,C126_=_C172 ,C126_=_C217 ,C126_=_C261 ,C126_=_C304 ,C126_=_C346 ,\nC126_=_C387 ,C126_=_C427 ,C126_=_C466 ,C126_=_C504 ,C126_=_C541 ,C126_=_C577 ,\nC126_=_C612 ,C126_=_C646 ,C126_=_C679 ,C126_=_C711 ,C126_=_C742 ,C126_=_C772 ,\nC126_=_C801 ,C126_=_C829 ,C126_=_C856 ,C126_=_C882 ,C126_=_C907 ,C126_=_C931 ,\nC126_=_C954 ,C126_=_C976 ,C126_=_C997 ,C126_=_C1017 ,C126_=_C1036 ,C126_=_C1072 ,\nC126_=_C1073 ,C126_=_C1074 ,C126_=_C1075 ,C126_=_C1076 ,C126_=_C1077 ,C126_=_C1078 ,\nC126_=_C1079 ,C126_=_C1080 ,C126_=_C1081 ,C126_=_C1082 ,C126_=_C1083 ,C126_=_C1084 ,\nC126_=_C1085 ,C126_=_C1086 ,C126_=_C1087 ,C126_=_C1088 ,C171_=_C172 ,C171_=_C216 ,\nC171_=_C260 ,C171_=_C303 ,C171_=_C345 ,C171_=_C386 ,C171_=_C426 ,C171_=_C465 ,\nC171_=_C503 ,C171_=_C540 ,C171_=_C576 ,C171_=_C611 ,C171_=_C645 ,C171_=_C678 ,\nC171_=_C710 ,C171_=_C741 ,C171_=_C771 ,C171_=_C800 ,C171_=_C828 ,C171_=_C855 ,\nC171_=_C881 ,C171_=_C906 ,C171_=_C930 ,C171_=_C953 ,C171_=_C975 ,C171_=_C996 ,\nC171_=_C1016 ,C171_=_C1035 ,C171_=_C1055 ,C171_=_C1056 ,C171_=_C1057 ,C171_=_C1058 ,\nC171_=_C1059 ,C171_=_C1060 ,C171_=_C1061 ,C171_=_C1062 ,C171_=_C1063 ,C171_=_C1064 ,\nC171_=_C1065 ,C171_=_C1066 ,C171_=_C1067 ,C171_=_C1068 ,C171_=_C1069 ,C171_=_C1070 ,\nC171_=_C1071 ,C172_=_C217 ,C172_=_C261 ,C172_=_C304 ,C172_=_C346 ,C172_=_C387 ,\nC172_=_C427 ,C172_=_C466 ,C172_=_C504 ,C172_=_C541 ,C172_=_C577 ,C172_=_C612 ,\nC172_=_C646 ,C172_=_C679 ,C172_=_C711 ,C172_=_C742 ,C172_=_C772 ,C172_=_C801 ,\nC172_=_C829 ,C172_=_C856 ,C172_=_C882 ,C172_=_C907 ,C172_=_C931 ,C172_=_C954 ,\nC172_=_C976 ,C172_=_C997 ,C172_=_C1017 ,C172_=_C1036 ,C172_=_C1072 ,C172_=_C1073 ,\nC172_=_C1074 ,C172_=_C1075 ,C172_=_C1076 ,C172_=_C1077 ,C172_=_C1078 ,C172_=_C1079 ,\nC172_=_C1080 ,C172_=_C1081 ,C172_=_C1082 ,C172_=_C1083 ,C172_=_C1084 ,C172_=_C1085 ,\nC172_=_C1086 ,C172_=_C1087 ,C172_=_C1088 ,C216_=_C217 ,C216_=_C260 ,C216_=_C303 ,\nC216_=_C345 ,C216_=_C386 ,C216_=_C426 ,C216_=_C465 ,C216_=_C503 ,C216_=_C540 ,\nC216_=_C576 ,C216_=_C611 ,C216_=_C645 ,C216_=_C678 ,C216_=_C710 ,C216_=_C741 ,\nC216_=_C771 ,C216_=_C800 ,C216_=_C828 ,C216_=_C855 ,C216_=_C881 ,C216_=_C906 ,\nC216_=_C930 ,C216_=_C953 ,C216_=_C975 ,C216_=_C996 ,C216_=_C1016 ,C216_=_C1035 ,\nC216_=_C1055 ,C216_=_C1056 ,C216_=_C1057 ,C216_=_C1058 ,C216_=_C1059 ,C216_=_C1060 ,\nC216_=_C1061 ,C216_=_C1062 ,C216_=_C1063 ,C216_=_C1064 ,C216_=_C1065 ,C216_=_C1066 ,\nC216_=_C1067 ,C216_=_C1068 ,C216_=_C1069 ,C216_=_C1070 ,C216_=_C1071 ,C217_=_C261 ,\nC217_=_C304 ,C217_=_C346 ,C217_=_C387 ,C217_=_C427 ,C217_=_C466 ,C217_=_C504 ,\nC217_=_C541 ,C217_=_C577 ,C217_=_C612 ,C217_=_C646 ,C217_=_C679 ,C217_=_C711 ,\nC217_=_C742 ,C217_=_C772 ,C217_=_C801 ,C217_=_C829 ,C217_=_C856 ,C217_=_C882 ,\nC217_=_C907 ,C217_=_C931 ,C217_=_C954 ,C217_=_C976 ,C217_=_C997 ,C217_=_C1017 ,\nC217_=_C1036 ,C217_=_C1072 ,C217_=_C1073 ,C217_=_C1074 ,C217_=_C1075 ,C217_=_C1076 ,\nC217_=_C1077 ,C217_=_C1078 ,C217_=_C1079 ,C217_=_C1080 ,C217_=_C1081 ,C217_=_C1082 ,\nC217_=_C1083 ,C217_=_C1084 ,C217_=_C1085 ,C217_=_C1086 ,C217_=_C1087 ,C217_=_C1088 ,\nC260_=_C261 ,C260_=_C303 ,C260_=_C345 ,C260_=_C386 ,C260_=_C426 ,C260_=_C465 ,\nC260_=_C503 ,C260_=_C540 ,C260_=_C576 ,C260_=_C611 ,C260_=_C645 ,C260_=_C678 ,\nC260_=_C710 ,C260_=_C741 ,C260_=_C771 ,C260_=_C800 ,C260_=_C828 ,C260_=_C855 ,\nC260_=_C881 ,C260_=_C906 ,C260_=_C930 ,C260_=_C953 ,C260_=_C975 ,C260_=_C996 ,\nC260_=_C1016 ,C260_=_C1035 ,C260_=_C1055 ,C260_=_C1056 ,C260_=_C1057 ,C260_=_C1058 ,\nC260_=_C1059 ,C260_=_C1060 ,C260_=_C1061 ,C260_=_C1062 ,C260_=_C1063 ,C260_=_C1064 ,\nC260_=_C1065 ,C260_=_C1066 ,C260_=_C1067 ,C260_=_C1068 ,C260_=_C1069 ,C260_=_C1070 ,\nC260_=_C1071 ,C261_=_C304 ,C261_=_C346 ,C261_=_C387 ,C261_=_C427 ,C261_=_C466 ,\nC261_=_C504 ,C261_=_C541 ,C261_=_C577 ,C261_=_C612 ,C261_=_C646 ,C261_=_C679 ,\nC261_=_C711 ,C261_=_C742 ,C261_=_C772 ,C261_=_C801 ,C261_=_C829 ,C261_=_C856 ,\nC261_=_C882 ,C261_=_C907 ,C261_=_C931 ,C261_=_C954 ,C261_=_C976 ,C261_=_C997 ,\nC261_=_C1017 ,C261_=_C1036 ,C261_=_C1072 ,C261_=_C1073 ,C261_=_C1074 ,C261_=_C1075 ,\nC261_=_C1076 ,C261_=_C1077 ,C261_=_C1078 ,C261_=_C1079 ,C261_=_C1080 ,C261_=_C1081 ,\nC261_=_C1082 ,C261_=_C1083 ,C261_=_C1084 ,C261_=_C1085 ,C261_=_C1086 ,C261_=_C1087 ,\nC261_=_C1088 ,C303_=_C304 ,C303_=_C345 ,C303_=_C386 ,C303_=_C426 ,C303_=_C465 ,\nC303_=_C503 ,C303_=_C540 ,C303_=_C576 ,C303_=_C611 ,C303_=_C645 ,C303_=_C678 ,\nC303_=_C710 ,C303_=_C741 ,C303_=_C771 ,C303_=_C800 ,C303_=_C828 ,C303_=_C855 ,\nC303_=_C881 ,C303_=_C906 ,C303_=_C930 ,C303_=_C953 ,C303_=_C975 ,C303_=_C996 ,\nC303_=_C1016 ,C303_=_C1035 ,C303_=_C1055 ,C303_=_C1056 ,C303_=_C1057 ,C303_=_C1058 ,\nC303_=_C1059 ,C303_=_C1060 ,C303_=_C1061 ,C303_=_C1062 ,C303_=_C1063 ,C303_=_C1064 ,\nC303_=_C1065 ,C303_=_C1066 ,C303_=_C1067 ,C303_=_C1068 ,C303_=_C1069 ,C303_=_C1070 ,\nC303_=_C1071 ,C304_=_C346 ,C304_=_C387 ,C304_=_C427 ,C304_=_C466 ,C304_=_C504 ,\nC304_=_C541 ,C304_=_C577 ,C304_=_C612 ,C304_=_C646 ,C304_=_C679 ,C304_=_C711 ,\nC304_=_C742 ,C304_=_C772 ,C304_=_C801 ,C304_=_C829 ,C304_=_C856 ,C304_=_C882 ,\nC304_=_C907 ,C304_=_C931 ,C304_=_C954 ,C304_=_C976 ,C304_=_C997 ,C304_=_C1017 ,\nC304_=_C1036 ,C304_=_C1072 ,C304_=_C1073 ,C304_=_C1074 ,C304_=_C1075 ,C304_=_C1076 ,\nC304_=_C1077 ,C304_=_C1078 ,C304_=_C1079 ,C304_=_C1080 ,C304_=_C1081 ,C304_=_C1082 ,\nC304_=_C1083 ,C304_=_C1084 ,C304_=_C1085 ,C304_=_C1086 ,C304_=_C1087 ,C304_=_C1088 ,\nC345_=_C346 ,C345_=_C386 ,C345_=_C426 ,C345_=_C465 ,C345_=_C503 ,C345_=_C540 ,\nC345_=_C576 ,C345_=_C611 ,C345_=_C645 ,C345_=_C678 ,C345_=_C710 ,C345_=_C741 ,\nC345_=_C771 ,C345_=_C800 ,C345_=_C828 ,C345_=_C855 ,C345_=_C881 ,C345_=_C906 ,\nC345_=_C930 ,C345_=_C953 ,C345_=_C975 ,C345_=_C996 ,C345_=_C1016 ,C345_=_C1035 ,\nC345_=_C1055 ,C345_=_C1056 ,C345_=_C1057 ,C345_=_C1058 ,C345_=_C1059 ,C345_=_C1060 ,\nC345_=_C1061 ,C345_=_C1062 ,C345_=_C1063 ,C345_=_C1064 ,C345_=_C1065 ,C345_=_C1066 ,\nC345_=_C1067 ,C345_=_C1068 ,C345_=_C1069 ,C345_=_C1070 ,C345_=_C1071 ,C346_=_C387 ,\nC346_=_C427 ,C346_=_C466 ,C346_=_C504 ,C346_=_C541 ,C346_=_C577 ,C346_=_C612 ,\nC346_=_C646 ,C346_=_C679 ,C346_=_C711 ,C346_=_C742 ,C346_=_C772 ,C346_=_C801 ,\nC346_=_C829 ,C346_=_C856 ,C346_=_C882 ,C346_=_C907 ,C346_=_C931 ,C346_=_C954 ,\nC346_=_C976 ,C346_=_C997 ,C346_=_C1017 ,C346_=_C1036 ,C346_=_C1072 ,C346_=_C1073 ,\nC346_=_C1074 ,C346_=_C1075 ,C346_=_C1076 ,C346_=_C1077 ,C346_=_C1078 ,C346_=_C1079 ,\nC346_=_C1080 ,C346_=_C1081 ,C346_=_C1082 ,C346_=_C1083 ,C346_=_C1084 ,C346_=_C1085 ,\nC346_=_C1086 ,C346_=_C1087 ,C346_=_C1088 ,C386_=_C387 ,C386_=_C426 ,C386_=_C465 ,\nC386_=_C503 ,C386_=_C540 ,C386_=_C576 ,C386_=_C611 ,C386_=_C645 ,C386_=_C678 ,\nC386_=_C710 ,C386_=_C741 ,C386_=_C771 ,C386_=_C800 ,C386_=_C828 ,C386_=_C855 ,\nC386_=_C881 ,C386_=_C906 ,C386_=_C930 ,C386_=_C953 ,C386_=_C975 ,C386_=_C996 ,\nC386_=_C1016 ,C386_=_C1035 ,C386_=_C1055 ,C386_=_C1056 ,C386_=_C1057 ,C386_=_C1058 ,\nC386_=_C1059 ,C386_=_C1060 ,C386_=_C1061 ,C386_=_C1062 ,C386_=_C1063 ,C386_=_C1064 ,\nC386_=_C1065 ,C386_=_C1066 ,C386_=_C1067 ,C386_=_C1068 ,C386_=_C1069 ,C386_=_C1070 ,\nC386_=_C1071</w:t>
      </w:r>
    </w:p>
    <w:p>
      <w:pPr>
        <w:pStyle w:val="PreformattedText"/>
        <w:bidi w:val="0"/>
        <w:spacing w:before="0" w:after="0"/>
        <w:jc w:val="left"/>
        <w:rPr/>
      </w:pPr>
      <w:r>
        <w:rPr/>
        <w:t xml:space="preserve"> </w:t>
      </w:r>
      <w:r>
        <w:rPr/>
        <w:t>,C387_=_C427 ,C387_=_C466 ,C387_=_C504 ,C387_=_C541 ,C387_=_C577 ,\nC387_=_C612 ,C387_=_C646 ,C387_=_C679 ,C387_=_C711 ,C387_=_C742 ,C387_=_C772 ,\nC387_=_C801 ,C387_=_C829 ,C387_=_C856 ,C387_=_C882 ,C387_=_C907 ,C387_=_C931 ,\nC387_=_C954 ,C387_=_C976 ,C387_=_C997 ,C387_=_C1017 ,C387_=_C1036 ,C387_=_C1072 ,\nC387_=_C1073 ,C387_=_C1074 ,C387_=_C1075 ,C387_=_C1076 ,C387_=_C1077 ,C387_=_C1078 ,\nC387_=_C1079 ,C387_=_C1080 ,C387_=_C1081 ,C387_=_C1082 ,C387_=_C1083 ,C387_=_C1084 ,\nC387_=_C1085 ,C387_=_C1086 ,C387_=_C1087 ,C387_=_C1088 ,C426_=_C427 ,C426_=_C465 ,\nC426_=_C503 ,C426_=_C540 ,C426_=_C576 ,C426_=_C611 ,C426_=_C645 ,C426_=_C678 ,\nC426_=_C710 ,C426_=_C741 ,C426_=_C771 ,C426_=_C800 ,C426_=_C828 ,C426_=_C855 ,\nC426_=_C881 ,C426_=_C906 ,C426_=_C930 ,C426_=_C953 ,C426_=_C975 ,C426_=_C996 ,\nC426_=_C1016 ,C426_=_C1035 ,C426_=_C1055 ,C426_=_C1056 ,C426_=_C1057 ,C426_=_C1058 ,\nC426_=_C1059 ,C426_=_C1060 ,C426_=_C1061 ,C426_=_C1062 ,C426_=_C1063 ,C426_=_C1064 ,\nC426_=_C1065 ,C426_=_C1066 ,C426_=_C1067 ,C426_=_C1068 ,C426_=_C1069 ,C426_=_C1070 ,\nC426_=_C1071 ,C427_=_C466 ,C427_=_C504 ,C427_=_C541 ,C427_=_C577 ,C427_=_C612 ,\nC427_=_C646 ,C427_=_C679 ,C427_=_C711 ,C427_=_C742 ,C427_=_C772 ,C427_=_C801 ,\nC427_=_C829 ,C427_=_C856 ,C427_=_C882 ,C427_=_C907 ,C427_=_C931 ,C427_=_C954 ,\nC427_=_C976 ,C427_=_C997 ,C427_=_C1017 ,C427_=_C1036 ,C427_=_C1072 ,C427_=_C1073 ,\nC427_=_C1074 ,C427_=_C1075 ,C427_=_C1076 ,C427_=_C1077 ,C427_=_C1078 ,C427_=_C1079 ,\nC427_=_C1080 ,C427_=_C1081 ,C427_=_C1082 ,C427_=_C1083 ,C427_=_C1084 ,C427_=_C1085 ,\nC427_=_C1086 ,C427_=_C1087 ,C427_=_C1088 ,C465_=_C466 ,C465_=_C503 ,C465_=_C540 ,\nC465_=_C576 ,C465_=_C611 ,C465_=_C645 ,C465_=_C678 ,C465_=_C710 ,C465_=_C741 ,\nC465_=_C771 ,C465_=_C800 ,C465_=_C828 ,C465_=_C855 ,C465_=_C881 ,C465_=_C906 ,\nC465_=_C930 ,C465_=_C953 ,C465_=_C975 ,C465_=_C996 ,C465_=_C1016 ,C465_=_C1035 ,\nC465_=_C1055 ,C465_=_C1056 ,C465_=_C1057 ,C465_=_C1058 ,C465_=_C1059 ,C465_=_C1060 ,\nC465_=_C1061 ,C465_=_C1062 ,C465_=_C1063 ,C465_=_C1064 ,C465_=_C1065 ,C465_=_C1066 ,\nC465_=_C1067 ,C465_=_C1068 ,C465_=_C1069 ,C465_=_C1070 ,C465_=_C1071 ,C466_=_C504 ,\nC466_=_C541 ,C466_=_C577 ,C466_=_C612 ,C466_=_C646 ,C466_=_C679 ,C466_=_C711 ,\nC466_=_C742 ,C466_=_C772 ,C466_=_C801 ,C466_=_C829 ,C466_=_C856 ,C466_=_C882 ,\nC466_=_C907 ,C466_=_C931 ,C466_=_C954 ,C466_=_C976 ,C466_=_C997 ,C466_=_C1017 ,\nC466_=_C1036 ,C466_=_C1072 ,C466_=_C1073 ,C466_=_C1074 ,C466_=_C1075 ,C466_=_C1076 ,\nC466_=_C1077 ,C466_=_C1078 ,C466_=_C1079 ,C466_=_C1080 ,C466_=_C1081 ,C466_=_C1082 ,\nC466_=_C1083 ,C466_=_C1084 ,C466_=_C1085 ,C466_=_C1086 ,C466_=_C1087 ,C466_=_C1088 ,\nC503_=_C504 ,C503_=_C540 ,C503_=_C576 ,C503_=_C611 ,C503_=_C645 ,C503_=_C678 ,\nC503_=_C710 ,C503_=_C741 ,C503_=_C771 ,C503_=_C800 ,C503_=_C828 ,C503_=_C855 ,\nC503_=_C881 ,C503_=_C906 ,C503_=_C930 ,C503_=_C953 ,C503_=_C975 ,C503_=_C996 ,\nC503_=_C1016 ,C503_=_C1035 ,C503_=_C1055 ,C503_=_C1056 ,C503_=_C1057 ,C503_=_C1058 ,\nC503_=_C1059 ,C503_=_C1060 ,C503_=_C1061 ,C503_=_C1062 ,C503_=_C1063 ,C503_=_C1064 ,\nC503_=_C1065 ,C503_=_C1066 ,C503_=_C1067 ,C503_=_C1068 ,C503_=_C1069 ,C503_=_C1070 ,\nC503_=_C1071 ,C504_=_C541 ,C504_=_C577 ,C504_=_C612 ,C504_=_C646 ,C504_=_C679 ,\nC504_=_C711 ,C504_=_C742 ,C504_=_C772 ,C504_=_C801 ,C504_=_C829 ,C504_=_C856 ,\nC504_=_C882 ,C504_=_C907 ,C504_=_C931 ,C504_=_C954 ,C504_=_C976 ,C504_=_C997 ,\nC504_=_C1017 ,C504_=_C1036 ,C504_=_C1072 ,C504_=_C1073 ,C504_=_C1074 ,C504_=_C1075 ,\nC504_=_C1076 ,C504_=_C1077 ,C504_=_C1078 ,C504_=_C1079 ,C504_=_C1080 ,C504_=_C1081 ,\nC504_=_C1082 ,C504_=_C1083 ,C504_=_C1084 ,C504_=_C1085 ,C504_=_C1086 ,C504_=_C1087 ,\nC504_=_C1088 ,C540_=_C541 ,C540_=_C576 ,C540_=_C611 ,C540_=_C645 ,C540_=_C678 ,\nC540_=_C710 ,C540_=_C741 ,C540_=_C771 ,C540_=_C800 ,C540_=_C828 ,C540_=_C855 ,\nC540_=_C881 ,C540_=_C906 ,C540_=_C930 ,C540_=_C953 ,C540_=_C975 ,C540_=_C996 ,\nC540_=_C1016 ,C540_=_C1035 ,C540_=_C1055 ,C540_=_C1056 ,C540_=_C1057 ,C540_=_C1058 ,\nC540_=_C1059 ,C540_=_C1060 ,C540_=_C1061 ,C540_=_C1062 ,C540_=_C1063 ,C540_=_C1064 ,\nC540_=_C1065 ,C540_=_C1066 ,C540_=_C1067 ,C540_=_C1068 ,C540_=_C1069 ,C540_=_C1070 ,\nC540_=_C1071 ,C541_=_C577 ,C541_=_C612 ,C541_=_C646 ,C541_=_C679 ,C541_=_C711 ,\nC541_=_C742 ,C541_=_C772 ,C541_=_C801 ,C541_=_C829 ,C541_=_C856 ,C541_=_C882 ,\nC541_=_C907 ,C541_=_C931 ,C541_=_C954 ,C541_=_C976 ,C541_=_C997 ,C541_=_C1017 ,\nC541_=_C1036 ,C541_=_C1072 ,C541_=_C1073 ,C541_=_C1074 ,C541_=_C1075 ,C541_=_C1076 ,\nC541_=_C1077 ,C541_=_C1078 ,C541_=_C1079 ,C541_=_C1080 ,C541_=_C1081 ,C541_=_C1082 ,\nC541_=_C1083 ,C541_=_C1084 ,C541_=_C1085 ,C541_=_C1086 ,C541_=_C1087 ,C541_=_C1088 ,\nC576_=_C577 ,C576_=_C611 ,C576_=_C645 ,C576_=_C678 ,C576_=_C710 ,C576_=_C741 ,\nC576_=_C771 ,C576_=_C800 ,C576_=_C828 ,C576_=_C855 ,C576_=_C881 ,C576_=_C906 ,\nC576_=_C930 ,C576_=_C953 ,C576_=_C975 ,C576_=_C996 ,C576_=_C1016 ,C576_=_C1035 ,\nC576_=_C1055 ,C576_=_C1056 ,C576_=_C1057 ,C576_=_C1058 ,C576_=_C1059 ,C576_=_C1060 ,\nC576_=_C1061 ,C576_=_C1062 ,C576_=_C1063 ,C576_=_C1064 ,C576_=_C1065 ,C576_=_C1066 ,\nC576_=_C1067 ,C576_=_C1068 ,C576_=_C1069 ,C576_=_C1070 ,C576_=_C1071 ,C577_=_C612 ,\nC577_=_C646 ,C577_=_C679 ,C577_=_C711 ,C577_=_C742 ,C577_=_C772 ,C577_=_C801 ,\nC577_=_C829 ,C577_=_C856 ,C577_=_C882 ,C577_=_C907 ,C577_=_C931 ,C577_=_C954 ,\nC577_=_C976 ,C577_=_C997 ,C577_=_C1017 ,C577_=_C1036 ,C577_=_C1072 ,C577_=_C1073 ,\nC577_=_C1074 ,C577_=_C1075 ,C577_=_C1076 ,C577_=_C1077 ,C577_=_C1078 ,C577_=_C1079 ,\nC577_=_C1080 ,C577_=_C1081 ,C577_=_C1082 ,C577_=_C1083 ,C577_=_C1084 ,C577_=_C1085 ,\nC577_=_C1086 ,C577_=_C1087 ,C577_=_C1088 ,C611_=_C612 ,C611_=_C645 ,C611_=_C678 ,\nC611_=_C710 ,C611_=_C741 ,C611_=_C771 ,C611_=_C800 ,C611_=_C828 ,C611_=_C855 ,\nC611_=_C881 ,C611_=_C906 ,C611_=_C930 ,C611_=_C953 ,C611_=_C975 ,C611_=_C996 ,\nC611_=_C1016 ,C611_=_C1035 ,C611_=_C1055 ,C611_=_C1056 ,C611_=_C1057 ,C611_=_C1058 ,\nC611_=_C1059 ,C611_=_C1060 ,C611_=_C1061 ,C611_=_C1062 ,C611_=_C1063 ,C611_=_C1064 ,\nC611_=_C1065 ,C611_=_C1066 ,C611_=_C1067 ,C611_=_C1068 ,C611_=_C1069 ,C611_=_C1070 ,\nC611_=_C1071 ,C612_=_C646 ,C612_=_C679 ,C612_=_C711 ,C612_=_C742 ,C612_=_C772 ,\nC612_=_C801 ,C612_=_C829 ,C612_=_C856 ,C612_=_C882 ,C612_=_C907 ,C612_=_C931 ,\nC612_=_C954 ,C612_=_C976 ,C612_=_C997 ,C612_=_C1017 ,C612_=_C1036 ,C612_=_C1072 ,\nC612_=_C1073 ,C612_=_C1074 ,C612_=_C1075 ,C612_=_C1076 ,C612_=_C1077 ,C612_=_C1078 ,\nC612_=_C1079 ,C612_=_C1080 ,C612_=_C1081 ,C612_=_C1082 ,C612_=_C1083 ,C612_=_C1084 ,\nC612_=_C1085 ,C612_=_C1086 ,C612_=_C1087 ,C612_=_C1088 ,C645_=_C646 ,C645_=_C678 ,\nC645_=_C710 ,C645_=_C741 ,C645_=_C771 ,C645_=_C800 ,C645_=_C828 ,C645_=_C855 ,\nC645_=_C881 ,C645_=_C906 ,C645_=_C930 ,C645_=_C953 ,C645_=_C975 ,C645_=_C996 ,\nC645_=_C1016 ,C645_=_C1035 ,C645_=_C1055 ,C645_=_C1056 ,C645_=_C1057 ,C645_=_C1058 ,\nC645_=_C1059 ,C645_=_C1060 ,C645_=_C1061 ,C645_=_C1062 ,C645_=_C1063 ,C645_=_C1064 ,\nC645_=_C1065 ,C645_=_C1066 ,C645_=_C1067 ,C645_=_C1068 ,C645_=_C1069 ,C645_=_C1070 ,\nC645_=_C1071 ,C646_=_C679 ,C646_=_C711 ,C646_=_C742 ,C646_=_C772 ,C646_=_C801 ,\nC646_=_C829 ,C646_=_C856 ,C646_=_C882 ,C646_=_C907 ,C646_=_C931 ,C646_=_C954 ,\nC646_=_C976 ,C646_=_C997 ,C646_=_C1017 ,C646_=_C1036 ,C646_=_C1072 ,C646_=_C1073 ,\nC646_=_C1074 ,C646_=_C1075 ,C646_=_C1076 ,C646_=_C1077 ,C646_=_C1078 ,C646_=_C1079 ,\nC646_=_C1080 ,C646_=_C1081 ,C646_=_C1082 ,C646_=_C1083 ,C646_=_C1084 ,C646_=_C1085 ,\nC646_=_C1086 ,C646_=_C1087 ,C646_=_C1088 ,C678_=_C679 ,C678_=_C710 ,C678_=_C741 ,\nC678_=_C771 ,C678_=_C800 ,C678_=_C828 ,C678_=_C855 ,C678_=_C881 ,C678_=_C906 ,\nC678_=_C930 ,C678_=_C953 ,C678_=_C975 ,C678_=_C996 ,C678_=_C1016 ,C678_=_C1035 ,\nC678_=_C1055 ,C678_=_C1056 ,C678_=_C1057 ,C678_=_C1058 ,C678_=_C1059 ,C678_=_C1060 ,\nC678_=_C1061 ,C678_=_C1062 ,C678_=_C1063 ,C678_=_C1064 ,C678_=_C1065 ,C678_=_C1066 ,\nC678_=_C1067 ,C678_=_C1068 ,C678_=_C1069 ,C678_=_C1070 ,C678_=_C1071 ,C679_=_C711 ,\nC679_=_C742 ,C679_=_C772 ,C679_=_C801 ,C679_=_C829 ,C679_=_C856 ,C679_=_C882 ,\nC679_=_C907 ,C679_=_C931 ,C679_=_C954 ,C679_=_C976 ,C679_=_C997 ,C679_=_C1017 ,\nC679_=_C1036 ,C679_=_C1072 ,C679_=_C1073 ,C679_=_C1074 ,C679_=_C1075 ,C679_=_C1076 ,\nC679_=_C1077 ,C679_=_C1078 ,C679_=_C1079 ,C679_=_C1080 ,C679_=_C1081 ,C679_=_C1082 ,\nC679_=_C1083 ,C679_=_C1084 ,C679_=_C1085 ,C679_=_C1086 ,C679_=_C1087 ,C679_=_C1088 ,\nC710_=_C711 ,C710_=_C741 ,C710_=_C771 ,C710_=_C800 ,C710_=_C828 ,C710_=_C855 ,\nC710_=_C881 ,C710_=_C906 ,C710_=_C930 ,C710_=_C953 ,C710_=_C975 ,C710_=_C996 ,\nC710_=_C1016 ,C710_=_C1035 ,C710_=_C1055 ,C710_=_C1056 ,C710_=_C1057 ,C710_=_C1058 ,\nC710_=_C1059 ,C710_=_C1060 ,C710_=_C1061 ,C710_=_C1062 ,C710_=_C1063 ,C710_=_C1064 ,\nC710_=_C1065 ,C710_=_C1066 ,C710_=_C1067 ,C710_=_C1068 ,C710_=_C1069 ,C710_=_C1070 ,\nC710_=_C1071 ,C711_=_C742 ,C711_=_C772 ,C711_=_C801 ,C711_=_C829 ,C711_=_C856 ,\nC711_=_C882 ,C711_=_C907 ,C711_=_C931 ,C711_=_C954 ,C711_=_C976 ,C711_=_C997 ,\nC711_=_C1017 ,C711_=_C1036 ,C711_=_C1072 ,C711_=_C1073 ,C711_=_C1074 ,C711_=_C1075 ,\nC711_=_C1076 ,C711_=_C1077 ,C711_=_C1078 ,C711_=_C1079 ,C711_=_C1080 ,C711_=_C1081 ,\nC711_=_C1082 ,C711_=_C1083 ,C711_=_C1084 ,C711_=_C1085 ,C711_=_C1086 ,C711_=_C1087 ,\nC711_=_C1088 ,C741_=_C742 ,C741_=_C771 ,C741_=_C800 ,C741_=_C828 ,C741_=_C855 ,\nC741_=_C881 ,C741_=_C906 ,C741_=_C930 ,C741_=_C953 ,C741_=_C975 ,C741_=_C996 ,\nC741_=_C1016 ,C741_=_C1035 ,C741_=_C1055 ,C741_=_C1056 ,C741_=_C1057 ,C741_=_C1058 ,\nC741_=_C1059 ,C741_=_C1060 ,C741_=_C1061 ,C741_=_C1062 ,C741_=_C1063 ,C741_=_C1064 ,\nC741_=_C1065 ,C741_=_C1066 ,C741_=_C1067 ,C741_=_C1068 ,C741_=_C1069 ,C741_=_C1070 ,\nC741_=_C1071 ,C742_=_C772 ,C742_=_C801 ,C742_=_C829 ,C742_=_C856 ,C742_=_C882 ,\nC742_=_C907 ,C742_=_C931 ,C742_=_C954 ,C742_=_C976 ,C742_=_C997 ,C742_=_C1017 ,\nC742_=_C1036 ,C742_=_C1072 ,C742_=_C1073 ,C742_=_C1074 ,C742_=_C1075 ,C742_=_C1076 ,\nC742_=_C1077 ,C742_=_C1078 ,C742_=_C1079 ,C742_=_C1080 ,C742_=_C1081 ,C742_=_C1082 ,\nC742_=_C1083</w:t>
      </w:r>
    </w:p>
    <w:p>
      <w:pPr>
        <w:pStyle w:val="PreformattedText"/>
        <w:bidi w:val="0"/>
        <w:spacing w:before="0" w:after="0"/>
        <w:jc w:val="left"/>
        <w:rPr/>
      </w:pPr>
      <w:r>
        <w:rPr/>
        <w:t xml:space="preserve"> </w:t>
      </w:r>
      <w:r>
        <w:rPr/>
        <w:t>,C742_=_C1084 ,C742_=_C1085 ,C742_=_C1086 ,C742_=_C1087 ,C742_=_C1088 ,\nC771_=_C772 ,C771_=_C800 ,C771_=_C828 ,C771_=_C855 ,C771_=_C881 ,C771_=_C906 ,\nC771_=_C930 ,C771_=_C953 ,C771_=_C975 ,C771_=_C996 ,C771_=_C1016 ,C771_=_C1035 ,\nC771_=_C1055 ,C771_=_C1056 ,C771_=_C1057 ,C771_=_C1058 ,C771_=_C1059 ,C771_=_C1060 ,\nC771_=_C1061 ,C771_=_C1062 ,C771_=_C1063 ,C771_=_C1064 ,C771_=_C1065 ,C771_=_C1066 ,\nC771_=_C1067 ,C771_=_C1068 ,C771_=_C1069 ,C771_=_C1070 ,C771_=_C1071 ,C772_=_C801 ,\nC772_=_C829 ,C772_=_C856 ,C772_=_C882 ,C772_=_C907 ,C772_=_C931 ,C772_=_C954 ,\nC772_=_C976 ,C772_=_C997 ,C772_=_C1017 ,C772_=_C1036 ,C772_=_C1072 ,C772_=_C1073 ,\nC772_=_C1074 ,C772_=_C1075 ,C772_=_C1076 ,C772_=_C1077 ,C772_=_C1078 ,C772_=_C1079 ,\nC772_=_C1080 ,C772_=_C1081 ,C772_=_C1082 ,C772_=_C1083 ,C772_=_C1084 ,C772_=_C1085 ,\nC772_=_C1086 ,C772_=_C1087 ,C772_=_C1088 ,C800_=_C801 ,C800_=_C828 ,C800_=_C855 ,\nC800_=_C881 ,C800_=_C906 ,C800_=_C930 ,C800_=_C953 ,C800_=_C975 ,C800_=_C996 ,\nC800_=_C1016 ,C800_=_C1035 ,C800_=_C1055 ,C800_=_C1056 ,C800_=_C1057 ,C800_=_C1058 ,\nC800_=_C1059 ,C800_=_C1060 ,C800_=_C1061 ,C800_=_C1062 ,C800_=_C1063 ,C800_=_C1064 ,\nC800_=_C1065 ,C800_=_C1066 ,C800_=_C1067 ,C800_=_C1068 ,C800_=_C1069 ,C800_=_C1070 ,\nC800_=_C1071 ,C801_=_C829 ,C801_=_C856 ,C801_=_C882 ,C801_=_C907 ,C801_=_C931 ,\nC801_=_C954 ,C801_=_C976 ,C801_=_C997 ,C801_=_C1017 ,C801_=_C1036 ,C801_=_C1072 ,\nC801_=_C1073 ,C801_=_C1074 ,C801_=_C1075 ,C801_=_C1076 ,C801_=_C1077 ,C801_=_C1078 ,\nC801_=_C1079 ,C801_=_C1080 ,C801_=_C1081 ,C801_=_C1082 ,C801_=_C1083 ,C801_=_C1084 ,\nC801_=_C1085 ,C801_=_C1086 ,C801_=_C1087 ,C801_=_C1088 ,C828_=_C829 ,C828_=_C855 ,\nC828_=_C881 ,C828_=_C906 ,C828_=_C930 ,C828_=_C953 ,C828_=_C975 ,C828_=_C996 ,\nC828_=_C1016 ,C828_=_C1035 ,C828_=_C1055 ,C828_=_C1056 ,C828_=_C1057 ,C828_=_C1058 ,\nC828_=_C1059 ,C828_=_C1060 ,C828_=_C1061 ,C828_=_C1062 ,C828_=_C1063 ,C828_=_C1064 ,\nC828_=_C1065 ,C828_=_C1066 ,C828_=_C1067 ,C828_=_C1068 ,C828_=_C1069 ,C828_=_C1070 ,\nC828_=_C1071 ,C829_=_C856 ,C829_=_C882 ,C829_=_C907 ,C829_=_C931 ,C829_=_C954 ,\nC829_=_C976 ,C829_=_C997 ,C829_=_C1017 ,C829_=_C1036 ,C829_=_C1072 ,C829_=_C1073 ,\nC829_=_C1074 ,C829_=_C1075 ,C829_=_C1076 ,C829_=_C1077 ,C829_=_C1078 ,C829_=_C1079 ,\nC829_=_C1080 ,C829_=_C1081 ,C829_=_C1082 ,C829_=_C1083 ,C829_=_C1084 ,C829_=_C1085 ,\nC829_=_C1086 ,C829_=_C1087 ,C829_=_C1088 ,C855_=_C856 ,C855_=_C881 ,C855_=_C906 ,\nC855_=_C930 ,C855_=_C953 ,C855_=_C975 ,C855_=_C996 ,C855_=_C1016 ,C855_=_C1035 ,\nC855_=_C1055 ,C855_=_C1056 ,C855_=_C1057 ,C855_=_C1058 ,C855_=_C1059 ,C855_=_C1060 ,\nC855_=_C1061 ,C855_=_C1062 ,C855_=_C1063 ,C855_=_C1064 ,C855_=_C1065 ,C855_=_C1066 ,\nC855_=_C1067 ,C855_=_C1068 ,C855_=_C1069 ,C855_=_C1070 ,C855_=_C1071 ,C856_=_C882 ,\nC856_=_C907 ,C856_=_C931 ,C856_=_C954 ,C856_=_C976 ,C856_=_C997 ,C856_=_C1017 ,\nC856_=_C1036 ,C856_=_C1072 ,C856_=_C1073 ,C856_=_C1074 ,C856_=_C1075 ,C856_=_C1076 ,\nC856_=_C1077 ,C856_=_C1078 ,C856_=_C1079 ,C856_=_C1080 ,C856_=_C1081 ,C856_=_C1082 ,\nC856_=_C1083 ,C856_=_C1084 ,C856_=_C1085 ,C856_=_C1086 ,C856_=_C1087 ,C856_=_C1088 ,\nC881_=_C882 ,C881_=_C906 ,C881_=_C930 ,C881_=_C953 ,C881_=_C975 ,C881_=_C996 ,\nC881_=_C1016 ,C881_=_C1035 ,C881_=_C1055 ,C881_=_C1056 ,C881_=_C1057 ,C881_=_C1058 ,\nC881_=_C1059 ,C881_=_C1060 ,C881_=_C1061 ,C881_=_C1062 ,C881_=_C1063 ,C881_=_C1064 ,\nC881_=_C1065 ,C881_=_C1066 ,C881_=_C1067 ,C881_=_C1068 ,C881_=_C1069 ,C881_=_C1070 ,\nC881_=_C1071 ,C882_=_C907 ,C882_=_C931 ,C882_=_C954 ,C882_=_C976 ,C882_=_C997 ,\nC882_=_C1017 ,C882_=_C1036 ,C882_=_C1072 ,C882_=_C1073 ,C882_=_C1074 ,C882_=_C1075 ,\nC882_=_C1076 ,C882_=_C1077 ,C882_=_C1078 ,C882_=_C1079 ,C882_=_C1080 ,C882_=_C1081 ,\nC882_=_C1082 ,C882_=_C1083 ,C882_=_C1084 ,C882_=_C1085 ,C882_=_C1086 ,C882_=_C1087 ,\nC882_=_C1088 ,C906_=_C907 ,C906_=_C930 ,C906_=_C953 ,C906_=_C975 ,C906_=_C996 ,\nC906_=_C1016 ,C906_=_C1035 ,C906_=_C1055 ,C906_=_C1056 ,C906_=_C1057 ,C906_=_C1058 ,\nC906_=_C1059 ,C906_=_C1060 ,C906_=_C1061 ,C906_=_C1062 ,C906_=_C1063 ,C906_=_C1064 ,\nC906_=_C1065 ,C906_=_C1066 ,C906_=_C1067 ,C906_=_C1068 ,C906_=_C1069 ,C906_=_C1070 ,\nC906_=_C1071 ,C907_=_C931 ,C907_=_C954 ,C907_=_C976 ,C907_=_C997 ,C907_=_C1017 ,\nC907_=_C1036 ,C907_=_C1072 ,C907_=_C1073 ,C907_=_C1074 ,C907_=_C1075 ,C907_=_C1076 ,\nC907_=_C1077 ,C907_=_C1078 ,C907_=_C1079 ,C907_=_C1080 ,C907_=_C1081 ,C907_=_C1082 ,\nC907_=_C1083 ,C907_=_C1084 ,C907_=_C1085 ,C907_=_C1086 ,C907_=_C1087 ,C907_=_C1088 ,\nC930_=_C931 ,C930_=_C953 ,C930_=_C975 ,C930_=_C996 ,C930_=_C1016 ,C930_=_C1035 ,\nC930_=_C1055 ,C930_=_C1056 ,C930_=_C1057 ,C930_=_C1058 ,C930_=_C1059 ,C930_=_C1060 ,\nC930_=_C1061 ,C930_=_C1062 ,C930_=_C1063 ,C930_=_C1064 ,C930_=_C1065 ,C930_=_C1066 ,\nC930_=_C1067 ,C930_=_C1068 ,C930_=_C1069 ,C930_=_C1070 ,C930_=_C1071 ,C931_=_C954 ,\nC931_=_C976 ,C931_=_C997 ,C931_=_C1017 ,C931_=_C1036 ,C931_=_C1072 ,C931_=_C1073 ,\nC931_=_C1074 ,C931_=_C1075 ,C931_=_C1076 ,C931_=_C1077 ,C931_=_C1078 ,C931_=_C1079 ,\nC931_=_C1080 ,C931_=_C1081 ,C931_=_C1082 ,C931_=_C1083 ,C931_=_C1084 ,C931_=_C1085 ,\nC931_=_C1086 ,C931_=_C1087 ,C931_=_C1088 ,C953_=_C954 ,C953_=_C975 ,C953_=_C996 ,\nC953_=_C1016 ,C953_=_C1035 ,C953_=_C1055 ,C953_=_C1056 ,C953_=_C1057 ,C953_=_C1058 ,\nC953_=_C1059 ,C953_=_C1060 ,C953_=_C1061 ,C953_=_C1062 ,C953_=_C1063 ,C953_=_C1064 ,\nC953_=_C1065 ,C953_=_C1066 ,C953_=_C1067 ,C953_=_C1068 ,C953_=_C1069 ,C953_=_C1070 ,\nC953_=_C1071 ,C954_=_C976 ,C954_=_C997 ,C954_=_C1017 ,C954_=_C1036 ,C954_=_C1072 ,\nC954_=_C1073 ,C954_=_C1074 ,C954_=_C1075 ,C954_=_C1076 ,C954_=_C1077 ,C954_=_C1078 ,\nC954_=_C1079 ,C954_=_C1080 ,C954_=_C1081 ,C954_=_C1082 ,C954_=_C1083 ,C954_=_C1084 ,\nC954_=_C1085 ,C954_=_C1086 ,C954_=_C1087 ,C954_=_C1088 ,C975_=_C976 ,C975_=_C996 ,\nC975_=_C1016 ,C975_=_C1035 ,C975_=_C1055 ,C975_=_C1056 ,C975_=_C1057 ,C975_=_C1058 ,\nC975_=_C1059 ,C975_=_C1060 ,C975_=_C1061 ,C975_=_C1062 ,C975_=_C1063 ,C975_=_C1064 ,\nC975_=_C1065 ,C975_=_C1066 ,C975_=_C1067 ,C975_=_C1068 ,C975_=_C1069 ,C975_=_C1070 ,\nC975_=_C1071 ,C976_=_C997 ,C976_=_C1017 ,C976_=_C1036 ,C976_=_C1072 ,C976_=_C1073 ,\nC976_=_C1074 ,C976_=_C1075 ,C976_=_C1076 ,C976_=_C1077 ,C976_=_C1078 ,C976_=_C1079 ,\nC976_=_C1080 ,C976_=_C1081 ,C976_=_C1082 ,C976_=_C1083 ,C976_=_C1084 ,C976_=_C1085 ,\nC976_=_C1086 ,C976_=_C1087 ,C976_=_C1088 ,C996_=_C997 ,C996_=_C1016 ,C996_=_C1035 ,\nC996_=_C1055 ,C996_=_C1056 ,C996_=_C1057 ,C996_=_C1058 ,C996_=_C1059 ,C996_=_C1060 ,\nC996_=_C1061 ,C996_=_C1062 ,C996_=_C1063 ,C996_=_C1064 ,C996_=_C1065 ,C996_=_C1066 ,\nC996_=_C1067 ,C996_=_C1068 ,C996_=_C1069 ,C996_=_C1070 ,C996_=_C1071 ,C997_=_C1017 ,\nC997_=_C1036 ,C997_=_C1072 ,C997_=_C1073 ,C997_=_C1074 ,C997_=_C1075 ,C997_=_C1076 ,\nC997_=_C1077 ,C997_=_C1078 ,C997_=_C1079 ,C997_=_C1080 ,C997_=_C1081 ,C997_=_C1082 ,\nC997_=_C1083 ,C997_=_C1084 ,C997_=_C1085 ,C997_=_C1086 ,C997_=_C1087 ,C997_=_C1088 ,\nC1016_=_C1017 ,C1016_=_C1035 ,C1016_=_C1055 ,C1016_=_C1056 ,C1016_=_C1057 ,C1016_=_C1058 ,\nC1016_=_C1059 ,C1016_=_C1060 ,C1016_=_C1061 ,C1016_=_C1062 ,C1016_=_C1063 ,C1016_=_C1064 ,\nC1016_=_C1065 ,C1016_=_C1066 ,C1016_=_C1067 ,C1016_=_C1068 ,C1016_=_C1069 ,C1016_=_C1070 ,\nC1016_=_C1071 ,C1017_=_C1036 ,C1017_=_C1072 ,C1017_=_C1073 ,C1017_=_C1074 ,C1017_=_C1075 ,\nC1017_=_C1076 ,C1017_=_C1077 ,C1017_=_C1078 ,C1017_=_C1079 ,C1017_=_C1080 ,C1017_=_C1081 ,\nC1017_=_C1082 ,C1017_=_C1083 ,C1017_=_C1084 ,C1017_=_C1085 ,C1017_=_C1086 ,C1017_=_C1087 ,\nC1017_=_C1088 ,C1035_=_C1036 ,C1035_=_C1055 ,C1035_=_C1056 ,C1035_=_C1057 ,C1035_=_C1058 ,\nC1035_=_C1059 ,C1035_=_C1060 ,C1035_=_C1061 ,C1035_=_C1062 ,C1035_=_C1063 ,C1035_=_C1064 ,\nC1035_=_C1065 ,C1035_=_C1066 ,C1035_=_C1067 ,C1035_=_C1068 ,C1035_=_C1069 ,C1035_=_C1070 ,\nC1035_=_C1071 ,C1036_=_C1072 ,C1036_=_C1073 ,C1036_=_C1074 ,C1036_=_C1075 ,C1036_=_C1076 ,\nC1036_=_C1077 ,C1036_=_C1078 ,C1036_=_C1079 ,C1036_=_C1080 ,C1036_=_C1081 ,C1036_=_C1082 ,\nC1036_=_C1083 ,C1036_=_C1084 ,C1036_=_C1085 ,C1036_=_C1086 ,C1036_=_C1087 ,C1036_=_C1088 ,\nC1055_=_C1056 ,C1055_=_C1057 ,C1055_=_C1058 ,C1055_=_C1059 ,C1055_=_C1060 ,C1055_=_C1061 ,\nC1055_=_C1062 ,C1055_=_C1063 ,C1055_=_C1064 ,C1055_=_C1065 ,C1055_=_C1066 ,C1055_=_C1067 ,\nC1055_=_C1068 ,C1055_=_C1069 ,C1055_=_C1070 ,C1055_=_C1071 ,C1055_=_C1072 ,C1056_=_C1057 ,\nC1056_=_C1058 ,C1056_=_C1059 ,C1056_=_C1060 ,C1056_=_C1061 ,C1056_=_C1062 ,C1056_=_C1063 ,\nC1056_=_C1064 ,C1056_=_C1065 ,C1056_=_C1066 ,C1056_=_C1067 ,C1056_=_C1068 ,C1056_=_C1069 ,\nC1056_=_C1070 ,C1056_=_C1071 ,C1056_=_C1073 ,C1057_=_C1058 ,C1057_=_C1059 ,C1057_=_C1060 ,\nC1057_=_C1061 ,C1057_=_C1062 ,C1057_=_C1063 ,C1057_=_C1064 ,C1057_=_C1065 ,C1057_=_C1066 ,\nC1057_=_C1067 ,C1057_=_C1068 ,C1057_=_C1069 ,C1057_=_C1070 ,C1057_=_C1071 ,C1057_=_C1074 ,\nC1058_=_C1059 ,C1058_=_C1060 ,C1058_=_C1061 ,C1058_=_C1062 ,C1058_=_C1063 ,C1058_=_C1064 ,\nC1058_=_C1065 ,C1058_=_C1066 ,C1058_=_C1067 ,C1058_=_C1068 ,C1058_=_C1069 ,C1058_=_C1070 ,\nC1058_=_C1071 ,C1058_=_C1075 ,C1059_=_C1060 ,C1059_=_C1061 ,C1059_=_C1062 ,C1059_=_C1063 ,\nC1059_=_C1064 ,C1059_=_C1065 ,C1059_=_C1066 ,C1059_=_C1067 ,C1059_=_C1068 ,C1059_=_C1069 ,\nC1059_=_C1070 ,C1059_=_C1071 ,C1059_=_C1076 ,C1060_=_C1061 ,C1060_=_C1062 ,C1060_=_C1063 ,\nC1060_=_C1064 ,C1060_=_C1065 ,C1060_=_C1066 ,C1060_=_C1067 ,C1060_=_C1068 ,C1060_=_C1069 ,\nC1060_=_C1070 ,C1060_=_C1071 ,C1060_=_C1077 ,C1061_=_C1062 ,C1061_=_C1063 ,C1061_=_C1064 ,\nC1061_=_C1065 ,C1061_=_C1066 ,C1061_=_C1067 ,C1061_=_C1068 ,C1061_=_C1069 ,C1061_=_C1070 ,\nC1061_=_C1071 ,C1061_=_C1078 ,C1062_=_C1063 ,C1062_=_C1064 ,C1062_=_C1065 ,C1062_=_C1066 ,\nC1062_=_C1067 ,C1062_=_C1068 ,C1062_=_C1069 ,C1062_=_C1070 ,C1062_=_C1071 ,C1062_=_C1079 ,\nC1063_=_C1064 ,C1063_=_C1065 ,C1063_=_C1066 ,C1063_=_C1067 ,C1063_=_C1068 ,C1063_=_C1069 ,\nC1063_=_C1070 ,C1063_=_C1071 ,C1063_=_C1080 ,C1064_=_C1065 ,C1064_=_C1066 ,C1064_=_C1067 ,\nC1064_=_C1068 ,C1064_=_C1069 ,C1064_=_C1070 ,C1064_=_C1071 ,C1064_=_C1081 ,C1065_=_C1066 ,\nC1065_=_C1067</w:t>
      </w:r>
    </w:p>
    <w:p>
      <w:pPr>
        <w:pStyle w:val="PreformattedText"/>
        <w:bidi w:val="0"/>
        <w:spacing w:before="0" w:after="0"/>
        <w:jc w:val="left"/>
        <w:rPr/>
      </w:pPr>
      <w:r>
        <w:rPr/>
        <w:t xml:space="preserve"> </w:t>
      </w:r>
      <w:r>
        <w:rPr/>
        <w:t>,C1065_=_C1068 ,C1065_=_C1069 ,C1065_=_C1070 ,C1065_=_C1071 ,C1065_=_C1082 ,\nC1066_=_C1067 ,C1066_=_C1068 ,C1066_=_C1069 ,C1066_=_C1070 ,C1066_=_C1071 ,C1066_=_C1083 ,\nC1067_=_C1068 ,C1067_=_C1069 ,C1067_=_C1070 ,C1067_=_C1071 ,C1067_=_C1084 ,C1068_=_C1069 ,\nC1068_=_C1070 ,C1068_=_C1071 ,C1068_=_C1085 ,C1069_=_C1070 ,C1069_=_C1071 ,C1069_=_C1086 ,\nC1070_=_C1071 ,C1070_=_C1087 ,C1071_=_C1088 ,C1072_=_C1073 ,C1072_=_C1074 ,C1072_=_C1075 ,\nC1072_=_C1076 ,C1072_=_C1077 ,C1072_=_C1078 ,C1072_=_C1079 ,C1072_=_C1080 ,C1072_=_C1081 ,\nC1072_=_C1082 ,C1072_=_C1083 ,C1072_=_C1084 ,C1072_=_C1085 ,C1072_=_C1086 ,C1072_=_C1087 ,\nC1072_=_C1088 ,C1073_=_C1074 ,C1073_=_C1075 ,C1073_=_C1076 ,C1073_=_C1077 ,C1073_=_C1078 ,\nC1073_=_C1079 ,C1073_=_C1080 ,C1073_=_C1081 ,C1073_=_C1082 ,C1073_=_C1083 ,C1073_=_C1084 ,\nC1073_=_C1085 ,C1073_=_C1086 ,C1073_=_C1087 ,C1073_=_C1088 ,C1074_=_C1075 ,C1074_=_C1076 ,\nC1074_=_C1077 ,C1074_=_C1078 ,C1074_=_C1079 ,C1074_=_C1080 ,C1074_=_C1081 ,C1074_=_C1082 ,\nC1074_=_C1083 ,C1074_=_C1084 ,C1074_=_C1085 ,C1074_=_C1086 ,C1074_=_C1087 ,C1074_=_C1088 ,\nC1075_=_C1076 ,C1075_=_C1077 ,C1075_=_C1078 ,C1075_=_C1079 ,C1075_=_C1080 ,C1075_=_C1081 ,\nC1075_=_C1082 ,C1075_=_C1083 ,C1075_=_C1084 ,C1075_=_C1085 ,C1075_=_C1086 ,C1075_=_C1087 ,\nC1075_=_C1088 ,C1076_=_C1077 ,C1076_=_C1078 ,C1076_=_C1079 ,C1076_=_C1080 ,C1076_=_C1081 ,\nC1076_=_C1082 ,C1076_=_C1083 ,C1076_=_C1084 ,C1076_=_C1085 ,C1076_=_C1086 ,C1076_=_C1087 ,\nC1076_=_C1088 ,C1077_=_C1078 ,C1077_=_C1079 ,C1077_=_C1080 ,C1077_=_C1081 ,C1077_=_C1082 ,\nC1077_=_C1083 ,C1077_=_C1084 ,C1077_=_C1085 ,C1077_=_C1086 ,C1077_=_C1087 ,C1077_=_C1088 ,\nC1078_=_C1079 ,C1078_=_C1080 ,C1078_=_C1081 ,C1078_=_C1082 ,C1078_=_C1083 ,C1078_=_C1084 ,\nC1078_=_C1085 ,C1078_=_C1086 ,C1078_=_C1087 ,C1078_=_C1088 ,C1079_=_C1080 ,C1079_=_C1081 ,\nC1079_=_C1082 ,C1079_=_C1083 ,C1079_=_C1084 ,C1079_=_C1085 ,C1079_=_C1086 ,C1079_=_C1087 ,\nC1079_=_C1088 ,C1080_=_C1081 ,C1080_=_C1082 ,C1080_=_C1083 ,C1080_=_C1084 ,C1080_=_C1085 ,\nC1080_=_C1086 ,C1080_=_C1087 ,C1080_=_C1088 ,C1081_=_C1082 ,C1081_=_C1083 ,C1081_=_C1084 ,\nC1081_=_C1085 ,C1081_=_C1086 ,C1081_=_C1087 ,C1081_=_C1088 ,C1082_=_C1083 ,C1082_=_C1084 ,\nC1082_=_C1085 ,C1082_=_C1086 ,C1082_=_C1087 ,C1082_=_C1088 ,C1083_=_C1084 ,C1083_=_C1085 ,\nC1083_=_C1086 ,C1083_=_C1087 ,C1083_=_C1088 ,C1084_=_C1085 ,C1084_=_C1086 ,C1084_=_C1087 ,\nC1084_=_C1088 ,C1085_=_C1086 ,C1085_=_C1087 ,C1085_=_C1088 ,C1086_=_C1087 ,C1086_=_C1088 ,\nC1087_=_C1088 ,"];48[shape=box, label="id:48 level: 5\n97: C28 C29 C76 C77 C123 \nC124 C169 C170 C214 C215 C258 \nC259 C301 C302 C343 C344 C384 \nC385 C424 C425 C463 C464 C501 \nC502 C538 C539 C574 C575 C609 \nC610 C643 C644 C676 C677 C708 \nC709 C739 C740 C769 C770 C798 \nC799 C826 C827 C853 C854 C879 \nC880 C904 C905 C928 C929 C951 \nC952 C973 C974 C994 C995 C1015 \nC1016 C1017 C1018 C1019 C1020 C1021 \nC1022 C1023 C1024 C1025 C1026 C1027 \nC1028 C1029 C1030 C1031 C1032 C1033 \nC1034 C1035 C1036 C1037 C1038 C1039 \nC1040 C1041 C1042 C1043 C1044 C1045 \nC1046 C1047 C1048 C1049 C1050 C1051 \nC1052 C1053 \n2400: C28_=_C29( C28 C29 ) C28_=_C76( C28 C76 ) C28_=_C123( C28 C123 ) C28_=_C169( C28 C169 ) C28_=_C214( C28 C214 ) \nC28_=_C258( C28 C258 ) C28_=_C301( C28 C301 ) C28_=_C343( C28 C343 ) C28_=_C384( C28 C384 ) C28_=_C424( C28 C424 ) C28_=_C463( C28 C463 ) \nC28_=_C501( C28 C501 ) C28_=_C538( C28 C538 ) C28_=_C574( C28 C574 ) C28_=_C609( C28 C609 ) C28_=_C643( C28 C643 ) C28_=_C676( C28 C676 ) \nC28_=_C708( C28 C708 ) C28_=_C739( C28 C739 ) C28_=_C769( C28 C769 ) C28_=_C798( C28 C798 ) C28_=_C826( C28 C826 ) C28_=_C853( C28 C853 ) \nC28_=_C879( C28 C879 ) C28_=_C904( C28 C904 ) C28_=_C928( C28 C928 ) C28_=_C951( C28 C951 ) C28_=_C973( C28 C973 ) C28_=_C994( C28 C994 ) \nC28_=_C1015( C28 C1015 ) C28_=_C1016( C28 C1016 ) C28_=_C1017( C28 C1017 ) C28_=_C1018( C28 C1018 ) C28_=_C1019( C28 C1019 ) C28_=_C1020( C28 C1020 ) \nC28_=_C1021( C28 C1021 ) C28_=_C1022( C28 C1022 ) C28_=_C1023( C28 C1023 ) C28_=_C1024( C28 C1024 ) C28_=_C1025( C28 C1025 ) C28_=_C1026( C28 C1026 ) \nC28_=_C1027( C28 C1027 ) C28_=_C1028( C28 C1028 ) C28_=_C1029( C28 C1029 ) C28_=_C1030( C28 C1030 ) C28_=_C1031( C28 C1031 ) C28_=_C1032( C28 C1032 ) \nC28_=_C1033( C28 C1033 ) C28_=_C1034( C28 C1034 ) C29_=_C77( C29 C77 ) C29_=_C124( C29 C124 ) C29_=_C170( C29 C170 ) C29_=_C215( C29 C215 ) \nC29_=_C259( C29 C259 ) C29_=_C302( C29 C302 ) C29_=_C344( C29 C344 ) C29_=_C385( C29 C385 ) C29_=_C425( C29 C425 ) C29_=_C464( C29 C464 ) \nC29_=_C502( C29 C502 ) C29_=_C539( C29 C539 ) C29_=_C575( C29 C575 ) C29_=_C610( C29 C610 ) C29_=_C644( C29 C644 ) C29_=_C677( C29 C677 ) \nC29_=_C709( C29 C709 ) C29_=_C740( C29 C740 ) C29_=_C770( C29 C770 ) C29_=_C799( C29 C799 ) C29_=_C827( C29 C827 ) C29_=_C854( C29 C854 ) \nC29_=_C880( C29 C880 ) C29_=_C905( C29 C905 ) C29_=_C929( C29 C929 ) C29_=_C952( C29 C952 ) C29_=_C974( C29 C974 ) C29_=_C995( C29 C995 ) \nC29_=_C1015( C29 C1015 ) C29_=_C1035( C29 C1035 ) C29_=_C1036( C29 C1036 ) C29_=_C1037( C29 C1037 ) C29_=_C1038( C29 C1038 ) C29_=_C1039( C29 C1039 ) \nC29_=_C1040( C29 C1040 ) C29_=_C1041( C29 C1041 ) C29_=_C1042( C29 C1042 ) C29_=_C1043( C29 C1043 ) C29_=_C1044( C29 C1044 ) C29_=_C1045( C29 C1045 ) \nC29_=_C1046( C29 C1046 ) C29_=_C1047( C29 C1047 ) C29_=_C1048( C29 C1048 ) C29_=_C1049( C29 C1049 ) C29_=_C1050( C29 C1050 ) C29_=_C1051( C29 C1051 ) \nC29_=_C1052( C29 C1052 ) C29_=_C1053( C29 C1053 ) C76_=_C77( C76 C77 ) C76_=_C123( C76 C123 ) C76_=_C169( C76 C169 ) C76_=_C214( C76 C214 ) \nC76_=_C258( C76 C258 ) C76_=_C301( C76 C301 ) C76_=_C343( C76 C343 ) C76_=_C384( C76 C384 ) C76_=_C424( C76 C424 ) C76_=_C463( C76 C463 ) \nC76_=_C501( C76 C501 ) C76_=_C538( C76 C538 ) C76_=_C574( C76 C574 ) C76_=_C609( C76 C609 ) C76_=_C643( C76 C643 ) C76_=_C676( C76 C676 ) \nC76_=_C708( C76 C708 ) C76_=_C739( C76 C739 ) C76_=_C769( C76 C769 ) C76_=_C798( C76 C798 ) C76_=_C826( C76 C826 ) C76_=_C853( C76 C853 ) \nC76_=_C879( C76 C879 ) C76_=_C904( C76 C904 ) C76_=_C928( C76 C928 ) C76_=_C951( C76 C951 ) C76_=_C973( C76 C973 ) C76_=_C994( C76 C994 ) \nC76_=_C1015( C76 C1015 ) C76_=_C1016( C76 C1016 ) C76_=_C1017( C76 C1017 ) C76_=_C1018( C76 C1018 ) C76_=_C1019( C76 C1019 ) C76_=_C1020( C76 C1020 ) \nC76_=_C1021( C76 C1021 ) C76_=_C1022( C76 C1022 ) C76_=_C1023( C76 C1023 ) C76_=_C1024( C76 C1024 ) C76_=_C1025( C76 C1025 ) C76_=_C1026( C76 C1026 ) \nC76_=_C1027( C76 C1027 ) C76_=_C1028( C76 C1028 ) C76_=_C1029( C76 C1029 ) C76_=_C1030( C76 C1030 ) C76_=_C1031( C76 C1031 ) C76_=_C1032( C76 C1032 ) \nC76_=_C1033( C76 C1033 ) C76_=_C1034( C76 C1034 ) C77_=_C124( C77 C124 ) C77_=_C170( C77 C170 ) C77_=_C215( C77 C215 ) C77_=_C259( C77 C259 ) \nC77_=_C302( C77 C302 ) C77_=_C344( C77 C344 ) C77_=_C385( C77 C385 ) C77_=_C425( C77 C425 ) C77_=_C464( C77 C464 ) C77_=_C502( C77 C502 ) \nC77_=_C539( C77 C539 ) C77_=_C575( C77 C575 ) C77_=_C610( C77 C610 ) C77_=_C644( C77 C644 ) C77_=_C677( C77 C677 ) C77_=_C709( C77 C709 ) \nC77_=_C740( C77 C740 ) C77_=_C770( C77 C770 ) C77_=_C799( C77 C799 ) C77_=_C827( C77 C827 ) C77_=_C854( C77 C854 ) C77_=_C880( C77 C880 ) \nC77_=_C905( C77 C905 ) C77_=_C929( C77 C929 ) C77_=_C952( C77 C952 ) C77_=_C974( C77 C974 ) C77_=_C995( C77 C995 ) C77_=_C1015( C77 C1015 ) \nC77_=_C1035( C77 C1035 ) C77_=_C1036( C77 C1036 ) C77_=_C1037( C77 C1037 ) C77_=_C1038( C77 C1038 ) C77_=_C1039( C77 C1039 ) C77_=_C1040( C77 C1040 ) \nC77_=_C1041( C77 C1041 ) C77_=_C1042( C77 C1042 ) C77_=_C1043( C77 C1043 ) C77_=_C1044( C77 C1044 ) C77_=_C1045( C77 C1045 ) C77_=_C1046( C77 C1046 ) \nC77_=_C1047( C77 C1047 ) C77_=_C1048( C77 C1048 ) C77_=_C1049( C77 C1049 ) C77_=_C1050( C77 C1050 ) C77_=_C1051( C77 C1051 ) C77_=_C1052( C77 C1052 ) \nC77_=_C1053( C77 C1053 ) C123_=_C124( C123 C124 ) C123_=_C169( C123 C169 ) C123_=_C214( C123 C214 ) C123_=_C258( C123 C258 ) C123_=_C301( C123 C301 ) \nC123_=_C343( C123 C343 ) C123_=_C384( C123 C384 ) C123_=_C424( C123 C424 ) C123_=_C463( C123 C463 ) C123_=_C501( C123 C501 ) C123_=_C538( C123 C538 ) \nC123_=_C574( C123 C574 ) C123_=_C609( C123 C609 ) C123_=_C643( C123 C643 ) C123_=_C676( C123 C676 ) C123_=_C708( C123 C708 ) C123_=_C739( C123 C739 ) \nC123_=_C769( C123 C769 ) C123_=_C798( C123 C798 ) C123_=_C826( C123 C826 ) C123_=_C853( C123 C853 ) C123_=_C879( C123 C879 ) C123_=_C904( C123 C904 ) \nC123_=_C928( C123 C928 ) C123_=_C951( C123 C951 ) C123_=_C973( C123 C973 ) C123_=_C994( C123 C994 ) C123_=_C1015( C123 C1015 ) C123_=_C1016( C123 C1016 ) \nC123_=_C1017( C123 C1017 ) C123_=_C1018( C123 C1018 ) C123_=_C1019( C123 C1019 ) C123_=_C1020( C123 C1020 ) C123_=_C1021( C123 C1021 ) C123_=_C1022( C123 C1022 ) \nC123_=_C1023( C123 C1023 ) C123_=_C1024( C123 C1024 ) C123_=_C1025( C123 C1025 ) C123_=_C1026( C123 C1026 ) C123_=_C1027( C123 C1027 ) C123_=_C1028( C123 C1028 ) \nC123_=_C1029( C123 C1029 ) C123_=_C1030( C123 C1030 ) C123_=_C1031( C123 C1031 ) C123_=_C1032( C123 C1032 ) C123_=_C1033( C123 C1033 ) C123_=_C1034( C123 C1034 ) \nC124_=_C170( C124 C170 ) C124_=_C215( C124 C215 ) C124_=_C259( C124 C259 ) C124_=_C302( C124 C302 ) C124_=_C344( C124 C344 ) C124_=_C385( C124 C385 ) \nC124_=_C425( C124 C425 ) C124_=_C464( C124 C464 ) C124_=_C502( C124 C502 ) C124_=_C539( C124 C539 ) C124_=_C575( C124 C575 ) C124_=_C610( C124 C610 ) \nC124_=_C644( C124 C644 ) C124_=_C677( C124 C677 ) C124_=_C709( C124 C709 ) C124_=_C740( C124 C740 ) C124_=_C770( C124 C770 ) C124_=_C799( C124 C799 ) \nC124_=_C827( C124 C827 ) C124_=_C854( C124 C854 ) C124_=_C880( C124 C880 ) C124_=_C905( C124 C905 ) C124_=_C929( C124 C929 ) C124_=_C952( C124 C952 ) \nC124_=_C974( C124 C974 ) C124_=_C995( C124 C995 ) C124_=_C1015( C124 C1015 ) C124_=_C1035( C124 C1035 ) C124_=_C1036( C124 C1036 ) C124_=_C1037( C124 C1037 ) \nC124_=_C1038( C124 C1038 ) C124_=_C1039( C124 C1039 ) C124_=_C1040( C124 C1040 ) C124_=_C1041( C124 C1041 ) C124_=_C1042( C124 C1042 ) C124_=_C1043( C124 C1043 ) \nC124_=_C1044( C124</w:t>
      </w:r>
    </w:p>
    <w:p>
      <w:pPr>
        <w:pStyle w:val="PreformattedText"/>
        <w:bidi w:val="0"/>
        <w:spacing w:before="0" w:after="0"/>
        <w:jc w:val="left"/>
        <w:rPr/>
      </w:pPr>
      <w:r>
        <w:rPr/>
        <w:t xml:space="preserve"> </w:t>
      </w:r>
      <w:r>
        <w:rPr/>
        <w:t>C1044 ) C124_=_C1045( C124 C1045 ) C124_=_C1046( C124 C1046 ) C124_=_C1047( C124 C1047 ) C124_=_C1048( C124 C1048 ) C124_=_C1049( C124 C1049 ) \nC124_=_C1050( C124 C1050 ) C124_=_C1051( C124 C1051 ) C124_=_C1052( C124 C1052 ) C124_=_C1053( C124 C1053 ) C169_=_C170( C169 C170 ) C169_=_C214( C169 C214 ) \nC169_=_C258( C169 C258 ) C169_=_C301( C169 C301 ) C169_=_C343( C169 C343 ) C169_=_C384( C169 C384 ) C169_=_C424( C169 C424 ) C169_=_C463( C169 C463 ) \nC169_=_C501( C169 C501 ) C169_=_C538( C169 C538 ) C169_=_C574( C169 C574 ) C169_=_C609( C169 C609 ) C169_=_C643( C169 C643 ) C169_=_C676( C169 C676 ) \nC169_=_C708( C169 C708 ) C169_=_C739( C169 C739 ) C169_=_C769( C169 C769 ) C169_=_C798( C169 C798 ) C169_=_C826( C169 C826 ) C169_=_C853( C169 C853 ) \nC169_=_C879( C169 C879 ) C169_=_C904( C169 C904 ) C169_=_C928( C169 C928 ) C169_=_C951( C169 C951 ) C169_=_C973( C169 C973 ) C169_=_C994( C169 C994 ) \nC169_=_C1015( C169 C1015 ) C169_=_C1016( C169 C1016 ) C169_=_C1017( C169 C1017 ) C169_=_C1018( C169 C1018 ) C169_=_C1019( C169 C1019 ) C169_=_C1020( C169 C1020 ) \nC169_=_C1021( C169 C1021 ) C169_=_C1022( C169 C1022 ) C169_=_C1023( C169 C1023 ) C169_=_C1024( C169 C1024 ) C169_=_C1025( C169 C1025 ) C169_=_C1026( C169 C1026 ) \nC169_=_C1027( C169 C1027 ) C169_=_C1028( C169 C1028 ) C169_=_C1029( C169 C1029 ) C169_=_C1030( C169 C1030 ) C169_=_C1031( C169 C1031 ) C169_=_C1032( C169 C1032 ) \nC169_=_C1033( C169 C1033 ) C169_=_C1034( C169 C1034 ) C170_=_C215( C170 C215 ) C170_=_C259( C170 C259 ) C170_=_C302( C170 C302 ) C170_=_C344( C170 C344 ) \nC170_=_C385( C170 C385 ) C170_=_C425( C170 C425 ) C170_=_C464( C170 C464 ) C170_=_C502( C170 C502 ) C170_=_C539( C170 C539 ) C170_=_C575( C170 C575 ) \nC170_=_C610( C170 C610 ) C170_=_C644( C170 C644 ) C170_=_C677( C170 C677 ) C170_=_C709( C170 C709 ) C170_=_C740( C170 C740 ) C170_=_C770( C170 C770 ) \nC170_=_C799( C170 C799 ) C170_=_C827( C170 C827 ) C170_=_C854( C170 C854 ) C170_=_C880( C170 C880 ) C170_=_C905( C170 C905 ) C170_=_C929( C170 C929 ) \nC170_=_C952( C170 C952 ) C170_=_C974( C170 C974 ) C170_=_C995( C170 C995 ) C170_=_C1015( C170 C1015 ) C170_=_C1035( C170 C1035 ) C170_=_C1036( C170 C1036 ) \nC170_=_C1037( C170 C1037 ) C170_=_C1038( C170 C1038 ) C170_=_C1039( C170 C1039 ) C170_=_C1040( C170 C1040 ) C170_=_C1041( C170 C1041 ) C170_=_C1042( C170 C1042 ) \nC170_=_C1043( C170 C1043 ) C170_=_C1044( C170 C1044 ) C170_=_C1045( C170 C1045 ) C170_=_C1046( C170 C1046 ) C170_=_C1047( C170 C1047 ) C170_=_C1048( C170 C1048 ) \nC170_=_C1049( C170 C1049 ) C170_=_C1050( C170 C1050 ) C170_=_C1051( C170 C1051 ) C170_=_C1052( C170 C1052 ) C170_=_C1053( C170 C1053 ) C214_=_C215( C214 C215 ) \nC214_=_C258( C214 C258 ) C214_=_C301( C214 C301 ) C214_=_C343( C214 C343 ) C214_=_C384( C214 C384 ) C214_=_C424( C214 C424 ) C214_=_C463( C214 C463 ) \nC214_=_C501( C214 C501 ) C214_=_C538( C214 C538 ) C214_=_C574( C214 C574 ) C214_=_C609( C214 C609 ) C214_=_C643( C214 C643 ) C214_=_C676( C214 C676 ) \nC214_=_C708( C214 C708 ) C214_=_C739( C214 C739 ) C214_=_C769( C214 C769 ) C214_=_C798( C214 C798 ) C214_=_C826( C214 C826 ) C214_=_C853( C214 C853 ) \nC214_=_C879( C214 C879 ) C214_=_C904( C214 C904 ) C214_=_C928( C214 C928 ) C214_=_C951( C214 C951 ) C214_=_C973( C214 C973 ) C214_=_C994( C214 C994 ) \nC214_=_C1015( C214 C1015 ) C214_=_C1016( C214 C1016 ) C214_=_C1017( C214 C1017 ) C214_=_C1018( C214 C1018 ) C214_=_C1019( C214 C1019 ) C214_=_C1020( C214 C1020 ) \nC214_=_C1021( C214 C1021 ) C214_=_C1022( C214 C1022 ) C214_=_C1023( C214 C1023 ) C214_=_C1024( C214 C1024 ) C214_=_C1025( C214 C1025 ) C214_=_C1026( C214 C1026 ) \nC214_=_C1027( C214 C1027 ) C214_=_C1028( C214 C1028 ) C214_=_C1029( C214 C1029 ) C214_=_C1030( C214 C1030 ) C214_=_C1031( C214 C1031 ) C214_=_C1032( C214 C1032 ) \nC214_=_C1033( C214 C1033 ) C214_=_C1034( C214 C1034 ) C215_=_C259( C215 C259 ) C215_=_C302( C215 C302 ) C215_=_C344( C215 C344 ) C215_=_C385( C215 C385 ) \nC215_=_C425( C215 C425 ) C215_=_C464( C215 C464 ) C215_=_C502( C215 C502 ) C215_=_C539( C215 C539 ) C215_=_C575( C215 C575 ) C215_=_C610( C215 C610 ) \nC215_=_C644( C215 C644 ) C215_=_C677( C215 C677 ) C215_=_C709( C215 C709 ) C215_=_C740( C215 C740 ) C215_=_C770( C215 C770 ) C215_=_C799( C215 C799 ) \nC215_=_C827( C215 C827 ) C215_=_C854( C215 C854 ) C215_=_C880( C215 C880 ) C215_=_C905( C215 C905 ) C215_=_C929( C215 C929 ) C215_=_C952( C215 C952 ) \nC215_=_C974( C215 C974 ) C215_=_C995( C215 C995 ) C215_=_C1015( C215 C1015 ) C215_=_C1035( C215 C1035 ) C215_=_C1036( C215 C1036 ) C215_=_C1037( C215 C1037 ) \nC215_=_C1038( C215 C1038 ) C215_=_C1039( C215 C1039 ) C215_=_C1040( C215 C1040 ) C215_=_C1041( C215 C1041 ) C215_=_C1042( C215 C1042 ) C215_=_C1043( C215 C1043 ) \nC215_=_C1044( C215 C1044 ) C215_=_C1045( C215 C1045 ) C215_=_C1046( C215 C1046 ) C215_=_C1047( C215 C1047 ) C215_=_C1048( C215 C1048 ) C215_=_C1049( C215 C1049 ) \nC215_=_C1050( C215 C1050 ) C215_=_C1051( C215 C1051 ) C215_=_C1052( C215 C1052 ) C215_=_C1053( C215 C1053 ) C258_=_C259( C258 C259 ) C258_=_C301( C258 C301 ) \nC258_=_C343( C258 C343 ) C258_=_C384( C258 C384 ) C258_=_C424( C258 C424 ) C258_=_C463( C258 C463 ) C258_=_C501( C258 C501 ) C258_=_C538( C258 C538 ) \nC258_=_C574( C258 C574 ) C258_=_C609( C258 C609 ) C258_=_C643( C258 C643 ) C258_=_C676( C258 C676 ) C258_=_C708( C258 C708 ) C258_=_C739( C258 C739 ) \nC258_=_C769( C258 C769 ) C258_=_C798( C258 C798 ) C258_=_C826( C258 C826 ) C258_=_C853( C258 C853 ) C258_=_C879( C258 C879 ) C258_=_C904( C258 C904 ) \nC258_=_C928( C258 C928 ) C258_=_C951( C258 C951 ) C258_=_C973( C258 C973 ) C258_=_C994( C258 C994 ) C258_=_C1015( C258 C1015 ) C258_=_C1016( C258 C1016 ) \nC258_=_C1017( C258 C1017 ) C258_=_C1018( C258 C1018 ) C258_=_C1019( C258 C1019 ) C258_=_C1020( C258 C1020 ) C258_=_C1021( C258 C1021 ) C258_=_C1022( C258 C1022 ) \nC258_=_C1023( C258 C1023 ) C258_=_C1024( C258 C1024 ) C258_=_C1025( C258 C1025 ) C258_=_C1026( C258 C1026 ) C258_=_C1027( C258 C1027 ) C258_=_C1028( C258 C1028 ) \nC258_=_C1029( C258 C1029 ) C258_=_C1030( C258 C1030 ) C258_=_C1031( C258 C1031 ) C258_=_C1032( C258 C1032 ) C258_=_C1033( C258 C1033 ) C258_=_C1034( C258 C1034 ) \nC259_=_C302( C259 C302 ) C259_=_C344( C259 C344 ) C259_=_C385( C259 C385 ) C259_=_C425( C259 C425 ) C259_=_C464( C259 C464 ) C259_=_C502( C259 C502 ) \nC259_=_C539( C259 C539 ) C259_=_C575( C259 C575 ) C259_=_C610( C259 C610 ) C259_=_C644( C259 C644 ) C259_=_C677( C259 C677 ) C259_=_C709( C259 C709 ) \nC259_=_C740( C259 C740 ) C259_=_C770( C259 C770 ) C259_=_C799( C259 C799 ) C259_=_C827( C259 C827 ) C259_=_C854( C259 C854 ) C259_=_C880( C259 C880 ) \nC259_=_C905( C259 C905 ) C259_=_C929( C259 C929 ) C259_=_C952( C259 C952 ) C259_=_C974( C259 C974 ) C259_=_C995( C259 C995 ) C259_=_C1015( C259 C1015 ) \nC259_=_C1035( C259 C1035 ) C259_=_C1036( C259 C1036 ) C259_=_C1037( C259 C1037 ) C259_=_C1038( C259 C1038 ) C259_=_C1039( C259 C1039 ) C259_=_C1040( C259 C1040 ) \nC259_=_C1041( C259 C1041 ) C259_=_C1042( C259 C1042 ) C259_=_C1043( C259 C1043 ) C259_=_C1044( C259 C1044 ) C259_=_C1045( C259 C1045 ) C259_=_C1046( C259 C1046 ) \nC259_=_C1047( C259 C1047 ) C259_=_C1048( C259 C1048 ) C259_=_C1049( C259 C1049 ) C259_=_C1050( C259 C1050 ) C259_=_C1051( C259 C1051 ) C259_=_C1052( C259 C1052 ) \nC259_=_C1053( C259 C1053 ) C301_=_C302( C301 C302 ) C301_=_C343( C301 C343 ) C301_=_C384( C301 C384 ) C301_=_C424( C301 C424 ) C301_=_C463( C301 C463 ) \nC301_=_C501( C301 C501 ) C301_=_C538( C301 C538 ) C301_=_C574( C301 C574 ) C301_=_C609( C301 C609 ) C301_=_C643( C301 C643 ) C301_=_C676( C301 C676 ) \nC301_=_C708( C301 C708 ) C301_=_C739( C301 C739 ) C301_=_C769( C301 C769 ) C301_=_C798( C301 C798 ) C301_=_C826( C301 C826 ) C301_=_C853( C301 C853 ) \nC301_=_C879( C301 C879 ) C301_=_C904( C301 C904 ) C301_=_C928( C301 C928 ) C301_=_C951( C301 C951 ) C301_=_C973( C301 C973 ) C301_=_C994( C301 C994 ) \nC301_=_C1015( C301 C1015 ) C301_=_C1016( C301 C1016 ) C301_=_C1017( C301 C1017 ) C301_=_C1018( C301 C1018 ) C301_=_C1019( C301 C1019 ) C301_=_C1020( C301 C1020 ) \nC301_=_C1021( C301 C1021 ) C301_=_C1022( C301 C1022 ) C301_=_C1023( C301 C1023 ) C301_=_C1024( C301 C1024 ) C301_=_C1025( C301 C1025 ) C301_=_C1026( C301 C1026 ) \nC301_=_C1027( C301 C1027 ) C301_=_C1028( C301 C1028 ) C301_=_C1029( C301 C1029 ) C301_=_C1030( C301 C1030 ) C301_=_C1031( C301 C1031 ) C301_=_C1032( C301 C1032 ) \nC301_=_C1033( C301 C1033 ) C301_=_C1034( C301 C1034 ) C302_=_C344( C302 C344 ) C302_=_C385( C302 C385 ) C302_=_C425( C302 C425 ) C302_=_C464( C302 C464 ) \nC302_=_C502( C302 C502 ) C302_=_C539( C302 C539 ) C302_=_C575( C302 C575 ) C302_=_C610( C302 C610 ) C302_=_C644( C302 C644 ) C302_=_C677( C302 C677 ) \nC302_=_C709( C302 C709 ) C302_=_C740( C302 C740 ) C302_=_C770( C302 C770 ) C302_=_C799( C302 C799 ) C302_=_C827( C302 C827 ) C302_=_C854( C302 C854 ) \nC302_=_C880( C302 C880 ) C302_=_C905( C302 C905 ) C302_=_C929( C302 C929 ) C302_=_C952( C302 C952 ) C302_=_C974( C302 C974 ) C302_=_C995( C302 C995 ) \nC302_=_C1015( C302 C1015 ) C302_=_C1035( C302 C1035 ) C302_=_C1036( C302 C1036 ) C302_=_C1037( C302 C1037 ) C302_=_C1038( C302 C1038 ) C302_=_C1039( C302 C1039 ) \nC302_=_C1040( C302 C1040 ) C302_=_C1041( C302 C1041 ) C302_=_C1042( C302 C1042 ) C302_=_C1043( C302 C1043 ) C302_=_C1044( C302 C1044 ) C302_=_C1045( C302 C1045 ) \nC302_=_C1046( C302 C1046 ) C302_=_C1047( C302 C1047 ) C302_=_C1048( C302 C1048 ) C302_=_C1049( C302 C1049 ) C302_=_C1050( C302 C1050 ) C302_=_C1051( C302 C1051 ) \nC302_=_C1052( C302 C1052 ) C302_=_C1053( C302 C1053 ) C343_=_C344( C343 C344 ) C343_=_C384( C343 C384 ) C343_=_C424( C343 C424 ) C343_=_C463( C343 C463 ) \nC343_=_C501( C343 C501 ) C343_=_C538( C343 C538 ) C343_=_C574( C343 C574 ) C343_=_C609( C343 C609 ) C343_=_C643( C343 C643 ) C343_=_C676( C343 C676 ) \nC343_=_C708( C343 C708 ) C343_=_C739( C343 C739 ) C343_=_C769( C343 C769 ) C343_=_C798( C343 C798 ) C343_=_C826( C343 C826 ) C343_=_C853( C343 C853 ) \nC343_=_C879(</w:t>
      </w:r>
    </w:p>
    <w:p>
      <w:pPr>
        <w:pStyle w:val="PreformattedText"/>
        <w:bidi w:val="0"/>
        <w:spacing w:before="0" w:after="0"/>
        <w:jc w:val="left"/>
        <w:rPr/>
      </w:pPr>
      <w:r>
        <w:rPr/>
        <w:t xml:space="preserve"> </w:t>
      </w:r>
      <w:r>
        <w:rPr/>
        <w:t>C343 C879 ) C343_=_C904( C343 C904 ) C343_=_C928( C343 C928 ) C343_=_C951( C343 C951 ) C343_=_C973( C343 C973 ) C343_=_C994( C343 C994 ) \nC343_=_C1015( C343 C1015 ) C343_=_C1016( C343 C1016 ) C343_=_C1017( C343 C1017 ) C343_=_C1018( C343 C1018 ) C343_=_C1019( C343 C1019 ) C343_=_C1020( C343 C1020 ) \nC343_=_C1021( C343 C1021 ) C343_=_C1022( C343 C1022 ) C343_=_C1023( C343 C1023 ) C343_=_C1024( C343 C1024 ) C343_=_C1025( C343 C1025 ) C343_=_C1026( C343 C1026 ) \nC343_=_C1027( C343 C1027 ) C343_=_C1028( C343 C1028 ) C343_=_C1029( C343 C1029 ) C343_=_C1030( C343 C1030 ) C343_=_C1031( C343 C1031 ) C343_=_C1032( C343 C1032 ) \nC343_=_C1033( C343 C1033 ) C343_=_C1034( C343 C1034 ) C344_=_C385( C344 C385 ) C344_=_C425( C344 C425 ) C344_=_C464( C344 C464 ) C344_=_C502( C344 C502 ) \nC344_=_C539( C344 C539 ) C344_=_C575( C344 C575 ) C344_=_C610( C344 C610 ) C344_=_C644( C344 C644 ) C344_=_C677( C344 C677 ) C344_=_C709( C344 C709 ) \nC344_=_C740( C344 C740 ) C344_=_C770( C344 C770 ) C344_=_C799( C344 C799 ) C344_=_C827( C344 C827 ) C344_=_C854( C344 C854 ) C344_=_C880( C344 C880 ) \nC344_=_C905( C344 C905 ) C344_=_C929( C344 C929 ) C344_=_C952( C344 C952 ) C344_=_C974( C344 C974 ) C344_=_C995( C344 C995 ) C344_=_C1015( C344 C1015 ) \nC344_=_C1035( C344 C1035 ) C344_=_C1036( C344 C1036 ) C344_=_C1037( C344 C1037 ) C344_=_C1038( C344 C1038 ) C344_=_C1039( C344 C1039 ) C344_=_C1040( C344 C1040 ) \nC344_=_C1041( C344 C1041 ) C344_=_C1042( C344 C1042 ) C344_=_C1043( C344 C1043 ) C344_=_C1044( C344 C1044 ) C344_=_C1045( C344 C1045 ) C344_=_C1046( C344 C1046 ) \nC344_=_C1047( C344 C1047 ) C344_=_C1048( C344 C1048 ) C344_=_C1049( C344 C1049 ) C344_=_C1050( C344 C1050 ) C344_=_C1051( C344 C1051 ) C344_=_C1052( C344 C1052 ) \nC344_=_C1053( C344 C1053 ) C384_=_C385( C384 C385 ) C384_=_C424( C384 C424 ) C384_=_C463( C384 C463 ) C384_=_C501( C384 C501 ) C384_=_C538( C384 C538 ) \nC384_=_C574( C384 C574 ) C384_=_C609( C384 C609 ) C384_=_C643( C384 C643 ) C384_=_C676( C384 C676 ) C384_=_C708( C384 C708 ) C384_=_C739( C384 C739 ) \nC384_=_C769( C384 C769 ) C384_=_C798( C384 C798 ) C384_=_C826( C384 C826 ) C384_=_C853( C384 C853 ) C384_=_C879( C384 C879 ) C384_=_C904( C384 C904 ) \nC384_=_C928( C384 C928 ) C384_=_C951( C384 C951 ) C384_=_C973( C384 C973 ) C384_=_C994( C384 C994 ) C384_=_C1015( C384 C1015 ) C384_=_C1016( C384 C1016 ) \nC384_=_C1017( C384 C1017 ) C384_=_C1018( C384 C1018 ) C384_=_C1019( C384 C1019 ) C384_=_C1020( C384 C1020 ) C384_=_C1021( C384 C1021 ) C384_=_C1022( C384 C1022 ) \nC384_=_C1023( C384 C1023 ) C384_=_C1024( C384 C1024 ) C384_=_C1025( C384 C1025 ) C384_=_C1026( C384 C1026 ) C384_=_C1027( C384 C1027 ) C384_=_C1028( C384 C1028 ) \nC384_=_C1029( C384 C1029 ) C384_=_C1030( C384 C1030 ) C384_=_C1031( C384 C1031 ) C384_=_C1032( C384 C1032 ) C384_=_C1033( C384 C1033 ) C384_=_C1034( C384 C1034 ) \nC385_=_C425( C385 C425 ) C385_=_C464( C385 C464 ) C385_=_C502( C385 C502 ) C385_=_C539( C385 C539 ) C385_=_C575( C385 C575 ) C385_=_C610( C385 C610 ) \nC385_=_C644( C385 C644 ) C385_=_C677( C385 C677 ) C385_=_C709( C385 C709 ) C385_=_C740( C385 C740 ) C385_=_C770( C385 C770 ) C385_=_C799( C385 C799 ) \nC385_=_C827( C385 C827 ) C385_=_C854( C385 C854 ) C385_=_C880( C385 C880 ) C385_=_C905( C385 C905 ) C385_=_C929( C385 C929 ) C385_=_C952( C385 C952 ) \nC385_=_C974( C385 C974 ) C385_=_C995( C385 C995 ) C385_=_C1015( C385 C1015 ) C385_=_C1035( C385 C1035 ) C385_=_C1036( C385 C1036 ) C385_=_C1037( C385 C1037 ) \nC385_=_C1038( C385 C1038 ) C385_=_C1039( C385 C1039 ) C385_=_C1040( C385 C1040 ) C385_=_C1041( C385 C1041 ) C385_=_C1042( C385 C1042 ) C385_=_C1043( C385 C1043 ) \nC385_=_C1044( C385 C1044 ) C385_=_C1045( C385 C1045 ) C385_=_C1046( C385 C1046 ) C385_=_C1047( C385 C1047 ) C385_=_C1048( C385 C1048 ) C385_=_C1049( C385 C1049 ) \nC385_=_C1050( C385 C1050 ) C385_=_C1051( C385 C1051 ) C385_=_C1052( C385 C1052 ) C385_=_C1053( C385 C1053 ) C424_=_C425( C424 C425 ) C424_=_C463( C424 C463 ) \nC424_=_C501( C424 C501 ) C424_=_C538( C424 C538 ) C424_=_C574( C424 C574 ) C424_=_C609( C424 C609 ) C424_=_C643( C424 C643 ) C424_=_C676( C424 C676 ) \nC424_=_C708( C424 C708 ) C424_=_C739( C424 C739 ) C424_=_C769( C424 C769 ) C424_=_C798( C424 C798 ) C424_=_C826( C424 C826 ) C424_=_C853( C424 C853 ) \nC424_=_C879( C424 C879 ) C424_=_C904( C424 C904 ) C424_=_C928( C424 C928 ) C424_=_C951( C424 C951 ) C424_=_C973( C424 C973 ) C424_=_C994( C424 C994 ) \nC424_=_C1015( C424 C1015 ) C424_=_C1016( C424 C1016 ) C424_=_C1017( C424 C1017 ) C424_=_C1018( C424 C1018 ) C424_=_C1019( C424 C1019 ) C424_=_C1020( C424 C1020 ) \nC424_=_C1021( C424 C1021 ) C424_=_C1022( C424 C1022 ) C424_=_C1023( C424 C1023 ) C424_=_C1024( C424 C1024 ) C424_=_C1025( C424 C1025 ) C424_=_C1026( C424 C1026 ) \nC424_=_C1027( C424 C1027 ) C424_=_C1028( C424 C1028 ) C424_=_C1029( C424 C1029 ) C424_=_C1030( C424 C1030 ) C424_=_C1031( C424 C1031 ) C424_=_C1032( C424 C1032 ) \nC424_=_C1033( C424 C1033 ) C424_=_C1034( C424 C1034 ) C425_=_C464( C425 C464 ) C425_=_C502( C425 C502 ) C425_=_C539( C425 C539 ) C425_=_C575( C425 C575 ) \nC425_=_C610( C425 C610 ) C425_=_C644( C425 C644 ) C425_=_C677( C425 C677 ) C425_=_C709( C425 C709 ) C425_=_C740( C425 C740 ) C425_=_C770( C425 C770 ) \nC425_=_C799( C425 C799 ) C425_=_C827( C425 C827 ) C425_=_C854( C425 C854 ) C425_=_C880( C425 C880 ) C425_=_C905( C425 C905 ) C425_=_C929( C425 C929 ) \nC425_=_C952( C425 C952 ) C425_=_C974( C425 C974 ) C425_=_C995( C425 C995 ) C425_=_C1015( C425 C1015 ) C425_=_C1035( C425 C1035 ) C425_=_C1036( C425 C1036 ) \nC425_=_C1037( C425 C1037 ) C425_=_C1038( C425 C1038 ) C425_=_C1039( C425 C1039 ) C425_=_C1040( C425 C1040 ) C425_=_C1041( C425 C1041 ) C425_=_C1042( C425 C1042 ) \nC425_=_C1043( C425 C1043 ) C425_=_C1044( C425 C1044 ) C425_=_C1045( C425 C1045 ) C425_=_C1046( C425 C1046 ) C425_=_C1047( C425 C1047 ) C425_=_C1048( C425 C1048 ) \nC425_=_C1049( C425 C1049 ) C425_=_C1050( C425 C1050 ) C425_=_C1051( C425 C1051 ) C425_=_C1052( C425 C1052 ) C425_=_C1053( C425 C1053 ) C463_=_C464( C463 C464 ) \nC463_=_C501( C463 C501 ) C463_=_C538( C463 C538 ) C463_=_C574( C463 C574 ) C463_=_C609( C463 C609 ) C463_=_C643( C463 C643 ) C463_=_C676( C463 C676 ) \nC463_=_C708( C463 C708 ) C463_=_C739( C463 C739 ) C463_=_C769( C463 C769 ) C463_=_C798( C463 C798 ) C463_=_C826( C463 C826 ) C463_=_C853( C463 C853 ) \nC463_=_C879( C463 C879 ) C463_=_C904( C463 C904 ) C463_=_C928( C463 C928 ) C463_=_C951( C463 C951 ) C463_=_C973( C463 C973 ) C463_=_C994( C463 C994 ) \nC463_=_C1015( C463 C1015 ) C463_=_C1016( C463 C1016 ) C463_=_C1017( C463 C1017 ) C463_=_C1018( C463 C1018 ) C463_=_C1019( C463 C1019 ) C463_=_C1020( C463 C1020 ) \nC463_=_C1021( C463 C1021 ) C463_=_C1022( C463 C1022 ) C463_=_C1023( C463 C1023 ) C463_=_C1024( C463 C1024 ) C463_=_C1025( C463 C1025 ) C463_=_C1026( C463 C1026 ) \nC463_=_C1027( C463 C1027 ) C463_=_C1028( C463 C1028 ) C463_=_C1029( C463 C1029 ) C463_=_C1030( C463 C1030 ) C463_=_C1031( C463 C1031 ) C463_=_C1032( C463 C1032 ) \nC463_=_C1033( C463 C1033 ) C463_=_C1034( C463 C1034 ) C464_=_C502( C464 C502 ) C464_=_C539( C464 C539 ) C464_=_C575( C464 C575 ) C464_=_C610( C464 C610 ) \nC464_=_C644( C464 C644 ) C464_=_C677( C464 C677 ) C464_=_C709( C464 C709 ) C464_=_C740( C464 C740 ) C464_=_C770( C464 C770 ) C464_=_C799( C464 C799 ) \nC464_=_C827( C464 C827 ) C464_=_C854( C464 C854 ) C464_=_C880( C464 C880 ) C464_=_C905( C464 C905 ) C464_=_C929( C464 C929 ) C464_=_C952( C464 C952 ) \nC464_=_C974( C464 C974 ) C464_=_C995( C464 C995 ) C464_=_C1015( C464 C1015 ) C464_=_C1035( C464 C1035 ) C464_=_C1036( C464 C1036 ) C464_=_C1037( C464 C1037 ) \nC464_=_C1038( C464 C1038 ) C464_=_C1039( C464 C1039 ) C464_=_C1040( C464 C1040 ) C464_=_C1041( C464 C1041 ) C464_=_C1042( C464 C1042 ) C464_=_C1043( C464 C1043 ) \nC464_=_C1044( C464 C1044 ) C464_=_C1045( C464 C1045 ) C464_=_C1046( C464 C1046 ) C464_=_C1047( C464 C1047 ) C464_=_C1048( C464 C1048 ) C464_=_C1049( C464 C1049 ) \nC464_=_C1050( C464 C1050 ) C464_=_C1051( C464 C1051 ) C464_=_C1052( C464 C1052 ) C464_=_C1053( C464 C1053 ) C501_=_C502( C501 C502 ) C501_=_C538( C501 C538 ) \nC501_=_C574( C501 C574 ) C501_=_C609( C501 C609 ) C501_=_C643( C501 C643 ) C501_=_C676( C501 C676 ) C501_=_C708( C501 C708 ) C501_=_C739( C501 C739 ) \nC501_=_C769( C501 C769 ) C501_=_C798( C501 C798 ) C501_=_C826( C501 C826 ) C501_=_C853( C501 C853 ) C501_=_C879( C501 C879 ) C501_=_C904( C501 C904 ) \nC501_=_C928( C501 C928 ) C501_=_C951( C501 C951 ) C501_=_C973( C501 C973 ) C501_=_C994( C501 C994 ) C501_=_C1015( C501 C1015 ) C501_=_C1016( C501 C1016 ) \nC501_=_C1017( C501 C1017 ) C501_=_C1018( C501 C1018 ) C501_=_C1019( C501 C1019 ) C501_=_C1020( C501 C1020 ) C501_=_C1021( C501 C1021 ) C501_=_C1022( C501 C1022 ) \nC501_=_C1023( C501 C1023 ) C501_=_C1024( C501 C1024 ) C501_=_C1025( C501 C1025 ) C501_=_C1026( C501 C1026 ) C501_=_C1027( C501 C1027 ) C501_=_C1028( C501 C1028 ) \nC501_=_C1029( C501 C1029 ) C501_=_C1030( C501 C1030 ) C501_=_C1031( C501 C1031 ) C501_=_C1032( C501 C1032 ) C501_=_C1033( C501 C1033 ) C501_=_C1034( C501 C1034 ) \nC502_=_C539( C502 C539 ) C502_=_C575( C502 C575 ) C502_=_C610( C502 C610 ) C502_=_C644( C502 C644 ) C502_=_C677( C502 C677 ) C502_=_C709( C502 C709 ) \nC502_=_C740( C502 C740 ) C502_=_C770( C502 C770 ) C502_=_C799( C502 C799 ) C502_=_C827( C502 C827 ) C502_=_C854( C502 C854 ) C502_=_C880( C502 C880 ) \nC502_=_C905( C502 C905 ) C502_=_C929( C502 C929 ) C502_=_C952( C502 C952 ) C502_=_C974( C502 C974 ) C502_=_C995( C502 C995 ) C502_=_C1015( C502 C1015 ) \nC502_=_C1035( C502 C1035 ) C502_=_C1036( C502 C1036 ) C502_=_C1037( C502 C1037 ) C502_=_C1038( C502 C1038 ) C502_=_C1039( C502 C1039 ) C502_=_C1040( C502 C1040 ) \nC502_=_C1041( C502 C1041 ) C502_=_C1042( C502 C1042 ) C502_=_C1043( C502 C1043 ) C502_=_C1044( C502 C1044 ) C502_=_C1045( C502 C1045 ) C502_=_C1046( C502 C1046 ) \nC502_=_C1047( C502 C1047 ) C502_=_C1048( C502 C1048 ) C502_=_C1049( C502 C1049 ) C502_=_C1050( C502 C1050</w:t>
      </w:r>
    </w:p>
    <w:p>
      <w:pPr>
        <w:pStyle w:val="PreformattedText"/>
        <w:bidi w:val="0"/>
        <w:spacing w:before="0" w:after="0"/>
        <w:jc w:val="left"/>
        <w:rPr/>
      </w:pPr>
      <w:r>
        <w:rPr/>
        <w:t xml:space="preserve"> </w:t>
      </w:r>
      <w:r>
        <w:rPr/>
        <w:t>) C502_=_C1051( C502 C1051 ) C502_=_C1052( C502 C1052 ) \nC502_=_C1053( C502 C1053 ) C538_=_C539( C538 C539 ) C538_=_C574( C538 C574 ) C538_=_C609( C538 C609 ) C538_=_C643( C538 C643 ) C538_=_C676( C538 C676 ) \nC538_=_C708( C538 C708 ) C538_=_C739( C538 C739 ) C538_=_C769( C538 C769 ) C538_=_C798( C538 C798 ) C538_=_C826( C538 C826 ) C538_=_C853( C538 C853 ) \nC538_=_C879( C538 C879 ) C538_=_C904( C538 C904 ) C538_=_C928( C538 C928 ) C538_=_C951( C538 C951 ) C538_=_C973( C538 C973 ) C538_=_C994( C538 C994 ) \nC538_=_C1015( C538 C1015 ) C538_=_C1016( C538 C1016 ) C538_=_C1017( C538 C1017 ) C538_=_C1018( C538 C1018 ) C538_=_C1019( C538 C1019 ) C538_=_C1020( C538 C1020 ) \nC538_=_C1021( C538 C1021 ) C538_=_C1022( C538 C1022 ) C538_=_C1023( C538 C1023 ) C538_=_C1024( C538 C1024 ) C538_=_C1025( C538 C1025 ) C538_=_C1026( C538 C1026 ) \nC538_=_C1027( C538 C1027 ) C538_=_C1028( C538 C1028 ) C538_=_C1029( C538 C1029 ) C538_=_C1030( C538 C1030 ) C538_=_C1031( C538 C1031 ) C538_=_C1032( C538 C1032 ) \nC538_=_C1033( C538 C1033 ) C538_=_C1034( C538 C1034 ) C539_=_C575( C539 C575 ) C539_=_C610( C539 C610 ) C539_=_C644( C539 C644 ) C539_=_C677( C539 C677 ) \nC539_=_C709( C539 C709 ) C539_=_C740( C539 C740 ) C539_=_C770( C539 C770 ) C539_=_C799( C539 C799 ) C539_=_C827( C539 C827 ) C539_=_C854( C539 C854 ) \nC539_=_C880( C539 C880 ) C539_=_C905( C539 C905 ) C539_=_C929( C539 C929 ) C539_=_C952( C539 C952 ) C539_=_C974( C539 C974 ) C539_=_C995( C539 C995 ) \nC539_=_C1015( C539 C1015 ) C539_=_C1035( C539 C1035 ) C539_=_C1036( C539 C1036 ) C539_=_C1037( C539 C1037 ) C539_=_C1038( C539 C1038 ) C539_=_C1039( C539 C1039 ) \nC539_=_C1040( C539 C1040 ) C539_=_C1041( C539 C1041 ) C539_=_C1042( C539 C1042 ) C539_=_C1043( C539 C1043 ) C539_=_C1044( C539 C1044 ) C539_=_C1045( C539 C1045 ) \nC539_=_C1046( C539 C1046 ) C539_=_C1047( C539 C1047 ) C539_=_C1048( C539 C1048 ) C539_=_C1049( C539 C1049 ) C539_=_C1050( C539 C1050 ) C539_=_C1051( C539 C1051 ) \nC539_=_C1052( C539 C1052 ) C539_=_C1053( C539 C1053 ) C574_=_C575( C574 C575 ) C574_=_C609( C574 C609 ) C574_=_C643( C574 C643 ) C574_=_C676( C574 C676 ) \nC574_=_C708( C574 C708 ) C574_=_C739( C574 C739 ) C574_=_C769( C574 C769 ) C574_=_C798( C574 C798 ) C574_=_C826( C574 C826 ) C574_=_C853( C574 C853 ) \nC574_=_C879( C574 C879 ) C574_=_C904( C574 C904 ) C574_=_C928( C574 C928 ) C574_=_C951( C574 C951 ) C574_=_C973( C574 C973 ) C574_=_C994( C574 C994 ) \nC574_=_C1015( C574 C1015 ) C574_=_C1016( C574 C1016 ) C574_=_C1017( C574 C1017 ) C574_=_C1018( C574 C1018 ) C574_=_C1019( C574 C1019 ) C574_=_C1020( C574 C1020 ) \nC574_=_C1021( C574 C1021 ) C574_=_C1022( C574 C1022 ) C574_=_C1023( C574 C1023 ) C574_=_C1024( C574 C1024 ) C574_=_C1025( C574 C1025 ) C574_=_C1026( C574 C1026 ) \nC574_=_C1027( C574 C1027 ) C574_=_C1028( C574 C1028 ) C574_=_C1029( C574 C1029 ) C574_=_C1030( C574 C1030 ) C574_=_C1031( C574 C1031 ) C574_=_C1032( C574 C1032 ) \nC574_=_C1033( C574 C1033 ) C574_=_C1034( C574 C1034 ) C575_=_C610( C575 C610 ) C575_=_C644( C575 C644 ) C575_=_C677( C575 C677 ) C575_=_C709( C575 C709 ) \nC575_=_C740( C575 C740 ) C575_=_C770( C575 C770 ) C575_=_C799( C575 C799 ) C575_=_C827( C575 C827 ) C575_=_C854( C575 C854 ) C575_=_C880( C575 C880 ) \nC575_=_C905( C575 C905 ) C575_=_C929( C575 C929 ) C575_=_C952( C575 C952 ) C575_=_C974( C575 C974 ) C575_=_C995( C575 C995 ) C575_=_C1015( C575 C1015 ) \nC575_=_C1035( C575 C1035 ) C575_=_C1036( C575 C1036 ) C575_=_C1037( C575 C1037 ) C575_=_C1038( C575 C1038 ) C575_=_C1039( C575 C1039 ) C575_=_C1040( C575 C1040 ) \nC575_=_C1041( C575 C1041 ) C575_=_C1042( C575 C1042 ) C575_=_C1043( C575 C1043 ) C575_=_C1044( C575 C1044 ) C575_=_C1045( C575 C1045 ) C575_=_C1046( C575 C1046 ) \nC575_=_C1047( C575 C1047 ) C575_=_C1048( C575 C1048 ) C575_=_C1049( C575 C1049 ) C575_=_C1050( C575 C1050 ) C575_=_C1051( C575 C1051 ) C575_=_C1052( C575 C1052 ) \nC575_=_C1053( C575 C1053 ) C609_=_C610( C609 C610 ) C609_=_C643( C609 C643 ) C609_=_C676( C609 C676 ) C609_=_C708( C609 C708 ) C609_=_C739( C609 C739 ) \nC609_=_C769( C609 C769 ) C609_=_C798( C609 C798 ) C609_=_C826( C609 C826 ) C609_=_C853( C609 C853 ) C609_=_C879( C609 C879 ) C609_=_C904( C609 C904 ) \nC609_=_C928( C609 C928 ) C609_=_C951( C609 C951 ) C609_=_C973( C609 C973 ) C609_=_C994( C609 C994 ) C609_=_C1015( C609 C1015 ) C609_=_C1016( C609 C1016 ) \nC609_=_C1017( C609 C1017 ) C609_=_C1018( C609 C1018 ) C609_=_C1019( C609 C1019 ) C609_=_C1020( C609 C1020 ) C609_=_C1021( C609 C1021 ) C609_=_C1022( C609 C1022 ) \nC609_=_C1023( C609 C1023 ) C609_=_C1024( C609 C1024 ) C609_=_C1025( C609 C1025 ) C609_=_C1026( C609 C1026 ) C609_=_C1027( C609 C1027 ) C609_=_C1028( C609 C1028 ) \nC609_=_C1029( C609 C1029 ) C609_=_C1030( C609 C1030 ) C609_=_C1031( C609 C1031 ) C609_=_C1032( C609 C1032 ) C609_=_C1033( C609 C1033 ) C609_=_C1034( C609 C1034 ) \nC610_=_C644( C610 C644 ) C610_=_C677( C610 C677 ) C610_=_C709( C610 C709 ) C610_=_C740( C610 C740 ) C610_=_C770( C610 C770 ) C610_=_C799( C610 C799 ) \nC610_=_C827( C610 C827 ) C610_=_C854( C610 C854 ) C610_=_C880( C610 C880 ) C610_=_C905( C610 C905 ) C610_=_C929( C610 C929 ) C610_=_C952( C610 C952 ) \nC610_=_C974( C610 C974 ) C610_=_C995( C610 C995 ) C610_=_C1015( C610 C1015 ) C610_=_C1035( C610 C1035 ) C610_=_C1036( C610 C1036 ) C610_=_C1037( C610 C1037 ) \nC610_=_C1038( C610 C1038 ) C610_=_C1039( C610 C1039 ) C610_=_C1040( C610 C1040 ) C610_=_C1041( C610 C1041 ) C610_=_C1042( C610 C1042 ) C610_=_C1043( C610 C1043 ) \nC610_=_C1044( C610 C1044 ) C610_=_C1045( C610 C1045 ) C610_=_C1046( C610 C1046 ) C610_=_C1047( C610 C1047 ) C610_=_C1048( C610 C1048 ) C610_=_C1049( C610 C1049 ) \nC610_=_C1050( C610 C1050 ) C610_=_C1051( C610 C1051 ) C610_=_C1052( C610 C1052 ) C610_=_C1053( C610 C1053 ) C643_=_C644( C643 C644 ) C643_=_C676( C643 C676 ) \nC643_=_C708( C643 C708 ) C643_=_C739( C643 C739 ) C643_=_C769( C643 C769 ) C643_=_C798( C643 C798 ) C643_=_C826( C643 C826 ) C643_=_C853( C643 C853 ) \nC643_=_C879( C643 C879 ) C643_=_C904( C643 C904 ) C643_=_C928( C643 C928 ) C643_=_C951( C643 C951 ) C643_=_C973( C643 C973 ) C643_=_C994( C643 C994 ) \nC643_=_C1015( C643 C1015 ) C643_=_C1016( C643 C1016 ) C643_=_C1017( C643 C1017 ) C643_=_C1018( C643 C1018 ) C643_=_C1019( C643 C1019 ) C643_=_C1020( C643 C1020 ) \nC643_=_C1021( C643 C1021 ) C643_=_C1022( C643 C1022 ) C643_=_C1023( C643 C1023 ) C643_=_C1024( C643 C1024 ) C643_=_C1025( C643 C1025 ) C643_=_C1026( C643 C1026 ) \nC643_=_C1027( C643 C1027 ) C643_=_C1028( C643 C1028 ) C643_=_C1029( C643 C1029 ) C643_=_C1030( C643 C1030 ) C643_=_C1031( C643 C1031 ) C643_=_C1032( C643 C1032 ) \nC643_=_C1033( C643 C1033 ) C643_=_C1034( C643 C1034 ) C644_=_C677( C644 C677 ) C644_=_C709( C644 C709 ) C644_=_C740( C644 C740 ) C644_=_C770( C644 C770 ) \nC644_=_C799( C644 C799 ) C644_=_C827( C644 C827 ) C644_=_C854( C644 C854 ) C644_=_C880( C644 C880 ) C644_=_C905( C644 C905 ) C644_=_C929( C644 C929 ) \nC644_=_C952( C644 C952 ) C644_=_C974( C644 C974 ) C644_=_C995( C644 C995 ) C644_=_C1015( C644 C1015 ) C644_=_C1035( C644 C1035 ) C644_=_C1036( C644 C1036 ) \nC644_=_C1037( C644 C1037 ) C644_=_C1038( C644 C1038 ) C644_=_C1039( C644 C1039 ) C644_=_C1040( C644 C1040 ) C644_=_C1041( C644 C1041 ) C644_=_C1042( C644 C1042 ) \nC644_=_C1043( C644 C1043 ) C644_=_C1044( C644 C1044 ) C644_=_C1045( C644 C1045 ) C644_=_C1046( C644 C1046 ) C644_=_C1047( C644 C1047 ) C644_=_C1048( C644 C1048 ) \nC644_=_C1049( C644 C1049 ) C644_=_C1050( C644 C1050 ) C644_=_C1051( C644 C1051 ) C644_=_C1052( C644 C1052 ) C644_=_C1053( C644 C1053 ) C676_=_C677( C676 C677 ) \nC676_=_C708( C676 C708 ) C676_=_C739( C676 C739 ) C676_=_C769( C676 C769 ) C676_=_C798( C676 C798 ) C676_=_C826( C676 C826 ) C676_=_C853( C676 C853 ) \nC676_=_C879( C676 C879 ) C676_=_C904( C676 C904 ) C676_=_C928( C676 C928 ) C676_=_C951( C676 C951 ) C676_=_C973( C676 C973 ) C676_=_C994( C676 C994 ) \nC676_=_C1015( C676 C1015 ) C676_=_C1016( C676 C1016 ) C676_=_C1017( C676 C1017 ) C676_=_C1018( C676 C1018 ) C676_=_C1019( C676 C1019 ) C676_=_C1020( C676 C1020 ) \nC676_=_C1021( C676 C1021 ) C676_=_C1022( C676 C1022 ) C676_=_C1023( C676 C1023 ) C676_=_C1024( C676 C1024 ) C676_=_C1025( C676 C1025 ) C676_=_C1026( C676 C1026 ) \nC676_=_C1027( C676 C1027 ) C676_=_C1028( C676 C1028 ) C676_=_C1029( C676 C1029 ) C676_=_C1030( C676 C1030 ) C676_=_C1031( C676 C1031 ) C676_=_C1032( C676 C1032 ) \nC676_=_C1033( C676 C1033 ) C676_=_C1034( C676 C1034 ) C677_=_C709( C677 C709 ) C677_=_C740( C677 C740 ) C677_=_C770( C677 C770 ) C677_=_C799( C677 C799 ) \nC677_=_C827( C677 C827 ) C677_=_C854( C677 C854 ) C677_=_C880( C677 C880 ) C677_=_C905( C677 C905 ) C677_=_C929( C677 C929 ) C677_=_C952( C677 C952 ) \nC677_=_C974( C677 C974 ) C677_=_C995( C677 C995 ) C677_=_C1015( C677 C1015 ) C677_=_C1035( C677 C1035 ) C677_=_C1036( C677 C1036 ) C677_=_C1037( C677 C1037 ) \nC677_=_C1038( C677 C1038 ) C677_=_C1039( C677 C1039 ) C677_=_C1040( C677 C1040 ) C677_=_C1041( C677 C1041 ) C677_=_C1042( C677 C1042 ) C677_=_C1043( C677 C1043 ) \nC677_=_C1044( C677 C1044 ) C677_=_C1045( C677 C1045 ) C677_=_C1046( C677 C1046 ) C677_=_C1047( C677 C1047 ) C677_=_C1048( C677 C1048 ) C677_=_C1049( C677 C1049 ) \nC677_=_C1050( C677 C1050 ) C677_=_C1051( C677 C1051 ) C677_=_C1052( C677 C1052 ) C677_=_C1053( C677 C1053 ) C708_=_C709( C708 C709 ) C708_=_C739( C708 C739 ) \nC708_=_C769( C708 C769 ) C708_=_C798( C708 C798 ) C708_=_C826( C708 C826 ) C708_=_C853( C708 C853 ) C708_=_C879( C708 C879 ) C708_=_C904( C708 C904 ) \nC708_=_C928( C708 C928 ) C708_=_C951( C708 C951 ) C708_=_C973( C708 C973 ) C708_=_C994( C708 C994 ) C708_=_C1015( C708 C1015 ) C708_=_C1016( C708 C1016 ) \nC708_=_C1017( C708 C1017 ) C708_=_C1018( C708 C1018 ) C708_=_C1019( C708 C1019 ) C708_=_C1020( C708 C1020 ) C708_=_C1021( C708 C1021 ) C708_=_C1022( C708 C1022 ) \nC708_=_C1023( C708 C1023 ) C708_=_C1024( C708 C1024 ) C708_=_C1025( C708 C1025 ) C708_=_C1026( C708 C1026 ) C708_=_C1027( C708 C1027 ) C708_=_C1028( C708</w:t>
      </w:r>
    </w:p>
    <w:p>
      <w:pPr>
        <w:pStyle w:val="PreformattedText"/>
        <w:bidi w:val="0"/>
        <w:spacing w:before="0" w:after="0"/>
        <w:jc w:val="left"/>
        <w:rPr/>
      </w:pPr>
      <w:r>
        <w:rPr/>
        <w:t xml:space="preserve"> </w:t>
      </w:r>
      <w:r>
        <w:rPr/>
        <w:t>C1028 ) \nC708_=_C1029( C708 C1029 ) C708_=_C1030( C708 C1030 ) C708_=_C1031( C708 C1031 ) C708_=_C1032( C708 C1032 ) C708_=_C1033( C708 C1033 ) C708_=_C1034( C708 C1034 ) \nC709_=_C740( C709 C740 ) C709_=_C770( C709 C770 ) C709_=_C799( C709 C799 ) C709_=_C827( C709 C827 ) C709_=_C854( C709 C854 ) C709_=_C880( C709 C880 ) \nC709_=_C905( C709 C905 ) C709_=_C929( C709 C929 ) C709_=_C952( C709 C952 ) C709_=_C974( C709 C974 ) C709_=_C995( C709 C995 ) C709_=_C1015( C709 C1015 ) \nC709_=_C1035( C709 C1035 ) C709_=_C1036( C709 C1036 ) C709_=_C1037( C709 C1037 ) C709_=_C1038( C709 C1038 ) C709_=_C1039( C709 C1039 ) C709_=_C1040( C709 C1040 ) \nC709_=_C1041( C709 C1041 ) C709_=_C1042( C709 C1042 ) C709_=_C1043( C709 C1043 ) C709_=_C1044( C709 C1044 ) C709_=_C1045( C709 C1045 ) C709_=_C1046( C709 C1046 ) \nC709_=_C1047( C709 C1047 ) C709_=_C1048( C709 C1048 ) C709_=_C1049( C709 C1049 ) C709_=_C1050( C709 C1050 ) C709_=_C1051( C709 C1051 ) C709_=_C1052( C709 C1052 ) \nC709_=_C1053( C709 C1053 ) C739_=_C740( C739 C740 ) C739_=_C769( C739 C769 ) C739_=_C798( C739 C798 ) C739_=_C826( C739 C826 ) C739_=_C853( C739 C853 ) \nC739_=_C879( C739 C879 ) C739_=_C904( C739 C904 ) C739_=_C928( C739 C928 ) C739_=_C951( C739 C951 ) C739_=_C973( C739 C973 ) C739_=_C994( C739 C994 ) \nC739_=_C1015( C739 C1015 ) C739_=_C1016( C739 C1016 ) C739_=_C1017( C739 C1017 ) C739_=_C1018( C739 C1018 ) C739_=_C1019( C739 C1019 ) C739_=_C1020( C739 C1020 ) \nC739_=_C1021( C739 C1021 ) C739_=_C1022( C739 C1022 ) C739_=_C1023( C739 C1023 ) C739_=_C1024( C739 C1024 ) C739_=_C1025( C739 C1025 ) C739_=_C1026( C739 C1026 ) \nC739_=_C1027( C739 C1027 ) C739_=_C1028( C739 C1028 ) C739_=_C1029( C739 C1029 ) C739_=_C1030( C739 C1030 ) C739_=_C1031( C739 C1031 ) C739_=_C1032( C739 C1032 ) \nC739_=_C1033( C739 C1033 ) C739_=_C1034( C739 C1034 ) C740_=_C770( C740 C770 ) C740_=_C799( C740 C799 ) C740_=_C827( C740 C827 ) C740_=_C854( C740 C854 ) \nC740_=_C880( C740 C880 ) C740_=_C905( C740 C905 ) C740_=_C929( C740 C929 ) C740_=_C952( C740 C952 ) C740_=_C974( C740 C974 ) C740_=_C995( C740 C995 ) \nC740_=_C1015( C740 C1015 ) C740_=_C1035( C740 C1035 ) C740_=_C1036( C740 C1036 ) C740_=_C1037( C740 C1037 ) C740_=_C1038( C740 C1038 ) C740_=_C1039( C740 C1039 ) \nC740_=_C1040( C740 C1040 ) C740_=_C1041( C740 C1041 ) C740_=_C1042( C740 C1042 ) C740_=_C1043( C740 C1043 ) C740_=_C1044( C740 C1044 ) C740_=_C1045( C740 C1045 ) \nC740_=_C1046( C740 C1046 ) C740_=_C1047( C740 C1047 ) C740_=_C1048( C740 C1048 ) C740_=_C1049( C740 C1049 ) C740_=_C1050( C740 C1050 ) C740_=_C1051( C740 C1051 ) \nC740_=_C1052( C740 C1052 ) C740_=_C1053( C740 C1053 ) C769_=_C770( C769 C770 ) C769_=_C798( C769 C798 ) C769_=_C826( C769 C826 ) C769_=_C853( C769 C853 ) \nC769_=_C879( C769 C879 ) C769_=_C904( C769 C904 ) C769_=_C928( C769 C928 ) C769_=_C951( C769 C951 ) C769_=_C973( C769 C973 ) C769_=_C994( C769 C994 ) \nC769_=_C1015( C769 C1015 ) C769_=_C1016( C769 C1016 ) C769_=_C1017( C769 C1017 ) C769_=_C1018( C769 C1018 ) C769_=_C1019( C769 C1019 ) C769_=_C1020( C769 C1020 ) \nC769_=_C1021( C769 C1021 ) C769_=_C1022( C769 C1022 ) C769_=_C1023( C769 C1023 ) C769_=_C1024( C769 C1024 ) C769_=_C1025( C769 C1025 ) C769_=_C1026( C769 C1026 ) \nC769_=_C1027( C769 C1027 ) C769_=_C1028( C769 C1028 ) C769_=_C1029( C769 C1029 ) C769_=_C1030( C769 C1030 ) C769_=_C1031( C769 C1031 ) C769_=_C1032( C769 C1032 ) \nC769_=_C1033( C769 C1033 ) C769_=_C1034( C769 C1034 ) C770_=_C799( C770 C799 ) C770_=_C827( C770 C827 ) C770_=_C854( C770 C854 ) C770_=_C880( C770 C880 ) \nC770_=_C905( C770 C905 ) C770_=_C929( C770 C929 ) C770_=_C952( C770 C952 ) C770_=_C974( C770 C974 ) C770_=_C995( C770 C995 ) C770_=_C1015( C770 C1015 ) \nC770_=_C1035( C770 C1035 ) C770_=_C1036( C770 C1036 ) C770_=_C1037( C770 C1037 ) C770_=_C1038( C770 C1038 ) C770_=_C1039( C770 C1039 ) C770_=_C1040( C770 C1040 ) \nC770_=_C1041( C770 C1041 ) C770_=_C1042( C770 C1042 ) C770_=_C1043( C770 C1043 ) C770_=_C1044( C770 C1044 ) C770_=_C1045( C770 C1045 ) C770_=_C1046( C770 C1046 ) \nC770_=_C1047( C770 C1047 ) C770_=_C1048( C770 C1048 ) C770_=_C1049( C770 C1049 ) C770_=_C1050( C770 C1050 ) C770_=_C1051( C770 C1051 ) C770_=_C1052( C770 C1052 ) \nC770_=_C1053( C770 C1053 ) C798_=_C799( C798 C799 ) C798_=_C826( C798 C826 ) C798_=_C853( C798 C853 ) C798_=_C879( C798 C879 ) C798_=_C904( C798 C904 ) \nC798_=_C928( C798 C928 ) C798_=_C951( C798 C951 ) C798_=_C973( C798 C973 ) C798_=_C994( C798 C994 ) C798_=_C1015( C798 C1015 ) C798_=_C1016( C798 C1016 ) \nC798_=_C1017( C798 C1017 ) C798_=_C1018( C798 C1018 ) C798_=_C1019( C798 C1019 ) C798_=_C1020( C798 C1020 ) C798_=_C1021( C798 C1021 ) C798_=_C1022( C798 C1022 ) \nC798_=_C1023( C798 C1023 ) C798_=_C1024( C798 C1024 ) C798_=_C1025( C798 C1025 ) C798_=_C1026( C798 C1026 ) C798_=_C1027( C798 C1027 ) C798_=_C1028( C798 C1028 ) \nC798_=_C1029( C798 C1029 ) C798_=_C1030( C798 C1030 ) C798_=_C1031( C798 C1031 ) C798_=_C1032( C798 C1032 ) C798_=_C1033( C798 C1033 ) C798_=_C1034( C798 C1034 ) \nC799_=_C827( C799 C827 ) C799_=_C854( C799 C854 ) C799_=_C880( C799 C880 ) C799_=_C905( C799 C905 ) C799_=_C929( C799 C929 ) C799_=_C952( C799 C952 ) \nC799_=_C974( C799 C974 ) C799_=_C995( C799 C995 ) C799_=_C1015( C799 C1015 ) C799_=_C1035( C799 C1035 ) C799_=_C1036( C799 C1036 ) C799_=_C1037( C799 C1037 ) \nC799_=_C1038( C799 C1038 ) C799_=_C1039( C799 C1039 ) C799_=_C1040( C799 C1040 ) C799_=_C1041( C799 C1041 ) C799_=_C1042( C799 C1042 ) C799_=_C1043( C799 C1043 ) \nC799_=_C1044( C799 C1044 ) C799_=_C1045( C799 C1045 ) C799_=_C1046( C799 C1046 ) C799_=_C1047( C799 C1047 ) C799_=_C1048( C799 C1048 ) C799_=_C1049( C799 C1049 ) \nC799_=_C1050( C799 C1050 ) C799_=_C1051( C799 C1051 ) C799_=_C1052( C799 C1052 ) C799_=_C1053( C799 C1053 ) C826_=_C827( C826 C827 ) C826_=_C853( C826 C853 ) \nC826_=_C879( C826 C879 ) C826_=_C904( C826 C904 ) C826_=_C928( C826 C928 ) C826_=_C951( C826 C951 ) C826_=_C973( C826 C973 ) C826_=_C994( C826 C994 ) \nC826_=_C1015( C826 C1015 ) C826_=_C1016( C826 C1016 ) C826_=_C1017( C826 C1017 ) C826_=_C1018( C826 C1018 ) C826_=_C1019( C826 C1019 ) C826_=_C1020( C826 C1020 ) \nC826_=_C1021( C826 C1021 ) C826_=_C1022( C826 C1022 ) C826_=_C1023( C826 C1023 ) C826_=_C1024( C826 C1024 ) C826_=_C1025( C826 C1025 ) C826_=_C1026( C826 C1026 ) \nC826_=_C1027( C826 C1027 ) C826_=_C1028( C826 C1028 ) C826_=_C1029( C826 C1029 ) C826_=_C1030( C826 C1030 ) C826_=_C1031( C826 C1031 ) C826_=_C1032( C826 C1032 ) \nC826_=_C1033( C826 C1033 ) C826_=_C1034( C826 C1034 ) C827_=_C854( C827 C854 ) C827_=_C880( C827 C880 ) C827_=_C905( C827 C905 ) C827_=_C929( C827 C929 ) \nC827_=_C952( C827 C952 ) C827_=_C974( C827 C974 ) C827_=_C995( C827 C995 ) C827_=_C1015( C827 C1015 ) C827_=_C1035( C827 C1035 ) C827_=_C1036( C827 C1036 ) \nC827_=_C1037( C827 C1037 ) C827_=_C1038( C827 C1038 ) C827_=_C1039( C827 C1039 ) C827_=_C1040( C827 C1040 ) C827_=_C1041( C827 C1041 ) C827_=_C1042( C827 C1042 ) \nC827_=_C1043( C827 C1043 ) C827_=_C1044( C827 C1044 ) C827_=_C1045( C827 C1045 ) C827_=_C1046( C827 C1046 ) C827_=_C1047( C827 C1047 ) C827_=_C1048( C827 C1048 ) \nC827_=_C1049( C827 C1049 ) C827_=_C1050( C827 C1050 ) C827_=_C1051( C827 C1051 ) C827_=_C1052( C827 C1052 ) C827_=_C1053( C827 C1053 ) C853_=_C854( C853 C854 ) \nC853_=_C879( C853 C879 ) C853_=_C904( C853 C904 ) C853_=_C928( C853 C928 ) C853_=_C951( C853 C951 ) C853_=_C973( C853 C973 ) C853_=_C994( C853 C994 ) \nC853_=_C1015( C853 C1015 ) C853_=_C1016( C853 C1016 ) C853_=_C1017( C853 C1017 ) C853_=_C1018( C853 C1018 ) C853_=_C1019( C853 C1019 ) C853_=_C1020( C853 C1020 ) \nC853_=_C1021( C853 C1021 ) C853_=_C1022( C853 C1022 ) C853_=_C1023( C853 C1023 ) C853_=_C1024( C853 C1024 ) C853_=_C1025( C853 C1025 ) C853_=_C1026( C853 C1026 ) \nC853_=_C1027( C853 C1027 ) C853_=_C1028( C853 C1028 ) C853_=_C1029( C853 C1029 ) C853_=_C1030( C853 C1030 ) C853_=_C1031( C853 C1031 ) C853_=_C1032( C853 C1032 ) \nC853_=_C1033( C853 C1033 ) C853_=_C1034( C853 C1034 ) C854_=_C880( C854 C880 ) C854_=_C905( C854 C905 ) C854_=_C929( C854 C929 ) C854_=_C952( C854 C952 ) \nC854_=_C974( C854 C974 ) C854_=_C995( C854 C995 ) C854_=_C1015( C854 C1015 ) C854_=_C1035( C854 C1035 ) C854_=_C1036( C854 C1036 ) C854_=_C1037( C854 C1037 ) \nC854_=_C1038( C854 C1038 ) C854_=_C1039( C854 C1039 ) C854_=_C1040( C854 C1040 ) C854_=_C1041( C854 C1041 ) C854_=_C1042( C854 C1042 ) C854_=_C1043( C854 C1043 ) \nC854_=_C1044( C854 C1044 ) C854_=_C1045( C854 C1045 ) C854_=_C1046( C854 C1046 ) C854_=_C1047( C854 C1047 ) C854_=_C1048( C854 C1048 ) C854_=_C1049( C854 C1049 ) \nC854_=_C1050( C854 C1050 ) C854_=_C1051( C854 C1051 ) C854_=_C1052( C854 C1052 ) C854_=_C1053( C854 C1053 ) C879_=_C880( C879 C880 ) C879_=_C904( C879 C904 ) \nC879_=_C928( C879 C928 ) C879_=_C951( C879 C951 ) C879_=_C973( C879 C973 ) C879_=_C994( C879 C994 ) C879_=_C1015( C879 C1015 ) C879_=_C1016( C879 C1016 ) \nC879_=_C1017( C879 C1017 ) C879_=_C1018( C879 C1018 ) C879_=_C1019( C879 C1019 ) C879_=_C1020( C879 C1020 ) C879_=_C1021( C879 C1021 ) C879_=_C1022( C879 C1022 ) \nC879_=_C1023( C879 C1023 ) C879_=_C1024( C879 C1024 ) C879_=_C1025( C879 C1025 ) C879_=_C1026( C879 C1026 ) C879_=_C1027( C879 C1027 ) C879_=_C1028( C879 C1028 ) \nC879_=_C1029( C879 C1029 ) C879_=_C1030( C879 C1030 ) C879_=_C1031( C879 C1031 ) C879_=_C1032( C879 C1032 ) C879_=_C1033( C879 C1033 ) C879_=_C1034( C879 C1034 ) \nC880_=_C905( C880 C905 ) C880_=_C929( C880 C929 ) C880_=_C952( C880 C952 ) C880_=_C974( C880 C974 ) C880_=_C995( C880 C995 ) C880_=_C1015( C880 C1015 ) \nC880_=_C1035( C880 C1035 ) C880_=_C1036( C880 C1036 ) C880_=_C1037( C880 C1037 ) C880_=_C1038( C880 C1038 ) C880_=_C1039( C880 C1039 ) C880_=_C1040( C880 C1040 ) \nC880_=_C1041( C880 C1041 ) C880_=_C1042( C880 C1042 ) C880_=_C1043( C880 C1043 ) C880_=_C1044( C880 C1044 ) C880_=_C1045( C880 C1045 ) C880_=_C1046( C880 C1046 ) \nC880_=_C1047( C880 C1047 ) C880_=_C1048( C880 C1048 ) C880_=_C1049( C880 C1049 ) C880_=_C1050( C880</w:t>
      </w:r>
    </w:p>
    <w:p>
      <w:pPr>
        <w:pStyle w:val="PreformattedText"/>
        <w:bidi w:val="0"/>
        <w:spacing w:before="0" w:after="0"/>
        <w:jc w:val="left"/>
        <w:rPr/>
      </w:pPr>
      <w:r>
        <w:rPr/>
        <w:t xml:space="preserve"> </w:t>
      </w:r>
      <w:r>
        <w:rPr/>
        <w:t>C1050 ) C880_=_C1051( C880 C1051 ) C880_=_C1052( C880 C1052 ) \nC880_=_C1053( C880 C1053 ) C904_=_C905( C904 C905 ) C904_=_C928( C904 C928 ) C904_=_C951( C904 C951 ) C904_=_C973( C904 C973 ) C904_=_C994( C904 C994 ) \nC904_=_C1015( C904 C1015 ) C904_=_C1016( C904 C1016 ) C904_=_C1017( C904 C1017 ) C904_=_C1018( C904 C1018 ) C904_=_C1019( C904 C1019 ) C904_=_C1020( C904 C1020 ) \nC904_=_C1021( C904 C1021 ) C904_=_C1022( C904 C1022 ) C904_=_C1023( C904 C1023 ) C904_=_C1024( C904 C1024 ) C904_=_C1025( C904 C1025 ) C904_=_C1026( C904 C1026 ) \nC904_=_C1027( C904 C1027 ) C904_=_C1028( C904 C1028 ) C904_=_C1029( C904 C1029 ) C904_=_C1030( C904 C1030 ) C904_=_C1031( C904 C1031 ) C904_=_C1032( C904 C1032 ) \nC904_=_C1033( C904 C1033 ) C904_=_C1034( C904 C1034 ) C905_=_C929( C905 C929 ) C905_=_C952( C905 C952 ) C905_=_C974( C905 C974 ) C905_=_C995( C905 C995 ) \nC905_=_C1015( C905 C1015 ) C905_=_C1035( C905 C1035 ) C905_=_C1036( C905 C1036 ) C905_=_C1037( C905 C1037 ) C905_=_C1038( C905 C1038 ) C905_=_C1039( C905 C1039 ) \nC905_=_C1040( C905 C1040 ) C905_=_C1041( C905 C1041 ) C905_=_C1042( C905 C1042 ) C905_=_C1043( C905 C1043 ) C905_=_C1044( C905 C1044 ) C905_=_C1045( C905 C1045 ) \nC905_=_C1046( C905 C1046 ) C905_=_C1047( C905 C1047 ) C905_=_C1048( C905 C1048 ) C905_=_C1049( C905 C1049 ) C905_=_C1050( C905 C1050 ) C905_=_C1051( C905 C1051 ) \nC905_=_C1052( C905 C1052 ) C905_=_C1053( C905 C1053 ) C928_=_C929( C928 C929 ) C928_=_C951( C928 C951 ) C928_=_C973( C928 C973 ) C928_=_C994( C928 C994 ) \nC928_=_C1015( C928 C1015 ) C928_=_C1016( C928 C1016 ) C928_=_C1017( C928 C1017 ) C928_=_C1018( C928 C1018 ) C928_=_C1019( C928 C1019 ) C928_=_C1020( C928 C1020 ) \nC928_=_C1021( C928 C1021 ) C928_=_C1022( C928 C1022 ) C928_=_C1023( C928 C1023 ) C928_=_C1024( C928 C1024 ) C928_=_C1025( C928 C1025 ) C928_=_C1026( C928 C1026 ) \nC928_=_C1027( C928 C1027 ) C928_=_C1028( C928 C1028 ) C928_=_C1029( C928 C1029 ) C928_=_C1030( C928 C1030 ) C928_=_C1031( C928 C1031 ) C928_=_C1032( C928 C1032 ) \nC928_=_C1033( C928 C1033 ) C928_=_C1034( C928 C1034 ) C929_=_C952( C929 C952 ) C929_=_C974( C929 C974 ) C929_=_C995( C929 C995 ) C929_=_C1015( C929 C1015 ) \nC929_=_C1035( C929 C1035 ) C929_=_C1036( C929 C1036 ) C929_=_C1037( C929 C1037 ) C929_=_C1038( C929 C1038 ) C929_=_C1039( C929 C1039 ) C929_=_C1040( C929 C1040 ) \nC929_=_C1041( C929 C1041 ) C929_=_C1042( C929 C1042 ) C929_=_C1043( C929 C1043 ) C929_=_C1044( C929 C1044 ) C929_=_C1045( C929 C1045 ) C929_=_C1046( C929 C1046 ) \nC929_=_C1047( C929 C1047 ) C929_=_C1048( C929 C1048 ) C929_=_C1049( C929 C1049 ) C929_=_C1050( C929 C1050 ) C929_=_C1051( C929 C1051 ) C929_=_C1052( C929 C1052 ) \nC929_=_C1053( C929 C1053 ) C951_=_C952( C951 C952 ) C951_=_C973( C951 C973 ) C951_=_C994( C951 C994 ) C951_=_C1015( C951 C1015 ) C951_=_C1016( C951 C1016 ) \nC951_=_C1017( C951 C1017 ) C951_=_C1018( C951 C1018 ) C951_=_C1019( C951 C1019 ) C951_=_C1020( C951 C1020 ) C951_=_C1021( C951 C1021 ) C951_=_C1022( C951 C1022 ) \nC951_=_C1023( C951 C1023 ) C951_=_C1024( C951 C1024 ) C951_=_C1025( C951 C1025 ) C951_=_C1026( C951 C1026 ) C951_=_C1027( C951 C1027 ) C951_=_C1028( C951 C1028 ) \nC951_=_C1029( C951 C1029 ) C951_=_C1030( C951 C1030 ) C951_=_C1031( C951 C1031 ) C951_=_C1032( C951 C1032 ) C951_=_C1033( C951 C1033 ) C951_=_C1034( C951 C1034 ) \nC952_=_C974( C952 C974 ) C952_=_C995( C952 C995 ) C952_=_C1015( C952 C1015 ) C952_=_C1035( C952 C1035 ) C952_=_C1036( C952 C1036 ) C952_=_C1037( C952 C1037 ) \nC952_=_C1038( C952 C1038 ) C952_=_C1039( C952 C1039 ) C952_=_C1040( C952 C1040 ) C952_=_C1041( C952 C1041 ) C952_=_C1042( C952 C1042 ) C952_=_C1043( C952 C1043 ) \nC952_=_C1044( C952 C1044 ) C952_=_C1045( C952 C1045 ) C952_=_C1046( C952 C1046 ) C952_=_C1047( C952 C1047 ) C952_=_C1048( C952 C1048 ) C952_=_C1049( C952 C1049 ) \nC952_=_C1050( C952 C1050 ) C952_=_C1051( C952 C1051 ) C952_=_C1052( C952 C1052 ) C952_=_C1053( C952 C1053 ) C973_=_C974( C973 C974 ) C973_=_C994( C973 C994 ) \nC973_=_C1015( C973 C1015 ) C973_=_C1016( C973 C1016 ) C973_=_C1017( C973 C1017 ) C973_=_C1018( C973 C1018 ) C973_=_C1019( C973 C1019 ) C973_=_C1020( C973 C1020 ) \nC973_=_C1021( C973 C1021 ) C973_=_C1022( C973 C1022 ) C973_=_C1023( C973 C1023 ) C973_=_C1024( C973 C1024 ) C973_=_C1025( C973 C1025 ) C973_=_C1026( C973 C1026 ) \nC973_=_C1027( C973 C1027 ) C973_=_C1028( C973 C1028 ) C973_=_C1029( C973 C1029 ) C973_=_C1030( C973 C1030 ) C973_=_C1031( C973 C1031 ) C973_=_C1032( C973 C1032 ) \nC973_=_C1033( C973 C1033 ) C973_=_C1034( C973 C1034 ) C974_=_C995( C974 C995 ) C974_=_C1015( C974 C1015 ) C974_=_C1035( C974 C1035 ) C974_=_C1036( C974 C1036 ) \nC974_=_C1037( C974 C1037 ) C974_=_C1038( C974 C1038 ) C974_=_C1039( C974 C1039 ) C974_=_C1040( C974 C1040 ) C974_=_C1041( C974 C1041 ) C974_=_C1042( C974 C1042 ) \nC974_=_C1043( C974 C1043 ) C974_=_C1044( C974 C1044 ) C974_=_C1045( C974 C1045 ) C974_=_C1046( C974 C1046 ) C974_=_C1047( C974 C1047 ) C974_=_C1048( C974 C1048 ) \nC974_=_C1049( C974 C1049 ) C974_=_C1050( C974 C1050 ) C974_=_C1051( C974 C1051 ) C974_=_C1052( C974 C1052 ) C974_=_C1053( C974 C1053 ) C994_=_C995( C994 C995 ) \nC994_=_C1015( C994 C1015 ) C994_=_C1016( C994 C1016 ) C994_=_C1017( C994 C1017 ) C994_=_C1018( C994 C1018 ) C994_=_C1019( C994 C1019 ) C994_=_C1020( C994 C1020 ) \nC994_=_C1021( C994 C1021 ) C994_=_C1022( C994 C1022 ) C994_=_C1023( C994 C1023 ) C994_=_C1024( C994 C1024 ) C994_=_C1025( C994 C1025 ) C994_=_C1026( C994 C1026 ) \nC994_=_C1027( C994 C1027 ) C994_=_C1028( C994 C1028 ) C994_=_C1029( C994 C1029 ) C994_=_C1030( C994 C1030 ) C994_=_C1031( C994 C1031 ) C994_=_C1032( C994 C1032 ) \nC994_=_C1033( C994 C1033 ) C994_=_C1034( C994 C1034 ) C995_=_C1015( C995 C1015 ) C995_=_C1035( C995 C1035 ) C995_=_C1036( C995 C1036 ) C995_=_C1037( C995 C1037 ) \nC995_=_C1038( C995 C1038 ) C995_=_C1039( C995 C1039 ) C995_=_C1040( C995 C1040 ) C995_=_C1041( C995 C1041 ) C995_=_C1042( C995 C1042 ) C995_=_C1043( C995 C1043 ) \nC995_=_C1044( C995 C1044 ) C995_=_C1045( C995 C1045 ) C995_=_C1046( C995 C1046 ) C995_=_C1047( C995 C1047 ) C995_=_C1048( C995 C1048 ) C995_=_C1049( C995 C1049 ) \nC995_=_C1050( C995 C1050 ) C995_=_C1051( C995 C1051 ) C995_=_C1052( C995 C1052 ) C995_=_C1053( C995 C1053 ) C1015_=_C1016( C1015 C1016 ) C1015_=_C1017( C1015 C1017 ) \nC1015_=_C1018( C1015 C1018 ) C1015_=_C1019( C1015 C1019 ) C1015_=_C1020( C1015 C1020 ) C1015_=_C1021( C1015 C1021 ) C1015_=_C1022( C1015 C1022 ) C1015_=_C1023( C1015 C1023 ) \nC1015_=_C1024( C1015 C1024 ) C1015_=_C1025( C1015 C1025 ) C1015_=_C1026( C1015 C1026 ) C1015_=_C1027( C1015 C1027 ) C1015_=_C1028( C1015 C1028 ) C1015_=_C1029( C1015 C1029 ) \nC1015_=_C1030( C1015 C1030 ) C1015_=_C1031( C1015 C1031 ) C1015_=_C1032( C1015 C1032 ) C1015_=_C1033( C1015 C1033 ) C1015_=_C1034( C1015 C1034 ) C1015_=_C1035( C1015 C1035 ) \nC1015_=_C1036( C1015 C1036 ) C1015_=_C1037( C1015 C1037 ) C1015_=_C1038( C1015 C1038 ) C1015_=_C1039( C1015 C1039 ) C1015_=_C1040( C1015 C1040 ) C1015_=_C1041( C1015 C1041 ) \nC1015_=_C1042( C1015 C1042 ) C1015_=_C1043( C1015 C1043 ) C1015_=_C1044( C1015 C1044 ) C1015_=_C1045( C1015 C1045 ) C1015_=_C1046( C1015 C1046 ) C1015_=_C1047( C1015 C1047 ) \nC1015_=_C1048( C1015 C1048 ) C1015_=_C1049( C1015 C1049 ) C1015_=_C1050( C1015 C1050 ) C1015_=_C1051( C1015 C1051 ) C1015_=_C1052( C1015 C1052 ) C1015_=_C1053( C1015 C1053 ) \nC1016_=_C1017( C1016 C1017 ) C1016_=_C1018( C1016 C1018 ) C1016_=_C1019( C1016 C1019 ) C1016_=_C1020( C1016 C1020 ) C1016_=_C1021( C1016 C1021 ) C1016_=_C1022( C1016 C1022 ) \nC1016_=_C1023( C1016 C1023 ) C1016_=_C1024( C1016 C1024 ) C1016_=_C1025( C1016 C1025 ) C1016_=_C1026( C1016 C1026 ) C1016_=_C1027( C1016 C1027 ) C1016_=_C1028( C1016 C1028 ) \nC1016_=_C1029( C1016 C1029 ) C1016_=_C1030( C1016 C1030 ) C1016_=_C1031( C1016 C1031 ) C1016_=_C1032( C1016 C1032 ) C1016_=_C1033( C1016 C1033 ) C1016_=_C1034( C1016 C1034 ) \nC1016_=_C1035( C1016 C1035 ) C1017_=_C1018( C1017 C1018 ) C1017_=_C1019( C1017 C1019 ) C1017_=_C1020( C1017 C1020 ) C1017_=_C1021( C1017 C1021 ) C1017_=_C1022( C1017 C1022 ) \nC1017_=_C1023( C1017 C1023 ) C1017_=_C1024( C1017 C1024 ) C1017_=_C1025( C1017 C1025 ) C1017_=_C1026( C1017 C1026 ) C1017_=_C1027( C1017 C1027 ) C1017_=_C1028( C1017 C1028 ) \nC1017_=_C1029( C1017 C1029 ) C1017_=_C1030( C1017 C1030 ) C1017_=_C1031( C1017 C1031 ) C1017_=_C1032( C1017 C1032 ) C1017_=_C1033( C1017 C1033 ) C1017_=_C1034( C1017 C1034 ) \nC1017_=_C1036( C1017 C1036 ) C1018_=_C1019( C1018 C1019 ) C1018_=_C1020( C1018 C1020 ) C1018_=_C1021( C1018 C1021 ) C1018_=_C1022( C1018 C1022 ) C1018_=_C1023( C1018 C1023 ) \nC1018_=_C1024( C1018 C1024 ) C1018_=_C1025( C1018 C1025 ) C1018_=_C1026( C1018 C1026 ) C1018_=_C1027( C1018 C1027 ) C1018_=_C1028( C1018 C1028 ) C1018_=_C1029( C1018 C1029 ) \nC1018_=_C1030( C1018 C1030 ) C1018_=_C1031( C1018 C1031 ) C1018_=_C1032( C1018 C1032 ) C1018_=_C1033( C1018 C1033 ) C1018_=_C1034( C1018 C1034 ) C1018_=_C1037( C1018 C1037 ) \nC1019_=_C1020( C1019 C1020 ) C1019_=_C1021( C1019 C1021 ) C1019_=_C1022( C1019 C1022 ) C1019_=_C1023( C1019 C1023 ) C1019_=_C1024( C1019 C1024 ) C1019_=_C1025( C1019 C1025 ) \nC1019_=_C1026( C1019 C1026 ) C1019_=_C1027( C1019 C1027 ) C1019_=_C1028( C1019 C1028 ) C1019_=_C1029( C1019 C1029 ) C1019_=_C1030( C1019 C1030 ) C1019_=_C1031( C1019 C1031 ) \nC1019_=_C1032( C1019 C1032 ) C1019_=_C1033( C1019 C1033 ) C1019_=_C1034( C1019 C1034 ) C1019_=_C1038( C1019 C1038 ) C1020_=_C1021( C1020 C1021 ) C1020_=_C1022( C1020 C1022 ) \nC1020_=_C1023( C1020 C1023 ) C1020_=_C1024( C1020 C1024 ) C1020_=_C1025( C1020 C1025 ) C1020_=_C1026( C1020 C1026 ) C1020_=_C1027( C1020 C1027 ) C1020_=_C1028( C1020 C1028 ) \nC1020_=_C1029( C1020 C1029 ) C1020_=_C1030( C1020 C1030 ) C1020_=_C1031( C1020 C1031 ) C1020_=_C1032( C1020 C1032 ) C1020_=_C1033( C1020 C1033 ) C1020_=_C1034( C1020 C1034 ) \nC1020_=_C1039( C1020 C1039 ) C1021_=_C1022( C1021 C1022 ) C1021_=_C1023( C1021 C1023 ) C1021_=_C1024( C1021 C1024 ) C1021_=_C1025(</w:t>
      </w:r>
    </w:p>
    <w:p>
      <w:pPr>
        <w:pStyle w:val="PreformattedText"/>
        <w:bidi w:val="0"/>
        <w:spacing w:before="0" w:after="0"/>
        <w:jc w:val="left"/>
        <w:rPr/>
      </w:pPr>
      <w:r>
        <w:rPr/>
        <w:t xml:space="preserve"> </w:t>
      </w:r>
      <w:r>
        <w:rPr/>
        <w:t>C1021 C1025 ) C1021_=_C1026( C1021 C1026 ) \nC1021_=_C1027( C1021 C1027 ) C1021_=_C1028( C1021 C1028 ) C1021_=_C1029( C1021 C1029 ) C1021_=_C1030( C1021 C1030 ) C1021_=_C1031( C1021 C1031 ) C1021_=_C1032( C1021 C1032 ) \nC1021_=_C1033( C1021 C1033 ) C1021_=_C1034( C1021 C1034 ) C1021_=_C1040( C1021 C1040 ) C1022_=_C1023( C1022 C1023 ) C1022_=_C1024( C1022 C1024 ) C1022_=_C1025( C1022 C1025 ) \nC1022_=_C1026( C1022 C1026 ) C1022_=_C1027( C1022 C1027 ) C1022_=_C1028( C1022 C1028 ) C1022_=_C1029( C1022 C1029 ) C1022_=_C1030( C1022 C1030 ) C1022_=_C1031( C1022 C1031 ) \nC1022_=_C1032( C1022 C1032 ) C1022_=_C1033( C1022 C1033 ) C1022_=_C1034( C1022 C1034 ) C1022_=_C1041( C1022 C1041 ) C1023_=_C1024( C1023 C1024 ) C1023_=_C1025( C1023 C1025 ) \nC1023_=_C1026( C1023 C1026 ) C1023_=_C1027( C1023 C1027 ) C1023_=_C1028( C1023 C1028 ) C1023_=_C1029( C1023 C1029 ) C1023_=_C1030( C1023 C1030 ) C1023_=_C1031( C1023 C1031 ) \nC1023_=_C1032( C1023 C1032 ) C1023_=_C1033( C1023 C1033 ) C1023_=_C1034( C1023 C1034 ) C1023_=_C1042( C1023 C1042 ) C1024_=_C1025( C1024 C1025 ) C1024_=_C1026( C1024 C1026 ) \nC1024_=_C1027( C1024 C1027 ) C1024_=_C1028( C1024 C1028 ) C1024_=_C1029( C1024 C1029 ) C1024_=_C1030( C1024 C1030 ) C1024_=_C1031( C1024 C1031 ) C1024_=_C1032( C1024 C1032 ) \nC1024_=_C1033( C1024 C1033 ) C1024_=_C1034( C1024 C1034 ) C1024_=_C1043( C1024 C1043 ) C1025_=_C1026( C1025 C1026 ) C1025_=_C1027( C1025 C1027 ) C1025_=_C1028( C1025 C1028 ) \nC1025_=_C1029( C1025 C1029 ) C1025_=_C1030( C1025 C1030 ) C1025_=_C1031( C1025 C1031 ) C1025_=_C1032( C1025 C1032 ) C1025_=_C1033( C1025 C1033 ) C1025_=_C1034( C1025 C1034 ) \nC1025_=_C1044( C1025 C1044 ) C1026_=_C1027( C1026 C1027 ) C1026_=_C1028( C1026 C1028 ) C1026_=_C1029( C1026 C1029 ) C1026_=_C1030( C1026 C1030 ) C1026_=_C1031( C1026 C1031 ) \nC1026_=_C1032( C1026 C1032 ) C1026_=_C1033( C1026 C1033 ) C1026_=_C1034( C1026 C1034 ) C1026_=_C1045( C1026 C1045 ) C1027_=_C1028( C1027 C1028 ) C1027_=_C1029( C1027 C1029 ) \nC1027_=_C1030( C1027 C1030 ) C1027_=_C1031( C1027 C1031 ) C1027_=_C1032( C1027 C1032 ) C1027_=_C1033( C1027 C1033 ) C1027_=_C1034( C1027 C1034 ) C1027_=_C1046( C1027 C1046 ) \nC1028_=_C1029( C1028 C1029 ) C1028_=_C1030( C1028 C1030 ) C1028_=_C1031( C1028 C1031 ) C1028_=_C1032( C1028 C1032 ) C1028_=_C1033( C1028 C1033 ) C1028_=_C1034( C1028 C1034 ) \nC1028_=_C1047( C1028 C1047 ) C1029_=_C1030( C1029 C1030 ) C1029_=_C1031( C1029 C1031 ) C1029_=_C1032( C1029 C1032 ) C1029_=_C1033( C1029 C1033 ) C1029_=_C1034( C1029 C1034 ) \nC1029_=_C1048( C1029 C1048 ) C1030_=_C1031( C1030 C1031 ) C1030_=_C1032( C1030 C1032 ) C1030_=_C1033( C1030 C1033 ) C1030_=_C1034( C1030 C1034 ) C1030_=_C1049( C1030 C1049 ) \nC1031_=_C1032( C1031 C1032 ) C1031_=_C1033( C1031 C1033 ) C1031_=_C1034( C1031 C1034 ) C1031_=_C1050( C1031 C1050 ) C1032_=_C1033( C1032 C1033 ) C1032_=_C1034( C1032 C1034 ) \nC1032_=_C1051( C1032 C1051 ) C1033_=_C1034( C1033 C1034 ) C1033_=_C1052( C1033 C1052 ) C1034_=_C1053( C1034 C1053 ) C1035_=_C1036( C1035 C1036 ) C1035_=_C1037( C1035 C1037 ) \nC1035_=_C1038( C1035 C1038 ) C1035_=_C1039( C1035 C1039 ) C1035_=_C1040( C1035 C1040 ) C1035_=_C1041( C1035 C1041 ) C1035_=_C1042( C1035 C1042 ) C1035_=_C1043( C1035 C1043 ) \nC1035_=_C1044( C1035 C1044 ) C1035_=_C1045( C1035 C1045 ) C1035_=_C1046( C1035 C1046 ) C1035_=_C1047( C1035 C1047 ) C1035_=_C1048( C1035 C1048 ) C1035_=_C1049( C1035 C1049 ) \nC1035_=_C1050( C1035 C1050 ) C1035_=_C1051( C1035 C1051 ) C1035_=_C1052( C1035 C1052 ) C1035_=_C1053( C1035 C1053 ) C1036_=_C1037( C1036 C1037 ) C1036_=_C1038( C1036 C1038 ) \nC1036_=_C1039( C1036 C1039 ) C1036_=_C1040( C1036 C1040 ) C1036_=_C1041( C1036 C1041 ) C1036_=_C1042( C1036 C1042 ) C1036_=_C1043( C1036 C1043 ) C1036_=_C1044( C1036 C1044 ) \nC1036_=_C1045( C1036 C1045 ) C1036_=_C1046( C1036 C1046 ) C1036_=_C1047( C1036 C1047 ) C1036_=_C1048( C1036 C1048 ) C1036_=_C1049( C1036 C1049 ) C1036_=_C1050( C1036 C1050 ) \nC1036_=_C1051( C1036 C1051 ) C1036_=_C1052( C1036 C1052 ) C1036_=_C1053( C1036 C1053 ) C1037_=_C1038( C1037 C1038 ) C1037_=_C1039( C1037 C1039 ) C1037_=_C1040( C1037 C1040 ) \nC1037_=_C1041( C1037 C1041 ) C1037_=_C1042( C1037 C1042 ) C1037_=_C1043( C1037 C1043 ) C1037_=_C1044( C1037 C1044 ) C1037_=_C1045( C1037 C1045 ) C1037_=_C1046( C1037 C1046 ) \nC1037_=_C1047( C1037 C1047 ) C1037_=_C1048( C1037 C1048 ) C1037_=_C1049( C1037 C1049 ) C1037_=_C1050( C1037 C1050 ) C1037_=_C1051( C1037 C1051 ) C1037_=_C1052( C1037 C1052 ) \nC1037_=_C1053( C1037 C1053 ) C1038_=_C1039( C1038 C1039 ) C1038_=_C1040( C1038 C1040 ) C1038_=_C1041( C1038 C1041 ) C1038_=_C1042( C1038 C1042 ) C1038_=_C1043( C1038 C1043 ) \nC1038_=_C1044( C1038 C1044 ) C1038_=_C1045( C1038 C1045 ) C1038_=_C1046( C1038 C1046 ) C1038_=_C1047( C1038 C1047 ) C1038_=_C1048( C1038 C1048 ) C1038_=_C1049( C1038 C1049 ) \nC1038_=_C1050( C1038 C1050 ) C1038_=_C1051( C1038 C1051 ) C1038_=_C1052( C1038 C1052 ) C1038_=_C1053( C1038 C1053 ) C1039_=_C1040( C1039 C1040 ) C1039_=_C1041( C1039 C1041 ) \nC1039_=_C1042( C1039 C1042 ) C1039_=_C1043( C1039 C1043 ) C1039_=_C1044( C1039 C1044 ) C1039_=_C1045( C1039 C1045 ) C1039_=_C1046( C1039 C1046 ) C1039_=_C1047( C1039 C1047 ) \nC1039_=_C1048( C1039 C1048 ) C1039_=_C1049( C1039 C1049 ) C1039_=_C1050( C1039 C1050 ) C1039_=_C1051( C1039 C1051 ) C1039_=_C1052( C1039 C1052 ) C1039_=_C1053( C1039 C1053 ) \nC1040_=_C1041( C1040 C1041 ) C1040_=_C1042( C1040 C1042 ) C1040_=_C1043( C1040 C1043 ) C1040_=_C1044( C1040 C1044 ) C1040_=_C1045( C1040 C1045 ) C1040_=_C1046( C1040 C1046 ) \nC1040_=_C1047( C1040 C1047 ) C1040_=_C1048( C1040 C1048 ) C1040_=_C1049( C1040 C1049 ) C1040_=_C1050( C1040 C1050 ) C1040_=_C1051( C1040 C1051 ) C1040_=_C1052( C1040 C1052 ) \nC1040_=_C1053( C1040 C1053 ) C1041_=_C1042( C1041 C1042 ) C1041_=_C1043( C1041 C1043 ) C1041_=_C1044( C1041 C1044 ) C1041_=_C1045( C1041 C1045 ) C1041_=_C1046( C1041 C1046 ) \nC1041_=_C1047( C1041 C1047 ) C1041_=_C1048( C1041 C1048 ) C1041_=_C1049( C1041 C1049 ) C1041_=_C1050( C1041 C1050 ) C1041_=_C1051( C1041 C1051 ) C1041_=_C1052( C1041 C1052 ) \nC1041_=_C1053( C1041 C1053 ) C1042_=_C1043( C1042 C1043 ) C1042_=_C1044( C1042 C1044 ) C1042_=_C1045( C1042 C1045 ) C1042_=_C1046( C1042 C1046 ) C1042_=_C1047( C1042 C1047 ) \nC1042_=_C1048( C1042 C1048 ) C1042_=_C1049( C1042 C1049 ) C1042_=_C1050( C1042 C1050 ) C1042_=_C1051( C1042 C1051 ) C1042_=_C1052( C1042 C1052 ) C1042_=_C1053( C1042 C1053 ) \nC1043_=_C1044( C1043 C1044 ) C1043_=_C1045( C1043 C1045 ) C1043_=_C1046( C1043 C1046 ) C1043_=_C1047( C1043 C1047 ) C1043_=_C1048( C1043 C1048 ) C1043_=_C1049( C1043 C1049 ) \nC1043_=_C1050( C1043 C1050 ) C1043_=_C1051( C1043 C1051 ) C1043_=_C1052( C1043 C1052 ) C1043_=_C1053( C1043 C1053 ) C1044_=_C1045( C1044 C1045 ) C1044_=_C1046( C1044 C1046 ) \nC1044_=_C1047( C1044 C1047 ) C1044_=_C1048( C1044 C1048 ) C1044_=_C1049( C1044 C1049 ) C1044_=_C1050( C1044 C1050 ) C1044_=_C1051( C1044 C1051 ) C1044_=_C1052( C1044 C1052 ) \nC1044_=_C1053( C1044 C1053 ) C1045_=_C1046( C1045 C1046 ) C1045_=_C1047( C1045 C1047 ) C1045_=_C1048( C1045 C1048 ) C1045_=_C1049( C1045 C1049 ) C1045_=_C1050( C1045 C1050 ) \nC1045_=_C1051( C1045 C1051 ) C1045_=_C1052( C1045 C1052 ) C1045_=_C1053( C1045 C1053 ) C1046_=_C1047( C1046 C1047 ) C1046_=_C1048( C1046 C1048 ) C1046_=_C1049( C1046 C1049 ) \nC1046_=_C1050( C1046 C1050 ) C1046_=_C1051( C1046 C1051 ) C1046_=_C1052( C1046 C1052 ) C1046_=_C1053( C1046 C1053 ) C1047_=_C1048( C1047 C1048 ) C1047_=_C1049( C1047 C1049 ) \nC1047_=_C1050( C1047 C1050 ) C1047_=_C1051( C1047 C1051 ) C1047_=_C1052( C1047 C1052 ) C1047_=_C1053( C1047 C1053 ) C1048_=_C1049( C1048 C1049 ) C1048_=_C1050( C1048 C1050 ) \nC1048_=_C1051( C1048 C1051 ) C1048_=_C1052( C1048 C1052 ) C1048_=_C1053( C1048 C1053 ) C1049_=_C1050( C1049 C1050 ) C1049_=_C1051( C1049 C1051 ) C1049_=_C1052( C1049 C1052 ) \nC1049_=_C1053( C1049 C1053 ) C1050_=_C1051( C1050 C1051 ) C1050_=_C1052( C1050 C1052 ) C1050_=_C1053( C1050 C1053 ) C1051_=_C1052( C1051 C1052 ) C1051_=_C1053( C1051 C1053 ) \nC1052_=_C1053( C1052 C1053 ) "];30-&gt;48[label="96: C28 C29 C76 C77 C123 \nC124 C169 C170 C214 C215 C258 \nC259 C301 C302 C343 C344 C384 \nC385 C424 C425 C463 C464 C501 \nC502 C538 C539 C574 C575 C609 \nC610 C643 C644 C676 C677 C708 \nC709 C739 C740 C769 C770 C798 \nC799 C826 C827 C853 C854 C879 \nC880 C904 C905 C928 C929 C951 \nC952 C973 C974 C994 C995 C1016 \nC1017 C1018 C1019 C1020 C1021 C1022 \nC1023 C1024 C1025 C1026 C1027 C1028 \nC1029 C1030 C1031 C1032 C1033 C1034 \nC1035 C1036 C1037 C1038 C1039 C1040 \nC1041 C1042 C1043 C1044 C1045 C1046 \nC1047 C1048 C1049 C1050 C1051 C1052 \nC1053 \n2304: C28_=_C29 ,C28_=_C76 ,C28_=_C123 ,C28_=_C169 ,C28_=_C214 ,\nC28_=_C258 ,C28_=_C301 ,C28_=_C343 ,C28_=_C384 ,C28_=_C424 ,C28_=_C463 ,\nC28_=_C501 ,C28_=_C538 ,C28_=_C574 ,C28_=_C609 ,C28_=_C643 ,C28_=_C676 ,\nC28_=_C708 ,C28_=_C739 ,C28_=_C769 ,C28_=_C798 ,C28_=_C826 ,C28_=_C853 ,\nC28_=_C879 ,C28_=_C904 ,C28_=_C928 ,C28_=_C951 ,C28_=_C973 ,C28_=_C994 ,\nC28_=_C1016 ,C28_=_C1017 ,C28_=_C1018 ,C28_=_C1019 ,C28_=_C1020 ,C28_=_C1021 ,\nC28_=_C1022 ,C28_=_C1023 ,C28_=_C1024 ,C28_=_C1025 ,C28_=_C1026 ,C28_=_C1027 ,\nC28_=_C1028 ,C28_=_C1029 ,C28_=_C1030 ,C28_=_C1031 ,C28_=_C1032 ,C28_=_C1033 ,\nC28_=_C1034 ,C29_=_C77 ,C29_=_C124 ,C29_=_C170 ,C29_=_C215 ,C29_=_C259 ,\nC29_=_C302 ,C29_=_C344 ,C29_=_C385 ,C29_=_C425 ,C29_=_C464 ,C29_=_C502 ,\nC29_=_C539 ,C29_=_C575 ,C29_=_C610 ,C29_=_C644 ,C29_=_C677 ,C29_=_C709 ,\nC29_=_C740 ,C29_=_C770 ,C29_=_C799 ,C29_=_C827 ,C29_=_C854 ,C29_=_C880 ,\nC29_=_C905 ,C29_=_C929 ,C29_=_C952 ,C29_=_C974 ,C29_=_C995 ,C29_=_C1035 ,\nC29_=_C1036 ,C29_=_C1037 ,C29_=_C1038 ,C29_=_C1039 ,C29_=_C1040 ,C29_=_C1041 ,\nC29_=_C1042 ,C29_=_C1043 ,C29_=_C1044 ,C29_=_C1045 ,C29_=_C1046 ,C29_=_C1047 ,\nC29_=_C1048 ,C29_=_C1049 ,C29_=_C1050 ,C29_=_C1051 ,C29_=_C1052 ,C29_=_C1053 ,\nC76_=_C77 ,C76_=_C123 ,C76_=_C169 ,C76_=_C214 ,C76_=_C258 ,C76_=_C301 ,\nC76_=_C343 ,C76_=_C384 ,C76_=_C424 ,C76_=_C463 ,C76_=_C501</w:t>
      </w:r>
    </w:p>
    <w:p>
      <w:pPr>
        <w:pStyle w:val="PreformattedText"/>
        <w:bidi w:val="0"/>
        <w:spacing w:before="0" w:after="0"/>
        <w:jc w:val="left"/>
        <w:rPr/>
      </w:pPr>
      <w:r>
        <w:rPr/>
        <w:t xml:space="preserve"> </w:t>
      </w:r>
      <w:r>
        <w:rPr/>
        <w:t>,C76_=_C538 ,\nC76_=_C574 ,C76_=_C609 ,C76_=_C643 ,C76_=_C676 ,C76_=_C708 ,C76_=_C739 ,\nC76_=_C769 ,C76_=_C798 ,C76_=_C826 ,C76_=_C853 ,C76_=_C879 ,C76_=_C904 ,\nC76_=_C928 ,C76_=_C951 ,C76_=_C973 ,C76_=_C994 ,C76_=_C1016 ,C76_=_C1017 ,\nC76_=_C1018 ,C76_=_C1019 ,C76_=_C1020 ,C76_=_C1021 ,C76_=_C1022 ,C76_=_C1023 ,\nC76_=_C1024 ,C76_=_C1025 ,C76_=_C1026 ,C76_=_C1027 ,C76_=_C1028 ,C76_=_C1029 ,\nC76_=_C1030 ,C76_=_C1031 ,C76_=_C1032 ,C76_=_C1033 ,C76_=_C1034 ,C77_=_C124 ,\nC77_=_C170 ,C77_=_C215 ,C77_=_C259 ,C77_=_C302 ,C77_=_C344 ,C77_=_C385 ,\nC77_=_C425 ,C77_=_C464 ,C77_=_C502 ,C77_=_C539 ,C77_=_C575 ,C77_=_C610 ,\nC77_=_C644 ,C77_=_C677 ,C77_=_C709 ,C77_=_C740 ,C77_=_C770 ,C77_=_C799 ,\nC77_=_C827 ,C77_=_C854 ,C77_=_C880 ,C77_=_C905 ,C77_=_C929 ,C77_=_C952 ,\nC77_=_C974 ,C77_=_C995 ,C77_=_C1035 ,C77_=_C1036 ,C77_=_C1037 ,C77_=_C1038 ,\nC77_=_C1039 ,C77_=_C1040 ,C77_=_C1041 ,C77_=_C1042 ,C77_=_C1043 ,C77_=_C1044 ,\nC77_=_C1045 ,C77_=_C1046 ,C77_=_C1047 ,C77_=_C1048 ,C77_=_C1049 ,C77_=_C1050 ,\nC77_=_C1051 ,C77_=_C1052 ,C77_=_C1053 ,C123_=_C124 ,C123_=_C169 ,C123_=_C214 ,\nC123_=_C258 ,C123_=_C301 ,C123_=_C343 ,C123_=_C384 ,C123_=_C424 ,C123_=_C463 ,\nC123_=_C501 ,C123_=_C538 ,C123_=_C574 ,C123_=_C609 ,C123_=_C643 ,C123_=_C676 ,\nC123_=_C708 ,C123_=_C739 ,C123_=_C769 ,C123_=_C798 ,C123_=_C826 ,C123_=_C853 ,\nC123_=_C879 ,C123_=_C904 ,C123_=_C928 ,C123_=_C951 ,C123_=_C973 ,C123_=_C994 ,\nC123_=_C1016 ,C123_=_C1017 ,C123_=_C1018 ,C123_=_C1019 ,C123_=_C1020 ,C123_=_C1021 ,\nC123_=_C1022 ,C123_=_C1023 ,C123_=_C1024 ,C123_=_C1025 ,C123_=_C1026 ,C123_=_C1027 ,\nC123_=_C1028 ,C123_=_C1029 ,C123_=_C1030 ,C123_=_C1031 ,C123_=_C1032 ,C123_=_C1033 ,\nC123_=_C1034 ,C124_=_C170 ,C124_=_C215 ,C124_=_C259 ,C124_=_C302 ,C124_=_C344 ,\nC124_=_C385 ,C124_=_C425 ,C124_=_C464 ,C124_=_C502 ,C124_=_C539 ,C124_=_C575 ,\nC124_=_C610 ,C124_=_C644 ,C124_=_C677 ,C124_=_C709 ,C124_=_C740 ,C124_=_C770 ,\nC124_=_C799 ,C124_=_C827 ,C124_=_C854 ,C124_=_C880 ,C124_=_C905 ,C124_=_C929 ,\nC124_=_C952 ,C124_=_C974 ,C124_=_C995 ,C124_=_C1035 ,C124_=_C1036 ,C124_=_C1037 ,\nC124_=_C1038 ,C124_=_C1039 ,C124_=_C1040 ,C124_=_C1041 ,C124_=_C1042 ,C124_=_C1043 ,\nC124_=_C1044 ,C124_=_C1045 ,C124_=_C1046 ,C124_=_C1047 ,C124_=_C1048 ,C124_=_C1049 ,\nC124_=_C1050 ,C124_=_C1051 ,C124_=_C1052 ,C124_=_C1053 ,C169_=_C170 ,C169_=_C214 ,\nC169_=_C258 ,C169_=_C301 ,C169_=_C343 ,C169_=_C384 ,C169_=_C424 ,C169_=_C463 ,\nC169_=_C501 ,C169_=_C538 ,C169_=_C574 ,C169_=_C609 ,C169_=_C643 ,C169_=_C676 ,\nC169_=_C708 ,C169_=_C739 ,C169_=_C769 ,C169_=_C798 ,C169_=_C826 ,C169_=_C853 ,\nC169_=_C879 ,C169_=_C904 ,C169_=_C928 ,C169_=_C951 ,C169_=_C973 ,C169_=_C994 ,\nC169_=_C1016 ,C169_=_C1017 ,C169_=_C1018 ,C169_=_C1019 ,C169_=_C1020 ,C169_=_C1021 ,\nC169_=_C1022 ,C169_=_C1023 ,C169_=_C1024 ,C169_=_C1025 ,C169_=_C1026 ,C169_=_C1027 ,\nC169_=_C1028 ,C169_=_C1029 ,C169_=_C1030 ,C169_=_C1031 ,C169_=_C1032 ,C169_=_C1033 ,\nC169_=_C1034 ,C170_=_C215 ,C170_=_C259 ,C170_=_C302 ,C170_=_C344 ,C170_=_C385 ,\nC170_=_C425 ,C170_=_C464 ,C170_=_C502 ,C170_=_C539 ,C170_=_C575 ,C170_=_C610 ,\nC170_=_C644 ,C170_=_C677 ,C170_=_C709 ,C170_=_C740 ,C170_=_C770 ,C170_=_C799 ,\nC170_=_C827 ,C170_=_C854 ,C170_=_C880 ,C170_=_C905 ,C170_=_C929 ,C170_=_C952 ,\nC170_=_C974 ,C170_=_C995 ,C170_=_C1035 ,C170_=_C1036 ,C170_=_C1037 ,C170_=_C1038 ,\nC170_=_C1039 ,C170_=_C1040 ,C170_=_C1041 ,C170_=_C1042 ,C170_=_C1043 ,C170_=_C1044 ,\nC170_=_C1045 ,C170_=_C1046 ,C170_=_C1047 ,C170_=_C1048 ,C170_=_C1049 ,C170_=_C1050 ,\nC170_=_C1051 ,C170_=_C1052 ,C170_=_C1053 ,C214_=_C215 ,C214_=_C258 ,C214_=_C301 ,\nC214_=_C343 ,C214_=_C384 ,C214_=_C424 ,C214_=_C463 ,C214_=_C501 ,C214_=_C538 ,\nC214_=_C574 ,C214_=_C609 ,C214_=_C643 ,C214_=_C676 ,C214_=_C708 ,C214_=_C739 ,\nC214_=_C769 ,C214_=_C798 ,C214_=_C826 ,C214_=_C853 ,C214_=_C879 ,C214_=_C904 ,\nC214_=_C928 ,C214_=_C951 ,C214_=_C973 ,C214_=_C994 ,C214_=_C1016 ,C214_=_C1017 ,\nC214_=_C1018 ,C214_=_C1019 ,C214_=_C1020 ,C214_=_C1021 ,C214_=_C1022 ,C214_=_C1023 ,\nC214_=_C1024 ,C214_=_C1025 ,C214_=_C1026 ,C214_=_C1027 ,C214_=_C1028 ,C214_=_C1029 ,\nC214_=_C1030 ,C214_=_C1031 ,C214_=_C1032 ,C214_=_C1033 ,C214_=_C1034 ,C215_=_C259 ,\nC215_=_C302 ,C215_=_C344 ,C215_=_C385 ,C215_=_C425 ,C215_=_C464 ,C215_=_C502 ,\nC215_=_C539 ,C215_=_C575 ,C215_=_C610 ,C215_=_C644 ,C215_=_C677 ,C215_=_C709 ,\nC215_=_C740 ,C215_=_C770 ,C215_=_C799 ,C215_=_C827 ,C215_=_C854 ,C215_=_C880 ,\nC215_=_C905 ,C215_=_C929 ,C215_=_C952 ,C215_=_C974 ,C215_=_C995 ,C215_=_C1035 ,\nC215_=_C1036 ,C215_=_C1037 ,C215_=_C1038 ,C215_=_C1039 ,C215_=_C1040 ,C215_=_C1041 ,\nC215_=_C1042 ,C215_=_C1043 ,C215_=_C1044 ,C215_=_C1045 ,C215_=_C1046 ,C215_=_C1047 ,\nC215_=_C1048 ,C215_=_C1049 ,C215_=_C1050 ,C215_=_C1051 ,C215_=_C1052 ,C215_=_C1053 ,\nC258_=_C259 ,C258_=_C301 ,C258_=_C343 ,C258_=_C384 ,C258_=_C424 ,C258_=_C463 ,\nC258_=_C501 ,C258_=_C538 ,C258_=_C574 ,C258_=_C609 ,C258_=_C643 ,C258_=_C676 ,\nC258_=_C708 ,C258_=_C739 ,C258_=_C769 ,C258_=_C798 ,C258_=_C826 ,C258_=_C853 ,\nC258_=_C879 ,C258_=_C904 ,C258_=_C928 ,C258_=_C951 ,C258_=_C973 ,C258_=_C994 ,\nC258_=_C1016 ,C258_=_C1017 ,C258_=_C1018 ,C258_=_C1019 ,C258_=_C1020 ,C258_=_C1021 ,\nC258_=_C1022 ,C258_=_C1023 ,C258_=_C1024 ,C258_=_C1025 ,C258_=_C1026 ,C258_=_C1027 ,\nC258_=_C1028 ,C258_=_C1029 ,C258_=_C1030 ,C258_=_C1031 ,C258_=_C1032 ,C258_=_C1033 ,\nC258_=_C1034 ,C259_=_C302 ,C259_=_C344 ,C259_=_C385 ,C259_=_C425 ,C259_=_C464 ,\nC259_=_C502 ,C259_=_C539 ,C259_=_C575 ,C259_=_C610 ,C259_=_C644 ,C259_=_C677 ,\nC259_=_C709 ,C259_=_C740 ,C259_=_C770 ,C259_=_C799 ,C259_=_C827 ,C259_=_C854 ,\nC259_=_C880 ,C259_=_C905 ,C259_=_C929 ,C259_=_C952 ,C259_=_C974 ,C259_=_C995 ,\nC259_=_C1035 ,C259_=_C1036 ,C259_=_C1037 ,C259_=_C1038 ,C259_=_C1039 ,C259_=_C1040 ,\nC259_=_C1041 ,C259_=_C1042 ,C259_=_C1043 ,C259_=_C1044 ,C259_=_C1045 ,C259_=_C1046 ,\nC259_=_C1047 ,C259_=_C1048 ,C259_=_C1049 ,C259_=_C1050 ,C259_=_C1051 ,C259_=_C1052 ,\nC259_=_C1053 ,C301_=_C302 ,C301_=_C343 ,C301_=_C384 ,C301_=_C424 ,C301_=_C463 ,\nC301_=_C501 ,C301_=_C538 ,C301_=_C574 ,C301_=_C609 ,C301_=_C643 ,C301_=_C676 ,\nC301_=_C708 ,C301_=_C739 ,C301_=_C769 ,C301_=_C798 ,C301_=_C826 ,C301_=_C853 ,\nC301_=_C879 ,C301_=_C904 ,C301_=_C928 ,C301_=_C951 ,C301_=_C973 ,C301_=_C994 ,\nC301_=_C1016 ,C301_=_C1017 ,C301_=_C1018 ,C301_=_C1019 ,C301_=_C1020 ,C301_=_C1021 ,\nC301_=_C1022 ,C301_=_C1023 ,C301_=_C1024 ,C301_=_C1025 ,C301_=_C1026 ,C301_=_C1027 ,\nC301_=_C1028 ,C301_=_C1029 ,C301_=_C1030 ,C301_=_C1031 ,C301_=_C1032 ,C301_=_C1033 ,\nC301_=_C1034 ,C302_=_C344 ,C302_=_C385 ,C302_=_C425 ,C302_=_C464 ,C302_=_C502 ,\nC302_=_C539 ,C302_=_C575 ,C302_=_C610 ,C302_=_C644 ,C302_=_C677 ,C302_=_C709 ,\nC302_=_C740 ,C302_=_C770 ,C302_=_C799 ,C302_=_C827 ,C302_=_C854 ,C302_=_C880 ,\nC302_=_C905 ,C302_=_C929 ,C302_=_C952 ,C302_=_C974 ,C302_=_C995 ,C302_=_C1035 ,\nC302_=_C1036 ,C302_=_C1037 ,C302_=_C1038 ,C302_=_C1039 ,C302_=_C1040 ,C302_=_C1041 ,\nC302_=_C1042 ,C302_=_C1043 ,C302_=_C1044 ,C302_=_C1045 ,C302_=_C1046 ,C302_=_C1047 ,\nC302_=_C1048 ,C302_=_C1049 ,C302_=_C1050 ,C302_=_C1051 ,C302_=_C1052 ,C302_=_C1053 ,\nC343_=_C344 ,C343_=_C384 ,C343_=_C424 ,C343_=_C463 ,C343_=_C501 ,C343_=_C538 ,\nC343_=_C574 ,C343_=_C609 ,C343_=_C643 ,C343_=_C676 ,C343_=_C708 ,C343_=_C739 ,\nC343_=_C769 ,C343_=_C798 ,C343_=_C826 ,C343_=_C853 ,C343_=_C879 ,C343_=_C904 ,\nC343_=_C928 ,C343_=_C951 ,C343_=_C973 ,C343_=_C994 ,C343_=_C1016 ,C343_=_C1017 ,\nC343_=_C1018 ,C343_=_C1019 ,C343_=_C1020 ,C343_=_C1021 ,C343_=_C1022 ,C343_=_C1023 ,\nC343_=_C1024 ,C343_=_C1025 ,C343_=_C1026 ,C343_=_C1027 ,C343_=_C1028 ,C343_=_C1029 ,\nC343_=_C1030 ,C343_=_C1031 ,C343_=_C1032 ,C343_=_C1033 ,C343_=_C1034 ,C344_=_C385 ,\nC344_=_C425 ,C344_=_C464 ,C344_=_C502 ,C344_=_C539 ,C344_=_C575 ,C344_=_C610 ,\nC344_=_C644 ,C344_=_C677 ,C344_=_C709 ,C344_=_C740 ,C344_=_C770 ,C344_=_C799 ,\nC344_=_C827 ,C344_=_C854 ,C344_=_C880 ,C344_=_C905 ,C344_=_C929 ,C344_=_C952 ,\nC344_=_C974 ,C344_=_C995 ,C344_=_C1035 ,C344_=_C1036 ,C344_=_C1037 ,C344_=_C1038 ,\nC344_=_C1039 ,C344_=_C1040 ,C344_=_C1041 ,C344_=_C1042 ,C344_=_C1043 ,C344_=_C1044 ,\nC344_=_C1045 ,C344_=_C1046 ,C344_=_C1047 ,C344_=_C1048 ,C344_=_C1049 ,C344_=_C1050 ,\nC344_=_C1051 ,C344_=_C1052 ,C344_=_C1053 ,C384_=_C385 ,C384_=_C424 ,C384_=_C463 ,\nC384_=_C501 ,C384_=_C538 ,C384_=_C574 ,C384_=_C609 ,C384_=_C643 ,C384_=_C676 ,\nC384_=_C708 ,C384_=_C739 ,C384_=_C769 ,C384_=_C798 ,C384_=_C826 ,C384_=_C853 ,\nC384_=_C879 ,C384_=_C904 ,C384_=_C928 ,C384_=_C951 ,C384_=_C973 ,C384_=_C994 ,\nC384_=_C1016 ,C384_=_C1017 ,C384_=_C1018 ,C384_=_C1019 ,C384_=_C1020 ,C384_=_C1021 ,\nC384_=_C1022 ,C384_=_C1023 ,C384_=_C1024 ,C384_=_C1025 ,C384_=_C1026 ,C384_=_C1027 ,\nC384_=_C1028 ,C384_=_C1029 ,C384_=_C1030 ,C384_=_C1031 ,C384_=_C1032 ,C384_=_C1033 ,\nC384_=_C1034 ,C385_=_C425 ,C385_=_C464 ,C385_=_C502 ,C385_=_C539 ,C385_=_C575 ,\nC385_=_C610 ,C385_=_C644 ,C385_=_C677 ,C385_=_C709 ,C385_=_C740 ,C385_=_C770 ,\nC385_=_C799 ,C385_=_C827 ,C385_=_C854 ,C385_=_C880 ,C385_=_C905 ,C385_=_C929 ,\nC385_=_C952 ,C385_=_C974 ,C385_=_C995 ,C385_=_C1035 ,C385_=_C1036 ,C385_=_C1037 ,\nC385_=_C1038 ,C385_=_C1039 ,C385_=_C1040 ,C385_=_C1041 ,C385_=_C1042 ,C385_=_C1043 ,\nC385_=_C1044 ,C385_=_C1045 ,C385_=_C1046 ,C385_=_C1047 ,C385_=_C1048 ,C385_=_C1049 ,\nC385_=_C1050 ,C385_=_C1051 ,C385_=_C1052 ,C385_=_C1053 ,C424_=_C425 ,C424_=_C463 ,\nC424_=_C501 ,C424_=_C538 ,C424_=_C574 ,C424_=_C609 ,C424_=_C643 ,C424_=_C676 ,\nC424_=_C708 ,C424_=_C739 ,C424_=_C769 ,C424_=_C798 ,C424_=_C826 ,C424_=_C853 ,\nC424_=_C879 ,C424_=_C904 ,C424_=_C928 ,C424_=_C951 ,C424_=_C973 ,C424_=_C994 ,\nC424_=_C1016 ,C424_=_C1017 ,C424_=_C1018 ,C424_=_C1019 ,C424_=_C1020 ,C424_=_C1021 ,\nC424_=_C1022 ,C424_=_C1023 ,C424_=_C1024 ,C424_=_C1025 ,C424_=_C1026 ,C424_=_C1027 ,\nC424_=_C1028 ,C424_=_C1029 ,C424_=_C1030 ,C424_=_C1031 ,C424_=_C1032 ,C424_=_C1033 ,\nC424_=_C1034 ,C425_=_C464 ,C425_=_C502 ,C425_=_C539 ,C425_=_C575 ,C425_=_C610 ,\nC425_=_C644 ,C425_=_C677 ,C425_=_C709 ,C425_=_C740</w:t>
      </w:r>
    </w:p>
    <w:p>
      <w:pPr>
        <w:pStyle w:val="PreformattedText"/>
        <w:bidi w:val="0"/>
        <w:spacing w:before="0" w:after="0"/>
        <w:jc w:val="left"/>
        <w:rPr/>
      </w:pPr>
      <w:r>
        <w:rPr/>
        <w:t xml:space="preserve"> </w:t>
      </w:r>
      <w:r>
        <w:rPr/>
        <w:t>,C425_=_C770 ,C425_=_C799 ,\nC425_=_C827 ,C425_=_C854 ,C425_=_C880 ,C425_=_C905 ,C425_=_C929 ,C425_=_C952 ,\nC425_=_C974 ,C425_=_C995 ,C425_=_C1035 ,C425_=_C1036 ,C425_=_C1037 ,C425_=_C1038 ,\nC425_=_C1039 ,C425_=_C1040 ,C425_=_C1041 ,C425_=_C1042 ,C425_=_C1043 ,C425_=_C1044 ,\nC425_=_C1045 ,C425_=_C1046 ,C425_=_C1047 ,C425_=_C1048 ,C425_=_C1049 ,C425_=_C1050 ,\nC425_=_C1051 ,C425_=_C1052 ,C425_=_C1053 ,C463_=_C464 ,C463_=_C501 ,C463_=_C538 ,\nC463_=_C574 ,C463_=_C609 ,C463_=_C643 ,C463_=_C676 ,C463_=_C708 ,C463_=_C739 ,\nC463_=_C769 ,C463_=_C798 ,C463_=_C826 ,C463_=_C853 ,C463_=_C879 ,C463_=_C904 ,\nC463_=_C928 ,C463_=_C951 ,C463_=_C973 ,C463_=_C994 ,C463_=_C1016 ,C463_=_C1017 ,\nC463_=_C1018 ,C463_=_C1019 ,C463_=_C1020 ,C463_=_C1021 ,C463_=_C1022 ,C463_=_C1023 ,\nC463_=_C1024 ,C463_=_C1025 ,C463_=_C1026 ,C463_=_C1027 ,C463_=_C1028 ,C463_=_C1029 ,\nC463_=_C1030 ,C463_=_C1031 ,C463_=_C1032 ,C463_=_C1033 ,C463_=_C1034 ,C464_=_C502 ,\nC464_=_C539 ,C464_=_C575 ,C464_=_C610 ,C464_=_C644 ,C464_=_C677 ,C464_=_C709 ,\nC464_=_C740 ,C464_=_C770 ,C464_=_C799 ,C464_=_C827 ,C464_=_C854 ,C464_=_C880 ,\nC464_=_C905 ,C464_=_C929 ,C464_=_C952 ,C464_=_C974 ,C464_=_C995 ,C464_=_C1035 ,\nC464_=_C1036 ,C464_=_C1037 ,C464_=_C1038 ,C464_=_C1039 ,C464_=_C1040 ,C464_=_C1041 ,\nC464_=_C1042 ,C464_=_C1043 ,C464_=_C1044 ,C464_=_C1045 ,C464_=_C1046 ,C464_=_C1047 ,\nC464_=_C1048 ,C464_=_C1049 ,C464_=_C1050 ,C464_=_C1051 ,C464_=_C1052 ,C464_=_C1053 ,\nC501_=_C502 ,C501_=_C538 ,C501_=_C574 ,C501_=_C609 ,C501_=_C643 ,C501_=_C676 ,\nC501_=_C708 ,C501_=_C739 ,C501_=_C769 ,C501_=_C798 ,C501_=_C826 ,C501_=_C853 ,\nC501_=_C879 ,C501_=_C904 ,C501_=_C928 ,C501_=_C951 ,C501_=_C973 ,C501_=_C994 ,\nC501_=_C1016 ,C501_=_C1017 ,C501_=_C1018 ,C501_=_C1019 ,C501_=_C1020 ,C501_=_C1021 ,\nC501_=_C1022 ,C501_=_C1023 ,C501_=_C1024 ,C501_=_C1025 ,C501_=_C1026 ,C501_=_C1027 ,\nC501_=_C1028 ,C501_=_C1029 ,C501_=_C1030 ,C501_=_C1031 ,C501_=_C1032 ,C501_=_C1033 ,\nC501_=_C1034 ,C502_=_C539 ,C502_=_C575 ,C502_=_C610 ,C502_=_C644 ,C502_=_C677 ,\nC502_=_C709 ,C502_=_C740 ,C502_=_C770 ,C502_=_C799 ,C502_=_C827 ,C502_=_C854 ,\nC502_=_C880 ,C502_=_C905 ,C502_=_C929 ,C502_=_C952 ,C502_=_C974 ,C502_=_C995 ,\nC502_=_C1035 ,C502_=_C1036 ,C502_=_C1037 ,C502_=_C1038 ,C502_=_C1039 ,C502_=_C1040 ,\nC502_=_C1041 ,C502_=_C1042 ,C502_=_C1043 ,C502_=_C1044 ,C502_=_C1045 ,C502_=_C1046 ,\nC502_=_C1047 ,C502_=_C1048 ,C502_=_C1049 ,C502_=_C1050 ,C502_=_C1051 ,C502_=_C1052 ,\nC502_=_C1053 ,C538_=_C539 ,C538_=_C574 ,C538_=_C609 ,C538_=_C643 ,C538_=_C676 ,\nC538_=_C708 ,C538_=_C739 ,C538_=_C769 ,C538_=_C798 ,C538_=_C826 ,C538_=_C853 ,\nC538_=_C879 ,C538_=_C904 ,C538_=_C928 ,C538_=_C951 ,C538_=_C973 ,C538_=_C994 ,\nC538_=_C1016 ,C538_=_C1017 ,C538_=_C1018 ,C538_=_C1019 ,C538_=_C1020 ,C538_=_C1021 ,\nC538_=_C1022 ,C538_=_C1023 ,C538_=_C1024 ,C538_=_C1025 ,C538_=_C1026 ,C538_=_C1027 ,\nC538_=_C1028 ,C538_=_C1029 ,C538_=_C1030 ,C538_=_C1031 ,C538_=_C1032 ,C538_=_C1033 ,\nC538_=_C1034 ,C539_=_C575 ,C539_=_C610 ,C539_=_C644 ,C539_=_C677 ,C539_=_C709 ,\nC539_=_C740 ,C539_=_C770 ,C539_=_C799 ,C539_=_C827 ,C539_=_C854 ,C539_=_C880 ,\nC539_=_C905 ,C539_=_C929 ,C539_=_C952 ,C539_=_C974 ,C539_=_C995 ,C539_=_C1035 ,\nC539_=_C1036 ,C539_=_C1037 ,C539_=_C1038 ,C539_=_C1039 ,C539_=_C1040 ,C539_=_C1041 ,\nC539_=_C1042 ,C539_=_C1043 ,C539_=_C1044 ,C539_=_C1045 ,C539_=_C1046 ,C539_=_C1047 ,\nC539_=_C1048 ,C539_=_C1049 ,C539_=_C1050 ,C539_=_C1051 ,C539_=_C1052 ,C539_=_C1053 ,\nC574_=_C575 ,C574_=_C609 ,C574_=_C643 ,C574_=_C676 ,C574_=_C708 ,C574_=_C739 ,\nC574_=_C769 ,C574_=_C798 ,C574_=_C826 ,C574_=_C853 ,C574_=_C879 ,C574_=_C904 ,\nC574_=_C928 ,C574_=_C951 ,C574_=_C973 ,C574_=_C994 ,C574_=_C1016 ,C574_=_C1017 ,\nC574_=_C1018 ,C574_=_C1019 ,C574_=_C1020 ,C574_=_C1021 ,C574_=_C1022 ,C574_=_C1023 ,\nC574_=_C1024 ,C574_=_C1025 ,C574_=_C1026 ,C574_=_C1027 ,C574_=_C1028 ,C574_=_C1029 ,\nC574_=_C1030 ,C574_=_C1031 ,C574_=_C1032 ,C574_=_C1033 ,C574_=_C1034 ,C575_=_C610 ,\nC575_=_C644 ,C575_=_C677 ,C575_=_C709 ,C575_=_C740 ,C575_=_C770 ,C575_=_C799 ,\nC575_=_C827 ,C575_=_C854 ,C575_=_C880 ,C575_=_C905 ,C575_=_C929 ,C575_=_C952 ,\nC575_=_C974 ,C575_=_C995 ,C575_=_C1035 ,C575_=_C1036 ,C575_=_C1037 ,C575_=_C1038 ,\nC575_=_C1039 ,C575_=_C1040 ,C575_=_C1041 ,C575_=_C1042 ,C575_=_C1043 ,C575_=_C1044 ,\nC575_=_C1045 ,C575_=_C1046 ,C575_=_C1047 ,C575_=_C1048 ,C575_=_C1049 ,C575_=_C1050 ,\nC575_=_C1051 ,C575_=_C1052 ,C575_=_C1053 ,C609_=_C610 ,C609_=_C643 ,C609_=_C676 ,\nC609_=_C708 ,C609_=_C739 ,C609_=_C769 ,C609_=_C798 ,C609_=_C826 ,C609_=_C853 ,\nC609_=_C879 ,C609_=_C904 ,C609_=_C928 ,C609_=_C951 ,C609_=_C973 ,C609_=_C994 ,\nC609_=_C1016 ,C609_=_C1017 ,C609_=_C1018 ,C609_=_C1019 ,C609_=_C1020 ,C609_=_C1021 ,\nC609_=_C1022 ,C609_=_C1023 ,C609_=_C1024 ,C609_=_C1025 ,C609_=_C1026 ,C609_=_C1027 ,\nC609_=_C1028 ,C609_=_C1029 ,C609_=_C1030 ,C609_=_C1031 ,C609_=_C1032 ,C609_=_C1033 ,\nC609_=_C1034 ,C610_=_C644 ,C610_=_C677 ,C610_=_C709 ,C610_=_C740 ,C610_=_C770 ,\nC610_=_C799 ,C610_=_C827 ,C610_=_C854 ,C610_=_C880 ,C610_=_C905 ,C610_=_C929 ,\nC610_=_C952 ,C610_=_C974 ,C610_=_C995 ,C610_=_C1035 ,C610_=_C1036 ,C610_=_C1037 ,\nC610_=_C1038 ,C610_=_C1039 ,C610_=_C1040 ,C610_=_C1041 ,C610_=_C1042 ,C610_=_C1043 ,\nC610_=_C1044 ,C610_=_C1045 ,C610_=_C1046 ,C610_=_C1047 ,C610_=_C1048 ,C610_=_C1049 ,\nC610_=_C1050 ,C610_=_C1051 ,C610_=_C1052 ,C610_=_C1053 ,C643_=_C644 ,C643_=_C676 ,\nC643_=_C708 ,C643_=_C739 ,C643_=_C769 ,C643_=_C798 ,C643_=_C826 ,C643_=_C853 ,\nC643_=_C879 ,C643_=_C904 ,C643_=_C928 ,C643_=_C951 ,C643_=_C973 ,C643_=_C994 ,\nC643_=_C1016 ,C643_=_C1017 ,C643_=_C1018 ,C643_=_C1019 ,C643_=_C1020 ,C643_=_C1021 ,\nC643_=_C1022 ,C643_=_C1023 ,C643_=_C1024 ,C643_=_C1025 ,C643_=_C1026 ,C643_=_C1027 ,\nC643_=_C1028 ,C643_=_C1029 ,C643_=_C1030 ,C643_=_C1031 ,C643_=_C1032 ,C643_=_C1033 ,\nC643_=_C1034 ,C644_=_C677 ,C644_=_C709 ,C644_=_C740 ,C644_=_C770 ,C644_=_C799 ,\nC644_=_C827 ,C644_=_C854 ,C644_=_C880 ,C644_=_C905 ,C644_=_C929 ,C644_=_C952 ,\nC644_=_C974 ,C644_=_C995 ,C644_=_C1035 ,C644_=_C1036 ,C644_=_C1037 ,C644_=_C1038 ,\nC644_=_C1039 ,C644_=_C1040 ,C644_=_C1041 ,C644_=_C1042 ,C644_=_C1043 ,C644_=_C1044 ,\nC644_=_C1045 ,C644_=_C1046 ,C644_=_C1047 ,C644_=_C1048 ,C644_=_C1049 ,C644_=_C1050 ,\nC644_=_C1051 ,C644_=_C1052 ,C644_=_C1053 ,C676_=_C677 ,C676_=_C708 ,C676_=_C739 ,\nC676_=_C769 ,C676_=_C798 ,C676_=_C826 ,C676_=_C853 ,C676_=_C879 ,C676_=_C904 ,\nC676_=_C928 ,C676_=_C951 ,C676_=_C973 ,C676_=_C994 ,C676_=_C1016 ,C676_=_C1017 ,\nC676_=_C1018 ,C676_=_C1019 ,C676_=_C1020 ,C676_=_C1021 ,C676_=_C1022 ,C676_=_C1023 ,\nC676_=_C1024 ,C676_=_C1025 ,C676_=_C1026 ,C676_=_C1027 ,C676_=_C1028 ,C676_=_C1029 ,\nC676_=_C1030 ,C676_=_C1031 ,C676_=_C1032 ,C676_=_C1033 ,C676_=_C1034 ,C677_=_C709 ,\nC677_=_C740 ,C677_=_C770 ,C677_=_C799 ,C677_=_C827 ,C677_=_C854 ,C677_=_C880 ,\nC677_=_C905 ,C677_=_C929 ,C677_=_C952 ,C677_=_C974 ,C677_=_C995 ,C677_=_C1035 ,\nC677_=_C1036 ,C677_=_C1037 ,C677_=_C1038 ,C677_=_C1039 ,C677_=_C1040 ,C677_=_C1041 ,\nC677_=_C1042 ,C677_=_C1043 ,C677_=_C1044 ,C677_=_C1045 ,C677_=_C1046 ,C677_=_C1047 ,\nC677_=_C1048 ,C677_=_C1049 ,C677_=_C1050 ,C677_=_C1051 ,C677_=_C1052 ,C677_=_C1053 ,\nC708_=_C709 ,C708_=_C739 ,C708_=_C769 ,C708_=_C798 ,C708_=_C826 ,C708_=_C853 ,\nC708_=_C879 ,C708_=_C904 ,C708_=_C928 ,C708_=_C951 ,C708_=_C973 ,C708_=_C994 ,\nC708_=_C1016 ,C708_=_C1017 ,C708_=_C1018 ,C708_=_C1019 ,C708_=_C1020 ,C708_=_C1021 ,\nC708_=_C1022 ,C708_=_C1023 ,C708_=_C1024 ,C708_=_C1025 ,C708_=_C1026 ,C708_=_C1027 ,\nC708_=_C1028 ,C708_=_C1029 ,C708_=_C1030 ,C708_=_C1031 ,C708_=_C1032 ,C708_=_C1033 ,\nC708_=_C1034 ,C709_=_C740 ,C709_=_C770 ,C709_=_C799 ,C709_=_C827 ,C709_=_C854 ,\nC709_=_C880 ,C709_=_C905 ,C709_=_C929 ,C709_=_C952 ,C709_=_C974 ,C709_=_C995 ,\nC709_=_C1035 ,C709_=_C1036 ,C709_=_C1037 ,C709_=_C1038 ,C709_=_C1039 ,C709_=_C1040 ,\nC709_=_C1041 ,C709_=_C1042 ,C709_=_C1043 ,C709_=_C1044 ,C709_=_C1045 ,C709_=_C1046 ,\nC709_=_C1047 ,C709_=_C1048 ,C709_=_C1049 ,C709_=_C1050 ,C709_=_C1051 ,C709_=_C1052 ,\nC709_=_C1053 ,C739_=_C740 ,C739_=_C769 ,C739_=_C798 ,C739_=_C826 ,C739_=_C853 ,\nC739_=_C879 ,C739_=_C904 ,C739_=_C928 ,C739_=_C951 ,C739_=_C973 ,C739_=_C994 ,\nC739_=_C1016 ,C739_=_C1017 ,C739_=_C1018 ,C739_=_C1019 ,C739_=_C1020 ,C739_=_C1021 ,\nC739_=_C1022 ,C739_=_C1023 ,C739_=_C1024 ,C739_=_C1025 ,C739_=_C1026 ,C739_=_C1027 ,\nC739_=_C1028 ,C739_=_C1029 ,C739_=_C1030 ,C739_=_C1031 ,C739_=_C1032 ,C739_=_C1033 ,\nC739_=_C1034 ,C740_=_C770 ,C740_=_C799 ,C740_=_C827 ,C740_=_C854 ,C740_=_C880 ,\nC740_=_C905 ,C740_=_C929 ,C740_=_C952 ,C740_=_C974 ,C740_=_C995 ,C740_=_C1035 ,\nC740_=_C1036 ,C740_=_C1037 ,C740_=_C1038 ,C740_=_C1039 ,C740_=_C1040 ,C740_=_C1041 ,\nC740_=_C1042 ,C740_=_C1043 ,C740_=_C1044 ,C740_=_C1045 ,C740_=_C1046 ,C740_=_C1047 ,\nC740_=_C1048 ,C740_=_C1049 ,C740_=_C1050 ,C740_=_C1051 ,C740_=_C1052 ,C740_=_C1053 ,\nC769_=_C770 ,C769_=_C798 ,C769_=_C826 ,C769_=_C853 ,C769_=_C879 ,C769_=_C904 ,\nC769_=_C928 ,C769_=_C951 ,C769_=_C973 ,C769_=_C994 ,C769_=_C1016 ,C769_=_C1017 ,\nC769_=_C1018 ,C769_=_C1019 ,C769_=_C1020 ,C769_=_C1021 ,C769_=_C1022 ,C769_=_C1023 ,\nC769_=_C1024 ,C769_=_C1025 ,C769_=_C1026 ,C769_=_C1027 ,C769_=_C1028 ,C769_=_C1029 ,\nC769_=_C1030 ,C769_=_C1031 ,C769_=_C1032 ,C769_=_C1033 ,C769_=_C1034 ,C770_=_C799 ,\nC770_=_C827 ,C770_=_C854 ,C770_=_C880 ,C770_=_C905 ,C770_=_C929 ,C770_=_C952 ,\nC770_=_C974 ,C770_=_C995 ,C770_=_C1035 ,C770_=_C1036 ,C770_=_C1037 ,C770_=_C1038 ,\nC770_=_C1039 ,C770_=_C1040 ,C770_=_C1041 ,C770_=_C1042 ,C770_=_C1043 ,C770_=_C1044 ,\nC770_=_C1045 ,C770_=_C1046 ,C770_=_C1047 ,C770_=_C1048 ,C770_=_C1049 ,C770_=_C1050 ,\nC770_=_C1051 ,C770_=_C1052 ,C770_=_C1053 ,C798_=_C799 ,C798_=_C826 ,C798_=_C853 ,\nC798_=_C879 ,C798_=_C904 ,C798_=_C928 ,C798_=_C951 ,C798_=_C973 ,C798_=_C994 ,\nC798_=_C1016 ,C798_=_C1017 ,C798_=_C1018 ,C798_=_C1019 ,C798_=_C1020 ,C798_=_C1021 ,\nC798_=_C1022 ,C798_=_C1023 ,C798_=_C1024 ,C798_=_C1025 ,C798_=_C1026 ,C798_=_C1027 ,\nC798_=_C1028 ,C798_=_C1029</w:t>
      </w:r>
    </w:p>
    <w:p>
      <w:pPr>
        <w:pStyle w:val="PreformattedText"/>
        <w:bidi w:val="0"/>
        <w:spacing w:before="0" w:after="0"/>
        <w:jc w:val="left"/>
        <w:rPr/>
      </w:pPr>
      <w:r>
        <w:rPr/>
        <w:t xml:space="preserve"> </w:t>
      </w:r>
      <w:r>
        <w:rPr/>
        <w:t>,C798_=_C1030 ,C798_=_C1031 ,C798_=_C1032 ,C798_=_C1033 ,\nC798_=_C1034 ,C799_=_C827 ,C799_=_C854 ,C799_=_C880 ,C799_=_C905 ,C799_=_C929 ,\nC799_=_C952 ,C799_=_C974 ,C799_=_C995 ,C799_=_C1035 ,C799_=_C1036 ,C799_=_C1037 ,\nC799_=_C1038 ,C799_=_C1039 ,C799_=_C1040 ,C799_=_C1041 ,C799_=_C1042 ,C799_=_C1043 ,\nC799_=_C1044 ,C799_=_C1045 ,C799_=_C1046 ,C799_=_C1047 ,C799_=_C1048 ,C799_=_C1049 ,\nC799_=_C1050 ,C799_=_C1051 ,C799_=_C1052 ,C799_=_C1053 ,C826_=_C827 ,C826_=_C853 ,\nC826_=_C879 ,C826_=_C904 ,C826_=_C928 ,C826_=_C951 ,C826_=_C973 ,C826_=_C994 ,\nC826_=_C1016 ,C826_=_C1017 ,C826_=_C1018 ,C826_=_C1019 ,C826_=_C1020 ,C826_=_C1021 ,\nC826_=_C1022 ,C826_=_C1023 ,C826_=_C1024 ,C826_=_C1025 ,C826_=_C1026 ,C826_=_C1027 ,\nC826_=_C1028 ,C826_=_C1029 ,C826_=_C1030 ,C826_=_C1031 ,C826_=_C1032 ,C826_=_C1033 ,\nC826_=_C1034 ,C827_=_C854 ,C827_=_C880 ,C827_=_C905 ,C827_=_C929 ,C827_=_C952 ,\nC827_=_C974 ,C827_=_C995 ,C827_=_C1035 ,C827_=_C1036 ,C827_=_C1037 ,C827_=_C1038 ,\nC827_=_C1039 ,C827_=_C1040 ,C827_=_C1041 ,C827_=_C1042 ,C827_=_C1043 ,C827_=_C1044 ,\nC827_=_C1045 ,C827_=_C1046 ,C827_=_C1047 ,C827_=_C1048 ,C827_=_C1049 ,C827_=_C1050 ,\nC827_=_C1051 ,C827_=_C1052 ,C827_=_C1053 ,C853_=_C854 ,C853_=_C879 ,C853_=_C904 ,\nC853_=_C928 ,C853_=_C951 ,C853_=_C973 ,C853_=_C994 ,C853_=_C1016 ,C853_=_C1017 ,\nC853_=_C1018 ,C853_=_C1019 ,C853_=_C1020 ,C853_=_C1021 ,C853_=_C1022 ,C853_=_C1023 ,\nC853_=_C1024 ,C853_=_C1025 ,C853_=_C1026 ,C853_=_C1027 ,C853_=_C1028 ,C853_=_C1029 ,\nC853_=_C1030 ,C853_=_C1031 ,C853_=_C1032 ,C853_=_C1033 ,C853_=_C1034 ,C854_=_C880 ,\nC854_=_C905 ,C854_=_C929 ,C854_=_C952 ,C854_=_C974 ,C854_=_C995 ,C854_=_C1035 ,\nC854_=_C1036 ,C854_=_C1037 ,C854_=_C1038 ,C854_=_C1039 ,C854_=_C1040 ,C854_=_C1041 ,\nC854_=_C1042 ,C854_=_C1043 ,C854_=_C1044 ,C854_=_C1045 ,C854_=_C1046 ,C854_=_C1047 ,\nC854_=_C1048 ,C854_=_C1049 ,C854_=_C1050 ,C854_=_C1051 ,C854_=_C1052 ,C854_=_C1053 ,\nC879_=_C880 ,C879_=_C904 ,C879_=_C928 ,C879_=_C951 ,C879_=_C973 ,C879_=_C994 ,\nC879_=_C1016 ,C879_=_C1017 ,C879_=_C1018 ,C879_=_C1019 ,C879_=_C1020 ,C879_=_C1021 ,\nC879_=_C1022 ,C879_=_C1023 ,C879_=_C1024 ,C879_=_C1025 ,C879_=_C1026 ,C879_=_C1027 ,\nC879_=_C1028 ,C879_=_C1029 ,C879_=_C1030 ,C879_=_C1031 ,C879_=_C1032 ,C879_=_C1033 ,\nC879_=_C1034 ,C880_=_C905 ,C880_=_C929 ,C880_=_C952 ,C880_=_C974 ,C880_=_C995 ,\nC880_=_C1035 ,C880_=_C1036 ,C880_=_C1037 ,C880_=_C1038 ,C880_=_C1039 ,C880_=_C1040 ,\nC880_=_C1041 ,C880_=_C1042 ,C880_=_C1043 ,C880_=_C1044 ,C880_=_C1045 ,C880_=_C1046 ,\nC880_=_C1047 ,C880_=_C1048 ,C880_=_C1049 ,C880_=_C1050 ,C880_=_C1051 ,C880_=_C1052 ,\nC880_=_C1053 ,C904_=_C905 ,C904_=_C928 ,C904_=_C951 ,C904_=_C973 ,C904_=_C994 ,\nC904_=_C1016 ,C904_=_C1017 ,C904_=_C1018 ,C904_=_C1019 ,C904_=_C1020 ,C904_=_C1021 ,\nC904_=_C1022 ,C904_=_C1023 ,C904_=_C1024 ,C904_=_C1025 ,C904_=_C1026 ,C904_=_C1027 ,\nC904_=_C1028 ,C904_=_C1029 ,C904_=_C1030 ,C904_=_C1031 ,C904_=_C1032 ,C904_=_C1033 ,\nC904_=_C1034 ,C905_=_C929 ,C905_=_C952 ,C905_=_C974 ,C905_=_C995 ,C905_=_C1035 ,\nC905_=_C1036 ,C905_=_C1037 ,C905_=_C1038 ,C905_=_C1039 ,C905_=_C1040 ,C905_=_C1041 ,\nC905_=_C1042 ,C905_=_C1043 ,C905_=_C1044 ,C905_=_C1045 ,C905_=_C1046 ,C905_=_C1047 ,\nC905_=_C1048 ,C905_=_C1049 ,C905_=_C1050 ,C905_=_C1051 ,C905_=_C1052 ,C905_=_C1053 ,\nC928_=_C929 ,C928_=_C951 ,C928_=_C973 ,C928_=_C994 ,C928_=_C1016 ,C928_=_C1017 ,\nC928_=_C1018 ,C928_=_C1019 ,C928_=_C1020 ,C928_=_C1021 ,C928_=_C1022 ,C928_=_C1023 ,\nC928_=_C1024 ,C928_=_C1025 ,C928_=_C1026 ,C928_=_C1027 ,C928_=_C1028 ,C928_=_C1029 ,\nC928_=_C1030 ,C928_=_C1031 ,C928_=_C1032 ,C928_=_C1033 ,C928_=_C1034 ,C929_=_C952 ,\nC929_=_C974 ,C929_=_C995 ,C929_=_C1035 ,C929_=_C1036 ,C929_=_C1037 ,C929_=_C1038 ,\nC929_=_C1039 ,C929_=_C1040 ,C929_=_C1041 ,C929_=_C1042 ,C929_=_C1043 ,C929_=_C1044 ,\nC929_=_C1045 ,C929_=_C1046 ,C929_=_C1047 ,C929_=_C1048 ,C929_=_C1049 ,C929_=_C1050 ,\nC929_=_C1051 ,C929_=_C1052 ,C929_=_C1053 ,C951_=_C952 ,C951_=_C973 ,C951_=_C994 ,\nC951_=_C1016 ,C951_=_C1017 ,C951_=_C1018 ,C951_=_C1019 ,C951_=_C1020 ,C951_=_C1021 ,\nC951_=_C1022 ,C951_=_C1023 ,C951_=_C1024 ,C951_=_C1025 ,C951_=_C1026 ,C951_=_C1027 ,\nC951_=_C1028 ,C951_=_C1029 ,C951_=_C1030 ,C951_=_C1031 ,C951_=_C1032 ,C951_=_C1033 ,\nC951_=_C1034 ,C952_=_C974 ,C952_=_C995 ,C952_=_C1035 ,C952_=_C1036 ,C952_=_C1037 ,\nC952_=_C1038 ,C952_=_C1039 ,C952_=_C1040 ,C952_=_C1041 ,C952_=_C1042 ,C952_=_C1043 ,\nC952_=_C1044 ,C952_=_C1045 ,C952_=_C1046 ,C952_=_C1047 ,C952_=_C1048 ,C952_=_C1049 ,\nC952_=_C1050 ,C952_=_C1051 ,C952_=_C1052 ,C952_=_C1053 ,C973_=_C974 ,C973_=_C994 ,\nC973_=_C1016 ,C973_=_C1017 ,C973_=_C1018 ,C973_=_C1019 ,C973_=_C1020 ,C973_=_C1021 ,\nC973_=_C1022 ,C973_=_C1023 ,C973_=_C1024 ,C973_=_C1025 ,C973_=_C1026 ,C973_=_C1027 ,\nC973_=_C1028 ,C973_=_C1029 ,C973_=_C1030 ,C973_=_C1031 ,C973_=_C1032 ,C973_=_C1033 ,\nC973_=_C1034 ,C974_=_C995 ,C974_=_C1035 ,C974_=_C1036 ,C974_=_C1037 ,C974_=_C1038 ,\nC974_=_C1039 ,C974_=_C1040 ,C974_=_C1041 ,C974_=_C1042 ,C974_=_C1043 ,C974_=_C1044 ,\nC974_=_C1045 ,C974_=_C1046 ,C974_=_C1047 ,C974_=_C1048 ,C974_=_C1049 ,C974_=_C1050 ,\nC974_=_C1051 ,C974_=_C1052 ,C974_=_C1053 ,C994_=_C995 ,C994_=_C1016 ,C994_=_C1017 ,\nC994_=_C1018 ,C994_=_C1019 ,C994_=_C1020 ,C994_=_C1021 ,C994_=_C1022 ,C994_=_C1023 ,\nC994_=_C1024 ,C994_=_C1025 ,C994_=_C1026 ,C994_=_C1027 ,C994_=_C1028 ,C994_=_C1029 ,\nC994_=_C1030 ,C994_=_C1031 ,C994_=_C1032 ,C994_=_C1033 ,C994_=_C1034 ,C995_=_C1035 ,\nC995_=_C1036 ,C995_=_C1037 ,C995_=_C1038 ,C995_=_C1039 ,C995_=_C1040 ,C995_=_C1041 ,\nC995_=_C1042 ,C995_=_C1043 ,C995_=_C1044 ,C995_=_C1045 ,C995_=_C1046 ,C995_=_C1047 ,\nC995_=_C1048 ,C995_=_C1049 ,C995_=_C1050 ,C995_=_C1051 ,C995_=_C1052 ,C995_=_C1053 ,\nC1016_=_C1017 ,C1016_=_C1018 ,C1016_=_C1019 ,C1016_=_C1020 ,C1016_=_C1021 ,C1016_=_C1022 ,\nC1016_=_C1023 ,C1016_=_C1024 ,C1016_=_C1025 ,C1016_=_C1026 ,C1016_=_C1027 ,C1016_=_C1028 ,\nC1016_=_C1029 ,C1016_=_C1030 ,C1016_=_C1031 ,C1016_=_C1032 ,C1016_=_C1033 ,C1016_=_C1034 ,\nC1016_=_C1035 ,C1017_=_C1018 ,C1017_=_C1019 ,C1017_=_C1020 ,C1017_=_C1021 ,C1017_=_C1022 ,\nC1017_=_C1023 ,C1017_=_C1024 ,C1017_=_C1025 ,C1017_=_C1026 ,C1017_=_C1027 ,C1017_=_C1028 ,\nC1017_=_C1029 ,C1017_=_C1030 ,C1017_=_C1031 ,C1017_=_C1032 ,C1017_=_C1033 ,C1017_=_C1034 ,\nC1017_=_C1036 ,C1018_=_C1019 ,C1018_=_C1020 ,C1018_=_C1021 ,C1018_=_C1022 ,C1018_=_C1023 ,\nC1018_=_C1024 ,C1018_=_C1025 ,C1018_=_C1026 ,C1018_=_C1027 ,C1018_=_C1028 ,C1018_=_C1029 ,\nC1018_=_C1030 ,C1018_=_C1031 ,C1018_=_C1032 ,C1018_=_C1033 ,C1018_=_C1034 ,C1018_=_C1037 ,\nC1019_=_C1020 ,C1019_=_C1021 ,C1019_=_C1022 ,C1019_=_C1023 ,C1019_=_C1024 ,C1019_=_C1025 ,\nC1019_=_C1026 ,C1019_=_C1027 ,C1019_=_C1028 ,C1019_=_C1029 ,C1019_=_C1030 ,C1019_=_C1031 ,\nC1019_=_C1032 ,C1019_=_C1033 ,C1019_=_C1034 ,C1019_=_C1038 ,C1020_=_C1021 ,C1020_=_C1022 ,\nC1020_=_C1023 ,C1020_=_C1024 ,C1020_=_C1025 ,C1020_=_C1026 ,C1020_=_C1027 ,C1020_=_C1028 ,\nC1020_=_C1029 ,C1020_=_C1030 ,C1020_=_C1031 ,C1020_=_C1032 ,C1020_=_C1033 ,C1020_=_C1034 ,\nC1020_=_C1039 ,C1021_=_C1022 ,C1021_=_C1023 ,C1021_=_C1024 ,C1021_=_C1025 ,C1021_=_C1026 ,\nC1021_=_C1027 ,C1021_=_C1028 ,C1021_=_C1029 ,C1021_=_C1030 ,C1021_=_C1031 ,C1021_=_C1032 ,\nC1021_=_C1033 ,C1021_=_C1034 ,C1021_=_C1040 ,C1022_=_C1023 ,C1022_=_C1024 ,C1022_=_C1025 ,\nC1022_=_C1026 ,C1022_=_C1027 ,C1022_=_C1028 ,C1022_=_C1029 ,C1022_=_C1030 ,C1022_=_C1031 ,\nC1022_=_C1032 ,C1022_=_C1033 ,C1022_=_C1034 ,C1022_=_C1041 ,C1023_=_C1024 ,C1023_=_C1025 ,\nC1023_=_C1026 ,C1023_=_C1027 ,C1023_=_C1028 ,C1023_=_C1029 ,C1023_=_C1030 ,C1023_=_C1031 ,\nC1023_=_C1032 ,C1023_=_C1033 ,C1023_=_C1034 ,C1023_=_C1042 ,C1024_=_C1025 ,C1024_=_C1026 ,\nC1024_=_C1027 ,C1024_=_C1028 ,C1024_=_C1029 ,C1024_=_C1030 ,C1024_=_C1031 ,C1024_=_C1032 ,\nC1024_=_C1033 ,C1024_=_C1034 ,C1024_=_C1043 ,C1025_=_C1026 ,C1025_=_C1027 ,C1025_=_C1028 ,\nC1025_=_C1029 ,C1025_=_C1030 ,C1025_=_C1031 ,C1025_=_C1032 ,C1025_=_C1033 ,C1025_=_C1034 ,\nC1025_=_C1044 ,C1026_=_C1027 ,C1026_=_C1028 ,C1026_=_C1029 ,C1026_=_C1030 ,C1026_=_C1031 ,\nC1026_=_C1032 ,C1026_=_C1033 ,C1026_=_C1034 ,C1026_=_C1045 ,C1027_=_C1028 ,C1027_=_C1029 ,\nC1027_=_C1030 ,C1027_=_C1031 ,C1027_=_C1032 ,C1027_=_C1033 ,C1027_=_C1034 ,C1027_=_C1046 ,\nC1028_=_C1029 ,C1028_=_C1030 ,C1028_=_C1031 ,C1028_=_C1032 ,C1028_=_C1033 ,C1028_=_C1034 ,\nC1028_=_C1047 ,C1029_=_C1030 ,C1029_=_C1031 ,C1029_=_C1032 ,C1029_=_C1033 ,C1029_=_C1034 ,\nC1029_=_C1048 ,C1030_=_C1031 ,C1030_=_C1032 ,C1030_=_C1033 ,C1030_=_C1034 ,C1030_=_C1049 ,\nC1031_=_C1032 ,C1031_=_C1033 ,C1031_=_C1034 ,C1031_=_C1050 ,C1032_=_C1033 ,C1032_=_C1034 ,\nC1032_=_C1051 ,C1033_=_C1034 ,C1033_=_C1052 ,C1034_=_C1053 ,C1035_=_C1036 ,C1035_=_C1037 ,\nC1035_=_C1038 ,C1035_=_C1039 ,C1035_=_C1040 ,C1035_=_C1041 ,C1035_=_C1042 ,C1035_=_C1043 ,\nC1035_=_C1044 ,C1035_=_C1045 ,C1035_=_C1046 ,C1035_=_C1047 ,C1035_=_C1048 ,C1035_=_C1049 ,\nC1035_=_C1050 ,C1035_=_C1051 ,C1035_=_C1052 ,C1035_=_C1053 ,C1036_=_C1037 ,C1036_=_C1038 ,\nC1036_=_C1039 ,C1036_=_C1040 ,C1036_=_C1041 ,C1036_=_C1042 ,C1036_=_C1043 ,C1036_=_C1044 ,\nC1036_=_C1045 ,C1036_=_C1046 ,C1036_=_C1047 ,C1036_=_C1048 ,C1036_=_C1049 ,C1036_=_C1050 ,\nC1036_=_C1051 ,C1036_=_C1052 ,C1036_=_C1053 ,C1037_=_C1038 ,C1037_=_C1039 ,C1037_=_C1040 ,\nC1037_=_C1041 ,C1037_=_C1042 ,C1037_=_C1043 ,C1037_=_C1044 ,C1037_=_C1045 ,C1037_=_C1046 ,\nC1037_=_C1047 ,C1037_=_C1048 ,C1037_=_C1049 ,C1037_=_C1050 ,C1037_=_C1051 ,C1037_=_C1052 ,\nC1037_=_C1053 ,C1038_=_C1039 ,C1038_=_C1040 ,C1038_=_C1041 ,C1038_=_C1042 ,C1038_=_C1043 ,\nC1038_=_C1044 ,C1038_=_C1045 ,C1038_=_C1046 ,C1038_=_C1047 ,C1038_=_C1048 ,C1038_=_C1049 ,\nC1038_=_C1050 ,C1038_=_C1051 ,C1038_=_C1052 ,C1038_=_C1053 ,C1039_=_C1040 ,C1039_=_C1041 ,\nC1039_=_C1042 ,C1039_=_C1043 ,C1039_=_C1044 ,C1039_=_C1045 ,C1039_=_C1046 ,C1039_=_C1047 ,\nC1039_=_C1048 ,C1039_=_C1049 ,C1039_=_C1050 ,C1039_=_C1051 ,C1039_=_C1052 ,C1039_=_C1053 ,\nC1040_=_C1041 ,C1040_=_C1042 ,C1040_=_C1043 ,C1040_=_C1044 ,C1040_=_C1045 ,C1040_=_C1046 ,\nC1040_=_C1047</w:t>
      </w:r>
    </w:p>
    <w:p>
      <w:pPr>
        <w:pStyle w:val="PreformattedText"/>
        <w:bidi w:val="0"/>
        <w:spacing w:before="0" w:after="0"/>
        <w:jc w:val="left"/>
        <w:rPr/>
      </w:pPr>
      <w:r>
        <w:rPr/>
        <w:t xml:space="preserve"> </w:t>
      </w:r>
      <w:r>
        <w:rPr/>
        <w:t>,C1040_=_C1048 ,C1040_=_C1049 ,C1040_=_C1050 ,C1040_=_C1051 ,C1040_=_C1052 ,\nC1040_=_C1053 ,C1041_=_C1042 ,C1041_=_C1043 ,C1041_=_C1044 ,C1041_=_C1045 ,C1041_=_C1046 ,\nC1041_=_C1047 ,C1041_=_C1048 ,C1041_=_C1049 ,C1041_=_C1050 ,C1041_=_C1051 ,C1041_=_C1052 ,\nC1041_=_C1053 ,C1042_=_C1043 ,C1042_=_C1044 ,C1042_=_C1045 ,C1042_=_C1046 ,C1042_=_C1047 ,\nC1042_=_C1048 ,C1042_=_C1049 ,C1042_=_C1050 ,C1042_=_C1051 ,C1042_=_C1052 ,C1042_=_C1053 ,\nC1043_=_C1044 ,C1043_=_C1045 ,C1043_=_C1046 ,C1043_=_C1047 ,C1043_=_C1048 ,C1043_=_C1049 ,\nC1043_=_C1050 ,C1043_=_C1051 ,C1043_=_C1052 ,C1043_=_C1053 ,C1044_=_C1045 ,C1044_=_C1046 ,\nC1044_=_C1047 ,C1044_=_C1048 ,C1044_=_C1049 ,C1044_=_C1050 ,C1044_=_C1051 ,C1044_=_C1052 ,\nC1044_=_C1053 ,C1045_=_C1046 ,C1045_=_C1047 ,C1045_=_C1048 ,C1045_=_C1049 ,C1045_=_C1050 ,\nC1045_=_C1051 ,C1045_=_C1052 ,C1045_=_C1053 ,C1046_=_C1047 ,C1046_=_C1048 ,C1046_=_C1049 ,\nC1046_=_C1050 ,C1046_=_C1051 ,C1046_=_C1052 ,C1046_=_C1053 ,C1047_=_C1048 ,C1047_=_C1049 ,\nC1047_=_C1050 ,C1047_=_C1051 ,C1047_=_C1052 ,C1047_=_C1053 ,C1048_=_C1049 ,C1048_=_C1050 ,\nC1048_=_C1051 ,C1048_=_C1052 ,C1048_=_C1053 ,C1049_=_C1050 ,C1049_=_C1051 ,C1049_=_C1052 ,\nC1049_=_C1053 ,C1050_=_C1051 ,C1050_=_C1052 ,C1050_=_C1053 ,C1051_=_C1052 ,C1051_=_C1053 ,\nC1052_=_C105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